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27b98b21.680ac27b98b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27b98b21.680ac27b98b22</w:t>
      </w:r>
    </w:p>
    <w:p>
      <w:pPr>
        <w:pStyle w:val="PreformattedText"/>
        <w:bidi w:val="0"/>
        <w:spacing w:before="0" w:after="0"/>
        <w:jc w:val="left"/>
        <w:rPr/>
      </w:pPr>
      <w:r>
        <w:rPr/>
        <w:t>Content-Location: file:///C:/680ac27b98b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27b93f7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2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esley R. Yeung&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04&lt;/span&gt;&lt;/p&gt;&lt;p class=3D'bio-contact'&gt;F:&lt;span&gt; 202-861-3564&lt;/span&gt;&lt;/p&gt;&lt;p class=3D'bio-contact'&gt;&lt;a href=3D'mailto:lyeung@ebglaw.com'&gt;&lt;span class=3D'bio-contact'&gt;lyeung@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providers and health-related companies, financial institutions, medical device and pharmaceutical manufacturers, and investors turn to attorney Lesley Yeung for guidance on industry trends, policy developments, and advice on coding, coverage, payment, and compliance under Medicare, Medicaid, and other government and commercial third-party reimbursement programs.&lt;/p&gt;  &lt;p class=3D'body-text'&gt;For more than a decade at Epstein Becker Green, Lesley has represented health care providers, payors, private equity firms, and other investors. Lesley counsels clients on legal and policy issues related to Medicare, Medicaid, TRICARE, VA, and commercial payors. She has extensive experience developing comprehensive strategies for medical device and pharmaceutical manufacturers on coding, coverage, payment, and regulatory compliance issues under Medicare, Medicaid, and with commercial payors. She also advises on commercialization strategies and compliance related to artificial intelligence, digital health (including prescription digital therapeutics), and telemedicine.&lt;/p&gt;&lt;p class=3D'body-text'&gt;In addition to coding, coverage, and payment issues, areas of Lesley=E2=80=99s counsel include new payment methods, such as accountable care and pay for value, as well as HCPCS codes, CPT codes, J codes, and Q codes. She also advises clients regarding new and evolving federal and state health care regulatory issues, such as the Hospital and Health Plan Price and Transparency in Coverage Rules, the No Surprises Act and similar state surprise billing laws, the Inflation Reduction Act, and the Mental Health Parity Laws.&lt;/p&gt;  &lt;p class=3D'body-text'&gt;She also assists health care providers and payors with compliance issues, including defending government investigations relating to health care fraud and abuse arising under anti-kickback laws, the Stark Law, and the False Claims Act.&lt;/p&gt;  &lt;p class=3D'body-text'&gt;Earlier in her career, Lesley clerked at a large nonprofit membership organization, where she supported litigation efforts related to the provision of long-term care services under the Americans with Disabilities Act. Prior to attending law school, Lesley was a health insurance specialist at the Centers for Medicare &amp; Medicaid Services. She also previously worked as a program analyst at the Department of Health and Human Services and as a presidential management fellow at the National Institutes of Health.&lt;/p&gt;&lt;p class=3D'body-list-header'&gt;Experience&lt;/p&gt;&lt;p class=3D'title'&gt;&lt;a href=3D'https://www.ebglaw.com/experience/represented-regional-payor-in-navigating-overlapping-federal-and-state-parity-investigations'&gt;Represented Regional Payor in Navigating Overlapping Federal and State Parity Investigations&lt;/a&gt;&lt;/p&gt;&lt;p class=3D'keepwithreset'&gt;&amp;#8203;&lt;/p&gt;&lt;p class=3D'title'&gt;&lt;a href=3D'https://www.ebglaw.com/experience/assisted-in-advice-and-counseling-in-dol-audits'&gt;Assisted in Advice and Counseling in DOL Audits&lt;/a&gt;&lt;/p&gt;&lt;p class=3D'keepwithreset'&gt;&amp;#8203;&lt;/p&gt;&lt;p class=3D'title'&gt;&lt;a href=3D'https://www.ebglaw.com/experience/medicare-compliance-for-dmepos-supplier'&gt;Medicare Compliance for DMEPOS Supplier&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citizen-petition-to-fda-on-behalf-of-client'&gt;Citizen Petition to FDA on Behalf of Client&lt;/a&gt;&lt;/p&gt;&lt;p class=3D'keepwithreset'&gt;&amp;#8203;&lt;/p&gt;&lt;p class=3D'title'&gt;&lt;a href=3D'https://www.ebglaw.com/experience/regulatory-compliance-for-medical-programs'&gt;Regulatory Compliance for Medical Programs&lt;/a&gt;&lt;/p&gt;&lt;p class=3D'keepwithreset'&gt;&amp;#8203;&lt;/p&gt;&lt;p class=3D'title'&gt;&lt;a href=3D'https://www.ebglaw.com/experience/successful-representation-in-a-medicaid-recovery-audit-contractor-rac-audit'&gt;Successful Representation in a Medicaid Recovery Audit Contractor (RAC) Audit&lt;/a&gt;&lt;/p&gt;&lt;p class=3D'keepwithreset'&gt;&amp;#8203;&lt;/p&gt;&lt;p class=3D'body-list-header'&gt;Recognition&lt;/p&gt;&lt;ul class=3D'ul-outer'&gt;  &lt;li&gt;&lt;a target=3D"_blank" rel=3D"noopener" href=3D"https://www.ebglaw.com/process-slrs"&gt;&lt;em&gt;Washington DC Rising Stars&lt;/em&gt;&lt;/a&gt;, Health Care (2014 to 2020)&lt;/li&gt;  &lt;/ul&gt;&lt;p class=3D'body-list-header'&gt;Credentials&lt;/p&gt;&lt;p class=3D'subtitle-header'&gt;Education&lt;/p&gt;&lt;ul class=3D'ul-outer'&gt;  &lt;li&gt;The George Washington University Law School (J.D., 2009)&lt;/li&gt;  &lt;li&gt;New York University (M.P.A., 2002)  &lt;ul&gt;  &lt;li&gt;Robert F. Wagner Graduate School of Public Service&lt;/li&gt;  &lt;/ul&gt;  &lt;/li&gt;  &lt;li&gt;Boston University (B.A., &lt;em&gt;magna cum laude&lt;/em&gt;, 2000)&lt;/li&gt;  &lt;/ul&gt;&lt;p class=3D'subtitle-header'&gt;Bar Admissions&lt;/p&gt;&lt;ul class=3D'ul-outer'&gt;&lt;li&gt;District of Columbia&lt;/li&gt; &lt;li&gt;New York&lt;/li&gt;&lt;/ul&gt;&lt;p class=3D'subtitle-header'&gt;Professional &amp; Community Involvement&lt;/p&gt;&lt;ul class=3D'ul-outer'&gt;  &lt;li&gt;American Bar Association&lt;/li&gt;  &lt;li&gt;New York State Bar Association&lt;/li&gt;  &lt;/ul&gt;&lt;p class=3D'body-list-header'&gt;Focus Areas&lt;/p&gt;&lt;p class=3D'subtitle-header'&gt;Services&lt;/p&gt;&lt;p class=3D'body-nokeepwith-title'&gt;&lt;a href=3D'https://www.ebglaw.com/services/behavioral-health'&gt;Behavioral Health&lt;/a&gt;&lt;/p&gt;&lt;p class=3D'body-nokeepwith-title'&gt;&lt;a href=3D'https://www.ebglaw.com/services/drug-and-medical-device-coding-coverage-and-payment'&gt;Drug and Medical Device Coding, Coverage, and Payment&lt;/a&gt;&lt;/p&gt;&lt;p class=3D'body-nokeepwith-title'&gt;&lt;a href=3D'https://www.ebglaw.com/services/drug-pricing-policy-reporting'&gt;Drug Pricing Policy &amp; Reporting&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medicare-advantage'&gt;Medicare Advantage&lt;/a&gt;&lt;/p&gt;&lt;p class=3D'body-nokeepwith-title'&gt;&lt;a href=3D'https://www.ebglaw.com/services/mental-health-parity'&gt;Mental Health Parity&lt;/a&gt;&lt;/p&gt;&lt;p class=3D'body-nokeepwith-title'&gt;&lt;a href=3D'https://www.ebglaw.com/services/program-of-all-inclusive-care-for-the-elderly-pace'&gt;Program of All-Inclusive Care for the Elderly (PACE)&lt;/a&gt;&lt;/p&gt;&lt;p class=3D'body-nokeepwith-title'&gt;&lt;a href=3D'https://www.ebglaw.com/services/stark-self-referral-laws'&gt;Stark and Self-Referral Laws&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ospitals-and-health-systems'&gt;Hospitals and Health Systems&lt;/a&gt;&lt;/p&gt;&lt;p class=3D'subtitle-header'&gt;Trending Issues&lt;/p&gt;&lt;p class=3D'body-nokeepwith-title'&gt;&lt;a href=3D'https://www.ebglaw.com/trending-issues/agency-action-challenges'&gt;Agency Action Challenges&lt;/a&gt;&lt;/p&gt;&lt;p class=3D'body-nokeepwith-title'&gt;&lt;a href=3D'https://www.ebglaw.com/trending-issues/inflation-reduction-act'&gt;Inflation Reduction Act&lt;/a&gt;&lt;/p&gt;&lt;p class=3D'body-list-header'&gt;Media&lt;/p&gt;&lt;p class=3D'title'&gt;&lt;a href=3D'https://www.ebglaw.com/insights/podcasts/no-surprises-act-new-rules-and-guidance-for-stakeholders-part-1'&gt;No Surprises Act: New Rules and Guidance for Stakeholders (Part 1)&lt;/a&gt;&lt;/p&gt;&lt;p class=3D'keepwithreset'&gt;&amp;#8203;&lt;/p&gt;&lt;p class=3D'title'&gt;&lt;a href=3D'https://www.ebglaw.com/insights/podcasts/cms-and-oig-final-rules-for-innovating-your-value-based-payment-program'&gt;CMS and OIG Final Rules for Innovating Your Value-Based Payment Program&lt;/a&gt;&lt;/p&gt;&lt;p class=3D'keepwithreset'&gt;&amp;#8203;&lt;/p&gt;&lt;p class=3D'title'&gt;&lt;a href=3D'https://www.ebglaw.com/insights/podcasts/trends-in-behavioral-health-thought-leaders-in-health-law-video-series'&gt;Trends in Behavioral Health: Thought Leaders in Health Law Video Series&lt;/a&gt;&lt;/p&gt;&lt;p class=3D'keepwithreset'&gt;&amp;#8203;&lt;/p&gt;&lt;p class=3D'body-list-header'&gt;Insights&lt;/p&gt;&lt;p class=3D'title'&gt;&lt;a href=3D'https://www.ebglaw.com/insights/news/epstein-becker-greens-health-law-advisor-cited-in-old-laws-supreme-court-may-stymie-hhs-plan-to-fast-track-policy'&gt;Epstein Becker Green's &lt;em&gt;Health Law Advisor&lt;/em&gt; Cited in =E2=80=9COld Laws, Supreme Court May Stymie HHS Plan to Fast-Track Policy=E2=80=9D&lt;/a&gt;&lt;/p&gt;&lt;p class=3D'itemdate'&gt;&lt;time datetime=3D'2025-03-14'&gt;March 14, 2025&lt;/time&gt;&lt;/p&gt;&lt;p class=3D'keepwithreset'&gt;&amp;#8203;&lt;/p&gt;&lt;p class=3D'title'&gt;&lt;a href=3D'https://www.ebglaw.com/sp_resources-blogpost-hhs-reverses-its-longstanding-policy-and-limits-public-participation-in-rulemaking'&gt;HHS Reverses Its Longstanding Policy and Limits Public Participation in Rulemaking&lt;/a&gt;&lt;/p&gt;&lt;p class=3D'itemdate'&gt;&lt;time datetime=3D'2025-03-05'&gt;March 5, 2025&lt;/time&gt;&lt;/p&gt;&lt;p class=3D'keepwithreset'&gt;&amp;#8203;&lt;/p&gt;&lt;p class=3D'title'&gt;&lt;a href=3D'https://www.ebglaw.com/insights/publications/cms-rule-for-cy-2026-highlights-ai-behavioral-health-anti-obesity-drug-coverage-and-more'&gt;CMS Rule for CY 2026 Highlights AI, Behavioral Health, Anti-Obesity Drug Coverage, and More&lt;/a&gt;&lt;/p&gt;&lt;p class=3D'itemdate'&gt;&lt;time datetime=3D'2024-12-23'&gt;December 23, 2024&lt;/time&gt;&lt;/p&gt;&lt;p class=3D'keepwithreset'&gt;&amp;#8203;&lt;/p&gt;&lt;p class=3D'title'&gt;&lt;a href=3D'https://www.ebglaw.com/insights/publications/cms-issues-mandatory-team-model-for-acute-care-hospitals-to-improve-episode-based-alternative-payments-and-advance-accountable-care-relationships'&gt;CMS</w:t>
      </w:r>
    </w:p>
    <w:p>
      <w:pPr>
        <w:pStyle w:val="PreformattedText"/>
        <w:bidi w:val="0"/>
        <w:spacing w:before="0" w:after="0"/>
        <w:jc w:val="left"/>
        <w:rPr/>
      </w:pPr>
      <w:r>
        <w:rPr/>
        <w:t xml:space="preserve"> </w:t>
      </w:r>
      <w:r>
        <w:rPr/>
        <w:t>Issues Mandatory =E2=80=9CTEAM Model=E2=80=9D for Acute Care Hospitals to Improve Episode-Based Alternative Payments and Advance Accountable Care Relationships&lt;/a&gt;&lt;/p&gt;&lt;p class=3D'itemdate'&gt;&lt;time datetime=3D'2024-08-15'&gt;August 15, 2024&lt;/time&gt;&lt;/p&gt;&lt;p class=3D'keepwithreset'&gt;&amp;#8203;&lt;/p&gt;&lt;p class=3D'title'&gt;&lt;a href=3D'https://www.ebglaw.com/insights/news/lesley-yeung-quoted-in-how-trump-could-weaken-medicare-drug-pricing-negotiations'&gt;Lesley Yeung Quoted in =E2=80=9CHow Trump Could Weaken Medicare Drug Pricing Negotiations=E2=80=9D&lt;/a&gt;&lt;/p&gt;&lt;p class=3D'itemdate'&gt;&lt;time datetime=3D'2024-02-07'&gt;February 7, 2024&lt;/time&gt;&lt;/p&gt;&lt;p class=3D'keepwithreset'&gt;&amp;#8203;&lt;/p&gt;&lt;p class=3D'title'&gt;&lt;a href=3D'https://www.ebglaw.com/insights/news/epstein-becker-green-awards-2023-annual-core-values-champions'&gt;Epstein Becker Green Awards 2023 Annual Core Values Champions&lt;/a&gt;&lt;/p&gt;&lt;p class=3D'itemdate'&gt;&lt;time datetime=3D'2023-11-30'&gt;November 30, 2023&lt;/time&gt;&lt;/p&gt;&lt;p class=3D'keepwithreset'&gt;&amp;#8203;&lt;/p&gt;&lt;p class=3D'title'&gt;&lt;a href=3D'https://www.ebglaw.com/insights/news/lesley-yeung-quoted-in-doctors-question-medicare-quality-program-as-more-face-steeper-penalties'&gt;Lesley Yeung Quoted in =E2=80=9CDoctors Question Medicare Quality Program as More Face Steeper Penalties=E2=80=9D&lt;/a&gt;&lt;/p&gt;&lt;p class=3D'itemdate'&gt;&lt;time datetime=3D'2023-10-05'&gt;October 5, 2023&lt;/time&gt;&lt;/p&gt;&lt;p class=3D'keepwithreset'&gt;&amp;#8203;&lt;/p&gt;&lt;p class=3D'title'&gt;&lt;a href=3D'https://www.ebglaw.com/insights/publications/biden-administration-prioritizes-health-equity-in-proposed-reforms-to-medicare-managed-care'&gt;Biden Administration Prioritizes Health Equity in Proposed Reforms to Medicare Managed Care&lt;/a&gt;&lt;/p&gt;&lt;p class=3D'itemdate'&gt;&lt;time datetime=3D'2023-01-23'&gt;January 23, 2023&lt;/time&gt;&lt;/p&gt;&lt;p class=3D'keepwithreset'&gt;&amp;#8203;&lt;/p&gt;&lt;p class=3D'title'&gt;&lt;a href=3D'https://www.ebglaw.com/insights/publications/towards-an-interconnected-health-care-system-how-can-interoperability-and-transparency-get-us-there-journal-of-health-care-compliance'&gt;Towards an Interconnected Health Care System: How Can Interoperability and Transparency Get Us There? =E2=80=93 &lt;em&gt;Journal of Health Care Compliance&lt;/em&gt;&lt;/a&gt;&lt;/p&gt;&lt;p class=3D'itemdate'&gt;September=E2=80=93October 2022&lt;/p&gt;&lt;p class=3D'keepwithreset'&gt;&amp;#8203;&lt;/p&gt;&lt;p class=3D'title'&gt;&lt;a href=3D'https://www.ebglaw.com/insights/publications/u-s-department-of-labor-settles-unprecedented-lawsuit-against-united-healthcare-for-violations-of-the-mental-health-parity-and-addiction-equity-act'&gt;U.S. Department of Labor Settles Unprecedented Lawsuit Against United Healthcare for Violations of the Mental Health Parity and Addiction Equity Act&lt;/a&gt;&lt;/p&gt;&lt;p class=3D'itemdate'&gt;&lt;time datetime=3D'2021-08-17'&gt;August 17,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27b98b21.680ac27b98b22</w:t>
      </w:r>
    </w:p>
    <w:p>
      <w:pPr>
        <w:pStyle w:val="PreformattedText"/>
        <w:bidi w:val="0"/>
        <w:spacing w:before="0" w:after="0"/>
        <w:jc w:val="left"/>
        <w:rPr/>
      </w:pPr>
      <w:r>
        <w:rPr/>
        <w:t>Content-Location: file:///C:/680ac27b98b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hZ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NzQ4AAAK/I</w:t>
      </w:r>
    </w:p>
    <w:p>
      <w:pPr>
        <w:pStyle w:val="PreformattedText"/>
        <w:bidi w:val="0"/>
        <w:spacing w:before="0" w:after="0"/>
        <w:jc w:val="left"/>
        <w:rPr/>
      </w:pPr>
      <w:r>
        <w:rPr/>
        <w:t>AAACcQAAr8gAAAJxBBZG9iZSBQaG90b3Nob3AgMjIuNCAoTWFjaW50b3NoKQAyMDIxOjA3OjAyIDEx</w:t>
      </w:r>
    </w:p>
    <w:p>
      <w:pPr>
        <w:pStyle w:val="PreformattedText"/>
        <w:bidi w:val="0"/>
        <w:spacing w:before="0" w:after="0"/>
        <w:jc w:val="left"/>
        <w:rPr/>
      </w:pPr>
      <w:r>
        <w:rPr/>
        <w:t>OjE5OjU2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s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B2KACI8KIQStCRUoTOCSk1Tv0QVWf0bvgUdh/Rqv+Yfgpyfk8mID5vN9L</w:t>
      </w:r>
    </w:p>
    <w:p>
      <w:pPr>
        <w:pStyle w:val="PreformattedText"/>
        <w:bidi w:val="0"/>
        <w:spacing w:before="0" w:after="0"/>
        <w:jc w:val="left"/>
        <w:rPr/>
      </w:pPr>
      <w:r>
        <w:rPr/>
        <w:t>6fZPTmH+QP+pC896qZ6rmn/hnLuul31O6ZUWncDWNR8FwXUbGO6jmWNcPTNr3bu0D86UyPzLj8o8kG</w:t>
      </w:r>
    </w:p>
    <w:p>
      <w:pPr>
        <w:pStyle w:val="PreformattedText"/>
        <w:bidi w:val="0"/>
        <w:spacing w:before="0" w:after="0"/>
        <w:jc w:val="left"/>
        <w:rPr/>
      </w:pPr>
      <w:r>
        <w:rPr/>
        <w:t>N/PP+CBmt/TE+Q1Wdf1l7Xu+x+1vBtIkn+o0/RWe/OssO55fY7u4kn8vtTJ8xHg4ACdbv9FkjgPFxE</w:t>
      </w:r>
    </w:p>
    <w:p>
      <w:pPr>
        <w:pStyle w:val="PreformattedText"/>
        <w:bidi w:val="0"/>
        <w:spacing w:before="0" w:after="0"/>
        <w:jc w:val="left"/>
        <w:rPr/>
      </w:pPr>
      <w:r>
        <w:rPr/>
        <w:t>gaVXV6FjSKeDwoUDRvxWHTkFwAc4taOzS5hH9X6LVpYmUWw17jY1p1cfpt/rthv/S/6aMOZiTESHDQ</w:t>
      </w:r>
    </w:p>
    <w:p>
      <w:pPr>
        <w:pStyle w:val="PreformattedText"/>
        <w:bidi w:val="0"/>
        <w:spacing w:before="0" w:after="0"/>
        <w:jc w:val="left"/>
        <w:rPr/>
      </w:pPr>
      <w:r>
        <w:rPr/>
        <w:t>pE+WkBIxPFetdXRvHtb8Ur/5v7kriHMY5plp1BHBCV+tf3KfJ+n5MEB8q2NwPiUHNElvzR8YcfNDym</w:t>
      </w:r>
    </w:p>
    <w:p>
      <w:pPr>
        <w:pStyle w:val="PreformattedText"/>
        <w:bidi w:val="0"/>
        <w:spacing w:before="0" w:after="0"/>
        <w:jc w:val="left"/>
        <w:rPr/>
      </w:pPr>
      <w:r>
        <w:rPr/>
        <w:t>yR80JfzA+iR/Op2fzI+X5UXCybMS716/pNcJHiO7UNg/Qj5flTR7T8VYv0x/utcD1S830DpXUKs2ht</w:t>
      </w:r>
    </w:p>
    <w:p>
      <w:pPr>
        <w:pStyle w:val="PreformattedText"/>
        <w:bidi w:val="0"/>
        <w:spacing w:before="0" w:after="0"/>
        <w:jc w:val="left"/>
        <w:rPr/>
      </w:pPr>
      <w:r>
        <w:rPr/>
        <w:t>jDId+B8EYD9M74rgvq71c4Ge6i0/q9ztP5Lv/Ml3WLc2/c9uupEql38250D/AP/QZwUIRHKISSsmcp</w:t>
      </w:r>
    </w:p>
    <w:p>
      <w:pPr>
        <w:pStyle w:val="PreformattedText"/>
        <w:bidi w:val="0"/>
        <w:spacing w:before="0" w:after="0"/>
        <w:jc w:val="left"/>
        <w:rPr/>
      </w:pPr>
      <w:r>
        <w:rPr/>
        <w:t>EKLkFLtPsQRwitHtQgpf3fJZ+95rttvY01ste1juWNcQ0/2QVh9VzA4uoB/QVECzby+ztU3+otLNyX</w:t>
      </w:r>
    </w:p>
    <w:p>
      <w:pPr>
        <w:pStyle w:val="PreformattedText"/>
        <w:bidi w:val="0"/>
        <w:spacing w:before="0" w:after="0"/>
        <w:jc w:val="left"/>
        <w:rPr/>
      </w:pPr>
      <w:r>
        <w:rPr/>
        <w:t>UUF1f8887Kv6x/P/AOtt965a+0PfsqlzKwWVz3cf520/ynqvkOvCPqzQA+b7FnWuscJiBxJ9rfHa3/</w:t>
      </w:r>
    </w:p>
    <w:p>
      <w:pPr>
        <w:pStyle w:val="PreformattedText"/>
        <w:bidi w:val="0"/>
        <w:spacing w:before="0" w:after="0"/>
        <w:jc w:val="left"/>
        <w:rPr/>
      </w:pPr>
      <w:r>
        <w:rPr/>
        <w:t>v7/po92BY9rXsa59caFo0BjuGztWz9Xvq+LS27K1riY8fgu3wsLGqYG1VhjeICjlIDQM0YE6l8qpbk</w:t>
      </w:r>
    </w:p>
    <w:p>
      <w:pPr>
        <w:pStyle w:val="PreformattedText"/>
        <w:bidi w:val="0"/>
        <w:spacing w:before="0" w:after="0"/>
        <w:jc w:val="left"/>
        <w:rPr/>
      </w:pPr>
      <w:r>
        <w:rPr/>
        <w:t>V2ANdzoWuH4fm/8Af1oCz0vdOyBtBAkNB/N2O/wLv9C72f6L0bF6Xk9C6bmVFt+PW6e8AH/OauL+sv</w:t>
      </w:r>
    </w:p>
    <w:p>
      <w:pPr>
        <w:pStyle w:val="PreformattedText"/>
        <w:bidi w:val="0"/>
        <w:spacing w:before="0" w:after="0"/>
        <w:jc w:val="left"/>
        <w:rPr/>
      </w:pPr>
      <w:r>
        <w:rPr/>
        <w:t>1Wu6ZW63HLn4sS1x1LP3mPcP8ABocQO+ieEx1GrRxMkNeWB36J7h7JkMee7D/obv8Aq1p3D2fcuQry</w:t>
      </w:r>
    </w:p>
    <w:p>
      <w:pPr>
        <w:pStyle w:val="PreformattedText"/>
        <w:bidi w:val="0"/>
        <w:spacing w:before="0" w:after="0"/>
        <w:jc w:val="left"/>
        <w:rPr/>
      </w:pPr>
      <w:r>
        <w:rPr/>
        <w:t>DS/bZIadHDjQ/S/zfprqcTI+04sOM3UkMt8+7LP+us9ysYZnhlA9vT/BrZY3ITHf1NjG7fNRyRqPmi</w:t>
      </w:r>
    </w:p>
    <w:p>
      <w:pPr>
        <w:pStyle w:val="PreformattedText"/>
        <w:bidi w:val="0"/>
        <w:spacing w:before="0" w:after="0"/>
        <w:jc w:val="left"/>
        <w:rPr/>
      </w:pPr>
      <w:r>
        <w:rPr/>
        <w:t>Y7eEshuo+anl/Mj6MI/nGTR+iCYj2n4qbf5sJOHs+anv0DyYQPWfNzLW+8/Fdp9WeotFX2Z5mzcTr3</w:t>
      </w:r>
    </w:p>
    <w:p>
      <w:pPr>
        <w:pStyle w:val="PreformattedText"/>
        <w:bidi w:val="0"/>
        <w:spacing w:before="0" w:after="0"/>
        <w:jc w:val="left"/>
        <w:rPr/>
      </w:pPr>
      <w:r>
        <w:rPr/>
        <w:t>BXH2N95+K1cGx1V7LW/SZr+Kqw1EvMM89OHyL//RdwUeEVwQ4SSxKiQiQouSUxH0UMIo4QpA1PA1Pw</w:t>
      </w:r>
    </w:p>
    <w:p>
      <w:pPr>
        <w:pStyle w:val="PreformattedText"/>
        <w:bidi w:val="0"/>
        <w:spacing w:before="0" w:after="0"/>
        <w:jc w:val="left"/>
        <w:rPr/>
      </w:pPr>
      <w:r>
        <w:rPr/>
        <w:t>Un7vks7vPdfzdlz2N1dWBU0ebwbbf+i3Ys/pGP9ozacY6hx3PPkP8A0qhZrn5WSHvMCx73k+H+rGrW</w:t>
      </w:r>
    </w:p>
    <w:p>
      <w:pPr>
        <w:pStyle w:val="PreformattedText"/>
        <w:bidi w:val="0"/>
        <w:spacing w:before="0" w:after="0"/>
        <w:jc w:val="left"/>
        <w:rPr/>
      </w:pPr>
      <w:r>
        <w:rPr/>
        <w:t>+p1PrZ117hDWN3A/D2VtVUnQy76/wbAGoD21DQIAEAeC1cZvBXOZHXcXCYDY0N7tFhLSR4+mxtln+c</w:t>
      </w:r>
    </w:p>
    <w:p>
      <w:pPr>
        <w:pStyle w:val="PreformattedText"/>
        <w:bidi w:val="0"/>
        <w:spacing w:before="0" w:after="0"/>
        <w:jc w:val="left"/>
        <w:rPr/>
      </w:pPr>
      <w:r>
        <w:rPr/>
        <w:t>r3RvrBTlvNZAZZH0NeP7Ya5RcJ3ZxIbPRVqVjA5pY4BzXCCDqCqHUc37BjG0naSIrMbvcfowz85ZPT</w:t>
      </w:r>
    </w:p>
    <w:p>
      <w:pPr>
        <w:pStyle w:val="PreformattedText"/>
        <w:bidi w:val="0"/>
        <w:spacing w:before="0" w:after="0"/>
        <w:jc w:val="left"/>
        <w:rPr/>
      </w:pPr>
      <w:r>
        <w:rPr/>
        <w:t>PrVZkWGm77Q17X+mXWUM2bvzWP8AQfvbu/eQq9k3VeLyX116FjdMyy+lpbRcNzQBLRr9B37v8ixv/X</w:t>
      </w:r>
    </w:p>
    <w:p>
      <w:pPr>
        <w:pStyle w:val="PreformattedText"/>
        <w:bidi w:val="0"/>
        <w:spacing w:before="0" w:after="0"/>
        <w:jc w:val="left"/>
        <w:rPr/>
      </w:pPr>
      <w:r>
        <w:rPr/>
        <w:t>FU6HkuH2d7tPUZ6LyeHBrtrP7TJYu5+umH9r6Lv/wtT2ua6ufz/a9rI+l/VXE9Qw7OnUYgja+A57OY</w:t>
      </w:r>
    </w:p>
    <w:p>
      <w:pPr>
        <w:pStyle w:val="PreformattedText"/>
        <w:bidi w:val="0"/>
        <w:spacing w:before="0" w:after="0"/>
        <w:jc w:val="left"/>
        <w:rPr/>
      </w:pPr>
      <w:r>
        <w:rPr/>
        <w:t>ew+naz/p+5PE/SO4LGYWZHpT0dLYISuZJCniEPrY/wDeEozqpc34q8TeEfRpAfrFnY22gP8Aggvb7P</w:t>
      </w:r>
    </w:p>
    <w:p>
      <w:pPr>
        <w:pStyle w:val="PreformattedText"/>
        <w:bidi w:val="0"/>
        <w:spacing w:before="0" w:after="0"/>
        <w:jc w:val="left"/>
        <w:rPr/>
      </w:pPr>
      <w:r>
        <w:rPr/>
        <w:t>mtm2n9TGnZZdjPb80+Eiceq2Uano5tjPcfitDGb7vl/FVbG6rX6dgXZPuaNrANXH/voUUP0vML59PI</w:t>
      </w:r>
    </w:p>
    <w:p>
      <w:pPr>
        <w:pStyle w:val="PreformattedText"/>
        <w:bidi w:val="0"/>
        <w:spacing w:before="0" w:after="0"/>
        <w:jc w:val="left"/>
        <w:rPr/>
      </w:pPr>
      <w:r>
        <w:rPr/>
        <w:t>v//SsOaoOarDmIbmpJQkITkdwQnNSUjA0VHql/2fBtcD7nNcB9yvgLI657sd88H9G37w55/6CWQ1Ae</w:t>
      </w:r>
    </w:p>
    <w:p>
      <w:pPr>
        <w:pStyle w:val="PreformattedText"/>
        <w:bidi w:val="0"/>
        <w:spacing w:before="0" w:after="0"/>
        <w:jc w:val="left"/>
        <w:rPr/>
      </w:pPr>
      <w:r>
        <w:rPr/>
        <w:t>VKxi5fi81daK6WgidpEx4QQ78q6P6nEMZZWeS3/qHH/vr2rmsmouqcR2nT4e1y1PqjkkdUdXOjqSQP</w:t>
      </w:r>
    </w:p>
    <w:p>
      <w:pPr>
        <w:pStyle w:val="PreformattedText"/>
        <w:bidi w:val="0"/>
        <w:spacing w:before="0" w:after="0"/>
        <w:jc w:val="left"/>
        <w:rPr/>
      </w:pPr>
      <w:r>
        <w:rPr/>
        <w:t>Npn/AKlQbxLODUg93X0vAypdZS1znfS3jdMeKFbg0UZgtpra17QBuaI0GgY1M3qP2dpMHXg9iVXbf1</w:t>
      </w:r>
    </w:p>
    <w:p>
      <w:pPr>
        <w:pStyle w:val="PreformattedText"/>
        <w:bidi w:val="0"/>
        <w:spacing w:before="0" w:after="0"/>
        <w:jc w:val="left"/>
        <w:rPr/>
      </w:pPr>
      <w:r>
        <w:rPr/>
        <w:t>Ldv2i2xztxDgdB2ZXt+io9WY1ppq9Z6bcjHDbG7wW8IeLiem4tEtaNIMcfGELByOo3trLscUtB/SC1</w:t>
      </w:r>
    </w:p>
    <w:p>
      <w:pPr>
        <w:pStyle w:val="PreformattedText"/>
        <w:bidi w:val="0"/>
        <w:spacing w:before="0" w:after="0"/>
        <w:jc w:val="left"/>
        <w:rPr/>
      </w:pPr>
      <w:r>
        <w:rPr/>
        <w:t>rt0f8HH/AH5VWWdQ6fcMbIcbq3O202n6UHVrbB/39NXBs9cYw4JD7BVXvYbLXEBrWMPqve5zvb9Gte</w:t>
      </w:r>
    </w:p>
    <w:p>
      <w:pPr>
        <w:pStyle w:val="PreformattedText"/>
        <w:bidi w:val="0"/>
        <w:spacing w:before="0" w:after="0"/>
        <w:jc w:val="left"/>
        <w:rPr/>
      </w:pPr>
      <w:r>
        <w:rPr/>
        <w:t>b/AFi6nRn5W7FZtw6SKccQRuA911/u936ax/s3f4Ni6n/GDeP2Ji126CzMY4jxFddz3f8AfFx32cOD</w:t>
      </w:r>
    </w:p>
    <w:p>
      <w:pPr>
        <w:pStyle w:val="PreformattedText"/>
        <w:bidi w:val="0"/>
        <w:spacing w:before="0" w:after="0"/>
        <w:jc w:val="left"/>
        <w:rPr/>
      </w:pPr>
      <w:r>
        <w:rPr/>
        <w:t>QeGOZu+Lnbrf81ECgCtJOsXq+mtP2escwB90Lc6LiVZXUKKrtaySXDxgF0f9FZ/1fp9bAa466D8mv/</w:t>
      </w:r>
    </w:p>
    <w:p>
      <w:pPr>
        <w:pStyle w:val="PreformattedText"/>
        <w:bidi w:val="0"/>
        <w:spacing w:before="0" w:after="0"/>
        <w:jc w:val="left"/>
        <w:rPr/>
      </w:pPr>
      <w:r>
        <w:rPr/>
        <w:t>SWp0J23q+OPF7h/wBFyvQleEDtTRyxrIT5vW29LwLanVGhjQ4RLQAR8HBcFfSd3psG5xMNA5K9HOgJ</w:t>
      </w:r>
    </w:p>
    <w:p>
      <w:pPr>
        <w:pStyle w:val="PreformattedText"/>
        <w:bidi w:val="0"/>
        <w:spacing w:before="0" w:after="0"/>
        <w:jc w:val="left"/>
        <w:rPr/>
      </w:pPr>
      <w:r>
        <w:rPr/>
        <w:t>XEtNWP8ApHauOvmjGYjGVrDG5CmGB9XWsLcjMIft1FX5o/rfvqxl9QZXYWY8cGXRp/Z/eVLM6zY5m2</w:t>
      </w:r>
    </w:p>
    <w:p>
      <w:pPr>
        <w:pStyle w:val="PreformattedText"/>
        <w:bidi w:val="0"/>
        <w:spacing w:before="0" w:after="0"/>
        <w:jc w:val="left"/>
        <w:rPr/>
      </w:pPr>
      <w:r>
        <w:rPr/>
        <w:t>Yb+6P+/Kj6rn3uJ42qMXLbQWukaf/T03hBcER7kNxlFSJwQnIjyhOKCUb3bWl3hx8VgdVta6vQ+1oc</w:t>
      </w:r>
    </w:p>
    <w:p>
      <w:pPr>
        <w:pStyle w:val="PreformattedText"/>
        <w:bidi w:val="0"/>
        <w:spacing w:before="0" w:after="0"/>
        <w:jc w:val="left"/>
        <w:rPr/>
      </w:pPr>
      <w:r>
        <w:rPr/>
        <w:t>GnuXHR7vxWn1K1000NJHqbnP2/S2thu1n8qzdtWDn2OLxuIFdIAaG/RJH0Wt/Oe1v/giizSuo9mXDG</w:t>
      </w:r>
    </w:p>
    <w:p>
      <w:pPr>
        <w:pStyle w:val="PreformattedText"/>
        <w:bidi w:val="0"/>
        <w:spacing w:before="0" w:after="0"/>
        <w:jc w:val="left"/>
        <w:rPr/>
      </w:pPr>
      <w:r>
        <w:rPr/>
        <w:t>gZd2mBNt4jQOA+cHch9OuGDnUZjdRjvi5g52PG2z/wN3sViqk10uNvtsf7nT+aD+9/K9yz2WtOZPDX</w:t>
      </w:r>
    </w:p>
    <w:p>
      <w:pPr>
        <w:pStyle w:val="PreformattedText"/>
        <w:bidi w:val="0"/>
        <w:spacing w:before="0" w:after="0"/>
        <w:jc w:val="left"/>
        <w:rPr/>
      </w:pPr>
      <w:r>
        <w:rPr/>
        <w:t>uDCPFjob/wBH+camx1uuy46Vfd9Lx302UPrdD2Eb63DUEc6KlX0rGosMUC6h0na4vJaT3rtDvU2fyF</w:t>
      </w:r>
    </w:p>
    <w:p>
      <w:pPr>
        <w:pStyle w:val="PreformattedText"/>
        <w:bidi w:val="0"/>
        <w:spacing w:before="0" w:after="0"/>
        <w:jc w:val="left"/>
        <w:rPr/>
      </w:pPr>
      <w:r>
        <w:rPr/>
        <w:t>i9Fzr6KHU2e+uowNurmAiY/lV7l1PSuq0OhpcPIpmsTozRINNzFqxLhtowGVmfp2OseA2dzY3u/wAH</w:t>
      </w:r>
    </w:p>
    <w:p>
      <w:pPr>
        <w:pStyle w:val="PreformattedText"/>
        <w:bidi w:val="0"/>
        <w:spacing w:before="0" w:after="0"/>
        <w:jc w:val="left"/>
        <w:rPr/>
      </w:pPr>
      <w:r>
        <w:rPr/>
        <w:t>9BXcfBow62V1lzg0lznvcXOc8/SfLy7+wxv0EVuVjtr3lwA8dFkfWHrtuD0fK6hitDjS0Ctzx7S97m</w:t>
      </w:r>
    </w:p>
    <w:p>
      <w:pPr>
        <w:pStyle w:val="PreformattedText"/>
        <w:bidi w:val="0"/>
        <w:spacing w:before="0" w:after="0"/>
        <w:jc w:val="left"/>
        <w:rPr/>
      </w:pPr>
      <w:r>
        <w:rPr/>
        <w:t>1NO38/Zv3psiZEDxXEga7V/hf9J5j/ABhdTZk9Yw+mVmW4Xuu/423a/Z/1umuv/t1ZfqEh7BqSXk/L</w:t>
      </w:r>
    </w:p>
    <w:p>
      <w:pPr>
        <w:pStyle w:val="PreformattedText"/>
        <w:bidi w:val="0"/>
        <w:spacing w:before="0" w:after="0"/>
        <w:jc w:val="left"/>
        <w:rPr/>
      </w:pPr>
      <w:r>
        <w:rPr/>
        <w:t>/wBWLGsNr7LMh7y+71PUe9xlznP/AEm939Zy2W7XPbk1+5trdxaOdY3hqdMUAGKJuy9v9TWusa3GDm</w:t>
      </w:r>
    </w:p>
    <w:p>
      <w:pPr>
        <w:pStyle w:val="PreformattedText"/>
        <w:bidi w:val="0"/>
        <w:spacing w:before="0" w:after="0"/>
        <w:jc w:val="left"/>
        <w:rPr/>
      </w:pPr>
      <w:r>
        <w:rPr/>
        <w:t>ht2jXmdu8ND2MJH0XWVte5v/XVpVY9/T+ptstb7sd+4tB5BHj/AFXLmfq71CzAyzWGi/HsY0uq3bHH</w:t>
      </w:r>
    </w:p>
    <w:p>
      <w:pPr>
        <w:pStyle w:val="PreformattedText"/>
        <w:bidi w:val="0"/>
        <w:spacing w:before="0" w:after="0"/>
        <w:jc w:val="left"/>
        <w:rPr/>
      </w:pPr>
      <w:r>
        <w:rPr/>
        <w:t>Y5ltNmMXf9qarGsd6L/5xdVf1GnqGW24Rsue1m2ddoOza/8Adf8A6RilxT9BiGDPH1WdqdfK61k34z</w:t>
      </w:r>
    </w:p>
    <w:p>
      <w:pPr>
        <w:pStyle w:val="PreformattedText"/>
        <w:bidi w:val="0"/>
        <w:spacing w:before="0" w:after="0"/>
        <w:jc w:val="left"/>
        <w:rPr/>
      </w:pPr>
      <w:r>
        <w:rPr/>
        <w:t>jg479pBDrnCAPH02/nrlrbZBJMrvDsZj6AQG6BeeWO9p+P8VPCANk6015SIIA6tS90kojX7b9f3VE1</w:t>
      </w:r>
    </w:p>
    <w:p>
      <w:pPr>
        <w:pStyle w:val="PreformattedText"/>
        <w:bidi w:val="0"/>
        <w:spacing w:before="0" w:after="0"/>
        <w:jc w:val="left"/>
        <w:rPr/>
      </w:pPr>
      <w:r>
        <w:rPr/>
        <w:t>PtfsY0uceAFuYHRscOdfmHc9g0bPtAHilEgXfcJkCarsX//UuucoEpOKiSilZxQnIhKr5OVjYrN+Ta</w:t>
      </w:r>
    </w:p>
    <w:p>
      <w:pPr>
        <w:pStyle w:val="PreformattedText"/>
        <w:bidi w:val="0"/>
        <w:spacing w:before="0" w:after="0"/>
        <w:jc w:val="left"/>
        <w:rPr/>
      </w:pPr>
      <w:r>
        <w:rPr/>
        <w:t>2psSA4jcR/IZ9J6CnO6syHC3iazWx54BJZu/8AAjYsMOayLZ3aw13cuP7gKfqXVrepGyup21rCfTbG</w:t>
      </w:r>
    </w:p>
    <w:p>
      <w:pPr>
        <w:pStyle w:val="PreformattedText"/>
        <w:bidi w:val="0"/>
        <w:spacing w:before="0" w:after="0"/>
        <w:jc w:val="left"/>
        <w:rPr/>
      </w:pPr>
      <w:r>
        <w:rPr/>
        <w:t>pj6PP0f/ACf+EWfkZtlzK2VCGVsDQQY26Q/+q/d9JygmOKWjPE1GmedkBwFc+0GdjZ1P7zj+7/K/wq</w:t>
      </w:r>
    </w:p>
    <w:p>
      <w:pPr>
        <w:pStyle w:val="PreformattedText"/>
        <w:bidi w:val="0"/>
        <w:spacing w:before="0" w:after="0"/>
        <w:jc w:val="left"/>
        <w:rPr/>
      </w:pPr>
      <w:r>
        <w:rPr/>
        <w:t>p4tZdb67xDKzLnniR+a396xScw1/S1LhM+Mnx+SLbQa8Rt7wX7yGsngf6Tb/V2ojQUOui06mz01SYm</w:t>
      </w:r>
    </w:p>
    <w:p>
      <w:pPr>
        <w:pStyle w:val="PreformattedText"/>
        <w:bidi w:val="0"/>
        <w:spacing w:before="0" w:after="0"/>
        <w:jc w:val="left"/>
        <w:rPr/>
      </w:pPr>
      <w:r>
        <w:rPr/>
        <w:t>e+jO+0CfTOljRr7P+/bF3ON0BmUwXVO2lwDgWHQg6hy4TCsroyK7rWh1M7bG+LHDY/8AtbXexem/U2</w:t>
      </w:r>
    </w:p>
    <w:p>
      <w:pPr>
        <w:pStyle w:val="PreformattedText"/>
        <w:bidi w:val="0"/>
        <w:spacing w:before="0" w:after="0"/>
        <w:jc w:val="left"/>
        <w:rPr/>
      </w:pPr>
      <w:r>
        <w:rPr/>
        <w:t>0Hp1dThuFBsrbYNWlrLHMr1/qJuUVVMuGyD4I8HpPp2/pZft7OMj/NTfXHH9b6v30gaHaY/quDl0j8</w:t>
      </w:r>
    </w:p>
    <w:p>
      <w:pPr>
        <w:pStyle w:val="PreformattedText"/>
        <w:bidi w:val="0"/>
        <w:spacing w:before="0" w:after="0"/>
        <w:jc w:val="left"/>
        <w:rPr/>
      </w:pPr>
      <w:r>
        <w:rPr/>
        <w:t>etztzR7u6x/rK0nCLANHaFQ3qD4sp1FPk9jHNxnNfzIYHeIHu/6G9Hwsq2usVQHhrpA7g/nN/qP/AH</w:t>
      </w:r>
    </w:p>
    <w:p>
      <w:pPr>
        <w:pStyle w:val="PreformattedText"/>
        <w:bidi w:val="0"/>
        <w:spacing w:before="0" w:after="0"/>
        <w:jc w:val="left"/>
        <w:rPr/>
      </w:pPr>
      <w:r>
        <w:rPr/>
        <w:t>VZ6thmq1lY+iWl7fCPbuVJ1Lg0n7vgpSRIUepYaMTY6OgM1x27NQBo0jcNPzXD/wAkt/6vdYxnZ1LL</w:t>
      </w:r>
    </w:p>
    <w:p>
      <w:pPr>
        <w:pStyle w:val="PreformattedText"/>
        <w:bidi w:val="0"/>
        <w:spacing w:before="0" w:after="0"/>
        <w:jc w:val="left"/>
        <w:rPr/>
      </w:pPr>
      <w:r>
        <w:rPr/>
        <w:t>msovssaAWBjGEg/nNra3ZZ/XXL42RZZ+hth5A0c4e7y3OR7cVrKxYQ5gIjTnn3c/n1O+igLgVSqcSC</w:t>
      </w:r>
    </w:p>
    <w:p>
      <w:pPr>
        <w:pStyle w:val="PreformattedText"/>
        <w:bidi w:val="0"/>
        <w:spacing w:before="0" w:after="0"/>
        <w:jc w:val="left"/>
        <w:rPr/>
      </w:pPr>
      <w:r>
        <w:rPr/>
        <w:t>+8WOjEP9VcJVS60Q3idSt76u/WDC6p9W67PtAtycWplWcHe14s27fUcz9zI2bqrf8ACf8AGssrWNdl</w:t>
      </w:r>
    </w:p>
    <w:p>
      <w:pPr>
        <w:pStyle w:val="PreformattedText"/>
        <w:bidi w:val="0"/>
        <w:spacing w:before="0" w:after="0"/>
        <w:jc w:val="left"/>
        <w:rPr/>
      </w:pPr>
      <w:r>
        <w:rPr/>
        <w:t>NpZsqGoV2M/Sa1tpTj6tTs2G34nT6iTq/wAO5Kx8/qWRk3EE7ayPoDg/1v3kDJsfY4lxkoTv5z5JsN</w:t>
      </w:r>
    </w:p>
    <w:p>
      <w:pPr>
        <w:pStyle w:val="PreformattedText"/>
        <w:bidi w:val="0"/>
        <w:spacing w:before="0" w:after="0"/>
        <w:jc w:val="left"/>
        <w:rPr/>
      </w:pPr>
      <w:r>
        <w:rPr/>
        <w:t>Tr3CZbadn/1SfaqXcOS9Rh4KfqX1VyMUl9BLq/3e4WUcbJYYDjI7FC0t3qGazBwrstwD/Sb7WH855O</w:t>
      </w:r>
    </w:p>
    <w:p>
      <w:pPr>
        <w:pStyle w:val="PreformattedText"/>
        <w:bidi w:val="0"/>
        <w:spacing w:before="0" w:after="0"/>
        <w:jc w:val="left"/>
        <w:rPr/>
      </w:pPr>
      <w:r>
        <w:rPr/>
        <w:t>ypn9p5XAXXXZF7773my6wy955J/76391i2frHfcyqnFe76ZNpHk32M/6TnrCRQlY6Znk6Id+8e+dZ1</w:t>
      </w:r>
    </w:p>
    <w:p>
      <w:pPr>
        <w:pStyle w:val="PreformattedText"/>
        <w:bidi w:val="0"/>
        <w:spacing w:before="0" w:after="0"/>
        <w:jc w:val="left"/>
        <w:rPr/>
      </w:pPr>
      <w:r>
        <w:rPr/>
        <w:t>J1TtMKbgHNg90KCbKVlPqYldjWz7jsA8pc9g/q7LHsUcixzsHDqmTT6jHiedzhbW7/ADEH1MqukV1u</w:t>
      </w:r>
    </w:p>
    <w:p>
      <w:pPr>
        <w:pStyle w:val="PreformattedText"/>
        <w:bidi w:val="0"/>
        <w:spacing w:before="0" w:after="0"/>
        <w:jc w:val="left"/>
        <w:rPr/>
      </w:pPr>
      <w:r>
        <w:rPr/>
        <w:t>LfTf6tZB4cPduH9pE+125HqB0Vl8OcxoED+Uz93c78xM4Dfhdr+MV9FMH6t6jXR79sR5bp/zl3H1K6</w:t>
      </w:r>
    </w:p>
    <w:p>
      <w:pPr>
        <w:pStyle w:val="PreformattedText"/>
        <w:bidi w:val="0"/>
        <w:spacing w:before="0" w:after="0"/>
        <w:jc w:val="left"/>
        <w:rPr/>
      </w:pPr>
      <w:r>
        <w:rPr/>
        <w:t>q77B6AIFmIfTjxreTY17h/4H/YXDk/o2sAgNk6cEnutT6s57MDq1brQTTeDRbtEkb49N4b+dstaxKU</w:t>
      </w:r>
    </w:p>
    <w:p>
      <w:pPr>
        <w:pStyle w:val="PreformattedText"/>
        <w:bidi w:val="0"/>
        <w:spacing w:before="0" w:after="0"/>
        <w:jc w:val="left"/>
        <w:rPr/>
      </w:pPr>
      <w:r>
        <w:rPr/>
        <w:t>LidF+HJw5I38p9JfU689xLfUAHgR/chdSazIxy0jss9uXhuDXNva6NOHB3+Y5m9O/q+CJa4XOLe4qc</w:t>
      </w:r>
    </w:p>
    <w:p>
      <w:pPr>
        <w:pStyle w:val="PreformattedText"/>
        <w:bidi w:val="0"/>
        <w:spacing w:before="0" w:after="0"/>
        <w:jc w:val="left"/>
        <w:rPr/>
      </w:pPr>
      <w:r>
        <w:rPr/>
        <w:t>Ggf29jnf2WKCUL20b/ALY6B5nq+NW+plbRtvY7cx5/MEe/f/Ie32LLczGra6q4ek8Friw67PzHx+/U</w:t>
      </w:r>
    </w:p>
    <w:p>
      <w:pPr>
        <w:pStyle w:val="PreformattedText"/>
        <w:bidi w:val="0"/>
        <w:spacing w:before="0" w:after="0"/>
        <w:jc w:val="left"/>
        <w:rPr/>
      </w:pPr>
      <w:r>
        <w:rPr/>
        <w:t>9vp3Mf8A8Yu8y8TFyMbc0CHjcHN4dI3Md/KXPur6Z+zbaetUOc3pzS5l9Zi70zpUKn/ne57cf07f0S</w:t>
      </w:r>
    </w:p>
    <w:p>
      <w:pPr>
        <w:pStyle w:val="PreformattedText"/>
        <w:bidi w:val="0"/>
        <w:spacing w:before="0" w:after="0"/>
        <w:jc w:val="left"/>
        <w:rPr/>
      </w:pPr>
      <w:r>
        <w:rPr/>
        <w:t>Ihotnj0Lx/UGtosZfjmHNMOA8vc7+yrVuQ52KY1bY5roP8tr+P+21WyWUV5VtVRNtLHQN5BJEA7Hur</w:t>
      </w:r>
    </w:p>
    <w:p>
      <w:pPr>
        <w:pStyle w:val="PreformattedText"/>
        <w:bidi w:val="0"/>
        <w:spacing w:before="0" w:after="0"/>
        <w:jc w:val="left"/>
        <w:rPr/>
      </w:pPr>
      <w:r>
        <w:rPr/>
        <w:t>9jn1/Q3Jrr32kCAxona1unbb/wBT7VIcZPD4dWiZ8JkPGq8m70bMf07qWO7dDbT6OQJ/MsI27v8Air</w:t>
      </w:r>
    </w:p>
    <w:p>
      <w:pPr>
        <w:pStyle w:val="PreformattedText"/>
        <w:bidi w:val="0"/>
        <w:spacing w:before="0" w:after="0"/>
        <w:jc w:val="left"/>
        <w:rPr/>
      </w:pPr>
      <w:r>
        <w:rPr/>
        <w:t>Ntq7OyYIPIMLzgSWAHQzE/kcu9xcr7Xg05Pe2trnf1vo2f+CNcrOLSJDWy6kFhb3Q3fT+Se12pUS73</w:t>
      </w:r>
    </w:p>
    <w:p>
      <w:pPr>
        <w:pStyle w:val="PreformattedText"/>
        <w:bidi w:val="0"/>
        <w:spacing w:before="0" w:after="0"/>
        <w:jc w:val="left"/>
        <w:rPr/>
      </w:pPr>
      <w:r>
        <w:rPr/>
        <w:t>fJCG581S2+j/AP/W9B6hXTRUHu0YSGkHzXK9Uw6nvL6eT4LT+tvUqn4bMet/6Rz2u08Grlr+q2YmHf</w:t>
      </w:r>
    </w:p>
    <w:p>
      <w:pPr>
        <w:pStyle w:val="PreformattedText"/>
        <w:bidi w:val="0"/>
        <w:spacing w:before="0" w:after="0"/>
        <w:jc w:val="left"/>
        <w:rPr/>
      </w:pPr>
      <w:r>
        <w:rPr/>
        <w:t>kuMmipz2/1gP0f/gmxIot4nr+UMnqt5adzKT6FZHhX7XH+1b6izktY9xk9z5pJJXCcmG/MJgk536Mn</w:t>
      </w:r>
    </w:p>
    <w:p>
      <w:pPr>
        <w:pStyle w:val="PreformattedText"/>
        <w:bidi w:val="0"/>
        <w:spacing w:before="0" w:after="0"/>
        <w:jc w:val="left"/>
        <w:rPr/>
      </w:pPr>
      <w:r>
        <w:rPr/>
        <w:t>ySUyDtwnxUL2uaRaz6TU7OAPAa/FEgOEFJSq3tsYHN+Y8CkR24nuFXBdj2SNWn6Q8la0IBBkHgpKfR</w:t>
      </w:r>
    </w:p>
    <w:p>
      <w:pPr>
        <w:pStyle w:val="PreformattedText"/>
        <w:bidi w:val="0"/>
        <w:spacing w:before="0" w:after="0"/>
        <w:jc w:val="left"/>
        <w:rPr/>
      </w:pPr>
      <w:r>
        <w:rPr/>
        <w:t>vqh1AZ2NbaQG2OfNrWgAeoWtFj9rf9Js9Rbt2Oxw97Ru8xqvNvqpnnF6icdxOzLaWiDH6RvuZ/26zf</w:t>
      </w:r>
    </w:p>
    <w:p>
      <w:pPr>
        <w:pStyle w:val="PreformattedText"/>
        <w:bidi w:val="0"/>
        <w:spacing w:before="0" w:after="0"/>
        <w:jc w:val="left"/>
        <w:rPr/>
      </w:pPr>
      <w:r>
        <w:rPr/>
        <w:t>X/xnpruL+p14NVDasY+hY4MNocAGjkwyC9//AFChkKLp4JmcBLrsfNsvqYKTUPaAIafCPouVfBxacv</w:t>
      </w:r>
    </w:p>
    <w:p>
      <w:pPr>
        <w:pStyle w:val="PreformattedText"/>
        <w:bidi w:val="0"/>
        <w:spacing w:before="0" w:after="0"/>
        <w:jc w:val="left"/>
        <w:rPr/>
      </w:pPr>
      <w:r>
        <w:rPr/>
        <w:t>dkFoL3ucxrXasfVt9B9NrP3bv0jlY6gNuHY5pn2na4d9NFR6X1HBxsGh+VeykPaPTrMlx0+kK2bnpr</w:t>
      </w:r>
    </w:p>
    <w:p>
      <w:pPr>
        <w:pStyle w:val="PreformattedText"/>
        <w:bidi w:val="0"/>
        <w:spacing w:before="0" w:after="0"/>
        <w:jc w:val="left"/>
        <w:rPr/>
      </w:pPr>
      <w:r>
        <w:rPr/>
        <w:t>KdXg+v8AR29I6n+rkv6fmA2Yln9U7MjHd/wuPZ7LPz/9J71nuHddt9cK8PN6dk5mG28RF9xNT20uta</w:t>
      </w:r>
    </w:p>
    <w:p>
      <w:pPr>
        <w:pStyle w:val="PreformattedText"/>
        <w:bidi w:val="0"/>
        <w:spacing w:before="0" w:after="0"/>
        <w:jc w:val="left"/>
        <w:rPr/>
      </w:pPr>
      <w:r>
        <w:rPr/>
        <w:t>RW3Ia5+3Zkvrd6V3s/WKv+KXFA7mAjupoGw5vMY+Cf97VgRr8DK6r6s2+p0k1nmi1zfk6LW/8AVvXL</w:t>
      </w:r>
    </w:p>
    <w:p>
      <w:pPr>
        <w:pStyle w:val="PreformattedText"/>
        <w:bidi w:val="0"/>
        <w:spacing w:before="0" w:after="0"/>
        <w:jc w:val="left"/>
        <w:rPr/>
      </w:pPr>
      <w:r>
        <w:rPr/>
        <w:t>OGq3fqjad+XQfzmMsHxY41u/8+qTGfV5gtefy+TrXDUpMYC8z4J7+SnYJtI8ko7nzRLYeT//19rr4x</w:t>
      </w:r>
    </w:p>
    <w:p>
      <w:pPr>
        <w:pStyle w:val="PreformattedText"/>
        <w:bidi w:val="0"/>
        <w:spacing w:before="0" w:after="0"/>
        <w:jc w:val="left"/>
        <w:rPr/>
      </w:pPr>
      <w:r>
        <w:rPr/>
        <w:t>7K2ejAcCuK+tFpp6Z6JMOyLGtA8Ws/Sv8A+prXpnX8DFbjtt2gFhEQvMPr9cw5uHjViPTpda8edj9j</w:t>
      </w:r>
    </w:p>
    <w:p>
      <w:pPr>
        <w:pStyle w:val="PreformattedText"/>
        <w:bidi w:val="0"/>
        <w:spacing w:before="0" w:after="0"/>
        <w:jc w:val="left"/>
        <w:rPr/>
      </w:pPr>
      <w:r>
        <w:rPr/>
        <w:t>f+hQlV6o1unlzykmS5KSWXZReYrPgdPvUncINpkNb4lJSSs/jqit5Qd0J22gHXhJSZ7Q4QUKpxpf6T</w:t>
      </w:r>
    </w:p>
    <w:p>
      <w:pPr>
        <w:pStyle w:val="PreformattedText"/>
        <w:bidi w:val="0"/>
        <w:spacing w:before="0" w:after="0"/>
        <w:jc w:val="left"/>
        <w:rPr/>
      </w:pPr>
      <w:r>
        <w:rPr/>
        <w:t>voOPtPgUaZCjbWHtIKSkgc+t7XsO17CHMPg5p3NP8AnBehXXszeg4uWyC21jLCBrtdxbX/ANbfuavO</w:t>
      </w:r>
    </w:p>
    <w:p>
      <w:pPr>
        <w:pStyle w:val="PreformattedText"/>
        <w:bidi w:val="0"/>
        <w:spacing w:before="0" w:after="0"/>
        <w:jc w:val="left"/>
        <w:rPr/>
      </w:pPr>
      <w:r>
        <w:rPr/>
        <w:t>MewvBrd9Nv4jxXbfUz0s3pWTg2fTxbdzSND6dw3fSb+7dXamTGl9mzyk6mY/vD/nB6HE6j0zIwhhZO</w:t>
      </w:r>
    </w:p>
    <w:p>
      <w:pPr>
        <w:pStyle w:val="PreformattedText"/>
        <w:bidi w:val="0"/>
        <w:spacing w:before="0" w:after="0"/>
        <w:jc w:val="left"/>
        <w:rPr/>
      </w:pPr>
      <w:r>
        <w:rPr/>
        <w:t>VS230/TtqdY1jxpDD7iNr9u1zFYow8SnbSWtFoHscQAXsMurcz9/2/urI6b0bGtdnstG9jrdjHkyQ5</w:t>
      </w:r>
    </w:p>
    <w:p>
      <w:pPr>
        <w:pStyle w:val="PreformattedText"/>
        <w:bidi w:val="0"/>
        <w:spacing w:before="0" w:after="0"/>
        <w:jc w:val="left"/>
        <w:rPr/>
      </w:pPr>
      <w:r>
        <w:rPr/>
        <w:t>rRuOv0t29Cx8W7prji5FbrMEnc0Mn9GSZNuL/o/9JZR/NWf8aoyG8Lei2tEtcA5rwWvY4AtIOjmPY7</w:t>
      </w:r>
    </w:p>
    <w:p>
      <w:pPr>
        <w:pStyle w:val="PreformattedText"/>
        <w:bidi w:val="0"/>
        <w:spacing w:before="0" w:after="0"/>
        <w:jc w:val="left"/>
        <w:rPr/>
      </w:pPr>
      <w:r>
        <w:rPr/>
        <w:t>2ua5cT9Z/qf+zqn9R6W0uwW634+rnUD/SVuPvsxP3936XG/wCEq99fS325mNDtzr6CJbY1otbHbfW9</w:t>
      </w:r>
    </w:p>
    <w:p>
      <w:pPr>
        <w:pStyle w:val="PreformattedText"/>
        <w:bidi w:val="0"/>
        <w:spacing w:before="0" w:after="0"/>
        <w:jc w:val="left"/>
        <w:rPr/>
      </w:pPr>
      <w:r>
        <w:rPr/>
        <w:t>9d1bv5VNr6n/AOjqTY/1jpgPc+poHPqNuq+PuczJq/zkYkhjy4hkFHfoXzHw+5af1VfHVmt/0tVrD8</w:t>
      </w:r>
    </w:p>
    <w:p>
      <w:pPr>
        <w:pStyle w:val="PreformattedText"/>
        <w:bidi w:val="0"/>
        <w:spacing w:before="0" w:after="0"/>
        <w:jc w:val="left"/>
        <w:rPr/>
      </w:pPr>
      <w:r>
        <w:rPr/>
        <w:t>gLf/Ras/Wfo2PiuHUumBp6ZkO1bW5tjabD/g2W0uex2PZ/gf8ACU/zNtf8yqf1Y/5fxG9nPeP86q1T</w:t>
      </w:r>
    </w:p>
    <w:p>
      <w:pPr>
        <w:pStyle w:val="PreformattedText"/>
        <w:bidi w:val="0"/>
        <w:spacing w:before="0" w:after="0"/>
        <w:jc w:val="left"/>
        <w:rPr/>
      </w:pPr>
      <w:r>
        <w:rPr/>
        <w:t>QNkEd3NyQMbBHR6XIadxVqqgEOI+lHCsVdNyOoZBoxW6/n2H6LR/KWpf0mrprwbLPUe8ccceScCATf</w:t>
      </w:r>
    </w:p>
    <w:p>
      <w:pPr>
        <w:pStyle w:val="PreformattedText"/>
        <w:bidi w:val="0"/>
        <w:spacing w:before="0" w:after="0"/>
        <w:jc w:val="left"/>
        <w:rPr/>
      </w:pPr>
      <w:r>
        <w:rPr/>
        <w:t>djIJA8n//Q1szrd3UqxW5oraNSJledfWywv69kAmfTbUwT4Ctr/wDqrF2gYQuF+sNvq9bzX/uPFQ/s</w:t>
      </w:r>
    </w:p>
    <w:p>
      <w:pPr>
        <w:pStyle w:val="PreformattedText"/>
        <w:bidi w:val="0"/>
        <w:spacing w:before="0" w:after="0"/>
        <w:jc w:val="left"/>
        <w:rPr/>
      </w:pPr>
      <w:r>
        <w:rPr/>
        <w:t>NbX/AN9SQN3NSbymUmpJWeUN2tg8hKm46of55+QSUyKTQO6Z3KdqSkzXQIUg5DBUgkpFaSywWN5C6n</w:t>
      </w:r>
    </w:p>
    <w:p>
      <w:pPr>
        <w:pStyle w:val="PreformattedText"/>
        <w:bidi w:val="0"/>
        <w:spacing w:before="0" w:after="0"/>
        <w:jc w:val="left"/>
        <w:rPr/>
      </w:pPr>
      <w:r>
        <w:rPr/>
        <w:t>6l5zaM7JsBiuzEe8g+NTmP/wCjusXL3CQj9MusrdY1h1cxwjxDhtsb+DUDsyYjWSJ8X1bobXM6fULf</w:t>
      </w:r>
    </w:p>
    <w:p>
      <w:pPr>
        <w:pStyle w:val="PreformattedText"/>
        <w:bidi w:val="0"/>
        <w:spacing w:before="0" w:after="0"/>
        <w:jc w:val="left"/>
        <w:rPr/>
      </w:pPr>
      <w:r>
        <w:rPr/>
        <w:t>52zda/zNhNv/AH7ar1olvx0Pw/OUaw1rRGggfkVDP6sKbjUyt1npgB75DWzzt3O/dUO5dLZtXOrYGm</w:t>
      </w:r>
    </w:p>
    <w:p>
      <w:pPr>
        <w:pStyle w:val="PreformattedText"/>
        <w:bidi w:val="0"/>
        <w:spacing w:before="0" w:after="0"/>
        <w:jc w:val="left"/>
        <w:rPr/>
      </w:pPr>
      <w:r>
        <w:rPr/>
        <w:t>xwY0DQHjkNQMXAxrcRjS2dwJ3d5JJWVmZ9uW2qg+mG2nT0yXyAR9J/tW7j/o62VgfQaB9ySXEzuiCj</w:t>
      </w:r>
    </w:p>
    <w:p>
      <w:pPr>
        <w:pStyle w:val="PreformattedText"/>
        <w:bidi w:val="0"/>
        <w:spacing w:before="0" w:after="0"/>
        <w:jc w:val="left"/>
        <w:rPr/>
      </w:pPr>
      <w:r>
        <w:rPr/>
        <w:t>GzCCDRZS/wBaf3Q0u3u/4v6bVxn1XO7r/TQ7QvuDSf6zXt/78uv+vnVRjdOZ06p36bPk2idW0MI3f+</w:t>
      </w:r>
    </w:p>
    <w:p>
      <w:pPr>
        <w:pStyle w:val="PreformattedText"/>
        <w:bidi w:val="0"/>
        <w:spacing w:before="0" w:after="0"/>
        <w:jc w:val="left"/>
        <w:rPr/>
      </w:pPr>
      <w:r>
        <w:rPr/>
        <w:t>xF22r/AIuu9cV0Ww1dXwrRyzIrP4/+ZKXHe/i0ObkDIR/dGv1fVj1ejpdBZQBv8TxKzH5V2VmOsteX</w:t>
      </w:r>
    </w:p>
    <w:p>
      <w:pPr>
        <w:pStyle w:val="PreformattedText"/>
        <w:bidi w:val="0"/>
        <w:spacing w:before="0" w:after="0"/>
        <w:jc w:val="left"/>
        <w:rPr/>
      </w:pPr>
      <w:r>
        <w:rPr/>
        <w:t>kgan+Cyslz32kuMwVo4p/SkASdoU2Mbk6kEf9008hugNqf/Z/+0ltlBob3Rvc2hvcCAzLjAAOEJJTQ</w:t>
      </w:r>
    </w:p>
    <w:p>
      <w:pPr>
        <w:pStyle w:val="PreformattedText"/>
        <w:bidi w:val="0"/>
        <w:spacing w:before="0" w:after="0"/>
        <w:jc w:val="left"/>
        <w:rPr/>
      </w:pPr>
      <w:r>
        <w:rPr/>
        <w:t>QEAAAAAABbHAIAAAIAABwCeAAZR2l0dGluZ3MgR2xvYmFsIC0gTkU3ODc0OBwCUAAUR2l0dGluZ3Mg</w:t>
      </w:r>
    </w:p>
    <w:p>
      <w:pPr>
        <w:pStyle w:val="PreformattedText"/>
        <w:bidi w:val="0"/>
        <w:spacing w:before="0" w:after="0"/>
        <w:jc w:val="left"/>
        <w:rPr/>
      </w:pPr>
      <w:r>
        <w:rPr/>
        <w:t>UGhvdG9ncmFwaHkcAnQAGENvcHlyaWdodCAyMDIxLCBHaXR0aW5ncwA4QklNBCUAAAAAABB2DNrdRy</w:t>
      </w:r>
    </w:p>
    <w:p>
      <w:pPr>
        <w:pStyle w:val="PreformattedText"/>
        <w:bidi w:val="0"/>
        <w:spacing w:before="0" w:after="0"/>
        <w:jc w:val="left"/>
        <w:rPr/>
      </w:pPr>
      <w:r>
        <w:rPr/>
        <w:t>6biKpTES00s9vSOEJJTQQ6AAAAAADlAAAAEAAAAAEAAAAAAAtwcmludE91dHB1dAAAAAUAAAAAUHN0</w:t>
      </w:r>
    </w:p>
    <w:p>
      <w:pPr>
        <w:pStyle w:val="PreformattedText"/>
        <w:bidi w:val="0"/>
        <w:spacing w:before="0" w:after="0"/>
        <w:jc w:val="left"/>
        <w:rPr/>
      </w:pPr>
      <w:r>
        <w:rPr/>
        <w:t>U2Jvb2wBAAAAAEludGVlbnVtAAAAAEludGUAAAAAQ2xybQAAAA9wcmludFNpeHRlZW5CaXRib29sAA</w:t>
      </w:r>
    </w:p>
    <w:p>
      <w:pPr>
        <w:pStyle w:val="PreformattedText"/>
        <w:bidi w:val="0"/>
        <w:spacing w:before="0" w:after="0"/>
        <w:jc w:val="left"/>
        <w:rPr/>
      </w:pPr>
      <w:r>
        <w:rPr/>
        <w:t>AAAAtwcmludGVyTmFtZVRFWFQAAAABAAAAAAAPcHJpbnRQcm9vZlNldHVwT2JqYwAAAAwAUAByAG8A</w:t>
      </w:r>
    </w:p>
    <w:p>
      <w:pPr>
        <w:pStyle w:val="PreformattedText"/>
        <w:bidi w:val="0"/>
        <w:spacing w:before="0" w:after="0"/>
        <w:jc w:val="left"/>
        <w:rPr/>
      </w:pPr>
      <w:r>
        <w:rPr/>
        <w:t>bwBmACAAUwBlAHQAdQBwAAAAAAAKcHJvb2ZTZXR1cAAAAAEAAAAAQmx0bmVudW0AAAAMYnVpbHRpbl</w:t>
      </w:r>
    </w:p>
    <w:p>
      <w:pPr>
        <w:pStyle w:val="PreformattedText"/>
        <w:bidi w:val="0"/>
        <w:spacing w:before="0" w:after="0"/>
        <w:jc w:val="left"/>
        <w:rPr/>
      </w:pPr>
      <w:r>
        <w:rPr/>
        <w:t>Byb29mAAAACXByb29mQ01ZSwA4QklNBDsAAAAAAi0AAAAQAAAAAQAAAAAAEnByaW50T3V0cHV0T3B0</w:t>
      </w:r>
    </w:p>
    <w:p>
      <w:pPr>
        <w:pStyle w:val="PreformattedText"/>
        <w:bidi w:val="0"/>
        <w:spacing w:before="0" w:after="0"/>
        <w:jc w:val="left"/>
        <w:rPr/>
      </w:pPr>
      <w:r>
        <w:rPr/>
        <w:t>aW9ucwAAABcAAAAAQ3B0bmJvb2wAAAAAAENsYnJib29sAAAAAABSZ3NNYm9vbAAAAAAAQ3JuQ2Jvb2</w:t>
      </w:r>
    </w:p>
    <w:p>
      <w:pPr>
        <w:pStyle w:val="PreformattedText"/>
        <w:bidi w:val="0"/>
        <w:spacing w:before="0" w:after="0"/>
        <w:jc w:val="left"/>
        <w:rPr/>
      </w:pPr>
      <w:r>
        <w:rPr/>
        <w:t>wAAAAAAENudENib29sAAAAAABMYmxzYm9vbAAAAAAATmd0dmJvb2wAAAAAAEVtbERib29sAAAAAABJ</w:t>
      </w:r>
    </w:p>
    <w:p>
      <w:pPr>
        <w:pStyle w:val="PreformattedText"/>
        <w:bidi w:val="0"/>
        <w:spacing w:before="0" w:after="0"/>
        <w:jc w:val="left"/>
        <w:rPr/>
      </w:pPr>
      <w:r>
        <w:rPr/>
        <w:t>bnRyYm9vbAAAAAAAQmNrZ09iamMAAAABAAAAAAAAUkdCQwAAAAMAAAAAUmQgIGRvdWJAb+AAAAAAAA</w:t>
      </w:r>
    </w:p>
    <w:p>
      <w:pPr>
        <w:pStyle w:val="PreformattedText"/>
        <w:bidi w:val="0"/>
        <w:spacing w:before="0" w:after="0"/>
        <w:jc w:val="left"/>
        <w:rPr/>
      </w:pPr>
      <w:r>
        <w:rPr/>
        <w:t>AAAABHcm4gZG91YkBv4AAAAAAAAAAAAEJsICBkb3ViQG/gAAAAAAAAAAAAQnJkVFVudEYjUmx0AAAA</w:t>
      </w:r>
    </w:p>
    <w:p>
      <w:pPr>
        <w:pStyle w:val="PreformattedText"/>
        <w:bidi w:val="0"/>
        <w:spacing w:before="0" w:after="0"/>
        <w:jc w:val="left"/>
        <w:rPr/>
      </w:pPr>
      <w:r>
        <w:rPr/>
        <w:t>AAAAAAAAAAAAQmxkIFVudEYjUmx0AAAAAAAAAAAAAAAAUnNsdFVudEYjUHhsQFIAAAAAAAAAAAAKdm</w:t>
      </w:r>
    </w:p>
    <w:p>
      <w:pPr>
        <w:pStyle w:val="PreformattedText"/>
        <w:bidi w:val="0"/>
        <w:spacing w:before="0" w:after="0"/>
        <w:jc w:val="left"/>
        <w:rPr/>
      </w:pPr>
      <w:r>
        <w:rPr/>
        <w:t>VjdG9yRGF0YWJvb2wBAAAAAFBnUHNlbnVtAAAAAFBnUHMAAAAAUGdQQwAAAABMZWZ0VW50RiNSbHQA</w:t>
      </w:r>
    </w:p>
    <w:p>
      <w:pPr>
        <w:pStyle w:val="PreformattedText"/>
        <w:bidi w:val="0"/>
        <w:spacing w:before="0" w:after="0"/>
        <w:jc w:val="left"/>
        <w:rPr/>
      </w:pPr>
      <w:r>
        <w:rPr/>
        <w:t>AAAAAAAAAAAAAABUb3AgVW50RiNSbHQAAAAAAAAAAAAAAABTY2wgVW50RiNQcmNAWQAAAAAAAAAAAB</w:t>
      </w:r>
    </w:p>
    <w:p>
      <w:pPr>
        <w:pStyle w:val="PreformattedText"/>
        <w:bidi w:val="0"/>
        <w:spacing w:before="0" w:after="0"/>
        <w:jc w:val="left"/>
        <w:rPr/>
      </w:pPr>
      <w:r>
        <w:rPr/>
        <w:t>Bjcm9wV2hlblByaW50aW5nYm9vbAAAAAAOY3JvcFJlY3RCb3R0b21sb25nAAAAAAAAAAxjcm9wUmVj</w:t>
      </w:r>
    </w:p>
    <w:p>
      <w:pPr>
        <w:pStyle w:val="PreformattedText"/>
        <w:bidi w:val="0"/>
        <w:spacing w:before="0" w:after="0"/>
        <w:jc w:val="left"/>
        <w:rPr/>
      </w:pPr>
      <w:r>
        <w:rPr/>
        <w:t>dExlZnRsb25nAAAAAAAAAA1jcm9wUmVjdFJpZ2h0bG9uZwAAAAAAAAALY3JvcFJlY3RUb3Bsb25nAA</w:t>
      </w:r>
    </w:p>
    <w:p>
      <w:pPr>
        <w:pStyle w:val="PreformattedText"/>
        <w:bidi w:val="0"/>
        <w:spacing w:before="0" w:after="0"/>
        <w:jc w:val="left"/>
        <w:rPr/>
      </w:pPr>
      <w:r>
        <w:rPr/>
        <w:t>AAAAA4QklNA+0AAAAAABAASAAAAAEAAQBIAAAAAQABOEJJTQQmAAAAAAAOAAAAAAAAAAAAAD+AAAA4</w:t>
      </w:r>
    </w:p>
    <w:p>
      <w:pPr>
        <w:pStyle w:val="PreformattedText"/>
        <w:bidi w:val="0"/>
        <w:spacing w:before="0" w:after="0"/>
        <w:jc w:val="left"/>
        <w:rPr/>
      </w:pPr>
      <w:r>
        <w:rPr/>
        <w:t>QklNA/IAAAAAAAoAAP///////wAAOEJJTQQNAAAAAAAEAAAAWjhCSU0EGQAAAAAABAAAAB44QklNA/</w:t>
      </w:r>
    </w:p>
    <w:p>
      <w:pPr>
        <w:pStyle w:val="PreformattedText"/>
        <w:bidi w:val="0"/>
        <w:spacing w:before="0" w:after="0"/>
        <w:jc w:val="left"/>
        <w:rPr/>
      </w:pPr>
      <w:r>
        <w:rPr/>
        <w:t>MAAAAAAAkAAAAAAAAAAAEAOEJJTQQKAAAAAAABAQA4QklNJxAAAAAAAAoAAQAAAAAAAAABOEJJTQP1</w:t>
      </w:r>
    </w:p>
    <w:p>
      <w:pPr>
        <w:pStyle w:val="PreformattedText"/>
        <w:bidi w:val="0"/>
        <w:spacing w:before="0" w:after="0"/>
        <w:jc w:val="left"/>
        <w:rPr/>
      </w:pPr>
      <w:r>
        <w:rPr/>
        <w:t>AAAAAABIAC9mZgABAGxmZgAGAAAAAAABAC9mZgABAKGZmgAGAAAAAAABADIAAAABAFoAAAAGAAAAAA</w:t>
      </w:r>
    </w:p>
    <w:p>
      <w:pPr>
        <w:pStyle w:val="PreformattedText"/>
        <w:bidi w:val="0"/>
        <w:spacing w:before="0" w:after="0"/>
        <w:jc w:val="left"/>
        <w:rPr/>
      </w:pPr>
      <w:r>
        <w:rPr/>
        <w:t>ABADUAAAABAC0AAAAGAAAAAAABOEJJTQP4AAAAAABwAAD/////////////////////////////A+gA</w:t>
      </w:r>
    </w:p>
    <w:p>
      <w:pPr>
        <w:pStyle w:val="PreformattedText"/>
        <w:bidi w:val="0"/>
        <w:spacing w:before="0" w:after="0"/>
        <w:jc w:val="left"/>
        <w:rPr/>
      </w:pPr>
      <w:r>
        <w:rPr/>
        <w:t>AAAA/////////////////////////////wPoAAAAAP////////////////////////////8D6AAAAA</w:t>
      </w:r>
    </w:p>
    <w:p>
      <w:pPr>
        <w:pStyle w:val="PreformattedText"/>
        <w:bidi w:val="0"/>
        <w:spacing w:before="0" w:after="0"/>
        <w:jc w:val="left"/>
        <w:rPr/>
      </w:pPr>
      <w:r>
        <w:rPr/>
        <w:t>D/////////////////////////////A+gAADhCSU0ECAAAAAAAEAAAAAEAAAJAAAACQAAAAAA4QklN</w:t>
      </w:r>
    </w:p>
    <w:p>
      <w:pPr>
        <w:pStyle w:val="PreformattedText"/>
        <w:bidi w:val="0"/>
        <w:spacing w:before="0" w:after="0"/>
        <w:jc w:val="left"/>
        <w:rPr/>
      </w:pPr>
      <w:r>
        <w:rPr/>
        <w:t>BB4AAAAAAAQAAAAAOEJJTQQaAAAAAANlAAAABgAAAAAAAAAAAAAE8AAABPAAAAAYAE4ARQA3ADgANw</w:t>
      </w:r>
    </w:p>
    <w:p>
      <w:pPr>
        <w:pStyle w:val="PreformattedText"/>
        <w:bidi w:val="0"/>
        <w:spacing w:before="0" w:after="0"/>
        <w:jc w:val="left"/>
        <w:rPr/>
      </w:pPr>
      <w:r>
        <w:rPr/>
        <w:t>A0ADgAXwBZAGUAdQBuAGcAXwBMAGUAcwBsAGUAeQBfADAAMgA5AAAAAQAAAAAAAAAAAAAAAAAAAAAA</w:t>
      </w:r>
    </w:p>
    <w:p>
      <w:pPr>
        <w:pStyle w:val="PreformattedText"/>
        <w:bidi w:val="0"/>
        <w:spacing w:before="0" w:after="0"/>
        <w:jc w:val="left"/>
        <w:rPr/>
      </w:pPr>
      <w:r>
        <w:rPr/>
        <w:t>AAABAAAAAAAAAAAAAATwAAAE8AAAAAAAAAAAAAAAAAAAAAABAAAAAAAAAAAAAAAAAAAAAAAAABAAAA</w:t>
      </w:r>
    </w:p>
    <w:p>
      <w:pPr>
        <w:pStyle w:val="PreformattedText"/>
        <w:bidi w:val="0"/>
        <w:spacing w:before="0" w:after="0"/>
        <w:jc w:val="left"/>
        <w:rPr/>
      </w:pPr>
      <w:r>
        <w:rPr/>
        <w:t>ABAAAAAAAAbnVsbAAAAAIAAAAGYm91bmRzT2JqYwAAAAEAAAAAAABSY3QxAAAABAAAAABUb3AgbG9u</w:t>
      </w:r>
    </w:p>
    <w:p>
      <w:pPr>
        <w:pStyle w:val="PreformattedText"/>
        <w:bidi w:val="0"/>
        <w:spacing w:before="0" w:after="0"/>
        <w:jc w:val="left"/>
        <w:rPr/>
      </w:pPr>
      <w:r>
        <w:rPr/>
        <w:t>ZwAAAAAAAAAATGVmdGxvbmcAAAAAAAAAAEJ0b21sb25nAAAE8AAAAABSZ2h0bG9uZwAABPAAAAAGc2</w:t>
      </w:r>
    </w:p>
    <w:p>
      <w:pPr>
        <w:pStyle w:val="PreformattedText"/>
        <w:bidi w:val="0"/>
        <w:spacing w:before="0" w:after="0"/>
        <w:jc w:val="left"/>
        <w:rPr/>
      </w:pPr>
      <w:r>
        <w:rPr/>
        <w:t>xpY2VzVmxMcwAAAAFPYmpjAAAAAQAAAAAABXNsaWNlAAAAEgAAAAdzbGljZUlEbG9uZwAAAAAAAAAH</w:t>
      </w:r>
    </w:p>
    <w:p>
      <w:pPr>
        <w:pStyle w:val="PreformattedText"/>
        <w:bidi w:val="0"/>
        <w:spacing w:before="0" w:after="0"/>
        <w:jc w:val="left"/>
        <w:rPr/>
      </w:pPr>
      <w:r>
        <w:rPr/>
        <w:t>Z3JvdXBJRGxvbmcAAAAAAAAABm9yaWdpbmVudW0AAAAMRVNsaWNlT3JpZ2luAAAADWF1dG9HZW5lcm</w:t>
      </w:r>
    </w:p>
    <w:p>
      <w:pPr>
        <w:pStyle w:val="PreformattedText"/>
        <w:bidi w:val="0"/>
        <w:spacing w:before="0" w:after="0"/>
        <w:jc w:val="left"/>
        <w:rPr/>
      </w:pPr>
      <w:r>
        <w:rPr/>
        <w:t>F0ZWQAAAAAVHlwZWVudW0AAAAKRVNsaWNlVHlwZQAAAABJbWcgAAAABmJvdW5kc09iamMAAAABAAAA</w:t>
      </w:r>
    </w:p>
    <w:p>
      <w:pPr>
        <w:pStyle w:val="PreformattedText"/>
        <w:bidi w:val="0"/>
        <w:spacing w:before="0" w:after="0"/>
        <w:jc w:val="left"/>
        <w:rPr/>
      </w:pPr>
      <w:r>
        <w:rPr/>
        <w:t>AAAAUmN0MQAAAAQAAAAAVG9wIGxvbmcAAAAAAAAAAExlZnRsb25nAAAAAAAAAABCdG9tbG9uZwAABP</w:t>
      </w:r>
    </w:p>
    <w:p>
      <w:pPr>
        <w:pStyle w:val="PreformattedText"/>
        <w:bidi w:val="0"/>
        <w:spacing w:before="0" w:after="0"/>
        <w:jc w:val="left"/>
        <w:rPr/>
      </w:pPr>
      <w:r>
        <w:rPr/>
        <w:t>AAAAAAUmdodGxvbmcAAATwAAAAA3VybFRFWFQAAAABAAAAAAAAbnVsbFRFWFQAAAABAAAAAAAATXNn</w:t>
      </w:r>
    </w:p>
    <w:p>
      <w:pPr>
        <w:pStyle w:val="PreformattedText"/>
        <w:bidi w:val="0"/>
        <w:spacing w:before="0" w:after="0"/>
        <w:jc w:val="left"/>
        <w:rPr/>
      </w:pPr>
      <w:r>
        <w:rPr/>
        <w:t>ZVRFWFQAAAABAAAAAAAGYWx0VGFnVEVYVAAAAAEAAAAAAA5jZWxsVGV4dElzSFRNTGJvb2wBAAAACG</w:t>
      </w:r>
    </w:p>
    <w:p>
      <w:pPr>
        <w:pStyle w:val="PreformattedText"/>
        <w:bidi w:val="0"/>
        <w:spacing w:before="0" w:after="0"/>
        <w:jc w:val="left"/>
        <w:rPr/>
      </w:pPr>
      <w:r>
        <w:rPr/>
        <w:t>NlbGxUZXh0VEVYVAAAAAEAAAAAAAlob3J6QWxpZ25lbnVtAAAAD0VTbGljZUhvcnpBbGlnbgAAAAdk</w:t>
      </w:r>
    </w:p>
    <w:p>
      <w:pPr>
        <w:pStyle w:val="PreformattedText"/>
        <w:bidi w:val="0"/>
        <w:spacing w:before="0" w:after="0"/>
        <w:jc w:val="left"/>
        <w:rPr/>
      </w:pPr>
      <w:r>
        <w:rPr/>
        <w:t>ZWZhdWx0AAAACXZlcnRBbGlnbmVudW0AAAAPRVNsaWNlVmVydEFsaWduAAAAB2RlZmF1bHQAAAALYm</w:t>
      </w:r>
    </w:p>
    <w:p>
      <w:pPr>
        <w:pStyle w:val="PreformattedText"/>
        <w:bidi w:val="0"/>
        <w:spacing w:before="0" w:after="0"/>
        <w:jc w:val="left"/>
        <w:rPr/>
      </w:pPr>
      <w:r>
        <w:rPr/>
        <w:t>dDb2xvclR5cGVlbnVtAAAAEUVTbGljZUJHQ29sb3JUeXBlAAAAAE5vbmUAAAAJdG9wT3V0c2V0bG9u</w:t>
      </w:r>
    </w:p>
    <w:p>
      <w:pPr>
        <w:pStyle w:val="PreformattedText"/>
        <w:bidi w:val="0"/>
        <w:spacing w:before="0" w:after="0"/>
        <w:jc w:val="left"/>
        <w:rPr/>
      </w:pPr>
      <w:r>
        <w:rPr/>
        <w:t>ZwAAAAAAAAAKbGVmdE91dHNldGxvbmcAAAAAAAAADGJvdHRvbU91dHNldGxvbmcAAAAAAAAAC3JpZ2</w:t>
      </w:r>
    </w:p>
    <w:p>
      <w:pPr>
        <w:pStyle w:val="PreformattedText"/>
        <w:bidi w:val="0"/>
        <w:spacing w:before="0" w:after="0"/>
        <w:jc w:val="left"/>
        <w:rPr/>
      </w:pPr>
      <w:r>
        <w:rPr/>
        <w:t>h0T3V0c2V0bG9uZwAAAAAAOEJJTQQoAAAAAAAMAAAAAj/wAAAAAAAAOEJJTQQUAAAAAAAEAAAAHDhC</w:t>
      </w:r>
    </w:p>
    <w:p>
      <w:pPr>
        <w:pStyle w:val="PreformattedText"/>
        <w:bidi w:val="0"/>
        <w:spacing w:before="0" w:after="0"/>
        <w:jc w:val="left"/>
        <w:rPr/>
      </w:pPr>
      <w:r>
        <w:rPr/>
        <w:t>SU0EDAAAAAAWzwAAAAEAAACgAAAAoAAAAeAAASwAAAAWswAYAAH/2P/tAAxBZG9iZV9DTQAB/+4ADk</w:t>
      </w:r>
    </w:p>
    <w:p>
      <w:pPr>
        <w:pStyle w:val="PreformattedText"/>
        <w:bidi w:val="0"/>
        <w:spacing w:before="0" w:after="0"/>
        <w:jc w:val="left"/>
        <w:rPr/>
      </w:pPr>
      <w:r>
        <w:rPr/>
        <w:t>Fkb2JlAGSAAAAAAf/bAIQADAgICAkIDAkJDBELCgsRFQ8MDA8VGBMTFRMTGBEMDAwMDAwRDAwMDAwM</w:t>
      </w:r>
    </w:p>
    <w:p>
      <w:pPr>
        <w:pStyle w:val="PreformattedText"/>
        <w:bidi w:val="0"/>
        <w:spacing w:before="0" w:after="0"/>
        <w:jc w:val="left"/>
        <w:rPr/>
      </w:pPr>
      <w:r>
        <w:rPr/>
        <w:t>DAwMDAwMDAwMDAwMDAwMDAwMDAwMDAENCwsNDg0QDg4QFA4ODhQUDg4ODhQRDAwMDAwREQwMDAwMDB</w:t>
      </w:r>
    </w:p>
    <w:p>
      <w:pPr>
        <w:pStyle w:val="PreformattedText"/>
        <w:bidi w:val="0"/>
        <w:spacing w:before="0" w:after="0"/>
        <w:jc w:val="left"/>
        <w:rPr/>
      </w:pPr>
      <w:r>
        <w:rPr/>
        <w:t>EMDAwMDAwMDAwMDAwMDAwMDAwMDAwMDAwMDAwM/8AAEQgAoACgAwEiAAIRAQMRAf/dAAQACv/EAT8A</w:t>
      </w:r>
    </w:p>
    <w:p>
      <w:pPr>
        <w:pStyle w:val="PreformattedText"/>
        <w:bidi w:val="0"/>
        <w:spacing w:before="0" w:after="0"/>
        <w:jc w:val="left"/>
        <w:rPr/>
      </w:pPr>
      <w:r>
        <w:rPr/>
        <w:t>AAEFAQEBAQEBAAAAAAAAAAMAAQIEBQYHCAkKCwEAAQUBAQEBAQEAAAAAAAAAAQACAwQFBgcICQoLEA</w:t>
      </w:r>
    </w:p>
    <w:p>
      <w:pPr>
        <w:pStyle w:val="PreformattedText"/>
        <w:bidi w:val="0"/>
        <w:spacing w:before="0" w:after="0"/>
        <w:jc w:val="left"/>
        <w:rPr/>
      </w:pPr>
      <w:r>
        <w:rPr/>
        <w:t>ABBAEDAgQCBQcGCAUDDDMBAAIRAwQhEjEFQVFhEyJxgTIGFJGhsUIjJBVSwWIzNHKC0UMHJZJT8OHx</w:t>
      </w:r>
    </w:p>
    <w:p>
      <w:pPr>
        <w:pStyle w:val="PreformattedText"/>
        <w:bidi w:val="0"/>
        <w:spacing w:before="0" w:after="0"/>
        <w:jc w:val="left"/>
        <w:rPr/>
      </w:pPr>
      <w:r>
        <w:rPr/>
        <w:t>Y3M1FqKygyZEk1RkRcKjdDYX0lXiZfKzhMPTdePzRieUpIW0lcTU5PSltcXV5fVWZnaGlqa2xtbm9j</w:t>
      </w:r>
    </w:p>
    <w:p>
      <w:pPr>
        <w:pStyle w:val="PreformattedText"/>
        <w:bidi w:val="0"/>
        <w:spacing w:before="0" w:after="0"/>
        <w:jc w:val="left"/>
        <w:rPr/>
      </w:pPr>
      <w:r>
        <w:rPr/>
        <w:t>dHV2d3h5ent8fX5/cRAAICAQIEBAMEBQYHBwYFNQEAAhEDITESBEFRYXEiEwUygZEUobFCI8FS0fAz</w:t>
      </w:r>
    </w:p>
    <w:p>
      <w:pPr>
        <w:pStyle w:val="PreformattedText"/>
        <w:bidi w:val="0"/>
        <w:spacing w:before="0" w:after="0"/>
        <w:jc w:val="left"/>
        <w:rPr/>
      </w:pPr>
      <w:r>
        <w:rPr/>
        <w:t>JGLhcoKSQ1MVY3M08SUGFqKygwcmNcLSRJNUoxdkRVU2dGXi8rOEw9N14/NGlKSFtJXE1OT0pbXF1e</w:t>
      </w:r>
    </w:p>
    <w:p>
      <w:pPr>
        <w:pStyle w:val="PreformattedText"/>
        <w:bidi w:val="0"/>
        <w:spacing w:before="0" w:after="0"/>
        <w:jc w:val="left"/>
        <w:rPr/>
      </w:pPr>
      <w:r>
        <w:rPr/>
        <w:t>X1VmZ2hpamtsbW5vYnN0dXZ3eHl6e3x//aAAwDAQACEQMRAD8AHYoAIjwohBK0JFShM4JKTVO/RBVZ</w:t>
      </w:r>
    </w:p>
    <w:p>
      <w:pPr>
        <w:pStyle w:val="PreformattedText"/>
        <w:bidi w:val="0"/>
        <w:spacing w:before="0" w:after="0"/>
        <w:jc w:val="left"/>
        <w:rPr/>
      </w:pPr>
      <w:r>
        <w:rPr/>
        <w:t>/Ru+BR2H9Gq/5h+CnJ+TyYgPm830vp9k9OYf5A/6kLz3qpnquaf+Gcu66XfU7plRadwNY1HwXBdRsY</w:t>
      </w:r>
    </w:p>
    <w:p>
      <w:pPr>
        <w:pStyle w:val="PreformattedText"/>
        <w:bidi w:val="0"/>
        <w:spacing w:before="0" w:after="0"/>
        <w:jc w:val="left"/>
        <w:rPr/>
      </w:pPr>
      <w:r>
        <w:rPr/>
        <w:t>7qOZY1w9M2vdu7QPzpTI/MuPyjyQY388/4IGa39MT5DVZ1/WXte77H7W8G0iSf6jT9FZ786yw7nl9j</w:t>
      </w:r>
    </w:p>
    <w:p>
      <w:pPr>
        <w:pStyle w:val="PreformattedText"/>
        <w:bidi w:val="0"/>
        <w:spacing w:before="0" w:after="0"/>
        <w:jc w:val="left"/>
        <w:rPr/>
      </w:pPr>
      <w:r>
        <w:rPr/>
        <w:t>u7iSfy+1MnzEeDgAJ1u/0WSOA8XESBpVdXoWNIp4PChQNG/FYdOQXABzi1o7NLmEf1fotWliZRbDXu</w:t>
      </w:r>
    </w:p>
    <w:p>
      <w:pPr>
        <w:pStyle w:val="PreformattedText"/>
        <w:bidi w:val="0"/>
        <w:spacing w:before="0" w:after="0"/>
        <w:jc w:val="left"/>
        <w:rPr/>
      </w:pPr>
      <w:r>
        <w:rPr/>
        <w:t>NjWnVx+m3+u2G/9L/pow5mJMRIcNCkT5aQEjE8V611dG8e1vxSv/m/uSuIcxjmmWnUEcEJX61/cp8n</w:t>
      </w:r>
    </w:p>
    <w:p>
      <w:pPr>
        <w:pStyle w:val="PreformattedText"/>
        <w:bidi w:val="0"/>
        <w:spacing w:before="0" w:after="0"/>
        <w:jc w:val="left"/>
        <w:rPr/>
      </w:pPr>
      <w:r>
        <w:rPr/>
        <w:t>6fkwQHyrY3A+JQc0SW/NHxhx80PKbJHzQl/MD6JH86nZ/Mj5flRcLJsxLvXr+k1wkeI7tQ2D9CPl+V</w:t>
      </w:r>
    </w:p>
    <w:p>
      <w:pPr>
        <w:pStyle w:val="PreformattedText"/>
        <w:bidi w:val="0"/>
        <w:spacing w:before="0" w:after="0"/>
        <w:jc w:val="left"/>
        <w:rPr/>
      </w:pPr>
      <w:r>
        <w:rPr/>
        <w:t>NHtPxVi/TH+61wPVLzfQOldQqzaG2MMh34HwRgP0zviuC+rvVzgZ7qLT+r3O0/ku/8yXdYtzb9z266</w:t>
      </w:r>
    </w:p>
    <w:p>
      <w:pPr>
        <w:pStyle w:val="PreformattedText"/>
        <w:bidi w:val="0"/>
        <w:spacing w:before="0" w:after="0"/>
        <w:jc w:val="left"/>
        <w:rPr/>
      </w:pPr>
      <w:r>
        <w:rPr/>
        <w:t>kSqXfzbnQP8A/9BnBQhEcohJKyZykQouQUu0+xBHCK0e1CCl/d8ln73mu229jTWy17WO5Y1xDT/ZBW</w:t>
      </w:r>
    </w:p>
    <w:p>
      <w:pPr>
        <w:pStyle w:val="PreformattedText"/>
        <w:bidi w:val="0"/>
        <w:spacing w:before="0" w:after="0"/>
        <w:jc w:val="left"/>
        <w:rPr/>
      </w:pPr>
      <w:r>
        <w:rPr/>
        <w:t>H1XMDi6gH9BUQLNvL7O1Tf6i0s3JdRQXV/zzzsq/rH8/8A6233rlr7Q9+yqXMrBZXPdx/nbT/Keq+Q</w:t>
      </w:r>
    </w:p>
    <w:p>
      <w:pPr>
        <w:pStyle w:val="PreformattedText"/>
        <w:bidi w:val="0"/>
        <w:spacing w:before="0" w:after="0"/>
        <w:jc w:val="left"/>
        <w:rPr/>
      </w:pPr>
      <w:r>
        <w:rPr/>
        <w:t>68I+rNAD5vsWda6xwmIHEn2t8drf+/v+mj3YFj2texrn1xoWjQGO4bO1bP1e+r4tLbsrWuJjx+C7fC</w:t>
      </w:r>
    </w:p>
    <w:p>
      <w:pPr>
        <w:pStyle w:val="PreformattedText"/>
        <w:bidi w:val="0"/>
        <w:spacing w:before="0" w:after="0"/>
        <w:jc w:val="left"/>
        <w:rPr/>
      </w:pPr>
      <w:r>
        <w:rPr/>
        <w:t>wsapgbVWGN4gKOUgNAzRgTqXyqluRXYA13Oha4fh+b/wB/WgLPS907IG0ECQ0H83Y7/Au/0LvZ/ovR</w:t>
      </w:r>
    </w:p>
    <w:p>
      <w:pPr>
        <w:pStyle w:val="PreformattedText"/>
        <w:bidi w:val="0"/>
        <w:spacing w:before="0" w:after="0"/>
        <w:jc w:val="left"/>
        <w:rPr/>
      </w:pPr>
      <w:r>
        <w:rPr/>
        <w:t>sXpeT0LpuZUW349bp7wAf85q4v6y/Va7plbrccufixLXHUs/eY9w/wAGhxA76J4THUatHEyQ15YHfo</w:t>
      </w:r>
    </w:p>
    <w:p>
      <w:pPr>
        <w:pStyle w:val="PreformattedText"/>
        <w:bidi w:val="0"/>
        <w:spacing w:before="0" w:after="0"/>
        <w:jc w:val="left"/>
        <w:rPr/>
      </w:pPr>
      <w:r>
        <w:rPr/>
        <w:t>nuHsmQx57sP+hu/wCrWncPZ9y5CvINL9tkhp0cOND9L/N+mupxMj7Tiw4zdSQy3z7ss/66z3KxhmeG</w:t>
      </w:r>
    </w:p>
    <w:p>
      <w:pPr>
        <w:pStyle w:val="PreformattedText"/>
        <w:bidi w:val="0"/>
        <w:spacing w:before="0" w:after="0"/>
        <w:jc w:val="left"/>
        <w:rPr/>
      </w:pPr>
      <w:r>
        <w:rPr/>
        <w:t>UD29P8GtljchMd/U2Mbt81HJGo+aJjt4SyG6j5qeX8yPowj+cZNH6IJiPafipt/mwk4ez5qe/QPJhA</w:t>
      </w:r>
    </w:p>
    <w:p>
      <w:pPr>
        <w:pStyle w:val="PreformattedText"/>
        <w:bidi w:val="0"/>
        <w:spacing w:before="0" w:after="0"/>
        <w:jc w:val="left"/>
        <w:rPr/>
      </w:pPr>
      <w:r>
        <w:rPr/>
        <w:t>9Z83Mtb7z8V2n1Z6i0VfZnmbNxOvcFcfY33n4rVwbHVXstb9Jmv4qrDUS8wzz04fIv/9F3BR4RXBDh</w:t>
      </w:r>
    </w:p>
    <w:p>
      <w:pPr>
        <w:pStyle w:val="PreformattedText"/>
        <w:bidi w:val="0"/>
        <w:spacing w:before="0" w:after="0"/>
        <w:jc w:val="left"/>
        <w:rPr/>
      </w:pPr>
      <w:r>
        <w:rPr/>
        <w:t>JLEqJCJCi5JTEfRQwijhCkDU8DU/BSfu+Szu891/N2XPY3V1YFTR5vBtt/6Ldiz+kY/2jNpxjqHHc8</w:t>
      </w:r>
    </w:p>
    <w:p>
      <w:pPr>
        <w:pStyle w:val="PreformattedText"/>
        <w:bidi w:val="0"/>
        <w:spacing w:before="0" w:after="0"/>
        <w:jc w:val="left"/>
        <w:rPr/>
      </w:pPr>
      <w:r>
        <w:rPr/>
        <w:t>+Q/wDSqFmuflZIe8wLHveT4f6satb6nU+tnXXuENY3cD8PZW1VSdDLvr/BsAagPbUNAgAQB4LVxm8F</w:t>
      </w:r>
    </w:p>
    <w:p>
      <w:pPr>
        <w:pStyle w:val="PreformattedText"/>
        <w:bidi w:val="0"/>
        <w:spacing w:before="0" w:after="0"/>
        <w:jc w:val="left"/>
        <w:rPr/>
      </w:pPr>
      <w:r>
        <w:rPr/>
        <w:t>c5kddxcJgNjQ3u0WEtJHj6bG2Wf5yvdG+sFOW81kBlkfQ14/thrlFwndnEhs9FWpWMDmljgHNcIIOo</w:t>
      </w:r>
    </w:p>
    <w:p>
      <w:pPr>
        <w:pStyle w:val="PreformattedText"/>
        <w:bidi w:val="0"/>
        <w:spacing w:before="0" w:after="0"/>
        <w:jc w:val="left"/>
        <w:rPr/>
      </w:pPr>
      <w:r>
        <w:rPr/>
        <w:t>KodRzfsGMbSdpIisxu9x+jDPzlk9M+tVmRYabvtDXtf6ZdZQzZu/NY/wBB+9u795Cr2TdV4vJfXXoW</w:t>
      </w:r>
    </w:p>
    <w:p>
      <w:pPr>
        <w:pStyle w:val="PreformattedText"/>
        <w:bidi w:val="0"/>
        <w:spacing w:before="0" w:after="0"/>
        <w:jc w:val="left"/>
        <w:rPr/>
      </w:pPr>
      <w:r>
        <w:rPr/>
        <w:t>N0zLL6WltFw3NAEtGv0Hfu/yLG/9cVToeS4fZ3u09RnovJ4cGu2s/tMli7n66Yf2vou//C1Pa5rq5/</w:t>
      </w:r>
    </w:p>
    <w:p>
      <w:pPr>
        <w:pStyle w:val="PreformattedText"/>
        <w:bidi w:val="0"/>
        <w:spacing w:before="0" w:after="0"/>
        <w:jc w:val="left"/>
        <w:rPr/>
      </w:pPr>
      <w:r>
        <w:rPr/>
        <w:t>P9r2sj6X9VcT1DDs6dRiCNr4Dns5h7D6drP+n7k8T9I7gsZhZkelPR0tghK5kkKeIQ+tj/AN4SjOql</w:t>
      </w:r>
    </w:p>
    <w:p>
      <w:pPr>
        <w:pStyle w:val="PreformattedText"/>
        <w:bidi w:val="0"/>
        <w:spacing w:before="0" w:after="0"/>
        <w:jc w:val="left"/>
        <w:rPr/>
      </w:pPr>
      <w:r>
        <w:rPr/>
        <w:t>zfirxN4R9GkB+sWdjbaA/wCCC9vs+a2baf1Madll2M9vzT4SJx6rZRqejm2M9x+K0MZvu+X8VVsbqt</w:t>
      </w:r>
    </w:p>
    <w:p>
      <w:pPr>
        <w:pStyle w:val="PreformattedText"/>
        <w:bidi w:val="0"/>
        <w:spacing w:before="0" w:after="0"/>
        <w:jc w:val="left"/>
        <w:rPr/>
      </w:pPr>
      <w:r>
        <w:rPr/>
        <w:t>fp2Bdk+5o2sA1cf++hRQ/S8wvn08i//9Kw5qg5qsOYhuaklCQhOR3BCc1JSMDRUeqX/Z8G1wPuc1wH</w:t>
      </w:r>
    </w:p>
    <w:p>
      <w:pPr>
        <w:pStyle w:val="PreformattedText"/>
        <w:bidi w:val="0"/>
        <w:spacing w:before="0" w:after="0"/>
        <w:jc w:val="left"/>
        <w:rPr/>
      </w:pPr>
      <w:r>
        <w:rPr/>
        <w:t>3K+Asjrnux3zwf0bfvDnn/oJZDUB5UrGLl+LzV1orpaCJ2kTHhBDvyro/qcQxllZ5Lf+ocf++vauay</w:t>
      </w:r>
    </w:p>
    <w:p>
      <w:pPr>
        <w:pStyle w:val="PreformattedText"/>
        <w:bidi w:val="0"/>
        <w:spacing w:before="0" w:after="0"/>
        <w:jc w:val="left"/>
        <w:rPr/>
      </w:pPr>
      <w:r>
        <w:rPr/>
        <w:t>ai6pxHadPh7XLU+qOSR1R1c6OpJA82mf8AqVBvEs4NSD3dfS8DKl1lLXOd9LeN0x4oVuDRRmC2mtrX</w:t>
      </w:r>
    </w:p>
    <w:p>
      <w:pPr>
        <w:pStyle w:val="PreformattedText"/>
        <w:bidi w:val="0"/>
        <w:spacing w:before="0" w:after="0"/>
        <w:jc w:val="left"/>
        <w:rPr/>
      </w:pPr>
      <w:r>
        <w:rPr/>
        <w:t>tAG5ojQaBjUzeo/Z2kwdeD2JVdt/Ut2/aLbHO3EOB0HZle36Kj1ZjWmmr1nptyMcNsbvBbwh4uJ6bi</w:t>
      </w:r>
    </w:p>
    <w:p>
      <w:pPr>
        <w:pStyle w:val="PreformattedText"/>
        <w:bidi w:val="0"/>
        <w:spacing w:before="0" w:after="0"/>
        <w:jc w:val="left"/>
        <w:rPr/>
      </w:pPr>
      <w:r>
        <w:rPr/>
        <w:t>0S1o0gxx8YQsHI6je2suxxS0H9ILWu3R/wcf8AflVZZ1Dp9wxshxurc7bTafpQdWtsH/f01cGz1xjD</w:t>
      </w:r>
    </w:p>
    <w:p>
      <w:pPr>
        <w:pStyle w:val="PreformattedText"/>
        <w:bidi w:val="0"/>
        <w:spacing w:before="0" w:after="0"/>
        <w:jc w:val="left"/>
        <w:rPr/>
      </w:pPr>
      <w:r>
        <w:rPr/>
        <w:t>gkPsFVe9hstcQGtYw+q97nO9v0a15v8AWLqdGflbsVm3DpIpxxBG4D3XX+73fprH+zd/g2Lqf8YN4/</w:t>
      </w:r>
    </w:p>
    <w:p>
      <w:pPr>
        <w:pStyle w:val="PreformattedText"/>
        <w:bidi w:val="0"/>
        <w:spacing w:before="0" w:after="0"/>
        <w:jc w:val="left"/>
        <w:rPr/>
      </w:pPr>
      <w:r>
        <w:rPr/>
        <w:t>YmLXboLMxjiPEV13Pd/wB8XHfZw4NB4Y5m74udut/zUQKAK0k6xer6a0/Z6xzAH3QtzouJVldQoqu1</w:t>
      </w:r>
    </w:p>
    <w:p>
      <w:pPr>
        <w:pStyle w:val="PreformattedText"/>
        <w:bidi w:val="0"/>
        <w:spacing w:before="0" w:after="0"/>
        <w:jc w:val="left"/>
        <w:rPr/>
      </w:pPr>
      <w:r>
        <w:rPr/>
        <w:t>rJJcPGAXR/0Vn/V+n1sBrjroPya/9JanQnber448XuH/AEXK9CV4QO1NHLGshPm9bb0vAtqdUaGNDh</w:t>
      </w:r>
    </w:p>
    <w:p>
      <w:pPr>
        <w:pStyle w:val="PreformattedText"/>
        <w:bidi w:val="0"/>
        <w:spacing w:before="0" w:after="0"/>
        <w:jc w:val="left"/>
        <w:rPr/>
      </w:pPr>
      <w:r>
        <w:rPr/>
        <w:t>EtABHwcFwV9J3emwbnEw0Dkr0c6AlcS01Y/wCkdq46+aMZiMZWsMbkKYYH1dawtyMwh+3UVfmj+t++</w:t>
      </w:r>
    </w:p>
    <w:p>
      <w:pPr>
        <w:pStyle w:val="PreformattedText"/>
        <w:bidi w:val="0"/>
        <w:spacing w:before="0" w:after="0"/>
        <w:jc w:val="left"/>
        <w:rPr/>
      </w:pPr>
      <w:r>
        <w:rPr/>
        <w:t>rGX1BldhZjxwZdGn9n95UszrNjmbZhv7o/78qPqufe4njaoxcttBa6Rp/9PTeEFwRHuQ3GUVInBCci</w:t>
      </w:r>
    </w:p>
    <w:p>
      <w:pPr>
        <w:pStyle w:val="PreformattedText"/>
        <w:bidi w:val="0"/>
        <w:spacing w:before="0" w:after="0"/>
        <w:jc w:val="left"/>
        <w:rPr/>
      </w:pPr>
      <w:r>
        <w:rPr/>
        <w:t>PKE4oJRvdtaXeHHxWB1W1rq9D7Whwae5cdHu/FafUrXTTQ0kepuc/b9La2G7WfyrN21YOfY4vG4gV0</w:t>
      </w:r>
    </w:p>
    <w:p>
      <w:pPr>
        <w:pStyle w:val="PreformattedText"/>
        <w:bidi w:val="0"/>
        <w:spacing w:before="0" w:after="0"/>
        <w:jc w:val="left"/>
        <w:rPr/>
      </w:pPr>
      <w:r>
        <w:rPr/>
        <w:t>gBob9EkfRa3857W/+CKLNK6j2ZcMaBl3aYE23iNA4D5wdyH064YOdRmN1GO+LmDnY8bbP/A3exWKqT</w:t>
      </w:r>
    </w:p>
    <w:p>
      <w:pPr>
        <w:pStyle w:val="PreformattedText"/>
        <w:bidi w:val="0"/>
        <w:spacing w:before="0" w:after="0"/>
        <w:jc w:val="left"/>
        <w:rPr/>
      </w:pPr>
      <w:r>
        <w:rPr/>
        <w:t>XS42+2x/udP5oP738r3LPZa05k8Ne4MI8WOhv/AEf5xqbHW67LjpV930vHfTZQ+t0PYRvrcNQRzoqV</w:t>
      </w:r>
    </w:p>
    <w:p>
      <w:pPr>
        <w:pStyle w:val="PreformattedText"/>
        <w:bidi w:val="0"/>
        <w:spacing w:before="0" w:after="0"/>
        <w:jc w:val="left"/>
        <w:rPr/>
      </w:pPr>
      <w:r>
        <w:rPr/>
        <w:t>fSsaiwxQLqHSdri8lpPeu0O9TZ/IWL0XOvoodTZ766jA26uYCJj+VXuXU9K6rQ6Glw8imaxOjNEg03</w:t>
      </w:r>
    </w:p>
    <w:p>
      <w:pPr>
        <w:pStyle w:val="PreformattedText"/>
        <w:bidi w:val="0"/>
        <w:spacing w:before="0" w:after="0"/>
        <w:jc w:val="left"/>
        <w:rPr/>
      </w:pPr>
      <w:r>
        <w:rPr/>
        <w:t>MWrEuG2jAZWZ+nY6x4DZ3Nje7/AAf0Fdx8GjDrZXWXODSXOe9xc5zz9J8vLv7DG/QRW5WO2veXADx0</w:t>
      </w:r>
    </w:p>
    <w:p>
      <w:pPr>
        <w:pStyle w:val="PreformattedText"/>
        <w:bidi w:val="0"/>
        <w:spacing w:before="0" w:after="0"/>
        <w:jc w:val="left"/>
        <w:rPr/>
      </w:pPr>
      <w:r>
        <w:rPr/>
        <w:t>WR9Yeu24PR8rqGK0ONLQK3PHtL3ubU07fz9m/emyJkQPFcSBrtX+F/0nmP8AGF1NmT1jD6ZWZbhe67</w:t>
      </w:r>
    </w:p>
    <w:p>
      <w:pPr>
        <w:pStyle w:val="PreformattedText"/>
        <w:bidi w:val="0"/>
        <w:spacing w:before="0" w:after="0"/>
        <w:jc w:val="left"/>
        <w:rPr/>
      </w:pPr>
      <w:r>
        <w:rPr/>
        <w:t>/jbdr9n/W6a6/+3Vl+oSHsGpJeT8v/AFYsaw2vssyHvL7vU9R73GXOc/8ASb3f1nLZbtc9uTX7m2t3</w:t>
      </w:r>
    </w:p>
    <w:p>
      <w:pPr>
        <w:pStyle w:val="PreformattedText"/>
        <w:bidi w:val="0"/>
        <w:spacing w:before="0" w:after="0"/>
        <w:jc w:val="left"/>
        <w:rPr/>
      </w:pPr>
      <w:r>
        <w:rPr/>
        <w:t>Fo51jeGp0xQAYom7L2/1Na6xrcYOaG3aNeZ27w0PYwkfRdZW17m/9dWlVj39P6m2y1vux37i0HkEeP</w:t>
      </w:r>
    </w:p>
    <w:p>
      <w:pPr>
        <w:pStyle w:val="PreformattedText"/>
        <w:bidi w:val="0"/>
        <w:spacing w:before="0" w:after="0"/>
        <w:jc w:val="left"/>
        <w:rPr/>
      </w:pPr>
      <w:r>
        <w:rPr/>
        <w:t>8AVcuZ+rvULMDLNYaL8exjS6rdscdjmW02Yxd/2pqsax3ov/nF1V/UaeoZbbhGy57WbZ12g7Nr/wB1</w:t>
      </w:r>
    </w:p>
    <w:p>
      <w:pPr>
        <w:pStyle w:val="PreformattedText"/>
        <w:bidi w:val="0"/>
        <w:spacing w:before="0" w:after="0"/>
        <w:jc w:val="left"/>
        <w:rPr/>
      </w:pPr>
      <w:r>
        <w:rPr/>
        <w:t>/wDpGKXFP0GIYM8fVZ2p18rrWTfjOODjv2kEOucIA8fTb+euWttkEkyu8OxmPoBAboF55Y72n4/xU8</w:t>
      </w:r>
    </w:p>
    <w:p>
      <w:pPr>
        <w:pStyle w:val="PreformattedText"/>
        <w:bidi w:val="0"/>
        <w:spacing w:before="0" w:after="0"/>
        <w:jc w:val="left"/>
        <w:rPr/>
      </w:pPr>
      <w:r>
        <w:rPr/>
        <w:t>IA2TrTXlIggDq1L3SSiNftv1/dUTU+1+xjS5x4AW5gdGxw51+Ydz2DRs+0AeKUSBd9wmQJquxf/9S6</w:t>
      </w:r>
    </w:p>
    <w:p>
      <w:pPr>
        <w:pStyle w:val="PreformattedText"/>
        <w:bidi w:val="0"/>
        <w:spacing w:before="0" w:after="0"/>
        <w:jc w:val="left"/>
        <w:rPr/>
      </w:pPr>
      <w:r>
        <w:rPr/>
        <w:t>5ygSk4qJKKVnFCciEqvk5WNis35NramxIDiNxH8hn0noKc7qzIcLeJrNbHngElm7/wACNiww5rItnd</w:t>
      </w:r>
    </w:p>
    <w:p>
      <w:pPr>
        <w:pStyle w:val="PreformattedText"/>
        <w:bidi w:val="0"/>
        <w:spacing w:before="0" w:after="0"/>
        <w:jc w:val="left"/>
        <w:rPr/>
      </w:pPr>
      <w:r>
        <w:rPr/>
        <w:t>rDXdy4/uAp+pdWt6kbK6nbWsJ9NsamPo8/R/8AJ/4RZ+Rm2XMrZUIZWwNBBjbpD/6r930nKCY4paM8</w:t>
      </w:r>
    </w:p>
    <w:p>
      <w:pPr>
        <w:pStyle w:val="PreformattedText"/>
        <w:bidi w:val="0"/>
        <w:spacing w:before="0" w:after="0"/>
        <w:jc w:val="left"/>
        <w:rPr/>
      </w:pPr>
      <w:r>
        <w:rPr/>
        <w:t>TUaZ52QHAVz7QZ2NnU/vOP7v8r/Cqni1l1vrvEMrMueeJH5rf3rFJzDX9LUuEz4yfH5IttBrxG3vBf</w:t>
      </w:r>
    </w:p>
    <w:p>
      <w:pPr>
        <w:pStyle w:val="PreformattedText"/>
        <w:bidi w:val="0"/>
        <w:spacing w:before="0" w:after="0"/>
        <w:jc w:val="left"/>
        <w:rPr/>
      </w:pPr>
      <w:r>
        <w:rPr/>
        <w:t>vIayeB/pNv9XaiNBQ66LTqbPTVJiZ76M77QJ9M6WNGvs/79sXc43QGZTBdU7aXAOBYdCDqHLhMKyuj</w:t>
      </w:r>
    </w:p>
    <w:p>
      <w:pPr>
        <w:pStyle w:val="PreformattedText"/>
        <w:bidi w:val="0"/>
        <w:spacing w:before="0" w:after="0"/>
        <w:jc w:val="left"/>
        <w:rPr/>
      </w:pPr>
      <w:r>
        <w:rPr/>
        <w:t>IrutaHUztsb4scNj/wC1td7F6b9TbQenV1OG4UGyttg1aWsscyvX+om5RVUy4bIPgjwek+nb+ll+3s</w:t>
      </w:r>
    </w:p>
    <w:p>
      <w:pPr>
        <w:pStyle w:val="PreformattedText"/>
        <w:bidi w:val="0"/>
        <w:spacing w:before="0" w:after="0"/>
        <w:jc w:val="left"/>
        <w:rPr/>
      </w:pPr>
      <w:r>
        <w:rPr/>
        <w:t>4yP81N9ccf1vq/fSBodpj+q4OXSPx63O3NHu7rH+srScIsA0doVDeoPiynUU+T2Mc3Gc1/Mhgd4ge7</w:t>
      </w:r>
    </w:p>
    <w:p>
      <w:pPr>
        <w:pStyle w:val="PreformattedText"/>
        <w:bidi w:val="0"/>
        <w:spacing w:before="0" w:after="0"/>
        <w:jc w:val="left"/>
        <w:rPr/>
      </w:pPr>
      <w:r>
        <w:rPr/>
        <w:t>/ob0fCyra6xVAeGukDuD+c3+o/8AdVnq2GarWVj6JaXt8I9u5UnUuDSfu+ClJEhR6lhoxNjo6AzXHb</w:t>
      </w:r>
    </w:p>
    <w:p>
      <w:pPr>
        <w:pStyle w:val="PreformattedText"/>
        <w:bidi w:val="0"/>
        <w:spacing w:before="0" w:after="0"/>
        <w:jc w:val="left"/>
        <w:rPr/>
      </w:pPr>
      <w:r>
        <w:rPr/>
        <w:t>s1AGjSNw0/NcP/ACS3/q91jGdnUsuayi+yxoBYGMYSD+c2trdln9dcvjZFln6G2HkDRzh7vLc5HtxW</w:t>
      </w:r>
    </w:p>
    <w:p>
      <w:pPr>
        <w:pStyle w:val="PreformattedText"/>
        <w:bidi w:val="0"/>
        <w:spacing w:before="0" w:after="0"/>
        <w:jc w:val="left"/>
        <w:rPr/>
      </w:pPr>
      <w:r>
        <w:rPr/>
        <w:t>srFhDmAiNOefdz+fU76KAuBVKpxIL7xY6MQ/1VwlVLrRDeJ1K3vq79YMLqn1brs+0C3JxamVZwd7Xi</w:t>
      </w:r>
    </w:p>
    <w:p>
      <w:pPr>
        <w:pStyle w:val="PreformattedText"/>
        <w:bidi w:val="0"/>
        <w:spacing w:before="0" w:after="0"/>
        <w:jc w:val="left"/>
        <w:rPr/>
      </w:pPr>
      <w:r>
        <w:rPr/>
        <w:t>zbt9RzP3MjZuqt/wAJ/wAayytY12U2lmyoahXYz9JrW2lOPq1OzYbfidPqJOr/AA7krHz+pZGTcQTt</w:t>
      </w:r>
    </w:p>
    <w:p>
      <w:pPr>
        <w:pStyle w:val="PreformattedText"/>
        <w:bidi w:val="0"/>
        <w:spacing w:before="0" w:after="0"/>
        <w:jc w:val="left"/>
        <w:rPr/>
      </w:pPr>
      <w:r>
        <w:rPr/>
        <w:t>rI+gOD/W/eQMmx9jiXGShO/nPkmw1OvcJltp2f/VJ9qpdw5L1GHgp+pfVXIxSX0Eur/d7hZRxslhgO</w:t>
      </w:r>
    </w:p>
    <w:p>
      <w:pPr>
        <w:pStyle w:val="PreformattedText"/>
        <w:bidi w:val="0"/>
        <w:spacing w:before="0" w:after="0"/>
        <w:jc w:val="left"/>
        <w:rPr/>
      </w:pPr>
      <w:r>
        <w:rPr/>
        <w:t>MjsULS3eoZrMHCuy3AP9JvtYfznk7Kmf2nlcBdddkXvvvebLrDL3nkn/vrf3WLZ+sd9zKqcV7vpk2k</w:t>
      </w:r>
    </w:p>
    <w:p>
      <w:pPr>
        <w:pStyle w:val="PreformattedText"/>
        <w:bidi w:val="0"/>
        <w:spacing w:before="0" w:after="0"/>
        <w:jc w:val="left"/>
        <w:rPr/>
      </w:pPr>
      <w:r>
        <w:rPr/>
        <w:t>eTfYz/pOesJFCVjpmeToh37x751nUnVO0wpuAc2D3QoJspWU+piV2NbPuOwDylz2D+rssexRyLHOwc</w:t>
      </w:r>
    </w:p>
    <w:p>
      <w:pPr>
        <w:pStyle w:val="PreformattedText"/>
        <w:bidi w:val="0"/>
        <w:spacing w:before="0" w:after="0"/>
        <w:jc w:val="left"/>
        <w:rPr/>
      </w:pPr>
      <w:r>
        <w:rPr/>
        <w:t>OqZNPqMeJ53OFtbv8AMQfUyq6RXW4t9N/q1kHhw924f2kT7XbkeoHRWXw5zGgQP5TP3dzvzEzgN+F2</w:t>
      </w:r>
    </w:p>
    <w:p>
      <w:pPr>
        <w:pStyle w:val="PreformattedText"/>
        <w:bidi w:val="0"/>
        <w:spacing w:before="0" w:after="0"/>
        <w:jc w:val="left"/>
        <w:rPr/>
      </w:pPr>
      <w:r>
        <w:rPr/>
        <w:t>v4xX0Uwfq3qNdHv2xHlun/OXcfUrqrvsHoAgWYh9OPGt5NjXuH/gf9hcOT+jawCA2TpwSe61Pqznsw</w:t>
      </w:r>
    </w:p>
    <w:p>
      <w:pPr>
        <w:pStyle w:val="PreformattedText"/>
        <w:bidi w:val="0"/>
        <w:spacing w:before="0" w:after="0"/>
        <w:jc w:val="left"/>
        <w:rPr/>
      </w:pPr>
      <w:r>
        <w:rPr/>
        <w:t>OrVutBNN4NFu0SRvj03hv52y1rEpQuJ0X4cnDkjfyn0l9Trz3Et9QAeBH9yF1JrMjHLSOyz25eG4Nc</w:t>
      </w:r>
    </w:p>
    <w:p>
      <w:pPr>
        <w:pStyle w:val="PreformattedText"/>
        <w:bidi w:val="0"/>
        <w:spacing w:before="0" w:after="0"/>
        <w:jc w:val="left"/>
        <w:rPr/>
      </w:pPr>
      <w:r>
        <w:rPr/>
        <w:t>29ro04cHf5jmb07+r4Ilrhc4t7ipwaB/b2Od/ZYoJQvbRv8AtjoHmer41b6mVtG29jtzHn8wR79/8h</w:t>
      </w:r>
    </w:p>
    <w:p>
      <w:pPr>
        <w:pStyle w:val="PreformattedText"/>
        <w:bidi w:val="0"/>
        <w:spacing w:before="0" w:after="0"/>
        <w:jc w:val="left"/>
        <w:rPr/>
      </w:pPr>
      <w:r>
        <w:rPr/>
        <w:t>7fYstzMatrqrh6TwWuLDrs/MfH79T2+ncx/wDxi7zLxMXIxtzQIeNwc3h0jcx38pc+6vpn7Ntp61Q5</w:t>
      </w:r>
    </w:p>
    <w:p>
      <w:pPr>
        <w:pStyle w:val="PreformattedText"/>
        <w:bidi w:val="0"/>
        <w:spacing w:before="0" w:after="0"/>
        <w:jc w:val="left"/>
        <w:rPr/>
      </w:pPr>
      <w:r>
        <w:rPr/>
        <w:t>zenNLmX1mLvTOlQqf+d7ntx/Tt/RIiGi2ePQvH9Qa2ixl+OYc0w4Dy9zv7KtW5DnYpjVtjmug/y2v4</w:t>
      </w:r>
    </w:p>
    <w:p>
      <w:pPr>
        <w:pStyle w:val="PreformattedText"/>
        <w:bidi w:val="0"/>
        <w:spacing w:before="0" w:after="0"/>
        <w:jc w:val="left"/>
        <w:rPr/>
      </w:pPr>
      <w:r>
        <w:rPr/>
        <w:t>/7bVbJZRXlW1VE20sdA3kEkQDse6v2OfX9DcmuvfaQIDGidrW6dtv/AFPtUhxk8Ph1aJnwmQ8arybv</w:t>
      </w:r>
    </w:p>
    <w:p>
      <w:pPr>
        <w:pStyle w:val="PreformattedText"/>
        <w:bidi w:val="0"/>
        <w:spacing w:before="0" w:after="0"/>
        <w:jc w:val="left"/>
        <w:rPr/>
      </w:pPr>
      <w:r>
        <w:rPr/>
        <w:t>Rsx/TupY7t0NtPo5An8ywjbu/wCKs22rs7Jgg8gwvOBJYAdDMT+Ry73FyvteDTk97a2ud/W+jZ/4I1</w:t>
      </w:r>
    </w:p>
    <w:p>
      <w:pPr>
        <w:pStyle w:val="PreformattedText"/>
        <w:bidi w:val="0"/>
        <w:spacing w:before="0" w:after="0"/>
        <w:jc w:val="left"/>
        <w:rPr/>
      </w:pPr>
      <w:r>
        <w:rPr/>
        <w:t>ys4tIkNbLqQWFvdDd9P5J7XalRLvd8kIbnzVLb6P8A/9b0HqFdNFQe7RhIaQfNcr1TDqe8vp5PgtP6</w:t>
      </w:r>
    </w:p>
    <w:p>
      <w:pPr>
        <w:pStyle w:val="PreformattedText"/>
        <w:bidi w:val="0"/>
        <w:spacing w:before="0" w:after="0"/>
        <w:jc w:val="left"/>
        <w:rPr/>
      </w:pPr>
      <w:r>
        <w:rPr/>
        <w:t>29Sqfhsx63/pHPa7TwauWv6rZiYd+S4yaKnPb/WA/R/+CbEii3iev5Qyeq3lp3MpPoVkeFftcf7Vvq</w:t>
      </w:r>
    </w:p>
    <w:p>
      <w:pPr>
        <w:pStyle w:val="PreformattedText"/>
        <w:bidi w:val="0"/>
        <w:spacing w:before="0" w:after="0"/>
        <w:jc w:val="left"/>
        <w:rPr/>
      </w:pPr>
      <w:r>
        <w:rPr/>
        <w:t>LOS1j3GT3PmkklcJyYb8wmCTnfoyfJJTIO3CfFQva5pFrPpNTs4A8Br8USA4QUlKre2xgc35jwKRHb</w:t>
      </w:r>
    </w:p>
    <w:p>
      <w:pPr>
        <w:pStyle w:val="PreformattedText"/>
        <w:bidi w:val="0"/>
        <w:spacing w:before="0" w:after="0"/>
        <w:jc w:val="left"/>
        <w:rPr/>
      </w:pPr>
      <w:r>
        <w:rPr/>
        <w:t>ie4VcF2PZI1afpDyVrQgEGQeCkp9G+qHUBnY1tpAbY582taAB6ha0WP2t/0mz1Fu3Y7HD3tG7zGq82</w:t>
      </w:r>
    </w:p>
    <w:p>
      <w:pPr>
        <w:pStyle w:val="PreformattedText"/>
        <w:bidi w:val="0"/>
        <w:spacing w:before="0" w:after="0"/>
        <w:jc w:val="left"/>
        <w:rPr/>
      </w:pPr>
      <w:r>
        <w:rPr/>
        <w:t>+qmecXqJx3E7MtpaIMfpG+5n/brN9f/Gemu4v6nXg1UNqxj6Fjgw2hwAaOTDIL3/8AUKGQoungmZwE</w:t>
      </w:r>
    </w:p>
    <w:p>
      <w:pPr>
        <w:pStyle w:val="PreformattedText"/>
        <w:bidi w:val="0"/>
        <w:spacing w:before="0" w:after="0"/>
        <w:jc w:val="left"/>
        <w:rPr/>
      </w:pPr>
      <w:r>
        <w:rPr/>
        <w:t>uux82y+pgpNQ9oAhp8I+i5V8HFpy92QWgve5zGtdqx9W30H02s/du/SOVjqA24djmmfadrh300VHpf</w:t>
      </w:r>
    </w:p>
    <w:p>
      <w:pPr>
        <w:pStyle w:val="PreformattedText"/>
        <w:bidi w:val="0"/>
        <w:spacing w:before="0" w:after="0"/>
        <w:jc w:val="left"/>
        <w:rPr/>
      </w:pPr>
      <w:r>
        <w:rPr/>
        <w:t>UcHGwaH5V7KQ9o9OsyXHT6QrZuemsp1eD6/wBHb0jqf6uS/p+YDZiWf1TsyMd3/C49nss/P/0nvWe4</w:t>
      </w:r>
    </w:p>
    <w:p>
      <w:pPr>
        <w:pStyle w:val="PreformattedText"/>
        <w:bidi w:val="0"/>
        <w:spacing w:before="0" w:after="0"/>
        <w:jc w:val="left"/>
        <w:rPr/>
      </w:pPr>
      <w:r>
        <w:rPr/>
        <w:t>d1231wrw83p2TmYbbxEX3E1PbS61pFbchrn7dmS+t3pXez9Yq/4pcUDuYCO6mgbDm8xj4J/3tWBGvw</w:t>
      </w:r>
    </w:p>
    <w:p>
      <w:pPr>
        <w:pStyle w:val="PreformattedText"/>
        <w:bidi w:val="0"/>
        <w:spacing w:before="0" w:after="0"/>
        <w:jc w:val="left"/>
        <w:rPr/>
      </w:pPr>
      <w:r>
        <w:rPr/>
        <w:t>Mrqvqzb6nSTWeaLXN+Totb/wBW9cs4ard+qNp35dB/OYywfFjjW7/z6pMZ9XmC15/L5OtcNSkxgLzP</w:t>
      </w:r>
    </w:p>
    <w:p>
      <w:pPr>
        <w:pStyle w:val="PreformattedText"/>
        <w:bidi w:val="0"/>
        <w:spacing w:before="0" w:after="0"/>
        <w:jc w:val="left"/>
        <w:rPr/>
      </w:pPr>
      <w:r>
        <w:rPr/>
        <w:t>gnv5Kdgm0jySjufNEth5P//X2uvjHsrZ6MBwK4r60Wmnpnokw7Isa0Dxaz9K/wD6mtemdfwMVuO23a</w:t>
      </w:r>
    </w:p>
    <w:p>
      <w:pPr>
        <w:pStyle w:val="PreformattedText"/>
        <w:bidi w:val="0"/>
        <w:spacing w:before="0" w:after="0"/>
        <w:jc w:val="left"/>
        <w:rPr/>
      </w:pPr>
      <w:r>
        <w:rPr/>
        <w:t>AWERC8w+v1zDm4eNWI9Ol1rx52P2N/6FCVXqjW6eXPKSZLkpJZdlF5is+B0+9Sdwg2mQ1viUlJKz+O</w:t>
      </w:r>
    </w:p>
    <w:p>
      <w:pPr>
        <w:pStyle w:val="PreformattedText"/>
        <w:bidi w:val="0"/>
        <w:spacing w:before="0" w:after="0"/>
        <w:jc w:val="left"/>
        <w:rPr/>
      </w:pPr>
      <w:r>
        <w:rPr/>
        <w:t>qK3lB3QnbaAdeElJntDhBQqnGl/pO+g4+0+BRpkKNtYe0gpKSBz63tew7XsIcw+Dmnc0/wCcF6Fdez</w:t>
      </w:r>
    </w:p>
    <w:p>
      <w:pPr>
        <w:pStyle w:val="PreformattedText"/>
        <w:bidi w:val="0"/>
        <w:spacing w:before="0" w:after="0"/>
        <w:jc w:val="left"/>
        <w:rPr/>
      </w:pPr>
      <w:r>
        <w:rPr/>
        <w:t>N6Di5bILbWMsIGu13Ftf8A1t+5q84x7C8Gt302/iPFdt9TPSzelZODZ9PFt3NI0Pp3Dd9Jv7t1dqZM</w:t>
      </w:r>
    </w:p>
    <w:p>
      <w:pPr>
        <w:pStyle w:val="PreformattedText"/>
        <w:bidi w:val="0"/>
        <w:spacing w:before="0" w:after="0"/>
        <w:jc w:val="left"/>
        <w:rPr/>
      </w:pPr>
      <w:r>
        <w:rPr/>
        <w:t>aX2bPKTqZj+8P+cHocTqPTMjCGFk5VLbfT9O2p1jWPGkMPuI2v27XMVijDxKdtJa0WgexxABewy6tz</w:t>
      </w:r>
    </w:p>
    <w:p>
      <w:pPr>
        <w:pStyle w:val="PreformattedText"/>
        <w:bidi w:val="0"/>
        <w:spacing w:before="0" w:after="0"/>
        <w:jc w:val="left"/>
        <w:rPr/>
      </w:pPr>
      <w:r>
        <w:rPr/>
        <w:t>P3/b+6sjpvRsa12ey0b2Ot2MeTJDmtG46/S3b0LHxbumuOLkVuswSdzQyf0ZJk24v+j/0llH81Z/xq</w:t>
      </w:r>
    </w:p>
    <w:p>
      <w:pPr>
        <w:pStyle w:val="PreformattedText"/>
        <w:bidi w:val="0"/>
        <w:spacing w:before="0" w:after="0"/>
        <w:jc w:val="left"/>
        <w:rPr/>
      </w:pPr>
      <w:r>
        <w:rPr/>
        <w:t>jIbwt6La0S1wDmvBa9jgC0g6OY9jva5rlxP1n+p/7Oqf1HpbS7Bbrfj6udQP9JW4++zE/f3fpcb/AI</w:t>
      </w:r>
    </w:p>
    <w:p>
      <w:pPr>
        <w:pStyle w:val="PreformattedText"/>
        <w:bidi w:val="0"/>
        <w:spacing w:before="0" w:after="0"/>
        <w:jc w:val="left"/>
        <w:rPr/>
      </w:pPr>
      <w:r>
        <w:rPr/>
        <w:t>Sr319LfbmY0O3OvoIltjWi1sdt9b313Vu/lU2vqf8A6OpNj/WOmA9z6mgc+o26r4+5zMmr/ORiSGPL</w:t>
      </w:r>
    </w:p>
    <w:p>
      <w:pPr>
        <w:pStyle w:val="PreformattedText"/>
        <w:bidi w:val="0"/>
        <w:spacing w:before="0" w:after="0"/>
        <w:jc w:val="left"/>
        <w:rPr/>
      </w:pPr>
      <w:r>
        <w:rPr/>
        <w:t>iGQUd+hfMfD7lp/VV8dWa3/S1WsPyAt/9Fqz9Z+jY+K4dS6YGnpmQ7Vtbm2NpsP+DZbS57HY9n+B/w</w:t>
      </w:r>
    </w:p>
    <w:p>
      <w:pPr>
        <w:pStyle w:val="PreformattedText"/>
        <w:bidi w:val="0"/>
        <w:spacing w:before="0" w:after="0"/>
        <w:jc w:val="left"/>
        <w:rPr/>
      </w:pPr>
      <w:r>
        <w:rPr/>
        <w:t>AJT/M21/zKp/Vj/l/Eb2c94/zqrVNA2QR3c3JAxsEdHpchp3FWqqAQ4j6UcKxV03I6hkGjFbr+fYfo</w:t>
      </w:r>
    </w:p>
    <w:p>
      <w:pPr>
        <w:pStyle w:val="PreformattedText"/>
        <w:bidi w:val="0"/>
        <w:spacing w:before="0" w:after="0"/>
        <w:jc w:val="left"/>
        <w:rPr/>
      </w:pPr>
      <w:r>
        <w:rPr/>
        <w:t>tH8pal/SaumvBss9R7xxxx5JwIBN92MgkDyf/9DWzOt3dSrFbmito1ImV519bLC/r2QCZ9NtTBPgK2</w:t>
      </w:r>
    </w:p>
    <w:p>
      <w:pPr>
        <w:pStyle w:val="PreformattedText"/>
        <w:bidi w:val="0"/>
        <w:spacing w:before="0" w:after="0"/>
        <w:jc w:val="left"/>
        <w:rPr/>
      </w:pPr>
      <w:r>
        <w:rPr/>
        <w:t>v/AOqsXaBhC4X6w2+r1vNf+48VD+w1tf8A31JA3c1JvKZSaklZ5Q3a2DyEqbjqh/nn5BJTIpNA7pnc</w:t>
      </w:r>
    </w:p>
    <w:p>
      <w:pPr>
        <w:pStyle w:val="PreformattedText"/>
        <w:bidi w:val="0"/>
        <w:spacing w:before="0" w:after="0"/>
        <w:jc w:val="left"/>
        <w:rPr/>
      </w:pPr>
      <w:r>
        <w:rPr/>
        <w:t>p2pKTNdAhSDkMFSCSkVpLLBY3kLqfqXnNozsmwGK7MR7yD41OY//AKO6xcvcJCP0y6yt1jWHVzHCPE</w:t>
      </w:r>
    </w:p>
    <w:p>
      <w:pPr>
        <w:pStyle w:val="PreformattedText"/>
        <w:bidi w:val="0"/>
        <w:spacing w:before="0" w:after="0"/>
        <w:jc w:val="left"/>
        <w:rPr/>
      </w:pPr>
      <w:r>
        <w:rPr/>
        <w:t>OG2xv4NQOzJiNZInxfVuhtczp9Qt/nbN1r/M2E2/8AftqvWiW/HQ/D85RrDWtEaCB+RUM/qwpuNTK3</w:t>
      </w:r>
    </w:p>
    <w:p>
      <w:pPr>
        <w:pStyle w:val="PreformattedText"/>
        <w:bidi w:val="0"/>
        <w:spacing w:before="0" w:after="0"/>
        <w:jc w:val="left"/>
        <w:rPr/>
      </w:pPr>
      <w:r>
        <w:rPr/>
        <w:t>WemAHvkNbPO3c791Q7l0tm1c6tgabHBjQNAeOQ1AxcDGtxGNLZ3And3kklZWZn25baqD6YbadPTJfI</w:t>
      </w:r>
    </w:p>
    <w:p>
      <w:pPr>
        <w:pStyle w:val="PreformattedText"/>
        <w:bidi w:val="0"/>
        <w:spacing w:before="0" w:after="0"/>
        <w:jc w:val="left"/>
        <w:rPr/>
      </w:pPr>
      <w:r>
        <w:rPr/>
        <w:t>BH0n+1buP+jrZWB9BoH3JJcTO6IKMbMIINFlL/AFp/dDS7e7/i/ptXGfVc7uv9NDtC+4NJ/rNe3/vy</w:t>
      </w:r>
    </w:p>
    <w:p>
      <w:pPr>
        <w:pStyle w:val="PreformattedText"/>
        <w:bidi w:val="0"/>
        <w:spacing w:before="0" w:after="0"/>
        <w:jc w:val="left"/>
        <w:rPr/>
      </w:pPr>
      <w:r>
        <w:rPr/>
        <w:t>6/6+dVGN05nTqnfps+TaJ1bQwjd/7EXbav8Ai671xXRbDV1fCtHLMis/j/5kpcd7+LQ5uQMhH90a/V</w:t>
      </w:r>
    </w:p>
    <w:p>
      <w:pPr>
        <w:pStyle w:val="PreformattedText"/>
        <w:bidi w:val="0"/>
        <w:spacing w:before="0" w:after="0"/>
        <w:jc w:val="left"/>
        <w:rPr/>
      </w:pPr>
      <w:r>
        <w:rPr/>
        <w:t>9WPV6Ol0FlAG/xPErMflXZWY6y15eSBqf4LKyXPfaS4zBWjin9KQBJ2hTYxuTqQR/3TTyG6A2p/9kA</w:t>
      </w:r>
    </w:p>
    <w:p>
      <w:pPr>
        <w:pStyle w:val="PreformattedText"/>
        <w:bidi w:val="0"/>
        <w:spacing w:before="0" w:after="0"/>
        <w:jc w:val="left"/>
        <w:rPr/>
      </w:pPr>
      <w:r>
        <w:rPr/>
        <w:t>OEJJTQQhAAAAAABXAAAAAQEAAAAPAEEAZABvAGIAZQAgAFAAaABvAHQAbwBzAGgAbwBwAAAAFABBAG</w:t>
      </w:r>
    </w:p>
    <w:p>
      <w:pPr>
        <w:pStyle w:val="PreformattedText"/>
        <w:bidi w:val="0"/>
        <w:spacing w:before="0" w:after="0"/>
        <w:jc w:val="left"/>
        <w:rPr/>
      </w:pPr>
      <w:r>
        <w:rPr/>
        <w:t>QAbwBiAGUAIABQAGgAbwB0AG8AcwBoAG8AcAAgADIAMAAyADEAAAABADhCSU0H0AM0eDUAAAC2AAYA</w:t>
      </w:r>
    </w:p>
    <w:p>
      <w:pPr>
        <w:pStyle w:val="PreformattedText"/>
        <w:bidi w:val="0"/>
        <w:spacing w:before="0" w:after="0"/>
        <w:jc w:val="left"/>
        <w:rPr/>
      </w:pPr>
      <w:r>
        <w:rPr/>
        <w:t>AAAAAAAAAAAAAAAAAAAAAAAAAAAAAAAACAAAAAAAAAAAAAAAAAAAAAAAAAAAAAAAAAAAAAQAAAABAA</w:t>
      </w:r>
    </w:p>
    <w:p>
      <w:pPr>
        <w:pStyle w:val="PreformattedText"/>
        <w:bidi w:val="0"/>
        <w:spacing w:before="0" w:after="0"/>
        <w:jc w:val="left"/>
        <w:rPr/>
      </w:pPr>
      <w:r>
        <w:rPr/>
        <w:t>AAAAAAAAAAAAAAAAAAAAAAAAIASoovACXf9v//XQoAJd/2//9dCgBh/NUAAv//XQoAnh5U//9dCgDa</w:t>
      </w:r>
    </w:p>
    <w:p>
      <w:pPr>
        <w:pStyle w:val="PreformattedText"/>
        <w:bidi w:val="0"/>
        <w:spacing w:before="0" w:after="0"/>
        <w:jc w:val="left"/>
        <w:rPr/>
      </w:pPr>
      <w:r>
        <w:rPr/>
        <w:t>OzMASoovANo7MwACAJW9GwDaOzMA4OpAANo7MwDg6kAAnh5UAAIA4OpAAGH81QDg6kAAJd/2AJW9Gw</w:t>
      </w:r>
    </w:p>
    <w:p>
      <w:pPr>
        <w:pStyle w:val="PreformattedText"/>
        <w:bidi w:val="0"/>
        <w:spacing w:before="0" w:after="0"/>
        <w:jc w:val="left"/>
        <w:rPr/>
      </w:pPr>
      <w:r>
        <w:rPr/>
        <w:t>Al3/Y4QklNB9ECbGkAAAAAtgAGAAAAAAAAAAAAAAAAAAAAAAAAAAAAAAAAAAgAAAAAAAAAAAAAAAAA</w:t>
      </w:r>
    </w:p>
    <w:p>
      <w:pPr>
        <w:pStyle w:val="PreformattedText"/>
        <w:bidi w:val="0"/>
        <w:spacing w:before="0" w:after="0"/>
        <w:jc w:val="left"/>
        <w:rPr/>
      </w:pPr>
      <w:r>
        <w:rPr/>
        <w:t>AAAAAAAAAAAAAAAAAAAEAAAAAQAAAAAAAAAAAAAAAAAAAAAAAAACAEZwHwAViWT//3g1ABWJZP//eD</w:t>
      </w:r>
    </w:p>
    <w:p>
      <w:pPr>
        <w:pStyle w:val="PreformattedText"/>
        <w:bidi w:val="0"/>
        <w:spacing w:before="0" w:after="0"/>
        <w:jc w:val="left"/>
        <w:rPr/>
      </w:pPr>
      <w:r>
        <w:rPr/>
        <w:t>UAXIpdAAL//3g1AKOQy///eDUA6pHFAEZwHwDqkcUAAgCNbYEA6pHFANRlbADqkcUA1GVsAKOQywAC</w:t>
      </w:r>
    </w:p>
    <w:p>
      <w:pPr>
        <w:pStyle w:val="PreformattedText"/>
        <w:bidi w:val="0"/>
        <w:spacing w:before="0" w:after="0"/>
        <w:jc w:val="left"/>
        <w:rPr/>
      </w:pPr>
      <w:r>
        <w:rPr/>
        <w:t>ANRlbABcil0A1GVsABWJZACNbYEAFYlkOEJJTQfSBzIxMHgyNTAAAAC2AAYAAAAAAAAAAAAAAAAAAA</w:t>
      </w:r>
    </w:p>
    <w:p>
      <w:pPr>
        <w:pStyle w:val="PreformattedText"/>
        <w:bidi w:val="0"/>
        <w:spacing w:before="0" w:after="0"/>
        <w:jc w:val="left"/>
        <w:rPr/>
      </w:pPr>
      <w:r>
        <w:rPr/>
        <w:t>AAAAAAAAAAAAAACAAAAAAAAAAAAAAAAAAAAAAAAAAAAAAAAAAAAAQAAAABAAAAAAAAAAAAAAAAAAAA</w:t>
      </w:r>
    </w:p>
    <w:p>
      <w:pPr>
        <w:pStyle w:val="PreformattedText"/>
        <w:bidi w:val="0"/>
        <w:spacing w:before="0" w:after="0"/>
        <w:jc w:val="left"/>
        <w:rPr/>
      </w:pPr>
      <w:r>
        <w:rPr/>
        <w:t>AAAAAAIATfhFAB1+W///ya8AHX5b///JrwBfMX0AAv//ya8AoOmr///JrwDinM4ATgFRAOKTwAACAJ</w:t>
      </w:r>
    </w:p>
    <w:p>
      <w:pPr>
        <w:pStyle w:val="PreformattedText"/>
        <w:bidi w:val="0"/>
        <w:spacing w:before="0" w:after="0"/>
        <w:jc w:val="left"/>
        <w:rPr/>
      </w:pPr>
      <w:r>
        <w:rPr/>
        <w:t>w++ADiirIA6nadAOKBpQDqbY8AoNeQAAIA6mSBAF8ocADqW3UAHX5bAJws3AAdfls4QklNB9MJMTI2</w:t>
      </w:r>
    </w:p>
    <w:p>
      <w:pPr>
        <w:pStyle w:val="PreformattedText"/>
        <w:bidi w:val="0"/>
        <w:spacing w:before="0" w:after="0"/>
        <w:jc w:val="left"/>
        <w:rPr/>
      </w:pPr>
      <w:r>
        <w:rPr/>
        <w:t>NHgxMjY0AAAAtgAGAAAAAAAAAAAAAAAAAAAAAAAAAAAAAAAAAAgAAAAAAAAAAAAAAAAAAAAAAAAAAA</w:t>
      </w:r>
    </w:p>
    <w:p>
      <w:pPr>
        <w:pStyle w:val="PreformattedText"/>
        <w:bidi w:val="0"/>
        <w:spacing w:before="0" w:after="0"/>
        <w:jc w:val="left"/>
        <w:rPr/>
      </w:pPr>
      <w:r>
        <w:rPr/>
        <w:t>AAAAAAAAAEAAAAAQAAAAAAAAAAAAAAAAAAAAAAAAACAFVTJwAAAAAAAAAAAAAAAAAAAAAAVVMmAAIA</w:t>
      </w:r>
    </w:p>
    <w:p>
      <w:pPr>
        <w:pStyle w:val="PreformattedText"/>
        <w:bidi w:val="0"/>
        <w:spacing w:before="0" w:after="0"/>
        <w:jc w:val="left"/>
        <w:rPr/>
      </w:pPr>
      <w:r>
        <w:rPr/>
        <w:t>AAAAAKqs2gAAAAABAAAAAFVTJwEAAAAAAgCqrNkBAAAAAQAAAQEAAAABAAABAKqs2gACAQAAAQBVUy</w:t>
      </w:r>
    </w:p>
    <w:p>
      <w:pPr>
        <w:pStyle w:val="PreformattedText"/>
        <w:bidi w:val="0"/>
        <w:spacing w:before="0" w:after="0"/>
        <w:jc w:val="left"/>
        <w:rPr/>
      </w:pPr>
      <w:r>
        <w:rPr/>
        <w:t>YBAAABAAAAAACqrNkAAAAAOEJJTQu4DU9yaWdpbkRhdGFJUkIAAAIzAAAAEAAAAAEAAAAAAABudWxs</w:t>
      </w:r>
    </w:p>
    <w:p>
      <w:pPr>
        <w:pStyle w:val="PreformattedText"/>
        <w:bidi w:val="0"/>
        <w:spacing w:before="0" w:after="0"/>
        <w:jc w:val="left"/>
        <w:rPr/>
      </w:pPr>
      <w:r>
        <w:rPr/>
        <w:t>AAAAAQAAABVrZXlSb290RGVzY3JpcHRvckxpc3RWbExzAAAABE9iamMAAAABAAAAAAAAbnVsbAAAAA</w:t>
      </w:r>
    </w:p>
    <w:p>
      <w:pPr>
        <w:pStyle w:val="PreformattedText"/>
        <w:bidi w:val="0"/>
        <w:spacing w:before="0" w:after="0"/>
        <w:jc w:val="left"/>
        <w:rPr/>
      </w:pPr>
      <w:r>
        <w:rPr/>
        <w:t>EAAAARa2V5RGVzY3JpcHRvckxpc3RWbExzAAAAAU9iamMAAAABAAAAAAAAbnVsbAAAAAIAAAAOa2V5</w:t>
      </w:r>
    </w:p>
    <w:p>
      <w:pPr>
        <w:pStyle w:val="PreformattedText"/>
        <w:bidi w:val="0"/>
        <w:spacing w:before="0" w:after="0"/>
        <w:jc w:val="left"/>
        <w:rPr/>
      </w:pPr>
      <w:r>
        <w:rPr/>
        <w:t>T3JpZ2luSW5kZXhsb25nAAAAAAAAABNrZXlTaGFwZUludmFsaWRhdGVkYm9vbAFPYmpjAAAAAQAAAA</w:t>
      </w:r>
    </w:p>
    <w:p>
      <w:pPr>
        <w:pStyle w:val="PreformattedText"/>
        <w:bidi w:val="0"/>
        <w:spacing w:before="0" w:after="0"/>
        <w:jc w:val="left"/>
        <w:rPr/>
      </w:pPr>
      <w:r>
        <w:rPr/>
        <w:t>AAAG51bGwAAAABAAAAEWtleURlc2NyaXB0b3JMaXN0VmxMcwAAAAFPYmpjAAAAAQAAAAAAAG51bGwA</w:t>
      </w:r>
    </w:p>
    <w:p>
      <w:pPr>
        <w:pStyle w:val="PreformattedText"/>
        <w:bidi w:val="0"/>
        <w:spacing w:before="0" w:after="0"/>
        <w:jc w:val="left"/>
        <w:rPr/>
      </w:pPr>
      <w:r>
        <w:rPr/>
        <w:t>AAACAAAADmtleU9yaWdpbkluZGV4bG9uZwAAAAAAAAATa2V5U2hhcGVJbnZhbGlkYXRlZGJvb2wBT2</w:t>
      </w:r>
    </w:p>
    <w:p>
      <w:pPr>
        <w:pStyle w:val="PreformattedText"/>
        <w:bidi w:val="0"/>
        <w:spacing w:before="0" w:after="0"/>
        <w:jc w:val="left"/>
        <w:rPr/>
      </w:pPr>
      <w:r>
        <w:rPr/>
        <w:t>JqYwAAAAEAAAAAAABudWxsAAAAAQAAABFrZXlEZXNjcmlwdG9yTGlzdFZsTHMAAAABT2JqYwAAAAEA</w:t>
      </w:r>
    </w:p>
    <w:p>
      <w:pPr>
        <w:pStyle w:val="PreformattedText"/>
        <w:bidi w:val="0"/>
        <w:spacing w:before="0" w:after="0"/>
        <w:jc w:val="left"/>
        <w:rPr/>
      </w:pPr>
      <w:r>
        <w:rPr/>
        <w:t>AAAAAABudWxsAAAAAgAAAA5rZXlPcmlnaW5JbmRleGxvbmcAAAAAAAAAE2tleVNoYXBlSW52YWxpZG</w:t>
      </w:r>
    </w:p>
    <w:p>
      <w:pPr>
        <w:pStyle w:val="PreformattedText"/>
        <w:bidi w:val="0"/>
        <w:spacing w:before="0" w:after="0"/>
        <w:jc w:val="left"/>
        <w:rPr/>
      </w:pPr>
      <w:r>
        <w:rPr/>
        <w:t>F0ZWRib29sAU9iamMAAAABAAAAAAAAbnVsbAAAAAEAAAARa2V5RGVzY3JpcHRvckxpc3RWbExzAAAA</w:t>
      </w:r>
    </w:p>
    <w:p>
      <w:pPr>
        <w:pStyle w:val="PreformattedText"/>
        <w:bidi w:val="0"/>
        <w:spacing w:before="0" w:after="0"/>
        <w:jc w:val="left"/>
        <w:rPr/>
      </w:pPr>
      <w:r>
        <w:rPr/>
        <w:t>AU9iamMAAAABAAAAAAAAbnVsbAAAAAIAAAAOa2V5T3JpZ2luSW5kZXhsb25nAAAAAAAAABNrZXlTaG</w:t>
      </w:r>
    </w:p>
    <w:p>
      <w:pPr>
        <w:pStyle w:val="PreformattedText"/>
        <w:bidi w:val="0"/>
        <w:spacing w:before="0" w:after="0"/>
        <w:jc w:val="left"/>
        <w:rPr/>
      </w:pPr>
      <w:r>
        <w:rPr/>
        <w:t>FwZUludmFsaWRhdGVkYm9vbAEAOEJJTQQGAAAAAAAHAAgAAAABAQD/4RGSaHR0cDovL25zLmFkb2Jl</w:t>
      </w:r>
    </w:p>
    <w:p>
      <w:pPr>
        <w:pStyle w:val="PreformattedText"/>
        <w:bidi w:val="0"/>
        <w:spacing w:before="0" w:after="0"/>
        <w:jc w:val="left"/>
        <w:rPr/>
      </w:pPr>
      <w:r>
        <w:rPr/>
        <w:t>LmNvbS94YXAvMS4wLwA8P3hwYWNrZXQgYmVnaW49Iu+7vyIgaWQ9Ilc1TTBNcENlaGlIenJlU3pOVG</w:t>
      </w:r>
    </w:p>
    <w:p>
      <w:pPr>
        <w:pStyle w:val="PreformattedText"/>
        <w:bidi w:val="0"/>
        <w:spacing w:before="0" w:after="0"/>
        <w:jc w:val="left"/>
        <w:rPr/>
      </w:pPr>
      <w:r>
        <w:rPr/>
        <w:t>N6a2M5ZCI/PiA8eDp4bXBtZXRhIHhtbG5zOng9ImFkb2JlOm5zOm1ldGEvIiB4OnhtcHRrPSJBZG9i</w:t>
      </w:r>
    </w:p>
    <w:p>
      <w:pPr>
        <w:pStyle w:val="PreformattedText"/>
        <w:bidi w:val="0"/>
        <w:spacing w:before="0" w:after="0"/>
        <w:jc w:val="left"/>
        <w:rPr/>
      </w:pPr>
      <w:r>
        <w:rPr/>
        <w:t>ZSBYTVAgQ29yZSA2LjAtYzAwNiA3OS5kYWJhY2JiLCAyMDIxLzA0LzE0LTAwOjM5OjQ0ICAgICAgIC</w:t>
      </w:r>
    </w:p>
    <w:p>
      <w:pPr>
        <w:pStyle w:val="PreformattedText"/>
        <w:bidi w:val="0"/>
        <w:spacing w:before="0" w:after="0"/>
        <w:jc w:val="left"/>
        <w:rPr/>
      </w:pPr>
      <w:r>
        <w:rPr/>
        <w:t>AiPiA8cmRmOlJERiB4bWxuczpyZGY9Imh0dHA6Ly93d3cudzMub3JnLzE5OTkvMDIvMjItcmRmLXN5</w:t>
      </w:r>
    </w:p>
    <w:p>
      <w:pPr>
        <w:pStyle w:val="PreformattedText"/>
        <w:bidi w:val="0"/>
        <w:spacing w:before="0" w:after="0"/>
        <w:jc w:val="left"/>
        <w:rPr/>
      </w:pPr>
      <w:r>
        <w:rPr/>
        <w:t>bnRheC1ucyMiPiA8cmRmOkRlc2NyaXB0aW9uIHJkZjphYm91dD0iIiB4bWxuczp4bXA9Imh0dHA6Ly</w:t>
      </w:r>
    </w:p>
    <w:p>
      <w:pPr>
        <w:pStyle w:val="PreformattedText"/>
        <w:bidi w:val="0"/>
        <w:spacing w:before="0" w:after="0"/>
        <w:jc w:val="left"/>
        <w:rPr/>
      </w:pPr>
      <w:r>
        <w:rPr/>
        <w:t>9ucy5hZG9iZS5jb20veGFwLzEuMC8iIHhtbG5zOmRjPSJodHRwOi8vcHVybC5vcmcvZGMvZWxlbWVu</w:t>
      </w:r>
    </w:p>
    <w:p>
      <w:pPr>
        <w:pStyle w:val="PreformattedText"/>
        <w:bidi w:val="0"/>
        <w:spacing w:before="0" w:after="0"/>
        <w:jc w:val="left"/>
        <w:rPr/>
      </w:pPr>
      <w:r>
        <w:rPr/>
        <w:t>dHMvMS4xLyIgeG1sbnM6eG1wTU09Imh0dHA6Ly9ucy5hZG9iZS5jb20veGFwLzEuMC9tbS8iIHhtbG</w:t>
      </w:r>
    </w:p>
    <w:p>
      <w:pPr>
        <w:pStyle w:val="PreformattedText"/>
        <w:bidi w:val="0"/>
        <w:spacing w:before="0" w:after="0"/>
        <w:jc w:val="left"/>
        <w:rPr/>
      </w:pPr>
      <w:r>
        <w:rPr/>
        <w:t>5zOnN0RXZ0PSJodHRwOi8vbnMuYWRvYmUuY29tL3hhcC8xLjAvc1R5cGUvUmVzb3VyY2VFdmVudCMi</w:t>
      </w:r>
    </w:p>
    <w:p>
      <w:pPr>
        <w:pStyle w:val="PreformattedText"/>
        <w:bidi w:val="0"/>
        <w:spacing w:before="0" w:after="0"/>
        <w:jc w:val="left"/>
        <w:rPr/>
      </w:pPr>
      <w:r>
        <w:rPr/>
        <w:t>IHhtbG5zOnBob3Rvc2hvcD0iaHR0cDovL25zLmFkb2JlLmNvbS9waG90b3Nob3AvMS4wLyIgeG1sbn</w:t>
      </w:r>
    </w:p>
    <w:p>
      <w:pPr>
        <w:pStyle w:val="PreformattedText"/>
        <w:bidi w:val="0"/>
        <w:spacing w:before="0" w:after="0"/>
        <w:jc w:val="left"/>
        <w:rPr/>
      </w:pPr>
      <w:r>
        <w:rPr/>
        <w:t>M6eG1wUmlnaHRzPSJodHRwOi8vbnMuYWRvYmUuY29tL3hhcC8xLjAvcmlnaHRzLyIgeG1wOkNyZWF0</w:t>
      </w:r>
    </w:p>
    <w:p>
      <w:pPr>
        <w:pStyle w:val="PreformattedText"/>
        <w:bidi w:val="0"/>
        <w:spacing w:before="0" w:after="0"/>
        <w:jc w:val="left"/>
        <w:rPr/>
      </w:pPr>
      <w:r>
        <w:rPr/>
        <w:t>b3JUb29sPSJBZG9iZSBQaG90b3Nob3AgMjIuNCAoTWFjaW50b3NoKSIgeG1wOkNyZWF0ZURhdGU9Ij</w:t>
      </w:r>
    </w:p>
    <w:p>
      <w:pPr>
        <w:pStyle w:val="PreformattedText"/>
        <w:bidi w:val="0"/>
        <w:spacing w:before="0" w:after="0"/>
        <w:jc w:val="left"/>
        <w:rPr/>
      </w:pPr>
      <w:r>
        <w:rPr/>
        <w:t>IwMjEtMDctMDJUMTE6MDU6MDgtMDU6MDAiIHhtcDpNZXRhZGF0YURhdGU9IjIwMjEtMDctMDJUMTE6</w:t>
      </w:r>
    </w:p>
    <w:p>
      <w:pPr>
        <w:pStyle w:val="PreformattedText"/>
        <w:bidi w:val="0"/>
        <w:spacing w:before="0" w:after="0"/>
        <w:jc w:val="left"/>
        <w:rPr/>
      </w:pPr>
      <w:r>
        <w:rPr/>
        <w:t>MTk6NTYtMDU6MDAiIHhtcDpNb2RpZnlEYXRlPSIyMDIxLTA3LTAyVDExOjE5OjU2LTA1OjAwIiBkYz</w:t>
      </w:r>
    </w:p>
    <w:p>
      <w:pPr>
        <w:pStyle w:val="PreformattedText"/>
        <w:bidi w:val="0"/>
        <w:spacing w:before="0" w:after="0"/>
        <w:jc w:val="left"/>
        <w:rPr/>
      </w:pPr>
      <w:r>
        <w:rPr/>
        <w:t>pmb3JtYXQ9ImltYWdlL2pwZWciIHhtcE1NOkluc3RhbmNlSUQ9InhtcC5paWQ6OWQ0NjkxY2UtOGJm</w:t>
      </w:r>
    </w:p>
    <w:p>
      <w:pPr>
        <w:pStyle w:val="PreformattedText"/>
        <w:bidi w:val="0"/>
        <w:spacing w:before="0" w:after="0"/>
        <w:jc w:val="left"/>
        <w:rPr/>
      </w:pPr>
      <w:r>
        <w:rPr/>
        <w:t>ZC00MGJmLWJkYzctZTcwODUwMGVlZmRlIiB4bXBNTTpEb2N1bWVudElEPSJhZG9iZTpkb2NpZDpwaG</w:t>
      </w:r>
    </w:p>
    <w:p>
      <w:pPr>
        <w:pStyle w:val="PreformattedText"/>
        <w:bidi w:val="0"/>
        <w:spacing w:before="0" w:after="0"/>
        <w:jc w:val="left"/>
        <w:rPr/>
      </w:pPr>
      <w:r>
        <w:rPr/>
        <w:t>90b3Nob3A6ODBjZDkyZmYtNjkxMi0zMzQzLTk1NzItMjMzZGY2MDNmZDUxIiB4bXBNTTpPcmlnaW5h</w:t>
      </w:r>
    </w:p>
    <w:p>
      <w:pPr>
        <w:pStyle w:val="PreformattedText"/>
        <w:bidi w:val="0"/>
        <w:spacing w:before="0" w:after="0"/>
        <w:jc w:val="left"/>
        <w:rPr/>
      </w:pPr>
      <w:r>
        <w:rPr/>
        <w:t>bERvY3VtZW50SUQ9InhtcC5kaWQ6ZTg3YzAzYzktZTA2Zi00ZGZlLTk0ZjctNjFiMWJlNjMyNmExIi</w:t>
      </w:r>
    </w:p>
    <w:p>
      <w:pPr>
        <w:pStyle w:val="PreformattedText"/>
        <w:bidi w:val="0"/>
        <w:spacing w:before="0" w:after="0"/>
        <w:jc w:val="left"/>
        <w:rPr/>
      </w:pPr>
      <w:r>
        <w:rPr/>
        <w:t>BwaG90b3Nob3A6Q29sb3JNb2RlPSIzIiBwaG90b3Nob3A6SUNDUHJvZmlsZT0ic1JHQiBJRUM2MTk2</w:t>
      </w:r>
    </w:p>
    <w:p>
      <w:pPr>
        <w:pStyle w:val="PreformattedText"/>
        <w:bidi w:val="0"/>
        <w:spacing w:before="0" w:after="0"/>
        <w:jc w:val="left"/>
        <w:rPr/>
      </w:pPr>
      <w:r>
        <w:rPr/>
        <w:t>Ni0yLjEiIHhtcFJpZ2h0czpNYXJrZWQ9IlRydWUiPiA8ZGM6cmlnaHRzPiA8cmRmOkFsdD4gPHJkZj</w:t>
      </w:r>
    </w:p>
    <w:p>
      <w:pPr>
        <w:pStyle w:val="PreformattedText"/>
        <w:bidi w:val="0"/>
        <w:spacing w:before="0" w:after="0"/>
        <w:jc w:val="left"/>
        <w:rPr/>
      </w:pPr>
      <w:r>
        <w:rPr/>
        <w:t>psaSB4bWw6bGFuZz0ieC1kZWZhdWx0Ij5Db3B5cmlnaHQgMjAyMSwgR2l0dGluZ3M8L3JkZjpsaT4g</w:t>
      </w:r>
    </w:p>
    <w:p>
      <w:pPr>
        <w:pStyle w:val="PreformattedText"/>
        <w:bidi w:val="0"/>
        <w:spacing w:before="0" w:after="0"/>
        <w:jc w:val="left"/>
        <w:rPr/>
      </w:pPr>
      <w:r>
        <w:rPr/>
        <w:t>PC9yZGY6QWx0PiA8L2RjOnJpZ2h0cz4gPGRjOmNyZWF0b3I+IDxyZGY6U2VxPiA8cmRmOmxpPkdpdH</w:t>
      </w:r>
    </w:p>
    <w:p>
      <w:pPr>
        <w:pStyle w:val="PreformattedText"/>
        <w:bidi w:val="0"/>
        <w:spacing w:before="0" w:after="0"/>
        <w:jc w:val="left"/>
        <w:rPr/>
      </w:pPr>
      <w:r>
        <w:rPr/>
        <w:t>RpbmdzIFBob3RvZ3JhcGh5PC9yZGY6bGk+IDwvcmRmOlNlcT4gPC9kYzpjcmVhdG9yPiA8ZGM6ZGVz</w:t>
      </w:r>
    </w:p>
    <w:p>
      <w:pPr>
        <w:pStyle w:val="PreformattedText"/>
        <w:bidi w:val="0"/>
        <w:spacing w:before="0" w:after="0"/>
        <w:jc w:val="left"/>
        <w:rPr/>
      </w:pPr>
      <w:r>
        <w:rPr/>
        <w:t>Y3JpcHRpb24+IDxyZGY6QWx0PiA8cmRmOmxpIHhtbDpsYW5nPSJ4LWRlZmF1bHQiPkdpdHRpbmdzIE</w:t>
      </w:r>
    </w:p>
    <w:p>
      <w:pPr>
        <w:pStyle w:val="PreformattedText"/>
        <w:bidi w:val="0"/>
        <w:spacing w:before="0" w:after="0"/>
        <w:jc w:val="left"/>
        <w:rPr/>
      </w:pPr>
      <w:r>
        <w:rPr/>
        <w:t>dsb2JhbCAtIE5FNzg3NDg8L3JkZjpsaT4gPC9yZGY6QWx0PiA8L2RjOmRlc2NyaXB0aW9uPiA8eG1w</w:t>
      </w:r>
    </w:p>
    <w:p>
      <w:pPr>
        <w:pStyle w:val="PreformattedText"/>
        <w:bidi w:val="0"/>
        <w:spacing w:before="0" w:after="0"/>
        <w:jc w:val="left"/>
        <w:rPr/>
      </w:pPr>
      <w:r>
        <w:rPr/>
        <w:t>TU06SGlzdG9yeT4gPHJkZjpTZXE+IDxyZGY6bGkgc3RFdnQ6YWN0aW9uPSJjcmVhdGVkIiBzdEV2dD</w:t>
      </w:r>
    </w:p>
    <w:p>
      <w:pPr>
        <w:pStyle w:val="PreformattedText"/>
        <w:bidi w:val="0"/>
        <w:spacing w:before="0" w:after="0"/>
        <w:jc w:val="left"/>
        <w:rPr/>
      </w:pPr>
      <w:r>
        <w:rPr/>
        <w:t>ppbnN0YW5jZUlEPSJ4bXAuaWlkOmU4N2MwM2M5LWUwNmYtNGRmZS05NGY3LTYxYjFiZTYzMjZhMSIg</w:t>
      </w:r>
    </w:p>
    <w:p>
      <w:pPr>
        <w:pStyle w:val="PreformattedText"/>
        <w:bidi w:val="0"/>
        <w:spacing w:before="0" w:after="0"/>
        <w:jc w:val="left"/>
        <w:rPr/>
      </w:pPr>
      <w:r>
        <w:rPr/>
        <w:t>c3RFdnQ6d2hlbj0iMjAyMS0wNy0wMlQxMTowNTowOC0wNTowMCIgc3RFdnQ6c29mdHdhcmVBZ2VudD</w:t>
      </w:r>
    </w:p>
    <w:p>
      <w:pPr>
        <w:pStyle w:val="PreformattedText"/>
        <w:bidi w:val="0"/>
        <w:spacing w:before="0" w:after="0"/>
        <w:jc w:val="left"/>
        <w:rPr/>
      </w:pPr>
      <w:r>
        <w:rPr/>
        <w:t>0iQWRvYmUgUGhvdG9zaG9wIDIyLjQgKE1hY2ludG9zaCkiLz4gPHJkZjpsaSBzdEV2dDphY3Rpb249</w:t>
      </w:r>
    </w:p>
    <w:p>
      <w:pPr>
        <w:pStyle w:val="PreformattedText"/>
        <w:bidi w:val="0"/>
        <w:spacing w:before="0" w:after="0"/>
        <w:jc w:val="left"/>
        <w:rPr/>
      </w:pPr>
      <w:r>
        <w:rPr/>
        <w:t>InNhdmVkIiBzdEV2dDppbnN0YW5jZUlEPSJ4bXAuaWlkOmI0ZWQ1OWJiLTg1NWQtNGM5YS04YzA2LW</w:t>
      </w:r>
    </w:p>
    <w:p>
      <w:pPr>
        <w:pStyle w:val="PreformattedText"/>
        <w:bidi w:val="0"/>
        <w:spacing w:before="0" w:after="0"/>
        <w:jc w:val="left"/>
        <w:rPr/>
      </w:pPr>
      <w:r>
        <w:rPr/>
        <w:t>NhNDgxYzc0ZjY5ZCIgc3RFdnQ6d2hlbj0iMjAyMS0wNy0wMlQxMToxMToyNi0wNTowMCIgc3RFdnQ6</w:t>
      </w:r>
    </w:p>
    <w:p>
      <w:pPr>
        <w:pStyle w:val="PreformattedText"/>
        <w:bidi w:val="0"/>
        <w:spacing w:before="0" w:after="0"/>
        <w:jc w:val="left"/>
        <w:rPr/>
      </w:pPr>
      <w:r>
        <w:rPr/>
        <w:t>c29mdHdhcmVBZ2VudD0iQWRvYmUgUGhvdG9zaG9wIDIyLjQgKE1hY2ludG9zaCkiIHN0RXZ0OmNoYW</w:t>
      </w:r>
    </w:p>
    <w:p>
      <w:pPr>
        <w:pStyle w:val="PreformattedText"/>
        <w:bidi w:val="0"/>
        <w:spacing w:before="0" w:after="0"/>
        <w:jc w:val="left"/>
        <w:rPr/>
      </w:pPr>
      <w:r>
        <w:rPr/>
        <w:t>5nZWQ9Ii8iLz4gPHJkZjpsaSBzdEV2dDphY3Rpb249InNhdmVkIiBzdEV2dDppbnN0YW5jZUlEPSJ4</w:t>
      </w:r>
    </w:p>
    <w:p>
      <w:pPr>
        <w:pStyle w:val="PreformattedText"/>
        <w:bidi w:val="0"/>
        <w:spacing w:before="0" w:after="0"/>
        <w:jc w:val="left"/>
        <w:rPr/>
      </w:pPr>
      <w:r>
        <w:rPr/>
        <w:t>bXAuaWlkOmZjNWJkZDM1LWY2OTEtNGQ0Yi1iMWEwLTllMDExNzk4Y2IyZCIgc3RFdnQ6d2hlbj0iMj</w:t>
      </w:r>
    </w:p>
    <w:p>
      <w:pPr>
        <w:pStyle w:val="PreformattedText"/>
        <w:bidi w:val="0"/>
        <w:spacing w:before="0" w:after="0"/>
        <w:jc w:val="left"/>
        <w:rPr/>
      </w:pPr>
      <w:r>
        <w:rPr/>
        <w:t>AyMS0wNy0wMlQxMToxOTo1Ni0wNTowMCIgc3RFdnQ6c29mdHdhcmVBZ2VudD0iQWRvYmUgUGhvdG9z</w:t>
      </w:r>
    </w:p>
    <w:p>
      <w:pPr>
        <w:pStyle w:val="PreformattedText"/>
        <w:bidi w:val="0"/>
        <w:spacing w:before="0" w:after="0"/>
        <w:jc w:val="left"/>
        <w:rPr/>
      </w:pPr>
      <w:r>
        <w:rPr/>
        <w:t>aG9wIDIyLjQgKE1hY2ludG9zaCkiIHN0RXZ0OmNoYW5nZWQ9Ii8iLz4gPHJkZjpsaSBzdEV2dDphY3</w:t>
      </w:r>
    </w:p>
    <w:p>
      <w:pPr>
        <w:pStyle w:val="PreformattedText"/>
        <w:bidi w:val="0"/>
        <w:spacing w:before="0" w:after="0"/>
        <w:jc w:val="left"/>
        <w:rPr/>
      </w:pPr>
      <w:r>
        <w:rPr/>
        <w:t>Rpb249ImNvbnZlcnRlZCIgc3RFdnQ6cGFyYW1ldGVycz0iZnJvbSBhcHBsaWNhdGlvbi92bmQuYWRv</w:t>
      </w:r>
    </w:p>
    <w:p>
      <w:pPr>
        <w:pStyle w:val="PreformattedText"/>
        <w:bidi w:val="0"/>
        <w:spacing w:before="0" w:after="0"/>
        <w:jc w:val="left"/>
        <w:rPr/>
      </w:pPr>
      <w:r>
        <w:rPr/>
        <w:t>YmUucGhvdG9zaG9wIHRvIGltYWdlL2pwZWciLz4gPHJkZjpsaSBzdEV2dDphY3Rpb249InNhdmVkIi</w:t>
      </w:r>
    </w:p>
    <w:p>
      <w:pPr>
        <w:pStyle w:val="PreformattedText"/>
        <w:bidi w:val="0"/>
        <w:spacing w:before="0" w:after="0"/>
        <w:jc w:val="left"/>
        <w:rPr/>
      </w:pPr>
      <w:r>
        <w:rPr/>
        <w:t>BzdEV2dDppbnN0YW5jZUlEPSJ4bXAuaWlkOjlkNDY5MWNlLThiZmQtNDBiZi1iZGM3LWU3MDg1MDBl</w:t>
      </w:r>
    </w:p>
    <w:p>
      <w:pPr>
        <w:pStyle w:val="PreformattedText"/>
        <w:bidi w:val="0"/>
        <w:spacing w:before="0" w:after="0"/>
        <w:jc w:val="left"/>
        <w:rPr/>
      </w:pPr>
      <w:r>
        <w:rPr/>
        <w:t>ZWZkZSIgc3RFdnQ6d2hlbj0iMjAyMS0wNy0wMlQxMToxOTo1Ni0wNTowMCIgc3RFdnQ6c29mdHdhcm</w:t>
      </w:r>
    </w:p>
    <w:p>
      <w:pPr>
        <w:pStyle w:val="PreformattedText"/>
        <w:bidi w:val="0"/>
        <w:spacing w:before="0" w:after="0"/>
        <w:jc w:val="left"/>
        <w:rPr/>
      </w:pPr>
      <w:r>
        <w:rPr/>
        <w:t>VBZ2VudD0iQWRvYmUgUGhvdG9zaG9wIDIyLjQgKE1hY2ludG9zaCkiIHN0RXZ0OmNoYW5nZWQ9Ii8i</w:t>
      </w:r>
    </w:p>
    <w:p>
      <w:pPr>
        <w:pStyle w:val="PreformattedText"/>
        <w:bidi w:val="0"/>
        <w:spacing w:before="0" w:after="0"/>
        <w:jc w:val="left"/>
        <w:rPr/>
      </w:pPr>
      <w:r>
        <w:rPr/>
        <w:t>Lz4gPC9yZGY6U2VxPiA8L3htcE1NOkhpc3Rvcnk+IDwvcmRmOkRlc2NyaXB0aW9uPiA8L3JkZjpSRE</w:t>
      </w:r>
    </w:p>
    <w:p>
      <w:pPr>
        <w:pStyle w:val="PreformattedText"/>
        <w:bidi w:val="0"/>
        <w:spacing w:before="0" w:after="0"/>
        <w:jc w:val="left"/>
        <w:rPr/>
      </w:pPr>
      <w:r>
        <w:rPr/>
        <w:t>Y+IDwveDp4bXBtZXRhPi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Dw/eHBhY2tldCBlbmQ9InciPz7/4gxYSUNDX1BST0ZJTEUAAQEAAAxITG</w:t>
      </w:r>
    </w:p>
    <w:p>
      <w:pPr>
        <w:pStyle w:val="PreformattedText"/>
        <w:bidi w:val="0"/>
        <w:spacing w:before="0" w:after="0"/>
        <w:jc w:val="left"/>
        <w:rPr/>
      </w:pPr>
      <w:r>
        <w:rPr/>
        <w:t>lubwIQAABtbnRyUkdCIFhZWiAHzgACAAkABgAxAABhY3NwTVNGVAAAAABJRUMgc1JHQgAAAAAAAAAA</w:t>
      </w:r>
    </w:p>
    <w:p>
      <w:pPr>
        <w:pStyle w:val="PreformattedText"/>
        <w:bidi w:val="0"/>
        <w:spacing w:before="0" w:after="0"/>
        <w:jc w:val="left"/>
        <w:rPr/>
      </w:pPr>
      <w:r>
        <w:rPr/>
        <w:t>AAAAAQAA9tYAAQAAAADTLUhQICAAAAAAAAAAAAAAAAAAAAAAAAAAAAAAAAAAAAAAAAAAAAAAAAAAAA</w:t>
      </w:r>
    </w:p>
    <w:p>
      <w:pPr>
        <w:pStyle w:val="PreformattedText"/>
        <w:bidi w:val="0"/>
        <w:spacing w:before="0" w:after="0"/>
        <w:jc w:val="left"/>
        <w:rPr/>
      </w:pPr>
      <w:r>
        <w:rPr/>
        <w:t>AAAAAAAAAAABFjcHJ0AAABUAAAADNkZXNjAAABhAAAAGx3dHB0AAAB8AAAABRia3B0AAACBAAAABRy</w:t>
      </w:r>
    </w:p>
    <w:p>
      <w:pPr>
        <w:pStyle w:val="PreformattedText"/>
        <w:bidi w:val="0"/>
        <w:spacing w:before="0" w:after="0"/>
        <w:jc w:val="left"/>
        <w:rPr/>
      </w:pPr>
      <w:r>
        <w:rPr/>
        <w:t>WFlaAAACGAAAABRnWFlaAAACLAAAABRiWFlaAAACQAAAABRkbW5kAAACVAAAAHBkbWRkAAACxAAAAI</w:t>
      </w:r>
    </w:p>
    <w:p>
      <w:pPr>
        <w:pStyle w:val="PreformattedText"/>
        <w:bidi w:val="0"/>
        <w:spacing w:before="0" w:after="0"/>
        <w:jc w:val="left"/>
        <w:rPr/>
      </w:pPr>
      <w:r>
        <w:rPr/>
        <w:t>h2dWVkAAADTAAAAIZ2aWV3AAAD1AAAACRsdW1pAAAD+AAAABRtZWFzAAAEDAAAACR0ZWNoAAAEMAAA</w:t>
      </w:r>
    </w:p>
    <w:p>
      <w:pPr>
        <w:pStyle w:val="PreformattedText"/>
        <w:bidi w:val="0"/>
        <w:spacing w:before="0" w:after="0"/>
        <w:jc w:val="left"/>
        <w:rPr/>
      </w:pPr>
      <w:r>
        <w:rPr/>
        <w:t>AAxyVFJDAAAEPAAACAxnVFJDAAAEPAAACAxiVFJDAAAEPAAACAx0ZXh0AAAAAENvcHlyaWdodCAoYy</w:t>
      </w:r>
    </w:p>
    <w:p>
      <w:pPr>
        <w:pStyle w:val="PreformattedText"/>
        <w:bidi w:val="0"/>
        <w:spacing w:before="0" w:after="0"/>
        <w:jc w:val="left"/>
        <w:rPr/>
      </w:pPr>
      <w:r>
        <w:rPr/>
        <w:t>kgMTk5OCBIZXdsZXR0LVBhY2thcmQgQ29tcGFueQAAZGVzYwAAAAAAAAASc1JHQiBJRUM2MTk2Ni0y</w:t>
      </w:r>
    </w:p>
    <w:p>
      <w:pPr>
        <w:pStyle w:val="PreformattedText"/>
        <w:bidi w:val="0"/>
        <w:spacing w:before="0" w:after="0"/>
        <w:jc w:val="left"/>
        <w:rPr/>
      </w:pPr>
      <w:r>
        <w:rPr/>
        <w:t>LjEAAAAAAAAAAAAAABJzUkdCIElFQzYxOTY2LTIuMQAAAAAAAAAAAAAAAAAAAAAAAAAAAAAAAAAAAA</w:t>
      </w:r>
    </w:p>
    <w:p>
      <w:pPr>
        <w:pStyle w:val="PreformattedText"/>
        <w:bidi w:val="0"/>
        <w:spacing w:before="0" w:after="0"/>
        <w:jc w:val="left"/>
        <w:rPr/>
      </w:pPr>
      <w:r>
        <w:rPr/>
        <w:t>AAAAAAAAAAAAAAAAAAAAAAAAAAAAAAWFlaIAAAAAAAAPNRAAEAAAABFsxYWVogAAAAAAAAAAAAAAAA</w:t>
      </w:r>
    </w:p>
    <w:p>
      <w:pPr>
        <w:pStyle w:val="PreformattedText"/>
        <w:bidi w:val="0"/>
        <w:spacing w:before="0" w:after="0"/>
        <w:jc w:val="left"/>
        <w:rPr/>
      </w:pPr>
      <w:r>
        <w:rPr/>
        <w:t>AAAAAFhZWiAAAAAAAABvogAAOPUAAAOQWFlaIAAAAAAAAGKZAAC3hQAAGNpYWVogAAAAAAAAJKAAAA</w:t>
      </w:r>
    </w:p>
    <w:p>
      <w:pPr>
        <w:pStyle w:val="PreformattedText"/>
        <w:bidi w:val="0"/>
        <w:spacing w:before="0" w:after="0"/>
        <w:jc w:val="left"/>
        <w:rPr/>
      </w:pPr>
      <w:r>
        <w:rPr/>
        <w:t>+EAAC2z2Rlc2MAAAAAAAAAFklFQyBodHRwOi8vd3d3LmllYy5jaAAAAAAAAAAAAAAAFklFQyBodHRw</w:t>
      </w:r>
    </w:p>
    <w:p>
      <w:pPr>
        <w:pStyle w:val="PreformattedText"/>
        <w:bidi w:val="0"/>
        <w:spacing w:before="0" w:after="0"/>
        <w:jc w:val="left"/>
        <w:rPr/>
      </w:pPr>
      <w:r>
        <w:rPr/>
        <w:t>Oi8vd3d3LmllYy5jaAAAAAAAAAAAAAAAAAAAAAAAAAAAAAAAAAAAAAAAAAAAAAAAAAAAAAAAAAAAAA</w:t>
      </w:r>
    </w:p>
    <w:p>
      <w:pPr>
        <w:pStyle w:val="PreformattedText"/>
        <w:bidi w:val="0"/>
        <w:spacing w:before="0" w:after="0"/>
        <w:jc w:val="left"/>
        <w:rPr/>
      </w:pPr>
      <w:r>
        <w:rPr/>
        <w:t>BkZXNjAAAAAAAAAC5JRUMgNjE5NjYtMi4xIERlZmF1bHQgUkdCIGNvbG91ciBzcGFjZSAtIHNSR0IA</w:t>
      </w:r>
    </w:p>
    <w:p>
      <w:pPr>
        <w:pStyle w:val="PreformattedText"/>
        <w:bidi w:val="0"/>
        <w:spacing w:before="0" w:after="0"/>
        <w:jc w:val="left"/>
        <w:rPr/>
      </w:pPr>
      <w:r>
        <w:rPr/>
        <w:t>AAAAAAAAAAAAAC5JRUMgNjE5NjYtMi4xIERlZmF1bHQgUkdCIGNvbG91ciBzcGFjZSAtIHNSR0IAAA</w:t>
      </w:r>
    </w:p>
    <w:p>
      <w:pPr>
        <w:pStyle w:val="PreformattedText"/>
        <w:bidi w:val="0"/>
        <w:spacing w:before="0" w:after="0"/>
        <w:jc w:val="left"/>
        <w:rPr/>
      </w:pPr>
      <w:r>
        <w:rPr/>
        <w:t>AAAAAAAAAAAAAAAAAAAAAAAAAAZGVzYwAAAAAAAAAsUmVmZXJlbmNlIFZpZXdpbmcgQ29uZGl0aW9u</w:t>
      </w:r>
    </w:p>
    <w:p>
      <w:pPr>
        <w:pStyle w:val="PreformattedText"/>
        <w:bidi w:val="0"/>
        <w:spacing w:before="0" w:after="0"/>
        <w:jc w:val="left"/>
        <w:rPr/>
      </w:pPr>
      <w:r>
        <w:rPr/>
        <w:t>IGluIElFQzYxOTY2LTIuMQAAAAAAAAAAAAAALFJlZmVyZW5jZSBWaWV3aW5nIENvbmRpdGlvbiBpbi</w:t>
      </w:r>
    </w:p>
    <w:p>
      <w:pPr>
        <w:pStyle w:val="PreformattedText"/>
        <w:bidi w:val="0"/>
        <w:spacing w:before="0" w:after="0"/>
        <w:jc w:val="left"/>
        <w:rPr/>
      </w:pPr>
      <w:r>
        <w:rPr/>
        <w:t>BJRUM2MTk2Ni0yLjEAAAAAAAAAAAAAAAAAAAAAAAAAAAAAAAAAAHZpZXcAAAAAABOk/gAUXy4AEM8U</w:t>
      </w:r>
    </w:p>
    <w:p>
      <w:pPr>
        <w:pStyle w:val="PreformattedText"/>
        <w:bidi w:val="0"/>
        <w:spacing w:before="0" w:after="0"/>
        <w:jc w:val="left"/>
        <w:rPr/>
      </w:pPr>
      <w:r>
        <w:rPr/>
        <w:t>AAPtzAAEEwsAA1yeAAAAAVhZWiAAAAAAAEwJVgBQAAAAVx/nbWVhcwAAAAAAAAABAAAAAAAAAAAAAA</w:t>
      </w:r>
    </w:p>
    <w:p>
      <w:pPr>
        <w:pStyle w:val="PreformattedText"/>
        <w:bidi w:val="0"/>
        <w:spacing w:before="0" w:after="0"/>
        <w:jc w:val="left"/>
        <w:rPr/>
      </w:pPr>
      <w:r>
        <w:rPr/>
        <w:t>AAAAAAAAAAAo8AAAACc2lnIAAAAABDUlQgY3VydgAAAAAAAAQAAAAABQAKAA8AFAAZAB4AIwAoAC0A</w:t>
      </w:r>
    </w:p>
    <w:p>
      <w:pPr>
        <w:pStyle w:val="PreformattedText"/>
        <w:bidi w:val="0"/>
        <w:spacing w:before="0" w:after="0"/>
        <w:jc w:val="left"/>
        <w:rPr/>
      </w:pPr>
      <w:r>
        <w:rPr/>
        <w:t>MgA3ADsAQABFAEoATwBUAFkAXgBjAGgAbQByAHcAfACBAIYAiwCQAJUAmgCfAKQAqQCuALIAtwC8AM</w:t>
      </w:r>
    </w:p>
    <w:p>
      <w:pPr>
        <w:pStyle w:val="PreformattedText"/>
        <w:bidi w:val="0"/>
        <w:spacing w:before="0" w:after="0"/>
        <w:jc w:val="left"/>
        <w:rPr/>
      </w:pPr>
      <w:r>
        <w:rPr/>
        <w:t>EAxgDLANAA1QDbAOAA5QDrAPAA9gD7AQEBBwENARMBGQEfASUBKwEyATgBPgFFAUwBUgFZAWABZwFu</w:t>
      </w:r>
    </w:p>
    <w:p>
      <w:pPr>
        <w:pStyle w:val="PreformattedText"/>
        <w:bidi w:val="0"/>
        <w:spacing w:before="0" w:after="0"/>
        <w:jc w:val="left"/>
        <w:rPr/>
      </w:pPr>
      <w:r>
        <w:rPr/>
        <w:t>AXUBfAGDAYsBkgGaAaEBqQGxAbkBwQHJAdEB2QHhAekB8gH6AgMCDAIUAh0CJgIvAjgCQQJLAlQCXQ</w:t>
      </w:r>
    </w:p>
    <w:p>
      <w:pPr>
        <w:pStyle w:val="PreformattedText"/>
        <w:bidi w:val="0"/>
        <w:spacing w:before="0" w:after="0"/>
        <w:jc w:val="left"/>
        <w:rPr/>
      </w:pPr>
      <w:r>
        <w:rPr/>
        <w:t>JnAnECegKEAo4CmAKiAqwCtgLBAssC1QLgAusC9QMAAwsDFgMhAy0DOANDA08DWgNmA3IDfgOKA5YD</w:t>
      </w:r>
    </w:p>
    <w:p>
      <w:pPr>
        <w:pStyle w:val="PreformattedText"/>
        <w:bidi w:val="0"/>
        <w:spacing w:before="0" w:after="0"/>
        <w:jc w:val="left"/>
        <w:rPr/>
      </w:pPr>
      <w:r>
        <w:rPr/>
        <w:t>ogOuA7oDxwPTA+AD7AP5BAYEEwQgBC0EOwRIBFUEYwRxBH4EjASaBKgEtgTEBNME4QTwBP4FDQUcBS</w:t>
      </w:r>
    </w:p>
    <w:p>
      <w:pPr>
        <w:pStyle w:val="PreformattedText"/>
        <w:bidi w:val="0"/>
        <w:spacing w:before="0" w:after="0"/>
        <w:jc w:val="left"/>
        <w:rPr/>
      </w:pPr>
      <w:r>
        <w:rPr/>
        <w:t>sFOgVJBVgFZwV3BYYFlgWmBbUFxQXVBeUF9gYGBhYGJwY3BkgGWQZqBnsGjAadBq8GwAbRBuMG9QcH</w:t>
      </w:r>
    </w:p>
    <w:p>
      <w:pPr>
        <w:pStyle w:val="PreformattedText"/>
        <w:bidi w:val="0"/>
        <w:spacing w:before="0" w:after="0"/>
        <w:jc w:val="left"/>
        <w:rPr/>
      </w:pPr>
      <w:r>
        <w:rPr/>
        <w:t>BxkHKwc9B08HYQd0B4YHmQesB78H0gflB/gICwgfCDIIRghaCG4IggiWCKoIvgjSCOcI+wkQCSUJOg</w:t>
      </w:r>
    </w:p>
    <w:p>
      <w:pPr>
        <w:pStyle w:val="PreformattedText"/>
        <w:bidi w:val="0"/>
        <w:spacing w:before="0" w:after="0"/>
        <w:jc w:val="left"/>
        <w:rPr/>
      </w:pPr>
      <w:r>
        <w:rPr/>
        <w:t>lPCWQJeQmPCaQJugnPCeUJ+woRCicKPQpUCmoKgQqYCq4KxQrcCvMLCwsiCzkLUQtpC4ALmAuwC8gL</w:t>
      </w:r>
    </w:p>
    <w:p>
      <w:pPr>
        <w:pStyle w:val="PreformattedText"/>
        <w:bidi w:val="0"/>
        <w:spacing w:before="0" w:after="0"/>
        <w:jc w:val="left"/>
        <w:rPr/>
      </w:pPr>
      <w:r>
        <w:rPr/>
        <w:t>4Qv5DBIMKgxDDFwMdQyODKcMwAzZDPMNDQ0mDUANWg10DY4NqQ3DDd4N+A4TDi4OSQ5kDn8Omw62Dt</w:t>
      </w:r>
    </w:p>
    <w:p>
      <w:pPr>
        <w:pStyle w:val="PreformattedText"/>
        <w:bidi w:val="0"/>
        <w:spacing w:before="0" w:after="0"/>
        <w:jc w:val="left"/>
        <w:rPr/>
      </w:pPr>
      <w:r>
        <w:rPr/>
        <w:t>IO7g8JDyUPQQ9eD3oPlg+zD88P7BAJECYQQxBhEH4QmxC5ENcQ9RETETERTxFtEYwRqhHJEegSBxIm</w:t>
      </w:r>
    </w:p>
    <w:p>
      <w:pPr>
        <w:pStyle w:val="PreformattedText"/>
        <w:bidi w:val="0"/>
        <w:spacing w:before="0" w:after="0"/>
        <w:jc w:val="left"/>
        <w:rPr/>
      </w:pPr>
      <w:r>
        <w:rPr/>
        <w:t>EkUSZBKEEqMSwxLjEwMTIxNDE2MTgxOkE8UT5RQGFCcUSRRqFIsUrRTOFPAVEhU0FVYVeBWbFb0V4B</w:t>
      </w:r>
    </w:p>
    <w:p>
      <w:pPr>
        <w:pStyle w:val="PreformattedText"/>
        <w:bidi w:val="0"/>
        <w:spacing w:before="0" w:after="0"/>
        <w:jc w:val="left"/>
        <w:rPr/>
      </w:pPr>
      <w:r>
        <w:rPr/>
        <w:t>YDFiYWSRZsFo8WshbWFvoXHRdBF2UXiReuF9IX9xgbGEAYZRiKGK8Y1Rj6GSAZRRlrGZEZtxndGgQa</w:t>
      </w:r>
    </w:p>
    <w:p>
      <w:pPr>
        <w:pStyle w:val="PreformattedText"/>
        <w:bidi w:val="0"/>
        <w:spacing w:before="0" w:after="0"/>
        <w:jc w:val="left"/>
        <w:rPr/>
      </w:pPr>
      <w:r>
        <w:rPr/>
        <w:t>KhpRGncanhrFGuwbFBs7G2MbihuyG9ocAhwqHFIcexyjHMwc9R0eHUcdcB2ZHcMd7B4WHkAeah6UHr</w:t>
      </w:r>
    </w:p>
    <w:p>
      <w:pPr>
        <w:pStyle w:val="PreformattedText"/>
        <w:bidi w:val="0"/>
        <w:spacing w:before="0" w:after="0"/>
        <w:jc w:val="left"/>
        <w:rPr/>
      </w:pPr>
      <w:r>
        <w:rPr/>
        <w:t>4e6R8THz4faR+UH78f6iAVIEEgbCCYIMQg8CEcIUghdSGhIc4h+yInIlUigiKvIt0jCiM4I2YjlCPC</w:t>
      </w:r>
    </w:p>
    <w:p>
      <w:pPr>
        <w:pStyle w:val="PreformattedText"/>
        <w:bidi w:val="0"/>
        <w:spacing w:before="0" w:after="0"/>
        <w:jc w:val="left"/>
        <w:rPr/>
      </w:pPr>
      <w:r>
        <w:rPr/>
        <w:t>I/AkHyRNJHwkqyTaJQklOCVoJZclxyX3JicmVyaHJrcm6CcYJ0kneierJ9woDSg/KHEooijUKQYpOC</w:t>
      </w:r>
    </w:p>
    <w:p>
      <w:pPr>
        <w:pStyle w:val="PreformattedText"/>
        <w:bidi w:val="0"/>
        <w:spacing w:before="0" w:after="0"/>
        <w:jc w:val="left"/>
        <w:rPr/>
      </w:pPr>
      <w:r>
        <w:rPr/>
        <w:t>lrKZ0p0CoCKjUqaCqbKs8rAis2K2krnSvRLAUsOSxuLKIs1y0MLUEtdi2rLeEuFi5MLoIuty7uLyQv</w:t>
      </w:r>
    </w:p>
    <w:p>
      <w:pPr>
        <w:pStyle w:val="PreformattedText"/>
        <w:bidi w:val="0"/>
        <w:spacing w:before="0" w:after="0"/>
        <w:jc w:val="left"/>
        <w:rPr/>
      </w:pPr>
      <w:r>
        <w:rPr/>
        <w:t>Wi+RL8cv/jA1MGwwpDDbMRIxSjGCMbox8jIqMmMymzLUMw0zRjN/M7gz8TQrNGU0njTYNRM1TTWHNc</w:t>
      </w:r>
    </w:p>
    <w:p>
      <w:pPr>
        <w:pStyle w:val="PreformattedText"/>
        <w:bidi w:val="0"/>
        <w:spacing w:before="0" w:after="0"/>
        <w:jc w:val="left"/>
        <w:rPr/>
      </w:pPr>
      <w:r>
        <w:rPr/>
        <w:t>I1/TY3NnI2rjbpNyQ3YDecN9c4FDhQOIw4yDkFOUI5fzm8Ofk6Njp0OrI67zstO2s7qjvoPCc8ZTyk</w:t>
      </w:r>
    </w:p>
    <w:p>
      <w:pPr>
        <w:pStyle w:val="PreformattedText"/>
        <w:bidi w:val="0"/>
        <w:spacing w:before="0" w:after="0"/>
        <w:jc w:val="left"/>
        <w:rPr/>
      </w:pPr>
      <w:r>
        <w:rPr/>
        <w:t>POM9Ij1hPaE94D4gPmA+oD7gPyE/YT+iP+JAI0BkQKZA50EpQWpBrEHuQjBCckK1QvdDOkN9Q8BEA0</w:t>
      </w:r>
    </w:p>
    <w:p>
      <w:pPr>
        <w:pStyle w:val="PreformattedText"/>
        <w:bidi w:val="0"/>
        <w:spacing w:before="0" w:after="0"/>
        <w:jc w:val="left"/>
        <w:rPr/>
      </w:pPr>
      <w:r>
        <w:rPr/>
        <w:t>RHRIpEzkUSRVVFmkXeRiJGZ0arRvBHNUd7R8BIBUhLSJFI10kdSWNJqUnwSjdKfUrESwxLU0uaS+JM</w:t>
      </w:r>
    </w:p>
    <w:p>
      <w:pPr>
        <w:pStyle w:val="PreformattedText"/>
        <w:bidi w:val="0"/>
        <w:spacing w:before="0" w:after="0"/>
        <w:jc w:val="left"/>
        <w:rPr/>
      </w:pPr>
      <w:r>
        <w:rPr/>
        <w:t>KkxyTLpNAk1KTZNN3E4lTm5Ot08AT0lPk0/dUCdQcVC7UQZRUFGbUeZSMVJ8UsdTE1NfU6pT9lRCVI</w:t>
      </w:r>
    </w:p>
    <w:p>
      <w:pPr>
        <w:pStyle w:val="PreformattedText"/>
        <w:bidi w:val="0"/>
        <w:spacing w:before="0" w:after="0"/>
        <w:jc w:val="left"/>
        <w:rPr/>
      </w:pPr>
      <w:r>
        <w:rPr/>
        <w:t>9U21UoVXVVwlYPVlxWqVb3V0RXklfgWC9YfVjLWRpZaVm4WgdaVlqmWvVbRVuVW+VcNVyGXNZdJ114</w:t>
      </w:r>
    </w:p>
    <w:p>
      <w:pPr>
        <w:pStyle w:val="PreformattedText"/>
        <w:bidi w:val="0"/>
        <w:spacing w:before="0" w:after="0"/>
        <w:jc w:val="left"/>
        <w:rPr/>
      </w:pPr>
      <w:r>
        <w:rPr/>
        <w:t>XcleGl5sXr1fD19hX7NgBWBXYKpg/GFPYaJh9WJJYpxi8GNDY5dj62RAZJRk6WU9ZZJl52Y9ZpJm6G</w:t>
      </w:r>
    </w:p>
    <w:p>
      <w:pPr>
        <w:pStyle w:val="PreformattedText"/>
        <w:bidi w:val="0"/>
        <w:spacing w:before="0" w:after="0"/>
        <w:jc w:val="left"/>
        <w:rPr/>
      </w:pPr>
      <w:r>
        <w:rPr/>
        <w:t>c9Z5Nn6Wg/aJZo7GlDaZpp8WpIap9q92tPa6dr/2xXbK9tCG1gbbluEm5rbsRvHm94b9FwK3CGcOBx</w:t>
      </w:r>
    </w:p>
    <w:p>
      <w:pPr>
        <w:pStyle w:val="PreformattedText"/>
        <w:bidi w:val="0"/>
        <w:spacing w:before="0" w:after="0"/>
        <w:jc w:val="left"/>
        <w:rPr/>
      </w:pPr>
      <w:r>
        <w:rPr/>
        <w:t>OnGVcfByS3KmcwFzXXO4dBR0cHTMdSh1hXXhdj52m3b4d1Z3s3gReG54zHkqeYl553pGeqV7BHtje8</w:t>
      </w:r>
    </w:p>
    <w:p>
      <w:pPr>
        <w:pStyle w:val="PreformattedText"/>
        <w:bidi w:val="0"/>
        <w:spacing w:before="0" w:after="0"/>
        <w:jc w:val="left"/>
        <w:rPr/>
      </w:pPr>
      <w:r>
        <w:rPr/>
        <w:t>J8IXyBfOF9QX2hfgF+Yn7CfyN/hH/lgEeAqIEKgWuBzYIwgpKC9INXg7qEHYSAhOOFR4Wrhg6GcobX</w:t>
      </w:r>
    </w:p>
    <w:p>
      <w:pPr>
        <w:pStyle w:val="PreformattedText"/>
        <w:bidi w:val="0"/>
        <w:spacing w:before="0" w:after="0"/>
        <w:jc w:val="left"/>
        <w:rPr/>
      </w:pPr>
      <w:r>
        <w:rPr/>
        <w:t>hzuHn4gEiGmIzokziZmJ/opkisqLMIuWi/yMY4zKjTGNmI3/jmaOzo82j56QBpBukNaRP5GokhGSep</w:t>
      </w:r>
    </w:p>
    <w:p>
      <w:pPr>
        <w:pStyle w:val="PreformattedText"/>
        <w:bidi w:val="0"/>
        <w:spacing w:before="0" w:after="0"/>
        <w:jc w:val="left"/>
        <w:rPr/>
      </w:pPr>
      <w:r>
        <w:rPr/>
        <w:t>Ljk02TtpQglIqU9JVflcmWNJaflwqXdZfgmEyYuJkkmZCZ/JpomtWbQpuvnByciZz3nWSd0p5Anq6f</w:t>
      </w:r>
    </w:p>
    <w:p>
      <w:pPr>
        <w:pStyle w:val="PreformattedText"/>
        <w:bidi w:val="0"/>
        <w:spacing w:before="0" w:after="0"/>
        <w:jc w:val="left"/>
        <w:rPr/>
      </w:pPr>
      <w:r>
        <w:rPr/>
        <w:t>HZ+Ln/qgaaDYoUehtqImopajBqN2o+akVqTHpTilqaYapoum/adup+CoUqjEqTepqaocqo+rAqt1q+</w:t>
      </w:r>
    </w:p>
    <w:p>
      <w:pPr>
        <w:pStyle w:val="PreformattedText"/>
        <w:bidi w:val="0"/>
        <w:spacing w:before="0" w:after="0"/>
        <w:jc w:val="left"/>
        <w:rPr/>
      </w:pPr>
      <w:r>
        <w:rPr/>
        <w:t>msXKzQrUStuK4trqGvFq+LsACwdbDqsWCx1rJLssKzOLOutCW0nLUTtYq2AbZ5tvC3aLfguFm40blK</w:t>
      </w:r>
    </w:p>
    <w:p>
      <w:pPr>
        <w:pStyle w:val="PreformattedText"/>
        <w:bidi w:val="0"/>
        <w:spacing w:before="0" w:after="0"/>
        <w:jc w:val="left"/>
        <w:rPr/>
      </w:pPr>
      <w:r>
        <w:rPr/>
        <w:t>ucK6O7q1uy67p7whvJu9Fb2Pvgq+hL7/v3q/9cBwwOzBZ8Hjwl/C28NYw9TEUcTOxUvFyMZGxsPHQc</w:t>
      </w:r>
    </w:p>
    <w:p>
      <w:pPr>
        <w:pStyle w:val="PreformattedText"/>
        <w:bidi w:val="0"/>
        <w:spacing w:before="0" w:after="0"/>
        <w:jc w:val="left"/>
        <w:rPr/>
      </w:pPr>
      <w:r>
        <w:rPr/>
        <w:t>e/yD3IvMk6ybnKOMq3yzbLtsw1zLXNNc21zjbOts83z7jQOdC60TzRvtI/0sHTRNPG1EnUy9VO1dHW</w:t>
      </w:r>
    </w:p>
    <w:p>
      <w:pPr>
        <w:pStyle w:val="PreformattedText"/>
        <w:bidi w:val="0"/>
        <w:spacing w:before="0" w:after="0"/>
        <w:jc w:val="left"/>
        <w:rPr/>
      </w:pPr>
      <w:r>
        <w:rPr/>
        <w:t>VdbY11zX4Nhk2OjZbNnx2nba+9uA3AXcit0Q3ZbeHN6i3ynfr+A24L3hROHM4lPi2+Nj4+vkc+T85Y</w:t>
      </w:r>
    </w:p>
    <w:p>
      <w:pPr>
        <w:pStyle w:val="PreformattedText"/>
        <w:bidi w:val="0"/>
        <w:spacing w:before="0" w:after="0"/>
        <w:jc w:val="left"/>
        <w:rPr/>
      </w:pPr>
      <w:r>
        <w:rPr/>
        <w:t>TmDeaW5x/nqegy6LzpRunQ6lvq5etw6/vshu0R7ZzuKO6070DvzPBY8OXxcvH/8ozzGfOn9DT0wvVQ</w:t>
      </w:r>
    </w:p>
    <w:p>
      <w:pPr>
        <w:pStyle w:val="PreformattedText"/>
        <w:bidi w:val="0"/>
        <w:spacing w:before="0" w:after="0"/>
        <w:jc w:val="left"/>
        <w:rPr/>
      </w:pPr>
      <w:r>
        <w:rPr/>
        <w:t>9d72bfb794r4Gfio+Tj5x/pX+uf7d/wH/Jj9Kf26/kv+3P9t////7gAOQWRvYmUAZEAAAAAB/9sAhA</w:t>
      </w:r>
    </w:p>
    <w:p>
      <w:pPr>
        <w:pStyle w:val="PreformattedText"/>
        <w:bidi w:val="0"/>
        <w:spacing w:before="0" w:after="0"/>
        <w:jc w:val="left"/>
        <w:rPr/>
      </w:pPr>
      <w:r>
        <w:rPr/>
        <w:t>ABAQEBAQEBAQEBAQEBAQEBAQEBAQEBAQEBAQEBAQEBAQEBAQEBAQEBAQEBAgICAgICAgICAgIDAwMD</w:t>
      </w:r>
    </w:p>
    <w:p>
      <w:pPr>
        <w:pStyle w:val="PreformattedText"/>
        <w:bidi w:val="0"/>
        <w:spacing w:before="0" w:after="0"/>
        <w:jc w:val="left"/>
        <w:rPr/>
      </w:pPr>
      <w:r>
        <w:rPr/>
        <w:t>AwMDAwMDAQEBAQEBAQEBAQECAgECAgMDAwMDAwMDAwMDAwMDAwMDAwMDAwMDAwMDAwMDAwMDAwMDAw</w:t>
      </w:r>
    </w:p>
    <w:p>
      <w:pPr>
        <w:pStyle w:val="PreformattedText"/>
        <w:bidi w:val="0"/>
        <w:spacing w:before="0" w:after="0"/>
        <w:jc w:val="left"/>
        <w:rPr/>
      </w:pPr>
      <w:r>
        <w:rPr/>
        <w:t>MDAwMDAwMDAwMDAwP/wAARCATwBPADAREAAhEBAxEB/90ABACe/8QBogAAAAYCAwEAAAAAAAAAAAAA</w:t>
      </w:r>
    </w:p>
    <w:p>
      <w:pPr>
        <w:pStyle w:val="PreformattedText"/>
        <w:bidi w:val="0"/>
        <w:spacing w:before="0" w:after="0"/>
        <w:jc w:val="left"/>
        <w:rPr/>
      </w:pPr>
      <w:r>
        <w:rPr/>
        <w:t>BwgGBQQJAwoCAQALAQAABgMBAQEAAAAAAAAAAAAGBQQDBwIIAQkACgsQAAIBAwQBAwMCAwMDAgYJdQ</w:t>
      </w:r>
    </w:p>
    <w:p>
      <w:pPr>
        <w:pStyle w:val="PreformattedText"/>
        <w:bidi w:val="0"/>
        <w:spacing w:before="0" w:after="0"/>
        <w:jc w:val="left"/>
        <w:rPr/>
      </w:pPr>
      <w:r>
        <w:rPr/>
        <w:t>ECAwQRBRIGIQcTIgAIMRRBMiMVCVFCFmEkMxdScYEYYpElQ6Gx8CY0cgoZwdE1J+FTNoLxkqJEVHNF</w:t>
      </w:r>
    </w:p>
    <w:p>
      <w:pPr>
        <w:pStyle w:val="PreformattedText"/>
        <w:bidi w:val="0"/>
        <w:spacing w:before="0" w:after="0"/>
        <w:jc w:val="left"/>
        <w:rPr/>
      </w:pPr>
      <w:r>
        <w:rPr/>
        <w:t>RjdHYyhVVlcassLS4vJkg3SThGWjs8PT4yk4ZvN1Kjk6SElKWFlaZ2hpanZ3eHl6hYaHiImKlJWWl5</w:t>
      </w:r>
    </w:p>
    <w:p>
      <w:pPr>
        <w:pStyle w:val="PreformattedText"/>
        <w:bidi w:val="0"/>
        <w:spacing w:before="0" w:after="0"/>
        <w:jc w:val="left"/>
        <w:rPr/>
      </w:pPr>
      <w:r>
        <w:rPr/>
        <w:t>iZmqSlpqeoqaq0tba3uLm6xMXGx8jJytTV1tfY2drk5ebn6Onq9PX29/j5+hEAAgEDAgQEAwUEBAQG</w:t>
      </w:r>
    </w:p>
    <w:p>
      <w:pPr>
        <w:pStyle w:val="PreformattedText"/>
        <w:bidi w:val="0"/>
        <w:spacing w:before="0" w:after="0"/>
        <w:jc w:val="left"/>
        <w:rPr/>
      </w:pPr>
      <w:r>
        <w:rPr/>
        <w:t>BgVtAQIDEQQhEgUxBgAiE0FRBzJhFHEIQoEjkRVSoWIWMwmxJMHRQ3LwF+GCNCWSUxhjRPGisiY1GV</w:t>
      </w:r>
    </w:p>
    <w:p>
      <w:pPr>
        <w:pStyle w:val="PreformattedText"/>
        <w:bidi w:val="0"/>
        <w:spacing w:before="0" w:after="0"/>
        <w:jc w:val="left"/>
        <w:rPr/>
      </w:pPr>
      <w:r>
        <w:rPr/>
        <w:t>Q2RWQnCnODk0Z0wtLi8lVldVY3hIWjs8PT4/MpGpSktMTU5PSVpbXF1eX1KEdXZjh2hpamtsbW5vZn</w:t>
      </w:r>
    </w:p>
    <w:p>
      <w:pPr>
        <w:pStyle w:val="PreformattedText"/>
        <w:bidi w:val="0"/>
        <w:spacing w:before="0" w:after="0"/>
        <w:jc w:val="left"/>
        <w:rPr/>
      </w:pPr>
      <w:r>
        <w:rPr/>
        <w:t>d4eXp7fH1+f3SFhoeIiYqLjI2Oj4OUlZaXmJmam5ydnp+So6SlpqeoqaqrrK2ur6/9oADAMBAAIRAx</w:t>
      </w:r>
    </w:p>
    <w:p>
      <w:pPr>
        <w:pStyle w:val="PreformattedText"/>
        <w:bidi w:val="0"/>
        <w:spacing w:before="0" w:after="0"/>
        <w:jc w:val="left"/>
        <w:rPr/>
      </w:pPr>
      <w:r>
        <w:rPr/>
        <w:t>EAPwCIVBBKopI0R6UZtVPEFLIjC+hyVfVzwov7ZPSsDPWOW8gK39SnxtInjWSFAFjdQ0YUNGTZ/wCl</w:t>
      </w:r>
    </w:p>
    <w:p>
      <w:pPr>
        <w:pStyle w:val="PreformattedText"/>
        <w:bidi w:val="0"/>
        <w:spacing w:before="0" w:after="0"/>
        <w:jc w:val="left"/>
        <w:rPr/>
      </w:pPr>
      <w:r>
        <w:rPr/>
        <w:t>j9b+9HHWx6dNjBFVhoIMZZdSeskXITUXszOw5NufV9ffvLr3UQlyhQta4DRKoIKSm7IyERt4GjLf2j</w:t>
      </w:r>
    </w:p>
    <w:p>
      <w:pPr>
        <w:pStyle w:val="PreformattedText"/>
        <w:bidi w:val="0"/>
        <w:spacing w:before="0" w:after="0"/>
        <w:jc w:val="left"/>
        <w:rPr/>
      </w:pPr>
      <w:r>
        <w:rPr/>
        <w:t>qH+PvRP7Ovfn1CkYED8yreYR6gBrLamDatZ9f0Zv1f0Avx7r3z6bJAdUl3EZSQzNGrlo2Ym0aosrN9</w:t>
      </w:r>
    </w:p>
    <w:p>
      <w:pPr>
        <w:pStyle w:val="PreformattedText"/>
        <w:bidi w:val="0"/>
        <w:spacing w:before="0" w:after="0"/>
        <w:jc w:val="left"/>
        <w:rPr/>
      </w:pPr>
      <w:r>
        <w:rPr/>
        <w:t>VZgwHpN7i3vXXuo4Y3jBR/LZ5Gd5PI1pdRUckKVKC1hYlrX/AB71j0698h1ElEmpxH+3KYndg4KtAl</w:t>
      </w:r>
    </w:p>
    <w:p>
      <w:pPr>
        <w:pStyle w:val="PreformattedText"/>
        <w:bidi w:val="0"/>
        <w:spacing w:before="0" w:after="0"/>
        <w:jc w:val="left"/>
        <w:rPr/>
      </w:pPr>
      <w:r>
        <w:rPr/>
        <w:t>iXjRGbWtRptY3K2Jt70TkDrdDivXbTGNAXYMUBM6EcpMlmYiMqA0UqtqJPH0/PvX59eH8uux5R43Ij</w:t>
      </w:r>
    </w:p>
    <w:p>
      <w:pPr>
        <w:pStyle w:val="PreformattedText"/>
        <w:bidi w:val="0"/>
        <w:spacing w:before="0" w:after="0"/>
        <w:jc w:val="left"/>
        <w:rPr/>
      </w:pPr>
      <w:r>
        <w:rPr/>
        <w:t>+hcMLBmQEaXmU6WVZQ2k34P9Pfvn1s1x6dcCC5E7gpTroVBZCyjUwuqK943J9KkgAqfwb+9+dB1s8O</w:t>
      </w:r>
    </w:p>
    <w:p>
      <w:pPr>
        <w:pStyle w:val="PreformattedText"/>
        <w:bidi w:val="0"/>
        <w:spacing w:before="0" w:after="0"/>
        <w:jc w:val="left"/>
        <w:rPr/>
      </w:pPr>
      <w:r>
        <w:rPr/>
        <w:t>scceomVtIhigRAFkMbKqMR49BCtIZAT6lBXV73/h6rw+zqWpUoiD9wxtaJVPqKMiqjSr6fHpL6w6+n</w:t>
      </w:r>
    </w:p>
    <w:p>
      <w:pPr>
        <w:pStyle w:val="PreformattedText"/>
        <w:bidi w:val="0"/>
        <w:spacing w:before="0" w:after="0"/>
        <w:jc w:val="left"/>
        <w:rPr/>
      </w:pPr>
      <w:r>
        <w:rPr/>
        <w:t>6A/T375der1ykOgG/wCkyhHJUS1M6LpVh47hUjYEuCf6ce9de4fb1kvpLu0jzMbwrG0euRyzCwVDpD</w:t>
      </w:r>
    </w:p>
    <w:p>
      <w:pPr>
        <w:pStyle w:val="PreformattedText"/>
        <w:bidi w:val="0"/>
        <w:spacing w:before="0" w:after="0"/>
        <w:jc w:val="left"/>
        <w:rPr/>
      </w:pPr>
      <w:r>
        <w:rPr/>
        <w:t>eOIXuCD/T6e7Z69inXZs2nTpeNXZJil4hqbhQiWOuRVIYXNib3Nx71+XXvlTrKXBj8xcmzJDGsUOuQ</w:t>
      </w:r>
    </w:p>
    <w:p>
      <w:pPr>
        <w:pStyle w:val="PreformattedText"/>
        <w:bidi w:val="0"/>
        <w:spacing w:before="0" w:after="0"/>
        <w:jc w:val="left"/>
        <w:rPr/>
      </w:pPr>
      <w:r>
        <w:rPr/>
        <w:t>MCylWS5sq6b8W/Pv3zHn14DrpUa7FHQxsfWoW+hfSCpKgW0Aj6gW+gF/fut1zg9dSSBfWjRBnmDyIz</w:t>
      </w:r>
    </w:p>
    <w:p>
      <w:pPr>
        <w:pStyle w:val="PreformattedText"/>
        <w:bidi w:val="0"/>
        <w:spacing w:before="0" w:after="0"/>
        <w:jc w:val="left"/>
        <w:rPr/>
      </w:pPr>
      <w:r>
        <w:rPr/>
        <w:t>MIU1EIiSMpMqzSXtax0n3rz+fW8Z9f9VeuYUeJhZo1Eqr9U1uWOoale5RTJwP7Vh73x8s9ePn1lKIz</w:t>
      </w:r>
    </w:p>
    <w:p>
      <w:pPr>
        <w:pStyle w:val="PreformattedText"/>
        <w:bidi w:val="0"/>
        <w:spacing w:before="0" w:after="0"/>
        <w:jc w:val="left"/>
        <w:rPr/>
      </w:pPr>
      <w:r>
        <w:rPr/>
        <w:t>MrB5NQjhB8mnW0ak6pAn6HXWLhTdv6e/cOtfaOuV/ImptK28l51e5CnSyw6AEb0sbLfm1/r7r1v889</w:t>
      </w:r>
    </w:p>
    <w:p>
      <w:pPr>
        <w:pStyle w:val="PreformattedText"/>
        <w:bidi w:val="0"/>
        <w:spacing w:before="0" w:after="0"/>
        <w:jc w:val="left"/>
        <w:rPr/>
      </w:pPr>
      <w:r>
        <w:rPr/>
        <w:t>cFLnyMwSNSSrPHrv4zY6pI9RjXyP8AXm/497NSevDFaddOq+bXI7OhfQswUkalB0uioQtPFEDwwsAP</w:t>
      </w:r>
    </w:p>
    <w:p>
      <w:pPr>
        <w:pStyle w:val="PreformattedText"/>
        <w:bidi w:val="0"/>
        <w:spacing w:before="0" w:after="0"/>
        <w:jc w:val="left"/>
        <w:rPr/>
      </w:pPr>
      <w:r>
        <w:rPr/>
        <w:t>es8R14cOsiNoeQq0jSKI2YOrGSM+gKynUytByLryCR/j73wPz696U49ek1KzDzsAjGVVdf3DdFZhca</w:t>
      </w:r>
    </w:p>
    <w:p>
      <w:pPr>
        <w:pStyle w:val="PreformattedText"/>
        <w:bidi w:val="0"/>
        <w:spacing w:before="0" w:after="0"/>
        <w:jc w:val="left"/>
        <w:rPr/>
      </w:pPr>
      <w:r>
        <w:rPr/>
        <w:t>GBbUdQu1r8e/eXWuIPWIzGVEjLIV1M0iRNoVyWUmIudJR9H6jdibkX9769kUp120YUSKQfGxkMUUtg</w:t>
      </w:r>
    </w:p>
    <w:p>
      <w:pPr>
        <w:pStyle w:val="PreformattedText"/>
        <w:bidi w:val="0"/>
        <w:spacing w:before="0" w:after="0"/>
        <w:jc w:val="left"/>
        <w:rPr/>
      </w:pPr>
      <w:r>
        <w:rPr/>
        <w:t>oYeoaCp0hBpPjsP0kWI96/w9b+fn1hVTKXmKSiNQlplkWJ5CzWNOPUTIHP6r+r6/j37jTy68Dg9cn5</w:t>
      </w:r>
    </w:p>
    <w:p>
      <w:pPr>
        <w:pStyle w:val="PreformattedText"/>
        <w:bidi w:val="0"/>
        <w:spacing w:before="0" w:after="0"/>
        <w:jc w:val="left"/>
        <w:rPr/>
      </w:pPr>
      <w:r>
        <w:rPr/>
        <w:t>XXqRzIZIxIyqUBWzelRpkl0g2a9ubfj37rxHlXHWCyhvE1rOXikkKsrXaQsGUIYwDpP0X18Dix97/w</w:t>
      </w:r>
    </w:p>
    <w:p>
      <w:pPr>
        <w:pStyle w:val="PreformattedText"/>
        <w:bidi w:val="0"/>
        <w:spacing w:before="0" w:after="0"/>
        <w:jc w:val="left"/>
        <w:rPr/>
      </w:pPr>
      <w:r>
        <w:rPr/>
        <w:t>9V/LrgRIh0RRRooLIHeMCEFCTYFWZxqY2IF/Vyfex1Xjw49ZV8TOE0lm0qztYukRaMKWia2nXI9x9d</w:t>
      </w:r>
    </w:p>
    <w:p>
      <w:pPr>
        <w:pStyle w:val="PreformattedText"/>
        <w:bidi w:val="0"/>
        <w:spacing w:before="0" w:after="0"/>
        <w:jc w:val="left"/>
        <w:rPr/>
      </w:pPr>
      <w:r>
        <w:rPr/>
        <w:t>V/r/X3cdUboTtsS/5HGqsH0MrBdOhrMPGryLqYCIlbarm5BPuWOSXpaaR5N1HnM6f4yWPmOhHodTB4</w:t>
      </w:r>
    </w:p>
    <w:p>
      <w:pPr>
        <w:pStyle w:val="PreformattedText"/>
        <w:bidi w:val="0"/>
        <w:spacing w:before="0" w:after="0"/>
        <w:jc w:val="left"/>
        <w:rPr/>
      </w:pPr>
      <w:r>
        <w:rPr/>
        <w:t>yoAXRodWVCWF2YNqufEbkknn6W9zDanSlOo3uqasdTxM0g/c0yEfuSEAkoSwujA6VMgAva59P+v7W6</w:t>
      </w:r>
    </w:p>
    <w:p>
      <w:pPr>
        <w:pStyle w:val="PreformattedText"/>
        <w:bidi w:val="0"/>
        <w:spacing w:before="0" w:after="0"/>
        <w:jc w:val="left"/>
        <w:rPr/>
      </w:pPr>
      <w:r>
        <w:rPr/>
        <w:t>hXpJpIBPn1JknEaKblUIch0JcKIyCdKDlEYMD9fr+Le9ahTrwU1zx6gVUiswmXQCXb0HWgX0sETxqb</w:t>
      </w:r>
    </w:p>
    <w:p>
      <w:pPr>
        <w:pStyle w:val="PreformattedText"/>
        <w:bidi w:val="0"/>
        <w:spacing w:before="0" w:after="0"/>
        <w:jc w:val="left"/>
        <w:rPr/>
      </w:pPr>
      <w:r>
        <w:rPr/>
        <w:t>LGwvZTck/wCt7bdsVr5dPItDgdM0zgLpXUvlBjXQgGqVmDKljYWXm/5AHsoujRW+YPRrABqHQMbsB+</w:t>
      </w:r>
    </w:p>
    <w:p>
      <w:pPr>
        <w:pStyle w:val="PreformattedText"/>
        <w:bidi w:val="0"/>
        <w:spacing w:before="0" w:after="0"/>
        <w:jc w:val="left"/>
        <w:rPr/>
      </w:pPr>
      <w:r>
        <w:rPr/>
        <w:t>/Kl3HkDxoyLGRHMV1qpTh30tGwYk+lSLC/vHrmgU3efPUu7Af916Y6RaOxYIGRJJEa4iY8jiMgCVNI</w:t>
      </w:r>
    </w:p>
    <w:p>
      <w:pPr>
        <w:pStyle w:val="PreformattedText"/>
        <w:bidi w:val="0"/>
        <w:spacing w:before="0" w:after="0"/>
        <w:jc w:val="left"/>
        <w:rPr/>
      </w:pPr>
      <w:r>
        <w:rPr/>
        <w:t>fQC31ufp+PYf+XR1QcTXrPGWKCMITfR6pbI+oMyqrSA2kRtFvoL/AIJ9up1pscQK9T6V0JPLCUEqqN</w:t>
      </w:r>
    </w:p>
    <w:p>
      <w:pPr>
        <w:pStyle w:val="PreformattedText"/>
        <w:bidi w:val="0"/>
        <w:spacing w:before="0" w:after="0"/>
        <w:jc w:val="left"/>
        <w:rPr/>
      </w:pPr>
      <w:r>
        <w:rPr/>
        <w:t>HrVxKwHq1Eayv9n9Nx+ePZ9txX/bdFd4DTHDpyhjAVC5K+pndEAk/zbAFWOq8jK7Wv/QexTCMAnohk</w:t>
      </w:r>
    </w:p>
    <w:p>
      <w:pPr>
        <w:pStyle w:val="PreformattedText"/>
        <w:bidi w:val="0"/>
        <w:spacing w:before="0" w:after="0"/>
        <w:jc w:val="left"/>
        <w:rPr/>
      </w:pPr>
      <w:r>
        <w:rPr/>
        <w:t>yT1m1ui2ZWdJHk8oXSqxvpTQEdrlgp9Rb6/0449qQeHTB8zXrmSfU8pImkjlKyFfQkaMU1IVvqVzcg</w:t>
      </w:r>
    </w:p>
    <w:p>
      <w:pPr>
        <w:pStyle w:val="PreformattedText"/>
        <w:bidi w:val="0"/>
        <w:spacing w:before="0" w:after="0"/>
        <w:jc w:val="left"/>
        <w:rPr/>
      </w:pPr>
      <w:r>
        <w:rPr/>
        <w:t>tz/vHu44dNmhPy68ZF9bM4f9tdLeoLqPJEhJLyWRRYKB7t16v7OjYfE6ZYt/0ugWHjYmMaygDvrRpG</w:t>
      </w:r>
    </w:p>
    <w:p>
      <w:pPr>
        <w:pStyle w:val="PreformattedText"/>
        <w:bidi w:val="0"/>
        <w:spacing w:before="0" w:after="0"/>
        <w:jc w:val="left"/>
        <w:rPr/>
      </w:pPr>
      <w:r>
        <w:rPr/>
        <w:t>b1yBr8XsL2Hsm3QYU9BLmlf9wD5h+r9djVBakhv9VP0AFiLC54PKgnjjn2HWHcDXoWbTXwl6MztaZt</w:t>
      </w:r>
    </w:p>
    <w:p>
      <w:pPr>
        <w:pStyle w:val="PreformattedText"/>
        <w:bidi w:val="0"/>
        <w:spacing w:before="0" w:after="0"/>
        <w:jc w:val="left"/>
        <w:rPr/>
      </w:pPr>
      <w:r>
        <w:rPr/>
        <w:t>ER1afSDwQT/X/XNxxf22wyehXCcdDxgn9K2PPAP9fp+R+Bf2jk8q9LloeltDL9CDpJv+PrYXt/rH2n</w:t>
      </w:r>
    </w:p>
    <w:p>
      <w:pPr>
        <w:pStyle w:val="PreformattedText"/>
        <w:bidi w:val="0"/>
        <w:spacing w:before="0" w:after="0"/>
        <w:jc w:val="left"/>
        <w:rPr/>
      </w:pPr>
      <w:r>
        <w:rPr/>
        <w:t>I6c9Os7Pck3+h/2IH+A+pB96+zrw4dNddIRG1tJP5v8A1J+gvccD+vu6jPWzgH5dBPuCYFZef9Vx/t</w:t>
      </w:r>
    </w:p>
    <w:p>
      <w:pPr>
        <w:pStyle w:val="PreformattedText"/>
        <w:bidi w:val="0"/>
        <w:spacing w:before="0" w:after="0"/>
        <w:jc w:val="left"/>
        <w:rPr/>
      </w:pPr>
      <w:r>
        <w:rPr/>
        <w:t>uDf/H6e1K+R8+m24dANuCQWl5FgrWFj+Bzc2v+fpf6+7uMAdJJvhOcU6q2+bczL1/mgshDvJEpW/Pp</w:t>
      </w:r>
    </w:p>
    <w:p>
      <w:pPr>
        <w:pStyle w:val="PreformattedText"/>
        <w:bidi w:val="0"/>
        <w:spacing w:before="0" w:after="0"/>
        <w:jc w:val="left"/>
        <w:rPr/>
      </w:pPr>
      <w:r>
        <w:rPr/>
        <w:t>jZjoQaSQhPN/qP8AW9h7cmo6j+kOgRdD/H7Yn+Mda7mSYid9bTERMzSRkhvM6kEqroWJiCjgcX9m44</w:t>
      </w:r>
    </w:p>
    <w:p>
      <w:pPr>
        <w:pStyle w:val="PreformattedText"/>
        <w:bidi w:val="0"/>
        <w:spacing w:before="0" w:after="0"/>
        <w:jc w:val="left"/>
        <w:rPr/>
      </w:pPr>
      <w:r>
        <w:rPr/>
        <w:t>LnAA6H65A6z0CvqlWAK7M3+cV0MIBIYqENmOhDbUtufZ1t2rVjj0X3YGn5dPisq+sjSmjUr0qCS0gZ</w:t>
      </w:r>
    </w:p>
    <w:p>
      <w:pPr>
        <w:pStyle w:val="PreformattedText"/>
        <w:bidi w:val="0"/>
        <w:spacing w:before="0" w:after="0"/>
        <w:jc w:val="left"/>
        <w:rPr/>
      </w:pPr>
      <w:r>
        <w:rPr/>
        <w:t>QIpI2YXtfUT9APr7GFv8IHQcmGTjJ6zs4KRK6G7TSKwIVCgJurXL8s1iSAxNxb6e1y+Q6S9RpG8uhJ</w:t>
      </w:r>
    </w:p>
    <w:p>
      <w:pPr>
        <w:pStyle w:val="PreformattedText"/>
        <w:bidi w:val="0"/>
        <w:spacing w:before="0" w:after="0"/>
        <w:jc w:val="left"/>
        <w:rPr/>
      </w:pPr>
      <w:r>
        <w:rPr/>
        <w:t>vRGLrJ+mIKyeRUdFuxWytcgcf1592GOqkcOm52az2ChWht5B9ZQoU+U3IY+gcf6n6e/HgetACvz6hT</w:t>
      </w:r>
    </w:p>
    <w:p>
      <w:pPr>
        <w:pStyle w:val="PreformattedText"/>
        <w:bidi w:val="0"/>
        <w:spacing w:before="0" w:after="0"/>
        <w:jc w:val="left"/>
        <w:rPr/>
      </w:pPr>
      <w:r>
        <w:rPr/>
        <w:t>KzlY72XxmRSZARM2geqOb9cPk/J/Ub24HtHNmtT0pjJGekbmFkIZtC3KC9PIhKKVkvqVxYlNP1Dc3s</w:t>
      </w:r>
    </w:p>
    <w:p>
      <w:pPr>
        <w:pStyle w:val="PreformattedText"/>
        <w:bidi w:val="0"/>
        <w:spacing w:before="0" w:after="0"/>
        <w:jc w:val="left"/>
        <w:rPr/>
      </w:pPr>
      <w:r>
        <w:rPr/>
        <w:t>bewFvH9qDTPQr26vh0HSVdZD4yFSPU7BrSAuA9iqRs1uNYJu/P4/x9kR6NRx+fUdYlUgSBrLKhIVFU</w:t>
      </w:r>
    </w:p>
    <w:p>
      <w:pPr>
        <w:pStyle w:val="PreformattedText"/>
        <w:bidi w:val="0"/>
        <w:spacing w:before="0" w:after="0"/>
        <w:jc w:val="left"/>
        <w:rPr/>
      </w:pPr>
      <w:r>
        <w:rPr/>
        <w:t>MPrfW7M6hfwWJ/x/p71Trx4dCTs1I/KokKTFFiljCy/tzTKdbq8J9cb2AAHHPsc8k6frXqMihH29A/</w:t>
      </w:r>
    </w:p>
    <w:p>
      <w:pPr>
        <w:pStyle w:val="PreformattedText"/>
        <w:bidi w:val="0"/>
        <w:spacing w:before="0" w:after="0"/>
        <w:jc w:val="left"/>
        <w:rPr/>
      </w:pPr>
      <w:r>
        <w:rPr/>
        <w:t>msH6eOnDPQ2ULKdLkgHWUkBUkNMzErGUZjZrk/Xm3095EbU1VBOD59Q7uC9xxjpRLYppAM6XBMYAjL</w:t>
      </w:r>
    </w:p>
    <w:p>
      <w:pPr>
        <w:pStyle w:val="PreformattedText"/>
        <w:bidi w:val="0"/>
        <w:spacing w:before="0" w:after="0"/>
        <w:jc w:val="left"/>
        <w:rPr/>
      </w:pPr>
      <w:r>
        <w:rPr/>
        <w:t>K3pZJLxqdMbEPb62HsQA9EpA9c9ck1r6AWdg91kPpiPAVApvYcqL/wBbX92Br14qRXHTfVFWDo0YLx</w:t>
      </w:r>
    </w:p>
    <w:p>
      <w:pPr>
        <w:pStyle w:val="PreformattedText"/>
        <w:bidi w:val="0"/>
        <w:spacing w:before="0" w:after="0"/>
        <w:jc w:val="left"/>
        <w:rPr/>
      </w:pPr>
      <w:r>
        <w:rPr/>
        <w:t>NPIOVeIqSFNy5OqX+tuL8fn3uvWtJyfL/V+3plqv7d2XUGDCMqBqDKFUrq+pIt9f8AW+ntLMaAmuR0</w:t>
      </w:r>
    </w:p>
    <w:p>
      <w:pPr>
        <w:pStyle w:val="PreformattedText"/>
        <w:bidi w:val="0"/>
        <w:spacing w:before="0" w:after="0"/>
        <w:jc w:val="left"/>
        <w:rPr/>
      </w:pPr>
      <w:r>
        <w:rPr/>
        <w:t>oiBrQDHQO78c/byFUaNtIFRKscEirxrCTM1tLsyjhPp7hT3HasAIB45P+fqS+TRS6oaf6vMdF5rUM7</w:t>
      </w:r>
    </w:p>
    <w:p>
      <w:pPr>
        <w:pStyle w:val="PreformattedText"/>
        <w:bidi w:val="0"/>
        <w:spacing w:before="0" w:after="0"/>
        <w:jc w:val="left"/>
        <w:rPr/>
      </w:pPr>
      <w:r>
        <w:rPr/>
        <w:t>yo3iRVZJHMatCUcI2hYnDAJC4vci4Zl+vuCXBJpTqX0oAOokikustoiU1eJmkCtHeNWK6wSBwl9P8A</w:t>
      </w:r>
    </w:p>
    <w:p>
      <w:pPr>
        <w:pStyle w:val="PreformattedText"/>
        <w:bidi w:val="0"/>
        <w:spacing w:before="0" w:after="0"/>
        <w:jc w:val="left"/>
        <w:rPr/>
      </w:pPr>
      <w:r>
        <w:rPr/>
        <w:t>U/6/tojp0dYT4yF8h8dQrCFtIlZUCsroVjJCh7cH8Em/vxHWxWvHqH6388ULoWkcppQl9NyJbyOLca</w:t>
      </w:r>
    </w:p>
    <w:p>
      <w:pPr>
        <w:pStyle w:val="PreformattedText"/>
        <w:bidi w:val="0"/>
        <w:spacing w:before="0" w:after="0"/>
        <w:jc w:val="left"/>
        <w:rPr/>
      </w:pPr>
      <w:r>
        <w:rPr/>
        <w:t>Bqtwbi3vwyPn1U8fl1HKXIWNjKCHcRtrgkmkY6FfUoCRFTY3bXexHveeqnrLHHEW0s4WXyFkR1kU2S</w:t>
      </w:r>
    </w:p>
    <w:p>
      <w:pPr>
        <w:pStyle w:val="PreformattedText"/>
        <w:bidi w:val="0"/>
        <w:spacing w:before="0" w:after="0"/>
        <w:jc w:val="left"/>
        <w:rPr/>
      </w:pPr>
      <w:r>
        <w:rPr/>
        <w:t>PTxL+iQNq5uPxZrce3kpWlc9NPUVJHSxxSFRHN6QCra5JG8WoWsgAQXChRzawt/X2LNm1DSQO3oO7n</w:t>
      </w:r>
    </w:p>
    <w:p>
      <w:pPr>
        <w:pStyle w:val="PreformattedText"/>
        <w:bidi w:val="0"/>
        <w:spacing w:before="0" w:after="0"/>
        <w:jc w:val="left"/>
        <w:rPr/>
      </w:pPr>
      <w:r>
        <w:rPr/>
        <w:t>Q6hXpd0LEIrLO8aSRldKawS0RCKtS6KNSSR8KbamH9OfcnbQ1Qo1Gh6AG5DjgGn+rHStpkcHyAI91B</w:t>
      </w:r>
    </w:p>
    <w:p>
      <w:pPr>
        <w:pStyle w:val="PreformattedText"/>
        <w:bidi w:val="0"/>
        <w:spacing w:before="0" w:after="0"/>
        <w:jc w:val="left"/>
        <w:rPr/>
      </w:pPr>
      <w:r>
        <w:rPr/>
        <w:t>RSFbxtCAYyXZr+MsARYG/wBLexnHwH2dBR/MU6kpFHpiKOxZda6LaV1yAyMzTk3tHILGwItbjn27ig</w:t>
      </w:r>
    </w:p>
    <w:p>
      <w:pPr>
        <w:pStyle w:val="PreformattedText"/>
        <w:bidi w:val="0"/>
        <w:spacing w:before="0" w:after="0"/>
        <w:jc w:val="left"/>
        <w:rPr/>
      </w:pPr>
      <w:r>
        <w:rPr/>
        <w:t>px6a/PrBM1hoc8r4wqtGxjLLxLdywuJNZa30NufejU+XW1oBWuOmGrEHGouGcCJEYoDGI3c6o4TYgA</w:t>
      </w:r>
    </w:p>
    <w:p>
      <w:pPr>
        <w:pStyle w:val="PreformattedText"/>
        <w:bidi w:val="0"/>
        <w:spacing w:before="0" w:after="0"/>
        <w:jc w:val="left"/>
        <w:rPr/>
      </w:pPr>
      <w:r>
        <w:rPr/>
        <w:t>WsWbi9jf2T7jQxmvn0Z2OoP2+RH+qvQcZSUCZWsHVGM2htK3IciMaQdMhqHXn/D639xDvTfrUPDPUl</w:t>
      </w:r>
    </w:p>
    <w:p>
      <w:pPr>
        <w:pStyle w:val="PreformattedText"/>
        <w:bidi w:val="0"/>
        <w:spacing w:before="0" w:after="0"/>
        <w:jc w:val="left"/>
        <w:rPr/>
      </w:pPr>
      <w:r>
        <w:rPr/>
        <w:t>7WKxihoekBV+pncJpRmmmakDPpZLu3jLSMJC0QPKmy8cewdJ8RPQoTCqDxp1zo7/szMzVCOyjxqSPU</w:t>
      </w:r>
    </w:p>
    <w:p>
      <w:pPr>
        <w:pStyle w:val="PreformattedText"/>
        <w:bidi w:val="0"/>
        <w:spacing w:before="0" w:after="0"/>
        <w:jc w:val="left"/>
        <w:rPr/>
      </w:pPr>
      <w:r>
        <w:rPr/>
        <w:t>E9KcC0a8fVjyR/j7vABqU8eqyntamB0IVIGSKMeRpAgiLtrXymO9wrFrkx+rkfW449j/AG6oiXPl0E</w:t>
      </w:r>
    </w:p>
    <w:p>
      <w:pPr>
        <w:pStyle w:val="PreformattedText"/>
        <w:bidi w:val="0"/>
        <w:spacing w:before="0" w:after="0"/>
        <w:jc w:val="left"/>
        <w:rPr/>
      </w:pPr>
      <w:r>
        <w:rPr/>
        <w:t>ryhc+vT3EC6xlREbxadQjWPVEhLICoJZpIpTyfqWsf8PZ7GKivRU9M56lRtFb0PMVCkXdlEemwDxvG</w:t>
      </w:r>
    </w:p>
    <w:p>
      <w:pPr>
        <w:pStyle w:val="PreformattedText"/>
        <w:bidi w:val="0"/>
        <w:spacing w:before="0" w:after="0"/>
        <w:jc w:val="left"/>
        <w:rPr/>
      </w:pPr>
      <w:r>
        <w:rPr/>
        <w:t>FCOQ3LN9FH05v7UL8umHqepF+NfjCoqr5Vu6PMrsI9ZsSFaNfUlvwOfb68cdJm/n0/Y5g1RGWj1rLM</w:t>
      </w:r>
    </w:p>
    <w:p>
      <w:pPr>
        <w:pStyle w:val="PreformattedText"/>
        <w:bidi w:val="0"/>
        <w:spacing w:before="0" w:after="0"/>
        <w:jc w:val="left"/>
        <w:rPr/>
      </w:pPr>
      <w:r>
        <w:rPr/>
        <w:t>qBD65C0V5D5ZlcPpKWYEf2hzx7PdrNJkqKgnoPbqv6bU4jj+fS3ieIRvIXcgKI9ayx6G9QEoIB06it</w:t>
      </w:r>
    </w:p>
    <w:p>
      <w:pPr>
        <w:pStyle w:val="PreformattedText"/>
        <w:bidi w:val="0"/>
        <w:spacing w:before="0" w:after="0"/>
        <w:jc w:val="left"/>
        <w:rPr/>
      </w:pPr>
      <w:r>
        <w:rPr/>
        <w:t>k4H159jiJqgGuOgcwzkdT6NQUJEqeYMSAAR4lbgmYcGdnNxzyP8AD2+PPPWlHl07JIT5ELGQKf3SUV</w:t>
      </w:r>
    </w:p>
    <w:p>
      <w:pPr>
        <w:pStyle w:val="PreformattedText"/>
        <w:bidi w:val="0"/>
        <w:spacing w:before="0" w:after="0"/>
        <w:jc w:val="left"/>
        <w:rPr/>
      </w:pPr>
      <w:r>
        <w:rPr/>
        <w:t>WccnXEvEbr9Llbc2/Pu1Tnq4UDhx6xVCiW8ZVfXEktpZSdDqqqxdgDrKrY/wBGLe2JhqUjpTCdLAjj</w:t>
      </w:r>
    </w:p>
    <w:p>
      <w:pPr>
        <w:pStyle w:val="PreformattedText"/>
        <w:bidi w:val="0"/>
        <w:spacing w:before="0" w:after="0"/>
        <w:jc w:val="left"/>
        <w:rPr/>
      </w:pPr>
      <w:r>
        <w:rPr/>
        <w:t>0w1ahakeqOExv5keRguiMoVeUf7rUFuLE35tb2ENwAWRvLz6FNmSYl+f+r8ukVlXlaIq0a6RGSBJHd</w:t>
      </w:r>
    </w:p>
    <w:p>
      <w:pPr>
        <w:pStyle w:val="PreformattedText"/>
        <w:bidi w:val="0"/>
        <w:spacing w:before="0" w:after="0"/>
        <w:jc w:val="left"/>
        <w:rPr/>
      </w:pPr>
      <w:r>
        <w:rPr/>
        <w:t>X1IFXzaFC8G1xe5tqvYewZubM2Pw9CWzVRw+LpAzaVMnDl4nCSFVEQQsOZPTfyxfgkcn/efYePHo5G</w:t>
      </w:r>
    </w:p>
    <w:p>
      <w:pPr>
        <w:pStyle w:val="PreformattedText"/>
        <w:bidi w:val="0"/>
        <w:spacing w:before="0" w:after="0"/>
        <w:jc w:val="left"/>
        <w:rPr/>
      </w:pPr>
      <w:r>
        <w:rPr/>
        <w:t>R6jqRHq/UVJjZ1VvOwMix/tkuznlYtQ9LG/0Nxx7sOPVT8uPSmxKssixsQqkkCRnB4YkhvQASHKnSC</w:t>
      </w:r>
    </w:p>
    <w:p>
      <w:pPr>
        <w:pStyle w:val="PreformattedText"/>
        <w:bidi w:val="0"/>
        <w:spacing w:before="0" w:after="0"/>
        <w:jc w:val="left"/>
        <w:rPr/>
      </w:pPr>
      <w:r>
        <w:rPr/>
        <w:t>Rxyf6ezXbDS4VTw6LL8VhYjj0JVKto0cKY5CgWJRwIzqBY+PQHZFIK3bi/PsdqcVHQT8/n08CFGZpC</w:t>
      </w:r>
    </w:p>
    <w:p>
      <w:pPr>
        <w:pStyle w:val="PreformattedText"/>
        <w:bidi w:val="0"/>
        <w:spacing w:before="0" w:after="0"/>
        <w:jc w:val="left"/>
        <w:rPr/>
      </w:pPr>
      <w:r>
        <w:rPr/>
        <w:t>zOiRt+3DKCzSM6qgVJdIRYmuQCSrH+nvx8+nB506iTKDK63iLpJqeNroI0AYCQyhPGWBBOhAf8fp7T</w:t>
      </w:r>
    </w:p>
    <w:p>
      <w:pPr>
        <w:pStyle w:val="PreformattedText"/>
        <w:bidi w:val="0"/>
        <w:spacing w:before="0" w:after="0"/>
        <w:jc w:val="left"/>
        <w:rPr/>
      </w:pPr>
      <w:r>
        <w:rPr/>
        <w:t>ufl0oRcDPWBzFIjMC4FzM8bgaZlBAdWVE9ClgAeeRz+faKQg1xw6WRAggGnTPOj2aVnLxuZUNjpZ21</w:t>
      </w:r>
    </w:p>
    <w:p>
      <w:pPr>
        <w:pStyle w:val="PreformattedText"/>
        <w:bidi w:val="0"/>
        <w:spacing w:before="0" w:after="0"/>
        <w:jc w:val="left"/>
        <w:rPr/>
      </w:pPr>
      <w:r>
        <w:rPr/>
        <w:t>/pjjJURQkDkHni359lNwWoWr256M4qVAHHpCbgHBkjeUB4ofGpReFE2ofsEjmMr+OSPz7jbmQjUCCQ</w:t>
      </w:r>
    </w:p>
    <w:p>
      <w:pPr>
        <w:pStyle w:val="PreformattedText"/>
        <w:bidi w:val="0"/>
        <w:spacing w:before="0" w:after="0"/>
        <w:jc w:val="left"/>
        <w:rPr/>
      </w:pPr>
      <w:r>
        <w:rPr/>
        <w:t>fToabJ5AgU6QBGvW1kjMep2VDKwYBxG7zBSSQQQbfRb88H2CTxOOhWB5V6xOr6o5EdkdFZmLokkQkb</w:t>
      </w:r>
    </w:p>
    <w:p>
      <w:pPr>
        <w:pStyle w:val="PreformattedText"/>
        <w:bidi w:val="0"/>
        <w:spacing w:before="0" w:after="0"/>
        <w:jc w:val="left"/>
        <w:rPr/>
      </w:pPr>
      <w:r>
        <w:rPr/>
        <w:t>UdAP7bKhTlS2o6v8B79gfLr1K9YpTGsaSMrSQ306mXxSknTwJTdGYEekWAH9D78M569X8j08YZpllD</w:t>
      </w:r>
    </w:p>
    <w:p>
      <w:pPr>
        <w:pStyle w:val="PreformattedText"/>
        <w:bidi w:val="0"/>
        <w:spacing w:before="0" w:after="0"/>
        <w:jc w:val="left"/>
        <w:rPr/>
      </w:pPr>
      <w:r>
        <w:rPr/>
        <w:t>Mq6xIq6QrIq+a7epf0rI4Nha4B59nezEpdwleNeivctLQyVOadCRRnUoLrd2RlaMsryOYVDlypAU+M</w:t>
      </w:r>
    </w:p>
    <w:p>
      <w:pPr>
        <w:pStyle w:val="PreformattedText"/>
        <w:bidi w:val="0"/>
        <w:spacing w:before="0" w:after="0"/>
        <w:jc w:val="left"/>
        <w:rPr/>
      </w:pPr>
      <w:r>
        <w:rPr/>
        <w:t>Ajj/AIn3Nu3nVEhPHqNrxaM1OHTpGNRVSSt4hq8MfDDUpDMSwKNHqJuBYD/Y+zePhTosk9euYDiQCP</w:t>
      </w:r>
    </w:p>
    <w:p>
      <w:pPr>
        <w:pStyle w:val="PreformattedText"/>
        <w:bidi w:val="0"/>
        <w:spacing w:before="0" w:after="0"/>
        <w:jc w:val="left"/>
        <w:rPr/>
      </w:pPr>
      <w:r>
        <w:rPr/>
        <w:t>UZVIWQJIU4e+jyIvDqIwAdN78fnn2pSo4dMMceWnpVYx2Cqqyl2BQl4wfPbWFsbWezKfoedPsYbIe0</w:t>
      </w:r>
    </w:p>
    <w:p>
      <w:pPr>
        <w:pStyle w:val="PreformattedText"/>
        <w:bidi w:val="0"/>
        <w:spacing w:before="0" w:after="0"/>
        <w:jc w:val="left"/>
        <w:rPr/>
      </w:pPr>
      <w:r>
        <w:rPr/>
        <w:t>rUdA3e1JdWA4/s6U62RntE0tpnCAMI5GBIJXU5/cEQGoixNvp7EgOeg7xwOotaQqCzM62ZY9AHqjdv</w:t>
      </w:r>
    </w:p>
    <w:p>
      <w:pPr>
        <w:pStyle w:val="PreformattedText"/>
        <w:bidi w:val="0"/>
        <w:spacing w:before="0" w:after="0"/>
        <w:jc w:val="left"/>
        <w:rPr/>
      </w:pPr>
      <w:r>
        <w:rPr/>
        <w:t>VyE9DBhyRb0/ke011iNqjPSm1H6i9JWcEKxGp2DeSQkp4wWI8hCfS4HP8Ari3sKS1BOa56FsBqFNKY</w:t>
      </w:r>
    </w:p>
    <w:p>
      <w:pPr>
        <w:pStyle w:val="PreformattedText"/>
        <w:bidi w:val="0"/>
        <w:spacing w:before="0" w:after="0"/>
        <w:jc w:val="left"/>
        <w:rPr/>
      </w:pPr>
      <w:r>
        <w:rPr/>
        <w:t>6h1RHjF47+NGWMKrSsVlJZSLalWRwb/0t9fp7SOccOlkYBGDjpNVSraRkBjWTiRhE7lJdXLI4ukbyK</w:t>
      </w:r>
    </w:p>
    <w:p>
      <w:pPr>
        <w:pStyle w:val="PreformattedText"/>
        <w:bidi w:val="0"/>
        <w:spacing w:before="0" w:after="0"/>
        <w:jc w:val="left"/>
        <w:rPr/>
      </w:pPr>
      <w:r>
        <w:rPr/>
        <w:t>n1uQGA+l/ZdNwahp0viqCB59A7vDVGPGItUbD9ks4Ua2LuzuFBZpHQkNfjUP8AD3DPOfbOifh8upD5</w:t>
      </w:r>
    </w:p>
    <w:p>
      <w:pPr>
        <w:pStyle w:val="PreformattedText"/>
        <w:bidi w:val="0"/>
        <w:spacing w:before="0" w:after="0"/>
        <w:jc w:val="left"/>
        <w:rPr/>
      </w:pPr>
      <w:r>
        <w:rPr/>
        <w:t>byrHgR0GbAyPMuoh10o6ghZGiUHWh1MpLOG1Xv6j/gfYD9c9DEcBnrCdBVFkVzGzKOUVZHWzaVchh4</w:t>
      </w:r>
    </w:p>
    <w:p>
      <w:pPr>
        <w:pStyle w:val="PreformattedText"/>
        <w:bidi w:val="0"/>
        <w:spacing w:before="0" w:after="0"/>
        <w:jc w:val="left"/>
        <w:rPr/>
      </w:pPr>
      <w:r>
        <w:rPr/>
        <w:t>2LrfSLE+9U4g8erdYFQazHqdVOqT0Bp5UXWPGZVAXyK4uulSbH8+/Djg9a8yOhC2sAsyRMqatCNA7S</w:t>
      </w:r>
    </w:p>
    <w:p>
      <w:pPr>
        <w:pStyle w:val="PreformattedText"/>
        <w:bidi w:val="0"/>
        <w:spacing w:before="0" w:after="0"/>
        <w:jc w:val="left"/>
        <w:rPr/>
      </w:pPr>
      <w:r>
        <w:rPr/>
        <w:t>EQOFGtkZPSS8K3Q6gPV9OPYu5YP+NlaZ6DPMI/Q1eQP59DNRx6FEbSWYOXikbWylP9TIkcZKyyoBcg</w:t>
      </w:r>
    </w:p>
    <w:p>
      <w:pPr>
        <w:pStyle w:val="PreformattedText"/>
        <w:bidi w:val="0"/>
        <w:spacing w:before="0" w:after="0"/>
        <w:jc w:val="left"/>
        <w:rPr/>
      </w:pPr>
      <w:r>
        <w:rPr/>
        <w:t>sORb3MVpUAV+LqNbk6qkDHp8/XoQMTzHGhUqii+kDVosLlbEgElf7Jufch7ESQtRgdAHfVoXIpqPSz</w:t>
      </w:r>
    </w:p>
    <w:p>
      <w:pPr>
        <w:pStyle w:val="PreformattedText"/>
        <w:bidi w:val="0"/>
        <w:spacing w:before="0" w:after="0"/>
        <w:jc w:val="left"/>
        <w:rPr/>
      </w:pPr>
      <w:r>
        <w:rPr/>
        <w:t>pyDdjpVdPIVWBYFLqWF7xtYcjk/S309yJbMCo6jm7B1HB6cl9LqToUsPIheQtExVQNZ0ojamtb6auD</w:t>
      </w:r>
    </w:p>
    <w:p>
      <w:pPr>
        <w:pStyle w:val="PreformattedText"/>
        <w:bidi w:val="0"/>
        <w:spacing w:before="0" w:after="0"/>
        <w:jc w:val="left"/>
        <w:rPr/>
      </w:pPr>
      <w:r>
        <w:rPr/>
        <w:t>7WDz9Oixq0Pr1zlAkU6NDl2IayaY2j0rdlYtfW5vc2uLe7/Pz6oftNekDmwWC2MRmBkhj1yOFUMSWF</w:t>
      </w:r>
    </w:p>
    <w:p>
      <w:pPr>
        <w:pStyle w:val="PreformattedText"/>
        <w:bidi w:val="0"/>
        <w:spacing w:before="0" w:after="0"/>
        <w:jc w:val="left"/>
        <w:rPr/>
      </w:pPr>
      <w:r>
        <w:rPr/>
        <w:t>wAbuEsCbkD6G/sP7kdTmvGnR7teAT5V6aMbYsFYyMAzKxQrEvktZZVnC64ryAf1v9P6+ylPiH29HEo</w:t>
      </w:r>
    </w:p>
    <w:p>
      <w:pPr>
        <w:pStyle w:val="PreformattedText"/>
        <w:bidi w:val="0"/>
        <w:spacing w:before="0" w:after="0"/>
        <w:jc w:val="left"/>
        <w:rPr/>
      </w:pPr>
      <w:r>
        <w:rPr/>
        <w:t>IAp06Vnk40sLAaj5JH1iIRtqmjtpi1M5sAxIJ5t7rNUA0HTlrpDDPSbkQkB4wQgBDajyWuPJ4QWLj0</w:t>
      </w:r>
    </w:p>
    <w:p>
      <w:pPr>
        <w:pStyle w:val="PreformattedText"/>
        <w:bidi w:val="0"/>
        <w:spacing w:before="0" w:after="0"/>
        <w:jc w:val="left"/>
        <w:rPr/>
      </w:pPr>
      <w:r>
        <w:rPr/>
        <w:t>m5IJBJ/B9kk2c+XQjt8UHn/q/n1EqfCNDwsrI92ZpULBgLCSNQvJjVr2bjUfzx7SEitK9L14Z6dsAy</w:t>
      </w:r>
    </w:p>
    <w:p>
      <w:pPr>
        <w:pStyle w:val="PreformattedText"/>
        <w:bidi w:val="0"/>
        <w:spacing w:before="0" w:after="0"/>
        <w:jc w:val="left"/>
        <w:rPr/>
      </w:pPr>
      <w:r>
        <w:rPr/>
        <w:t>RyBVkcK+qxKXZGuzNq13d5C4BLXHoPPt+1/tkA9ekV/QwSYyB0OG2q56OeHRI8chS5jhk9CWSxkDyE</w:t>
      </w:r>
    </w:p>
    <w:p>
      <w:pPr>
        <w:pStyle w:val="PreformattedText"/>
        <w:bidi w:val="0"/>
        <w:spacing w:before="0" w:after="0"/>
        <w:jc w:val="left"/>
        <w:rPr/>
      </w:pPr>
      <w:r>
        <w:rPr/>
        <w:t>rZBe/J5/1/YvRAY6EcR0AZvi8wejl9d7lBWBYH88g8RlaRkjfWsRjJQuSEIUckAKC1/r7BG+QUJ1Cn</w:t>
      </w:r>
    </w:p>
    <w:p>
      <w:pPr>
        <w:pStyle w:val="PreformattedText"/>
        <w:bidi w:val="0"/>
        <w:spacing w:before="0" w:after="0"/>
        <w:jc w:val="left"/>
        <w:rPr/>
      </w:pPr>
      <w:r>
        <w:rPr/>
        <w:t>Qr5fuirAVqa9H7663EJY4S02qxQMjOeDIoCjWb3Kr+k/8AEH3Gd9CNRoMdSzYThlB8ujS4OtPjU+Vf</w:t>
      </w:r>
    </w:p>
    <w:p>
      <w:pPr>
        <w:pStyle w:val="PreformattedText"/>
        <w:bidi w:val="0"/>
        <w:spacing w:before="0" w:after="0"/>
        <w:jc w:val="left"/>
        <w:rPr/>
      </w:pPr>
      <w:r>
        <w:rPr/>
        <w:t>WFIYspAIJL3/ADdgP7PHPsMXkfE06F1k/A1yehPxdWo9TOx0WOongP8AhSwWzW5+n49kM6mmOjuJs1</w:t>
      </w:r>
    </w:p>
    <w:p>
      <w:pPr>
        <w:pStyle w:val="PreformattedText"/>
        <w:bidi w:val="0"/>
        <w:spacing w:before="0" w:after="0"/>
        <w:jc w:val="left"/>
        <w:rPr/>
      </w:pPr>
      <w:r>
        <w:rPr/>
        <w:t>8+l7Q1oCogY6gNZAIPH9b3+oP5/N+PYeuahifLoziYkAdKugqg+kFxYr9CbkWF+b8j/ivtHXpV5cOl</w:t>
      </w:r>
    </w:p>
    <w:p>
      <w:pPr>
        <w:pStyle w:val="PreformattedText"/>
        <w:bidi w:val="0"/>
        <w:spacing w:before="0" w:after="0"/>
        <w:jc w:val="left"/>
        <w:rPr/>
      </w:pPr>
      <w:r>
        <w:rPr/>
        <w:t>LTTBrMTwxsDYn/Aj/Cy/n6D3b7OmyDpwM9OHJte5U8AcWsPyeefrcG1h7169VOQCesJWw9INgbcC3+</w:t>
      </w:r>
    </w:p>
    <w:p>
      <w:pPr>
        <w:pStyle w:val="PreformattedText"/>
        <w:bidi w:val="0"/>
        <w:spacing w:before="0" w:after="0"/>
        <w:jc w:val="left"/>
        <w:rPr/>
      </w:pPr>
      <w:r>
        <w:rPr/>
        <w:t>AJF+SAefe+NevVrx4/Prl/Q3I44FySbA8jj6r/AI/j37rXDrpx6f8AEgD6WIc88jm1wfe+tY6ZqkXM</w:t>
      </w:r>
    </w:p>
    <w:p>
      <w:pPr>
        <w:pStyle w:val="PreformattedText"/>
        <w:bidi w:val="0"/>
        <w:spacing w:before="0" w:after="0"/>
        <w:jc w:val="left"/>
        <w:rPr/>
      </w:pPr>
      <w:r>
        <w:rPr/>
        <w:t>nA0jm1rG9v6f0Bvf8e10NNI6bag4A9BruJH+tje4JNwRwf1G/wCLEX/r7MV+Ag9Jbj4OkJKrMfSf6s</w:t>
      </w:r>
    </w:p>
    <w:p>
      <w:pPr>
        <w:pStyle w:val="PreformattedText"/>
        <w:bidi w:val="0"/>
        <w:spacing w:before="0" w:after="0"/>
        <w:jc w:val="left"/>
        <w:rPr/>
      </w:pPr>
      <w:r>
        <w:rPr/>
        <w:t>WUi45IsQbBb/63091x0XH5HrJBfWv0/A+n0HPJA+ob6X9sv1dONOnUAra4I4sosOP9iD9R/tyfaQ06</w:t>
      </w:r>
    </w:p>
    <w:p>
      <w:pPr>
        <w:pStyle w:val="PreformattedText"/>
        <w:bidi w:val="0"/>
        <w:spacing w:before="0" w:after="0"/>
        <w:jc w:val="left"/>
        <w:rPr/>
      </w:pPr>
      <w:r>
        <w:rPr/>
        <w:t>UDyrwHSoxI4uz2VfSeObjTqGr8H6Hj+vt9D2jrT/AAnOOlQRpW3J/GkDSSv0W9r2ufbgGePSXrj/AG</w:t>
      </w:r>
    </w:p>
    <w:p>
      <w:pPr>
        <w:pStyle w:val="PreformattedText"/>
        <w:bidi w:val="0"/>
        <w:spacing w:before="0" w:after="0"/>
        <w:jc w:val="left"/>
        <w:rPr/>
      </w:pPr>
      <w:r>
        <w:rPr/>
        <w:t>fpa7c34IB+oa1+AR9R73/g635+h6//0MCxFlYyWYuITqAIZNayWsPSX1qbtwQWNh7Zpwz0rqOI6iOV</w:t>
      </w:r>
    </w:p>
    <w:p>
      <w:pPr>
        <w:pStyle w:val="PreformattedText"/>
        <w:bidi w:val="0"/>
        <w:spacing w:before="0" w:after="0"/>
        <w:jc w:val="left"/>
        <w:rPr/>
      </w:pPr>
      <w:r>
        <w:rPr/>
        <w:t>VBEI4ksJIhFpLEG4XyqdQszqbci4tcjj3rj16uRjqHKywsksrISkmlGlRijI4BBCktqButzyTe/A9+</w:t>
      </w:r>
    </w:p>
    <w:p>
      <w:pPr>
        <w:pStyle w:val="PreformattedText"/>
        <w:bidi w:val="0"/>
        <w:spacing w:before="0" w:after="0"/>
        <w:jc w:val="left"/>
        <w:rPr/>
      </w:pPr>
      <w:r>
        <w:rPr/>
        <w:t>NcenW/t6hyKil1LEhpZLh3KNazWPptqAiJ/V+CPev8PXvn03OoVJVZfHqmSMgqFDFfWGLgeQvGVsT+</w:t>
      </w:r>
    </w:p>
    <w:p>
      <w:pPr>
        <w:pStyle w:val="PreformattedText"/>
        <w:bidi w:val="0"/>
        <w:spacing w:before="0" w:after="0"/>
        <w:jc w:val="left"/>
        <w:rPr/>
      </w:pPr>
      <w:r>
        <w:rPr/>
        <w:t>LAfn37/D177OmyRpCLLo0hSz3Ks6RSOSDIgUldC3ZLW+v+HvR695/PqMTGADGpa5ULKzFSNIOlESUK</w:t>
      </w:r>
    </w:p>
    <w:p>
      <w:pPr>
        <w:pStyle w:val="PreformattedText"/>
        <w:bidi w:val="0"/>
        <w:spacing w:before="0" w:after="0"/>
        <w:jc w:val="left"/>
        <w:rPr/>
      </w:pPr>
      <w:r>
        <w:rPr/>
        <w:t>G1A/TkX+hv71g+XWxgjHUcKzMrLdG0AFpGMa6CGCag12ZtS6goJt/Xj3UnqwzTrq/kklJSTSyIkolD</w:t>
      </w:r>
    </w:p>
    <w:p>
      <w:pPr>
        <w:pStyle w:val="PreformattedText"/>
        <w:bidi w:val="0"/>
        <w:spacing w:before="0" w:after="0"/>
        <w:jc w:val="left"/>
        <w:rPr/>
      </w:pPr>
      <w:r>
        <w:rPr/>
        <w:t>3CqutJOG1vYL/rEm/Pvxx177eHWFrsxsDd9EYaRXZWQyAu8R1AgIy/7G9vrx73/g69SvXnZkY6gGJh</w:t>
      </w:r>
    </w:p>
    <w:p>
      <w:pPr>
        <w:pStyle w:val="PreformattedText"/>
        <w:bidi w:val="0"/>
        <w:spacing w:before="0" w:after="0"/>
        <w:jc w:val="left"/>
        <w:rPr/>
      </w:pPr>
      <w:r>
        <w:rPr/>
        <w:t>RQrPaNWF/LdeWL6TyDyTa3vXW8U6lIiM0bMLExFGgYFpJDHqA8cV1VISiAixB97rw9Oq466s5CsrvJ</w:t>
      </w:r>
    </w:p>
    <w:p>
      <w:pPr>
        <w:pStyle w:val="PreformattedText"/>
        <w:bidi w:val="0"/>
        <w:spacing w:before="0" w:after="0"/>
        <w:jc w:val="left"/>
        <w:rPr/>
      </w:pPr>
      <w:r>
        <w:rPr/>
        <w:t>EdKLdSkUyMLLKigBoTEOebi403P1978+GetD5nrt/MXjlJDsA2t5ZUilDI3pa1rSF1B06T6QbW9+69</w:t>
      </w:r>
    </w:p>
    <w:p>
      <w:pPr>
        <w:pStyle w:val="PreformattedText"/>
        <w:bidi w:val="0"/>
        <w:spacing w:before="0" w:after="0"/>
        <w:jc w:val="left"/>
        <w:rPr/>
      </w:pPr>
      <w:r>
        <w:rPr/>
        <w:t>1l0+VG8jMzSMZCq+iQeIXRY5TxGjs36Wvx/S3vflTrX+HrOt9GlYlKFShiW50Qk/taGVVC2ZSSfzcg</w:t>
      </w:r>
    </w:p>
    <w:p>
      <w:pPr>
        <w:pStyle w:val="PreformattedText"/>
        <w:bidi w:val="0"/>
        <w:spacing w:before="0" w:after="0"/>
        <w:jc w:val="left"/>
        <w:rPr/>
      </w:pPr>
      <w:r>
        <w:rPr/>
        <w:t>e9Z638zw65KgVwzSH6uGZUXTqjXyKEsFJUhiv1BB5+vHvXXvl1zKLdWjiiaTSSR5ZHYOSjFjGSAzqp</w:t>
      </w:r>
    </w:p>
    <w:p>
      <w:pPr>
        <w:pStyle w:val="PreformattedText"/>
        <w:bidi w:val="0"/>
        <w:spacing w:before="0" w:after="0"/>
        <w:jc w:val="left"/>
        <w:rPr/>
      </w:pPr>
      <w:r>
        <w:rPr/>
        <w:t>HLE6bce95Get1Jr5jrlD+ERI520MHILf5sszcnTrE0V+PyWF7+/fl1utR1wDIk6BHQsVka5jDSfQub</w:t>
      </w:r>
    </w:p>
    <w:p>
      <w:pPr>
        <w:pStyle w:val="PreformattedText"/>
        <w:bidi w:val="0"/>
        <w:spacing w:before="0" w:after="0"/>
        <w:jc w:val="left"/>
        <w:rPr/>
      </w:pPr>
      <w:r>
        <w:rPr/>
        <w:t>KPT5Ln+l7nn36nDr1eH2dc4WjZdehNSyPHILMNYRgQzJ/uufXwP7Z+o4t799o61869cBLCQFRV0yFv</w:t>
      </w:r>
    </w:p>
    <w:p>
      <w:pPr>
        <w:pStyle w:val="PreformattedText"/>
        <w:bidi w:val="0"/>
        <w:spacing w:before="0" w:after="0"/>
        <w:jc w:val="left"/>
        <w:rPr/>
      </w:pPr>
      <w:r>
        <w:rPr/>
        <w:t>G66tEYS9303vZiTfXf6E8e/deHDj1l8kKrASkYklDM4JBHrPoijF9BhsPSp5YH/H3rrfnnrkuo+lHW</w:t>
      </w:r>
    </w:p>
    <w:p>
      <w:pPr>
        <w:pStyle w:val="PreformattedText"/>
        <w:bidi w:val="0"/>
        <w:spacing w:before="0" w:after="0"/>
        <w:jc w:val="left"/>
        <w:rPr/>
      </w:pPr>
      <w:r>
        <w:rPr/>
        <w:t>NBGyMyyaIFtewA506ieFPDabfj37rXpTrr06iZHVWXxJUxyAlSqsfI4ltpWIXAsvJPN/p79x63Qfn1</w:t>
      </w:r>
    </w:p>
    <w:p>
      <w:pPr>
        <w:pStyle w:val="PreformattedText"/>
        <w:bidi w:val="0"/>
        <w:spacing w:before="0" w:after="0"/>
        <w:jc w:val="left"/>
        <w:rPr/>
      </w:pPr>
      <w:r>
        <w:rPr/>
        <w:t>wKshjdgrrGXhvpPlYSqCkEN7/5wfV2IBH+t7917rkFjskP+bEb6ijAaBdSU8TqLFowQAAfrz79+XXj</w:t>
      </w:r>
    </w:p>
    <w:p>
      <w:pPr>
        <w:pStyle w:val="PreformattedText"/>
        <w:bidi w:val="0"/>
        <w:spacing w:before="0" w:after="0"/>
        <w:jc w:val="left"/>
        <w:rPr/>
      </w:pPr>
      <w:r>
        <w:rPr/>
        <w:t>9nXENFYGTVI6xvrjmQSyxqvAK6dJu2n6j8f196/w9epmvl10TyHkfSqOjMji6udKqNBBIVFjPNySPr</w:t>
      </w:r>
    </w:p>
    <w:p>
      <w:pPr>
        <w:pStyle w:val="PreformattedText"/>
        <w:bidi w:val="0"/>
        <w:spacing w:before="0" w:after="0"/>
        <w:jc w:val="left"/>
        <w:rPr/>
      </w:pPr>
      <w:r>
        <w:rPr/>
        <w:t>9ffut+ueuDkMxUXZVJQ6TaMwhdayAnT6GuABcn8n3sdVPCvp1ictdQ0nkiZFtKVErGMEWkDA21MoIJ</w:t>
      </w:r>
    </w:p>
    <w:p>
      <w:pPr>
        <w:pStyle w:val="PreformattedText"/>
        <w:bidi w:val="0"/>
        <w:spacing w:before="0" w:after="0"/>
        <w:jc w:val="left"/>
        <w:rPr/>
      </w:pPr>
      <w:r>
        <w:rPr/>
        <w:t>JDAfm3vfHrR88Z6wMGaSNBGVk0y8rJx4nJAvqIQSavUfqVHu35dVr13rQOsTIZPMXDsnqQoF0NZYyr</w:t>
      </w:r>
    </w:p>
    <w:p>
      <w:pPr>
        <w:pStyle w:val="PreformattedText"/>
        <w:bidi w:val="0"/>
        <w:spacing w:before="0" w:after="0"/>
        <w:jc w:val="left"/>
        <w:rPr/>
      </w:pPr>
      <w:r>
        <w:rPr/>
        <w:t>ame+oi1yP8B7sCOqEYOOhK288i0q60NjpA9BjNwNEWqNhd0Om3BJAPuT+TGYQGvw16AnMoBmx8VOhC</w:t>
      </w:r>
    </w:p>
    <w:p>
      <w:pPr>
        <w:pStyle w:val="PreformattedText"/>
        <w:bidi w:val="0"/>
        <w:spacing w:before="0" w:after="0"/>
        <w:jc w:val="left"/>
        <w:rPr/>
      </w:pPr>
      <w:r>
        <w:rPr/>
        <w:t>pnBKoLBlAb6sCxZrPCGax16T6PwLf09zJasAgUceo2uVOotTHTv5ArBWstxbSykKEAtINa8owLXAFy</w:t>
      </w:r>
    </w:p>
    <w:p>
      <w:pPr>
        <w:pStyle w:val="PreformattedText"/>
        <w:bidi w:val="0"/>
        <w:spacing w:before="0" w:after="0"/>
        <w:jc w:val="left"/>
        <w:rPr/>
      </w:pPr>
      <w:r>
        <w:rPr/>
        <w:t>3PPtbq6Sac8OuSsNQUiEsYo3RVkciQAlAWutldlUDkEi3vxb1OOtgY4dQKhgHAQgn0SNrS4IIJiKBW</w:t>
      </w:r>
    </w:p>
    <w:p>
      <w:pPr>
        <w:pStyle w:val="PreformattedText"/>
        <w:bidi w:val="0"/>
        <w:spacing w:before="0" w:after="0"/>
        <w:jc w:val="left"/>
        <w:rPr/>
      </w:pPr>
      <w:r>
        <w:rPr/>
        <w:t>RgAwIufVfke2pDjHTiAeYx00SOqxOGfyISSyIStlbkSKzXCysxIPN/6+ye6JCvU1HRnbqCyhRnoH92</w:t>
      </w:r>
    </w:p>
    <w:p>
      <w:pPr>
        <w:pStyle w:val="PreformattedText"/>
        <w:bidi w:val="0"/>
        <w:spacing w:before="0" w:after="0"/>
        <w:jc w:val="left"/>
        <w:rPr/>
      </w:pPr>
      <w:r>
        <w:rPr/>
        <w:t>kvMWjvpTT9swJTU9wZI/pzJoPBNze/09wHzQa7pIV+CmOpZ2DFiqkZr0kFOoIpJ0F4pDHdTEJUsT4Q</w:t>
      </w:r>
    </w:p>
    <w:p>
      <w:pPr>
        <w:pStyle w:val="PreformattedText"/>
        <w:bidi w:val="0"/>
        <w:spacing w:before="0" w:after="0"/>
        <w:jc w:val="left"/>
        <w:rPr/>
      </w:pPr>
      <w:r>
        <w:rPr/>
        <w:t>yj971EG5+o9h2vR3T7OspJS/il9RFk1i7t6pHZr3KPZgeLgC3twfb1WlRkdT6MxO9/IVTyKTqKiOIR</w:t>
      </w:r>
    </w:p>
    <w:p>
      <w:pPr>
        <w:pStyle w:val="PreformattedText"/>
        <w:bidi w:val="0"/>
        <w:spacing w:before="0" w:after="0"/>
        <w:jc w:val="left"/>
        <w:rPr/>
      </w:pPr>
      <w:r>
        <w:rPr/>
        <w:t>mzytFw5bUptYn6g29n+2gEivDosvTQGnTss1ymlDBrfQpmLNHHGPVzpHpJj51/Xnm9/YqjOBjogcem</w:t>
      </w:r>
    </w:p>
    <w:p>
      <w:pPr>
        <w:pStyle w:val="PreformattedText"/>
        <w:bidi w:val="0"/>
        <w:spacing w:before="0" w:after="0"/>
        <w:jc w:val="left"/>
        <w:rPr/>
      </w:pPr>
      <w:r>
        <w:rPr/>
        <w:t>T1kJF2UyM/hXWTbTEf3FuE1FtMvr4FiD/h7UgnGemaGp67ljXTOpuIyqlDdkXS1wHjQa3kIBuRcEe7</w:t>
      </w:r>
    </w:p>
    <w:p>
      <w:pPr>
        <w:pStyle w:val="PreformattedText"/>
        <w:bidi w:val="0"/>
        <w:spacing w:before="0" w:after="0"/>
        <w:jc w:val="left"/>
        <w:rPr/>
      </w:pPr>
      <w:r>
        <w:rPr/>
        <w:t>DPVMcD1HUuulNcRLOuiLVErGGMWDafU17J+Ob/AF592x1UilejR/F+bRvylKKulPUGBlCssjoIxdyW</w:t>
      </w:r>
    </w:p>
    <w:p>
      <w:pPr>
        <w:pStyle w:val="PreformattedText"/>
        <w:bidi w:val="0"/>
        <w:spacing w:before="0" w:after="0"/>
        <w:jc w:val="left"/>
        <w:rPr/>
      </w:pPr>
      <w:r>
        <w:rPr/>
        <w:t>MYQAqePp9fZRugwvQX5mFUsj/wAM6v42HUKaeA6tVxGQf0sA0Sarj6qbWsD+r2HD5HoTbVURr9g6M5</w:t>
      </w:r>
    </w:p>
    <w:p>
      <w:pPr>
        <w:pStyle w:val="PreformattedText"/>
        <w:bidi w:val="0"/>
        <w:spacing w:before="0" w:after="0"/>
        <w:jc w:val="left"/>
        <w:rPr/>
      </w:pPr>
      <w:r>
        <w:rPr/>
        <w:t>taQlI+QvpFgD/a50sR9eR+Px7ab1HQrg8uh6wUnCufqQpNwL3A/qPqD/vHtK/n0vXpcwyHSBcECwNt</w:t>
      </w:r>
    </w:p>
    <w:p>
      <w:pPr>
        <w:pStyle w:val="PreformattedText"/>
        <w:bidi w:val="0"/>
        <w:spacing w:before="0" w:after="0"/>
        <w:jc w:val="left"/>
        <w:rPr/>
      </w:pPr>
      <w:r>
        <w:rPr/>
        <w:t>Jv8An/eP979pz6dOgDrMz/Qg24Okkf63Nvyfrf8AA96HrTr3n02Vz+hjb+wbj6g/m4P9Tf6e7rxHXq</w:t>
      </w:r>
    </w:p>
    <w:p>
      <w:pPr>
        <w:pStyle w:val="PreformattedText"/>
        <w:bidi w:val="0"/>
        <w:spacing w:before="0" w:after="0"/>
        <w:jc w:val="left"/>
        <w:rPr/>
      </w:pPr>
      <w:r>
        <w:rPr/>
        <w:t>cc46CXcLmzkW4Y2Fha35/xAP8AsfalAa9Uann0A2elXTKOQCsl1GnmwNuSbWXnn8j24w8+kU5opHn1</w:t>
      </w:r>
    </w:p>
    <w:p>
      <w:pPr>
        <w:pStyle w:val="PreformattedText"/>
        <w:bidi w:val="0"/>
        <w:spacing w:before="0" w:after="0"/>
        <w:jc w:val="left"/>
        <w:rPr/>
      </w:pPr>
      <w:r>
        <w:rPr/>
        <w:t>Vl8351XYteG0DyMCST+h1uqSLzpkCta4P/E+wtufdcrToG3YP7wtRTOsda+VXoSok8bMpWVlZgiBow</w:t>
      </w:r>
    </w:p>
    <w:p>
      <w:pPr>
        <w:pStyle w:val="PreformattedText"/>
        <w:bidi w:val="0"/>
        <w:spacing w:before="0" w:after="0"/>
        <w:jc w:val="left"/>
        <w:rPr/>
      </w:pPr>
      <w:r>
        <w:rPr/>
        <w:t>kmoSi+pWVxc3NgL8eztCCFx5dDvyI6x0jFDF41B8YbX42usXoLGRowoL6ksyi9tX+v7OLE0ZT5DpDd</w:t>
      </w:r>
    </w:p>
    <w:p>
      <w:pPr>
        <w:pStyle w:val="PreformattedText"/>
        <w:bidi w:val="0"/>
        <w:spacing w:before="0" w:after="0"/>
        <w:jc w:val="left"/>
        <w:rPr/>
      </w:pPr>
      <w:r>
        <w:rPr/>
        <w:t>ZBBPT9FKpiRy/pUlyTHolmbSPVqXyWNr3Uj9PH1HsYWp7B6dB2fDH16yE8s5TUmlhI7MrwWPMSQiwU</w:t>
      </w:r>
    </w:p>
    <w:p>
      <w:pPr>
        <w:pStyle w:val="PreformattedText"/>
        <w:bidi w:val="0"/>
        <w:spacing w:before="0" w:after="0"/>
        <w:jc w:val="left"/>
        <w:rPr/>
      </w:pPr>
      <w:r>
        <w:rPr/>
        <w:t>SgvcA2sASfr7Xg/t6RkeY64Xj4AeSKSRiCyi0IOnSVb0sY4HBuVX8j6293qBWnDrVB03MNKMnkVNDO</w:t>
      </w:r>
    </w:p>
    <w:p>
      <w:pPr>
        <w:pStyle w:val="PreformattedText"/>
        <w:bidi w:val="0"/>
        <w:spacing w:before="0" w:after="0"/>
        <w:jc w:val="left"/>
        <w:rPr/>
      </w:pPr>
      <w:r>
        <w:rPr/>
        <w:t>kROkO8Wogu7KNd1DAKB6SQAfz70x4160BjHUCVlf9tkIWJZGB8ao/l06PGhQ+IsL3sPqRf2jmNQV+X</w:t>
      </w:r>
    </w:p>
    <w:p>
      <w:pPr>
        <w:pStyle w:val="PreformattedText"/>
        <w:bidi w:val="0"/>
        <w:spacing w:before="0" w:after="0"/>
        <w:jc w:val="left"/>
        <w:rPr/>
      </w:pPr>
      <w:r>
        <w:rPr/>
        <w:t>SiMEHpIZRHbyGJhIq6dLSKZgXUX0RqxVVdXFixDfT/AA9gTdwfEJHw9Cvbz+mAePSXQCdSSHlQFlYh</w:t>
      </w:r>
    </w:p>
    <w:p>
      <w:pPr>
        <w:pStyle w:val="PreformattedText"/>
        <w:bidi w:val="0"/>
        <w:spacing w:before="0" w:after="0"/>
        <w:jc w:val="left"/>
        <w:rPr/>
      </w:pPr>
      <w:r>
        <w:rPr/>
        <w:t>9MgJW8lrKLM4W1rEGwI59kXRmMdYdDC9neXUyvYao3CDgAobi7tf+gBBv78Pt6t606EbZoBIdgnkeV</w:t>
      </w:r>
    </w:p>
    <w:p>
      <w:pPr>
        <w:pStyle w:val="PreformattedText"/>
        <w:bidi w:val="0"/>
        <w:spacing w:before="0" w:after="0"/>
        <w:jc w:val="left"/>
        <w:rPr/>
      </w:pPr>
      <w:r>
        <w:rPr/>
        <w:t>ZJJCp4qLgiSUj1RgWFlH1H+HsccmU+qbHmOghzTXwkzTj+fQ10TBQQ5QnU/IA0yFmLanGgyMWX8/QD</w:t>
      </w:r>
    </w:p>
    <w:p>
      <w:pPr>
        <w:pStyle w:val="PreformattedText"/>
        <w:bidi w:val="0"/>
        <w:spacing w:before="0" w:after="0"/>
        <w:jc w:val="left"/>
        <w:rPr/>
      </w:pPr>
      <w:r>
        <w:rPr/>
        <w:t>3kDtTdqhjnqIb8VJoKdKNmvCynSWZFj/AN2RkqxU3DEcs1wwZbtbj2JFOOiQg+fWY2S0VvSGQ8q7t4</w:t>
      </w:r>
    </w:p>
    <w:p>
      <w:pPr>
        <w:pStyle w:val="PreformattedText"/>
        <w:bidi w:val="0"/>
        <w:spacing w:before="0" w:after="0"/>
        <w:jc w:val="left"/>
        <w:rPr/>
      </w:pPr>
      <w:r>
        <w:rPr/>
        <w:t>rjUPFYL+o8m5JH192r+3qtKcOHUWr1apgCFCAqF0aoWAFwBpIMryXvzex/HHv1c9eKg56TM5HrQHXq</w:t>
      </w:r>
    </w:p>
    <w:p>
      <w:pPr>
        <w:pStyle w:val="PreformattedText"/>
        <w:bidi w:val="0"/>
        <w:spacing w:before="0" w:after="0"/>
        <w:jc w:val="left"/>
        <w:rPr/>
      </w:pPr>
      <w:r>
        <w:rPr/>
        <w:t>lB1qojKl9LBmLAaHRuAbC9gAPaSZsEHh0ojGR0E2+lUUrJ6zTKplLsqiSN9NiGRtWmSUD6831X9wz7</w:t>
      </w:r>
    </w:p>
    <w:p>
      <w:pPr>
        <w:pStyle w:val="PreformattedText"/>
        <w:bidi w:val="0"/>
        <w:spacing w:before="0" w:after="0"/>
        <w:jc w:val="left"/>
        <w:rPr/>
      </w:pPr>
      <w:r>
        <w:rPr/>
        <w:t>iVNtpH9nxPUjcnE/UqSe/h0XiZQ8wFyo1P4muiaR6VeUo6sQgZhwbkHkDn3BLEE9TAgoOHWARNZg6k</w:t>
      </w:r>
    </w:p>
    <w:p>
      <w:pPr>
        <w:pStyle w:val="PreformattedText"/>
        <w:bidi w:val="0"/>
        <w:spacing w:before="0" w:after="0"/>
        <w:jc w:val="left"/>
        <w:rPr/>
      </w:pPr>
      <w:r>
        <w:rPr/>
        <w:t>R65BpIhRUY2YMCRapYuC+leR/Xj3Q/b06KemeorC7KY4yxCF3R09TRsTZ4yzIVdWFtJJJ/oPeiKdbq</w:t>
      </w:r>
    </w:p>
    <w:p>
      <w:pPr>
        <w:pStyle w:val="PreformattedText"/>
        <w:bidi w:val="0"/>
        <w:spacing w:before="0" w:after="0"/>
        <w:jc w:val="left"/>
        <w:rPr/>
      </w:pPr>
      <w:r>
        <w:rPr/>
        <w:t>eobRiONlCy3SGRQ8WmLyEObWZQzJMoY3DcWuP6e9D7OtN+fWNfI2tnVIzE6lWC2mIYM2tnsI4lvpK8</w:t>
      </w:r>
    </w:p>
    <w:p>
      <w:pPr>
        <w:pStyle w:val="PreformattedText"/>
        <w:bidi w:val="0"/>
        <w:spacing w:before="0" w:after="0"/>
        <w:jc w:val="left"/>
        <w:rPr/>
      </w:pPr>
      <w:r>
        <w:rPr/>
        <w:t>N/UEH3YfPrX59coI3dxp8flWPXJ5Apii9Uakq3Lq+p76jqLH6n29Hnh0y5AHSvxjLFCHdmk0MoYOp8</w:t>
      </w:r>
    </w:p>
    <w:p>
      <w:pPr>
        <w:pStyle w:val="PreformattedText"/>
        <w:bidi w:val="0"/>
        <w:spacing w:before="0" w:after="0"/>
        <w:jc w:val="left"/>
        <w:rPr/>
      </w:pPr>
      <w:r>
        <w:rPr/>
        <w:t>xkSwCs1liaJLNdlP5+h9i3ZiqoC1SK9BzcwSxAwKdLqjLrKoi0CNtLi92AmCu3lJ9LOJI+TawA44+v</w:t>
      </w:r>
    </w:p>
    <w:p>
      <w:pPr>
        <w:pStyle w:val="PreformattedText"/>
        <w:bidi w:val="0"/>
        <w:spacing w:before="0" w:after="0"/>
        <w:jc w:val="left"/>
        <w:rPr/>
      </w:pPr>
      <w:r>
        <w:rPr/>
        <w:t>uTNrNXQJQA/6q9AHcgNL6q6ulNGJI5RYAhmVRP4yoKlfKQUjIcJ5bgm+q3I9jGMUweHQVfjjpzkEYY</w:t>
      </w:r>
    </w:p>
    <w:p>
      <w:pPr>
        <w:pStyle w:val="PreformattedText"/>
        <w:bidi w:val="0"/>
        <w:spacing w:before="0" w:after="0"/>
        <w:jc w:val="left"/>
        <w:rPr/>
      </w:pPr>
      <w:r>
        <w:rPr/>
        <w:t>kKPWzsCSgI9QLAKr2en12H1BNgSfqPb1QBnprNTXqBL5AxMM3iClhpIV5QZWWxk1IUZHfgekaSOPdT</w:t>
      </w:r>
    </w:p>
    <w:p>
      <w:pPr>
        <w:pStyle w:val="PreformattedText"/>
        <w:bidi w:val="0"/>
        <w:spacing w:before="0" w:after="0"/>
        <w:jc w:val="left"/>
        <w:rPr/>
      </w:pPr>
      <w:r>
        <w:rPr/>
        <w:t>xwM9WAxQ8OmitRQjFUV/F5S2prOYiy+fzsCG0rI/pNr3N/ZZfgeE7UrTpdZk+IgB4noMcsZmeURin0</w:t>
      </w:r>
    </w:p>
    <w:p>
      <w:pPr>
        <w:pStyle w:val="PreformattedText"/>
        <w:bidi w:val="0"/>
        <w:spacing w:before="0" w:after="0"/>
        <w:jc w:val="left"/>
        <w:rPr/>
      </w:pPr>
      <w:r>
        <w:rPr/>
        <w:t>x+pboiyCw0spZmu6LGwsLcEg/n3Du8sxmcACg/b1J21hfDSta/b0hK4RjxtoV0MhXRFG7ExuQZn1IW</w:t>
      </w:r>
    </w:p>
    <w:p>
      <w:pPr>
        <w:pStyle w:val="PreformattedText"/>
        <w:bidi w:val="0"/>
        <w:spacing w:before="0" w:after="0"/>
        <w:jc w:val="left"/>
        <w:rPr/>
      </w:pPr>
      <w:r>
        <w:rPr/>
        <w:t>lLSP6eCQCL/T2EJQK8OhMlafl1yo2AMYgUJZtNmlsJUXS8kjqfQ+gqASb6SL+3Lf41Cjqs3wtqPQgU</w:t>
      </w:r>
    </w:p>
    <w:p>
      <w:pPr>
        <w:pStyle w:val="PreformattedText"/>
        <w:bidi w:val="0"/>
        <w:spacing w:before="0" w:after="0"/>
        <w:jc w:val="left"/>
        <w:rPr/>
      </w:pPr>
      <w:r>
        <w:rPr/>
        <w:t>MaurC4kvchlJVXJKkIAlphaMlhY82+lvY92xR4KknoKXh/UIA6f4ZAoF7lPGzBi4DFlbRqCsFYaQtv</w:t>
      </w:r>
    </w:p>
    <w:p>
      <w:pPr>
        <w:pStyle w:val="PreformattedText"/>
        <w:bidi w:val="0"/>
        <w:spacing w:before="0" w:after="0"/>
        <w:jc w:val="left"/>
        <w:rPr/>
      </w:pPr>
      <w:r>
        <w:rPr/>
        <w:t>V9Sbj6ez5TTHRW5zXy6yDUgEsUfhgd0YiHT5A/4Id1DKXBvYfU3+vt/OD0nNKAHj1L0xR/5qxdWlHp</w:t>
      </w:r>
    </w:p>
    <w:p>
      <w:pPr>
        <w:pStyle w:val="PreformattedText"/>
        <w:bidi w:val="0"/>
        <w:spacing w:before="0" w:after="0"/>
        <w:jc w:val="left"/>
        <w:rPr/>
      </w:pPr>
      <w:r>
        <w:rPr/>
        <w:t>KqA8hC2kM9iHZiP6gfTgD28oFB69JnJrnh0+48SCezI8kkbBSxZCU4SzIqW0MI0bgH1X9nm2lvFA8+</w:t>
      </w:r>
    </w:p>
    <w:p>
      <w:pPr>
        <w:pStyle w:val="PreformattedText"/>
        <w:bidi w:val="0"/>
        <w:spacing w:before="0" w:after="0"/>
        <w:jc w:val="left"/>
        <w:rPr/>
      </w:pPr>
      <w:r>
        <w:rPr/>
        <w:t>g9uunwjnpZLqWFNRDKW4ikVV8eoFrOLXWeNTyWJBBt7G8VNC9BBq6ia56dqdj+o6VQLHJFGJFAudUf</w:t>
      </w:r>
    </w:p>
    <w:p>
      <w:pPr>
        <w:pStyle w:val="PreformattedText"/>
        <w:bidi w:val="0"/>
        <w:spacing w:before="0" w:after="0"/>
        <w:jc w:val="left"/>
        <w:rPr/>
      </w:pPr>
      <w:r>
        <w:rPr/>
        <w:t>kXQH9GuO5ub8n6e1NfKnWgKGtM16moHe+uTX6IggEjHVIdX6Yv0pKikW/skcn3qvz6svGvXB1JVxGB</w:t>
      </w:r>
    </w:p>
    <w:p>
      <w:pPr>
        <w:pStyle w:val="PreformattedText"/>
        <w:bidi w:val="0"/>
        <w:spacing w:before="0" w:after="0"/>
        <w:jc w:val="left"/>
        <w:rPr/>
      </w:pPr>
      <w:r>
        <w:rPr/>
        <w:t>q5dixFOt2DKx1XZZowRc2PPNvbMpNDQZ6UxBQy14dMNYsYY+S7eUu3qYOikxmP7fREh1a2/zfH9OfY</w:t>
      </w:r>
    </w:p>
    <w:p>
      <w:pPr>
        <w:pStyle w:val="PreformattedText"/>
        <w:bidi w:val="0"/>
        <w:spacing w:before="0" w:after="0"/>
        <w:jc w:val="left"/>
        <w:rPr/>
      </w:pPr>
      <w:r>
        <w:rPr/>
        <w:t>TvyodtXn0KbMMEFPLpK5qN2EAhS+oGMq0+hlLeqfylmKxXVAVPJ/A+vsGbqKlNPDoSWFO6vHoPJFYz</w:t>
      </w:r>
    </w:p>
    <w:p>
      <w:pPr>
        <w:pStyle w:val="PreformattedText"/>
        <w:bidi w:val="0"/>
        <w:spacing w:before="0" w:after="0"/>
        <w:jc w:val="left"/>
        <w:rPr/>
      </w:pPr>
      <w:r>
        <w:rPr/>
        <w:t>WuIXvIf3InnjjZCqIzrGQwR7G4XkG1x7D3mejjiDjI6mxFgFDv5GS5uV1LKVAVlFmQq1jwGuoHH1v7</w:t>
      </w:r>
    </w:p>
    <w:p>
      <w:pPr>
        <w:pStyle w:val="PreformattedText"/>
        <w:bidi w:val="0"/>
        <w:spacing w:before="0" w:after="0"/>
        <w:jc w:val="left"/>
        <w:rPr/>
      </w:pPr>
      <w:r>
        <w:rPr/>
        <w:t>svp1XpSYtNcyA2hV2WRAyX8hiDa1URlgqy8iwPAtYezbbBW4TIA6Lb80hY8cdCJA4Y6n1xMbysI2Hh</w:t>
      </w:r>
    </w:p>
    <w:p>
      <w:pPr>
        <w:pStyle w:val="PreformattedText"/>
        <w:bidi w:val="0"/>
        <w:spacing w:before="0" w:after="0"/>
        <w:jc w:val="left"/>
        <w:rPr/>
      </w:pPr>
      <w:r>
        <w:rPr/>
        <w:t>ALKBCXe1zq/USLMv059jgGoGOgpSnT5/gyOpgjZFEdrzESKVJiiuNSFv1A2tcnn3sj5Z6stST1CqXA</w:t>
      </w:r>
    </w:p>
    <w:p>
      <w:pPr>
        <w:pStyle w:val="PreformattedText"/>
        <w:bidi w:val="0"/>
        <w:spacing w:before="0" w:after="0"/>
        <w:jc w:val="left"/>
        <w:rPr/>
      </w:pPr>
      <w:r>
        <w:rPr/>
        <w:t>aOMEhW1xOpQgS6f3tYc6mQ6rgXPK39p3Pzx0pQevUY+RtXjnjfU/EilwA8SuRHLH6WayAC44Yj2ilz</w:t>
      </w:r>
    </w:p>
    <w:p>
      <w:pPr>
        <w:pStyle w:val="PreformattedText"/>
        <w:bidi w:val="0"/>
        <w:spacing w:before="0" w:after="0"/>
        <w:jc w:val="left"/>
        <w:rPr/>
      </w:pPr>
      <w:r>
        <w:rPr/>
        <w:t>WhHS6OnbUcB01yACJktK0rfuHW2mWKQk/wCUxHmIvGzcKSVCg2F/ZVOO04qejGKpcEnHQfbk0stzp0</w:t>
      </w:r>
    </w:p>
    <w:p>
      <w:pPr>
        <w:pStyle w:val="PreformattedText"/>
        <w:bidi w:val="0"/>
        <w:spacing w:before="0" w:after="0"/>
        <w:jc w:val="left"/>
        <w:rPr/>
      </w:pPr>
      <w:r>
        <w:rPr/>
        <w:t>+N5XlkuzmQHUVjcWZb8/QGwNxf3GfMxBkQD06GuxghXz59IWZi7aIy8aOwUICUkS6ca3iYrOCoFiRY</w:t>
      </w:r>
    </w:p>
    <w:p>
      <w:pPr>
        <w:pStyle w:val="PreformattedText"/>
        <w:bidi w:val="0"/>
        <w:spacing w:before="0" w:after="0"/>
        <w:jc w:val="left"/>
        <w:rPr/>
      </w:pPr>
      <w:r>
        <w:rPr/>
        <w:t>X/PsFkVrToUACgrx6wrCsrzMreSQBtetvGAI/GVYRsEZmVF0m3BJPvdePXu0Hh1xm4jZig8jBb+oBA</w:t>
      </w:r>
    </w:p>
    <w:p>
      <w:pPr>
        <w:pStyle w:val="PreformattedText"/>
        <w:bidi w:val="0"/>
        <w:spacing w:before="0" w:after="0"/>
        <w:jc w:val="left"/>
        <w:rPr/>
      </w:pPr>
      <w:r>
        <w:rPr/>
        <w:t>pdirWAHlGnkNwVINr/AE97A8+vEnh5dOWHf1eXWzK0gjWQyi76CE/ZUoit4R9AoJAa9/Zzs+LqMn16</w:t>
      </w:r>
    </w:p>
    <w:p>
      <w:pPr>
        <w:pStyle w:val="PreformattedText"/>
        <w:bidi w:val="0"/>
        <w:spacing w:before="0" w:after="0"/>
        <w:jc w:val="left"/>
        <w:rPr/>
      </w:pPr>
      <w:r>
        <w:rPr/>
        <w:t>LNxzC4+XQiUQTVE1kkiD3srBn0KNOoBBqDlhyFBIvc39zPt2EU8R1HN4SWYHp+UpGEkGnU6hnQOZdM</w:t>
      </w:r>
    </w:p>
    <w:p>
      <w:pPr>
        <w:pStyle w:val="PreformattedText"/>
        <w:bidi w:val="0"/>
        <w:spacing w:before="0" w:after="0"/>
        <w:jc w:val="left"/>
        <w:rPr/>
      </w:pPr>
      <w:r>
        <w:rPr/>
        <w:t>Za0cavfUsdzpI4Grk/T2eoaAU6KmHkT10jFWdJPJHIGDMgZWKRvJZNJSyujqn/ACCRf2ojJ8+k70oD</w:t>
      </w:r>
    </w:p>
    <w:p>
      <w:pPr>
        <w:pStyle w:val="PreformattedText"/>
        <w:bidi w:val="0"/>
        <w:spacing w:before="0" w:after="0"/>
        <w:jc w:val="left"/>
        <w:rPr/>
      </w:pPr>
      <w:r>
        <w:rPr/>
        <w:t>5DpVY8KgVCrk6vE/9m2i1naQlf3GicE8/wCtfn2L9loFNPi6B+9glxX4elHGWYh21MY3Bp2KnU7KAN</w:t>
      </w:r>
    </w:p>
    <w:p>
      <w:pPr>
        <w:pStyle w:val="PreformattedText"/>
        <w:bidi w:val="0"/>
        <w:spacing w:before="0" w:after="0"/>
        <w:jc w:val="left"/>
        <w:rPr/>
      </w:pPr>
      <w:r>
        <w:rPr/>
        <w:t>YJGiMgWtq/UB7EgPz6DpAqesdY2pydaWuyPGvDMg9QQoukMjGxtcW/r7YuD2np+3qHFB0lZnDBlXWx</w:t>
      </w:r>
    </w:p>
    <w:p>
      <w:pPr>
        <w:pStyle w:val="PreformattedText"/>
        <w:bidi w:val="0"/>
        <w:spacing w:before="0" w:after="0"/>
        <w:jc w:val="left"/>
        <w:rPr/>
      </w:pPr>
      <w:r>
        <w:rPr/>
        <w:t>KAJGiM8ZVXbg2WysjAW5APP+v7Cc5ozUHQugB0KT6dQ5x+2xW/i0LqEgOuOWRArFWLBANfBblSDx7S</w:t>
      </w:r>
    </w:p>
    <w:p>
      <w:pPr>
        <w:pStyle w:val="PreformattedText"/>
        <w:bidi w:val="0"/>
        <w:spacing w:before="0" w:after="0"/>
        <w:jc w:val="left"/>
        <w:rPr/>
      </w:pPr>
      <w:r>
        <w:rPr/>
        <w:t>OaV6WqBjpPVJGmTSoWTTpZBK7Rx+kqW8RBUeRfyTyefx7LrgjS2c06XRCpHQN7wBi1MFXUzG7n9BMI</w:t>
      </w:r>
    </w:p>
    <w:p>
      <w:pPr>
        <w:pStyle w:val="PreformattedText"/>
        <w:bidi w:val="0"/>
        <w:spacing w:before="0" w:after="0"/>
        <w:jc w:val="left"/>
        <w:rPr/>
      </w:pPr>
      <w:r>
        <w:rPr/>
        <w:t>OkmEvp8EQsCTy55t7hrnHtmUUyepD5b7lbP+r/V5dBo6lXcrHaSIU6tIXEekyKg1RB20ObLxe3p5sP</w:t>
      </w:r>
    </w:p>
    <w:p>
      <w:pPr>
        <w:pStyle w:val="PreformattedText"/>
        <w:bidi w:val="0"/>
        <w:spacing w:before="0" w:after="0"/>
        <w:jc w:val="left"/>
        <w:rPr/>
      </w:pPr>
      <w:r>
        <w:rPr/>
        <w:t>YCpn59DAcBw6itpRyNL2cBgrOH87am1FdSKwOoHQw+gsLW597+Xn1vriysCA+pItOh208EuV0iJg9t</w:t>
      </w:r>
    </w:p>
    <w:p>
      <w:pPr>
        <w:pStyle w:val="PreformattedText"/>
        <w:bidi w:val="0"/>
        <w:spacing w:before="0" w:after="0"/>
        <w:jc w:val="left"/>
        <w:rPr/>
      </w:pPr>
      <w:r>
        <w:rPr/>
        <w:t>LEm9zwbke/A1+3r2MdL/AGwpWoQrK51MFl0kaBELi6llY+MH1E/gX9izlmv1gKnoNb+f8XyKDoY6Fv</w:t>
      </w:r>
    </w:p>
    <w:p>
      <w:pPr>
        <w:pStyle w:val="PreformattedText"/>
        <w:bidi w:val="0"/>
        <w:spacing w:before="0" w:after="0"/>
        <w:jc w:val="left"/>
        <w:rPr/>
      </w:pPr>
      <w:r>
        <w:rPr/>
        <w:t>22DxGTSrKsflEZVOF+4kW1vECdVkFyCOQfcyWhqo1LnqMrioJoR0IWLN4lUyEhXW2k25jB8Uo0reM2</w:t>
      </w:r>
    </w:p>
    <w:p>
      <w:pPr>
        <w:pStyle w:val="PreformattedText"/>
        <w:bidi w:val="0"/>
        <w:spacing w:before="0" w:after="0"/>
        <w:jc w:val="left"/>
        <w:rPr/>
      </w:pPr>
      <w:r>
        <w:rPr/>
        <w:t>sATfUL+x/shqAAcenQF3paEmmelbSyDSsrELYaJm8mvRIWDLIgVBpDfXV9T9Pci2uUUmox1G97iVh5</w:t>
      </w:r>
    </w:p>
    <w:p>
      <w:pPr>
        <w:pStyle w:val="PreformattedText"/>
        <w:bidi w:val="0"/>
        <w:spacing w:before="0" w:after="0"/>
        <w:jc w:val="left"/>
        <w:rPr/>
      </w:pPr>
      <w:r>
        <w:rPr/>
        <w:t>V6cm06VeQLJZ1sSwjKi7SNJZb6VDEAH63PPtepr556Lj5dZJ3ARWaKMxHRyUdZDK9j5DyCFYtYAWBI</w:t>
      </w:r>
    </w:p>
    <w:p>
      <w:pPr>
        <w:pStyle w:val="PreformattedText"/>
        <w:bidi w:val="0"/>
        <w:spacing w:before="0" w:after="0"/>
        <w:jc w:val="left"/>
        <w:rPr/>
      </w:pPr>
      <w:r>
        <w:rPr/>
        <w:t>97r5A9Uoag+nSEzL3JlYNEjNKshCnQ1kclrXLOA31P0v/h7D+4ZkNcDo+23tjBrX06asYxFgVMcyEg</w:t>
      </w:r>
    </w:p>
    <w:p>
      <w:pPr>
        <w:pStyle w:val="PreformattedText"/>
        <w:bidi w:val="0"/>
        <w:spacing w:before="0" w:after="0"/>
        <w:jc w:val="left"/>
        <w:rPr/>
      </w:pPr>
      <w:r>
        <w:rPr/>
        <w:t>omkRayljLK2t2JTkhRwCfZZGan06NpKgYGP9XDpzq1JjLeRiVjuAC3jmRnVdCqSqo8R1FTa/8ATn3q</w:t>
      </w:r>
    </w:p>
    <w:p>
      <w:pPr>
        <w:pStyle w:val="PreformattedText"/>
        <w:bidi w:val="0"/>
        <w:spacing w:before="0" w:after="0"/>
        <w:jc w:val="left"/>
        <w:rPr/>
      </w:pPr>
      <w:r>
        <w:rPr/>
        <w:t>YDSSePXrdqOO08f9X29JuT0SIulh5Q4DROT6F0kRyMNTo0p/P6gLf4+yCeoND/q+3oT29GUkeXl/q4</w:t>
      </w:r>
    </w:p>
    <w:p>
      <w:pPr>
        <w:pStyle w:val="PreformattedText"/>
        <w:bidi w:val="0"/>
        <w:spacing w:before="0" w:after="0"/>
        <w:jc w:val="left"/>
        <w:rPr/>
      </w:pPr>
      <w:r>
        <w:rPr/>
        <w:t>9N9Qznw3aSLyWYxLfUyArZpCzAOvH0tcL9faU9LQAagcenrESJI5c3BfUvkZiyppNrLwSQkYP1+ov7</w:t>
      </w:r>
    </w:p>
    <w:p>
      <w:pPr>
        <w:pStyle w:val="PreformattedText"/>
        <w:bidi w:val="0"/>
        <w:spacing w:before="0" w:after="0"/>
        <w:jc w:val="left"/>
        <w:rPr/>
      </w:pPr>
      <w:r>
        <w:rPr/>
        <w:t>ftjWVPt6S3o/QkHy6Fegki0wNqQU4ij/AG7lUuL+BmVCbI0gTm9rWJ+nsZodKLTjToBuhLGvDoWdqb</w:t>
      </w:r>
    </w:p>
    <w:p>
      <w:pPr>
        <w:pStyle w:val="PreformattedText"/>
        <w:bidi w:val="0"/>
        <w:spacing w:before="0" w:after="0"/>
        <w:jc w:val="left"/>
        <w:rPr/>
      </w:pPr>
      <w:r>
        <w:rPr/>
        <w:t>obH1cEUjqhJJiDkjzlbLIukAysYyRa9gxB/Psj3a1E8TsBU9L7CQwTLno+3V+80fwap1lkVYVa7HTo</w:t>
      </w:r>
    </w:p>
    <w:p>
      <w:pPr>
        <w:pStyle w:val="PreformattedText"/>
        <w:bidi w:val="0"/>
        <w:spacing w:before="0" w:after="0"/>
        <w:jc w:val="left"/>
        <w:rPr/>
      </w:pPr>
      <w:r>
        <w:rPr/>
        <w:t>H7irIoIVbaD9DyPcW39vpZ8UHUp7Vd9qajU9Hs2huFKqmpykihnFkHpLPGwUWjFjpKngMbEi3sGX8Z</w:t>
      </w:r>
    </w:p>
    <w:p>
      <w:pPr>
        <w:pStyle w:val="PreformattedText"/>
        <w:bidi w:val="0"/>
        <w:spacing w:before="0" w:after="0"/>
        <w:jc w:val="left"/>
        <w:rPr/>
      </w:pPr>
      <w:r>
        <w:rPr/>
        <w:t>DEUx/q49DqyuAVU6uhmxeRA0FXUFVBVUN30heVkvYMCv8Aj7D1whoRTj0JoHqo6XlFXj9HktqP6VH0</w:t>
      </w:r>
    </w:p>
    <w:p>
      <w:pPr>
        <w:pStyle w:val="PreformattedText"/>
        <w:bidi w:val="0"/>
        <w:spacing w:before="0" w:after="0"/>
        <w:jc w:val="left"/>
        <w:rPr/>
      </w:pPr>
      <w:r>
        <w:rPr/>
        <w:t>HFmFv6ccew1dgVr0cQmij16XGOrQQpH7gKlrhgPTwNQBHJuLAD2XU4npYDUU6WlJUE6C3FraQCQTe+</w:t>
      </w:r>
    </w:p>
    <w:p>
      <w:pPr>
        <w:pStyle w:val="PreformattedText"/>
        <w:bidi w:val="0"/>
        <w:spacing w:before="0" w:after="0"/>
        <w:jc w:val="left"/>
        <w:rPr/>
      </w:pPr>
      <w:r>
        <w:rPr/>
        <w:t>m1/r6R78PPrdMdP8bgg2P0/wBTYgcAgMeLE397PTTDz6zmx+oAJBv/AIm5H9f9t/T3sfb1WvD168o+</w:t>
      </w:r>
    </w:p>
    <w:p>
      <w:pPr>
        <w:pStyle w:val="PreformattedText"/>
        <w:bidi w:val="0"/>
        <w:spacing w:before="0" w:after="0"/>
        <w:jc w:val="left"/>
        <w:rPr/>
      </w:pPr>
      <w:r>
        <w:rPr/>
        <w:t>v1W/Dem1uLhh+B9P6+/cetVFPl16RfQSApsv+J1XFv8AX1C/1+nvY6169MtUAQfqSAR/Ti31NzdiD+</w:t>
      </w:r>
    </w:p>
    <w:p>
      <w:pPr>
        <w:pStyle w:val="PreformattedText"/>
        <w:bidi w:val="0"/>
        <w:spacing w:before="0" w:after="0"/>
        <w:jc w:val="left"/>
        <w:rPr/>
      </w:pPr>
      <w:r>
        <w:rPr/>
        <w:t>Pz7XRcOPTbAny6DPcBLarggswNgPyOR9fUVt9fqB7MlHZnh0kuPh+XSFdQzOdNzyLW4IuBct+FF/dS</w:t>
      </w:r>
    </w:p>
    <w:p>
      <w:pPr>
        <w:pStyle w:val="PreformattedText"/>
        <w:bidi w:val="0"/>
        <w:spacing w:before="0" w:after="0"/>
        <w:jc w:val="left"/>
        <w:rPr/>
      </w:pPr>
      <w:r>
        <w:rPr/>
        <w:t>PLov8+HXcCsZAyA8PYFSdbm1tP4UqByfbL8D1tBnp7t6A2oGwAuQCf8ADTbgaT9PaI/Z0sWoAr0p8U</w:t>
      </w:r>
    </w:p>
    <w:p>
      <w:pPr>
        <w:pStyle w:val="PreformattedText"/>
        <w:bidi w:val="0"/>
        <w:spacing w:before="0" w:after="0"/>
        <w:jc w:val="left"/>
        <w:rPr/>
      </w:pPr>
      <w:r>
        <w:rPr/>
        <w:t>oNr6h+m5Oq12A03tYEm31/r7UR8AeqP8JxnpSnhgb3BH+FwLfg3/T/AIW9u46SmuK+nXQ+pIvp4Ylb</w:t>
      </w:r>
    </w:p>
    <w:p>
      <w:pPr>
        <w:pStyle w:val="PreformattedText"/>
        <w:bidi w:val="0"/>
        <w:spacing w:before="0" w:after="0"/>
        <w:jc w:val="left"/>
        <w:rPr/>
      </w:pPr>
      <w:r>
        <w:rPr/>
        <w:t>6lFv9tY/09+/w9e4eWOv/9HiXlXySBwHWEIqvYuGUAh44gGDlkJCnUAfpb21WtOlY+fDpvmW6KDpVv</w:t>
      </w:r>
    </w:p>
    <w:p>
      <w:pPr>
        <w:pStyle w:val="PreformattedText"/>
        <w:bidi w:val="0"/>
        <w:spacing w:before="0" w:after="0"/>
        <w:jc w:val="left"/>
        <w:rPr/>
      </w:pPr>
      <w:r>
        <w:rPr/>
        <w:t>DExU6jJFFIWvMkiA6mcqeDze4/HuvXs+fTdOC4WMRnSZCyvISiltQZxLYFIwEACoOT9OB791vqBKDd</w:t>
      </w:r>
    </w:p>
    <w:p>
      <w:pPr>
        <w:pStyle w:val="PreformattedText"/>
        <w:bidi w:val="0"/>
        <w:spacing w:before="0" w:after="0"/>
        <w:jc w:val="left"/>
        <w:rPr/>
      </w:pPr>
      <w:r>
        <w:rPr/>
        <w:t>pF8oiKsjh9BAWVQGlZAxuAp4AvpH09+889aOOoTxL5QbOyaVRo0k0KgQA61caZJYmb9RNrEfT8+/Gv</w:t>
      </w:r>
    </w:p>
    <w:p>
      <w:pPr>
        <w:pStyle w:val="PreformattedText"/>
        <w:bidi w:val="0"/>
        <w:spacing w:before="0" w:after="0"/>
        <w:jc w:val="left"/>
        <w:rPr/>
      </w:pPr>
      <w:r>
        <w:rPr/>
        <w:t>W69RnV5VZdTxqEEjsiqFZXIOlZrAsg0ev8r+L3v70evD7Om2VdZRzYaVAVy+tLaiVkiVrEiSw/x9Nr</w:t>
      </w:r>
    </w:p>
    <w:p>
      <w:pPr>
        <w:pStyle w:val="PreformattedText"/>
        <w:bidi w:val="0"/>
        <w:spacing w:before="0" w:after="0"/>
        <w:jc w:val="left"/>
        <w:rPr/>
      </w:pPr>
      <w:r>
        <w:rPr/>
        <w:t>fn3XhjqwqPPrhKWMZM0mk2ZmMTJLqbUdIQuA6yIDySAAp/w91P246tnFOuiJU1Opv5CIVHkBY+RB4t</w:t>
      </w:r>
    </w:p>
    <w:p>
      <w:pPr>
        <w:pStyle w:val="PreformattedText"/>
        <w:bidi w:val="0"/>
        <w:spacing w:before="0" w:after="0"/>
        <w:jc w:val="left"/>
        <w:rPr/>
      </w:pPr>
      <w:r>
        <w:rPr/>
        <w:t>ItpOnm9/qR+BYe9daxxPXDxuY1A1sWZoYpvJEDZW/QTyI3Zz6mACah/X37zz17NR59Yg4geYqrlAIC</w:t>
      </w:r>
    </w:p>
    <w:p>
      <w:pPr>
        <w:pStyle w:val="PreformattedText"/>
        <w:bidi w:val="0"/>
        <w:spacing w:before="0" w:after="0"/>
        <w:jc w:val="left"/>
        <w:rPr/>
      </w:pPr>
      <w:r>
        <w:rPr/>
        <w:t>ZJmWSVLubyPpQCUxqSoXiwN+fdh9nW+GfTqREHVnk0ibUwjR0f8AcYatZTQdZD6Typ+v1v796da8/l</w:t>
      </w:r>
    </w:p>
    <w:p>
      <w:pPr>
        <w:pStyle w:val="PreformattedText"/>
        <w:bidi w:val="0"/>
        <w:spacing w:before="0" w:after="0"/>
        <w:jc w:val="left"/>
        <w:rPr/>
      </w:pPr>
      <w:r>
        <w:rPr/>
        <w:t>10zkC8gvGbRIQkkrRPZgIw78Aoxa5I4P8AsPezx4Z60adZ1vI/iF/QwEjvbSacct4kT1lWCAfgWJt+</w:t>
      </w:r>
    </w:p>
    <w:p>
      <w:pPr>
        <w:pStyle w:val="PreformattedText"/>
        <w:bidi w:val="0"/>
        <w:spacing w:before="0" w:after="0"/>
        <w:jc w:val="left"/>
        <w:rPr/>
      </w:pPr>
      <w:r>
        <w:rPr/>
        <w:t>fe+tHy65l3eOHyaWiF4TL5PEVk08htI5AVgBa5PP+Pv3meveXy6yD1RFnfUESNV8Z8YcAEiREW4SMO</w:t>
      </w:r>
    </w:p>
    <w:p>
      <w:pPr>
        <w:pStyle w:val="PreformattedText"/>
        <w:bidi w:val="0"/>
        <w:spacing w:before="0" w:after="0"/>
        <w:jc w:val="left"/>
        <w:rPr/>
      </w:pPr>
      <w:r>
        <w:rPr/>
        <w:t>LEH8XPF/escevfPy67WUKsYKmH0GFZFu6hb30h5NShLt6m5VWt79T1OOvdZWhkA8EYZRJ5WZ9J1hkR</w:t>
      </w:r>
    </w:p>
    <w:p>
      <w:pPr>
        <w:pStyle w:val="PreformattedText"/>
        <w:bidi w:val="0"/>
        <w:spacing w:before="0" w:after="0"/>
        <w:jc w:val="left"/>
        <w:rPr/>
      </w:pPr>
      <w:r>
        <w:rPr/>
        <w:t>bKkrMxbTY3QCxW9rfT3unW65HXlcXhEUZ0mZVAAZTGCp0oqgkvrJPqYkg+9efXq+vn1yeIAPdmciVr</w:t>
      </w:r>
    </w:p>
    <w:p>
      <w:pPr>
        <w:pStyle w:val="PreformattedText"/>
        <w:bidi w:val="0"/>
        <w:spacing w:before="0" w:after="0"/>
        <w:jc w:val="left"/>
        <w:rPr/>
      </w:pPr>
      <w:r>
        <w:rPr/>
        <w:t>Rqj3bUQshuWtFoXVcXH+Pvf2deBx8z1yQAMCzmJHLJGySx/v6AfXOgs5uzEAjkE/4+/db9a9cIkIMg</w:t>
      </w:r>
    </w:p>
    <w:p>
      <w:pPr>
        <w:pStyle w:val="PreformattedText"/>
        <w:bidi w:val="0"/>
        <w:spacing w:before="0" w:after="0"/>
        <w:jc w:val="left"/>
        <w:rPr/>
      </w:pPr>
      <w:r>
        <w:rPr/>
        <w:t>Flm0iwBV4wPoY5I2HDFCbpb8kn3r/B17OPXriWjaKOwjRo7qsUYXh1PpYLGWBeMjjm2gEe/dernrmQ</w:t>
      </w:r>
    </w:p>
    <w:p>
      <w:pPr>
        <w:pStyle w:val="PreformattedText"/>
        <w:bidi w:val="0"/>
        <w:spacing w:before="0" w:after="0"/>
        <w:jc w:val="left"/>
        <w:rPr/>
      </w:pPr>
      <w:r>
        <w:rPr/>
        <w:t>FaSNgSCUMpKDWwWQEK2kEs1QzXX6Djn3r0p1qvDriklmVJSVRLshkYxwo0TfvAtqYjxqb2tZvz9Pfq</w:t>
      </w:r>
    </w:p>
    <w:p>
      <w:pPr>
        <w:pStyle w:val="PreformattedText"/>
        <w:bidi w:val="0"/>
        <w:spacing w:before="0" w:after="0"/>
        <w:jc w:val="left"/>
        <w:rPr/>
      </w:pPr>
      <w:r>
        <w:rPr/>
        <w:t>Y695dZHVVRwITI8zLJC7MrqdQbU9tWlyAxYC/pX8X9688deycHPXroI11q6gyGSFS2pr+PxvO63ZYU</w:t>
      </w:r>
    </w:p>
    <w:p>
      <w:pPr>
        <w:pStyle w:val="PreformattedText"/>
        <w:bidi w:val="0"/>
        <w:spacing w:before="0" w:after="0"/>
        <w:jc w:val="left"/>
        <w:rPr/>
      </w:pPr>
      <w:r>
        <w:rPr/>
        <w:t>DghV5J+vvf2cevVrjz65AKEQq3leYAf0ExS5tb6xqhAA+hPvXr6db+3rHJKp8iBnIC6nZUUeJAqGRE</w:t>
      </w:r>
    </w:p>
    <w:p>
      <w:pPr>
        <w:pStyle w:val="PreformattedText"/>
        <w:bidi w:val="0"/>
        <w:spacing w:before="0" w:after="0"/>
        <w:jc w:val="left"/>
        <w:rPr/>
      </w:pPr>
      <w:r>
        <w:rPr/>
        <w:t>Qk3kZidIUfQf19+4de4fb1iUKTGBFIwJvqaQ6VF0EqOxBTU7EG5A+luPfs8fPrfkfTrHIpLEqrEOGj</w:t>
      </w:r>
    </w:p>
    <w:p>
      <w:pPr>
        <w:pStyle w:val="PreformattedText"/>
        <w:bidi w:val="0"/>
        <w:spacing w:before="0" w:after="0"/>
        <w:jc w:val="left"/>
        <w:rPr/>
      </w:pPr>
      <w:r>
        <w:rPr/>
        <w:t>dnB0xCMM6SM8a/pRV1W/A92+dOqHzI4dYFkQqAwZbjUzsVVohGpHk1sxZnmIuugWAI/PPvf546qTx9</w:t>
      </w:r>
    </w:p>
    <w:p>
      <w:pPr>
        <w:pStyle w:val="PreformattedText"/>
        <w:bidi w:val="0"/>
        <w:spacing w:before="0" w:after="0"/>
        <w:jc w:val="left"/>
        <w:rPr/>
      </w:pPr>
      <w:r>
        <w:rPr/>
        <w:t>euiNTR+SYASxQuiopLFnX9sKQFI1KRq/wPu44ivHps/Ph0Im2JjNCzO7AhigWNZH1VC82j1E6I5AvL</w:t>
      </w:r>
    </w:p>
    <w:p>
      <w:pPr>
        <w:pStyle w:val="PreformattedText"/>
        <w:bidi w:val="0"/>
        <w:spacing w:before="0" w:after="0"/>
        <w:jc w:val="left"/>
        <w:rPr/>
      </w:pPr>
      <w:r>
        <w:rPr/>
        <w:t>XFh9D7kvkliyShjQA46BHMwCyIRxI6X0EmuPUdWlTeMRqrMzEg6NT6jp/wPq9PB9zDaudAr1HVwlHJ</w:t>
      </w:r>
    </w:p>
    <w:p>
      <w:pPr>
        <w:pStyle w:val="PreformattedText"/>
        <w:bidi w:val="0"/>
        <w:spacing w:before="0" w:after="0"/>
        <w:jc w:val="left"/>
        <w:rPr/>
      </w:pPr>
      <w:r>
        <w:rPr/>
        <w:t>8+niNhKfQpYoQtz6lI5YXF9ehVU8H+1+fawHh0koa9eRlVZgy6dJBj+q2C69OmS/kAZWAJ5ta1vetV</w:t>
      </w:r>
    </w:p>
    <w:p>
      <w:pPr>
        <w:pStyle w:val="PreformattedText"/>
        <w:bidi w:val="0"/>
        <w:spacing w:before="0" w:after="0"/>
        <w:jc w:val="left"/>
        <w:rPr/>
      </w:pPr>
      <w:r>
        <w:rPr/>
        <w:t>K9b0ny4dQ6h0GpNJRlQsVIA51eQJ5DfWyF+LG4Btb6+6MwpjpxVzjpuqCzCQXYMlksoBRhYgx2Cgyh</w:t>
      </w:r>
    </w:p>
    <w:p>
      <w:pPr>
        <w:pStyle w:val="PreformattedText"/>
        <w:bidi w:val="0"/>
        <w:spacing w:before="0" w:after="0"/>
        <w:jc w:val="left"/>
        <w:rPr/>
      </w:pPr>
      <w:r>
        <w:rPr/>
        <w:t>Lgg2vfi/suuu5WFcdLoBRl9ege3SrirdLPHAESTh2IiZD6zrAYA1DMNIH4uLce4B5nXTusyqO306ln</w:t>
      </w:r>
    </w:p>
    <w:p>
      <w:pPr>
        <w:pStyle w:val="PreformattedText"/>
        <w:bidi w:val="0"/>
        <w:spacing w:before="0" w:after="0"/>
        <w:jc w:val="left"/>
        <w:rPr/>
      </w:pPr>
      <w:r>
        <w:rPr/>
        <w:t>YTWwRjxr0kIyTE9oiPG3qSJVUfuLoRUjOpl8ZJJPBN+T7DwyOjo4+zqREq3vIq6QVSKyKw0KqiQAEk</w:t>
      </w:r>
    </w:p>
    <w:p>
      <w:pPr>
        <w:pStyle w:val="PreformattedText"/>
        <w:bidi w:val="0"/>
        <w:spacing w:before="0" w:after="0"/>
        <w:jc w:val="left"/>
        <w:rPr/>
      </w:pPr>
      <w:r>
        <w:rPr/>
        <w:t>O97ggkKx9upStD1Q0pjpygdwC+pHDHxqh0unhuR6msrBkPBvfT9Pxf2f7eSKEN58Oiu8FcUp1PCK2p</w:t>
      </w:r>
    </w:p>
    <w:p>
      <w:pPr>
        <w:pStyle w:val="PreformattedText"/>
        <w:bidi w:val="0"/>
        <w:spacing w:before="0" w:after="0"/>
        <w:jc w:val="left"/>
        <w:rPr/>
      </w:pPr>
      <w:r>
        <w:rPr/>
        <w:t>IpLiVm1GLWY4UuNTM4GmSFdGoD6cW9ieIADB6IpKmvb1N9aRu6aCXdbaGjaa4YkFdRupdefz9b8e1Q</w:t>
      </w:r>
    </w:p>
    <w:p>
      <w:pPr>
        <w:pStyle w:val="PreformattedText"/>
        <w:bidi w:val="0"/>
        <w:spacing w:before="0" w:after="0"/>
        <w:jc w:val="left"/>
        <w:rPr/>
      </w:pPr>
      <w:r>
        <w:rPr/>
        <w:t>rThjpgjj1HUOqBvIpeNI0CkhNIUtxHElwzMDZrc/n3dfl1RgK16wy+MD9sqC8d5kKox8jAk/2vIRGo</w:t>
      </w:r>
    </w:p>
    <w:p>
      <w:pPr>
        <w:pStyle w:val="PreformattedText"/>
        <w:bidi w:val="0"/>
        <w:spacing w:before="0" w:after="0"/>
        <w:jc w:val="left"/>
        <w:rPr/>
      </w:pPr>
      <w:r>
        <w:rPr/>
        <w:t>P5ub8A392z17FDQdGV+MsgTfWPDDQhMMxAOjS/lRdDRFvTE7C6i5/wt7KNz4KegzzKB4NpjhJ/q/Pq</w:t>
      </w:r>
    </w:p>
    <w:p>
      <w:pPr>
        <w:pStyle w:val="PreformattedText"/>
        <w:bidi w:val="0"/>
        <w:spacing w:before="0" w:after="0"/>
        <w:jc w:val="left"/>
        <w:rPr/>
      </w:pPr>
      <w:r>
        <w:rPr/>
        <w:t>/XYMo+1p9P1/a1+mwLEC+m59RCn683sPYcwQehDtX9nHXjQdGi2vKbQ/qFiw5tqfn+o4sLe22I49Cy</w:t>
      </w:r>
    </w:p>
    <w:p>
      <w:pPr>
        <w:pStyle w:val="PreformattedText"/>
        <w:bidi w:val="0"/>
        <w:spacing w:before="0" w:after="0"/>
        <w:jc w:val="left"/>
        <w:rPr/>
      </w:pPr>
      <w:r>
        <w:rPr/>
        <w:t>A9oz0PeBkOmP8AxsPpyPzyeAL/AIufbDjpanzHS7hckKTYWH1sPpb+h/P4/wAPaZulI6zmSwHJAPC/</w:t>
      </w:r>
    </w:p>
    <w:p>
      <w:pPr>
        <w:pStyle w:val="PreformattedText"/>
        <w:bidi w:val="0"/>
        <w:spacing w:before="0" w:after="0"/>
        <w:jc w:val="left"/>
        <w:rPr/>
      </w:pPr>
      <w:r>
        <w:rPr/>
        <w:t>Sx+oBvx71TrwFfLHTZXuBE4/qDf+lvx/sB7uo60fOoz0Ee4pABL6vp6j/r8EX/3r+ntQnTZycDoBs6</w:t>
      </w:r>
    </w:p>
    <w:p>
      <w:pPr>
        <w:pStyle w:val="PreformattedText"/>
        <w:bidi w:val="0"/>
        <w:spacing w:before="0" w:after="0"/>
        <w:jc w:val="left"/>
        <w:rPr/>
      </w:pPr>
      <w:r>
        <w:rPr/>
        <w:t>4ZZhqUcsLmw1C5IHH0Fzc/19ucQR8ukUw+Lqq35xMx2VWBiikJIwWxKKFtpcKp9TN/U3W/49he/ANw</w:t>
      </w:r>
    </w:p>
    <w:p>
      <w:pPr>
        <w:pStyle w:val="PreformattedText"/>
        <w:bidi w:val="0"/>
        <w:spacing w:before="0" w:after="0"/>
        <w:jc w:val="left"/>
        <w:rPr/>
      </w:pPr>
      <w:r>
        <w:rPr/>
        <w:t>p6CF7/yUbU/0x1r71esyTxJyia9LRuVikEnKxSHUWeUa7Hi2o/X2brWmeFOh1XrlRPJqjVIxHO1wRJ</w:t>
      </w:r>
    </w:p>
    <w:p>
      <w:pPr>
        <w:pStyle w:val="PreformattedText"/>
        <w:bidi w:val="0"/>
        <w:spacing w:before="0" w:after="0"/>
        <w:jc w:val="left"/>
        <w:rPr/>
      </w:pPr>
      <w:r>
        <w:rPr/>
        <w:t>JqFqdUsky6gGqUU6bKSDb+ns4sD3KAM9ILmlCa46fUGqLQ5JsdIQoABr0uuh1NyihWuAbXN/xyMLb4</w:t>
      </w:r>
    </w:p>
    <w:p>
      <w:pPr>
        <w:pStyle w:val="PreformattedText"/>
        <w:bidi w:val="0"/>
        <w:spacing w:before="0" w:after="0"/>
        <w:jc w:val="left"/>
        <w:rPr/>
      </w:pPr>
      <w:r>
        <w:rPr/>
        <w:t>QOg9N8RIGOpI06fEUQxOAdIjkETNGxVVZlCgFIm/sgXP1+nswBHn0jPnT16xBCGaSONpIgqgxNJ5Ss</w:t>
      </w:r>
    </w:p>
    <w:p>
      <w:pPr>
        <w:pStyle w:val="PreformattedText"/>
        <w:bidi w:val="0"/>
        <w:spacing w:before="0" w:after="0"/>
        <w:jc w:val="left"/>
        <w:rPr/>
      </w:pPr>
      <w:r>
        <w:rPr/>
        <w:t>ZkPjZQWGks2oi1wR9b+914mmOtMPLrDUKrsVUExu8kKvEIlkUsoMakaTaJHUEW+puT78eBHVRUnPTZ</w:t>
      </w:r>
    </w:p>
    <w:p>
      <w:pPr>
        <w:pStyle w:val="PreformattedText"/>
        <w:bidi w:val="0"/>
        <w:spacing w:before="0" w:after="0"/>
        <w:jc w:val="left"/>
        <w:rPr/>
      </w:pPr>
      <w:r>
        <w:rPr/>
        <w:t>LcF2s0uoFz+9aW5OgFLgMqazcAfVbWPtHNiuOlEZ8qdJDLvxOba9P0SF5EW1gEkkhQli8dypa5FyfY</w:t>
      </w:r>
    </w:p>
    <w:p>
      <w:pPr>
        <w:pStyle w:val="PreformattedText"/>
        <w:bidi w:val="0"/>
        <w:spacing w:before="0" w:after="0"/>
        <w:jc w:val="left"/>
        <w:rPr/>
      </w:pPr>
      <w:r>
        <w:rPr/>
        <w:t>G3Ykyn0Hp0KrDEYz0mBZtEfKs7g6Q4AMaEFH0WLBonvYf2V5Psi6Mxny68wEvl18r6nd3VjdtDAowJ</w:t>
      </w:r>
    </w:p>
    <w:p>
      <w:pPr>
        <w:pStyle w:val="PreformattedText"/>
        <w:bidi w:val="0"/>
        <w:spacing w:before="0" w:after="0"/>
        <w:jc w:val="left"/>
        <w:rPr/>
      </w:pPr>
      <w:r>
        <w:rPr/>
        <w:t>VT9DyLErc+/Z62T5dLzZXiMjRxsq+SSRNAUrCIRGn+UB3USBNQsCeSTyfY05NNL1lr3H/B0FOZxW2Q</w:t>
      </w:r>
    </w:p>
    <w:p>
      <w:pPr>
        <w:pStyle w:val="PreformattedText"/>
        <w:bidi w:val="0"/>
        <w:spacing w:before="0" w:after="0"/>
        <w:jc w:val="left"/>
        <w:rPr/>
      </w:pPr>
      <w:r>
        <w:rPr/>
        <w:t>0wOhrpSrKrsGEdgrnjyodB8bSFL6oSSAoBP+PvIPbiNKkrj/V/LqIb0ZbPShjWQshZyHX6BGYA3QhW</w:t>
      </w:r>
    </w:p>
    <w:p>
      <w:pPr>
        <w:pStyle w:val="PreformattedText"/>
        <w:bidi w:val="0"/>
        <w:spacing w:before="0" w:after="0"/>
        <w:jc w:val="left"/>
        <w:rPr/>
      </w:pPr>
      <w:r>
        <w:rPr/>
        <w:t>8YU8qh9JAsbc29iIHFeiVgPTrOwU6wFF5Y1ClXIAKNokCg8anvz+Rf3eox1Qrx9eotTaxQhXkaNYlY</w:t>
      </w:r>
    </w:p>
    <w:p>
      <w:pPr>
        <w:pStyle w:val="PreformattedText"/>
        <w:bidi w:val="0"/>
        <w:spacing w:before="0" w:after="0"/>
        <w:jc w:val="left"/>
        <w:rPr/>
      </w:pPr>
      <w:r>
        <w:rPr/>
        <w:t>NZ42LCSMypdi3HHHIPI49+r17SPs6T1R/nHDnWCSrK4F2eKM3tIxC+W4A1G/8AT2inbj0qiXh616Cn</w:t>
      </w:r>
    </w:p>
    <w:p>
      <w:pPr>
        <w:pStyle w:val="PreformattedText"/>
        <w:bidi w:val="0"/>
        <w:spacing w:before="0" w:after="0"/>
        <w:jc w:val="left"/>
        <w:rPr/>
      </w:pPr>
      <w:r>
        <w:rPr/>
        <w:t>fEfkpbAGK8chJs0ZZ5EVGtov9VULx+kfQ39w97hjXbgDA6kLlCiXNSKnovNYQskjhgdMkcJMqAEvIC</w:t>
      </w:r>
    </w:p>
    <w:p>
      <w:pPr>
        <w:pStyle w:val="PreformattedText"/>
        <w:bidi w:val="0"/>
        <w:spacing w:before="0" w:after="0"/>
        <w:jc w:val="left"/>
        <w:rPr/>
      </w:pPr>
      <w:r>
        <w:rPr/>
        <w:t>kQjkd1WQMwsWtzwDY29wS4qT1L6Vpx6h1Lq2sRhnl0LKjGJTHC6lixYEkhY9RuQfUGFvdDjh04ox1g</w:t>
      </w:r>
    </w:p>
    <w:p>
      <w:pPr>
        <w:pStyle w:val="PreformattedText"/>
        <w:bidi w:val="0"/>
        <w:spacing w:before="0" w:after="0"/>
        <w:jc w:val="left"/>
        <w:rPr/>
      </w:pPr>
      <w:r>
        <w:rPr/>
        <w:t>MbOYzJIRIJQAxLSyBmQkNqFkaOSynTwQzW496PW/IdRS2iQB/IFVH1SIp0LHq9ZdCoURkr+LFb3Hvw</w:t>
      </w:r>
    </w:p>
    <w:p>
      <w:pPr>
        <w:pStyle w:val="PreformattedText"/>
        <w:bidi w:val="0"/>
        <w:spacing w:before="0" w:after="0"/>
        <w:jc w:val="left"/>
        <w:rPr/>
      </w:pPr>
      <w:r>
        <w:rPr/>
        <w:t>+fWia0z1GI0skqtqqULA3IVDBLe5MfKMkOoaSSo54N+fdgKHrRpw69EoRY10yKxqNHrukrI6lrEDVq</w:t>
      </w:r>
    </w:p>
    <w:p>
      <w:pPr>
        <w:pStyle w:val="PreformattedText"/>
        <w:bidi w:val="0"/>
        <w:spacing w:before="0" w:after="0"/>
        <w:jc w:val="left"/>
        <w:rPr/>
      </w:pPr>
      <w:r>
        <w:rPr/>
        <w:t>jLKNHJuTfge3k48OmWNQelri1ZgnjkAjDRhaTjQ5teaUEDmWxBuCQR+Pz7Fez6mCgEceHQe3Kg1VX8</w:t>
      </w:r>
    </w:p>
    <w:p>
      <w:pPr>
        <w:pStyle w:val="PreformattedText"/>
        <w:bidi w:val="0"/>
        <w:spacing w:before="0" w:after="0"/>
        <w:jc w:val="left"/>
        <w:rPr/>
      </w:pPr>
      <w:r>
        <w:rPr/>
        <w:t>+lzj4TE6FGZiVa3iEb3dyFlKO6hShANyPp+Le5N2gFGWnQA3TvUgnHSnpmRXW+g6LrCjlNBk1EFdIK</w:t>
      </w:r>
    </w:p>
    <w:p>
      <w:pPr>
        <w:pStyle w:val="PreformattedText"/>
        <w:bidi w:val="0"/>
        <w:spacing w:before="0" w:after="0"/>
        <w:jc w:val="left"/>
        <w:rPr/>
      </w:pPr>
      <w:r>
        <w:rPr/>
        <w:t>MY1H9vnm9yR7GMZqBjoLMBXqUkCISTqkWVibBiy+RpDJ5daglFJ5+hW9uLe3f8HVBivr1jlaPXIgMn</w:t>
      </w:r>
    </w:p>
    <w:p>
      <w:pPr>
        <w:pStyle w:val="PreformattedText"/>
        <w:bidi w:val="0"/>
        <w:spacing w:before="0" w:after="0"/>
        <w:jc w:val="left"/>
        <w:rPr/>
      </w:pPr>
      <w:r>
        <w:rPr/>
        <w:t>JQK7ehmknFpdRUOzTpa4A9Nv6e9Vp5568OPSdrg141v4wiyDyudKE3MYMc4uRqI9V9RIJ+nsn3Jm0E</w:t>
      </w:r>
    </w:p>
    <w:p>
      <w:pPr>
        <w:pStyle w:val="PreformattedText"/>
        <w:bidi w:val="0"/>
        <w:spacing w:before="0" w:after="0"/>
        <w:jc w:val="left"/>
        <w:rPr/>
      </w:pPr>
      <w:r>
        <w:rPr/>
        <w:t>A0WnRjYqmoefQe5QL9wNPiuyMJkVrRIQWhKSXJ9E6/T/AFXB/HuI96I8YstK+fUkbZXwQprTy6QtZ4</w:t>
      </w:r>
    </w:p>
    <w:p>
      <w:pPr>
        <w:pStyle w:val="PreformattedText"/>
        <w:bidi w:val="0"/>
        <w:spacing w:before="0" w:after="0"/>
        <w:jc w:val="left"/>
        <w:rPr/>
      </w:pPr>
      <w:r>
        <w:rPr/>
        <w:t>yzxSKyvIHQF0SOGNA3hSQSpewRWsurhSePp7CMpBYinQnjB0r1xpIkLgBNILxhmsGVUVhG7u3CKCtu</w:t>
      </w:r>
    </w:p>
    <w:p>
      <w:pPr>
        <w:pStyle w:val="PreformattedText"/>
        <w:bidi w:val="0"/>
        <w:spacing w:before="0" w:after="0"/>
        <w:jc w:val="left"/>
        <w:rPr/>
      </w:pPr>
      <w:r>
        <w:rPr/>
        <w:t>Vsx93thVx1qb4GPS7pIGkWHymIJK0kQYyxxvZAHjFnOpXcjk3DFTwfY+24HwlY9BO8Ya2oDUdPMcCM</w:t>
      </w:r>
    </w:p>
    <w:p>
      <w:pPr>
        <w:pStyle w:val="PreformattedText"/>
        <w:bidi w:val="0"/>
        <w:spacing w:before="0" w:after="0"/>
        <w:jc w:val="left"/>
        <w:rPr/>
      </w:pPr>
      <w:r>
        <w:rPr/>
        <w:t>XkUKeNT6w4/cAX8tcMSBZbH8D8H2dRinDA6LJD69TCrEaEY/uOrFrkjysSQknBUOsb3P1AFvz7Uiop</w:t>
      </w:r>
    </w:p>
    <w:p>
      <w:pPr>
        <w:pStyle w:val="PreformattedText"/>
        <w:bidi w:val="0"/>
        <w:spacing w:before="0" w:after="0"/>
        <w:jc w:val="left"/>
        <w:rPr/>
      </w:pPr>
      <w:r>
        <w:rPr/>
        <w:t>TpOaUr1nBiYqzxfcRBiNTLI0YGkRKNAYlmcm/H5twPby8RXpM9c0OenzHgGUQLcGMOjKPSs8B1avKo</w:t>
      </w:r>
    </w:p>
    <w:p>
      <w:pPr>
        <w:pStyle w:val="PreformattedText"/>
        <w:bidi w:val="0"/>
        <w:spacing w:before="0" w:after="0"/>
        <w:jc w:val="left"/>
        <w:rPr/>
      </w:pPr>
      <w:r>
        <w:rPr/>
        <w:t>HoYOulQDx/Uezvaz+qB5/5OiDdB+mW+f7OlmoVVVlBh1Ly09mUBQrlrpqchCxIBBYMoHsbRUCqegg4</w:t>
      </w:r>
    </w:p>
    <w:p>
      <w:pPr>
        <w:pStyle w:val="PreformattedText"/>
        <w:bidi w:val="0"/>
        <w:spacing w:before="0" w:after="0"/>
        <w:jc w:val="left"/>
        <w:rPr/>
      </w:pPr>
      <w:r>
        <w:rPr/>
        <w:t>yaDp0prxqWR0Ya0aaYJdzFIpKPo06lGpQDe1r8+1Ffn1oDI6cmWSER3AsyhUtIX0qCAXkWxbWx44IB</w:t>
      </w:r>
    </w:p>
    <w:p>
      <w:pPr>
        <w:pStyle w:val="PreformattedText"/>
        <w:bidi w:val="0"/>
        <w:spacing w:before="0" w:after="0"/>
        <w:jc w:val="left"/>
        <w:rPr/>
      </w:pPr>
      <w:r>
        <w:rPr/>
        <w:t>HJAHvZYjq+Py/1cOuDAtoQRr4xI6oXU3dhrBgZQSiIFHLcXHtiQ4Pp0oiGa04fy6T1TpU+VdRLx6Po</w:t>
      </w:r>
    </w:p>
    <w:p>
      <w:pPr>
        <w:pStyle w:val="PreformattedText"/>
        <w:bidi w:val="0"/>
        <w:spacing w:before="0" w:after="0"/>
        <w:jc w:val="left"/>
        <w:rPr/>
      </w:pPr>
      <w:r>
        <w:rPr/>
        <w:t>6rFpcXXWtz6Rzxz9LWHsI7hp1s+T/k6FFpXSAccD0mMsYwNP6fIjBC+oSl2s9tQJsU0cXHqUm/HsH7</w:t>
      </w:r>
    </w:p>
    <w:p>
      <w:pPr>
        <w:pStyle w:val="PreformattedText"/>
        <w:bidi w:val="0"/>
        <w:spacing w:before="0" w:after="0"/>
        <w:jc w:val="left"/>
        <w:rPr/>
      </w:pPr>
      <w:r>
        <w:rPr/>
        <w:t>kw4V/z9COyUkVpkdICZf8ALDGJG8il5BJJYIqx2vG/6V0SEWU2+lvYfPHo4FSoHUqnSQteJFpjGC0p</w:t>
      </w:r>
    </w:p>
    <w:p>
      <w:pPr>
        <w:pStyle w:val="PreformattedText"/>
        <w:bidi w:val="0"/>
        <w:spacing w:before="0" w:after="0"/>
        <w:jc w:val="left"/>
        <w:rPr/>
      </w:pPr>
      <w:r>
        <w:rPr/>
        <w:t>UgIrgswCeQsHVR9C3JJ/P42o601DgjpRYlHZIZ4vXG6l2aRQgi+rM8cbBy5IJsLcEG3s224N4qtSo/</w:t>
      </w:r>
    </w:p>
    <w:p>
      <w:pPr>
        <w:pStyle w:val="PreformattedText"/>
        <w:bidi w:val="0"/>
        <w:spacing w:before="0" w:after="0"/>
        <w:jc w:val="left"/>
        <w:rPr/>
      </w:pPr>
      <w:r>
        <w:rPr/>
        <w:t>wdFl9QxsDx6EemPoVYmCJ6BJ5GVtSEjyq76S7SB/UtyCpNvoPY3UggU6C2anp4RZVjd42jSXxrIojj</w:t>
      </w:r>
    </w:p>
    <w:p>
      <w:pPr>
        <w:pStyle w:val="PreformattedText"/>
        <w:bidi w:val="0"/>
        <w:spacing w:before="0" w:after="0"/>
        <w:jc w:val="left"/>
        <w:rPr/>
      </w:pPr>
      <w:r>
        <w:rPr/>
        <w:t>9LOjMbEE6SzLfj6Ai3597P8ALragcTwr1DlnMvjdi/rU6CY2jCr6vLG8sd9c0hFwOLDge2HPSlBSlD</w:t>
      </w:r>
    </w:p>
    <w:p>
      <w:pPr>
        <w:pStyle w:val="PreformattedText"/>
        <w:bidi w:val="0"/>
        <w:spacing w:before="0" w:after="0"/>
        <w:jc w:val="left"/>
        <w:rPr/>
      </w:pPr>
      <w:r>
        <w:rPr/>
        <w:t>nrDJCD4/RqdgEbysqMjEjRGixmMXC25a7Hnn2jlFPLpZEc/LpondUWdmaRZHUpANI1SGSNVYDUbG30</w:t>
      </w:r>
    </w:p>
    <w:p>
      <w:pPr>
        <w:pStyle w:val="PreformattedText"/>
        <w:bidi w:val="0"/>
        <w:spacing w:before="0" w:after="0"/>
        <w:jc w:val="left"/>
        <w:rPr/>
      </w:pPr>
      <w:r>
        <w:rPr/>
        <w:t>KH+tvqfZTcsAjmuaY6NIAcU+HoPs3EBpdFdECGGJB4wtjYNcTqTqe2gH6qvpU359xlzCCXDjhSnQ02</w:t>
      </w:r>
    </w:p>
    <w:p>
      <w:pPr>
        <w:pStyle w:val="PreformattedText"/>
        <w:bidi w:val="0"/>
        <w:spacing w:before="0" w:after="0"/>
        <w:jc w:val="left"/>
        <w:rPr/>
      </w:pPr>
      <w:r>
        <w:rPr/>
        <w:t>c0FPz6Q0gZGCWbyRI4jK6lgvIU5Aa6pKCpNgTcH6+wccYp0Jxw4Y6jMInRiGeVdAlcyFiyTr+oG/qj</w:t>
      </w:r>
    </w:p>
    <w:p>
      <w:pPr>
        <w:pStyle w:val="PreformattedText"/>
        <w:bidi w:val="0"/>
        <w:spacing w:before="0" w:after="0"/>
        <w:jc w:val="left"/>
        <w:rPr/>
      </w:pPr>
      <w:r>
        <w:rPr/>
        <w:t>WbUfoQNK8e/ZPXiTX59cTHbWPGreSD/dwlWOySBB4QpLvpj/ANgze9inWzQCtf8AY6eMTqjnu5qFUM</w:t>
      </w:r>
    </w:p>
    <w:p>
      <w:pPr>
        <w:pStyle w:val="PreformattedText"/>
        <w:bidi w:val="0"/>
        <w:spacing w:before="0" w:after="0"/>
        <w:jc w:val="left"/>
        <w:rPr/>
      </w:pPr>
      <w:r>
        <w:rPr/>
        <w:t>HjKwoZA8SgKYy3MMbWAJ9J/AH19nG0kpdxE1pXy6K9wAaBwPTz4dCPTXTTKgJMUUJV5SbM19aAmLSA</w:t>
      </w:r>
    </w:p>
    <w:p>
      <w:pPr>
        <w:pStyle w:val="PreformattedText"/>
        <w:bidi w:val="0"/>
        <w:spacing w:before="0" w:after="0"/>
        <w:jc w:val="left"/>
        <w:rPr/>
      </w:pPr>
      <w:r>
        <w:rPr/>
        <w:t>WHB/V9Dew9zRYU0Ia4oOo6ugdTDzqenhEAIZf0SKSxKjklwW1qBcoHPpX6ki/wCPZ0hpT06K2rU46z</w:t>
      </w:r>
    </w:p>
    <w:p>
      <w:pPr>
        <w:pStyle w:val="PreformattedText"/>
        <w:bidi w:val="0"/>
        <w:spacing w:before="0" w:after="0"/>
        <w:jc w:val="left"/>
        <w:rPr/>
      </w:pPr>
      <w:r>
        <w:rPr/>
        <w:t>IjOg06FUeQtKCCskzkXDXsU0KAAQLm/tUnSZ8dKPGKCtkKgsAwXguQpLahK1ggY3Ivb+g59i3ZWorD</w:t>
      </w:r>
    </w:p>
    <w:p>
      <w:pPr>
        <w:pStyle w:val="PreformattedText"/>
        <w:bidi w:val="0"/>
        <w:spacing w:before="0" w:after="0"/>
        <w:jc w:val="left"/>
        <w:rPr/>
      </w:pPr>
      <w:r>
        <w:rPr/>
        <w:t>oJb0NTKSMDpSxIrv5L6FcNISrcTMBoNgwNir3B4uD/h7EgPn0GyKUr59Yq2LgElo1byEB765B/Zct6</w:t>
      </w:r>
    </w:p>
    <w:p>
      <w:pPr>
        <w:pStyle w:val="PreformattedText"/>
        <w:bidi w:val="0"/>
        <w:spacing w:before="0" w:after="0"/>
        <w:jc w:val="left"/>
        <w:rPr/>
      </w:pPr>
      <w:r>
        <w:rPr/>
        <w:t>rEXH1+lj7YuAdLH5dKLb4l9OkxNLpfy3ZdaFPG+mVxJqClmClDYxk25t6ub/gKzvVyfLoWwJpQKf8A</w:t>
      </w:r>
    </w:p>
    <w:p>
      <w:pPr>
        <w:pStyle w:val="PreformattedText"/>
        <w:bidi w:val="0"/>
        <w:spacing w:before="0" w:after="0"/>
        <w:jc w:val="left"/>
        <w:rPr/>
      </w:pPr>
      <w:r>
        <w:rPr/>
        <w:t>UOm2rDWLKpvEmomQAKfUGCqAzXTkk6gCCPaKT5celsdOB4dJ+qKMWt618ZJfSQwZQJFk4DIxjJCn6E</w:t>
      </w:r>
    </w:p>
    <w:p>
      <w:pPr>
        <w:pStyle w:val="PreformattedText"/>
        <w:bidi w:val="0"/>
        <w:spacing w:before="0" w:after="0"/>
        <w:jc w:val="left"/>
        <w:rPr/>
      </w:pPr>
      <w:r>
        <w:rPr/>
        <w:t>A29l09KH7Ol8XkQM9BDvBFdjYsWIcgOVWFEHrJDlNJeQFmsedNvcO85j/GUbNf5dSBy4SEbh/n6C5y</w:t>
      </w:r>
    </w:p>
    <w:p>
      <w:pPr>
        <w:pStyle w:val="PreformattedText"/>
        <w:bidi w:val="0"/>
        <w:spacing w:before="0" w:after="0"/>
        <w:jc w:val="left"/>
        <w:rPr/>
      </w:pPr>
      <w:r>
        <w:rPr/>
        <w:t>fDpj8Lr4yYXqXblAyWcBUDiU6hZOCCP8PYBrknoYj58euxYaZD5HXySFLer7cWIf0ldSgqOAGsP8Ln</w:t>
      </w:r>
    </w:p>
    <w:p>
      <w:pPr>
        <w:pStyle w:val="PreformattedText"/>
        <w:bidi w:val="0"/>
        <w:spacing w:before="0" w:after="0"/>
        <w:jc w:val="left"/>
        <w:rPr/>
      </w:pPr>
      <w:r>
        <w:rPr/>
        <w:t>34/PrfmB1DWLTKgsXVmlDlheJrAtG5CkK6X5IHJ4t72D16nQhbZhAqb6VBjKFFViIdTBZHWSViCG1K</w:t>
      </w:r>
    </w:p>
    <w:p>
      <w:pPr>
        <w:pStyle w:val="PreformattedText"/>
        <w:bidi w:val="0"/>
        <w:spacing w:before="0" w:after="0"/>
        <w:jc w:val="left"/>
        <w:rPr/>
      </w:pPr>
      <w:r>
        <w:rPr/>
        <w:t>QV/SAPwfYs5YA+s1HJp+XQZ39v8AFwAME9C5Q6ndWAi5jkV40KuI1uDq1uCWF76SAAfcx2hJCny6jS</w:t>
      </w:r>
    </w:p>
    <w:p>
      <w:pPr>
        <w:pStyle w:val="PreformattedText"/>
        <w:bidi w:val="0"/>
        <w:spacing w:before="0" w:after="0"/>
        <w:jc w:val="left"/>
        <w:rPr/>
      </w:pPr>
      <w:r>
        <w:rPr/>
        <w:t>5UAEdCHiRoGtVYBgg1EM8enRqSzamQSkD8fQ25v7Hux9pGmuegPvncpB49K2ndgoFmEXB9fIkbXYlA</w:t>
      </w:r>
    </w:p>
    <w:p>
      <w:pPr>
        <w:pStyle w:val="PreformattedText"/>
        <w:bidi w:val="0"/>
        <w:spacing w:before="0" w:after="0"/>
        <w:jc w:val="left"/>
        <w:rPr/>
      </w:pPr>
      <w:r>
        <w:rPr/>
        <w:t>AT/aHH6Tax9yLak6FxgdRteqBISDn5dOSsrWDOS3oQTEXSNNPKlrKqAE/T+n+x9mANeiwg1IGOvSMr</w:t>
      </w:r>
    </w:p>
    <w:p>
      <w:pPr>
        <w:pStyle w:val="PreformattedText"/>
        <w:bidi w:val="0"/>
        <w:spacing w:before="0" w:after="0"/>
        <w:jc w:val="left"/>
        <w:rPr/>
      </w:pPr>
      <w:r>
        <w:rPr/>
        <w:t>iNmCoAjFWLfrVB6n4GnhxweTzx7sCOqk+nSHzAnVTIhRpFdhGy6XDDUFkbWLsumNv1C3I9kO46gxrk</w:t>
      </w:r>
    </w:p>
    <w:p>
      <w:pPr>
        <w:pStyle w:val="PreformattedText"/>
        <w:bidi w:val="0"/>
        <w:spacing w:before="0" w:after="0"/>
        <w:jc w:val="left"/>
        <w:rPr/>
      </w:pPr>
      <w:r>
        <w:rPr/>
        <w:t>dHu3ZUCtCOm3Gxloy0ZaylWTU94yjfrcOCoJANyWuwIF/ZZGNRwMdGk2Bnj8unKuJABd0vdiuhlCuV</w:t>
      </w:r>
    </w:p>
    <w:p>
      <w:pPr>
        <w:pStyle w:val="PreformattedText"/>
        <w:bidi w:val="0"/>
        <w:spacing w:before="0" w:after="0"/>
        <w:jc w:val="left"/>
        <w:rPr/>
      </w:pPr>
      <w:r>
        <w:rPr/>
        <w:t>ACSys2mON5WtcfU+9XOASw6tairChqa9JyZQjKyvrlU60ZF8hkkN0JlcqgXUikMG44A/p7IJyPLj0J</w:t>
      </w:r>
    </w:p>
    <w:p>
      <w:pPr>
        <w:pStyle w:val="PreformattedText"/>
        <w:bidi w:val="0"/>
        <w:spacing w:before="0" w:after="0"/>
        <w:jc w:val="left"/>
        <w:rPr/>
      </w:pPr>
      <w:r>
        <w:rPr/>
        <w:t>beuK8P8AVw6bJ0ClUUKyqrSPG0w4JIMrO5V41BspKDkA249pDX06XrWnHPTziA6yEupk8Z0wmNNQMZ</w:t>
      </w:r>
    </w:p>
    <w:p>
      <w:pPr>
        <w:pStyle w:val="PreformattedText"/>
        <w:bidi w:val="0"/>
        <w:spacing w:before="0" w:after="0"/>
        <w:jc w:val="left"/>
        <w:rPr/>
      </w:pPr>
      <w:r>
        <w:rPr/>
        <w:t>0aCoFwWGuxUnn+vt62P6qVGK9JbzMMlD5dCzTsF0RuWkdGi8emNUADJ6wDwJEFuE0krb/Y+xWGJFOg</w:t>
      </w:r>
    </w:p>
    <w:p>
      <w:pPr>
        <w:pStyle w:val="PreformattedText"/>
        <w:bidi w:val="0"/>
        <w:spacing w:before="0" w:after="0"/>
        <w:jc w:val="left"/>
        <w:rPr/>
      </w:pPr>
      <w:r>
        <w:rPr/>
        <w:t>ZoFestdVS08sNX5AixIFfSAnoT1tGlQRpZiyggc+rn6+2mI0kHh06EyCOjD9Vb3dDTrLMHlSQKhA0n</w:t>
      </w:r>
    </w:p>
    <w:p>
      <w:pPr>
        <w:pStyle w:val="PreformattedText"/>
        <w:bidi w:val="0"/>
        <w:spacing w:before="0" w:after="0"/>
        <w:jc w:val="left"/>
        <w:rPr/>
      </w:pPr>
      <w:r>
        <w:rPr/>
        <w:t>QzRvbxOEBCsv14Bvf2Ct7sVRvEQfpnoS7bduAqk9w6sY633msgTTIrFNLeQsE1O48liAbBEU2/qL+4</w:t>
      </w:r>
    </w:p>
    <w:p>
      <w:pPr>
        <w:pStyle w:val="PreformattedText"/>
        <w:bidi w:val="0"/>
        <w:spacing w:before="0" w:after="0"/>
        <w:jc w:val="left"/>
        <w:rPr/>
      </w:pPr>
      <w:r>
        <w:rPr/>
        <w:t>83O07tVOPl1Ie03YYgnh0bjb+XFUqSL6VdFZQZUuHUWGpjcEN9bfkfn2D7pNOqvHoc2sxOnoTaHIl1</w:t>
      </w:r>
    </w:p>
    <w:p>
      <w:pPr>
        <w:pStyle w:val="PreformattedText"/>
        <w:bidi w:val="0"/>
        <w:spacing w:before="0" w:after="0"/>
        <w:jc w:val="left"/>
        <w:rPr/>
      </w:pPr>
      <w:r>
        <w:rPr/>
        <w:t>4YEDR62JVj9PWtgSqi/P44t7CN9UNjoR2rggevS/xFapVAC1iosxYXFitig55ve/4A9loby6MVOK+X</w:t>
      </w:r>
    </w:p>
    <w:p>
      <w:pPr>
        <w:pStyle w:val="PreformattedText"/>
        <w:bidi w:val="0"/>
        <w:spacing w:before="0" w:after="0"/>
        <w:jc w:val="left"/>
        <w:rPr/>
      </w:pPr>
      <w:r>
        <w:rPr/>
        <w:t>QhUFUWspveyng+onkXOrhfeh04pBHSsppgACD9LAjgi4+vHFx/r+9k16o3TwhDarEDkNYji9rnn/AB</w:t>
      </w:r>
    </w:p>
    <w:p>
      <w:pPr>
        <w:pStyle w:val="PreformattedText"/>
        <w:bidi w:val="0"/>
        <w:spacing w:before="0" w:after="0"/>
        <w:jc w:val="left"/>
        <w:rPr/>
      </w:pPr>
      <w:r>
        <w:rPr/>
        <w:t>/3v35fLppscc9ZtIN9JuByRbk/1/H6T7t1rHXGRbD8C3B5/B+h5/Fz72OteYHTTVAEN6fSAw1Amwtz</w:t>
      </w:r>
    </w:p>
    <w:p>
      <w:pPr>
        <w:pStyle w:val="PreformattedText"/>
        <w:bidi w:val="0"/>
        <w:spacing w:before="0" w:after="0"/>
        <w:jc w:val="left"/>
        <w:rPr/>
      </w:pPr>
      <w:r>
        <w:rPr/>
        <w:t>yTyT/vftXCKHqrD9vQZbgBINtQBuQRx+oerg3PP+8+zNfgNOkdx8B6QEgs9l+gAuv1JIuoueE1gkX/</w:t>
      </w:r>
    </w:p>
    <w:p>
      <w:pPr>
        <w:pStyle w:val="PreformattedText"/>
        <w:bidi w:val="0"/>
        <w:spacing w:before="0" w:after="0"/>
        <w:jc w:val="left"/>
        <w:rPr/>
      </w:pPr>
      <w:r>
        <w:rPr/>
        <w:t>w968vn0XEefWeAktcAKFcAgnkj6WUnkAH2xJwPVlyQeHT0FOkEcC10Nhp/BJBAHNvzb2iNOHSoVp0p</w:t>
      </w:r>
    </w:p>
    <w:p>
      <w:pPr>
        <w:pStyle w:val="PreformattedText"/>
        <w:bidi w:val="0"/>
        <w:spacing w:before="0" w:after="0"/>
        <w:jc w:val="left"/>
        <w:rPr/>
      </w:pPr>
      <w:r>
        <w:rPr/>
        <w:t>sUpFrsGI/wBcCwAt6WuDe/8AgT7UxfD1p/hJJ6UpBANrfg2vfgW+n04B/wBgPbnHPn0moacc9dWb+o</w:t>
      </w:r>
    </w:p>
    <w:p>
      <w:pPr>
        <w:pStyle w:val="PreformattedText"/>
        <w:bidi w:val="0"/>
        <w:spacing w:before="0" w:after="0"/>
        <w:jc w:val="left"/>
        <w:rPr/>
      </w:pPr>
      <w:r>
        <w:rPr/>
        <w:t>Zb29IsCP7J/wAef6e/evWvLPX/0sCvoPB/V5NQBjVpLsoWSM2IeGIsSwJJ/AHtrj0qBxXz6hXJDSB/</w:t>
      </w:r>
    </w:p>
    <w:p>
      <w:pPr>
        <w:pStyle w:val="PreformattedText"/>
        <w:bidi w:val="0"/>
        <w:spacing w:before="0" w:after="0"/>
        <w:jc w:val="left"/>
        <w:rPr/>
      </w:pPr>
      <w:r>
        <w:rPr/>
        <w:t>GC1xNeyv4mYASRkKQRqsFHNj9fevs49b+XUKbnUGXWGsXTyARLJpcIqNdrIwt+Lfg+/Z4+XXq+nHqB</w:t>
      </w:r>
    </w:p>
    <w:p>
      <w:pPr>
        <w:pStyle w:val="PreformattedText"/>
        <w:bidi w:val="0"/>
        <w:spacing w:before="0" w:after="0"/>
        <w:jc w:val="left"/>
        <w:rPr/>
      </w:pPr>
      <w:r>
        <w:rPr/>
        <w:t>KjWLRuCjehNMZChkNyojV1c3LaWubj8D349e9OosxkWLR6lZ3jis6klwTqRZXFrxkLfUCGUgAj3rPW</w:t>
      </w:r>
    </w:p>
    <w:p>
      <w:pPr>
        <w:pStyle w:val="PreformattedText"/>
        <w:bidi w:val="0"/>
        <w:spacing w:before="0" w:after="0"/>
        <w:jc w:val="left"/>
        <w:rPr/>
      </w:pPr>
      <w:r>
        <w:rPr/>
        <w:t>6+XUEurCYeLxgevyPMGKj1RMyQkDxzKQAAAbi/8AT3rrwB4efUWRo7QoC5kdj5APGPE4h0rpuCoBj1</w:t>
      </w:r>
    </w:p>
    <w:p>
      <w:pPr>
        <w:pStyle w:val="PreformattedText"/>
        <w:bidi w:val="0"/>
        <w:spacing w:before="0" w:after="0"/>
        <w:jc w:val="left"/>
        <w:rPr/>
      </w:pPr>
      <w:r>
        <w:rPr/>
        <w:t>G7CwNre68ft6tgUr1BkTyOCXtNA0SGclUfxcEo4NlOmIAekcj8j3Wmetn0rjrkYRIIzZ3KvL4hpAjE</w:t>
      </w:r>
    </w:p>
    <w:p>
      <w:pPr>
        <w:pStyle w:val="PreformattedText"/>
        <w:bidi w:val="0"/>
        <w:spacing w:before="0" w:after="0"/>
        <w:jc w:val="left"/>
        <w:rPr/>
      </w:pPr>
      <w:r>
        <w:rPr/>
        <w:t>bKWYvo9evUQxP0Xj+nuvVqk9YI/3YgCSiFVaRdfJC6vUFKMjFNOpgBYn3YevVc59OuZJujEM7aCCQw</w:t>
      </w:r>
    </w:p>
    <w:p>
      <w:pPr>
        <w:pStyle w:val="PreformattedText"/>
        <w:bidi w:val="0"/>
        <w:spacing w:before="0" w:after="0"/>
        <w:jc w:val="left"/>
        <w:rPr/>
      </w:pPr>
      <w:r>
        <w:rPr/>
        <w:t>KogAZrmQqXZw1jxq/PvY8+t58uvWHkUlUhU6iygskV3vpkSXWdMir/AFOq5/2Hv1PTqp9OsqgRlwqT</w:t>
      </w:r>
    </w:p>
    <w:p>
      <w:pPr>
        <w:pStyle w:val="PreformattedText"/>
        <w:bidi w:val="0"/>
        <w:spacing w:before="0" w:after="0"/>
        <w:jc w:val="left"/>
        <w:rPr/>
      </w:pPr>
      <w:r>
        <w:rPr/>
        <w:t>KzQuIeSUVZLF1s/1JQckjUbcm/u35daoKVHWRVd1YOrIVaJFlPChgoWRA5YsWEfNr2NzyPfv8HWuHU</w:t>
      </w:r>
    </w:p>
    <w:p>
      <w:pPr>
        <w:pStyle w:val="PreformattedText"/>
        <w:bidi w:val="0"/>
        <w:spacing w:before="0" w:after="0"/>
        <w:jc w:val="left"/>
        <w:rPr/>
      </w:pPr>
      <w:r>
        <w:rPr/>
        <w:t>iMprNvG6yxrE0UqkILOVV1jOrQShA1gEkf7f377R1vy4dZjGPUZHaF2CIjNxYMun0AWLyBRyOSY/fu</w:t>
      </w:r>
    </w:p>
    <w:p>
      <w:pPr>
        <w:pStyle w:val="PreformattedText"/>
        <w:bidi w:val="0"/>
        <w:spacing w:before="0" w:after="0"/>
        <w:jc w:val="left"/>
        <w:rPr/>
      </w:pPr>
      <w:r>
        <w:rPr/>
        <w:t>tZxXrOqMui6etkcSEr+2U1M0bRgXSVTCvNzwbc/T3vr3+TrGxOuII7ft6R45IzcxhrxCyhtWi/JFzp</w:t>
      </w:r>
    </w:p>
    <w:p>
      <w:pPr>
        <w:pStyle w:val="PreformattedText"/>
        <w:bidi w:val="0"/>
        <w:spacing w:before="0" w:after="0"/>
        <w:jc w:val="left"/>
        <w:rPr/>
      </w:pPr>
      <w:r>
        <w:rPr/>
        <w:t>vz71/g636U6yaYlvZI443kJkVTdYpJJAHVApJiUFgQBcgD3r7et8cU67eNlV0cnQSHeqjkLKSw0lY2</w:t>
      </w:r>
    </w:p>
    <w:p>
      <w:pPr>
        <w:pStyle w:val="PreformattedText"/>
        <w:bidi w:val="0"/>
        <w:spacing w:before="0" w:after="0"/>
        <w:jc w:val="left"/>
        <w:rPr/>
      </w:pPr>
      <w:r>
        <w:rPr/>
        <w:t>tqkcm40sLEf4+/Y8uvH18+sFljIMa3bxKDpiLStdvUWVRqQyM6mxsDYcXHvfXj8+HXgGMdpE0yCIyS</w:t>
      </w:r>
    </w:p>
    <w:p>
      <w:pPr>
        <w:pStyle w:val="PreformattedText"/>
        <w:bidi w:val="0"/>
        <w:spacing w:before="0" w:after="0"/>
        <w:jc w:val="left"/>
        <w:rPr/>
      </w:pPr>
      <w:r>
        <w:rPr/>
        <w:t>y6JJGmId9Ssz6WTwrY88ngfm/vX+Drx+R65IAWXwnyRukgUr+2vjIIkCG7L5WNrKbAD82596x1rrnH</w:t>
      </w:r>
    </w:p>
    <w:p>
      <w:pPr>
        <w:pStyle w:val="PreformattedText"/>
        <w:bidi w:val="0"/>
        <w:spacing w:before="0" w:after="0"/>
        <w:jc w:val="left"/>
        <w:rPr/>
      </w:pPr>
      <w:r>
        <w:rPr/>
        <w:t>47NEW8RlD30tfyem6OqrIWb9Vyt7qRwPe+PXsA46xm9w5VZYwL3N0mfQFBdtOoyWYBfVbUPr9PeqcM</w:t>
      </w:r>
    </w:p>
    <w:p>
      <w:pPr>
        <w:pStyle w:val="PreformattedText"/>
        <w:bidi w:val="0"/>
        <w:spacing w:before="0" w:after="0"/>
        <w:jc w:val="left"/>
        <w:rPr/>
      </w:pPr>
      <w:r>
        <w:rPr/>
        <w:t>46914JI0lOfGgCyFlCElZHuwvMo0MAqghWU2s3IPv1PMde/wAHXN3YuJbACEkLG2nS7ByCxOn06h9L</w:t>
      </w:r>
    </w:p>
    <w:p>
      <w:pPr>
        <w:pStyle w:val="PreformattedText"/>
        <w:bidi w:val="0"/>
        <w:spacing w:before="0" w:after="0"/>
        <w:jc w:val="left"/>
        <w:rPr/>
      </w:pPr>
      <w:r>
        <w:rPr/>
        <w:t>3X6W9748OrfPHXSKVIhaIWcgXVSzu5V21+O2kyMpIYr+QDyPdfn16gOfPrCJIgmrzsDGAkYgsDqb8T</w:t>
      </w:r>
    </w:p>
    <w:p>
      <w:pPr>
        <w:pStyle w:val="PreformattedText"/>
        <w:bidi w:val="0"/>
        <w:spacing w:before="0" w:after="0"/>
        <w:jc w:val="left"/>
        <w:rPr/>
      </w:pPr>
      <w:r>
        <w:rPr/>
        <w:t>s63ZGI+oHFyRb3v59eqMdcZGZpAAAJDqkGouPIdFgHWNAocA6lNhyLe9epHWjSnWMvGyvqlupFmU+R</w:t>
      </w:r>
    </w:p>
    <w:p>
      <w:pPr>
        <w:pStyle w:val="PreformattedText"/>
        <w:bidi w:val="0"/>
        <w:spacing w:before="0" w:after="0"/>
        <w:jc w:val="left"/>
        <w:rPr/>
      </w:pPr>
      <w:r>
        <w:rPr/>
        <w:t>SWsY5AR9VjdgQB+VPvY9ada6iJIsnlEYCvGnkDMLxrFHKVjESNeQ6lU2A5Ww924+fVTg0p12foSSoU</w:t>
      </w:r>
    </w:p>
    <w:p>
      <w:pPr>
        <w:pStyle w:val="PreformattedText"/>
        <w:bidi w:val="0"/>
        <w:spacing w:before="0" w:after="0"/>
        <w:jc w:val="left"/>
        <w:rPr/>
      </w:pPr>
      <w:r>
        <w:rPr/>
        <w:t>J4y2spM5ciYSunKIEJAVRY24v7utajPVDwIp0IWBI8RBAuqIjk3u80a6VLyKykGOwFgL3H19yNye1E</w:t>
      </w:r>
    </w:p>
    <w:p>
      <w:pPr>
        <w:pStyle w:val="PreformattedText"/>
        <w:bidi w:val="0"/>
        <w:spacing w:before="0" w:after="0"/>
        <w:jc w:val="left"/>
        <w:rPr/>
      </w:pPr>
      <w:r>
        <w:rPr/>
        <w:t>YU8+PQL5iHcM5p0vIASha4lD/vTpw1vSFlkF2I1eu/4Fri3uXrVqRrTqPLgEucZHTspdgCHKnjSilZ</w:t>
      </w:r>
    </w:p>
    <w:p>
      <w:pPr>
        <w:pStyle w:val="PreformattedText"/>
        <w:bidi w:val="0"/>
        <w:spacing w:before="0" w:after="0"/>
        <w:jc w:val="left"/>
        <w:rPr/>
      </w:pPr>
      <w:r>
        <w:rPr/>
        <w:t>H0oPqp4UPJFe/5Nv8AD2t1D506S6fTj1ynsgB1FECvKTKys1yoAMTWXh78kD88cj37yr1oAdQqo3RW</w:t>
      </w:r>
    </w:p>
    <w:p>
      <w:pPr>
        <w:pStyle w:val="PreformattedText"/>
        <w:bidi w:val="0"/>
        <w:spacing w:before="0" w:after="0"/>
        <w:jc w:val="left"/>
        <w:rPr/>
      </w:pPr>
      <w:r>
        <w:rPr/>
        <w:t>Ecd3kQoS+pI9KKVULpY6NAF/oTfn22xND04gHAcOmxpQUCgOyNG7J4/JJp9eoiNOWUJcm1/oP6ey+4</w:t>
      </w:r>
    </w:p>
    <w:p>
      <w:pPr>
        <w:pStyle w:val="PreformattedText"/>
        <w:bidi w:val="0"/>
        <w:spacing w:before="0" w:after="0"/>
        <w:jc w:val="left"/>
        <w:rPr/>
      </w:pPr>
      <w:r>
        <w:rPr/>
        <w:t>eiHpZCtWFPXoKN0PH5zIgJaUIpk1RMXALMf21JDn+1cAWW/wBPcF806TujsvEjPUp7DUWSj0PSMb9x</w:t>
      </w:r>
    </w:p>
    <w:p>
      <w:pPr>
        <w:pStyle w:val="PreformattedText"/>
        <w:bidi w:val="0"/>
        <w:spacing w:before="0" w:after="0"/>
        <w:jc w:val="left"/>
        <w:rPr/>
      </w:pPr>
      <w:r>
        <w:rPr/>
        <w:t>UW/qKSI6SehQnChSAlwSFJvckgcew0B+3o8+3h1zjJJOgxiWOxa0bqukIqaTH+m8vB1av9f26o/b1U</w:t>
      </w:r>
    </w:p>
    <w:p>
      <w:pPr>
        <w:pStyle w:val="PreformattedText"/>
        <w:bidi w:val="0"/>
        <w:spacing w:before="0" w:after="0"/>
        <w:jc w:val="left"/>
        <w:rPr/>
      </w:pPr>
      <w:r>
        <w:rPr/>
        <w:t>+vn06UlSp1MhdHSRb+NVDxDi+nWqtJpdhq/qGP9PZ/txAAIrXorvBXiMdOUbBGZXXUwUMVXXGksgf1</w:t>
      </w:r>
    </w:p>
    <w:p>
      <w:pPr>
        <w:pStyle w:val="PreformattedText"/>
        <w:bidi w:val="0"/>
        <w:spacing w:before="0" w:after="0"/>
        <w:jc w:val="left"/>
        <w:rPr/>
      </w:pPr>
      <w:r>
        <w:rPr/>
        <w:t>OuoAqALjVb/YW9iiLh0RyVDGox1KcF9P11D1xaXjhsgXSQ6hXYAxGxIvf829qPIdM5pwz1hJYiNVhM</w:t>
      </w:r>
    </w:p>
    <w:p>
      <w:pPr>
        <w:pStyle w:val="PreformattedText"/>
        <w:bidi w:val="0"/>
        <w:spacing w:before="0" w:after="0"/>
        <w:jc w:val="left"/>
        <w:rPr/>
      </w:pPr>
      <w:r>
        <w:rPr/>
        <w:t>a3BbQ/jvpB8eqRP3GuotpHLfX6e7jqh4H064h3U6ZNas6KjeM3Aj1H1GQPZGsLt+GJsPe8fl1X5efR</w:t>
      </w:r>
    </w:p>
    <w:p>
      <w:pPr>
        <w:pStyle w:val="PreformattedText"/>
        <w:bidi w:val="0"/>
        <w:spacing w:before="0" w:after="0"/>
        <w:jc w:val="left"/>
        <w:rPr/>
      </w:pPr>
      <w:r>
        <w:rPr/>
        <w:t>gvjhMy73x141CEqquoUglZNciEAa9NhcE/2r/wCxKt0+Feg9zEAbe3+Ug6v46/lZaan+o1LEdWpSNI</w:t>
      </w:r>
    </w:p>
    <w:p>
      <w:pPr>
        <w:pStyle w:val="PreformattedText"/>
        <w:bidi w:val="0"/>
        <w:spacing w:before="0" w:after="0"/>
        <w:jc w:val="left"/>
        <w:rPr/>
      </w:pPr>
      <w:r>
        <w:rPr/>
        <w:t>TgelQFYC3I4NvYcX8VPXo82sfpr9nRo9sS2WPg2BtpuBYA2JNrgjn8e6EGvQqgyOPQ/YGX0rY+rSOC</w:t>
      </w:r>
    </w:p>
    <w:p>
      <w:pPr>
        <w:pStyle w:val="PreformattedText"/>
        <w:bidi w:val="0"/>
        <w:spacing w:before="0" w:after="0"/>
        <w:jc w:val="left"/>
        <w:rPr/>
      </w:pPr>
      <w:r>
        <w:rPr/>
        <w:t>fwONJH59p3B6MEoB8+l7BIdNg1rccm/q/wAfyRb2yRTpR5cOs7N+OLcfU3AP1Gr6j6f7z71TrfoSem</w:t>
      </w:r>
    </w:p>
    <w:p>
      <w:pPr>
        <w:pStyle w:val="PreformattedText"/>
        <w:bidi w:val="0"/>
        <w:spacing w:before="0" w:after="0"/>
        <w:jc w:val="left"/>
        <w:rPr/>
      </w:pPr>
      <w:r>
        <w:rPr/>
        <w:t>uvYiN/wLWuDyAD9SPx/wAb92UZ60adBFuNyBIeLEMCCP08cD+p/wBb2oGPt6ZY06AXcD38hIWxYqLE</w:t>
      </w:r>
    </w:p>
    <w:p>
      <w:pPr>
        <w:pStyle w:val="PreformattedText"/>
        <w:bidi w:val="0"/>
        <w:spacing w:before="0" w:after="0"/>
        <w:jc w:val="left"/>
        <w:rPr/>
      </w:pPr>
      <w:r>
        <w:rPr/>
        <w:t>Aqx+htbnkf61ve8gsK+XSKZiDUceqp/nE/8AvzJlIfUySKrogJtfg6WNtZIvq/F/8fYcvv7Vft6CVw</w:t>
      </w:r>
    </w:p>
    <w:p>
      <w:pPr>
        <w:pStyle w:val="PreformattedText"/>
        <w:bidi w:val="0"/>
        <w:spacing w:before="0" w:after="0"/>
        <w:jc w:val="left"/>
        <w:rPr/>
      </w:pPr>
      <w:r>
        <w:rPr/>
        <w:t>Q24WvyfqgavYN5YQZFVppNQN45V/dJRJCFVn4BYD6MLfj2ZDu6HOePn1yoRCapHkZSQUijlVAHkdmK</w:t>
      </w:r>
    </w:p>
    <w:p>
      <w:pPr>
        <w:pStyle w:val="PreformattedText"/>
        <w:bidi w:val="0"/>
        <w:spacing w:before="0" w:after="0"/>
        <w:jc w:val="left"/>
        <w:rPr/>
      </w:pPr>
      <w:r>
        <w:rPr/>
        <w:t>nWykR31HSLDm3Ps2sABICekV0G0EdKCnkcqIndlZVlckj9hYwSERm/FRI4sqrYFeDx7GVsTpAPQcnA</w:t>
      </w:r>
    </w:p>
    <w:p>
      <w:pPr>
        <w:pStyle w:val="PreformattedText"/>
        <w:bidi w:val="0"/>
        <w:spacing w:before="0" w:after="0"/>
        <w:jc w:val="left"/>
        <w:rPr/>
      </w:pPr>
      <w:r>
        <w:rPr/>
        <w:t>qT5V6nRGR1W4BUMokjYgXEalzM5+sYjSQccXva/swFaVPSQkemesJP0iK+bRe2kalSMKXeNZLWEYNm</w:t>
      </w:r>
    </w:p>
    <w:p>
      <w:pPr>
        <w:pStyle w:val="PreformattedText"/>
        <w:bidi w:val="0"/>
        <w:spacing w:before="0" w:after="0"/>
        <w:jc w:val="left"/>
        <w:rPr/>
      </w:pPr>
      <w:r>
        <w:rPr/>
        <w:t>NzYfT68e918vPqo49QXVp1bRIqypcE3JYgpoCSLGUBeEfqYkMABf8e9Nkdep9nTfOyOUKNECpchIx5</w:t>
      </w:r>
    </w:p>
    <w:p>
      <w:pPr>
        <w:pStyle w:val="PreformattedText"/>
        <w:bidi w:val="0"/>
        <w:spacing w:before="0" w:after="0"/>
        <w:jc w:val="left"/>
        <w:rPr/>
      </w:pPr>
      <w:r>
        <w:rPr/>
        <w:t>GRArISNN2lcWuPpcf4+0c2RUnp+PBAznpL5K8esU6aU0MCDECgIiKgMqP6Lv8ApJ9Gr6m/sFbtTxKK</w:t>
      </w:r>
    </w:p>
    <w:p>
      <w:pPr>
        <w:pStyle w:val="PreformattedText"/>
        <w:bidi w:val="0"/>
        <w:spacing w:before="0" w:after="0"/>
        <w:jc w:val="left"/>
        <w:rPr/>
      </w:pPr>
      <w:r>
        <w:rPr/>
        <w:t>DToTbfqKVY56SuhTIruqxLM2hNIAkdiApEnFl9F/oTc/7f2Qnj0a14g8escgIOr1mRJrqiqWMaNZVP</w:t>
      </w:r>
    </w:p>
    <w:p>
      <w:pPr>
        <w:pStyle w:val="PreformattedText"/>
        <w:bidi w:val="0"/>
        <w:spacing w:before="0" w:after="0"/>
        <w:jc w:val="left"/>
        <w:rPr/>
      </w:pPr>
      <w:r>
        <w:rPr/>
        <w:t>pbQ7kLf0n+oI968+t1xwx0v9pBKhpFCs7MFKzsiiMIFCuiMSdEYHLC1w3sX8ogNeMtM8a9BjmU0tkJ</w:t>
      </w:r>
    </w:p>
    <w:p>
      <w:pPr>
        <w:pStyle w:val="PreformattedText"/>
        <w:bidi w:val="0"/>
        <w:spacing w:before="0" w:after="0"/>
        <w:jc w:val="left"/>
        <w:rPr/>
      </w:pPr>
      <w:r>
        <w:rPr/>
        <w:t>bt6Gqlb0L+ppGi1ERhQAhurRiVWIayqOAAAPeQe2uAiAmrUHURXo7mPAdP8AGZNCMD6QJP8AKQoYKt</w:t>
      </w:r>
    </w:p>
    <w:p>
      <w:pPr>
        <w:pStyle w:val="PreformattedText"/>
        <w:bidi w:val="0"/>
        <w:spacing w:before="0" w:after="0"/>
        <w:jc w:val="left"/>
        <w:rPr/>
      </w:pPr>
      <w:r>
        <w:rPr/>
        <w:t>10lyv0j1CwJHA5PsRqcdErAZFOnBC4AaVdLzIRaLUQWK6m0mQAEMP1EAW93B/b02QfKvUKXgFVUxqQ</w:t>
      </w:r>
    </w:p>
    <w:p>
      <w:pPr>
        <w:pStyle w:val="PreformattedText"/>
        <w:bidi w:val="0"/>
        <w:spacing w:before="0" w:after="0"/>
        <w:jc w:val="left"/>
        <w:rPr/>
      </w:pPr>
      <w:r>
        <w:rPr/>
        <w:t>juqsGAjJazI6hAbkm7XJsLG3096J6tT149JyrEi+VXALpcSXZgoJUAhIkuSpisdRPLc+0VwcHPSqIV</w:t>
      </w:r>
    </w:p>
    <w:p>
      <w:pPr>
        <w:pStyle w:val="PreformattedText"/>
        <w:bidi w:val="0"/>
        <w:spacing w:before="0" w:after="0"/>
        <w:jc w:val="left"/>
        <w:rPr/>
      </w:pPr>
      <w:r>
        <w:rPr/>
        <w:t>IHl0F29i8dM5jEegMrFy2ojVpeRkVj9LNewF+Dza3uIvcAn6UaB2+fQ95TAN2CePReqpGWWSJGHgWC</w:t>
      </w:r>
    </w:p>
    <w:p>
      <w:pPr>
        <w:pStyle w:val="PreformattedText"/>
        <w:bidi w:val="0"/>
        <w:spacing w:before="0" w:after="0"/>
        <w:jc w:val="left"/>
        <w:rPr/>
      </w:pPr>
      <w:r>
        <w:rPr/>
        <w:t>0hsAzhmDGUPLZo1iay3W+of6/uC3FDjqXUJIBbj1AkcqsjoCicWqiqmJY04digLSKp1+oiwsbW9tZ6</w:t>
      </w:r>
    </w:p>
    <w:p>
      <w:pPr>
        <w:pStyle w:val="PreformattedText"/>
        <w:bidi w:val="0"/>
        <w:spacing w:before="0" w:after="0"/>
        <w:jc w:val="left"/>
        <w:rPr/>
      </w:pPr>
      <w:r>
        <w:rPr/>
        <w:t>eHUU6jLGiyIQx0s5COkKuGeOR0YgNISpbkg6SLj6e9n163xwePWMKpAFzNN6lkUsVQK8brq8pJIRk9</w:t>
      </w:r>
    </w:p>
    <w:p>
      <w:pPr>
        <w:pStyle w:val="PreformattedText"/>
        <w:bidi w:val="0"/>
        <w:spacing w:before="0" w:after="0"/>
        <w:jc w:val="left"/>
        <w:rPr/>
      </w:pPr>
      <w:r>
        <w:rPr/>
        <w:t>Vj9AbD3oZ68wI+3qK62anHqjUSwmVbhvuH0ME9K2DxaSNIPBPJ+nu4pw6rnOOucalUcBlLSBxIW8jD</w:t>
      </w:r>
    </w:p>
    <w:p>
      <w:pPr>
        <w:pStyle w:val="PreformattedText"/>
        <w:bidi w:val="0"/>
        <w:spacing w:before="0" w:after="0"/>
        <w:jc w:val="left"/>
        <w:rPr/>
      </w:pPr>
      <w:r>
        <w:rPr/>
        <w:t>XfUC4Lv4bgPYCxJ4FvbyeWemX6WeLB0yXKiRNJga4Vtbpc0+lVVzpVLAi1lAHsWbKKLU8a46Dm58Rn</w:t>
      </w:r>
    </w:p>
    <w:p>
      <w:pPr>
        <w:pStyle w:val="PreformattedText"/>
        <w:bidi w:val="0"/>
        <w:spacing w:before="0" w:after="0"/>
        <w:jc w:val="left"/>
        <w:rPr/>
      </w:pPr>
      <w:r>
        <w:rPr/>
        <w:t>FOljj0Kroki0rLpZZg0huLqpRoSzhJJebMP1A+5I2k0KqwIr0BN0oQSvEeXSrgEjyNG8a2RWJ1KqPZ</w:t>
      </w:r>
    </w:p>
    <w:p>
      <w:pPr>
        <w:pStyle w:val="PreformattedText"/>
        <w:bidi w:val="0"/>
        <w:spacing w:before="0" w:after="0"/>
        <w:jc w:val="left"/>
        <w:rPr/>
      </w:pPr>
      <w:r>
        <w:rPr/>
        <w:t>rx6iqm0YUi31UMfYzQ1wegowAOBnqaqsGhDhfGiNHIVYQl3A0mSTRo1EBeUH4P0I9u8cdU4YAz1HbU</w:t>
      </w:r>
    </w:p>
    <w:p>
      <w:pPr>
        <w:pStyle w:val="PreformattedText"/>
        <w:bidi w:val="0"/>
        <w:spacing w:before="0" w:after="0"/>
        <w:jc w:val="left"/>
        <w:rPr/>
      </w:pPr>
      <w:r>
        <w:rPr/>
        <w:t>VX7f1xsJUKkqpZor/wC7HZXhiiYm7cWNhfn3o9eIA6T2SDqixFeBHUfuo3lRtJVgJSok4R2st+ATYe</w:t>
      </w:r>
    </w:p>
    <w:p>
      <w:pPr>
        <w:pStyle w:val="PreformattedText"/>
        <w:bidi w:val="0"/>
        <w:spacing w:before="0" w:after="0"/>
        <w:jc w:val="left"/>
        <w:rPr/>
      </w:pPr>
      <w:r>
        <w:rPr/>
        <w:t>yXdG/SKlfI9Ge3ikgYHNeg4yZJY6JPB5CI4/GgbTKACS6NdfTxexIa9/z7iPdjWUlcD0p1JO21CUbP</w:t>
      </w:r>
    </w:p>
    <w:p>
      <w:pPr>
        <w:pStyle w:val="PreformattedText"/>
        <w:bidi w:val="0"/>
        <w:spacing w:before="0" w:after="0"/>
        <w:jc w:val="left"/>
        <w:rPr/>
      </w:pPr>
      <w:r>
        <w:rPr/>
        <w:t>SFyMaCV2PjuZTJFpvCIZFch45ALLHFIrM9/8ePYSmw5JzU9CWI1UeWOslG95QEjZo1d3lEsnoQsQS6</w:t>
      </w:r>
    </w:p>
    <w:p>
      <w:pPr>
        <w:pStyle w:val="PreformattedText"/>
        <w:bidi w:val="0"/>
        <w:spacing w:before="0" w:after="0"/>
        <w:jc w:val="left"/>
        <w:rPr/>
      </w:pPr>
      <w:r>
        <w:rPr/>
        <w:t>K6hRoIuLfW5t7etjRxTqkw7G6XkEJQwo0katKyO83j4jja1gsN/wBT3NiOVP6rD2P7JQsaZ49BK5ar</w:t>
      </w:r>
    </w:p>
    <w:p>
      <w:pPr>
        <w:pStyle w:val="PreformattedText"/>
        <w:bidi w:val="0"/>
        <w:spacing w:before="0" w:after="0"/>
        <w:jc w:val="left"/>
        <w:rPr/>
      </w:pPr>
      <w:r>
        <w:rPr/>
        <w:t>uaYHTwEIWJIkYEHTYaHJb1K0xaNtKkLwSw1KPoPZulKDz6LWPmepEalmHokIjJkK2Cr6RZAZCyggSA</w:t>
      </w:r>
    </w:p>
    <w:p>
      <w:pPr>
        <w:pStyle w:val="PreformattedText"/>
        <w:bidi w:val="0"/>
        <w:spacing w:before="0" w:after="0"/>
        <w:jc w:val="left"/>
        <w:rPr/>
      </w:pPr>
      <w:r>
        <w:rPr/>
        <w:t>jVe5ve3tQvTDDjnqRoL3bSUVvXIrlvVKJGZEkEaljICLsVtb6ji3t4Ammek74qCMdPmMLBz5YFuhCq</w:t>
      </w:r>
    </w:p>
    <w:p>
      <w:pPr>
        <w:pStyle w:val="PreformattedText"/>
        <w:bidi w:val="0"/>
        <w:spacing w:before="0" w:after="0"/>
        <w:jc w:val="left"/>
        <w:rPr/>
      </w:pPr>
      <w:r>
        <w:rPr/>
        <w:t>19Vo5HuZC4KmSx+l/Ve17+zzayPE+GtOiDdAdODivSyW4h8ixqqLoRLkMQCgVnc/STSfUeLk8AexrG</w:t>
      </w:r>
    </w:p>
    <w:p>
      <w:pPr>
        <w:pStyle w:val="PreformattedText"/>
        <w:bidi w:val="0"/>
        <w:spacing w:before="0" w:after="0"/>
        <w:jc w:val="left"/>
        <w:rPr/>
      </w:pPr>
      <w:r>
        <w:rPr/>
        <w:t>TpB4DoJuKN5k9OUIB8ekhmCEaCRGqeS2tGsfU9uRrPKnj6e36+p6rp4+nTtCI7BtKqoeQ6DdFeYRnU</w:t>
      </w:r>
    </w:p>
    <w:p>
      <w:pPr>
        <w:pStyle w:val="PreformattedText"/>
        <w:bidi w:val="0"/>
        <w:spacing w:before="0" w:after="0"/>
        <w:jc w:val="left"/>
        <w:rPr/>
      </w:pPr>
      <w:r>
        <w:rPr/>
        <w:t>DpNgEW3N7c+91x1cLTyoOuDtFHCVJY6WN0fgxFEZ9WpuEY6v8Ta1hz7TyntPSqIVZcdMlSjKinSCGS</w:t>
      </w:r>
    </w:p>
    <w:p>
      <w:pPr>
        <w:pStyle w:val="PreformattedText"/>
        <w:bidi w:val="0"/>
        <w:spacing w:before="0" w:after="0"/>
        <w:jc w:val="left"/>
        <w:rPr/>
      </w:pPr>
      <w:r>
        <w:rPr/>
        <w:t>8oCyrzdTYwFiGEbAHn+1/h7C1/Wvy6EtnQADz6SWXDhDI8j3DKytdE9TrzIr6C9ggOsfRVPsF7ka5P</w:t>
      </w:r>
    </w:p>
    <w:p>
      <w:pPr>
        <w:pStyle w:val="PreformattedText"/>
        <w:bidi w:val="0"/>
        <w:spacing w:before="0" w:after="0"/>
        <w:jc w:val="left"/>
        <w:rPr/>
      </w:pPr>
      <w:r>
        <w:rPr/>
        <w:t>r0JbGnEDpBSRvKVAJDfvFGMcY/ya/jNjfWscgtpIH459kR49Gg4fLqYokjDRKQwXxAKx1aREC7Ry6j</w:t>
      </w:r>
    </w:p>
    <w:p>
      <w:pPr>
        <w:pStyle w:val="PreformattedText"/>
        <w:bidi w:val="0"/>
        <w:spacing w:before="0" w:after="0"/>
        <w:jc w:val="left"/>
        <w:rPr/>
      </w:pPr>
      <w:r>
        <w:rPr/>
        <w:t>5NMOsBfxfke9g0x1o06fcbeSpBBDhrOoMjMrIqAi0g5WPUSdItY8fj2a7Zm4TzHRbf4hfPl0I1KI9W</w:t>
      </w:r>
    </w:p>
    <w:p>
      <w:pPr>
        <w:pStyle w:val="PreformattedText"/>
        <w:bidi w:val="0"/>
        <w:spacing w:before="0" w:after="0"/>
        <w:jc w:val="left"/>
        <w:rPr/>
      </w:pPr>
      <w:r>
        <w:rPr/>
        <w:t>jyCL7gNIIyoEaLIdJEqAMtyLkn+tjf6+xyoAA6Cma9PLGNYZAwLTeMlz9agpEbgoUuS9r/ixH19+PC</w:t>
      </w:r>
    </w:p>
    <w:p>
      <w:pPr>
        <w:pStyle w:val="PreformattedText"/>
        <w:bidi w:val="0"/>
        <w:spacing w:before="0" w:after="0"/>
        <w:jc w:val="left"/>
        <w:rPr/>
      </w:pPr>
      <w:r>
        <w:rPr/>
        <w:t>nTq/y6j1DA2ZpH0gh1MYeNFZQsa+KJkUMSHALfS5v7YegGeno8nh1DqBZQXTSJXMkcraNELWUqulBI</w:t>
      </w:r>
    </w:p>
    <w:p>
      <w:pPr>
        <w:pStyle w:val="PreformattedText"/>
        <w:bidi w:val="0"/>
        <w:spacing w:before="0" w:after="0"/>
        <w:jc w:val="left"/>
        <w:rPr/>
      </w:pPr>
      <w:r>
        <w:rPr/>
        <w:t>rx/2xxxqPtFNivp0uhB8jnplqifH5EUeULdFt5bNq8Y/b0kFQ31ZebWPsouPhNB3DozgpqpXt6QWfQ</w:t>
      </w:r>
    </w:p>
    <w:p>
      <w:pPr>
        <w:pStyle w:val="PreformattedText"/>
        <w:bidi w:val="0"/>
        <w:spacing w:before="0" w:after="0"/>
        <w:jc w:val="left"/>
        <w:rPr/>
      </w:pPr>
      <w:r>
        <w:rPr/>
        <w:t>qWRyrak8LNK4EaJ/bg9LFgQ5uv0vbj3GvMYpIKmrHoabMQRWlM/wCo9IMtGb0yqGEbGNmJZyqwxnyT</w:t>
      </w:r>
    </w:p>
    <w:p>
      <w:pPr>
        <w:pStyle w:val="PreformattedText"/>
        <w:bidi w:val="0"/>
        <w:spacing w:before="0" w:after="0"/>
        <w:jc w:val="left"/>
        <w:rPr/>
      </w:pPr>
      <w:r>
        <w:rPr/>
        <w:t>WcaAiOBZBqa5+nsG4r8uhMBgmnn1wU2v+8CSDCmpQ7kKSTIqaVWJT+C1jcH36lMdezw8usbHylFs0q</w:t>
      </w:r>
    </w:p>
    <w:p>
      <w:pPr>
        <w:pStyle w:val="PreformattedText"/>
        <w:bidi w:val="0"/>
        <w:spacing w:before="0" w:after="0"/>
        <w:jc w:val="left"/>
        <w:rPr/>
      </w:pPr>
      <w:r>
        <w:rPr/>
        <w:t>mPUsi6afxWBusnrYiOeMauPTcfW9h73g4HXvn8+nzElg8flZ1JdGcBmkGmNlKBpDoVXW30YFStwTf2</w:t>
      </w:r>
    </w:p>
    <w:p>
      <w:pPr>
        <w:pStyle w:val="PreformattedText"/>
        <w:bidi w:val="0"/>
        <w:spacing w:before="0" w:after="0"/>
        <w:jc w:val="left"/>
        <w:rPr/>
      </w:pPr>
      <w:r>
        <w:rPr/>
        <w:t>d7PQXUTHAr0V7iawyAcaHoQ6WSaRwDoOpeJf0wo0tz5Ag4MYVStibk2t9fcx2JLgfw06ju5AUkVNQe</w:t>
      </w:r>
    </w:p>
    <w:p>
      <w:pPr>
        <w:pStyle w:val="PreformattedText"/>
        <w:bidi w:val="0"/>
        <w:spacing w:before="0" w:after="0"/>
        <w:jc w:val="left"/>
        <w:rPr/>
      </w:pPr>
      <w:r>
        <w:rPr/>
        <w:t>nSAMWXxxuI4E9Rd41LWkU/sfXTIdRutuV49nUYzwx0WPQ/bXrOsvMlPdBEzyKZNAZ3cnyCRk03jOlt</w:t>
      </w:r>
    </w:p>
    <w:p>
      <w:pPr>
        <w:pStyle w:val="PreformattedText"/>
        <w:bidi w:val="0"/>
        <w:spacing w:before="0" w:after="0"/>
        <w:jc w:val="left"/>
        <w:rPr/>
      </w:pPr>
      <w:r>
        <w:rPr/>
        <w:t>If6e1cZHA9JnH4icjpT44KQLGwlLxWZFdYV+gjks2h5Q/wCRwFIJt7Fmz4H29BTd8mnkOlDHGqqFd1</w:t>
      </w:r>
    </w:p>
    <w:p>
      <w:pPr>
        <w:pStyle w:val="PreformattedText"/>
        <w:bidi w:val="0"/>
        <w:spacing w:before="0" w:after="0"/>
        <w:jc w:val="left"/>
        <w:rPr/>
      </w:pPr>
      <w:r>
        <w:rPr/>
        <w:t>Yob3tJZvGyqhupt6LcXNzbjjn2JQTQA8eg2RUnrqsKOJEV1ZCXCFrhvGXPpIUlgihhf8gke2Lg1Run</w:t>
      </w:r>
    </w:p>
    <w:p>
      <w:pPr>
        <w:pStyle w:val="PreformattedText"/>
        <w:bidi w:val="0"/>
        <w:spacing w:before="0" w:after="0"/>
        <w:jc w:val="left"/>
        <w:rPr/>
      </w:pPr>
      <w:r>
        <w:rPr/>
        <w:t>7b+0THSRfRE8gQKVC3+lvEAo1eR1azMVb02tpPFvYSmw7U6F8HdGvqeocwQlFN2eRXQeVQWco5dC2v</w:t>
      </w:r>
    </w:p>
    <w:p>
      <w:pPr>
        <w:pStyle w:val="PreformattedText"/>
        <w:bidi w:val="0"/>
        <w:spacing w:before="0" w:after="0"/>
        <w:jc w:val="left"/>
        <w:rPr/>
      </w:pPr>
      <w:r>
        <w:rPr/>
        <w:t>SFiMaCx+tz+fp7SOa9LFX06T1ZGIzKIyGZgSGcvJLHd9TlZFHjYkkfUWsLH2W3I7Woc9LoamlTjoJd</w:t>
      </w:r>
    </w:p>
    <w:p>
      <w:pPr>
        <w:pStyle w:val="PreformattedText"/>
        <w:bidi w:val="0"/>
        <w:spacing w:before="0" w:after="0"/>
        <w:jc w:val="left"/>
        <w:rPr/>
      </w:pPr>
      <w:r>
        <w:rPr/>
        <w:t>3koh1KWCOqyERs5UyKWRTGrXkcB9ekfn6WHuIecSfEjHHofcuimog+XQZFWLuhYCJXRfXGbvGpa80q</w:t>
      </w:r>
    </w:p>
    <w:p>
      <w:pPr>
        <w:pStyle w:val="PreformattedText"/>
        <w:bidi w:val="0"/>
        <w:spacing w:before="0" w:after="0"/>
        <w:jc w:val="left"/>
        <w:rPr/>
      </w:pPr>
      <w:r>
        <w:rPr/>
        <w:t>kKA11JGkkXP0PsAGnDoZdYEWMwSadcepLRWRdYiVy0KCxHiux5AuxHHuo8jTNevZ/L/VXrlLEyIXY3</w:t>
      </w:r>
    </w:p>
    <w:p>
      <w:pPr>
        <w:pStyle w:val="PreformattedText"/>
        <w:bidi w:val="0"/>
        <w:spacing w:before="0" w:after="0"/>
        <w:jc w:val="left"/>
        <w:rPr/>
      </w:pPr>
      <w:r>
        <w:rPr/>
        <w:t>Vgj+QqxigaJUH7piJVVUNYgkfge7f4evYp8+lxtpIRLCPIruFZbyNdGSS16gAAM80JJHAIFyPYu5X0</w:t>
      </w:r>
    </w:p>
    <w:p>
      <w:pPr>
        <w:pStyle w:val="PreformattedText"/>
        <w:bidi w:val="0"/>
        <w:spacing w:before="0" w:after="0"/>
        <w:jc w:val="left"/>
        <w:rPr/>
      </w:pPr>
      <w:r>
        <w:rPr/>
        <w:t>fVdxz/AC6DG/h/Boox/PoVqFXjukTMoRguqJSB4rWPjkDNL4XP9D9T+D7l+zqAoUYHUcXIBr5noQcU</w:t>
      </w:r>
    </w:p>
    <w:p>
      <w:pPr>
        <w:pStyle w:val="PreformattedText"/>
        <w:bidi w:val="0"/>
        <w:spacing w:before="0" w:after="0"/>
        <w:jc w:val="left"/>
        <w:rPr/>
      </w:pPr>
      <w:r>
        <w:rPr/>
        <w:t>GWNCWj0qw13PhjhfjxPEdQ5YEXNj/rX9j3ZDlTXPQI3pcNQdLKlUqwex1WZU1lolA0tdddiQjliV5H</w:t>
      </w:r>
    </w:p>
    <w:p>
      <w:pPr>
        <w:pStyle w:val="PreformattedText"/>
        <w:bidi w:val="0"/>
        <w:spacing w:before="0" w:after="0"/>
        <w:jc w:val="left"/>
        <w:rPr/>
      </w:pPr>
      <w:r>
        <w:rPr/>
        <w:t>059yPa/CDnqNrz48EdT05URxlYxoBmW7ftopJUsWGl11XXj+vJ59rx6dFbKdJpw65TxwxxmyuBcn9g</w:t>
      </w:r>
    </w:p>
    <w:p>
      <w:pPr>
        <w:pStyle w:val="PreformattedText"/>
        <w:bidi w:val="0"/>
        <w:spacing w:before="0" w:after="0"/>
        <w:jc w:val="left"/>
        <w:rPr/>
      </w:pPr>
      <w:r>
        <w:rPr/>
        <w:t>IgjJsAItOrUrgW/1/djTqgFBjh0gs3ePWFKGSMhCFRbwgcCQCOyKLck/VebgeyK/w3R3t/kfPqLjVu</w:t>
      </w:r>
    </w:p>
    <w:p>
      <w:pPr>
        <w:pStyle w:val="PreformattedText"/>
        <w:bidi w:val="0"/>
        <w:spacing w:before="0" w:after="0"/>
        <w:jc w:val="left"/>
        <w:rPr/>
      </w:pPr>
      <w:r>
        <w:rPr/>
        <w:t>SOCih2dpAFXx31WSzNradiACeWA+tvZfCCTToynYAVpnqfkWLJoYg3QlnCB9B0ExlF51tKosR9QTf3</w:t>
      </w:r>
    </w:p>
    <w:p>
      <w:pPr>
        <w:pStyle w:val="PreformattedText"/>
        <w:bidi w:val="0"/>
        <w:spacing w:before="0" w:after="0"/>
        <w:jc w:val="left"/>
        <w:rPr/>
      </w:pPr>
      <w:r>
        <w:rPr/>
        <w:t>q5ytD1uz7WFOFeky5bU4IXWEuQqSWdGurNKoJdGS1ybaWI4+nsOSmhNR0K4F7VocdN8ykiKK7BXZX0</w:t>
      </w:r>
    </w:p>
    <w:p>
      <w:pPr>
        <w:pStyle w:val="PreformattedText"/>
        <w:bidi w:val="0"/>
        <w:spacing w:before="0" w:after="0"/>
        <w:jc w:val="left"/>
        <w:rPr/>
      </w:pPr>
      <w:r>
        <w:rPr/>
        <w:t>oqamMqsPUikWA8QPF9Q/x49pD0tAx9nT5iIfWCJHlhjK2dFtDIDd5Jg3pk0AjTYgH8j2otqeIn29JL</w:t>
      </w:r>
    </w:p>
    <w:p>
      <w:pPr>
        <w:pStyle w:val="PreformattedText"/>
        <w:bidi w:val="0"/>
        <w:spacing w:before="0" w:after="0"/>
        <w:jc w:val="left"/>
        <w:rPr/>
      </w:pPr>
      <w:r>
        <w:rPr/>
        <w:t>v+yfoUKHyBAV0lrXAR0XUNIvGF0u2gpcj6E2559iZMgY6CzBdRHWPIMutPUFBsUVlEnkZVJ0sWAsA1</w:t>
      </w:r>
    </w:p>
    <w:p>
      <w:pPr>
        <w:pStyle w:val="PreformattedText"/>
        <w:bidi w:val="0"/>
        <w:spacing w:before="0" w:after="0"/>
        <w:jc w:val="left"/>
        <w:rPr/>
      </w:pPr>
      <w:r>
        <w:rPr/>
        <w:t>gBYEk/4X9sSPp8+n4o9Qr6de27l5sTWRTeUAPJGZU1tGXGv0QpclXCD9f9Pz+PZXcBZ4mifz4fLoxj</w:t>
      </w:r>
    </w:p>
    <w:p>
      <w:pPr>
        <w:pStyle w:val="PreformattedText"/>
        <w:bidi w:val="0"/>
        <w:spacing w:before="0" w:after="0"/>
        <w:jc w:val="left"/>
        <w:rPr/>
      </w:pPr>
      <w:r>
        <w:rPr/>
        <w:t>Qo4dBUDo93WO+43ji0VCvrCu8d1BiDMFY6dSqQzjgE+wFuVq0epWXPQq2u7UOAG6PvsLdkTpDGZVP7</w:t>
      </w:r>
    </w:p>
    <w:p>
      <w:pPr>
        <w:pStyle w:val="PreformattedText"/>
        <w:bidi w:val="0"/>
        <w:spacing w:before="0" w:after="0"/>
        <w:jc w:val="left"/>
        <w:rPr/>
      </w:pPr>
      <w:r>
        <w:rPr/>
        <w:t>ZVizXjZweUsSdJkBPHIUCw9gC/hI1kjqQbG7B0CvRjsZlzKdYdXDIH5Nwgvp+lrNYHhfxY+wHuClWp</w:t>
      </w:r>
    </w:p>
    <w:p>
      <w:pPr>
        <w:pStyle w:val="PreformattedText"/>
        <w:bidi w:val="0"/>
        <w:spacing w:before="0" w:after="0"/>
        <w:jc w:val="left"/>
        <w:rPr/>
      </w:pPr>
      <w:r>
        <w:rPr/>
        <w:t>Tz6GVk+rhTh0JWGyCkodfpAABFwEa2rTcAaEY8/7H/D2Ufi6OFIoBToTcXXhhGwJAI9Rvyxv6mDHmw</w:t>
      </w:r>
    </w:p>
    <w:p>
      <w:pPr>
        <w:pStyle w:val="PreformattedText"/>
        <w:bidi w:val="0"/>
        <w:spacing w:before="0" w:after="0"/>
        <w:jc w:val="left"/>
        <w:rPr/>
      </w:pPr>
      <w:r>
        <w:rPr/>
        <w:t>B/p73SlK9PA/PpdUFSSoIJLH/UgsD9RYk8kj8e/Go60TU9KinmNvybjnkWuW/J5Nxb3sHNSOqEGgof</w:t>
      </w:r>
    </w:p>
    <w:p>
      <w:pPr>
        <w:pStyle w:val="PreformattedText"/>
        <w:bidi w:val="0"/>
        <w:spacing w:before="0" w:after="0"/>
        <w:jc w:val="left"/>
        <w:rPr/>
      </w:pPr>
      <w:r>
        <w:rPr/>
        <w:t>+L6dEIYArYcG+oC5sObG5+p4/wAfdsdN04enXCUjTf0DgkabixH9kj6A2/p72PTr1OmmpA0soU8i4B</w:t>
      </w:r>
    </w:p>
    <w:p>
      <w:pPr>
        <w:pStyle w:val="PreformattedText"/>
        <w:bidi w:val="0"/>
        <w:spacing w:before="0" w:after="0"/>
        <w:jc w:val="left"/>
        <w:rPr/>
      </w:pPr>
      <w:r>
        <w:rPr/>
        <w:t>+pH4NvoDx7VxE1HVGpToNc6uhm5YC4JK8gnm9tRI1Kf6cezMfB9nSOf4fl0H8llJ/qC2oj1Bvrc3Fr</w:t>
      </w:r>
    </w:p>
    <w:p>
      <w:pPr>
        <w:pStyle w:val="PreformattedText"/>
        <w:bidi w:val="0"/>
        <w:spacing w:before="0" w:after="0"/>
        <w:jc w:val="left"/>
        <w:rPr/>
      </w:pPr>
      <w:r>
        <w:rPr/>
        <w:t>Hn8e9EYx0XU6ywfVdIt/hwbKbC915I/2Fx7ZelDjra8fl0/hRpGoj+hubgkf6kcN9Px+PaE8a9K14D</w:t>
      </w:r>
    </w:p>
    <w:p>
      <w:pPr>
        <w:pStyle w:val="PreformattedText"/>
        <w:bidi w:val="0"/>
        <w:spacing w:before="0" w:after="0"/>
        <w:jc w:val="left"/>
        <w:rPr/>
      </w:pPr>
      <w:r>
        <w:rPr/>
        <w:t>HSixY4BLDnkD6WCi/1vy3Jv7Ux1C9afIrTHSiC2X8Di4J5BB5Gq4sD/Xj250lzTr1lBI+oP0N2Gqxt</w:t>
      </w:r>
    </w:p>
    <w:p>
      <w:pPr>
        <w:pStyle w:val="PreformattedText"/>
        <w:bidi w:val="0"/>
        <w:spacing w:before="0" w:after="0"/>
        <w:jc w:val="left"/>
        <w:rPr/>
      </w:pPr>
      <w:r>
        <w:rPr/>
        <w:t>a1uLn8+/cevfLr//04zKqRiQgSuzrCA7KsjSBCwKXvHEFvc/lifbXn8+lVQPt6iygyMSjBTKSpd0C/</w:t>
      </w:r>
    </w:p>
    <w:p>
      <w:pPr>
        <w:pStyle w:val="PreformattedText"/>
        <w:bidi w:val="0"/>
        <w:spacing w:before="0" w:after="0"/>
        <w:jc w:val="left"/>
        <w:rPr/>
      </w:pPr>
      <w:r>
        <w:rPr/>
        <w:t>toA3iEYJQGKRr6rEt9SfevTrYPy6b57xSsGZRdoI44kW6mOQBhJfUdMxf63P449+/wde4Z6hy3NlVg</w:t>
      </w:r>
    </w:p>
    <w:p>
      <w:pPr>
        <w:pStyle w:val="PreformattedText"/>
        <w:bidi w:val="0"/>
        <w:spacing w:before="0" w:after="0"/>
        <w:jc w:val="left"/>
        <w:rPr/>
      </w:pPr>
      <w:r>
        <w:rPr/>
        <w:t>FUakQKBHfWqcP+4VZmH6jcXPPv3Xh9vUCZpHeRbaVkQiyudcitZZEckCzP8AQ2Fv8ffqde4dN3kLEq</w:t>
      </w:r>
    </w:p>
    <w:p>
      <w:pPr>
        <w:pStyle w:val="PreformattedText"/>
        <w:bidi w:val="0"/>
        <w:spacing w:before="0" w:after="0"/>
        <w:jc w:val="left"/>
        <w:rPr/>
      </w:pPr>
      <w:r>
        <w:rPr/>
        <w:t>LQyIQABCgIWPix1qwkGpgRwTbn/H3U+fWxx6wHSshVEdzM2nyluZGS6s8gT/jmDdz6fwPp7qerDyr1</w:t>
      </w:r>
    </w:p>
    <w:p>
      <w:pPr>
        <w:pStyle w:val="PreformattedText"/>
        <w:bidi w:val="0"/>
        <w:spacing w:before="0" w:after="0"/>
        <w:jc w:val="left"/>
        <w:rPr/>
      </w:pPr>
      <w:r>
        <w:rPr/>
        <w:t>HAMrQJrTyEMY1UhVmVw3pdtOmRkFhxqvY+9ca9Wxx8j1ibyECJiQkesQSx8LpF9Ud1CtKEUG6i9r3/</w:t>
      </w:r>
    </w:p>
    <w:p>
      <w:pPr>
        <w:pStyle w:val="PreformattedText"/>
        <w:bidi w:val="0"/>
        <w:spacing w:before="0" w:after="0"/>
        <w:jc w:val="left"/>
        <w:rPr/>
      </w:pPr>
      <w:r>
        <w:rPr/>
        <w:t>p7159eqPz65aQ8oAVZLlGLMAYoiwUkO36nkcWWwHJPPvw9eq18uvKgR3MZXU3D6bIkAL3kYHQwiLXC</w:t>
      </w:r>
    </w:p>
    <w:p>
      <w:pPr>
        <w:pStyle w:val="PreformattedText"/>
        <w:bidi w:val="0"/>
        <w:spacing w:before="0" w:after="0"/>
        <w:jc w:val="left"/>
        <w:rPr/>
      </w:pPr>
      <w:r>
        <w:rPr/>
        <w:t>j/X5497p+zr3yr15i3lcxl9BS/hYqgH0uIVbSZtGnlgP6+9k0H29aHA9SD6yWjTyRkMBGFLPY6Qynk</w:t>
      </w:r>
    </w:p>
    <w:p>
      <w:pPr>
        <w:pStyle w:val="PreformattedText"/>
        <w:bidi w:val="0"/>
        <w:spacing w:before="0" w:after="0"/>
        <w:jc w:val="left"/>
        <w:rPr/>
      </w:pPr>
      <w:r>
        <w:rPr/>
        <w:t>syMt/zY/UG3veBjrYNBjrIVIBKqzIPAsfkjVFSOK6+CKW4HnJJubkcWH19+68adSSumQqshJkjQs0S</w:t>
      </w:r>
    </w:p>
    <w:p>
      <w:pPr>
        <w:pStyle w:val="PreformattedText"/>
        <w:bidi w:val="0"/>
        <w:spacing w:before="0" w:after="0"/>
        <w:jc w:val="left"/>
        <w:rPr/>
      </w:pPr>
      <w:r>
        <w:rPr/>
        <w:t>Nw2q0RdlUEANqUfS1+ffuvUp1mVtCwqIy7SM6+QamijMUR0xvKNCRi7Em17n377evZxXz67CgkCMks</w:t>
      </w:r>
    </w:p>
    <w:p>
      <w:pPr>
        <w:pStyle w:val="PreformattedText"/>
        <w:bidi w:val="0"/>
        <w:spacing w:before="0" w:after="0"/>
        <w:jc w:val="left"/>
        <w:rPr/>
      </w:pPr>
      <w:r>
        <w:rPr/>
        <w:t>7NK3HKhSq+VE1AEyMo+hFlA4t79wz1qvy6ya6g2KRnygDSdQAlAXyNNI7NqRAhKj6s3v3r1r064CJZ</w:t>
      </w:r>
    </w:p>
    <w:p>
      <w:pPr>
        <w:pStyle w:val="PreformattedText"/>
        <w:bidi w:val="0"/>
        <w:spacing w:before="0" w:after="0"/>
        <w:jc w:val="left"/>
        <w:rPr/>
      </w:pPr>
      <w:r>
        <w:rPr/>
        <w:t>QTpurL9wzBV0oCReyE3DgsG/JH59+NOHW9RAA67A4UCOQxEFXdAjCQ/QiPV6dWpSbXBAW45v79jr3n</w:t>
      </w:r>
    </w:p>
    <w:p>
      <w:pPr>
        <w:pStyle w:val="PreformattedText"/>
        <w:bidi w:val="0"/>
        <w:spacing w:before="0" w:after="0"/>
        <w:jc w:val="left"/>
        <w:rPr/>
      </w:pPr>
      <w:r>
        <w:rPr/>
        <w:t>x6xltXk08KzFjKzq7NGo0AzFgl41Zh9LWIN+PeuPXsdeVZiVZCoJ1+RdZePQHGlpmYKCTZRqU/1HIF</w:t>
      </w:r>
    </w:p>
    <w:p>
      <w:pPr>
        <w:pStyle w:val="PreformattedText"/>
        <w:bidi w:val="0"/>
        <w:spacing w:before="0" w:after="0"/>
        <w:jc w:val="left"/>
        <w:rPr/>
      </w:pPr>
      <w:r>
        <w:rPr/>
        <w:t>/eut8fLPXplaRvKCYgZBG1nAWxsGmVtBtExOj6agtjwR72Cfy61Ty67QqUCaNNwdQbhtTO1pI72VTH</w:t>
      </w:r>
    </w:p>
    <w:p>
      <w:pPr>
        <w:pStyle w:val="PreformattedText"/>
        <w:bidi w:val="0"/>
        <w:spacing w:before="0" w:after="0"/>
        <w:jc w:val="left"/>
        <w:rPr/>
      </w:pPr>
      <w:r>
        <w:rPr/>
        <w:t>/ZK3DDn377T17AGOsoJeWCQxvGT5fL4WvNpUMVk5VPSRYE208n6j3r7evca9esdego6eMRlniJ0hFf</w:t>
      </w:r>
    </w:p>
    <w:p>
      <w:pPr>
        <w:pStyle w:val="PreformattedText"/>
        <w:bidi w:val="0"/>
        <w:spacing w:before="0" w:after="0"/>
        <w:jc w:val="left"/>
        <w:rPr/>
      </w:pPr>
      <w:r>
        <w:rPr/>
        <w:t>1ASC4WNkNgPof0+/dbHyHWJUVZisbrJqW8caKVWLxnWWawfTo1WYcLfkc+99b48evMSUbwuDJYSFvo</w:t>
      </w:r>
    </w:p>
    <w:p>
      <w:pPr>
        <w:pStyle w:val="PreformattedText"/>
        <w:bidi w:val="0"/>
        <w:spacing w:before="0" w:after="0"/>
        <w:jc w:val="left"/>
        <w:rPr/>
      </w:pPr>
      <w:r>
        <w:rPr/>
        <w:t>Ihqs7KQoBeTgAc/Xn3o/Pr3kAeHXDSQAPBpMgDqjP+txdhrdU4LyAsSNIH0tb377ePVT59Y1dSygxy</w:t>
      </w:r>
    </w:p>
    <w:p>
      <w:pPr>
        <w:pStyle w:val="PreformattedText"/>
        <w:bidi w:val="0"/>
        <w:spacing w:before="0" w:after="0"/>
        <w:jc w:val="left"/>
        <w:rPr/>
      </w:pPr>
      <w:r>
        <w:rPr/>
        <w:t>jyx3LKNHiZw1wCHHrZ1Os82Xke/efHrZOOo8sjq7JFzFMYioVvVC7PpEjD9RcoLAsQDq+n59+HHhnr</w:t>
      </w:r>
    </w:p>
    <w:p>
      <w:pPr>
        <w:pStyle w:val="PreformattedText"/>
        <w:bidi w:val="0"/>
        <w:spacing w:before="0" w:after="0"/>
        <w:jc w:val="left"/>
        <w:rPr/>
      </w:pPr>
      <w:r>
        <w:rPr/>
        <w:t>R6xgA6WCy6taWOkKWVjbUSoIMSk8EcA8e79a4dcHUxyWMSkRghkeNGEka3Bv4y0SsVWwFzc88e7Djn</w:t>
      </w:r>
    </w:p>
    <w:p>
      <w:pPr>
        <w:pStyle w:val="PreformattedText"/>
        <w:bidi w:val="0"/>
        <w:spacing w:before="0" w:after="0"/>
        <w:jc w:val="left"/>
        <w:rPr/>
      </w:pPr>
      <w:r>
        <w:rPr/>
        <w:t>pthx6XWBaVYWMjeSGQqE0qkqKCQwgWO4YOGF3ccX/P59yByk2gPU1WuPl0EOYV1FNIoadLqleZ1fQQ</w:t>
      </w:r>
    </w:p>
    <w:p>
      <w:pPr>
        <w:pStyle w:val="PreformattedText"/>
        <w:bidi w:val="0"/>
        <w:spacing w:before="0" w:after="0"/>
        <w:jc w:val="left"/>
        <w:rPr/>
      </w:pPr>
      <w:r>
        <w:rPr/>
        <w:t>7BlGhXQEagWl0C4RwoOoEcD6C/uXLNiUweo9uQAeGencWXQVUeP9R4jjcf2WmA4A9Q+t/ofp7MCfXp</w:t>
      </w:r>
    </w:p>
    <w:p>
      <w:pPr>
        <w:pStyle w:val="PreformattedText"/>
        <w:bidi w:val="0"/>
        <w:spacing w:before="0" w:after="0"/>
        <w:jc w:val="left"/>
        <w:rPr/>
      </w:pPr>
      <w:r>
        <w:rPr/>
        <w:t>HT06yGZQ9tMgYInk1DUum/CkqWGolgbKCTze3v1a+fXqUGeoNQygksZDdTpeJFCTC7A+pfUoTVe5/A</w:t>
      </w:r>
    </w:p>
    <w:p>
      <w:pPr>
        <w:pStyle w:val="PreformattedText"/>
        <w:bidi w:val="0"/>
        <w:spacing w:before="0" w:after="0"/>
        <w:jc w:val="left"/>
        <w:rPr/>
      </w:pPr>
      <w:r>
        <w:rPr/>
        <w:t>J5+nvTNg5z1sDPz6aah0ZzCrMdJ1NYugTyDSTEhAYkn0hwQLH6249llyQVYA5p0ttxkGmegu3L/nWW</w:t>
      </w:r>
    </w:p>
    <w:p>
      <w:pPr>
        <w:pStyle w:val="PreformattedText"/>
        <w:bidi w:val="0"/>
        <w:spacing w:before="0" w:after="0"/>
        <w:jc w:val="left"/>
        <w:rPr/>
      </w:pPr>
      <w:r>
        <w:rPr/>
        <w:t>CONF8uqR9SrpVF1LHrsXdHA5I/Vzx7g7mYKu4OF6lHYifpFLceki5KBYz4tLIiprkaOMobmSd2/U4Q</w:t>
      </w:r>
    </w:p>
    <w:p>
      <w:pPr>
        <w:pStyle w:val="PreformattedText"/>
        <w:bidi w:val="0"/>
        <w:spacing w:before="0" w:after="0"/>
        <w:jc w:val="left"/>
        <w:rPr/>
      </w:pPr>
      <w:r>
        <w:rPr/>
        <w:t>gBF06hqN+OPYdFcdHh865HWISyRhUhLMArAwnjxmRk1FXXh7LyvI4B93BPAHqtCRWnTtTThowF01Hr</w:t>
      </w:r>
    </w:p>
    <w:p>
      <w:pPr>
        <w:pStyle w:val="PreformattedText"/>
        <w:bidi w:val="0"/>
        <w:spacing w:before="0" w:after="0"/>
        <w:jc w:val="left"/>
        <w:rPr/>
      </w:pPr>
      <w:r>
        <w:rPr/>
        <w:t>ARWTToXWtishClwDzb8G9yfZ/tzdtOJ6LLwZJrTp3VmXTCEs1mKuXYklyQGHksyByLLYNYj2KYhgDF</w:t>
      </w:r>
    </w:p>
    <w:p>
      <w:pPr>
        <w:pStyle w:val="PreformattedText"/>
        <w:bidi w:val="0"/>
        <w:spacing w:before="0" w:after="0"/>
        <w:jc w:val="left"/>
        <w:rPr/>
      </w:pPr>
      <w:r>
        <w:rPr/>
        <w:t>eiGStWOadcg9nkLorMGGrSCdLACwhMh0WDW4Nr2+vt8Ajj00aY49dGdQ5jJjViSGmaMxys0oZI0ZUd</w:t>
      </w:r>
    </w:p>
    <w:p>
      <w:pPr>
        <w:pStyle w:val="PreformattedText"/>
        <w:bidi w:val="0"/>
        <w:spacing w:before="0" w:after="0"/>
        <w:jc w:val="left"/>
        <w:rPr/>
      </w:pPr>
      <w:r>
        <w:rPr/>
        <w:t>kul7avyT+B7v038gOsKsFLapNauzSspGhlbTZUNtTaBpuBwCR9PfvX1HWiDxqeh7+P8AM676x5MiJY</w:t>
      </w:r>
    </w:p>
    <w:p>
      <w:pPr>
        <w:pStyle w:val="PreformattedText"/>
        <w:bidi w:val="0"/>
        <w:spacing w:before="0" w:after="0"/>
        <w:jc w:val="left"/>
        <w:rPr/>
      </w:pPr>
      <w:r>
        <w:rPr/>
        <w:t>AAPqSX1EMJWAVYwq2NxbUeB7KtzoI19eiHfs20NeIcdX49eSKaSmZXJGmFj6eVOgEaoyQo9R+guR7D</w:t>
      </w:r>
    </w:p>
    <w:p>
      <w:pPr>
        <w:pStyle w:val="PreformattedText"/>
        <w:bidi w:val="0"/>
        <w:spacing w:before="0" w:after="0"/>
        <w:jc w:val="left"/>
        <w:rPr/>
      </w:pPr>
      <w:r>
        <w:rPr/>
        <w:t>q519HO2fBH9nRqtsyAiMktxwbXBtf6/Sx1Ne/vR6FcQGleh+28bqouR6RYH8gH6ngHi1/bD/AMuliZ</w:t>
      </w:r>
    </w:p>
    <w:p>
      <w:pPr>
        <w:pStyle w:val="PreformattedText"/>
        <w:bidi w:val="0"/>
        <w:spacing w:before="0" w:after="0"/>
        <w:jc w:val="left"/>
        <w:rPr/>
      </w:pPr>
      <w:r>
        <w:rPr/>
        <w:t>8+hAp3so/2kDm/JH5Jv9efbBB8+lQ9Tw6klwOfoCD9fweAPpyfdSOt0GTxPTVXMfC/J/Q3+sb8n/Hn</w:t>
      </w:r>
    </w:p>
    <w:p>
      <w:pPr>
        <w:pStyle w:val="PreformattedText"/>
        <w:bidi w:val="0"/>
        <w:spacing w:before="0" w:after="0"/>
        <w:jc w:val="left"/>
        <w:rPr/>
      </w:pPr>
      <w:r>
        <w:rPr/>
        <w:t>+nu4GR6daOKnHQQbkksJrrcc/wBLkH6W+gJ4+n9Pbw8umWAp0Ae4ZDdxwTqYE/UAECw4PpVT+fpz72</w:t>
      </w:r>
    </w:p>
    <w:p>
      <w:pPr>
        <w:pStyle w:val="PreformattedText"/>
        <w:bidi w:val="0"/>
        <w:spacing w:before="0" w:after="0"/>
        <w:jc w:val="left"/>
        <w:rPr/>
      </w:pPr>
      <w:r>
        <w:rPr/>
        <w:t>1B0gm4cMdVSfONh/dmW7HWtNU2AYE2iDMutCwAFj9PqwHH09h6/wD7VR5Y6C8yn95Wxpmo6oYyEshm</w:t>
      </w:r>
    </w:p>
    <w:p>
      <w:pPr>
        <w:pStyle w:val="PreformattedText"/>
        <w:bidi w:val="0"/>
        <w:spacing w:before="0" w:after="0"/>
        <w:jc w:val="left"/>
        <w:rPr/>
      </w:pPr>
      <w:r>
        <w:rPr/>
        <w:t>9RZnaUqZhFGS8kY8pcrMCwYW5v8AQcj2YLwWmOht1ypx+6LxLJ5zrF3iCBoy5EYh8quWdiLOLkX/AD</w:t>
      </w:r>
    </w:p>
    <w:p>
      <w:pPr>
        <w:pStyle w:val="PreformattedText"/>
        <w:bidi w:val="0"/>
        <w:spacing w:before="0" w:after="0"/>
        <w:jc w:val="left"/>
        <w:rPr/>
      </w:pPr>
      <w:r>
        <w:rPr/>
        <w:t>7N7MUdB5k9IrkjQfIjp9RwrJGISJdKpHrs8SuxBjmd1NiUQH6AC3sY2xFAPPoOzLk1Ip1Jdo3F5Dre</w:t>
      </w:r>
    </w:p>
    <w:p>
      <w:pPr>
        <w:pStyle w:val="PreformattedText"/>
        <w:bidi w:val="0"/>
        <w:spacing w:before="0" w:after="0"/>
        <w:jc w:val="left"/>
        <w:rPr/>
      </w:pPr>
      <w:r>
        <w:rPr/>
        <w:t>ZmU6ECylgONPoCAXFypBsv8Ah7Xqa0FekZrWvXUitE3iWREZ3UMQUQEBUkXxsoAm8qA3FwbjkEn3Yc</w:t>
      </w:r>
    </w:p>
    <w:p>
      <w:pPr>
        <w:pStyle w:val="PreformattedText"/>
        <w:bidi w:val="0"/>
        <w:spacing w:before="0" w:after="0"/>
        <w:jc w:val="left"/>
        <w:rPr/>
      </w:pPr>
      <w:r>
        <w:rPr/>
        <w:t>fn1qoNfTqJMrWdWY2R5tSDmUFzGeVsC8j/AEVfpxybe/HrQOfl03zFlapCSxpIL+Sbw6UJFg6KoY6y</w:t>
      </w:r>
    </w:p>
    <w:p>
      <w:pPr>
        <w:pStyle w:val="PreformattedText"/>
        <w:bidi w:val="0"/>
        <w:spacing w:before="0" w:after="0"/>
        <w:jc w:val="left"/>
        <w:rPr/>
      </w:pPr>
      <w:r>
        <w:rPr/>
        <w:t>FfTYgLfn2jlrQgH8+no6GlTjpKZXgO8bqCAixNrVVRkbU0cukABWVtNiDf8Awtf2CN2/tOPQo27+zA</w:t>
      </w:r>
    </w:p>
    <w:p>
      <w:pPr>
        <w:pStyle w:val="PreformattedText"/>
        <w:bidi w:val="0"/>
        <w:spacing w:before="0" w:after="0"/>
        <w:jc w:val="left"/>
        <w:rPr/>
      </w:pPr>
      <w:r>
        <w:rPr/>
        <w:t>6YT+pwiSNH6iAOEjYAMzKuoCyMwHBZtP5F/ZGT8ujQeVeo2kqEusTJyZUU6GSOUgxPdhcyyzXLEEEA</w:t>
      </w:r>
    </w:p>
    <w:p>
      <w:pPr>
        <w:pStyle w:val="PreformattedText"/>
        <w:bidi w:val="0"/>
        <w:spacing w:before="0" w:after="0"/>
        <w:jc w:val="left"/>
        <w:rPr/>
      </w:pPr>
      <w:r>
        <w:rPr/>
        <w:t>W+vuoz1vhnz6W+0Skb6WcIlzqjKM7MS7ENEbqVAX9XHq/I+nsVcqPpviC1FPQc5jUtaqQtWr0OFHGF</w:t>
      </w:r>
    </w:p>
    <w:p>
      <w:pPr>
        <w:pStyle w:val="PreformattedText"/>
        <w:bidi w:val="0"/>
        <w:spacing w:before="0" w:after="0"/>
        <w:jc w:val="left"/>
        <w:rPr/>
      </w:pPr>
      <w:r>
        <w:rPr/>
        <w:t>CqiiRURNEvl9LlYSvpBBUc8f4gC3PvIbbKhFCjHUQXxHcD+zp+jChHLLGJViPMSykCNx6mGlgJtJP6</w:t>
      </w:r>
    </w:p>
    <w:p>
      <w:pPr>
        <w:pStyle w:val="PreformattedText"/>
        <w:bidi w:val="0"/>
        <w:spacing w:before="0" w:after="0"/>
        <w:jc w:val="left"/>
        <w:rPr/>
      </w:pPr>
      <w:r>
        <w:rPr/>
        <w:t>bA3PHHsQqTQV6JWHoOpynVYAgpJGimNZCHRPydQVtLEgDRxwP9f3eoPDqlKceoVQAVVVdj5BK5BkHo</w:t>
      </w:r>
    </w:p>
    <w:p>
      <w:pPr>
        <w:pStyle w:val="PreformattedText"/>
        <w:bidi w:val="0"/>
        <w:spacing w:before="0" w:after="0"/>
        <w:jc w:val="left"/>
        <w:rPr/>
      </w:pPr>
      <w:r>
        <w:rPr/>
        <w:t>i9MKllTjxox/T/AKrn3omo62M+XSelWHUY0J8zKYyoI0cllEzWU6mIuxU8AXH59o5iMgcelUQNAfL/</w:t>
      </w:r>
    </w:p>
    <w:p>
      <w:pPr>
        <w:pStyle w:val="PreformattedText"/>
        <w:bidi w:val="0"/>
        <w:spacing w:before="0" w:after="0"/>
        <w:jc w:val="left"/>
        <w:rPr/>
      </w:pPr>
      <w:r>
        <w:rPr/>
        <w:t>AFcOgx3kiNAzKoVit0/at5EAGqNVe6qvpJK2+p+tvcUc+KWtdVaHP59DnlY6bof6qdF4rnEhNg0Vlk</w:t>
      </w:r>
    </w:p>
    <w:p>
      <w:pPr>
        <w:pStyle w:val="PreformattedText"/>
        <w:bidi w:val="0"/>
        <w:spacing w:before="0" w:after="0"/>
        <w:jc w:val="left"/>
        <w:rPr/>
      </w:pPr>
      <w:r>
        <w:rPr/>
        <w:t>QXkjIMIUrMn7txGdD2ZiLn8fj3BLmp/PqX4/h49RGWNohEWJTwySEWHjWOARmGNFJF5Rpb8m4/1/bf</w:t>
      </w:r>
    </w:p>
    <w:p>
      <w:pPr>
        <w:pStyle w:val="PreformattedText"/>
        <w:bidi w:val="0"/>
        <w:spacing w:before="0" w:after="0"/>
        <w:jc w:val="left"/>
        <w:rPr/>
      </w:pPr>
      <w:r>
        <w:rPr/>
        <w:t>z8+nh1GvCjQhA2ucsgMukKzDQjq40q8kqG3JB/I96+Z6tw6hlCpvEF1LKQ0hVlKxo9tK35fQy/XkE2</w:t>
      </w:r>
    </w:p>
    <w:p>
      <w:pPr>
        <w:pStyle w:val="PreformattedText"/>
        <w:bidi w:val="0"/>
        <w:spacing w:before="0" w:after="0"/>
        <w:jc w:val="left"/>
        <w:rPr/>
      </w:pPr>
      <w:r>
        <w:rPr/>
        <w:t>FiPewc9aOM9YZbh/LEELFQZXBIhVSt3jKFiFaRha/45H192FKmnVc+XUin0I50tCELX/bjZgWDLdIp</w:t>
      </w:r>
    </w:p>
    <w:p>
      <w:pPr>
        <w:pStyle w:val="PreformattedText"/>
        <w:bidi w:val="0"/>
        <w:spacing w:before="0" w:after="0"/>
        <w:jc w:val="left"/>
        <w:rPr/>
      </w:pPr>
      <w:r>
        <w:rPr/>
        <w:t>FBkSeIKQC3pt/r+3k+Y6Zk6V2OIaNdUq20BliDrYRxuhbTJYjU5Yarnk2t/T2L9ooUWrdBvcsMaDpY</w:t>
      </w:r>
    </w:p>
    <w:p>
      <w:pPr>
        <w:pStyle w:val="PreformattedText"/>
        <w:bidi w:val="0"/>
        <w:spacing w:before="0" w:after="0"/>
        <w:jc w:val="left"/>
        <w:rPr/>
      </w:pPr>
      <w:r>
        <w:rPr/>
        <w:t>0UYZiVDaNVl8jKmrgyQyMmogKVFrC1rf19yLtKsWBAx/qz0B9yYaCCelNTmPySgA3dVJMQ8gkjZArB</w:t>
      </w:r>
    </w:p>
    <w:p>
      <w:pPr>
        <w:pStyle w:val="PreformattedText"/>
        <w:bidi w:val="0"/>
        <w:spacing w:before="0" w:after="0"/>
        <w:jc w:val="left"/>
        <w:rPr/>
      </w:pPr>
      <w:r>
        <w:rPr/>
        <w:t>nk+qExmy8kD/AB9jGNhQ9BSTjXpxFjoB8TMEuVCGURqt9D6WTU50cXPK/Tj2/Xj01SlM9RJ10hyQuo</w:t>
      </w:r>
    </w:p>
    <w:p>
      <w:pPr>
        <w:pStyle w:val="PreformattedText"/>
        <w:bidi w:val="0"/>
        <w:spacing w:before="0" w:after="0"/>
        <w:jc w:val="left"/>
        <w:rPr/>
      </w:pPr>
      <w:r>
        <w:rPr/>
        <w:t>JMw0hnE8YB1LHGQbQg2LE/UD+vuh+zrY4Y6TuQiXQGinelkF5JtZR3lYJYRRgFUQm/1I4H9T7JN1p4</w:t>
      </w:r>
    </w:p>
    <w:p>
      <w:pPr>
        <w:pStyle w:val="PreformattedText"/>
        <w:bidi w:val="0"/>
        <w:spacing w:before="0" w:after="0"/>
        <w:jc w:val="left"/>
        <w:rPr/>
      </w:pPr>
      <w:r>
        <w:rPr/>
        <w:t>R0Ppb/D0abeT4gLLVf8AB0HuSU+Riw8UbRsVKlSS0QBK2uWfQUsF+rAX9xLutS5qO3/L1I22/AKHPS</w:t>
      </w:r>
    </w:p>
    <w:p>
      <w:pPr>
        <w:pStyle w:val="PreformattedText"/>
        <w:bidi w:val="0"/>
        <w:spacing w:before="0" w:after="0"/>
        <w:jc w:val="left"/>
        <w:rPr/>
      </w:pPr>
      <w:r>
        <w:rPr/>
        <w:t>Irw7uG0yPe6NrGkgm0pkeIOxLPpADcAWv7Ckpq1fn0J0wo6yU0bB7WdYmJSSN4w5AchtZPlVtatcWX</w:t>
      </w:r>
    </w:p>
    <w:p>
      <w:pPr>
        <w:pStyle w:val="PreformattedText"/>
        <w:bidi w:val="0"/>
        <w:spacing w:before="0" w:after="0"/>
        <w:jc w:val="left"/>
        <w:rPr/>
      </w:pPr>
      <w:r>
        <w:rPr/>
        <w:t>n1ce3bb4wPw9NTZSlM9LylQP4tDRsNAYBkZI9fDqgdCxKI6kC1zc83t7H1jTw1APl6dBO6rqfp3iJk</w:t>
      </w:r>
    </w:p>
    <w:p>
      <w:pPr>
        <w:pStyle w:val="PreformattedText"/>
        <w:bidi w:val="0"/>
        <w:spacing w:before="0" w:after="0"/>
        <w:jc w:val="left"/>
        <w:rPr/>
      </w:pPr>
      <w:r>
        <w:rPr/>
        <w:t>BbTo1R+KYqVWNRJ6kkSMFdbO6kEi3pH09m6Guei58cDw6zFo1aOMaBodRwztHFrLJqZzo1C55X6L7f</w:t>
      </w:r>
    </w:p>
    <w:p>
      <w:pPr>
        <w:pStyle w:val="PreformattedText"/>
        <w:bidi w:val="0"/>
        <w:spacing w:before="0" w:after="0"/>
        <w:jc w:val="left"/>
        <w:rPr/>
      </w:pPr>
      <w:r>
        <w:rPr/>
        <w:t>ByPt6YI/ZXrNAgBWRJogHkYOY1Y+SWJyg1Q3Ajuq2ZmNyBxx7UJXGek7k5qOn3HANKWVn1EmIDyWLy</w:t>
      </w:r>
    </w:p>
    <w:p>
      <w:pPr>
        <w:pStyle w:val="PreformattedText"/>
        <w:bidi w:val="0"/>
        <w:spacing w:before="0" w:after="0"/>
        <w:jc w:val="left"/>
        <w:rPr/>
      </w:pPr>
      <w:r>
        <w:rPr/>
        <w:t>x6VLSS67yA/VBwQOP8fZ5tg/Ur0H9zpop0sHT9tVdDUHy6BqEq+N/US+lLE+PklWvzax9jGM9oHHoL</w:t>
      </w:r>
    </w:p>
    <w:p>
      <w:pPr>
        <w:pStyle w:val="PreformattedText"/>
        <w:bidi w:val="0"/>
        <w:spacing w:before="0" w:after="0"/>
        <w:jc w:val="left"/>
        <w:rPr/>
      </w:pPr>
      <w:r>
        <w:rPr/>
        <w:t>Nk4x070oaVf0RKTpZWWYKZWA0pMFa66eDqDC3A/1/anVXrSgV49OSLdDGzGS5UBXOpy0nDKzppALtz</w:t>
      </w:r>
    </w:p>
    <w:p>
      <w:pPr>
        <w:pStyle w:val="PreformattedText"/>
        <w:bidi w:val="0"/>
        <w:spacing w:before="0" w:after="0"/>
        <w:jc w:val="left"/>
        <w:rPr/>
      </w:pPr>
      <w:r>
        <w:rPr/>
        <w:t>x9bf4e918ur4PXb8+gsGVABCrlNI1hgXYkkCxBFrXP49p5T2mvDpTEBUU4dJ6pKszFAsSMSZXhfxCN</w:t>
      </w:r>
    </w:p>
    <w:p>
      <w:pPr>
        <w:pStyle w:val="PreformattedText"/>
        <w:bidi w:val="0"/>
        <w:spacing w:before="0" w:after="0"/>
        <w:jc w:val="left"/>
        <w:rPr/>
      </w:pPr>
      <w:r>
        <w:rPr/>
        <w:t>oG8cxjvrJYL+VBN7n2Fb5wWagp0JLNdKiuT0lcoGEcrE6TZ5FHqW1yHjJDcjWi6Tf9Y/wPsG7iGPHo</w:t>
      </w:r>
    </w:p>
    <w:p>
      <w:pPr>
        <w:pStyle w:val="PreformattedText"/>
        <w:bidi w:val="0"/>
        <w:spacing w:before="0" w:after="0"/>
        <w:jc w:val="left"/>
        <w:rPr/>
      </w:pPr>
      <w:r>
        <w:rPr/>
        <w:t>SWdPI56QMnDspk9GgDRGoaJdThlX9JLNIx5W4vb2Rn+XRoB+3rMjQyJpIAYWZgyLZiLulO0jAtHpPP</w:t>
      </w:r>
    </w:p>
    <w:p>
      <w:pPr>
        <w:pStyle w:val="PreformattedText"/>
        <w:bidi w:val="0"/>
        <w:spacing w:before="0" w:after="0"/>
        <w:jc w:val="left"/>
        <w:rPr/>
      </w:pPr>
      <w:r>
        <w:rPr/>
        <w:t>9Re/vwOKcOtMD69KrDhgYlDBiCpkmjMYt6+IQGt+0oP1IBA/wI9nW1V8ZaDHr0U7lQxH/B0IdO40EX</w:t>
      </w:r>
    </w:p>
    <w:p>
      <w:pPr>
        <w:pStyle w:val="PreformattedText"/>
        <w:bidi w:val="0"/>
        <w:spacing w:before="0" w:after="0"/>
        <w:jc w:val="left"/>
        <w:rPr/>
      </w:pPr>
      <w:r>
        <w:rPr/>
        <w:t>iZAGHLN41PIJUWLPI0jAhfzq/x9jUYoPLoLjJJpnp3AKwMhedlRLMpZCzSkpIbvpQFyVPBIH1sffj5</w:t>
      </w:r>
    </w:p>
    <w:p>
      <w:pPr>
        <w:pStyle w:val="PreformattedText"/>
        <w:bidi w:val="0"/>
        <w:spacing w:before="0" w:after="0"/>
        <w:jc w:val="left"/>
        <w:rPr/>
      </w:pPr>
      <w:r>
        <w:rPr/>
        <w:t>9XAr8+otSqiRtLJM6MWLSAqqpIpZgJJCbFnH0+hH59p3oelCY6a2UPEHimAMbarodMcfISJHuCQUKG</w:t>
      </w:r>
    </w:p>
    <w:p>
      <w:pPr>
        <w:pStyle w:val="PreformattedText"/>
        <w:bidi w:val="0"/>
        <w:spacing w:before="0" w:after="0"/>
        <w:jc w:val="left"/>
        <w:rPr/>
      </w:pPr>
      <w:r>
        <w:rPr/>
        <w:t>9/yQfp7QSio49GEWKA9N8rlEYvGVKSF3HrkXQSdAdogOXc8kfpX+vsrmaisT0YRgV6DjPllk1BU4dv</w:t>
      </w:r>
    </w:p>
    <w:p>
      <w:pPr>
        <w:pStyle w:val="PreformattedText"/>
        <w:bidi w:val="0"/>
        <w:spacing w:before="0" w:after="0"/>
        <w:jc w:val="left"/>
        <w:rPr/>
      </w:pPr>
      <w:r>
        <w:rPr/>
        <w:t>3yTJIhR2Zv0IGMLgEKSb8fT3GPMZJnrTHr0ONmACHpFymJAskKHUokEaFX0ssyyF2IQuzzqtiGNrkc</w:t>
      </w:r>
    </w:p>
    <w:p>
      <w:pPr>
        <w:pStyle w:val="PreformattedText"/>
        <w:bidi w:val="0"/>
        <w:spacing w:before="0" w:after="0"/>
        <w:jc w:val="left"/>
        <w:rPr/>
      </w:pPr>
      <w:r>
        <w:rPr/>
        <w:t>D2EuH2dCMA8COsKsoZAwdXeJdTIdLMpBJdCSyMG5uePH+R71UeXXs+nWIMyeMLobWxsrFRKBoH08YZ</w:t>
      </w:r>
    </w:p>
    <w:p>
      <w:pPr>
        <w:pStyle w:val="PreformattedText"/>
        <w:bidi w:val="0"/>
        <w:spacing w:before="0" w:after="0"/>
        <w:jc w:val="left"/>
        <w:rPr/>
      </w:pPr>
      <w:r>
        <w:rPr/>
        <w:t>RCAbgk2Yg+/Vz1o0z08YfVrCteKPWzQOLTopJu2osBr1AklT/abjj2ebMNV1GCcdFe4mkL0NT0IdOY</w:t>
      </w:r>
    </w:p>
    <w:p>
      <w:pPr>
        <w:pStyle w:val="PreformattedText"/>
        <w:bidi w:val="0"/>
        <w:spacing w:before="0" w:after="0"/>
        <w:jc w:val="left"/>
        <w:rPr/>
      </w:pPr>
      <w:r>
        <w:rPr/>
        <w:t>41QeN5UhYstMpvDHG1nVZdNjLKxckfhP6e5hsdKoqg1p1HtyNTE9PsehdAHF9Q/cZpHW8fjWMSmyF3</w:t>
      </w:r>
    </w:p>
    <w:p>
      <w:pPr>
        <w:pStyle w:val="PreformattedText"/>
        <w:bidi w:val="0"/>
        <w:spacing w:before="0" w:after="0"/>
        <w:jc w:val="left"/>
        <w:rPr/>
      </w:pPr>
      <w:r>
        <w:rPr/>
        <w:t>H4sOPrYj2eJ5U6Kn8+pCRlAoMR0hj6y6yEMCR400ESEtfkc8Dm3tXHXpK9PPpR41xKkTEMxQoJGAcB</w:t>
      </w:r>
    </w:p>
    <w:p>
      <w:pPr>
        <w:pStyle w:val="PreformattedText"/>
        <w:bidi w:val="0"/>
        <w:spacing w:before="0" w:after="0"/>
        <w:jc w:val="left"/>
        <w:rPr/>
      </w:pPr>
      <w:r>
        <w:rPr/>
        <w:t>ArkEqgOpJbkArqN15+vsV7QylMjI6C+7KQwpgeQ6UUWjTKSGszEEHmwjYLHcnk6ATcm5I4HsRBvnno</w:t>
      </w:r>
    </w:p>
    <w:p>
      <w:pPr>
        <w:pStyle w:val="PreformattedText"/>
        <w:bidi w:val="0"/>
        <w:spacing w:before="0" w:after="0"/>
        <w:jc w:val="left"/>
        <w:rPr/>
      </w:pPr>
      <w:r>
        <w:rPr/>
        <w:t>OsKGlOuFZcRSu6pI4UI37YWJpnAUfbngvG/HP9Ofr7YuD2NU9P24IdfT/Vx6S0iBGctEA0oJjBKtf+</w:t>
      </w:r>
    </w:p>
    <w:p>
      <w:pPr>
        <w:pStyle w:val="PreformattedText"/>
        <w:bidi w:val="0"/>
        <w:spacing w:before="0" w:after="0"/>
        <w:jc w:val="left"/>
        <w:rPr/>
      </w:pPr>
      <w:r>
        <w:rPr/>
        <w:t>ul1OqPSeWbm3+tf2FJ6iRqjoWwEMiU4DqDO5bWJnEq/tqFYLqdkYhTGukoQrHk/n8e0LsfxHpcgxw4</w:t>
      </w:r>
    </w:p>
    <w:p>
      <w:pPr>
        <w:pStyle w:val="PreformattedText"/>
        <w:bidi w:val="0"/>
        <w:spacing w:before="0" w:after="0"/>
        <w:jc w:val="left"/>
        <w:rPr/>
      </w:pPr>
      <w:r>
        <w:rPr/>
        <w:t>9ME+ltccgKl+IiWJjKC/lUqWCsrMLW+gIPsunYdwPn0uiFKEHoLt0rIVjlayi5QRLqW7+poRpEnmRC</w:t>
      </w:r>
    </w:p>
    <w:p>
      <w:pPr>
        <w:pStyle w:val="PreformattedText"/>
        <w:bidi w:val="0"/>
        <w:spacing w:before="0" w:after="0"/>
        <w:jc w:val="left"/>
        <w:rPr/>
      </w:pPr>
      <w:r>
        <w:rPr/>
        <w:t>ACCbkgnn3E/OAOpDXt9Oh3y63xDiacegsaPnQWaKIiFoUm0yJ5IleV1RWuzoNfA+pcAEe48rxNOhoA</w:t>
      </w:r>
    </w:p>
    <w:p>
      <w:pPr>
        <w:pStyle w:val="PreformattedText"/>
        <w:bidi w:val="0"/>
        <w:spacing w:before="0" w:after="0"/>
        <w:jc w:val="left"/>
        <w:rPr/>
      </w:pPr>
      <w:r>
        <w:rPr/>
        <w:t>aUArTrp0AZgmmGBmY6jpkBleMSWVydIdxckKPRcge9VHr17BAPn1ECyiISRWjudMiAFGdrlWjC6gGV</w:t>
      </w:r>
    </w:p>
    <w:p>
      <w:pPr>
        <w:pStyle w:val="PreformattedText"/>
        <w:bidi w:val="0"/>
        <w:spacing w:before="0" w:after="0"/>
        <w:jc w:val="left"/>
        <w:rPr/>
      </w:pPr>
      <w:r>
        <w:rPr/>
        <w:t>RYoDwSLn6e7DrxoPSvS/20R5oo0ljsxMraY/IyuQLaG0FI9JS4P5v/AF9i7lg/4zpHH7Ogvv61i1Z/</w:t>
      </w:r>
    </w:p>
    <w:p>
      <w:pPr>
        <w:pStyle w:val="PreformattedText"/>
        <w:bidi w:val="0"/>
        <w:spacing w:before="0" w:after="0"/>
        <w:jc w:val="left"/>
        <w:rPr/>
      </w:pPr>
      <w:r>
        <w:rPr/>
        <w:t>1f6uPQqUAYeLy+RNUp8lgqz+VTaZY5SSoU3BItf/AA/PuXbIkaQ2M9R1citadCBiUSNXC38ZBAZgyt</w:t>
      </w:r>
    </w:p>
    <w:p>
      <w:pPr>
        <w:pStyle w:val="PreformattedText"/>
        <w:bidi w:val="0"/>
        <w:spacing w:before="0" w:after="0"/>
        <w:jc w:val="left"/>
        <w:rPr/>
      </w:pPr>
      <w:r>
        <w:rPr/>
        <w:t>6WHjkVWBZCXNhe1/qB7Hux0D+qnoEb3UpUmjDpWxk3lZrIY9IKoXYrpYLI8kmqzyKtrWsBf8n3JNs1</w:t>
      </w:r>
    </w:p>
    <w:p>
      <w:pPr>
        <w:pStyle w:val="PreformattedText"/>
        <w:bidi w:val="0"/>
        <w:spacing w:before="0" w:after="0"/>
        <w:jc w:val="left"/>
        <w:rPr/>
      </w:pPr>
      <w:r>
        <w:rPr/>
        <w:t>UGeo1vBpYgDp1TUumMtGCFLxlvI5F2FgrHVd3T/EqCOfa4Hhx6LWxj9vWOckRgXkUtyOSBKGX91S/w</w:t>
      </w:r>
    </w:p>
    <w:p>
      <w:pPr>
        <w:pStyle w:val="PreformattedText"/>
        <w:bidi w:val="0"/>
        <w:spacing w:before="0" w:after="0"/>
        <w:jc w:val="left"/>
        <w:rPr/>
      </w:pPr>
      <w:r>
        <w:rPr/>
        <w:t>ChWJQW/wBh7semqCtKY6QWaDXa1hrULGZGCsFFw+sxrdSVPNxdrm/si3AkvXo6sBVcf6vs6j4qL/dL</w:t>
      </w:r>
    </w:p>
    <w:p>
      <w:pPr>
        <w:pStyle w:val="PreformattedText"/>
        <w:bidi w:val="0"/>
        <w:spacing w:before="0" w:after="0"/>
        <w:jc w:val="left"/>
        <w:rPr/>
      </w:pPr>
      <w:r>
        <w:rPr/>
        <w:t>atcbhQgZBGupZGbW2oiRtH0AHp4H59ooaHpfPVeHw9TawiJCmqQFdbodQVHR0MZlaMKWZ0Dcgfkcce</w:t>
      </w:r>
    </w:p>
    <w:p>
      <w:pPr>
        <w:pStyle w:val="PreformattedText"/>
        <w:bidi w:val="0"/>
        <w:spacing w:before="0" w:after="0"/>
        <w:jc w:val="left"/>
        <w:rPr/>
      </w:pPr>
      <w:r>
        <w:rPr/>
        <w:t>63HaCOr2tWYEdJ1tMZJSWzg6UmA0H0+pVT1FLugILXP1PHsOT8Tnz6FVuKhTTHUJ7mQhItBkjeQEgO</w:t>
      </w:r>
    </w:p>
    <w:p>
      <w:pPr>
        <w:pStyle w:val="PreformattedText"/>
        <w:bidi w:val="0"/>
        <w:spacing w:before="0" w:after="0"/>
        <w:jc w:val="left"/>
        <w:rPr/>
      </w:pPr>
      <w:r>
        <w:rPr/>
        <w:t>ZGEihliKsrpwpuDYlvp7Rt/PpeOHHpxxJ8cjBLtIrNpaz6Q1gXK3ura/rbSQD9Tf2/b/ANopHHpPci</w:t>
      </w:r>
    </w:p>
    <w:p>
      <w:pPr>
        <w:pStyle w:val="PreformattedText"/>
        <w:bidi w:val="0"/>
        <w:spacing w:before="0" w:after="0"/>
        <w:jc w:val="left"/>
        <w:rPr/>
      </w:pPr>
      <w:r>
        <w:rPr/>
        <w:t>sb14dCdRl1McJJRkAZ2/1d/wBxizWJNnN7XH9PYnSukDoJtp1NTqLkD6iulbh73F7+UASBlY2vGEFn</w:t>
      </w:r>
    </w:p>
    <w:p>
      <w:pPr>
        <w:pStyle w:val="PreformattedText"/>
        <w:bidi w:val="0"/>
        <w:spacing w:before="0" w:after="0"/>
        <w:jc w:val="left"/>
        <w:rPr/>
      </w:pPr>
      <w:r>
        <w:rPr/>
        <w:t>sBfixv7SXDUJFOl9sooCemWOVZowj2lMbK0fIijikcCRkUpcEnxfUmwUc3+vstZ1p8+jRIz58D/q/L</w:t>
      </w:r>
    </w:p>
    <w:p>
      <w:pPr>
        <w:pStyle w:val="PreformattedText"/>
        <w:bidi w:val="0"/>
        <w:spacing w:before="0" w:after="0"/>
        <w:jc w:val="left"/>
        <w:rPr/>
      </w:pPr>
      <w:r>
        <w:rPr/>
        <w:t>oVNj7rkxlVEjMpJazsrf55TZiOSoJ0XACaTYXPsp3OLxoy9M9PwIY5AVP+r/Y6P91tvcO9Mn3AWKUx</w:t>
      </w:r>
    </w:p>
    <w:p>
      <w:pPr>
        <w:pStyle w:val="PreformattedText"/>
        <w:bidi w:val="0"/>
        <w:spacing w:before="0" w:after="0"/>
        <w:jc w:val="left"/>
        <w:rPr/>
      </w:pPr>
      <w:r>
        <w:rPr/>
        <w:t>6VXS92sAzhjwwIBFzyDwL+423OGgc0z0MtvuGDIDw6OxtLdEdZFEXkIRIwSXlAsVJZWkCnTf+pA/P+</w:t>
      </w:r>
    </w:p>
    <w:p>
      <w:pPr>
        <w:pStyle w:val="PreformattedText"/>
        <w:bidi w:val="0"/>
        <w:spacing w:before="0" w:after="0"/>
        <w:jc w:val="left"/>
        <w:rPr/>
      </w:pPr>
      <w:r>
        <w:rPr/>
        <w:t>v7jLcwQ7CnUlbXMrqp6H/C5T9Bckek8owItYWXVc6/pwebj2HS3cR0I08h0K+KrSOdZtoViBp9IYiz</w:t>
      </w:r>
    </w:p>
    <w:p>
      <w:pPr>
        <w:pStyle w:val="PreformattedText"/>
        <w:bidi w:val="0"/>
        <w:spacing w:before="0" w:after="0"/>
        <w:jc w:val="left"/>
        <w:rPr/>
      </w:pPr>
      <w:r>
        <w:rPr/>
        <w:t>Hi4BH44t7uT05Qr0ImOrT9CSbkMfURY24ZDe9r/0t79xwOnFFRnpa0VRf+0NXLAG5uxte5/F/wCvPv</w:t>
      </w:r>
    </w:p>
    <w:p>
      <w:pPr>
        <w:pStyle w:val="PreformattedText"/>
        <w:bidi w:val="0"/>
        <w:spacing w:before="0" w:after="0"/>
        <w:jc w:val="left"/>
        <w:rPr/>
      </w:pPr>
      <w:r>
        <w:rPr/>
        <w:t>1OA6qwB6U1PJrFmYX4drWub8f7Y3/3x9uDI6bIIPDqVIR4+AT9bleODa36ueCP9h72OtGvDpnnX9Wm</w:t>
      </w:r>
    </w:p>
    <w:p>
      <w:pPr>
        <w:pStyle w:val="PreformattedText"/>
        <w:bidi w:val="0"/>
        <w:spacing w:before="0" w:after="0"/>
        <w:jc w:val="left"/>
        <w:rPr/>
      </w:pPr>
      <w:r>
        <w:rPr/>
        <w:t>7XvcWIINrED8Ef7G/tVH9nVGzX06DXcAbkgr6TouRcauSf6Hi/0/p7Ml+Cnn0kuPhNOkBKt3Om4A/w</w:t>
      </w:r>
    </w:p>
    <w:p>
      <w:pPr>
        <w:pStyle w:val="PreformattedText"/>
        <w:bidi w:val="0"/>
        <w:spacing w:before="0" w:after="0"/>
        <w:jc w:val="left"/>
        <w:rPr/>
      </w:pPr>
      <w:r>
        <w:rPr/>
        <w:t>A5zYKoJ4HIU8A2/wCK+9cBnosPHhmnXKFCJCVUfU+nUQLkixQnkPb6g8H23J8JPVlpWvT+gBjUA3Ww</w:t>
      </w:r>
    </w:p>
    <w:p>
      <w:pPr>
        <w:pStyle w:val="PreformattedText"/>
        <w:bidi w:val="0"/>
        <w:spacing w:before="0" w:after="0"/>
        <w:jc w:val="left"/>
        <w:rPr/>
      </w:pPr>
      <w:r>
        <w:rPr/>
        <w:t>5+jeoi5BNypUfT+vsvOD0sXgOlNi7D1BuSF1MNINjwbr+Lf7z7Ux8OPWpBReFOlA1yf7QsP7Vrf4EA</w:t>
      </w:r>
    </w:p>
    <w:p>
      <w:pPr>
        <w:pStyle w:val="PreformattedText"/>
        <w:bidi w:val="0"/>
        <w:spacing w:before="0" w:after="0"/>
        <w:jc w:val="left"/>
        <w:rPr/>
      </w:pPr>
      <w:r>
        <w:rPr/>
        <w:t>XIJI/23t3/AA9JeFOHXbX4Is3AuA19ItaxFuSPfutUHX//1MC3Ki41hUDmOJdUhDLo4c6gp0rewszn</w:t>
      </w:r>
    </w:p>
    <w:p>
      <w:pPr>
        <w:pStyle w:val="PreformattedText"/>
        <w:bidi w:val="0"/>
        <w:spacing w:before="0" w:after="0"/>
        <w:jc w:val="left"/>
        <w:rPr/>
      </w:pPr>
      <w:r>
        <w:rPr/>
        <w:t>/W9t8KdKh6HqEyl1CnUvlUujKzGUxKwUqVACIS5Gpl/1j9Peh17jX06hOrDyOH/cjZI4/wBz9i/jss</w:t>
      </w:r>
    </w:p>
    <w:p>
      <w:pPr>
        <w:pStyle w:val="PreformattedText"/>
        <w:bidi w:val="0"/>
        <w:spacing w:before="0" w:after="0"/>
        <w:jc w:val="left"/>
        <w:rPr/>
      </w:pPr>
      <w:r>
        <w:rPr/>
        <w:t>kyMgLOoNyf1N9Pe69ePn8+oNQojWNmAkI8eqVGiKq7HVK5jWwQu0hOj6qxHvX+HrY9Om+oVkXxJ4rh</w:t>
      </w:r>
    </w:p>
    <w:p>
      <w:pPr>
        <w:pStyle w:val="PreformattedText"/>
        <w:bidi w:val="0"/>
        <w:spacing w:before="0" w:after="0"/>
        <w:jc w:val="left"/>
        <w:rPr/>
      </w:pPr>
      <w:r>
        <w:rPr/>
        <w:t>kfQCEeRUcao5CZGkYkAt+ok8j3o9b/LrFJwSgMjlmEhRwHEK306UYA3kViGdfqF+nPHuvXqD8umlxc</w:t>
      </w:r>
    </w:p>
    <w:p>
      <w:pPr>
        <w:pStyle w:val="PreformattedText"/>
        <w:bidi w:val="0"/>
        <w:spacing w:before="0" w:after="0"/>
        <w:jc w:val="left"/>
        <w:rPr/>
      </w:pPr>
      <w:r>
        <w:rPr/>
        <w:t>sWkBCBQ8JV9CStcRRsIyvk8l/qbi/1PvXV/Q9cZBA5U6UVQo4YiNmIAHi1NYsWlX6J9C35Huvr17r0</w:t>
      </w:r>
    </w:p>
    <w:p>
      <w:pPr>
        <w:pStyle w:val="PreformattedText"/>
        <w:bidi w:val="0"/>
        <w:spacing w:before="0" w:after="0"/>
        <w:jc w:val="left"/>
        <w:rPr/>
      </w:pPr>
      <w:r>
        <w:rPr/>
        <w:t>SyEqwdFHkaSTyIzKlmc+OMlhpKfjTYm3Pv3W6jJr13Sjj1vOjrIxAVf8pQBZG8igqLFj9Qb8X9++XV</w:t>
      </w:r>
    </w:p>
    <w:p>
      <w:pPr>
        <w:pStyle w:val="PreformattedText"/>
        <w:bidi w:val="0"/>
        <w:spacing w:before="0" w:after="0"/>
        <w:jc w:val="left"/>
        <w:rPr/>
      </w:pPr>
      <w:r>
        <w:rPr/>
        <w:t>Mfl11peSFZJBCbIixPHeziS4YXVlA1Xt6v0j3avDPXuuZguBbxRFQqTNJ/mhG3r9Ks8hDEmyr/AFv/</w:t>
      </w:r>
    </w:p>
    <w:p>
      <w:pPr>
        <w:pStyle w:val="PreformattedText"/>
        <w:bidi w:val="0"/>
        <w:spacing w:before="0" w:after="0"/>
        <w:jc w:val="left"/>
        <w:rPr/>
      </w:pPr>
      <w:r>
        <w:rPr/>
        <w:t>AI+9efWvl1lLSrpj1RqrKodyjROwYtpRioC6X/Fvpextb37rfl1mjAKFQDMrXjSyiUaV5cyBRpULoA</w:t>
      </w:r>
    </w:p>
    <w:p>
      <w:pPr>
        <w:pStyle w:val="PreformattedText"/>
        <w:bidi w:val="0"/>
        <w:spacing w:before="0" w:after="0"/>
        <w:jc w:val="left"/>
        <w:rPr/>
      </w:pPr>
      <w:r>
        <w:rPr/>
        <w:t>ATkWueDf3vPn1uo6kA6ggvOYmkPjs6euNFIDlVOtoEBbUD/Z5Hvx+zrfp1kZI1LRKHAst0jQhFBYuQ</w:t>
      </w:r>
    </w:p>
    <w:p>
      <w:pPr>
        <w:pStyle w:val="PreformattedText"/>
        <w:bidi w:val="0"/>
        <w:spacing w:before="0" w:after="0"/>
        <w:jc w:val="left"/>
        <w:rPr/>
      </w:pPr>
      <w:r>
        <w:rPr/>
        <w:t>GLsSSwuEP6vr711qvzx11GyXYeMl4wo0FVJKeq7+ViVFwALLa/097p6Vp17iOHUtrrIipIpHpU+WF0</w:t>
      </w:r>
    </w:p>
    <w:p>
      <w:pPr>
        <w:pStyle w:val="PreformattedText"/>
        <w:bidi w:val="0"/>
        <w:spacing w:before="0" w:after="0"/>
        <w:jc w:val="left"/>
        <w:rPr/>
      </w:pPr>
      <w:r>
        <w:rPr/>
        <w:t>8jqD61h1l4okjbTpFyzc8e/cD1ry49YETmGzovl8jHyBvJFDqkdIJblRHrtYW+gI96691wOiVIzrML</w:t>
      </w:r>
    </w:p>
    <w:p>
      <w:pPr>
        <w:pStyle w:val="PreformattedText"/>
        <w:bidi w:val="0"/>
        <w:spacing w:before="0" w:after="0"/>
        <w:jc w:val="left"/>
        <w:rPr/>
      </w:pPr>
      <w:r>
        <w:rPr/>
        <w:t>Mt0EJVbkk+QLoIVlVeNRA5+n5Pv3XvPPXHSCW0PJJKAqlAEKeONyyGRvT400AmzEhmt+B79+WOvceu</w:t>
      </w:r>
    </w:p>
    <w:p>
      <w:pPr>
        <w:pStyle w:val="PreformattedText"/>
        <w:bidi w:val="0"/>
        <w:spacing w:before="0" w:after="0"/>
        <w:jc w:val="left"/>
        <w:rPr/>
      </w:pPr>
      <w:r>
        <w:rPr/>
        <w:t>LaryMC4MYZXVJbqY3iV1dgQrayGGk/04tc+/Hz9Ovf4OsjR/5x42WQ3/ydTqEgkdAX80d9ISNzYHj/</w:t>
      </w:r>
    </w:p>
    <w:p>
      <w:pPr>
        <w:pStyle w:val="PreformattedText"/>
        <w:bidi w:val="0"/>
        <w:spacing w:before="0" w:after="0"/>
        <w:jc w:val="left"/>
        <w:rPr/>
      </w:pPr>
      <w:r>
        <w:rPr/>
        <w:t>AB969Kde4fb1hV1ICqh0oArF0LMFF7JfSFAEh/IPp5HHv3n1sdZJD5SPMlyI1BDgppcPpiiV4QHUkc</w:t>
      </w:r>
    </w:p>
    <w:p>
      <w:pPr>
        <w:pStyle w:val="PreformattedText"/>
        <w:bidi w:val="0"/>
        <w:spacing w:before="0" w:after="0"/>
        <w:jc w:val="left"/>
        <w:rPr/>
      </w:pPr>
      <w:r>
        <w:rPr/>
        <w:t>25B+nvwHW6efXcYeUfq1PoSO5AlWEgkKzRnS4Km9j/AGR/W1veqdeHA066d5B4wXC3uJVH7h8AdkCt</w:t>
      </w:r>
    </w:p>
    <w:p>
      <w:pPr>
        <w:pStyle w:val="PreformattedText"/>
        <w:bidi w:val="0"/>
        <w:spacing w:before="0" w:after="0"/>
        <w:jc w:val="left"/>
        <w:rPr/>
      </w:pPr>
      <w:r>
        <w:rPr/>
        <w:t>ZReJmFiLmx5+vvfXqeZ6xsXLT3iCglVicLII0X0qrwglBJdlP1APHF/ej69e8zUU64kBvMsknhcs1j</w:t>
      </w:r>
    </w:p>
    <w:p>
      <w:pPr>
        <w:pStyle w:val="PreformattedText"/>
        <w:bidi w:val="0"/>
        <w:spacing w:before="0" w:after="0"/>
        <w:jc w:val="left"/>
        <w:rPr/>
      </w:pPr>
      <w:r>
        <w:rPr/>
        <w:t>qk9Zicl5IwWIUOBcAgBufex/k60aeXXFr2iE5Vyzi8hZvJBJGofxkJxELLY25v/hf3sfy61xA6xFlM</w:t>
      </w:r>
    </w:p>
    <w:p>
      <w:pPr>
        <w:pStyle w:val="PreformattedText"/>
        <w:bidi w:val="0"/>
        <w:spacing w:before="0" w:after="0"/>
        <w:jc w:val="left"/>
        <w:rPr/>
      </w:pPr>
      <w:r>
        <w:rPr/>
        <w:t>yFZAHsWS4C6mZSHQMf22ZVtcg2BPv3n1o1HUK37jxrJ6QWDLEAuhAAZGQCwcNJezfTgge7D59V/LPX</w:t>
      </w:r>
    </w:p>
    <w:p>
      <w:pPr>
        <w:pStyle w:val="PreformattedText"/>
        <w:bidi w:val="0"/>
        <w:spacing w:before="0" w:after="0"/>
        <w:jc w:val="left"/>
        <w:rPr/>
      </w:pPr>
      <w:r>
        <w:rPr/>
        <w:t>JpFDJ5FZgAnjjkRwkkq3byXjB1NFpJB93HHqhrgAZ6WO3SWSZbIyrGqJ6l8sUWjykuoJLIrM3FwCCB</w:t>
      </w:r>
    </w:p>
    <w:p>
      <w:pPr>
        <w:pStyle w:val="PreformattedText"/>
        <w:bidi w:val="0"/>
        <w:spacing w:before="0" w:after="0"/>
        <w:jc w:val="left"/>
        <w:rPr/>
      </w:pPr>
      <w:r>
        <w:rPr/>
        <w:t>9fY75RqzSg5A6CnMNAI6cehApGR3iQEcnyR6YHhNtHpKgFb6lPKAAKD+be5btCAij16j2cZOOnMTKF</w:t>
      </w:r>
    </w:p>
    <w:p>
      <w:pPr>
        <w:pStyle w:val="PreformattedText"/>
        <w:bidi w:val="0"/>
        <w:spacing w:before="0" w:after="0"/>
        <w:jc w:val="left"/>
        <w:rPr/>
      </w:pPr>
      <w:r>
        <w:rPr/>
        <w:t>9CMONFtSMrfVVJurC4X9QI+n9fZgDxznpIVJAI6zszaCLWI4V/IDHcjSB5NLBCwDaeAf8AWHv2rHHr</w:t>
      </w:r>
    </w:p>
    <w:p>
      <w:pPr>
        <w:pStyle w:val="PreformattedText"/>
        <w:bidi w:val="0"/>
        <w:spacing w:before="0" w:after="0"/>
        <w:jc w:val="left"/>
        <w:rPr/>
      </w:pPr>
      <w:r>
        <w:rPr/>
        <w:t>QGem6fQE1xyP4kSJl0Mym4JFrMOIvrc2uSPp7qxFOrKPPz6aJHIjkMa3ibUFbyr5Dr9Sv5LWCBeNJA</w:t>
      </w:r>
    </w:p>
    <w:p>
      <w:pPr>
        <w:pStyle w:val="PreformattedText"/>
        <w:bidi w:val="0"/>
        <w:spacing w:before="0" w:after="0"/>
        <w:jc w:val="left"/>
        <w:rPr/>
      </w:pPr>
      <w:r>
        <w:rPr/>
        <w:t>0gfg+y65bsagxTpdCBqA6DLdBIldQV/RGwkLalNgNDMq6iqlOP6ngfn3CnNFRflfl1JexU+l/PpFy6</w:t>
      </w:r>
    </w:p>
    <w:p>
      <w:pPr>
        <w:pStyle w:val="PreformattedText"/>
        <w:bidi w:val="0"/>
        <w:spacing w:before="0" w:after="0"/>
        <w:jc w:val="left"/>
        <w:rPr/>
      </w:pPr>
      <w:r>
        <w:rPr/>
        <w:t>XBWwRWljMbuoJGm7hCsikFrtyl72/wBb2Gej0ccnPXGIxoAEd9KJHJKfKEkLayTF4vo4WMck/pJ/Pt</w:t>
      </w:r>
    </w:p>
    <w:p>
      <w:pPr>
        <w:pStyle w:val="PreformattedText"/>
        <w:bidi w:val="0"/>
        <w:spacing w:before="0" w:after="0"/>
        <w:jc w:val="left"/>
        <w:rPr/>
      </w:pPr>
      <w:r>
        <w:rPr/>
        <w:t>1fl1U5NenigMbjWzOSddn0C4QoS0IUWEek/pIvr/p7EO16aVr0V3vDqdE7BkdJF1Kyk2sUVQTZUPJZ</w:t>
      </w:r>
    </w:p>
    <w:p>
      <w:pPr>
        <w:pStyle w:val="PreformattedText"/>
        <w:bidi w:val="0"/>
        <w:spacing w:before="0" w:after="0"/>
        <w:jc w:val="left"/>
        <w:rPr/>
      </w:pPr>
      <w:r>
        <w:rPr/>
        <w:t>tFrkc82H59iWGtB0SOe7I6lsbWa6yOCr6Y76A5LaDGpYXcA3JINgDf6e1FT6dMGnA+XWJpSfBEojVg</w:t>
      </w:r>
    </w:p>
    <w:p>
      <w:pPr>
        <w:pStyle w:val="PreformattedText"/>
        <w:bidi w:val="0"/>
        <w:spacing w:before="0" w:after="0"/>
        <w:jc w:val="left"/>
        <w:rPr/>
      </w:pPr>
      <w:r>
        <w:rPr/>
        <w:t>zGacqkkjSEldZdwY3BBta12P0+nu44dVbjXz6wy6mYNdQ58EkhkEtkJvraAatMaFRwpB9XvZ6qK16H</w:t>
      </w:r>
    </w:p>
    <w:p>
      <w:pPr>
        <w:pStyle w:val="PreformattedText"/>
        <w:bidi w:val="0"/>
        <w:spacing w:before="0" w:after="0"/>
        <w:jc w:val="left"/>
        <w:rPr/>
      </w:pPr>
      <w:r>
        <w:rPr/>
        <w:t>foaS286Jpb+EsJFJLISzMrREkLq8jSL67ekf4g+yndP7NfSvRFvoHgRZ/H1fb1w+qloSjE3ihLkH6/</w:t>
      </w:r>
    </w:p>
    <w:p>
      <w:pPr>
        <w:pStyle w:val="PreformattedText"/>
        <w:bidi w:val="0"/>
        <w:spacing w:before="0" w:after="0"/>
        <w:jc w:val="left"/>
        <w:rPr/>
      </w:pPr>
      <w:r>
        <w:rPr/>
        <w:t>hgrWUrYfXixt7Dy/EfLo42z+ziz5dGs2rKumIg/W3qBtxwSDe/196biehVFwWnDowG3nOmMc/QfTk8</w:t>
      </w:r>
    </w:p>
    <w:p>
      <w:pPr>
        <w:pStyle w:val="PreformattedText"/>
        <w:bidi w:val="0"/>
        <w:spacing w:before="0" w:after="0"/>
        <w:jc w:val="left"/>
        <w:rPr/>
      </w:pPr>
      <w:r>
        <w:rPr/>
        <w:t>t+q1+AbX/wBf20/SyP06EWne6gc/QWH1H5szf6on+vthuPSteAHl1JZj/h/wX+n+vbi3H1914U6tT7</w:t>
      </w:r>
    </w:p>
    <w:p>
      <w:pPr>
        <w:pStyle w:val="PreformattedText"/>
        <w:bidi w:val="0"/>
        <w:spacing w:before="0" w:after="0"/>
        <w:jc w:val="left"/>
        <w:rPr/>
      </w:pPr>
      <w:r>
        <w:rPr/>
        <w:t>emqua8fPHpIubk/wBf9Yce7D7eqsP2dA/uM8Sm/P4HLXJ4/wBgLH26orSg6afh0AW4j/nWFyNTKEVh</w:t>
      </w:r>
    </w:p>
    <w:p>
      <w:pPr>
        <w:pStyle w:val="PreformattedText"/>
        <w:bidi w:val="0"/>
        <w:spacing w:before="0" w:after="0"/>
        <w:jc w:val="left"/>
        <w:rPr/>
      </w:pPr>
      <w:r>
        <w:rPr/>
        <w:t>dgQRyhNvTb6+9vU9IZxx6qh+csmnbbRfS9JKEfT6bqHLF2b0mw41H/W9h7cMSIfQ9Bt0Bv4SRwI6ok</w:t>
      </w:r>
    </w:p>
    <w:p>
      <w:pPr>
        <w:pStyle w:val="PreformattedText"/>
        <w:bidi w:val="0"/>
        <w:spacing w:before="0" w:after="0"/>
        <w:jc w:val="left"/>
        <w:rPr/>
      </w:pPr>
      <w:r>
        <w:rPr/>
        <w:t>rdSzVMSM2sqTJZSzlJjrQE8sH9N78G1uPZipPaKdC/yr1yp9QkBGmN4njAZwocEhFVmsuhgWNr8G9/</w:t>
      </w:r>
    </w:p>
    <w:p>
      <w:pPr>
        <w:pStyle w:val="PreformattedText"/>
        <w:bidi w:val="0"/>
        <w:spacing w:before="0" w:after="0"/>
        <w:jc w:val="left"/>
        <w:rPr/>
      </w:pPr>
      <w:r>
        <w:rPr/>
        <w:t>z7OLM0dSOkNwDpIp08wqyiSzW5dblbXcTN/nGUCMXl+j2+g+nsW2oOmp6D05BOB1LkUSNrlqbqQkat</w:t>
      </w:r>
    </w:p>
    <w:p>
      <w:pPr>
        <w:pStyle w:val="PreformattedText"/>
        <w:bidi w:val="0"/>
        <w:spacing w:before="0" w:after="0"/>
        <w:jc w:val="left"/>
        <w:rPr/>
      </w:pPr>
      <w:r>
        <w:rPr/>
        <w:t>Zx4fIuuRkVEDvUSMqoCv8AZJPsxWlOkJPXH9gq6+Hwx1ARWZraBGjMV/tEiVuSfp9PduFBTrVT/q+f</w:t>
      </w:r>
    </w:p>
    <w:p>
      <w:pPr>
        <w:pStyle w:val="PreformattedText"/>
        <w:bidi w:val="0"/>
        <w:spacing w:before="0" w:after="0"/>
        <w:jc w:val="left"/>
        <w:rPr/>
      </w:pPr>
      <w:r>
        <w:rPr/>
        <w:t>WKURR+jVrZ49MklxPZYjcE2JYiRCFX6abf19+JHXvPPHpvqHmLlgXhY3kkaIhyFQFVhWNlN2ZLA8s3</w:t>
      </w:r>
    </w:p>
    <w:p>
      <w:pPr>
        <w:pStyle w:val="PreformattedText"/>
        <w:bidi w:val="0"/>
        <w:spacing w:before="0" w:after="0"/>
        <w:jc w:val="left"/>
        <w:rPr/>
      </w:pPr>
      <w:r>
        <w:rPr/>
        <w:t>N/wB7RzhvLHT8RUUBHSZyTcuS0Pj8Vvp5Y5CeSksioja3UlQwHpPsFbv8A2nlToT7f/Z8Pt6THjUk/</w:t>
      </w:r>
    </w:p>
    <w:p>
      <w:pPr>
        <w:pStyle w:val="PreformattedText"/>
        <w:bidi w:val="0"/>
        <w:spacing w:before="0" w:after="0"/>
        <w:jc w:val="left"/>
        <w:rPr/>
      </w:pPr>
      <w:r>
        <w:rPr/>
        <w:t>ohRSzrola92Vke3OlEa6gX+t7eyE9Gg4fPrEjI/iUBNUayMZTIVXyKwQBk4W6AlQCTyCfdajq2fM9K</w:t>
      </w:r>
    </w:p>
    <w:p>
      <w:pPr>
        <w:pStyle w:val="PreformattedText"/>
        <w:bidi w:val="0"/>
        <w:spacing w:before="0" w:after="0"/>
        <w:jc w:val="left"/>
        <w:rPr/>
      </w:pPr>
      <w:r>
        <w:rPr/>
        <w:t>3aLIJLNI/ickyNKsaiVVVfHpZSVUh/rpP9OLfUS8rkfvFQT206D/MIJs6j4gehuomVVfSUDsGGpGdV</w:t>
      </w:r>
    </w:p>
    <w:p>
      <w:pPr>
        <w:pStyle w:val="PreformattedText"/>
        <w:bidi w:val="0"/>
        <w:spacing w:before="0" w:after="0"/>
        <w:jc w:val="left"/>
        <w:rPr/>
      </w:pPr>
      <w:r>
        <w:rPr/>
        <w:t>+ilWDOSEFgLKBY83+p95CbURoWg6iG/HcanPSliLrICZGQLbzWIFhYMth+lALgfmwPsSKeAr0RkcSO</w:t>
      </w:r>
    </w:p>
    <w:p>
      <w:pPr>
        <w:pStyle w:val="PreformattedText"/>
        <w:bidi w:val="0"/>
        <w:spacing w:before="0" w:after="0"/>
        <w:jc w:val="left"/>
        <w:rPr/>
      </w:pPr>
      <w:r>
        <w:rPr/>
        <w:t>pKX02UBm8QBiOqWSwu0UhsAzOwa9wfoLfn3eueqkYHWKR2YePyCNGhRQhYG0gdnWTV+q7X4U8e9V+e</w:t>
      </w:r>
    </w:p>
    <w:p>
      <w:pPr>
        <w:pStyle w:val="PreformattedText"/>
        <w:bidi w:val="0"/>
        <w:spacing w:before="0" w:after="0"/>
        <w:jc w:val="left"/>
        <w:rPr/>
      </w:pPr>
      <w:r>
        <w:rPr/>
        <w:t>evAcek9KLlbxghCwkLKwkuNUn7zixKsjar/pJ4t7RzkUqR0rir5GnQdbsVpaKRbj6MokvdomJZkMTc</w:t>
      </w:r>
    </w:p>
    <w:p>
      <w:pPr>
        <w:pStyle w:val="PreformattedText"/>
        <w:bidi w:val="0"/>
        <w:spacing w:before="0" w:after="0"/>
        <w:jc w:val="left"/>
        <w:rPr/>
      </w:pPr>
      <w:r>
        <w:rPr/>
        <w:t>sEINlUjSTx7jDnYa7FgTw/l0NOWzou4z9mPXou9YuqaUuA8saFWtIjySU6C7aDJdl0SixdTz/T3Azi</w:t>
      </w:r>
    </w:p>
    <w:p>
      <w:pPr>
        <w:pStyle w:val="PreformattedText"/>
        <w:bidi w:val="0"/>
        <w:spacing w:before="0" w:after="0"/>
        <w:jc w:val="left"/>
        <w:rPr/>
      </w:pPr>
      <w:r>
        <w:rPr/>
        <w:t>jH5dTAlCtRw6ieVhraRjrj0rIjFSSHZ0jZCkYDcEDQbnnm1j7bPTw/n1AaIhZXlVWAQKsUhNoU13tc</w:t>
      </w:r>
    </w:p>
    <w:p>
      <w:pPr>
        <w:pStyle w:val="PreformattedText"/>
        <w:bidi w:val="0"/>
        <w:spacing w:before="0" w:after="0"/>
        <w:jc w:val="left"/>
        <w:rPr/>
      </w:pPr>
      <w:r>
        <w:rPr/>
        <w:t>ky62UXsP8AY3Nh71jgB1apPljrHJoCQujF3gIUatQQkC66S2lryAAAHj/H3sDrX+qnWOOJY/GIxO72</w:t>
      </w:r>
    </w:p>
    <w:p>
      <w:pPr>
        <w:pStyle w:val="PreformattedText"/>
        <w:bidi w:val="0"/>
        <w:spacing w:before="0" w:after="0"/>
        <w:jc w:val="left"/>
        <w:rPr/>
      </w:pPr>
      <w:r>
        <w:rPr/>
        <w:t>eOfSoliiazI0TyAqZWDt6DY3JJ92A4Zx1o5p1jgSzxmIzI8xEoKAtEEBvGzy3V1X6KxUNfgW/o6tQf</w:t>
      </w:r>
    </w:p>
    <w:p>
      <w:pPr>
        <w:pStyle w:val="PreformattedText"/>
        <w:bidi w:val="0"/>
        <w:spacing w:before="0" w:after="0"/>
        <w:jc w:val="left"/>
        <w:rPr/>
      </w:pPr>
      <w:r>
        <w:rPr/>
        <w:t>n0y2Qa9LTELHLS6z44pkLR6GjLAIZFeRJLKxNtC2INxf2MdlVXj1VGrh0Gt1Yh6ae2leljRusZuobl</w:t>
      </w:r>
    </w:p>
    <w:p>
      <w:pPr>
        <w:pStyle w:val="PreformattedText"/>
        <w:bidi w:val="0"/>
        <w:spacing w:before="0" w:after="0"/>
        <w:jc w:val="left"/>
        <w:rPr/>
      </w:pPr>
      <w:r>
        <w:rPr/>
        <w:t>iV0DQlkJUSGIfRSfqCLngge5G2pqMPn0BtxFVY/6v9X/ABXSiiUM66AyvG0ceo8MgdxfyCy+M+Rrt/</w:t>
      </w:r>
    </w:p>
    <w:p>
      <w:pPr>
        <w:pStyle w:val="PreformattedText"/>
        <w:bidi w:val="0"/>
        <w:spacing w:before="0" w:after="0"/>
        <w:jc w:val="left"/>
        <w:rPr/>
      </w:pPr>
      <w:r>
        <w:rPr/>
        <w:t>r8G3sWxjA6C78T04RPeNknWQsHZ5YoUVYwqm9l1MjIH+p50mx+vt8cPn0ya/z6iVBuhVw0hd5NeokE</w:t>
      </w:r>
    </w:p>
    <w:p>
      <w:pPr>
        <w:pStyle w:val="PreformattedText"/>
        <w:bidi w:val="0"/>
        <w:spacing w:before="0" w:after="0"/>
        <w:jc w:val="left"/>
        <w:rPr/>
      </w:pPr>
      <w:r>
        <w:rPr/>
        <w:t>hmDExQwnWeByAQtwL8e6HhnPWxnPDpkyDldMzELIzSRtrWzNp/zXkbSfGGW5I/ULDj2SboVEZLcT/q</w:t>
      </w:r>
    </w:p>
    <w:p>
      <w:pPr>
        <w:pStyle w:val="PreformattedText"/>
        <w:bidi w:val="0"/>
        <w:spacing w:before="0" w:after="0"/>
        <w:jc w:val="left"/>
        <w:rPr/>
      </w:pPr>
      <w:r>
        <w:rPr/>
        <w:t>HRpt4JegGOg2yRlUVCiwK3dGvqlLPpsmhmW8agkl/6kfj3Em6ag7g8Bw6knbqaVbpFVKxyzKxZmJSM</w:t>
      </w:r>
    </w:p>
    <w:p>
      <w:pPr>
        <w:pStyle w:val="PreformattedText"/>
        <w:bidi w:val="0"/>
        <w:spacing w:before="0" w:after="0"/>
        <w:jc w:val="left"/>
        <w:rPr/>
      </w:pPr>
      <w:r>
        <w:rPr/>
        <w:t>TC93mCli0qSHSUbWwIJsrfQD2FZKFj0I1qBQDHXOhAd9cuhn5Zg0jIZqhpBYtG6AJFGLX031n+ntRa</w:t>
      </w:r>
    </w:p>
    <w:p>
      <w:pPr>
        <w:pStyle w:val="PreformattedText"/>
        <w:bidi w:val="0"/>
        <w:spacing w:before="0" w:after="0"/>
        <w:jc w:val="left"/>
        <w:rPr/>
      </w:pPr>
      <w:r>
        <w:rPr/>
        <w:t>gFxXj03cVCYx0uKcENEGjWeMtHJJNGmlF9DrJdQymNFYEfQk3v+PY6siQiCgp69BW6oS1Dnp0S+hBb</w:t>
      </w:r>
    </w:p>
    <w:p>
      <w:pPr>
        <w:pStyle w:val="PreformattedText"/>
        <w:bidi w:val="0"/>
        <w:spacing w:before="0" w:after="0"/>
        <w:jc w:val="left"/>
        <w:rPr/>
      </w:pPr>
      <w:r>
        <w:rPr/>
        <w:t>yt5LxSWciSO5KmyaULRD+oOof09myHgOi1xSpB6lqqEkSqo8al2AuDI0qH9yTWdMkbg3v9QeB7UrQ/</w:t>
      </w:r>
    </w:p>
    <w:p>
      <w:pPr>
        <w:pStyle w:val="PreformattedText"/>
        <w:bidi w:val="0"/>
        <w:spacing w:before="0" w:after="0"/>
        <w:jc w:val="left"/>
        <w:rPr/>
      </w:pPr>
      <w:r>
        <w:rPr/>
        <w:t>F0wwIHUlBIzoVliWRo40k5B0rqcwtLrAE7+Ij1AgnVbn6+1EfHj0mkwD29PtBHdisoSJSwW6R+oqrA</w:t>
      </w:r>
    </w:p>
    <w:p>
      <w:pPr>
        <w:pStyle w:val="PreformattedText"/>
        <w:bidi w:val="0"/>
        <w:spacing w:before="0" w:after="0"/>
        <w:jc w:val="left"/>
        <w:rPr/>
      </w:pPr>
      <w:r>
        <w:rPr/>
        <w:t>gSScFkWNgdX6mXgez3bVOvPDoP7ke3A6V8bvqK+RY2Lt6VKJGI/HaPxyMTyysTcH6fn2L4j5E5/ydB</w:t>
      </w:r>
    </w:p>
    <w:p>
      <w:pPr>
        <w:pStyle w:val="PreformattedText"/>
        <w:bidi w:val="0"/>
        <w:spacing w:before="0" w:after="0"/>
        <w:jc w:val="left"/>
        <w:rPr/>
      </w:pPr>
      <w:r>
        <w:rPr/>
        <w:t>hxTPl08wRILJourRv/AJtVkd2EdgSVVSfEODp/tc/19qa9VGM9OUfEsN7nSkWkgkmMsH1Mx49S6dRH</w:t>
      </w:r>
    </w:p>
    <w:p>
      <w:pPr>
        <w:pStyle w:val="PreformattedText"/>
        <w:bidi w:val="0"/>
        <w:spacing w:before="0" w:after="0"/>
        <w:jc w:val="left"/>
        <w:rPr/>
      </w:pPr>
      <w:r>
        <w:rPr/>
        <w:t>1sPfqkUHVwRnPXBgyKyxmNfUfOLIyyAEqb/iMFAeOCDz7TynB9elUVCQKY6YapY1+t9ACqFKsOWdvG</w:t>
      </w:r>
    </w:p>
    <w:p>
      <w:pPr>
        <w:pStyle w:val="PreformattedText"/>
        <w:bidi w:val="0"/>
        <w:spacing w:before="0" w:after="0"/>
        <w:jc w:val="left"/>
        <w:rPr/>
      </w:pPr>
      <w:r>
        <w:rPr/>
        <w:t>4awLE3sW4uP6+wrfEBjVT0JbTgDXpI5hDHEdbiS5IdL+QS6j4/FclgGjS/pPKj2DdyDLQk56EdkQcA</w:t>
      </w:r>
    </w:p>
    <w:p>
      <w:pPr>
        <w:pStyle w:val="PreformattedText"/>
        <w:bidi w:val="0"/>
        <w:spacing w:before="0" w:after="0"/>
        <w:jc w:val="left"/>
        <w:rPr/>
      </w:pPr>
      <w:r>
        <w:rPr/>
        <w:t>U6RDO3kfwhGTSIQY0tJ+4Bq1K3Hpv9TYi9/ZITkmmOjQCop1lhXT9uJI40jSbSoSUO0bkEGSQJcFnY</w:t>
      </w:r>
    </w:p>
    <w:p>
      <w:pPr>
        <w:pStyle w:val="PreformattedText"/>
        <w:bidi w:val="0"/>
        <w:spacing w:before="0" w:after="0"/>
        <w:jc w:val="left"/>
        <w:rPr/>
      </w:pPr>
      <w:r>
        <w:rPr/>
        <w:t>8Ec2vq92HWjQ9KfEFlMcLMpdkU1CmNSA7NqjsBqHqT66hxa59nm1HTKo4k9E+5D9Jj6dCBSOtldnR1</w:t>
      </w:r>
    </w:p>
    <w:p>
      <w:pPr>
        <w:pStyle w:val="PreformattedText"/>
        <w:bidi w:val="0"/>
        <w:spacing w:before="0" w:after="0"/>
        <w:jc w:val="left"/>
        <w:rPr/>
      </w:pPr>
      <w:r>
        <w:rPr/>
        <w:t>YiYKLiV/V+4qlBaNkYH1GysOR+PYzHAGvQXzWh6dmP7lmUAGUPLpBLMAjAFdKmwGoWb6/X341qcdOC</w:t>
      </w:r>
    </w:p>
    <w:p>
      <w:pPr>
        <w:pStyle w:val="PreformattedText"/>
        <w:bidi w:val="0"/>
        <w:spacing w:before="0" w:after="0"/>
        <w:jc w:val="left"/>
        <w:rPr/>
      </w:pPr>
      <w:r>
        <w:rPr/>
        <w:t>uesEgEXkkkWeO0ZVpbGXU6uNGqNbMYWuAT9V9suKVxjpRHxoOm2oaMCyiVmLXAkCeNxpDtI7lUtHdz</w:t>
      </w:r>
    </w:p>
    <w:p>
      <w:pPr>
        <w:pStyle w:val="PreformattedText"/>
        <w:bidi w:val="0"/>
        <w:spacing w:before="0" w:after="0"/>
        <w:jc w:val="left"/>
        <w:rPr/>
      </w:pPr>
      <w:r>
        <w:rPr/>
        <w:t>YfUsB9fZdOQB9vRhCDUV4f6uHTVPIFV7sTp8Y9PqDlOVeRGb1KSeLfQA/n2UTGqkV6Mox3D7eg4zoW</w:t>
      </w:r>
    </w:p>
    <w:p>
      <w:pPr>
        <w:pStyle w:val="PreformattedText"/>
        <w:bidi w:val="0"/>
        <w:spacing w:before="0" w:after="0"/>
        <w:jc w:val="left"/>
        <w:rPr/>
      </w:pPr>
      <w:r>
        <w:rPr/>
        <w:t>HSUVhIHYu0bE+R1CjynnxwkqPUpN9H0N/cacxhVkFBnz6G2z1Kn06RKIpOgPqLvaSdDoZ5JNZSKITX</w:t>
      </w:r>
    </w:p>
    <w:p>
      <w:pPr>
        <w:pStyle w:val="PreformattedText"/>
        <w:bidi w:val="0"/>
        <w:spacing w:before="0" w:after="0"/>
        <w:jc w:val="left"/>
        <w:rPr/>
      </w:pPr>
      <w:r>
        <w:rPr/>
        <w:t>McNrn+v+t7CR6EVQR1xc2SThImuSp0a0i9QVtRR/U7/UACw5HP196oKfLrQ9MUPUdYlETQoqo6yxmN</w:t>
      </w:r>
    </w:p>
    <w:p>
      <w:pPr>
        <w:pStyle w:val="PreformattedText"/>
        <w:bidi w:val="0"/>
        <w:spacing w:before="0" w:after="0"/>
        <w:jc w:val="left"/>
        <w:rPr/>
      </w:pPr>
      <w:r>
        <w:rPr/>
        <w:t>42aVHuGuxAs2qFQNI4AJ+h97H8+tmoGen3FyO0o0GPQXLFQQQzPdQnjAbSWF2ABHJHPs62ckXUYHr0</w:t>
      </w:r>
    </w:p>
    <w:p>
      <w:pPr>
        <w:pStyle w:val="PreformattedText"/>
        <w:bidi w:val="0"/>
        <w:spacing w:before="0" w:after="0"/>
        <w:jc w:val="left"/>
        <w:rPr/>
      </w:pPr>
      <w:r>
        <w:rPr/>
        <w:t>U7iP0ZCT0ItESzP4wssTWKSkXeJyllMiq17zadLnm314v7mOwGKDI6ju7NTk0PTtA8d9KzBUFgbxFi</w:t>
      </w:r>
    </w:p>
    <w:p>
      <w:pPr>
        <w:pStyle w:val="PreformattedText"/>
        <w:bidi w:val="0"/>
        <w:spacing w:before="0" w:after="0"/>
        <w:jc w:val="left"/>
        <w:rPr/>
      </w:pPr>
      <w:r>
        <w:rPr/>
        <w:t>JdIZjO13Ap2kvzcBja59naZpXotYEcR1JRLCB/HDGFLC4DEn1g2VrsFeMLfn1EEc+1aeVeHSdqkdKP</w:t>
      </w:r>
    </w:p>
    <w:p>
      <w:pPr>
        <w:pStyle w:val="PreformattedText"/>
        <w:bidi w:val="0"/>
        <w:spacing w:before="0" w:after="0"/>
        <w:jc w:val="left"/>
        <w:rPr/>
      </w:pPr>
      <w:r>
        <w:rPr/>
        <w:t>GElWZSx1OrsGuq6wpIVyLKtkX02ubfX6+xRtBorH16DG7gllHmOlEq+VEspKvCGfQrRlJSQt6m5t5D</w:t>
      </w:r>
    </w:p>
    <w:p>
      <w:pPr>
        <w:pStyle w:val="PreformattedText"/>
        <w:bidi w:val="0"/>
        <w:spacing w:before="0" w:after="0"/>
        <w:jc w:val="left"/>
        <w:rPr/>
      </w:pPr>
      <w:r>
        <w:rPr/>
        <w:t>x9fwAfz7ES0I6DrcTnHXCoYGFpWCNG0QYhmkV2RX8eoWBGl5FADKAOPbNwKRsT6dP24GsAHz6TjtaQ</w:t>
      </w:r>
    </w:p>
    <w:p>
      <w:pPr>
        <w:pStyle w:val="PreformattedText"/>
        <w:bidi w:val="0"/>
        <w:spacing w:before="0" w:after="0"/>
        <w:jc w:val="left"/>
        <w:rPr/>
      </w:pPr>
      <w:r>
        <w:rPr/>
        <w:t>2szHVfWNKKjPpk8rMEVX1rYqP95HsJztV2p0LLdaRj/V9nTfM+oqpD3kkvGrkshaBHCmGWyq+kOSo4</w:t>
      </w:r>
    </w:p>
    <w:p>
      <w:pPr>
        <w:pStyle w:val="PreformattedText"/>
        <w:bidi w:val="0"/>
        <w:spacing w:before="0" w:after="0"/>
        <w:jc w:val="left"/>
        <w:rPr/>
      </w:pPr>
      <w:r>
        <w:rPr/>
        <w:t>/w+ntE5BwR0tQUx5dJ+qgLeYq2qZLOQp1mKX1ABY2IaUORcm1rH2W3K1DZyP5dLoiARUdBhuU/WVU8</w:t>
      </w:r>
    </w:p>
    <w:p>
      <w:pPr>
        <w:pStyle w:val="PreformattedText"/>
        <w:bidi w:val="0"/>
        <w:spacing w:before="0" w:after="0"/>
        <w:jc w:val="left"/>
        <w:rPr/>
      </w:pPr>
      <w:r>
        <w:rPr/>
        <w:t>tTqjWUPKiSSROjloRMwKtIhupJGkfT6j3FHNjBmHm9c9DzYF4+S0x0GLRkF3AWJIpNWuYAQqVkIVKl</w:t>
      </w:r>
    </w:p>
    <w:p>
      <w:pPr>
        <w:pStyle w:val="PreformattedText"/>
        <w:bidi w:val="0"/>
        <w:spacing w:before="0" w:after="0"/>
        <w:jc w:val="left"/>
        <w:rPr/>
      </w:pPr>
      <w:r>
        <w:rPr/>
        <w:t>Dq1KzXUBCW+h9x8eNehjmgPWKUBJCYpNarpLMwDltbIU8MTKpdlLctdRp+v9PdTQkenW/nTrEYYwys</w:t>
      </w:r>
    </w:p>
    <w:p>
      <w:pPr>
        <w:pStyle w:val="PreformattedText"/>
        <w:bidi w:val="0"/>
        <w:spacing w:before="0" w:after="0"/>
        <w:jc w:val="left"/>
        <w:rPr/>
      </w:pPr>
      <w:r>
        <w:rPr/>
        <w:t>6yl2Du76WiCE6o0kaxIAc8MbEcWt72KVB8utHzHS724yuyDUP3OFcRspm4ATQQLIkjrf6C5/p7F3LL</w:t>
      </w:r>
    </w:p>
    <w:p>
      <w:pPr>
        <w:pStyle w:val="PreformattedText"/>
        <w:bidi w:val="0"/>
        <w:spacing w:before="0" w:after="0"/>
        <w:jc w:val="left"/>
        <w:rPr/>
      </w:pPr>
      <w:r>
        <w:rPr/>
        <w:t>VuNJx/h6DG/AmIGnn0KdJcMAFJdC6sUca/JIwVP1gjWP6qOQePcs2tRQefQAuACD8+hBxQ1poGhCHW</w:t>
      </w:r>
    </w:p>
    <w:p>
      <w:pPr>
        <w:pStyle w:val="PreformattedText"/>
        <w:bidi w:val="0"/>
        <w:spacing w:before="0" w:after="0"/>
        <w:jc w:val="left"/>
        <w:rPr/>
      </w:pPr>
      <w:r>
        <w:rPr/>
        <w:t>JHBFuFTW8WkOpkW5jW/1Avxf3IWxkEgDj0BN8FAxpUU6VUILvZQjLf1MCFKh21myBS1yVF78W/1vcj</w:t>
      </w:r>
    </w:p>
    <w:p>
      <w:pPr>
        <w:pStyle w:val="PreformattedText"/>
        <w:bidi w:val="0"/>
        <w:spacing w:before="0" w:after="0"/>
        <w:jc w:val="left"/>
        <w:rPr/>
      </w:pPr>
      <w:r>
        <w:rPr/>
        <w:t>23wAdRreAa2p59OHpRip1KqqLEi8f6/X6kH0SU25NyvtaD+3otZfKuOuEjayDdI7s6iH62jIDFv1KE</w:t>
      </w:r>
    </w:p>
    <w:p>
      <w:pPr>
        <w:pStyle w:val="PreformattedText"/>
        <w:bidi w:val="0"/>
        <w:spacing w:before="0" w:after="0"/>
        <w:jc w:val="left"/>
        <w:rPr/>
      </w:pPr>
      <w:r>
        <w:rPr/>
        <w:t>ug4H0F7+7E9U8wKdIvMhLWdJFHq/thxGrlleeSZbs1vp/gP6eya//pdG1hQ8D/n6iYg6fG3jh0epFW</w:t>
      </w:r>
    </w:p>
    <w:p>
      <w:pPr>
        <w:pStyle w:val="PreformattedText"/>
        <w:bidi w:val="0"/>
        <w:spacing w:before="0" w:after="0"/>
        <w:jc w:val="left"/>
        <w:rPr/>
      </w:pPr>
      <w:r>
        <w:rPr/>
        <w:t>QsSZNTXmZhcuDoFyP9V7Qwk4xjowuBxU8epdWdII0mMGLUNTBwpRkUqLgIU0m1rgj6j3W5PE0x1a0F</w:t>
      </w:r>
    </w:p>
    <w:p>
      <w:pPr>
        <w:pStyle w:val="PreformattedText"/>
        <w:bidi w:val="0"/>
        <w:spacing w:before="0" w:after="0"/>
        <w:jc w:val="left"/>
        <w:rPr/>
      </w:pPr>
      <w:r>
        <w:rPr/>
        <w:t>SADU9JyZow0hkaRC9y0YQW506XRNNwS4s45uo/HsOTUqa9Cy3BAUDpsqoi4mlZzKiqrNp1IDKwF1mW</w:t>
      </w:r>
    </w:p>
    <w:p>
      <w:pPr>
        <w:pStyle w:val="PreformattedText"/>
        <w:bidi w:val="0"/>
        <w:spacing w:before="0" w:after="0"/>
        <w:jc w:val="left"/>
        <w:rPr/>
      </w:pPr>
      <w:r>
        <w:rPr/>
        <w:t>+mTRwUtaw5+vtG3njHS9fQDPTxhnQnUhICGJE0WTiRbSMAo8mtSv6vx9fai3/tFp0muhWNvToRaVtE</w:t>
      </w:r>
    </w:p>
    <w:p>
      <w:pPr>
        <w:pStyle w:val="PreformattedText"/>
        <w:bidi w:val="0"/>
        <w:spacing w:before="0" w:after="0"/>
        <w:jc w:val="left"/>
        <w:rPr/>
      </w:pPr>
      <w:r>
        <w:rPr/>
        <w:t>SRgkI2tn+qx2dQUdDbSzE2NySdQ9ieM9oqOgnIKsx6i5RvSwLuimJDpX0pdgb+Mn/PyMwLKF/J4+ns</w:t>
      </w:r>
    </w:p>
    <w:p>
      <w:pPr>
        <w:pStyle w:val="PreformattedText"/>
        <w:bidi w:val="0"/>
        <w:spacing w:before="0" w:after="0"/>
        <w:jc w:val="left"/>
        <w:rPr/>
      </w:pPr>
      <w:r>
        <w:rPr/>
        <w:t>vvT+XRrYLxrTpiDFtEZeQeZlSQgKJpY4ybxtbTG0i6rkn6/Q29k7vU5PR2iU8sdS2qXpJPJHI0c+lh</w:t>
      </w:r>
    </w:p>
    <w:p>
      <w:pPr>
        <w:pStyle w:val="PreformattedText"/>
        <w:bidi w:val="0"/>
        <w:spacing w:before="0" w:after="0"/>
        <w:jc w:val="left"/>
        <w:rPr/>
      </w:pPr>
      <w:r>
        <w:rPr/>
        <w:t>45GXyootFHNESTdClwGF7/7D20zVFGyOnAvy6H/rffjwSw00jeMoIoWkuWLFVUCRwoKx8m5t/r+wbv</w:t>
      </w:r>
    </w:p>
    <w:p>
      <w:pPr>
        <w:pStyle w:val="PreformattedText"/>
        <w:bidi w:val="0"/>
        <w:spacing w:before="0" w:after="0"/>
        <w:jc w:val="left"/>
        <w:rPr/>
      </w:pPr>
      <w:r>
        <w:rPr/>
        <w:t>lroUunwnoys5dMig8Oj8bF3uGenYTkX0etmPDhuUeO5QBxex5Lfnj3D28BUZtWD1Je0yfBQ46Olsjc</w:t>
      </w:r>
    </w:p>
    <w:p>
      <w:pPr>
        <w:pStyle w:val="PreformattedText"/>
        <w:bidi w:val="0"/>
        <w:spacing w:before="0" w:after="0"/>
        <w:jc w:val="left"/>
        <w:rPr/>
      </w:pPr>
      <w:r>
        <w:rPr/>
        <w:t>i1NOg5JVLowYMpvb1R2JsFv6QOBxyPYWahNadDKJsV6HnC5S6LzYNGrXI9HkY21Ec8gcG/0P492SlT</w:t>
      </w:r>
    </w:p>
    <w:p>
      <w:pPr>
        <w:pStyle w:val="PreformattedText"/>
        <w:bidi w:val="0"/>
        <w:spacing w:before="0" w:after="0"/>
        <w:jc w:val="left"/>
        <w:rPr/>
      </w:pPr>
      <w:r>
        <w:rPr/>
        <w:t>0prjHQo4iuAVQWBJsyeonQQANJIuByb/S3vR4/LpwMKcM9CHi61WVCTYte4+oP0+n0st+bH3Xr3HgO</w:t>
      </w:r>
    </w:p>
    <w:p>
      <w:pPr>
        <w:pStyle w:val="PreformattedText"/>
        <w:bidi w:val="0"/>
        <w:spacing w:before="0" w:after="0"/>
        <w:jc w:val="left"/>
        <w:rPr/>
      </w:pPr>
      <w:r>
        <w:rPr/>
        <w:t>lpST3UWIF7XLW4IN/wDY3H+29uqf29VYYwenzUCP6n6WINgSf1Aj6g/T/G/twU6apXj03zgG4vwVuR</w:t>
      </w:r>
    </w:p>
    <w:p>
      <w:pPr>
        <w:pStyle w:val="PreformattedText"/>
        <w:bidi w:val="0"/>
        <w:spacing w:before="0" w:after="0"/>
        <w:jc w:val="left"/>
        <w:rPr/>
      </w:pPr>
      <w:r>
        <w:rPr/>
        <w:t>yBqufqAbj6/wC8+3k8utHPQY7hABPNgHP1sePqXHpIA4t/Xj2aLlB0juB2V6QE4JIsQq3Kgi51Ai5+</w:t>
      </w:r>
    </w:p>
    <w:p>
      <w:pPr>
        <w:pStyle w:val="PreformattedText"/>
        <w:bidi w:val="0"/>
        <w:spacing w:before="0" w:after="0"/>
        <w:jc w:val="left"/>
        <w:rPr/>
      </w:pPr>
      <w:r>
        <w:rPr/>
        <w:t>vOo3uePfuHRYeP8Aq/b1yhcs4vcWI4vaxAK8k2axHJtf6e2nFAetrxrTFelCigJbUFYBVsLj+zywH0</w:t>
      </w:r>
    </w:p>
    <w:p>
      <w:pPr>
        <w:pStyle w:val="PreformattedText"/>
        <w:bidi w:val="0"/>
        <w:spacing w:before="0" w:after="0"/>
        <w:jc w:val="left"/>
        <w:rPr/>
      </w:pPr>
      <w:r>
        <w:rPr/>
        <w:t>Ui/wDsfZf5mvS0AACg6UeKX6W+hHqYgctc2BI/oBe3tRF8PWpBRSDw6UVje4Y/UWIA5/FmH00g+3a9</w:t>
      </w:r>
    </w:p>
    <w:p>
      <w:pPr>
        <w:pStyle w:val="PreformattedText"/>
        <w:bidi w:val="0"/>
        <w:spacing w:before="0" w:after="0"/>
        <w:jc w:val="left"/>
        <w:rPr/>
      </w:pPr>
      <w:r>
        <w:rPr/>
        <w:t>Jc8a9dEAk/1JJsLfnnkEfT/iPfuqjOev/9XB5VJ12KiFGdSFYqpNlDqRZPS5tc2tf6e2z0qGF6iEOt</w:t>
      </w:r>
    </w:p>
    <w:p>
      <w:pPr>
        <w:pStyle w:val="PreformattedText"/>
        <w:bidi w:val="0"/>
        <w:spacing w:before="0" w:after="0"/>
        <w:jc w:val="left"/>
        <w:rPr/>
      </w:pPr>
      <w:r>
        <w:rPr/>
        <w:t>2eUGMX9MQRZVV2/bJW7WWUt+4RZePp+ffsder1HkQlpGdmjX0EBRYhQgZUUyXVYfIQObE3NvdTn5de</w:t>
      </w:r>
    </w:p>
    <w:p>
      <w:pPr>
        <w:pStyle w:val="PreformattedText"/>
        <w:bidi w:val="0"/>
        <w:spacing w:before="0" w:after="0"/>
        <w:jc w:val="left"/>
        <w:rPr/>
      </w:pPr>
      <w:r>
        <w:rPr/>
        <w:t>p03GMMsTFXGpXkZi2gQTEfuGRWIWVtAX082tz791sfz6bbG4WLRoQRaBZXd0AJfVIUBDPruBYFfrfj</w:t>
      </w:r>
    </w:p>
    <w:p>
      <w:pPr>
        <w:pStyle w:val="PreformattedText"/>
        <w:bidi w:val="0"/>
        <w:spacing w:before="0" w:after="0"/>
        <w:jc w:val="left"/>
        <w:rPr/>
      </w:pPr>
      <w:r>
        <w:rPr/>
        <w:t>3o1/PrfqOo3o1N6ntErnS58auqcpokElgY73DN/ibn3o563gHqMGHDMkiQooRix1ETNYmNdB9aOpGp</w:t>
      </w:r>
    </w:p>
    <w:p>
      <w:pPr>
        <w:pStyle w:val="PreformattedText"/>
        <w:bidi w:val="0"/>
        <w:spacing w:before="0" w:after="0"/>
        <w:jc w:val="left"/>
        <w:rPr/>
      </w:pPr>
      <w:r>
        <w:rPr/>
        <w:t>z6bWF+fevl17Hnw6wpEoUPIyMyMl15UpEokVVVn1KzMx+g5B+nvX59eqfLrg91jGqxYuysDoVYfydS</w:t>
      </w:r>
    </w:p>
    <w:p>
      <w:pPr>
        <w:pStyle w:val="PreformattedText"/>
        <w:bidi w:val="0"/>
        <w:spacing w:before="0" w:after="0"/>
        <w:jc w:val="left"/>
        <w:rPr/>
      </w:pPr>
      <w:r>
        <w:rPr/>
        <w:t>CzBgFA06jYm/8AX37zrXz69XP2jrgt/Ekbv6mLMJbstrqCzOU1sxcOVABtfn6e9cOvcBjruNWt/YQ3</w:t>
      </w:r>
    </w:p>
    <w:p>
      <w:pPr>
        <w:pStyle w:val="PreformattedText"/>
        <w:bidi w:val="0"/>
        <w:spacing w:before="0" w:after="0"/>
        <w:jc w:val="left"/>
        <w:rPr/>
      </w:pPr>
      <w:r>
        <w:rPr/>
        <w:t>VxEzMt0DyLZuGs5TkKAQV+pHveM9e+Xl1zQfth0Is2tXXSAgRG0QlXKsxMhVhcEhR/T3sefXvPrMQz</w:t>
      </w:r>
    </w:p>
    <w:p>
      <w:pPr>
        <w:pStyle w:val="PreformattedText"/>
        <w:bidi w:val="0"/>
        <w:spacing w:before="0" w:after="0"/>
        <w:jc w:val="left"/>
        <w:rPr/>
      </w:pPr>
      <w:r>
        <w:rPr/>
        <w:t>gLIxJtKwDMnphuLu7BtFotWkFRcr9Pe/n17rmrsrjxTDQ2iRiiOtnZVDcAhmiRlBBA1ECx+vvXWwR1</w:t>
      </w:r>
    </w:p>
    <w:p>
      <w:pPr>
        <w:pStyle w:val="PreformattedText"/>
        <w:bidi w:val="0"/>
        <w:spacing w:before="0" w:after="0"/>
        <w:jc w:val="left"/>
        <w:rPr/>
      </w:pPr>
      <w:r>
        <w:rPr/>
        <w:t>Jtr0eWMmSUsxK6YiqOvMmm5CMAOfpp+lve/Oo68KcOuZivIzTySSBo/JAEAV5XI8eo6H0QOFFiz3sO</w:t>
      </w:r>
    </w:p>
    <w:p>
      <w:pPr>
        <w:pStyle w:val="PreformattedText"/>
        <w:bidi w:val="0"/>
        <w:spacing w:before="0" w:after="0"/>
        <w:jc w:val="left"/>
        <w:rPr/>
      </w:pPr>
      <w:r>
        <w:rPr/>
        <w:t>ffv8HXjX8+pAQsCiyyCwIlZ9JJfSoU+qwUkkoT+ngMOfdaHrfnnh1wCyS6dRT9xSjMD5JTTwsCmnXp</w:t>
      </w:r>
    </w:p>
    <w:p>
      <w:pPr>
        <w:pStyle w:val="PreformattedText"/>
        <w:bidi w:val="0"/>
        <w:spacing w:before="0" w:after="0"/>
        <w:jc w:val="left"/>
        <w:rPr/>
      </w:pPr>
      <w:r>
        <w:rPr/>
        <w:t>Csz+kG41G596BFR1XrvzqFaoVI21eJGOlZtRjABp9DsXMIH1blrg8297+fXqYwesTI+gsEMJUOoMxG</w:t>
      </w:r>
    </w:p>
    <w:p>
      <w:pPr>
        <w:pStyle w:val="PreformattedText"/>
        <w:bidi w:val="0"/>
        <w:spacing w:before="0" w:after="0"/>
        <w:jc w:val="left"/>
        <w:rPr/>
      </w:pPr>
      <w:r>
        <w:rPr/>
        <w:t>iLRLqjWNCPSCzDkHj6e/f4OvU+fWRdQ9CuqeSNLwgaXQrKPIQRw9jGLA/pFxbn3ojI69k568bkvrUR</w:t>
      </w:r>
    </w:p>
    <w:p>
      <w:pPr>
        <w:pStyle w:val="PreformattedText"/>
        <w:bidi w:val="0"/>
        <w:spacing w:before="0" w:after="0"/>
        <w:jc w:val="left"/>
        <w:rPr/>
      </w:pPr>
      <w:r>
        <w:rPr/>
        <w:t>aGbyJZCNTjWpiiRQFbSbAG6gfUe/efXs9eVEVCkZlme4RSsrmWFCVd0IjVVjjjv9eGP+8+9+vXj1wl</w:t>
      </w:r>
    </w:p>
    <w:p>
      <w:pPr>
        <w:pStyle w:val="PreformattedText"/>
        <w:bidi w:val="0"/>
        <w:spacing w:before="0" w:after="0"/>
        <w:jc w:val="left"/>
        <w:rPr/>
      </w:pPr>
      <w:r>
        <w:rPr/>
        <w:t>DoTIrajCBrGuPTM4H0ljkK8R8c3PF73t71/g6txHXiqJ5IY1j8MwE8lydQeIiRFDqQrqrH1KCAbe/f</w:t>
      </w:r>
    </w:p>
    <w:p>
      <w:pPr>
        <w:pStyle w:val="PreformattedText"/>
        <w:bidi w:val="0"/>
        <w:spacing w:before="0" w:after="0"/>
        <w:jc w:val="left"/>
        <w:rPr/>
      </w:pPr>
      <w:r>
        <w:rPr/>
        <w:t>n14eVePXDm6J42d2LmJnDxwfuldGp1RdILD0/wBm4N+PfqcK8OvAAVoOvMrBgo12MgVfUpjUrdmkjR</w:t>
      </w:r>
    </w:p>
    <w:p>
      <w:pPr>
        <w:pStyle w:val="PreformattedText"/>
        <w:bidi w:val="0"/>
        <w:spacing w:before="0" w:after="0"/>
        <w:jc w:val="left"/>
        <w:rPr/>
      </w:pPr>
      <w:r>
        <w:rPr/>
        <w:t>VuzIl1uRpJN/fhTrXWJnEWiSMSsxZ4431rNNDGFJcxBgP2yf7LXYXuOD72et18xx66IQGywuJLh2Ew</w:t>
      </w:r>
    </w:p>
    <w:p>
      <w:pPr>
        <w:pStyle w:val="PreformattedText"/>
        <w:bidi w:val="0"/>
        <w:spacing w:before="0" w:after="0"/>
        <w:jc w:val="left"/>
        <w:rPr/>
      </w:pPr>
      <w:r>
        <w:rPr/>
        <w:t>CPrVCxLFSUKeIFhYkAfX+nv2adVrnHHrF5UUCdTxIIywljUsTosCyi5g8gvpXliOSB78SOvY9eorEa</w:t>
      </w:r>
    </w:p>
    <w:p>
      <w:pPr>
        <w:pStyle w:val="PreformattedText"/>
        <w:bidi w:val="0"/>
        <w:spacing w:before="0" w:after="0"/>
        <w:jc w:val="left"/>
        <w:rPr/>
      </w:pPr>
      <w:r>
        <w:rPr/>
        <w:t>rto0vG5W8br4VVSHGpQdPmVeLAavz79/g60eHDrms12jYhvHErRApdSTNEpCx8BlEVrlW9P1tz7t1r</w:t>
      </w:r>
    </w:p>
    <w:p>
      <w:pPr>
        <w:pStyle w:val="PreformattedText"/>
        <w:bidi w:val="0"/>
        <w:spacing w:before="0" w:after="0"/>
        <w:jc w:val="left"/>
        <w:rPr/>
      </w:pPr>
      <w:r>
        <w:rPr/>
        <w:t>y6jC8ao5WRlkClLciN2LKiOhOuOQKQ3HABv+T7sDwPl1Q1NfXpZYEDxQRqVgKs8sdyGLXUBtZ/U5Rw</w:t>
      </w:r>
    </w:p>
    <w:p>
      <w:pPr>
        <w:pStyle w:val="PreformattedText"/>
        <w:bidi w:val="0"/>
        <w:spacing w:before="0" w:after="0"/>
        <w:jc w:val="left"/>
        <w:rPr/>
      </w:pPr>
      <w:r>
        <w:rPr/>
        <w:t>WCi4BPPsdcqDUaA0avQW300ANKrTpeUsz2uW0ygBhK/wCpIidUZDH0gtbkgnjgc+5YtGJQAjPUfXA7</w:t>
      </w:r>
    </w:p>
    <w:p>
      <w:pPr>
        <w:pStyle w:val="PreformattedText"/>
        <w:bidi w:val="0"/>
        <w:spacing w:before="0" w:after="0"/>
        <w:jc w:val="left"/>
        <w:rPr/>
      </w:pPr>
      <w:r>
        <w:rPr/>
        <w:t>ifLp0MrGElmWM6gWYo7KsrB9II4sqeq7nm9va+tRSnSMrUfLrxdkcK0bLrSMeRVJj1kAM6qPoFQ2N+</w:t>
      </w:r>
    </w:p>
    <w:p>
      <w:pPr>
        <w:pStyle w:val="PreformattedText"/>
        <w:bidi w:val="0"/>
        <w:spacing w:before="0" w:after="0"/>
        <w:jc w:val="left"/>
        <w:rPr/>
      </w:pPr>
      <w:r>
        <w:rPr/>
        <w:t>bcj3utaVPXsnPUSpbid1XW0aLpJdkdmFgUIUaLJfg2uL2+vvTEAV6so+fTZO6ssZd7KqXZgI18jkH0</w:t>
      </w:r>
    </w:p>
    <w:p>
      <w:pPr>
        <w:pStyle w:val="PreformattedText"/>
        <w:bidi w:val="0"/>
        <w:spacing w:before="0" w:after="0"/>
        <w:jc w:val="left"/>
        <w:rPr/>
      </w:pPr>
      <w:r>
        <w:rPr/>
        <w:t>KWIuoY2dv1WH09oLgjQamnSyEEMMcegv3QxMjFniWXTAUkN0Gu5UgJyqwtewub3sfpx7hbmj/koGvG</w:t>
      </w:r>
    </w:p>
    <w:p>
      <w:pPr>
        <w:pStyle w:val="PreformattedText"/>
        <w:bidi w:val="0"/>
        <w:spacing w:before="0" w:after="0"/>
        <w:jc w:val="left"/>
        <w:rPr/>
      </w:pPr>
      <w:r>
        <w:rPr/>
        <w:t>nH16krYqfSmh8/9X+o9I7Uup0JBXW7CJvXqclDGwkKuFMTXuy82H+w9hoZJ6PKeh66EimZXRoC0mky</w:t>
      </w:r>
    </w:p>
    <w:p>
      <w:pPr>
        <w:pStyle w:val="PreformattedText"/>
        <w:bidi w:val="0"/>
        <w:spacing w:before="0" w:after="0"/>
        <w:jc w:val="left"/>
        <w:rPr/>
      </w:pPr>
      <w:r>
        <w:rPr/>
        <w:t>n9oEIosC5KkMpBIa4FxyOfd18j02aeYx05UpijBdneKNlC+M8A2IuRchQmg3W39f6+z7baZz0W3lTw</w:t>
      </w:r>
    </w:p>
    <w:p>
      <w:pPr>
        <w:pStyle w:val="PreformattedText"/>
        <w:bidi w:val="0"/>
        <w:spacing w:before="0" w:after="0"/>
        <w:jc w:val="left"/>
        <w:rPr/>
      </w:pPr>
      <w:r>
        <w:rPr/>
        <w:t>49OcVyCGTQjNLo0kARS38kbafqoLHUBbSAfwPYohBA4Y6JJCK9c28PjuGIZ9H6gWVBGC0iFS4VAFNr</w:t>
      </w:r>
    </w:p>
    <w:p>
      <w:pPr>
        <w:pStyle w:val="PreformattedText"/>
        <w:bidi w:val="0"/>
        <w:spacing w:before="0" w:after="0"/>
        <w:jc w:val="left"/>
        <w:rPr/>
      </w:pPr>
      <w:r>
        <w:rPr/>
        <w:t>gtb8X59qPLpk1JNeu2JRbSOG9Xj1FlXxysV9MvJRvr9R+m3Huw+3qjDrD/mv21JkHkWNpAY5irMbtG</w:t>
      </w:r>
    </w:p>
    <w:p>
      <w:pPr>
        <w:pStyle w:val="PreformattedText"/>
        <w:bidi w:val="0"/>
        <w:spacing w:before="0" w:after="0"/>
        <w:jc w:val="left"/>
        <w:rPr/>
      </w:pPr>
      <w:r>
        <w:rPr/>
        <w:t>30W7xgFSTwb/n3v59Vpx6G3ol9O9KJxL5G1hWMgvKqqwdFCGz65AbKxFif6+yrdMRr0Tb3TwITT8f7</w:t>
      </w:r>
    </w:p>
    <w:p>
      <w:pPr>
        <w:pStyle w:val="PreformattedText"/>
        <w:bidi w:val="0"/>
        <w:spacing w:before="0" w:after="0"/>
        <w:jc w:val="left"/>
        <w:rPr/>
      </w:pPr>
      <w:r>
        <w:rPr/>
        <w:t>er7+t5A1HSAMBekgL39V30q2jg/5xQeT7D6/ED0a7ZmOM0z0bDbBF4iGJuQLcEkKBz9Bey88/X6e/N</w:t>
      </w:r>
    </w:p>
    <w:p>
      <w:pPr>
        <w:pStyle w:val="PreformattedText"/>
        <w:bidi w:val="0"/>
        <w:spacing w:before="0" w:after="0"/>
        <w:jc w:val="left"/>
        <w:rPr/>
      </w:pPr>
      <w:r>
        <w:rPr/>
        <w:t>9vQoirTIx0P+3mssYFrkWJH0sPoCebenn6fX2w2anpdEeA8+hGpmsP7S/QE8WN/wCl+DcW/wAPbDZ6</w:t>
      </w:r>
    </w:p>
    <w:p>
      <w:pPr>
        <w:pStyle w:val="PreformattedText"/>
        <w:bidi w:val="0"/>
        <w:spacing w:before="0" w:after="0"/>
        <w:jc w:val="left"/>
        <w:rPr/>
      </w:pPr>
      <w:r>
        <w:rPr/>
        <w:t>WAevUptRN+QD9AfqbW+o+tgPp71/h68f59Ndcw8ZP1sCeBYf4Afi/P092FeqsMYHQPbjsFlvfgEixu</w:t>
      </w:r>
    </w:p>
    <w:p>
      <w:pPr>
        <w:pStyle w:val="PreformattedText"/>
        <w:bidi w:val="0"/>
        <w:spacing w:before="0" w:after="0"/>
        <w:jc w:val="left"/>
        <w:rPr/>
      </w:pPr>
      <w:r>
        <w:rPr/>
        <w:t>b/AKjfm31/1/bymnl0yakVJz0A243YNICbXsxIXkqp1SKLcBfoAT70/CoPSGalTXh1Ux85HH8DqELW</w:t>
      </w:r>
    </w:p>
    <w:p>
      <w:pPr>
        <w:pStyle w:val="PreformattedText"/>
        <w:bidi w:val="0"/>
        <w:spacing w:before="0" w:after="0"/>
        <w:jc w:val="left"/>
        <w:rPr/>
      </w:pPr>
      <w:r>
        <w:rPr/>
        <w:t>CwykqY1d2JUooAbgvq+gA/x9h+/zKn29ELil/F9vVFdSwWTyjVdkZlDPqd3DFBHLJ6LyJr4a1iot/Q</w:t>
      </w:r>
    </w:p>
    <w:p>
      <w:pPr>
        <w:pStyle w:val="PreformattedText"/>
        <w:bidi w:val="0"/>
        <w:spacing w:before="0" w:after="0"/>
        <w:jc w:val="left"/>
        <w:rPr/>
      </w:pPr>
      <w:r>
        <w:rPr/>
        <w:t>+zH0FehVkjPHrnBpUolo5ZEMKyM0ZUNKHJUt+sSXvYf2bj+pv7NbTilRmo6RXBNCRwp0/xtFJqCuP7</w:t>
      </w:r>
    </w:p>
    <w:p>
      <w:pPr>
        <w:pStyle w:val="PreformattedText"/>
        <w:bidi w:val="0"/>
        <w:spacing w:before="0" w:after="0"/>
        <w:jc w:val="left"/>
        <w:rPr/>
      </w:pPr>
      <w:r>
        <w:rPr/>
        <w:t>KysG/bjYSXELJfUdPP8Ajf8AHsY2xBAoc+fQbmBBr+zqXC8mqFm1Rkt5Ax0hRBGXWIKl1LuZbNY8lf</w:t>
      </w:r>
    </w:p>
    <w:p>
      <w:pPr>
        <w:pStyle w:val="PreformattedText"/>
        <w:bidi w:val="0"/>
        <w:spacing w:before="0" w:after="0"/>
        <w:jc w:val="left"/>
        <w:rPr/>
      </w:pPr>
      <w:r>
        <w:rPr/>
        <w:t>p7XrWlekh49cZWVZEE/wBFI0Ja8KSlm9ZhUHXLNYkMbqq+78OqZ/LqPOVVmCQldKJGFEkaq+ks6MjI</w:t>
      </w:r>
    </w:p>
    <w:p>
      <w:pPr>
        <w:pStyle w:val="PreformattedText"/>
        <w:bidi w:val="0"/>
        <w:spacing w:before="0" w:after="0"/>
        <w:jc w:val="left"/>
        <w:rPr/>
      </w:pPr>
      <w:r>
        <w:rPr/>
        <w:t>AyKjHkC3PHvxPXqf6vPqC7SIXcGya4hDbg6rEGI34jlQ8jk/1NyfaWU9pz0+nljPSVycTpdY11Xubq</w:t>
      </w:r>
    </w:p>
    <w:p>
      <w:pPr>
        <w:pStyle w:val="PreformattedText"/>
        <w:bidi w:val="0"/>
        <w:spacing w:before="0" w:after="0"/>
        <w:jc w:val="left"/>
        <w:rPr/>
      </w:pPr>
      <w:r>
        <w:rPr/>
        <w:t>G1lQwSEAs4jbyPqNm5HsEbupV6eXQo25qrnpOBdWlpI31agPSCIdBILjTpIdkNjYiygX9kBNOPHo2A</w:t>
      </w:r>
    </w:p>
    <w:p>
      <w:pPr>
        <w:pStyle w:val="PreformattedText"/>
        <w:bidi w:val="0"/>
        <w:spacing w:before="0" w:after="0"/>
        <w:jc w:val="left"/>
        <w:rPr/>
      </w:pPr>
      <w:r>
        <w:rPr/>
        <w:t>qaA46juFJdwQD5EljMSgBPrGHKaAGSMenkjUG5ufeq8OvfLpY7WBgrAoXmBgVcIPIWKhQnhACKdDFp</w:t>
      </w:r>
    </w:p>
    <w:p>
      <w:pPr>
        <w:pStyle w:val="PreformattedText"/>
        <w:bidi w:val="0"/>
        <w:spacing w:before="0" w:after="0"/>
        <w:jc w:val="left"/>
        <w:rPr/>
      </w:pPr>
      <w:r>
        <w:rPr/>
        <w:t>CBxcf6/sRctEDcUJ4Dok34E2TZzXoaMe6BY41tGhEZjNxCD+pp1N+QXC3Cn6iw95BbSRpQAeXUQbgv</w:t>
      </w:r>
    </w:p>
    <w:p>
      <w:pPr>
        <w:pStyle w:val="PreformattedText"/>
        <w:bidi w:val="0"/>
        <w:spacing w:before="0" w:after="0"/>
        <w:jc w:val="left"/>
        <w:rPr/>
      </w:pPr>
      <w:r>
        <w:rPr/>
        <w:t>c1ePSqWa6ky/sxN429AB0hf1NduRq1KF+h+vsTA4+fRDSnWdPTpV9cZuyhgAzI+tRHFHJqBdnA4/Nj</w:t>
      </w:r>
    </w:p>
    <w:p>
      <w:pPr>
        <w:pStyle w:val="PreformattedText"/>
        <w:bidi w:val="0"/>
        <w:spacing w:before="0" w:after="0"/>
        <w:jc w:val="left"/>
        <w:rPr/>
      </w:pPr>
      <w:r>
        <w:rPr/>
        <w:t>7tXrWkYoOos4IQaWJT1uV0ogVzq8pH6CrfS39kG9/eicdbA4DpinLC/pRo9S+WQOjt9NJZmFgYUjtY</w:t>
      </w:r>
    </w:p>
    <w:p>
      <w:pPr>
        <w:pStyle w:val="PreformattedText"/>
        <w:bidi w:val="0"/>
        <w:spacing w:before="0" w:after="0"/>
        <w:jc w:val="left"/>
        <w:rPr/>
      </w:pPr>
      <w:r>
        <w:rPr/>
        <w:t>Dm/HtHcGgPCnSqFVNB59IDc2k0UwMRfSHm0iN3EqJceRTD9XBXgXuPcb84BWsJcZ/wAPQw5fxeRnov</w:t>
      </w:r>
    </w:p>
    <w:p>
      <w:pPr>
        <w:pStyle w:val="PreformattedText"/>
        <w:bidi w:val="0"/>
        <w:spacing w:before="0" w:after="0"/>
        <w:jc w:val="left"/>
        <w:rPr/>
      </w:pPr>
      <w:r>
        <w:rPr/>
        <w:t>VeoasDyuscaL6hEUMpUhuVezNqubMhN7Ar9fcCyZY9TBD8A9Om4K2hblognmQAqoLxA8FItQKH/ar3</w:t>
      </w:r>
    </w:p>
    <w:p>
      <w:pPr>
        <w:pStyle w:val="PreformattedText"/>
        <w:bidi w:val="0"/>
        <w:spacing w:before="0" w:after="0"/>
        <w:jc w:val="left"/>
        <w:rPr/>
      </w:pPr>
      <w:r>
        <w:rPr/>
        <w:t>Ye2qcPTp4YI6j+NWeN0UEGNI/RJGl3gYPHHIGLlS+piDc/0P491ORnq/WCZjoZlL2jDKBOQSjO4fwm</w:t>
      </w:r>
    </w:p>
    <w:p>
      <w:pPr>
        <w:pStyle w:val="PreformattedText"/>
        <w:bidi w:val="0"/>
        <w:spacing w:before="0" w:after="0"/>
        <w:jc w:val="left"/>
        <w:rPr/>
      </w:pPr>
      <w:r>
        <w:rPr/>
        <w:t>NfUzNchWUcKwPvYPkeq5NCeogDegqgHIEka3VYSSCVkkHpDQBLi/Avfn6e/ah69ap8us0UKrIXWbSp</w:t>
      </w:r>
    </w:p>
    <w:p>
      <w:pPr>
        <w:pStyle w:val="PreformattedText"/>
        <w:bidi w:val="0"/>
        <w:spacing w:before="0" w:after="0"/>
        <w:jc w:val="left"/>
        <w:rPr/>
      </w:pPr>
      <w:r>
        <w:rPr/>
        <w:t>4ZHcNITz5FDsC5jLnUQov+PbyHIz009adLHG3WLUCyCQyM06kU4DRMAQkZjZmSVFHP0F/Yw2ckIo04</w:t>
      </w:r>
    </w:p>
    <w:p>
      <w:pPr>
        <w:pStyle w:val="PreformattedText"/>
        <w:bidi w:val="0"/>
        <w:spacing w:before="0" w:after="0"/>
        <w:jc w:val="left"/>
        <w:rPr/>
      </w:pPr>
      <w:r>
        <w:rPr/>
        <w:t>J49BndKFmNeA6WFAF8rMQqmVxZi/6kW2rQp4lKggAsbEcj3I20lQ2eJ6A25hglPIdKOn8zqFLKVYO8</w:t>
      </w:r>
    </w:p>
    <w:p>
      <w:pPr>
        <w:pStyle w:val="PreformattedText"/>
        <w:bidi w:val="0"/>
        <w:spacing w:before="0" w:after="0"/>
        <w:jc w:val="left"/>
        <w:rPr/>
      </w:pPr>
      <w:r>
        <w:rPr/>
        <w:t>qovjZHH6Em1BtchAB440/j2MI+HQXelSCOsxEinU8fqeMIw16mCxEm1lNkWXkllv6bC3t3h01WnUWe</w:t>
      </w:r>
    </w:p>
    <w:p>
      <w:pPr>
        <w:pStyle w:val="PreformattedText"/>
        <w:bidi w:val="0"/>
        <w:spacing w:before="0" w:after="0"/>
        <w:jc w:val="left"/>
        <w:rPr/>
      </w:pPr>
      <w:r>
        <w:rPr/>
        <w:t>R7SG7qo1tC6oGSN1I1SMpu7akBBX6WP+t7qfPrYJpw4dMmTdiJiHDTO6u0UaxSO8um7MQyiIyeMC5+</w:t>
      </w:r>
    </w:p>
    <w:p>
      <w:pPr>
        <w:pStyle w:val="PreformattedText"/>
        <w:bidi w:val="0"/>
        <w:spacing w:before="0" w:after="0"/>
        <w:jc w:val="left"/>
        <w:rPr/>
      </w:pPr>
      <w:r>
        <w:rPr/>
        <w:t>oA/r7It3p4L+vRvthpKlfh6DrISlZIXK6h4vTpXx+NiSGLyOTIJIlbgsTfjiw9xJubESVYY6kjb1ql</w:t>
      </w:r>
    </w:p>
    <w:p>
      <w:pPr>
        <w:pStyle w:val="PreformattedText"/>
        <w:bidi w:val="0"/>
        <w:spacing w:before="0" w:after="0"/>
        <w:jc w:val="left"/>
        <w:rPr/>
      </w:pPr>
      <w:r>
        <w:rPr/>
        <w:t>Ac16RdZpMyFLkMXUagrOGVD6mdyAxBJ4/tH1fT2F5aaj0Ik+EVPDqRjUaRo1CiR1JjjjYhZvJp1sYl</w:t>
      </w:r>
    </w:p>
    <w:p>
      <w:pPr>
        <w:pStyle w:val="PreformattedText"/>
        <w:bidi w:val="0"/>
        <w:spacing w:before="0" w:after="0"/>
        <w:jc w:val="left"/>
        <w:rPr/>
      </w:pPr>
      <w:r>
        <w:rPr/>
        <w:t>S5sxLMUUlR9T/T2ptBWRR0zcEBDx6WtFa8YGsFF87TSelRKEKpKbEI4VlsLX4uP8fY3sWGhQAegtdA</w:t>
      </w:r>
    </w:p>
    <w:p>
      <w:pPr>
        <w:pStyle w:val="PreformattedText"/>
        <w:bidi w:val="0"/>
        <w:spacing w:before="0" w:after="0"/>
        <w:jc w:val="left"/>
        <w:rPr/>
      </w:pPr>
      <w:r>
        <w:rPr/>
        <w:t>6iT69OwjY6UF4NSwkNYFViP6ZZBcmWNpDa2ngfX2cITjotccT8+pIhZLqGvObIyjRaQlXkaREHCroN</w:t>
      </w:r>
    </w:p>
    <w:p>
      <w:pPr>
        <w:pStyle w:val="PreformattedText"/>
        <w:bidi w:val="0"/>
        <w:spacing w:before="0" w:after="0"/>
        <w:jc w:val="left"/>
        <w:rPr/>
      </w:pPr>
      <w:r>
        <w:rPr/>
        <w:t>gh4B/wBf2oWnTJ4E1x1yhWMKjGO1xMNVlFo0TiYklWRhchSv1t7fTjXy6TyZJB6UGGUB/J++RJeNpX</w:t>
      </w:r>
    </w:p>
    <w:p>
      <w:pPr>
        <w:pStyle w:val="PreformattedText"/>
        <w:bidi w:val="0"/>
        <w:spacing w:before="0" w:after="0"/>
        <w:jc w:val="left"/>
        <w:rPr/>
      </w:pPr>
      <w:r>
        <w:rPr/>
        <w:t>BvqChSCpYl0ijA0hrC5/wt7EO04foObt8Iz+zpWOiSRmMojICAVARolVWLD0svp0/7TYg8fT2LIxil</w:t>
      </w:r>
    </w:p>
    <w:p>
      <w:pPr>
        <w:pStyle w:val="PreformattedText"/>
        <w:bidi w:val="0"/>
        <w:spacing w:before="0" w:after="0"/>
        <w:jc w:val="left"/>
        <w:rPr/>
      </w:pPr>
      <w:r>
        <w:rPr/>
        <w:t>Ogy3EdPtMXbR6pHBZXJRSIo2AC+SW9jIObahYXFufajPr1VR5+XTjTsGXURIyMusR6SdfPj1+nmNtR</w:t>
      </w:r>
    </w:p>
    <w:p>
      <w:pPr>
        <w:pStyle w:val="PreformattedText"/>
        <w:bidi w:val="0"/>
        <w:spacing w:before="0" w:after="0"/>
        <w:jc w:val="left"/>
        <w:rPr/>
      </w:pPr>
      <w:r>
        <w:rPr/>
        <w:t>sBwNJPv1f2dXGfIV64zEFWRkYqxQuojH7BtdfTcCRwRyVvf6e00xGkjy6VRAg/PplrRIZmWUr9GVJt</w:t>
      </w:r>
    </w:p>
    <w:p>
      <w:pPr>
        <w:pStyle w:val="PreformattedText"/>
        <w:bidi w:val="0"/>
        <w:spacing w:before="0" w:after="0"/>
        <w:jc w:val="left"/>
        <w:rPr/>
      </w:pPr>
      <w:r>
        <w:rPr/>
        <w:t>XjjMRFz6lY2YS3IBNvxcH2F7495r0JLSioCBj/L0js5ExDOGaZNDgy+GOMDxhW8g1t5AApN9IP59gv</w:t>
      </w:r>
    </w:p>
    <w:p>
      <w:pPr>
        <w:pStyle w:val="PreformattedText"/>
        <w:bidi w:val="0"/>
        <w:spacing w:before="0" w:after="0"/>
        <w:jc w:val="left"/>
        <w:rPr/>
      </w:pPr>
      <w:r>
        <w:rPr/>
        <w:t>cxRwa1HQmsCNBHn0h3VHsA7WlmZlABALKlpEKqUFptQClbKLXPslr0bAUFesypqkJRZQrMI4wwWIRh</w:t>
      </w:r>
    </w:p>
    <w:p>
      <w:pPr>
        <w:pStyle w:val="PreformattedText"/>
        <w:bidi w:val="0"/>
        <w:spacing w:before="0" w:after="0"/>
        <w:jc w:val="left"/>
        <w:rPr/>
      </w:pPr>
      <w:r>
        <w:rPr/>
        <w:t>kXT5JE1+YM5sW4v7stSajps9o6VGK9MpKnU6IBO1tLSyX9SRlrBowo5U8rf/AGHs82k0mGnj59E26D</w:t>
      </w:r>
    </w:p>
    <w:p>
      <w:pPr>
        <w:pStyle w:val="PreformattedText"/>
        <w:bidi w:val="0"/>
        <w:spacing w:before="0" w:after="0"/>
        <w:jc w:val="left"/>
        <w:rPr/>
      </w:pPr>
      <w:r>
        <w:rPr/>
        <w:t>9LPDoQqZGCiwj5UeV2jdvS0SOY1hBW5VeFb9ekc88exuvAcOgx/gr07+shS8pK6LS3Gp1HLagVKs2g</w:t>
      </w:r>
    </w:p>
    <w:p>
      <w:pPr>
        <w:pStyle w:val="PreformattedText"/>
        <w:bidi w:val="0"/>
        <w:spacing w:before="0" w:after="0"/>
        <w:jc w:val="left"/>
        <w:rPr/>
      </w:pPr>
      <w:r>
        <w:rPr/>
        <w:t>ckW5HHvRx1ZBU46iVgZQoLK0ZVdekyJJGOPQH1jSWIDMbWIsPaaXh8ulUXEHz6b5QdJ1FdJKoNLAxr</w:t>
      </w:r>
    </w:p>
    <w:p>
      <w:pPr>
        <w:pStyle w:val="PreformattedText"/>
        <w:bidi w:val="0"/>
        <w:spacing w:before="0" w:after="0"/>
        <w:jc w:val="left"/>
        <w:rPr/>
      </w:pPr>
      <w:r>
        <w:rPr/>
        <w:t>pdiPSwH7upRpA+qn6+y6c+vn0YwjyHTRVBELxMy6ZFB4vJZlY2IChlurt9L3H+PI9lU/wsOjCHuIIP</w:t>
      </w:r>
    </w:p>
    <w:p>
      <w:pPr>
        <w:pStyle w:val="PreformattedText"/>
        <w:bidi w:val="0"/>
        <w:spacing w:before="0" w:after="0"/>
        <w:jc w:val="left"/>
        <w:rPr/>
      </w:pPr>
      <w:r>
        <w:rPr/>
        <w:t>QZbhADowP6hp8kja0toL+Xwk6ZOV+hJuDfj6e4y5i/t9X4ehvs5rGQePSIHjfwuFdnkl9Kl2LXLAOL</w:t>
      </w:r>
    </w:p>
    <w:p>
      <w:pPr>
        <w:pStyle w:val="PreformattedText"/>
        <w:bidi w:val="0"/>
        <w:spacing w:before="0" w:after="0"/>
        <w:jc w:val="left"/>
        <w:rPr/>
      </w:pPr>
      <w:r>
        <w:rPr/>
        <w:t>kHxhlA035seCPYTPr0IuP29eZ43Etltd4wiMutn8j6QTICIwSqk6j9D+Pp738z17h5inWMBljRo1ZS</w:t>
      </w:r>
    </w:p>
    <w:p>
      <w:pPr>
        <w:pStyle w:val="PreformattedText"/>
        <w:bidi w:val="0"/>
        <w:spacing w:before="0" w:after="0"/>
        <w:jc w:val="left"/>
        <w:rPr/>
      </w:pPr>
      <w:r>
        <w:rPr/>
        <w:t>WaOohBVbAcxDQpBisGB1AEH+v49+GM9aOcE9P2IV2lJDsCo86SQojEW0kE2VRGbr+Sbngf09n2yIWu</w:t>
      </w:r>
    </w:p>
    <w:p>
      <w:pPr>
        <w:pStyle w:val="PreformattedText"/>
        <w:bidi w:val="0"/>
        <w:spacing w:before="0" w:after="0"/>
        <w:jc w:val="left"/>
        <w:rPr/>
      </w:pPr>
      <w:r>
        <w:rPr/>
        <w:t>kzSma9FG5kLAwI4joQaScBxdiAZOAQKZyhcaTInpMUjSsbfUXt9fcvWL4H+qvUfXKnP8+npUDuBJpM</w:t>
      </w:r>
    </w:p>
    <w:p>
      <w:pPr>
        <w:pStyle w:val="PreformattedText"/>
        <w:bidi w:val="0"/>
        <w:spacing w:before="0" w:after="0"/>
        <w:jc w:val="left"/>
        <w:rPr/>
      </w:pPr>
      <w:r>
        <w:rPr/>
        <w:t>2hrRMnjVH0aiphUgmI/S3NvxwfZ4grSvHosY6cAY6lJpLsZNcmlXuhZdbyiM2QxhvAzxgEFgbaeBz7</w:t>
      </w:r>
    </w:p>
    <w:p>
      <w:pPr>
        <w:pStyle w:val="PreformattedText"/>
        <w:bidi w:val="0"/>
        <w:spacing w:before="0" w:after="0"/>
        <w:jc w:val="left"/>
        <w:rPr/>
      </w:pPr>
      <w:r>
        <w:rPr/>
        <w:t>WIBXPSR8Y4dP2P0iINF5ZFiSPxyjyOvLeshTZlAKjVxcWt+fYm2quk6eHQc3T4hqpmuOlTBo1H1F5y</w:t>
      </w:r>
    </w:p>
    <w:p>
      <w:pPr>
        <w:pStyle w:val="PreformattedText"/>
        <w:bidi w:val="0"/>
        <w:spacing w:before="0" w:after="0"/>
        <w:jc w:val="left"/>
        <w:rPr/>
      </w:pPr>
      <w:r>
        <w:rPr/>
        <w:t>vLMGfW8wOpGVdSufSCDeyr+fYjU+ROeg2w8/LrHVCQoitqVo1JjUEprbSVUqygK0C2P15ufae4PYfW</w:t>
      </w:r>
    </w:p>
    <w:p>
      <w:pPr>
        <w:pStyle w:val="PreformattedText"/>
        <w:bidi w:val="0"/>
        <w:spacing w:before="0" w:after="0"/>
        <w:jc w:val="left"/>
        <w:rPr/>
      </w:pPr>
      <w:r>
        <w:rPr/>
        <w:t>nT9tQOMH7ekr4tRUorDxkalcBfLPcl2V1a7Fxc/wCH1v7Cc47jTy6GENSBXP8Am6iVDPoHkChtLOiA</w:t>
      </w:r>
    </w:p>
    <w:p>
      <w:pPr>
        <w:pStyle w:val="PreformattedText"/>
        <w:bidi w:val="0"/>
        <w:spacing w:before="0" w:after="0"/>
        <w:jc w:val="left"/>
        <w:rPr/>
      </w:pPr>
      <w:r>
        <w:rPr/>
        <w:t>P+8X4FtHMZU+sX+v0P19on4V6VqKmg6T9V5Fs3iQF3by2k/cWQoPUQtiBpJPNrn2XXFaGnS+AD1yOg</w:t>
      </w:r>
    </w:p>
    <w:p>
      <w:pPr>
        <w:pStyle w:val="PreformattedText"/>
        <w:bidi w:val="0"/>
        <w:spacing w:before="0" w:after="0"/>
        <w:jc w:val="left"/>
        <w:rPr/>
      </w:pPr>
      <w:r>
        <w:rPr/>
        <w:t>x3OrNGHDoVe8RYRgtMwN3uiFNDG4BuQQ3+x9xRzbQlGBxw6HXLwHcpHQbupu3ljmDRHSYboQqrZ7RB</w:t>
      </w:r>
    </w:p>
    <w:p>
      <w:pPr>
        <w:pStyle w:val="PreformattedText"/>
        <w:bidi w:val="0"/>
        <w:spacing w:before="0" w:after="0"/>
        <w:jc w:val="left"/>
        <w:rPr/>
      </w:pPr>
      <w:r>
        <w:rPr/>
        <w:t>bRyaDySR+oG1/cfHj0MQMYPWB0lOpEWNIW0u5DL4WLWMqAel1dAw9Z/tfi3v1evUJHHPXWoeQR2I1S</w:t>
      </w:r>
    </w:p>
    <w:p>
      <w:pPr>
        <w:pStyle w:val="PreformattedText"/>
        <w:bidi w:val="0"/>
        <w:spacing w:before="0" w:after="0"/>
        <w:jc w:val="left"/>
        <w:rPr/>
      </w:pPr>
      <w:r>
        <w:rPr/>
        <w:t>yMNXLSsgMjq51DwRsgH04PIHJ97HVellt6PU61FzpMXjfQbRrpkEiqB+pA62H9AR9fYq5dU/UCQ8AO</w:t>
      </w:r>
    </w:p>
    <w:p>
      <w:pPr>
        <w:pStyle w:val="PreformattedText"/>
        <w:bidi w:val="0"/>
        <w:spacing w:before="0" w:after="0"/>
        <w:jc w:val="left"/>
        <w:rPr/>
      </w:pPr>
      <w:r>
        <w:rPr/>
        <w:t>g7vTfpFPM9CjRGwW0jx/RYWdUKyRpZnvCgTQI7hS1yWJvce5XtJK09D0ALhM8OhFxMemKEa11l7Rwx</w:t>
      </w:r>
    </w:p>
    <w:p>
      <w:pPr>
        <w:pStyle w:val="PreformattedText"/>
        <w:bidi w:val="0"/>
        <w:spacing w:before="0" w:after="0"/>
        <w:jc w:val="left"/>
        <w:rPr/>
      </w:pPr>
      <w:r>
        <w:rPr/>
        <w:t>oxhMcjm3L3cOym7C5tbg+5F2EkKpIzXh0A98oSy5p6+fSlpwokDBhJrjZR6yq6PIAQ5UawUNgCDe/+</w:t>
      </w:r>
    </w:p>
    <w:p>
      <w:pPr>
        <w:pStyle w:val="PreformattedText"/>
        <w:bidi w:val="0"/>
        <w:spacing w:before="0" w:after="0"/>
        <w:jc w:val="left"/>
        <w:rPr/>
      </w:pPr>
      <w:r>
        <w:rPr/>
        <w:t>F/cjWpOn5dRveDuYA56cljSNQb6mRmAUsPUpb1M1rrYWJDf149rgT59FjD0J64TreF4vUwULZ10M0j</w:t>
      </w:r>
    </w:p>
    <w:p>
      <w:pPr>
        <w:pStyle w:val="PreformattedText"/>
        <w:bidi w:val="0"/>
        <w:spacing w:before="0" w:after="0"/>
        <w:jc w:val="left"/>
        <w:rPr/>
      </w:pPr>
      <w:r>
        <w:rPr/>
        <w:t>sjePyagBqiAuPoADY/T3YnFemaUzxHSGzigatERYvEHZ5XAijPIl8SqpWMG1x9frwfZLf8aAZ6NrAG</w:t>
      </w:r>
    </w:p>
    <w:p>
      <w:pPr>
        <w:pStyle w:val="PreformattedText"/>
        <w:bidi w:val="0"/>
        <w:spacing w:before="0" w:after="0"/>
        <w:jc w:val="left"/>
        <w:rPr/>
      </w:pPr>
      <w:r>
        <w:rPr/>
        <w:t>or69Y8SDZitwI1BDvpN0YhrRhrrcjhgeXHPtHDSnHpbcYoKdSa/VpRQkIFiz6wzo6Kqg2AN1CuT9fr</w:t>
      </w:r>
    </w:p>
    <w:p>
      <w:pPr>
        <w:pStyle w:val="PreformattedText"/>
        <w:bidi w:val="0"/>
        <w:spacing w:before="0" w:after="0"/>
        <w:jc w:val="left"/>
        <w:rPr/>
      </w:pPr>
      <w:r>
        <w:rPr/>
        <w:t>cEH3W5PaQB07ZgBxXjXpNyF1CtdXcMoaPXZZVlfSBdmLAKsg/IP19hybiT0LoAaUp1ClW5KKkcxXRK</w:t>
      </w:r>
    </w:p>
    <w:p>
      <w:pPr>
        <w:pStyle w:val="PreformattedText"/>
        <w:bidi w:val="0"/>
        <w:spacing w:before="0" w:after="0"/>
        <w:jc w:val="left"/>
        <w:rPr/>
      </w:pPr>
      <w:r>
        <w:rPr/>
        <w:t>+iRFjXVdFQXYxsImFl/Nxf8APtMcV8+lq0/Pp2xYPmiX0q8Nm8jl450Er6FVQLkxrb9YFyq29u24rI</w:t>
      </w:r>
    </w:p>
    <w:p>
      <w:pPr>
        <w:pStyle w:val="PreformattedText"/>
        <w:bidi w:val="0"/>
        <w:spacing w:before="0" w:after="0"/>
        <w:jc w:val="left"/>
        <w:rPr/>
      </w:pPr>
      <w:r>
        <w:rPr/>
        <w:t>p4Z6T3GInPlToQKV28aKglkkF18LqyFFDB4pIha7xsDqGn6rz/AF9iZD206C0inXXy6bskWUIwe7iT</w:t>
      </w:r>
    </w:p>
    <w:p>
      <w:pPr>
        <w:pStyle w:val="PreformattedText"/>
        <w:bidi w:val="0"/>
        <w:spacing w:before="0" w:after="0"/>
        <w:jc w:val="left"/>
        <w:rPr/>
      </w:pPr>
      <w:r>
        <w:rPr/>
        <w:t>7hzGNTAatLxKXAi80q3uOOOfp7Lb6unj0a2FATj5dM8UjroQ+UrITplSSLSQ5Y+MHVYMLaSoNiRf+n</w:t>
      </w:r>
    </w:p>
    <w:p>
      <w:pPr>
        <w:pStyle w:val="PreformattedText"/>
        <w:bidi w:val="0"/>
        <w:spacing w:before="0" w:after="0"/>
        <w:jc w:val="left"/>
        <w:rPr/>
      </w:pPr>
      <w:r>
        <w:rPr/>
        <w:t>sjZiCAej9UByDnruWRTbT49aIHcXRPWy6PGsjXB5Aa3IsD7YZ6HJHTqoOouJy9Via5J1aSNFu95NRj</w:t>
      </w:r>
    </w:p>
    <w:p>
      <w:pPr>
        <w:pStyle w:val="PreformattedText"/>
        <w:bidi w:val="0"/>
        <w:spacing w:before="0" w:after="0"/>
        <w:jc w:val="left"/>
        <w:rPr/>
      </w:pPr>
      <w:r>
        <w:rPr/>
        <w:t>ijLDVIR9Qj24U8Ee0N2I54njkGCOno10lSPLo2XX3ZEb/ZB5WMrmGBAT4YmlLAuYIizuiSkXJNxzYf</w:t>
      </w:r>
    </w:p>
    <w:p>
      <w:pPr>
        <w:pStyle w:val="PreformattedText"/>
        <w:bidi w:val="0"/>
        <w:spacing w:before="0" w:after="0"/>
        <w:jc w:val="left"/>
        <w:rPr/>
      </w:pPr>
      <w:r>
        <w:rPr/>
        <w:t>0EFcy20lvPKj8ONfl5dDzZLlRoB49WIdX74ScUzJKjRu0atpaURRMyt5E5AKuZRwbC30PHsEBtKkDj</w:t>
      </w:r>
    </w:p>
    <w:p>
      <w:pPr>
        <w:pStyle w:val="PreformattedText"/>
        <w:bidi w:val="0"/>
        <w:spacing w:before="0" w:after="0"/>
        <w:jc w:val="left"/>
        <w:rPr/>
      </w:pPr>
      <w:r>
        <w:rPr/>
        <w:t>XodxMNNQcDo6O3M0KiCOZHB8kaBlD6nQ2u6sB6TwAbgfT2+pAp69LFOoCnQx4fIFhGTYeQi9nNnKgE</w:t>
      </w:r>
    </w:p>
    <w:p>
      <w:pPr>
        <w:pStyle w:val="PreformattedText"/>
        <w:bidi w:val="0"/>
        <w:spacing w:before="0" w:after="0"/>
        <w:jc w:val="left"/>
        <w:rPr/>
      </w:pPr>
      <w:r>
        <w:rPr/>
        <w:t>qSbFPzwR73xNenVx9lOhMxFbqsbnn1E2W41fQFrj62+lre7EUHTgOOhGoKjWB6vza31HAt9SQAT/h+</w:t>
      </w:r>
    </w:p>
    <w:p>
      <w:pPr>
        <w:pStyle w:val="PreformattedText"/>
        <w:bidi w:val="0"/>
        <w:spacing w:before="0" w:after="0"/>
        <w:jc w:val="left"/>
        <w:rPr/>
      </w:pPr>
      <w:r>
        <w:rPr/>
        <w:t>felz1ojzPHpTxyhgNP6QOOfUG4tcH8e1K548eqaQOHn11MAykkX/ADwfzzyD+SP6e3h6+fTeMYx0G2</w:t>
      </w:r>
    </w:p>
    <w:p>
      <w:pPr>
        <w:pStyle w:val="PreformattedText"/>
        <w:bidi w:val="0"/>
        <w:spacing w:before="0" w:after="0"/>
        <w:jc w:val="left"/>
        <w:rPr/>
      </w:pPr>
      <w:r>
        <w:rPr/>
        <w:t>4F4cXBHquLEhf6N/U3H+vf2YR5Svl0kuAAp6DyYBpAAAHJDWW5Gm5F9NrWYHke7Ypk9FbA165wBWIs</w:t>
      </w:r>
    </w:p>
    <w:p>
      <w:pPr>
        <w:pStyle w:val="PreformattedText"/>
        <w:bidi w:val="0"/>
        <w:spacing w:before="0" w:after="0"/>
        <w:jc w:val="left"/>
        <w:rPr/>
      </w:pPr>
      <w:r>
        <w:rPr/>
        <w:t>GIH0JFrgn6Lf9Lcf7H21JgGnW14jpRoP2xyCBYNc35IuVLfk/wCPsvPS0GgHl0ocWtgDwVKgBRYDni</w:t>
      </w:r>
    </w:p>
    <w:p>
      <w:pPr>
        <w:pStyle w:val="PreformattedText"/>
        <w:bidi w:val="0"/>
        <w:spacing w:before="0" w:after="0"/>
        <w:jc w:val="left"/>
        <w:rPr/>
      </w:pPr>
      <w:r>
        <w:rPr/>
        <w:t>6/04+o+vtRFwHVZfhPSiUXsDcsPyrH1C3PBH5P5Pt2v7Okp9esRBI1Afq/V9D9Lj8HklR/sLe/fLz6</w:t>
      </w:r>
    </w:p>
    <w:p>
      <w:pPr>
        <w:pStyle w:val="PreformattedText"/>
        <w:bidi w:val="0"/>
        <w:spacing w:before="0" w:after="0"/>
        <w:jc w:val="left"/>
        <w:rPr/>
      </w:pPr>
      <w:r>
        <w:rPr/>
        <w:t>8fKvX//W4RorF9BcE07o8Rdp3ZZWu4kRm0GQoh5P6bm3tvh0q6jOFSw9K3Dzel2XVHqCxoU0sXRvoB</w:t>
      </w:r>
    </w:p>
    <w:p>
      <w:pPr>
        <w:pStyle w:val="PreformattedText"/>
        <w:bidi w:val="0"/>
        <w:spacing w:before="0" w:after="0"/>
        <w:jc w:val="left"/>
        <w:rPr/>
      </w:pPr>
      <w:r>
        <w:rPr/>
        <w:t>cA35/B96PXuPljpsPlKsWULpWSIRNpcBWsAZNZd2Q2+osePp+fej1vjTqG6trCFGIjuwli9R0FQY3S</w:t>
      </w:r>
    </w:p>
    <w:p>
      <w:pPr>
        <w:pStyle w:val="PreformattedText"/>
        <w:bidi w:val="0"/>
        <w:spacing w:before="0" w:after="0"/>
        <w:jc w:val="left"/>
        <w:rPr/>
      </w:pPr>
      <w:r>
        <w:rPr/>
        <w:t>ItcCQg3uLiw4+nvXXjxrXpulZX9UQaJmK6jFquDKQGLxOCZbaraR9ATzf3ry63TgT1gYiPTGjs3i8i</w:t>
      </w:r>
    </w:p>
    <w:p>
      <w:pPr>
        <w:pStyle w:val="PreformattedText"/>
        <w:bidi w:val="0"/>
        <w:spacing w:before="0" w:after="0"/>
        <w:jc w:val="left"/>
        <w:rPr/>
      </w:pPr>
      <w:r>
        <w:rPr/>
        <w:t>vJGgjk4IAjcOgUCQpyAbIL/n37rfr1iWQyE8qkKoWWVReysTqBHGlBflSW/H5496/w9ap68eokj+Ni</w:t>
      </w:r>
    </w:p>
    <w:p>
      <w:pPr>
        <w:pStyle w:val="PreformattedText"/>
        <w:bidi w:val="0"/>
        <w:spacing w:before="0" w:after="0"/>
        <w:jc w:val="left"/>
        <w:rPr/>
      </w:pPr>
      <w:r>
        <w:rPr/>
        <w:t>0SlxoWTxxx/tqRIEFXIkh4shA02BB9+699p64SqZAy86tWqKQXsQVLm6yA+p3BPJJAHvR4Hrfn8uua</w:t>
      </w:r>
    </w:p>
    <w:p>
      <w:pPr>
        <w:pStyle w:val="PreformattedText"/>
        <w:bidi w:val="0"/>
        <w:spacing w:before="0" w:after="0"/>
        <w:jc w:val="left"/>
        <w:rPr/>
      </w:pPr>
      <w:r>
        <w:rPr/>
        <w:t>uSpSIOFZY1qP2oy6nyf5tPWokVUIa6lb/T37NOtdYowkYZAgaMXEkkZYysqm6zDUQSLkE8/wBQDf3u</w:t>
      </w:r>
    </w:p>
    <w:p>
      <w:pPr>
        <w:pStyle w:val="PreformattedText"/>
        <w:bidi w:val="0"/>
        <w:spacing w:before="0" w:after="0"/>
        <w:jc w:val="left"/>
        <w:rPr/>
      </w:pPr>
      <w:r>
        <w:rPr/>
        <w:t>g8+t/l1nClwySAhFQzyDhQxf0kAhhcqgupsApve59+p1ofIdco0BXTobS0KRPAzFmcGXWFQHxl35BN</w:t>
      </w:r>
    </w:p>
    <w:p>
      <w:pPr>
        <w:pStyle w:val="PreformattedText"/>
        <w:bidi w:val="0"/>
        <w:spacing w:before="0" w:after="0"/>
        <w:jc w:val="left"/>
        <w:rPr/>
      </w:pPr>
      <w:r>
        <w:rPr/>
        <w:t>jYm34978+vfPqSdDjyjRBZjGSFYypoBjWSV7mORNK8KoBYfXn341631yVk0JKilXKySM2oxr4yt9AC</w:t>
      </w:r>
    </w:p>
    <w:p>
      <w:pPr>
        <w:pStyle w:val="PreformattedText"/>
        <w:bidi w:val="0"/>
        <w:spacing w:before="0" w:after="0"/>
        <w:jc w:val="left"/>
        <w:rPr/>
      </w:pPr>
      <w:r>
        <w:rPr/>
        <w:t>2Ck/heeePz711v8ALPWVCimMSG8SI8lypCjQNSebR67SMxH5AuPx79Qde/PrmLTiCZY3CmWQyIF8Xj</w:t>
      </w:r>
    </w:p>
    <w:p>
      <w:pPr>
        <w:pStyle w:val="PreformattedText"/>
        <w:bidi w:val="0"/>
        <w:spacing w:before="0" w:after="0"/>
        <w:jc w:val="left"/>
        <w:rPr/>
      </w:pPr>
      <w:r>
        <w:rPr/>
        <w:t>Cm7EsA3kZVb0ggj68/W3j1rNfTrMoGooiFvJ5WCkMiyc6iNH6UewNgCLn6+9Vpkde+XXBWI8iQn96O</w:t>
      </w:r>
    </w:p>
    <w:p>
      <w:pPr>
        <w:pStyle w:val="PreformattedText"/>
        <w:bidi w:val="0"/>
        <w:spacing w:before="0" w:after="0"/>
        <w:jc w:val="left"/>
        <w:rPr/>
      </w:pPr>
      <w:r>
        <w:rPr/>
        <w:t>6KdY1LoAe+lzpaMXsyr/AK/v32dezQUHXpAVRPFaRZZBIrxh9ATXdodLl3Vjc2W+o34496xSvl17rs</w:t>
      </w:r>
    </w:p>
    <w:p>
      <w:pPr>
        <w:pStyle w:val="PreformattedText"/>
        <w:bidi w:val="0"/>
        <w:spacing w:before="0" w:after="0"/>
        <w:jc w:val="left"/>
        <w:rPr/>
      </w:pPr>
      <w:r>
        <w:rPr/>
        <w:t>HQNAuitIZEF7s0puFp5CQrxliOWFrWPPPvfWuH29deuP0ACIxpI+tCBMxmZRIjIP1K55DEnT+Le9Z6</w:t>
      </w:r>
    </w:p>
    <w:p>
      <w:pPr>
        <w:pStyle w:val="PreformattedText"/>
        <w:bidi w:val="0"/>
        <w:spacing w:before="0" w:after="0"/>
        <w:jc w:val="left"/>
        <w:rPr/>
      </w:pPr>
      <w:r>
        <w:rPr/>
        <w:t>31xNm/zQjXXpVFChPI1yochSGfxstm45X+p9+60OHXWp3H7gL+hDyRKIizeMiSRj5F8jCym3qX/H3v</w:t>
      </w:r>
    </w:p>
    <w:p>
      <w:pPr>
        <w:pStyle w:val="PreformattedText"/>
        <w:bidi w:val="0"/>
        <w:spacing w:before="0" w:after="0"/>
        <w:jc w:val="left"/>
        <w:rPr/>
      </w:pPr>
      <w:r>
        <w:rPr/>
        <w:t>y+XTlfPrhGFRUtCGqdJJkj0sIEDuhp2TkvOWTU3Frcm/v1P2dazWoOOuXl1jyMtRql0Bw4s0iK37ZO</w:t>
      </w:r>
    </w:p>
    <w:p>
      <w:pPr>
        <w:pStyle w:val="PreformattedText"/>
        <w:bidi w:val="0"/>
        <w:spacing w:before="0" w:after="0"/>
        <w:jc w:val="left"/>
        <w:rPr/>
      </w:pPr>
      <w:r>
        <w:rPr/>
        <w:t>gshiRufrq08Afj3r/B175jh1idotF21KRoVHGv1E8Wl1aXSMkXUC5A97HlnrR9OsTXTTI6MGjVBJcM</w:t>
      </w:r>
    </w:p>
    <w:p>
      <w:pPr>
        <w:pStyle w:val="PreformattedText"/>
        <w:bidi w:val="0"/>
        <w:spacing w:before="0" w:after="0"/>
        <w:jc w:val="left"/>
        <w:rPr/>
      </w:pPr>
      <w:r>
        <w:rPr/>
        <w:t>JS5XTFpBfxKXkA0sL8e/enXgaceHWPxgOqu8Iax1QkEX8htqkAutnbg6W1DVyOffvl1qvr1ElLOy8X</w:t>
      </w:r>
    </w:p>
    <w:p>
      <w:pPr>
        <w:pStyle w:val="PreformattedText"/>
        <w:bidi w:val="0"/>
        <w:spacing w:before="0" w:after="0"/>
        <w:jc w:val="left"/>
        <w:rPr/>
      </w:pPr>
      <w:r>
        <w:rPr/>
        <w:t>A0wXCoDTlJGDvGY+UbgoS/8Are/cD17rtwjIHCyp59ThJlSVomA4ZdICo7gXAN9A9786+XXvs6j611</w:t>
      </w:r>
    </w:p>
    <w:p>
      <w:pPr>
        <w:pStyle w:val="PreformattedText"/>
        <w:bidi w:val="0"/>
        <w:spacing w:before="0" w:after="0"/>
        <w:jc w:val="left"/>
        <w:rPr/>
      </w:pPr>
      <w:r>
        <w:rPr/>
        <w:t>yEyN5bGPUGjl9FyVKqtljKX+gvf8+99UODw68vlc/t+NypSIhV5ljS6+XQpUFwOCBc2/PHu44ivHqp</w:t>
      </w:r>
    </w:p>
    <w:p>
      <w:pPr>
        <w:pStyle w:val="PreformattedText"/>
        <w:bidi w:val="0"/>
        <w:spacing w:before="0" w:after="0"/>
        <w:jc w:val="left"/>
        <w:rPr/>
      </w:pPr>
      <w:r>
        <w:rPr/>
        <w:t>oK06Ve3WEEcirpTxOwDKrKgUkljyWMcd+W4JBP59jflRgrufOvQY39SyxivbTh0vobqmtdJDqHS4AM</w:t>
      </w:r>
    </w:p>
    <w:p>
      <w:pPr>
        <w:pStyle w:val="PreformattedText"/>
        <w:bidi w:val="0"/>
        <w:spacing w:before="0" w:after="0"/>
        <w:jc w:val="left"/>
        <w:rPr/>
      </w:pPr>
      <w:r>
        <w:rPr/>
        <w:t>a+lHujMFFjyreoX/p7lm3roU+R6j6cDUaDpzLRMxUl2uhtJdg6IgGu6keKT6GxIvzYD2sB6TEdcdWo</w:t>
      </w:r>
    </w:p>
    <w:p>
      <w:pPr>
        <w:pStyle w:val="PreformattedText"/>
        <w:bidi w:val="0"/>
        <w:spacing w:before="0" w:after="0"/>
        <w:jc w:val="left"/>
        <w:rPr/>
      </w:pPr>
      <w:r>
        <w:rPr/>
        <w:t>BB5FU+RpJGOrTGRpWRizBgLKARbj6+/AnhXrVKk14dQp1k03Ok6fFNJHJZgoHoBfUPUSy6h+bn+g96</w:t>
      </w:r>
    </w:p>
    <w:p>
      <w:pPr>
        <w:pStyle w:val="PreformattedText"/>
        <w:bidi w:val="0"/>
        <w:spacing w:before="0" w:after="0"/>
        <w:jc w:val="left"/>
        <w:rPr/>
      </w:pPr>
      <w:r>
        <w:rPr/>
        <w:t>Ynqy8c9M8i21whQG9VopDZdOpwWjUA6VI9QvYc+yyc4YcT0uh4qx4joOtyRt6iXVtIYLISHV41BZ1v</w:t>
      </w:r>
    </w:p>
    <w:p>
      <w:pPr>
        <w:pStyle w:val="PreformattedText"/>
        <w:bidi w:val="0"/>
        <w:spacing w:before="0" w:after="0"/>
        <w:jc w:val="left"/>
        <w:rPr/>
      </w:pPr>
      <w:r>
        <w:rPr/>
        <w:t>HaMaU+hNwWax9xBzSpF2GJxTqRNi0+AQMZ6SHkiCl1aNhYMys7AxiRHWwjAK6nsAR9WAt/T2GQfPo7</w:t>
      </w:r>
    </w:p>
    <w:p>
      <w:pPr>
        <w:pStyle w:val="PreformattedText"/>
        <w:bidi w:val="0"/>
        <w:spacing w:before="0" w:after="0"/>
        <w:jc w:val="left"/>
        <w:rPr/>
      </w:pPr>
      <w:r>
        <w:rPr/>
        <w:t>PzGOsXEkcgAQFmjLFItX3ARXBKF3Dppbkr9eLD+nu65p1U4INc9T6MJ6NJCjX4500MsiM4LOxVrNb6</w:t>
      </w:r>
    </w:p>
    <w:p>
      <w:pPr>
        <w:pStyle w:val="PreformattedText"/>
        <w:bidi w:val="0"/>
        <w:spacing w:before="0" w:after="0"/>
        <w:jc w:val="left"/>
        <w:rPr/>
      </w:pPr>
      <w:r>
        <w:rPr/>
        <w:t>Gwtbm309nu2YIP7ei29NAf5dOsLiUO92CPcMmorGF1FGnkY8kPwGFzyLexRCaivDoikFDx6mekSFFd</w:t>
      </w:r>
    </w:p>
    <w:p>
      <w:pPr>
        <w:pStyle w:val="PreformattedText"/>
        <w:bidi w:val="0"/>
        <w:spacing w:before="0" w:after="0"/>
        <w:jc w:val="left"/>
        <w:rPr/>
      </w:pPr>
      <w:r>
        <w:rPr/>
        <w:t>UUkRBOTplksxKMSXRYnf6g83t9PanHTVT59RxKtPbyRtHcuUd4i2ggWKajcRhQLm35/IPuw6qaE/l1</w:t>
      </w:r>
    </w:p>
    <w:p>
      <w:pPr>
        <w:pStyle w:val="PreformattedText"/>
        <w:bidi w:val="0"/>
        <w:spacing w:before="0" w:after="0"/>
        <w:jc w:val="left"/>
        <w:rPr/>
      </w:pPr>
      <w:r>
        <w:rPr/>
        <w:t>wZwh0WV42XUqkhpES6mNirFQEa9yv67/AOHvxOOq9DP0oQm8schi9HkSJXFgUeLSdcpX6gBvTckXAA</w:t>
      </w:r>
    </w:p>
    <w:p>
      <w:pPr>
        <w:pStyle w:val="PreformattedText"/>
        <w:bidi w:val="0"/>
        <w:spacing w:before="0" w:after="0"/>
        <w:jc w:val="left"/>
        <w:rPr/>
      </w:pPr>
      <w:r>
        <w:rPr/>
        <w:t>9le5/2Y6J94/3Gjr5OOr6uryDQ0DhTo+1RubIZBoUBlQcaDb6/m3sPcDToz2r+yjJp0bfa7MPHyCHM</w:t>
      </w:r>
    </w:p>
    <w:p>
      <w:pPr>
        <w:pStyle w:val="PreformattedText"/>
        <w:bidi w:val="0"/>
        <w:spacing w:before="0" w:after="0"/>
        <w:jc w:val="left"/>
        <w:rPr/>
      </w:pPr>
      <w:r>
        <w:rPr/>
        <w:t>RZgNII03sR9V5492YYNT0J4aUFOPQ/bdYBE5AsRYD8c3IAF7e2GHy6XRVqKDoR6ZvSpvcEfQ/QH6Bj</w:t>
      </w:r>
    </w:p>
    <w:p>
      <w:pPr>
        <w:pStyle w:val="PreformattedText"/>
        <w:bidi w:val="0"/>
        <w:spacing w:before="0" w:after="0"/>
        <w:jc w:val="left"/>
        <w:rPr/>
      </w:pPr>
      <w:r>
        <w:rPr/>
        <w:t>z9L+2Dx6WClMDqWz2H4ub/AI55+t/wfr/sPeqde6a69rxN/iL2/HAFgOf6n3YcetN6dA/uFv1fj9Vr</w:t>
      </w:r>
    </w:p>
    <w:p>
      <w:pPr>
        <w:pStyle w:val="PreformattedText"/>
        <w:bidi w:val="0"/>
        <w:spacing w:before="0" w:after="0"/>
        <w:jc w:val="left"/>
        <w:rPr/>
      </w:pPr>
      <w:r>
        <w:rPr/>
        <w:t>D/A/X6mwPt31PTTnoAtwsLy6bFlOr0MQgv8AU6SSWNr/AJ5Pvb8OkUww3p1Uz84mZsfOUZgIYpm80b</w:t>
      </w:r>
    </w:p>
    <w:p>
      <w:pPr>
        <w:pStyle w:val="PreformattedText"/>
        <w:bidi w:val="0"/>
        <w:spacing w:before="0" w:after="0"/>
        <w:jc w:val="left"/>
        <w:rPr/>
      </w:pPr>
      <w:r>
        <w:rPr/>
        <w:t>RxnU0R4Vpbg+ViBa17Dj8+w/fjvX5HoPtT66MkYx1RlV2M7RSwqS7s0gRWl8jx6v3VcnUsrk3sLKF5</w:t>
      </w:r>
    </w:p>
    <w:p>
      <w:pPr>
        <w:pStyle w:val="PreformattedText"/>
        <w:bidi w:val="0"/>
        <w:spacing w:before="0" w:after="0"/>
        <w:jc w:val="left"/>
        <w:rPr/>
      </w:pPr>
      <w:r>
        <w:rPr/>
        <w:t>A9rwRjGMdCsVp1zpnuVRZEcBnYyCJf2kLCzOLC8q/wBoA88EW9m1nxUedekVwME0z0+rpUs5slj+mA</w:t>
      </w:r>
    </w:p>
    <w:p>
      <w:pPr>
        <w:pStyle w:val="PreformattedText"/>
        <w:bidi w:val="0"/>
        <w:spacing w:before="0" w:after="0"/>
        <w:jc w:val="left"/>
        <w:rPr/>
      </w:pPr>
      <w:r>
        <w:rPr/>
        <w:t>hTriUuZCwF3LK12LXBJsfYvtqaR6dBucknPUxbLEjGOTQ8aBpHOlEEjavJa5aPST6STa5Nh7MUwB0h</w:t>
      </w:r>
    </w:p>
    <w:p>
      <w:pPr>
        <w:pStyle w:val="PreformattedText"/>
        <w:bidi w:val="0"/>
        <w:spacing w:before="0" w:after="0"/>
        <w:jc w:val="left"/>
        <w:rPr/>
      </w:pPr>
      <w:r>
        <w:rPr/>
        <w:t>YmuOvalDa2YTXXxObagxkYqXaS3LBufQQD7v17ywf9X+r9nUeRki8crvIskxdl12triYRsD5Lr9Lek</w:t>
      </w:r>
    </w:p>
    <w:p>
      <w:pPr>
        <w:pStyle w:val="PreformattedText"/>
        <w:bidi w:val="0"/>
        <w:spacing w:before="0" w:after="0"/>
        <w:jc w:val="left"/>
        <w:rPr/>
      </w:pPr>
      <w:r>
        <w:rPr/>
        <w:t>ekH8fn34+WetA8B02zknWt0SIq0kalShjjf0giQhvIjkWU/wBL82HtFMCQwPDpRDila9Jmv0MhVblY</w:t>
      </w:r>
    </w:p>
    <w:p>
      <w:pPr>
        <w:pStyle w:val="PreformattedText"/>
        <w:bidi w:val="0"/>
        <w:spacing w:before="0" w:after="0"/>
        <w:jc w:val="left"/>
        <w:rPr/>
      </w:pPr>
      <w:r>
        <w:rPr/>
        <w:t>+XEgsgQi0KojjRqLKdJP0J/1vYK3UHUfkehPYDt+XScJU2VD5WfU0ga5fSg0lZiLFQdYIAtz9fx7IT</w:t>
      </w:r>
    </w:p>
    <w:p>
      <w:pPr>
        <w:pStyle w:val="PreformattedText"/>
        <w:bidi w:val="0"/>
        <w:spacing w:before="0" w:after="0"/>
        <w:jc w:val="left"/>
        <w:rPr/>
      </w:pPr>
      <w:r>
        <w:rPr/>
        <w:t>no0p8vLrGpR5VKSR+ocRMWDaQp/badmKHWLEJc6bce6+nVvXpVbaHkqG9C6wot67eKEvYrqIDSxztG</w:t>
      </w:r>
    </w:p>
    <w:p>
      <w:pPr>
        <w:pStyle w:val="PreformattedText"/>
        <w:bidi w:val="0"/>
        <w:spacing w:before="0" w:after="0"/>
        <w:jc w:val="left"/>
        <w:rPr/>
      </w:pPr>
      <w:r>
        <w:rPr/>
        <w:t>VsjE/QED2f8ALo1bgg/1Ur0S75QWbH/J8uhqoXYAKiPpChgCU1qWsFNvWquv5W9w1veQW1vRUA4dRF</w:t>
      </w:r>
    </w:p>
    <w:p>
      <w:pPr>
        <w:pStyle w:val="PreformattedText"/>
        <w:bidi w:val="0"/>
        <w:spacing w:before="0" w:after="0"/>
        <w:jc w:val="left"/>
        <w:rPr/>
      </w:pPr>
      <w:r>
        <w:rPr/>
        <w:t>fKG1Gua9P6OR4EYCRmayawTdiCEknZvSAQSCfr7EQbAFeiMqKt25p1MCEhE1C5VTqYka3BbSgZGZLN</w:t>
      </w:r>
    </w:p>
    <w:p>
      <w:pPr>
        <w:pStyle w:val="PreformattedText"/>
        <w:bidi w:val="0"/>
        <w:spacing w:before="0" w:after="0"/>
        <w:jc w:val="left"/>
        <w:rPr/>
      </w:pPr>
      <w:r>
        <w:rPr/>
        <w:t>/XlgBx7vU+vWqLXC9YWulwzR+hWjLM3qMZs0qxDkFS44vbn3upHp14geXTBVPHIY4g1laxaJgT9G9D</w:t>
      </w:r>
    </w:p>
    <w:p>
      <w:pPr>
        <w:pStyle w:val="PreformattedText"/>
        <w:bidi w:val="0"/>
        <w:spacing w:before="0" w:after="0"/>
        <w:jc w:val="left"/>
        <w:rPr/>
      </w:pPr>
      <w:r>
        <w:rPr/>
        <w:t>EuoOtQORYg/X2iuHWgBOD0qhVslRgdIfdBf7VykqJ9GjP9hkvbysAOJHUEX4BtyPce831+ik0mnQu5</w:t>
      </w:r>
    </w:p>
    <w:p>
      <w:pPr>
        <w:pStyle w:val="PreformattedText"/>
        <w:bidi w:val="0"/>
        <w:spacing w:before="0" w:after="0"/>
        <w:jc w:val="left"/>
        <w:rPr/>
      </w:pPr>
      <w:r>
        <w:rPr/>
        <w:t>fA+qiLZFf9Q6L1U+PzzLIijTJq1BE1CVmZlUHgSo35Pp+o9wJIRqPHj1LyKdIznpoqHjjd087IniYO</w:t>
      </w:r>
    </w:p>
    <w:p>
      <w:pPr>
        <w:pStyle w:val="PreformattedText"/>
        <w:bidi w:val="0"/>
        <w:spacing w:before="0" w:after="0"/>
        <w:jc w:val="left"/>
        <w:rPr/>
      </w:pPr>
      <w:r>
        <w:rPr/>
        <w:t>0gEhp0fSqux1EqzICAACVtf6e2WYD7OlCLXyz0w5XcGGxEUsmVzmJx8EcXkaoyrwUsUUcouxMjPBGk</w:t>
      </w:r>
    </w:p>
    <w:p>
      <w:pPr>
        <w:pStyle w:val="PreformattedText"/>
        <w:bidi w:val="0"/>
        <w:spacing w:before="0" w:after="0"/>
        <w:jc w:val="left"/>
        <w:rPr/>
      </w:pPr>
      <w:r>
        <w:rPr/>
        <w:t>ishb6ElQL/j2mluYowS8yqPOuOlUNrNKQEt3Y/LPSRl7O2DBTLV1O/dpS0ccYH3NJWtUhSZSkZhiiV</w:t>
      </w:r>
    </w:p>
    <w:p>
      <w:pPr>
        <w:pStyle w:val="PreformattedText"/>
        <w:bidi w:val="0"/>
        <w:spacing w:before="0" w:after="0"/>
        <w:jc w:val="left"/>
        <w:rPr/>
      </w:pPr>
      <w:r>
        <w:rPr/>
        <w:t>pKh7kIwN7fW/srn3qyhUs13HT5VJ6N7fYL+dgq2MmR50Ar+3pvpO6NgVpSOnyjVTyxEJBClN92IgGL</w:t>
      </w:r>
    </w:p>
    <w:p>
      <w:pPr>
        <w:pStyle w:val="PreformattedText"/>
        <w:bidi w:val="0"/>
        <w:spacing w:before="0" w:after="0"/>
        <w:jc w:val="left"/>
        <w:rPr/>
      </w:pPr>
      <w:r>
        <w:rPr/>
        <w:t>tFSirklqFj06yiuzlPwDce0H9a9uDZZivrTP7OjE8nboy9qKG+3H7adCljljydHSZLHxSTUlTHC0cw</w:t>
      </w:r>
    </w:p>
    <w:p>
      <w:pPr>
        <w:pStyle w:val="PreformattedText"/>
        <w:bidi w:val="0"/>
        <w:spacing w:before="0" w:after="0"/>
        <w:jc w:val="left"/>
        <w:rPr/>
      </w:pPr>
      <w:r>
        <w:rPr/>
        <w:t>imjlYMunTpkVKmkqJOLxyIri/Fx7PrLcbW9Aa1k1j8h/hyOg7f7XeWLaLyLw/tqfzxxB+3HS0oI3ji</w:t>
      </w:r>
    </w:p>
    <w:p>
      <w:pPr>
        <w:pStyle w:val="PreformattedText"/>
        <w:bidi w:val="0"/>
        <w:spacing w:before="0" w:after="0"/>
        <w:jc w:val="left"/>
        <w:rPr/>
      </w:pPr>
      <w:r>
        <w:rPr/>
        <w:t>VWCx6GX1TF/NFGSVIUyAmyswBvwPqfp7H20vKI04DyGc9AncUhZyVqQB6Y6VWPiWM6WkRnRA6qVhRh</w:t>
      </w:r>
    </w:p>
    <w:p>
      <w:pPr>
        <w:pStyle w:val="PreformattedText"/>
        <w:bidi w:val="0"/>
        <w:spacing w:before="0" w:after="0"/>
        <w:jc w:val="left"/>
        <w:rPr/>
      </w:pPr>
      <w:r>
        <w:rPr/>
        <w:t>HwCi6gR6m5AHq4vex9yRsxAIq4LfaOgHuoNMKQv2H+fT/AShuNAgJXxyK+pY5JGJcoyNfyMBex1ADg</w:t>
      </w:r>
    </w:p>
    <w:p>
      <w:pPr>
        <w:pStyle w:val="PreformattedText"/>
        <w:bidi w:val="0"/>
        <w:spacing w:before="0" w:after="0"/>
        <w:jc w:val="left"/>
        <w:rPr/>
      </w:pPr>
      <w:r>
        <w:rPr/>
        <w:t>cn2L0lAoK0rw/wBXr/qHQWaJqFuNOOCKfP7OpOmwKGEgyykao0YOE8RLzRI1wHBBADcKDx/T2oBYjH</w:t>
      </w:r>
    </w:p>
    <w:p>
      <w:pPr>
        <w:pStyle w:val="PreformattedText"/>
        <w:bidi w:val="0"/>
        <w:spacing w:before="0" w:after="0"/>
        <w:jc w:val="left"/>
        <w:rPr/>
      </w:pPr>
      <w:r>
        <w:rPr/>
        <w:t>Hpmgxq6hy3LylRBFGsbeFbtGYG0K2rU5KFdNrCxBINvdSxJYA8P5dbA4ErjpjyCsoCgrpZ2UgIYmBA</w:t>
      </w:r>
    </w:p>
    <w:p>
      <w:pPr>
        <w:pStyle w:val="PreformattedText"/>
        <w:bidi w:val="0"/>
        <w:spacing w:before="0" w:after="0"/>
        <w:jc w:val="left"/>
        <w:rPr/>
      </w:pPr>
      <w:r>
        <w:rPr/>
        <w:t>5YBk8ca6gTccsP6g+yHdq+Gx49G+20MgpgjpAZeOUBvQiRsoMcL/ALYaUEFeWtaSO1h9VN/p7indlO</w:t>
      </w:r>
    </w:p>
    <w:p>
      <w:pPr>
        <w:pStyle w:val="PreformattedText"/>
        <w:bidi w:val="0"/>
        <w:spacing w:before="0" w:after="0"/>
        <w:jc w:val="left"/>
        <w:rPr/>
      </w:pPr>
      <w:r>
        <w:rPr/>
        <w:t>tjTHUjbYy6VB49IutYNUXaQR6owSWVXcNqDB/ICESVV4BB5sR/X2FJMtw6ESDtHp1JoHZJY72li1RK</w:t>
      </w:r>
    </w:p>
    <w:p>
      <w:pPr>
        <w:pStyle w:val="PreformattedText"/>
        <w:bidi w:val="0"/>
        <w:spacing w:before="0" w:after="0"/>
        <w:jc w:val="left"/>
        <w:rPr/>
      </w:pPr>
      <w:r>
        <w:rPr/>
        <w:t>ygKSmpSSgSwdXcsGciy3+th7V2lRKCR29M3OY2FaHpZU0iKBF5fQzxJEkjqY5FckO4kjGgMCvAHGrj</w:t>
      </w:r>
    </w:p>
    <w:p>
      <w:pPr>
        <w:pStyle w:val="PreformattedText"/>
        <w:bidi w:val="0"/>
        <w:spacing w:before="0" w:after="0"/>
        <w:jc w:val="left"/>
        <w:rPr/>
      </w:pPr>
      <w:r>
        <w:rPr/>
        <w:t>2NrQroCjh5dBe4rq1V6co1jhvZqdVBs/1k0SsGtFI5ICv6rEG45H1F/ZtGNORw6LWzSvWaMevWVtHK</w:t>
      </w:r>
    </w:p>
    <w:p>
      <w:pPr>
        <w:pStyle w:val="PreformattedText"/>
        <w:bidi w:val="0"/>
        <w:spacing w:before="0" w:after="0"/>
        <w:jc w:val="left"/>
        <w:rPr/>
      </w:pPr>
      <w:r>
        <w:rPr/>
        <w:t>9zYjUCCoER0s9gWb02sOPp7UKfl0yfnx6ksZUlIsZijkAqx1r4kW4hRypjHpKtxw/wBLg+1CE1pnpM</w:t>
      </w:r>
    </w:p>
    <w:p>
      <w:pPr>
        <w:pStyle w:val="PreformattedText"/>
        <w:bidi w:val="0"/>
        <w:spacing w:before="0" w:after="0"/>
        <w:jc w:val="left"/>
        <w:rPr/>
      </w:pPr>
      <w:r>
        <w:rPr/>
        <w:t>+R9vT9jAqVErB1LVLpIoOlALhZNJLXDM0g5NvVf/W9n+2Gkn29EG5kMgFMDpZRsssyFvKjeMqItRdJ</w:t>
      </w:r>
    </w:p>
    <w:p>
      <w:pPr>
        <w:pStyle w:val="PreformattedText"/>
        <w:bidi w:val="0"/>
        <w:spacing w:before="0" w:after="0"/>
        <w:jc w:val="left"/>
        <w:rPr/>
      </w:pPr>
      <w:r>
        <w:rPr/>
        <w:t>Zbkq0bH0MW/tFgCP9h7F8ZqRx6CzKPl/m6eIJiUKX1kMZSNSlCT6DdgQX0Le30H9ePag+vVRwwOna8</w:t>
      </w:r>
    </w:p>
    <w:p>
      <w:pPr>
        <w:pStyle w:val="PreformattedText"/>
        <w:bidi w:val="0"/>
        <w:spacing w:before="0" w:after="0"/>
        <w:jc w:val="left"/>
        <w:rPr/>
      </w:pPr>
      <w:r>
        <w:rPr/>
        <w:t>ojVy7iM6kj8dlLvoDI3qJJiADA2sAQPejgcergcQBnrBIpCRn9wyatQaawZQpZj+2pJ0uSQpufp7TS</w:t>
      </w:r>
    </w:p>
    <w:p>
      <w:pPr>
        <w:pStyle w:val="PreformattedText"/>
        <w:bidi w:val="0"/>
        <w:spacing w:before="0" w:after="0"/>
        <w:jc w:val="left"/>
        <w:rPr/>
      </w:pPr>
      <w:r>
        <w:rPr/>
        <w:t>/CelcJGqnTJU2Gp2VyfELqqjwohNwzqbtJquSSAOAf8AE+wveGhJ8+hJbL2jpIZxbhmdlEjnzKXIYy</w:t>
      </w:r>
    </w:p>
    <w:p>
      <w:pPr>
        <w:pStyle w:val="PreformattedText"/>
        <w:bidi w:val="0"/>
        <w:spacing w:before="0" w:after="0"/>
        <w:jc w:val="left"/>
        <w:rPr/>
      </w:pPr>
      <w:r>
        <w:rPr/>
        <w:t>NzqjVYwyiLUhIuQLfi49g3dfiyfn0JLDhQHpCSaRKWdmkkVPQBfxRvNcBljQIY003Y6iRb6WPsj8/n</w:t>
      </w:r>
    </w:p>
    <w:p>
      <w:pPr>
        <w:pStyle w:val="PreformattedText"/>
        <w:bidi w:val="0"/>
        <w:spacing w:before="0" w:after="0"/>
        <w:jc w:val="left"/>
        <w:rPr/>
      </w:pPr>
      <w:r>
        <w:rPr/>
        <w:t>0bfnjqVG0reiOaFmsJSrCVU8QdbhlGoFQ120j+g592z1U0GelPh/G8g0OXkZNXjUJCFkQhVmUAGN45</w:t>
      </w:r>
    </w:p>
    <w:p>
      <w:pPr>
        <w:pStyle w:val="PreformattedText"/>
        <w:bidi w:val="0"/>
        <w:spacing w:before="0" w:after="0"/>
        <w:jc w:val="left"/>
        <w:rPr/>
      </w:pPr>
      <w:r>
        <w:rPr/>
        <w:t>bD+huf6+z/AGehmGc9Ee6giH5V6EKmURlJVtIrLGHEpZXRyWX9qMDxhQpsNVz9Tc/T2NV6DAz+XTkG</w:t>
      </w:r>
    </w:p>
    <w:p>
      <w:pPr>
        <w:pStyle w:val="PreformattedText"/>
        <w:bidi w:val="0"/>
        <w:spacing w:before="0" w:after="0"/>
        <w:jc w:val="left"/>
        <w:rPr/>
      </w:pPr>
      <w:r>
        <w:rPr/>
        <w:t>RY2jZPGEUyJIrMSTcBWZksx0sx5+h/pb3pvTp0eVOok5ZF8ip6/SgZkUcSWAVjYuyOB/UGx+vtLJwr</w:t>
      </w:r>
    </w:p>
    <w:p>
      <w:pPr>
        <w:pStyle w:val="PreformattedText"/>
        <w:bidi w:val="0"/>
        <w:spacing w:before="0" w:after="0"/>
        <w:jc w:val="left"/>
        <w:rPr/>
      </w:pPr>
      <w:r>
        <w:rPr/>
        <w:t>5dKY8sBXqHVOHUhkSMxwqFDBmKlwYmtpHKqFDC/Oo3v7L5yKEnyHRhBUdMtSSiBfLZ0R4tZUxRyDUr</w:t>
      </w:r>
    </w:p>
    <w:p>
      <w:pPr>
        <w:pStyle w:val="PreformattedText"/>
        <w:bidi w:val="0"/>
        <w:spacing w:before="0" w:after="0"/>
        <w:jc w:val="left"/>
        <w:rPr/>
      </w:pPr>
      <w:r>
        <w:rPr/>
        <w:t>xtddASdFYj6ck8n8eyi4+Ghbozi48OgzzwVXqI4miCrUavJ6C1lVS7h0JI0yH8cN9Bxf3Ge/5mcKcV</w:t>
      </w:r>
    </w:p>
    <w:p>
      <w:pPr>
        <w:pStyle w:val="PreformattedText"/>
        <w:bidi w:val="0"/>
        <w:spacing w:before="0" w:after="0"/>
        <w:jc w:val="left"/>
        <w:rPr/>
      </w:pPr>
      <w:r>
        <w:rPr/>
        <w:t>6Gm0fACRmnSLWVCStlZLWkGoCR1JCMTYabaWBb6hRx7Cpx5dCEHHHrCgVYlIZCGbSI/HrPlHoF9ajz</w:t>
      </w:r>
    </w:p>
    <w:p>
      <w:pPr>
        <w:pStyle w:val="PreformattedText"/>
        <w:bidi w:val="0"/>
        <w:spacing w:before="0" w:after="0"/>
        <w:jc w:val="left"/>
        <w:rPr/>
      </w:pPr>
      <w:r>
        <w:rPr/>
        <w:t>sUX9IFgPz799vVsU65sr2l0q3kDxrIJWb0sVaRIg6up0SL6lAJ0n34ccdVPDj0+4VGMiGUpGxchoNb</w:t>
      </w:r>
    </w:p>
    <w:p>
      <w:pPr>
        <w:pStyle w:val="PreformattedText"/>
        <w:bidi w:val="0"/>
        <w:spacing w:before="0" w:after="0"/>
        <w:jc w:val="left"/>
        <w:rPr/>
      </w:pPr>
      <w:r>
        <w:rPr/>
        <w:t>NEFRQ8YVCVBjKsCqi4Df6/sQbH/uVHVqdE+6n9FhSp6EKghc2Z4ywF1MstyoQjTKFXU+mQn6L9be5e</w:t>
      </w:r>
    </w:p>
    <w:p>
      <w:pPr>
        <w:pStyle w:val="PreformattedText"/>
        <w:bidi w:val="0"/>
        <w:spacing w:before="0" w:after="0"/>
        <w:jc w:val="left"/>
        <w:rPr/>
      </w:pPr>
      <w:r>
        <w:rPr/>
        <w:t>sBhSVx69R7ckauP2/Lp1iAjR2dSgAYBpSNcbJ6JI3jDElSLE3FiSPr7OUNMnovkArjh1ICqtwoDxXU</w:t>
      </w:r>
    </w:p>
    <w:p>
      <w:pPr>
        <w:pStyle w:val="PreformattedText"/>
        <w:bidi w:val="0"/>
        <w:spacing w:before="0" w:after="0"/>
        <w:jc w:val="left"/>
        <w:rPr/>
      </w:pPr>
      <w:r>
        <w:rPr/>
        <w:t>IFDRoJEWNhJJqs6G4J/Gu34v7VoQeHDpM4r5cOlLjo/EFkCiUqDLJN+4ys3EbHStlWwAAHJP8AsPYo</w:t>
      </w:r>
    </w:p>
    <w:p>
      <w:pPr>
        <w:pStyle w:val="PreformattedText"/>
        <w:bidi w:val="0"/>
        <w:spacing w:before="0" w:after="0"/>
        <w:jc w:val="left"/>
        <w:rPr/>
      </w:pPr>
      <w:r>
        <w:rPr/>
        <w:t>2xSqg8fn0F90YM1OB6UcYuiaEUWU04CuS0xU6h45AihTpPAYXsLexAOGOg+RQnGesFY4aOO9jYFGYn</w:t>
      </w:r>
    </w:p>
    <w:p>
      <w:pPr>
        <w:pStyle w:val="PreformattedText"/>
        <w:bidi w:val="0"/>
        <w:spacing w:before="0" w:after="0"/>
        <w:jc w:val="left"/>
        <w:rPr/>
      </w:pPr>
      <w:r>
        <w:rPr/>
        <w:t>0aPSXZynrAIsSP6nn2muT256VWy91OmCYlywJj1Bxqkt4wivYBiLMEZQvKnm4/x9hm4ILv0KLcERio</w:t>
      </w:r>
    </w:p>
    <w:p>
      <w:pPr>
        <w:pStyle w:val="PreformattedText"/>
        <w:bidi w:val="0"/>
        <w:spacing w:before="0" w:after="0"/>
        <w:jc w:val="left"/>
        <w:rPr/>
      </w:pPr>
      <w:r>
        <w:rPr/>
        <w:t>6b6mNmcyKygkM7anH+aWwmaZypCxsWFrDi1iPZfJnNel0ZAx0n6sBI0Yyi7SvYSnzFU0MNcnjOkB2N</w:t>
      </w:r>
    </w:p>
    <w:p>
      <w:pPr>
        <w:pStyle w:val="PreformattedText"/>
        <w:bidi w:val="0"/>
        <w:spacing w:before="0" w:after="0"/>
        <w:jc w:val="left"/>
        <w:rPr/>
      </w:pPr>
      <w:r>
        <w:rPr/>
        <w:t>wAL8eyy4JC1B6MITUivQZ7oEbRzIIkVpHOledOpuDGXJD21IzsAR9RyfcVc2OpNAKGvQ72BTWtfLoO</w:t>
      </w:r>
    </w:p>
    <w:p>
      <w:pPr>
        <w:pStyle w:val="PreformattedText"/>
        <w:bidi w:val="0"/>
        <w:spacing w:before="0" w:after="0"/>
        <w:jc w:val="left"/>
        <w:rPr/>
      </w:pPr>
      <w:r>
        <w:rPr/>
        <w:t>Hp9SyK0aFSZEAUyOqRuWHEqmyGRVKj/Aj+t/YAPE9C/yFOsb066yoWLxsyo0jqREqvHaNY5LgLOgYA</w:t>
      </w:r>
    </w:p>
    <w:p>
      <w:pPr>
        <w:pStyle w:val="PreformattedText"/>
        <w:bidi w:val="0"/>
        <w:spacing w:before="0" w:after="0"/>
        <w:jc w:val="left"/>
        <w:rPr/>
      </w:pPr>
      <w:r>
        <w:rPr/>
        <w:t>t9S17m3vXnnrZz1hLBST6l9Cq7gBlZSAvjsVW4VmsefqL/AE97FQadV/PpdYAOsrCVpXTRGsykhQQy</w:t>
      </w:r>
    </w:p>
    <w:p>
      <w:pPr>
        <w:pStyle w:val="PreformattedText"/>
        <w:bidi w:val="0"/>
        <w:spacing w:before="0" w:after="0"/>
        <w:jc w:val="left"/>
        <w:rPr/>
      </w:pPr>
      <w:r>
        <w:rPr/>
        <w:t>LZ1YqFVF0rZTcX9irl6vjH+GmR0HN6AaMeTdCXQ6Tpa3DaV12Cqo9TSIEJEQLMRqVQbj/H3KdkQaeX</w:t>
      </w:r>
    </w:p>
    <w:p>
      <w:pPr>
        <w:pStyle w:val="PreformattedText"/>
        <w:bidi w:val="0"/>
        <w:spacing w:before="0" w:after="0"/>
        <w:jc w:val="left"/>
        <w:rPr/>
      </w:pPr>
      <w:r>
        <w:rPr/>
        <w:t>QDuQcgn8ul7if3UFig8gChFQqv6CD5AbgMqgniwA/x9yJsJqQPLoCb5UA06VdMC5ADG6uoQtHpdQNP</w:t>
      </w:r>
    </w:p>
    <w:p>
      <w:pPr>
        <w:pStyle w:val="PreformattedText"/>
        <w:bidi w:val="0"/>
        <w:spacing w:before="0" w:after="0"/>
        <w:jc w:val="left"/>
        <w:rPr/>
      </w:pPr>
      <w:r>
        <w:rPr/>
        <w:t>h0kAizpa4PIHJHuSLUkoK9Rrej9TtGfTpwclHWLSrta5cKrKzpc2QaSLADkjgj6WPtcKYz0WEUqfPr</w:t>
      </w:r>
    </w:p>
    <w:p>
      <w:pPr>
        <w:pStyle w:val="PreformattedText"/>
        <w:bidi w:val="0"/>
        <w:spacing w:before="0" w:after="0"/>
        <w:jc w:val="left"/>
        <w:rPr/>
      </w:pPr>
      <w:r>
        <w:rPr/>
        <w:t>jIPoVACspaJWvJGXsqOyuDrF2/UCDe3+Hu9fn03SnAZ6RGZUkkqrM4LaJPJHEGDEy3eYMquxa4IPCL</w:t>
      </w:r>
    </w:p>
    <w:p>
      <w:pPr>
        <w:pStyle w:val="PreformattedText"/>
        <w:bidi w:val="0"/>
        <w:spacing w:before="0" w:after="0"/>
        <w:jc w:val="left"/>
        <w:rPr/>
      </w:pPr>
      <w:r>
        <w:rPr/>
        <w:t>YW59k98an59G1gBw8j1HxQEqxJGpdwrypqKlSyl7gglVv/j+B+faKE1GOlk40mp4cMdS8isWk3UeHl</w:t>
      </w:r>
    </w:p>
    <w:p>
      <w:pPr>
        <w:pStyle w:val="PreformattedText"/>
        <w:bidi w:val="0"/>
        <w:spacing w:before="0" w:after="0"/>
        <w:jc w:val="left"/>
        <w:rPr/>
      </w:pPr>
      <w:r>
        <w:rPr/>
        <w:t>3YJ6YiriRSyo1jGpA9Ive/HulzlSfLp6yB1inxdJ9m1TB/Gsi6tTrIupC78h1sFVvA39i9+fYdmOSf</w:t>
      </w:r>
    </w:p>
    <w:p>
      <w:pPr>
        <w:pStyle w:val="PreformattedText"/>
        <w:bidi w:val="0"/>
        <w:spacing w:before="0" w:after="0"/>
        <w:jc w:val="left"/>
        <w:rPr/>
      </w:pPr>
      <w:r>
        <w:rPr/>
        <w:t>LoV29FVemp1jMRCeMkl44dCxxASBkLu4JUNcsAB+GH1vf2lPS4U/Pp0xzqsnMtpZmCLrUSSFWQEGMp</w:t>
      </w:r>
    </w:p>
    <w:p>
      <w:pPr>
        <w:pStyle w:val="PreformattedText"/>
        <w:bidi w:val="0"/>
        <w:spacing w:before="0" w:after="0"/>
        <w:jc w:val="left"/>
        <w:rPr/>
      </w:pPr>
      <w:r>
        <w:rPr/>
        <w:t>qVBGwsqH688839vQnvGc9MzjtcjPS/pLjSjKU8UaJr/tFYlA0kqw8bsrH+qgEX49iKPgAegzIAWJ9e</w:t>
      </w:r>
    </w:p>
    <w:p>
      <w:pPr>
        <w:pStyle w:val="PreformattedText"/>
        <w:bidi w:val="0"/>
        <w:spacing w:before="0" w:after="0"/>
        <w:jc w:val="left"/>
        <w:rPr/>
      </w:pPr>
      <w:r>
        <w:rPr/>
        <w:t>m/JMRaXny/vOgTUQYwjBAPJ+uWwt+OP8PZffHFfPoysAa08umBLIyOxHmSKN9MYKuFuzahGGKa1+lx</w:t>
      </w:r>
    </w:p>
    <w:p>
      <w:pPr>
        <w:pStyle w:val="PreformattedText"/>
        <w:bidi w:val="0"/>
        <w:spacing w:before="0" w:after="0"/>
        <w:jc w:val="left"/>
        <w:rPr/>
      </w:pPr>
      <w:r>
        <w:rPr/>
        <w:t>/X6eyJjmvQgQY4YPXcpIRgsiteNmZR+rQ2prKpBRzpNwAQQfz7ZkpQ/Z06lekxVGRkLNKEETB3QMfK</w:t>
      </w:r>
    </w:p>
    <w:p>
      <w:pPr>
        <w:pStyle w:val="PreformattedText"/>
        <w:bidi w:val="0"/>
        <w:spacing w:before="0" w:after="0"/>
        <w:jc w:val="left"/>
        <w:rPr/>
      </w:pPr>
      <w:r>
        <w:rPr/>
        <w:t>kjWlGkNdplYCxQDgf19kl6ZEjZwcDpfCiswXPUfA7ykxORjV5ZWHnd0me7GmblSIGUr+3pYEcXFre4</w:t>
      </w:r>
    </w:p>
    <w:p>
      <w:pPr>
        <w:pStyle w:val="PreformattedText"/>
        <w:bidi w:val="0"/>
        <w:spacing w:before="0" w:after="0"/>
        <w:jc w:val="left"/>
        <w:rPr/>
      </w:pPr>
      <w:r>
        <w:rPr/>
        <w:t>x5hmS8idCf1RkH/J0Jdvt2idHpjqxzpXsPzrSRySgOxQM8U4MlipMb6gQiq6CxJ/P4+nuKWqrMTg16</w:t>
      </w:r>
    </w:p>
    <w:p>
      <w:pPr>
        <w:pStyle w:val="PreformattedText"/>
        <w:bidi w:val="0"/>
        <w:spacing w:before="0" w:after="0"/>
        <w:jc w:val="left"/>
        <w:rPr/>
      </w:pPr>
      <w:r>
        <w:rPr/>
        <w:t>HMDhFVScHqzHrndYnhgieQL5QPGdV3UsqqFP5e/1YKNI/J9q46kKSejNWoAAcdGew2RRtB8jPp0hSq</w:t>
      </w:r>
    </w:p>
    <w:p>
      <w:pPr>
        <w:pStyle w:val="PreformattedText"/>
        <w:bidi w:val="0"/>
        <w:spacing w:before="0" w:after="0"/>
        <w:jc w:val="left"/>
        <w:rPr/>
      </w:pPr>
      <w:r>
        <w:rPr/>
        <w:t>+lhqswIH0ZWt9LXHt+tKV6eqMZ6FfD5AHTZxxYAWAYW4Gl/wC0tzz/ALH3qvVwf2dCliawFUUG+v1P</w:t>
      </w:r>
    </w:p>
    <w:p>
      <w:pPr>
        <w:pStyle w:val="PreformattedText"/>
        <w:bidi w:val="0"/>
        <w:spacing w:before="0" w:after="0"/>
        <w:jc w:val="left"/>
        <w:rPr/>
      </w:pPr>
      <w:r>
        <w:rPr/>
        <w:t>bkXYG45J03A+o9+HV8U+f+TpawT+geo2NgosCf6Aj/gv0t7VRHqvEUB6mpLdDzckHi3A+oJ4+h/4r7</w:t>
      </w:r>
    </w:p>
    <w:p>
      <w:pPr>
        <w:pStyle w:val="PreformattedText"/>
        <w:bidi w:val="0"/>
        <w:spacing w:before="0" w:after="0"/>
        <w:jc w:val="left"/>
        <w:rPr/>
      </w:pPr>
      <w:r>
        <w:rPr/>
        <w:t>UgfLptuOOkHuEXFydHqAvZvx9QwHLKAeP6k+1UJop6SXQAToPZgeeeDck2uSLngkfU25t/h7c+3oqp</w:t>
      </w:r>
    </w:p>
    <w:p>
      <w:pPr>
        <w:pStyle w:val="PreformattedText"/>
        <w:bidi w:val="0"/>
        <w:spacing w:before="0" w:after="0"/>
        <w:jc w:val="left"/>
        <w:rPr/>
      </w:pPr>
      <w:r>
        <w:rPr/>
        <w:t>wx1yhX1seW5H9kknVazD8Xt+Px7ak+Ejqy+Xp0o1voT6H1C5bSFvxY6RcgkHgey7zJ6WLgDOelBjQP</w:t>
      </w:r>
    </w:p>
    <w:p>
      <w:pPr>
        <w:pStyle w:val="PreformattedText"/>
        <w:bidi w:val="0"/>
        <w:spacing w:before="0" w:after="0"/>
        <w:jc w:val="left"/>
        <w:rPr/>
      </w:pPr>
      <w:r>
        <w:rPr/>
        <w:t>Qb/rAu35JYm9/8ABx/T2pjrp6rJ8OOlDa2oEFrgem3Jtcc2/PNx7cr6npMfLrHYC/9SOQwvYHkahzc</w:t>
      </w:r>
    </w:p>
    <w:p>
      <w:pPr>
        <w:pStyle w:val="PreformattedText"/>
        <w:bidi w:val="0"/>
        <w:spacing w:before="0" w:after="0"/>
        <w:jc w:val="left"/>
        <w:rPr/>
      </w:pPr>
      <w:r>
        <w:rPr/>
        <w:t>C3vfVfn1/9fjUyLpuLyGQF3Vm16dI4dJI2Vrp9SP9b8+2/s6VdR5oynBcssQv+jVIzsFvrU20LCfpq</w:t>
      </w:r>
    </w:p>
    <w:p>
      <w:pPr>
        <w:pStyle w:val="PreformattedText"/>
        <w:bidi w:val="0"/>
        <w:spacing w:before="0" w:after="0"/>
        <w:jc w:val="left"/>
        <w:rPr/>
      </w:pPr>
      <w:r>
        <w:rPr/>
        <w:t>Njew59+68eHp1AmRAbRqS0ijXIokIjRtVg7AMyyeRrKLE3uSbe/HrdK9QWKgsNFpBqRh5ArIqD0q2p</w:t>
      </w:r>
    </w:p>
    <w:p>
      <w:pPr>
        <w:pStyle w:val="PreformattedText"/>
        <w:bidi w:val="0"/>
        <w:spacing w:before="0" w:after="0"/>
        <w:jc w:val="left"/>
        <w:rPr/>
      </w:pPr>
      <w:r>
        <w:rPr/>
        <w:t>fKskqXYtpsfoPp7qc+XXvLjjqDIrNLoWMRWVAHZiwkGkabSqAZXGk67lQDY/j3Xj17P7OoZXWiMnk/</w:t>
      </w:r>
    </w:p>
    <w:p>
      <w:pPr>
        <w:pStyle w:val="PreformattedText"/>
        <w:bidi w:val="0"/>
        <w:spacing w:before="0" w:after="0"/>
        <w:jc w:val="left"/>
        <w:rPr/>
      </w:pPr>
      <w:r>
        <w:rPr/>
        <w:t>cinVhI8bkOg1xGNfIpZzYi+r1gXNve89WqT1GYft6lY6TGJdI8a2a9pF8TAtpNr6r6tXH+PutOtdRi</w:t>
      </w:r>
    </w:p>
    <w:p>
      <w:pPr>
        <w:pStyle w:val="PreformattedText"/>
        <w:bidi w:val="0"/>
        <w:spacing w:before="0" w:after="0"/>
        <w:jc w:val="left"/>
        <w:rPr/>
      </w:pPr>
      <w:r>
        <w:rPr/>
        <w:t>ZEQOpcuZFjllKyeJopZABojHNozbmxIbj8j349b/AMPWcBhH5EYr45YzFeZbhnYpCWXSzLr0G4PJPP</w:t>
      </w:r>
    </w:p>
    <w:p>
      <w:pPr>
        <w:pStyle w:val="PreformattedText"/>
        <w:bidi w:val="0"/>
        <w:spacing w:before="0" w:after="0"/>
        <w:jc w:val="left"/>
        <w:rPr/>
      </w:pPr>
      <w:r>
        <w:rPr/>
        <w:t>B969fTrw65CPSYnf8AdMy3kmVV1g6zbyFCU0sTpJA/T9RcX9+r51691wPqMjmIOoISNtKaSiEqxk0y</w:t>
      </w:r>
    </w:p>
    <w:p>
      <w:pPr>
        <w:pStyle w:val="PreformattedText"/>
        <w:bidi w:val="0"/>
        <w:spacing w:before="0" w:after="0"/>
        <w:jc w:val="left"/>
        <w:rPr/>
      </w:pPr>
      <w:r>
        <w:rPr/>
        <w:t>BE/xBsCLfn3s9e9K9chqWUO3iYauX1qCzFRygfx2S72FwQtvp731rrm0KJIBEFLFX1u5LyNYqJJQj3</w:t>
      </w:r>
    </w:p>
    <w:p>
      <w:pPr>
        <w:pStyle w:val="PreformattedText"/>
        <w:bidi w:val="0"/>
        <w:spacing w:before="0" w:after="0"/>
        <w:jc w:val="left"/>
        <w:rPr/>
      </w:pPr>
      <w:r>
        <w:rPr/>
        <w:t>RnRR9B6Tb37169x4cOu1ikAk0ySM5bWqcMWiCnTLCkno8kh5B45Ww96z1sY6yJFH5RL43kRCpYSalV</w:t>
      </w:r>
    </w:p>
    <w:p>
      <w:pPr>
        <w:pStyle w:val="PreformattedText"/>
        <w:bidi w:val="0"/>
        <w:spacing w:before="0" w:after="0"/>
        <w:jc w:val="left"/>
        <w:rPr/>
      </w:pPr>
      <w:r>
        <w:rPr/>
        <w:t>n9RMjRoSkD/4GxHPvdOAr1sYx1khMobyM8VozGH0QCIyJ69IW58WixB/J0r79/h69QUGOszBPEBy/w</w:t>
      </w:r>
    </w:p>
    <w:p>
      <w:pPr>
        <w:pStyle w:val="PreformattedText"/>
        <w:bidi w:val="0"/>
        <w:spacing w:before="0" w:after="0"/>
        <w:jc w:val="left"/>
        <w:rPr/>
      </w:pPr>
      <w:r>
        <w:rPr/>
        <w:t>C4qmSEB1aNGOpdKtwHPJIKgD/Hj3U9b4ddPYGUtP6kUshk1yeS5KIGlDaIzGHOkAX5sffvs69XrmDJ</w:t>
      </w:r>
    </w:p>
    <w:p>
      <w:pPr>
        <w:pStyle w:val="PreformattedText"/>
        <w:bidi w:val="0"/>
        <w:spacing w:before="0" w:after="0"/>
        <w:jc w:val="left"/>
        <w:rPr/>
      </w:pPr>
      <w:r>
        <w:rPr/>
        <w:t>r0FlBk9DIwjXxKix6WJZRGoZBqNiQf639+Pl6dVx58OsimZnaW0i+DUYhqVRJqsGaOPWA0kUXq9V7A</w:t>
      </w:r>
    </w:p>
    <w:p>
      <w:pPr>
        <w:pStyle w:val="PreformattedText"/>
        <w:bidi w:val="0"/>
        <w:spacing w:before="0" w:after="0"/>
        <w:jc w:val="left"/>
        <w:rPr/>
      </w:pPr>
      <w:r>
        <w:rPr/>
        <w:t>8H8e9de+fn1g1MAUSJ3BQvZAzoLMT4opJNRXURr4F9NwLe/U/Z17jjrlIU1Khkd7j1CRBGZFB1eZWc</w:t>
      </w:r>
    </w:p>
    <w:p>
      <w:pPr>
        <w:pStyle w:val="PreformattedText"/>
        <w:bidi w:val="0"/>
        <w:spacing w:before="0" w:after="0"/>
        <w:jc w:val="left"/>
        <w:rPr/>
      </w:pPr>
      <w:r>
        <w:rPr/>
        <w:t>euKMn6Dnnn8+99e+zruVVBeXXICAqRPEqvE6JdWUJ/ZYFiv+vz711seo64sQpd0bQ7lQipZjMskSAL</w:t>
      </w:r>
    </w:p>
    <w:p>
      <w:pPr>
        <w:pStyle w:val="PreformattedText"/>
        <w:bidi w:val="0"/>
        <w:spacing w:before="0" w:after="0"/>
        <w:jc w:val="left"/>
        <w:rPr/>
      </w:pPr>
      <w:r>
        <w:rPr/>
        <w:t>IygIltZVDzb8m/03w68fWvXEqDp0hYARrLF2kIKppaRQourEji/Hqv795jr3nTrmysNSMtpgyyRztI</w:t>
      </w:r>
    </w:p>
    <w:p>
      <w:pPr>
        <w:pStyle w:val="PreformattedText"/>
        <w:bidi w:val="0"/>
        <w:spacing w:before="0" w:after="0"/>
        <w:jc w:val="left"/>
        <w:rPr/>
      </w:pPr>
      <w:r>
        <w:rPr/>
        <w:t>DqEjInidLK2kRqwD29LDj378+vfzPWCQRltaylED+QaIizK31hQH0+RS/wDhYj37rwHGvDqOZZHkQO</w:t>
      </w:r>
    </w:p>
    <w:p>
      <w:pPr>
        <w:pStyle w:val="PreformattedText"/>
        <w:bidi w:val="0"/>
        <w:spacing w:before="0" w:after="0"/>
        <w:jc w:val="left"/>
        <w:rPr/>
      </w:pPr>
      <w:r>
        <w:rPr/>
        <w:t>VRgVswUh1LMZmiZWJRtIAsQLer8e/V+fWs06wv42Ebqy+iwDutyS8mp5VdTpIIOgEXHHP096Ffz691</w:t>
      </w:r>
    </w:p>
    <w:p>
      <w:pPr>
        <w:pStyle w:val="PreformattedText"/>
        <w:bidi w:val="0"/>
        <w:spacing w:before="0" w:after="0"/>
        <w:jc w:val="left"/>
        <w:rPr/>
      </w:pPr>
      <w:r>
        <w:rPr/>
        <w:t>2QYpGMZZCz65iiLLGkzsokR3ZmLyOORxbT/T3vy63k4pnqLKfUDCViUSBQ/kLoF1XYIrDSpLfUm4H9</w:t>
      </w:r>
    </w:p>
    <w:p>
      <w:pPr>
        <w:pStyle w:val="PreformattedText"/>
        <w:bidi w:val="0"/>
        <w:spacing w:before="0" w:after="0"/>
        <w:jc w:val="left"/>
        <w:rPr/>
      </w:pPr>
      <w:r>
        <w:rPr/>
        <w:t>D79175Dh1iQRyWLHyxI6BJIg8LtqR/GfKy6BqUMbW5J/2Huw+zqhPlXrjdUYKqkiNgyPOWKvIF9DOg</w:t>
      </w:r>
    </w:p>
    <w:p>
      <w:pPr>
        <w:pStyle w:val="PreformattedText"/>
        <w:bidi w:val="0"/>
        <w:spacing w:before="0" w:after="0"/>
        <w:jc w:val="left"/>
        <w:rPr/>
      </w:pPr>
      <w:r>
        <w:rPr/>
        <w:t>K+H0kgcWte3Pu6/z6o3pTpV4WHSksTqomMjWk9QjaOyiNRIp0sUjH5LG1rc+xryzQlgfjr0Gt8wFav</w:t>
      </w:r>
    </w:p>
    <w:p>
      <w:pPr>
        <w:pStyle w:val="PreformattedText"/>
        <w:bidi w:val="0"/>
        <w:spacing w:before="0" w:after="0"/>
        <w:jc w:val="left"/>
        <w:rPr/>
      </w:pPr>
      <w:r>
        <w:rPr/>
        <w:t>b0uqJnPj08WCqFclWvHxpUykt4nQWINh7le0b9NT8uo/uBR2z04KyFXYqrKQjIpViseoFU8ZjuQR+T</w:t>
      </w:r>
    </w:p>
    <w:p>
      <w:pPr>
        <w:pStyle w:val="PreformattedText"/>
        <w:bidi w:val="0"/>
        <w:spacing w:before="0" w:after="0"/>
        <w:jc w:val="left"/>
        <w:rPr/>
      </w:pPr>
      <w:r>
        <w:rPr/>
        <w:t>fknnge1tfOvSWlCfTrqRdV1d3OglXMiqypICoPI9Ksl7i5I5Nh79Xjjr3nXqBLwZIra1YDVIyXMei7</w:t>
      </w:r>
    </w:p>
    <w:p>
      <w:pPr>
        <w:pStyle w:val="PreformattedText"/>
        <w:bidi w:val="0"/>
        <w:spacing w:before="0" w:after="0"/>
        <w:jc w:val="left"/>
        <w:rPr/>
      </w:pPr>
      <w:r>
        <w:rPr/>
        <w:t>+byagArpxzYC1/r7qxABz5dWUcMZ6bJnQI7JKWIZQS0mnS6nToVtK21Mbs3059l1wRoah6XQDuBbh0</w:t>
      </w:r>
    </w:p>
    <w:p>
      <w:pPr>
        <w:pStyle w:val="PreformattedText"/>
        <w:bidi w:val="0"/>
        <w:spacing w:before="0" w:after="0"/>
        <w:jc w:val="left"/>
        <w:rPr/>
      </w:pPr>
      <w:r>
        <w:rPr/>
        <w:t>HO4JeXUskcMaOJHjXxCBX9LRsr20gm5P9b3/AKe4d5kZmvdLU0gYp1ImzKFt6rxPSNJIt6nJVowg8S</w:t>
      </w:r>
    </w:p>
    <w:p>
      <w:pPr>
        <w:pStyle w:val="PreformattedText"/>
        <w:bidi w:val="0"/>
        <w:spacing w:before="0" w:after="0"/>
        <w:jc w:val="left"/>
        <w:rPr/>
      </w:pPr>
      <w:r>
        <w:rPr/>
        <w:t>qJlawsUazJMUbUHJHAvf8ABDw6OD14x+oyKuqQsRCkkjWZWI0qy20sPJdtQ/qPd14/PrR8x5dTaYFi</w:t>
      </w:r>
    </w:p>
    <w:p>
      <w:pPr>
        <w:pStyle w:val="PreformattedText"/>
        <w:bidi w:val="0"/>
        <w:spacing w:before="0" w:after="0"/>
        <w:jc w:val="left"/>
        <w:rPr/>
      </w:pPr>
      <w:r>
        <w:rPr/>
        <w:t>xZpUa2sgjS92chF9QDzw+UW03DAG/wBPZ3t9Qei28+EDj07RSKSjWaQMFmaMjS2pAUvqYCzBxyOfpe</w:t>
      </w:r>
    </w:p>
    <w:p>
      <w:pPr>
        <w:pStyle w:val="PreformattedText"/>
        <w:bidi w:val="0"/>
        <w:spacing w:before="0" w:after="0"/>
        <w:jc w:val="left"/>
        <w:rPr/>
      </w:pPr>
      <w:r>
        <w:rPr/>
        <w:t>1ufYphYEA9EUgNSOubmJ/Xr1BwrhvWgGmzArGBrYG31sCbcA+1FQePTPlx65OSyqFcu9/EqrETH6LF</w:t>
      </w:r>
    </w:p>
    <w:p>
      <w:pPr>
        <w:pStyle w:val="PreformattedText"/>
        <w:bidi w:val="0"/>
        <w:spacing w:before="0" w:after="0"/>
        <w:jc w:val="left"/>
        <w:rPr/>
      </w:pPr>
      <w:r>
        <w:rPr/>
        <w:t>4SzgRNYG7Xs1j/Ue7efz6rxz6dYGj1Fo9Cm12KySLDZl5AKkXFmHoOoE3v8ATj3vr329DH0vdd30bD</w:t>
      </w:r>
    </w:p>
    <w:p>
      <w:pPr>
        <w:pStyle w:val="PreformattedText"/>
        <w:bidi w:val="0"/>
        <w:spacing w:before="0" w:after="0"/>
        <w:jc w:val="left"/>
        <w:rPr/>
      </w:pPr>
      <w:r>
        <w:rPr/>
        <w:t>S4aRGeItc3R1iGmXVpXSeSpv8A0Hst3DMYp0UbyP8AFo/XUOr6erGY0FCgJEawILhb6ja7AAH9LBrf</w:t>
      </w:r>
    </w:p>
    <w:p>
      <w:pPr>
        <w:pStyle w:val="PreformattedText"/>
        <w:bidi w:val="0"/>
        <w:spacing w:before="0" w:after="0"/>
        <w:jc w:val="left"/>
        <w:rPr/>
      </w:pPr>
      <w:r>
        <w:rPr/>
        <w:t>Uf7f2HqUYV6XbWf0xXo321+NAPpLEXQkEDiwDfUhrn/H/b+7GpBHl0KofgHQ/bc1AICf6frIHBH0/r</w:t>
      </w:r>
    </w:p>
    <w:p>
      <w:pPr>
        <w:pStyle w:val="PreformattedText"/>
        <w:bidi w:val="0"/>
        <w:spacing w:before="0" w:after="0"/>
        <w:jc w:val="left"/>
        <w:rPr/>
      </w:pPr>
      <w:r>
        <w:rPr/>
        <w:t>dfx/h7YbPS5BkdCNTn0hR+n+tub/m/1tx/vHtg8elgIp8+pRNj9eQSL/644/rx70MV63015Bv2mH4A</w:t>
      </w:r>
    </w:p>
    <w:p>
      <w:pPr>
        <w:pStyle w:val="PreformattedText"/>
        <w:bidi w:val="0"/>
        <w:spacing w:before="0" w:after="0"/>
        <w:jc w:val="left"/>
        <w:rPr/>
      </w:pPr>
      <w:r>
        <w:rPr/>
        <w:t>P0H1+nFz+Qf9t7svVWGBjoI9wm+siwILG7fo+n0/rYEfj8+3B0w/Dov+5GAeUlFJVT6hYf6q5twGKk</w:t>
      </w:r>
    </w:p>
    <w:p>
      <w:pPr>
        <w:pStyle w:val="PreformattedText"/>
        <w:bidi w:val="0"/>
        <w:spacing w:before="0" w:after="0"/>
        <w:jc w:val="left"/>
        <w:rPr/>
      </w:pPr>
      <w:r>
        <w:rPr/>
        <w:t>8arj8+/OOGc9I5aEGvVSvzdL/YVcTRXVSCAps7L4WK3CFro3IuRfj2H74/q0+fRA2L5afLqkCsLmpV</w:t>
      </w:r>
    </w:p>
    <w:p>
      <w:pPr>
        <w:pStyle w:val="PreformattedText"/>
        <w:bidi w:val="0"/>
        <w:spacing w:before="0" w:after="0"/>
        <w:jc w:val="left"/>
        <w:rPr/>
      </w:pPr>
      <w:r>
        <w:rPr/>
        <w:t>Z9FwuiVgg0ql28TnxkeR2D/m5/Fva5TSgHp0Kqfsr1ipwyhBcNIqMjRqocl4+TMG5jUJYAflb+zaz1</w:t>
      </w:r>
    </w:p>
    <w:p>
      <w:pPr>
        <w:pStyle w:val="PreformattedText"/>
        <w:bidi w:val="0"/>
        <w:spacing w:before="0" w:after="0"/>
        <w:jc w:val="left"/>
        <w:rPr/>
      </w:pPr>
      <w:r>
        <w:rPr/>
        <w:t>VXzPSK4pQmvSiS0Li4KLJJGryNYPc6g2kubGM/kAEHgfn2MrbtUdBqepJNe3qRAkZ/RIjhHaNtUpXy</w:t>
      </w:r>
    </w:p>
    <w:p>
      <w:pPr>
        <w:pStyle w:val="PreformattedText"/>
        <w:bidi w:val="0"/>
        <w:spacing w:before="0" w:after="0"/>
        <w:jc w:val="left"/>
        <w:rPr/>
      </w:pPr>
      <w:r>
        <w:rPr/>
        <w:t>kBwhUjUzFWOlgLA8+zBaU+XSM1rnj10pWWSMeldDEETOvEiqXMAiLACwFxxYgf192+Q6rSgJr1wmCp</w:t>
      </w:r>
    </w:p>
    <w:p>
      <w:pPr>
        <w:pStyle w:val="PreformattedText"/>
        <w:bidi w:val="0"/>
        <w:spacing w:before="0" w:after="0"/>
        <w:jc w:val="left"/>
        <w:rPr/>
      </w:pPr>
      <w:r>
        <w:rPr/>
        <w:t>IBBpV2ZZWdYo5ABZmbUHZwpdlvdebce/GmD15cV6b3jZGYOFTzkFNYDHSwDBzNfQJDOxAHFj/T2mkG</w:t>
      </w:r>
    </w:p>
    <w:p>
      <w:pPr>
        <w:pStyle w:val="PreformattedText"/>
        <w:bidi w:val="0"/>
        <w:spacing w:before="0" w:after="0"/>
        <w:jc w:val="left"/>
        <w:rPr/>
      </w:pPr>
      <w:r>
        <w:rPr/>
        <w:t>CDx6eQjFOk5lC8ayymRXBJk0xi5ZCDHpEMhAWzcsov8A1HNvYM3kOparDSehPt1GQY6SepGAaOMl0U</w:t>
      </w:r>
    </w:p>
    <w:p>
      <w:pPr>
        <w:pStyle w:val="PreformattedText"/>
        <w:bidi w:val="0"/>
        <w:spacing w:before="0" w:after="0"/>
        <w:jc w:val="left"/>
        <w:rPr/>
      </w:pPr>
      <w:r>
        <w:rPr/>
        <w:t>sJOY/KzsFLfuBdKJa9m/Uf6m3sNno4oaUJ64s/oP7kIU63lBjCajCw0GO631+Q2sbcX/1/deHE9bAJ</w:t>
      </w:r>
    </w:p>
    <w:p>
      <w:pPr>
        <w:pStyle w:val="PreformattedText"/>
        <w:bidi w:val="0"/>
        <w:spacing w:before="0" w:after="0"/>
        <w:jc w:val="left"/>
        <w:rPr/>
      </w:pPr>
      <w:r>
        <w:rPr/>
        <w:t>yePSj2yyLVoYit5bH1aZEEkkjCR0I1MBGfrazFmvf2ecvPTcYqHJ6Kd5UmykBBx0NuO0+M3Z9JaRL6</w:t>
      </w:r>
    </w:p>
    <w:p>
      <w:pPr>
        <w:pStyle w:val="PreformattedText"/>
        <w:bidi w:val="0"/>
        <w:spacing w:before="0" w:after="0"/>
        <w:jc w:val="left"/>
        <w:rPr/>
      </w:pPr>
      <w:r>
        <w:rPr/>
        <w:t>QqqAP2muSC0akFiQOAbG595BbUOwEk9RDf5NAMdKAOEp1bxyn9DlSw/T6QfAyq+uRjeyiw5/x4EDvp</w:t>
      </w:r>
    </w:p>
    <w:p>
      <w:pPr>
        <w:pStyle w:val="PreformattedText"/>
        <w:bidi w:val="0"/>
        <w:spacing w:before="0" w:after="0"/>
        <w:jc w:val="left"/>
        <w:rPr/>
      </w:pPr>
      <w:r>
        <w:rPr/>
        <w:t>j1EYFD/PomVC76c1Nf8AB1LDyNdfIhccQNpbSQCtpJF506WNja5va3B9+eVhRagE8K/4T5AftPWkjU</w:t>
      </w:r>
    </w:p>
    <w:p>
      <w:pPr>
        <w:pStyle w:val="PreformattedText"/>
        <w:bidi w:val="0"/>
        <w:spacing w:before="0" w:after="0"/>
        <w:jc w:val="left"/>
        <w:rPr/>
      </w:pPr>
      <w:r>
        <w:rPr/>
        <w:t>nVQkDj/q8z1hallA1B2mdowpQQr4oi0hLTLGNBQFgAAS315t9PemjfS0jS1A41oB9vy62HSoUR0JPD</w:t>
      </w:r>
    </w:p>
    <w:p>
      <w:pPr>
        <w:pStyle w:val="PreformattedText"/>
        <w:bidi w:val="0"/>
        <w:spacing w:before="0" w:after="0"/>
        <w:jc w:val="left"/>
        <w:rPr/>
      </w:pPr>
      <w:r>
        <w:rPr/>
        <w:t>iT8v+K6QeazuKxrzCsmWeqp5FhqYKJ6R56QMuuM1xq6yljxkEyi/kqGjFzdQw9g7eOatm2oyi6nEk4</w:t>
      </w:r>
    </w:p>
    <w:p>
      <w:pPr>
        <w:pStyle w:val="PreformattedText"/>
        <w:bidi w:val="0"/>
        <w:spacing w:before="0" w:after="0"/>
        <w:jc w:val="left"/>
        <w:rPr/>
      </w:pPr>
      <w:r>
        <w:rPr/>
        <w:t>JxFRioH8QZgFHzJyacehXtfLe7bmImtoTHCQMyAgMT6UBLemBgenRYewvkz1Ptqpkiy+RyqsqLSibF</w:t>
      </w:r>
    </w:p>
    <w:p>
      <w:pPr>
        <w:pStyle w:val="PreformattedText"/>
        <w:bidi w:val="0"/>
        <w:spacing w:before="0" w:after="0"/>
        <w:jc w:val="left"/>
        <w:rPr/>
      </w:pPr>
      <w:r>
        <w:rPr/>
        <w:t>YxM9i5Kt28MMMFfhqyqoTVAk69LlFW9yCPcLcx+7HKt140UMkwlCkEaQRX5EMR9vl5dSrs/tXzTEIp</w:t>
      </w:r>
    </w:p>
    <w:p>
      <w:pPr>
        <w:pStyle w:val="PreformattedText"/>
        <w:bidi w:val="0"/>
        <w:spacing w:before="0" w:after="0"/>
        <w:jc w:val="left"/>
        <w:rPr/>
      </w:pPr>
      <w:r>
        <w:rPr/>
        <w:t>Hih8MsCDqKmnzBUH7PPov+a+S/VsFTSpbc6DIVtfiPuGwxj8NRQ6UqaWpheqd1nXUGjKo2qPSwPuK5</w:t>
      </w:r>
    </w:p>
    <w:p>
      <w:pPr>
        <w:pStyle w:val="PreformattedText"/>
        <w:bidi w:val="0"/>
        <w:spacing w:before="0" w:after="0"/>
        <w:jc w:val="left"/>
        <w:rPr/>
      </w:pPr>
      <w:r>
        <w:rPr/>
        <w:t>eb9skYlPEp60H+fqQ4eSt3Rf1BFX/TH/ADdMNZ3VsjO44xYDPbhpKyd/tIpYcRLDmZamkqmhqYKOKv</w:t>
      </w:r>
    </w:p>
    <w:p>
      <w:pPr>
        <w:pStyle w:val="PreformattedText"/>
        <w:bidi w:val="0"/>
        <w:spacing w:before="0" w:after="0"/>
        <w:jc w:val="left"/>
        <w:rPr/>
      </w:pPr>
      <w:r>
        <w:rPr/>
        <w:t>fUk0EUZZ3WJuStgAeEFxzNavHSF2VvWlT+XRja8qXscgaaJGX0rjh0FdZk+raXHvV4SLJ7l3JV11bP</w:t>
      </w:r>
    </w:p>
    <w:p>
      <w:pPr>
        <w:pStyle w:val="PreformattedText"/>
        <w:bidi w:val="0"/>
        <w:spacing w:before="0" w:after="0"/>
        <w:jc w:val="left"/>
        <w:rPr/>
      </w:pPr>
      <w:r>
        <w:rPr/>
        <w:t>W5fc8GRyb4vIg6Fq6Ha2ZD0dTV00ispeYyRgoSUe6p7D13u9rp/SDSTGpLMTQfYp4n7ehNZbLdhqTF</w:t>
      </w:r>
    </w:p>
    <w:p>
      <w:pPr>
        <w:pStyle w:val="PreformattedText"/>
        <w:bidi w:val="0"/>
        <w:spacing w:before="0" w:after="0"/>
        <w:jc w:val="left"/>
        <w:rPr/>
      </w:pPr>
      <w:r>
        <w:rPr/>
        <w:t>Y4BQBVAqaerDgPs/b1F2bs6k3Zka+ibaX8U3Hk4BANwbt3JRLt/DyV86TwZRMNHBQwY/IUkDrqR10M</w:t>
      </w:r>
    </w:p>
    <w:p>
      <w:pPr>
        <w:pStyle w:val="PreformattedText"/>
        <w:bidi w:val="0"/>
        <w:spacing w:before="0" w:after="0"/>
        <w:jc w:val="left"/>
        <w:rPr/>
      </w:pPr>
      <w:r>
        <w:rPr/>
        <w:t>ZWWMKASA3LdBw1VJkPnXoVQ2hQppYCMeVP8AL0/SYfZmErHoMFV0tDlqGfH01ZncDS5DO5Goq87DOZ</w:t>
      </w:r>
    </w:p>
    <w:p>
      <w:pPr>
        <w:pStyle w:val="PreformattedText"/>
        <w:bidi w:val="0"/>
        <w:spacing w:before="0" w:after="0"/>
        <w:jc w:val="left"/>
        <w:rPr/>
      </w:pPr>
      <w:r>
        <w:rPr/>
        <w:t>aTbs0cFJi8HTU0ETztLTRirMTFkliiALo2lPS8Q/LpBx7e2dTZPNx03ZNXT18MCV9Tis+u9cDlMraG</w:t>
      </w:r>
    </w:p>
    <w:p>
      <w:pPr>
        <w:pStyle w:val="PreformattedText"/>
        <w:bidi w:val="0"/>
        <w:spacing w:before="0" w:after="0"/>
        <w:jc w:val="left"/>
        <w:rPr/>
      </w:pPr>
      <w:r>
        <w:rPr/>
        <w:t>WsE+LyedqJqOGpeFUlgleV1rQ4Mbj24krqCyy6TxwSK/ZTpt4UYqrw6lOMgGn218umah+RfcuFMdVt</w:t>
      </w:r>
    </w:p>
    <w:p>
      <w:pPr>
        <w:pStyle w:val="PreformattedText"/>
        <w:bidi w:val="0"/>
        <w:spacing w:before="0" w:after="0"/>
        <w:jc w:val="left"/>
        <w:rPr/>
      </w:pPr>
      <w:r>
        <w:rPr/>
        <w:t>HFVWX2tROKfGxz52OvEaUwSN3zNRnqJ181dJP+7arQMXupC6fZ/tvMW42LI8W8yxuvkymRePDiTT8h</w:t>
      </w:r>
    </w:p>
    <w:p>
      <w:pPr>
        <w:pStyle w:val="PreformattedText"/>
        <w:bidi w:val="0"/>
        <w:spacing w:before="0" w:after="0"/>
        <w:jc w:val="left"/>
        <w:rPr/>
      </w:pPr>
      <w:r>
        <w:rPr/>
        <w:t>0Hd05a26+V1l2WKRT5qwjf7eAFfz6M3s75f+Knpk7E65y+PqKqaOGmrtqNSZbHFndENLUS/cSRxPG4</w:t>
      </w:r>
    </w:p>
    <w:p>
      <w:pPr>
        <w:pStyle w:val="PreformattedText"/>
        <w:bidi w:val="0"/>
        <w:spacing w:before="0" w:after="0"/>
        <w:jc w:val="left"/>
        <w:rPr/>
      </w:pPr>
      <w:r>
        <w:rPr/>
        <w:t>Ausj6ifSD7lflv3qNjMRv+2+LCooGg0qT6VV8EfsI6i7mD2W+shrsO5eFKclZyWA+xk8x6ZB49KXJ/</w:t>
      </w:r>
    </w:p>
    <w:p>
      <w:pPr>
        <w:pStyle w:val="PreformattedText"/>
        <w:bidi w:val="0"/>
        <w:spacing w:before="0" w:after="0"/>
        <w:jc w:val="left"/>
        <w:rPr/>
      </w:pPr>
      <w:r>
        <w:rPr/>
        <w:t>ODrTHTyR0+2NyZqoWoIekoKjHK1IFT91amonpqeCIqVAZF1MjCw/PsYP94HYgMcsXJB/4bGPzwhp/n</w:t>
      </w:r>
    </w:p>
    <w:p>
      <w:pPr>
        <w:pStyle w:val="PreformattedText"/>
        <w:bidi w:val="0"/>
        <w:spacing w:before="0" w:after="0"/>
        <w:jc w:val="left"/>
        <w:rPr/>
      </w:pPr>
      <w:r>
        <w:rPr/>
        <w:t>8+glH7A76XzzPbLQf76kI+z4s9NFd85MUaM1tH1Hudcfokajrs7uDGYgVtQ0qxhUKUzNTvEFuW9dzY</w:t>
      </w:r>
    </w:p>
    <w:p>
      <w:pPr>
        <w:pStyle w:val="PreformattedText"/>
        <w:bidi w:val="0"/>
        <w:spacing w:before="0" w:after="0"/>
        <w:jc w:val="left"/>
        <w:rPr/>
      </w:pPr>
      <w:r>
        <w:rPr/>
        <w:t>W59prj7wW3kf4vyo3ierT0Nf9qoH7CelMPsBfign5rTQTkLCSKf7Zs56Zcb86sPUxVNVktpUOAEbCO</w:t>
      </w:r>
    </w:p>
    <w:p>
      <w:pPr>
        <w:pStyle w:val="PreformattedText"/>
        <w:bidi w:val="0"/>
        <w:spacing w:before="0" w:after="0"/>
        <w:jc w:val="left"/>
        <w:rPr/>
      </w:pPr>
      <w:r>
        <w:rPr/>
        <w:t>Giq9+081bXh9QkFK7bXqI0SLyNr1yKqm1gR7ZtvfuSRpA2xSLGOAWYMRn+Jo658unLj2HVAhTe42k8</w:t>
      </w:r>
    </w:p>
    <w:p>
      <w:pPr>
        <w:pStyle w:val="PreformattedText"/>
        <w:bidi w:val="0"/>
        <w:spacing w:before="0" w:after="0"/>
        <w:jc w:val="left"/>
        <w:rPr/>
      </w:pPr>
      <w:r>
        <w:rPr/>
        <w:t>yYWXI4dqyU/1Hpcbf+WfUu446ehrV3DislXSuKaljmTdlJLJSgPKZq3AyAwRqvOuWmjDKDYcW9n8Hu</w:t>
      </w:r>
    </w:p>
    <w:p>
      <w:pPr>
        <w:pStyle w:val="PreformattedText"/>
        <w:bidi w:val="0"/>
        <w:spacing w:before="0" w:after="0"/>
        <w:jc w:val="left"/>
        <w:rPr/>
      </w:pPr>
      <w:r>
        <w:rPr/>
        <w:t>5ylusPg3qXdtdE/wCiHxR/vSUp/vPQeuvaTm3bJTJaG0uLYD8A8Jv95kBqfsY9L/Cbm2ZvaN5tnZ7C</w:t>
      </w:r>
    </w:p>
    <w:p>
      <w:pPr>
        <w:pStyle w:val="PreformattedText"/>
        <w:bidi w:val="0"/>
        <w:spacing w:before="0" w:after="0"/>
        <w:jc w:val="left"/>
        <w:rPr/>
      </w:pPr>
      <w:r>
        <w:rPr/>
        <w:t>7khM0sckeMyD1E4nCM80FTjKieDJUc8BHJeJOeRf2ia/2zc6ybdeRzR/0WNfXKkhh+zrTbfuu2ERbj</w:t>
      </w:r>
    </w:p>
    <w:p>
      <w:pPr>
        <w:pStyle w:val="PreformattedText"/>
        <w:bidi w:val="0"/>
        <w:spacing w:before="0" w:after="0"/>
        <w:jc w:val="left"/>
        <w:rPr/>
      </w:pPr>
      <w:r>
        <w:rPr/>
        <w:t>ZSQyAfiXH5MAVP7eotbTOr+K86tC6qDqVkUp6ApjeyeRSSChNyDc+yqZQHIqa/b0tjYstaAj7Os1AJ</w:t>
      </w:r>
    </w:p>
    <w:p>
      <w:pPr>
        <w:pStyle w:val="PreformattedText"/>
        <w:bidi w:val="0"/>
        <w:spacing w:before="0" w:after="0"/>
        <w:jc w:val="left"/>
        <w:rPr/>
      </w:pPr>
      <w:r>
        <w:rPr/>
        <w:t>DKrxVJcTvKGXTHGzFQIUBYhJIzrTSCeAov8AT2otAS6kP0zc6dBrHn8+ljSvo1eWwkQKzeL9yNEB0H</w:t>
      </w:r>
    </w:p>
    <w:p>
      <w:pPr>
        <w:pStyle w:val="PreformattedText"/>
        <w:bidi w:val="0"/>
        <w:spacing w:before="0" w:after="0"/>
        <w:jc w:val="left"/>
        <w:rPr/>
      </w:pPr>
      <w:r>
        <w:rPr/>
        <w:t>xrZDr0g6rAst7+xpZNpSjDu6DF0hZiVPafXp7gaOWCIqzeFXDeSFG8M80fIjd2VXRwt21fQ8W9nEbK</w:t>
      </w:r>
    </w:p>
    <w:p>
      <w:pPr>
        <w:pStyle w:val="PreformattedText"/>
        <w:bidi w:val="0"/>
        <w:spacing w:before="0" w:after="0"/>
        <w:jc w:val="left"/>
        <w:rPr/>
      </w:pPr>
      <w:r>
        <w:rPr/>
        <w:t>QCDjoskBBNePUuJEsWPiQsShlWxK3B0OdCEsVvY6x9Dce1QIqKdJiCfn13GhbQttUKa5CxlEpJRdTy</w:t>
      </w:r>
    </w:p>
    <w:p>
      <w:pPr>
        <w:pStyle w:val="PreformattedText"/>
        <w:bidi w:val="0"/>
        <w:spacing w:before="0" w:after="0"/>
        <w:jc w:val="left"/>
        <w:rPr/>
      </w:pPr>
      <w:r>
        <w:rPr/>
        <w:t>FlHkKtNzpJuo9vpn7OmHpkHj0ocYAQJHs4eRwpQRqI0T/NghlLGS1if6/7D2IdsArqJ49B7cyRgDgP</w:t>
      </w:r>
    </w:p>
    <w:p>
      <w:pPr>
        <w:pStyle w:val="PreformattedText"/>
        <w:bidi w:val="0"/>
        <w:spacing w:before="0" w:after="0"/>
        <w:jc w:val="left"/>
        <w:rPr/>
      </w:pPr>
      <w:r>
        <w:rPr/>
        <w:t>29KsTDWgdY9RhjKEeU2ePiOQuRcs1+baQT+fYqjbgPOnQaZR+Q6f4CQugRoWZlVl8mq0l1CAgq1wzg</w:t>
      </w:r>
    </w:p>
    <w:p>
      <w:pPr>
        <w:pStyle w:val="PreformattedText"/>
        <w:bidi w:val="0"/>
        <w:spacing w:before="0" w:after="0"/>
        <w:jc w:val="left"/>
        <w:rPr/>
      </w:pPr>
      <w:r>
        <w:rPr/>
        <w:t>tcc8W59qx6efVBQ8B04LG2oLG0j3DgLosWZjdlRCxHkspNxwAbEe9fn1avCvXdQdVpA4LTLrkBcaIl</w:t>
      </w:r>
    </w:p>
    <w:p>
      <w:pPr>
        <w:pStyle w:val="PreformattedText"/>
        <w:bidi w:val="0"/>
        <w:spacing w:before="0" w:after="0"/>
        <w:jc w:val="left"/>
        <w:rPr/>
      </w:pPr>
      <w:r>
        <w:rPr/>
        <w:t>iZUVUWykF7km30/B9p5eBNelcQ7h0napgB4+BISkmhD5Bcudbs2pQ0SBfSl7AX9hW+ehIpnoSWqjBr</w:t>
      </w:r>
    </w:p>
    <w:p>
      <w:pPr>
        <w:pStyle w:val="PreformattedText"/>
        <w:bidi w:val="0"/>
        <w:spacing w:before="0" w:after="0"/>
        <w:jc w:val="left"/>
        <w:rPr/>
      </w:pPr>
      <w:r>
        <w:rPr/>
        <w:t>UdJTMoZYlkjRpZZF1DTNqXReNTFI4F4k5sfqw/1jf2ENzGrIGehJYkrVeA6QnGs2k+r/21PqJZtaGO</w:t>
      </w:r>
    </w:p>
    <w:p>
      <w:pPr>
        <w:pStyle w:val="PreformattedText"/>
        <w:bidi w:val="0"/>
        <w:spacing w:before="0" w:after="0"/>
        <w:jc w:val="left"/>
        <w:rPr/>
      </w:pPr>
      <w:r>
        <w:rPr/>
        <w:t>PUPStyG+gPshPHj0agCtadZUj0ksq6HdlsQdayxKNRaQCwJRyOV+hbn3ceteqkgg4xTpW41GbRH4n1</w:t>
      </w:r>
    </w:p>
    <w:p>
      <w:pPr>
        <w:pStyle w:val="PreformattedText"/>
        <w:bidi w:val="0"/>
        <w:spacing w:before="0" w:after="0"/>
        <w:jc w:val="left"/>
        <w:rPr/>
      </w:pPr>
      <w:r>
        <w:rPr/>
        <w:t>BmcyO2p4SfTrhsyHRrUMAfpf2f7Of1VUrnjXol3P8AsyQ3QgUzMoR1SQI7PpFzZZfoIpC9gWIOoL9B</w:t>
      </w:r>
    </w:p>
    <w:p>
      <w:pPr>
        <w:pStyle w:val="PreformattedText"/>
        <w:bidi w:val="0"/>
        <w:spacing w:before="0" w:after="0"/>
        <w:jc w:val="left"/>
        <w:rPr/>
      </w:pPr>
      <w:r>
        <w:rPr/>
        <w:t>e4/r7GgOASTToMD59OCgqQiygMruXkl1SMUdRHpYgceN3N/6A3HvRzitD1cYp6dR5XZX0eObQrJaSY</w:t>
      </w:r>
    </w:p>
    <w:p>
      <w:pPr>
        <w:pStyle w:val="PreformattedText"/>
        <w:bidi w:val="0"/>
        <w:spacing w:before="0" w:after="0"/>
        <w:jc w:val="left"/>
        <w:rPr/>
      </w:pPr>
      <w:r>
        <w:rPr/>
        <w:t>lvQjkBog2kT6mNiQOLj+ntM/Dh0pSnUCVgt1kDMgkZpLsqnQVAJa9wq8gXP1/x9l0xpXVkdGEPlTj0</w:t>
      </w:r>
    </w:p>
    <w:p>
      <w:pPr>
        <w:pStyle w:val="PreformattedText"/>
        <w:bidi w:val="0"/>
        <w:spacing w:before="0" w:after="0"/>
        <w:jc w:val="left"/>
        <w:rPr/>
      </w:pPr>
      <w:r>
        <w:rPr/>
        <w:t>y1E6MWaQiPxxkISDIpiiBMjvqUxxoI25ubn6gXPsqnIYMTgdGcAIoOPQaZ9iChcx6mKun24AurAkSR</w:t>
      </w:r>
    </w:p>
    <w:p>
      <w:pPr>
        <w:pStyle w:val="PreformattedText"/>
        <w:bidi w:val="0"/>
        <w:spacing w:before="0" w:after="0"/>
        <w:jc w:val="left"/>
        <w:rPr/>
      </w:pPr>
      <w:r>
        <w:rPr/>
        <w:t>sVsA4UfQ8La/PuMeYaiYEkUPCnQ12cgof5/wCbpGxMnkdASxjd2EOkIs2s+pZHI0Src8sSmogC1+PY</w:t>
      </w:r>
    </w:p>
    <w:p>
      <w:pPr>
        <w:pStyle w:val="PreformattedText"/>
        <w:bidi w:val="0"/>
        <w:spacing w:before="0" w:after="0"/>
        <w:jc w:val="left"/>
        <w:rPr/>
      </w:pPr>
      <w:r>
        <w:rPr/>
        <w:t>WPQgB9Oo6iRRHG9tRB+2kAAklfWwWOJnKrCZVN7ahYA3IuPfvs63+3qQ6ciWoY6Y2MAXxWbUyF1HjJ</w:t>
      </w:r>
    </w:p>
    <w:p>
      <w:pPr>
        <w:pStyle w:val="PreformattedText"/>
        <w:bidi w:val="0"/>
        <w:spacing w:before="0" w:after="0"/>
        <w:jc w:val="left"/>
        <w:rPr/>
      </w:pPr>
      <w:r>
        <w:rPr/>
        <w:t>uwD/R7sTyPe+Pn1qvTlhkdGQrYr5YlXVeyzH1iFYrm97ggn/U/m/s62gH6qLOdXRXuP9jJxpT+XQl0</w:t>
      </w:r>
    </w:p>
    <w:p>
      <w:pPr>
        <w:pStyle w:val="PreformattedText"/>
        <w:bidi w:val="0"/>
        <w:spacing w:before="0" w:after="0"/>
        <w:jc w:val="left"/>
        <w:rPr/>
      </w:pPr>
      <w:r>
        <w:rPr/>
        <w:t>foSJZkB8cYu3l/WQxYz2UHwqGH1JJVQf6+5lsdQRQ/p+3qOLk1ZqHz6etaEhQxcqfJIVUNAySLbw6b</w:t>
      </w:r>
    </w:p>
    <w:p>
      <w:pPr>
        <w:pStyle w:val="PreformattedText"/>
        <w:bidi w:val="0"/>
        <w:spacing w:before="0" w:after="0"/>
        <w:jc w:val="left"/>
        <w:rPr/>
      </w:pPr>
      <w:r>
        <w:rPr/>
        <w:t>+QsfS2oC1uPZupXFOkJ8/XrIQUUoJRJGPH5GI0sfSmqMBCCkzHlTcgBeT7VoKdJ2NeIz0pceWCqys0</w:t>
      </w:r>
    </w:p>
    <w:p>
      <w:pPr>
        <w:pStyle w:val="PreformattedText"/>
        <w:bidi w:val="0"/>
        <w:spacing w:before="0" w:after="0"/>
        <w:jc w:val="left"/>
        <w:rPr/>
      </w:pPr>
      <w:r>
        <w:rPr/>
        <w:t>Xp0lSgLaVjOjWoIadYwbj6Ek3PsU7YraAc56C26EFqUGPPpRwltcUirazxhrgAOfCStgDdYiPq311X</w:t>
      </w:r>
    </w:p>
    <w:p>
      <w:pPr>
        <w:pStyle w:val="PreformattedText"/>
        <w:bidi w:val="0"/>
        <w:spacing w:before="0" w:after="0"/>
        <w:jc w:val="left"/>
        <w:rPr/>
      </w:pPr>
      <w:r>
        <w:rPr/>
        <w:t>v7Ph5dB/zPl1hqWPisrqgSzTJoBVywurL6bxsgJsCSD+foPaa4Pac56U2/xAUz0n2v5gpj8kZ8om0u</w:t>
      </w:r>
    </w:p>
    <w:p>
      <w:pPr>
        <w:pStyle w:val="PreformattedText"/>
        <w:bidi w:val="0"/>
        <w:spacing w:before="0" w:after="0"/>
        <w:jc w:val="left"/>
        <w:rPr/>
      </w:pPr>
      <w:r>
        <w:rPr/>
        <w:t>VkBALxvG0dhK5kIuD/sfYYuD+o3QogpoHr1BkUKBaMuupQG0Stqdma8craxqaNudJsGt+R7QP9mOly</w:t>
      </w:r>
    </w:p>
    <w:p>
      <w:pPr>
        <w:pStyle w:val="PreformattedText"/>
        <w:bidi w:val="0"/>
        <w:spacing w:before="0" w:after="0"/>
        <w:jc w:val="left"/>
        <w:rPr/>
      </w:pPr>
      <w:r>
        <w:rPr/>
        <w:t>dMM6x+OzAKryDxtFqjcSDWJJHe1/EyiwA+h/qPZbcEaSD59Logag+fQXboWPyPw4eaUSnVJpbzL6Ei</w:t>
      </w:r>
    </w:p>
    <w:p>
      <w:pPr>
        <w:pStyle w:val="PreformattedText"/>
        <w:bidi w:val="0"/>
        <w:spacing w:before="0" w:after="0"/>
        <w:jc w:val="left"/>
        <w:rPr/>
      </w:pPr>
      <w:r>
        <w:rPr/>
        <w:t>AACytLE19Qtx6T9L+4k5u0iUAcTU/Z0P+Xa6amlB0HgWT9YjZUKvZV1xvIdbBZQ+u3KDSv0K2+l+fY</w:t>
      </w:r>
    </w:p>
    <w:p>
      <w:pPr>
        <w:pStyle w:val="PreformattedText"/>
        <w:bidi w:val="0"/>
        <w:spacing w:before="0" w:after="0"/>
        <w:jc w:val="left"/>
        <w:rPr/>
      </w:pPr>
      <w:r>
        <w:rPr/>
        <w:t>FNa9C4gcB1jeNirIQyrJoRWa8epVAJCEEiMsef9UP6cn3qp/OvWwK56isnkusnlmVmLiOSEiKCWK95</w:t>
      </w:r>
    </w:p>
    <w:p>
      <w:pPr>
        <w:pStyle w:val="PreformattedText"/>
        <w:bidi w:val="0"/>
        <w:spacing w:before="0" w:after="0"/>
        <w:jc w:val="left"/>
        <w:rPr/>
      </w:pPr>
      <w:r>
        <w:rPr/>
        <w:t>Ueygo/6Qt7H6+9g5x1ogjy7ulrt9f3fIDZmssihXUSa1tGG1XWcBjxYXU2sePYn5fqJ9QPQe3jMekj</w:t>
      </w:r>
    </w:p>
    <w:p>
      <w:pPr>
        <w:pStyle w:val="PreformattedText"/>
        <w:bidi w:val="0"/>
        <w:spacing w:before="0" w:after="0"/>
        <w:jc w:val="left"/>
        <w:rPr/>
      </w:pPr>
      <w:r>
        <w:rPr/>
        <w:t>HQn0IEqrEzRm5RzqQH7dLaA7FRd1DgqXuLm9+ePcqWTVCgj/Y6ANyukkjh0IGK5iU2SWM/uKqKunxH</w:t>
      </w:r>
    </w:p>
    <w:p>
      <w:pPr>
        <w:pStyle w:val="PreformattedText"/>
        <w:bidi w:val="0"/>
        <w:spacing w:before="0" w:after="0"/>
        <w:jc w:val="left"/>
        <w:rPr/>
      </w:pPr>
      <w:r>
        <w:rPr/>
        <w:t>1sygEF1ewII4v9OfcjbDXtIFR0Bd7AoatQ9KlFYt4ifIZI/M1nJik1Ec3QaSV/tXFza59yNbGgA/Pq</w:t>
      </w:r>
    </w:p>
    <w:p>
      <w:pPr>
        <w:pStyle w:val="PreformattedText"/>
        <w:bidi w:val="0"/>
        <w:spacing w:before="0" w:after="0"/>
        <w:jc w:val="left"/>
        <w:rPr/>
      </w:pPr>
      <w:r>
        <w:rPr/>
        <w:t>N7xakmnnTpxQ2EKK6ozXAi5a+kWEjIp/ShF1PpDX59r1PDorYZ4Y6xuoYyH0gOTqHpXUWBZomZVKRK</w:t>
      </w:r>
    </w:p>
    <w:p>
      <w:pPr>
        <w:pStyle w:val="PreformattedText"/>
        <w:bidi w:val="0"/>
        <w:spacing w:before="0" w:after="0"/>
        <w:jc w:val="left"/>
        <w:rPr/>
      </w:pPr>
      <w:r>
        <w:rPr/>
        <w:t>jj6E8n6f1938jXpqlOkTmLhHLHxh7LIsiqAD9ITq1FY2AvyQQwPsmvjno1sRkEdR8ailUZVi1xrExv</w:t>
      </w:r>
    </w:p>
    <w:p>
      <w:pPr>
        <w:pStyle w:val="PreformattedText"/>
        <w:bidi w:val="0"/>
        <w:spacing w:before="0" w:after="0"/>
        <w:jc w:val="left"/>
        <w:rPr/>
      </w:pPr>
      <w:r>
        <w:rPr/>
        <w:t>azxspfVZVbSCFAIew5t+faKL+fS6Y+R4dS61g8bzBiiAHV4izD+rhIiFDKJB+ki4vYe6XBBUmuOnbN</w:t>
      </w:r>
    </w:p>
    <w:p>
      <w:pPr>
        <w:pStyle w:val="PreformattedText"/>
        <w:bidi w:val="0"/>
        <w:spacing w:before="0" w:after="0"/>
        <w:jc w:val="left"/>
        <w:rPr/>
      </w:pPr>
      <w:r>
        <w:rPr/>
        <w:t>TrAOT5dJ4hX1RopjGpXKlmWNZEUuXj5AsWBZgpv6R/reyCU1JA6FUK0AJz1FaF2AuTM9pPGSp0PbU5</w:t>
      </w:r>
    </w:p>
    <w:p>
      <w:pPr>
        <w:pStyle w:val="PreformattedText"/>
        <w:bidi w:val="0"/>
        <w:spacing w:before="0" w:after="0"/>
        <w:jc w:val="left"/>
        <w:rPr/>
      </w:pPr>
      <w:r>
        <w:rPr/>
        <w:t>kXSRYEi5uSTf2mP29LBjA49TMWvheJHjSFTIoCeXUxcrrdw5VlEKE8oRwfp9fbsOHWvCvTU4LI9D5d</w:t>
      </w:r>
    </w:p>
    <w:p>
      <w:pPr>
        <w:pStyle w:val="PreformattedText"/>
        <w:bidi w:val="0"/>
        <w:spacing w:before="0" w:after="0"/>
        <w:jc w:val="left"/>
        <w:rPr/>
      </w:pPr>
      <w:r>
        <w:rPr/>
        <w:t>Lym9aMGVgyD0GNlKsQg5K/pZWVLm3+2H09n6nHDoOMO6nTZlZCE1EeP8OUkLK5ZuCiAaFDhuLnTf/D</w:t>
      </w:r>
    </w:p>
    <w:p>
      <w:pPr>
        <w:pStyle w:val="PreformattedText"/>
        <w:bidi w:val="0"/>
        <w:spacing w:before="0" w:after="0"/>
        <w:jc w:val="left"/>
        <w:rPr/>
      </w:pPr>
      <w:r>
        <w:rPr/>
        <w:t>2W3xOk56M7Fe4efSfuABI2pnYv4ijjWLnxrKjRghGVL3/qeLcj2Rsc9H6jAqOsUwkCfSzMhWWV5NIl</w:t>
      </w:r>
    </w:p>
    <w:p>
      <w:pPr>
        <w:pStyle w:val="PreformattedText"/>
        <w:bidi w:val="0"/>
        <w:spacing w:before="0" w:after="0"/>
        <w:jc w:val="left"/>
        <w:rPr/>
      </w:pPr>
      <w:r>
        <w:rPr/>
        <w:t>CE+MTIPVEX4HH9P9f2yxNOnVXhTh0nqtogjAD6q6JKzJGqtIoWSMgg2Kqbg31c8f09ll4UMbKfMdLb</w:t>
      </w:r>
    </w:p>
    <w:p>
      <w:pPr>
        <w:pStyle w:val="PreformattedText"/>
        <w:bidi w:val="0"/>
        <w:spacing w:before="0" w:after="0"/>
        <w:jc w:val="left"/>
        <w:rPr/>
      </w:pPr>
      <w:r>
        <w:rPr/>
        <w:t>cMGX0r0EG5pWpJiQzIbNErsoILOoZUTxWZ2dbXYjjjkW9wpzE0lvdOoOPLqQ9ohS4iUkVNOh46W7Fe</w:t>
      </w:r>
    </w:p>
    <w:p>
      <w:pPr>
        <w:pStyle w:val="PreformattedText"/>
        <w:bidi w:val="0"/>
        <w:spacing w:before="0" w:after="0"/>
        <w:jc w:val="left"/>
        <w:rPr/>
      </w:pPr>
      <w:r>
        <w:rPr/>
        <w:t>mdUqZzE6LDFZ1YSfpCSR6hYMEK2JsDY39ga6Qs63Cii/i+X/ABfRqYjHIq+Xl1bX1Hv0TxQO9QvqCm</w:t>
      </w:r>
    </w:p>
    <w:p>
      <w:pPr>
        <w:pStyle w:val="PreformattedText"/>
        <w:bidi w:val="0"/>
        <w:spacing w:before="0" w:after="0"/>
        <w:jc w:val="left"/>
        <w:rPr/>
      </w:pPr>
      <w:r>
        <w:rPr/>
        <w:t>OzpdyWCeNlHpDcfQf09vxgEAjpcshXB6sN2fn1q6eKQvZiiFVEl+FC3LajpPI55Nj7ezgnpSjA4J6H</w:t>
      </w:r>
    </w:p>
    <w:p>
      <w:pPr>
        <w:pStyle w:val="PreformattedText"/>
        <w:bidi w:val="0"/>
        <w:spacing w:before="0" w:after="0"/>
        <w:jc w:val="left"/>
        <w:rPr/>
      </w:pPr>
      <w:r>
        <w:rPr/>
        <w:t>XC1+plF78jTpPoA5NyR+iNjwRzyP6e9Uzxx0pBqOhWwteHCWIII0hVJPA+mkgDgEcHjjj3fHXhxBH2</w:t>
      </w:r>
    </w:p>
    <w:p>
      <w:pPr>
        <w:pStyle w:val="PreformattedText"/>
        <w:bidi w:val="0"/>
        <w:spacing w:before="0" w:after="0"/>
        <w:jc w:val="left"/>
        <w:rPr/>
      </w:pPr>
      <w:r>
        <w:rPr/>
        <w:t>dCRS1mpANXH0+osvNtNh/qgP8AePb0Rqfl1cgHIOenaKe4b1XBUm978cCwIPBH9f6e1oB6a8wfLpL5</w:t>
      </w:r>
    </w:p>
    <w:p>
      <w:pPr>
        <w:pStyle w:val="PreformattedText"/>
        <w:bidi w:val="0"/>
        <w:spacing w:before="0" w:after="0"/>
        <w:jc w:val="left"/>
        <w:rPr/>
      </w:pPr>
      <w:r>
        <w:rPr/>
        <w:t>mQOGBbkj0c+k/UG5H4F72Pt6Pz6S3IBjJPHy6Q0/DgjSRY6frywFm9KgC1jY39u+Rp0UkZ66gAZrqT</w:t>
      </w:r>
    </w:p>
    <w:p>
      <w:pPr>
        <w:pStyle w:val="PreformattedText"/>
        <w:bidi w:val="0"/>
        <w:spacing w:before="0" w:after="0"/>
        <w:jc w:val="left"/>
        <w:rPr/>
      </w:pPr>
      <w:r>
        <w:rPr/>
        <w:t>pNtOn8/wBG4uefpY8+2nPaa9WUcOlJGF0gAA39JIAFzbj9QH5+p/x9l/StScDp/wAYvNlBUkXP0bkN</w:t>
      </w:r>
    </w:p>
    <w:p>
      <w:pPr>
        <w:pStyle w:val="PreformattedText"/>
        <w:bidi w:val="0"/>
        <w:spacing w:before="0" w:after="0"/>
        <w:jc w:val="left"/>
        <w:rPr/>
      </w:pPr>
      <w:r>
        <w:rPr/>
        <w:t>ytv6f1t7UR8OtP8AD0/2+v8AZIOv+gta3FvyLfT6+3R5Y6Sn9nXD6fQEj/VX06R/j9CQRx79jr3HPX</w:t>
      </w:r>
    </w:p>
    <w:p>
      <w:pPr>
        <w:pStyle w:val="PreformattedText"/>
        <w:bidi w:val="0"/>
        <w:spacing w:before="0" w:after="0"/>
        <w:jc w:val="left"/>
        <w:rPr/>
      </w:pPr>
      <w:r>
        <w:rPr/>
        <w:t>//0OpuFVggJtrZwn6WvGreKNf1z/SwNhYG4906VYHWColdSXQMpEskYhZEfyMwsvldVtEGVdQX8f1v</w:t>
      </w:r>
    </w:p>
    <w:p>
      <w:pPr>
        <w:pStyle w:val="PreformattedText"/>
        <w:bidi w:val="0"/>
        <w:spacing w:before="0" w:after="0"/>
        <w:jc w:val="left"/>
        <w:rPr/>
      </w:pPr>
      <w:r>
        <w:rPr/>
        <w:t>71w69x8+ocn0WVvIgkZ5FiYqh1oTyTpuE4uoP+NuPesV63w49QZNdkZtTWWRJXAAcoQhS5XTqcOx1c</w:t>
      </w:r>
    </w:p>
    <w:p>
      <w:pPr>
        <w:pStyle w:val="PreformattedText"/>
        <w:bidi w:val="0"/>
        <w:spacing w:before="0" w:after="0"/>
        <w:jc w:val="left"/>
        <w:rPr/>
      </w:pPr>
      <w:r>
        <w:rPr/>
        <w:t>khffiB1719eoL3CJIHMwkjXyNGlrs+oWVPVpRlFrDlrG/uvCnp17qCx1u0pjjAjcoXWMSA6h+340/W</w:t>
      </w:r>
    </w:p>
    <w:p>
      <w:pPr>
        <w:pStyle w:val="PreformattedText"/>
        <w:bidi w:val="0"/>
        <w:spacing w:before="0" w:after="0"/>
        <w:jc w:val="left"/>
        <w:rPr/>
      </w:pPr>
      <w:r>
        <w:rPr/>
        <w:t>WAU3uB/vFvev8PW/zz1GkCkKjWKq7Mb3YsCgJii1BAfKSrXBsv8AQfX3rr3XTxp+so8DHTCGidigZ/</w:t>
      </w:r>
    </w:p>
    <w:p>
      <w:pPr>
        <w:pStyle w:val="PreformattedText"/>
        <w:bidi w:val="0"/>
        <w:spacing w:before="0" w:after="0"/>
        <w:jc w:val="left"/>
        <w:rPr/>
      </w:pPr>
      <w:r>
        <w:rPr/>
        <w:t>3NJKuSHNrsSeQPeut8fPryKGYIBD5EXWxOlGVtGqMS86i6oP0sLfT6e/H+XXusQRIkdXV2Quf2jEbW</w:t>
      </w:r>
    </w:p>
    <w:p>
      <w:pPr>
        <w:pStyle w:val="PreformattedText"/>
        <w:bidi w:val="0"/>
        <w:spacing w:before="0" w:after="0"/>
        <w:jc w:val="left"/>
        <w:rPr/>
      </w:pPr>
      <w:r>
        <w:rPr/>
        <w:t>ZrssioAwU/Qm92tz+fe8jrw4449dSfqazISbB2dLq0rSKiCnHCqwVuX4jC+/f4OtCta9c10BAlg5Lz</w:t>
      </w:r>
    </w:p>
    <w:p>
      <w:pPr>
        <w:pStyle w:val="PreformattedText"/>
        <w:bidi w:val="0"/>
        <w:spacing w:before="0" w:after="0"/>
        <w:jc w:val="left"/>
        <w:rPr/>
      </w:pPr>
      <w:r>
        <w:rPr/>
        <w:t>NMUiUmfQmgBALshAAtp5AHHHvflXrfpnHXNAASEWVvFrVibMsgmUMZoNXqaA6bNpIW4Fxc+/da+zrm</w:t>
      </w:r>
    </w:p>
    <w:p>
      <w:pPr>
        <w:pStyle w:val="PreformattedText"/>
        <w:bidi w:val="0"/>
        <w:spacing w:before="0" w:after="0"/>
        <w:jc w:val="left"/>
        <w:rPr/>
      </w:pPr>
      <w:r>
        <w:rPr/>
        <w:t>WQ09leQEyszqzhtEcjsUhP40jm1iAn+v795cOvYHA9ZPGA08jiS6qi3N0OmRf86wZw7CVT+oLbg2Pv</w:t>
      </w:r>
    </w:p>
    <w:p>
      <w:pPr>
        <w:pStyle w:val="PreformattedText"/>
        <w:bidi w:val="0"/>
        <w:spacing w:before="0" w:after="0"/>
        <w:jc w:val="left"/>
        <w:rPr/>
      </w:pPr>
      <w:r>
        <w:rPr/>
        <w:t>2Ot/l1kjUSRwhlBCAtEunxs8boqhbcvHKF9QTi3Jv719vW/n1IjBIkiCJpsFmZ3UFZbnxqjG0cihlL</w:t>
      </w:r>
    </w:p>
    <w:p>
      <w:pPr>
        <w:pStyle w:val="PreformattedText"/>
        <w:bidi w:val="0"/>
        <w:spacing w:before="0" w:after="0"/>
        <w:jc w:val="left"/>
        <w:rPr/>
      </w:pPr>
      <w:r>
        <w:rPr/>
        <w:t>Ej9IF7+/deFPz65EtoeRhDGsYgWONiramIIuBqAtJfVe3qv9fej1sGop15A5dgAlzYs0o8cQpgOPU+</w:t>
      </w:r>
    </w:p>
    <w:p>
      <w:pPr>
        <w:pStyle w:val="PreformattedText"/>
        <w:bidi w:val="0"/>
        <w:spacing w:before="0" w:after="0"/>
        <w:jc w:val="left"/>
        <w:rPr/>
      </w:pPr>
      <w:r>
        <w:rPr/>
        <w:t>oIwa5IPFrcfX3qvy61StKA06kASyMQY9TSaTpZYwy6rIzo4Ij8cdgAQOSefe6/PrVD1iBtH4o1I5kY</w:t>
      </w:r>
    </w:p>
    <w:p>
      <w:pPr>
        <w:pStyle w:val="PreformattedText"/>
        <w:bidi w:val="0"/>
        <w:spacing w:before="0" w:after="0"/>
        <w:jc w:val="left"/>
        <w:rPr/>
      </w:pPr>
      <w:r>
        <w:rPr/>
        <w:t>kgCV9F/IusWWORm/FituLj3rhknr3nkdcVRFjazPpQlkICXJe3kQBixjTkIACdQN7ce99eweB6xl/X</w:t>
      </w:r>
    </w:p>
    <w:p>
      <w:pPr>
        <w:pStyle w:val="PreformattedText"/>
        <w:bidi w:val="0"/>
        <w:spacing w:before="0" w:after="0"/>
        <w:jc w:val="left"/>
        <w:rPr/>
      </w:pPr>
      <w:r>
        <w:rPr/>
        <w:t>dg3hu5ZIwB4vCikLpYEsAW+o/P196+XWwa9dq5YGaOO5UuFdrGTSLsiAqqJrVZeeBZhxf3bJHXvPj1</w:t>
      </w:r>
    </w:p>
    <w:p>
      <w:pPr>
        <w:pStyle w:val="PreformattedText"/>
        <w:bidi w:val="0"/>
        <w:spacing w:before="0" w:after="0"/>
        <w:jc w:val="left"/>
        <w:rPr/>
      </w:pPr>
      <w:r>
        <w:rPr/>
        <w:t>zKktZ1kjOgOQWQWIYKNUpWzmRhfRawHH9ffuvZ6xSIqtoZNSx2b9wWdQo0sJGhKFkRrem4Fz/T3ojz</w:t>
      </w:r>
    </w:p>
    <w:p>
      <w:pPr>
        <w:pStyle w:val="PreformattedText"/>
        <w:bidi w:val="0"/>
        <w:spacing w:before="0" w:after="0"/>
        <w:jc w:val="left"/>
        <w:rPr/>
      </w:pPr>
      <w:r>
        <w:rPr/>
        <w:t>p16gGB1icyThVCHUpLl1ZVe6Bg8PmZxCrNGb6LE3A59662esROkMqIjaXV+QHaJCuktITa4kCg83Fu</w:t>
      </w:r>
    </w:p>
    <w:p>
      <w:pPr>
        <w:pStyle w:val="PreformattedText"/>
        <w:bidi w:val="0"/>
        <w:spacing w:before="0" w:after="0"/>
        <w:jc w:val="left"/>
        <w:rPr/>
      </w:pPr>
      <w:r>
        <w:rPr/>
        <w:t>Px799vDrXHHWKJGUWRnVTI4iIWNuCf3J1iIMbaidKKOAB/sffqdeI406iEaolETE+G6gsGSV2ZynnE</w:t>
      </w:r>
    </w:p>
    <w:p>
      <w:pPr>
        <w:pStyle w:val="PreformattedText"/>
        <w:bidi w:val="0"/>
        <w:spacing w:before="0" w:after="0"/>
        <w:jc w:val="left"/>
        <w:rPr/>
      </w:pPr>
      <w:r>
        <w:rPr/>
        <w:t>Q9BkuL2PI/xFvfuvfn1gaXQA3JZW8ihFIiVWKo50IBqcEkXNgT7sOvGn59eMYAl5cSBWtGuuMh1dTp</w:t>
      </w:r>
    </w:p>
    <w:p>
      <w:pPr>
        <w:pStyle w:val="PreformattedText"/>
        <w:bidi w:val="0"/>
        <w:spacing w:before="0" w:after="0"/>
        <w:jc w:val="left"/>
        <w:rPr/>
      </w:pPr>
      <w:r>
        <w:rPr/>
        <w:t>VySCzqAdIuVN/pz7t1Q0PnjrHcHSS6ENfyBg7EubAwqOX0q3/IJ5vx7uvEV6owFPs6UmCESwMG06dY</w:t>
      </w:r>
    </w:p>
    <w:p>
      <w:pPr>
        <w:pStyle w:val="PreformattedText"/>
        <w:bidi w:val="0"/>
        <w:spacing w:before="0" w:after="0"/>
        <w:jc w:val="left"/>
        <w:rPr/>
      </w:pPr>
      <w:r>
        <w:rPr/>
        <w:t>/bkYgJIHOt5hLe5bUCLDi1v6exnywVGup8+gzvtSqADpcU7OwZZF9I0C05vJoNw13Yahe+q4+g+h9y</w:t>
      </w:r>
    </w:p>
    <w:p>
      <w:pPr>
        <w:pStyle w:val="PreformattedText"/>
        <w:bidi w:val="0"/>
        <w:spacing w:before="0" w:after="0"/>
        <w:jc w:val="left"/>
        <w:rPr/>
      </w:pPr>
      <w:r>
        <w:rPr/>
        <w:t>nbFtAqOgFOF19vHp0jUDVGgIuwRSzgK+slQALgJrtyTewv7XD5DHSY+ZPXN5GYvpN5EVtOhbqw/S1m</w:t>
      </w:r>
    </w:p>
    <w:p>
      <w:pPr>
        <w:pStyle w:val="PreformattedText"/>
        <w:bidi w:val="0"/>
        <w:spacing w:before="0" w:after="0"/>
        <w:jc w:val="left"/>
        <w:rPr/>
      </w:pPr>
      <w:r>
        <w:rPr/>
        <w:t>T1N6lFmI+o/oR73q+fWgBnqDUSDS5IYl447pq1FXdx+xYj91hYkC1h+fdGYUz1dRQ46a528cbRLYNY</w:t>
      </w:r>
    </w:p>
    <w:p>
      <w:pPr>
        <w:pStyle w:val="PreformattedText"/>
        <w:bidi w:val="0"/>
        <w:spacing w:before="0" w:after="0"/>
        <w:jc w:val="left"/>
        <w:rPr/>
      </w:pPr>
      <w:r>
        <w:rPr/>
        <w:t>rdjHpIsDbU97SvqI0WsLf0PsuuGGlgONOl0Aq4Jz0HG4tflLGZh4VCsxU6RG5tJ5YyGZ1JYqqgahfj</w:t>
      </w:r>
    </w:p>
    <w:p>
      <w:pPr>
        <w:pStyle w:val="PreformattedText"/>
        <w:bidi w:val="0"/>
        <w:spacing w:before="0" w:after="0"/>
        <w:jc w:val="left"/>
        <w:rPr/>
      </w:pPr>
      <w:r>
        <w:rPr/>
        <w:t>i3uIeZQfrqk+XUhbLT6XHrnpIG6BVQSEKr6tEnnMahr6VZ9KOyAAX5sR9Pr7Do+QPRx51PWFDCyusc</w:t>
      </w:r>
    </w:p>
    <w:p>
      <w:pPr>
        <w:pStyle w:val="PreformattedText"/>
        <w:bidi w:val="0"/>
        <w:spacing w:before="0" w:after="0"/>
        <w:jc w:val="left"/>
        <w:rPr/>
      </w:pPr>
      <w:r>
        <w:rPr/>
        <w:t>ulQVVhEf3QoGkMrOqRksQAGHpvce3Uz59Uaop0402hYAGm8gYF2L8Sw2cLpDXJ1EElhyvAsfZ5t4pS</w:t>
      </w:r>
    </w:p>
    <w:p>
      <w:pPr>
        <w:pStyle w:val="PreformattedText"/>
        <w:bidi w:val="0"/>
        <w:spacing w:before="0" w:after="0"/>
        <w:jc w:val="left"/>
        <w:rPr/>
      </w:pPr>
      <w:r>
        <w:rPr/>
        <w:t>p6Lbz8WM9OEfLLpmv42CIWujaXXVqdCLSSHWpFjcjk8+xJDUY6JJKV6kHks49DXdI2EgcJazl7sv7w</w:t>
      </w:r>
    </w:p>
    <w:p>
      <w:pPr>
        <w:pStyle w:val="PreformattedText"/>
        <w:bidi w:val="0"/>
        <w:spacing w:before="0" w:after="0"/>
        <w:jc w:val="left"/>
        <w:rPr/>
      </w:pPr>
      <w:r>
        <w:rPr/>
        <w:t>fkLe1m59qs+fDpinXXkj/b0OFfQAqhSEfT61eVkBAnYNweRqBuOfdh1on59dJeSOVSPKSSWNiSNYBD</w:t>
      </w:r>
    </w:p>
    <w:p>
      <w:pPr>
        <w:pStyle w:val="PreformattedText"/>
        <w:bidi w:val="0"/>
        <w:spacing w:before="0" w:after="0"/>
        <w:jc w:val="left"/>
        <w:rPr/>
      </w:pPr>
      <w:r>
        <w:rPr/>
        <w:t>qllYeNvq17WP8Are91p1QkkgjoWemJVG7KFLAs1RAUB/NPHKjEzBrlW1i3F/p7L78VQenRXvFTag+W</w:t>
      </w:r>
    </w:p>
    <w:p>
      <w:pPr>
        <w:pStyle w:val="PreformattedText"/>
        <w:bidi w:val="0"/>
        <w:spacing w:before="0" w:after="0"/>
        <w:jc w:val="left"/>
        <w:rPr/>
      </w:pPr>
      <w:r>
        <w:rPr/>
        <w:t>odX19TvfFY7hheMFwDfSRz42YELGQBdf6j2H2HeOlu1/2S0HRw9rqoVP9VZfU5sTzdSzLw9xY3/J9+</w:t>
      </w:r>
    </w:p>
    <w:p>
      <w:pPr>
        <w:pStyle w:val="PreformattedText"/>
        <w:bidi w:val="0"/>
        <w:spacing w:before="0" w:after="0"/>
        <w:jc w:val="left"/>
        <w:rPr/>
      </w:pPr>
      <w:r>
        <w:rPr/>
        <w:t>zQjy6FMFNPQ/bfB0gi7EW5YcA6QBew/B/2HthqY6Xx8ehFp+VF78gMLfUm/J/AIFvp/T2yfPpWvl1M</w:t>
      </w:r>
    </w:p>
    <w:p>
      <w:pPr>
        <w:pStyle w:val="PreformattedText"/>
        <w:bidi w:val="0"/>
        <w:spacing w:before="0" w:after="0"/>
        <w:jc w:val="left"/>
        <w:rPr/>
      </w:pPr>
      <w:r>
        <w:rPr/>
        <w:t>IJ9QNrWv+Bc8jj/WHuv59bqPTpqrg3hk4+pH1N/+SfoAfdxx6q1fXoI9xgnUpIsNYCkgC9jfgfk24H</w:t>
      </w:r>
    </w:p>
    <w:p>
      <w:pPr>
        <w:pStyle w:val="PreformattedText"/>
        <w:bidi w:val="0"/>
        <w:spacing w:before="0" w:after="0"/>
        <w:jc w:val="left"/>
        <w:rPr/>
      </w:pPr>
      <w:r>
        <w:rPr/>
        <w:t>9fbi04nphhSoHRe9yGxkexIVeFKgi/9D+WBH1PPvzjB9ekch416qP+bUr/AGVewBDGwinUaiZTGxXS</w:t>
      </w:r>
    </w:p>
    <w:p>
      <w:pPr>
        <w:pStyle w:val="PreformattedText"/>
        <w:bidi w:val="0"/>
        <w:spacing w:before="0" w:after="0"/>
        <w:jc w:val="left"/>
        <w:rPr/>
      </w:pPr>
      <w:r>
        <w:rPr/>
        <w:t>oYGVVI5/AC8ew5fkrMD6kdEPG+XqkqsT96YSgPKjMoRdC3dmDoxIAcvZfSoJt9T7MVoaHoU+XXON76</w:t>
      </w:r>
    </w:p>
    <w:p>
      <w:pPr>
        <w:pStyle w:val="PreformattedText"/>
        <w:bidi w:val="0"/>
        <w:spacing w:before="0" w:after="0"/>
        <w:jc w:val="left"/>
        <w:rPr/>
      </w:pPr>
      <w:r>
        <w:rPr/>
        <w:t>iQ0cbgXSMrCS8R1SJIoFlT1jixctf2cWeSPIdILigB8+ntEMrgsJFSMxxRzhgTNEnEikObpZDz/rEg</w:t>
      </w:r>
    </w:p>
    <w:p>
      <w:pPr>
        <w:pStyle w:val="PreformattedText"/>
        <w:bidi w:val="0"/>
        <w:spacing w:before="0" w:after="0"/>
        <w:jc w:val="left"/>
        <w:rPr/>
      </w:pPr>
      <w:r>
        <w:rPr/>
        <w:t>D2LrUVAr5dB24JBxSv8Ag65tZWVrKTpJpz43tEQdAuqs0jeVSeRcE/Ww59mQGMdIjTPWaTXFoZwzmB</w:t>
      </w:r>
    </w:p>
    <w:p>
      <w:pPr>
        <w:pStyle w:val="PreformattedText"/>
        <w:bidi w:val="0"/>
        <w:spacing w:before="0" w:after="0"/>
        <w:jc w:val="left"/>
        <w:rPr/>
      </w:pPr>
      <w:r>
        <w:rPr/>
        <w:t>CR+i0thYKx1GNkX6ai3P09361TBoK9YZBo9HiiVGiP6SRHqcWjMgQnRpe/19++XWh59QniPjeWRAxB</w:t>
      </w:r>
    </w:p>
    <w:p>
      <w:pPr>
        <w:pStyle w:val="PreformattedText"/>
        <w:bidi w:val="0"/>
        <w:spacing w:before="0" w:after="0"/>
        <w:jc w:val="left"/>
        <w:rPr/>
      </w:pPr>
      <w:r>
        <w:rPr/>
        <w:t>UPdR/nifSH8VmERB1WtcfX2kl+Ek9KIidQAPSYyGkiViPJLHDIF1v6EUvpQxSAfvhXHFlDFebD2Cd2</w:t>
      </w:r>
    </w:p>
    <w:p>
      <w:pPr>
        <w:pStyle w:val="PreformattedText"/>
        <w:bidi w:val="0"/>
        <w:spacing w:before="0" w:after="0"/>
        <w:jc w:val="left"/>
        <w:rPr/>
      </w:pPr>
      <w:r>
        <w:rPr/>
        <w:t>pqNct0KdvB0DGOk3LLYOCsYjcKV03ctI3CoVu/kYXa3qBBF7cew8xp0agA0FeoKKCJJS8szD9szShY</w:t>
      </w:r>
    </w:p>
    <w:p>
      <w:pPr>
        <w:pStyle w:val="PreformattedText"/>
        <w:bidi w:val="0"/>
        <w:spacing w:before="0" w:after="0"/>
        <w:jc w:val="left"/>
        <w:rPr/>
      </w:pPr>
      <w:r>
        <w:rPr/>
        <w:t>pZIuAsSMB/ZKEFgLfUe6AevHq5Jp0qduo3nBlKxWdnVBfTINSghJVLvG8f1u1gQRbn2ebEFO4REtTo</w:t>
      </w:r>
    </w:p>
    <w:p>
      <w:pPr>
        <w:pStyle w:val="PreformattedText"/>
        <w:bidi w:val="0"/>
        <w:spacing w:before="0" w:after="0"/>
        <w:jc w:val="left"/>
        <w:rPr/>
      </w:pPr>
      <w:r>
        <w:rPr/>
        <w:t>o3YkWjgLU9DHRv9skP3MkTRuEAmZmZ5ZWf0QPCApaey2UrcueCL29zzt8y20cbXDgR+RPmfSnEn0oK</w:t>
      </w:r>
    </w:p>
    <w:p>
      <w:pPr>
        <w:pStyle w:val="PreformattedText"/>
        <w:bidi w:val="0"/>
        <w:spacing w:before="0" w:after="0"/>
        <w:jc w:val="left"/>
        <w:rPr/>
      </w:pPr>
      <w:r>
        <w:rPr/>
        <w:t>nh1FN3E07kQofEHEeX2/YPOv29SJNzUck860kNTXS0wLzLQoiwUCKfFJJksxVzU2DxCMLhhLM0qi/p</w:t>
      </w:r>
    </w:p>
    <w:p>
      <w:pPr>
        <w:pStyle w:val="PreformattedText"/>
        <w:bidi w:val="0"/>
        <w:spacing w:before="0" w:after="0"/>
        <w:jc w:val="left"/>
        <w:rPr/>
      </w:pPr>
      <w:r>
        <w:rPr/>
        <w:t>9pL/nCyheRLZWleP4gtBp8qySuVhh+xmLD06W2XKt5IkbXDLEr/CWJ7jxpHGgaaX7VUL8+gI378l8F</w:t>
      </w:r>
    </w:p>
    <w:p>
      <w:pPr>
        <w:pStyle w:val="PreformattedText"/>
        <w:bidi w:val="0"/>
        <w:spacing w:before="0" w:after="0"/>
        <w:jc w:val="left"/>
        <w:rPr/>
      </w:pPr>
      <w:r>
        <w:rPr/>
        <w:t>tBYY8JHjs3WvWLBKuGrajcWMoIgsn3BbKI+Nwk9TQizSqjyxAMCWJFjBnNfvodqufptis7ee4GCTK0</w:t>
      </w:r>
    </w:p>
    <w:p>
      <w:pPr>
        <w:pStyle w:val="PreformattedText"/>
        <w:bidi w:val="0"/>
        <w:spacing w:before="0" w:after="0"/>
        <w:jc w:val="left"/>
        <w:rPr/>
      </w:pPr>
      <w:r>
        <w:rPr/>
        <w:t>yp/tk0RMfULqX59TNyx7LjdLcT71dTw2/EARLEzf7V9Uij0Jo3y6JL2f8AI7L52WA1XaO7YAfuANtb</w:t>
      </w:r>
    </w:p>
    <w:p>
      <w:pPr>
        <w:pStyle w:val="PreformattedText"/>
        <w:bidi w:val="0"/>
        <w:spacing w:before="0" w:after="0"/>
        <w:jc w:val="left"/>
        <w:rPr/>
      </w:pPr>
      <w:r>
        <w:rPr/>
        <w:t>GbGMKaJiqrUyVeIxi01bPNG2kq7ug/SzBvcG8we5nOnMswkv97lSMcEiPhIPySlfzr1NGxe3fKPL0J</w:t>
      </w:r>
    </w:p>
    <w:p>
      <w:pPr>
        <w:pStyle w:val="PreformattedText"/>
        <w:bidi w:val="0"/>
        <w:spacing w:before="0" w:after="0"/>
        <w:jc w:val="left"/>
        <w:rPr/>
      </w:pPr>
      <w:r>
        <w:rPr/>
        <w:t>Wx2WJpDxeQeI5/N60/KnQCZPdHUO5Z6dM7tbeWcqQEeoye6KWKvqI4I0Lo9R/B8hjKgLCzGyyRv4xw</w:t>
      </w:r>
    </w:p>
    <w:p>
      <w:pPr>
        <w:pStyle w:val="PreformattedText"/>
        <w:bidi w:val="0"/>
        <w:spacing w:before="0" w:after="0"/>
        <w:jc w:val="left"/>
        <w:rPr/>
      </w:pPr>
      <w:r>
        <w:rPr/>
        <w:t>xtx7BDXFw7vI0zNIeJLEk/n59DKOKGJURIVVBwAUAD7AOHUSg27gMpHUYzp7LbPSpr5VnpdobwyeXx</w:t>
      </w:r>
    </w:p>
    <w:p>
      <w:pPr>
        <w:pStyle w:val="PreformattedText"/>
        <w:bidi w:val="0"/>
        <w:spacing w:before="0" w:after="0"/>
        <w:jc w:val="left"/>
        <w:rPr/>
      </w:pPr>
      <w:r>
        <w:rPr/>
        <w:t>FZncnHK8M2Lhqcq9VtmslNPIRDH56YyKLAax7oJWJHiE0+VOH2Y/PqxQUOn4vnXrJLs3I52A7A3Xs6</w:t>
      </w:r>
    </w:p>
    <w:p>
      <w:pPr>
        <w:pStyle w:val="PreformattedText"/>
        <w:bidi w:val="0"/>
        <w:spacing w:before="0" w:after="0"/>
        <w:jc w:val="left"/>
        <w:rPr/>
      </w:pPr>
      <w:r>
        <w:rPr/>
        <w:t>PYO74qVzQbUzqRVK5yooIpXjrNs5KokBjnydCstPHFNOYXlMWiT6r7c8XQR4clRxrQj+R/4rqhiBB1</w:t>
      </w:r>
    </w:p>
    <w:p>
      <w:pPr>
        <w:pStyle w:val="PreformattedText"/>
        <w:bidi w:val="0"/>
        <w:spacing w:before="0" w:after="0"/>
        <w:jc w:val="left"/>
        <w:rPr/>
      </w:pPr>
      <w:r>
        <w:rPr/>
        <w:t>LT5dIaDaUeVy1BJksc9e2QgpMljtvZKnrsXLhMZNSfYVR3BXpUU89M+QolMyxQFwWS7uV978dlBUHF</w:t>
      </w:r>
    </w:p>
    <w:p>
      <w:pPr>
        <w:pStyle w:val="PreformattedText"/>
        <w:bidi w:val="0"/>
        <w:spacing w:before="0" w:after="0"/>
        <w:jc w:val="left"/>
        <w:rPr/>
      </w:pPr>
      <w:r>
        <w:rPr/>
        <w:t>cmuD6da8BdVaeX/F9O2Nxr6Hx9Tumnx65zH1yJt7/Ksp/DYW0R0f8PbDxUtJRwxJSW0V9WjsHBDMTb</w:t>
      </w:r>
    </w:p>
    <w:p>
      <w:pPr>
        <w:pStyle w:val="PreformattedText"/>
        <w:bidi w:val="0"/>
        <w:spacing w:before="0" w:after="0"/>
        <w:jc w:val="left"/>
        <w:rPr/>
      </w:pPr>
      <w:r>
        <w:rPr/>
        <w:t>3V5SaYAAHl06iAEZ6WeN3RhtvU2ZnyNVmqGjrqavo6HC7fhx2NbHT5Ex0VVllzFTRZCoyu4a+iiMC1</w:t>
      </w:r>
    </w:p>
    <w:p>
      <w:pPr>
        <w:pStyle w:val="PreformattedText"/>
        <w:bidi w:val="0"/>
        <w:spacing w:before="0" w:after="0"/>
        <w:jc w:val="left"/>
        <w:rPr/>
      </w:pPr>
      <w:r>
        <w:rPr/>
        <w:t>JkPj8rqgRQvtnXX7engB6dO2Km2zkMc7zJuXIxZWTIVnjXM7kxdSr1uKWg+0rcnRQ42ikkelQRqYxp</w:t>
      </w:r>
    </w:p>
    <w:p>
      <w:pPr>
        <w:pStyle w:val="PreformattedText"/>
        <w:bidi w:val="0"/>
        <w:spacing w:before="0" w:after="0"/>
        <w:jc w:val="left"/>
        <w:rPr/>
      </w:pPr>
      <w:r>
        <w:rPr/>
        <w:t>T1C49+1EEHzHTlBQimOuVM2J29QUVfg+r9o08Bp1pDk9wZ/e2azKmnKQwgVOTGWdwugabIsUf0vay+</w:t>
      </w:r>
    </w:p>
    <w:p>
      <w:pPr>
        <w:pStyle w:val="PreformattedText"/>
        <w:bidi w:val="0"/>
        <w:spacing w:before="0" w:after="0"/>
        <w:jc w:val="left"/>
        <w:rPr/>
      </w:pPr>
      <w:r>
        <w:rPr/>
        <w:t>/PIzsXY9x+QH8hQdaWNVAVeH7f8ADnrlhs7iWnqos9s+SCn/AHpqtsfubIV2Pc6RFCtLt7+A0kN1ZV</w:t>
      </w:r>
    </w:p>
    <w:p>
      <w:pPr>
        <w:pStyle w:val="PreformattedText"/>
        <w:bidi w:val="0"/>
        <w:spacing w:before="0" w:after="0"/>
        <w:jc w:val="left"/>
        <w:rPr/>
      </w:pPr>
      <w:r>
        <w:rPr/>
        <w:t>YoFEjaVBNx7rX59W0+XTtiK3ruj+6pzBmsdPHFJXCuneYfZrJIJ1eJqSk+6obCwQGm1RFSwJFvew3z</w:t>
      </w:r>
    </w:p>
    <w:p>
      <w:pPr>
        <w:pStyle w:val="PreformattedText"/>
        <w:bidi w:val="0"/>
        <w:spacing w:before="0" w:after="0"/>
        <w:jc w:val="left"/>
        <w:rPr/>
      </w:pPr>
      <w:r>
        <w:rPr/>
        <w:t>68V65fcYDPT002Kl2zuOSmdH0ZWDAbwrpjMrazUpQT7W3YoiReFipp57OblieN6qda09M/8AcjFY+q</w:t>
      </w:r>
    </w:p>
    <w:p>
      <w:pPr>
        <w:pStyle w:val="PreformattedText"/>
        <w:bidi w:val="0"/>
        <w:spacing w:before="0" w:after="0"/>
        <w:jc w:val="left"/>
        <w:rPr/>
      </w:pPr>
      <w:r>
        <w:rPr/>
        <w:t>TO19PidpUMb0cgy+2aPKbwioWkkkjlnqNs5OJ85iaGcLolpmkjkJuQwIudhyKHrRQUPSH3j1amZpRW</w:t>
      </w:r>
    </w:p>
    <w:p>
      <w:pPr>
        <w:pStyle w:val="PreformattedText"/>
        <w:bidi w:val="0"/>
        <w:spacing w:before="0" w:after="0"/>
        <w:jc w:val="left"/>
        <w:rPr/>
      </w:pPr>
      <w:r>
        <w:rPr/>
        <w:t>4VaTeNBV1iIMp17lKeCdUqJZnQZna4grcng5WkdQTUxK0arfWwufd1lIYEU6o0IIIPQJnr7G0dLMgz</w:t>
      </w:r>
    </w:p>
    <w:p>
      <w:pPr>
        <w:pStyle w:val="PreformattedText"/>
        <w:bidi w:val="0"/>
        <w:spacing w:before="0" w:after="0"/>
        <w:jc w:val="left"/>
        <w:rPr/>
      </w:pPr>
      <w:r>
        <w:rPr/>
        <w:t>m3I8lT1KRigqKpa6uWqinLyCqrUWSAxqEtqXxrLwGFgfagXDE1OPswP2dJzbKBQHh68fzPUWTZPYyS</w:t>
      </w:r>
    </w:p>
    <w:p>
      <w:pPr>
        <w:pStyle w:val="PreformattedText"/>
        <w:bidi w:val="0"/>
        <w:spacing w:before="0" w:after="0"/>
        <w:jc w:val="left"/>
        <w:rPr/>
      </w:pPr>
      <w:r>
        <w:rPr/>
        <w:t>1uVpMtRZmrKeORsLk8bWyJApLQmM4SGDPY+qjA9LKRb8Ej2vhvhGyGNdLj8QqGr+0in5dF0+3iRWWT</w:t>
      </w:r>
    </w:p>
    <w:p>
      <w:pPr>
        <w:pStyle w:val="PreformattedText"/>
        <w:bidi w:val="0"/>
        <w:spacing w:before="0" w:after="0"/>
        <w:jc w:val="left"/>
        <w:rPr/>
      </w:pPr>
      <w:r>
        <w:rPr/>
        <w:t>vQ/hNCv7KdL3ZfyM7U2DUUuH3g7bpxMRWJKfdU1VU1GMo9NoZYtzU1D/HYo0BIX7uCpRVHLexdt/Nl</w:t>
      </w:r>
    </w:p>
    <w:p>
      <w:pPr>
        <w:pStyle w:val="PreformattedText"/>
        <w:bidi w:val="0"/>
        <w:spacing w:before="0" w:after="0"/>
        <w:jc w:val="left"/>
        <w:rPr/>
      </w:pPr>
      <w:r>
        <w:rPr/>
        <w:t>7AVjMizQ0+F8N+TVOfz/AC6BW58m7fdB3WM289a6o8qftTA/kPt6PT1l3H132VLHTYPLpTZyCmEtdt</w:t>
      </w:r>
    </w:p>
    <w:p>
      <w:pPr>
        <w:pStyle w:val="PreformattedText"/>
        <w:bidi w:val="0"/>
        <w:spacing w:before="0" w:after="0"/>
        <w:jc w:val="left"/>
        <w:rPr/>
      </w:pPr>
      <w:r>
        <w:rPr/>
        <w:t>qtqqaHIOEtpkxEwC0ebplubPTszNyWVTwJF2TfNu3B0VJDHceaNQGvyOAeo03zl/ddrV2kiD23k6gk</w:t>
      </w:r>
    </w:p>
    <w:p>
      <w:pPr>
        <w:pStyle w:val="PreformattedText"/>
        <w:bidi w:val="0"/>
        <w:spacing w:before="0" w:after="0"/>
        <w:jc w:val="left"/>
        <w:rPr/>
      </w:pPr>
      <w:r>
        <w:rPr/>
        <w:t>fmOIP8vn0PsT39E8beS7tMgUlqdFsLKWEbBnWx4PBvzbj3Jlo1VCuvd54z/q+zqPbgUZir08vOh+Xy</w:t>
      </w:r>
    </w:p>
    <w:p>
      <w:pPr>
        <w:pStyle w:val="PreformattedText"/>
        <w:bidi w:val="0"/>
        <w:spacing w:before="0" w:after="0"/>
        <w:jc w:val="left"/>
        <w:rPr/>
      </w:pPr>
      <w:r>
        <w:rPr/>
        <w:t>6c43iFhoWyyHWQhfyAxjRzGVUFgNNzccH8H2axMtO0Z88cei6QNwJ48Pl1OV/KFljXQXAZDG4WNY2u</w:t>
      </w:r>
    </w:p>
    <w:p>
      <w:pPr>
        <w:pStyle w:val="PreformattedText"/>
        <w:bidi w:val="0"/>
        <w:spacing w:before="0" w:after="0"/>
        <w:jc w:val="left"/>
        <w:rPr/>
      </w:pPr>
      <w:r>
        <w:rPr/>
        <w:t>GLIV5LBLi1tI9q1YGhBx0kYcQRnqSIwRGSq3a7kI+n+yul9QbWzsCSfxp/F/atDwqOkzniw49PmMCl</w:t>
      </w:r>
    </w:p>
    <w:p>
      <w:pPr>
        <w:pStyle w:val="PreformattedText"/>
        <w:bidi w:val="0"/>
        <w:spacing w:before="0" w:after="0"/>
        <w:jc w:val="left"/>
        <w:rPr/>
      </w:pPr>
      <w:r>
        <w:rPr/>
        <w:t>lSMKJVOqORCgQ6lUspa9+TZdLCw/3n2f7YQHpwbog3JTpJPwnpZaB5JGATWzo3pfRqkjCtoZr65CpA</w:t>
      </w:r>
    </w:p>
    <w:p>
      <w:pPr>
        <w:pStyle w:val="PreformattedText"/>
        <w:bidi w:val="0"/>
        <w:spacing w:before="0" w:after="0"/>
        <w:jc w:val="left"/>
        <w:rPr/>
      </w:pPr>
      <w:r>
        <w:rPr/>
        <w:t>5Ujji1vYsjFBXz6DLA04dP1HYRIX0MSynQST+43LPYAhRATddf0+oF/aoHGePTVOND1M06gLxsFRjB</w:t>
      </w:r>
    </w:p>
    <w:p>
      <w:pPr>
        <w:pStyle w:val="PreformattedText"/>
        <w:bidi w:val="0"/>
        <w:spacing w:before="0" w:after="0"/>
        <w:jc w:val="left"/>
        <w:rPr/>
      </w:pPr>
      <w:r>
        <w:rPr/>
        <w:t>GiBhLqZiz+oBrDSSS4sSBa9r+9N8+rqPMnrqRZGhVCSgUIoja0blm4Z/IfSSVIIvx/T2nmypHSqEUY</w:t>
      </w:r>
    </w:p>
    <w:p>
      <w:pPr>
        <w:pStyle w:val="PreformattedText"/>
        <w:bidi w:val="0"/>
        <w:spacing w:before="0" w:after="0"/>
        <w:jc w:val="left"/>
        <w:rPr/>
      </w:pPr>
      <w:r>
        <w:rPr/>
        <w:t>EDPTBPHK0jGwKmW0RjPkGpVAWNpSASXsRa4tf8ewnejvavr0JrX4AK+XSOzZZIDd00FWVpVW7TgalA</w:t>
      </w:r>
    </w:p>
    <w:p>
      <w:pPr>
        <w:pStyle w:val="PreformattedText"/>
        <w:bidi w:val="0"/>
        <w:spacing w:before="0" w:after="0"/>
        <w:jc w:val="left"/>
        <w:rPr/>
      </w:pPr>
      <w:r>
        <w:rPr/>
        <w:t>a4HgbTdS39Fve3sI7nUaRXHQisfOn/ABXSE+kmhEAYISvqDABv83pfXq5uSfweL+yLHl0a1xw6mhXk</w:t>
      </w:r>
    </w:p>
    <w:p>
      <w:pPr>
        <w:pStyle w:val="PreformattedText"/>
        <w:bidi w:val="0"/>
        <w:spacing w:before="0" w:after="0"/>
        <w:jc w:val="left"/>
        <w:rPr/>
      </w:pPr>
      <w:r>
        <w:rPr/>
        <w:t>sHICxhAk7yBIIwpMjooD6JIHBuQLgsL8n3YeXVSaVz5dKfEu7zeMxvPr0PrjkbT40/RJI5AJ4BuLk/</w:t>
      </w:r>
    </w:p>
    <w:p>
      <w:pPr>
        <w:pStyle w:val="PreformattedText"/>
        <w:bidi w:val="0"/>
        <w:spacing w:before="0" w:after="0"/>
        <w:jc w:val="left"/>
        <w:rPr/>
      </w:pPr>
      <w:r>
        <w:rPr/>
        <w:t>Q+z7aGpMAVJB9OibcgPCY6gP8AVw6EKlu0akCGSL/NprQRgoy31WYhZXZibPa4At9bexrXoMD5dOMf</w:t>
      </w:r>
    </w:p>
    <w:p>
      <w:pPr>
        <w:pStyle w:val="PreformattedText"/>
        <w:bidi w:val="0"/>
        <w:spacing w:before="0" w:after="0"/>
        <w:jc w:val="left"/>
        <w:rPr/>
      </w:pPr>
      <w:r>
        <w:rPr/>
        <w:t>7up/WpYE6fVwIrBQHFw7yfX/AFx/r+/E4OOrCgp1hqAS3I1lNUsRZlPjnLAoyyyHREAxuebXH+2TSV</w:t>
      </w:r>
    </w:p>
    <w:p>
      <w:pPr>
        <w:pStyle w:val="PreformattedText"/>
        <w:bidi w:val="0"/>
        <w:spacing w:before="0" w:after="0"/>
        <w:jc w:val="left"/>
        <w:rPr/>
      </w:pPr>
      <w:r>
        <w:rPr/>
        <w:t>PSmOvmvTbKoCqiIGmWLym+lShikZxPMznUWOr6X9Qvb2Xy+nn0ZQ+Rr00VBchrojxxTs0cKTqykaVd</w:t>
      </w:r>
    </w:p>
    <w:p>
      <w:pPr>
        <w:pStyle w:val="PreformattedText"/>
        <w:bidi w:val="0"/>
        <w:spacing w:before="0" w:after="0"/>
        <w:jc w:val="left"/>
        <w:rPr/>
      </w:pPr>
      <w:r>
        <w:rPr/>
        <w:t>9UgK2WJyW0WN/wDYW9lM+QejGKuKceg13GNCTI1zBHJeGzpGwiMSM0bsgdSZXPJIF1F/rf3GPMJKzl</w:t>
      </w:r>
    </w:p>
    <w:p>
      <w:pPr>
        <w:pStyle w:val="PreformattedText"/>
        <w:bidi w:val="0"/>
        <w:spacing w:before="0" w:after="0"/>
        <w:jc w:val="left"/>
        <w:rPr/>
      </w:pPr>
      <w:r>
        <w:rPr/>
        <w:t>T8IOPs6G2zgaARx8+kdPrkEhjkjZmPklEcYX0FQrCmB0sbObkHgWuPYX+fl0IAPLrioMjyHRGFdZlC</w:t>
      </w:r>
    </w:p>
    <w:p>
      <w:pPr>
        <w:pStyle w:val="PreformattedText"/>
        <w:bidi w:val="0"/>
        <w:spacing w:before="0" w:after="0"/>
        <w:jc w:val="left"/>
        <w:rPr/>
      </w:pPr>
      <w:r>
        <w:rPr/>
        <w:t>hgn7DFVDAMDqmldh9QCqj63968utcRSvWLQocRsJVMaurrqTyGyldSqC3+YNywUj0kX92ByMY60ft6</w:t>
      </w:r>
    </w:p>
    <w:p>
      <w:pPr>
        <w:pStyle w:val="PreformattedText"/>
        <w:bidi w:val="0"/>
        <w:spacing w:before="0" w:after="0"/>
        <w:jc w:val="left"/>
        <w:rPr/>
      </w:pPr>
      <w:r>
        <w:rPr/>
        <w:t>e8TEG0oSzKjCSNlGqKyFihD2131Gy3IIv7O9nFbmOvka9FW5EiB/mKdCPTkJEoDs/lWSMEkLIokUpI</w:t>
      </w:r>
    </w:p>
    <w:p>
      <w:pPr>
        <w:pStyle w:val="PreformattedText"/>
        <w:bidi w:val="0"/>
        <w:spacing w:before="0" w:after="0"/>
        <w:jc w:val="left"/>
        <w:rPr/>
      </w:pPr>
      <w:r>
        <w:rPr/>
        <w:t>zS/2o9VvoB9Pz7mWyYeHHQ8R1Hk697eXTpBGwEMayID6I1LxhJENhd5FZtMzWTVcDgG/Hs2jGB0gc1</w:t>
      </w:r>
    </w:p>
    <w:p>
      <w:pPr>
        <w:pStyle w:val="PreformattedText"/>
        <w:bidi w:val="0"/>
        <w:spacing w:before="0" w:after="0"/>
        <w:jc w:val="left"/>
        <w:rPr/>
      </w:pPr>
      <w:r>
        <w:rPr/>
        <w:t>JNOpIjDlggUFnZWS4ZTJGCYxdmDmOSzMObn/Ye1KD546TvkH06VVH5JFEjKbroEI0tIuho1FoigF0W</w:t>
      </w:r>
    </w:p>
    <w:p>
      <w:pPr>
        <w:pStyle w:val="PreformattedText"/>
        <w:bidi w:val="0"/>
        <w:spacing w:before="0" w:after="0"/>
        <w:jc w:val="left"/>
        <w:rPr/>
      </w:pPr>
      <w:r>
        <w:rPr/>
        <w:t>3NwWI49izbCxTurUcOgpuYCvQcaZ6UcQJ1Koa4XTHIbFX0gBhY2CIJBccAG/P09nop0RHPEY64Vh0w</w:t>
      </w:r>
    </w:p>
    <w:p>
      <w:pPr>
        <w:pStyle w:val="PreformattedText"/>
        <w:bidi w:val="0"/>
        <w:spacing w:before="0" w:after="0"/>
        <w:jc w:val="left"/>
        <w:rPr/>
      </w:pPr>
      <w:r>
        <w:rPr/>
        <w:t>yeVFJZCeAoEhta7EaQ4CtYki/A59p7mgjbVwI6UW1TICPLpJy+kiJmYFWjbUxCtU+MmGNyEuArEAfg</w:t>
      </w:r>
    </w:p>
    <w:p>
      <w:pPr>
        <w:pStyle w:val="PreformattedText"/>
        <w:bidi w:val="0"/>
        <w:spacing w:before="0" w:after="0"/>
        <w:jc w:val="left"/>
        <w:rPr/>
      </w:pPr>
      <w:r>
        <w:rPr/>
        <w:t>tf2EpvjPHj0LIQCqmnHqNUh2lMQIDGRFmgjjEja1ctoIXSdKhRrF/So5P19pHr0rQjB6ZpVLtIysPX</w:t>
      </w:r>
    </w:p>
    <w:p>
      <w:pPr>
        <w:pStyle w:val="PreformattedText"/>
        <w:bidi w:val="0"/>
        <w:spacing w:before="0" w:after="0"/>
        <w:jc w:val="left"/>
        <w:rPr/>
      </w:pPr>
      <w:r>
        <w:rPr/>
        <w:t>DIFgbQ8EhQojLCq6tJBOpABZSeePZfOKhiD5cOlcWCMfmOgw3CV0k6DdQ8itLa1yEVwHuSOEAPIQA8</w:t>
      </w:r>
    </w:p>
    <w:p>
      <w:pPr>
        <w:pStyle w:val="PreformattedText"/>
        <w:bidi w:val="0"/>
        <w:spacing w:before="0" w:after="0"/>
        <w:jc w:val="left"/>
        <w:rPr/>
      </w:pPr>
      <w:r>
        <w:rPr/>
        <w:t>fn3EfNVDJQrmpyepB2CumurtPQdOtpAZC5WLS3mjOkIkiHWsWvQuhdWlWILWII+vsCHjx6FwAA64iM</w:t>
      </w:r>
    </w:p>
    <w:p>
      <w:pPr>
        <w:pStyle w:val="PreformattedText"/>
        <w:bidi w:val="0"/>
        <w:spacing w:before="0" w:after="0"/>
        <w:jc w:val="left"/>
        <w:rPr/>
      </w:pPr>
      <w:r>
        <w:rPr/>
        <w:t>COQHXIiRtpZFJRtCkhiFBMjkizX9V+Ba3v2PPr2aCgFeospVmjEXkjCtG6NbXHzzGpFzpQlio+oBHP</w:t>
      </w:r>
    </w:p>
    <w:p>
      <w:pPr>
        <w:pStyle w:val="PreformattedText"/>
        <w:bidi w:val="0"/>
        <w:spacing w:before="0" w:after="0"/>
        <w:jc w:val="left"/>
        <w:rPr/>
      </w:pPr>
      <w:r>
        <w:rPr/>
        <w:t>vYP7OvevSzwanytUNMgEbqQSXmKlkMf/ACXrayqbaTz9PYm5fB+o16sDoPbyR4WinQk0ZAK3DEsY9B</w:t>
      </w:r>
    </w:p>
    <w:p>
      <w:pPr>
        <w:pStyle w:val="PreformattedText"/>
        <w:bidi w:val="0"/>
        <w:spacing w:before="0" w:after="0"/>
        <w:jc w:val="left"/>
        <w:rPr/>
      </w:pPr>
      <w:r>
        <w:rPr/>
        <w:t>kdTeUaXVZQW/cDixDD035/15StGXBpx6AdwCNQrToRsKCIkN3kCSyBTGQ2ixDKrKW1zpGW5Ata/PuS</w:t>
      </w:r>
    </w:p>
    <w:p>
      <w:pPr>
        <w:pStyle w:val="PreformattedText"/>
        <w:bidi w:val="0"/>
        <w:spacing w:before="0" w:after="0"/>
        <w:jc w:val="left"/>
        <w:rPr/>
      </w:pPr>
      <w:r>
        <w:rPr/>
        <w:t>OXmppBP7OgFvvAlRx6VEKMXC6TI3GlwAi6mBIUANoaw4v+De/uRbf4Qa9Rzd/EcefTgFlVQ7KpAJ1A</w:t>
      </w:r>
    </w:p>
    <w:p>
      <w:pPr>
        <w:pStyle w:val="PreformattedText"/>
        <w:bidi w:val="0"/>
        <w:spacing w:before="0" w:after="0"/>
        <w:jc w:val="left"/>
        <w:rPr/>
      </w:pPr>
      <w:r>
        <w:rPr/>
        <w:t>kEIjAKoYAXYD6Fbm/HPPtcv29Frr8+sMsl9IWNrlWV0X6xsgA87X0s6hWsNBuPp7cxUdM0yekbmo2n</w:t>
      </w:r>
    </w:p>
    <w:p>
      <w:pPr>
        <w:pStyle w:val="PreformattedText"/>
        <w:bidi w:val="0"/>
        <w:spacing w:before="0" w:after="0"/>
        <w:jc w:val="left"/>
        <w:rPr/>
      </w:pPr>
      <w:r>
        <w:rPr/>
        <w:t>YqE1MsfDkXAYMxDyD0jSiAkNyR9Leyi+yejWxoOB6h48ghdJ1BgFdVABcxqCFcBld4xa978kD2Xx5x</w:t>
      </w:r>
    </w:p>
    <w:p>
      <w:pPr>
        <w:pStyle w:val="PreformattedText"/>
        <w:bidi w:val="0"/>
        <w:spacing w:before="0" w:after="0"/>
        <w:jc w:val="left"/>
        <w:rPr/>
      </w:pPr>
      <w:r>
        <w:rPr/>
        <w:t>5dGEvnig6nVbARkqxXgs4VdLtGpuVu2ldJvYHj/W91uD2HPTloKyL0nTdQi6ljHPqdQ8YJIIjl8gFo</w:t>
      </w:r>
    </w:p>
    <w:p>
      <w:pPr>
        <w:pStyle w:val="PreformattedText"/>
        <w:bidi w:val="0"/>
        <w:spacing w:before="0" w:after="0"/>
        <w:jc w:val="left"/>
        <w:rPr/>
      </w:pPr>
      <w:r>
        <w:rPr/>
        <w:t>yzWEgFz+PZDJjoTwkA/l1ClIaJeRdH0mnjMh8swJcBJAyNBpJNh6hYj2nJJ+3pWM48qdOdAiKw0QsY</w:t>
      </w:r>
    </w:p>
    <w:p>
      <w:pPr>
        <w:pStyle w:val="PreformattedText"/>
        <w:bidi w:val="0"/>
        <w:spacing w:before="0" w:after="0"/>
        <w:jc w:val="left"/>
        <w:rPr/>
      </w:pPr>
      <w:r>
        <w:rPr/>
        <w:t>0DSBjK12LMmrWxXUpQtYH6kfXj25FxFB0zKe1u7J6WMOkhfC0nkCkkaGeAMNQIBspZIwb3ve3B/r7O</w:t>
      </w:r>
    </w:p>
    <w:p>
      <w:pPr>
        <w:pStyle w:val="PreformattedText"/>
        <w:bidi w:val="0"/>
        <w:spacing w:before="0" w:after="0"/>
        <w:jc w:val="left"/>
        <w:rPr/>
      </w:pPr>
      <w:r>
        <w:rPr/>
        <w:t>UPaCD0RuCG+XTdk7ojRhR4iATITrX021akvqXUX/AFGxX2gvTQfLoxsfiB/Z0nAJFMhhbRqN0kIGny</w:t>
      </w:r>
    </w:p>
    <w:p>
      <w:pPr>
        <w:pStyle w:val="PreformattedText"/>
        <w:bidi w:val="0"/>
        <w:spacing w:before="0" w:after="0"/>
        <w:jc w:val="left"/>
        <w:rPr/>
      </w:pPr>
      <w:r>
        <w:rPr/>
        <w:t>FdfhRQdOpgLMSL/wBfZGxIqB0fKMCvHrDUAusvmBBaFygkiCuZFfyGNjezuP7OgEA8fT2y549PKAaG</w:t>
      </w:r>
    </w:p>
    <w:p>
      <w:pPr>
        <w:pStyle w:val="PreformattedText"/>
        <w:bidi w:val="0"/>
        <w:spacing w:before="0" w:after="0"/>
        <w:jc w:val="left"/>
        <w:rPr/>
      </w:pPr>
      <w:r>
        <w:rPr/>
        <w:t>nSfqx6GV/FLKUsBIjCGyuPHqX0gB5OWY83Nvpb2XXRARqgVp59LoQSwNegc3eGGkRLrTxNYKwaONHD</w:t>
      </w:r>
    </w:p>
    <w:p>
      <w:pPr>
        <w:pStyle w:val="PreformattedText"/>
        <w:bidi w:val="0"/>
        <w:spacing w:before="0" w:after="0"/>
        <w:jc w:val="left"/>
        <w:rPr/>
      </w:pPr>
      <w:r>
        <w:rPr/>
        <w:t>OyxoD5FDyKwUgg6j/S14W5rxdCnw9SPy+AYmB+LpJbdzaYbKQVGpo1JSWUeZyAA37skbEENKy8AWJB</w:t>
      </w:r>
    </w:p>
    <w:p>
      <w:pPr>
        <w:pStyle w:val="PreformattedText"/>
        <w:bidi w:val="0"/>
        <w:spacing w:before="0" w:after="0"/>
        <w:jc w:val="left"/>
        <w:rPr/>
      </w:pPr>
      <w:r>
        <w:rPr/>
        <w:t>H0sOAazVDoTg4PQjki1pwqRw+3qyjo7s1ZGpoZ6tAt3L6WBm1L49Lyrp/ckBIOofQNfgX9s26tHqSQ</w:t>
      </w:r>
    </w:p>
    <w:p>
      <w:pPr>
        <w:pStyle w:val="PreformattedText"/>
        <w:bidi w:val="0"/>
        <w:spacing w:before="0" w:after="0"/>
        <w:jc w:val="left"/>
        <w:rPr/>
      </w:pPr>
      <w:r>
        <w:rPr/>
        <w:t>8OixdQlYODXq1rq7fEUqUsnkMge7DXIXHosrKrKWDagwP+FvbyyF2Kjy6XJgVJ6OltvMJUxJMJAb6D</w:t>
      </w:r>
    </w:p>
    <w:p>
      <w:pPr>
        <w:pStyle w:val="PreformattedText"/>
        <w:bidi w:val="0"/>
        <w:spacing w:before="0" w:after="0"/>
        <w:jc w:val="left"/>
        <w:rPr/>
      </w:pPr>
      <w:r>
        <w:rPr/>
        <w:t>pVmJPCjSycqxX6g/0/2PtQBSlT0pBqfl0NuFr/THeyi36V9Ss9uG1LwLBRe3I91NRT06cC4rToUKOs</w:t>
      </w:r>
    </w:p>
    <w:p>
      <w:pPr>
        <w:pStyle w:val="PreformattedText"/>
        <w:bidi w:val="0"/>
        <w:spacing w:before="0" w:after="0"/>
        <w:jc w:val="left"/>
        <w:rPr/>
      </w:pPr>
      <w:r>
        <w:rPr/>
        <w:t>JVLE+sJyf7NueSCbD+vt6E1YdO0qK06fKesDqSbWJa4+lm/wBUR9b2+gHH59myior0yePTDlKoBRZi</w:t>
      </w:r>
    </w:p>
    <w:p>
      <w:pPr>
        <w:pStyle w:val="PreformattedText"/>
        <w:bidi w:val="0"/>
        <w:spacing w:before="0" w:after="0"/>
        <w:jc w:val="left"/>
        <w:rPr/>
      </w:pPr>
      <w:r>
        <w:rPr/>
        <w:t>AGLXIFtQAGth+CAbe3VXpLcVIp0wF1kPo/SALGxvq5/2JY/S4497Ip0WlfLy67j/ALP9SVLAWJDf6r</w:t>
      </w:r>
    </w:p>
    <w:p>
      <w:pPr>
        <w:pStyle w:val="PreformattedText"/>
        <w:bidi w:val="0"/>
        <w:spacing w:before="0" w:after="0"/>
        <w:jc w:val="left"/>
        <w:rPr/>
      </w:pPr>
      <w:r>
        <w:rPr/>
        <w:t>gABgLcfj2nlOCOtDiKdKFACouQbemxuvP50tyLWPJ9oPXpV6enT/iySRccfTgG9wOOG55/PtRHw4ef</w:t>
      </w:r>
    </w:p>
    <w:p>
      <w:pPr>
        <w:pStyle w:val="PreformattedText"/>
        <w:bidi w:val="0"/>
        <w:spacing w:before="0" w:after="0"/>
        <w:jc w:val="left"/>
        <w:rPr/>
      </w:pPr>
      <w:r>
        <w:rPr/>
        <w:t>VZPhp0+8gm1hYXNhq/B4A/1Vj7d8qdJiD58OuNhq4H1uD9SR9D/T6gW97/w9eJ9PPr//0fAlQxFnWV</w:t>
      </w:r>
    </w:p>
    <w:p>
      <w:pPr>
        <w:pStyle w:val="PreformattedText"/>
        <w:bidi w:val="0"/>
        <w:spacing w:before="0" w:after="0"/>
        <w:jc w:val="left"/>
        <w:rPr/>
      </w:pPr>
      <w:r>
        <w:rPr/>
        <w:t>i0ZMiCnNv1yM7m6XVrBr6uP6n230p4V9esbC6Og1xTo6SPdyonAd2cq3CkMoJvcnT/AIe/Dz635g+f</w:t>
      </w:r>
    </w:p>
    <w:p>
      <w:pPr>
        <w:pStyle w:val="PreformattedText"/>
        <w:bidi w:val="0"/>
        <w:spacing w:before="0" w:after="0"/>
        <w:jc w:val="left"/>
        <w:rPr/>
      </w:pPr>
      <w:r>
        <w:rPr/>
        <w:t>UOUSKszRoQrSB0lkcESRhk1QxSL5HCAyBrcKb/4e9de/wdN8wkBTTHoMkwfxq/8Anpo/QzKr/wCcue</w:t>
      </w:r>
    </w:p>
    <w:p>
      <w:pPr>
        <w:pStyle w:val="PreformattedText"/>
        <w:bidi w:val="0"/>
        <w:spacing w:before="0" w:after="0"/>
        <w:jc w:val="left"/>
        <w:rPr/>
      </w:pPr>
      <w:r>
        <w:rPr/>
        <w:t>Gt71+XWz6enUCSNUVnuqBS8iR6mXxGUlktAAjJFCbgar25/r711v0r1EZGlUhizShQrG/kGg2OpCNO</w:t>
      </w:r>
    </w:p>
    <w:p>
      <w:pPr>
        <w:pStyle w:val="PreformattedText"/>
        <w:bidi w:val="0"/>
        <w:spacing w:before="0" w:after="0"/>
        <w:jc w:val="left"/>
        <w:rPr/>
      </w:pPr>
      <w:r>
        <w:rPr/>
        <w:t>l3FyNQJBta31969et/PqEyiNS5IEnr8TyMC8S3OovqQheVA/B/1/evSnWvLPHrnpdnsCSGXzMqEL5Y</w:t>
      </w:r>
    </w:p>
    <w:p>
      <w:pPr>
        <w:pStyle w:val="PreformattedText"/>
        <w:bidi w:val="0"/>
        <w:spacing w:before="0" w:after="0"/>
        <w:jc w:val="left"/>
        <w:rPr/>
      </w:pPr>
      <w:r>
        <w:rPr/>
        <w:t>CR5mjJ0F0jk4ta349+PW8nrGrJYuG0KbM6xAu7Ru2hWBZRJoI5FidNvfj6eXXqdeNQ6kSaEao1yLKF</w:t>
      </w:r>
    </w:p>
    <w:p>
      <w:pPr>
        <w:pStyle w:val="PreformattedText"/>
        <w:bidi w:val="0"/>
        <w:spacing w:before="0" w:after="0"/>
        <w:jc w:val="left"/>
        <w:rPr/>
      </w:pPr>
      <w:r>
        <w:rPr/>
        <w:t>D6vOjGBXBNmDMhF7Dnn+vvVOvf4OuynkRfEmnxBhocXQzoolnUfl2MYOi4AJ9760Tx6wNHeHQnp0Fe</w:t>
      </w:r>
    </w:p>
    <w:p>
      <w:pPr>
        <w:pStyle w:val="PreformattedText"/>
        <w:bidi w:val="0"/>
        <w:spacing w:before="0" w:after="0"/>
        <w:jc w:val="left"/>
        <w:rPr/>
      </w:pPr>
      <w:r>
        <w:rPr/>
        <w:t>IwI7I6kI30Zkkg+h031L9ffhnr3A065jQChIV4NJlkkd3UeWwXTqBJRVYEBAOR731vrOJZIg2llfWz</w:t>
      </w:r>
    </w:p>
    <w:p>
      <w:pPr>
        <w:pStyle w:val="PreformattedText"/>
        <w:bidi w:val="0"/>
        <w:spacing w:before="0" w:after="0"/>
        <w:jc w:val="left"/>
        <w:rPr/>
      </w:pPr>
      <w:r>
        <w:rPr/>
        <w:t>3dg8cZjAIWJQl5SqBrn0gj/H6+9+XWs9Zla4IBETmNXEw+qKtiziMareZvSoN/8AH34062Pt6ywtLI</w:t>
      </w:r>
    </w:p>
    <w:p>
      <w:pPr>
        <w:pStyle w:val="PreformattedText"/>
        <w:bidi w:val="0"/>
        <w:spacing w:before="0" w:after="0"/>
        <w:jc w:val="left"/>
        <w:rPr/>
      </w:pPr>
      <w:r>
        <w:rPr/>
        <w:t>NMYP3CSpMyS6FSKZbHxvcs0kkgYjm6/wBQPeut/nXrL4lf0yMsayEA8Bow+kjWouNSAi3IANzb3rrf</w:t>
      </w:r>
    </w:p>
    <w:p>
      <w:pPr>
        <w:pStyle w:val="PreformattedText"/>
        <w:bidi w:val="0"/>
        <w:spacing w:before="0" w:after="0"/>
        <w:jc w:val="left"/>
        <w:rPr/>
      </w:pPr>
      <w:r>
        <w:rPr/>
        <w:t>z6yq7XZdP6QUYqI2JsysAoQ+hUQ8W5H0F/eutA0ND1zKkKTIodpGBEcas6BEUFNaE+kueSGH0uB79+</w:t>
      </w:r>
    </w:p>
    <w:p>
      <w:pPr>
        <w:pStyle w:val="PreformattedText"/>
        <w:bidi w:val="0"/>
        <w:spacing w:before="0" w:after="0"/>
        <w:jc w:val="left"/>
        <w:rPr/>
      </w:pPr>
      <w:r>
        <w:rPr/>
        <w:t>fW6cfTrj/nYpGLFi0WiKNFCU62BUiIqCwiSa4Nxyffqdaz69c1RLwroaW2gMLsH0FdcgidimmZiL6b</w:t>
      </w:r>
    </w:p>
    <w:p>
      <w:pPr>
        <w:pStyle w:val="PreformattedText"/>
        <w:bidi w:val="0"/>
        <w:spacing w:before="0" w:after="0"/>
        <w:jc w:val="left"/>
        <w:rPr/>
      </w:pPr>
      <w:r>
        <w:rPr/>
        <w:t>FT+ffh9gr16nXtQkEn0j0yP42Y6SeAWS1rK1+LLwR9Tz79mlKda6jrbSdciRksGaOCOQaRGVAKO2sa</w:t>
      </w:r>
    </w:p>
    <w:p>
      <w:pPr>
        <w:pStyle w:val="PreformattedText"/>
        <w:bidi w:val="0"/>
        <w:spacing w:before="0" w:after="0"/>
        <w:jc w:val="left"/>
        <w:rPr/>
      </w:pPr>
      <w:r>
        <w:rPr/>
        <w:t>SH/cXgJa4v791s8KdctLEadUgjb9GpQqSMzeiVwrcRjTbixA5J9768eNeuJBOinLKqpE/kHDEKS5bQ</w:t>
      </w:r>
    </w:p>
    <w:p>
      <w:pPr>
        <w:pStyle w:val="PreformattedText"/>
        <w:bidi w:val="0"/>
        <w:spacing w:before="0" w:after="0"/>
        <w:jc w:val="left"/>
        <w:rPr/>
      </w:pPr>
      <w:r>
        <w:rPr/>
        <w:t>p9WpRyCx9K/4+9/l14GmeuBjkCoJY0Bcn0CZ4o9LgAO1i0ixyAauSdLfX3r50z16tfPrAxSTXAD5F8</w:t>
      </w:r>
    </w:p>
    <w:p>
      <w:pPr>
        <w:pStyle w:val="PreformattedText"/>
        <w:bidi w:val="0"/>
        <w:spacing w:before="0" w:after="0"/>
        <w:jc w:val="left"/>
        <w:rPr/>
      </w:pPr>
      <w:r>
        <w:rPr/>
        <w:t>hSKIcSuI/3G16badLgaiSNZt+ffjjr359cHS6HSJFaSQoYygaT9tCSgYAhI1iW1j9GJ9++3r1P2dYX</w:t>
      </w:r>
    </w:p>
    <w:p>
      <w:pPr>
        <w:pStyle w:val="PreformattedText"/>
        <w:bidi w:val="0"/>
        <w:spacing w:before="0" w:after="0"/>
        <w:jc w:val="left"/>
        <w:rPr/>
      </w:pPr>
      <w:r>
        <w:rPr/>
        <w:t>voiZOZPEGWFAhhEjf7tjCqpb7ewueLkcXN/deBr16mOsJSQyzJMJFbVIJfIwZZFYIQVj58bMeCotZv</w:t>
      </w:r>
    </w:p>
    <w:p>
      <w:pPr>
        <w:pStyle w:val="PreformattedText"/>
        <w:bidi w:val="0"/>
        <w:spacing w:before="0" w:after="0"/>
        <w:jc w:val="left"/>
        <w:rPr/>
      </w:pPr>
      <w:r>
        <w:rPr/>
        <w:t>r9Pfut6cmpx1idF/cQr+36FOkqkZQaTG50tYzSFlKubi/097B8+tH5dR5IyWZimqIRswaTkQuWKyF3</w:t>
      </w:r>
    </w:p>
    <w:p>
      <w:pPr>
        <w:pStyle w:val="PreformattedText"/>
        <w:bidi w:val="0"/>
        <w:spacing w:before="0" w:after="0"/>
        <w:jc w:val="left"/>
        <w:rPr/>
      </w:pPr>
      <w:r>
        <w:rPr/>
        <w:t>uGAYngkWP0+vu/TZ/n1iLKG/sRt6iTrks0elRGgRPrExW5t6T9bg+7gHqjHPSoxHjeMu3lZXIRigZ9</w:t>
      </w:r>
    </w:p>
    <w:p>
      <w:pPr>
        <w:pStyle w:val="PreformattedText"/>
        <w:bidi w:val="0"/>
        <w:spacing w:before="0" w:after="0"/>
        <w:jc w:val="left"/>
        <w:rPr/>
      </w:pPr>
      <w:r>
        <w:rPr/>
        <w:t>IayPESv+dswH04AP8Ah7GPLWku2oYr0G97JCKMdLqG5LCRLnlFYMdBjhUAGOxDPaO4H+tYe5VgJ09A</w:t>
      </w:r>
    </w:p>
    <w:p>
      <w:pPr>
        <w:pStyle w:val="PreformattedText"/>
        <w:bidi w:val="0"/>
        <w:spacing w:before="0" w:after="0"/>
        <w:jc w:val="left"/>
        <w:rPr/>
      </w:pPr>
      <w:r>
        <w:rPr/>
        <w:t>OUZNOpkdgdbCJyGBXWrDkDkhwCfEVP1F7c2v7Vg9J6Z66QhXP0j1adDMeGSQkFQ6AhgBZrkAkD8e/V</w:t>
      </w:r>
    </w:p>
    <w:p>
      <w:pPr>
        <w:pStyle w:val="PreformattedText"/>
        <w:bidi w:val="0"/>
        <w:spacing w:before="0" w:after="0"/>
        <w:jc w:val="left"/>
        <w:rPr/>
      </w:pPr>
      <w:r>
        <w:rPr/>
        <w:t>8uvU/Z1FqIWXXpjGoM1v3jp/cF45ZAxsHPNwPwePdHI0kU6snHpmaIBCGmQSx8k+OR1CBf3URVRFYx</w:t>
      </w:r>
    </w:p>
    <w:p>
      <w:pPr>
        <w:pStyle w:val="PreformattedText"/>
        <w:bidi w:val="0"/>
        <w:spacing w:before="0" w:after="0"/>
        <w:jc w:val="left"/>
        <w:rPr/>
      </w:pPr>
      <w:r>
        <w:rPr/>
        <w:t>sf1N/reyycYJLZHS+Livp0H+5Rd0ZW8jyS2Po8ckZVTpkcMdLso0nj8c+4q5n0m7Ug1NM/LoebLi2I</w:t>
      </w:r>
    </w:p>
    <w:p>
      <w:pPr>
        <w:pStyle w:val="PreformattedText"/>
        <w:bidi w:val="0"/>
        <w:spacing w:before="0" w:after="0"/>
        <w:jc w:val="left"/>
        <w:rPr/>
      </w:pPr>
      <w:r>
        <w:rPr/>
        <w:t>IoOkfqLyeQiII0RKxBX8l2I9SOOFkUtyT+PYbFa9HVPXj1xZQrLIB5YYzCHRU8MkqhrWW5IRo29Rvc</w:t>
      </w:r>
    </w:p>
    <w:p>
      <w:pPr>
        <w:pStyle w:val="PreformattedText"/>
        <w:bidi w:val="0"/>
        <w:spacing w:before="0" w:after="0"/>
        <w:jc w:val="left"/>
        <w:rPr/>
      </w:pPr>
      <w:r>
        <w:rPr/>
        <w:t>EcEe7jFOqHIxx6cKZAzOzo1tUQEhYEKBe0siIQWkDkcAEAn2ebdny6LrzA4/b05Q3TSjtpCiQs0qEX</w:t>
      </w:r>
    </w:p>
    <w:p>
      <w:pPr>
        <w:pStyle w:val="PreformattedText"/>
        <w:bidi w:val="0"/>
        <w:spacing w:before="0" w:after="0"/>
        <w:jc w:val="left"/>
        <w:rPr/>
      </w:pPr>
      <w:r>
        <w:rPr/>
        <w:t>cs0gkUEkeEg6f6D/A+xLDWgqeiOTjUddsjNEqNH6VdtLoviMYcE2lk1WMKsNS+khl49qPTpmlc167k</w:t>
      </w:r>
    </w:p>
    <w:p>
      <w:pPr>
        <w:pStyle w:val="PreformattedText"/>
        <w:bidi w:val="0"/>
        <w:spacing w:before="0" w:after="0"/>
        <w:jc w:val="left"/>
        <w:rPr/>
      </w:pPr>
      <w:r>
        <w:rPr/>
        <w:t>kZY15bzeWO63RI0KFRGY9AUyG3qW4C34PHu4J6r8j6ddTn0lrhxEVj1K8uv1Wch44TaRQLMSCSCB/T</w:t>
      </w:r>
    </w:p>
    <w:p>
      <w:pPr>
        <w:pStyle w:val="PreformattedText"/>
        <w:bidi w:val="0"/>
        <w:spacing w:before="0" w:after="0"/>
        <w:jc w:val="left"/>
        <w:rPr/>
      </w:pPr>
      <w:r>
        <w:rPr/>
        <w:t>3s+pOOtcPs6FjprTFu2hRomULKoCXBLRI6S2XlmCNIWXUDc3sfaG9Pav29FW7CtsDT8XV9vUep8Vjj</w:t>
      </w:r>
    </w:p>
    <w:p>
      <w:pPr>
        <w:pStyle w:val="PreformattedText"/>
        <w:bidi w:val="0"/>
        <w:spacing w:before="0" w:after="0"/>
        <w:jc w:val="left"/>
        <w:rPr/>
      </w:pPr>
      <w:r>
        <w:rPr/>
        <w:t>p5aAEhCdZkB5DADnQrAj+g/2PsPuO7pZtf8AZIaZ6OdtWIssVubrGCxt6glraWNuQPr/AMV91PA9Cq</w:t>
      </w:r>
    </w:p>
    <w:p>
      <w:pPr>
        <w:pStyle w:val="PreformattedText"/>
        <w:bidi w:val="0"/>
        <w:spacing w:before="0" w:after="0"/>
        <w:jc w:val="left"/>
        <w:rPr/>
      </w:pPr>
      <w:r>
        <w:rPr/>
        <w:t>DhQ9D/ALfi4Ug/kW4NlvYt/vAsfbDcOly8R0IlNEbAi1z9Lcj6/QX5F/bJPHpYOA9OpjR3F/z9LH+h</w:t>
      </w:r>
    </w:p>
    <w:p>
      <w:pPr>
        <w:pStyle w:val="PreformattedText"/>
        <w:bidi w:val="0"/>
        <w:spacing w:before="0" w:after="0"/>
        <w:jc w:val="left"/>
        <w:rPr/>
      </w:pPr>
      <w:r>
        <w:rPr/>
        <w:t>H+NhwfdQeHW6kcOmuuiJjf630E82Bt+AQDb3YEdNtjoIdxRN67kXueGUFR+L/wBSvt5eAr009PTou+</w:t>
      </w:r>
    </w:p>
    <w:p>
      <w:pPr>
        <w:pStyle w:val="PreformattedText"/>
        <w:bidi w:val="0"/>
        <w:spacing w:before="0" w:after="0"/>
        <w:jc w:val="left"/>
        <w:rPr/>
      </w:pPr>
      <w:r>
        <w:rPr/>
        <w:t>6EYGTSC7BGIJ4vYtYDggi4/J92fgekMvDqon5uJekqwoU+U2cEkO/7BLRoqowHPAFwAR7DO4/FH8mH</w:t>
      </w:r>
    </w:p>
    <w:p>
      <w:pPr>
        <w:pStyle w:val="PreformattedText"/>
        <w:bidi w:val="0"/>
        <w:spacing w:before="0" w:after="0"/>
        <w:jc w:val="left"/>
        <w:rPr/>
      </w:pPr>
      <w:r>
        <w:rPr/>
        <w:t>RCx03sZHr1SdU28pBLExoRE7xto0OdXqkH6GVTblSb2PN/ZkBw6FVcYyOs0Lq0xKxWnID8gIhYSKAq</w:t>
      </w:r>
    </w:p>
    <w:p>
      <w:pPr>
        <w:pStyle w:val="PreformattedText"/>
        <w:bidi w:val="0"/>
        <w:spacing w:before="0" w:after="0"/>
        <w:jc w:val="left"/>
        <w:rPr/>
      </w:pPr>
      <w:r>
        <w:rPr/>
        <w:t>30oQAhLuwA+tvZzZ01A0z0X3NQvHt6cldJJCxPE0g8QBRDBMjjSWb1EOSpF+Ut/UexZa8Pt6ILj0p1</w:t>
      </w:r>
    </w:p>
    <w:p>
      <w:pPr>
        <w:pStyle w:val="PreformattedText"/>
        <w:bidi w:val="0"/>
        <w:spacing w:before="0" w:after="0"/>
        <w:jc w:val="left"/>
        <w:rPr/>
      </w:pPr>
      <w:r>
        <w:rPr/>
        <w:t>nRm8razpmlLI7MWCBm+pSNLOFLLyoNzf+nsyWvSIn9nXajUsEkkjKCp0EFZJAXbVaNSBEFQv6gbA/j</w:t>
      </w:r>
    </w:p>
    <w:p>
      <w:pPr>
        <w:pStyle w:val="PreformattedText"/>
        <w:bidi w:val="0"/>
        <w:spacing w:before="0" w:after="0"/>
        <w:jc w:val="left"/>
        <w:rPr/>
      </w:pPr>
      <w:r>
        <w:rPr/>
        <w:t>n3f/D1Q/Lrp/WwZj+lZYisqoHALj9rg2YzfUA/p/HvZzTHWsevTdPIFVyNLk2VUR2XRLYsZVCn6qtg</w:t>
      </w:r>
    </w:p>
    <w:p>
      <w:pPr>
        <w:pStyle w:val="PreformattedText"/>
        <w:bidi w:val="0"/>
        <w:spacing w:before="0" w:after="0"/>
        <w:jc w:val="left"/>
        <w:rPr/>
      </w:pPr>
      <w:r>
        <w:rPr/>
        <w:t>bkgLyOfaSYkKxHDpREBWo4fPpMZMxrfQjPK4dFjc6Y4pdIcu7W1FhpJU2Fh7Au8afEqK8ehXt2sxj0</w:t>
      </w:r>
    </w:p>
    <w:p>
      <w:pPr>
        <w:pStyle w:val="PreformattedText"/>
        <w:bidi w:val="0"/>
        <w:spacing w:before="0" w:after="0"/>
        <w:jc w:val="left"/>
        <w:rPr/>
      </w:pPr>
      <w:r>
        <w:rPr/>
        <w:t>p0m3WOR9UcqOA4kYOt0LSHxw/pADywl+CLXsbceyA8R0ajCmo+WOsUko1GPyD0qyqZFURyAWAJFw3J</w:t>
      </w:r>
    </w:p>
    <w:p>
      <w:pPr>
        <w:pStyle w:val="PreformattedText"/>
        <w:bidi w:val="0"/>
        <w:spacing w:before="0" w:after="0"/>
        <w:jc w:val="left"/>
        <w:rPr/>
      </w:pPr>
      <w:r>
        <w:rPr/>
        <w:t>HqF/oLA3J9+JHr1vPl1Jh3Fi9v00mRrapYYQsJRTS1NTIxchHNHQU6tUyrO2kRg6UD8Fh7V2e52u1u</w:t>
      </w:r>
    </w:p>
    <w:p>
      <w:pPr>
        <w:pStyle w:val="PreformattedText"/>
        <w:bidi w:val="0"/>
        <w:spacing w:before="0" w:after="0"/>
        <w:jc w:val="left"/>
        <w:rPr/>
      </w:pPr>
      <w:r>
        <w:rPr/>
        <w:t>15cuFRftP7FGT/ACHz6Yn2y63MLa2yFnY+oA/NjgfzPy6B3eXyi2bhYqiqyM4zc4krqVdr4nKolZTw</w:t>
      </w:r>
    </w:p>
    <w:p>
      <w:pPr>
        <w:pStyle w:val="PreformattedText"/>
        <w:bidi w:val="0"/>
        <w:spacing w:before="0" w:after="0"/>
        <w:jc w:val="left"/>
        <w:rPr/>
      </w:pPr>
      <w:r>
        <w:rPr/>
        <w:t>08RZqvdlbSiODE0KtpH21PMZWb03uCfZNvfuvCwfw4WlBBVUDafkC5XgP6KnJ4noU7J7YzLoEkqxkU</w:t>
      </w:r>
    </w:p>
    <w:p>
      <w:pPr>
        <w:pStyle w:val="PreformattedText"/>
        <w:bidi w:val="0"/>
        <w:spacing w:before="0" w:after="0"/>
        <w:jc w:val="left"/>
        <w:rPr/>
      </w:pPr>
      <w:r>
        <w:rPr/>
        <w:t>Jcrq+ZCBuJ/pMOilbt+Q/ZXZ2Jmjx0xXaGGZxVwYaFabaFH91Joo6eprRTwrUNTlgDFCZbXu73JPuH</w:t>
      </w:r>
    </w:p>
    <w:p>
      <w:pPr>
        <w:pStyle w:val="PreformattedText"/>
        <w:bidi w:val="0"/>
        <w:spacing w:before="0" w:after="0"/>
        <w:jc w:val="left"/>
        <w:rPr/>
      </w:pPr>
      <w:r>
        <w:rPr/>
        <w:t>t95r3/fo0tNyvW+iT4YVGhAOIGkUrT+lU+fUu7JyvseySNdWNov1jfFKx1OfXuNaV+VB0Dc8ktRT1V</w:t>
      </w:r>
    </w:p>
    <w:p>
      <w:pPr>
        <w:pStyle w:val="PreformattedText"/>
        <w:bidi w:val="0"/>
        <w:spacing w:before="0" w:after="0"/>
        <w:jc w:val="left"/>
        <w:rPr/>
      </w:pPr>
      <w:r>
        <w:rPr/>
        <w:t>Rn9xw5xqqKEzJUSYyWANBITFQGJcm1HTw05/zVkc/1UD2FD2kACn5dCXjnj08fwTbNPTJ/EMxuekx7</w:t>
      </w:r>
    </w:p>
    <w:p>
      <w:pPr>
        <w:pStyle w:val="PreformattedText"/>
        <w:bidi w:val="0"/>
        <w:spacing w:before="0" w:after="0"/>
        <w:jc w:val="left"/>
        <w:rPr/>
      </w:pPr>
      <w:r>
        <w:rPr/>
        <w:t>xeei+/jwm1Ma1bKFP+Rh3pa6aKBjqkEMPiksL6j70an59b+09QFTq2kNJNP2LT0dTJM75FqLZOSyNV</w:t>
      </w:r>
    </w:p>
    <w:p>
      <w:pPr>
        <w:pStyle w:val="PreformattedText"/>
        <w:bidi w:val="0"/>
        <w:spacing w:before="0" w:after="0"/>
        <w:jc w:val="left"/>
        <w:rPr/>
      </w:pPr>
      <w:r>
        <w:rPr/>
        <w:t>j6dowj1KM1IautkmkYqkd9MvJHA92RGagxk4zT+f8Ah9OqmRR5N+zp2xNB1tmIsvSba3Bk6SipKZY8</w:t>
      </w:r>
    </w:p>
    <w:p>
      <w:pPr>
        <w:pStyle w:val="PreformattedText"/>
        <w:bidi w:val="0"/>
        <w:spacing w:before="0" w:after="0"/>
        <w:jc w:val="left"/>
        <w:rPr/>
      </w:pPr>
      <w:r>
        <w:rPr/>
        <w:t>zvbcXX1XtlYIRG0az5esznhxUFLXyTlYaOl01NUbHU3JD8tvLEUBKMTw0srfyUnptbhHLURlA46gR/</w:t>
      </w:r>
    </w:p>
    <w:p>
      <w:pPr>
        <w:pStyle w:val="PreformattedText"/>
        <w:bidi w:val="0"/>
        <w:spacing w:before="0" w:after="0"/>
        <w:jc w:val="left"/>
        <w:rPr/>
      </w:pPr>
      <w:r>
        <w:rPr/>
        <w:t>hp074bOYrauBmotmbupNxtFPTvS0O8pGyOATNwTrW0uToMRia2uh23S0wQT2MgJQAyKSwHtmjEqZFN</w:t>
      </w:r>
    </w:p>
    <w:p>
      <w:pPr>
        <w:pStyle w:val="PreformattedText"/>
        <w:bidi w:val="0"/>
        <w:spacing w:before="0" w:after="0"/>
        <w:jc w:val="left"/>
        <w:rPr/>
      </w:pPr>
      <w:r>
        <w:rPr/>
        <w:t>P2Gn58erKyNUK1T0+Z+uqs3lnyVKZMu64Go3FK7ziGgxBlW2SWnzcsEc1PiaPJyyRUiujzzJIkcKM5</w:t>
      </w:r>
    </w:p>
    <w:p>
      <w:pPr>
        <w:pStyle w:val="PreformattedText"/>
        <w:bidi w:val="0"/>
        <w:spacing w:before="0" w:after="0"/>
        <w:jc w:val="left"/>
        <w:rPr/>
      </w:pPr>
      <w:r>
        <w:rPr/>
        <w:t>BFR59OHy6RWaysFJj/ALfaWLeDIyxxtkMnkcfPJnJ6l2jd6irxUCNRYqgj1EQQM8s6JGJ6mRJD4xbi</w:t>
      </w:r>
    </w:p>
    <w:p>
      <w:pPr>
        <w:pStyle w:val="PreformattedText"/>
        <w:bidi w:val="0"/>
        <w:spacing w:before="0" w:after="0"/>
        <w:jc w:val="left"/>
        <w:rPr/>
      </w:pPr>
      <w:r>
        <w:rPr/>
        <w:t>eFevA0Hp0nJ8zQ0tM/gp8lkc/oVfNS4mSsjkUHyMs2TyymipYvIpLFEeRPrexv7rpHHq2o+R6izbi3</w:t>
      </w:r>
    </w:p>
    <w:p>
      <w:pPr>
        <w:pStyle w:val="PreformattedText"/>
        <w:bidi w:val="0"/>
        <w:spacing w:before="0" w:after="0"/>
        <w:jc w:val="left"/>
        <w:rPr/>
      </w:pPr>
      <w:r>
        <w:rPr/>
        <w:t>DV0ElZTHH4ykpZVMtNRCQympchZ6bIZuukE0ZZiCzROgc/pX6e/H7Orh8VJz02Q1JkNbBma6vy85Ra</w:t>
      </w:r>
    </w:p>
    <w:p>
      <w:pPr>
        <w:pStyle w:val="PreformattedText"/>
        <w:bidi w:val="0"/>
        <w:spacing w:before="0" w:after="0"/>
        <w:jc w:val="left"/>
        <w:rPr/>
      </w:pPr>
      <w:r>
        <w:rPr/>
        <w:t>gNj8jmCytI/pheoneqpRSRqLDSCxY8C6n3r7B1cGvTjj1pzVLLJg1pIKc66ehqN2y4qWvqaiMJox9Q</w:t>
      </w:r>
    </w:p>
    <w:p>
      <w:pPr>
        <w:pStyle w:val="PreformattedText"/>
        <w:bidi w:val="0"/>
        <w:spacing w:before="0" w:after="0"/>
        <w:jc w:val="left"/>
        <w:rPr/>
      </w:pPr>
      <w:r>
        <w:rPr/>
        <w:t>mKerln0kXW6MSDcnkj1B69b1EYp1PqN70mFlhmjlNHXRwU8P8AC8fmY6rMxSCdTULPWk4yWOYRxlSY</w:t>
      </w:r>
    </w:p>
    <w:p>
      <w:pPr>
        <w:pStyle w:val="PreformattedText"/>
        <w:bidi w:val="0"/>
        <w:spacing w:before="0" w:after="0"/>
        <w:jc w:val="left"/>
        <w:rPr/>
      </w:pPr>
      <w:r>
        <w:rPr/>
        <w:t>5HdLn+ptsIxFQO318utmRVOksNXp59Th2VipKiGJ9xUxpKkFnpt94ShqIabINrhpylfJjfLNEsb6Y5</w:t>
      </w:r>
    </w:p>
    <w:p>
      <w:pPr>
        <w:pStyle w:val="PreformattedText"/>
        <w:bidi w:val="0"/>
        <w:spacing w:before="0" w:after="0"/>
        <w:jc w:val="left"/>
        <w:rPr/>
      </w:pPr>
      <w:r>
        <w:rPr/>
        <w:t>5ahGjYEkn6+/BHY6VUlvln/B14ugGomi9CZRbyySxEOlM8U4hc12EbEb1w8/hiWGLyY7+IxV9EiqFB</w:t>
      </w:r>
    </w:p>
    <w:p>
      <w:pPr>
        <w:pStyle w:val="PreformattedText"/>
        <w:bidi w:val="0"/>
        <w:spacing w:before="0" w:after="0"/>
        <w:jc w:val="left"/>
        <w:rPr/>
      </w:pPr>
      <w:r>
        <w:rPr/>
        <w:t>8NXFJySoa9vdSCDkEdWBDZVqj5dTKDcsNea+uTa9eMxi9UlP2B1Xl6mhyGGrZ7f5RubZFRR0u4Rh5V</w:t>
      </w:r>
    </w:p>
    <w:p>
      <w:pPr>
        <w:pStyle w:val="PreformattedText"/>
        <w:bidi w:val="0"/>
        <w:spacing w:before="0" w:after="0"/>
        <w:jc w:val="left"/>
        <w:rPr/>
      </w:pPr>
      <w:r>
        <w:rPr/>
        <w:t>Hi1mOpSNudbpe+wAQTqFR/PrXoOstf1/DucUWVxG8MTuGtRKqsyuzKnbpxWZerAX7uonx0ENBSHIU0</w:t>
      </w:r>
    </w:p>
    <w:p>
      <w:pPr>
        <w:pStyle w:val="PreformattedText"/>
        <w:bidi w:val="0"/>
        <w:spacing w:before="0" w:after="0"/>
        <w:jc w:val="left"/>
        <w:rPr/>
      </w:pPr>
      <w:r>
        <w:rPr/>
        <w:t>bap42KCdz+0FuR79Xr3SEo9jVGMbKU0+VqMJJS0xTI0eEo6ukqqQSr5KSXOYygpxl8FSSWBFTLBLAo</w:t>
      </w:r>
    </w:p>
    <w:p>
      <w:pPr>
        <w:pStyle w:val="PreformattedText"/>
        <w:bidi w:val="0"/>
        <w:spacing w:before="0" w:after="0"/>
        <w:jc w:val="left"/>
        <w:rPr/>
      </w:pPr>
      <w:r>
        <w:rPr/>
        <w:t>5aQC5Ng3DqhUHj0xZCiyPhggrt5VeYhqKlIaLN5qjpM5i5qewCYxc1H5qeAx1CjVHJMCb2Uj2+svTD</w:t>
      </w:r>
    </w:p>
    <w:p>
      <w:pPr>
        <w:pStyle w:val="PreformattedText"/>
        <w:bidi w:val="0"/>
        <w:spacing w:before="0" w:after="0"/>
        <w:jc w:val="left"/>
        <w:rPr/>
      </w:pPr>
      <w:r>
        <w:rPr/>
        <w:t>Q1r0h9zdYYXcVTPWYuix1LVU7GuNVtlsxhYMbURFCtXDBWJOkSu4srQzsupSVe3sxt76WE1R/wDL/I</w:t>
      </w:r>
    </w:p>
    <w:p>
      <w:pPr>
        <w:pStyle w:val="PreformattedText"/>
        <w:bidi w:val="0"/>
        <w:spacing w:before="0" w:after="0"/>
        <w:jc w:val="left"/>
        <w:rPr/>
      </w:pPr>
      <w:r>
        <w:rPr/>
        <w:t>9F09kjjuSvQw9V/IffOwqun2xvjJp2bsyJpYDkcNQTtvvARQcRwVkVZPEm5qSmf/OeI/clOULfQyby</w:t>
      </w:r>
    </w:p>
    <w:p>
      <w:pPr>
        <w:pStyle w:val="PreformattedText"/>
        <w:bidi w:val="0"/>
        <w:spacing w:before="0" w:after="0"/>
        <w:jc w:val="left"/>
        <w:rPr/>
      </w:pPr>
      <w:r>
        <w:rPr/>
        <w:t>37g3G2rBaXZaSyFA2o1YfNWwQOGGJ8+7y6jHmT29tdzNxdWemG+JqNOEP+mGRX5gU9R1YbtjdGH3Zh</w:t>
      </w:r>
    </w:p>
    <w:p>
      <w:pPr>
        <w:pStyle w:val="PreformattedText"/>
        <w:bidi w:val="0"/>
        <w:spacing w:before="0" w:after="0"/>
        <w:jc w:val="left"/>
        <w:rPr/>
      </w:pPr>
      <w:r>
        <w:rPr/>
        <w:t>6PcGByFDmMNkLx0lfRVDyRSSA2mpnWYRy0dZSAESU8qJNCQbpYX9zntG72m628d1aSh4HFAQfPjQ8K</w:t>
      </w:r>
    </w:p>
    <w:p>
      <w:pPr>
        <w:pStyle w:val="PreformattedText"/>
        <w:bidi w:val="0"/>
        <w:spacing w:before="0" w:after="0"/>
        <w:jc w:val="left"/>
        <w:rPr/>
      </w:pPr>
      <w:r>
        <w:rPr/>
        <w:t>MPMGh+XUFbttN3tVxLa3UbJOhyCKUXhqHGqk8CKj59KiKRY3aIIE0SiV41+jF2YxsiGyqFKgDSbAE3</w:t>
      </w:r>
    </w:p>
    <w:p>
      <w:pPr>
        <w:pStyle w:val="PreformattedText"/>
        <w:bidi w:val="0"/>
        <w:spacing w:before="0" w:after="0"/>
        <w:jc w:val="left"/>
        <w:rPr/>
      </w:pPr>
      <w:r>
        <w:rPr/>
        <w:t>vf2fxsoJTz9Pt/2eiKVSRr9cV+zqQs7iBg6RozysUR1CSumn0eNrC6gm1+OfatX7WqOkpFWGen7FoT</w:t>
      </w:r>
    </w:p>
    <w:p>
      <w:pPr>
        <w:pStyle w:val="PreformattedText"/>
        <w:bidi w:val="0"/>
        <w:spacing w:before="0" w:after="0"/>
        <w:jc w:val="left"/>
        <w:rPr/>
      </w:pPr>
      <w:r>
        <w:rPr/>
        <w:t>IsutSpDRxlR+46hg4/c0l9UfI1Xs3H19n+2CrA16D+4sQhWhp/q/w9LGMapRGzhyGEixmPxvGByRrV</w:t>
      </w:r>
    </w:p>
    <w:p>
      <w:pPr>
        <w:pStyle w:val="PreformattedText"/>
        <w:bidi w:val="0"/>
        <w:spacing w:before="0" w:after="0"/>
        <w:jc w:val="left"/>
        <w:rPr/>
      </w:pPr>
      <w:r>
        <w:rPr/>
        <w:t>ReUXB+vqJ9i6IjAPGnQZZa8Bnp9gJYgByBpZSUtG50KWdNdirBWJUlje/HtTX06pTIp04RNIfUy+LS</w:t>
      </w:r>
    </w:p>
    <w:p>
      <w:pPr>
        <w:pStyle w:val="PreformattedText"/>
        <w:bidi w:val="0"/>
        <w:spacing w:before="0" w:after="0"/>
        <w:jc w:val="left"/>
        <w:rPr/>
      </w:pPr>
      <w:r>
        <w:rPr/>
        <w:t>pilpyytosoOg24RwvNh9S3vxPn1YDAPWKdkHkMd1B0CQyW0uVvw3qIilhAsLWFjzx7TzHtbpTCO5TQ</w:t>
      </w:r>
    </w:p>
    <w:p>
      <w:pPr>
        <w:pStyle w:val="PreformattedText"/>
        <w:bidi w:val="0"/>
        <w:spacing w:before="0" w:after="0"/>
        <w:jc w:val="left"/>
        <w:rPr/>
      </w:pPr>
      <w:r>
        <w:rPr/>
        <w:t>06T1UIwgD+tVDJFKzuYRLrLS+cxkRuEBBD/m/N/r7Cl6oqTX/V8+hNaVpXpJ5iRLcEiI6UUrpKyoo1</w:t>
      </w:r>
    </w:p>
    <w:p>
      <w:pPr>
        <w:pStyle w:val="PreformattedText"/>
        <w:bidi w:val="0"/>
        <w:spacing w:before="0" w:after="0"/>
        <w:jc w:val="left"/>
        <w:rPr/>
      </w:pPr>
      <w:r>
        <w:rPr/>
        <w:t>q+hAxSnb6hb/AKTb2ENyarAeXQisgNJr0gwrkkBBCx1ws5VIiiyszz/rPpGkci1gD+PZJTJHAdGdRT</w:t>
      </w:r>
    </w:p>
    <w:p>
      <w:pPr>
        <w:pStyle w:val="PreformattedText"/>
        <w:bidi w:val="0"/>
        <w:spacing w:before="0" w:after="0"/>
        <w:jc w:val="left"/>
        <w:rPr/>
      </w:pPr>
      <w:r>
        <w:rPr/>
        <w:t>qTC90jiMKE+krENJBUqVJYcIC0Qsukm4/x92AwPXqp9PPpT4tpI3phwU8pLyO9pGKKPQVDMwLBgqc6</w:t>
      </w:r>
    </w:p>
    <w:p>
      <w:pPr>
        <w:pStyle w:val="PreformattedText"/>
        <w:bidi w:val="0"/>
        <w:spacing w:before="0" w:after="0"/>
        <w:jc w:val="left"/>
        <w:rPr/>
      </w:pPr>
      <w:r>
        <w:rPr/>
        <w:t>iQQePZ3tNRNGAfPoq3GhiaozTpfwOzaGkjVFUKCSELhQLxxRhSVMqhQD+B+ebexqD6cegvQV6dGdyr</w:t>
      </w:r>
    </w:p>
    <w:p>
      <w:pPr>
        <w:pStyle w:val="PreformattedText"/>
        <w:bidi w:val="0"/>
        <w:spacing w:before="0" w:after="0"/>
        <w:jc w:val="left"/>
        <w:rPr/>
      </w:pPr>
      <w:r>
        <w:rPr/>
        <w:t>AHRKYGRwfWr64WEgURlOUVxq+gDH35uHV18geHUaUomqOXyMiBSxMjIwZuDcMrKsdj9QTb6n2meuc4</w:t>
      </w:r>
    </w:p>
    <w:p>
      <w:pPr>
        <w:pStyle w:val="PreformattedText"/>
        <w:bidi w:val="0"/>
        <w:spacing w:before="0" w:after="0"/>
        <w:jc w:val="left"/>
        <w:rPr/>
      </w:pPr>
      <w:r>
        <w:rPr/>
        <w:t>6Ux0x/F1CkZyjiVUdZPSzpypUNdWewDxnUwuPze4IHtDKT50r0tipXzr/q/ydM1aYGZoQsqzatIOny</w:t>
      </w:r>
    </w:p>
    <w:p>
      <w:pPr>
        <w:pStyle w:val="PreformattedText"/>
        <w:bidi w:val="0"/>
        <w:spacing w:before="0" w:after="0"/>
        <w:jc w:val="left"/>
        <w:rPr/>
      </w:pPr>
      <w:r>
        <w:rPr/>
        <w:t>AsYzpY/S5IFnb6BbW+nspuQKEUNejOCoocU6DTPzxaz5kD2iKanugURgC2mMajd+QGuSPyPp7i7f2r</w:t>
      </w:r>
    </w:p>
    <w:p>
      <w:pPr>
        <w:pStyle w:val="PreformattedText"/>
        <w:bidi w:val="0"/>
        <w:spacing w:before="0" w:after="0"/>
        <w:jc w:val="left"/>
        <w:rPr/>
      </w:pPr>
      <w:r>
        <w:rPr/>
        <w:t>ckNxp0N9oWkVQT0lbPG0ZdSxDgs6oXlnUAlVRdJ0uPz9VX6jngBo/Z0fZ9OsReW4BZtQiEAYIpQ619</w:t>
      </w:r>
    </w:p>
    <w:p>
      <w:pPr>
        <w:pStyle w:val="PreformattedText"/>
        <w:bidi w:val="0"/>
        <w:spacing w:before="0" w:after="0"/>
        <w:jc w:val="left"/>
        <w:rPr/>
      </w:pPr>
      <w:r>
        <w:rPr/>
        <w:t>DTE8tJrHJI4IHHv2fn17Hr1x9Svp1qpj1frkZonlVB5bIg8ru/5JP6f9t78K+vXsUHT1hRGHVrnUCg</w:t>
      </w:r>
    </w:p>
    <w:p>
      <w:pPr>
        <w:pStyle w:val="PreformattedText"/>
        <w:bidi w:val="0"/>
        <w:spacing w:before="0" w:after="0"/>
        <w:jc w:val="left"/>
        <w:rPr/>
      </w:pPr>
      <w:r>
        <w:rPr/>
        <w:t>kCOwRnL+QIi/1/FgLMOfp7Pdlp9UhINeijc/7Bh5dCLSxyjlBZgwMS380RZ11JIwc21OAfoOQDwD7l</w:t>
      </w:r>
    </w:p>
    <w:p>
      <w:pPr>
        <w:pStyle w:val="PreformattedText"/>
        <w:bidi w:val="0"/>
        <w:spacing w:before="0" w:after="0"/>
        <w:jc w:val="left"/>
        <w:rPr/>
      </w:pPr>
      <w:r>
        <w:rPr/>
        <w:t>+y1aVI4dR/cEaiOnVbFjYhfUVkka9mbSdYtcsVf/Ui1gLD2dJQkZ6QNTI6mAqWUE6yziVvIqraxCx6</w:t>
      </w:r>
    </w:p>
    <w:p>
      <w:pPr>
        <w:pStyle w:val="PreformattedText"/>
        <w:bidi w:val="0"/>
        <w:spacing w:before="0" w:after="0"/>
        <w:jc w:val="left"/>
        <w:rPr/>
      </w:pPr>
      <w:r>
        <w:rPr/>
        <w:t>ISPWYL3CEf1+tvapOPz6Sv59KihYBVaMvqAAYhnsPWdZCACxiC/gfkn2K9twopx6Cu5/Fnh0pIZBoU</w:t>
      </w:r>
    </w:p>
    <w:p>
      <w:pPr>
        <w:pStyle w:val="PreformattedText"/>
        <w:bidi w:val="0"/>
        <w:spacing w:before="0" w:after="0"/>
        <w:jc w:val="left"/>
        <w:rPr/>
      </w:pPr>
      <w:r>
        <w:rPr/>
        <w:t>gAiKVo44lsQwfQHsv6nkU+ogliur6ez0Vpnj0RMKHI6w1yGONtJVyPVGoR7OHazRxq2rgXb6G4t/re</w:t>
      </w:r>
    </w:p>
    <w:p>
      <w:pPr>
        <w:pStyle w:val="PreformattedText"/>
        <w:bidi w:val="0"/>
        <w:spacing w:before="0" w:after="0"/>
        <w:jc w:val="left"/>
        <w:rPr/>
      </w:pPr>
      <w:r>
        <w:rPr/>
        <w:t>0118Bx0ptqeIK9JxirPKVMiSJZFExTU8bDS0QYjQhULYIDawve59haZhqegPQphUhFGOH+o9QZv3bE</w:t>
      </w:r>
    </w:p>
    <w:p>
      <w:pPr>
        <w:pStyle w:val="PreformattedText"/>
        <w:bidi w:val="0"/>
        <w:spacing w:before="0" w:after="0"/>
        <w:jc w:val="left"/>
        <w:rPr/>
      </w:pPr>
      <w:r>
        <w:rPr/>
        <w:t>hXcIyyyAhGjpyCWMvqIVJ7WsCb/wCHtC5r0rUYwe3pjqokUXZiGX02UBSlPYh5VVPQArSKjX+v19oL</w:t>
      </w:r>
    </w:p>
    <w:p>
      <w:pPr>
        <w:pStyle w:val="PreformattedText"/>
        <w:bidi w:val="0"/>
        <w:spacing w:before="0" w:after="0"/>
        <w:jc w:val="left"/>
        <w:rPr/>
      </w:pPr>
      <w:r>
        <w:rPr/>
        <w:t>hQQSePS6A5FB0GW5VZtcUYZQSxEhUPZLAIkKayXikMR1lbge4g5sY+NpANOpC5fHZqJz0HupbrEQrS</w:t>
      </w:r>
    </w:p>
    <w:p>
      <w:pPr>
        <w:pStyle w:val="PreformattedText"/>
        <w:bidi w:val="0"/>
        <w:spacing w:before="0" w:after="0"/>
        <w:jc w:val="left"/>
        <w:rPr/>
      </w:pPr>
      <w:r>
        <w:rPr/>
        <w:t>a5ZAGUOfIpVf7bEL4EFwh+n4549gY449Cuoya9dIkiR+QKrThWAVVkeIHWXE0dlQIjJdrsbBieLe/f</w:t>
      </w:r>
    </w:p>
    <w:p>
      <w:pPr>
        <w:pStyle w:val="PreformattedText"/>
        <w:bidi w:val="0"/>
        <w:spacing w:before="0" w:after="0"/>
        <w:jc w:val="left"/>
        <w:rPr/>
      </w:pPr>
      <w:r>
        <w:rPr/>
        <w:t>l16v2dYpIpVsxRJLgvrUiMwRgegK9rMEceoC/NyB72KVHXjkHpY4ZGaUvGRoaRhIX9RViD6oVS6vDr</w:t>
      </w:r>
    </w:p>
    <w:p>
      <w:pPr>
        <w:pStyle w:val="PreformattedText"/>
        <w:bidi w:val="0"/>
        <w:spacing w:before="0" w:after="0"/>
        <w:jc w:val="left"/>
        <w:rPr/>
      </w:pPr>
      <w:r>
        <w:rPr/>
        <w:t>UElhq/w59iTYiRcCnwnj0Q7tTwjXj0JNAkkKR+VdZZ0N1RW8MZjILaW/tSXBCNY2/PHuVLIlVWvQBu</w:t>
      </w:r>
    </w:p>
    <w:p>
      <w:pPr>
        <w:pStyle w:val="PreformattedText"/>
        <w:bidi w:val="0"/>
        <w:spacing w:before="0" w:after="0"/>
        <w:jc w:val="left"/>
        <w:rPr/>
      </w:pPr>
      <w:r>
        <w:rPr/>
        <w:t>gCSel3iEJiidlWOaTUGk0oxcfRRYj0tMvJH1/r7kXYSO0gUboC70CNSjK9Kmnj1PEbxwxhkF2ZmSFU</w:t>
      </w:r>
    </w:p>
    <w:p>
      <w:pPr>
        <w:pStyle w:val="PreformattedText"/>
        <w:bidi w:val="0"/>
        <w:spacing w:before="0" w:after="0"/>
        <w:jc w:val="left"/>
        <w:rPr/>
      </w:pPr>
      <w:r>
        <w:rPr/>
        <w:t>awEgBDlwwJBU2IP9PcjWpqoPl1Hd4oDEV7upgQBkYgqEBS0SakP7reMx3ktY2F73+vswH7B0UsBSnX</w:t>
      </w:r>
    </w:p>
    <w:p>
      <w:pPr>
        <w:pStyle w:val="PreformattedText"/>
        <w:bidi w:val="0"/>
        <w:spacing w:before="0" w:after="0"/>
        <w:jc w:val="left"/>
        <w:rPr/>
      </w:pPr>
      <w:r>
        <w:rPr/>
        <w:t>KpBdXGlmD2YRhZI2DIQFLAOAYh+Qtjfnn3eop0yPXpG5lWs4b6HXpjjNi6k/2AOWUDlrfS3I59lN8S</w:t>
      </w:r>
    </w:p>
    <w:p>
      <w:pPr>
        <w:pStyle w:val="PreformattedText"/>
        <w:bidi w:val="0"/>
        <w:spacing w:before="0" w:after="0"/>
        <w:jc w:val="left"/>
        <w:rPr/>
      </w:pPr>
      <w:r>
        <w:rPr/>
        <w:t>Ca9GdkKGg6g41Boj8akKdA1AEklbALI36w0i8gX49oI9PS+atTU56lZAFVDqYzIsRk1SnzqutW1IwI</w:t>
      </w:r>
    </w:p>
    <w:p>
      <w:pPr>
        <w:pStyle w:val="PreformattedText"/>
        <w:bidi w:val="0"/>
        <w:spacing w:before="0" w:after="0"/>
        <w:jc w:val="left"/>
        <w:rPr/>
      </w:pPr>
      <w:r>
        <w:rPr/>
        <w:t>128Y9R+gYX9t3ROg6T5dO2Rq41Dz/wBR6YmUoyqR5WjUfuNGxDkIRGJEiIDQqxH4UWIP4v7IpdVadC</w:t>
      </w:r>
    </w:p>
    <w:p>
      <w:pPr>
        <w:pStyle w:val="PreformattedText"/>
        <w:bidi w:val="0"/>
        <w:spacing w:before="0" w:after="0"/>
        <w:jc w:val="left"/>
        <w:rPr/>
      </w:pPr>
      <w:r>
        <w:rPr/>
        <w:t>eGhyOo0qlizA2P1UFlIKsiMVCEs6jX6g/DEiw49piTnpWKjHy6csb4w0IEMjs7cCRh/no4yo/cW5d0</w:t>
      </w:r>
    </w:p>
    <w:p>
      <w:pPr>
        <w:pStyle w:val="PreformattedText"/>
        <w:bidi w:val="0"/>
        <w:spacing w:before="0" w:after="0"/>
        <w:jc w:val="left"/>
        <w:rPr/>
      </w:pPr>
      <w:r>
        <w:rPr/>
        <w:t>Qkk/0PI9uxGjDHTMwJU93Svp+ULhJEcqzu7cxxxLZEZkPoVpnsL2s1gfZuh7QeiV17vz6aMqnCmJVL</w:t>
      </w:r>
    </w:p>
    <w:p>
      <w:pPr>
        <w:pStyle w:val="PreformattedText"/>
        <w:bidi w:val="0"/>
        <w:spacing w:before="0" w:after="0"/>
        <w:jc w:val="left"/>
        <w:rPr/>
      </w:pPr>
      <w:r>
        <w:rPr/>
        <w:t>EgaIQAuuVtMnGlTYA3sbi6/T2X33AEcejPbxUkGlOkzojeVvGjMoDaWFmWSYrq0BdRAj1o2r6fX6fj</w:t>
      </w:r>
    </w:p>
    <w:p>
      <w:pPr>
        <w:pStyle w:val="PreformattedText"/>
        <w:bidi w:val="0"/>
        <w:spacing w:before="0" w:after="0"/>
        <w:jc w:val="left"/>
        <w:rPr/>
      </w:pPr>
      <w:r>
        <w:rPr/>
        <w:t>2SHiej5a+fHrlLp0PY65RceIWYLGLvHIh9IVZbaS310+2mNePTyjhQY6TVXr0PaOR1kkiUImmNr/AO</w:t>
      </w:r>
    </w:p>
    <w:p>
      <w:pPr>
        <w:pStyle w:val="PreformattedText"/>
        <w:bidi w:val="0"/>
        <w:spacing w:before="0" w:after="0"/>
        <w:jc w:val="left"/>
        <w:rPr/>
      </w:pPr>
      <w:r>
        <w:rPr/>
        <w:t>okLDVqUkD/AGPsqvC2hhSo6X26jUOgi3bIi+QPdnkSZZYYi/pePUqKWNj96znhQL8X9w3zZpFwDXvP</w:t>
      </w:r>
    </w:p>
    <w:p>
      <w:pPr>
        <w:pStyle w:val="PreformattedText"/>
        <w:bidi w:val="0"/>
        <w:spacing w:before="0" w:after="0"/>
        <w:jc w:val="left"/>
        <w:rPr/>
      </w:pPr>
      <w:r>
        <w:rPr/>
        <w:t>l6dSHsAJViR2jz6C+02sqZfNCsdlJgEBSIFgZpkAB1pb1AC5fi/sEsT0KgKDhnoY+st31eGytO1y0U</w:t>
      </w:r>
    </w:p>
    <w:p>
      <w:pPr>
        <w:pStyle w:val="PreformattedText"/>
        <w:bidi w:val="0"/>
        <w:spacing w:before="0" w:after="0"/>
        <w:jc w:val="left"/>
        <w:rPr/>
      </w:pPr>
      <w:r>
        <w:rPr/>
        <w:t>ciRJKz3maOUaGaNL+Z9Edwb6bg/X8HRJpWuQP5dIbyIgB4/jHVsnTPYRkgpVFWUXSWdlUPrK6UBRSx</w:t>
      </w:r>
    </w:p>
    <w:p>
      <w:pPr>
        <w:pStyle w:val="PreformattedText"/>
        <w:bidi w:val="0"/>
        <w:spacing w:before="0" w:after="0"/>
        <w:jc w:val="left"/>
        <w:rPr/>
      </w:pPr>
      <w:r>
        <w:rPr/>
        <w:t>JcrxpBFx/j71AQ7kg93SKOZjRWND1Zh13u6OpiiDTMQ3hMRDHjUt2vq/EZFiL3/1/alSa0Y93S6OQi</w:t>
      </w:r>
    </w:p>
    <w:p>
      <w:pPr>
        <w:pStyle w:val="PreformattedText"/>
        <w:bidi w:val="0"/>
        <w:spacing w:before="0" w:after="0"/>
        <w:jc w:val="left"/>
        <w:rPr/>
      </w:pPr>
      <w:r>
        <w:rPr/>
        <w:t>lfPo1u3sjdELt6rXYahcqf0OmoaTcWI9vEilOliEkccdC3j65ljGlhygNgpGpSeSOLA2+o/wBt7egH</w:t>
      </w:r>
    </w:p>
    <w:p>
      <w:pPr>
        <w:pStyle w:val="PreformattedText"/>
        <w:bidi w:val="0"/>
        <w:spacing w:before="0" w:after="0"/>
        <w:jc w:val="left"/>
        <w:rPr/>
      </w:pPr>
      <w:r>
        <w:rPr/>
        <w:t>d06DRRXpS0tapDXY3BAIFjoHN7NYggW9nCqdK9JnPdgdMuWrCS7FudQOkkWYg8LYC45PHt5fs6aOeP</w:t>
      </w:r>
    </w:p>
    <w:p>
      <w:pPr>
        <w:pStyle w:val="PreformattedText"/>
        <w:bidi w:val="0"/>
        <w:spacing w:before="0" w:after="0"/>
        <w:jc w:val="left"/>
        <w:rPr/>
      </w:pPr>
      <w:r>
        <w:rPr/>
        <w:t>USnnWRgpPIJ5tYFrkEMPrpB4H+PusmB0jmAAJHT3TDVpt/XURe178AXsCP+J9oJTgg9MqSWB6fgpCD</w:t>
      </w:r>
    </w:p>
    <w:p>
      <w:pPr>
        <w:pStyle w:val="PreformattedText"/>
        <w:bidi w:val="0"/>
        <w:spacing w:before="0" w:after="0"/>
        <w:jc w:val="left"/>
        <w:rPr/>
      </w:pPr>
      <w:r>
        <w:rPr/>
        <w:t>kcW5C2HI54/I9pOlI8h0+YzUtgfUbgk2FwDwSf6XHH9famMdvVXGDXp9b9QAsRwQR9bD8fi/P0t+Pb</w:t>
      </w:r>
    </w:p>
    <w:p>
      <w:pPr>
        <w:pStyle w:val="PreformattedText"/>
        <w:bidi w:val="0"/>
        <w:spacing w:before="0" w:after="0"/>
        <w:jc w:val="left"/>
        <w:rPr/>
      </w:pPr>
      <w:r>
        <w:rPr/>
        <w:t>vkMdJMcDw6xmxNw3JuCb6lAP1NuDx/th78MU69+fX/0uGhCCza34dUjkQRLZiCF9JvojuCQP1W90/w</w:t>
      </w:r>
    </w:p>
    <w:p>
      <w:pPr>
        <w:pStyle w:val="PreformattedText"/>
        <w:bidi w:val="0"/>
        <w:spacing w:before="0" w:after="0"/>
        <w:jc w:val="left"/>
        <w:rPr/>
      </w:pPr>
      <w:r>
        <w:rPr/>
        <w:t>dKvX16xzaW1KzRtCNLsFlTQ9PqC6n0NrRTLyQLBgNJ49669nqPOOWVl5LixhciBU0NpaoCcRqwA0/R</w:t>
      </w:r>
    </w:p>
    <w:p>
      <w:pPr>
        <w:pStyle w:val="PreformattedText"/>
        <w:bidi w:val="0"/>
        <w:spacing w:before="0" w:after="0"/>
        <w:jc w:val="left"/>
        <w:rPr/>
      </w:pPr>
      <w:r>
        <w:rPr/>
        <w:t>Bax+vv1evfZ03nQC2prvZXSojbxxi/kisL6lisFI0j6nk8+9f4etitR6dQjHIzn08aXi8upZBZjqAk</w:t>
      </w:r>
    </w:p>
    <w:p>
      <w:pPr>
        <w:pStyle w:val="PreformattedText"/>
        <w:bidi w:val="0"/>
        <w:spacing w:before="0" w:after="0"/>
        <w:jc w:val="left"/>
        <w:rPr/>
      </w:pPr>
      <w:r>
        <w:rPr/>
        <w:t>K3kaFm9Ou+i1ufej/LrwI6jzKWRXMp9MRHKEKjr6Y/G2i4LqbjgkiwJ596Pl69bHl69QX8kLM7rJGA</w:t>
      </w:r>
    </w:p>
    <w:p>
      <w:pPr>
        <w:pStyle w:val="PreformattedText"/>
        <w:bidi w:val="0"/>
        <w:spacing w:before="0" w:after="0"/>
        <w:jc w:val="left"/>
        <w:rPr/>
      </w:pPr>
      <w:r>
        <w:rPr/>
        <w:t>UeCQrenYOoUG5R5GMjgaha6sAfpf3rz63kdY5UCxAONCpcRnUj62ZhIyxMLeKMsLuRfn3qvHrQ/pdY</w:t>
      </w:r>
    </w:p>
    <w:p>
      <w:pPr>
        <w:pStyle w:val="PreformattedText"/>
        <w:bidi w:val="0"/>
        <w:spacing w:before="0" w:after="0"/>
        <w:jc w:val="left"/>
        <w:rPr/>
      </w:pPr>
      <w:r>
        <w:rPr/>
        <w:t>3uxRI47CNA3kuVZYyXCBvwwNzZb8Lz+fejXrfmeucbyRI5kFjDIomaNEd5lgYEv4tTM5API/IH4+nv</w:t>
      </w:r>
    </w:p>
    <w:p>
      <w:pPr>
        <w:pStyle w:val="PreformattedText"/>
        <w:bidi w:val="0"/>
        <w:spacing w:before="0" w:after="0"/>
        <w:jc w:val="left"/>
        <w:rPr/>
      </w:pPr>
      <w:r>
        <w:rPr/>
        <w:t>3Wvt64lQXVokicurNoViki6QPDLGGAJYDki5Itb6+99ez59cCdOqL1SEqaqKVVCj0nT614YRsGP1bV</w:t>
      </w:r>
    </w:p>
    <w:p>
      <w:pPr>
        <w:pStyle w:val="PreformattedText"/>
        <w:bidi w:val="0"/>
        <w:spacing w:before="0" w:after="0"/>
        <w:jc w:val="left"/>
        <w:rPr/>
      </w:pPr>
      <w:r>
        <w:rPr/>
        <w:t>yf8AW9+qevdZArqSq3Jk9Ea3tE8am2kMTb0k6hqHB97Pz6359c4yEKu6lo4p7OHbWzBi0beQJd9KOR</w:t>
      </w:r>
    </w:p>
    <w:p>
      <w:pPr>
        <w:pStyle w:val="PreformattedText"/>
        <w:bidi w:val="0"/>
        <w:spacing w:before="0" w:after="0"/>
        <w:jc w:val="left"/>
        <w:rPr/>
      </w:pPr>
      <w:r>
        <w:rPr/>
        <w:t>bi9h/Q8e60amvWQ6ZhodxGJHut4rXMYCxJ6TIx1WuQOQLfT3v8sda8uPUlWCor3C6nMZkN3AAezSF1</w:t>
      </w:r>
    </w:p>
    <w:p>
      <w:pPr>
        <w:pStyle w:val="PreformattedText"/>
        <w:bidi w:val="0"/>
        <w:spacing w:before="0" w:after="0"/>
        <w:jc w:val="left"/>
        <w:rPr/>
      </w:pPr>
      <w:r>
        <w:rPr/>
        <w:t>/RI5T9VjbgW96+zqwPCvXO4LpMY5CyoyadZUoS12hCEKjI1gWe/APH59+8wOvA04nqRN6FDgaBOr8i</w:t>
      </w:r>
    </w:p>
    <w:p>
      <w:pPr>
        <w:pStyle w:val="PreformattedText"/>
        <w:bidi w:val="0"/>
        <w:spacing w:before="0" w:after="0"/>
        <w:jc w:val="left"/>
        <w:rPr/>
      </w:pPr>
      <w:r>
        <w:rPr/>
        <w:t>NW1cuCyR3B1eNiA5sf6e9dbqK9ejUGRZChLSjTFHrbxTKqC5VwUJlYmzXtp+hv79j8uvcKHr3oVYrl</w:t>
      </w:r>
    </w:p>
    <w:p>
      <w:pPr>
        <w:pStyle w:val="PreformattedText"/>
        <w:bidi w:val="0"/>
        <w:spacing w:before="0" w:after="0"/>
        <w:jc w:val="left"/>
        <w:rPr/>
      </w:pPr>
      <w:r>
        <w:rPr/>
        <w:t>ryKhkMMztFcy2BcIi3lVlBH9n/X/ADr1p17rm5e7C7axIwd0RjURISXDPHqLePxkj0gGxv8Age948+</w:t>
      </w:r>
    </w:p>
    <w:p>
      <w:pPr>
        <w:pStyle w:val="PreformattedText"/>
        <w:bidi w:val="0"/>
        <w:spacing w:before="0" w:after="0"/>
        <w:jc w:val="left"/>
        <w:rPr/>
      </w:pPr>
      <w:r>
        <w:rPr/>
        <w:t>tHzNR/q/z9cUhikDxyMojKK9mU2bSRosmu6qzjgkgi/wDr+/enWusnpYKI00sNRA/3bKNKj1qSdKCx</w:t>
      </w:r>
    </w:p>
    <w:p>
      <w:pPr>
        <w:pStyle w:val="PreformattedText"/>
        <w:bidi w:val="0"/>
        <w:spacing w:before="0" w:after="0"/>
        <w:jc w:val="left"/>
        <w:rPr/>
      </w:pPr>
      <w:r>
        <w:rPr/>
        <w:t>txZlvb+vv1PPz6sOHWJo9IV0KIrytcIGmdGUg2Du66SbHXf0ke9/l1qvl10FUglI9S+bUy6P1xgXZH</w:t>
      </w:r>
    </w:p>
    <w:p>
      <w:pPr>
        <w:pStyle w:val="PreformattedText"/>
        <w:bidi w:val="0"/>
        <w:spacing w:before="0" w:after="0"/>
        <w:jc w:val="left"/>
        <w:rPr/>
      </w:pPr>
      <w:r>
        <w:rPr/>
        <w:t>VzeRCrXUfT/be99a8uogK+jSSupfIDbTdRa2skljGVHINwTxb3U+XW/t6yt47iQhkDTqqtbxKz6NKN</w:t>
      </w:r>
    </w:p>
    <w:p>
      <w:pPr>
        <w:pStyle w:val="PreformattedText"/>
        <w:bidi w:val="0"/>
        <w:spacing w:before="0" w:after="0"/>
        <w:jc w:val="left"/>
        <w:rPr/>
      </w:pPr>
      <w:r>
        <w:rPr/>
        <w:t>IE0sU1lihF/ofp711vqNaRC8UfDOFB8YI8oU8QsBw2m5sb3I+v19+Pr1vyr1jYNIsnjVVFyuh7xzxz</w:t>
      </w:r>
    </w:p>
    <w:p>
      <w:pPr>
        <w:pStyle w:val="PreformattedText"/>
        <w:bidi w:val="0"/>
        <w:spacing w:before="0" w:after="0"/>
        <w:jc w:val="left"/>
        <w:rPr/>
      </w:pPr>
      <w:r>
        <w:rPr/>
        <w:t>RAt+4jEGNSrXA4A5/PvR62OFOoZV1RCsZlkbyeMyMqrJ+3r9DsFLIQLk8W+vvXE9a4cTjrgDIsUc0j</w:t>
      </w:r>
    </w:p>
    <w:p>
      <w:pPr>
        <w:pStyle w:val="PreformattedText"/>
        <w:bidi w:val="0"/>
        <w:spacing w:before="0" w:after="0"/>
        <w:jc w:val="left"/>
        <w:rPr/>
      </w:pPr>
      <w:r>
        <w:rPr/>
        <w:t>MVWMS+d0SRRKia42iWSMuwVfSSVFiBx7uB59aY16wyMXMcjCYM1lRiRpvMNXCHQCQOSbf4Wv7sPPqh</w:t>
      </w:r>
    </w:p>
    <w:p>
      <w:pPr>
        <w:pStyle w:val="PreformattedText"/>
        <w:bidi w:val="0"/>
        <w:spacing w:before="0" w:after="0"/>
        <w:jc w:val="left"/>
        <w:rPr/>
      </w:pPr>
      <w:r>
        <w:rPr/>
        <w:t>Hyx1jfUVPn0l0tEJFjKxjWw0godLWYA2twRxxb24KV6abz6VeFuDqWFgoVZPSR442DMuvTENGme/HJ</w:t>
      </w:r>
    </w:p>
    <w:p>
      <w:pPr>
        <w:pStyle w:val="PreformattedText"/>
        <w:bidi w:val="0"/>
        <w:spacing w:before="0" w:after="0"/>
        <w:jc w:val="left"/>
        <w:rPr/>
      </w:pPr>
      <w:r>
        <w:rPr/>
        <w:t>Kn6+xjy2KOWC1PQb3tgAATjpVUhcJJ5lf6I6mPUfELq8cRUXJfkFgDfm1/r7k21J0AN8XQHnA1mnDp</w:t>
      </w:r>
    </w:p>
    <w:p>
      <w:pPr>
        <w:pStyle w:val="PreformattedText"/>
        <w:bidi w:val="0"/>
        <w:spacing w:before="0" w:after="0"/>
        <w:jc w:val="left"/>
        <w:rPr/>
      </w:pPr>
      <w:r>
        <w:rPr/>
        <w:t>yaVwrGAlAdd1FmCLAdRYO50gM17EWte349rgek1MZGeumRWlk1OSvjGvSV8YcjlQQFvHNcfgaCOOL+</w:t>
      </w:r>
    </w:p>
    <w:p>
      <w:pPr>
        <w:pStyle w:val="PreformattedText"/>
        <w:bidi w:val="0"/>
        <w:spacing w:before="0" w:after="0"/>
        <w:jc w:val="left"/>
        <w:rPr/>
      </w:pPr>
      <w:r>
        <w:rPr/>
        <w:t>/VFePDrflXy6h1RDIHYBlWK7hQLAq40mS+uRivNmFxq/w90c9uTinVgMgjj/AKv9VOm2Q+lVAcHxhj</w:t>
      </w:r>
    </w:p>
    <w:p>
      <w:pPr>
        <w:pStyle w:val="PreformattedText"/>
        <w:bidi w:val="0"/>
        <w:spacing w:before="0" w:after="0"/>
        <w:jc w:val="left"/>
        <w:rPr/>
      </w:pPr>
      <w:r>
        <w:rPr/>
        <w:t>q9UxMhMr+QiMAaAbX+hH9D7QTnFB0riIqCT0HW4JB5y76I5QX1fRllDM4EjLYhRyblbalPPPPuJeYm</w:t>
      </w:r>
    </w:p>
    <w:p>
      <w:pPr>
        <w:pStyle w:val="PreformattedText"/>
        <w:bidi w:val="0"/>
        <w:spacing w:before="0" w:after="0"/>
        <w:jc w:val="left"/>
        <w:rPr/>
      </w:pPr>
      <w:r>
        <w:rPr/>
        <w:t>1XxqM06H+zilt8q9I8RqW0grI2hmaZ2BhXQfI5jiBSwQCzKDe4/pf2QBfl0cV+fXpGEklwTfxrHFfS</w:t>
      </w:r>
    </w:p>
    <w:p>
      <w:pPr>
        <w:pStyle w:val="PreformattedText"/>
        <w:bidi w:val="0"/>
        <w:spacing w:before="0" w:after="0"/>
        <w:jc w:val="left"/>
        <w:rPr/>
      </w:pPr>
      <w:r>
        <w:rPr/>
        <w:t>VUs4lYkIABM4/B+nFvbgFemyfnjpzgaMXuWWRHCx06FQwBsVLoLxyWZCb/AIN/Z3YMBTPSC5BJ6cI2</w:t>
      </w:r>
    </w:p>
    <w:p>
      <w:pPr>
        <w:pStyle w:val="PreformattedText"/>
        <w:bidi w:val="0"/>
        <w:spacing w:before="0" w:after="0"/>
        <w:jc w:val="left"/>
        <w:rPr/>
      </w:pPr>
      <w:r>
        <w:rPr/>
        <w:t>DaZQxceqwaORbh09apCSAoJUlgebfT639iWIkgN0RyCh09e0s8rPIQ0ZCvpkZkP6AZXCKwaKyixSws</w:t>
      </w:r>
    </w:p>
    <w:p>
      <w:pPr>
        <w:pStyle w:val="PreformattedText"/>
        <w:bidi w:val="0"/>
        <w:spacing w:before="0" w:after="0"/>
        <w:jc w:val="left"/>
        <w:rPr/>
      </w:pPr>
      <w:r>
        <w:rPr/>
        <w:t>Lf6/tRQ9MGnr1klamVzMDFJGwJR5NN3DKT4HYgvGUKABbWJt7uB1SvHrArSgSancysE0ut9aBkPpcX</w:t>
      </w:r>
    </w:p>
    <w:p>
      <w:pPr>
        <w:pStyle w:val="PreformattedText"/>
        <w:bidi w:val="0"/>
        <w:spacing w:before="0" w:after="0"/>
        <w:jc w:val="left"/>
        <w:rPr/>
      </w:pPr>
      <w:r>
        <w:rPr/>
        <w:t>UBlRiCOGI+o9769UdCp00W/vdRemxLBYhrN41MqIpXgAKHJ5Nrfj+vtBfEeGlT59FW7f7irnt1dX/w</w:t>
      </w:r>
    </w:p>
    <w:p>
      <w:pPr>
        <w:pStyle w:val="PreformattedText"/>
        <w:bidi w:val="0"/>
        <w:spacing w:before="0" w:after="0"/>
        <w:jc w:val="left"/>
        <w:rPr/>
      </w:pPr>
      <w:r>
        <w:rPr/>
        <w:t>DTUJ/g2NvcNpKnSdSyIeW/ca1rW+n4t7IZfj4Z6MNrp4CV49HS2uw8cdrcILlRpFyebXHK3+h9tkfP</w:t>
      </w:r>
    </w:p>
    <w:p>
      <w:pPr>
        <w:pStyle w:val="PreformattedText"/>
        <w:bidi w:val="0"/>
        <w:spacing w:before="0" w:after="0"/>
        <w:jc w:val="left"/>
        <w:rPr/>
      </w:pPr>
      <w:r>
        <w:rPr/>
        <w:t>oTQYp0POCexRiApNr/SwsOARx6Tf8+2W+3owQcMY6XkM40rzYgW9PAHJN1+v1+ntlhnpWqY49SDUKL</w:t>
      </w:r>
    </w:p>
    <w:p>
      <w:pPr>
        <w:pStyle w:val="PreformattedText"/>
        <w:bidi w:val="0"/>
        <w:spacing w:before="0" w:after="0"/>
        <w:jc w:val="left"/>
        <w:rPr/>
      </w:pPr>
      <w:r>
        <w:rPr/>
        <w:t>ci1+f9awve30AP+8+9U6toz0310i+N/UPUGuCRx9L3P0tf/Yn3sDqrJ8Oegtz7Bi4PJOoabWFyONLc</w:t>
      </w:r>
    </w:p>
    <w:p>
      <w:pPr>
        <w:pStyle w:val="PreformattedText"/>
        <w:bidi w:val="0"/>
        <w:spacing w:before="0" w:after="0"/>
        <w:jc w:val="left"/>
        <w:rPr/>
      </w:pPr>
      <w:r>
        <w:rPr/>
        <w:t>/T+nt5civTDDA9ei+7njifyswJ4403UBgLi4sQbE8ge7MMZ6Qy1p1UD82I3SjrnLnRby643cPZQNCB</w:t>
      </w:r>
    </w:p>
    <w:p>
      <w:pPr>
        <w:pStyle w:val="PreformattedText"/>
        <w:bidi w:val="0"/>
        <w:spacing w:before="0" w:after="0"/>
        <w:jc w:val="left"/>
        <w:rPr/>
      </w:pPr>
      <w:r>
        <w:rPr/>
        <w:t>FFlkLMSwNzwP8AH2GtzGUJ9eg/KKXkfD4uqRa2MvPO3EetwA5LNIEvZjNYrqaTUD6bFW/qPZkgqFz5</w:t>
      </w:r>
    </w:p>
    <w:p>
      <w:pPr>
        <w:pStyle w:val="PreformattedText"/>
        <w:bidi w:val="0"/>
        <w:spacing w:before="0" w:after="0"/>
        <w:jc w:val="left"/>
        <w:rPr/>
      </w:pPr>
      <w:r>
        <w:rPr/>
        <w:t>dCkcAOvQsNQJYSuoeNmaM6bX9CPyWV7L/XT9LfU+zizOkr59IbkVU06dg4cMCwRJJEYBTy7ABkCKxK</w:t>
      </w:r>
    </w:p>
    <w:p>
      <w:pPr>
        <w:pStyle w:val="PreformattedText"/>
        <w:bidi w:val="0"/>
        <w:spacing w:before="0" w:after="0"/>
        <w:jc w:val="left"/>
        <w:rPr/>
      </w:pPr>
      <w:r>
        <w:rPr/>
        <w:t>RLESQR/ate5+nsWWxqAKY6D9wNOTx6zAKxI1XDqzJKmrQdIuG18ojR3BB5v9ODf2Yr/k6RHiB6dZSh</w:t>
      </w:r>
    </w:p>
    <w:p>
      <w:pPr>
        <w:pStyle w:val="PreformattedText"/>
        <w:bidi w:val="0"/>
        <w:spacing w:before="0" w:after="0"/>
        <w:jc w:val="left"/>
        <w:rPr/>
      </w:pPr>
      <w:r>
        <w:rPr/>
        <w:t>CEhUuhYyFQJg1OShLm9iVDnU5/I+lvd+q1A6xOzHQqLHGscihRJxLHdbeSUqWEiEqOG+hHB97PpXPV</w:t>
      </w:r>
    </w:p>
    <w:p>
      <w:pPr>
        <w:pStyle w:val="PreformattedText"/>
        <w:bidi w:val="0"/>
        <w:spacing w:before="0" w:after="0"/>
        <w:jc w:val="left"/>
        <w:rPr/>
      </w:pPr>
      <w:r>
        <w:rPr/>
        <w:t>V889NU00cReGCRr+NxIsUIdgQSivKbEu0ljwWHHJt7QzuoUgNU0zTpXCrGjFafbjpM5KSaSNC8aqg0</w:t>
      </w:r>
    </w:p>
    <w:p>
      <w:pPr>
        <w:pStyle w:val="PreformattedText"/>
        <w:bidi w:val="0"/>
        <w:spacing w:before="0" w:after="0"/>
        <w:jc w:val="left"/>
        <w:rPr/>
      </w:pPr>
      <w:r>
        <w:rPr/>
        <w:t>JqeJGF5SRolj1shmkC3Nmsot+PYH3ZizKaUH+r+fQqsAFUipP+ry6T6kxLr8mv8AcaNNJR53En+el0</w:t>
      </w:r>
    </w:p>
    <w:p>
      <w:pPr>
        <w:pStyle w:val="PreformattedText"/>
        <w:bidi w:val="0"/>
        <w:spacing w:before="0" w:after="0"/>
        <w:jc w:val="left"/>
        <w:rPr/>
      </w:pPr>
      <w:r>
        <w:rPr/>
        <w:t>QgGa9wASAqAfUceyFiFFT0aqC5xx/wdAv2J23gthx6cvkEpJjF9wKCEU0uUlDDUnjEz/uaifT47Rob</w:t>
      </w:r>
    </w:p>
    <w:p>
      <w:pPr>
        <w:pStyle w:val="PreformattedText"/>
        <w:bidi w:val="0"/>
        <w:spacing w:before="0" w:after="0"/>
        <w:jc w:val="left"/>
        <w:rPr/>
      </w:pPr>
      <w:r>
        <w:rPr/>
        <w:t>6mJFvYX3fmCGxLRqw8T0GT0Kdm5dlvgspU+HXicD8v8AZz1X5unv7sHe82Uw+y6MQYjK5GKLK5oGrp</w:t>
      </w:r>
    </w:p>
    <w:p>
      <w:pPr>
        <w:pStyle w:val="PreformattedText"/>
        <w:bidi w:val="0"/>
        <w:spacing w:before="0" w:after="0"/>
        <w:jc w:val="left"/>
        <w:rPr/>
      </w:pPr>
      <w:r>
        <w:rPr/>
        <w:t>oadotf20WS3m6BIp7lZJabHo7EKEvbV7j683O5nErXFz4cb+QOp29MVwPmaD06kqx2i2t2iWG31yJ5</w:t>
      </w:r>
    </w:p>
    <w:p>
      <w:pPr>
        <w:pStyle w:val="PreformattedText"/>
        <w:bidi w:val="0"/>
        <w:spacing w:before="0" w:after="0"/>
        <w:jc w:val="left"/>
        <w:rPr/>
      </w:pPr>
      <w:r>
        <w:rPr/>
        <w:t>0oi+uaZPyFT0hRtiholk8iz75zodmmydfSTnZ2POlZJftMBBNTRZUwzEgS186wKBq8R5HsNtcjVRBp</w:t>
      </w:r>
    </w:p>
    <w:p>
      <w:pPr>
        <w:pStyle w:val="PreformattedText"/>
        <w:bidi w:val="0"/>
        <w:spacing w:before="0" w:after="0"/>
        <w:jc w:val="left"/>
        <w:rPr/>
      </w:pPr>
      <w:r>
        <w:rPr/>
        <w:t>H/ABr/AHry+dAOhMkNACxqf+M/s8/z65+SCoqaalqqtt4mnYtDimqZMniqYAByKjH4o0mzsDTU8d+U</w:t>
      </w:r>
    </w:p>
    <w:p>
      <w:pPr>
        <w:pStyle w:val="PreformattedText"/>
        <w:bidi w:val="0"/>
        <w:spacing w:before="0" w:after="0"/>
        <w:jc w:val="left"/>
        <w:rPr/>
      </w:pPr>
      <w:r>
        <w:rPr/>
        <w:t>ibQOXYAXLTyOMhdI/YT5cT3H9vTqogpksf2j9nwgfl0+jd9CFSPDYinTN0qynH5XFY0TUf3GsGOLCS</w:t>
      </w:r>
    </w:p>
    <w:p>
      <w:pPr>
        <w:pStyle w:val="PreformattedText"/>
        <w:bidi w:val="0"/>
        <w:spacing w:before="0" w:after="0"/>
        <w:jc w:val="left"/>
        <w:rPr/>
      </w:pPr>
      <w:r>
        <w:rPr/>
        <w:t>VEb0UFPj4wA1aRLJM/6FRQCWyjnupQfz6trWlAa/Z0yz1M2VqolyGRqstlJlb7k4VZ8tnJKsOdaZLK</w:t>
      </w:r>
    </w:p>
    <w:p>
      <w:pPr>
        <w:pStyle w:val="PreformattedText"/>
        <w:bidi w:val="0"/>
        <w:spacing w:before="0" w:after="0"/>
        <w:jc w:val="left"/>
        <w:rPr/>
      </w:pPr>
      <w:r>
        <w:rPr/>
        <w:t>vKuKoHBP0mqJH0chfoPe2ikIJ8v8/wDPrXiD4QDWnT1Sbey5kqKePclNt16Ogqc1kP8ALafO19BgMZ</w:t>
      </w:r>
    </w:p>
    <w:p>
      <w:pPr>
        <w:pStyle w:val="PreformattedText"/>
        <w:bidi w:val="0"/>
        <w:spacing w:before="0" w:after="0"/>
        <w:jc w:val="left"/>
        <w:rPr/>
      </w:pPr>
      <w:r>
        <w:rPr/>
        <w:t>AXyeRymQSKqamSjifxxRWjL1MqIikuL7SNgRqUZpTqhbtqG8q/8X/q49KiLdO3tw1WFp8vHXRbYbAZ</w:t>
      </w:r>
    </w:p>
    <w:p>
      <w:pPr>
        <w:pStyle w:val="PreformattedText"/>
        <w:bidi w:val="0"/>
        <w:spacing w:before="0" w:after="0"/>
        <w:jc w:val="left"/>
        <w:rPr/>
      </w:pPr>
      <w:r>
        <w:rPr/>
        <w:t>VcVtzL1Uzw5UyY2qkbJV6yHx01VW5GmiE1bMph1SmKMKie3FjZWOhs/4PsI6aMoIqfT+XQeUuarC+n</w:t>
      </w:r>
    </w:p>
    <w:p>
      <w:pPr>
        <w:pStyle w:val="PreformattedText"/>
        <w:bidi w:val="0"/>
        <w:spacing w:before="0" w:after="0"/>
        <w:jc w:val="left"/>
        <w:rPr/>
      </w:pPr>
      <w:r>
        <w:rPr/>
        <w:t>buAbbtTIS9VW0EaUWUrXrmjZKSfKSrLPUY6RwNCqsYsoLem3v2g0FSSevGRcYAHqOlOmeyckB2zQ7k</w:t>
      </w:r>
    </w:p>
    <w:p>
      <w:pPr>
        <w:pStyle w:val="PreformattedText"/>
        <w:bidi w:val="0"/>
        <w:spacing w:before="0" w:after="0"/>
        <w:jc w:val="left"/>
        <w:rPr/>
      </w:pPr>
      <w:r>
        <w:rPr/>
        <w:t>mmyuPqpMll6eknavpanJJqjmaryLPHh3bGMpNNGJHi1s0oHk0kUZGjoWFK9W8UPhW7h/q49YjW5SWn</w:t>
      </w:r>
    </w:p>
    <w:p>
      <w:pPr>
        <w:pStyle w:val="PreformattedText"/>
        <w:bidi w:val="0"/>
        <w:spacing w:before="0" w:after="0"/>
        <w:jc w:val="left"/>
        <w:rPr/>
      </w:pPr>
      <w:r>
        <w:rPr/>
        <w:t>hSOCqloXqQ9TVV+VMFBkJ4iitHLWVBWPJDXKG8QjMSlbkk3JtSnlnrwkbhTHWbIZat+wWGbNU+IiFT</w:t>
      </w:r>
    </w:p>
    <w:p>
      <w:pPr>
        <w:pStyle w:val="PreformattedText"/>
        <w:bidi w:val="0"/>
        <w:spacing w:before="0" w:after="0"/>
        <w:jc w:val="left"/>
        <w:rPr/>
      </w:pPr>
      <w:r>
        <w:rPr/>
        <w:t>UqiyS1WQMs6t6KiVcVTJFIkUaklC3qP1Nh72qO/Bf2dOGRQMnplXsbRWwJPXwbsoaNpKWWCnxNNTxO</w:t>
      </w:r>
    </w:p>
    <w:p>
      <w:pPr>
        <w:pStyle w:val="PreformattedText"/>
        <w:bidi w:val="0"/>
        <w:spacing w:before="0" w:after="0"/>
        <w:jc w:val="left"/>
        <w:rPr/>
      </w:pPr>
      <w:r>
        <w:rPr/>
        <w:t>8qWOrKTlgW1C+o2JAtqsCfemiKnv7f8PVkmD10Zp0mspvCCCrir4YJMG6OxjeGqmmnk8gJgZIxIsE5</w:t>
      </w:r>
    </w:p>
    <w:p>
      <w:pPr>
        <w:pStyle w:val="PreformattedText"/>
        <w:bidi w:val="0"/>
        <w:spacing w:before="0" w:after="0"/>
        <w:jc w:val="left"/>
        <w:rPr/>
      </w:pPr>
      <w:r>
        <w:rPr/>
        <w:t>i1WFh6VJs3591WPUSEap6uZaZbA67wnZsOImEVHuSnhpg5OWroqavxrVdQVFRHQwVEdJX3gEt3lKqX</w:t>
      </w:r>
    </w:p>
    <w:p>
      <w:pPr>
        <w:pStyle w:val="PreformattedText"/>
        <w:bidi w:val="0"/>
        <w:spacing w:before="0" w:after="0"/>
        <w:jc w:val="left"/>
        <w:rPr/>
      </w:pPr>
      <w:r>
        <w:rPr/>
        <w:t>nYHkR31PG0m7axGpyBUcP8nlx6ot5Cxak2Bg8eP2+f5dKSDfOR3G8ghbZWRjZVjEjf3cqasxC4haCm</w:t>
      </w:r>
    </w:p>
    <w:p>
      <w:pPr>
        <w:pStyle w:val="PreformattedText"/>
        <w:bidi w:val="0"/>
        <w:spacing w:before="0" w:after="0"/>
        <w:jc w:val="left"/>
        <w:rPr/>
      </w:pPr>
      <w:r>
        <w:rPr/>
        <w:t>ys2MC16xAhgiKJSf9h7ae3ZDlGB+wjpQtxG+A6kfaD0of47SfZ0/95+vqSeiqFFHVVGHpaCkm8FMw8</w:t>
      </w:r>
    </w:p>
    <w:p>
      <w:pPr>
        <w:pStyle w:val="PreformattedText"/>
        <w:bidi w:val="0"/>
        <w:spacing w:before="0" w:after="0"/>
        <w:jc w:val="left"/>
        <w:rPr/>
      </w:pPr>
      <w:r>
        <w:rPr/>
        <w:t>Bko3aoxFd9qw1FY3Xgkg39taaHD0bp6tQBpqvXCl2R1jW1WrA1GSxu4SUTGSLLJjFaukmWWnhqqnHV</w:t>
      </w:r>
    </w:p>
    <w:p>
      <w:pPr>
        <w:pStyle w:val="PreformattedText"/>
        <w:bidi w:val="0"/>
        <w:spacing w:before="0" w:after="0"/>
        <w:jc w:val="left"/>
        <w:rPr/>
      </w:pPr>
      <w:r>
        <w:rPr/>
        <w:t>M1CksKtZTAyn6X5vbZll06Gcla+ef8PWhHEW1BaN8sf4OlrPsLtTELTVtNF/e+gj8srQYmsosvmKCd</w:t>
      </w:r>
    </w:p>
    <w:p>
      <w:pPr>
        <w:pStyle w:val="PreformattedText"/>
        <w:bidi w:val="0"/>
        <w:spacing w:before="0" w:after="0"/>
        <w:jc w:val="left"/>
        <w:rPr/>
      </w:pPr>
      <w:r>
        <w:rPr/>
        <w:t>Sz1lLNNlqTCZ2mqALo0aSzE8kBgAxaAr59OV6eNv79y1Qz0OZqqPOqrNUPtnc4yuD3nhoqVtVQ2Gyz</w:t>
      </w:r>
    </w:p>
    <w:p>
      <w:pPr>
        <w:pStyle w:val="PreformattedText"/>
        <w:bidi w:val="0"/>
        <w:spacing w:before="0" w:after="0"/>
        <w:jc w:val="left"/>
        <w:rPr/>
      </w:pPr>
      <w:r>
        <w:rPr/>
        <w:t>JDmKqlppY9QaKbJBfEVZAvvdDStMdexw8+hcnrNnbgxFVkKKorcVkp/H/BZqStlmbHTSmJP4fg91xT</w:t>
      </w:r>
    </w:p>
    <w:p>
      <w:pPr>
        <w:pStyle w:val="PreformattedText"/>
        <w:bidi w:val="0"/>
        <w:spacing w:before="0" w:after="0"/>
        <w:jc w:val="left"/>
        <w:rPr/>
      </w:pPr>
      <w:r>
        <w:rPr/>
        <w:t>TVWKnqYgys1R5KCpQ+KaJGF/eutZ6Y5Nj5nZmLye4qqeh3Ltp3kXIb567oads9tmFad5KaTf3W/gmx</w:t>
      </w:r>
    </w:p>
    <w:p>
      <w:pPr>
        <w:pStyle w:val="PreformattedText"/>
        <w:bidi w:val="0"/>
        <w:spacing w:before="0" w:after="0"/>
        <w:jc w:val="left"/>
        <w:rPr/>
      </w:pPr>
      <w:r>
        <w:rPr/>
        <w:t>OXpEe6yVcNMmgAspPpJtUVGP5+f+b7etU416btq7/wBv1GI8mfwO18/tmpkkcby2VT5JJVqpUDPDLh</w:t>
      </w:r>
    </w:p>
    <w:p>
      <w:pPr>
        <w:pStyle w:val="PreformattedText"/>
        <w:bidi w:val="0"/>
        <w:spacing w:before="0" w:after="0"/>
        <w:jc w:val="left"/>
        <w:rPr/>
      </w:pPr>
      <w:r>
        <w:rPr/>
        <w:t>Eq4v4NPXQxMylFQxNwqXufblWQlWBDDiOHTZQONSnHSky21+lOyqSBMdRZjAbkpqNZ8JmXzSY3JTuY</w:t>
      </w:r>
    </w:p>
    <w:p>
      <w:pPr>
        <w:pStyle w:val="PreformattedText"/>
        <w:bidi w:val="0"/>
        <w:spacing w:before="0" w:after="0"/>
        <w:jc w:val="left"/>
        <w:rPr/>
      </w:pPr>
      <w:r>
        <w:rPr/>
        <w:t>XYYyZKumr3yNIka/uT1HlkkkKhAov7dSUjh0mkhr5dITIdX9rdP177k6s3LSboxEv21TkYKN5MVLXq</w:t>
      </w:r>
    </w:p>
    <w:p>
      <w:pPr>
        <w:pStyle w:val="PreformattedText"/>
        <w:bidi w:val="0"/>
        <w:spacing w:before="0" w:after="0"/>
        <w:jc w:val="left"/>
        <w:rPr/>
      </w:pPr>
      <w:r>
        <w:rPr/>
        <w:t>yQq0W4ttVlRUCqhkiPprqcSgLdy0YOj2INo33cdomE233bxknIB7W/0y8D9vEeR6D277Dt27w+DuFo</w:t>
      </w:r>
    </w:p>
    <w:p>
      <w:pPr>
        <w:pStyle w:val="PreformattedText"/>
        <w:bidi w:val="0"/>
        <w:spacing w:before="0" w:after="0"/>
        <w:jc w:val="left"/>
        <w:rPr/>
      </w:pPr>
      <w:r>
        <w:rPr/>
        <w:t>rgA6TTuX/StxH2cPUdGY6q7s212Q1Pi/3sbu6jV4cxtjIo1NX40hQFqwJxC1bjaioX/J6yMMoayPpJ</w:t>
      </w:r>
    </w:p>
    <w:p>
      <w:pPr>
        <w:pStyle w:val="PreformattedText"/>
        <w:bidi w:val="0"/>
        <w:spacing w:before="0" w:after="0"/>
        <w:jc w:val="left"/>
        <w:rPr/>
      </w:pPr>
      <w:r>
        <w:rPr/>
        <w:t>F8heVufbPePo7W77L9gVzwJpw1cOPD0qAePWPvNPIN5swuru2GqwGccaeun7OI/MdDoystll1sJPMW</w:t>
      </w:r>
    </w:p>
    <w:p>
      <w:pPr>
        <w:pStyle w:val="PreformattedText"/>
        <w:bidi w:val="0"/>
        <w:spacing w:before="0" w:after="0"/>
        <w:jc w:val="left"/>
        <w:rPr/>
      </w:pPr>
      <w:r>
        <w:rPr/>
        <w:t>WRSumTQ0f1YEroPLX+n5t7k5Wp8ROcZ8uoxZdRGkA09POnTxh5vIZHdngkkADgk+TTDbQ8igMDGbkJ</w:t>
      </w:r>
    </w:p>
    <w:p>
      <w:pPr>
        <w:pStyle w:val="PreformattedText"/>
        <w:bidi w:val="0"/>
        <w:spacing w:before="0" w:after="0"/>
        <w:jc w:val="left"/>
        <w:rPr/>
      </w:pPr>
      <w:r>
        <w:rPr/>
        <w:t>/rez/a5Qx1Fgvr+XRDukZAoqE/Z8+lnCVmdQkUyMwTUpQIPxoaMPc+R47HT9EP9Db2L4DrpQYp0F3W</w:t>
      </w:r>
    </w:p>
    <w:p>
      <w:pPr>
        <w:pStyle w:val="PreformattedText"/>
        <w:bidi w:val="0"/>
        <w:spacing w:before="0" w:after="0"/>
        <w:jc w:val="left"/>
        <w:rPr/>
      </w:pPr>
      <w:r>
        <w:rPr/>
        <w:t>nE9KCn1KIEmVgIg0dQqklVIvosynkFSAQOS5/wBj7WV4V49M0zUdOCPr0aWsUUKrKh9Ma2HjJk+rF/</w:t>
      </w:r>
    </w:p>
    <w:p>
      <w:pPr>
        <w:pStyle w:val="PreformattedText"/>
        <w:bidi w:val="0"/>
        <w:spacing w:before="0" w:after="0"/>
        <w:jc w:val="left"/>
        <w:rPr/>
      </w:pPr>
      <w:r>
        <w:rPr/>
        <w:t>y31P092JHWxjJOOuphK0TJc3kaTyfthixsC7OrWDavyfwfaaUnSQOlUPxZ49MdW7BzJIoP7itoaO+n</w:t>
      </w:r>
    </w:p>
    <w:p>
      <w:pPr>
        <w:pStyle w:val="PreformattedText"/>
        <w:bidi w:val="0"/>
        <w:spacing w:before="0" w:after="0"/>
        <w:jc w:val="left"/>
        <w:rPr/>
      </w:pPr>
      <w:r>
        <w:rPr/>
        <w:t>UniSJdI8bSLa5BvwfYYvqgkkY6EVnQrReHSOzbXjaMxp43Ai0eqNI1dvTExKtoEi2uRawHsHbkRqoO</w:t>
      </w:r>
    </w:p>
    <w:p>
      <w:pPr>
        <w:pStyle w:val="PreformattedText"/>
        <w:bidi w:val="0"/>
        <w:spacing w:before="0" w:after="0"/>
        <w:jc w:val="left"/>
        <w:rPr/>
      </w:pPr>
      <w:r>
        <w:rPr/>
        <w:t>HQjsxjI6Q8irJI80iyRKEVFBUTGTQ6+P6aXKBeHY8Dj6+yQjNejLgOHXNWk0yBlA9aBQSoXS2pz6mA</w:t>
      </w:r>
    </w:p>
    <w:p>
      <w:pPr>
        <w:pStyle w:val="PreformattedText"/>
        <w:bidi w:val="0"/>
        <w:spacing w:before="0" w:after="0"/>
        <w:jc w:val="left"/>
        <w:rPr/>
      </w:pPr>
      <w:r>
        <w:rPr/>
        <w:t>KmEDgpe44vz7tnOetUoeHT3imVJAGYSEgaI41WHwapLtGFWTUTLGxGp9XI4t7NdrP+MoDk16LdxWsD</w:t>
      </w:r>
    </w:p>
    <w:p>
      <w:pPr>
        <w:pStyle w:val="PreformattedText"/>
        <w:bidi w:val="0"/>
        <w:spacing w:before="0" w:after="0"/>
        <w:jc w:val="left"/>
        <w:rPr/>
      </w:pPr>
      <w:r>
        <w:rPr/>
        <w:t>FeHQlQKVBgjA8YKrdg+oen0mN9IGpXHI/Uw5v7HQ4cPLoK48unNX1m1gyAKFGoFUiXUpZywIYzMSWF</w:t>
      </w:r>
    </w:p>
    <w:p>
      <w:pPr>
        <w:pStyle w:val="PreformattedText"/>
        <w:bidi w:val="0"/>
        <w:spacing w:before="0" w:after="0"/>
        <w:jc w:val="left"/>
        <w:rPr/>
      </w:pPr>
      <w:r>
        <w:rPr/>
        <w:t>wbEW5HvRatPTqwB6iTuzFnERdHEiTLIA4YoVk8QAJcI4X0sPTYEG/thz5/LpSnkDx6gzBpNTFVDECa</w:t>
      </w:r>
    </w:p>
    <w:p>
      <w:pPr>
        <w:pStyle w:val="PreformattedText"/>
        <w:bidi w:val="0"/>
        <w:spacing w:before="0" w:after="0"/>
        <w:jc w:val="left"/>
        <w:rPr/>
      </w:pPr>
      <w:r>
        <w:rPr/>
        <w:t>zKfB6yVkZ1Ri0noN1VSNNuTb2XzAmvy6XQkYHTNUsJiyqC6xsq6b2ndkcN4+SCsUire17i1r29k9ya</w:t>
      </w:r>
    </w:p>
    <w:p>
      <w:pPr>
        <w:pStyle w:val="PreformattedText"/>
        <w:bidi w:val="0"/>
        <w:spacing w:before="0" w:after="0"/>
        <w:jc w:val="left"/>
        <w:rPr/>
      </w:pPr>
      <w:r>
        <w:rPr/>
        <w:t>g/LozhwagdB/npFYl3GkRizuixp5DKWdYzpBAW36z9b3tx7jbmEh5uHAdDXZgwjoOB/l0jS41adJWJ</w:t>
      </w:r>
    </w:p>
    <w:p>
      <w:pPr>
        <w:pStyle w:val="PreformattedText"/>
        <w:bidi w:val="0"/>
        <w:spacing w:before="0" w:after="0"/>
        <w:jc w:val="left"/>
        <w:rPr/>
      </w:pPr>
      <w:r>
        <w:rPr/>
        <w:t>tBjeFpQ0LNblfSeHewF+T7C1Oj/wBeuZgTUXLMBIWerVgVdmEo1HWzMYI1kF9I+o/1/fh/Lr3WMgK9</w:t>
      </w:r>
    </w:p>
    <w:p>
      <w:pPr>
        <w:pStyle w:val="PreformattedText"/>
        <w:bidi w:val="0"/>
        <w:spacing w:before="0" w:after="0"/>
        <w:jc w:val="left"/>
        <w:rPr/>
      </w:pPr>
      <w:r>
        <w:rPr/>
        <w:t>43UyctqvqVQGXShjUaiWN78W+h5HvY69XHy6e8NIySsB5UR3eF5VRF9UTHSynSxVFDWAJHp+n9fZ5s</w:t>
      </w:r>
    </w:p>
    <w:p>
      <w:pPr>
        <w:pStyle w:val="PreformattedText"/>
        <w:bidi w:val="0"/>
        <w:spacing w:before="0" w:after="0"/>
        <w:jc w:val="left"/>
        <w:rPr/>
      </w:pPr>
      <w:r>
        <w:rPr/>
        <w:t>7lbqMAUqeirckBhY+g6EKlgCsdICmTQzsNasrEaBJBIGuswVSL/j/Y39y9ZIFQU86Z/wA3UfXJJJ6e</w:t>
      </w:r>
    </w:p>
    <w:p>
      <w:pPr>
        <w:pStyle w:val="PreformattedText"/>
        <w:bidi w:val="0"/>
        <w:spacing w:before="0" w:after="0"/>
        <w:jc w:val="left"/>
        <w:rPr/>
      </w:pPr>
      <w:r>
        <w:rPr/>
        <w:t>YhpIklj49UYMUgWQwq4Llqa9ihS4JJJJufz7OUPRe9KYP+r7es7s5lZPK7LMzrKoMioI9SNGyFh6kV</w:t>
      </w:r>
    </w:p>
    <w:p>
      <w:pPr>
        <w:pStyle w:val="PreformattedText"/>
        <w:bidi w:val="0"/>
        <w:spacing w:before="0" w:after="0"/>
        <w:jc w:val="left"/>
        <w:rPr/>
      </w:pPr>
      <w:r>
        <w:rPr/>
        <w:t>Ut+CB7UqSTk56TsMY406V2OJbSVIUmNbOSxlZWBUrdtCs1vzx9SPYs2o1THQU3QUYmuelDAoJViAwD</w:t>
      </w:r>
    </w:p>
    <w:p>
      <w:pPr>
        <w:pStyle w:val="PreformattedText"/>
        <w:bidi w:val="0"/>
        <w:spacing w:before="0" w:after="0"/>
        <w:jc w:val="left"/>
        <w:rPr/>
      </w:pPr>
      <w:r>
        <w:rPr/>
        <w:t>6lRIyXVTeIyRsLBPKSBwDqPPs9X59EjfI9caplaG6ll1IRqibxu0jgFkHk1NDrQAE29X+HtPcmqN0o</w:t>
      </w:r>
    </w:p>
    <w:p>
      <w:pPr>
        <w:pStyle w:val="PreformattedText"/>
        <w:bidi w:val="0"/>
        <w:spacing w:before="0" w:after="0"/>
        <w:jc w:val="left"/>
        <w:rPr/>
      </w:pPr>
      <w:r>
        <w:rPr/>
        <w:t>tx3rjz6TE4ZdKgJGkZfyKzpr0EgiSyklUYj+yCzf19hSeuogcOhTb/AArXj1FnCK6LyJWZZI20qC6L</w:t>
      </w:r>
    </w:p>
    <w:p>
      <w:pPr>
        <w:pStyle w:val="PreformattedText"/>
        <w:bidi w:val="0"/>
        <w:spacing w:before="0" w:after="0"/>
        <w:jc w:val="left"/>
        <w:rPr/>
      </w:pPr>
      <w:r>
        <w:rPr/>
        <w:t>wysbLZlMgAU3IAJPtG1PXpWvr5V6YpbrH6RGyIWQAlzqPqUs44DMJxb/AHn6ey6YnSTTFD0tipXPHo</w:t>
      </w:r>
    </w:p>
    <w:p>
      <w:pPr>
        <w:pStyle w:val="PreformattedText"/>
        <w:bidi w:val="0"/>
        <w:spacing w:before="0" w:after="0"/>
        <w:jc w:val="left"/>
        <w:rPr/>
      </w:pPr>
      <w:r>
        <w:rPr/>
        <w:t>MdxnUSZVLRXkiddYiKCEEoym7SWJP0vzx+Ln3EXNhYzKzfDnqQdgoqEL0g2DFptJQq5V1ZY47RpY38</w:t>
      </w:r>
    </w:p>
    <w:p>
      <w:pPr>
        <w:pStyle w:val="PreformattedText"/>
        <w:bidi w:val="0"/>
        <w:spacing w:before="0" w:after="0"/>
        <w:jc w:val="left"/>
        <w:rPr/>
      </w:pPr>
      <w:r>
        <w:rPr/>
        <w:t>yI5tJIRxcGw59gc+f29Cv064aWKApGzXDFY3T9Mmq9m9aqYQB6Wtfnngc74cOvfir1ikWKIuUlKvGG</w:t>
      </w:r>
    </w:p>
    <w:p>
      <w:pPr>
        <w:pStyle w:val="PreformattedText"/>
        <w:bidi w:val="0"/>
        <w:spacing w:before="0" w:after="0"/>
        <w:jc w:val="left"/>
        <w:rPr/>
      </w:pPr>
      <w:r>
        <w:rPr/>
        <w:t>mRFUqHIBkJIa7eKRXKjSLlvxb37jQU639nHpW4P9sodQIGpmgldgyw6VKEIrRurKtwPoCT9PYi2IkT</w:t>
      </w:r>
    </w:p>
    <w:p>
      <w:pPr>
        <w:pStyle w:val="PreformattedText"/>
        <w:bidi w:val="0"/>
        <w:spacing w:before="0" w:after="0"/>
        <w:jc w:val="left"/>
        <w:rPr/>
      </w:pPr>
      <w:r>
        <w:rPr/>
        <w:t>joj3YViI6EmgjI0aQrxxFWIYyN5ldAo8p5W6KfSFuwF/8PcqWWo6QOGOo/u6dxPQgYpCI7Omr1lpDr</w:t>
      </w:r>
    </w:p>
    <w:p>
      <w:pPr>
        <w:pStyle w:val="PreformattedText"/>
        <w:bidi w:val="0"/>
        <w:spacing w:before="0" w:after="0"/>
        <w:jc w:val="left"/>
        <w:rPr/>
      </w:pPr>
      <w:r>
        <w:rPr/>
        <w:t>kMTByNBTyLrLAHlT9Cb+5F2I8AePQF3kVqQelHAipGgAszE3RjZVj1cIsbqFXjni4JNx7kS0NEHUfX</w:t>
      </w:r>
    </w:p>
    <w:p>
      <w:pPr>
        <w:pStyle w:val="PreformattedText"/>
        <w:bidi w:val="0"/>
        <w:spacing w:before="0" w:after="0"/>
        <w:jc w:val="left"/>
        <w:rPr/>
      </w:pPr>
      <w:r>
        <w:rPr/>
        <w:t>oBkNadTxH4gFXWh1JILqjIDYqivI36F0k6iLnj2YqeilgM066lCAAOQCjhXezB/U+pY1IGltZHJFrf</w:t>
      </w:r>
    </w:p>
    <w:p>
      <w:pPr>
        <w:pStyle w:val="PreformattedText"/>
        <w:bidi w:val="0"/>
        <w:spacing w:before="0" w:after="0"/>
        <w:jc w:val="left"/>
        <w:rPr/>
      </w:pPr>
      <w:r>
        <w:rPr/>
        <w:t>63tyuOmSuaV6RebhUsx9QeK+hFUllBKshCqWJHq/Ufoy/n2UX2SCejKxPEH16gY4uJUZbLrKO6rcxL</w:t>
      </w:r>
    </w:p>
    <w:p>
      <w:pPr>
        <w:pStyle w:val="PreformattedText"/>
        <w:bidi w:val="0"/>
        <w:spacing w:before="0" w:after="0"/>
        <w:jc w:val="left"/>
        <w:rPr/>
      </w:pPr>
      <w:r>
        <w:rPr/>
        <w:t>Jb1vqtoV5DcMQOLE8e0CGh6XyCq0J6m13CBizL+kG0lomUgRSFAqgyOQb3b0kD6390uD2H16ctB3im</w:t>
      </w:r>
    </w:p>
    <w:p>
      <w:pPr>
        <w:pStyle w:val="PreformattedText"/>
        <w:bidi w:val="0"/>
        <w:spacing w:before="0" w:after="0"/>
        <w:jc w:val="left"/>
        <w:rPr/>
      </w:pPr>
      <w:r>
        <w:rPr/>
        <w:t>emKzq+kSSqqRr4mLNonDjl55l5YRKtjq4/r7I5eNBw6EkPkaZ6heIkkkMxKEMEQBgxYlXDgcC4P9SL</w:t>
      </w:r>
    </w:p>
    <w:p>
      <w:pPr>
        <w:pStyle w:val="PreformattedText"/>
        <w:bidi w:val="0"/>
        <w:spacing w:before="0" w:after="0"/>
        <w:jc w:val="left"/>
        <w:rPr/>
      </w:pPr>
      <w:r>
        <w:rPr/>
        <w:t>/T2lIPAdLRwz0842wCOAgspBDgFGRrh4mLWOpVBJIN2P049vQ/ED0zIKoR5dK2nYlQkSssas5gTVpE</w:t>
      </w:r>
    </w:p>
    <w:p>
      <w:pPr>
        <w:pStyle w:val="PreformattedText"/>
        <w:bidi w:val="0"/>
        <w:spacing w:before="0" w:after="0"/>
        <w:jc w:val="left"/>
        <w:rPr/>
      </w:pPr>
      <w:r>
        <w:rPr/>
        <w:t>VyVIfVa99Asp+lxx7NUJIFOil8NU5/y9NGVCqgZkLL+8WHru5b1uzN6iZQRaxIv/h7Lr40XIPRlY8e</w:t>
      </w:r>
    </w:p>
    <w:p>
      <w:pPr>
        <w:pStyle w:val="PreformattedText"/>
        <w:bidi w:val="0"/>
        <w:spacing w:before="0" w:after="0"/>
        <w:jc w:val="left"/>
        <w:rPr/>
      </w:pPr>
      <w:r>
        <w:rPr/>
        <w:t>NOk0W/TGmpdEqsUjbxzh2I1qotwQ63BPp0kn2SM3l5dHyCnlnrjPKjKxaVfFxZFjW9yRrK8FNYY3Gs</w:t>
      </w:r>
    </w:p>
    <w:p>
      <w:pPr>
        <w:pStyle w:val="PreformattedText"/>
        <w:bidi w:val="0"/>
        <w:spacing w:before="0" w:after="0"/>
        <w:jc w:val="left"/>
        <w:rPr/>
      </w:pPr>
      <w:r>
        <w:rPr/>
        <w:t>hLfT8e2WbFSenlGRTj0nKtL67xt5L2llR1RFpy4BPqaz2UDm1vrc+yy6pob/VjpbBxA8uge3Xbzkzq</w:t>
      </w:r>
    </w:p>
    <w:p>
      <w:pPr>
        <w:pStyle w:val="PreformattedText"/>
        <w:bidi w:val="0"/>
        <w:spacing w:before="0" w:after="0"/>
        <w:jc w:val="left"/>
        <w:rPr/>
      </w:pPr>
      <w:r>
        <w:rPr/>
        <w:t>t9NgqXKOsju6sjWJuypqA+oYn8W9w3zXm5DNx6kTl+ngsBXoNJdaIDqOsyEO90dm5tI5k+pj0n8kAW</w:t>
      </w:r>
    </w:p>
    <w:p>
      <w:pPr>
        <w:pStyle w:val="PreformattedText"/>
        <w:bidi w:val="0"/>
        <w:spacing w:before="0" w:after="0"/>
        <w:jc w:val="left"/>
        <w:rPr/>
      </w:pPr>
      <w:r>
        <w:rPr/>
        <w:t>P59gpsnoUr5dc4qg0lRDKsTILL51W66GD+TQjgm0K3BJW+r8j3QnyJx1sioIOejidNdhTUdRTRyTT+</w:t>
      </w:r>
    </w:p>
    <w:p>
      <w:pPr>
        <w:pStyle w:val="PreformattedText"/>
        <w:bidi w:val="0"/>
        <w:spacing w:before="0" w:after="0"/>
        <w:jc w:val="left"/>
        <w:rPr/>
      </w:pPr>
      <w:r>
        <w:rPr/>
        <w:t>WKJIW1yCxKsV8ixMFAfWw0J+Rzf2xGpjkJU4r0RXkRhkDjhXq2rqPfcjpRaqiMavETqZix5bUxZm+i</w:t>
      </w:r>
    </w:p>
    <w:p>
      <w:pPr>
        <w:pStyle w:val="PreformattedText"/>
        <w:bidi w:val="0"/>
        <w:spacing w:before="0" w:after="0"/>
        <w:jc w:val="left"/>
        <w:rPr/>
      </w:pPr>
      <w:r>
        <w:rPr/>
        <w:t>twygG1/wA+1etncGvTkTakDdWKbB3LFWxQQ69epmjVkcs1iQyq3kKkrq4W9uOT7WKOFejGNgQKnHRh</w:t>
      </w:r>
    </w:p>
    <w:p>
      <w:pPr>
        <w:pStyle w:val="PreformattedText"/>
        <w:bidi w:val="0"/>
        <w:spacing w:before="0" w:after="0"/>
        <w:jc w:val="left"/>
        <w:rPr/>
      </w:pPr>
      <w:r>
        <w:rPr/>
        <w:t>cfX6lh1OB9SB9QzAstr3sWA/pwLf09rLehb59KxTSSD0paTIDxm7KXVb6rHgKLanYEkfXkD2dRCqg9</w:t>
      </w:r>
    </w:p>
    <w:p>
      <w:pPr>
        <w:pStyle w:val="PreformattedText"/>
        <w:bidi w:val="0"/>
        <w:spacing w:before="0" w:after="0"/>
        <w:jc w:val="left"/>
        <w:rPr/>
      </w:pPr>
      <w:r>
        <w:rPr/>
        <w:t>IZKVx/q/1efTJlMgQ12cEalJbgkBTZNJJ0n1c+3gtOHTZOOslBkE16j+WSx9VtVmspA+uq4/p7pKvb</w:t>
      </w:r>
    </w:p>
    <w:p>
      <w:pPr>
        <w:pStyle w:val="PreformattedText"/>
        <w:bidi w:val="0"/>
        <w:spacing w:before="0" w:after="0"/>
        <w:jc w:val="left"/>
        <w:rPr/>
      </w:pPr>
      <w:r>
        <w:rPr/>
        <w:t>jh0jnbIFcdL3HyeQA3Jb6m3puR9AeDpNvp/X2UzHy8um04jpSFUKLYBfpYG1gCeAbXvcg/7H2nr0po</w:t>
      </w:r>
    </w:p>
    <w:p>
      <w:pPr>
        <w:pStyle w:val="PreformattedText"/>
        <w:bidi w:val="0"/>
        <w:spacing w:before="0" w:after="0"/>
        <w:jc w:val="left"/>
        <w:rPr/>
      </w:pPr>
      <w:r>
        <w:rPr/>
        <w:t>PI9PWOW4+gBOnk/Tj6Hnlbc+1EeBXqsldPqOnwk6v7RNjwRzbn+z9bE/Qj275ceknGnWNlJtqKkAcf</w:t>
      </w:r>
    </w:p>
    <w:p>
      <w:pPr>
        <w:pStyle w:val="PreformattedText"/>
        <w:bidi w:val="0"/>
        <w:spacing w:before="0" w:after="0"/>
        <w:jc w:val="left"/>
        <w:rPr/>
      </w:pPr>
      <w:r>
        <w:rPr/>
        <w:t>QkarWGkW4/B/r799nXs9f//T4px6FBUxTuskct76GITUt2LSQQhvTwQePx7bHSrP5dYmjjZZGCCfXx</w:t>
      </w:r>
    </w:p>
    <w:p>
      <w:pPr>
        <w:pStyle w:val="PreformattedText"/>
        <w:bidi w:val="0"/>
        <w:spacing w:before="0" w:after="0"/>
        <w:jc w:val="left"/>
        <w:rPr/>
      </w:pPr>
      <w:r>
        <w:rPr/>
        <w:t>JKIjInnNgqTfS6silj9Vvb/D37j9vXqep6gsmr0hmIkGsst2GqNw2h2RTZog1yt7KCPeuveYp1GkVA</w:t>
      </w:r>
    </w:p>
    <w:p>
      <w:pPr>
        <w:pStyle w:val="PreformattedText"/>
        <w:bidi w:val="0"/>
        <w:spacing w:before="0" w:after="0"/>
        <w:jc w:val="left"/>
        <w:rPr/>
      </w:pPr>
      <w:r>
        <w:rPr/>
        <w:t>4ZyLa1kjZAyxyJIRdAzkDWrfquADYn3v5169kHjjqM4ZGLkxCSNlCzGIsvjKl9FOXIQodVg1rBf9h7</w:t>
      </w:r>
    </w:p>
    <w:p>
      <w:pPr>
        <w:pStyle w:val="PreformattedText"/>
        <w:bidi w:val="0"/>
        <w:spacing w:before="0" w:after="0"/>
        <w:jc w:val="left"/>
        <w:rPr/>
      </w:pPr>
      <w:r>
        <w:rPr/>
        <w:t>rTjTrfz6iAqpEjCQyO7PHIXkKpMxJRXYnUABcEcWvf8e9f4OvDj8+oVpWE0kkTRunluFZmWBnayaEJ</w:t>
      </w:r>
    </w:p>
    <w:p>
      <w:pPr>
        <w:pStyle w:val="PreformattedText"/>
        <w:bidi w:val="0"/>
        <w:spacing w:before="0" w:after="0"/>
        <w:jc w:val="left"/>
        <w:rPr/>
      </w:pPr>
      <w:r>
        <w:rPr/>
        <w:t>vJHp+qqSQRf3X/B1anXB5PPoJJQ2MLT6FMcYQ2hVFdSXD3te1gR9PfutfZ1wXzBgX0+gKSyH99mt6o</w:t>
      </w:r>
    </w:p>
    <w:p>
      <w:pPr>
        <w:pStyle w:val="PreformattedText"/>
        <w:bidi w:val="0"/>
        <w:spacing w:before="0" w:after="0"/>
        <w:jc w:val="left"/>
        <w:rPr/>
      </w:pPr>
      <w:r>
        <w:rPr/>
        <w:t>0ct4hCdJ125uBxb37/AAdb6xNyrMrMYoB6CUEjfruboCrNCv1vySB70ePz611yIZFdpGsdazDwIjDW</w:t>
      </w:r>
    </w:p>
    <w:p>
      <w:pPr>
        <w:pStyle w:val="PreformattedText"/>
        <w:bidi w:val="0"/>
        <w:spacing w:before="0" w:after="0"/>
        <w:jc w:val="left"/>
        <w:rPr/>
      </w:pPr>
      <w:r>
        <w:rPr/>
        <w:t>wLJ4SxYlCWLEiwKn+vPvXHrZ8hXroBALSrDKS6MJC5tdmLeuRSWbUFIAAuuq497r14nhjrskaxoCpp</w:t>
      </w:r>
    </w:p>
    <w:p>
      <w:pPr>
        <w:pStyle w:val="PreformattedText"/>
        <w:bidi w:val="0"/>
        <w:spacing w:before="0" w:after="0"/>
        <w:jc w:val="left"/>
        <w:rPr/>
      </w:pPr>
      <w:r>
        <w:rPr/>
        <w:t>fT41BmViUUlY20qFVWJD3NxYEc+98Rw6155HWVIFMbtHK5YTt6H50BBpXRJZfqLgEjnj8+9+XXvOpH</w:t>
      </w:r>
    </w:p>
    <w:p>
      <w:pPr>
        <w:pStyle w:val="PreformattedText"/>
        <w:bidi w:val="0"/>
        <w:spacing w:before="0" w:after="0"/>
        <w:jc w:val="left"/>
        <w:rPr/>
      </w:pPr>
      <w:r>
        <w:rPr/>
        <w:t>WZbqyRAiNAHKkH9xZmJsgR11aXj+rBh/h73w691mKhWBQFZRP+7qszI2sK6R6wEcLbkWP9Pfutf4Op</w:t>
      </w:r>
    </w:p>
    <w:p>
      <w:pPr>
        <w:pStyle w:val="PreformattedText"/>
        <w:bidi w:val="0"/>
        <w:spacing w:before="0" w:after="0"/>
        <w:jc w:val="left"/>
        <w:rPr/>
      </w:pPr>
      <w:r>
        <w:rPr/>
        <w:t>JAsCsKM2p2HgIawVLKjenSCTduALD6e9dbP8+uGkeMLHIwMSaUZ4wJFS4aQxsQxtbgH6D8k+/eWevG</w:t>
      </w:r>
    </w:p>
    <w:p>
      <w:pPr>
        <w:pStyle w:val="PreformattedText"/>
        <w:bidi w:val="0"/>
        <w:spacing w:before="0" w:after="0"/>
        <w:jc w:val="left"/>
        <w:rPr/>
      </w:pPr>
      <w:r>
        <w:rPr/>
        <w:t>nUhDaxkmjZI1uk0hjYiNhqaJrcG6G6upvaw919K9XrjrjGJJmURLJ9tIl0i1qAfI5Cy+EhWOkRkWB9</w:t>
      </w:r>
    </w:p>
    <w:p>
      <w:pPr>
        <w:pStyle w:val="PreformattedText"/>
        <w:bidi w:val="0"/>
        <w:spacing w:before="0" w:after="0"/>
        <w:jc w:val="left"/>
        <w:rPr/>
      </w:pPr>
      <w:r>
        <w:rPr/>
        <w:t>IA/rf3sY49a4j5dc0CzapgoMjCUrLqYASKxF2RiHEcgUab8H8ce/Dyp1419c9dHWqJoGuMkCMsQEjS</w:t>
      </w:r>
    </w:p>
    <w:p>
      <w:pPr>
        <w:pStyle w:val="PreformattedText"/>
        <w:bidi w:val="0"/>
        <w:spacing w:before="0" w:after="0"/>
        <w:jc w:val="left"/>
        <w:rPr/>
      </w:pPr>
      <w:r>
        <w:rPr/>
        <w:t>NwdMy3HrH+3P49+8uq/LrksbmKxZA3qDM+t0kAOpBcA6QgGtV5tcW9++3h1brgw1eSXV+pQNYRvFoj</w:t>
      </w:r>
    </w:p>
    <w:p>
      <w:pPr>
        <w:pStyle w:val="PreformattedText"/>
        <w:bidi w:val="0"/>
        <w:spacing w:before="0" w:after="0"/>
        <w:jc w:val="left"/>
        <w:rPr/>
      </w:pPr>
      <w:r>
        <w:rPr/>
        <w:t>I8gcsAbEfW5PPvfVeOade8ZNlMbaGKmIFrJZg0ghVBpZfIQLmwGm/vx69UcesbKtRaWQc6SskjiIhJ</w:t>
      </w:r>
    </w:p>
    <w:p>
      <w:pPr>
        <w:pStyle w:val="PreformattedText"/>
        <w:bidi w:val="0"/>
        <w:spacing w:before="0" w:after="0"/>
        <w:jc w:val="left"/>
        <w:rPr/>
      </w:pPr>
      <w:r>
        <w:rPr/>
        <w:t>AWOjkK0giK6bqCFHPv1etgeXl1h5aORBKsio0TAsQ6CKEEiP0ggqW4uPVb8X91HW8E44U6g2dAtg0Z</w:t>
      </w:r>
    </w:p>
    <w:p>
      <w:pPr>
        <w:pStyle w:val="PreformattedText"/>
        <w:bidi w:val="0"/>
        <w:spacing w:before="0" w:after="0"/>
        <w:jc w:val="left"/>
        <w:rPr/>
      </w:pPr>
      <w:r>
        <w:rPr/>
        <w:t>mdWHmDGosNRUiMEHw2sFsR/rfX344Nevdek1i6OUhD2LKG1ReRLGONjbWwci7f0b829+699p6ixE8S</w:t>
      </w:r>
    </w:p>
    <w:p>
      <w:pPr>
        <w:pStyle w:val="PreformattedText"/>
        <w:bidi w:val="0"/>
        <w:spacing w:before="0" w:after="0"/>
        <w:jc w:val="left"/>
        <w:rPr/>
      </w:pPr>
      <w:r>
        <w:rPr/>
        <w:t>ugfwlo49TI9ksGQ3BTSXa4vf6f7z7rx+Rz1intGzJpaSRlKsxdWjjFiVZQpcGymx408W97H8+q18+s</w:t>
      </w:r>
    </w:p>
    <w:p>
      <w:pPr>
        <w:pStyle w:val="PreformattedText"/>
        <w:bidi w:val="0"/>
        <w:spacing w:before="0" w:after="0"/>
        <w:jc w:val="left"/>
        <w:rPr/>
      </w:pPr>
      <w:r>
        <w:rPr/>
        <w:t>TjRHCji7GNlSeRm5a6nxQLqKWVDw/0FiPp7uPs6qcnrE3leU3dXVECKtmUGWRwdZjcm6afofqACbc+</w:t>
      </w:r>
    </w:p>
    <w:p>
      <w:pPr>
        <w:pStyle w:val="PreformattedText"/>
        <w:bidi w:val="0"/>
        <w:spacing w:before="0" w:after="0"/>
        <w:jc w:val="left"/>
        <w:rPr/>
      </w:pPr>
      <w:r>
        <w:rPr/>
        <w:t>7iteqVB6VOIDWfVMIZNSROyPrIDAuvpk/bBlVgFuDa3sY8tgamNadBreydKinbTpXwsD45UZiyAmRl</w:t>
      </w:r>
    </w:p>
    <w:p>
      <w:pPr>
        <w:pStyle w:val="PreformattedText"/>
        <w:bidi w:val="0"/>
        <w:spacing w:before="0" w:after="0"/>
        <w:jc w:val="left"/>
        <w:rPr/>
      </w:pPr>
      <w:r>
        <w:rPr/>
        <w:t>BiAaOwKqSw8liLt9L3449yXA3YMZ6BEoox6lPIALswVrXB8fpKEkaGAJVifre5vfn2rrjpmmOuYjjU</w:t>
      </w:r>
    </w:p>
    <w:p>
      <w:pPr>
        <w:pStyle w:val="PreformattedText"/>
        <w:bidi w:val="0"/>
        <w:spacing w:before="0" w:after="0"/>
        <w:jc w:val="left"/>
        <w:rPr/>
      </w:pPr>
      <w:r>
        <w:rPr/>
        <w:t>G0jpKyRRhI0V1lH1AAcsLD8MTf8A17e7Vx1qvAeX+r+fUedGADlh4zGEF3LGMEn0hENtb2t/Qe6saD</w:t>
      </w:r>
    </w:p>
    <w:p>
      <w:pPr>
        <w:pStyle w:val="PreformattedText"/>
        <w:bidi w:val="0"/>
        <w:spacing w:before="0" w:after="0"/>
        <w:jc w:val="left"/>
        <w:rPr/>
      </w:pPr>
      <w:r>
        <w:rPr/>
        <w:t>qw4449NLqqhlU3URklZHIPLkzLoS+ttB+h40/Uey64NAwHGnSuHip869B3ntcYbhFJZmjVo1Dssb6U</w:t>
      </w:r>
    </w:p>
    <w:p>
      <w:pPr>
        <w:pStyle w:val="PreformattedText"/>
        <w:bidi w:val="0"/>
        <w:spacing w:before="0" w:after="0"/>
        <w:jc w:val="left"/>
        <w:rPr/>
      </w:pPr>
      <w:r>
        <w:rPr/>
        <w:t>HjOrQEH1Ufq49xRzACLsk/l0PtoIMHHPSU12lLSSSt6XdEsUSVwTrk0qrGFSWZWe/IFgPZEK9GuCSO</w:t>
      </w:r>
    </w:p>
    <w:p>
      <w:pPr>
        <w:pStyle w:val="PreformattedText"/>
        <w:bidi w:val="0"/>
        <w:spacing w:before="0" w:after="0"/>
        <w:jc w:val="left"/>
        <w:rPr/>
      </w:pPr>
      <w:r>
        <w:rPr/>
        <w:t>uCozERsiBXGpDoKkiJdYKqx16V4/17c/093UEkevWjQetadSqbwRmVVtM6AFFkRST5VJkTy2BUoqli</w:t>
      </w:r>
    </w:p>
    <w:p>
      <w:pPr>
        <w:pStyle w:val="PreformattedText"/>
        <w:bidi w:val="0"/>
        <w:spacing w:before="0" w:after="0"/>
        <w:jc w:val="left"/>
        <w:rPr/>
      </w:pPr>
      <w:r>
        <w:rPr/>
        <w:t>Pob/AI9nO36RqFM9IbqpUenTkrqwVArFXAYKzcF+U8jFSQv+P10kAc+xNCageXRFKDU9Z3KtZGVX8i</w:t>
      </w:r>
    </w:p>
    <w:p>
      <w:pPr>
        <w:pStyle w:val="PreformattedText"/>
        <w:bidi w:val="0"/>
        <w:spacing w:before="0" w:after="0"/>
        <w:jc w:val="left"/>
        <w:rPr/>
      </w:pPr>
      <w:r>
        <w:rPr/>
        <w:t>E6zJG66dIRy/JLanGkm3q+g9qukxOOsIeRvQ2lgXlMDogQhXQCSZV0a3SFQSDfgf7D3YcOtGvCvWEs</w:t>
      </w:r>
    </w:p>
    <w:p>
      <w:pPr>
        <w:pStyle w:val="PreformattedText"/>
        <w:bidi w:val="0"/>
        <w:spacing w:before="0" w:after="0"/>
        <w:jc w:val="left"/>
        <w:rPr/>
      </w:pPr>
      <w:r>
        <w:rPr/>
        <w:t>CrhUIpoy0iTyRsYvKgUeRkADszC2oE3H1H0Pu3Wm8h0MXTczLurH2tZ9DeRWRtJaVdbKEYh0dHAPJB</w:t>
      </w:r>
    </w:p>
    <w:p>
      <w:pPr>
        <w:pStyle w:val="PreformattedText"/>
        <w:bidi w:val="0"/>
        <w:spacing w:before="0" w:after="0"/>
        <w:jc w:val="left"/>
        <w:rPr/>
      </w:pPr>
      <w:r>
        <w:rPr/>
        <w:t>P0+nstv/gTPn0VbsK2q/6YdX7dN1YbCUa6hqifSQo1lFeIAAWI5D3B/ofZHLkr0ZbWKxIAM9HF21UF</w:t>
      </w:r>
    </w:p>
    <w:p>
      <w:pPr>
        <w:pStyle w:val="PreformattedText"/>
        <w:bidi w:val="0"/>
        <w:spacing w:before="0" w:after="0"/>
        <w:jc w:val="left"/>
        <w:rPr/>
      </w:pPr>
      <w:r>
        <w:rPr/>
        <w:t>RHwGIUh1vZUAsBpP1vcn68c+/AArXoUQLSg6HPCVIsuqwsQAS1yPxa35Fz9faVhk9L4wGKqOPSxjrB</w:t>
      </w:r>
    </w:p>
    <w:p>
      <w:pPr>
        <w:pStyle w:val="PreformattedText"/>
        <w:bidi w:val="0"/>
        <w:spacing w:before="0" w:after="0"/>
        <w:jc w:val="left"/>
        <w:rPr/>
      </w:pPr>
      <w:r>
        <w:rPr/>
        <w:t>wAfqbHVwQfzxx9fx7rp/PpeooBnrKK0WALEDULWHJ/rYfjn+v196IHWznyx1FqasNG9mF7H6nhbXAH</w:t>
      </w:r>
    </w:p>
    <w:p>
      <w:pPr>
        <w:pStyle w:val="PreformattedText"/>
        <w:bidi w:val="0"/>
        <w:spacing w:before="0" w:after="0"/>
        <w:jc w:val="left"/>
        <w:rPr/>
      </w:pPr>
      <w:r>
        <w:rPr/>
        <w:t>H5N/dh1VhQV6DDP1nDjVzcnVqva/BJ/IYjj3cYOOH2dJmIp8ugG3HVraWxRiA/1YjW1iLrx6dNuP8f</w:t>
      </w:r>
    </w:p>
    <w:p>
      <w:pPr>
        <w:pStyle w:val="PreformattedText"/>
        <w:bidi w:val="0"/>
        <w:spacing w:before="0" w:after="0"/>
        <w:jc w:val="left"/>
        <w:rPr/>
      </w:pPr>
      <w:r>
        <w:rPr/>
        <w:t>dnNBwx0jkoV+fVSfzPmSfG5MfWZFA8hOhCFV3LTG/qItbi9nI/HsObouRQ+Y6DVzQXUJPqOqQq57tM</w:t>
      </w:r>
    </w:p>
    <w:p>
      <w:pPr>
        <w:pStyle w:val="PreformattedText"/>
        <w:bidi w:val="0"/>
        <w:spacing w:before="0" w:after="0"/>
        <w:jc w:val="left"/>
        <w:rPr/>
      </w:pPr>
      <w:r>
        <w:rPr/>
        <w:t>mmaWzGUayJAskjjSUW9qfXa5N7t/Zt7XJTSvrQdCjy+XXClksG1KNLF1uGdI3uAzO9xrUI66Rf8AHH</w:t>
      </w:r>
    </w:p>
    <w:p>
      <w:pPr>
        <w:pStyle w:val="PreformattedText"/>
        <w:bidi w:val="0"/>
        <w:spacing w:before="0" w:after="0"/>
        <w:jc w:val="left"/>
        <w:rPr/>
      </w:pPr>
      <w:r>
        <w:rPr/>
        <w:t>s3szwBHSK5HnXh07x8cpYAMv1jRokjSwK6ufMrKL+qzBj9bW9iy0pQenQeuONPPqbpCsrxGWNUJW/7</w:t>
      </w:r>
    </w:p>
    <w:p>
      <w:pPr>
        <w:pStyle w:val="PreformattedText"/>
        <w:bidi w:val="0"/>
        <w:spacing w:before="0" w:after="0"/>
        <w:jc w:val="left"/>
        <w:rPr/>
      </w:pPr>
      <w:r>
        <w:rPr/>
        <w:t>ayPGSQgj+ivqPOluSBc+zMDOOi88TXrpyYtX7cWiBlupD6YmYNZLxeljYkMOQT/T3YVz144oRx6hVE</w:t>
      </w:r>
    </w:p>
    <w:p>
      <w:pPr>
        <w:pStyle w:val="PreformattedText"/>
        <w:bidi w:val="0"/>
        <w:spacing w:before="0" w:after="0"/>
        <w:jc w:val="left"/>
        <w:rPr/>
      </w:pPr>
      <w:r>
        <w:rPr/>
        <w:t>ZPpnkd1F4ysRUiRxZkWVhZnEHLEFrN9PdWBams4Hl6/aerKQPhpq/1fs6gVNTFTqJ3k0xlIlKtpIlX</w:t>
      </w:r>
    </w:p>
    <w:p>
      <w:pPr>
        <w:pStyle w:val="PreformattedText"/>
        <w:bidi w:val="0"/>
        <w:spacing w:before="0" w:after="0"/>
        <w:jc w:val="left"/>
        <w:rPr/>
      </w:pPr>
      <w:r>
        <w:rPr/>
        <w:t>1AxpEoLSFzy2kXA4+ntJcOkalmIA/wAP2Dz6UwIzsFUVb/V5/wCfpFZqrkiglCJDSRwoakzVQaCOKJ</w:t>
      </w:r>
    </w:p>
    <w:p>
      <w:pPr>
        <w:pStyle w:val="PreformattedText"/>
        <w:bidi w:val="0"/>
        <w:spacing w:before="0" w:after="0"/>
        <w:jc w:val="left"/>
        <w:rPr/>
      </w:pPr>
      <w:r>
        <w:rPr/>
        <w:t>QXkq50jK+OnQt9ToLfpH5tHm+XAgLFqJGM1bGPMkf6q9DPabczaVWrscUXNT6A+v8Ag8+iQ9t9/U9M</w:t>
      </w:r>
    </w:p>
    <w:p>
      <w:pPr>
        <w:pStyle w:val="PreformattedText"/>
        <w:bidi w:val="0"/>
        <w:spacing w:before="0" w:after="0"/>
        <w:jc w:val="left"/>
        <w:rPr/>
      </w:pPr>
      <w:r>
        <w:rPr/>
        <w:t>1ThNnU8uWfIL9jPuWpmaOGsmYraHB4+klhlqaWlAbVYeNmNnf8GH9+5oWQvBYyMY+DOcV/0oHAf4ep</w:t>
      </w:r>
    </w:p>
    <w:p>
      <w:pPr>
        <w:pStyle w:val="PreformattedText"/>
        <w:bidi w:val="0"/>
        <w:spacing w:before="0" w:after="0"/>
        <w:jc w:val="left"/>
        <w:rPr/>
      </w:pPr>
      <w:r>
        <w:rPr/>
        <w:t>b2DlVotFzfoviA1VBmn+mJ4n/B0TzIRUkbnK74raGTOzVNS9JQZupq85kUiBVqeSLaeMlEscb6CoWq</w:t>
      </w:r>
    </w:p>
    <w:p>
      <w:pPr>
        <w:pStyle w:val="PreformattedText"/>
        <w:bidi w:val="0"/>
        <w:spacing w:before="0" w:after="0"/>
        <w:jc w:val="left"/>
        <w:rPr/>
      </w:pPr>
      <w:r>
        <w:rPr/>
        <w:t>eJFBvb8+wFJPLMxIJPzP+fqQYoI4gFAA/wBXp090VTNno6mTbWDyEdFR0wjoa7LyRLgcfJVyKVposB</w:t>
      </w:r>
    </w:p>
    <w:p>
      <w:pPr>
        <w:pStyle w:val="PreformattedText"/>
        <w:bidi w:val="0"/>
        <w:spacing w:before="0" w:after="0"/>
        <w:jc w:val="left"/>
        <w:rPr/>
      </w:pPr>
      <w:r>
        <w:rPr/>
        <w:t>R/7iceK8BmSz1E6mwY2J9oy1GoWqellKLWuPn03ZKgxsCU53buHEzghfDSZXPA0lLHM/iNNRbZxUoh</w:t>
      </w:r>
    </w:p>
    <w:p>
      <w:pPr>
        <w:pStyle w:val="PreformattedText"/>
        <w:bidi w:val="0"/>
        <w:spacing w:before="0" w:after="0"/>
        <w:jc w:val="left"/>
        <w:rPr/>
      </w:pPr>
      <w:r>
        <w:rPr/>
        <w:t>pqiV/SgqZb/7Rb3aNJXqI1NRnA9PP8umnlhQAvKPlU/y68aM5SkfbWzcztOiinEWPzG48pPXrjEpoJ</w:t>
      </w:r>
    </w:p>
    <w:p>
      <w:pPr>
        <w:pStyle w:val="PreformattedText"/>
        <w:bidi w:val="0"/>
        <w:spacing w:before="0" w:after="0"/>
        <w:jc w:val="left"/>
        <w:rPr/>
      </w:pPr>
      <w:r>
        <w:rPr/>
        <w:t>/3Mbio6fBQ01ZjopgqySqESedbB3UC74RENbjUTxFOJr6ny/w9NtI7J+kQF4Z+XoBx/wAHXjsb+HUc</w:t>
      </w:r>
    </w:p>
    <w:p>
      <w:pPr>
        <w:pStyle w:val="PreformattedText"/>
        <w:bidi w:val="0"/>
        <w:spacing w:before="0" w:after="0"/>
        <w:jc w:val="left"/>
        <w:rPr/>
      </w:pPr>
      <w:r>
        <w:rPr/>
        <w:t>lIlZPubJ1EjUs/8AdrNUWXMTiQyrU19I9TR1GGhPkATHot25MukCw0CzDUy6VGBUf5v8J6qrLXTUk/</w:t>
      </w:r>
    </w:p>
    <w:p>
      <w:pPr>
        <w:pStyle w:val="PreformattedText"/>
        <w:bidi w:val="0"/>
        <w:spacing w:before="0" w:after="0"/>
        <w:jc w:val="left"/>
        <w:rPr/>
      </w:pPr>
      <w:r>
        <w:rPr/>
        <w:t>6v9VOmfKzZaSnocbns/PgsfQB6COlzUVFBgI5qYFpKXFYHFQ0jOYPrM+meTVwWJI92DD/Q0DH5V/w9</w:t>
      </w:r>
    </w:p>
    <w:p>
      <w:pPr>
        <w:pStyle w:val="PreformattedText"/>
        <w:bidi w:val="0"/>
        <w:spacing w:before="0" w:after="0"/>
        <w:jc w:val="left"/>
        <w:rPr/>
      </w:pPr>
      <w:r>
        <w:rPr/>
        <w:t>VLD8Uv8Aq+zpww9Ti8FtHIYOKuxlcm5HpNxblrKKJIJ5dsYSeRNsbSpVqZaCOlGf3K/3E8hQ6gkVz+</w:t>
      </w:r>
    </w:p>
    <w:p>
      <w:pPr>
        <w:pStyle w:val="PreformattedText"/>
        <w:bidi w:val="0"/>
        <w:spacing w:before="0" w:after="0"/>
        <w:jc w:val="left"/>
        <w:rPr/>
      </w:pPr>
      <w:r>
        <w:rPr/>
        <w:t>2fdisjkErxx5mnmf5dN+PFGMGlM/b6fz6TlHXZDc01Y1BVUlFItEK7L5lKWgpaTF0VBqiakpTTQTRR</w:t>
      </w:r>
    </w:p>
    <w:p>
      <w:pPr>
        <w:pStyle w:val="PreformattedText"/>
        <w:bidi w:val="0"/>
        <w:spacing w:before="0" w:after="0"/>
        <w:jc w:val="left"/>
        <w:rPr/>
      </w:pPr>
      <w:r>
        <w:rPr/>
        <w:t>YylUeMSy6mmkULGpZtQvoaJdTrUg8P8AOOmjN4lWU4I446UlXSUjU1NW5KeuWm0PNDS1ENTNmsksKK</w:t>
      </w:r>
    </w:p>
    <w:p>
      <w:pPr>
        <w:pStyle w:val="PreformattedText"/>
        <w:bidi w:val="0"/>
        <w:spacing w:before="0" w:after="0"/>
        <w:jc w:val="left"/>
        <w:rPr/>
      </w:pPr>
      <w:r>
        <w:rPr/>
        <w:t>WaXDw1CVLJJR6WLVc0NLAjLfULqajUxNOPr1cONILH/OeoOU3PgcIKbGPFHLlWFPNR47GSwPDBJOWM</w:t>
      </w:r>
    </w:p>
    <w:p>
      <w:pPr>
        <w:pStyle w:val="PreformattedText"/>
        <w:bidi w:val="0"/>
        <w:spacing w:before="0" w:after="0"/>
        <w:jc w:val="left"/>
        <w:rPr/>
      </w:pPr>
      <w:r>
        <w:rPr/>
        <w:t>i19Skca0aU0BHlNHCIQwKq5sW9u/Tr4TSueHH0/b/k6qbmjKgpU/6v2fy6Ys1ultUM9RWQ19RLTtUU</w:t>
      </w:r>
    </w:p>
    <w:p>
      <w:pPr>
        <w:pStyle w:val="PreformattedText"/>
        <w:bidi w:val="0"/>
        <w:spacing w:before="0" w:after="0"/>
        <w:jc w:val="left"/>
        <w:rPr/>
      </w:pPr>
      <w:r>
        <w:rPr/>
        <w:t>dLTzCgxqOA0ctdlJSxeKkjmuY116p/6Wv7YQSSsVQERA+lSfkB0746qBrarEV9B9pPl/l6SVHXx5WK</w:t>
      </w:r>
    </w:p>
    <w:p>
      <w:pPr>
        <w:pStyle w:val="PreformattedText"/>
        <w:bidi w:val="0"/>
        <w:spacing w:before="0" w:after="0"/>
        <w:jc w:val="left"/>
        <w:rPr/>
      </w:pPr>
      <w:r>
        <w:rPr/>
        <w:t>JcwlTmpleaQwUS1VLiUpmWzt4KW0+ULkBv7C24A/PtQYpVLBCUHqSK/7HTUcodQZKMfQA0p/l+3oRM</w:t>
      </w:r>
    </w:p>
    <w:p>
      <w:pPr>
        <w:pStyle w:val="PreformattedText"/>
        <w:bidi w:val="0"/>
        <w:spacing w:before="0" w:after="0"/>
        <w:jc w:val="left"/>
        <w:rPr/>
      </w:pPr>
      <w:r>
        <w:rPr/>
        <w:t>K7mkkgwuHegkqadZkylVjcdTmhQEyQ/YSZOemoKU1MIIeTxyNGOLgi/tPJad3iSTajXI4/z6XR3a6e</w:t>
      </w:r>
    </w:p>
    <w:p>
      <w:pPr>
        <w:pStyle w:val="PreformattedText"/>
        <w:bidi w:val="0"/>
        <w:spacing w:before="0" w:after="0"/>
        <w:jc w:val="left"/>
        <w:rPr/>
      </w:pPr>
      <w:r>
        <w:rPr/>
        <w:t>xQg+YoP83Te2w1rJ0ap3PQ1NdUyu0FRPuCHMSxTgGJ4YcfiYZZFltKwFmWLTd/qOHShUHQoC0pgcfP</w:t>
      </w:r>
    </w:p>
    <w:p>
      <w:pPr>
        <w:pStyle w:val="PreformattedText"/>
        <w:bidi w:val="0"/>
        <w:spacing w:before="0" w:after="0"/>
        <w:jc w:val="left"/>
        <w:rPr/>
      </w:pPr>
      <w:r>
        <w:rPr/>
        <w:t>j556qJEdgxkJevrUcKY6dqXYeLxwkfKb32Vj5qeq88OHO58fRVREYWEySJTYyurY5gi8qvjOgaBe9/</w:t>
      </w:r>
    </w:p>
    <w:p>
      <w:pPr>
        <w:pStyle w:val="PreformattedText"/>
        <w:bidi w:val="0"/>
        <w:spacing w:before="0" w:after="0"/>
        <w:jc w:val="left"/>
        <w:rPr/>
      </w:pPr>
      <w:r>
        <w:rPr/>
        <w:t>bBV2UkKfzr/xX7fPp9HRiBWhH+r/AFfs6jt1DFnHmOLz+GqIKd3knegrsLSh0m9GnFY6vFC05kNrB4</w:t>
      </w:r>
    </w:p>
    <w:p>
      <w:pPr>
        <w:pStyle w:val="PreformattedText"/>
        <w:bidi w:val="0"/>
        <w:spacing w:before="0" w:after="0"/>
        <w:jc w:val="left"/>
        <w:rPr/>
      </w:pPr>
      <w:r>
        <w:rPr/>
        <w:t>xxZgfqRpZJ4iWKAj5k/wCevVmjicAayv2U/wAFKdQ63p7ObOkpKw5jc+1YaxlhxVVXY3NbOx9fJSRs</w:t>
      </w:r>
    </w:p>
    <w:p>
      <w:pPr>
        <w:pStyle w:val="PreformattedText"/>
        <w:bidi w:val="0"/>
        <w:spacing w:before="0" w:after="0"/>
        <w:jc w:val="left"/>
        <w:rPr/>
      </w:pPr>
      <w:r>
        <w:rPr/>
        <w:t>JJqHOUVbkdoZdlkIQ/uN5C3Nh7e+vkZCjRKxqSdQDcfKpGofk3VFsY/E1iV1wANJK8PPB0n816lYzb</w:t>
      </w:r>
    </w:p>
    <w:p>
      <w:pPr>
        <w:pStyle w:val="PreformattedText"/>
        <w:bidi w:val="0"/>
        <w:spacing w:before="0" w:after="0"/>
        <w:jc w:val="left"/>
        <w:rPr/>
      </w:pPr>
      <w:r>
        <w:rPr/>
        <w:t>vaeBo5MxTYSPf+3KOaUTLjcXDHuSGoqLvqiELWyskDlmIp5iy3uF590Asp9KqTBN/SOqP9tNS/KtR8</w:t>
      </w:r>
    </w:p>
    <w:p>
      <w:pPr>
        <w:pStyle w:val="PreformattedText"/>
        <w:bidi w:val="0"/>
        <w:spacing w:before="0" w:after="0"/>
        <w:jc w:val="left"/>
        <w:rPr/>
      </w:pPr>
      <w:r>
        <w:rPr/>
        <w:t>+nQb2HUzUnh/ojTJ+zg35U+zp12f2rlsRkJ3xnY2fxMwcNX0OfVkpIaFZRFNjMxhs8lTFKvkBjaORW</w:t>
      </w:r>
    </w:p>
    <w:p>
      <w:pPr>
        <w:pStyle w:val="PreformattedText"/>
        <w:bidi w:val="0"/>
        <w:spacing w:before="0" w:after="0"/>
        <w:jc w:val="left"/>
        <w:rPr/>
      </w:pPr>
      <w:r>
        <w:rPr/>
        <w:t>0Jcsbe2pLaWMgMlRWgKkMCfkRWvT6XETg0ehpWjAggfMHo0u2N+9fbxxJh3fHt/A2Z6qWlpXTKbGyc</w:t>
      </w:r>
    </w:p>
    <w:p>
      <w:pPr>
        <w:pStyle w:val="PreformattedText"/>
        <w:bidi w:val="0"/>
        <w:spacing w:before="0" w:after="0"/>
        <w:jc w:val="left"/>
        <w:rPr/>
      </w:pPr>
      <w:r>
        <w:rPr/>
        <w:t>q6YmanNU1WNtV1fGAYWpqhKeKSwGjk+0xVlJBFD/AKuI6UBw1GU1B8/9nrnm9oUe20ev25/HNumYNP</w:t>
      </w:r>
    </w:p>
    <w:p>
      <w:pPr>
        <w:pStyle w:val="PreformattedText"/>
        <w:bidi w:val="0"/>
        <w:spacing w:before="0" w:after="0"/>
        <w:jc w:val="left"/>
        <w:rPr/>
      </w:pPr>
      <w:r>
        <w:rPr/>
        <w:t>W7elNBnsZW0s0saQS1mIyTo2Si+3lLx1tDVtKwW2iX6+6+uOrceutuZfJbWytDmgmXiUtNBgt6bUm1</w:t>
      </w:r>
    </w:p>
    <w:p>
      <w:pPr>
        <w:pStyle w:val="PreformattedText"/>
        <w:bidi w:val="0"/>
        <w:spacing w:before="0" w:after="0"/>
        <w:jc w:val="left"/>
        <w:rPr/>
      </w:pPr>
      <w:r>
        <w:rPr/>
        <w:t>YGeCmdIDT4udrxyvj20pV4icmSnFg6E2B114/Lp0zW0Ys5kKfde3H2ntvcFdFUvlKuhoDQdf52mJWN</w:t>
      </w:r>
    </w:p>
    <w:p>
      <w:pPr>
        <w:pStyle w:val="PreformattedText"/>
        <w:bidi w:val="0"/>
        <w:spacing w:before="0" w:after="0"/>
        <w:jc w:val="left"/>
        <w:rPr/>
      </w:pPr>
      <w:r>
        <w:rPr/>
        <w:t>cXvbG42OppdowVNWCIaxEnxv3DFpBAwIFgfIk6etY8x0iBQYZcxNt7d2163Z+Yw2OL01dBXEZilkSV</w:t>
      </w:r>
    </w:p>
    <w:p>
      <w:pPr>
        <w:pStyle w:val="PreformattedText"/>
        <w:bidi w:val="0"/>
        <w:spacing w:before="0" w:after="0"/>
        <w:jc w:val="left"/>
        <w:rPr/>
      </w:pPr>
      <w:r>
        <w:rPr/>
        <w:t>mavMc1RVYXeGDWWQAVVHNTt42DiUItvfq9eIr0tNu7pzUMFVt2qyNRW0eLp1oTT5eFd2bYqcdOxamq</w:t>
      </w:r>
    </w:p>
    <w:p>
      <w:pPr>
        <w:pStyle w:val="PreformattedText"/>
        <w:bidi w:val="0"/>
        <w:spacing w:before="0" w:after="0"/>
        <w:jc w:val="left"/>
        <w:rPr/>
      </w:pPr>
      <w:r>
        <w:rPr/>
        <w:t>sTn6aCTeWyWlp/WYZWydF6SpCqQfboelM9MPECK9YtydRU/Zs0uUw+36up3ZHoyNqLK0+Jr46CKPx1</w:t>
      </w:r>
    </w:p>
    <w:p>
      <w:pPr>
        <w:pStyle w:val="PreformattedText"/>
        <w:bidi w:val="0"/>
        <w:spacing w:before="0" w:after="0"/>
        <w:jc w:val="left"/>
        <w:rPr/>
      </w:pPr>
      <w:r>
        <w:rPr/>
        <w:t>M+1M9BMgr66OmKyrRUsg9PDRhvayG5ZCCpoa9IpbdWBBUEdd9ed27k2Ucfs7sSvl3FizTQ0+39ybkp</w:t>
      </w:r>
    </w:p>
    <w:p>
      <w:pPr>
        <w:pStyle w:val="PreformattedText"/>
        <w:bidi w:val="0"/>
        <w:spacing w:before="0" w:after="0"/>
        <w:jc w:val="left"/>
        <w:rPr/>
      </w:pPr>
      <w:r>
        <w:rPr/>
        <w:t>anAV1bTTStBSUuZ3QYZsP5FQ6EnrY4tEiaJpFNj7lzlf3Nv7BIrDdIluLMYVi1JFB8i7agwHkWyPWn</w:t>
      </w:r>
    </w:p>
    <w:p>
      <w:pPr>
        <w:pStyle w:val="PreformattedText"/>
        <w:bidi w:val="0"/>
        <w:spacing w:before="0" w:after="0"/>
        <w:jc w:val="left"/>
        <w:rPr/>
      </w:pPr>
      <w:r>
        <w:rPr/>
        <w:t>UR80+2djfyTbhtTm3ujlkA1RkjzCChUnzCmh9Oju7SrMbkWqYqUSpWUcqLW42uLDL0kVREjRxMQXSW</w:t>
      </w:r>
    </w:p>
    <w:p>
      <w:pPr>
        <w:pStyle w:val="PreformattedText"/>
        <w:bidi w:val="0"/>
        <w:spacing w:before="0" w:after="0"/>
        <w:jc w:val="left"/>
        <w:rPr/>
      </w:pPr>
      <w:r>
        <w:rPr/>
        <w:t>BlUFJYmkp5gdUchB95H8p7lt+5h2s3DSgglG/tACPL1p6ioPEHrHDmvbr/AG0ol3GVjaoDr/Zkg+fo</w:t>
      </w:r>
    </w:p>
    <w:p>
      <w:pPr>
        <w:pStyle w:val="PreformattedText"/>
        <w:bidi w:val="0"/>
        <w:spacing w:before="0" w:after="0"/>
        <w:jc w:val="left"/>
        <w:rPr/>
      </w:pPr>
      <w:r>
        <w:rPr/>
        <w:t>T6GjDgR0J8QWMq0flh8hJnhlLSiIEstw9/2WZraVuQCeR9PclQFQBor8wfL/ADf4Oo9lFT3/AJEf7H</w:t>
      </w:r>
    </w:p>
    <w:p>
      <w:pPr>
        <w:pStyle w:val="PreformattedText"/>
        <w:bidi w:val="0"/>
        <w:spacing w:before="0" w:after="0"/>
        <w:jc w:val="left"/>
        <w:rPr/>
      </w:pPr>
      <w:r>
        <w:rPr/>
        <w:t>Hp5iMpkHrlTwgLpQozqnCmNmvobSgux+oJsOfaxX1Nj4R/qp+XTOmgrp7if5evT0LPdmI8ZaSzAtZV</w:t>
      </w:r>
    </w:p>
    <w:p>
      <w:pPr>
        <w:pStyle w:val="PreformattedText"/>
        <w:bidi w:val="0"/>
        <w:spacing w:before="0" w:after="0"/>
        <w:jc w:val="left"/>
        <w:rPr/>
      </w:pPr>
      <w:r>
        <w:rPr/>
        <w:t>RHtqZbyESM4tf+oFr+3CRx6qPsz1HfQwBDqoARmuhYggBCPSQRErnUxI5IA9p5Tg56VRAk56ZJg7uy</w:t>
      </w:r>
    </w:p>
    <w:p>
      <w:pPr>
        <w:pStyle w:val="PreformattedText"/>
        <w:bidi w:val="0"/>
        <w:spacing w:before="0" w:after="0"/>
        <w:jc w:val="left"/>
        <w:rPr/>
      </w:pPr>
      <w:r>
        <w:rPr/>
        <w:t>SFyhD6Zrr6VUsYtFyVZ3ZfqV+nA/r7DN3qLNq4dCO20hQR0kM20cMcRkjkUKWZiPLJpjHpkQKDbyRv</w:t>
      </w:r>
    </w:p>
    <w:p>
      <w:pPr>
        <w:pStyle w:val="PreformattedText"/>
        <w:bidi w:val="0"/>
        <w:spacing w:before="0" w:after="0"/>
        <w:jc w:val="left"/>
        <w:rPr/>
      </w:pPr>
      <w:r>
        <w:rPr/>
        <w:t>6lBuCT+PYR3Og0gjPQhsyTXOOkI7lnPkeWwLHXG41uvKxs6WLiXT+oC6kX+nshPz6M/SmD1ljJkkIL</w:t>
      </w:r>
    </w:p>
    <w:p>
      <w:pPr>
        <w:pStyle w:val="PreformattedText"/>
        <w:bidi w:val="0"/>
        <w:spacing w:before="0" w:after="0"/>
        <w:jc w:val="left"/>
        <w:rPr/>
      </w:pPr>
      <w:r>
        <w:rPr/>
        <w:t>WXRdo5PSW0G8RivcrGjCzk/U292H8uqt69KGgYrLCxMZ9aaljiBdpGIjVmBezABuR9CSLeznbMTRsK</w:t>
      </w:r>
    </w:p>
    <w:p>
      <w:pPr>
        <w:pStyle w:val="PreformattedText"/>
        <w:bidi w:val="0"/>
        <w:spacing w:before="0" w:after="0"/>
        <w:jc w:val="left"/>
        <w:rPr/>
      </w:pPr>
      <w:r>
        <w:rPr/>
        <w:t>cfz6K7+picZpTpdQCOKQpLpUKxfWobUQq2WNW8jm5a+v/W9jRTnoMdOaRxFShVNDRvHIkhIZVRgdSI</w:t>
      </w:r>
    </w:p>
    <w:p>
      <w:pPr>
        <w:pStyle w:val="PreformattedText"/>
        <w:bidi w:val="0"/>
        <w:spacing w:before="0" w:after="0"/>
        <w:jc w:val="left"/>
        <w:rPr/>
      </w:pPr>
      <w:r>
        <w:rPr/>
        <w:t>rataSWHB51cge9HgerqOsc07+e6gJOg9EulU/afghtLMgAa50nkj2w3y6UJwr1AqWcsLtEb6ljMI+s</w:t>
      </w:r>
    </w:p>
    <w:p>
      <w:pPr>
        <w:pStyle w:val="PreformattedText"/>
        <w:bidi w:val="0"/>
        <w:spacing w:before="0" w:after="0"/>
        <w:jc w:val="left"/>
        <w:rPr/>
      </w:pPr>
      <w:r>
        <w:rPr/>
        <w:t>ulbN4wU8vlX+hsPr7RzV/LpZCF6aq5mOqOYxFlJMugO6qwHrZFQRqyjjkk+pj7J7ngQacOjOCldQ6Q</w:t>
      </w:r>
    </w:p>
    <w:p>
      <w:pPr>
        <w:pStyle w:val="PreformattedText"/>
        <w:bidi w:val="0"/>
        <w:spacing w:before="0" w:after="0"/>
        <w:jc w:val="left"/>
        <w:rPr/>
      </w:pPr>
      <w:r>
        <w:rPr/>
        <w:t>GcQFm0aj4/LIiOYwyOQhUNyqSAg6hex49xpv6gTHT0NtpYmMaukk00/kmke7yRqZJjodQ2pRpChdBZ</w:t>
      </w:r>
    </w:p>
    <w:p>
      <w:pPr>
        <w:pStyle w:val="PreformattedText"/>
        <w:bidi w:val="0"/>
        <w:spacing w:before="0" w:after="0"/>
        <w:jc w:val="left"/>
        <w:rPr/>
      </w:pPr>
      <w:r>
        <w:rPr/>
        <w:t>0ABLgk6PYXNa/PoQj8qdYmshkeSRUKsutaeOU6mLfUjm7x34B4IIY+9Vp1rNPn1lUEGQkeKJnETsHB</w:t>
      </w:r>
    </w:p>
    <w:p>
      <w:pPr>
        <w:pStyle w:val="PreformattedText"/>
        <w:bidi w:val="0"/>
        <w:spacing w:before="0" w:after="0"/>
        <w:jc w:val="left"/>
        <w:rPr/>
      </w:pPr>
      <w:r>
        <w:rPr/>
        <w:t>JcINQUgBtXADWuLC3+tYcetHz8+nbEK7yRIsoAA1hDIQIotQWQgLpVI7Gyk3Yqb29nW0KzXUQB4H+X</w:t>
      </w:r>
    </w:p>
    <w:p>
      <w:pPr>
        <w:pStyle w:val="PreformattedText"/>
        <w:bidi w:val="0"/>
        <w:spacing w:before="0" w:after="0"/>
        <w:jc w:val="left"/>
        <w:rPr/>
      </w:pPr>
      <w:r>
        <w:rPr/>
        <w:t>RZuJAhckeXQjQMTDqgsq8/oZnsqXDxPINDC1/pb03sT7mCycGJQv8uo9uFo56d/GhEaxaCGVZZ40sk</w:t>
      </w:r>
    </w:p>
    <w:p>
      <w:pPr>
        <w:pStyle w:val="PreformattedText"/>
        <w:bidi w:val="0"/>
        <w:spacing w:before="0" w:after="0"/>
        <w:jc w:val="left"/>
        <w:rPr/>
      </w:pPr>
      <w:r>
        <w:rPr/>
        <w:t>kZf1F7FSfWUFz6rg2459m6ZAp0XsR8+siAXeNWV/JKEZyfIrgE6vGf1Rx6lP1HAB/w9qUyaA8emHpQ</w:t>
      </w:r>
    </w:p>
    <w:p>
      <w:pPr>
        <w:pStyle w:val="PreformattedText"/>
        <w:bidi w:val="0"/>
        <w:spacing w:before="0" w:after="0"/>
        <w:jc w:val="left"/>
        <w:rPr/>
      </w:pPr>
      <w:r>
        <w:rPr/>
        <w:t>HpX44QonIbUqkxgi5OrhQoFxquPoBc6/8PYr2sKI/n0FN01FxQ9vSlgLKdGj1N47lgw8ZBLh7OdYVC</w:t>
      </w:r>
    </w:p>
    <w:p>
      <w:pPr>
        <w:pStyle w:val="PreformattedText"/>
        <w:bidi w:val="0"/>
        <w:spacing w:before="0" w:after="0"/>
        <w:jc w:val="left"/>
        <w:rPr/>
      </w:pPr>
      <w:r>
        <w:rPr/>
        <w:t>ALWub/AEHs+WvDojNB5Z6j1sgELmMKbMAzubxQszAH0gXOpRYADTc/q/HtLcmiN0qtlrIDXpPOyHST</w:t>
      </w:r>
    </w:p>
    <w:p>
      <w:pPr>
        <w:pStyle w:val="PreformattedText"/>
        <w:bidi w:val="0"/>
        <w:spacing w:before="0" w:after="0"/>
        <w:jc w:val="left"/>
        <w:rPr/>
      </w:pPr>
      <w:r>
        <w:rPr/>
        <w:t>HxHpe7AQ2uFIUNZ2cheD9FANwPYXnILVrw6E0AOnPxf6v2dR545EKR8lFZD5iBfxqTI9rekhlYXK3u</w:t>
      </w:r>
    </w:p>
    <w:p>
      <w:pPr>
        <w:pStyle w:val="PreformattedText"/>
        <w:bidi w:val="0"/>
        <w:spacing w:before="0" w:after="0"/>
        <w:jc w:val="left"/>
        <w:rPr/>
      </w:pPr>
      <w:r>
        <w:rPr/>
        <w:t>ef6j2jkqPPHSxPXz6T9TGFsutCys5QIjs2lbMbAkNHcx/ng2+nssuMDj0viFTToNNzqzBmF3CtM2lk</w:t>
      </w:r>
    </w:p>
    <w:p>
      <w:pPr>
        <w:pStyle w:val="PreformattedText"/>
        <w:bidi w:val="0"/>
        <w:spacing w:before="0" w:after="0"/>
        <w:jc w:val="left"/>
        <w:rPr/>
      </w:pPr>
      <w:r>
        <w:rPr/>
        <w:t>CNrnKxrJJcMY7KgIABdbm3uJebGLzL/CK/z6H3L4CowPxHoPpIgCsYaF2H7oOmSJbiMIGF38jhrEsG</w:t>
      </w:r>
    </w:p>
    <w:p>
      <w:pPr>
        <w:pStyle w:val="PreformattedText"/>
        <w:bidi w:val="0"/>
        <w:spacing w:before="0" w:after="0"/>
        <w:jc w:val="left"/>
        <w:rPr/>
      </w:pPr>
      <w:r>
        <w:rPr/>
        <w:t>4tZrXPsDGmB0K80PXIKsjTMyrErXSYKGXSCAQhAZ7M4A5t9Tc+91446sKU869e8Wnxw6rCRHVKh44p</w:t>
      </w:r>
    </w:p>
    <w:p>
      <w:pPr>
        <w:pStyle w:val="PreformattedText"/>
        <w:bidi w:val="0"/>
        <w:spacing w:before="0" w:after="0"/>
        <w:jc w:val="left"/>
        <w:rPr/>
      </w:pPr>
      <w:r>
        <w:rPr/>
        <w:t>NIkQlkazWsoP9baf8ffhw6r5V6U+AELgQtKfGGXyI6NOoCagFvp/cSNmBUMw4+v05EOx6TcKpPRLuo</w:t>
      </w:r>
    </w:p>
    <w:p>
      <w:pPr>
        <w:pStyle w:val="PreformattedText"/>
        <w:bidi w:val="0"/>
        <w:spacing w:before="0" w:after="0"/>
        <w:jc w:val="left"/>
        <w:rPr/>
      </w:pPr>
      <w:r>
        <w:rPr/>
        <w:t>IjLDoSKPWiRzSXJ1KrsZCqSIr6VcRjUCVYckWCg+5TsiVC+vQBugCSKnpe4qISJ4yakmNiXYID41Ya</w:t>
      </w:r>
    </w:p>
    <w:p>
      <w:pPr>
        <w:pStyle w:val="PreformattedText"/>
        <w:bidi w:val="0"/>
        <w:spacing w:before="0" w:after="0"/>
        <w:jc w:val="left"/>
        <w:rPr/>
      </w:pPr>
      <w:r>
        <w:rPr/>
        <w:t>pAIVIU6hYqTc2FxwfcjbCNZAzXoC70fDBbFOlFHpe5kcSG9lQ2KNEAVEdrcMP1EX1L/X3Ilqe0V4jq</w:t>
      </w:r>
    </w:p>
    <w:p>
      <w:pPr>
        <w:pStyle w:val="PreformattedText"/>
        <w:bidi w:val="0"/>
        <w:spacing w:before="0" w:after="0"/>
        <w:jc w:val="left"/>
        <w:rPr/>
      </w:pPr>
      <w:r>
        <w:rPr/>
        <w:t>PrzFSOHU5HTSeJGKu1kJDISosZJCRp8YawVf7V/Zgp4dFbg8esUivdBJJqa7WjiT061FjbQWUrID9B</w:t>
      </w:r>
    </w:p>
    <w:p>
      <w:pPr>
        <w:pStyle w:val="PreformattedText"/>
        <w:bidi w:val="0"/>
        <w:spacing w:before="0" w:after="0"/>
        <w:jc w:val="left"/>
        <w:rPr/>
      </w:pPr>
      <w:r>
        <w:rPr/>
        <w:t>yAfbleAx0wV9ekpnFsGeN1XwzWcpctdEF2JIDtCFYDSPT+fr7K76tOl1nTVk9NuPW4KgXCubIHc6NY</w:t>
      </w:r>
    </w:p>
    <w:p>
      <w:pPr>
        <w:pStyle w:val="PreformattedText"/>
        <w:bidi w:val="0"/>
        <w:spacing w:before="0" w:after="0"/>
        <w:jc w:val="left"/>
        <w:rPr/>
      </w:pPr>
      <w:r>
        <w:rPr/>
        <w:t>9DeNiNQJ1MQOCP6cey6Pj8+jCU8KHPTjWiLx3EZYPGIpEtctI8YDRH6abKRYfpW/Jv71c0Ceop1azD</w:t>
      </w:r>
    </w:p>
    <w:p>
      <w:pPr>
        <w:pStyle w:val="PreformattedText"/>
        <w:bidi w:val="0"/>
        <w:spacing w:before="0" w:after="0"/>
        <w:jc w:val="left"/>
        <w:rPr/>
      </w:pPr>
      <w:r>
        <w:rPr/>
        <w:t>F8nga9JqNCWbyhrK8scYBZvGpUoyLGD43TSAWLfkeyGQEnPQnjIpjrqQN+55QND6QzwghrRm90S5tN</w:t>
      </w:r>
    </w:p>
    <w:p>
      <w:pPr>
        <w:pStyle w:val="PreformattedText"/>
        <w:bidi w:val="0"/>
        <w:spacing w:before="0" w:after="0"/>
        <w:jc w:val="left"/>
        <w:rPr/>
      </w:pPr>
      <w:r>
        <w:rPr/>
        <w:t>axZv8AAj8e2D9tOlVB1NoFKaZWje+qMLqKyIwuQiy/ThWb62uPz7vGaMMdUfIbPd0sItSxIsio5jdm</w:t>
      </w:r>
    </w:p>
    <w:p>
      <w:pPr>
        <w:pStyle w:val="PreformattedText"/>
        <w:bidi w:val="0"/>
        <w:spacing w:before="0" w:after="0"/>
        <w:jc w:val="left"/>
        <w:rPr/>
      </w:pPr>
      <w:r>
        <w:rPr/>
        <w:t>VbqoMbHS5dhZm8jNwgv9PZspwMdFTDux0z5JQGYM2ka/HrLsXbTqSPSii0SQubEE3P09lt8QAST0ZW</w:t>
      </w:r>
    </w:p>
    <w:p>
      <w:pPr>
        <w:pStyle w:val="PreformattedText"/>
        <w:bidi w:val="0"/>
        <w:spacing w:before="0" w:after="0"/>
        <w:jc w:val="left"/>
        <w:rPr/>
      </w:pPr>
      <w:r>
        <w:rPr/>
        <w:t>PkKf6vn0m4lLB5EQ6Q4kAjaPUYyhVXPla5aVk4C/T+h9kJOSa9H44AdYJz/k5VW0mXWOWEZDKRKkZG</w:t>
      </w:r>
    </w:p>
    <w:p>
      <w:pPr>
        <w:pStyle w:val="PreformattedText"/>
        <w:bidi w:val="0"/>
        <w:spacing w:before="0" w:after="0"/>
        <w:jc w:val="left"/>
        <w:rPr/>
      </w:pPr>
      <w:r>
        <w:rPr/>
        <w:t>hmZkuL2H09suainr0+ooQCM9MVdcxrqQBSpjcRNeQIxBjN1QJeUk/UX4It7Lrs9hqMdLLcdwpx6B7d</w:t>
      </w:r>
    </w:p>
    <w:p>
      <w:pPr>
        <w:pStyle w:val="PreformattedText"/>
        <w:bidi w:val="0"/>
        <w:spacing w:before="0" w:after="0"/>
        <w:jc w:val="left"/>
        <w:rPr/>
      </w:pPr>
      <w:r>
        <w:rPr/>
        <w:t>WizM5dBT3jVW+jHVdZFAAcSSAC4tYWt+fcPc0EGQ1rg9SFsOFxmo6DloxrQGySajqcAnVIG1s9kZwz</w:t>
      </w:r>
    </w:p>
    <w:p>
      <w:pPr>
        <w:pStyle w:val="PreformattedText"/>
        <w:bidi w:val="0"/>
        <w:spacing w:before="0" w:after="0"/>
        <w:jc w:val="left"/>
        <w:rPr/>
      </w:pPr>
      <w:r>
        <w:rPr/>
        <w:t>eMD0+oar/wBPYJ8z0KB5+nWGFGlGhlQxx38zsNAfyE3k8fJuobSDci/4/HutDQ9b+0dPe3s3Pj8nFU</w:t>
      </w:r>
    </w:p>
    <w:p>
      <w:pPr>
        <w:pStyle w:val="PreformattedText"/>
        <w:bidi w:val="0"/>
        <w:spacing w:before="0" w:after="0"/>
        <w:jc w:val="left"/>
        <w:rPr/>
      </w:pPr>
      <w:r>
        <w:rPr/>
        <w:t>QjSU8t1kd3ZYixQrICsconQEhbm491YenHpqaFZkKMMdWP9KdmjTSq9TGFkSDTEJJWCsjrHoB0hgzR</w:t>
      </w:r>
    </w:p>
    <w:p>
      <w:pPr>
        <w:pStyle w:val="PreformattedText"/>
        <w:bidi w:val="0"/>
        <w:spacing w:before="0" w:after="0"/>
        <w:jc w:val="left"/>
        <w:rPr/>
      </w:pPr>
      <w:r>
        <w:rPr/>
        <w:t>tqIJBJtf3RZfDPcc9FBbwT4ZBBHVrvVO+1nipmLu5Kqlg2jXoIsthYNIq/pcgce16PqoAfLpUjVoK4</w:t>
      </w:r>
    </w:p>
    <w:p>
      <w:pPr>
        <w:pStyle w:val="PreformattedText"/>
        <w:bidi w:val="0"/>
        <w:spacing w:before="0" w:after="0"/>
        <w:jc w:val="left"/>
        <w:rPr/>
      </w:pPr>
      <w:r>
        <w:rPr/>
        <w:t>6O9t3cMNXSRtcCQIpUNwLEk6iv4Fh+r6tY+zO2FCKDpUHalCcdLyiyRtJpm+tgSP8AVFSvoa/D2/2/</w:t>
      </w:r>
    </w:p>
    <w:p>
      <w:pPr>
        <w:pStyle w:val="PreformattedText"/>
        <w:bidi w:val="0"/>
        <w:spacing w:before="0" w:after="0"/>
        <w:jc w:val="left"/>
        <w:rPr/>
      </w:pPr>
      <w:r>
        <w:rPr/>
        <w:t>59iCBKxjpO7g1r0ncxk7MiqeQ2ki/pY2b9sA2DHTc/Tk+1ax/PHTRfpxw9eZWHqDeNYx9Q10YqdIBN</w:t>
      </w:r>
    </w:p>
    <w:p>
      <w:pPr>
        <w:pStyle w:val="PreformattedText"/>
        <w:bidi w:val="0"/>
        <w:spacing w:before="0" w:after="0"/>
        <w:jc w:val="left"/>
        <w:rPr/>
      </w:pPr>
      <w:r>
        <w:rPr/>
        <w:t>rqRx+ePaeddI6QTsfEpXoV8LUktEQW03WwU8ksCVNrlWXULH/X9k864anV4znoQ00tHdkuPpYG/IF7</w:t>
      </w:r>
    </w:p>
    <w:p>
      <w:pPr>
        <w:pStyle w:val="PreformattedText"/>
        <w:bidi w:val="0"/>
        <w:spacing w:before="0" w:after="0"/>
        <w:jc w:val="left"/>
        <w:rPr/>
      </w:pPr>
      <w:r>
        <w:rPr/>
        <w:t>ADgWb8/j2hHS0j0GenzHCxQkfU2YElgQbeon/C3+PtTH8PTcmRUdPNmC8kjkre3JBJ4+tyOPp7d+Xn</w:t>
      </w:r>
    </w:p>
    <w:p>
      <w:pPr>
        <w:pStyle w:val="PreformattedText"/>
        <w:bidi w:val="0"/>
        <w:spacing w:before="0" w:after="0"/>
        <w:jc w:val="left"/>
        <w:rPr/>
      </w:pPr>
      <w:r>
        <w:rPr/>
        <w:t>0kJ49YTywBufpb/bG4YfQ3te3vdcHrXX//1PMSxjDuNX7jRlmckSldfjjIVVePV6vVxb3SnSqoPWB3</w:t>
      </w:r>
    </w:p>
    <w:p>
      <w:pPr>
        <w:pStyle w:val="PreformattedText"/>
        <w:bidi w:val="0"/>
        <w:spacing w:before="0" w:after="0"/>
        <w:jc w:val="left"/>
        <w:rPr/>
      </w:pPr>
      <w:r>
        <w:rPr/>
        <w:t>8p1SEjWpLKWZQFVFKKTpAcvpBUEXJPJFves9ex1iZHOkI/iBcIGDsSyuAwjEQBC2FwxY2P8Ajx70ft</w:t>
      </w:r>
    </w:p>
    <w:p>
      <w:pPr>
        <w:pStyle w:val="PreformattedText"/>
        <w:bidi w:val="0"/>
        <w:spacing w:before="0" w:after="0"/>
        <w:jc w:val="left"/>
        <w:rPr/>
      </w:pPr>
      <w:r>
        <w:rPr/>
        <w:t>62eFOojEgF9ESBg40srMJGVQAzqw/XaTStrDWeeB78cdernqARI6F5IX1O7N4QwASJgqIpuSiLGifg</w:t>
      </w:r>
    </w:p>
    <w:p>
      <w:pPr>
        <w:pStyle w:val="PreformattedText"/>
        <w:bidi w:val="0"/>
        <w:spacing w:before="0" w:after="0"/>
        <w:jc w:val="left"/>
        <w:rPr/>
      </w:pPr>
      <w:r>
        <w:rPr/>
        <w:t>nVf3rz+XW/z6jyFnkI8OmOBdAMelFA02kC6fIzyngj+ySPqB7qfTr3Hh1CcBFiIKx6yrCWRmMrRJfW</w:t>
      </w:r>
    </w:p>
    <w:p>
      <w:pPr>
        <w:pStyle w:val="PreformattedText"/>
        <w:bidi w:val="0"/>
        <w:spacing w:before="0" w:after="0"/>
        <w:jc w:val="left"/>
        <w:rPr/>
      </w:pPr>
      <w:r>
        <w:rPr/>
        <w:t>8p9QUC/KKSTe1z78evdYQUAN/SkBYKSHYSKpBRo1XVocAiw5J/PPvXVvPhnrg+sKjBSjSTTGQoBFq1</w:t>
      </w:r>
    </w:p>
    <w:p>
      <w:pPr>
        <w:pStyle w:val="PreformattedText"/>
        <w:bidi w:val="0"/>
        <w:spacing w:before="0" w:after="0"/>
        <w:jc w:val="left"/>
        <w:rPr/>
      </w:pPr>
      <w:r>
        <w:rPr/>
        <w:t>W8X7zFnK3XUQyqR9B79w61xr69dJqv4acJ6nhe6AJGCwIkhLklwFDcEm5vbi/vZr+XWv8PWLVF6Hgn</w:t>
      </w:r>
    </w:p>
    <w:p>
      <w:pPr>
        <w:pStyle w:val="PreformattedText"/>
        <w:bidi w:val="0"/>
        <w:spacing w:before="0" w:after="0"/>
        <w:jc w:val="left"/>
        <w:rPr/>
      </w:pPr>
      <w:r>
        <w:rPr/>
        <w:t>YKrkBpQ+soJCBTgALrZjY6hYrwo96px69X06yosKt/nGjVlVvE7RsfJwFtHYgkWubC6/nn378ut/Z1</w:t>
      </w:r>
    </w:p>
    <w:p>
      <w:pPr>
        <w:pStyle w:val="PreformattedText"/>
        <w:bidi w:val="0"/>
        <w:spacing w:before="0" w:after="0"/>
        <w:jc w:val="left"/>
        <w:rPr/>
      </w:pPr>
      <w:r>
        <w:rPr/>
        <w:t>kRtYKqpVY5Q5kF43RlXS2kg62kNzdW40kH37z61/h65oBdFZfE3lmKSeQtE4IUHyKDpJVwCCblL3+n</w:t>
      </w:r>
    </w:p>
    <w:p>
      <w:pPr>
        <w:pStyle w:val="PreformattedText"/>
        <w:bidi w:val="0"/>
        <w:spacing w:before="0" w:after="0"/>
        <w:jc w:val="left"/>
        <w:rPr/>
      </w:pPr>
      <w:r>
        <w:rPr/>
        <w:t>vfXuHl1zUMUPqjlkeYKFLIXfQh9BexBR2PHA59+69XJ9esil2EbMNUiu1mFotLuty7IukLIq/Sw+ot</w:t>
      </w:r>
    </w:p>
    <w:p>
      <w:pPr>
        <w:pStyle w:val="PreformattedText"/>
        <w:bidi w:val="0"/>
        <w:spacing w:before="0" w:after="0"/>
        <w:jc w:val="left"/>
        <w:rPr/>
      </w:pPr>
      <w:r>
        <w:rPr/>
        <w:t>e/veOvHIPUvkyy+NmCSrGro0lmVSFWQlFswIDWYqSykj+vvXHr1euWhikcjqyRMzyKb2SFkP6S4JJU</w:t>
      </w:r>
    </w:p>
    <w:p>
      <w:pPr>
        <w:pStyle w:val="PreformattedText"/>
        <w:bidi w:val="0"/>
        <w:spacing w:before="0" w:after="0"/>
        <w:jc w:val="left"/>
        <w:rPr/>
      </w:pPr>
      <w:r>
        <w:rPr/>
        <w:t>AH0c21X9+9OvcD12NekSCKMhAvrMZL6XDLFpCkERhf1E6QffvXreKjy67kEcQlVYJBKz8SLGXfQwUI</w:t>
      </w:r>
    </w:p>
    <w:p>
      <w:pPr>
        <w:pStyle w:val="PreformattedText"/>
        <w:bidi w:val="0"/>
        <w:spacing w:before="0" w:after="0"/>
        <w:jc w:val="left"/>
        <w:rPr/>
      </w:pPr>
      <w:r>
        <w:rPr/>
        <w:t>vBOqY8qdPIAv718j1sk/l1ySMvaRwgSTTdVZFMRK2gTS5KyJpHN/yP6j377OtE9cXk0RaCpMbSpbxq</w:t>
      </w:r>
    </w:p>
    <w:p>
      <w:pPr>
        <w:pStyle w:val="PreformattedText"/>
        <w:bidi w:val="0"/>
        <w:spacing w:before="0" w:after="0"/>
        <w:jc w:val="left"/>
        <w:rPr/>
      </w:pPr>
      <w:r>
        <w:rPr/>
        <w:t>zM9nPjQagpiZBwz35J/PvfWvsGeuTaGDP4mZlZGRAy6Lt/mpfMr+MLH5bPYXJA44v719h63Xrx1KJY</w:t>
      </w:r>
    </w:p>
    <w:p>
      <w:pPr>
        <w:pStyle w:val="PreformattedText"/>
        <w:bidi w:val="0"/>
        <w:spacing w:before="0" w:after="0"/>
        <w:jc w:val="left"/>
        <w:rPr/>
      </w:pPr>
      <w:r>
        <w:rPr/>
        <w:t>L2QFy00jRku6hGn8CjW7HXzyVUj34fZ14cTTr2lVcnS0koRWjRmZlS3pjKKzfuAobEg2/p9D735VPX</w:t>
      </w:r>
    </w:p>
    <w:p>
      <w:pPr>
        <w:pStyle w:val="PreformattedText"/>
        <w:bidi w:val="0"/>
        <w:spacing w:before="0" w:after="0"/>
        <w:jc w:val="left"/>
        <w:rPr/>
      </w:pPr>
      <w:r>
        <w:rPr/>
        <w:t>q06wOvmtNCyWiu4QFlA5bUHOjWXE5Nj9Le/Hhjr3XCQJKGYFlVmUj0hEjLOpdmVSJEccnj+n0968ut</w:t>
      </w:r>
    </w:p>
    <w:p>
      <w:pPr>
        <w:pStyle w:val="PreformattedText"/>
        <w:bidi w:val="0"/>
        <w:spacing w:before="0" w:after="0"/>
        <w:jc w:val="left"/>
        <w:rPr/>
      </w:pPr>
      <w:r>
        <w:rPr/>
        <w:t>1r1gmWMjyMzaIxrSyySeSAsRrlU2dEZ2sTf8cD37rVflnqIxAVnL+TSYvNF4PSdKFY2UqwYhmPBBuP</w:t>
      </w:r>
    </w:p>
    <w:p>
      <w:pPr>
        <w:pStyle w:val="PreformattedText"/>
        <w:bidi w:val="0"/>
        <w:spacing w:before="0" w:after="0"/>
        <w:jc w:val="left"/>
        <w:rPr/>
      </w:pPr>
      <w:r>
        <w:rPr/>
        <w:t>qfegMY63UcadYF8jymJgguzMxNpIwhUJCqyyIbXW92YDn/AG/vw+fWifTqMoKpG6hlEiB5tLfulw2k</w:t>
      </w:r>
    </w:p>
    <w:p>
      <w:pPr>
        <w:pStyle w:val="PreformattedText"/>
        <w:bidi w:val="0"/>
        <w:spacing w:before="0" w:after="0"/>
        <w:jc w:val="left"/>
        <w:rPr/>
      </w:pPr>
      <w:r>
        <w:rPr/>
        <w:t>sVYlRIhQggcfU2929D1r1z1i1KI1YeCWUEJAsoYXBJLSI5BX1cj6ek+7Z6oTj/Vjr0sesMrBrxzrqu</w:t>
      </w:r>
    </w:p>
    <w:p>
      <w:pPr>
        <w:pStyle w:val="PreformattedText"/>
        <w:bidi w:val="0"/>
        <w:spacing w:before="0" w:after="0"/>
        <w:jc w:val="left"/>
        <w:rPr/>
      </w:pPr>
      <w:r>
        <w:rPr/>
        <w:t>AsaDSLGeVLkoQbAgA+7jqhP59KXEALHL4l8ghIWRAyz6QdJugb1EqxFgQFAPsY8t4LsornPQc3rIQM</w:t>
      </w:r>
    </w:p>
    <w:p>
      <w:pPr>
        <w:pStyle w:val="PreformattedText"/>
        <w:bidi w:val="0"/>
        <w:spacing w:before="0" w:after="0"/>
        <w:jc w:val="left"/>
        <w:rPr/>
      </w:pPr>
      <w:r>
        <w:rPr/>
        <w:t>adKyC1R42MWptEksShyQin6hCNF5AyEMfyALe5Jt21qrHB6Bcq6WI49SyUVUkX1EAagAbMsgvE7hiW</w:t>
      </w:r>
    </w:p>
    <w:p>
      <w:pPr>
        <w:pStyle w:val="PreformattedText"/>
        <w:bidi w:val="0"/>
        <w:spacing w:before="0" w:after="0"/>
        <w:jc w:val="left"/>
        <w:rPr/>
      </w:pPr>
      <w:r>
        <w:rPr/>
        <w:t>CxO3I/HtTUYPl0nofTHXN5fG2hvEfIoVgoaP0RgSARtwizK1uDa5JP0v7tXjnrWmvDqBOq6I4mjDGR</w:t>
      </w:r>
    </w:p>
    <w:p>
      <w:pPr>
        <w:pStyle w:val="PreformattedText"/>
        <w:bidi w:val="0"/>
        <w:spacing w:before="0" w:after="0"/>
        <w:jc w:val="left"/>
        <w:rPr/>
      </w:pPr>
      <w:r>
        <w:rPr/>
        <w:t>9N2cAqTyVLekhCRfT+ePdHIIGOrAZr03MSgb1cszNGzJqYx8AqtgwYqzk3P+x4t7Qz1AavHpZEKkdB</w:t>
      </w:r>
    </w:p>
    <w:p>
      <w:pPr>
        <w:pStyle w:val="PreformattedText"/>
        <w:bidi w:val="0"/>
        <w:spacing w:before="0" w:after="0"/>
        <w:jc w:val="left"/>
        <w:rPr/>
      </w:pPr>
      <w:r>
        <w:rPr/>
        <w:t>znACyqQssnmYKWdVL2uY2v6Bqtex+n4+o9xRvxrdsTUnoebSP0FANMdJu6LFAWmCFgWeS5W0rsWVQF</w:t>
      </w:r>
    </w:p>
    <w:p>
      <w:pPr>
        <w:pStyle w:val="PreformattedText"/>
        <w:bidi w:val="0"/>
        <w:spacing w:before="0" w:after="0"/>
        <w:jc w:val="left"/>
        <w:rPr/>
      </w:pPr>
      <w:r>
        <w:rPr/>
        <w:t>UmQtJ6BcaWvf+vskHl0a8TnrEX0oYyLMsbIwUMrxtEdQhKem4eQgFlJW/Fvd1xTOeq+vTpCmrQCulv</w:t>
      </w:r>
    </w:p>
    <w:p>
      <w:pPr>
        <w:pStyle w:val="PreformattedText"/>
        <w:bidi w:val="0"/>
        <w:spacing w:before="0" w:after="0"/>
        <w:jc w:val="left"/>
        <w:rPr/>
      </w:pPr>
      <w:r>
        <w:rPr/>
        <w:t>MjPKjAoJCCqrDGOXjN+TYEkWtb2dWAyMefRfc8Dny6lq2pCWRVYSkaox6SvBdDCGWOAsOQTze9/Ymh</w:t>
      </w:r>
    </w:p>
    <w:p>
      <w:pPr>
        <w:pStyle w:val="PreformattedText"/>
        <w:bidi w:val="0"/>
        <w:spacing w:before="0" w:after="0"/>
        <w:jc w:val="left"/>
        <w:rPr/>
      </w:pPr>
      <w:r>
        <w:rPr/>
        <w:t>HaMdEklQTnHXKL0iRyhWRgzonMgdDoWLlD6RHFcA2N2J9qR0nPlTrG8gUSrGTISNcixzlYo11XOhrA</w:t>
      </w:r>
    </w:p>
    <w:p>
      <w:pPr>
        <w:pStyle w:val="PreformattedText"/>
        <w:bidi w:val="0"/>
        <w:spacing w:before="0" w:after="0"/>
        <w:jc w:val="left"/>
        <w:rPr/>
      </w:pPr>
      <w:r>
        <w:rPr/>
        <w:t>uunm3+F/p7sOqHjjrhIKg6y2iKEiJ3BbyTehfSFVwoAaNtYt9QPe+vcM+dOhH6wqjSboplbVpLwprQ</w:t>
      </w:r>
    </w:p>
    <w:p>
      <w:pPr>
        <w:pStyle w:val="PreformattedText"/>
        <w:bidi w:val="0"/>
        <w:spacing w:before="0" w:after="0"/>
        <w:jc w:val="left"/>
        <w:rPr/>
      </w:pPr>
      <w:r>
        <w:rPr/>
        <w:t>MpKakYrLpuFJJW1rX9V/x7Q39fCBHl0X7hGZLcgD8XV4XSm5YnpaWFp1KuqDUvAiYCxHN3Idlvbg3+</w:t>
      </w:r>
    </w:p>
    <w:p>
      <w:pPr>
        <w:pStyle w:val="PreformattedText"/>
        <w:bidi w:val="0"/>
        <w:spacing w:before="0" w:after="0"/>
        <w:jc w:val="left"/>
        <w:rPr/>
      </w:pPr>
      <w:r>
        <w:rPr/>
        <w:t>nA9kLsG006NdtCwKqnjTo8W28lqSLVcX4ZTLfnSLBTY6lkWx5tf/Ye/EcR5dCaMihPr0OODyKkRkkX</w:t>
      </w:r>
    </w:p>
    <w:p>
      <w:pPr>
        <w:pStyle w:val="PreformattedText"/>
        <w:bidi w:val="0"/>
        <w:spacing w:before="0" w:after="0"/>
        <w:jc w:val="left"/>
        <w:rPr/>
      </w:pPr>
      <w:r>
        <w:rPr/>
        <w:t>ABJJKgXUgFVF+b/7b2yQamvSqGlaVz0skr7qFLcm3qubgi355/Itz7bK+fS6uB1zavuQNV/zybHiws</w:t>
      </w:r>
    </w:p>
    <w:p>
      <w:pPr>
        <w:pStyle w:val="PreformattedText"/>
        <w:bidi w:val="0"/>
        <w:spacing w:before="0" w:after="0"/>
        <w:jc w:val="left"/>
        <w:rPr/>
      </w:pPr>
      <w:r>
        <w:rPr/>
        <w:t>APpf8A1/fgvW+BPUWpyK+NrtYlbk8i4FrjVz9P6/X3bQeqvwJ8+gw3FkhplBYgFiFHIax5tqUAg/4n</w:t>
      </w:r>
    </w:p>
    <w:p>
      <w:pPr>
        <w:pStyle w:val="PreformattedText"/>
        <w:bidi w:val="0"/>
        <w:spacing w:before="0" w:after="0"/>
        <w:jc w:val="left"/>
        <w:rPr/>
      </w:pPr>
      <w:r>
        <w:rPr/>
        <w:t>8e7xrkA8ekjAUr0A+58qtNHO5YEIjLpYA2ZgSFLekDSpvf8AP5/PuszKABXPTDAE0B6qF+WO5IJ6es</w:t>
      </w:r>
    </w:p>
    <w:p>
      <w:pPr>
        <w:pStyle w:val="PreformattedText"/>
        <w:bidi w:val="0"/>
        <w:spacing w:before="0" w:after="0"/>
        <w:jc w:val="left"/>
        <w:rPr/>
      </w:pPr>
      <w:r>
        <w:rPr/>
        <w:t>h8jOGQqzK6LcSgopGoMDGqXJJsfrz9PZHuMepFauajohuYDJPHp4g9U/1DPHO7oBChkZEkVzZyGYpB</w:t>
      </w:r>
    </w:p>
    <w:p>
      <w:pPr>
        <w:pStyle w:val="PreformattedText"/>
        <w:bidi w:val="0"/>
        <w:spacing w:before="0" w:after="0"/>
        <w:jc w:val="left"/>
        <w:rPr/>
      </w:pPr>
      <w:r>
        <w:rPr/>
        <w:t>I6lgY0jJ/UP9b+vt9caa8adH/Add0hkDg+o6nWRmn0trYppWEOpEelUW1jYN9efZvZYYY8+kNxwPTy</w:t>
      </w:r>
    </w:p>
    <w:p>
      <w:pPr>
        <w:pStyle w:val="PreformattedText"/>
        <w:bidi w:val="0"/>
        <w:spacing w:before="0" w:after="0"/>
        <w:jc w:val="left"/>
        <w:rPr/>
      </w:pPr>
      <w:r>
        <w:rPr/>
        <w:t>jOFZ3kWJArqB6Y/wBwEftXF1VZPTx9LGwPsWWvAYxToPT0qajz6z+ly97CYqNEaAB2MRBmRYkUawSO</w:t>
      </w:r>
    </w:p>
    <w:p>
      <w:pPr>
        <w:pStyle w:val="PreformattedText"/>
        <w:bidi w:val="0"/>
        <w:spacing w:before="0" w:after="0"/>
        <w:jc w:val="left"/>
        <w:rPr/>
      </w:pPr>
      <w:r>
        <w:rPr/>
        <w:t>SfqDa5HsyXhUnPSI1H5deUauX1qE4dRJIsIikR19NiRIwYj1fqB9348BjrR4Z49NlTWQJHrijViXCn</w:t>
      </w:r>
    </w:p>
    <w:p>
      <w:pPr>
        <w:pStyle w:val="PreformattedText"/>
        <w:bidi w:val="0"/>
        <w:spacing w:before="0" w:after="0"/>
        <w:jc w:val="left"/>
        <w:rPr/>
      </w:pPr>
      <w:r>
        <w:rPr/>
        <w:t>SuqGRY10SemJmM8oFgCvN73PHtmSVQvbk/6v29OJEThvl/sfZXpL5nOYjA0VVn87lcfjKKgjkatzea</w:t>
      </w:r>
    </w:p>
    <w:p>
      <w:pPr>
        <w:pStyle w:val="PreformattedText"/>
        <w:bidi w:val="0"/>
        <w:spacing w:before="0" w:after="0"/>
        <w:jc w:val="left"/>
        <w:rPr/>
      </w:pPr>
      <w:r>
        <w:rPr/>
        <w:t>kjpoKNBG0i0kSyLwVRbFY1aWT6aWJHsNbxu9ptdtNeXMqjQD3NjNPgQHz9aVPR9te1XO53EVpbRMS5</w:t>
      </w:r>
    </w:p>
    <w:p>
      <w:pPr>
        <w:pStyle w:val="PreformattedText"/>
        <w:bidi w:val="0"/>
        <w:spacing w:before="0" w:after="0"/>
        <w:jc w:val="left"/>
        <w:rPr/>
      </w:pPr>
      <w:r>
        <w:rPr/>
        <w:t>GB6fxMR/L/AA9Vsd29x1W7JJaaOvq9u7EqapBRaJpp90b8mlJWaWnoGZJafEwQkAO0aIwYRkgKxbGb</w:t>
      </w:r>
    </w:p>
    <w:p>
      <w:pPr>
        <w:pStyle w:val="PreformattedText"/>
        <w:bidi w:val="0"/>
        <w:spacing w:before="0" w:after="0"/>
        <w:jc w:val="left"/>
        <w:rPr/>
      </w:pPr>
      <w:r>
        <w:rPr/>
        <w:t>mHma73mZ2DMsFSQCak/M/wCQeXDrIrYOWrXaIkqFa4pxAoB8l/ynz49F5j3HQvWRrSpU09NNI1DVy4</w:t>
      </w:r>
    </w:p>
    <w:p>
      <w:pPr>
        <w:pStyle w:val="PreformattedText"/>
        <w:bidi w:val="0"/>
        <w:spacing w:before="0" w:after="0"/>
        <w:jc w:val="left"/>
        <w:rPr/>
      </w:pPr>
      <w:r>
        <w:rPr/>
        <w:t>eko5901FIqaIqGnzFTJ/DsXNGotMlMpSJSSbW9hNizCjAdC1QiUyenyj/uFjqc0m39ljOZycmoimgq</w:t>
      </w:r>
    </w:p>
    <w:p>
      <w:pPr>
        <w:pStyle w:val="PreformattedText"/>
        <w:bidi w:val="0"/>
        <w:spacing w:before="0" w:after="0"/>
        <w:jc w:val="left"/>
        <w:rPr/>
      </w:pPr>
      <w:r>
        <w:rPr/>
        <w:t>sxmKeiaPRLNHNWO1HRZKujvql0o1Nf0lvz7Z8OViNb0/1f6sdX8VUBVFr0jczvPcmernwzbqrWpZkH</w:t>
      </w:r>
    </w:p>
    <w:p>
      <w:pPr>
        <w:pStyle w:val="PreformattedText"/>
        <w:bidi w:val="0"/>
        <w:spacing w:before="0" w:after="0"/>
        <w:jc w:val="left"/>
        <w:rPr/>
      </w:pPr>
      <w:r>
        <w:rPr/>
        <w:t>jw8b4DK00EUTeObzbdwNNPjMcKa9hGYhIp/tEX9qhbmKMO0Y0/PFf8uek31CyPoElXI8sgdcsTs3ZV</w:t>
      </w:r>
    </w:p>
    <w:p>
      <w:pPr>
        <w:pStyle w:val="PreformattedText"/>
        <w:bidi w:val="0"/>
        <w:spacing w:before="0" w:after="0"/>
        <w:jc w:val="left"/>
        <w:rPr/>
      </w:pPr>
      <w:r>
        <w:rPr/>
        <w:t>PPFujLSzZKXGCSafLS09BjcLR1KDSQDUSV8FXXKj2WCmhJjk5YKwt7qJroobeFiqN5Cuft8z+3qrR2</w:t>
      </w:r>
    </w:p>
    <w:p>
      <w:pPr>
        <w:pStyle w:val="PreformattedText"/>
        <w:bidi w:val="0"/>
        <w:spacing w:before="0" w:after="0"/>
        <w:jc w:val="left"/>
        <w:rPr/>
      </w:pPr>
      <w:r>
        <w:rPr/>
        <w:t>2oTSLV14E0x/k6gzds4DB0s0m3sVLlKqtC68lmMrWHAQyQF46dcVR0lPFVZCpkpi0N01CxbkE2ChNu</w:t>
      </w:r>
    </w:p>
    <w:p>
      <w:pPr>
        <w:pStyle w:val="PreformattedText"/>
        <w:bidi w:val="0"/>
        <w:spacing w:before="0" w:after="0"/>
        <w:jc w:val="left"/>
        <w:rPr/>
      </w:pPr>
      <w:r>
        <w:rPr/>
        <w:t>mZis5pTyHxfOtcAfb0w1+mkNEtfnmn+z+XUb++2fyjXp6ejwM9elnosfQTU2ReGpK64aKlSY1ccAHL</w:t>
      </w:r>
    </w:p>
    <w:p>
      <w:pPr>
        <w:pStyle w:val="PreformattedText"/>
        <w:bidi w:val="0"/>
        <w:spacing w:before="0" w:after="0"/>
        <w:jc w:val="left"/>
        <w:rPr/>
      </w:pPr>
      <w:r>
        <w:rPr/>
        <w:t>ENSSANcgfX239OkblVNU+2or9vn/P8+t/VvIp8mPyof8/+DpF5Lde6cdDPSTDsPxOpp0mytLQV+Ld2</w:t>
      </w:r>
    </w:p>
    <w:p>
      <w:pPr>
        <w:pStyle w:val="PreformattedText"/>
        <w:bidi w:val="0"/>
        <w:spacing w:before="0" w:after="0"/>
        <w:jc w:val="left"/>
        <w:rPr/>
      </w:pPr>
      <w:r>
        <w:rPr/>
        <w:t>1aIo6HcH8XmmidybkSIzD88ixtb2kQYM01uy/wAJrUV4mooOimW4lVGHgzBuAYU/wGtekzT1lDk4ck</w:t>
      </w:r>
    </w:p>
    <w:p>
      <w:pPr>
        <w:pStyle w:val="PreformattedText"/>
        <w:bidi w:val="0"/>
        <w:spacing w:before="0" w:after="0"/>
        <w:jc w:val="left"/>
        <w:rPr/>
      </w:pPr>
      <w:r>
        <w:rPr/>
        <w:t>0+2y9XlqvFYijkp4zj6iKCmicvGuPpxW4oz1U0qpGCkaozE8Ee33jSGSKk36UYZqVqCx86nOKep6aj</w:t>
      </w:r>
    </w:p>
    <w:p>
      <w:pPr>
        <w:pStyle w:val="PreformattedText"/>
        <w:bidi w:val="0"/>
        <w:spacing w:before="0" w:after="0"/>
        <w:jc w:val="left"/>
        <w:rPr/>
      </w:pPr>
      <w:r>
        <w:rPr/>
        <w:t>uSwkDQ1ZtK5GaD5DGfLh0Ok1dt/r7F1O2MIEqcszUlbJW1kNNPh8VXeDwxTGkjjK1lZjpSy0UUhanp</w:t>
      </w:r>
    </w:p>
    <w:p>
      <w:pPr>
        <w:pStyle w:val="PreformattedText"/>
        <w:bidi w:val="0"/>
        <w:spacing w:before="0" w:after="0"/>
        <w:jc w:val="left"/>
        <w:rPr/>
      </w:pPr>
      <w:r>
        <w:rPr/>
        <w:t>j/AJRpaUrpI5Ha4dpJgcnFPX1/z9GWpYFKRns/kPQf5v29BXVbpysZaamWpyYqI0+4KzO75PyADRVV</w:t>
      </w:r>
    </w:p>
    <w:p>
      <w:pPr>
        <w:pStyle w:val="PreformattedText"/>
        <w:bidi w:val="0"/>
        <w:spacing w:before="0" w:after="0"/>
        <w:jc w:val="left"/>
        <w:rPr/>
      </w:pPr>
      <w:r>
        <w:rPr/>
        <w:t>TFqino4qoKzyyXEsxKL9LFUkNSmpwv5cPsHnX06Ze8K4jj1Yxnj/AJgPXz8ukcsTYJZqutSpze5MvG</w:t>
      </w:r>
    </w:p>
    <w:p>
      <w:pPr>
        <w:pStyle w:val="PreformattedText"/>
        <w:bidi w:val="0"/>
        <w:spacing w:before="0" w:after="0"/>
        <w:jc w:val="left"/>
        <w:rPr/>
      </w:pPr>
      <w:r>
        <w:rPr/>
        <w:t>8NZRwUxaKkRpNPjSWQKtDQg6dbv+4yi2lQT7WzN9cI4YyIbSM1BPE/aPNj5AYHrjpHGzQh5GBe5k+K</w:t>
      </w:r>
    </w:p>
    <w:p>
      <w:pPr>
        <w:pStyle w:val="PreformattedText"/>
        <w:bidi w:val="0"/>
        <w:spacing w:before="0" w:after="0"/>
        <w:jc w:val="left"/>
        <w:rPr/>
      </w:pPr>
      <w:r>
        <w:rPr/>
        <w:t>gwKenoo/b1nR8fLU1EW6K2nlLiJ6oUAeKg+4RWcQPUJGK7IzBlVCYxFTxi5uQL+3Eik0RtaRlVzSvx</w:t>
      </w:r>
    </w:p>
    <w:p>
      <w:pPr>
        <w:pStyle w:val="PreformattedText"/>
        <w:bidi w:val="0"/>
        <w:spacing w:before="0" w:after="0"/>
        <w:jc w:val="left"/>
        <w:rPr/>
      </w:pPr>
      <w:r>
        <w:rPr/>
        <w:t>U4VpwX+Z6200ZLLcSAnFQMLX7eJ/kOp2P3OzFW23gqxLCSClbEkUdHRx3s6R1kQHmkkVQHaadmBHA9</w:t>
      </w:r>
    </w:p>
    <w:p>
      <w:pPr>
        <w:pStyle w:val="PreformattedText"/>
        <w:bidi w:val="0"/>
        <w:spacing w:before="0" w:after="0"/>
        <w:jc w:val="left"/>
        <w:rPr/>
      </w:pPr>
      <w:r>
        <w:rPr/>
        <w:t>+eyep+omFfnxP5f7HTsF9pBFvCdJ9OA+w/7PTe89dXSP/GaasmZI/wBwLmqKtknptTMsZTI108KvGw</w:t>
      </w:r>
    </w:p>
    <w:p>
      <w:pPr>
        <w:pStyle w:val="PreformattedText"/>
        <w:bidi w:val="0"/>
        <w:spacing w:before="0" w:after="0"/>
        <w:jc w:val="left"/>
        <w:rPr/>
      </w:pPr>
      <w:r>
        <w:rPr/>
        <w:t>9ACLqN7g+9SxBFXwiBU+akU+YoOrQyO5cTqceQYGo+dSRXrlRZLKLOY8ItcvkiRJAsVLQVLRaFjeKd</w:t>
      </w:r>
    </w:p>
    <w:p>
      <w:pPr>
        <w:pStyle w:val="PreformattedText"/>
        <w:bidi w:val="0"/>
        <w:spacing w:before="0" w:after="0"/>
        <w:jc w:val="left"/>
        <w:rPr/>
      </w:pPr>
      <w:r>
        <w:rPr/>
        <w:t>qZ3WeJVBDIl9Q+q/j2w8OlQZmUNmmkkj/Yr8+n0nZ3CxA0oK1op/OnH8unyhzO6KNliAmp0UvJFDLW</w:t>
      </w:r>
    </w:p>
    <w:p>
      <w:pPr>
        <w:pStyle w:val="PreformattedText"/>
        <w:bidi w:val="0"/>
        <w:spacing w:before="0" w:after="0"/>
        <w:jc w:val="left"/>
        <w:rPr/>
      </w:pPr>
      <w:r>
        <w:rPr/>
        <w:t>4yGOSL/OyrBFPSRLGDe5ZmBRBcG/tPJFCCtCCx/on+f+x0sSaY1DDA4dw/l8ulrQ75x9asEudoqeR1</w:t>
      </w:r>
    </w:p>
    <w:p>
      <w:pPr>
        <w:pStyle w:val="PreformattedText"/>
        <w:bidi w:val="0"/>
        <w:spacing w:before="0" w:after="0"/>
        <w:jc w:val="left"/>
        <w:rPr/>
      </w:pPr>
      <w:r>
        <w:rPr/>
        <w:t>WOeimwNbi1z9IZAsRkq8tMtPKsngW6wTa0J9TWv7alhwVowUeZB/1HpTFdqRmlT5Bgf8PD7Ohq2hv2</w:t>
      </w:r>
    </w:p>
    <w:p>
      <w:pPr>
        <w:pStyle w:val="PreformattedText"/>
        <w:bidi w:val="0"/>
        <w:spacing w:before="0" w:after="0"/>
        <w:jc w:val="left"/>
        <w:rPr/>
      </w:pPr>
      <w:r>
        <w:rPr/>
        <w:t>LDYSes6+3V2VDGtZPFnsBkk27kdvw01YpjhyOb2nm6qvoc3JVSvpllp45I7DVoX6+0rQn4e0/6v9X/</w:t>
      </w:r>
    </w:p>
    <w:p>
      <w:pPr>
        <w:pStyle w:val="PreformattedText"/>
        <w:bidi w:val="0"/>
        <w:spacing w:before="0" w:after="0"/>
        <w:jc w:val="left"/>
        <w:rPr/>
      </w:pPr>
      <w:r>
        <w:rPr/>
        <w:t>ABfS1JUIDLqFD8v8Hn0tMZlDXTrXYqgxeOmimhlzlNgcHX7Hqp6ilYRzxUGAp/vcZUWV0mdfDTzRK4</w:t>
      </w:r>
    </w:p>
    <w:p>
      <w:pPr>
        <w:pStyle w:val="PreformattedText"/>
        <w:bidi w:val="0"/>
        <w:spacing w:before="0" w:after="0"/>
        <w:jc w:val="left"/>
        <w:rPr/>
      </w:pPr>
      <w:r>
        <w:rPr/>
        <w:t>kF0NwmYFO2mOlCNq7l49YNw1OE33IMVktgUu+5sb5MhHOcpT7a7KoaZkZ8tQioMsse5kp5lLwSGR5l</w:t>
      </w:r>
    </w:p>
    <w:p>
      <w:pPr>
        <w:pStyle w:val="PreformattedText"/>
        <w:bidi w:val="0"/>
        <w:spacing w:before="0" w:after="0"/>
        <w:jc w:val="left"/>
        <w:rPr/>
      </w:pPr>
      <w:r>
        <w:rPr/>
        <w:t>uVZSW0jy1QFo2Kg8acPz/wBnqxYsaOAft/ydAvT9b4WJZ6jYW7c9sLIqZJ48BvaN6GlRmlRWnqaiJf</w:t>
      </w:r>
    </w:p>
    <w:p>
      <w:pPr>
        <w:pStyle w:val="PreformattedText"/>
        <w:bidi w:val="0"/>
        <w:spacing w:before="0" w:after="0"/>
        <w:jc w:val="left"/>
        <w:rPr/>
      </w:pPr>
      <w:r>
        <w:rPr/>
        <w:t>DSV+o3JkhaneIfTUfak3DS6TcIJCPMYag/DXzH8/n02sKxBhbsY61xxUE8WA8j/L5dLId29odfLTbd</w:t>
      </w:r>
    </w:p>
    <w:p>
      <w:pPr>
        <w:pStyle w:val="PreformattedText"/>
        <w:bidi w:val="0"/>
        <w:spacing w:before="0" w:after="0"/>
        <w:jc w:val="left"/>
        <w:rPr/>
      </w:pPr>
      <w:r>
        <w:rPr/>
        <w:t>7G2guXx2PqTHiM1t+oWKgk1MXaXHUqpVUsKzLpZUhMalyCYrEj35rezmXXb3GiTzR/L/AG386kdaFx</w:t>
      </w:r>
    </w:p>
    <w:p>
      <w:pPr>
        <w:pStyle w:val="PreformattedText"/>
        <w:bidi w:val="0"/>
        <w:spacing w:before="0" w:after="0"/>
        <w:jc w:val="left"/>
        <w:rPr/>
      </w:pPr>
      <w:r>
        <w:rPr/>
        <w:t>cxsVng1JX408/np/yV/l0N3X+/Ng7wjqH2Pvulo5pamWfKdd70oooshTZSohSkq6obXqJafE7g8sJC</w:t>
      </w:r>
    </w:p>
    <w:p>
      <w:pPr>
        <w:pStyle w:val="PreformattedText"/>
        <w:bidi w:val="0"/>
        <w:spacing w:before="0" w:after="0"/>
        <w:jc w:val="left"/>
        <w:rPr/>
      </w:pPr>
      <w:r>
        <w:rPr/>
        <w:t>vVUUtLXHwx2BCAe0s1rPb6TKnY3AjKn7GFQfsrX16VQ3MFxq8NwWXiOBH2g5H7KdT8LvfcuDzm5MbT</w:t>
      </w:r>
    </w:p>
    <w:p>
      <w:pPr>
        <w:pStyle w:val="PreformattedText"/>
        <w:bidi w:val="0"/>
        <w:spacing w:before="0" w:after="0"/>
        <w:jc w:val="left"/>
        <w:rPr/>
      </w:pPr>
      <w:r>
        <w:rPr/>
        <w:t>Y6nrK8wffpkNuuclhdz0kcIavp2pammpiuSpaand/tTFFkoog7SU9dEDL7ZpRdVR/lH5f5fy6erU0y</w:t>
      </w:r>
    </w:p>
    <w:p>
      <w:pPr>
        <w:pStyle w:val="PreformattedText"/>
        <w:bidi w:val="0"/>
        <w:spacing w:before="0" w:after="0"/>
        <w:jc w:val="left"/>
        <w:rPr/>
      </w:pPr>
      <w:r>
        <w:rPr/>
        <w:t>OhJqc9hN64hKClxEa4CesoqvHGokp5qjaU8qRvLVYeroJWfFYp4538sFNrx9wb+GUBfeuvUofn0HG8</w:t>
      </w:r>
    </w:p>
    <w:p>
      <w:pPr>
        <w:pStyle w:val="PreformattedText"/>
        <w:bidi w:val="0"/>
        <w:spacing w:before="0" w:after="0"/>
        <w:jc w:val="left"/>
        <w:rPr/>
      </w:pPr>
      <w:r>
        <w:rPr/>
        <w:t>Nl1u28lLWVGTx7YZ6inlhrKvHPLiDi5nVK+myFZhyn2xpmVJYcjF5Kez6ZUpZLs3uHXsHqTjs5ksLk</w:t>
      </w:r>
    </w:p>
    <w:p>
      <w:pPr>
        <w:pStyle w:val="PreformattedText"/>
        <w:bidi w:val="0"/>
        <w:spacing w:before="0" w:after="0"/>
        <w:jc w:val="left"/>
        <w:rPr/>
      </w:pPr>
      <w:r>
        <w:rPr/>
        <w:t>Bh8EtbHFPEKuiwtbLTz19PFKiMtVturpyKTJvDHIJIqimkSdowgZ5Ob2VvTj1ooDxGehMxeJ2nvupX</w:t>
      </w:r>
    </w:p>
    <w:p>
      <w:pPr>
        <w:pStyle w:val="PreformattedText"/>
        <w:bidi w:val="0"/>
        <w:spacing w:before="0" w:after="0"/>
        <w:jc w:val="left"/>
        <w:rPr/>
      </w:pPr>
      <w:r>
        <w:rPr/>
        <w:t>bG+a2m2vmt01Ajxu4auoiotq5OqqBU02QgroqiL7fE171scc0zLEkbSu/kQA+1CSEefSSSIZp0gJ8H</w:t>
      </w:r>
    </w:p>
    <w:p>
      <w:pPr>
        <w:pStyle w:val="PreformattedText"/>
        <w:bidi w:val="0"/>
        <w:spacing w:before="0" w:after="0"/>
        <w:jc w:val="left"/>
        <w:rPr/>
      </w:pPr>
      <w:r>
        <w:rPr/>
        <w:t>2V8etz4z73KS7h2Rtmvnp58RMIosxi6atDxGnx1aJ2qYqKF1WbQjvRgOHiVAeRjy3zXuGwX9ndwys0</w:t>
      </w:r>
    </w:p>
    <w:p>
      <w:pPr>
        <w:pStyle w:val="PreformattedText"/>
        <w:bidi w:val="0"/>
        <w:spacing w:before="0" w:after="0"/>
        <w:jc w:val="left"/>
        <w:rPr/>
      </w:pPr>
      <w:r>
        <w:rPr/>
        <w:t>MTfBUiq+YB4j5DgD5dA3mTlTb9+sb21lhVZZV+Klc+RI4H0PnTo7mwewsDvXHirweSimlho/u6qkk0</w:t>
      </w:r>
    </w:p>
    <w:p>
      <w:pPr>
        <w:pStyle w:val="PreformattedText"/>
        <w:bidi w:val="0"/>
        <w:spacing w:before="0" w:after="0"/>
        <w:jc w:val="left"/>
        <w:rPr/>
      </w:pPr>
      <w:r>
        <w:rPr/>
        <w:t>nN0dPMuiSero4pJFq6IEWadBdXB1AcH3mlyXzpt/NNgbi2u1MyLV1NBMg8yyj40r+MCozqHn1hrzjy</w:t>
      </w:r>
    </w:p>
    <w:p>
      <w:pPr>
        <w:pStyle w:val="PreformattedText"/>
        <w:bidi w:val="0"/>
        <w:spacing w:before="0" w:after="0"/>
        <w:jc w:val="left"/>
        <w:rPr/>
      </w:pPr>
      <w:r>
        <w:rPr/>
        <w:t>buHK98La4tGETtRGGYnPkFY/C/ohOcUPl0MNGIUigeOdQVSOYI0oeArN9ahLqDJE1ri54JN+fchxsC</w:t>
      </w:r>
    </w:p>
    <w:p>
      <w:pPr>
        <w:pStyle w:val="PreformattedText"/>
        <w:bidi w:val="0"/>
        <w:spacing w:before="0" w:after="0"/>
        <w:jc w:val="left"/>
        <w:rPr/>
      </w:pPr>
      <w:r>
        <w:rPr/>
        <w:t>o0kcAeNQQfMHzB416Abq2ok1rUj0OPIjyI9OpySBShWxmje0iM5aPQL2mkdQsfokI0BBf6E+76vzPV</w:t>
      </w:r>
    </w:p>
    <w:p>
      <w:pPr>
        <w:pStyle w:val="PreformattedText"/>
        <w:bidi w:val="0"/>
        <w:spacing w:before="0" w:after="0"/>
        <w:jc w:val="left"/>
        <w:rPr/>
      </w:pPr>
      <w:r>
        <w:rPr/>
        <w:t>QDXh2nrk7A2PqVXJcyTAB5hYiRSEBDeRVBN7W+o9tStjpTEKNk5HTFOpDqZhIoV1CE2OtXYrpVY7B1</w:t>
      </w:r>
    </w:p>
    <w:p>
      <w:pPr>
        <w:pStyle w:val="PreformattedText"/>
        <w:bidi w:val="0"/>
        <w:spacing w:before="0" w:after="0"/>
        <w:jc w:val="left"/>
        <w:rPr/>
      </w:pPr>
      <w:r>
        <w:rPr/>
        <w:t>9NlNvTf/AB9hm8rqJNaf5+hFa00ADpIZaNkBuZQ0rPTxvfWtm/zhudKR3ta9hf6fX2ENyGkkkGvQhs</w:t>
      </w:r>
    </w:p>
    <w:p>
      <w:pPr>
        <w:pStyle w:val="PreformattedText"/>
        <w:bidi w:val="0"/>
        <w:spacing w:before="0" w:after="0"/>
        <w:jc w:val="left"/>
        <w:rPr/>
      </w:pPr>
      <w:r>
        <w:rPr/>
        <w:t>zUYpjpDBTrEmnlG0liW/ADX0R3DengqPUw9kfmejLFPl1zDzPcyxabBrwuqACSNlZY9Q0OkYNmA5tb</w:t>
      </w:r>
    </w:p>
    <w:p>
      <w:pPr>
        <w:pStyle w:val="PreformattedText"/>
        <w:bidi w:val="0"/>
        <w:spacing w:before="0" w:after="0"/>
        <w:jc w:val="left"/>
        <w:rPr/>
      </w:pPr>
      <w:r>
        <w:rPr/>
        <w:t>m9z7sGJHVWHGh6fsZoaVVVEuQXLITrCAfuTSkLqdWj4HPBt+fZvteZ1FOivcCfBavQgUNiPobK15S1</w:t>
      </w:r>
    </w:p>
    <w:p>
      <w:pPr>
        <w:pStyle w:val="PreformattedText"/>
        <w:bidi w:val="0"/>
        <w:spacing w:before="0" w:after="0"/>
        <w:jc w:val="left"/>
        <w:rPr/>
      </w:pPr>
      <w:r>
        <w:rPr/>
        <w:t>g6xEXADMPUBa7E8kcj8+xquQB0Gupy2UtrQaBIyoxRnYtrsD5XDKTzyb2OkfX348OHVl+R6xzEiVFY</w:t>
      </w:r>
    </w:p>
    <w:p>
      <w:pPr>
        <w:pStyle w:val="PreformattedText"/>
        <w:bidi w:val="0"/>
        <w:spacing w:before="0" w:after="0"/>
        <w:jc w:val="left"/>
        <w:rPr/>
      </w:pPr>
      <w:r>
        <w:rPr/>
        <w:t>hERgAC4HnZtJvGp1MxVCebEMD9RbhOxz0oTqFMFKEyRrDJA3jQanKXvYJYqTd0YheG4+n9faKYYb16</w:t>
      </w:r>
    </w:p>
    <w:p>
      <w:pPr>
        <w:pStyle w:val="PreformattedText"/>
        <w:bidi w:val="0"/>
        <w:spacing w:before="0" w:after="0"/>
        <w:jc w:val="left"/>
        <w:rPr/>
      </w:pPr>
      <w:r>
        <w:rPr/>
        <w:t>Ww1BHnXpsqJBrLEMUiVU0qmoKoLKsSuTcyLqLMCCPyPZTcEiuOHRjCP59IPOqpSQBRqRVtcK0eiQeR</w:t>
      </w:r>
    </w:p>
    <w:p>
      <w:pPr>
        <w:pStyle w:val="PreformattedText"/>
        <w:bidi w:val="0"/>
        <w:spacing w:before="0" w:after="0"/>
        <w:jc w:val="left"/>
        <w:rPr/>
      </w:pPr>
      <w:r>
        <w:rPr/>
        <w:t>EaSQrp1gm5Yg3/2PuOOYAviVHxdDLaK6afh6R7u0bhkur2/a9YaRiyfuFItZGgrwo/ryBb2Emr5HoR</w:t>
      </w:r>
    </w:p>
    <w:p>
      <w:pPr>
        <w:pStyle w:val="PreformattedText"/>
        <w:bidi w:val="0"/>
        <w:spacing w:before="0" w:after="0"/>
        <w:jc w:val="left"/>
        <w:rPr/>
      </w:pPr>
      <w:r>
        <w:rPr/>
        <w:t>jHXMlgEUgARgENo0/rGvTFrXQ7A8OL/qH+t796deHHHHrCvjILRszTr5tLqzROruRrYeQLqkgjvwAd</w:t>
      </w:r>
    </w:p>
    <w:p>
      <w:pPr>
        <w:pStyle w:val="PreformattedText"/>
        <w:bidi w:val="0"/>
        <w:spacing w:before="0" w:after="0"/>
        <w:jc w:val="left"/>
        <w:rPr/>
      </w:pPr>
      <w:r>
        <w:rPr/>
        <w:t>X0+vPvY49eP8ulDiUkM0TXOqOwEuiOQtc3s0SWLyNELhm4A4v7PdlFbmInoq3I/ouD0uaZSWLR3hXU</w:t>
      </w:r>
    </w:p>
    <w:p>
      <w:pPr>
        <w:pStyle w:val="PreformattedText"/>
        <w:bidi w:val="0"/>
        <w:spacing w:before="0" w:after="0"/>
        <w:jc w:val="left"/>
        <w:rPr/>
      </w:pPr>
      <w:r>
        <w:rPr/>
        <w:t>g9KtLYEs2shNLRh7guObW4PuWLJjTGF6AlwoGOJ6eo1RijuSuoSSRTD0kxSAlVBDataMOQfofr7OYz</w:t>
      </w:r>
    </w:p>
    <w:p>
      <w:pPr>
        <w:pStyle w:val="PreformattedText"/>
        <w:bidi w:val="0"/>
        <w:spacing w:before="0" w:after="0"/>
        <w:jc w:val="left"/>
        <w:rPr/>
      </w:pPr>
      <w:r>
        <w:rPr/>
        <w:t>Wh6LZPOg8/59S9OljfUkkiQrIsKLeMv6dNidEjOAT6b6mb8e1keDnpI4x0qsd6l1arRMLK0QYugCkn</w:t>
      </w:r>
    </w:p>
    <w:p>
      <w:pPr>
        <w:pStyle w:val="PreformattedText"/>
        <w:bidi w:val="0"/>
        <w:spacing w:before="0" w:after="0"/>
        <w:jc w:val="left"/>
        <w:rPr/>
      </w:pPr>
      <w:r>
        <w:rPr/>
        <w:t>Rq1apIxbVe3A45HsV7WSUPCh6C25rRx6jpRQmxRTydNxJazefRr1iUDSnpPBN7/kcezxTgDomOCeuN</w:t>
      </w:r>
    </w:p>
    <w:p>
      <w:pPr>
        <w:pStyle w:val="PreformattedText"/>
        <w:bidi w:val="0"/>
        <w:spacing w:before="0" w:after="0"/>
        <w:jc w:val="left"/>
        <w:rPr/>
      </w:pPr>
      <w:r>
        <w:rPr/>
        <w:t>XGUUaS6XUlgWXUb/AEcBTpCMV4W1vqR7T3I7TTpRb01CvSeYgkL+5GtyS7qttI9JOoWARXAtbixIPs</w:t>
      </w:r>
    </w:p>
    <w:p>
      <w:pPr>
        <w:pStyle w:val="PreformattedText"/>
        <w:bidi w:val="0"/>
        <w:spacing w:before="0" w:after="0"/>
        <w:jc w:val="left"/>
        <w:rPr/>
      </w:pPr>
      <w:r>
        <w:rPr/>
        <w:t>LznuNQadCWEdoyOoFSfGHcqEbQAWMapDGB6ZG06jxpAvyCb/UX9onJAPSxBkDjnpoqzHcujmRdPpWz</w:t>
      </w:r>
    </w:p>
    <w:p>
      <w:pPr>
        <w:pStyle w:val="PreformattedText"/>
        <w:bidi w:val="0"/>
        <w:spacing w:before="0" w:after="0"/>
        <w:jc w:val="left"/>
        <w:rPr/>
      </w:pPr>
      <w:r>
        <w:rPr/>
        <w:t>RMFJ5QqLur6RqB4Zh7Lbr4Sa+XS6H8IpQV6DHPxRxuZEjkLFdah3YtKYyyqEkL6iApF+Pxb6+4h5pU</w:t>
      </w:r>
    </w:p>
    <w:p>
      <w:pPr>
        <w:pStyle w:val="PreformattedText"/>
        <w:bidi w:val="0"/>
        <w:spacing w:before="0" w:after="0"/>
        <w:jc w:val="left"/>
        <w:rPr/>
      </w:pPr>
      <w:r>
        <w:rPr/>
        <w:t>C4BXz6kDY2JiIxSv7OkUE1qoWWMPKQjKiITKL6XjVHV5lQACx/JH9PYMOehR5Vr1wmEatLcOKVLFV9</w:t>
      </w:r>
    </w:p>
    <w:p>
      <w:pPr>
        <w:pStyle w:val="PreformattedText"/>
        <w:bidi w:val="0"/>
        <w:spacing w:before="0" w:after="0"/>
        <w:jc w:val="left"/>
        <w:rPr/>
      </w:pPr>
      <w:r>
        <w:rPr/>
        <w:t>MRZl0uZo3CapH1KRf+vH19+rWvWx6HrFpPiaSIFVISVCxKFl1D1CMWJlUcHn8/T3quc8evedOlRhbS</w:t>
      </w:r>
    </w:p>
    <w:p>
      <w:pPr>
        <w:pStyle w:val="PreformattedText"/>
        <w:bidi w:val="0"/>
        <w:spacing w:before="0" w:after="0"/>
        <w:jc w:val="left"/>
        <w:rPr/>
      </w:pPr>
      <w:r>
        <w:rPr/>
        <w:t>NL4w0i6pHQJrESRl0guWuGchSTb8m/HsQ7Jmeo49E264iPQj0GohEZS5gFwxNpJPI+lr6Q3i8S2P8A</w:t>
      </w:r>
    </w:p>
    <w:p>
      <w:pPr>
        <w:pStyle w:val="PreformattedText"/>
        <w:bidi w:val="0"/>
        <w:spacing w:before="0" w:after="0"/>
        <w:jc w:val="left"/>
        <w:rPr/>
      </w:pPr>
      <w:r>
        <w:rPr/>
        <w:t>Qg/7H3KFlUBa+Xn0A7sCrGnHpeYy0keoP+5CFsAT6mC/qSRlCO+q9/yo+gI9yLsJDEMG7h5dAbeAQC</w:t>
      </w:r>
    </w:p>
    <w:p>
      <w:pPr>
        <w:pStyle w:val="PreformattedText"/>
        <w:bidi w:val="0"/>
        <w:spacing w:before="0" w:after="0"/>
        <w:jc w:val="left"/>
        <w:rPr/>
      </w:pPr>
      <w:r>
        <w:rPr/>
        <w:t>CMHpUK6q0bu3pVC3jjP6w9lZZX4vGpBsCA1v8AXHuR7ZmKqT1Hl0AGI8+pAQeNU0t6mDa0IVZmI9HC</w:t>
      </w:r>
    </w:p>
    <w:p>
      <w:pPr>
        <w:pStyle w:val="PreformattedText"/>
        <w:bidi w:val="0"/>
        <w:spacing w:before="0" w:after="0"/>
        <w:jc w:val="left"/>
        <w:rPr/>
      </w:pPr>
      <w:r>
        <w:rPr/>
        <w:t>gaTp/wB4+n9fa9TwPRawr1xYarDlJNMqOqHxgCIFgukkMVmViW/IAHtyuOmSvlmvSPzCn9xtBOoSX9</w:t>
      </w:r>
    </w:p>
    <w:p>
      <w:pPr>
        <w:pStyle w:val="PreformattedText"/>
        <w:bidi w:val="0"/>
        <w:spacing w:before="0" w:after="0"/>
        <w:jc w:val="left"/>
        <w:rPr/>
      </w:pPr>
      <w:r>
        <w:rPr/>
        <w:t>VizR6GjZwQQIrm4/LW5t7Lbw4OM9KrQUb5dNmNUXh1guWcgTu0axqGQ6lhuRIXuxBXggWv7LoqVFR0</w:t>
      </w:r>
    </w:p>
    <w:p>
      <w:pPr>
        <w:pStyle w:val="PreformattedText"/>
        <w:bidi w:val="0"/>
        <w:spacing w:before="0" w:after="0"/>
        <w:jc w:val="left"/>
        <w:rPr/>
      </w:pPr>
      <w:r>
        <w:rPr/>
        <w:t>vmqRjgOnGtsoVizv4naNYwU8jQFbuI1VihQarAn6n6j3W4NFNenLSuug8+mAIylIwy+SR59LEMsSBu</w:t>
      </w:r>
    </w:p>
    <w:p>
      <w:pPr>
        <w:pStyle w:val="PreformattedText"/>
        <w:bidi w:val="0"/>
        <w:spacing w:before="0" w:after="0"/>
        <w:jc w:val="left"/>
        <w:rPr/>
      </w:pPr>
      <w:r>
        <w:rPr/>
        <w:t>WkWMHyFzEt9XpGq4+nPskkqMdCSHTQE8OsFhpIEijnXGUuysACkas7NGyO6XPAIuOfaU8fn0tFCATX</w:t>
      </w:r>
    </w:p>
    <w:p>
      <w:pPr>
        <w:pStyle w:val="PreformattedText"/>
        <w:bidi w:val="0"/>
        <w:spacing w:before="0" w:after="0"/>
        <w:jc w:val="left"/>
        <w:rPr/>
      </w:pPr>
      <w:r>
        <w:rPr/>
        <w:t>pwodbKJfIY1UKfANRkUlwoeS6AEo1jpW4IN7+3E41PVJKAUpnpWxIpdgjaWiaMxswaNlbTquGOqJ7q</w:t>
      </w:r>
    </w:p>
    <w:p>
      <w:pPr>
        <w:pStyle w:val="PreformattedText"/>
        <w:bidi w:val="0"/>
        <w:spacing w:before="0" w:after="0"/>
        <w:jc w:val="left"/>
        <w:rPr/>
      </w:pPr>
      <w:r>
        <w:rPr/>
        <w:t>eVIFifZoh6K5Bk+p6asiQVkUiM2IPnDMRISSzRaCNIkiYcsL2/p7L744OPz6X2A7gfL06S8Q/cQxjW</w:t>
      </w:r>
    </w:p>
    <w:p>
      <w:pPr>
        <w:pStyle w:val="PreformattedText"/>
        <w:bidi w:val="0"/>
        <w:spacing w:before="0" w:after="0"/>
        <w:jc w:val="left"/>
        <w:rPr/>
      </w:pPr>
      <w:r>
        <w:rPr/>
        <w:t>Tq8aOg1Fi5CqrekPIliwtYD6W9h2ua9CMcBUdcJW0XnDuY3cC78MWUk3mj/SiC/6Qbf6r6Ae2mPHOO</w:t>
      </w:r>
    </w:p>
    <w:p>
      <w:pPr>
        <w:pStyle w:val="PreformattedText"/>
        <w:bidi w:val="0"/>
        <w:spacing w:before="0" w:after="0"/>
        <w:jc w:val="left"/>
        <w:rPr/>
      </w:pPr>
      <w:r>
        <w:rPr/>
        <w:t>nVp6dMFWjASzyw2hISGQAhC8TNKzuvqOpvIPT+Bf8AHsvuWpGzUFOlsGSAD0D25pS+sjy+R5vK+rTq</w:t>
      </w:r>
    </w:p>
    <w:p>
      <w:pPr>
        <w:pStyle w:val="PreformattedText"/>
        <w:bidi w:val="0"/>
        <w:spacing w:before="0" w:after="0"/>
        <w:jc w:val="left"/>
        <w:rPr/>
      </w:pPr>
      <w:r>
        <w:rPr/>
        <w:t>0MAoOrV6oza3pIBU+4f5mcGUgevUg7GCErjh69B0xu3jRf0y2/dW8sWkhS4RNMaI7GysDyPr9PYLbo</w:t>
      </w:r>
    </w:p>
    <w:p>
      <w:pPr>
        <w:pStyle w:val="PreformattedText"/>
        <w:bidi w:val="0"/>
        <w:spacing w:before="0" w:after="0"/>
        <w:jc w:val="left"/>
        <w:rPr/>
      </w:pPr>
      <w:r>
        <w:rPr/>
        <w:t>TivWFhpCz6bSOTGsXpDOBIUmjjUvqZQ51Ky2Ib/C/ulerU49cBJddZPlkkJNMfo9RIQC7pJyJ3ABZl</w:t>
      </w:r>
    </w:p>
    <w:p>
      <w:pPr>
        <w:pStyle w:val="PreformattedText"/>
        <w:bidi w:val="0"/>
        <w:spacing w:before="0" w:after="0"/>
        <w:jc w:val="left"/>
        <w:rPr/>
      </w:pPr>
      <w:r>
        <w:rPr/>
        <w:t>OqwHJ9+r59eoDinQs9dbxnwdbFFJNOqSSPMG8yiEOp0zNb9Ecn0uW4P49tFFJDHouvrcyASIO4dWx9</w:t>
      </w:r>
    </w:p>
    <w:p>
      <w:pPr>
        <w:pStyle w:val="PreformattedText"/>
        <w:bidi w:val="0"/>
        <w:spacing w:before="0" w:after="0"/>
        <w:jc w:val="left"/>
        <w:rPr/>
      </w:pPr>
      <w:r>
        <w:rPr/>
        <w:t>I9imc02qoUvojkLJKIlLOykaLEBUfni3PJH19qYGCmvl0iRwME56sf2fvSOSgpiXLuzKjiy3YNJ9ZD</w:t>
      </w:r>
    </w:p>
    <w:p>
      <w:pPr>
        <w:pStyle w:val="PreformattedText"/>
        <w:bidi w:val="0"/>
        <w:spacing w:before="0" w:after="0"/>
        <w:jc w:val="left"/>
        <w:rPr/>
      </w:pPr>
      <w:r>
        <w:rPr/>
        <w:t>F6ZLqbqfoPz7ObQkkdLNYMfRgcJuCOrhIMieZlCujn1IwU2UW/VMEH0P0+g9i61jLR/n0XmUhmr69M</w:t>
      </w:r>
    </w:p>
    <w:p>
      <w:pPr>
        <w:pStyle w:val="PreformattedText"/>
        <w:bidi w:val="0"/>
        <w:spacing w:before="0" w:after="0"/>
        <w:jc w:val="left"/>
        <w:rPr/>
      </w:pPr>
      <w:r>
        <w:rPr/>
        <w:t>ecywMqIWYkMv7bkazpICkAFrs54P8AQfT2tWLHDqhl6U+3K/yGMggDxqoRjpN+f1tYKyDm5v8AUj2i</w:t>
      </w:r>
    </w:p>
    <w:p>
      <w:pPr>
        <w:pStyle w:val="PreformattedText"/>
        <w:bidi w:val="0"/>
        <w:spacing w:before="0" w:after="0"/>
        <w:jc w:val="left"/>
        <w:rPr/>
      </w:pPr>
      <w:r>
        <w:rPr/>
        <w:t>uUFTXj0XmYmZh0Ou35V9IN102LAm/wBQLWIP6SPoBzf2Q3NM+nS6E9w6Fiie8aXb6cEGwLFvoT/W/w</w:t>
      </w:r>
    </w:p>
    <w:p>
      <w:pPr>
        <w:pStyle w:val="PreformattedText"/>
        <w:bidi w:val="0"/>
        <w:spacing w:before="0" w:after="0"/>
        <w:jc w:val="left"/>
        <w:rPr/>
      </w:pPr>
      <w:r>
        <w:rPr/>
        <w:t>DsPZd69GXGlelJjxYWPqAP9OV4/P0sfalOHDPTL8Ono/UH6kAfQWDAA2sD9BY/j3cfLpKfsx1HfngA</w:t>
      </w:r>
    </w:p>
    <w:p>
      <w:pPr>
        <w:pStyle w:val="PreformattedText"/>
        <w:bidi w:val="0"/>
        <w:spacing w:before="0" w:after="0"/>
        <w:jc w:val="left"/>
        <w:rPr/>
      </w:pPr>
      <w:r>
        <w:rPr/>
        <w:t>/gtaygi9v+I+vvfWq+dev//V4lVVNAV31hriM3p10kAgAkuXA4I/SCf9h7pwr0ppWgHXbLfx3jIEY5</w:t>
      </w:r>
    </w:p>
    <w:p>
      <w:pPr>
        <w:pStyle w:val="PreformattedText"/>
        <w:bidi w:val="0"/>
        <w:spacing w:before="0" w:after="0"/>
        <w:jc w:val="left"/>
        <w:rPr/>
      </w:pPr>
      <w:r>
        <w:rPr/>
        <w:t>dXuI4mYl4ySSCWWy3Nz/h79/g636V49QXZ1kJ9CRySOwlVALqWMYs7H0gqSQB9Pr9be9U69jqDKjDR</w:t>
      </w:r>
    </w:p>
    <w:p>
      <w:pPr>
        <w:pStyle w:val="PreformattedText"/>
        <w:bidi w:val="0"/>
        <w:spacing w:before="0" w:after="0"/>
        <w:jc w:val="left"/>
        <w:rPr/>
      </w:pPr>
      <w:r>
        <w:rPr/>
        <w:t>Yo+qRm8cg8qzKgLGZVBuqxS8G59THjj3o9bHWGVpT5X0K6+sMVFlkSyBpYwiXhCobab2AB/J91/Pr3</w:t>
      </w:r>
    </w:p>
    <w:p>
      <w:pPr>
        <w:pStyle w:val="PreformattedText"/>
        <w:bidi w:val="0"/>
        <w:spacing w:before="0" w:after="0"/>
        <w:jc w:val="left"/>
        <w:rPr/>
      </w:pPr>
      <w:r>
        <w:rPr/>
        <w:t>y6hiH1EF2uY7B4ZWUSRaDob0Oo0MGsRYMP6e/HzHW1+fUdiod1ZbCXxCnD6SwDOEJjSxIEa/VW+g96</w:t>
      </w:r>
    </w:p>
    <w:p>
      <w:pPr>
        <w:pStyle w:val="PreformattedText"/>
        <w:bidi w:val="0"/>
        <w:spacing w:before="0" w:after="0"/>
        <w:jc w:val="left"/>
        <w:rPr/>
      </w:pPr>
      <w:r>
        <w:rPr/>
        <w:t>8+rAUHDHUSoaNo4yjIpinV2KABQ3KRyLIfWZJAoOo2Cgf4+/Hr1OuI16wS7srFJEBOqNpEUoZVcrbk</w:t>
      </w:r>
    </w:p>
    <w:p>
      <w:pPr>
        <w:pStyle w:val="PreformattedText"/>
        <w:bidi w:val="0"/>
        <w:spacing w:before="0" w:after="0"/>
        <w:jc w:val="left"/>
        <w:rPr/>
      </w:pPr>
      <w:r>
        <w:rPr/>
        <w:t>HSLsACPfqceteecdYyxKHyaRH5AT5WXyLM97iMrcLwbgf4/Q8e9db48R1xmgL3hYqW8bKZItXiBSH0</w:t>
      </w:r>
    </w:p>
    <w:p>
      <w:pPr>
        <w:pStyle w:val="PreformattedText"/>
        <w:bidi w:val="0"/>
        <w:spacing w:before="0" w:after="0"/>
        <w:jc w:val="left"/>
        <w:rPr/>
      </w:pPr>
      <w:r>
        <w:rPr/>
        <w:t>J5Y7RoARqII1XB596/Lrxp6dZ+dS2RwmqwLEExsqFFRpAA4FYLmzekfQ+914dV4Y69EytIsqIdQN9S</w:t>
      </w:r>
    </w:p>
    <w:p>
      <w:pPr>
        <w:pStyle w:val="PreformattedText"/>
        <w:bidi w:val="0"/>
        <w:spacing w:before="0" w:after="0"/>
        <w:jc w:val="left"/>
        <w:rPr/>
      </w:pPr>
      <w:r>
        <w:rPr/>
        <w:t>t5bMY/prBAAkClbAG3+w9+631mZAQWZ0V/EDJo5X9uRvHEy/pZnI4YWFri/v3lx6r+WesyKSLNGP12</w:t>
      </w:r>
    </w:p>
    <w:p>
      <w:pPr>
        <w:pStyle w:val="PreformattedText"/>
        <w:bidi w:val="0"/>
        <w:spacing w:before="0" w:after="0"/>
        <w:jc w:val="left"/>
        <w:rPr/>
      </w:pPr>
      <w:r>
        <w:rPr/>
        <w:t>LcREvbXE0Tgf2RfVzay/T6+98c06t+fUkaFjfSbsWcuLBjI6+kv+q2lSDovbn8e9/PrWB1l0LDIrMA</w:t>
      </w:r>
    </w:p>
    <w:p>
      <w:pPr>
        <w:pStyle w:val="PreformattedText"/>
        <w:bidi w:val="0"/>
        <w:spacing w:before="0" w:after="0"/>
        <w:jc w:val="left"/>
        <w:rPr/>
      </w:pPr>
      <w:r>
        <w:rPr/>
        <w:t>ZIg0jPb1lS1l8ca8n9Vzeyt7117z6yBCpiVS6tzqcKHQIzkqGRiSDKDci/H6QffuveYqcddzMAs2oQ</w:t>
      </w:r>
    </w:p>
    <w:p>
      <w:pPr>
        <w:pStyle w:val="PreformattedText"/>
        <w:bidi w:val="0"/>
        <w:spacing w:before="0" w:after="0"/>
        <w:jc w:val="left"/>
        <w:rPr/>
      </w:pPr>
      <w:r>
        <w:rPr/>
        <w:t>yKTp8V1ImDkR6jYXkCkH6GwAt719nVvKnn10NVOLv4/MCfEsbNaOJVIYFQSzuG5ABJseSLe99e9cdc</w:t>
      </w:r>
    </w:p>
    <w:p>
      <w:pPr>
        <w:pStyle w:val="PreformattedText"/>
        <w:bidi w:val="0"/>
        <w:spacing w:before="0" w:after="0"/>
        <w:jc w:val="left"/>
        <w:rPr/>
      </w:pPr>
      <w:r>
        <w:rPr/>
        <w:t>HVyzxQI7RvodkuWdGVQoVWPoj1WJF72tY8n34cePVW4dZnkBeSTXe/jBKnxs2iRG8caSalK3bki9mv</w:t>
      </w:r>
    </w:p>
    <w:p>
      <w:pPr>
        <w:pStyle w:val="PreformattedText"/>
        <w:bidi w:val="0"/>
        <w:spacing w:before="0" w:after="0"/>
        <w:jc w:val="left"/>
        <w:rPr/>
      </w:pPr>
      <w:r>
        <w:rPr/>
        <w:t>za3v3XusZjCySM9lcl5QqKDETI2jx6lMl7mxuBbg8j37rY/n14oRC4TSkgcykShSFUWV7FJNKlxzYi</w:t>
      </w:r>
    </w:p>
    <w:p>
      <w:pPr>
        <w:pStyle w:val="PreformattedText"/>
        <w:bidi w:val="0"/>
        <w:spacing w:before="0" w:after="0"/>
        <w:jc w:val="left"/>
        <w:rPr/>
      </w:pPr>
      <w:r>
        <w:rPr/>
        <w:t>xHPJ9661T+XXHiNlZQ0cSWYLJIvN1ULcNqAXUDYhiATb6X97/w9e6xyKFKvfUjeTVGzFZZIW5kBCnT</w:t>
      </w:r>
    </w:p>
    <w:p>
      <w:pPr>
        <w:pStyle w:val="PreformattedText"/>
        <w:bidi w:val="0"/>
        <w:spacing w:before="0" w:after="0"/>
        <w:jc w:val="left"/>
        <w:rPr/>
      </w:pPr>
      <w:r>
        <w:rPr/>
        <w:t>rTV9LWB+h9+p6de66l1lwQ4F01RpoOoowbyXL3QO0bfqIN29669X16iO7KIpHRdAZRFGvkDS0+i8kU</w:t>
      </w:r>
    </w:p>
    <w:p>
      <w:pPr>
        <w:pStyle w:val="PreformattedText"/>
        <w:bidi w:val="0"/>
        <w:spacing w:before="0" w:after="0"/>
        <w:jc w:val="left"/>
        <w:rPr/>
      </w:pPr>
      <w:r>
        <w:rPr/>
        <w:t>gBAdC4sGUegj/H3unHr3Dh1HdWUBmBI8pRQpP7KhLLpbnUlv1Ag8j63PvXXvyx1xeLRrZzrUhUaF4U</w:t>
      </w:r>
    </w:p>
    <w:p>
      <w:pPr>
        <w:pStyle w:val="PreformattedText"/>
        <w:bidi w:val="0"/>
        <w:spacing w:before="0" w:after="0"/>
        <w:jc w:val="left"/>
        <w:rPr/>
      </w:pPr>
      <w:r>
        <w:rPr/>
        <w:t>cnUdRb0ksYz/AGV+o/Pv3HrfUUkr45SGkHgVFQojC0SkK7uWVBIslz/r/wCPuw+zrXz6wR+M61W7xh</w:t>
      </w:r>
    </w:p>
    <w:p>
      <w:pPr>
        <w:pStyle w:val="PreformattedText"/>
        <w:bidi w:val="0"/>
        <w:spacing w:before="0" w:after="0"/>
        <w:jc w:val="left"/>
        <w:rPr/>
      </w:pPr>
      <w:r>
        <w:rPr/>
        <w:t>o2Qlws/I/bCykBmZ5Hb6DjT7t1Q18+unc6rCRFCREFXkEbohTRIWkW+oOeV5NmHPu49OqUI6UWIUoF</w:t>
      </w:r>
    </w:p>
    <w:p>
      <w:pPr>
        <w:pStyle w:val="PreformattedText"/>
        <w:bidi w:val="0"/>
        <w:spacing w:before="0" w:after="0"/>
        <w:jc w:val="left"/>
        <w:rPr/>
      </w:pPr>
      <w:r>
        <w:rPr/>
        <w:t>BeZFlU6dTENqUCzSyC6FjqXSr8fW3sWcuFklqSdJ6D+8gNEMZH+rHSshBleQ/wBlSgIBDWVfRJeMcm</w:t>
      </w:r>
    </w:p>
    <w:p>
      <w:pPr>
        <w:pStyle w:val="PreformattedText"/>
        <w:bidi w:val="0"/>
        <w:spacing w:before="0" w:after="0"/>
        <w:jc w:val="left"/>
        <w:rPr/>
      </w:pPr>
      <w:r>
        <w:rPr/>
        <w:t>QMp08/7C3uSoGBHQLlWhFOPUuyakLWdmU3P6nBLHxSNb0tIGHNxwf9b2pr0xQ1Pp10WuDokLrIjSVE</w:t>
      </w:r>
    </w:p>
    <w:p>
      <w:pPr>
        <w:pStyle w:val="PreformattedText"/>
        <w:bidi w:val="0"/>
        <w:spacing w:before="0" w:after="0"/>
        <w:jc w:val="left"/>
        <w:rPr/>
      </w:pPr>
      <w:r>
        <w:rPr/>
        <w:t>kJWUgJZCSpATg8Engj6fX3avzx1rOB1AqAosxPjmMn7UroXCAoVKKCxZQFuSwHBt7bbhnj1sU4Hpvd</w:t>
      </w:r>
    </w:p>
    <w:p>
      <w:pPr>
        <w:pStyle w:val="PreformattedText"/>
        <w:bidi w:val="0"/>
        <w:spacing w:before="0" w:after="0"/>
        <w:jc w:val="left"/>
        <w:rPr/>
      </w:pPr>
      <w:r>
        <w:rPr/>
        <w:t>CiFHDQrJpZfWo8zFyjBT6gt/oVNuf8PaGc0BB6VxcRQ9B9mxZivmWQF/GiBNbqFsz3LBHWQuRyfx7i</w:t>
      </w:r>
    </w:p>
    <w:p>
      <w:pPr>
        <w:pStyle w:val="PreformattedText"/>
        <w:bidi w:val="0"/>
        <w:spacing w:before="0" w:after="0"/>
        <w:jc w:val="left"/>
        <w:rPr/>
      </w:pPr>
      <w:r>
        <w:rPr/>
        <w:t>zfARePkU6HW1U+nUgZ6TKq4YtLUSMf3LyRqpkIhNlGhyCgIJ9QvZhf2Srwz0ak0/z9cIluunxAmEtf</w:t>
      </w:r>
    </w:p>
    <w:p>
      <w:pPr>
        <w:pStyle w:val="PreformattedText"/>
        <w:bidi w:val="0"/>
        <w:spacing w:before="0" w:after="0"/>
        <w:jc w:val="left"/>
        <w:rPr/>
      </w:pPr>
      <w:r>
        <w:rPr/>
        <w:t>xt6EfQwb9xrPew1NYWJBt9fd19COqHj8upkCeZGIjZixLRGNwjLKoBERJ9dnjDN9fSwsSL+zexyMVx</w:t>
      </w:r>
    </w:p>
    <w:p>
      <w:pPr>
        <w:pStyle w:val="PreformattedText"/>
        <w:bidi w:val="0"/>
        <w:spacing w:before="0" w:after="0"/>
        <w:jc w:val="left"/>
        <w:rPr/>
      </w:pPr>
      <w:r>
        <w:rPr/>
        <w:t>0iufLqdC4eLWgZfr6ibIGH6w8cSkhmQckX/Nzf2J4Gqo406I5qhupF44nP09AUuSTGvBS6Iw4cqTfV</w:t>
      </w:r>
    </w:p>
    <w:p>
      <w:pPr>
        <w:pStyle w:val="PreformattedText"/>
        <w:bidi w:val="0"/>
        <w:spacing w:before="0" w:after="0"/>
        <w:jc w:val="left"/>
        <w:rPr/>
      </w:pPr>
      <w:r>
        <w:rPr/>
        <w:t>/X8H2qB9Okx4/L/Vx6xzx8ylZB6v2WvEX9F/7JBBJdbkkf1H4v7sDjrVPTrHNoLXRYgCGkHksVUxxi</w:t>
      </w:r>
    </w:p>
    <w:p>
      <w:pPr>
        <w:pStyle w:val="PreformattedText"/>
        <w:bidi w:val="0"/>
        <w:spacing w:before="0" w:after="0"/>
        <w:jc w:val="left"/>
        <w:rPr/>
      </w:pPr>
      <w:r>
        <w:rPr/>
        <w:t>PlSvqfx8kWvx6f6+99VFc9KHa9bFRZamk8xveObQwMR1qdEKRspKs7B7rw1r/nn2jvBqgenl1Vk1KR</w:t>
      </w:r>
    </w:p>
    <w:p>
      <w:pPr>
        <w:pStyle w:val="PreformattedText"/>
        <w:bidi w:val="0"/>
        <w:spacing w:before="0" w:after="0"/>
        <w:jc w:val="left"/>
        <w:rPr/>
      </w:pPr>
      <w:r>
        <w:rPr/>
        <w:t>1aB0nvcrHSKKvxlpIfI0gtaoSyoLL/AMc2Nub/AJtf2ExKqsQTjpTAhAqAa9WZ7H3KtdSUriUFkRlf</w:t>
      </w:r>
    </w:p>
    <w:p>
      <w:pPr>
        <w:pStyle w:val="PreformattedText"/>
        <w:bidi w:val="0"/>
        <w:spacing w:before="0" w:after="0"/>
        <w:jc w:val="left"/>
        <w:rPr/>
      </w:pPr>
      <w:r>
        <w:rPr/>
        <w:t>SbamUgM9hZjpBtx+fatpBoLcejuCTUidD9g8sQUBdQRa/wCSdR/oTYDkH/ePbQqQWPSyNhUZoOhCp8</w:t>
      </w:r>
    </w:p>
    <w:p>
      <w:pPr>
        <w:pStyle w:val="PreformattedText"/>
        <w:bidi w:val="0"/>
        <w:spacing w:before="0" w:after="0"/>
        <w:jc w:val="left"/>
        <w:rPr/>
      </w:pPr>
      <w:r>
        <w:rPr/>
        <w:t>ldbFrm4VrKSOOSCOTYkfn6e7FPMHoxUimD1kbIqSLll+t2A+hF7kOb/pHNvegh/Lq2riem3IZQCCQi</w:t>
      </w:r>
    </w:p>
    <w:p>
      <w:pPr>
        <w:pStyle w:val="PreformattedText"/>
        <w:bidi w:val="0"/>
        <w:spacing w:before="0" w:after="0"/>
        <w:jc w:val="left"/>
        <w:rPr/>
      </w:pPr>
      <w:r>
        <w:rPr/>
        <w:t>TjQ7G5vYngW/Nhb6/Tn34Lp4npqV6j5dBJnsuqJI7SEqEc6tQYLpH6nPIFnBF7+9saYPSdmXiT0U/s</w:t>
      </w:r>
    </w:p>
    <w:p>
      <w:pPr>
        <w:pStyle w:val="PreformattedText"/>
        <w:bidi w:val="0"/>
        <w:spacing w:before="0" w:after="0"/>
        <w:jc w:val="left"/>
        <w:rPr/>
      </w:pPr>
      <w:r>
        <w:rPr/>
        <w:t>3ecFNTzw+YukizCTU5Uqwj1CQiwOjTb/fce007L3FjnpMzLq7ePVKfyQ3r/E6mWniZiag+oeYX8C6v</w:t>
      </w:r>
    </w:p>
    <w:p>
      <w:pPr>
        <w:pStyle w:val="PreformattedText"/>
        <w:bidi w:val="0"/>
        <w:spacing w:before="0" w:after="0"/>
        <w:jc w:val="left"/>
        <w:rPr/>
      </w:pPr>
      <w:r>
        <w:rPr/>
        <w:t>C7xqB5YhMfV9DawAt7KnbW4A4dMwqXnZyML0S2fyRqsbuuux9cJKxToVuZgsfqJiN1GrlQfyD7c+Ve</w:t>
      </w:r>
    </w:p>
    <w:p>
      <w:pPr>
        <w:pStyle w:val="PreformattedText"/>
        <w:bidi w:val="0"/>
        <w:spacing w:before="0" w:after="0"/>
        <w:jc w:val="left"/>
        <w:rPr/>
      </w:pPr>
      <w:r>
        <w:rPr/>
        <w:t>l/5dZ6NgLPNpQHTKAbEkRpoDFQ2lCtgPUL29mticipx0hueGB09CWQqglCjxgcwr5POJUZFMf0UqdZ</w:t>
      </w:r>
    </w:p>
    <w:p>
      <w:pPr>
        <w:pStyle w:val="PreformattedText"/>
        <w:bidi w:val="0"/>
        <w:spacing w:before="0" w:after="0"/>
        <w:jc w:val="left"/>
        <w:rPr/>
      </w:pPr>
      <w:r>
        <w:rPr/>
        <w:t>FiBYm/sYWjEqtRw6DdwAGND1zkcqH0M/pqLQuwMagBUaNXJjZy0SghlIBLL7MK0A9ektM06juv3KD7</w:t>
      </w:r>
    </w:p>
    <w:p>
      <w:pPr>
        <w:pStyle w:val="PreformattedText"/>
        <w:bidi w:val="0"/>
        <w:spacing w:before="0" w:after="0"/>
        <w:jc w:val="left"/>
        <w:rPr/>
      </w:pPr>
      <w:r>
        <w:rPr/>
        <w:t>gM0JP/AAG58SqjKzSTqgPkCD+zck3AF/xqhc92fl/n9fs4derp+EAH+f8Aq/n0i96bwwez8XW5Osq4</w:t>
      </w:r>
    </w:p>
    <w:p>
      <w:pPr>
        <w:pStyle w:val="PreformattedText"/>
        <w:bidi w:val="0"/>
        <w:spacing w:before="0" w:after="0"/>
        <w:jc w:val="left"/>
        <w:rPr/>
      </w:pPr>
      <w:r>
        <w:rPr/>
        <w:t>VKU7CnggmhinXwjVWz08b3KwQa1WSRVKRyEJyxI9hHmnmyx5dtpZJJK3Hwoq0qSONPs4E+XDoUct8t</w:t>
      </w:r>
    </w:p>
    <w:p>
      <w:pPr>
        <w:pStyle w:val="PreformattedText"/>
        <w:bidi w:val="0"/>
        <w:spacing w:before="0" w:after="0"/>
        <w:jc w:val="left"/>
        <w:rPr/>
      </w:pPr>
      <w:r>
        <w:rPr/>
        <w:t>Xu/XMSRR0h+J2atADwr/kH59VRd0d2ZDsfJR1NS0Sbex84pNu46KKSoWmrQdcdTUURldsrl1K+QI5/</w:t>
      </w:r>
    </w:p>
    <w:p>
      <w:pPr>
        <w:pStyle w:val="PreformattedText"/>
        <w:bidi w:val="0"/>
        <w:spacing w:before="0" w:after="0"/>
        <w:jc w:val="left"/>
        <w:rPr/>
      </w:pPr>
      <w:r>
        <w:rPr/>
        <w:t>Zv5JSLhDjLzDzHuHMN1410+mJfgQV0qPz4sfMnJPWQ+w7BY7DbeDapqlbLuR3Mfy4AeQHAdAUmOrM5</w:t>
      </w:r>
    </w:p>
    <w:p>
      <w:pPr>
        <w:pStyle w:val="PreformattedText"/>
        <w:bidi w:val="0"/>
        <w:spacing w:before="0" w:after="0"/>
        <w:jc w:val="left"/>
        <w:rPr/>
      </w:pPr>
      <w:r>
        <w:rPr/>
        <w:t>Uzs1UruJx97JkaiVpIfIxaGDL1NOJpnnZm1pSU7DyNdWKKLew7ViSCOj8kUH+r9vTnl85hduY+LFUm</w:t>
      </w:r>
    </w:p>
    <w:p>
      <w:pPr>
        <w:pStyle w:val="PreformattedText"/>
        <w:bidi w:val="0"/>
        <w:spacing w:before="0" w:after="0"/>
        <w:jc w:val="left"/>
        <w:rPr/>
      </w:pPr>
      <w:r>
        <w:rPr/>
        <w:t>Ml3LufKUsqNRYymg1Q4hHERnyWRJen2xjGMb+OKlvUFBeaRARd2O38UNJLKscK+Z8z6AeZ6ZmuBHoR</w:t>
      </w:r>
    </w:p>
    <w:p>
      <w:pPr>
        <w:pStyle w:val="PreformattedText"/>
        <w:bidi w:val="0"/>
        <w:spacing w:before="0" w:after="0"/>
        <w:jc w:val="left"/>
        <w:rPr/>
      </w:pPr>
      <w:r>
        <w:rPr/>
        <w:t>ELufTy+Z9B0m8dictu0/e5jdlbtvEVyjHLhMAlXjdjVUNMWCUlZnKF5M9uGo8g1TJRI9Mjj96X6gL/</w:t>
      </w:r>
    </w:p>
    <w:p>
      <w:pPr>
        <w:pStyle w:val="PreformattedText"/>
        <w:bidi w:val="0"/>
        <w:spacing w:before="0" w:after="0"/>
        <w:jc w:val="left"/>
        <w:rPr/>
      </w:pPr>
      <w:r>
        <w:rPr/>
        <w:t>AKmG1iaKC3iaQ8ZJBVh9ik6Vr6kE+gHSUwSTSpNLcSCMD4ENEJ9S3xMR6Cg8jXpSQytSU8eJ29t566</w:t>
      </w:r>
    </w:p>
    <w:p>
      <w:pPr>
        <w:pStyle w:val="PreformattedText"/>
        <w:bidi w:val="0"/>
        <w:spacing w:before="0" w:after="0"/>
        <w:jc w:val="left"/>
        <w:rPr/>
      </w:pPr>
      <w:r>
        <w:rPr/>
        <w:t>gorpNUUmN8lBUVTqzx480tB5quvkrb6n1JYRnU/wBOUGlG/UmlyfXj+3pUZSCVVQAPSgFfy6wDYm4M</w:t>
      </w:r>
    </w:p>
    <w:p>
      <w:pPr>
        <w:pStyle w:val="PreformattedText"/>
        <w:bidi w:val="0"/>
        <w:spacing w:before="0" w:after="0"/>
        <w:jc w:val="left"/>
        <w:rPr/>
      </w:pPr>
      <w:r>
        <w:rPr/>
        <w:t>zLVN2D5DOlPTPDhxioYKLDwo6y01A+KidaPFUcisNFPIzVFR9RGp5F2uo0C/QgowPxVyfU19fsp0mE</w:t>
      </w:r>
    </w:p>
    <w:p>
      <w:pPr>
        <w:pStyle w:val="PreformattedText"/>
        <w:bidi w:val="0"/>
        <w:spacing w:before="0" w:after="0"/>
        <w:jc w:val="left"/>
        <w:rPr/>
      </w:pPr>
      <w:r>
        <w:rPr/>
        <w:t>MpDm97/lSgFPKn+ep6cqvde3Nq1qRbNwm2sfV0MTQSbizEn8TytTSxolL/AA6iMVHPisLTqS5SOAGY</w:t>
      </w:r>
    </w:p>
    <w:p>
      <w:pPr>
        <w:pStyle w:val="PreformattedText"/>
        <w:bidi w:val="0"/>
        <w:spacing w:before="0" w:after="0"/>
        <w:jc w:val="left"/>
        <w:rPr/>
      </w:pPr>
      <w:r>
        <w:rPr/>
        <w:t>ahqcW97ihlkipLqYkk8f8nmfmeqG4K90ZAFP5eny+zoO8lWbkrpitLh6fLw08QkkqaaKFUjqJy0kcV</w:t>
      </w:r>
    </w:p>
    <w:p>
      <w:pPr>
        <w:pStyle w:val="PreformattedText"/>
        <w:bidi w:val="0"/>
        <w:spacing w:before="0" w:after="0"/>
        <w:jc w:val="left"/>
        <w:rPr/>
      </w:pPr>
      <w:r>
        <w:rPr/>
        <w:t>XVFpFp5nP4tqkjH9efZhDaxFA7SFQaeVekD3Vw2BFUDzwP2/6s9NkuM3HFNTZHIZLCbWhRpKVIKaaD</w:t>
      </w:r>
    </w:p>
    <w:p>
      <w:pPr>
        <w:pStyle w:val="PreformattedText"/>
        <w:bidi w:val="0"/>
        <w:spacing w:before="0" w:after="0"/>
        <w:jc w:val="left"/>
        <w:rPr/>
      </w:pPr>
      <w:r>
        <w:rPr/>
        <w:t>Jh41g8jzS/fShMe0kb2BaNuR+Pbh+nAKJC8reVTSn7K16ZdLhisjzqqg5Az/AIeHT7tmlqsdSz1tHQ</w:t>
      </w:r>
    </w:p>
    <w:p>
      <w:pPr>
        <w:pStyle w:val="PreformattedText"/>
        <w:bidi w:val="0"/>
        <w:spacing w:before="0" w:after="0"/>
        <w:jc w:val="left"/>
        <w:rPr/>
      </w:pPr>
      <w:r>
        <w:rPr/>
        <w:t>tlTFjZ/t6yOsxySTSVk0sVOtNMksCffVOssjftska8E/X2kkBmcimkahUZoP8ALTq8T/ToZKA44kip</w:t>
      </w:r>
    </w:p>
    <w:p>
      <w:pPr>
        <w:pStyle w:val="PreformattedText"/>
        <w:bidi w:val="0"/>
        <w:spacing w:before="0" w:after="0"/>
        <w:jc w:val="left"/>
        <w:rPr/>
      </w:pPr>
      <w:r>
        <w:rPr/>
        <w:t>/wBn9nSYysk2PkyaZakr0yEyxyPRGJo1RHBjNTPU1P7EsjE+KJImeygszaj7UR27yMmmgjB/P7AOPz</w:t>
      </w:r>
    </w:p>
    <w:p>
      <w:pPr>
        <w:pStyle w:val="PreformattedText"/>
        <w:bidi w:val="0"/>
        <w:spacing w:before="0" w:after="0"/>
        <w:jc w:val="left"/>
        <w:rPr/>
      </w:pPr>
      <w:r>
        <w:rPr/>
        <w:t>qerSThI+4VZh+VPWvUVcxSYlpER4/JSJDFFNHVSRN4SFCReGNlppIZY2KrEpJvdms3PtQ9oznVQ/6v</w:t>
      </w:r>
    </w:p>
    <w:p>
      <w:pPr>
        <w:pStyle w:val="PreformattedText"/>
        <w:bidi w:val="0"/>
        <w:spacing w:before="0" w:after="0"/>
        <w:jc w:val="left"/>
        <w:rPr/>
      </w:pPr>
      <w:r>
        <w:rPr/>
        <w:t>PpOs6r5AAf6v+KHUWh+9yME52vtyWtEyGomjoafJVc0xEoVhUsTK8UDqRoK3RW+otz7TyeEJgt7c0p</w:t>
      </w:r>
    </w:p>
    <w:p>
      <w:pPr>
        <w:pStyle w:val="PreformattedText"/>
        <w:bidi w:val="0"/>
        <w:spacing w:before="0" w:after="0"/>
        <w:jc w:val="left"/>
        <w:rPr/>
      </w:pPr>
      <w:r>
        <w:rPr/>
        <w:t>io8vTA+fHp5NbRP9PDXzP+r/B12/We5MdOBuHHzUTT+GSNppaSrhozUljTx1WLWpNbJodtOstpQj9J</w:t>
      </w:r>
    </w:p>
    <w:p>
      <w:pPr>
        <w:pStyle w:val="PreformattedText"/>
        <w:bidi w:val="0"/>
        <w:spacing w:before="0" w:after="0"/>
        <w:jc w:val="left"/>
        <w:rPr/>
      </w:pPr>
      <w:r>
        <w:rPr/>
        <w:t>APt87pCxCwalK+ooSB8/KvpSvz6p9C8f+5EigMK8Qafl/q+zrPUdeb1QRySwUVXAjTCnSpnnyeMmRE</w:t>
      </w:r>
    </w:p>
    <w:p>
      <w:pPr>
        <w:pStyle w:val="PreformattedText"/>
        <w:bidi w:val="0"/>
        <w:spacing w:before="0" w:after="0"/>
        <w:jc w:val="left"/>
        <w:rPr/>
      </w:pPr>
      <w:r>
        <w:rPr/>
        <w:t>1R+DF089PTIlvqFCm45HFveo90gqR4L/lQH592SftPShNtumXUs8fDANSP95x0zrtLccEkdG7w4h5L</w:t>
      </w:r>
    </w:p>
    <w:p>
      <w:pPr>
        <w:pStyle w:val="PreformattedText"/>
        <w:bidi w:val="0"/>
        <w:spacing w:before="0" w:after="0"/>
        <w:jc w:val="left"/>
        <w:rPr/>
      </w:pPr>
      <w:r>
        <w:rPr/>
        <w:t>u9PT4SOlR5GHkTRC61Eo1BhbyuB+AQPe33C0DMzQFj/Sckj/AAAfl0wLC4VhCJ6MeIVQK/4f5nrCdu</w:t>
      </w:r>
    </w:p>
    <w:p>
      <w:pPr>
        <w:pStyle w:val="PreformattedText"/>
        <w:bidi w:val="0"/>
        <w:spacing w:before="0" w:after="0"/>
        <w:jc w:val="left"/>
        <w:rPr/>
      </w:pPr>
      <w:r>
        <w:rPr/>
        <w:t>bpiMwjFBXNTospeTFUIkS5XVKJaZoGjVC3B13H9fbi3di4B8JlU+jHh+denforpVILKaedBX+VOua1</w:t>
      </w:r>
    </w:p>
    <w:p>
      <w:pPr>
        <w:pStyle w:val="PreformattedText"/>
        <w:bidi w:val="0"/>
        <w:spacing w:before="0" w:after="0"/>
        <w:jc w:val="left"/>
        <w:rPr/>
      </w:pPr>
      <w:r>
        <w:rPr/>
        <w:t>W6cfFUTSQVsZopV+5pYpYMjQRNKLOZ8Rm46uneGUEemKcBuB+n3YfSMQFZdPlqH/AD8v+Ufz68BdBS</w:t>
      </w:r>
    </w:p>
    <w:p>
      <w:pPr>
        <w:pStyle w:val="PreformattedText"/>
        <w:bidi w:val="0"/>
        <w:spacing w:before="0" w:after="0"/>
        <w:jc w:val="left"/>
        <w:rPr/>
      </w:pPr>
      <w:r>
        <w:rPr/>
        <w:t>1GFDmhxT/St/gB6c8FX0tZUR0tTFhamrkcmGjqKN9r5FquW6yRGSsiaFppAbCzywEWAAHuk1urLVQd</w:t>
      </w:r>
    </w:p>
    <w:p>
      <w:pPr>
        <w:pStyle w:val="PreformattedText"/>
        <w:bidi w:val="0"/>
        <w:spacing w:before="0" w:after="0"/>
        <w:jc w:val="left"/>
        <w:rPr/>
      </w:pPr>
      <w:r>
        <w:rPr/>
        <w:t>HyYMPlSn+YH16fgnINSy6vQqVP518/zI6ECbZ8qU8VVhauira+kLPWbdzETbc3VQMFKTy0NPOZsfmK</w:t>
      </w:r>
    </w:p>
    <w:p>
      <w:pPr>
        <w:pStyle w:val="PreformattedText"/>
        <w:bidi w:val="0"/>
        <w:spacing w:before="0" w:after="0"/>
        <w:jc w:val="left"/>
        <w:rPr/>
      </w:pPr>
      <w:r>
        <w:rPr/>
        <w:t>OGO6rWUErxsv6kHtFNbFXIVuPpn55/PowW6CqAF7/njpR7U3pV44Lj81R5/GVNBFJk56ySnly0tEKc</w:t>
      </w:r>
    </w:p>
    <w:p>
      <w:pPr>
        <w:pStyle w:val="PreformattedText"/>
        <w:bidi w:val="0"/>
        <w:spacing w:before="0" w:after="0"/>
        <w:jc w:val="left"/>
        <w:rPr/>
      </w:pPr>
      <w:r>
        <w:rPr/>
        <w:t>+JJcfFjKojN4w0uqOpSHzCNZSJIwt7My2XD9RGUmg/D+2tCPzwfI9PW+4nAeNlIH2/spxHrT8x0KWL</w:t>
      </w:r>
    </w:p>
    <w:p>
      <w:pPr>
        <w:pStyle w:val="PreformattedText"/>
        <w:bidi w:val="0"/>
        <w:spacing w:before="0" w:after="0"/>
        <w:jc w:val="left"/>
        <w:rPr/>
      </w:pPr>
      <w:r>
        <w:rPr/>
        <w:t>zNBuPEZL+CptjfeFIGVrtgbhjmTJ0eOoNbvX7eqpGjysVFSEMYZ6Sf7mkvpksqg+y14pLZ2ZWYfMeX</w:t>
      </w:r>
    </w:p>
    <w:p>
      <w:pPr>
        <w:pStyle w:val="PreformattedText"/>
        <w:bidi w:val="0"/>
        <w:spacing w:before="0" w:after="0"/>
        <w:jc w:val="left"/>
        <w:rPr/>
      </w:pPr>
      <w:r>
        <w:rPr/>
        <w:t>2/Lo2jnjnGlgCPQ8Py/1Y6nU266apiRtt7sqp6GoVBUbB7qxL7723TxKh8Zwu/caIt54XHJG/ignle</w:t>
      </w:r>
    </w:p>
    <w:p>
      <w:pPr>
        <w:pStyle w:val="PreformattedText"/>
        <w:bidi w:val="0"/>
        <w:spacing w:before="0" w:after="0"/>
        <w:jc w:val="left"/>
        <w:rPr/>
      </w:pPr>
      <w:r>
        <w:rPr/>
        <w:t>sii5Zn0j3cSRMAstsNQr3IdJJPmymqmnoAtfXq9GUlklbSfwt3D8jxp+3qY0WDqqOaTcO0MrtyGniO</w:t>
      </w:r>
    </w:p>
    <w:p>
      <w:pPr>
        <w:pStyle w:val="PreformattedText"/>
        <w:bidi w:val="0"/>
        <w:spacing w:before="0" w:after="0"/>
        <w:jc w:val="left"/>
        <w:rPr/>
      </w:pPr>
      <w:r>
        <w:rPr/>
        <w:t>JyEdSx7Y6cq6JqhZY/tN37TeXdO1I/GdUFdW0Pipzc+Yc+9+EhctbXKsRU0bscU+R7ST6Kzde1uFpL</w:t>
      </w:r>
    </w:p>
    <w:p>
      <w:pPr>
        <w:pStyle w:val="PreformattedText"/>
        <w:bidi w:val="0"/>
        <w:spacing w:before="0" w:after="0"/>
        <w:jc w:val="left"/>
        <w:rPr/>
      </w:pPr>
      <w:r>
        <w:rPr/>
        <w:t>Ewr5juX+WR+Y6DndXTIq62hze2KuPDTlZJMXNk9x0mawxhZDLQybV7LpC9JlaaeMCMQZMpUJJZUdTc</w:t>
      </w:r>
    </w:p>
    <w:p>
      <w:pPr>
        <w:pStyle w:val="PreformattedText"/>
        <w:bidi w:val="0"/>
        <w:spacing w:before="0" w:after="0"/>
        <w:jc w:val="left"/>
        <w:rPr/>
      </w:pPr>
      <w:r>
        <w:rPr/>
        <w:t>e/C40pJHooGPcBgH7V4A/NaV8wetNCC6Slu5RgnLCv8AS8x8mrTyPTXh+591de5B9tdtUmajkien+3</w:t>
      </w:r>
    </w:p>
    <w:p>
      <w:pPr>
        <w:pStyle w:val="PreformattedText"/>
        <w:bidi w:val="0"/>
        <w:spacing w:before="0" w:after="0"/>
        <w:jc w:val="left"/>
        <w:rPr/>
      </w:pPr>
      <w:r>
        <w:rPr/>
        <w:t>zVOZMTk8ZNBJFJS+appIy6V9NoD0Mp1KrAuodWYG30a3as9kKsvFK932rWlR6+nDqv130pVL5qI3B6</w:t>
      </w:r>
    </w:p>
    <w:p>
      <w:pPr>
        <w:pStyle w:val="PreformattedText"/>
        <w:bidi w:val="0"/>
        <w:spacing w:before="0" w:after="0"/>
        <w:jc w:val="left"/>
        <w:rPr/>
      </w:pPr>
      <w:r>
        <w:rPr/>
        <w:t>HT9jU+FvStK8a9GIwnYuCosN/eGXIZ3cGDqsvUZnHVuJaDHNTZ+sCtX1n2tND9vis2Hl80tXROlBXX</w:t>
      </w:r>
    </w:p>
    <w:p>
      <w:pPr>
        <w:pStyle w:val="PreformattedText"/>
        <w:bidi w:val="0"/>
        <w:spacing w:before="0" w:after="0"/>
        <w:jc w:val="left"/>
        <w:rPr/>
      </w:pPr>
      <w:r>
        <w:rPr/>
        <w:t>KVUXq5LmRlJUijA5Bwf2dGCuGVWUgqRUHiD9h6HOg7VxlVh6elw1amXxdYDWzCnx6wVOUqh+2K6HHy</w:t>
      </w:r>
    </w:p>
    <w:p>
      <w:pPr>
        <w:pStyle w:val="PreformattedText"/>
        <w:bidi w:val="0"/>
        <w:spacing w:before="0" w:after="0"/>
        <w:jc w:val="left"/>
        <w:rPr/>
      </w:pPr>
      <w:r>
        <w:rPr/>
        <w:t>yTQDLY6K8GRpdUUwpW8n70QUiv2jrdK9BzmdnRiWi3DsynylBgcxV1yTbWwlIZ9uZHLIkk9cu0DLW/</w:t>
      </w:r>
    </w:p>
    <w:p>
      <w:pPr>
        <w:pStyle w:val="PreformattedText"/>
        <w:bidi w:val="0"/>
        <w:spacing w:before="0" w:after="0"/>
        <w:jc w:val="left"/>
        <w:rPr/>
      </w:pPr>
      <w:r>
        <w:rPr/>
        <w:t>f7Pyscd5qqkLwwsxDU66ijDZNQARn/AFft/wAPWxX1x1GrssiY22Fhq8vhxTQxZrFbrrzuLIbdyoZn</w:t>
      </w:r>
    </w:p>
    <w:p>
      <w:pPr>
        <w:pStyle w:val="PreformattedText"/>
        <w:bidi w:val="0"/>
        <w:spacing w:before="0" w:after="0"/>
        <w:jc w:val="left"/>
        <w:rPr/>
      </w:pPr>
      <w:r>
        <w:rPr/>
        <w:t>gqazHVtJT1UdNX051RVoRqimYaZQ5KufA9aK148ehQwe+qrHbcw9L2NhMt2J1ZQxz42HdVLVRVWd2d</w:t>
      </w:r>
    </w:p>
    <w:p>
      <w:pPr>
        <w:pStyle w:val="PreformattedText"/>
        <w:bidi w:val="0"/>
        <w:spacing w:before="0" w:after="0"/>
        <w:jc w:val="left"/>
        <w:rPr/>
      </w:pPr>
      <w:r>
        <w:rPr/>
        <w:t>Cjn+K46prsfSnI5nE48zI8U1VDNJTBwt41YFnkenTEkQP29JGu2BWbBrI+wupMi+c2nkqWepx0W2si</w:t>
      </w:r>
    </w:p>
    <w:p>
      <w:pPr>
        <w:pStyle w:val="PreformattedText"/>
        <w:bidi w:val="0"/>
        <w:spacing w:before="0" w:after="0"/>
        <w:jc w:val="left"/>
        <w:rPr/>
      </w:pPr>
      <w:r>
        <w:rPr/>
        <w:t>tPuvasMtMHO4cK8HniqIqOIoalZFlp5eRNEBZwf7LvV9s17DuO23TxXifC6GjA/I/wCQgg+YPQd3rZ</w:t>
      </w:r>
    </w:p>
    <w:p>
      <w:pPr>
        <w:pStyle w:val="PreformattedText"/>
        <w:bidi w:val="0"/>
        <w:spacing w:before="0" w:after="0"/>
        <w:jc w:val="left"/>
        <w:rPr/>
      </w:pPr>
      <w:r>
        <w:rPr/>
        <w:t>rLeLKWw3C2SW1f4kYAqfl/sggjiCOjU9Mdt4zeeOpcfXZaCqzj07TxBKI4kZUwgQ1GSx2NqCJInrm1</w:t>
      </w:r>
    </w:p>
    <w:p>
      <w:pPr>
        <w:pStyle w:val="PreformattedText"/>
        <w:bidi w:val="0"/>
        <w:spacing w:before="0" w:after="0"/>
        <w:jc w:val="left"/>
        <w:rPr/>
      </w:pPr>
      <w:r>
        <w:rPr/>
        <w:t>NLSQmWDyq7xEIQvvMD249xbfmOGKxv7pV3XJ0iihj5sg/pcWjGK1KU4dYk+4ft9Py9M97ZWzHazjUe</w:t>
      </w:r>
    </w:p>
    <w:p>
      <w:pPr>
        <w:pStyle w:val="PreformattedText"/>
        <w:bidi w:val="0"/>
        <w:spacing w:before="0" w:after="0"/>
        <w:jc w:val="left"/>
        <w:rPr/>
      </w:pPr>
      <w:r>
        <w:rPr/>
        <w:t>4qPIMf6PASHNKB68ejLxEvFHIJRKpjDiRz5NNOLIJ2ZdMTKFNjYar/AI9zSjK6KykFCMUz1DrBkd0Y</w:t>
      </w:r>
    </w:p>
    <w:p>
      <w:pPr>
        <w:pStyle w:val="PreformattedText"/>
        <w:bidi w:val="0"/>
        <w:spacing w:before="0" w:after="0"/>
        <w:jc w:val="left"/>
        <w:rPr/>
      </w:pPr>
      <w:r>
        <w:rPr/>
        <w:t>EOONePXpVfmIMi3kh8csjPNFqDqpAIAOuQ/UcA8X/PtuQAjHT0PxAmp6Z511supobKmseZSbqjsW/b</w:t>
      </w:r>
    </w:p>
    <w:p>
      <w:pPr>
        <w:pStyle w:val="PreformattedText"/>
        <w:bidi w:val="0"/>
        <w:spacing w:before="0" w:after="0"/>
        <w:jc w:val="left"/>
        <w:rPr/>
      </w:pPr>
      <w:r>
        <w:rPr/>
        <w:t>DIrSISbr/qePYcvMsST0ILUVUY6R2XlLhvIV1IF8hLnXKzAsVVHDoqxIfqObkD2D9yJY/Z0IrQaR9v</w:t>
      </w:r>
    </w:p>
    <w:p>
      <w:pPr>
        <w:pStyle w:val="PreformattedText"/>
        <w:bidi w:val="0"/>
        <w:spacing w:before="0" w:after="0"/>
        <w:jc w:val="left"/>
        <w:rPr/>
      </w:pPr>
      <w:r>
        <w:rPr/>
        <w:t>SDlsjAssojDKvkhLB9BPr1sGPrUsPUo9I9J9khFCejIevn1nS8YRXH6JEDEaWji9WrWrqzpcoPV+Bf</w:t>
      </w:r>
    </w:p>
    <w:p>
      <w:pPr>
        <w:pStyle w:val="PreformattedText"/>
        <w:bidi w:val="0"/>
        <w:spacing w:before="0" w:after="0"/>
        <w:jc w:val="left"/>
        <w:rPr/>
      </w:pPr>
      <w:r>
        <w:rPr/>
        <w:t>nn3cDhjqpp69P+M0O8QZzHFeTQNKs5dT9S5ZZNBduCfpfj2c7WFaZdWB0U39REaZ6XFKpEcV5JVhZy</w:t>
      </w:r>
    </w:p>
    <w:p>
      <w:pPr>
        <w:pStyle w:val="PreformattedText"/>
        <w:bidi w:val="0"/>
        <w:spacing w:before="0" w:after="0"/>
        <w:jc w:val="left"/>
        <w:rPr/>
      </w:pPr>
      <w:r>
        <w:rPr/>
        <w:t>VaUfrCKArSwkgmFHIK/2j9bWHsYoAAK8Og55np7XXIwGlmNO0bNEWOmKbUWQuWIKi93FuApHvbE0Pp</w:t>
      </w:r>
    </w:p>
    <w:p>
      <w:pPr>
        <w:pStyle w:val="PreformattedText"/>
        <w:bidi w:val="0"/>
        <w:spacing w:before="0" w:after="0"/>
        <w:jc w:val="left"/>
        <w:rPr/>
      </w:pPr>
      <w:r>
        <w:rPr/>
        <w:t>1YcRUdRJEIcEA+qMKJHYSyN5JDdgb8BdfH108fj2ncA+dB0oXpvC6BJxfQwh0k6kkYemJrEhXluxOr</w:t>
      </w:r>
    </w:p>
    <w:p>
      <w:pPr>
        <w:pStyle w:val="PreformattedText"/>
        <w:bidi w:val="0"/>
        <w:spacing w:before="0" w:after="0"/>
        <w:jc w:val="left"/>
        <w:rPr/>
      </w:pPr>
      <w:r>
        <w:rPr/>
        <w:t>6AAc/wBUUlFJI6XJkAdN9Wskgnd9Mqx/rHnQNGWTSsjFrBUc3a45uD/X2U3Hwtio6MYaYzx6Q2dTUL</w:t>
      </w:r>
    </w:p>
    <w:p>
      <w:pPr>
        <w:pStyle w:val="PreformattedText"/>
        <w:bidi w:val="0"/>
        <w:spacing w:before="0" w:after="0"/>
        <w:jc w:val="left"/>
        <w:rPr/>
      </w:pPr>
      <w:r>
        <w:rPr/>
        <w:t>mVY0CaVYxnXo1J5E1kkHSHAH+vf3HXMC/qccdDHaKaeGft6RaDWyGMftlHVfNKEuI2KBFFncva9gSL</w:t>
      </w:r>
    </w:p>
    <w:p>
      <w:pPr>
        <w:pStyle w:val="PreformattedText"/>
        <w:bidi w:val="0"/>
        <w:spacing w:before="0" w:after="0"/>
        <w:jc w:val="left"/>
        <w:rPr/>
      </w:pPr>
      <w:r>
        <w:rPr/>
        <w:t>gA3t7CB8uhH+3rkx8kRiC3eRFEbsrJHMrNw6qzP4yGHBvYEe9ceAz1ulKHrIAznxBlJcNFI2kuVLEW</w:t>
      </w:r>
    </w:p>
    <w:p>
      <w:pPr>
        <w:pStyle w:val="PreformattedText"/>
        <w:bidi w:val="0"/>
        <w:spacing w:before="0" w:after="0"/>
        <w:jc w:val="left"/>
        <w:rPr/>
      </w:pPr>
      <w:r>
        <w:rPr/>
        <w:t>VGIVmktwCOBc3PHuwpU468ft6e8PGVZNWsosqahG4Z41RfIwhDOAVeRRY3sqnkezvaARcRkDAOeivc</w:t>
      </w:r>
    </w:p>
    <w:p>
      <w:pPr>
        <w:pStyle w:val="PreformattedText"/>
        <w:bidi w:val="0"/>
        <w:spacing w:before="0" w:after="0"/>
        <w:jc w:val="left"/>
        <w:rPr/>
      </w:pPr>
      <w:r>
        <w:rPr/>
        <w:t>SDE4Pp0vqXQqaSQxcSHWxDyF7M2mVU0xkqjWBW9rci3PuWrJlKKOgFcKdXDPTusUSOi3DRBPG4ZT6Q</w:t>
      </w:r>
    </w:p>
    <w:p>
      <w:pPr>
        <w:pStyle w:val="PreformattedText"/>
        <w:bidi w:val="0"/>
        <w:spacing w:before="0" w:after="0"/>
        <w:jc w:val="left"/>
        <w:rPr/>
      </w:pPr>
      <w:r>
        <w:rPr/>
        <w:t>T5FZQjWRQ550/q/wAPp7OEFKEcOi9+GRnqQRIAByCE8o8rMAstvWroHKhFjF1W4YG1jf2pRjX5dJWA</w:t>
      </w:r>
    </w:p>
    <w:p>
      <w:pPr>
        <w:pStyle w:val="PreformattedText"/>
        <w:bidi w:val="0"/>
        <w:spacing w:before="0" w:after="0"/>
        <w:jc w:val="left"/>
        <w:rPr/>
      </w:pPr>
      <w:r>
        <w:rPr/>
        <w:t>oR0q8Zp8cZ9akKvjUMFQ/X0udQd0RWNxzqPPPsWbUQYxXoK7pUSEAfb0pIgug6PI6opCkhdTRrdvWI</w:t>
      </w:r>
    </w:p>
    <w:p>
      <w:pPr>
        <w:pStyle w:val="PreformattedText"/>
        <w:bidi w:val="0"/>
        <w:spacing w:before="0" w:after="0"/>
        <w:jc w:val="left"/>
        <w:rPr/>
      </w:pPr>
      <w:r>
        <w:rPr/>
        <w:t>ydScmx4IA/Ps9BwfTomINeGesVSFaA+OMkIoKxp5NMer0rpludWjSbcFQeD7S3BGg0GelFuveK+fTF</w:t>
      </w:r>
    </w:p>
    <w:p>
      <w:pPr>
        <w:pStyle w:val="PreformattedText"/>
        <w:bidi w:val="0"/>
        <w:spacing w:before="0" w:after="0"/>
        <w:jc w:val="left"/>
        <w:rPr/>
      </w:pPr>
      <w:r>
        <w:rPr/>
        <w:t>osHMqsJNDRhpB63Nm1lCPTZr82+o9hqYks1ePQkhpRacOokglBQMzFQgDBVMmsEL9edNo78AkfT2hk</w:t>
      </w:r>
    </w:p>
    <w:p>
      <w:pPr>
        <w:pStyle w:val="PreformattedText"/>
        <w:bidi w:val="0"/>
        <w:spacing w:before="0" w:after="0"/>
        <w:jc w:val="left"/>
        <w:rPr/>
      </w:pPr>
      <w:r>
        <w:rPr/>
        <w:t>OPix0tQedPPpkmIjUyadTOFaWwAV4tGgO8iMZLyFhf1gKfx7LZzRST0tgqSM9BpuJTICSrhFaOGNwr</w:t>
      </w:r>
    </w:p>
    <w:p>
      <w:pPr>
        <w:pStyle w:val="PreformattedText"/>
        <w:bidi w:val="0"/>
        <w:spacing w:before="0" w:after="0"/>
        <w:jc w:val="left"/>
        <w:rPr/>
      </w:pPr>
      <w:r>
        <w:rPr/>
        <w:t>FiwHqlQKdTLGy6WIAuQOPcQ81EvMCRRepB2EUjpXPSOCOXLxtI1gE1BDG8gLFtMjFlYREkEEj0n62v</w:t>
      </w:r>
    </w:p>
    <w:p>
      <w:pPr>
        <w:pStyle w:val="PreformattedText"/>
        <w:bidi w:val="0"/>
        <w:spacing w:before="0" w:after="0"/>
        <w:jc w:val="left"/>
        <w:rPr/>
      </w:pPr>
      <w:r>
        <w:rPr/>
        <w:t>7BuK9Cf8uoxRVaSNjJIY0Z44SArwvrM0isx9GlVIIIupvb6+61z1vy65mEqLt+y8j6kQujM8ou0bTk</w:t>
      </w:r>
    </w:p>
    <w:p>
      <w:pPr>
        <w:pStyle w:val="PreformattedText"/>
        <w:bidi w:val="0"/>
        <w:spacing w:before="0" w:after="0"/>
        <w:jc w:val="left"/>
        <w:rPr/>
      </w:pPr>
      <w:r>
        <w:rPr/>
        <w:t>6odSqSwItYcH8e9jhx60fn0/YcCyK4bVa6UxKao3jIIbycMgPH5IN7C59n+z08ddRz6dFO5VEbGnQk</w:t>
      </w:r>
    </w:p>
    <w:p>
      <w:pPr>
        <w:pStyle w:val="PreformattedText"/>
        <w:bidi w:val="0"/>
        <w:spacing w:before="0" w:after="0"/>
        <w:jc w:val="left"/>
        <w:rPr/>
      </w:pPr>
      <w:r>
        <w:rPr/>
        <w:t>0SyKDwNKNG8ixKzh0YF1EigqziMixAF7Diwv7lKzJUCnDoAXND0tMXIxVZJEYHWREmtDJoBH7uhNSR</w:t>
      </w:r>
    </w:p>
    <w:p>
      <w:pPr>
        <w:pStyle w:val="PreformattedText"/>
        <w:bidi w:val="0"/>
        <w:spacing w:before="0" w:after="0"/>
        <w:jc w:val="left"/>
        <w:rPr/>
      </w:pPr>
      <w:r>
        <w:rPr/>
        <w:t>alJA9R45/HuQNjJ1Kzj7OgZvIorKvDpU050lCjwsuoxpZCdbarBEDgjXCCAWc/n039yVa00LQ4p1HV</w:t>
      </w:r>
    </w:p>
    <w:p>
      <w:pPr>
        <w:pStyle w:val="PreformattedText"/>
        <w:bidi w:val="0"/>
        <w:spacing w:before="0" w:after="0"/>
        <w:jc w:val="left"/>
        <w:rPr/>
      </w:pPr>
      <w:r>
        <w:rPr/>
        <w:t>3UsajNc9TGKiIklQGs5Ym+qHVp0KmoeLQTa/INjb2Yr6dFjD59Y3ZgjqwUjVpKureZlk4gTWxOqNwt</w:t>
      </w:r>
    </w:p>
    <w:p>
      <w:pPr>
        <w:pStyle w:val="PreformattedText"/>
        <w:bidi w:val="0"/>
        <w:spacing w:before="0" w:after="0"/>
        <w:jc w:val="left"/>
        <w:rPr/>
      </w:pPr>
      <w:r>
        <w:rPr/>
        <w:t>iyn9I/p7vX16ZIyQOkfkwyrKQwUBnCrKupZRqABjZCNQV/7J+l+fZbdnzr0qtgA/TZjFYhfL41kBui</w:t>
      </w:r>
    </w:p>
    <w:p>
      <w:pPr>
        <w:pStyle w:val="PreformattedText"/>
        <w:bidi w:val="0"/>
        <w:spacing w:before="0" w:after="0"/>
        <w:jc w:val="left"/>
        <w:rPr/>
      </w:pPr>
      <w:r>
        <w:rPr/>
        <w:t>PqLi928kkicSkFlUBb+ri9vaCOhOePS6T5cKdOVYgMbMwMlm0rFCAH1BV8lg11NtVwB9SLfj3S4+E+</w:t>
      </w:r>
    </w:p>
    <w:p>
      <w:pPr>
        <w:pStyle w:val="PreformattedText"/>
        <w:bidi w:val="0"/>
        <w:spacing w:before="0" w:after="0"/>
        <w:jc w:val="left"/>
        <w:rPr/>
      </w:pPr>
      <w:r>
        <w:rPr/>
        <w:t>fTlr8YFKdMRjZjIw0uXsCxOnyqCVB0Xski/qdb8Dj2Sy1z0JIQqgenXpY4itSpWxTweQsy6iXYKDHZ</w:t>
      </w:r>
    </w:p>
    <w:p>
      <w:pPr>
        <w:pStyle w:val="PreformattedText"/>
        <w:bidi w:val="0"/>
        <w:spacing w:before="0" w:after="0"/>
        <w:jc w:val="left"/>
        <w:rPr/>
      </w:pPr>
      <w:r>
        <w:rPr/>
        <w:t>gqgEayAD/S3tKw49LF4DPUqgMRYAljKSqzBruyo1liOq2lZLC44HuyEcD1VxxI4dKpbTIqvqYKDDEX</w:t>
      </w:r>
    </w:p>
    <w:p>
      <w:pPr>
        <w:pStyle w:val="PreformattedText"/>
        <w:bidi w:val="0"/>
        <w:spacing w:before="0" w:after="0"/>
        <w:jc w:val="left"/>
        <w:rPr/>
      </w:pPr>
      <w:r>
        <w:rPr/>
        <w:t>LRyaEZX0lk0M4X0ryATqtc+zRTVR0VsKNwz01ZVWI0mwRUVw19JA1OX/AGEViAn0Y/Vjb2W39aZPl0</w:t>
      </w:r>
    </w:p>
    <w:p>
      <w:pPr>
        <w:pStyle w:val="PreformattedText"/>
        <w:bidi w:val="0"/>
        <w:spacing w:before="0" w:after="0"/>
        <w:jc w:val="left"/>
        <w:rPr/>
      </w:pPr>
      <w:r>
        <w:rPr/>
        <w:t>Y2AGr5npNEN5JQFCuqkFfJZo4TErXgK3eOQauWvqu1z7D7Nk9CBQaV6wTAoIpWZQhJjbVHZDTsh/Xx</w:t>
      </w:r>
    </w:p>
    <w:p>
      <w:pPr>
        <w:pStyle w:val="PreformattedText"/>
        <w:bidi w:val="0"/>
        <w:spacing w:before="0" w:after="0"/>
        <w:jc w:val="left"/>
        <w:rPr/>
      </w:pPr>
      <w:r>
        <w:rPr/>
        <w:t>YWbljb6/4e07NSmen1Fft6T9XEFQJyok1SLIb+N5EILafK37Qcj02PPP49lt2RpPHpbB8VT/ALPQU7</w:t>
      </w:r>
    </w:p>
    <w:p>
      <w:pPr>
        <w:pStyle w:val="PreformattedText"/>
        <w:bidi w:val="0"/>
        <w:spacing w:before="0" w:after="0"/>
        <w:jc w:val="left"/>
        <w:rPr/>
      </w:pPr>
      <w:r>
        <w:rPr/>
        <w:t>lcKltMRaSTTJotJcrYxKE40hozb0r/AEv7ibmZu4cKk9DzYlrnyp0G7IHSOIJLGpL+cOwQICulI47h</w:t>
      </w:r>
    </w:p>
    <w:p>
      <w:pPr>
        <w:pStyle w:val="PreformattedText"/>
        <w:bidi w:val="0"/>
        <w:spacing w:before="0" w:after="0"/>
        <w:jc w:val="left"/>
        <w:rPr/>
      </w:pPr>
      <w:r>
        <w:rPr/>
        <w:t>VCN9V/V+Rx7BRGehWMVI6jiOKFrhQBEWaOyKZ6zSCpRjp1aGYhmYELzYe64/LrYyRnrGzExBhUQmVX</w:t>
      </w:r>
    </w:p>
    <w:p>
      <w:pPr>
        <w:pStyle w:val="PreformattedText"/>
        <w:bidi w:val="0"/>
        <w:spacing w:before="0" w:after="0"/>
        <w:jc w:val="left"/>
        <w:rPr/>
      </w:pPr>
      <w:r>
        <w:rPr/>
        <w:t>1+h442RmDq0casNMKlLkFQSR/ibe60rQHh1vB69G7DS0Wu6xKykICqRpJrVFClUlH1JIBNvr73jzHX</w:t>
      </w:r>
    </w:p>
    <w:p>
      <w:pPr>
        <w:pStyle w:val="PreformattedText"/>
        <w:bidi w:val="0"/>
        <w:spacing w:before="0" w:after="0"/>
        <w:jc w:val="left"/>
        <w:rPr/>
      </w:pPr>
      <w:r>
        <w:rPr/>
        <w:t>qevRt+lOwJaeeCCWREaGWILGGvdjpA1HXpZrL+m1xY3Fj7pUI1fLojvofAfxFHaf8PVqfXvYSvQ07L</w:t>
      </w:r>
    </w:p>
    <w:p>
      <w:pPr>
        <w:pStyle w:val="PreformattedText"/>
        <w:bidi w:val="0"/>
        <w:spacing w:before="0" w:after="0"/>
        <w:jc w:val="left"/>
        <w:rPr/>
      </w:pPr>
      <w:r>
        <w:rPr/>
        <w:t>Ug6RrIGlWkDkKt9ACqPRYAchfZ9trCqnptZB4XRvNm7uV4lPnjfUuuNwAzFFW11Isqlbm4PJHuQbKL</w:t>
      </w:r>
    </w:p>
    <w:p>
      <w:pPr>
        <w:pStyle w:val="PreformattedText"/>
        <w:bidi w:val="0"/>
        <w:spacing w:before="0" w:after="0"/>
        <w:jc w:val="left"/>
        <w:rPr/>
      </w:pPr>
      <w:r>
        <w:rPr/>
        <w:t>VDqA6JZLgiVx6dPOWz71JiAmVSXTQVAKkgWtdf7QUXVTY6hx7XrCMmnTTTknj0JGza2OXSxBAdVDl7</w:t>
      </w:r>
    </w:p>
    <w:p>
      <w:pPr>
        <w:pStyle w:val="PreformattedText"/>
        <w:bidi w:val="0"/>
        <w:spacing w:before="0" w:after="0"/>
        <w:jc w:val="left"/>
        <w:rPr/>
      </w:pPr>
      <w:r>
        <w:rPr/>
        <w:t>etUbUG0BuGL2sBwfZTeqVJB6TQy6p3qfPozG2ZixQMyEr6jY+pdSKAWP8AtVvx9L+wxdYJPR7bnIr0</w:t>
      </w:r>
    </w:p>
    <w:p>
      <w:pPr>
        <w:pStyle w:val="PreformattedText"/>
        <w:bidi w:val="0"/>
        <w:spacing w:before="0" w:after="0"/>
        <w:jc w:val="left"/>
        <w:rPr/>
      </w:pPr>
      <w:r>
        <w:rPr/>
        <w:t>NWPbVGoI44JFr6RaxPBJNz/vXsvGT0aD4R0r8cvF1/SbC4IJ45BF+ANP+v7UL5V6alGMdO73J1XC6h</w:t>
      </w:r>
    </w:p>
    <w:p>
      <w:pPr>
        <w:pStyle w:val="PreformattedText"/>
        <w:bidi w:val="0"/>
        <w:spacing w:before="0" w:after="0"/>
        <w:jc w:val="left"/>
        <w:rPr/>
      </w:pPr>
      <w:r>
        <w:rPr/>
        <w:t>YEcr/S/H4a3+Hu/wDh6SVyM9R7EhSwAN+QSeAbm4/HH+8/097J/b177OPX/9bCWj1Kjk6CVke0hVHa</w:t>
      </w:r>
    </w:p>
    <w:p>
      <w:pPr>
        <w:pStyle w:val="PreformattedText"/>
        <w:bidi w:val="0"/>
        <w:spacing w:before="0" w:after="0"/>
        <w:jc w:val="left"/>
        <w:rPr/>
      </w:pPr>
      <w:r>
        <w:rPr/>
        <w:t>/JVQzEx3UcmxP9PdOlOaUpjrqTQpn9P7ZUSLIwcGlZQoKgi3kEhNgrg/X6+/de8/l1ianUNYJpjSQL</w:t>
      </w:r>
    </w:p>
    <w:p>
      <w:pPr>
        <w:pStyle w:val="PreformattedText"/>
        <w:bidi w:val="0"/>
        <w:spacing w:before="0" w:after="0"/>
        <w:jc w:val="left"/>
        <w:rPr/>
      </w:pPr>
      <w:r>
        <w:rPr/>
        <w:t>ApPpOuMyFmiZiDGQpuvABPv3l1sZPDqFIdTKzM0ZkjZLmNYhLaUEHSQEkdGb0AfpAt7r9h6tQ8Rx6i</w:t>
      </w:r>
    </w:p>
    <w:p>
      <w:pPr>
        <w:pStyle w:val="PreformattedText"/>
        <w:bidi w:val="0"/>
        <w:spacing w:before="0" w:after="0"/>
        <w:jc w:val="left"/>
        <w:rPr/>
      </w:pPr>
      <w:r>
        <w:rPr/>
        <w:t>VETyohkuruphJBI1Mx0oxVBcEspDoefz7916mc9RyrIZUDCQF5G0eiPlGX92nB0ksz8G/wBCP8fesH</w:t>
      </w:r>
    </w:p>
    <w:p>
      <w:pPr>
        <w:pStyle w:val="PreformattedText"/>
        <w:bidi w:val="0"/>
        <w:spacing w:before="0" w:after="0"/>
        <w:jc w:val="left"/>
        <w:rPr/>
      </w:pPr>
      <w:r>
        <w:rPr/>
        <w:t>PW/tPUezLEqRSJ5tb6pFBVQGbyyFVsWDsqFdXCsRe3utOvU6jGN3QlIdKro1aSYzDrYMEPr0sS1iyj</w:t>
      </w:r>
    </w:p>
    <w:p>
      <w:pPr>
        <w:pStyle w:val="PreformattedText"/>
        <w:bidi w:val="0"/>
        <w:spacing w:before="0" w:after="0"/>
        <w:jc w:val="left"/>
        <w:rPr/>
      </w:pPr>
      <w:r>
        <w:rPr/>
        <w:t>9V+fp79jrWcdYWjV2cJIisfTKIQzMSXEg1WVUAIHKmxBFvz72PTrdPl1xAkjVUvEXRnikZoVVCxclG</w:t>
      </w:r>
    </w:p>
    <w:p>
      <w:pPr>
        <w:pStyle w:val="PreformattedText"/>
        <w:bidi w:val="0"/>
        <w:spacing w:before="0" w:after="0"/>
        <w:jc w:val="left"/>
        <w:rPr/>
      </w:pPr>
      <w:r>
        <w:rPr/>
        <w:t>WRGLKzDksOQTa4919Kdb9fTr135uDYSCGRUUiNZ9Sg2U2RpGX9TXILH6n3vHWj12qhtToAY0R7RTTu</w:t>
      </w:r>
    </w:p>
    <w:p>
      <w:pPr>
        <w:pStyle w:val="PreformattedText"/>
        <w:bidi w:val="0"/>
        <w:spacing w:before="0" w:after="0"/>
        <w:jc w:val="left"/>
        <w:rPr/>
      </w:pPr>
      <w:r>
        <w:rPr/>
        <w:t>kZ8T6Sw0gmYqqg6T/T/W9+4da9OsygALqWQft+YOSAS0rARozAlV8mkj/Vfjjk+/f4OvU9esiIYZkW</w:t>
      </w:r>
    </w:p>
    <w:p>
      <w:pPr>
        <w:pStyle w:val="PreformattedText"/>
        <w:bidi w:val="0"/>
        <w:spacing w:before="0" w:after="0"/>
        <w:jc w:val="left"/>
        <w:rPr/>
      </w:pPr>
      <w:r>
        <w:rPr/>
        <w:t>N1U6pJCFj1yeNl0vrS5jU2YLyxAvwL+9U695GvWVDJFpTylgx8imNwCw5B9QLKW0DSqj8fn3v7Otn1</w:t>
      </w:r>
    </w:p>
    <w:p>
      <w:pPr>
        <w:pStyle w:val="PreformattedText"/>
        <w:bidi w:val="0"/>
        <w:spacing w:before="0" w:after="0"/>
        <w:jc w:val="left"/>
        <w:rPr/>
      </w:pPr>
      <w:r>
        <w:rPr/>
        <w:t>6zuU1kKzBlTyCdFd1kZ0tGqRhFIJYf2iR/rH3759aFScjHWZUKRzPIyEI9gsatKdChdTLMH12cXB+o</w:t>
      </w:r>
    </w:p>
    <w:p>
      <w:pPr>
        <w:pStyle w:val="PreformattedText"/>
        <w:bidi w:val="0"/>
        <w:spacing w:before="0" w:after="0"/>
        <w:jc w:val="left"/>
        <w:rPr/>
      </w:pPr>
      <w:r>
        <w:rPr/>
        <w:t>TUeOPfuvZ9PPrL+2SqGNUW6TOWItG59SKIl1PN9uHBvZbi/v3y68P5deN2KiRASrqIJg/oZonuZUjV</w:t>
      </w:r>
    </w:p>
    <w:p>
      <w:pPr>
        <w:pStyle w:val="PreformattedText"/>
        <w:bidi w:val="0"/>
        <w:spacing w:before="0" w:after="0"/>
        <w:jc w:val="left"/>
        <w:rPr/>
      </w:pPr>
      <w:r>
        <w:rPr/>
        <w:t>bhGY2AuC3+uPfh9mOt+o65qf3JILo8asZhJIg8qlLOCdan9lySP68WPvfXjwoB1jQRqdJLRkszpZWj</w:t>
      </w:r>
    </w:p>
    <w:p>
      <w:pPr>
        <w:pStyle w:val="PreformattedText"/>
        <w:bidi w:val="0"/>
        <w:spacing w:before="0" w:after="0"/>
        <w:jc w:val="left"/>
        <w:rPr/>
      </w:pPr>
      <w:r>
        <w:rPr/>
        <w:t>J0SFnRmVirKzG4v+bC1veqfLrRNePDrlpaSMH9yKRP1JoE6ksSxMpayxCYONRtx+Pfvl17j1zhZoZS</w:t>
      </w:r>
    </w:p>
    <w:p>
      <w:pPr>
        <w:pStyle w:val="PreformattedText"/>
        <w:bidi w:val="0"/>
        <w:spacing w:before="0" w:after="0"/>
        <w:jc w:val="left"/>
        <w:rPr/>
      </w:pPr>
      <w:r>
        <w:rPr/>
        <w:t>6fuozaQrxq5k4vIVa+pkCX5FlPP+t79178s9Y5hH+lAulwBIIjbSSNSNKAjizg2UEDSF496oTjr1cU</w:t>
      </w:r>
    </w:p>
    <w:p>
      <w:pPr>
        <w:pStyle w:val="PreformattedText"/>
        <w:bidi w:val="0"/>
        <w:spacing w:before="0" w:after="0"/>
        <w:jc w:val="left"/>
        <w:rPr/>
      </w:pPr>
      <w:r>
        <w:rPr/>
        <w:t>p1xkZUVlbSyXgRbwyMwANzGdK3Zebiw+vv3WyePXJyxSZ2Cyq5ZDJAFjmJQglCjNoIBY3B/Up97z1o</w:t>
      </w:r>
    </w:p>
    <w:p>
      <w:pPr>
        <w:pStyle w:val="PreformattedText"/>
        <w:bidi w:val="0"/>
        <w:spacing w:before="0" w:after="0"/>
        <w:jc w:val="left"/>
        <w:rPr/>
      </w:pPr>
      <w:r>
        <w:rPr/>
        <w:t>5z1BUn6KA40EeTRKBGFW1goJuiD6Le5vz799vHrfp1GddRUFzeC2kKpiSKdgQrm59IMYIC/pN+Ln34</w:t>
      </w:r>
    </w:p>
    <w:p>
      <w:pPr>
        <w:pStyle w:val="PreformattedText"/>
        <w:bidi w:val="0"/>
        <w:spacing w:before="0" w:after="0"/>
        <w:jc w:val="left"/>
        <w:rPr/>
      </w:pPr>
      <w:r>
        <w:rPr/>
        <w:t>V6115oi6mVkRGuqhokIRyWKxpK0fpfRzo/rYk/T36vXq9YY9Trp0BgqaYwJELS2SzMSP8AO3BII/F/</w:t>
      </w:r>
    </w:p>
    <w:p>
      <w:pPr>
        <w:pStyle w:val="PreformattedText"/>
        <w:bidi w:val="0"/>
        <w:spacing w:before="0" w:after="0"/>
        <w:jc w:val="left"/>
        <w:rPr/>
      </w:pPr>
      <w:r>
        <w:rPr/>
        <w:t>wfp6h691FEpIDSw6hGCJI4rEMx1SWkQ6vTH9VNwpP0+vvw4de/w9cND2XTdAQ3jOm5jRdMxBQhQdYB</w:t>
      </w:r>
    </w:p>
    <w:p>
      <w:pPr>
        <w:pStyle w:val="PreformattedText"/>
        <w:bidi w:val="0"/>
        <w:spacing w:before="0" w:after="0"/>
        <w:jc w:val="left"/>
        <w:rPr/>
      </w:pPr>
      <w:r>
        <w:rPr/>
        <w:t>/xJP1929OqnrHr0ssv7azRgxp+iYypoBdGYi5SEWJTT7uPn1Q1rx6UWIs/7BLxqCxaNyZI5Zz9bD9C</w:t>
      </w:r>
    </w:p>
    <w:p>
      <w:pPr>
        <w:pStyle w:val="PreformattedText"/>
        <w:bidi w:val="0"/>
        <w:spacing w:before="0" w:after="0"/>
        <w:jc w:val="left"/>
        <w:rPr/>
      </w:pPr>
      <w:r>
        <w:rPr/>
        <w:t>nSy6QvKj62v7F3LjVkKE9vH5E9B/eR+kGAz/AD6VEIuzu5MblgQVHhKsreNFVArWMjH+1/T6+5Fi4V</w:t>
      </w:r>
    </w:p>
    <w:p>
      <w:pPr>
        <w:pStyle w:val="PreformattedText"/>
        <w:bidi w:val="0"/>
        <w:spacing w:before="0" w:after="0"/>
        <w:jc w:val="left"/>
        <w:rPr/>
      </w:pPr>
      <w:r>
        <w:rPr/>
        <w:t>PQNkoW88dTAFQSsIv3P3IxZlTVZSxblkCIyt6r/W59qgaeXSenUewaNLrKdIUclFiaNlYskmlgD+FX</w:t>
      </w:r>
    </w:p>
    <w:p>
      <w:pPr>
        <w:pStyle w:val="PreformattedText"/>
        <w:bidi w:val="0"/>
        <w:spacing w:before="0" w:after="0"/>
        <w:jc w:val="left"/>
        <w:rPr/>
      </w:pPr>
      <w:r>
        <w:rPr/>
        <w:t>klR9efewevEenUWZxGoZrOTcoFuytq9BMY1XeYRDgXBvz7qxoOPW1qePr03ufTIbHxxMVu4eacs3BS</w:t>
      </w:r>
    </w:p>
    <w:p>
      <w:pPr>
        <w:pStyle w:val="PreformattedText"/>
        <w:bidi w:val="0"/>
        <w:spacing w:before="0" w:after="0"/>
        <w:jc w:val="left"/>
        <w:rPr/>
      </w:pPr>
      <w:r>
        <w:rPr/>
        <w:t>9tPpAu2oWYe0MzHS2cDpVEKED16QOcJlYiEgvJqaRgitGwUft6HZx6yg4BP0B/oPcXb7Q3ZKnPn0Od</w:t>
      </w:r>
    </w:p>
    <w:p>
      <w:pPr>
        <w:pStyle w:val="PreformattedText"/>
        <w:bidi w:val="0"/>
        <w:spacing w:before="0" w:after="0"/>
        <w:jc w:val="left"/>
        <w:rPr/>
      </w:pPr>
      <w:r>
        <w:rPr/>
        <w:t>rBEAB8uk14yUZAVCmOMK6FJGdnCuQgkYFU0qdZIHH459ko/l0ZGtfl12NTtrVAY4w2qBQSzKDotdtB</w:t>
      </w:r>
    </w:p>
    <w:p>
      <w:pPr>
        <w:pStyle w:val="PreformattedText"/>
        <w:bidi w:val="0"/>
        <w:spacing w:before="0" w:after="0"/>
        <w:jc w:val="left"/>
        <w:rPr/>
      </w:pPr>
      <w:r>
        <w:rPr/>
        <w:t>Dst+SOQf8AW93FajrR+fHqbBpcTM7BFkjAuClmjRtYMhJ0rEg+ijm4sSfZxZEUJ8ukNz5dSYyoUXEo</w:t>
      </w:r>
    </w:p>
    <w:p>
      <w:pPr>
        <w:pStyle w:val="PreformattedText"/>
        <w:bidi w:val="0"/>
        <w:spacing w:before="0" w:after="0"/>
        <w:jc w:val="left"/>
        <w:rPr/>
      </w:pPr>
      <w:r>
        <w:rPr/>
        <w:t>RgAv9kSuw5kjdCAoSMg6m+t7W9iSAdo6JZa1wPPqUy+lh4xwyh0kkBkvGTrKyEeoqDe4XSQR+R7Vgf</w:t>
      </w:r>
    </w:p>
    <w:p>
      <w:pPr>
        <w:pStyle w:val="PreformattedText"/>
        <w:bidi w:val="0"/>
        <w:spacing w:before="0" w:after="0"/>
        <w:jc w:val="left"/>
        <w:rPr/>
      </w:pPr>
      <w:r>
        <w:rPr/>
        <w:t>t6THqOpKqZdK/pJYFxJrP00uzWCvILfQfW/wCPe8dazwp1g0Rt44ixSKVlKlUtHqQCYK6KX0MujRa4</w:t>
      </w:r>
    </w:p>
    <w:p>
      <w:pPr>
        <w:pStyle w:val="PreformattedText"/>
        <w:bidi w:val="0"/>
        <w:spacing w:before="0" w:after="0"/>
        <w:jc w:val="left"/>
        <w:rPr/>
      </w:pPr>
      <w:r>
        <w:rPr/>
        <w:t>4+n190LU6tpyK9dGZYpIpNYjd3aQSRtIIVqVBWNWNzGWkiuotbT/ALD2nlkFD04qE9Dz1l2ZLiKukg</w:t>
      </w:r>
    </w:p>
    <w:p>
      <w:pPr>
        <w:pStyle w:val="PreformattedText"/>
        <w:bidi w:val="0"/>
        <w:spacing w:before="0" w:after="0"/>
        <w:jc w:val="left"/>
        <w:rPr/>
      </w:pPr>
      <w:r>
        <w:rPr/>
        <w:t>8x9EyBfGQT4kjDO7XZhci5Ynm/4HsE7rG9vIZo8xE5+XSrwXpVMHz6s86q7ejdIR90pBb0Kk6u4LiN</w:t>
      </w:r>
    </w:p>
    <w:p>
      <w:pPr>
        <w:pStyle w:val="PreformattedText"/>
        <w:bidi w:val="0"/>
        <w:spacing w:before="0" w:after="0"/>
        <w:jc w:val="left"/>
        <w:rPr/>
      </w:pPr>
      <w:r>
        <w:rPr/>
        <w:t>1eAqLRlgDxa1/wDX93tbkeGAc9KIxoA0kU6O/tbsKlq0ivVIrqoBmFgj34Zprc3JNjcAgn2vV/EAPC</w:t>
      </w:r>
    </w:p>
    <w:p>
      <w:pPr>
        <w:pStyle w:val="PreformattedText"/>
        <w:bidi w:val="0"/>
        <w:spacing w:before="0" w:after="0"/>
        <w:jc w:val="left"/>
        <w:rPr/>
      </w:pPr>
      <w:r>
        <w:rPr/>
        <w:t>nT3jAEVOehuoNxLPDrjmHjIWzBgDYEawGv6Tb6/wBfbqmuDx6Wxz14HpxkzaqmosFW11GsMSDcXbnh</w:t>
      </w:r>
    </w:p>
    <w:p>
      <w:pPr>
        <w:pStyle w:val="PreformattedText"/>
        <w:bidi w:val="0"/>
        <w:spacing w:before="0" w:after="0"/>
        <w:jc w:val="left"/>
        <w:rPr/>
      </w:pPr>
      <w:r>
        <w:rPr/>
        <w:t>bAe7Ba9Om4+yvSSzW7aanjvNUqlxIE9agxBVJYMGsCOL/wCsfbcpAxTh0w9zn7Oi3797Po6OnqLVaR</w:t>
      </w:r>
    </w:p>
    <w:p>
      <w:pPr>
        <w:pStyle w:val="PreformattedText"/>
        <w:bidi w:val="0"/>
        <w:spacing w:before="0" w:after="0"/>
        <w:jc w:val="left"/>
        <w:rPr/>
      </w:pPr>
      <w:r>
        <w:rPr/>
        <w:t>KAHOhiLISD+m1mZmYG35PtNIw0UI6ZkuBXuPVcfcHcNLNHVWqUAJdFKs76pI1YeuNSbeQeo/iwN/ZR</w:t>
      </w:r>
    </w:p>
    <w:p>
      <w:pPr>
        <w:pStyle w:val="PreformattedText"/>
        <w:bidi w:val="0"/>
        <w:spacing w:before="0" w:after="0"/>
        <w:jc w:val="left"/>
        <w:rPr/>
      </w:pPr>
      <w:r>
        <w:rPr/>
        <w:t>czGtAP8AY6aBdsIpJPVYO/NxPn8r50miHlVi7GU3je5vqe7KoeMXAA/AA9tRgipPE9GMURjTuHf59I</w:t>
      </w:r>
    </w:p>
    <w:p>
      <w:pPr>
        <w:pStyle w:val="PreformattedText"/>
        <w:bidi w:val="0"/>
        <w:spacing w:before="0" w:after="0"/>
        <w:jc w:val="left"/>
        <w:rPr/>
      </w:pPr>
      <w:r>
        <w:rPr/>
        <w:t>NwGDNFKxi03DhA3kkLDxFRGx0KXF3ZeLfUEe3x059vXOjQNPEdF2YRKRpARpLs0qx29XGr1SMArX9m</w:t>
      </w:r>
    </w:p>
    <w:p>
      <w:pPr>
        <w:pStyle w:val="PreformattedText"/>
        <w:bidi w:val="0"/>
        <w:spacing w:before="0" w:after="0"/>
        <w:jc w:val="left"/>
        <w:rPr/>
      </w:pPr>
      <w:r>
        <w:rPr/>
        <w:t>diNUg6RXR/TOenS8aCxTyynyFVb9tVUyLd2lGnxtBa5Iuf6A+xja9oUUq3QdnyxIbt68BFCjVIqlDh</w:t>
      </w:r>
    </w:p>
    <w:p>
      <w:pPr>
        <w:pStyle w:val="PreformattedText"/>
        <w:bidi w:val="0"/>
        <w:spacing w:before="0" w:after="0"/>
        <w:jc w:val="left"/>
        <w:rPr/>
      </w:pPr>
      <w:r>
        <w:rPr/>
        <w:t>2R5vK6AuNTKYhIzIQyCy29RJvz7XDSiszvw4mp/l/qqeknczKqrn0pX/V9vl0gezOy8P1jtaXPZuqq</w:t>
      </w:r>
    </w:p>
    <w:p>
      <w:pPr>
        <w:pStyle w:val="PreformattedText"/>
        <w:bidi w:val="0"/>
        <w:spacing w:before="0" w:after="0"/>
        <w:jc w:val="left"/>
        <w:rPr/>
      </w:pPr>
      <w:r>
        <w:rPr/>
        <w:t>lmlYpgsFGEkzmaqoygZKSJLpDRwxtrqaqQiOKO/1ZgvsHc3c1Qcv7e0ryFJ3wiY1ufs/CvqTwHzPQp</w:t>
      </w:r>
    </w:p>
    <w:p>
      <w:pPr>
        <w:pStyle w:val="PreformattedText"/>
        <w:bidi w:val="0"/>
        <w:spacing w:before="0" w:after="0"/>
        <w:jc w:val="left"/>
        <w:rPr/>
      </w:pPr>
      <w:r>
        <w:rPr/>
        <w:t>5Y5bm3u9ESxhoVy7Z0IPn6n0Hr8uqouxuys1u2qym4sjUT1EM1SiU8slctPi6gLIWjxWPo6RYjJjaI</w:t>
      </w:r>
    </w:p>
    <w:p>
      <w:pPr>
        <w:pStyle w:val="PreformattedText"/>
        <w:bidi w:val="0"/>
        <w:spacing w:before="0" w:after="0"/>
        <w:jc w:val="left"/>
        <w:rPr/>
      </w:pPr>
      <w:r>
        <w:rPr/>
        <w:t>OWjpYnSm1EySszlicXN03O83i8kvL2UtKxx6KK/Co4AD0H28T1kdttha7VaR2lnEFiXj6sf4mPmT8/</w:t>
      </w:r>
    </w:p>
    <w:p>
      <w:pPr>
        <w:pStyle w:val="PreformattedText"/>
        <w:bidi w:val="0"/>
        <w:spacing w:before="0" w:after="0"/>
        <w:jc w:val="left"/>
        <w:rPr/>
      </w:pPr>
      <w:r>
        <w:rPr/>
        <w:t>s6Czbe3Mhu+sp62cpR4GV8hL98t6SSueEmStgxSxxxwYjG0sMGmsnh0gKReQ6uUVFSq0Jkx9n+yelf</w:t>
      </w:r>
    </w:p>
    <w:p>
      <w:pPr>
        <w:pStyle w:val="PreformattedText"/>
        <w:bidi w:val="0"/>
        <w:spacing w:before="0" w:after="0"/>
        <w:jc w:val="left"/>
        <w:rPr/>
      </w:pPr>
      <w:r>
        <w:rPr/>
        <w:t>iM7BgwCGv2n/ADD167yE8FfS/wAJwrw4nb9NraSumvShaSZtMlXDSxus2hlYhXYkuDYMOb60lZMV19</w:t>
      </w:r>
    </w:p>
    <w:p>
      <w:pPr>
        <w:pStyle w:val="PreformattedText"/>
        <w:bidi w:val="0"/>
        <w:spacing w:before="0" w:after="0"/>
        <w:jc w:val="left"/>
        <w:rPr/>
      </w:pPr>
      <w:r>
        <w:rPr/>
        <w:t>aL+JVOCdTkyG34I6hqHHwvijoZI8lFIWywx1PHHji9K0Qrq2hWBbQw+Jo4zfSAf3PdVSXHiNUg+uBX</w:t>
      </w:r>
    </w:p>
    <w:p>
      <w:pPr>
        <w:pStyle w:val="PreformattedText"/>
        <w:bidi w:val="0"/>
        <w:spacing w:before="0" w:after="0"/>
        <w:jc w:val="left"/>
        <w:rPr/>
      </w:pPr>
      <w:r>
        <w:rPr/>
        <w:t>j1bxEyIkFKeea0HThitm7032P47u7NQdfbMmhmkO4ZqalGZmxsYEdQuPj80FJtzDNEojjEZWWZhbU7</w:t>
      </w:r>
    </w:p>
    <w:p>
      <w:pPr>
        <w:pStyle w:val="PreformattedText"/>
        <w:bidi w:val="0"/>
        <w:spacing w:before="0" w:after="0"/>
        <w:jc w:val="left"/>
        <w:rPr/>
      </w:pPr>
      <w:r>
        <w:rPr/>
        <w:t>XBu9xbQDRBEJpq+dNI9MfiNfXH29NRJO4rO2iKmAMsf+gR/PoUjRbH2RtyPJYGA7V23VxqlLufdnmx</w:t>
      </w:r>
    </w:p>
    <w:p>
      <w:pPr>
        <w:pStyle w:val="PreformattedText"/>
        <w:bidi w:val="0"/>
        <w:spacing w:before="0" w:after="0"/>
        <w:jc w:val="left"/>
        <w:rPr/>
      </w:pPr>
      <w:r>
        <w:rPr/>
        <w:t>GS3VSRov3FRjMet935sV0yhvNSQ01OU9Jmk5sWrJdXc8kSDxJB5ClBX1PAdLnSG2gV5yIozkavib7B</w:t>
      </w:r>
    </w:p>
    <w:p>
      <w:pPr>
        <w:pStyle w:val="PreformattedText"/>
        <w:bidi w:val="0"/>
        <w:spacing w:before="0" w:after="0"/>
        <w:jc w:val="left"/>
        <w:rPr/>
      </w:pPr>
      <w:r>
        <w:rPr/>
        <w:t>x/PoGt2dyZTJ2jwYeWixNJNPD97jKbDY+uyKyeKkqfFkJamvrJohMZFVgH9ADN/Q9h2cQ6TLMPErkD</w:t>
      </w:r>
    </w:p>
    <w:p>
      <w:pPr>
        <w:pStyle w:val="PreformattedText"/>
        <w:bidi w:val="0"/>
        <w:spacing w:before="0" w:after="0"/>
        <w:jc w:val="left"/>
        <w:rPr/>
      </w:pPr>
      <w:r>
        <w:rPr/>
        <w:t>JH7MGvDj0S3W5F/7CpI4VwD9n+z0GGNwGOr/ABmqptyZd2dpBXDMtidtrUzEkxx0uaakec8lT4HVC1</w:t>
      </w:r>
    </w:p>
    <w:p>
      <w:pPr>
        <w:pStyle w:val="PreformattedText"/>
        <w:bidi w:val="0"/>
        <w:spacing w:before="0" w:after="0"/>
        <w:jc w:val="left"/>
        <w:rPr/>
      </w:pPr>
      <w:r>
        <w:rPr/>
        <w:t>7MPZsiyBSE0r8gASftNOkFUZzUEtXiWoo/LpQnK0eLposIN6bewuKm1pVo1IJoqaTxMi/uUzVNE9Tx</w:t>
      </w:r>
    </w:p>
    <w:p>
      <w:pPr>
        <w:pStyle w:val="PreformattedText"/>
        <w:bidi w:val="0"/>
        <w:spacing w:before="0" w:after="0"/>
        <w:jc w:val="left"/>
        <w:rPr/>
      </w:pPr>
      <w:r>
        <w:rPr/>
        <w:t>pLPJMwuTqX3qs5IWOzLPxz59NPLElTJdIp+yo6QmVbblXUhG3sK13fzSS42BhTpSwgI71DMstdPMyJ</w:t>
      </w:r>
    </w:p>
    <w:p>
      <w:pPr>
        <w:pStyle w:val="PreformattedText"/>
        <w:bidi w:val="0"/>
        <w:spacing w:before="0" w:after="0"/>
        <w:jc w:val="left"/>
        <w:rPr/>
      </w:pPr>
      <w:r>
        <w:rPr/>
        <w:t>rZY20qBfn6e3RHeBvEFrHEDjNTk+g6TPLazFnjuDqA4A4NOPTBLSwSxClwlfjc9EEnygqlyGYoa/KI</w:t>
      </w:r>
    </w:p>
    <w:p>
      <w:pPr>
        <w:pStyle w:val="PreformattedText"/>
        <w:bidi w:val="0"/>
        <w:spacing w:before="0" w:after="0"/>
        <w:jc w:val="left"/>
        <w:rPr/>
      </w:pPr>
      <w:r>
        <w:rPr/>
        <w:t>ieKISY7IUnhVYIwW8Reyr6r+1dTC58WIhgAKgCgrx86/y6bASaNQhXTxyTU/l0pMDg6StgloZMlk8R</w:t>
      </w:r>
    </w:p>
    <w:p>
      <w:pPr>
        <w:pStyle w:val="PreformattedText"/>
        <w:bidi w:val="0"/>
        <w:spacing w:before="0" w:after="0"/>
        <w:jc w:val="left"/>
        <w:rPr/>
      </w:pPr>
      <w:r>
        <w:rPr/>
        <w:t>W0a0dZUS5kRZLa1VDO4KrQZDGGR6KtZiUhjemb9zksnLBmR3WJJ2ZGqSAAKN+df8/VkiDkogZaUqTk</w:t>
      </w:r>
    </w:p>
    <w:p>
      <w:pPr>
        <w:pStyle w:val="PreformattedText"/>
        <w:bidi w:val="0"/>
        <w:spacing w:before="0" w:after="0"/>
        <w:jc w:val="left"/>
        <w:rPr/>
      </w:pPr>
      <w:r>
        <w:rPr/>
        <w:t>H7PT5D8+nmj2niDNXSCibMZ2KsqJ5K2SqWt2zQQgBo6nJ1avJT0dfKw4WJqnUbcIFJ9oprtzF3MUjI</w:t>
      </w:r>
    </w:p>
    <w:p>
      <w:pPr>
        <w:pStyle w:val="PreformattedText"/>
        <w:bidi w:val="0"/>
        <w:spacing w:before="0" w:after="0"/>
        <w:jc w:val="left"/>
        <w:rPr/>
      </w:pPr>
      <w:r>
        <w:rPr/>
        <w:t>pQYJ/y0/Z0Yw2+AREGetdVe0D1Pz+yvSjzFZBR0Srkd6yUsTNDKMTtmFjTgrAyrLVS0zQKZfFdSVZh</w:t>
      </w:r>
    </w:p>
    <w:p>
      <w:pPr>
        <w:pStyle w:val="PreformattedText"/>
        <w:bidi w:val="0"/>
        <w:spacing w:before="0" w:after="0"/>
        <w:jc w:val="left"/>
        <w:rPr/>
      </w:pPr>
      <w:r>
        <w:rPr/>
        <w:t>pudPHtFbRzSMPBiCr/E2TX5dKp1toVMjSF5TTC/Dj/B0i6vsXZ9E80UGAgnX7ZUi81RFFJUoAC01RN</w:t>
      </w:r>
    </w:p>
    <w:p>
      <w:pPr>
        <w:pStyle w:val="PreformattedText"/>
        <w:bidi w:val="0"/>
        <w:spacing w:before="0" w:after="0"/>
        <w:jc w:val="left"/>
        <w:rPr/>
      </w:pPr>
      <w:r>
        <w:rPr/>
        <w:t>oqsjUTM/rZxIg+gH1t7WR7DJIS73LVLVOMfZ/sdM/vaMggWahtNPLh9vmfn0kY+0sgzvLiKGtaN5Qz</w:t>
      </w:r>
    </w:p>
    <w:p>
      <w:pPr>
        <w:pStyle w:val="PreformattedText"/>
        <w:bidi w:val="0"/>
        <w:spacing w:before="0" w:after="0"/>
        <w:jc w:val="left"/>
        <w:rPr/>
      </w:pPr>
      <w:r>
        <w:rPr/>
        <w:t>JBQVNZSlgpjRZKWuNZHMULFQ4VRY/UezNdis4yqSz5PqwH+Cn7Oi1tzlOpolcZ8h/n49PFH2tvWpeo</w:t>
      </w:r>
    </w:p>
    <w:p>
      <w:pPr>
        <w:pStyle w:val="PreformattedText"/>
        <w:bidi w:val="0"/>
        <w:spacing w:before="0" w:after="0"/>
        <w:jc w:val="left"/>
        <w:rPr/>
      </w:pPr>
      <w:r>
        <w:rPr/>
        <w:t>p46TMI1UhijGLo6QyBCQrRy42eKVJg4ALaHW/vc20bYihtSaxxLMdOPsz1eHcb4M4VZMimAC1PnXpU</w:t>
      </w:r>
    </w:p>
    <w:p>
      <w:pPr>
        <w:pStyle w:val="PreformattedText"/>
        <w:bidi w:val="0"/>
        <w:spacing w:before="0" w:after="0"/>
        <w:jc w:val="left"/>
        <w:rPr/>
      </w:pPr>
      <w:r>
        <w:rPr/>
        <w:t>U+Q7GyVNO1Rm4aClp1kSBt3bOxmOhLweqppI6vGzTTM4ZtJLRtYW1D2zGuyxkwi21y8T4bMfsJqKfz</w:t>
      </w:r>
    </w:p>
    <w:p>
      <w:pPr>
        <w:pStyle w:val="PreformattedText"/>
        <w:bidi w:val="0"/>
        <w:spacing w:before="0" w:after="0"/>
        <w:jc w:val="left"/>
        <w:rPr/>
      </w:pPr>
      <w:r>
        <w:rPr/>
        <w:t>6Ui53MahLN4ajgZFGfUAKSa/b1lo67sXWsEFX1vnZXgMjmizmBqKenpbmRaaaCWCGS/wDtDJr1H8e9</w:t>
      </w:r>
    </w:p>
    <w:p>
      <w:pPr>
        <w:pStyle w:val="PreformattedText"/>
        <w:bidi w:val="0"/>
        <w:spacing w:before="0" w:after="0"/>
        <w:jc w:val="left"/>
        <w:rPr/>
      </w:pPr>
      <w:r>
        <w:rPr/>
        <w:t>yWm2NWkMyYrkf7P/ABXWo76/CVLxOG4ZpT+X+HrjNubLiEU+4NoYipgjIEsdMlTNAUeAwxBvJ5kRlP</w:t>
      </w:r>
    </w:p>
    <w:p>
      <w:pPr>
        <w:pStyle w:val="PreformattedText"/>
        <w:bidi w:val="0"/>
        <w:spacing w:before="0" w:after="0"/>
        <w:jc w:val="left"/>
        <w:rPr/>
      </w:pPr>
      <w:r>
        <w:rPr/>
        <w:t>CP4zGrj9XtP+7rKmqCZq8amoPT8d7dFdMsNQPzr/q+zp1gh2nWU9HQ1GW3ptBEWOefH+NNw4gSRAyw</w:t>
      </w:r>
    </w:p>
    <w:p>
      <w:pPr>
        <w:pStyle w:val="PreformattedText"/>
        <w:bidi w:val="0"/>
        <w:spacing w:before="0" w:after="0"/>
        <w:jc w:val="left"/>
        <w:rPr/>
      </w:pPr>
      <w:r>
        <w:rPr/>
        <w:t>VdBLCZKzFTB9IcxRRArcgn6FrwJAKalZfmMj8/P7D0rEkLFGIZXHkOH7OhHxO26SWikkx6Jumpp6dK</w:t>
      </w:r>
    </w:p>
    <w:p>
      <w:pPr>
        <w:pStyle w:val="PreformattedText"/>
        <w:bidi w:val="0"/>
        <w:spacing w:before="0" w:after="0"/>
        <w:jc w:val="left"/>
        <w:rPr/>
      </w:pPr>
      <w:r>
        <w:rPr/>
        <w:t>yi3R1juCkq6rFZSAiSnqc1sbNsi5Ome5+68q0FYrcpLxyiGCTKxAp8LCop9o9elehnVWShavEGhHyI</w:t>
      </w:r>
    </w:p>
    <w:p>
      <w:pPr>
        <w:pStyle w:val="PreformattedText"/>
        <w:bidi w:val="0"/>
        <w:spacing w:before="0" w:after="0"/>
        <w:jc w:val="left"/>
        <w:rPr/>
      </w:pPr>
      <w:r>
        <w:rPr/>
        <w:t>8/z6alxaVmagraRarb28EleZMpiMfXJt6orWVWmnymy8hEdwbY9Ul56yglq6ZmOsqy396aS3JKrQA/</w:t>
      </w:r>
    </w:p>
    <w:p>
      <w:pPr>
        <w:pStyle w:val="PreformattedText"/>
        <w:bidi w:val="0"/>
        <w:spacing w:before="0" w:after="0"/>
        <w:jc w:val="left"/>
        <w:rPr/>
      </w:pPr>
      <w:r>
        <w:rPr/>
        <w:t>nx+f8AnHTy/UgitdVfs/l/PHSgrNlbZ3O0FdiMZSbf3bQQPVV0e2INwU2A3NWY541gq9oVlDXR0lPu</w:t>
      </w:r>
    </w:p>
    <w:p>
      <w:pPr>
        <w:pStyle w:val="PreformattedText"/>
        <w:bidi w:val="0"/>
        <w:spacing w:before="0" w:after="0"/>
        <w:jc w:val="left"/>
        <w:rPr/>
      </w:pPr>
      <w:r>
        <w:rPr/>
        <w:t>ipnLPUwNAlJMQTEocMh00ZAJM9V00oQGpXHEitKfPHl06silwPCzXiKjh+dK/b11tjc+R23lKdsRuG</w:t>
      </w:r>
    </w:p>
    <w:p>
      <w:pPr>
        <w:pStyle w:val="PreformattedText"/>
        <w:bidi w:val="0"/>
        <w:spacing w:before="0" w:after="0"/>
        <w:jc w:val="left"/>
        <w:rPr/>
      </w:pPr>
      <w:r>
        <w:rPr/>
        <w:t>qxwjma8WUxmZwFbR1Th/4in8choS1NkIJRaVBEIKixDC5PstMBNaUPz/2OjCG5q3wMB8/8/QpbVzlJ</w:t>
      </w:r>
    </w:p>
    <w:p>
      <w:pPr>
        <w:pStyle w:val="PreformattedText"/>
        <w:bidi w:val="0"/>
        <w:spacing w:before="0" w:after="0"/>
        <w:jc w:val="left"/>
        <w:rPr/>
      </w:pPr>
      <w:r>
        <w:rPr/>
        <w:t>nGq56bJYrF11bFlHysUa4fL7PztYxBaoq8RDLFW0bzABpJGiBCM1kvY+2HjZfw0PSpZQ+ARU9KjP9c</w:t>
      </w:r>
    </w:p>
    <w:p>
      <w:pPr>
        <w:pStyle w:val="PreformattedText"/>
        <w:bidi w:val="0"/>
        <w:spacing w:before="0" w:after="0"/>
        <w:jc w:val="left"/>
        <w:rPr/>
      </w:pPr>
      <w:r>
        <w:rPr/>
        <w:t>CqwNJC9Bj6na2SpFpcjhqqk/vftXb+SgilZcfhs8ijdWEw0+mR4Jwaumga8TCJhb3RZWR1bUVkBwQa</w:t>
      </w:r>
    </w:p>
    <w:p>
      <w:pPr>
        <w:pStyle w:val="PreformattedText"/>
        <w:bidi w:val="0"/>
        <w:spacing w:before="0" w:after="0"/>
        <w:jc w:val="left"/>
        <w:rPr/>
      </w:pPr>
      <w:r>
        <w:rPr/>
        <w:t>EfYer6FYMlAVIyDkEfPotmT6f7J6qr4Kzraprq+kyRbK1XXmUUVWEzopS1qza8izJTZmGKkJ1NBJBk</w:t>
      </w:r>
    </w:p>
    <w:p>
      <w:pPr>
        <w:pStyle w:val="PreformattedText"/>
        <w:bidi w:val="0"/>
        <w:spacing w:before="0" w:after="0"/>
        <w:jc w:val="left"/>
        <w:rPr/>
      </w:pPr>
      <w:r>
        <w:rPr/>
        <w:t>YOR+6PZwt5b3kaw7hGPEAxKPi/23r9hBH+l49FZtJrN3l2+QiMmpiOUP8Apf4fyp+fTzsLc2L3xm5Y</w:t>
      </w:r>
    </w:p>
    <w:p>
      <w:pPr>
        <w:pStyle w:val="PreformattedText"/>
        <w:bidi w:val="0"/>
        <w:spacing w:before="0" w:after="0"/>
        <w:jc w:val="left"/>
        <w:rPr/>
      </w:pPr>
      <w:r>
        <w:rPr/>
        <w:t>duUsmwt+VLSNkNhZDISNtvdLUgkWaswlaPHLjdzYrSZoSipI5UpNFIGLFFc2/hRkxlZYK4cAgivkw8</w:t>
      </w:r>
    </w:p>
    <w:p>
      <w:pPr>
        <w:pStyle w:val="PreformattedText"/>
        <w:bidi w:val="0"/>
        <w:spacing w:before="0" w:after="0"/>
        <w:jc w:val="left"/>
        <w:rPr/>
      </w:pPr>
      <w:r>
        <w:rPr/>
        <w:t>gfnUE/C3EdLra5Ez0dWjnplCag0819afKhpxHn0cbY1ZmquRKHe+XoWrMotBiYctUwMdq7z1wy/wAP</w:t>
      </w:r>
    </w:p>
    <w:p>
      <w:pPr>
        <w:pStyle w:val="PreformattedText"/>
        <w:bidi w:val="0"/>
        <w:spacing w:before="0" w:after="0"/>
        <w:jc w:val="left"/>
        <w:rPr/>
      </w:pPr>
      <w:r>
        <w:rPr/>
        <w:t>otzLEYK7Fb6pJ4/FFUKIwzoqOyArdARQ9La+g6X+X2vSZZnOdqa2Hd2Go6asx+7zj1ky9PNAsrHFbn</w:t>
      </w:r>
    </w:p>
    <w:p>
      <w:pPr>
        <w:pStyle w:val="PreformattedText"/>
        <w:bidi w:val="0"/>
        <w:spacing w:before="0" w:after="0"/>
        <w:jc w:val="left"/>
        <w:rPr/>
      </w:pPr>
      <w:r>
        <w:rPr/>
        <w:t>pYwX3Jh3p08BaBDXUx0645VBtrr1eg8jmp9s10IqcUMDQboj+6/hUOQeroKjLwo8dNuTYmToZv4duO</w:t>
      </w:r>
    </w:p>
    <w:p>
      <w:pPr>
        <w:pStyle w:val="PreformattedText"/>
        <w:bidi w:val="0"/>
        <w:spacing w:before="0" w:after="0"/>
        <w:jc w:val="left"/>
        <w:rPr/>
      </w:pPr>
      <w:r>
        <w:rPr/>
        <w:t>CemmXy0pKsAXgk0FfGdg068RXz6iVu3sjsPcGPzexat1kzMyZOpxGFqIJtlbqRUFU67cpnqFh2/ut3</w:t>
      </w:r>
    </w:p>
    <w:p>
      <w:pPr>
        <w:pStyle w:val="PreformattedText"/>
        <w:bidi w:val="0"/>
        <w:spacing w:before="0" w:after="0"/>
        <w:jc w:val="left"/>
        <w:rPr/>
      </w:pPr>
      <w:r>
        <w:rPr/>
        <w:t>1Cpx/7RWUEeq6uHVcgjPTDIGBqOmufJ4DJ0tXvDYGHxkWaw9W826eu8uz4uCiztXUtLU/wmGCq/iuw</w:t>
      </w:r>
    </w:p>
    <w:p>
      <w:pPr>
        <w:pStyle w:val="PreformattedText"/>
        <w:bidi w:val="0"/>
        <w:spacing w:before="0" w:after="0"/>
        <w:jc w:val="left"/>
        <w:rPr/>
      </w:pPr>
      <w:r>
        <w:rPr/>
        <w:t>N9SRK7RVOPm+zrwBe0vBO9u3CaxuIrmE0kBqDkfmrChU+jA1HRJuW2xXsMlvMP02FDwOPmDhh6qRQ9</w:t>
      </w:r>
    </w:p>
    <w:p>
      <w:pPr>
        <w:pStyle w:val="PreformattedText"/>
        <w:bidi w:val="0"/>
        <w:spacing w:before="0" w:after="0"/>
        <w:jc w:val="left"/>
        <w:rPr/>
      </w:pPr>
      <w:r>
        <w:rPr/>
        <w:t>HV6p7QwG7du4vIYjKz1keWmqoK/HTSFM5jKzHLGapKiBUjjrshQ2IqHjWKeojBkeIupJzN9vOfrPd9</w:t>
      </w:r>
    </w:p>
    <w:p>
      <w:pPr>
        <w:pStyle w:val="PreformattedText"/>
        <w:bidi w:val="0"/>
        <w:spacing w:before="0" w:after="0"/>
        <w:jc w:val="left"/>
        <w:rPr/>
      </w:pPr>
      <w:r>
        <w:rPr/>
        <w:t>vto2udV2xIkjP9opAHcBwf1LLlhll1CvWHfP3It5tN/cOttptQAUkH9mwJ+EnimcBWqFOA1COhzapj</w:t>
      </w:r>
    </w:p>
    <w:p>
      <w:pPr>
        <w:pStyle w:val="PreformattedText"/>
        <w:bidi w:val="0"/>
        <w:spacing w:before="0" w:after="0"/>
        <w:jc w:val="left"/>
        <w:rPr/>
      </w:pPr>
      <w:r>
        <w:rPr/>
        <w:t>qoWnikjMbKDAUKtDc38jsYwTfj62B9yw0iSxeJGwKHzHUXRxPFLokUqwPn/q4dMdWt7BzrkcoAjqSQ</w:t>
      </w:r>
    </w:p>
    <w:p>
      <w:pPr>
        <w:pStyle w:val="PreformattedText"/>
        <w:bidi w:val="0"/>
        <w:spacing w:before="0" w:after="0"/>
        <w:jc w:val="left"/>
        <w:rPr/>
      </w:pPr>
      <w:r>
        <w:rPr/>
        <w:t>HAJZLAaQug6v6fW/PsO3tK1Pn0ILQ0A9B6dJrKmaN7STeRTIsikR8CIAK1OsslgFDeoqwFl/PsKX+o</w:t>
      </w:r>
    </w:p>
    <w:p>
      <w:pPr>
        <w:pStyle w:val="PreformattedText"/>
        <w:bidi w:val="0"/>
        <w:spacing w:before="0" w:after="0"/>
        <w:jc w:val="left"/>
        <w:rPr/>
      </w:pPr>
      <w:r>
        <w:rPr/>
        <w:t>NQmvR/a0IrTpAya4qx1UxlyyFZLf5sxOr6JOSgZ0I0gfUj/H2SHifPpePhoesiEy+JlIEYnCxSMskB</w:t>
      </w:r>
    </w:p>
    <w:p>
      <w:pPr>
        <w:pStyle w:val="PreformattedText"/>
        <w:bidi w:val="0"/>
        <w:spacing w:before="0" w:after="0"/>
        <w:jc w:val="left"/>
        <w:rPr/>
      </w:pPr>
      <w:r>
        <w:rPr/>
        <w:t>diylxoAIDIbcsdRvb/D3cGvWjjz6f8WbSmV7hVOlmUSP+5IGDRkMpVhGDdibC5H9PZvthCzhjWn+Xo</w:t>
      </w:r>
    </w:p>
    <w:p>
      <w:pPr>
        <w:pStyle w:val="PreformattedText"/>
        <w:bidi w:val="0"/>
        <w:spacing w:before="0" w:after="0"/>
        <w:jc w:val="left"/>
        <w:rPr/>
      </w:pPr>
      <w:r>
        <w:rPr/>
        <w:t>r3CrREDjTpeUliHlEKeFljXxnW0jRrqJCxckxgrqD3/wAPYzU46DdO716ciAwj1eRkXS7lygCv6rTS</w:t>
      </w:r>
    </w:p>
    <w:p>
      <w:pPr>
        <w:pStyle w:val="PreformattedText"/>
        <w:bidi w:val="0"/>
        <w:spacing w:before="0" w:after="0"/>
        <w:jc w:val="left"/>
        <w:rPr/>
      </w:pPr>
      <w:r>
        <w:rPr/>
        <w:t>ILMyGM/WxKngce/H+fVhWnHqK6tE0bupjRGkWNmbXIdVirhUtqLDgA3uPqfbD9KFyKdRZ1KIJOIxLr</w:t>
      </w:r>
    </w:p>
    <w:p>
      <w:pPr>
        <w:pStyle w:val="PreformattedText"/>
        <w:bidi w:val="0"/>
        <w:spacing w:before="0" w:after="0"/>
        <w:jc w:val="left"/>
        <w:rPr/>
      </w:pPr>
      <w:r>
        <w:rPr/>
        <w:t>DchwhYlgoYoGbVpBC2AT6X+ntFNQAt69LIiDQcR01VGkKkjEEcSNJCGEZbxlG8kT3kRlL/AEGpTb6f</w:t>
      </w:r>
    </w:p>
    <w:p>
      <w:pPr>
        <w:pStyle w:val="PreformattedText"/>
        <w:bidi w:val="0"/>
        <w:spacing w:before="0" w:after="0"/>
        <w:jc w:val="left"/>
        <w:rPr/>
      </w:pPr>
      <w:r>
        <w:rPr/>
        <w:t>X2U3JABP+r8+jKEHh0iswQdLh9RZ7pGoBVk0HUGLBQWYW1BQAoAsePccb/lxn7OhltFNPClOkc6I7B</w:t>
      </w:r>
    </w:p>
    <w:p>
      <w:pPr>
        <w:pStyle w:val="PreformattedText"/>
        <w:bidi w:val="0"/>
        <w:spacing w:before="0" w:after="0"/>
        <w:jc w:val="left"/>
        <w:rPr/>
      </w:pPr>
      <w:r>
        <w:rPr/>
        <w:t>FDiR21Ryu6mFl1a2Uso9LoykcavSLewkQK9CMVoCBjrMIjIs2tdCSBmEirYBfojxhRwASDoNufr71T</w:t>
      </w:r>
    </w:p>
    <w:p>
      <w:pPr>
        <w:pStyle w:val="PreformattedText"/>
        <w:bidi w:val="0"/>
        <w:spacing w:before="0" w:after="0"/>
        <w:jc w:val="left"/>
        <w:rPr/>
      </w:pPr>
      <w:r>
        <w:rPr/>
        <w:t>r3Cmeslkl1sWaZoki1hol9aqh0l7ABSbXOlgLDm/vY4Y63Qg0PTzhoBJUFrIPRqtIwYK2kMQsYugkS</w:t>
      </w:r>
    </w:p>
    <w:p>
      <w:pPr>
        <w:pStyle w:val="PreformattedText"/>
        <w:bidi w:val="0"/>
        <w:spacing w:before="0" w:after="0"/>
        <w:jc w:val="left"/>
        <w:rPr/>
      </w:pPr>
      <w:r>
        <w:rPr/>
        <w:t>ME/UgA/T2d7MtbmOtKDor3JqQnj0u6OKJgNGmMIxCEIy+t05iEVyGD/VWW+on3K9lp0DT0BbkEMdZr</w:t>
      </w:r>
    </w:p>
    <w:p>
      <w:pPr>
        <w:pStyle w:val="PreformattedText"/>
        <w:bidi w:val="0"/>
        <w:spacing w:before="0" w:after="0"/>
        <w:jc w:val="left"/>
        <w:rPr/>
      </w:pPr>
      <w:r>
        <w:rPr/>
        <w:t>Xp5iiZCP8o1aY5JCXHpXQw0yMzOrXvZTwPUvs3QHGc9FzjiAOpaESvCFFxIQTDCR5pJmsLrwQUvct9</w:t>
      </w:r>
    </w:p>
    <w:p>
      <w:pPr>
        <w:pStyle w:val="PreformattedText"/>
        <w:bidi w:val="0"/>
        <w:spacing w:before="0" w:after="0"/>
        <w:jc w:val="left"/>
        <w:rPr/>
      </w:pPr>
      <w:r>
        <w:rPr/>
        <w:t>QRf6H2rVsip49JpBQN0qsZHJJFGToQkBDKAgikIUp+z6Q6IttIItYjn2LtrFYgSOgpuWJdINT0/UzF</w:t>
      </w:r>
    </w:p>
    <w:p>
      <w:pPr>
        <w:pStyle w:val="PreformattedText"/>
        <w:bidi w:val="0"/>
        <w:spacing w:before="0" w:after="0"/>
        <w:jc w:val="left"/>
        <w:rPr/>
      </w:pPr>
      <w:r>
        <w:rPr/>
        <w:t>FQWT1BiwNvLpBUI4a91W45vwbf1Ps6UgAV6JyKn5ddVn6ZLP+2WZRESY/LaytKvP78baQAPSA3J9pr</w:t>
      </w:r>
    </w:p>
    <w:p>
      <w:pPr>
        <w:pStyle w:val="PreformattedText"/>
        <w:bidi w:val="0"/>
        <w:spacing w:before="0" w:after="0"/>
        <w:jc w:val="left"/>
        <w:rPr/>
      </w:pPr>
      <w:r>
        <w:rPr/>
        <w:t>j4TnHSqD4h0n/Whk8jBFmcNGGYF2kBNwVF1YaLL+DYfT2GpwQWqKKehFDQqtDUjqLUaI4Gk1rTeFZE</w:t>
      </w:r>
    </w:p>
    <w:p>
      <w:pPr>
        <w:pStyle w:val="PreformattedText"/>
        <w:bidi w:val="0"/>
        <w:spacing w:before="0" w:after="0"/>
        <w:jc w:val="left"/>
        <w:rPr/>
      </w:pPr>
      <w:r>
        <w:rPr/>
        <w:t>0NqjVgTeR5NNluEe3P6vp7QyHFeHStM+Vemmp1ufHpGgsYhGdMT1Cxp5FMak+rxj1MDZTpH59llwdQ</w:t>
      </w:r>
    </w:p>
    <w:p>
      <w:pPr>
        <w:pStyle w:val="PreformattedText"/>
        <w:bidi w:val="0"/>
        <w:spacing w:before="0" w:after="0"/>
        <w:jc w:val="left"/>
        <w:rPr/>
      </w:pPr>
      <w:r>
        <w:rPr/>
        <w:t>K16Wwjgegy3KutpUkZk9RKSCo8SFmW8jxrH+6ihohzc/gD3EfNIJuDXHUhbDQRY6Q19I8hOm7kylEE</w:t>
      </w:r>
    </w:p>
    <w:p>
      <w:pPr>
        <w:pStyle w:val="PreformattedText"/>
        <w:bidi w:val="0"/>
        <w:spacing w:before="0" w:after="0"/>
        <w:jc w:val="left"/>
        <w:rPr/>
      </w:pPr>
      <w:r>
        <w:rPr/>
        <w:t>iJ5rBGjUt/mzHbVzZm+vsGY49CbNDQZ65rHGr6VXSycM6yRD0SoGUsCAGUMP1AkBjb8e948+HXqH7B</w:t>
      </w:r>
    </w:p>
    <w:p>
      <w:pPr>
        <w:pStyle w:val="PreformattedText"/>
        <w:bidi w:val="0"/>
        <w:spacing w:before="0" w:after="0"/>
        <w:jc w:val="left"/>
        <w:rPr/>
      </w:pPr>
      <w:r>
        <w:rPr/>
        <w:t>1wtIIryR6RMr3ZGZdckhK+YFgzRoSQzcXaxA497p1o1r8ulBiS6zagI3CCRmkAi1O63uShPr5AIsRw</w:t>
      </w:r>
    </w:p>
    <w:p>
      <w:pPr>
        <w:pStyle w:val="PreformattedText"/>
        <w:bidi w:val="0"/>
        <w:spacing w:before="0" w:after="0"/>
        <w:jc w:val="left"/>
        <w:rPr/>
      </w:pPr>
      <w:r>
        <w:rPr/>
        <w:t>eOePZ5s5IuEIyOincgDC1cHoRKVSQEIjCJCrqyhWYSA6pCwAVjw11H+vf6e5Rs8gAny6AlxQaj8+lx</w:t>
      </w:r>
    </w:p>
    <w:p>
      <w:pPr>
        <w:pStyle w:val="PreformattedText"/>
        <w:bidi w:val="0"/>
        <w:spacing w:before="0" w:after="0"/>
        <w:jc w:val="left"/>
        <w:rPr/>
      </w:pPr>
      <w:r>
        <w:rPr/>
        <w:t>ignhAPkCao5EINmVmJvK5bVwLkXX82Nvch7FQUBHQJ3qtD0o42YqVHPqXSqskekSXsoJF9auGLEgA3</w:t>
      </w:r>
    </w:p>
    <w:p>
      <w:pPr>
        <w:pStyle w:val="PreformattedText"/>
        <w:bidi w:val="0"/>
        <w:spacing w:before="0" w:after="0"/>
        <w:jc w:val="left"/>
        <w:rPr/>
      </w:pPr>
      <w:r>
        <w:rPr/>
        <w:t>49yRbfCKdR5dijknqUTqjDRqbEMhVk1tqFtaSFSASrXKMALc8e16k9FrUrj/ADddNIyJqMgkVUlbWC</w:t>
      </w:r>
    </w:p>
    <w:p>
      <w:pPr>
        <w:pStyle w:val="PreformattedText"/>
        <w:bidi w:val="0"/>
        <w:spacing w:before="0" w:after="0"/>
        <w:jc w:val="left"/>
        <w:rPr/>
      </w:pPr>
      <w:r>
        <w:rPr/>
        <w:t>HHCsqq8pGh0UtcWtp/HtytBUdJ2HGvSSykTXJMjBgjBA7XFpHXUpEp/VIg/VYX549l91n7elcAIPy/</w:t>
      </w:r>
    </w:p>
    <w:p>
      <w:pPr>
        <w:pStyle w:val="PreformattedText"/>
        <w:bidi w:val="0"/>
        <w:spacing w:before="0" w:after="0"/>
        <w:jc w:val="left"/>
        <w:rPr/>
      </w:pPr>
      <w:r>
        <w:rPr/>
        <w:t>1eXTbQodHj4VCNP7dgIrvqDqn1PAsVNit7+0CYNKdLpBitc9OlUgsdUqJrN2vI92QkLHFePmMleSv6</w:t>
      </w:r>
    </w:p>
    <w:p>
      <w:pPr>
        <w:pStyle w:val="PreformattedText"/>
        <w:bidi w:val="0"/>
        <w:spacing w:before="0" w:after="0"/>
        <w:jc w:val="left"/>
        <w:rPr/>
      </w:pPr>
      <w:r>
        <w:rPr/>
        <w:t>mPPvU/w8erW3xVI6YQoklMbMCVe41rctIqHkDWCWWwLfUsvskloSR0I4cKCD5dcGAdTEo4OsCWRFke</w:t>
      </w:r>
    </w:p>
    <w:p>
      <w:pPr>
        <w:pStyle w:val="PreformattedText"/>
        <w:bidi w:val="0"/>
        <w:spacing w:before="0" w:after="0"/>
        <w:jc w:val="left"/>
        <w:rPr/>
      </w:pPr>
      <w:r>
        <w:rPr/>
        <w:t>JVA4jQosniKtxyXDG49pSel6/wA6dTqHS7xli66LxSQ3uoAjDsrMoYSyuAGJNyB/S/vaZIrx6bfz+f</w:t>
      </w:r>
    </w:p>
    <w:p>
      <w:pPr>
        <w:pStyle w:val="PreformattedText"/>
        <w:bidi w:val="0"/>
        <w:spacing w:before="0" w:after="0"/>
        <w:jc w:val="left"/>
        <w:rPr/>
      </w:pPr>
      <w:r>
        <w:rPr/>
        <w:t>Soj1ORMGU+KILFGRyBYsPIWtqeQjg8EkezNKkV6LH48OmrJuyxmRwf03LuhDXcFJPUrqSbkEA3A+vs</w:t>
      </w:r>
    </w:p>
    <w:p>
      <w:pPr>
        <w:pStyle w:val="PreformattedText"/>
        <w:bidi w:val="0"/>
        <w:spacing w:before="0" w:after="0"/>
        <w:jc w:val="left"/>
        <w:rPr/>
      </w:pPr>
      <w:r>
        <w:rPr/>
        <w:t>v3BjpqeHS6wA10HHpMsUYsi+UJKroBreOPVGokjdXAIZSCPybjg+w25Go+XQjQMFFT9vUaZrwu7IUv</w:t>
      </w:r>
    </w:p>
    <w:p>
      <w:pPr>
        <w:pStyle w:val="PreformattedText"/>
        <w:bidi w:val="0"/>
        <w:spacing w:before="0" w:after="0"/>
        <w:jc w:val="left"/>
        <w:rPr/>
      </w:pPr>
      <w:r>
        <w:rPr/>
        <w:t>FHImkMERWbSpeRRIGkKi1hx+Pz7YY+fT6DOSek/UxvN5JCTK7fqGoSOpgCOKjxXssiqbaQDccey24r</w:t>
      </w:r>
    </w:p>
    <w:p>
      <w:pPr>
        <w:pStyle w:val="PreformattedText"/>
        <w:bidi w:val="0"/>
        <w:spacing w:before="0" w:after="0"/>
        <w:jc w:val="left"/>
        <w:rPr/>
      </w:pPr>
      <w:r>
        <w:rPr/>
        <w:t>pJrnpdDQMuOgr3J43Im0xzGSWc+QAhndbq63K3Q3NiD6Stre4p5m0tIGHGvQ72JWCkHh0HMg1p4wNY</w:t>
      </w:r>
    </w:p>
    <w:p>
      <w:pPr>
        <w:pStyle w:val="PreformattedText"/>
        <w:bidi w:val="0"/>
        <w:spacing w:before="0" w:after="0"/>
        <w:jc w:val="left"/>
        <w:rPr/>
      </w:pPr>
      <w:r>
        <w:rPr/>
        <w:t>R49YhEbqFLErDNInpYxNcA/W7c+wUx9ePQrXHWCSMAyPEqgoyzxeXWWEjvpaFkDOsTNb6GyXF/8fda</w:t>
      </w:r>
    </w:p>
    <w:p>
      <w:pPr>
        <w:pStyle w:val="PreformattedText"/>
        <w:bidi w:val="0"/>
        <w:spacing w:before="0" w:after="0"/>
        <w:jc w:val="left"/>
        <w:rPr/>
      </w:pPr>
      <w:r>
        <w:rPr/>
        <w:t>8K9bHGnUeSNhUwvM0YjJu7iPTJFNqComhy0bKBcA3/F/p71jyPW85bz64yrqQl1IUTMsKvIGnjsCVl</w:t>
      </w:r>
    </w:p>
    <w:p>
      <w:pPr>
        <w:pStyle w:val="PreformattedText"/>
        <w:bidi w:val="0"/>
        <w:spacing w:before="0" w:after="0"/>
        <w:jc w:val="left"/>
        <w:rPr/>
      </w:pPr>
      <w:r>
        <w:rPr/>
        <w:t>Kw2JuwAPIBB/1/fq/t690+4LLy4ispKxA8YfQHY6U8hEqs7Bl4ZB4gxAu3Nh+fdHGoHpieITRsh6sA</w:t>
      </w:r>
    </w:p>
    <w:p>
      <w:pPr>
        <w:pStyle w:val="PreformattedText"/>
        <w:bidi w:val="0"/>
        <w:spacing w:before="0" w:after="0"/>
        <w:jc w:val="left"/>
        <w:rPr/>
      </w:pPr>
      <w:r>
        <w:rPr/>
        <w:t>6l7L89LAv3XlVJJo2Mkvo9UaFYoowoKOL2ueL+zvaF1FanNegxd6rYMp49WDdebwLUhMcyooVCxdlJ</w:t>
      </w:r>
    </w:p>
    <w:p>
      <w:pPr>
        <w:pStyle w:val="PreformattedText"/>
        <w:bidi w:val="0"/>
        <w:spacing w:before="0" w:after="0"/>
        <w:jc w:val="left"/>
        <w:rPr/>
      </w:pPr>
      <w:r>
        <w:rPr/>
        <w:t>0AA8mMgkl73UC3+29yztVvWCh+XQZNyGkZq9LKq3czVMQ8oZvIFCxSBTdhby6CAok1gC4HAPs2FutO</w:t>
      </w:r>
    </w:p>
    <w:p>
      <w:pPr>
        <w:pStyle w:val="PreformattedText"/>
        <w:bidi w:val="0"/>
        <w:spacing w:before="0" w:after="0"/>
        <w:jc w:val="left"/>
        <w:rPr/>
      </w:pPr>
      <w:r>
        <w:rPr/>
        <w:t>qvP68OjPddV/3YhmjtclGsWX/J3AOr1LZGMjC9hax9hrc00lukG3XHi3EgrXP+Xo3e15SBEb6kLC11</w:t>
      </w:r>
    </w:p>
    <w:p>
      <w:pPr>
        <w:pStyle w:val="PreformattedText"/>
        <w:bidi w:val="0"/>
        <w:spacing w:before="0" w:after="0"/>
        <w:jc w:val="left"/>
        <w:rPr/>
      </w:pPr>
      <w:r>
        <w:rPr/>
        <w:t>t673Okg/QMTwfrf+g9g28FK4z0NrY1KkcOhyx8i+NAP9YnUuoEADi31PN7ey5Knj0br0s8dKAE4H0A</w:t>
      </w:r>
    </w:p>
    <w:p>
      <w:pPr>
        <w:pStyle w:val="PreformattedText"/>
        <w:bidi w:val="0"/>
        <w:spacing w:before="0" w:after="0"/>
        <w:jc w:val="left"/>
        <w:rPr/>
      </w:pPr>
      <w:r>
        <w:rPr/>
        <w:t>JFtRAFjp/pYcfT2oA6afNa9PhswHqFiLXC2uB9RxbTe39Lf7f3bpIeJp1w5JYEf697WK/UDSLgkWv7</w:t>
      </w:r>
    </w:p>
    <w:p>
      <w:pPr>
        <w:pStyle w:val="PreformattedText"/>
        <w:bidi w:val="0"/>
        <w:spacing w:before="0" w:after="0"/>
        <w:jc w:val="left"/>
        <w:rPr/>
      </w:pPr>
      <w:r>
        <w:rPr/>
        <w:t>3n16r1/9fgwjJk1s8h1xNJHGhFOskekMFURq3lFhfSfqPdPz6U5zXj11MdcuiWSVlCSM7pdlaJP3I1</w:t>
      </w:r>
    </w:p>
    <w:p>
      <w:pPr>
        <w:pStyle w:val="PreformattedText"/>
        <w:bidi w:val="0"/>
        <w:spacing w:before="0" w:after="0"/>
        <w:jc w:val="left"/>
        <w:rPr/>
      </w:pPr>
      <w:r>
        <w:rPr/>
        <w:t>jJ/XIh45BJ4vz7959brivXCZlWMkzkSuq+EEKXuXVmGllChTa/49+69ioNeotSSzNIfqoWNWkVVjs1</w:t>
      </w:r>
    </w:p>
    <w:p>
      <w:pPr>
        <w:pStyle w:val="PreformattedText"/>
        <w:bidi w:val="0"/>
        <w:spacing w:before="0" w:after="0"/>
        <w:jc w:val="left"/>
        <w:rPr/>
      </w:pPr>
      <w:r>
        <w:rPr/>
        <w:t>3Au51hlDFgLcn6e9fnjrZ6iMuhEYuUEi3dkCsz2k0u0rEroRlNg9ubcf196zxp17z4dR3caVhRmBQ6</w:t>
      </w:r>
    </w:p>
    <w:p>
      <w:pPr>
        <w:pStyle w:val="PreformattedText"/>
        <w:bidi w:val="0"/>
        <w:spacing w:before="0" w:after="0"/>
        <w:jc w:val="left"/>
        <w:rPr/>
      </w:pPr>
      <w:r>
        <w:rPr/>
        <w:t>4wsRY6WXQrqZAzCLyXAv6uLge9AA163X049RW8RZQr21Q3YJErtGYkIMbSg3spuTYAWHNibe9eo8+t</w:t>
      </w:r>
    </w:p>
    <w:p>
      <w:pPr>
        <w:pStyle w:val="PreformattedText"/>
        <w:bidi w:val="0"/>
        <w:spacing w:before="0" w:after="0"/>
        <w:jc w:val="left"/>
        <w:rPr/>
      </w:pPr>
      <w:r>
        <w:rPr/>
        <w:t>1xnqOsa6VW2p9RLRq3jgdzbVKWZvHcD6Ne9+Pz791r8+o+hCEUOTEoljdkQpclQ4bSAi+ZpRp1cg3/</w:t>
      </w:r>
    </w:p>
    <w:p>
      <w:pPr>
        <w:pStyle w:val="PreformattedText"/>
        <w:bidi w:val="0"/>
        <w:spacing w:before="0" w:after="0"/>
        <w:jc w:val="left"/>
        <w:rPr/>
      </w:pPr>
      <w:r>
        <w:rPr/>
        <w:t>AKe/eXXv8PXFFBXWzMgLkaA7WeNbELwdJdAPV+mzC3I596zw63wOOuKMFM6HVp8apaQBhIrDjSF4UO</w:t>
      </w:r>
    </w:p>
    <w:p>
      <w:pPr>
        <w:pStyle w:val="PreformattedText"/>
        <w:bidi w:val="0"/>
        <w:spacing w:before="0" w:after="0"/>
        <w:jc w:val="left"/>
        <w:rPr/>
      </w:pPr>
      <w:r>
        <w:rPr/>
        <w:t>1rBhe4v/r69evfFmuT1ljAKqAhZrFZUeWwTQv+c+osrsLG/qJ+nvf28etDjTr37KMXihkcBQDZGdNQ</w:t>
      </w:r>
    </w:p>
    <w:p>
      <w:pPr>
        <w:pStyle w:val="PreformattedText"/>
        <w:bidi w:val="0"/>
        <w:spacing w:before="0" w:after="0"/>
        <w:jc w:val="left"/>
        <w:rPr/>
      </w:pPr>
      <w:r>
        <w:rPr/>
        <w:t>S6hQGXUwY3IFrEX+vv3XsHz65wKyxgyMialkpwHGo6XKs2gJpDsZFHq4I4t79x691kX1GQ+G37gVQp</w:t>
      </w:r>
    </w:p>
    <w:p>
      <w:pPr>
        <w:pStyle w:val="PreformattedText"/>
        <w:bidi w:val="0"/>
        <w:spacing w:before="0" w:after="0"/>
        <w:jc w:val="left"/>
        <w:rPr/>
      </w:pPr>
      <w:r>
        <w:rPr/>
        <w:t>9JjZbq1QGJKlwpA08Lc39+9a8et+fHqVwCsTrrnVS/ljZlV1KkAoIwVR4rmxsQwP1v796Y618+syqy</w:t>
      </w:r>
    </w:p>
    <w:p>
      <w:pPr>
        <w:pStyle w:val="PreformattedText"/>
        <w:bidi w:val="0"/>
        <w:spacing w:before="0" w:after="0"/>
        <w:jc w:val="left"/>
        <w:rPr/>
      </w:pPr>
      <w:r>
        <w:rPr/>
        <w:t>qqsS4ZdSLqCyJIbn7eKRFuzhgtyT6hcfn3viD148QOvM0aROv1KiVn8g9SyJEQE1qFOk88fgEe9dbH</w:t>
      </w:r>
    </w:p>
    <w:p>
      <w:pPr>
        <w:pStyle w:val="PreformattedText"/>
        <w:bidi w:val="0"/>
        <w:spacing w:before="0" w:after="0"/>
        <w:jc w:val="left"/>
        <w:rPr/>
      </w:pPr>
      <w:r>
        <w:rPr/>
        <w:t>XevXEjgqokji0g8lWAPpVo9V1V3vY2K+/db9QOuWoBkKllhhiCuXUSRGSUOGLJo8jqbemx4/2PvfWq</w:t>
      </w:r>
    </w:p>
    <w:p>
      <w:pPr>
        <w:pStyle w:val="PreformattedText"/>
        <w:bidi w:val="0"/>
        <w:spacing w:before="0" w:after="0"/>
        <w:jc w:val="left"/>
        <w:rPr/>
      </w:pPr>
      <w:r>
        <w:rPr/>
        <w:t>+eOuGtibMzhTNIEmiVAki/rhYqwGghQbf0/Pv1c9apXrmJXlWRtDpAihZHZm4drWDOCz2U3FrFQWI/</w:t>
      </w:r>
    </w:p>
    <w:p>
      <w:pPr>
        <w:pStyle w:val="PreformattedText"/>
        <w:bidi w:val="0"/>
        <w:spacing w:before="0" w:after="0"/>
        <w:jc w:val="left"/>
        <w:rPr/>
      </w:pPr>
      <w:r>
        <w:rPr/>
        <w:t>p71w69j169+0SrRKq+pXjMh1y2F45KdU40iSRhx9QPp7969ex5dctIkVB4lZEkDOXZlFlRrzaix8se</w:t>
      </w:r>
    </w:p>
    <w:p>
      <w:pPr>
        <w:pStyle w:val="PreformattedText"/>
        <w:bidi w:val="0"/>
        <w:spacing w:before="0" w:after="0"/>
        <w:jc w:val="left"/>
        <w:rPr/>
      </w:pPr>
      <w:r>
        <w:rPr/>
        <w:t>oW0Nf8f1979evYz1xdPHGzX9S+VkOsm5k1O9lQnxoCPRbgMOL+69ePr69Yqjxh1sG800YBaRtLosNm</w:t>
      </w:r>
    </w:p>
    <w:p>
      <w:pPr>
        <w:pStyle w:val="PreformattedText"/>
        <w:bidi w:val="0"/>
        <w:spacing w:before="0" w:after="0"/>
        <w:jc w:val="left"/>
        <w:rPr/>
      </w:pPr>
      <w:r>
        <w:rPr/>
        <w:t>BldQBFM2oXP6iB72OvdR3laUSReRvJM3jKg64VJUsqxPJ+v9wctwLk8D37/B17j1gcKxjhQp5JY9DC</w:t>
      </w:r>
    </w:p>
    <w:p>
      <w:pPr>
        <w:pStyle w:val="PreformattedText"/>
        <w:bidi w:val="0"/>
        <w:spacing w:before="0" w:after="0"/>
        <w:jc w:val="left"/>
        <w:rPr/>
      </w:pPr>
      <w:r>
        <w:rPr/>
        <w:t>NGZKpIo/KV0KT/mGUsRquGP59+4nr1OsRkiUqSqKsqgst3VlJVUjRoLHxgsxsDf/AF/fuPn14edOou</w:t>
      </w:r>
    </w:p>
    <w:p>
      <w:pPr>
        <w:pStyle w:val="PreformattedText"/>
        <w:bidi w:val="0"/>
        <w:spacing w:before="0" w:after="0"/>
        <w:jc w:val="left"/>
        <w:rPr/>
      </w:pPr>
      <w:r>
        <w:rPr/>
        <w:t>sSaCbhnmZQ6gWAYH99Vb/NKFHKgX49+68Twr1G1EqQ5jD8yl4z5EZhINSsjEmQKo/T/qffuvEefWMu</w:t>
      </w:r>
    </w:p>
    <w:p>
      <w:pPr>
        <w:pStyle w:val="PreformattedText"/>
        <w:bidi w:val="0"/>
        <w:spacing w:before="0" w:after="0"/>
        <w:jc w:val="left"/>
        <w:rPr/>
      </w:pPr>
      <w:r>
        <w:rPr/>
        <w:t>IZHQSsQTZ2nDBA8iMgGkjTGgJFmb0gfT3fy+fVSMHriA5UszkkKsiP42T7ggMAXksSi2vxa5H55t7u</w:t>
      </w:r>
    </w:p>
    <w:p>
      <w:pPr>
        <w:pStyle w:val="PreformattedText"/>
        <w:bidi w:val="0"/>
        <w:spacing w:before="0" w:after="0"/>
        <w:jc w:val="left"/>
        <w:rPr/>
      </w:pPr>
      <w:r>
        <w:rPr/>
        <w:t>Afz6ofsz0/4qQpCgGpY/GoDgr4ydS6jGHvdbfUGzADn6+xRsEmlyOiPdlBStcj/VjpXQjSHvKoZSbF</w:t>
      </w:r>
    </w:p>
    <w:p>
      <w:pPr>
        <w:pStyle w:val="PreformattedText"/>
        <w:bidi w:val="0"/>
        <w:spacing w:before="0" w:after="0"/>
        <w:jc w:val="left"/>
        <w:rPr/>
      </w:pPr>
      <w:r>
        <w:rPr/>
        <w:t>BddKgMy2k+jKTyTf6iw59yRD8IznoFy4J6zAEFfSqqWBV0fyeQOofS2q4UX+qHkr7UA+fl0wR6GvXl</w:t>
      </w:r>
    </w:p>
    <w:p>
      <w:pPr>
        <w:pStyle w:val="PreformattedText"/>
        <w:bidi w:val="0"/>
        <w:spacing w:before="0" w:after="0"/>
        <w:jc w:val="left"/>
        <w:rPr/>
      </w:pPr>
      <w:r>
        <w:rPr/>
        <w:t>VERBGuuAyq5imQK2osxIkkT9JAe/F+LC3Hu1etEV4jPUOfSVuZQGLspbSGMRUsY9A+lmFwSbG3ujZA</w:t>
      </w:r>
    </w:p>
    <w:p>
      <w:pPr>
        <w:pStyle w:val="PreformattedText"/>
        <w:bidi w:val="0"/>
        <w:spacing w:before="0" w:after="0"/>
        <w:jc w:val="left"/>
        <w:rPr/>
      </w:pPr>
      <w:r>
        <w:rPr/>
        <w:t>z1ZRnh02SMCrOqK8I0rKNBKhdJCufrpMjfpBH4vf8e0E5Okny6VQrlanPSLzas0h1w6VA8seqxTTKh</w:t>
      </w:r>
    </w:p>
    <w:p>
      <w:pPr>
        <w:pStyle w:val="PreformattedText"/>
        <w:bidi w:val="0"/>
        <w:spacing w:before="0" w:after="0"/>
        <w:jc w:val="left"/>
        <w:rPr/>
      </w:pPr>
      <w:r>
        <w:rPr/>
        <w:t>U2ZSjstksCSLi/A9xpv3+5RotOhttdPAxxr0l1DgI7RExO6Ky2QSKpHjMcWlS454JNyf8AWHsi4Z6M</w:t>
      </w:r>
    </w:p>
    <w:p>
      <w:pPr>
        <w:pStyle w:val="PreformattedText"/>
        <w:bidi w:val="0"/>
        <w:spacing w:before="0" w:after="0"/>
        <w:jc w:val="left"/>
        <w:rPr/>
      </w:pPr>
      <w:r>
        <w:rPr/>
        <w:t>zmooK9ZvGBK8jWU3bXJK0jtoUho4VaNzq9SgDj8f4e3V41r1U04AY67ijADtbWjygiIjWmtnVwvLEO</w:t>
      </w:r>
    </w:p>
    <w:p>
      <w:pPr>
        <w:pStyle w:val="PreformattedText"/>
        <w:bidi w:val="0"/>
        <w:spacing w:before="0" w:after="0"/>
        <w:jc w:val="left"/>
        <w:rPr/>
      </w:pPr>
      <w:r>
        <w:rPr/>
        <w:t>f6D6fm3s4sqYxnpFcZAHTi/qYiVXezAMqavCqaUsyLEw1Rox06b2v9fYki4U6JZOPp12HARnEjJGIw</w:t>
      </w:r>
    </w:p>
    <w:p>
      <w:pPr>
        <w:pStyle w:val="PreformattedText"/>
        <w:bidi w:val="0"/>
        <w:spacing w:before="0" w:after="0"/>
        <w:jc w:val="left"/>
        <w:rPr/>
      </w:pPr>
      <w:r>
        <w:rPr/>
        <w:t>gZydOryBkaI6dcZZSA6Elbe1Y6TkHr3j0vqMF0GpDK0en0OltQAKlgpP1FgfwPe89aI+fWJI00NGAA</w:t>
      </w:r>
    </w:p>
    <w:p>
      <w:pPr>
        <w:pStyle w:val="PreformattedText"/>
        <w:bidi w:val="0"/>
        <w:spacing w:before="0" w:after="0"/>
        <w:jc w:val="left"/>
        <w:rPr/>
      </w:pPr>
      <w:r>
        <w:rPr/>
        <w:t>WJICM6t4Y1BdyhLJZoxqINyRce2nGPn1Za1+XUcurqjhFRmIaJGJTxxq7xahoB8dom12tcKfZbO4Ck</w:t>
      </w:r>
    </w:p>
    <w:p>
      <w:pPr>
        <w:pStyle w:val="PreformattedText"/>
        <w:bidi w:val="0"/>
        <w:spacing w:before="0" w:after="0"/>
        <w:jc w:val="left"/>
        <w:rPr/>
      </w:pPr>
      <w:r>
        <w:rPr/>
        <w:t>8OlkSam9eoPlkpJzMjMHiaJzJC7yu2tmICAqms6kGpuAAV9h+6cGqkVB6NIkrQ+nQ07J7gqdvSCOoe</w:t>
      </w:r>
    </w:p>
    <w:p>
      <w:pPr>
        <w:pStyle w:val="PreformattedText"/>
        <w:bidi w:val="0"/>
        <w:spacing w:before="0" w:after="0"/>
        <w:jc w:val="left"/>
        <w:rPr/>
      </w:pPr>
      <w:r>
        <w:rPr/>
        <w:t>cBCPMw4B1qhldwpUDRb+yLf63slMTRMzQMNPp1qW3dh+kaV8ujZ7O+UVBQhGnrl1gK7MfNGpDOpVyr</w:t>
      </w:r>
    </w:p>
    <w:p>
      <w:pPr>
        <w:pStyle w:val="PreformattedText"/>
        <w:bidi w:val="0"/>
        <w:spacing w:before="0" w:after="0"/>
        <w:jc w:val="left"/>
        <w:rPr/>
      </w:pPr>
      <w:r>
        <w:rPr/>
        <w:t>MDL+3yV/qfxb28m5SRijxGo6KZYrtMmE0+XRntv/ADF2tTIv3OZjilCxlQY7kF+IiVU6FhP4tc3PPv</w:t>
      </w:r>
    </w:p>
    <w:p>
      <w:pPr>
        <w:pStyle w:val="PreformattedText"/>
        <w:bidi w:val="0"/>
        <w:spacing w:before="0" w:after="0"/>
        <w:jc w:val="left"/>
        <w:rPr/>
      </w:pPr>
      <w:r>
        <w:rPr/>
        <w:t>x3jThUPSN726XH0z4+XShqvmVtmWHQmYiJKsCL6SQLCyKx9Uhb6D6MP6e6/vpjwQ9N/vC7Yj/F3/Ye</w:t>
      </w:r>
    </w:p>
    <w:p>
      <w:pPr>
        <w:pStyle w:val="PreformattedText"/>
        <w:bidi w:val="0"/>
        <w:spacing w:before="0" w:after="0"/>
        <w:jc w:val="left"/>
        <w:rPr/>
      </w:pPr>
      <w:r>
        <w:rPr/>
        <w:t>gm3P8ssNUJIYcyj6iyAB2a2hfVItjcE2K/k3491O7uxr4TdPR3V25FbZ/wBnRR+w/ka+VjlioKqRlY</w:t>
      </w:r>
    </w:p>
    <w:p>
      <w:pPr>
        <w:pStyle w:val="PreformattedText"/>
        <w:bidi w:val="0"/>
        <w:spacing w:before="0" w:after="0"/>
        <w:jc w:val="left"/>
        <w:rPr/>
      </w:pPr>
      <w:r>
        <w:rPr/>
        <w:t>BlYuQ2iQMCQSG1TGT9JJ4/PPvxvJ5lNVIB9eje3tp5x+oKfb0UPcG6stuCpaqlqJB5DLJZHXUktiSI</w:t>
      </w:r>
    </w:p>
    <w:p>
      <w:pPr>
        <w:pStyle w:val="PreformattedText"/>
        <w:bidi w:val="0"/>
        <w:spacing w:before="0" w:after="0"/>
        <w:jc w:val="left"/>
        <w:rPr/>
      </w:pPr>
      <w:r>
        <w:rPr/>
        <w:t>ixX0Oq2LNyTe49tqKDJ6OYLdIUoD0jGFniXx6HYy6Xm1CmWMLaNZHXXKFKE6GFgT/X26OA6cPqOmuV</w:t>
      </w:r>
    </w:p>
    <w:p>
      <w:pPr>
        <w:pStyle w:val="PreformattedText"/>
        <w:bidi w:val="0"/>
        <w:spacing w:before="0" w:after="0"/>
        <w:jc w:val="left"/>
        <w:rPr/>
      </w:pPr>
      <w:r>
        <w:rPr/>
        <w:t>9IZI7x8I0cagAhEP7gEqgLpUNzcMSv0t7sPTrTCgqepUDMGSIM7zOXmplMGmOGNbMzsEYM8aOgW7H1</w:t>
      </w:r>
    </w:p>
    <w:p>
      <w:pPr>
        <w:pStyle w:val="PreformattedText"/>
        <w:bidi w:val="0"/>
        <w:spacing w:before="0" w:after="0"/>
        <w:jc w:val="left"/>
        <w:rPr/>
      </w:pPr>
      <w:r>
        <w:rPr/>
        <w:t>3+nB9mlgSHH8XSG6UFST8PTyWjEWtxMqSnXLIdL+ecIQxhZSDGxZAQvH5vx7GcDKkYLA/wCc/wCry6</w:t>
      </w:r>
    </w:p>
    <w:p>
      <w:pPr>
        <w:pStyle w:val="PreformattedText"/>
        <w:bidi w:val="0"/>
        <w:spacing w:before="0" w:after="0"/>
        <w:jc w:val="left"/>
        <w:rPr/>
      </w:pPr>
      <w:r>
        <w:rPr/>
        <w:t>DUys0hA/4of6vPpAdj7+wnV2zchvnckcMwpXgpdt4ppo4nyWcqhaixsbKJPLUvZmmnK6aeFWJI4JJO</w:t>
      </w:r>
    </w:p>
    <w:p>
      <w:pPr>
        <w:pStyle w:val="PreformattedText"/>
        <w:bidi w:val="0"/>
        <w:spacing w:before="0" w:after="0"/>
        <w:jc w:val="left"/>
        <w:rPr/>
      </w:pPr>
      <w:r>
        <w:rPr/>
        <w:t>Y+Y7bl3a5N0uo1eUGkUbGlXPDhknzZuCjA6Nti2S43vcI9utnKof7RwKkL5+lB5AcSc9VO9idibv7Y</w:t>
      </w:r>
    </w:p>
    <w:p>
      <w:pPr>
        <w:pStyle w:val="PreformattedText"/>
        <w:bidi w:val="0"/>
        <w:spacing w:before="0" w:after="0"/>
        <w:jc w:val="left"/>
        <w:rPr/>
      </w:pPr>
      <w:r>
        <w:rPr/>
        <w:t>3DX5vdORxrzUmPSobHQianwu28BDKz4ykq4VJLNkqxrxUxBkqLNNMQlh7xX3netx5g3GW/vpNUr4A4</w:t>
      </w:r>
    </w:p>
    <w:p>
      <w:pPr>
        <w:pStyle w:val="PreformattedText"/>
        <w:bidi w:val="0"/>
        <w:spacing w:before="0" w:after="0"/>
        <w:jc w:val="left"/>
        <w:rPr/>
      </w:pPr>
      <w:r>
        <w:rPr/>
        <w:t>KAPwqPIDrJDados9ksY7GySkSipJ4k/xMfU9BfjMJVZiKmzO6Za9sdV5EY7BYLHxL/H95ZlACmM29Q</w:t>
      </w:r>
    </w:p>
    <w:p>
      <w:pPr>
        <w:pStyle w:val="PreformattedText"/>
        <w:bidi w:val="0"/>
        <w:spacing w:before="0" w:after="0"/>
        <w:jc w:val="left"/>
        <w:rPr/>
      </w:pPr>
      <w:r>
        <w:rPr/>
        <w:t>08clNS49VIBKBiqEyzN9FCDSQXCjvUZ9APn/q9AOlwY8WwK4Hmf83+onpS7v3Lg9o4jK0258hSMYIK</w:t>
      </w:r>
    </w:p>
    <w:p>
      <w:pPr>
        <w:pStyle w:val="PreformattedText"/>
        <w:bidi w:val="0"/>
        <w:spacing w:before="0" w:after="0"/>
        <w:jc w:val="left"/>
        <w:rPr/>
      </w:pPr>
      <w:r>
        <w:rPr/>
        <w:t>aeq2zghT1eKxkpkDUW1xklkmgeoEqr5YKb7iWpmJdyAtldt7e4upY4YV7j5+Y9TXgAOJJwB1q4mt7a</w:t>
      </w:r>
    </w:p>
    <w:p>
      <w:pPr>
        <w:pStyle w:val="PreformattedText"/>
        <w:bidi w:val="0"/>
        <w:spacing w:before="0" w:after="0"/>
        <w:jc w:val="left"/>
        <w:rPr/>
      </w:pPr>
      <w:r>
        <w:rPr/>
        <w:t>FpZ5DpHkP5Aep+XmekBQZDcmcjkfPUFNtulkEVZjtl4mhjlqappAphyO96uZ5J5q007BqOkllWMPf0</w:t>
      </w:r>
    </w:p>
    <w:p>
      <w:pPr>
        <w:pStyle w:val="PreformattedText"/>
        <w:bidi w:val="0"/>
        <w:spacing w:before="0" w:after="0"/>
        <w:jc w:val="left"/>
        <w:rPr/>
      </w:pPr>
      <w:r>
        <w:rPr/>
        <w:t>sR7Wzw2kC0ifWy8ZDwPyQenqxyfKg4oLeSeWrzJpr8KDJ+1/n8hgfPoyHXXTWax1NDvHcTUe3aSrDE</w:t>
      </w:r>
    </w:p>
    <w:p>
      <w:pPr>
        <w:pStyle w:val="PreformattedText"/>
        <w:bidi w:val="0"/>
        <w:spacing w:before="0" w:after="0"/>
        <w:jc w:val="left"/>
        <w:rPr/>
      </w:pPr>
      <w:r>
        <w:rPr/>
        <w:t>1G9aqeip6emVfPJLlqiCCTLzxCK7jEYlBW1Ci8skMXID1zeRykwQKXIOdP+SuPz6OrO2K/r3D6Ep58</w:t>
      </w:r>
    </w:p>
    <w:p>
      <w:pPr>
        <w:pStyle w:val="PreformattedText"/>
        <w:bidi w:val="0"/>
        <w:spacing w:before="0" w:after="0"/>
        <w:jc w:val="left"/>
        <w:rPr/>
      </w:pPr>
      <w:r>
        <w:rPr/>
        <w:t>f8/5Dpv7A7RwmBlirdq01JV0yN4cN2P2PhsdRLWNTsYh/ol6cqW/gWEpIJCfBX5JaqZBaRi7e3LHZ5</w:t>
      </w:r>
    </w:p>
    <w:p>
      <w:pPr>
        <w:pStyle w:val="PreformattedText"/>
        <w:bidi w:val="0"/>
        <w:spacing w:before="0" w:after="0"/>
        <w:jc w:val="left"/>
        <w:rPr/>
      </w:pPr>
      <w:r>
        <w:rPr/>
        <w:t>JxqnXWn8CE6APIu/E58hx+XTF7u1valPCQLWoDtQsw9FUYH2+Xz6KdnVrNyZCq3Ru3NZDHR5OZG/iO</w:t>
      </w:r>
    </w:p>
    <w:p>
      <w:pPr>
        <w:pStyle w:val="PreformattedText"/>
        <w:bidi w:val="0"/>
        <w:spacing w:before="0" w:after="0"/>
        <w:jc w:val="left"/>
        <w:rPr/>
      </w:pPr>
      <w:r>
        <w:rPr/>
        <w:t>4MpV5bfe73jLaJIamZIv4Lt7HaR+1SrTAIQFsBwMLSAxKkUSqZEGAoARfy/Ex9Wr+fkG7iUXEjySyk</w:t>
      </w:r>
    </w:p>
    <w:p>
      <w:pPr>
        <w:pStyle w:val="PreformattedText"/>
        <w:bidi w:val="0"/>
        <w:spacing w:before="0" w:after="0"/>
        <w:jc w:val="left"/>
        <w:rPr/>
      </w:pPr>
      <w:r>
        <w:rPr/>
        <w:t>A0oWJZ3PzJ+FR5AUx0l8jurD0FOItuRLTzU5hmrMrWaXjDh/2oIYSzioqDICwfVM4ty3J9rY7CUtru</w:t>
      </w:r>
    </w:p>
    <w:p>
      <w:pPr>
        <w:pStyle w:val="PreformattedText"/>
        <w:bidi w:val="0"/>
        <w:spacing w:before="0" w:after="0"/>
        <w:jc w:val="left"/>
        <w:rPr/>
      </w:pPr>
      <w:r>
        <w:rPr/>
        <w:t>CWBrQDj+fp/LpBJexg0iFABkn19B6/z6m0eS3hu6nE+doP7yxKhNFNlqQ0RCo7MslJmTNQWpYXGton</w:t>
      </w:r>
    </w:p>
    <w:p>
      <w:pPr>
        <w:pStyle w:val="PreformattedText"/>
        <w:bidi w:val="0"/>
        <w:spacing w:before="0" w:after="0"/>
        <w:jc w:val="left"/>
        <w:rPr/>
      </w:pPr>
      <w:r>
        <w:rPr/>
        <w:t>8y2B4Pvcq20BRYZCj8O01PzqOH2nq8ayzxs7rUce7H7K/4OoNfjNvSS05r8alZmChE8OKzsUVOqAhS</w:t>
      </w:r>
    </w:p>
    <w:p>
      <w:pPr>
        <w:pStyle w:val="PreformattedText"/>
        <w:bidi w:val="0"/>
        <w:spacing w:before="0" w:after="0"/>
        <w:jc w:val="left"/>
        <w:rPr/>
      </w:pPr>
      <w:r>
        <w:rPr/>
        <w:t>1NLDRxQIza11agVC/njmqzzUbRO3hcMgf5emn+m7Vli/VHmKgU6x0NPDgatqjE4nH0NRWR1EcdSa/w</w:t>
      </w:r>
    </w:p>
    <w:p>
      <w:pPr>
        <w:pStyle w:val="PreformattedText"/>
        <w:bidi w:val="0"/>
        <w:spacing w:before="0" w:after="0"/>
        <w:jc w:val="left"/>
        <w:rPr/>
      </w:pPr>
      <w:r>
        <w:rPr/>
        <w:t>DjFVFEmjymSCb9hn87BLlW1C4APPuwYTofGujIF8iAP8Hy6ZU+G7G2WiuKE0z0vIuvavNT4LKyZCmx</w:t>
      </w:r>
    </w:p>
    <w:p>
      <w:pPr>
        <w:pStyle w:val="PreformattedText"/>
        <w:bidi w:val="0"/>
        <w:spacing w:before="0" w:after="0"/>
        <w:jc w:val="left"/>
        <w:rPr/>
      </w:pPr>
      <w:r>
        <w:rPr/>
        <w:t>b11VV42mr41pccJfvsfOaWaT7UQSQtT5GMRsojF0chrC1kq3cMPjQxICWI4k0r+dePTqxNOUZ5StKj</w:t>
      </w:r>
    </w:p>
    <w:p>
      <w:pPr>
        <w:pStyle w:val="PreformattedText"/>
        <w:bidi w:val="0"/>
        <w:spacing w:before="0" w:after="0"/>
        <w:jc w:val="left"/>
        <w:rPr/>
      </w:pPr>
      <w:r>
        <w:rPr/>
        <w:t>GP2/Yen6i2fQYbbsVPW1DPPT7i/h+VgqWahqErZ8QZZaaqrI7y0TeEavGA80sZCixe/tHM0szSSFAD</w:t>
      </w:r>
    </w:p>
    <w:p>
      <w:pPr>
        <w:pStyle w:val="PreformattedText"/>
        <w:bidi w:val="0"/>
        <w:spacing w:before="0" w:after="0"/>
        <w:jc w:val="left"/>
        <w:rPr/>
      </w:pPr>
      <w:r>
        <w:rPr/>
        <w:t>5U8h8vz6XQQhF06iErnPE/5v8nTPntz08saDE0kMeMxavFRiKP7Skp4xpjNNQ42BEm9EianaYtLJIS</w:t>
      </w:r>
    </w:p>
    <w:p>
      <w:pPr>
        <w:pStyle w:val="PreformattedText"/>
        <w:bidi w:val="0"/>
        <w:spacing w:before="0" w:after="0"/>
        <w:jc w:val="left"/>
        <w:rPr/>
      </w:pPr>
      <w:r>
        <w:rPr/>
        <w:t>WdvwnhtGJrMe9vKtfzrw6VSXBCL4RGgf6qAdArk8zHLM0tSjCukl0mMKV1+rSmsyByJTGeY42X1sBf</w:t>
      </w:r>
    </w:p>
    <w:p>
      <w:pPr>
        <w:pStyle w:val="PreformattedText"/>
        <w:bidi w:val="0"/>
        <w:spacing w:before="0" w:after="0"/>
        <w:jc w:val="left"/>
        <w:rPr/>
      </w:pPr>
      <w:r>
        <w:rPr/>
        <w:t>2e29oVQojjwwOJ/1fzPl0VyXALMzfF/q/wBVOmCSsrBMJcc9BiPGpMlTWS0s1WbPcBllWUDSpI0J6V</w:t>
      </w:r>
    </w:p>
    <w:p>
      <w:pPr>
        <w:pStyle w:val="PreformattedText"/>
        <w:bidi w:val="0"/>
        <w:spacing w:before="0" w:after="0"/>
        <w:jc w:val="left"/>
        <w:rPr/>
      </w:pPr>
      <w:r>
        <w:rPr/>
        <w:t>P9ePa1LVNIEytIK8BUD/V9vSZpHrWIhD8zU/6vs6coMplQjGXdMqHxhUhgytPRyvJqAWVI1iEccWoW</w:t>
      </w:r>
    </w:p>
    <w:p>
      <w:pPr>
        <w:pStyle w:val="PreformattedText"/>
        <w:bidi w:val="0"/>
        <w:spacing w:before="0" w:after="0"/>
        <w:jc w:val="left"/>
        <w:rPr/>
      </w:pPr>
      <w:r>
        <w:rPr/>
        <w:t>Golm4sB7UiyjJLR2ACDOQSAPt8/y6t4ktNT3I/aAf2eXXKDO1Ma6RNUSOq2MjVMtZVQyAkrNSTSTBF</w:t>
      </w:r>
    </w:p>
    <w:p>
      <w:pPr>
        <w:pStyle w:val="PreformattedText"/>
        <w:bidi w:val="0"/>
        <w:spacing w:before="0" w:after="0"/>
        <w:jc w:val="left"/>
        <w:rPr/>
      </w:pPr>
      <w:r>
        <w:rPr/>
        <w:t>c3JaMRkC/+x91NlGW1sp+zgKelP9nq/wBQ4QiJ6P68f5/7HT3jayrrVpYlzUc08oJlqKk4ofaO7FhF</w:t>
      </w:r>
    </w:p>
    <w:p>
      <w:pPr>
        <w:pStyle w:val="PreformattedText"/>
        <w:bidi w:val="0"/>
        <w:spacing w:before="0" w:after="0"/>
        <w:jc w:val="left"/>
        <w:rPr/>
      </w:pPr>
      <w:r>
        <w:rPr/>
        <w:t>StVUkUvkJ4YmT1/UWt7Zdfp2Yx2+gegrn7en45pWVV+rGfM0x8hUdPUmDzFTTOG/j0LB4oVXA1uJrp</w:t>
      </w:r>
    </w:p>
    <w:p>
      <w:pPr>
        <w:pStyle w:val="PreformattedText"/>
        <w:bidi w:val="0"/>
        <w:spacing w:before="0" w:after="0"/>
        <w:jc w:val="left"/>
        <w:rPr/>
      </w:pPr>
      <w:r>
        <w:rPr/>
        <w:t>opHdljlloXmqVlRratAbkngj6GitqZWAXV561JB/P/AC9eEaspBLNThpPn8x1PxDb6op4TiO23p5Ee</w:t>
      </w:r>
    </w:p>
    <w:p>
      <w:pPr>
        <w:pStyle w:val="PreformattedText"/>
        <w:bidi w:val="0"/>
        <w:spacing w:before="0" w:after="0"/>
        <w:jc w:val="left"/>
        <w:rPr/>
      </w:pPr>
      <w:r>
        <w:rPr/>
        <w:t>KOHAb925V7emqhyqwU9fWwVW2akyzXTQsqH+oHt2ae20Vl25CQDlHBoP9L8XXo4rkuhj3JwMdrLT8q</w:t>
      </w:r>
    </w:p>
    <w:p>
      <w:pPr>
        <w:pStyle w:val="PreformattedText"/>
        <w:bidi w:val="0"/>
        <w:spacing w:before="0" w:after="0"/>
        <w:jc w:val="left"/>
        <w:rPr/>
      </w:pPr>
      <w:r>
        <w:rPr/>
        <w:t>8M9KEZbIQzVVLuTaKUdS860jZPEVkdJBTzyIZFakgphJS1EXOogwowUjSxHsv8OB0dre41ClaU4fL/</w:t>
      </w:r>
    </w:p>
    <w:p>
      <w:pPr>
        <w:pStyle w:val="PreformattedText"/>
        <w:bidi w:val="0"/>
        <w:spacing w:before="0" w:after="0"/>
        <w:jc w:val="left"/>
        <w:rPr/>
      </w:pPr>
      <w:r>
        <w:rPr/>
        <w:t>AFHpeZ2DnxowKGlQcfl9nnXoVMRSUmZqKOXF7io2zVDZkw25o58LuigqAQqmg3Tijiv4glVcBTJURs</w:t>
      </w:r>
    </w:p>
    <w:p>
      <w:pPr>
        <w:pStyle w:val="PreformattedText"/>
        <w:bidi w:val="0"/>
        <w:spacing w:before="0" w:after="0"/>
        <w:jc w:val="left"/>
        <w:rPr/>
      </w:pPr>
      <w:r>
        <w:rPr/>
        <w:t>QwBQkey+a3UYeNlqDkcPz6WrLI4qjhyPI8f29C/tvdW6oa4YfO7Mrd2rh0aakolycT5aJxea9BnKKF</w:t>
      </w:r>
    </w:p>
    <w:p>
      <w:pPr>
        <w:pStyle w:val="PreformattedText"/>
        <w:bidi w:val="0"/>
        <w:spacing w:before="0" w:after="0"/>
        <w:jc w:val="left"/>
        <w:rPr/>
      </w:pPr>
      <w:r>
        <w:rPr/>
        <w:t>M5BOqN+2rwTsx+suk+y+Tb0BIRqsR5eX+Q9K4724FFcCg4A8P28elri9w7H3NOaNKo0OXrapvvNodh</w:t>
      </w:r>
    </w:p>
    <w:p>
      <w:pPr>
        <w:pStyle w:val="PreformattedText"/>
        <w:bidi w:val="0"/>
        <w:spacing w:before="0" w:after="0"/>
        <w:jc w:val="left"/>
        <w:rPr/>
      </w:pPr>
      <w:r>
        <w:rPr/>
        <w:t>Y9MBlYqiKqC0z4jduE+3w9bnKMLqidhDLMbieNmAYo9Mtu5DAGMen+bpdrSdFGoiU/s/b0HvZvUObz</w:t>
      </w:r>
    </w:p>
    <w:p>
      <w:pPr>
        <w:pStyle w:val="PreformattedText"/>
        <w:bidi w:val="0"/>
        <w:spacing w:before="0" w:after="0"/>
        <w:jc w:val="left"/>
        <w:rPr/>
      </w:pPr>
      <w:r>
        <w:rPr/>
        <w:t>eVGbpc3uba25ZFFHJncZO9dkRrjb+Fz7w21UU8OF3PFVqLvXRwwzsmoXcgH2vttxhiqr2scsBNSril</w:t>
      </w:r>
    </w:p>
    <w:p>
      <w:pPr>
        <w:pStyle w:val="PreformattedText"/>
        <w:bidi w:val="0"/>
        <w:spacing w:before="0" w:after="0"/>
        <w:jc w:val="left"/>
        <w:rPr/>
      </w:pPr>
      <w:r>
        <w:rPr/>
        <w:t>cU7XHcp+w0rTHSK5s5ZnBW6linAoHQ/wDHkNVYetRWmAei35rLdo9U1dHXdtbBoN8bULwyQ9p9ZU0I</w:t>
      </w:r>
    </w:p>
    <w:p>
      <w:pPr>
        <w:pStyle w:val="PreformattedText"/>
        <w:bidi w:val="0"/>
        <w:spacing w:before="0" w:after="0"/>
        <w:jc w:val="left"/>
        <w:rPr/>
      </w:pPr>
      <w:r>
        <w:rPr/>
        <w:t>kp6MvoJzmOaOPG01RNGwR466Ghc8qsrfX2afuvZt4Q/u27MF0B/ZSmoP+kYZIrgcT8h0V/vXetmdV3</w:t>
      </w:r>
    </w:p>
    <w:p>
      <w:pPr>
        <w:pStyle w:val="PreformattedText"/>
        <w:bidi w:val="0"/>
        <w:spacing w:before="0" w:after="0"/>
        <w:jc w:val="left"/>
        <w:rPr/>
      </w:pPr>
      <w:r>
        <w:rPr/>
        <w:t>K2+pta4liFCP8ATp5fyHzPRoOsezsVuWpo830rvmk3a0wLZTp/dcjYfcFLTQqy1NTj8ZXPIK0UrIFn</w:t>
      </w:r>
    </w:p>
    <w:p>
      <w:pPr>
        <w:pStyle w:val="PreformattedText"/>
        <w:bidi w:val="0"/>
        <w:spacing w:before="0" w:after="0"/>
        <w:jc w:val="left"/>
        <w:rPr/>
      </w:pPr>
      <w:r>
        <w:rPr/>
        <w:t>SAVyiNho4OoB6/2S9sCwubc6FPxDK54UYYz5f5+hPt2+WW4KjW8o1mvacMKcQVOQR59GHw+Xpd6TV9</w:t>
      </w:r>
    </w:p>
    <w:p>
      <w:pPr>
        <w:pStyle w:val="PreformattedText"/>
        <w:bidi w:val="0"/>
        <w:spacing w:before="0" w:after="0"/>
        <w:jc w:val="left"/>
        <w:rPr/>
      </w:pPr>
      <w:r>
        <w:rPr/>
        <w:t>BhoKLH5eOkLZbrKtijqKTK1cUrTy5bFUrNLBW5WI6/HX4edKmIgeSMn2TnVGDjHR0pWQcR0XXuD4qR</w:t>
      </w:r>
    </w:p>
    <w:p>
      <w:pPr>
        <w:pStyle w:val="PreformattedText"/>
        <w:bidi w:val="0"/>
        <w:spacing w:before="0" w:after="0"/>
        <w:jc w:val="left"/>
        <w:rPr/>
      </w:pPr>
      <w:r>
        <w:rPr/>
        <w:t>5BMluractbiKoT+fG1MlT5K+iyM8ofH4qsyKstPOiaDHBWVLw1DmIBnjaw9rLPcJICFKh4PNDwI+R8</w:t>
      </w:r>
    </w:p>
    <w:p>
      <w:pPr>
        <w:pStyle w:val="PreformattedText"/>
        <w:bidi w:val="0"/>
        <w:spacing w:before="0" w:after="0"/>
        <w:jc w:val="left"/>
        <w:rPr/>
      </w:pPr>
      <w:r>
        <w:rPr/>
        <w:t>v8HqD0kurFJ6srmObydeIPzHmPXz+fQUbA+Q24dsZwdZ9xxxUu58TURLh+xPt7jKHwyQUdPvCjkjEN</w:t>
      </w:r>
    </w:p>
    <w:p>
      <w:pPr>
        <w:pStyle w:val="PreformattedText"/>
        <w:bidi w:val="0"/>
        <w:spacing w:before="0" w:after="0"/>
        <w:jc w:val="left"/>
        <w:rPr/>
      </w:pPr>
      <w:r>
        <w:rPr/>
        <w:t>fE9PI0cWQdGqIXsH8lgfZld7bbz2o3PbK/T51RnLRkcQPUD040yKjgX2m6TwXf7s3UUuaDTIMLIDwP</w:t>
      </w:r>
    </w:p>
    <w:p>
      <w:pPr>
        <w:pStyle w:val="PreformattedText"/>
        <w:bidi w:val="0"/>
        <w:spacing w:before="0" w:after="0"/>
        <w:jc w:val="left"/>
        <w:rPr/>
      </w:pPr>
      <w:r>
        <w:rPr/>
        <w:t>8ARP8Alxx42jdUdobL3W9HtbelLEaupjlh23vbG5ARLmDNTRVGDx+4MsYzS4fL0mTpQtBmKmDQxslW</w:t>
      </w:r>
    </w:p>
    <w:p>
      <w:pPr>
        <w:pStyle w:val="PreformattedText"/>
        <w:bidi w:val="0"/>
        <w:spacing w:before="0" w:after="0"/>
        <w:jc w:val="left"/>
        <w:rPr/>
      </w:pPr>
      <w:r>
        <w:rPr/>
        <w:t>XUeVQ+VNQRw6P/kelXvDaEGGx1TFkMXVZHZ26KinrNwUFDRRU1RDmaeTRBuOgxv72Q2B2HFCV+5loy</w:t>
      </w:r>
    </w:p>
    <w:p>
      <w:pPr>
        <w:pStyle w:val="PreformattedText"/>
        <w:bidi w:val="0"/>
        <w:spacing w:before="0" w:after="0"/>
        <w:jc w:val="left"/>
        <w:rPr/>
      </w:pPr>
      <w:r>
        <w:rPr/>
        <w:t>1LXRASA1UDq61GerV9OitT1J2tVZR6CrGUw+XOjcOWSnea+NEk6olft5aeNphArKK3I0PgyCOWKjQC</w:t>
      </w:r>
    </w:p>
    <w:p>
      <w:pPr>
        <w:pStyle w:val="PreformattedText"/>
        <w:bidi w:val="0"/>
        <w:spacing w:before="0" w:after="0"/>
        <w:jc w:val="left"/>
        <w:rPr/>
      </w:pPr>
      <w:r>
        <w:rPr/>
        <w:t>h2OtHPTHvbr2maopNwbClgoK7L0uOjoqtZRkaDLTQXqI8XSy1BVA08kTtTQTERVSj/J2jl1xF5HI6Z</w:t>
      </w:r>
    </w:p>
    <w:p>
      <w:pPr>
        <w:pStyle w:val="PreformattedText"/>
        <w:bidi w:val="0"/>
        <w:spacing w:before="0" w:after="0"/>
        <w:jc w:val="left"/>
        <w:rPr/>
      </w:pPr>
      <w:r>
        <w:rPr/>
        <w:t>dKg+fQW0u5Mlt/LwZmmWFNwZZ/vt1bUpHqIZc7PidbUG68EKlCsG6KB4GWop5Cry6PHICGSUne27lc</w:t>
      </w:r>
    </w:p>
    <w:p>
      <w:pPr>
        <w:pStyle w:val="PreformattedText"/>
        <w:bidi w:val="0"/>
        <w:spacing w:before="0" w:after="0"/>
        <w:jc w:val="left"/>
        <w:rPr/>
      </w:pPr>
      <w:r>
        <w:rPr/>
        <w:t>WVxDc20xSZGBBB8wa9EO57bb3tvNbXEIeFlIII8iKHqxDpTubA9h46I4nJUcWZlp4AaCtE8FRU13qj</w:t>
      </w:r>
    </w:p>
    <w:p>
      <w:pPr>
        <w:pStyle w:val="PreformattedText"/>
        <w:bidi w:val="0"/>
        <w:spacing w:before="0" w:after="0"/>
        <w:jc w:val="left"/>
        <w:rPr/>
      </w:pPr>
      <w:r>
        <w:rPr/>
        <w:t>mp6xHZvFBVtGfHIP3In/akB9JOZPt7z1acy2v04kSPdQoBjYmrsOIr6NxVhkHtbyPWIPPvJV1y7deM</w:t>
      </w:r>
    </w:p>
    <w:p>
      <w:pPr>
        <w:pStyle w:val="PreformattedText"/>
        <w:bidi w:val="0"/>
        <w:spacing w:before="0" w:after="0"/>
        <w:jc w:val="left"/>
        <w:rPr/>
      </w:pPr>
      <w:r>
        <w:rPr/>
        <w:t>yPJthYkSKB2r5GnkV4MpwR3L59DamQiqkcgvG8Z8NRBMCslE2oowdSLspkAVGW6svN7H2NJbhZVqAQ</w:t>
      </w:r>
    </w:p>
    <w:p>
      <w:pPr>
        <w:pStyle w:val="PreformattedText"/>
        <w:bidi w:val="0"/>
        <w:spacing w:before="0" w:after="0"/>
        <w:jc w:val="left"/>
        <w:rPr/>
      </w:pPr>
      <w:r>
        <w:rPr/>
        <w:t>w4g8VPof8AYweghFbtFQHgcgjg3z/2OmTJxh1twXCzI6AMVa6ljKqyAiYOR+n6j6f4ew3fqDQ+fRza</w:t>
      </w:r>
    </w:p>
    <w:p>
      <w:pPr>
        <w:pStyle w:val="PreformattedText"/>
        <w:bidi w:val="0"/>
        <w:spacing w:before="0" w:after="0"/>
        <w:jc w:val="left"/>
        <w:rPr/>
      </w:pPr>
      <w:r>
        <w:rPr/>
        <w:t>mgpTj0gpHXW8QiKfviQSAaUeUFA+sh2DF1Av+L8cH2SUpgDoyqD9nWeFEKuY1kkFgzGV0TxaGVnUOF</w:t>
      </w:r>
    </w:p>
    <w:p>
      <w:pPr>
        <w:pStyle w:val="PreformattedText"/>
        <w:bidi w:val="0"/>
        <w:spacing w:before="0" w:after="0"/>
        <w:jc w:val="left"/>
        <w:rPr/>
      </w:pPr>
      <w:r>
        <w:rPr/>
        <w:t>DLqVdINizW+o92UDptjUinTtjp4ncRhfHJNICvkZ9LWezBRZ/IgC3sTqsLcezSwP6qgca9F96D4TH8</w:t>
      </w:r>
    </w:p>
    <w:p>
      <w:pPr>
        <w:pStyle w:val="PreformattedText"/>
        <w:bidi w:val="0"/>
        <w:spacing w:before="0" w:after="0"/>
        <w:jc w:val="left"/>
        <w:rPr/>
      </w:pPr>
      <w:r>
        <w:rPr/>
        <w:t>NOhBgtZDZwBFpC+oDyB9QZEX8sRdubD8AexqowM8OgxwJ6c3QNGsypqYElZXdkkZhpRvQt2cLzYG30</w:t>
      </w:r>
    </w:p>
    <w:p>
      <w:pPr>
        <w:pStyle w:val="PreformattedText"/>
        <w:bidi w:val="0"/>
        <w:spacing w:before="0" w:after="0"/>
        <w:jc w:val="left"/>
        <w:rPr/>
      </w:pPr>
      <w:r>
        <w:rPr/>
        <w:t>9+bA6spJweHUSZlNSwlaRT4xJIPEpsl7BgR6NckZGkof6XAN/bD5rU9KVwOGOojmU2WRfqNNKTIGVn</w:t>
      </w:r>
    </w:p>
    <w:p>
      <w:pPr>
        <w:pStyle w:val="PreformattedText"/>
        <w:bidi w:val="0"/>
        <w:spacing w:before="0" w:after="0"/>
        <w:jc w:val="left"/>
        <w:rPr/>
      </w:pPr>
      <w:r>
        <w:rPr/>
        <w:t>kCowJZSFkERNh9f6c+0MtcVH2f7PSyICmPz6bKgxElVITXIQQ5LR1B0nXpRrNHpit6hybH2VXFDUDo</w:t>
      </w:r>
    </w:p>
    <w:p>
      <w:pPr>
        <w:pStyle w:val="PreformattedText"/>
        <w:bidi w:val="0"/>
        <w:spacing w:before="0" w:after="0"/>
        <w:jc w:val="left"/>
        <w:rPr/>
      </w:pPr>
      <w:r>
        <w:rPr/>
        <w:t>yg8q8f8HSOyr30owEepmZEW2lADYAK4aVWkYByL88e4535gH0laHoX7Tw1A9I8xelvKJGRpDqAax+m</w:t>
      </w:r>
    </w:p>
    <w:p>
      <w:pPr>
        <w:pStyle w:val="PreformattedText"/>
        <w:bidi w:val="0"/>
        <w:spacing w:before="0" w:after="0"/>
        <w:jc w:val="left"/>
        <w:rPr/>
      </w:pPr>
      <w:r>
        <w:rPr/>
        <w:t>uWWFVvaxaxA4/rz7CDV6EgJxnHXalwmmzEKDd0IAhN1IKIOGVhwRe9zf3X5Dy63xp1w1K5DeR1DoHj</w:t>
      </w:r>
    </w:p>
    <w:p>
      <w:pPr>
        <w:pStyle w:val="PreformattedText"/>
        <w:bidi w:val="0"/>
        <w:spacing w:before="0" w:after="0"/>
        <w:jc w:val="left"/>
        <w:rPr/>
      </w:pPr>
      <w:r>
        <w:rPr/>
        <w:t>BRkLamQa5vy39CT6z+Oefdq8a9eqCM9P2JX0lhaSMsgAUMnhkOqJqhzfWrAOVJ4Njyfp7O9oqJ1oKi</w:t>
      </w:r>
    </w:p>
    <w:p>
      <w:pPr>
        <w:pStyle w:val="PreformattedText"/>
        <w:bidi w:val="0"/>
        <w:spacing w:before="0" w:after="0"/>
        <w:jc w:val="left"/>
        <w:rPr/>
      </w:pPr>
      <w:r>
        <w:rPr/>
        <w:t>v+o9Fl/TwzmnQg0yxiE8HxOjJqRixUUuhdLAeopp9QItY/4+5ZsgBEvoR/g6AlzXWaZ6dkEZikVEgL</w:t>
      </w:r>
    </w:p>
    <w:p>
      <w:pPr>
        <w:pStyle w:val="PreformattedText"/>
        <w:bidi w:val="0"/>
        <w:spacing w:before="0" w:after="0"/>
        <w:jc w:val="left"/>
        <w:rPr/>
      </w:pPr>
      <w:r>
        <w:rPr/>
        <w:t>/VkY+STU0QkSQkgFSB9L882Nz7NkIp0gcZ446kxxF5FUzPK10K6wg8bCIBg6qpKn68A6QTcge1UYJN</w:t>
      </w:r>
    </w:p>
    <w:p>
      <w:pPr>
        <w:pStyle w:val="PreformattedText"/>
        <w:bidi w:val="0"/>
        <w:spacing w:before="0" w:after="0"/>
        <w:jc w:val="left"/>
        <w:rPr/>
      </w:pPr>
      <w:r>
        <w:rPr/>
        <w:t>a9JpDQN6/wCrh0qaNWEIBjUXBSRAFIi1qwlTXfltJNyPz/t/Ys26ohAp0FtwAMpPSigXSiI0iMhTSi</w:t>
      </w:r>
    </w:p>
    <w:p>
      <w:pPr>
        <w:pStyle w:val="PreformattedText"/>
        <w:bidi w:val="0"/>
        <w:spacing w:before="0" w:after="0"/>
        <w:jc w:val="left"/>
        <w:rPr/>
      </w:pPr>
      <w:r>
        <w:rPr/>
        <w:t>FY3ZlAUgeoHUhANv6EezscADw6J2FST8+uFbHp5NvL/m1DRF1jEvGiRgDGOVAFvz7TXFAK+fSmCtR0</w:t>
      </w:r>
    </w:p>
    <w:p>
      <w:pPr>
        <w:pStyle w:val="PreformattedText"/>
        <w:bidi w:val="0"/>
        <w:spacing w:before="0" w:after="0"/>
        <w:jc w:val="left"/>
        <w:rPr/>
      </w:pPr>
      <w:r>
        <w:rPr/>
        <w:t>xuji6owYq8coR4mJYMLy6FW97W0h/wAf09hu4qHI1efQggAKgjHUCqDBWRWiQvZozLrd3EpWQAsgI1</w:t>
      </w:r>
    </w:p>
    <w:p>
      <w:pPr>
        <w:pStyle w:val="PreformattedText"/>
        <w:bidi w:val="0"/>
        <w:spacing w:before="0" w:after="0"/>
        <w:jc w:val="left"/>
        <w:rPr/>
      </w:pPr>
      <w:r>
        <w:rPr/>
        <w:t>n6c/mx/rYvkJ7vn0uQA5/1fZ01ViIY3JjTgAAamaSNLrrUso8d4QOGPJPHstuNOlqjPSyGuoUPQabj</w:t>
      </w:r>
    </w:p>
    <w:p>
      <w:pPr>
        <w:pStyle w:val="PreformattedText"/>
        <w:bidi w:val="0"/>
        <w:spacing w:before="0" w:after="0"/>
        <w:jc w:val="left"/>
        <w:rPr/>
      </w:pPr>
      <w:r>
        <w:rPr/>
        <w:t>j1OY1cERzqY9XPnYp+kg2lUiM6hcm35sPcRc1NW5Kg4HUhbCAIakZPSN0qZWYhD5FhCx/qeWRdSRSq</w:t>
      </w:r>
    </w:p>
    <w:p>
      <w:pPr>
        <w:pStyle w:val="PreformattedText"/>
        <w:bidi w:val="0"/>
        <w:spacing w:before="0" w:after="0"/>
        <w:jc w:val="left"/>
        <w:rPr/>
      </w:pPr>
      <w:r>
        <w:rPr/>
        <w:t>5PiARtSng8f09g88a06Egrih6yeOMMqHW0ellQyJwdcQ0AqbD0tfg2s17X97HWq18+sAjSTUrfceQt</w:t>
      </w:r>
    </w:p>
    <w:p>
      <w:pPr>
        <w:pStyle w:val="PreformattedText"/>
        <w:bidi w:val="0"/>
        <w:spacing w:before="0" w:after="0"/>
        <w:jc w:val="left"/>
        <w:rPr/>
      </w:pPr>
      <w:r>
        <w:rPr/>
        <w:t>pIHMRVVVPSv1QtouAbm7G30HvY4jPW6/LpRYlZfKG8aXMhtGCmlXeIhXkBBAXxXUEWufZ3tFRcJTPR</w:t>
      </w:r>
    </w:p>
    <w:p>
      <w:pPr>
        <w:pStyle w:val="PreformattedText"/>
        <w:bidi w:val="0"/>
        <w:spacing w:before="0" w:after="0"/>
        <w:jc w:val="left"/>
        <w:rPr/>
      </w:pPr>
      <w:r>
        <w:rPr/>
        <w:t>TuNDE9a9L+n0pE87RkSONGtJAGjWYFU8fGrVc8/g8H3KNlpAViM/6uHQEugWYjpX4pg4JUMz2B/Qtt</w:t>
      </w:r>
    </w:p>
    <w:p>
      <w:pPr>
        <w:pStyle w:val="PreformattedText"/>
        <w:bidi w:val="0"/>
        <w:spacing w:before="0" w:after="0"/>
        <w:jc w:val="left"/>
        <w:rPr/>
      </w:pPr>
      <w:r>
        <w:rPr/>
        <w:t>Li0vCa1RmIvz9Lc+x9sRqRpNT0Dd5FFb0PSkgBJjDnS9jGQbtMUIIjR3GpSxJB/IANvcl2hoi149Rx</w:t>
      </w:r>
    </w:p>
    <w:p>
      <w:pPr>
        <w:pStyle w:val="PreformattedText"/>
        <w:bidi w:val="0"/>
        <w:spacing w:before="0" w:after="0"/>
        <w:jc w:val="left"/>
        <w:rPr/>
      </w:pPr>
      <w:r>
        <w:rPr/>
        <w:t>dCrtpGOpwV7I6qhkKLdCP02YhASPSI1ZjxYkX5vx7MVPCnRcwPA9YTGPREAUVdMsliUeModEiqpKx+</w:t>
      </w:r>
    </w:p>
    <w:p>
      <w:pPr>
        <w:pStyle w:val="PreformattedText"/>
        <w:bidi w:val="0"/>
        <w:spacing w:before="0" w:after="0"/>
        <w:jc w:val="left"/>
        <w:rPr/>
      </w:pPr>
      <w:r>
        <w:rPr/>
        <w:t>OThSOFJPu3lTpo0yw6S+XLBHbSwHkBJBDWZNYCsCBokZ2AP49obo0FKdKLcd2RnqDjwyCQKwEsn+fB</w:t>
      </w:r>
    </w:p>
    <w:p>
      <w:pPr>
        <w:pStyle w:val="PreformattedText"/>
        <w:bidi w:val="0"/>
        <w:spacing w:before="0" w:after="0"/>
        <w:jc w:val="left"/>
        <w:rPr/>
      </w:pPr>
      <w:r>
        <w:rPr/>
        <w:t>VXBXT5NSSnU6Wa6/gmwI/PtChoccD0tkApniOnCoCiKyKANSGzgOVEaFgQ7L6tf6hexHPus2Vx1a3r</w:t>
      </w:r>
    </w:p>
    <w:p>
      <w:pPr>
        <w:pStyle w:val="PreformattedText"/>
        <w:bidi w:val="0"/>
        <w:spacing w:before="0" w:after="0"/>
        <w:jc w:val="left"/>
        <w:rPr/>
      </w:pPr>
      <w:r>
        <w:rPr/>
        <w:t>rA6ZnJGsiQ3kuyxoS8l0ugZi66hGbjj66jYceyeXiT5dCKDgMZ6xyIzPHFEdaqPUFXQFKlmkZG1Iyq</w:t>
      </w:r>
    </w:p>
    <w:p>
      <w:pPr>
        <w:pStyle w:val="PreformattedText"/>
        <w:bidi w:val="0"/>
        <w:spacing w:before="0" w:after="0"/>
        <w:jc w:val="left"/>
        <w:rPr/>
      </w:pPr>
      <w:r>
        <w:rPr/>
        <w:t>lyDf8A1vaI14dLkwvz6m0JswAjdCNQks4VIkLKXlYgBBI6Cy8DWPdkNCOqSAEHOf59KZUDExXVhqdw</w:t>
      </w:r>
    </w:p>
    <w:p>
      <w:pPr>
        <w:pStyle w:val="PreformattedText"/>
        <w:bidi w:val="0"/>
        <w:spacing w:before="0" w:after="0"/>
        <w:jc w:val="left"/>
        <w:rPr/>
      </w:pPr>
      <w:r>
        <w:rPr/>
        <w:t>NYKsrRBT6COdJ4HN7k+zFGHwg9FrVBLdNORiOiMGMaLupR5GQWZTp1WKlmCn088/09lt98PDHS+xoG</w:t>
      </w:r>
    </w:p>
    <w:p>
      <w:pPr>
        <w:pStyle w:val="PreformattedText"/>
        <w:bidi w:val="0"/>
        <w:spacing w:before="0" w:after="0"/>
        <w:jc w:val="left"/>
        <w:rPr/>
      </w:pPr>
      <w:r>
        <w:rPr/>
        <w:t>wc9JldB0rI7hQzgtTqEkWMSanBVgLKD+RewP8AX2HGata+XQiQUz59RplSRUWJIzBGyThHV49AKsbz</w:t>
      </w:r>
    </w:p>
    <w:p>
      <w:pPr>
        <w:pStyle w:val="PreformattedText"/>
        <w:bidi w:val="0"/>
        <w:spacing w:before="0" w:after="0"/>
        <w:jc w:val="left"/>
        <w:rPr/>
      </w:pPr>
      <w:r>
        <w:rPr/>
        <w:t>Il2eNb3DXuL3b6e07En7OlCggivHphkVSrBU1M6q8frj8shT/jmHtokLE3J/V/rey+4NEJPHpdFlhn</w:t>
      </w:r>
    </w:p>
    <w:p>
      <w:pPr>
        <w:pStyle w:val="PreformattedText"/>
        <w:bidi w:val="0"/>
        <w:spacing w:before="0" w:after="0"/>
        <w:jc w:val="left"/>
        <w:rPr/>
      </w:pPr>
      <w:r>
        <w:rPr/>
        <w:t>oLNyxppaQcnXKsrKxvFa7IrKRpDHj6DkMbe4p5mprDD1PQ72OtKcOg4ITTYTRrqdWaA6gkqEgqX0KG</w:t>
      </w:r>
    </w:p>
    <w:p>
      <w:pPr>
        <w:pStyle w:val="PreformattedText"/>
        <w:bidi w:val="0"/>
        <w:spacing w:before="0" w:after="0"/>
        <w:jc w:val="left"/>
        <w:rPr/>
      </w:pPr>
      <w:r>
        <w:rPr/>
        <w:t>hOpLELf1H2CsknoVACg9esTRo7SKrgMiqXhf1F7B3tLJGP7diV+pv9be9fbx62M564ya1aOWNn0MQJ</w:t>
      </w:r>
    </w:p>
    <w:p>
      <w:pPr>
        <w:pStyle w:val="PreformattedText"/>
        <w:bidi w:val="0"/>
        <w:spacing w:before="0" w:after="0"/>
        <w:jc w:val="left"/>
        <w:rPr/>
      </w:pPr>
      <w:r>
        <w:rPr/>
        <w:t>FJT9KMGZifX4hzcEhv6Hj3U5FCOtjh9vWEwxhmaMzgESSfuwq4YAjxuBETqdGZlHIvf+nv3pnr2KCv</w:t>
      </w:r>
    </w:p>
    <w:p>
      <w:pPr>
        <w:pStyle w:val="PreformattedText"/>
        <w:bidi w:val="0"/>
        <w:spacing w:before="0" w:after="0"/>
        <w:jc w:val="left"/>
        <w:rPr/>
      </w:pPr>
      <w:r>
        <w:rPr/>
        <w:t>DqOxClSFkszIqNKo0oF5Uqq3ewv6jblj9be/V9T1U/z6F3rfcE+Pr1hLMAJv1B7rJCoCRxrEupibqW</w:t>
      </w:r>
    </w:p>
    <w:p>
      <w:pPr>
        <w:pStyle w:val="PreformattedText"/>
        <w:bidi w:val="0"/>
        <w:spacing w:before="0" w:after="0"/>
        <w:jc w:val="left"/>
        <w:rPr/>
      </w:pPr>
      <w:r>
        <w:rPr/>
        <w:t>DcG3BN/Zxsx/xpErg9B/fYNUHiDj1Yz1tu8mkt5yxEIktMfFIyWOpAinVGVdbf65+vuadqU+FQdRoZ</w:t>
      </w:r>
    </w:p>
    <w:p>
      <w:pPr>
        <w:pStyle w:val="PreformattedText"/>
        <w:bidi w:val="0"/>
        <w:spacing w:before="0" w:after="0"/>
        <w:jc w:val="left"/>
        <w:rPr/>
      </w:pPr>
      <w:r>
        <w:rPr/>
        <w:t>GSRxwz0JC7naWvpVE4UrUKSzxlgqABiHKMDrAJuQbXH19m4Q5x01JMQj93kej5dL5J546ddZ0aCDIt</w:t>
      </w:r>
    </w:p>
    <w:p>
      <w:pPr>
        <w:pStyle w:val="PreformattedText"/>
        <w:bidi w:val="0"/>
        <w:spacing w:before="0" w:after="0"/>
        <w:jc w:val="left"/>
        <w:rPr/>
      </w:pPr>
      <w:r>
        <w:rPr/>
        <w:t>hpIRQEQ3P0DaiSSwBN/YV3NAQ1RmvSTZJKuT8/9Q6PTtOe3hJ1EKbswGm7NY6NJGprA/7YewNe8W9e</w:t>
      </w:r>
    </w:p>
    <w:p>
      <w:pPr>
        <w:pStyle w:val="PreformattedText"/>
        <w:bidi w:val="0"/>
        <w:spacing w:before="0" w:after="0"/>
        <w:jc w:val="left"/>
        <w:rPr/>
      </w:pPr>
      <w:r>
        <w:rPr/>
        <w:t>pHsmwB0OmNkYxoNRBQ3IX62IPjJ4vyOLn2Up8Q6PVNF6W+PnCizGx0/XlAABwCB+CP8Ab+1dOqPwye</w:t>
      </w:r>
    </w:p>
    <w:p>
      <w:pPr>
        <w:pStyle w:val="PreformattedText"/>
        <w:bidi w:val="0"/>
        <w:spacing w:before="0" w:after="0"/>
        <w:jc w:val="left"/>
        <w:rPr/>
      </w:pPr>
      <w:r>
        <w:rPr/>
        <w:t>n+OXVq/JOkj62b+hW/B+vu3SRvs6l8Ekg8kgckWF7XYGw+lv8AX9+6bIp5df/Q5EqQwDNpkjGmQk3a</w:t>
      </w:r>
    </w:p>
    <w:p>
      <w:pPr>
        <w:pStyle w:val="PreformattedText"/>
        <w:bidi w:val="0"/>
        <w:spacing w:before="0" w:after="0"/>
        <w:jc w:val="left"/>
        <w:rPr/>
      </w:pPr>
      <w:r>
        <w:rPr/>
        <w:t>n1EmptKbojurcXvYcce6dKeuCg2j0veFfVJGt2ZQgZXFoxdTI3PBF/qeffuvZ4064yszQ2dS6t42I8</w:t>
      </w:r>
    </w:p>
    <w:p>
      <w:pPr>
        <w:pStyle w:val="PreformattedText"/>
        <w:bidi w:val="0"/>
        <w:spacing w:before="0" w:after="0"/>
        <w:jc w:val="left"/>
        <w:rPr/>
      </w:pPr>
      <w:r>
        <w:rPr/>
        <w:t>Y0CUXaNJtI9KqLWv8AVje3596rjq1BU+nUR01JrjiUNpEbs3qeTQT6VZgNaKq/rsB9AD71X5db/PqH</w:t>
      </w:r>
    </w:p>
    <w:p>
      <w:pPr>
        <w:pStyle w:val="PreformattedText"/>
        <w:bidi w:val="0"/>
        <w:spacing w:before="0" w:after="0"/>
        <w:jc w:val="left"/>
        <w:rPr/>
      </w:pPr>
      <w:r>
        <w:rPr/>
        <w:t>MEuxDL4rhWmWXzLIsKi8an+xdmA0n1EC/vXn8ut8OPn1En8zRySQgySSuVe+pYYmJVV5JBkEWq3+sD</w:t>
      </w:r>
    </w:p>
    <w:p>
      <w:pPr>
        <w:pStyle w:val="PreformattedText"/>
        <w:bidi w:val="0"/>
        <w:spacing w:before="0" w:after="0"/>
        <w:jc w:val="left"/>
        <w:rPr/>
      </w:pPr>
      <w:r>
        <w:rPr/>
        <w:t>/X3r/D1o19OorEXIR4li4JkRWVIjZhJEgt5bsxPP0Jvcj37z69646wAFOC48aQvqVv0IhKEyudVy+p</w:t>
      </w:r>
    </w:p>
    <w:p>
      <w:pPr>
        <w:pStyle w:val="PreformattedText"/>
        <w:bidi w:val="0"/>
        <w:spacing w:before="0" w:after="0"/>
        <w:jc w:val="left"/>
        <w:rPr/>
      </w:pPr>
      <w:r>
        <w:rPr/>
        <w:t>10gXJZf8PfuvcOu5tEoI5RoZNUjX1FRI+m4TSVkEy+qwsBe9/wAe/CvXsY9OsfiV39MhuQdKGwkOmW</w:t>
      </w:r>
    </w:p>
    <w:p>
      <w:pPr>
        <w:pStyle w:val="PreformattedText"/>
        <w:bidi w:val="0"/>
        <w:spacing w:before="0" w:after="0"/>
        <w:jc w:val="left"/>
        <w:rPr/>
      </w:pPr>
      <w:r>
        <w:rPr/>
        <w:t>xIVCVYva5BAOn36nXqdYVkZgrxEyRq4Volj4QafGDaPTI2sqTe5uDY29+ofy69QdeSBwEdyiLfRx/n</w:t>
      </w:r>
    </w:p>
    <w:p>
      <w:pPr>
        <w:pStyle w:val="PreformattedText"/>
        <w:bidi w:val="0"/>
        <w:spacing w:before="0" w:after="0"/>
        <w:jc w:val="left"/>
        <w:rPr/>
      </w:pPr>
      <w:r>
        <w:rPr/>
        <w:t>xGWuODxIUa1uL2H5PvXXvs6yRrIsLrEBKWQOkkchWNdciKZHDqNJj1k2uQ35Pvfz695/PrmochVDM6</w:t>
      </w:r>
    </w:p>
    <w:p>
      <w:pPr>
        <w:pStyle w:val="PreformattedText"/>
        <w:bidi w:val="0"/>
        <w:spacing w:before="0" w:after="0"/>
        <w:jc w:val="left"/>
        <w:rPr/>
      </w:pPr>
      <w:r>
        <w:rPr/>
        <w:t>kl3aRIuY0l0hzG15IiEdr82YAf63vdKfb1oeXr1mUI3DBNCtM6FXtGkZAQo8mqzKtr24AJt7rT9vW+</w:t>
      </w:r>
    </w:p>
    <w:p>
      <w:pPr>
        <w:pStyle w:val="PreformattedText"/>
        <w:bidi w:val="0"/>
        <w:spacing w:before="0" w:after="0"/>
        <w:jc w:val="left"/>
        <w:rPr/>
      </w:pPr>
      <w:r>
        <w:rPr/>
        <w:t>sqhkBRGBeBbQPEzO2plAFxGo0xxnkBbhgTcn3v5V691nlOhpJCwDsoJeJY0MeoKt1VbLp9Vhx+bfUX</w:t>
      </w:r>
    </w:p>
    <w:p>
      <w:pPr>
        <w:pStyle w:val="PreformattedText"/>
        <w:bidi w:val="0"/>
        <w:spacing w:before="0" w:after="0"/>
        <w:jc w:val="left"/>
        <w:rPr/>
      </w:pPr>
      <w:r>
        <w:rPr/>
        <w:t>9+9evD+XXMpIugTBR49MV1UH/NhWSRk/zY1LZS39WPvWfXrdPPrHdQGA/yeRzocwsf3GIKqWRLiYxg</w:t>
      </w:r>
    </w:p>
    <w:p>
      <w:pPr>
        <w:pStyle w:val="PreformattedText"/>
        <w:bidi w:val="0"/>
        <w:spacing w:before="0" w:after="0"/>
        <w:jc w:val="left"/>
        <w:rPr/>
      </w:pPr>
      <w:r>
        <w:rPr/>
        <w:t>AH8m359+4de8+spRC1kSRGCKSXcoygMl2kswCvci3BsPp+fe6Y6rwr69dDR6fIpOguAgaSUBWN9SAq</w:t>
      </w:r>
    </w:p>
    <w:p>
      <w:pPr>
        <w:pStyle w:val="PreformattedText"/>
        <w:bidi w:val="0"/>
        <w:spacing w:before="0" w:after="0"/>
        <w:jc w:val="left"/>
        <w:rPr/>
      </w:pPr>
      <w:r>
        <w:rPr/>
        <w:t>xkiRl4Juuon+nv1D17rzglh6SzabGYRH0mwAQRgMWLXP19Jb+hsffut4NK9Y0VWMTyw+JZJGjaRtR0</w:t>
      </w:r>
    </w:p>
    <w:p>
      <w:pPr>
        <w:pStyle w:val="PreformattedText"/>
        <w:bidi w:val="0"/>
        <w:spacing w:before="0" w:after="0"/>
        <w:jc w:val="left"/>
        <w:rPr/>
      </w:pPr>
      <w:r>
        <w:rPr/>
        <w:t>tpSKO8amQLIrABAb8G9/qffgK8Ovf4epDKquVuQUUQtpcE2dgyWhTUAxUEAqSGHvXXvTrg6MCgTQVV</w:t>
      </w:r>
    </w:p>
    <w:p>
      <w:pPr>
        <w:pStyle w:val="PreformattedText"/>
        <w:bidi w:val="0"/>
        <w:spacing w:before="0" w:after="0"/>
        <w:jc w:val="left"/>
        <w:rPr/>
      </w:pPr>
      <w:r>
        <w:rPr/>
        <w:t>CjrARqS9hGz2OrmM/pt6fxyffjTr3rjqPcKCpMqrdZSsYHmmZbq0kiM11EYAFyRY8Dn34de6ixWIMa</w:t>
      </w:r>
    </w:p>
    <w:p>
      <w:pPr>
        <w:pStyle w:val="PreformattedText"/>
        <w:bidi w:val="0"/>
        <w:spacing w:before="0" w:after="0"/>
        <w:jc w:val="left"/>
        <w:rPr/>
      </w:pPr>
      <w:r>
        <w:rPr/>
        <w:t>lYn8hWSUBbJCunUVD63k1A6Wt9WN/e/Lr3p1xtGiKEZIpDIJIo0aVgrhnZ3LvePxeM/QHU1vfvXr3+</w:t>
      </w:r>
    </w:p>
    <w:p>
      <w:pPr>
        <w:pStyle w:val="PreformattedText"/>
        <w:bidi w:val="0"/>
        <w:spacing w:before="0" w:after="0"/>
        <w:jc w:val="left"/>
        <w:rPr/>
      </w:pPr>
      <w:r>
        <w:rPr/>
        <w:t>HqMCg9Ks0iEeMSalku9zpk1HSyE/QKf0g/19169xHWLWVBRmEqqdCob+QTEq6lrD1Nz+SAABz79XHW</w:t>
      </w:r>
    </w:p>
    <w:p>
      <w:pPr>
        <w:pStyle w:val="PreformattedText"/>
        <w:bidi w:val="0"/>
        <w:spacing w:before="0" w:after="0"/>
        <w:jc w:val="left"/>
        <w:rPr/>
      </w:pPr>
      <w:r>
        <w:rPr/>
        <w:t>6+nWCTyXDtCFRLIqMyK4GogudIJ0NKSWPFlt735/PrVOo7aoiS+gEKZGuWKSo5IuZFuuhhxY3N+R7s</w:t>
      </w:r>
    </w:p>
    <w:p>
      <w:pPr>
        <w:pStyle w:val="PreformattedText"/>
        <w:bidi w:val="0"/>
        <w:spacing w:before="0" w:after="0"/>
        <w:jc w:val="left"/>
        <w:rPr/>
      </w:pPr>
      <w:r>
        <w:rPr/>
        <w:t>B1Umo64vpVS0pJd9LExyIXs11jIAsnlZQCyiwA5+vtwdUp8v8AV/l6esWWOhXGpYwWeVrMsTgBo1kj</w:t>
      </w:r>
    </w:p>
    <w:p>
      <w:pPr>
        <w:pStyle w:val="PreformattedText"/>
        <w:bidi w:val="0"/>
        <w:spacing w:before="0" w:after="0"/>
        <w:jc w:val="left"/>
        <w:rPr/>
      </w:pPr>
      <w:r>
        <w:rPr/>
        <w:t>Uho3Li9rkEf429iXYgTIBxH+Dom3Wix8c9KiB2LksWfxlkjuF8sbkHUzuosTK/0+ukW9yLbklQTw6B</w:t>
      </w:r>
    </w:p>
    <w:p>
      <w:pPr>
        <w:pStyle w:val="PreformattedText"/>
        <w:bidi w:val="0"/>
        <w:spacing w:before="0" w:after="0"/>
        <w:jc w:val="left"/>
        <w:rPr/>
      </w:pPr>
      <w:r>
        <w:rPr/>
        <w:t>UooxHU9QiayPLeaNAf0oQYQylfGQ4JewJ51H8fX2qrwx0nI4evXRBkbQqxuwAN1LhNN7mx1ehizEXt</w:t>
      </w:r>
    </w:p>
    <w:p>
      <w:pPr>
        <w:pStyle w:val="PreformattedText"/>
        <w:bidi w:val="0"/>
        <w:spacing w:before="0" w:after="0"/>
        <w:jc w:val="left"/>
        <w:rPr/>
      </w:pPr>
      <w:r>
        <w:rPr/>
        <w:t>e5592r5162aAH1/1f4eo8w9N7ShVFiCFXWoZRHFIBz5ypPP9PqfdScdbAoAfXqAdN5oW8vjB0aQ0kW</w:t>
      </w:r>
    </w:p>
    <w:p>
      <w:pPr>
        <w:pStyle w:val="PreformattedText"/>
        <w:bidi w:val="0"/>
        <w:spacing w:before="0" w:after="0"/>
        <w:jc w:val="left"/>
        <w:rPr/>
      </w:pPr>
      <w:r>
        <w:rPr/>
        <w:t>otqZTEzBUZI9PDc839o5aENWtOlUdaqekPmgEZbGxjCEOAusqgIVGdwLsqG54u1wB+fca79i6AHp0N</w:t>
      </w:r>
    </w:p>
    <w:p>
      <w:pPr>
        <w:pStyle w:val="PreformattedText"/>
        <w:bidi w:val="0"/>
        <w:spacing w:before="0" w:after="0"/>
        <w:jc w:val="left"/>
        <w:rPr/>
      </w:pPr>
      <w:r>
        <w:rPr/>
        <w:t>dr/sakYr0mjC3lT0MkuhlDSSs7E6iSwIZVCu4P1+v1/Hsi6Mq0p16TQXjZDKrKWY6Y2EyxvYek29Ie</w:t>
      </w:r>
    </w:p>
    <w:p>
      <w:pPr>
        <w:pStyle w:val="PreformattedText"/>
        <w:bidi w:val="0"/>
        <w:spacing w:before="0" w:after="0"/>
        <w:jc w:val="left"/>
        <w:rPr/>
      </w:pPr>
      <w:r>
        <w:rPr/>
        <w:t>NySeSTzx7cA4U6r+XUkabgxKW1kCEKpA1AsEURlgCWkT6jgA2Ps5tMAdIZ/mcdSlmDhGtKIvMpWxDk</w:t>
      </w:r>
    </w:p>
    <w:p>
      <w:pPr>
        <w:pStyle w:val="PreformattedText"/>
        <w:bidi w:val="0"/>
        <w:spacing w:before="0" w:after="0"/>
        <w:jc w:val="left"/>
        <w:rPr/>
      </w:pPr>
      <w:r>
        <w:rPr/>
        <w:t>uUcOPCArMA62t+kfX2IoDVV6J5Rk9Zy+hTDZdUlnZiQyLp9SB1TV6fpq+vqFiOB7WA/PpOQKV64FJW</w:t>
      </w:r>
    </w:p>
    <w:p>
      <w:pPr>
        <w:pStyle w:val="PreformattedText"/>
        <w:bidi w:val="0"/>
        <w:spacing w:before="0" w:after="0"/>
        <w:jc w:val="left"/>
        <w:rPr/>
      </w:pPr>
      <w:r>
        <w:rPr/>
        <w:t>Q/pco7xyapgJmZnUuSqmzngaGvxf3s/wA+tAZr1gkjeRWuEbQQFj0r+uA+gFiyFIww/WBYkcfX2046</w:t>
      </w:r>
    </w:p>
    <w:p>
      <w:pPr>
        <w:pStyle w:val="PreformattedText"/>
        <w:bidi w:val="0"/>
        <w:spacing w:before="0" w:after="0"/>
        <w:jc w:val="left"/>
        <w:rPr/>
      </w:pPr>
      <w:r>
        <w:rPr/>
        <w:t>up7j6dYrsNQeNHJm1Hi+rXxrvIwNlVT+QD+beyy5ACGq+fS2HiKHNOmerV4Re762MsbagpZFcq6xoL</w:t>
      </w:r>
    </w:p>
    <w:p>
      <w:pPr>
        <w:pStyle w:val="PreformattedText"/>
        <w:bidi w:val="0"/>
        <w:spacing w:before="0" w:after="0"/>
        <w:jc w:val="left"/>
        <w:rPr/>
      </w:pPr>
      <w:r>
        <w:rPr/>
        <w:t>6XuqG4H4HsL3QIcno5h7hjqJGFJZlZtTBzMSoJLu9pH8L2tGdI/qGIt/U+0B6VAY4ddiSQa216JIlZ</w:t>
      </w:r>
    </w:p>
    <w:p>
      <w:pPr>
        <w:pStyle w:val="PreformattedText"/>
        <w:bidi w:val="0"/>
        <w:spacing w:before="0" w:after="0"/>
        <w:jc w:val="left"/>
        <w:rPr/>
      </w:pPr>
      <w:r>
        <w:rPr/>
        <w:t>L6G40nVO76HC6F9PIuDx+B7aJ/b1enGox1kMjmZmUsFXTGCZZC6wsnJABXySxs4CBT9Tci3vXyx16g</w:t>
      </w:r>
    </w:p>
    <w:p>
      <w:pPr>
        <w:pStyle w:val="PreformattedText"/>
        <w:bidi w:val="0"/>
        <w:spacing w:before="0" w:after="0"/>
        <w:jc w:val="left"/>
        <w:rPr/>
      </w:pPr>
      <w:r>
        <w:rPr/>
        <w:t>OSvXD7md2jRXkIZ7JCrkeNixi/da5WFFQE+ksQTb3vFPn14DjRR108zAWct6HePTC5Zp4GK6lnd2Np</w:t>
      </w:r>
    </w:p>
    <w:p>
      <w:pPr>
        <w:pStyle w:val="PreformattedText"/>
        <w:bidi w:val="0"/>
        <w:spacing w:before="0" w:after="0"/>
        <w:jc w:val="left"/>
        <w:rPr/>
      </w:pPr>
      <w:r>
        <w:rPr/>
        <w:t>KdzrGnkgk+9g+gx1vyx1jPL076NWnyBVDM6oCw48fkCgaDy34/Nr+/efW/KnWJg1oUQR6XlLqha6rT</w:t>
      </w:r>
    </w:p>
    <w:p>
      <w:pPr>
        <w:pStyle w:val="PreformattedText"/>
        <w:bidi w:val="0"/>
        <w:spacing w:before="0" w:after="0"/>
        <w:jc w:val="left"/>
        <w:rPr/>
      </w:pPr>
      <w:r>
        <w:rPr/>
        <w:t>OzclmYXksDcCwW3u2PTrVDnPURnbUhgRZpYy51kgF0Vx4wYgdH9nSB/Zv/AI+7D16ocnpqd3t5PH5j</w:t>
      </w:r>
    </w:p>
    <w:p>
      <w:pPr>
        <w:pStyle w:val="PreformattedText"/>
        <w:bidi w:val="0"/>
        <w:spacing w:before="0" w:after="0"/>
        <w:jc w:val="left"/>
        <w:rPr/>
      </w:pPr>
      <w:r>
        <w:rPr/>
        <w:t>J6Y1kfWqHSQzlP8AUwoAQBw35v7sMHqpyPQefUqnUrqDhLunnaaNT5WLElHmS7N4CqkJ/Qg29mtgaP</w:t>
      </w:r>
    </w:p>
    <w:p>
      <w:pPr>
        <w:pStyle w:val="PreformattedText"/>
        <w:bidi w:val="0"/>
        <w:spacing w:before="0" w:after="0"/>
        <w:jc w:val="left"/>
        <w:rPr/>
      </w:pPr>
      <w:r>
        <w:rPr/>
        <w:t>8Anx6R3OUIHTVnt24jB4rKbky2QSj29t+nlmyGQMKvBDLGFT+HU1OriTL52skcIlNHfS7AOyjUPZjd</w:t>
      </w:r>
    </w:p>
    <w:p>
      <w:pPr>
        <w:pStyle w:val="PreformattedText"/>
        <w:bidi w:val="0"/>
        <w:spacing w:before="0" w:after="0"/>
        <w:jc w:val="left"/>
        <w:rPr/>
      </w:pPr>
      <w:r>
        <w:rPr/>
        <w:t>7zaWdpPf3EwWxhB1Mfh1eSf05D5IP9sQOkdrtlxc3ENnBETeSkUUcSPNv6KDzY/kK9Va9rb5quzt6S</w:t>
      </w:r>
    </w:p>
    <w:p>
      <w:pPr>
        <w:pStyle w:val="PreformattedText"/>
        <w:bidi w:val="0"/>
        <w:spacing w:before="0" w:after="0"/>
        <w:jc w:val="left"/>
        <w:rPr/>
      </w:pPr>
      <w:r>
        <w:rPr/>
        <w:t>7oyZnx8CUrHae2s2yZODbFAqXkrpoKRoKJa2q0Caa48es6V1KpYYycycw3fMu5TXs7N4IJEaE/AvkM</w:t>
      </w:r>
    </w:p>
    <w:p>
      <w:pPr>
        <w:pStyle w:val="PreformattedText"/>
        <w:bidi w:val="0"/>
        <w:spacing w:before="0" w:after="0"/>
        <w:jc w:val="left"/>
        <w:rPr/>
      </w:pPr>
      <w:r>
        <w:rPr/>
        <w:t>YqeJoOPWQXL+y22wWEVtAq+PSrt/E3mc5IHAVPQR4TEjL09TE9XkKHZi11bkazNZaaKGu3TkliH3Fc</w:t>
      </w:r>
    </w:p>
    <w:p>
      <w:pPr>
        <w:pStyle w:val="PreformattedText"/>
        <w:bidi w:val="0"/>
        <w:spacing w:before="0" w:after="0"/>
        <w:jc w:val="left"/>
        <w:rPr/>
      </w:pPr>
      <w:r>
        <w:rPr/>
        <w:t>xp4BO+Ipw3ihRQW0kBBcmxJq0MCoHi0pjgP9nzPRozEqa10V8+J/2OvZ/eEmSqEp9twPjca1NFg6Sa</w:t>
      </w:r>
    </w:p>
    <w:p>
      <w:pPr>
        <w:pStyle w:val="PreformattedText"/>
        <w:bidi w:val="0"/>
        <w:spacing w:before="0" w:after="0"/>
        <w:jc w:val="left"/>
        <w:rPr/>
      </w:pPr>
      <w:r>
        <w:rPr/>
        <w:t>kBhyK7fpCtNVYrGSR6ji6PK1h8lSKdjJN9JJXb0rtO1SCck1PVtdRqr5fy6aMDtHJ1+Xggx1ImVyFI</w:t>
      </w:r>
    </w:p>
    <w:p>
      <w:pPr>
        <w:pStyle w:val="PreformattedText"/>
        <w:bidi w:val="0"/>
        <w:spacing w:before="0" w:after="0"/>
        <w:jc w:val="left"/>
        <w:rPr/>
      </w:pPr>
      <w:r>
        <w:rPr/>
        <w:t>YqPHV9JjpMjS4muqUZY12rho45RX5t4R4lq5UlEIBMSi+plpuFggcF6IePz+RPp8ukvgvcyKKnHn6f</w:t>
      </w:r>
    </w:p>
    <w:p>
      <w:pPr>
        <w:pStyle w:val="PreformattedText"/>
        <w:bidi w:val="0"/>
        <w:spacing w:before="0" w:after="0"/>
        <w:jc w:val="left"/>
        <w:rPr/>
      </w:pPr>
      <w:r>
        <w:rPr/>
        <w:t>YPX59Gki2/130BgqLOdkoMxvqug/iO1utcfUyzZKHKuWdq3c9TVy/wCTVNCkavW1dU7rTa1QKW0w+y</w:t>
      </w:r>
    </w:p>
    <w:p>
      <w:pPr>
        <w:pStyle w:val="PreformattedText"/>
        <w:bidi w:val="0"/>
        <w:spacing w:before="0" w:after="0"/>
        <w:jc w:val="left"/>
        <w:rPr/>
      </w:pPr>
      <w:r>
        <w:rPr/>
        <w:t>lFl3WQhJSkC/Ex4U9B6k+Q/wCL6MHZbAI0YDy0wP8AKf8AKeipdm9+dh9hZyqp7rmtzzRPLTY2ll8G</w:t>
      </w:r>
    </w:p>
    <w:p>
      <w:pPr>
        <w:pStyle w:val="PreformattedText"/>
        <w:bidi w:val="0"/>
        <w:spacing w:before="0" w:after="0"/>
        <w:jc w:val="left"/>
        <w:rPr/>
      </w:pPr>
      <w:r>
        <w:rPr/>
        <w:t>3dkYZisjvJJJeOjg9AaWSUCprBcuIxpi9iLbdkgiXxZnMdnwGKs7fL7fXgK+fRDebvO2q3tF8S7OSS</w:t>
      </w:r>
    </w:p>
    <w:p>
      <w:pPr>
        <w:pStyle w:val="PreformattedText"/>
        <w:bidi w:val="0"/>
        <w:spacing w:before="0" w:after="0"/>
        <w:jc w:val="left"/>
        <w:rPr/>
      </w:pPr>
      <w:r>
        <w:rPr/>
        <w:t>aKoPz/AMnE9ABktx43EVk9bkci+9t7hft6nNVLyVGIwVNIFkeno4KoNHFGtz4kUF2JDuBwvsTJZNIg</w:t>
      </w:r>
    </w:p>
    <w:p>
      <w:pPr>
        <w:pStyle w:val="PreformattedText"/>
        <w:bidi w:val="0"/>
        <w:spacing w:before="0" w:after="0"/>
        <w:jc w:val="left"/>
        <w:rPr/>
      </w:pPr>
      <w:r>
        <w:rPr/>
        <w:t>SFfBtBkL/F8z6n5nA8ug891DbkmQGW7Jy3kPUDyA/n69Y8Tt3enZ09bkaarhwW0KKJ6is3NuyVWopp</w:t>
      </w:r>
    </w:p>
    <w:p>
      <w:pPr>
        <w:pStyle w:val="PreformattedText"/>
        <w:bidi w:val="0"/>
        <w:spacing w:before="0" w:after="0"/>
        <w:jc w:val="left"/>
        <w:rPr/>
      </w:pPr>
      <w:r>
        <w:rPr/>
        <w:t>aSPS/20FSYzkK7Qf0XjijFjb8e6yX23bQoiK+NuBHwoaUB9T5fYKk9Ow219uzPMn6NmvmwqWp/CPP7</w:t>
      </w:r>
    </w:p>
    <w:p>
      <w:pPr>
        <w:pStyle w:val="PreformattedText"/>
        <w:bidi w:val="0"/>
        <w:spacing w:before="0" w:after="0"/>
        <w:jc w:val="left"/>
        <w:rPr/>
      </w:pPr>
      <w:r>
        <w:rPr/>
        <w:t>TQDoXcX19sOgxgzGHoajcVPTrBHJvbd0tXFiXrgo86bawtHDHU7mmjZSI0gjEUY+sgHq9hyfdr65uG</w:t>
      </w:r>
    </w:p>
    <w:p>
      <w:pPr>
        <w:pStyle w:val="PreformattedText"/>
        <w:bidi w:val="0"/>
        <w:spacing w:before="0" w:after="0"/>
        <w:jc w:val="left"/>
        <w:rPr/>
      </w:pPr>
      <w:r>
        <w:rPr/>
        <w:t>t5pgppmNaAgHgDTh+Zr6jo/t9ptYYEuREWQH43rWvnpH4vlQUHr1Blqq/JGSaNlNGiyaDVLDTrSRqo</w:t>
      </w:r>
    </w:p>
    <w:p>
      <w:pPr>
        <w:pStyle w:val="PreformattedText"/>
        <w:bidi w:val="0"/>
        <w:spacing w:before="0" w:after="0"/>
        <w:jc w:val="left"/>
        <w:rPr/>
      </w:pPr>
      <w:r>
        <w:rPr/>
        <w:t>D1ZoK6elp6RJ7EIZJZCbWGqxPtYiBY11JTH+rI6TTOrOxDGnz/zdKvA4eolopKinoKPNVLqU/jWTx1</w:t>
      </w:r>
    </w:p>
    <w:p>
      <w:pPr>
        <w:pStyle w:val="PreformattedText"/>
        <w:bidi w:val="0"/>
        <w:spacing w:before="0" w:after="0"/>
        <w:jc w:val="left"/>
        <w:rPr/>
      </w:pPr>
      <w:r>
        <w:rPr/>
        <w:t>RkcDDG4DNTSZREgxDSNHHpIicrGLAX5Pu/1kMKqQit3fCfMefDh0wBL3aaAHgTw/n1Cr48pHW0QlqM</w:t>
      </w:r>
    </w:p>
    <w:p>
      <w:pPr>
        <w:pStyle w:val="PreformattedText"/>
        <w:bidi w:val="0"/>
        <w:spacing w:before="0" w:after="0"/>
        <w:jc w:val="left"/>
        <w:rPr/>
      </w:pPr>
      <w:r>
        <w:rPr/>
        <w:t>BV/ZxFlpdqyUTri4xLJHLTJ/DQIJkij9NtMzK3Iu3Pt0PC7NILYoD+z5cetMkjxjXcJr9Bw/l0scdv</w:t>
      </w:r>
    </w:p>
    <w:p>
      <w:pPr>
        <w:pStyle w:val="PreformattedText"/>
        <w:bidi w:val="0"/>
        <w:spacing w:before="0" w:after="0"/>
        <w:jc w:val="left"/>
        <w:rPr/>
      </w:pPr>
      <w:r>
        <w:rPr/>
        <w:t>LGU+zsljchCtppaaqmORno3yKLS1/npMPDqoaeshny3j0K5VWRAzSXUWLKPE+kMiiQVyBg06SRwSRS</w:t>
      </w:r>
    </w:p>
    <w:p>
      <w:pPr>
        <w:pStyle w:val="PreformattedText"/>
        <w:bidi w:val="0"/>
        <w:spacing w:before="0" w:after="0"/>
        <w:jc w:val="left"/>
        <w:rPr/>
      </w:pPr>
      <w:r>
        <w:rPr/>
        <w:t>li5YcePr5dIzP5ylrsTFHDFI+SfMz5eaKanSeWCOfGxQUdHDGDI0kkNCUEs73ZokLA+76VcqFOTx8u</w:t>
      </w:r>
    </w:p>
    <w:p>
      <w:pPr>
        <w:pStyle w:val="PreformattedText"/>
        <w:bidi w:val="0"/>
        <w:spacing w:before="0" w:after="0"/>
        <w:jc w:val="left"/>
        <w:rPr/>
      </w:pPr>
      <w:r>
        <w:rPr/>
        <w:t>lbPVaHyPQMD7+odpI6GrqPtxFLAzTSLSNHUGWmRpJEaOJGhqEZnWRgEVR9C3t8eEvFwM5/4r59MN43</w:t>
      </w:r>
    </w:p>
    <w:p>
      <w:pPr>
        <w:pStyle w:val="PreformattedText"/>
        <w:bidi w:val="0"/>
        <w:spacing w:before="0" w:after="0"/>
        <w:jc w:val="left"/>
        <w:rPr/>
      </w:pPr>
      <w:r>
        <w:rPr/>
        <w:t>FUJI+fl0nIarO033U8eRxcUejxZFIqODMpUTTS60gSF/uaMDUL+MOTxqJ9mTTW6aR9LUk4qdIA+fn+</w:t>
      </w:r>
    </w:p>
    <w:p>
      <w:pPr>
        <w:pStyle w:val="PreformattedText"/>
        <w:bidi w:val="0"/>
        <w:spacing w:before="0" w:after="0"/>
        <w:jc w:val="left"/>
        <w:rPr/>
      </w:pPr>
      <w:r>
        <w:rPr/>
        <w:t>dOkNNJ1NMc8aCta9erKenyCpVPTx/dOkkk0kdNhcFRUs8emOcpQaJF8kgdW4GqwuoB9vxSUYntAY8A</w:t>
      </w:r>
    </w:p>
    <w:p>
      <w:pPr>
        <w:pStyle w:val="PreformattedText"/>
        <w:bidi w:val="0"/>
        <w:spacing w:before="0" w:after="0"/>
        <w:jc w:val="left"/>
        <w:rPr/>
      </w:pPr>
      <w:r>
        <w:rPr/>
        <w:t>Sf2GvDp8wKyDGR5mg/l1CkpaKPxyzz4VHYkl5I46nxhU4nq1hUSIJSeGv6iPp7VeJPTw11FB5Vp+zq</w:t>
      </w:r>
    </w:p>
    <w:p>
      <w:pPr>
        <w:pStyle w:val="PreformattedText"/>
        <w:bidi w:val="0"/>
        <w:spacing w:before="0" w:after="0"/>
        <w:jc w:val="left"/>
        <w:rPr/>
      </w:pPr>
      <w:r>
        <w:rPr/>
        <w:t>rCMKuorUfIH/VXrDDNgvtXjNXSoyjwwLYEVDoxJAjiZJx9wGH7moBRa97e7f4zqwp6bDxBQFIIPTrj</w:t>
      </w:r>
    </w:p>
    <w:p>
      <w:pPr>
        <w:pStyle w:val="PreformattedText"/>
        <w:bidi w:val="0"/>
        <w:spacing w:before="0" w:after="0"/>
        <w:jc w:val="left"/>
        <w:rPr/>
      </w:pPr>
      <w:r>
        <w:rPr/>
        <w:t>5aSnpoqw1uDRfFIFUrDI3mWQB6aNvuCwlUH9xXGlRyCfw00E7szGNz+fXo5YlOStP9Xn09LlYlgZI2</w:t>
      </w:r>
    </w:p>
    <w:p>
      <w:pPr>
        <w:pStyle w:val="PreformattedText"/>
        <w:bidi w:val="0"/>
        <w:spacing w:before="0" w:after="0"/>
        <w:jc w:val="left"/>
        <w:rPr/>
      </w:pPr>
      <w:r>
        <w:rPr/>
        <w:t>wlW6xeSSSifJwmJGOqaJ6jHyBpFZTbWVkKv+kW92W3kwHjP8urGeEpRJQT6CvSz21v6txtNDTY+Cev</w:t>
      </w:r>
    </w:p>
    <w:p>
      <w:pPr>
        <w:pStyle w:val="PreformattedText"/>
        <w:bidi w:val="0"/>
        <w:spacing w:before="0" w:after="0"/>
        <w:jc w:val="left"/>
        <w:rPr/>
      </w:pPr>
      <w:r>
        <w:rPr/>
        <w:t>8R1BaCrhyVPL4yTorcNXwTLXQCJtJNTRSsBc3t7SSWUetnlFM+Y4fn1uO7mjARWxT14/l8v5dSKnsf</w:t>
      </w:r>
    </w:p>
    <w:p>
      <w:pPr>
        <w:pStyle w:val="PreformattedText"/>
        <w:bidi w:val="0"/>
        <w:spacing w:before="0" w:after="0"/>
        <w:jc w:val="left"/>
        <w:rPr/>
      </w:pPr>
      <w:r>
        <w:rPr/>
        <w:t>ET1YSvpsRRVUE8JhxtdQk0dSskJiaKhqmZKOGkqQdR8Ag0MBZFAA9sfuuNlaS0kIQ+mSD9nSiLcyj0</w:t>
      </w:r>
    </w:p>
    <w:p>
      <w:pPr>
        <w:pStyle w:val="PreformattedText"/>
        <w:bidi w:val="0"/>
        <w:spacing w:before="0" w:after="0"/>
        <w:jc w:val="left"/>
        <w:rPr/>
      </w:pPr>
      <w:r>
        <w:rPr/>
        <w:t>8JS3qRg/Yfn0/wBXX4qakokxkeIqDWs1RUQ4DM12S+xf0+alyG2txU8c1LNH42KNSVJhkUBlP49pfp</w:t>
      </w:r>
    </w:p>
    <w:p>
      <w:pPr>
        <w:pStyle w:val="PreformattedText"/>
        <w:bidi w:val="0"/>
        <w:spacing w:before="0" w:after="0"/>
        <w:jc w:val="left"/>
        <w:rPr/>
      </w:pPr>
      <w:r>
        <w:rPr/>
        <w:t>r6rapMDgGA8vmOly3todP6GmQmraWJp6ih/bx6UW29z5p3SldcXuikxkSJ9tTZafFbpoaWpqEWimop</w:t>
      </w:r>
    </w:p>
    <w:p>
      <w:pPr>
        <w:pStyle w:val="PreformattedText"/>
        <w:bidi w:val="0"/>
        <w:spacing w:before="0" w:after="0"/>
        <w:jc w:val="left"/>
        <w:rPr/>
      </w:pPr>
      <w:r>
        <w:rPr/>
        <w:t>qqc1VLkojbTHFUMzJ9LG49ls1rKW1+G6NSuMio+zyPRjDc6tSyOkkajgcNSuPz+VehhxGQrMtTDHR7</w:t>
      </w:r>
    </w:p>
    <w:p>
      <w:pPr>
        <w:pStyle w:val="PreformattedText"/>
        <w:bidi w:val="0"/>
        <w:spacing w:before="0" w:after="0"/>
        <w:jc w:val="left"/>
        <w:rPr/>
      </w:pPr>
      <w:r>
        <w:rPr/>
        <w:t>iXNy1csklVjdwywVO68I8z+GGCfHZbHp/H6RKi4lqFSoVLqWN7n2klYJCDPCangRQ/tpkH5dL4inih</w:t>
      </w:r>
    </w:p>
    <w:p>
      <w:pPr>
        <w:pStyle w:val="PreformattedText"/>
        <w:bidi w:val="0"/>
        <w:spacing w:before="0" w:after="0"/>
        <w:jc w:val="left"/>
        <w:rPr/>
      </w:pPr>
      <w:r>
        <w:rPr/>
        <w:t>IJ6EiulsGnyrg/5Ohh2JuOm23RTbfytdlaKCI/Z1lJUrW5nC1Cfvxfe0NFWCXcez6vFDx6Z6CaTGTL</w:t>
      </w:r>
    </w:p>
    <w:p>
      <w:pPr>
        <w:pStyle w:val="PreformattedText"/>
        <w:bidi w:val="0"/>
        <w:spacing w:before="0" w:after="0"/>
        <w:jc w:val="left"/>
        <w:rPr/>
      </w:pPr>
      <w:r>
        <w:rPr/>
        <w:t>6ZIQAG9lc8TMUkRQyAfnX/AC/YejKORULCTDev+x5faOl7jKJ8hg6etXcOD2LlaatmovtcvJVQ4fO1</w:t>
      </w:r>
    </w:p>
    <w:p>
      <w:pPr>
        <w:pStyle w:val="PreformattedText"/>
        <w:bidi w:val="0"/>
        <w:spacing w:before="0" w:after="0"/>
        <w:jc w:val="left"/>
        <w:rPr/>
      </w:pPr>
      <w:r>
        <w:rPr/>
        <w:t>AjaVITujFq+Drpql5PMYKsUc5uI1jqL+6+K6EqYyK8K+v+rzHWyYH/HV/QcP2/5+ibdv/FrA19Zlt4</w:t>
      </w:r>
    </w:p>
    <w:p>
      <w:pPr>
        <w:pStyle w:val="PreformattedText"/>
        <w:bidi w:val="0"/>
        <w:spacing w:before="0" w:after="0"/>
        <w:jc w:val="left"/>
        <w:rPr/>
      </w:pPr>
      <w:r>
        <w:rPr/>
        <w:t>YjIV2wdw0GVpqvL1GBo3jbH5pfElJnKCnxgpYqKWeoZXklo/tmETDyRqwv7EVhvt3baI20y24UjS+Q</w:t>
      </w:r>
    </w:p>
    <w:p>
      <w:pPr>
        <w:pStyle w:val="PreformattedText"/>
        <w:bidi w:val="0"/>
        <w:spacing w:before="0" w:after="0"/>
        <w:jc w:val="left"/>
        <w:rPr/>
      </w:pPr>
      <w:r>
        <w:rPr/>
        <w:t>QeK18xXIBqAcjoP7jsNjdvI664rqurUmDqHBqeTU4kUJHHoPabsnsDrShxtF3PhJdz7WXIQxbc7bwl</w:t>
      </w:r>
    </w:p>
    <w:p>
      <w:pPr>
        <w:pStyle w:val="PreformattedText"/>
        <w:bidi w:val="0"/>
        <w:spacing w:before="0" w:after="0"/>
        <w:jc w:val="left"/>
        <w:rPr/>
      </w:pPr>
      <w:r>
        <w:rPr/>
        <w:t>U9XlDLVVDZCPJ1kuNKQ5XHSur6tQgyMMqerWG5vNtdhupaTb5BHeFdXhHC4NCqsfxeYBwQeIpTqsG6</w:t>
      </w:r>
    </w:p>
    <w:p>
      <w:pPr>
        <w:pStyle w:val="PreformattedText"/>
        <w:bidi w:val="0"/>
        <w:spacing w:before="0" w:after="0"/>
        <w:jc w:val="left"/>
        <w:rPr/>
      </w:pPr>
      <w:r>
        <w:rPr/>
        <w:t>bntGmPcUMtkDp8UZbIqGZRwXyJGQRkGvVi+H7N2tvTD4PcGAz9DXNkqCIUmUwFS+QgctoWox+5IDGl</w:t>
      </w:r>
    </w:p>
    <w:p>
      <w:pPr>
        <w:pStyle w:val="PreformattedText"/>
        <w:bidi w:val="0"/>
        <w:spacing w:before="0" w:after="0"/>
        <w:jc w:val="left"/>
        <w:rPr/>
      </w:pPr>
      <w:r>
        <w:rPr/>
        <w:t>TVGoMCGWKoiapgL3QTQ6h7CF1azWcrxTIVcGhB4joZ2l5DdxRyRSBo2FQR5j1HSc7W6K2x3hjZsZWU</w:t>
      </w:r>
    </w:p>
    <w:p>
      <w:pPr>
        <w:pStyle w:val="PreformattedText"/>
        <w:bidi w:val="0"/>
        <w:spacing w:before="0" w:after="0"/>
        <w:jc w:val="left"/>
        <w:rPr/>
      </w:pPr>
      <w:r>
        <w:rPr/>
        <w:t>0adg02Lkq9u7eWlgos7m6RlNXWLQzhlo9wY8NS66GeknkhRQVhVXLQrq0u57STx7eQo4PEcPzH8s+X</w:t>
      </w:r>
    </w:p>
    <w:p>
      <w:pPr>
        <w:pStyle w:val="PreformattedText"/>
        <w:bidi w:val="0"/>
        <w:spacing w:before="0" w:after="0"/>
        <w:jc w:val="left"/>
        <w:rPr/>
      </w:pPr>
      <w:r>
        <w:rPr/>
        <w:t>Vru0t7yLwLmIPGw4H7fI8fzHn0SvDQ7y+O1dV4jd0k+a68y1VT0FPkx54M1tevb91oaWorTTtDV0sd</w:t>
      </w:r>
    </w:p>
    <w:p>
      <w:pPr>
        <w:pStyle w:val="PreformattedText"/>
        <w:bidi w:val="0"/>
        <w:spacing w:before="0" w:after="0"/>
        <w:jc w:val="left"/>
        <w:rPr/>
      </w:pPr>
      <w:r>
        <w:rPr/>
        <w:t>9eMyBSmyGmwkBs3szleHc9LR22i9AOrT8LU89Pr5nTWnpTIQQxzbaCJbkvaVopf4kr+Et5geWqn29W</w:t>
      </w:r>
    </w:p>
    <w:p>
      <w:pPr>
        <w:pStyle w:val="PreformattedText"/>
        <w:bidi w:val="0"/>
        <w:spacing w:before="0" w:after="0"/>
        <w:jc w:val="left"/>
        <w:rPr/>
      </w:pPr>
      <w:r>
        <w:rPr/>
        <w:t>LdXd0YipocFtfd8LZBc7JHNtTf1IakxyYmijd0weIp68ikymJPnUVWGllM+P8AUE1qVIJ3TTkcejNJ</w:t>
      </w:r>
    </w:p>
    <w:p>
      <w:pPr>
        <w:pStyle w:val="PreformattedText"/>
        <w:bidi w:val="0"/>
        <w:spacing w:before="0" w:after="0"/>
        <w:jc w:val="left"/>
        <w:rPr/>
      </w:pPr>
      <w:r>
        <w:rPr/>
        <w:t>amh4U6W+Z2ngM3VJU4KfGQ68ytNmINwVU+OwtDVVUz09TPud6oJXYvbWRnKqmepZPBTyft1gjKiZm6</w:t>
      </w:r>
    </w:p>
    <w:p>
      <w:pPr>
        <w:pStyle w:val="PreformattedText"/>
        <w:bidi w:val="0"/>
        <w:spacing w:before="0" w:after="0"/>
        <w:jc w:val="left"/>
        <w:rPr/>
      </w:pPr>
      <w:r>
        <w:rPr/>
        <w:t>9PVHEdAfu3Z1fsio3HikWuo6CCpq6as2dupqKbKYCpE6LU0klYYIMZuLZ2RmZVoMtEVKAxtOIZ9Mzu</w:t>
      </w:r>
    </w:p>
    <w:p>
      <w:pPr>
        <w:pStyle w:val="PreformattedText"/>
        <w:bidi w:val="0"/>
        <w:spacing w:before="0" w:after="0"/>
        <w:jc w:val="left"/>
        <w:rPr/>
      </w:pPr>
      <w:r>
        <w:rPr/>
        <w:t>ChHHrxJqK9AvvCHAb1cQ47IZHHbgxZoKiGfMxfY5uj8apFSYXdWTVol+8pZUCYzPNpgqkUQVRuVPt9</w:t>
      </w:r>
    </w:p>
    <w:p>
      <w:pPr>
        <w:pStyle w:val="PreformattedText"/>
        <w:bidi w:val="0"/>
        <w:spacing w:before="0" w:after="0"/>
        <w:jc w:val="left"/>
        <w:rPr/>
      </w:pPr>
      <w:r>
        <w:rPr/>
        <w:t>CVoek0qgg1HQVbf3RltsbmmzlM1a24cNkaqfO4qNP4NNmJoE11U9BEdLUGaalTXJE14q4JqQeVQSIN</w:t>
      </w:r>
    </w:p>
    <w:p>
      <w:pPr>
        <w:pStyle w:val="PreformattedText"/>
        <w:bidi w:val="0"/>
        <w:spacing w:before="0" w:after="0"/>
        <w:jc w:val="left"/>
        <w:rPr/>
      </w:pPr>
      <w:r>
        <w:rPr/>
        <w:t>m3W42y8t722kKzRsCCDT8ug3vO1QbjaXFnPGGidaEEV/OnVs3WvZVJ2Ntrb25aeVpHyOMovt67yRwS</w:t>
      </w:r>
    </w:p>
    <w:p>
      <w:pPr>
        <w:pStyle w:val="PreformattedText"/>
        <w:bidi w:val="0"/>
        <w:spacing w:before="0" w:after="0"/>
        <w:jc w:val="left"/>
        <w:rPr/>
      </w:pPr>
      <w:r>
        <w:rPr/>
        <w:t>VJrIy8UGRpypip8lBLG0bBf2atBqUK1wMutg5nXmKytLsqPqtIUtgVbyDDyetQfJxkZ6xR37lt+X7y</w:t>
      </w:r>
    </w:p>
    <w:p>
      <w:pPr>
        <w:pStyle w:val="PreformattedText"/>
        <w:bidi w:val="0"/>
        <w:spacing w:before="0" w:after="0"/>
        <w:jc w:val="left"/>
        <w:rPr/>
      </w:pPr>
      <w:r>
        <w:rPr/>
        <w:t>6tOMAYkChNB56T5rTPqhwcdCFWVBkiaOpjmjnSLRIbXQiLUyS0rxkEqx4s3qRhY+zK7kLYdCGp+X2j</w:t>
      </w:r>
    </w:p>
    <w:p>
      <w:pPr>
        <w:pStyle w:val="PreformattedText"/>
        <w:bidi w:val="0"/>
        <w:spacing w:before="0" w:after="0"/>
        <w:jc w:val="left"/>
        <w:rPr/>
      </w:pPr>
      <w:r>
        <w:rPr/>
        <w:t>5f4OimFNOQQV/n9h6RUpDPoWUtI0Ym0qmoJceuNVdQWYsoOr6cm309lJqcV6VcBkdTFsrlEGlWIeZI</w:t>
      </w:r>
    </w:p>
    <w:p>
      <w:pPr>
        <w:pStyle w:val="PreformattedText"/>
        <w:bidi w:val="0"/>
        <w:spacing w:before="0" w:after="0"/>
        <w:jc w:val="left"/>
        <w:rPr/>
      </w:pPr>
      <w:r>
        <w:rPr/>
        <w:t>7OXk8bXId2P0k9QAFyDb6+7AenVDjHTxQs4ZQ4CsIwEW3ikuRqFoi2pQrAFiRyD/AFsPZvt5pKur8u</w:t>
      </w:r>
    </w:p>
    <w:p>
      <w:pPr>
        <w:pStyle w:val="PreformattedText"/>
        <w:bidi w:val="0"/>
        <w:spacing w:before="0" w:after="0"/>
        <w:jc w:val="left"/>
        <w:rPr/>
      </w:pPr>
      <w:r>
        <w:rPr/>
        <w:t>i+9BMbFT0t6MFwQWRokdRNApFgGawYaiGu5JBCH83PsYIe0EnHQabBPTwpZ9Wjkm0rG51uDxGwU8KI</w:t>
      </w:r>
    </w:p>
    <w:p>
      <w:pPr>
        <w:pStyle w:val="PreformattedText"/>
        <w:bidi w:val="0"/>
        <w:spacing w:before="0" w:after="0"/>
        <w:jc w:val="left"/>
        <w:rPr/>
      </w:pPr>
      <w:r>
        <w:rPr/>
        <w:t>0ABuQt1/x97Y1HHqwPr1ClZgDE8IXTIIyivJKixtEHYIXJLyszB/9pI9p3Jz0oTBwOotiylrwlQrrE</w:t>
      </w:r>
    </w:p>
    <w:p>
      <w:pPr>
        <w:pStyle w:val="PreformattedText"/>
        <w:bidi w:val="0"/>
        <w:spacing w:before="0" w:after="0"/>
        <w:jc w:val="left"/>
        <w:rPr/>
      </w:pPr>
      <w:r>
        <w:rPr/>
        <w:t>Artr4DHxkEFSri9x9WuB7QymgqTw6WRimAM9NNSxhKiONjIpjlDD+wHWQ6NAs8vkV+ATxaxt7KblqD</w:t>
      </w:r>
    </w:p>
    <w:p>
      <w:pPr>
        <w:pStyle w:val="PreformattedText"/>
        <w:bidi w:val="0"/>
        <w:spacing w:before="0" w:after="0"/>
        <w:jc w:val="left"/>
        <w:rPr/>
      </w:pPr>
      <w:r>
        <w:rPr/>
        <w:t>tHd0ZQipycdI7NwEJG0hCyvpcMCJHk1sw16b6mWIiwVfqR7j3mFMhmOehdtD8VX4R0kHQaCq2do1Y6</w:t>
      </w:r>
    </w:p>
    <w:p>
      <w:pPr>
        <w:pStyle w:val="PreformattedText"/>
        <w:bidi w:val="0"/>
        <w:spacing w:before="0" w:after="0"/>
        <w:jc w:val="left"/>
        <w:rPr/>
      </w:pPr>
      <w:r>
        <w:rPr/>
        <w:t>CoKyM5tMzRal/rYn+tvYOeur5dCQZqesaMutmRFkbWqJJdYjpVAugRhbmSM8BSCWA4N/dc+uerZ+XU</w:t>
      </w:r>
    </w:p>
    <w:p>
      <w:pPr>
        <w:pStyle w:val="PreformattedText"/>
        <w:bidi w:val="0"/>
        <w:spacing w:before="0" w:after="0"/>
        <w:jc w:val="left"/>
        <w:rPr/>
      </w:pPr>
      <w:r>
        <w:rPr/>
        <w:t>u8rCw9QVdVQNaB9EUZVg5BKAxiwuzX5sPp7tSprTrWB9vTxhI2RzrETaZQryo7WvYkJYuP1KfUTdRY</w:t>
      </w:r>
    </w:p>
    <w:p>
      <w:pPr>
        <w:pStyle w:val="PreformattedText"/>
        <w:bidi w:val="0"/>
        <w:spacing w:before="0" w:after="0"/>
        <w:jc w:val="left"/>
        <w:rPr/>
      </w:pPr>
      <w:r>
        <w:rPr/>
        <w:t>H2ebNQXCk8Aei7cRWJqHNOl9BpK8mSNjKTEszghZI49bKugXZQjc3FiR9fcrWpBRfXoCzg1NAOngeq</w:t>
      </w:r>
    </w:p>
    <w:p>
      <w:pPr>
        <w:pStyle w:val="PreformattedText"/>
        <w:bidi w:val="0"/>
        <w:spacing w:before="0" w:after="0"/>
        <w:jc w:val="left"/>
        <w:rPr/>
      </w:pPr>
      <w:r>
        <w:rPr/>
        <w:t>OBgrslpQqlHI839sStEWEaWsQD+oWI/p7Nk8j5dF78T69S4/IqosZkAuZSRMY3FJdFE3j4W8gUhbm7</w:t>
      </w:r>
    </w:p>
    <w:p>
      <w:pPr>
        <w:pStyle w:val="PreformattedText"/>
        <w:bidi w:val="0"/>
        <w:spacing w:before="0" w:after="0"/>
        <w:jc w:val="left"/>
        <w:rPr/>
      </w:pPr>
      <w:r>
        <w:rPr/>
        <w:t>fn2qjrihx0lehqD0rMeNKOHTW+olLftay19LWOoEIrA+oW/B49i7bD+kQeNegtuQ/UBHCnSgjIZZFk</w:t>
      </w:r>
    </w:p>
    <w:p>
      <w:pPr>
        <w:pStyle w:val="PreformattedText"/>
        <w:bidi w:val="0"/>
        <w:spacing w:before="0" w:after="0"/>
        <w:jc w:val="left"/>
        <w:rPr/>
      </w:pPr>
      <w:r>
        <w:rPr/>
        <w:t>cuT+y8hjCBXIUhIFUDWFtctwBz7OhkfPop+VOuqgEpzpDsJFKxEsms6bFuAhfWBfg/4ce08/Dj0phG</w:t>
      </w:r>
    </w:p>
    <w:p>
      <w:pPr>
        <w:pStyle w:val="PreformattedText"/>
        <w:bidi w:val="0"/>
        <w:spacing w:before="0" w:after="0"/>
        <w:jc w:val="left"/>
        <w:rPr/>
      </w:pPr>
      <w:r>
        <w:rPr/>
        <w:t>T0wm6yErGyOHZFi8etiqizeRdRVUc8ggWPsOXB72xToQQDsFT1EniBjKiQqvjb9xLGUgErqFipAVDZ</w:t>
      </w:r>
    </w:p>
    <w:p>
      <w:pPr>
        <w:pStyle w:val="PreformattedText"/>
        <w:bidi w:val="0"/>
        <w:spacing w:before="0" w:after="0"/>
        <w:jc w:val="left"/>
        <w:rPr/>
      </w:pPr>
      <w:r>
        <w:rPr/>
        <w:t>NX0vf2WyZqtelyDzp0y1OsELy0N3LusinUsXpCSAsGZiACb+yy4OkGnDpdEoJB8+g33Ah1kPJ5Fndi</w:t>
      </w:r>
    </w:p>
    <w:p>
      <w:pPr>
        <w:pStyle w:val="PreformattedText"/>
        <w:bidi w:val="0"/>
        <w:spacing w:before="0" w:after="0"/>
        <w:jc w:val="left"/>
        <w:rPr/>
      </w:pPr>
      <w:r>
        <w:rPr/>
        <w:t>0Qa0hX1MpuNBWOKM31G5cDTa3uI+Zx/jOqvE/n0P8AYj+iAF4f4ekXw0SiPhyzM4hiAEZCEKY7AaPu</w:t>
      </w:r>
    </w:p>
    <w:p>
      <w:pPr>
        <w:pStyle w:val="PreformattedText"/>
        <w:bidi w:val="0"/>
        <w:spacing w:before="0" w:after="0"/>
        <w:jc w:val="left"/>
        <w:rPr/>
      </w:pPr>
      <w:r>
        <w:rPr/>
        <w:t>B/ZAuP8AY+wgfLoRjj8uvMoMXrktAw5UBvItQCA0o+qPpjAWw51N795de9OuWkxjyESa3LA+rwkqeE</w:t>
      </w:r>
    </w:p>
    <w:p>
      <w:pPr>
        <w:pStyle w:val="PreformattedText"/>
        <w:bidi w:val="0"/>
        <w:spacing w:before="0" w:after="0"/>
        <w:jc w:val="left"/>
        <w:rPr/>
      </w:pPr>
      <w:r>
        <w:rPr/>
        <w:t>cyEFlUlf1E3A4t72Pt60Tj5dPuLAjeOSNNSioDReMn9yP1O3iNg92YenV6R+OPZ5tJInj0jz6K9wFY</w:t>
      </w:r>
    </w:p>
    <w:p>
      <w:pPr>
        <w:pStyle w:val="PreformattedText"/>
        <w:bidi w:val="0"/>
        <w:spacing w:before="0" w:after="0"/>
        <w:jc w:val="left"/>
        <w:rPr/>
      </w:pPr>
      <w:r>
        <w:rPr/>
        <w:t>31Hy6XNOq6Yo2dVbUGMsVrgr60dnJ0+TRxpta5/2PuTrSlFUkV6A9wKljTpZY1dKrC2qO4Jicpb1EL</w:t>
      </w:r>
    </w:p>
    <w:p>
      <w:pPr>
        <w:pStyle w:val="PreformattedText"/>
        <w:bidi w:val="0"/>
        <w:spacing w:before="0" w:after="0"/>
        <w:jc w:val="left"/>
        <w:rPr/>
      </w:pPr>
      <w:r>
        <w:rPr/>
        <w:t>eFljCgopIKt9C1/r7H2xHvVK0HQL3kDQzcT6dKWMrcC1zqC6/raQIOGurO1xw34HuTrXCD16je6FXb</w:t>
      </w:r>
    </w:p>
    <w:p>
      <w:pPr>
        <w:pStyle w:val="PreformattedText"/>
        <w:bidi w:val="0"/>
        <w:spacing w:before="0" w:after="0"/>
        <w:jc w:val="left"/>
        <w:rPr/>
      </w:pPr>
      <w:r>
        <w:rPr/>
        <w:t>59TJLLc6CLAGMJpV2IsnosQoYq9rAfT/AFva4dIWHXFywRgWVIzIj64y5edIr64pB6mAZgDdja/+Hu</w:t>
      </w:r>
    </w:p>
    <w:p>
      <w:pPr>
        <w:pStyle w:val="PreformattedText"/>
        <w:bidi w:val="0"/>
        <w:spacing w:before="0" w:after="0"/>
        <w:jc w:val="left"/>
        <w:rPr/>
      </w:pPr>
      <w:r>
        <w:rPr/>
        <w:t>9a/b00VBPDPSSyflkikMEX0bSGJQkNcC8g48jzaja1xpBP0t7R3FdJpw6dhpqrXHTfjiqkqyaRO7ek</w:t>
      </w:r>
    </w:p>
    <w:p>
      <w:pPr>
        <w:pStyle w:val="PreformattedText"/>
        <w:bidi w:val="0"/>
        <w:spacing w:before="0" w:after="0"/>
        <w:jc w:val="left"/>
        <w:rPr/>
      </w:pPr>
      <w:r>
        <w:rPr/>
        <w:t>yEhFdQPGSSukH/XuNP4HtEhznpZKDQU8v9VenOpWJYfGp0xWI0yKzaFOlnZjbgMTY2vx9fdLgBVz1e</w:t>
      </w:r>
    </w:p>
    <w:p>
      <w:pPr>
        <w:pStyle w:val="PreformattedText"/>
        <w:bidi w:val="0"/>
        <w:spacing w:before="0" w:after="0"/>
        <w:jc w:val="left"/>
        <w:rPr/>
      </w:pPr>
      <w:r>
        <w:rPr/>
        <w:t>2qWFB0zsDdiY9Xk1htDEumgftKCOdFjqAFzpHH9PZLJ59CCHIA8+vSI0jR6XdFck2lb90liDGfHwyy</w:t>
      </w:r>
    </w:p>
    <w:p>
      <w:pPr>
        <w:pStyle w:val="PreformattedText"/>
        <w:bidi w:val="0"/>
        <w:spacing w:before="0" w:after="0"/>
        <w:jc w:val="left"/>
        <w:rPr/>
      </w:pPr>
      <w:r>
        <w:rPr/>
        <w:t>kc6W0n6X9pG+3pchFAKdS6IEv+uQysQhmVkWQKjMEV/ICJIQ3AYWI5Fvz72pz1V84B6UsCBwGDpGHI</w:t>
      </w:r>
    </w:p>
    <w:p>
      <w:pPr>
        <w:pStyle w:val="PreformattedText"/>
        <w:bidi w:val="0"/>
        <w:spacing w:before="0" w:after="0"/>
        <w:jc w:val="left"/>
        <w:rPr/>
      </w:pPr>
      <w:r>
        <w:rPr/>
        <w:t>CKwRmRipJEajhf3EPN78e1yHAz0XyVJ4dNGTMvjEsl9etFTUAY1CWRidQUhvpYWOoH2XXxOipGejGw</w:t>
      </w:r>
    </w:p>
    <w:p>
      <w:pPr>
        <w:pStyle w:val="PreformattedText"/>
        <w:bidi w:val="0"/>
        <w:spacing w:before="0" w:after="0"/>
        <w:jc w:val="left"/>
        <w:rPr/>
      </w:pPr>
      <w:r>
        <w:rPr/>
        <w:t>AL0Hp0lPGVMxEs92TmOx/bqHm0l0LAXR0X6E+n/WHsNtxNDnoRJkDGeuNQvitrAQkCNHlcWUOFIBCX</w:t>
      </w:r>
    </w:p>
    <w:p>
      <w:pPr>
        <w:pStyle w:val="PreformattedText"/>
        <w:bidi w:val="0"/>
        <w:spacing w:before="0" w:after="0"/>
        <w:jc w:val="left"/>
        <w:rPr/>
      </w:pPr>
      <w:r>
        <w:rPr/>
        <w:t>AZz+De9/bLNTp5RxoeHTBWs0l1eNpB6pDL6IioNkYppJAQfVSSDcWt7LrpqqwIx0vtxQg1oOgx3BHI</w:t>
      </w:r>
    </w:p>
    <w:p>
      <w:pPr>
        <w:pStyle w:val="PreformattedText"/>
        <w:bidi w:val="0"/>
        <w:spacing w:before="0" w:after="0"/>
        <w:jc w:val="left"/>
        <w:rPr/>
      </w:pPr>
      <w:r>
        <w:rPr/>
        <w:t>CZFZ7rrEKsfQzudIJcDyGyH9X5AP59xVzEKSaq/l0OtmPbp056QLhtU0dmBd/PJMgj/zrLzGySpqij</w:t>
      </w:r>
    </w:p>
    <w:p>
      <w:pPr>
        <w:pStyle w:val="PreformattedText"/>
        <w:bidi w:val="0"/>
        <w:spacing w:before="0" w:after="0"/>
        <w:jc w:val="left"/>
        <w:rPr/>
      </w:pPr>
      <w:r>
        <w:rPr/>
        <w:t>VBf83Y/wBfYNOakjPQoUdNzi0WhyVeQqYVNOqAeSTVAQynyASg8+oAc/63tv59Wp1x/cQsUBR4Zm1x</w:t>
      </w:r>
    </w:p>
    <w:p>
      <w:pPr>
        <w:pStyle w:val="PreformattedText"/>
        <w:bidi w:val="0"/>
        <w:spacing w:before="0" w:after="0"/>
        <w:jc w:val="left"/>
        <w:rPr/>
      </w:pPr>
      <w:r>
        <w:rPr/>
        <w:t>kIzSg3JcO7BvFGtz/tZJv9R79XHHrZFKE8OuTJqs58rD0EcL5YmluPIGX0uygjSoP9m3J+vq9apT7e</w:t>
      </w:r>
    </w:p>
    <w:p>
      <w:pPr>
        <w:pStyle w:val="PreformattedText"/>
        <w:bidi w:val="0"/>
        <w:spacing w:before="0" w:after="0"/>
        <w:jc w:val="left"/>
        <w:rPr/>
      </w:pPr>
      <w:r>
        <w:rPr/>
        <w:t>oUkZZTDGqBbBpZWs8TIjH9lUt5NcpAZmW2m1vfh1U56VG29f3EcisPuJADqKMgMd9XmZ/1KwIABHA4</w:t>
      </w:r>
    </w:p>
    <w:p>
      <w:pPr>
        <w:pStyle w:val="PreformattedText"/>
        <w:bidi w:val="0"/>
        <w:spacing w:before="0" w:after="0"/>
        <w:jc w:val="left"/>
        <w:rPr/>
      </w:pPr>
      <w:r>
        <w:rPr/>
        <w:t>v7NdpH+Nxafi6Kt0zauD8PRwNgZ6SjiDuQoIEfkdrRrECWYozXeS5uLG4a1/r7njZ01Qgtxp1E1+KS</w:t>
      </w:r>
    </w:p>
    <w:p>
      <w:pPr>
        <w:pStyle w:val="PreformattedText"/>
        <w:bidi w:val="0"/>
        <w:spacing w:before="0" w:after="0"/>
        <w:jc w:val="left"/>
        <w:rPr/>
      </w:pPr>
      <w:r>
        <w:rPr/>
        <w:t>tpOP8AVx6Fmn3BryVEY2Ia6SGza5G1MPUFBsV0XJX9XNv8PZ54Y/l0UzufDep8j/g6sa6Qy5aCndW8</w:t>
      </w:r>
    </w:p>
    <w:p>
      <w:pPr>
        <w:pStyle w:val="PreformattedText"/>
        <w:bidi w:val="0"/>
        <w:spacing w:before="0" w:after="0"/>
        <w:jc w:val="left"/>
        <w:rPr/>
      </w:pPr>
      <w:r>
        <w:rPr/>
        <w:t>iDQvBJQsGspcC2ko1r2IBAsfYQ3SPuYefXtlOkqT59WMbRqtaRWYsXWPQbgs5K6VS44CLYm39fz7jr</w:t>
      </w:r>
    </w:p>
    <w:p>
      <w:pPr>
        <w:pStyle w:val="PreformattedText"/>
        <w:bidi w:val="0"/>
        <w:spacing w:before="0" w:after="0"/>
        <w:jc w:val="left"/>
        <w:rPr/>
      </w:pPr>
      <w:r>
        <w:rPr/>
        <w:t>cO1mI9epL2/uUdD3i6j0agouLAWNyPT+WvYgf09lcSnVWvQjQ1UDpYY+qtxYXHBvyb8XPJJIII/wBt</w:t>
      </w:r>
    </w:p>
    <w:p>
      <w:pPr>
        <w:pStyle w:val="PreformattedText"/>
        <w:bidi w:val="0"/>
        <w:spacing w:before="0" w:after="0"/>
        <w:jc w:val="left"/>
        <w:rPr/>
      </w:pPr>
      <w:r>
        <w:rPr/>
        <w:t>7WUwOmJDQ/l0pqaqJZfpxqNxz6lvwv0/T+B+b+/UpXpOTXp6jfWACwY3vY2uRbgkC9rW/wBYe/dVI4</w:t>
      </w:r>
    </w:p>
    <w:p>
      <w:pPr>
        <w:pStyle w:val="PreformattedText"/>
        <w:bidi w:val="0"/>
        <w:spacing w:before="0" w:after="0"/>
        <w:jc w:val="left"/>
        <w:rPr/>
      </w:pPr>
      <w:r>
        <w:rPr/>
        <w:t>U6/9Hk7hzqqCzNJo5WFGhJjW2lyRqBKj+z6Re/unSnH5delVYWkd5NALLGheRrKRaRwirw6JLwD9Cb</w:t>
      </w:r>
    </w:p>
    <w:p>
      <w:pPr>
        <w:pStyle w:val="PreformattedText"/>
        <w:bidi w:val="0"/>
        <w:spacing w:before="0" w:after="0"/>
        <w:jc w:val="left"/>
        <w:rPr/>
      </w:pPr>
      <w:r>
        <w:rPr/>
        <w:t>H3r/AAdWzx6wcW/ZVlH3J0GT1tqILTGPkIoRzfXyGBtwPevn1rI4dR5Tr8d7R/0ZWY/tXJaPxH91DL</w:t>
      </w:r>
    </w:p>
    <w:p>
      <w:pPr>
        <w:pStyle w:val="PreformattedText"/>
        <w:bidi w:val="0"/>
        <w:spacing w:before="0" w:after="0"/>
        <w:jc w:val="left"/>
        <w:rPr/>
      </w:pPr>
      <w:r>
        <w:rPr/>
        <w:t>xZrlQL8jj34kjrdAfLh1iZhqtojAC6ZV4MaPInkElwNTskVzYfU+61+fVuHUSZPOCkUhkBMkiIxMV1</w:t>
      </w:r>
    </w:p>
    <w:p>
      <w:pPr>
        <w:pStyle w:val="PreformattedText"/>
        <w:bidi w:val="0"/>
        <w:spacing w:before="0" w:after="0"/>
        <w:jc w:val="left"/>
        <w:rPr/>
      </w:pPr>
      <w:r>
        <w:rPr/>
        <w:t>OnRIhYM5IbUbD6/n3oHr1PQ1HUZjGCqMV038vkMWmzoodWnEfNwSR6T6ub+9/wCHrX+DqI/pSPzSzR</w:t>
      </w:r>
    </w:p>
    <w:p>
      <w:pPr>
        <w:pStyle w:val="PreformattedText"/>
        <w:bidi w:val="0"/>
        <w:spacing w:before="0" w:after="0"/>
        <w:jc w:val="left"/>
        <w:rPr/>
      </w:pPr>
      <w:r>
        <w:rPr/>
        <w:t>xwwyhhFGA1Q5s6R2YNoTyPwSL6fp799vXjwAr10qkkSjWZjrBhRfonpPJsQLWBstzf8j3r7evfn1xL</w:t>
      </w:r>
    </w:p>
    <w:p>
      <w:pPr>
        <w:pStyle w:val="PreformattedText"/>
        <w:bidi w:val="0"/>
        <w:spacing w:before="0" w:after="0"/>
        <w:jc w:val="left"/>
        <w:rPr/>
      </w:pPr>
      <w:r>
        <w:rPr/>
        <w:t>Msn+b0kH1N5HZkKqHWT16QYiq245Nj79Trw406wSx6SxGq8nikHi8loyGY6W/GhxyB+rT9fe6+nWv8</w:t>
      </w:r>
    </w:p>
    <w:p>
      <w:pPr>
        <w:pStyle w:val="PreformattedText"/>
        <w:bidi w:val="0"/>
        <w:spacing w:before="0" w:after="0"/>
        <w:jc w:val="left"/>
        <w:rPr/>
      </w:pPr>
      <w:r>
        <w:rPr/>
        <w:t>HXit9IC3RJFjIYEhFLEqqI3qQxL6eLkkfi/vXn8ut9ZFRCZDLIhJI0KXszJ5SJpI0J0hkKXYfQKPpf</w:t>
      </w:r>
    </w:p>
    <w:p>
      <w:pPr>
        <w:pStyle w:val="PreformattedText"/>
        <w:bidi w:val="0"/>
        <w:spacing w:before="0" w:after="0"/>
        <w:jc w:val="left"/>
        <w:rPr/>
      </w:pPr>
      <w:r>
        <w:rPr/>
        <w:t>3sdernrsiJhKioGR3VW0OCnjJElwApcA+MWIItcj8+/U691lT1uYniK2RxGjC7aiVZxqLaEBXSCXBt</w:t>
      </w:r>
    </w:p>
    <w:p>
      <w:pPr>
        <w:pStyle w:val="PreformattedText"/>
        <w:bidi w:val="0"/>
        <w:spacing w:before="0" w:after="0"/>
        <w:jc w:val="left"/>
        <w:rPr/>
      </w:pPr>
      <w:r>
        <w:rPr/>
        <w:t>+AOfeuvYPWQhtccKoi6lYJwxlSy6WS90ZY0AJv+TyODzug4V60cCh6zGMKNWtYY/GkpAOkuEsJLest</w:t>
      </w:r>
    </w:p>
    <w:p>
      <w:pPr>
        <w:pStyle w:val="PreformattedText"/>
        <w:bidi w:val="0"/>
        <w:spacing w:before="0" w:after="0"/>
        <w:jc w:val="left"/>
        <w:rPr/>
      </w:pPr>
      <w:r>
        <w:rPr/>
        <w:t>LGqauTpAI+t/fvlTq1OvBWklchSq1HF9SFQQxdndBdA3jAJB+re/U49ep+zrkiyDyJrVdLrYsulVk1</w:t>
      </w:r>
    </w:p>
    <w:p>
      <w:pPr>
        <w:pStyle w:val="PreformattedText"/>
        <w:bidi w:val="0"/>
        <w:spacing w:before="0" w:after="0"/>
        <w:jc w:val="left"/>
        <w:rPr/>
      </w:pPr>
      <w:r>
        <w:rPr/>
        <w:t>DUvisWiZw34FieCQOffqenHrxNK9ZPHpJ1upXSoBYfSKNjdXjBsgBP+N73/Huw+3qmP59Zy0lwASNS</w:t>
      </w:r>
    </w:p>
    <w:p>
      <w:pPr>
        <w:pStyle w:val="PreformattedText"/>
        <w:bidi w:val="0"/>
        <w:spacing w:before="0" w:after="0"/>
        <w:jc w:val="left"/>
        <w:rPr/>
      </w:pPr>
      <w:r>
        <w:rPr/>
        <w:t>mGSVWMpsHLBGYABYwrXFiP6c+/db/wAHWG0wjsmr0LIVZn0FWFwEaOx8t9BbngC3JP0r17rzaR5irF</w:t>
      </w:r>
    </w:p>
    <w:p>
      <w:pPr>
        <w:pStyle w:val="PreformattedText"/>
        <w:bidi w:val="0"/>
        <w:spacing w:before="0" w:after="0"/>
        <w:jc w:val="left"/>
        <w:rPr/>
      </w:pPr>
      <w:r>
        <w:rPr/>
        <w:t>hKQBFrERFrK7EC1rKPTpvx791vPr1wBLMkaRAFJLcFrsFUrwdAVrRn634vf37y68OPy65srFUMaKUA</w:t>
      </w:r>
    </w:p>
    <w:p>
      <w:pPr>
        <w:pStyle w:val="PreformattedText"/>
        <w:bidi w:val="0"/>
        <w:spacing w:before="0" w:after="0"/>
        <w:jc w:val="left"/>
        <w:rPr/>
      </w:pPr>
      <w:r>
        <w:rPr/>
        <w:t>QuAipIUiADEl9OpXLEPbn6WPvXXvIDy6jyAyqypZBq1GSRAhUhyqKgK3K6TYA3Um9+PfvtHXhTy6iP</w:t>
      </w:r>
    </w:p>
    <w:p>
      <w:pPr>
        <w:pStyle w:val="PreformattedText"/>
        <w:bidi w:val="0"/>
        <w:spacing w:before="0" w:after="0"/>
        <w:jc w:val="left"/>
        <w:rPr/>
      </w:pPr>
      <w:r>
        <w:rPr/>
        <w:t>rB0hGjMTOqI3j1I3KtCZEuuiYG9wTYHj3v8+vevXB1LcIQAr6wsh16ZSPTGruBwikjUb8ce9dbA4U6</w:t>
      </w:r>
    </w:p>
    <w:p>
      <w:pPr>
        <w:pStyle w:val="PreformattedText"/>
        <w:bidi w:val="0"/>
        <w:spacing w:before="0" w:after="0"/>
        <w:jc w:val="left"/>
        <w:rPr/>
      </w:pPr>
      <w:r>
        <w:rPr/>
        <w:t>iMRDrmNhfTqOkSMNXpFzYXLAem1wLWPvVcdaHDrE6JKsrCSVhNIq6NaoQ4IZGAQISqKBcDgr+fe6/t</w:t>
      </w:r>
    </w:p>
    <w:p>
      <w:pPr>
        <w:pStyle w:val="PreformattedText"/>
        <w:bidi w:val="0"/>
        <w:spacing w:before="0" w:after="0"/>
        <w:jc w:val="left"/>
        <w:rPr/>
      </w:pPr>
      <w:r>
        <w:rPr/>
        <w:t>696EdYxZizOwj9Nix16DIwEXBX1NGigKVt/wAT70M8et0x1gCjV5FdQnojZFIcL+4VEat6rspBABB4</w:t>
      </w:r>
    </w:p>
    <w:p>
      <w:pPr>
        <w:pStyle w:val="PreformattedText"/>
        <w:bidi w:val="0"/>
        <w:spacing w:before="0" w:after="0"/>
        <w:jc w:val="left"/>
        <w:rPr/>
      </w:pPr>
      <w:r>
        <w:rPr/>
        <w:t>P9T7sPTy6qfmOuLRqjyKCEutmEaxaXIuxjhSRTKGta9uePbg/l02T080ChHmsmh/HwkK+GEowSQu2o</w:t>
      </w:r>
    </w:p>
    <w:p>
      <w:pPr>
        <w:pStyle w:val="PreformattedText"/>
        <w:bidi w:val="0"/>
        <w:spacing w:before="0" w:after="0"/>
        <w:jc w:val="left"/>
        <w:rPr/>
      </w:pPr>
      <w:r>
        <w:rPr/>
        <w:t>kCWX8ljq/HHsR7JiVjmvRPuQrGo6U8TW0vH60VdOi7KoYFRpQ2P1u1tVzc8e5DgYaVI9OgdKMtX16c</w:t>
      </w:r>
    </w:p>
    <w:p>
      <w:pPr>
        <w:pStyle w:val="PreformattedText"/>
        <w:bidi w:val="0"/>
        <w:spacing w:before="0" w:after="0"/>
        <w:jc w:val="left"/>
        <w:rPr/>
      </w:pPr>
      <w:r>
        <w:rPr/>
        <w:t>AGQKwiEcbMZbDyKrFQC3lZtLAFDYm45P04HtXqp0mzkdY3YEXN7MmuOPQsYWRifHwDp0NexLGxtf3a</w:t>
      </w:r>
    </w:p>
    <w:p>
      <w:pPr>
        <w:pStyle w:val="PreformattedText"/>
        <w:bidi w:val="0"/>
        <w:spacing w:before="0" w:after="0"/>
        <w:jc w:val="left"/>
        <w:rPr/>
      </w:pPr>
      <w:r>
        <w:rPr/>
        <w:t>o4169T06hyykKrjhbSBrKVZ9IAtKF9AkvYAsLAe6M2Pl1ZQMVHTc6rINKs0hsoEZlJgiY6jJJc/wBp</w:t>
      </w:r>
    </w:p>
    <w:p>
      <w:pPr>
        <w:pStyle w:val="PreformattedText"/>
        <w:bidi w:val="0"/>
        <w:spacing w:before="0" w:after="0"/>
        <w:jc w:val="left"/>
        <w:rPr/>
      </w:pPr>
      <w:r>
        <w:rPr/>
        <w:t>lNtIuCwsPaOc6gelMXEV6SOXjUFkR3kkcWaSaNlUMra9cxJ1GNzaxJF+Bz7jnfFUT4JLdDDbCTCNQo</w:t>
      </w:r>
    </w:p>
    <w:p>
      <w:pPr>
        <w:pStyle w:val="PreformattedText"/>
        <w:bidi w:val="0"/>
        <w:spacing w:before="0" w:after="0"/>
        <w:jc w:val="left"/>
        <w:rPr/>
      </w:pPr>
      <w:r>
        <w:rPr/>
        <w:t>Ok7IvjQeR4nACetEYM5lYhYijLpQpL+tQdV7XPskB6NKedOuFgqiItoWMJpkCFHYOQzyRyBhdCTyBa</w:t>
      </w:r>
    </w:p>
    <w:p>
      <w:pPr>
        <w:pStyle w:val="PreformattedText"/>
        <w:bidi w:val="0"/>
        <w:spacing w:before="0" w:after="0"/>
        <w:jc w:val="left"/>
        <w:rPr/>
      </w:pPr>
      <w:r>
        <w:rPr/>
        <w:t>/wCfbi+Qr1Un06lRIWuPH+5oaV2QeNA2qMGELcBGKi5PAcH6/n2c2QxTz6QXBwTXpwjBQSI2oRJJrk</w:t>
      </w:r>
    </w:p>
    <w:p>
      <w:pPr>
        <w:pStyle w:val="PreformattedText"/>
        <w:bidi w:val="0"/>
        <w:spacing w:before="0" w:after="0"/>
        <w:jc w:val="left"/>
        <w:rPr/>
      </w:pPr>
      <w:r>
        <w:rPr/>
        <w:t>QxqPS6mNAjguru/I+gAPB9iKHAoR0US8esSlpgylCoC2iiLpEvj1mRUkI9d9QBta2r/X9qh0wQBx65</w:t>
      </w:r>
    </w:p>
    <w:p>
      <w:pPr>
        <w:pStyle w:val="PreformattedText"/>
        <w:bidi w:val="0"/>
        <w:spacing w:before="0" w:after="0"/>
        <w:jc w:val="left"/>
        <w:rPr/>
      </w:pPr>
      <w:r>
        <w:rPr/>
        <w:t>2Lyh0RQPTpCupcyaP3FXTdEZiPqfSSfdjTr1DQU6wkRkRXD+VkZWWCRBcDWobyaNLQrb9JAuw4I9tP</w:t>
      </w:r>
    </w:p>
    <w:p>
      <w:pPr>
        <w:pStyle w:val="PreformattedText"/>
        <w:bidi w:val="0"/>
        <w:spacing w:before="0" w:after="0"/>
        <w:jc w:val="left"/>
        <w:rPr/>
      </w:pPr>
      <w:r>
        <w:rPr/>
        <w:t>T8+rLjPl1HJuyudINh5IeArcOsIOs6hoYarj6Nx+fZbck6D0uhyem2oU+Evr5QlvI2op5JSFBiUWVQ</w:t>
      </w:r>
    </w:p>
    <w:p>
      <w:pPr>
        <w:pStyle w:val="PreformattedText"/>
        <w:bidi w:val="0"/>
        <w:spacing w:before="0" w:after="0"/>
        <w:jc w:val="left"/>
        <w:rPr/>
      </w:pPr>
      <w:r>
        <w:rPr/>
        <w:t>U9JN73PH09he6BJ6OIeApx6gM2lbIPIXYqzs120qEk1aVViimM2Cck/X/D2Xt8jnpUBUj065mESK6l</w:t>
      </w:r>
    </w:p>
    <w:p>
      <w:pPr>
        <w:pStyle w:val="PreformattedText"/>
        <w:bidi w:val="0"/>
        <w:spacing w:before="0" w:after="0"/>
        <w:jc w:val="left"/>
        <w:rPr/>
      </w:pPr>
      <w:r>
        <w:rPr/>
        <w:t>iPHysSWHlLMrGQu4W0SMAPoGIv7aI8+riuK9YWdGiZiGj8frCmZbyA/tFYzICAAQCQeVHH191z1b5n</w:t>
      </w:r>
    </w:p>
    <w:p>
      <w:pPr>
        <w:pStyle w:val="PreformattedText"/>
        <w:bidi w:val="0"/>
        <w:spacing w:before="0" w:after="0"/>
        <w:jc w:val="left"/>
        <w:rPr/>
      </w:pPr>
      <w:r>
        <w:rPr/>
        <w:t>rpC0joF0MxEkqtECWZ1UhQouiNE0eoMPrqsfdvTrX+XrtolZypV/3WZ2F3Z7gESOhPjV3jT0gf7f3v</w:t>
      </w:r>
    </w:p>
    <w:p>
      <w:pPr>
        <w:pStyle w:val="PreformattedText"/>
        <w:bidi w:val="0"/>
        <w:spacing w:before="0" w:after="0"/>
        <w:jc w:val="left"/>
        <w:rPr/>
      </w:pPr>
      <w:r>
        <w:rPr/>
        <w:t>rVeuAKJ+ltataEGMiHwo/KFZgNQZwv7gPDD8fQ+/D16sOI4Z/b1FABEkUYAY65HjkcguryelwI2sqo</w:t>
      </w:r>
    </w:p>
    <w:p>
      <w:pPr>
        <w:pStyle w:val="PreformattedText"/>
        <w:bidi w:val="0"/>
        <w:spacing w:before="0" w:after="0"/>
        <w:jc w:val="left"/>
        <w:rPr/>
      </w:pPr>
      <w:r>
        <w:rPr/>
        <w:t>40hyBYC3Pvf+DrVBTPUdnSJHJkZZDrZnRXDW1LojjZAUKkCwUjlvzz7uCBXqhqaAdQiZyGcIyekM6A</w:t>
      </w:r>
    </w:p>
    <w:p>
      <w:pPr>
        <w:pStyle w:val="PreformattedText"/>
        <w:bidi w:val="0"/>
        <w:spacing w:before="0" w:after="0"/>
        <w:jc w:val="left"/>
        <w:rPr/>
      </w:pPr>
      <w:r>
        <w:rPr/>
        <w:t>+CNBKwMevUNccif1Tlj/Tn3da5x1U+fdjqHNLQTff1lfXx0eEpnZclXSzmijm8IM00b1TFEWjp0ibU</w:t>
      </w:r>
    </w:p>
    <w:p>
      <w:pPr>
        <w:pStyle w:val="PreformattedText"/>
        <w:bidi w:val="0"/>
        <w:spacing w:before="0" w:after="0"/>
        <w:jc w:val="left"/>
        <w:rPr/>
      </w:pPr>
      <w:r>
        <w:rPr/>
        <w:t>6tdipVfoT7t48KqzXE2izX42rSoGdIP+X9nXhFKSqwxarlvhFK0r5kf4P59V19392v2BTY+gxX22I2</w:t>
      </w:r>
    </w:p>
    <w:p>
      <w:pPr>
        <w:pStyle w:val="PreformattedText"/>
        <w:bidi w:val="0"/>
        <w:spacing w:before="0" w:after="0"/>
        <w:jc w:val="left"/>
        <w:rPr/>
      </w:pPr>
      <w:r>
        <w:rPr/>
        <w:t>NjK+ph21hyv2mY3XXxTPSU9RRLzHS0dTI7Mk1j9vFeUku1xDfNnNNxzBKtnAgTZ4WPhouBX+I+p9P2</w:t>
      </w:r>
    </w:p>
    <w:p>
      <w:pPr>
        <w:pStyle w:val="PreformattedText"/>
        <w:bidi w:val="0"/>
        <w:spacing w:before="0" w:after="0"/>
        <w:jc w:val="left"/>
        <w:rPr/>
      </w:pPr>
      <w:r>
        <w:rPr/>
        <w:t>nqVOW+Xodkia6nbVukwo7HJH9Ef5f2dFp+zk3RXVeExwTJ+clsvV4qKeGgramBRp25iauUl4ts4OGM</w:t>
      </w:r>
    </w:p>
    <w:p>
      <w:pPr>
        <w:pStyle w:val="PreformattedText"/>
        <w:bidi w:val="0"/>
        <w:spacing w:before="0" w:after="0"/>
        <w:jc w:val="left"/>
        <w:rPr/>
      </w:pPr>
      <w:r>
        <w:rPr/>
        <w:t>z1+SlPlqEW6+ki4QWqBTwfy/zn59CVnVyVr2eZ/wAg+XUvdFbTw4RcdSVsORoMfOlGayWKpjpM1WU8</w:t>
      </w:r>
    </w:p>
    <w:p>
      <w:pPr>
        <w:pStyle w:val="PreformattedText"/>
        <w:bidi w:val="0"/>
        <w:spacing w:before="0" w:after="0"/>
        <w:jc w:val="left"/>
        <w:rPr/>
      </w:pPr>
      <w:r>
        <w:rPr/>
        <w:t>AlMNNSxNEExiafHCpALRKD/bL+9Qq5lDEdlcn06rNIDHpBqfL59SutNi7m3JSRZnxQU0FcksZr66N6</w:t>
      </w:r>
    </w:p>
    <w:p>
      <w:pPr>
        <w:pStyle w:val="PreformattedText"/>
        <w:bidi w:val="0"/>
        <w:spacing w:before="0" w:after="0"/>
        <w:jc w:val="left"/>
        <w:rPr/>
      </w:pPr>
      <w:r>
        <w:rPr/>
        <w:t>anixIZleueSBXTD08xQ0dFBDG9S8AkMS65FPtRO0EbuFJ0/wCrzPTcUVy8QkdtK8M+f+ry6MLuTsHb</w:t>
      </w:r>
    </w:p>
    <w:p>
      <w:pPr>
        <w:pStyle w:val="PreformattedText"/>
        <w:bidi w:val="0"/>
        <w:spacing w:before="0" w:after="0"/>
        <w:jc w:val="left"/>
        <w:rPr/>
      </w:pPr>
      <w:r>
        <w:rPr/>
        <w:t>Hx32tTY3Zkhz3au4ceKlciXNBHhI52aNpKSip1lqcMlLGqLGzO1S9iIwWJkQvitlv5HeQ0tFOAM1P+</w:t>
      </w:r>
    </w:p>
    <w:p>
      <w:pPr>
        <w:pStyle w:val="PreformattedText"/>
        <w:bidi w:val="0"/>
        <w:spacing w:before="0" w:after="0"/>
        <w:jc w:val="left"/>
        <w:rPr/>
      </w:pPr>
      <w:r>
        <w:rPr/>
        <w:t>A/4OlDu8EfhowErCp9QP8AJ0QbM5bM7kranK5ncEwmjdTndzVMitW1Eh/zeKxcEpcGopAxSOP/AIB0</w:t>
      </w:r>
    </w:p>
    <w:p>
      <w:pPr>
        <w:pStyle w:val="PreformattedText"/>
        <w:bidi w:val="0"/>
        <w:spacing w:before="0" w:after="0"/>
        <w:jc w:val="left"/>
        <w:rPr/>
      </w:pPr>
      <w:r>
        <w:rPr/>
        <w:t>CksfLOfYqtLOFdJEZYt8K/hH9Jj/AKi3yHRNc3KxlY0cqB8TVyfkP8nkvzPSNr58xlYoNtbYoxgNsi</w:t>
      </w:r>
    </w:p>
    <w:p>
      <w:pPr>
        <w:pStyle w:val="PreformattedText"/>
        <w:bidi w:val="0"/>
        <w:spacing w:before="0" w:after="0"/>
        <w:jc w:val="left"/>
        <w:rPr/>
      </w:pPr>
      <w:r>
        <w:rPr/>
        <w:t>cO0SCRa7N1SMpqsrlapmOUrY1cqS8zWdyqrpWyk3d4LOMz3sgaan5U8gBwr6AcPt6KqvcVjtoisAOa</w:t>
      </w:r>
    </w:p>
    <w:p>
      <w:pPr>
        <w:pStyle w:val="PreformattedText"/>
        <w:bidi w:val="0"/>
        <w:spacing w:before="0" w:after="0"/>
        <w:jc w:val="left"/>
        <w:rPr/>
      </w:pPr>
      <w:r>
        <w:rPr/>
        <w:t>Z/Mnj+3j0r12psbrjHLUbkxjZreFZVtJhtrGSaryGTdyoFQ1DEUGOpw/qfyiSpkBtaMDV7RvNfbnMV</w:t>
      </w:r>
    </w:p>
    <w:p>
      <w:pPr>
        <w:pStyle w:val="PreformattedText"/>
        <w:bidi w:val="0"/>
        <w:spacing w:before="0" w:after="0"/>
        <w:jc w:val="left"/>
        <w:rPr/>
      </w:pPr>
      <w:r>
        <w:rPr/>
        <w:t>jcxWAUanPAA+Rpk48h0qSOws1VRD4l82QnEk/Z5dKauTHVJxlR2BVHIVckdL/DOu8TGtNhdtURUzRV</w:t>
      </w:r>
    </w:p>
    <w:p>
      <w:pPr>
        <w:pStyle w:val="PreformattedText"/>
        <w:bidi w:val="0"/>
        <w:spacing w:before="0" w:after="0"/>
        <w:jc w:val="left"/>
        <w:rPr/>
      </w:pPr>
      <w:r>
        <w:rPr/>
        <w:t>e50omSlqMnFEdSUEWtli9czfn2lt4R4UqWI0xK5XxCKMw9VrkA+vHowdlSSGW9bxJRwjBoqD0amCR6</w:t>
      </w:r>
    </w:p>
    <w:p>
      <w:pPr>
        <w:pStyle w:val="PreformattedText"/>
        <w:bidi w:val="0"/>
        <w:spacing w:before="0" w:after="0"/>
        <w:jc w:val="left"/>
        <w:rPr/>
      </w:pPr>
      <w:r>
        <w:rPr/>
        <w:t>cOueV3FT5ykZS9L/DsbQQxSZ6szLYnbWHSKRgYqF0SOrysdNTDxyx0iR0zueGc8+3YNo0GsKFpP8/m</w:t>
      </w:r>
    </w:p>
    <w:p>
      <w:pPr>
        <w:pStyle w:val="PreformattedText"/>
        <w:bidi w:val="0"/>
        <w:spacing w:before="0" w:after="0"/>
        <w:jc w:val="left"/>
        <w:rPr/>
      </w:pPr>
      <w:r>
        <w:rPr/>
        <w:t>T/qPWrrcmcgy00KtKkn8qfZ+zpDPWYSGKHKYTGxZaekbyDeO8qZ0288kaB6WXBYSrWVJcdFyYZGjmY</w:t>
      </w:r>
    </w:p>
    <w:p>
      <w:pPr>
        <w:pStyle w:val="PreformattedText"/>
        <w:bidi w:val="0"/>
        <w:spacing w:before="0" w:after="0"/>
        <w:jc w:val="left"/>
        <w:rPr/>
      </w:pPr>
      <w:r>
        <w:rPr/>
        <w:t>8XP49mLWLRgxSXJpkFVNftqei43SqPGiChqfE3D8gf5dT8lvuqzs9PHl8jvPeNRHDFKrvUJhNrUhiD</w:t>
      </w:r>
    </w:p>
    <w:p>
      <w:pPr>
        <w:pStyle w:val="PreformattedText"/>
        <w:bidi w:val="0"/>
        <w:spacing w:before="0" w:after="0"/>
        <w:jc w:val="left"/>
        <w:rPr/>
      </w:pPr>
      <w:r>
        <w:rPr/>
        <w:t>MaXHY6F6ioNLKpsCDTAL/Zt7dTb4IYg0dATnTTPSCW7lnlqzF2px8vsp02UdZQNl0kp4E2zAzrKFNO</w:t>
      </w:r>
    </w:p>
    <w:p>
      <w:pPr>
        <w:pStyle w:val="PreformattedText"/>
        <w:bidi w:val="0"/>
        <w:spacing w:before="0" w:after="0"/>
        <w:jc w:val="left"/>
        <w:rPr/>
      </w:pPr>
      <w:r>
        <w:rPr/>
        <w:t>JkxkxKSVGhqJ2q6lSU9WudufoBc+2XVtJABPWtZL6nKqpPADh9g/2ehg25ImQkzNbkKebK4agrMXJJ</w:t>
      </w:r>
    </w:p>
    <w:p>
      <w:pPr>
        <w:pStyle w:val="PreformattedText"/>
        <w:bidi w:val="0"/>
        <w:spacing w:before="0" w:after="0"/>
        <w:jc w:val="left"/>
        <w:rPr/>
      </w:pPr>
      <w:r>
        <w:rPr/>
        <w:t>JRmkkWOjC1dRQJOmSC1NRTvkZY3kVWdoFYlwy8BNIsJqjIdSKSCo4n06MEkMhBiJMdRWuCR60Pl0ia</w:t>
      </w:r>
    </w:p>
    <w:p>
      <w:pPr>
        <w:pStyle w:val="PreformattedText"/>
        <w:bidi w:val="0"/>
        <w:spacing w:before="0" w:after="0"/>
        <w:jc w:val="left"/>
        <w:rPr/>
      </w:pPr>
      <w:r>
        <w:rPr/>
        <w:t>SmevnSoxEcbwNk6ynx+SrBHSyT0uUjSsDY+jYeukoIYykdSxEYUWUAvYVEuk+CdLSFRUDiKeXy+fVk</w:t>
      </w:r>
    </w:p>
    <w:p>
      <w:pPr>
        <w:pStyle w:val="PreformattedText"/>
        <w:bidi w:val="0"/>
        <w:spacing w:before="0" w:after="0"/>
        <w:jc w:val="left"/>
        <w:rPr/>
      </w:pPr>
      <w:r>
        <w:rPr/>
        <w:t>XTKNTELUkE+YOR+zpqyFAIqef7nJUkT1Zr3lmno6jITtT1z3md6acRUEM2SBJaSNG0KDZvz7aSZI/h</w:t>
      </w:r>
    </w:p>
    <w:p>
      <w:pPr>
        <w:pStyle w:val="PreformattedText"/>
        <w:bidi w:val="0"/>
        <w:spacing w:before="0" w:after="0"/>
        <w:jc w:val="left"/>
        <w:rPr/>
      </w:pPr>
      <w:r>
        <w:rPr/>
        <w:t>hJYDGfMcPnjy6faJnU6pQFr6VNDx+XTNFgaVqSljocxKlSpdYKSKCCkZ9YS0dJAqigl9DDlpbiwsb+</w:t>
      </w:r>
    </w:p>
    <w:p>
      <w:pPr>
        <w:pStyle w:val="PreformattedText"/>
        <w:bidi w:val="0"/>
        <w:spacing w:before="0" w:after="0"/>
        <w:jc w:val="left"/>
        <w:rPr/>
      </w:pPr>
      <w:r>
        <w:rPr/>
        <w:t>9meSdgHgUmvAn/Lx6UQ2MAVf1iT9gH7PLqHJgMyMhDjpMnmIhLURUz0NVRUhvFUsIYtCHzAQEzWZww</w:t>
      </w:r>
    </w:p>
    <w:p>
      <w:pPr>
        <w:pStyle w:val="PreformattedText"/>
        <w:bidi w:val="0"/>
        <w:spacing w:before="0" w:after="0"/>
        <w:jc w:val="left"/>
        <w:rPr/>
      </w:pPr>
      <w:r>
        <w:rPr/>
        <w:t>JBuGNvbguxH+n9FGJvLJx1qSwjc1+pk8PzUUp9lOk9PsQU4qI8jS0lXFSVM8U0E2NSCdpYJ3p2UVVI</w:t>
      </w:r>
    </w:p>
    <w:p>
      <w:pPr>
        <w:pStyle w:val="PreformattedText"/>
        <w:bidi w:val="0"/>
        <w:spacing w:before="0" w:after="0"/>
        <w:jc w:val="left"/>
        <w:rPr/>
      </w:pPr>
      <w:r>
        <w:rPr/>
        <w:t>YZ3VXQgAEk2v9Ofaldzn7lXUj8K1NB+Rx0222IE1NQwrwBFCfzGT0zHrbC1rU81LmZcFVztLHHTVMr</w:t>
      </w:r>
    </w:p>
    <w:p>
      <w:pPr>
        <w:pStyle w:val="PreformattedText"/>
        <w:bidi w:val="0"/>
        <w:spacing w:before="0" w:after="0"/>
        <w:jc w:val="left"/>
        <w:rPr/>
      </w:pPr>
      <w:r>
        <w:rPr/>
        <w:t>SxlYiiu4iqVpZ1gXVYgeUg/Qm3tfbbzOiPqVZafkf2jpI+1QygMhKEn5kfz6jV/U27sZQVOTpKCl3R</w:t>
      </w:r>
    </w:p>
    <w:p>
      <w:pPr>
        <w:pStyle w:val="PreformattedText"/>
        <w:bidi w:val="0"/>
        <w:spacing w:before="0" w:after="0"/>
        <w:jc w:val="left"/>
        <w:rPr/>
      </w:pPr>
      <w:r>
        <w:rPr/>
        <w:t>h6doEiyGCkTI0MTatWit+2Bq0YMbFdNlvz7XW++RSyBJFaNz6j/AekMmzXEYdxpkUUpQ5+ynH/J0jD</w:t>
      </w:r>
    </w:p>
    <w:p>
      <w:pPr>
        <w:pStyle w:val="PreformattedText"/>
        <w:bidi w:val="0"/>
        <w:spacing w:before="0" w:after="0"/>
        <w:jc w:val="left"/>
        <w:rPr/>
      </w:pPr>
      <w:r>
        <w:rPr/>
        <w:t>j83Soomw9PDUGbyyUqYatrqyGBjalWSOMR/YROyt6G0+kXI+vsyW7hkViGOn1Jp9vRabWcSKJAqNXA</w:t>
      </w:r>
    </w:p>
    <w:p>
      <w:pPr>
        <w:pStyle w:val="PreformattedText"/>
        <w:bidi w:val="0"/>
        <w:spacing w:before="0" w:after="0"/>
        <w:jc w:val="left"/>
        <w:rPr/>
      </w:pPr>
      <w:r>
        <w:rPr/>
        <w:t>p/h9B1ijzGYWsScrM09JfUEoqWhqYTGfSqtqiaNES41E3Ityfe2iikFF8/mSOmmadX7pKjzpTHy6dV</w:t>
      </w:r>
    </w:p>
    <w:p>
      <w:pPr>
        <w:pStyle w:val="PreformattedText"/>
        <w:bidi w:val="0"/>
        <w:spacing w:before="0" w:after="0"/>
        <w:jc w:val="left"/>
        <w:rPr/>
      </w:pPr>
      <w:r>
        <w:rPr/>
        <w:t>7CpZoJYMhTMyGREhjqXx09NFAJSXhSlqFKPMWYsJQdXNr+2v3cVK+HNkegI/n059elKGIlfTB/l0u8</w:t>
      </w:r>
    </w:p>
    <w:p>
      <w:pPr>
        <w:pStyle w:val="PreformattedText"/>
        <w:bidi w:val="0"/>
        <w:spacing w:before="0" w:after="0"/>
        <w:jc w:val="left"/>
        <w:rPr/>
      </w:pPr>
      <w:r>
        <w:rPr/>
        <w:t>RvXbEytT4yngpMjUmOSlqaCmloXjqEmXwJLQQzV2Lq1ZhYroQ2udQIv7TzWF2AZHNfLJrjpT9bbSBY</w:t>
      </w:r>
    </w:p>
    <w:p>
      <w:pPr>
        <w:pStyle w:val="PreformattedText"/>
        <w:bidi w:val="0"/>
        <w:spacing w:before="0" w:after="0"/>
        <w:jc w:val="left"/>
        <w:rPr/>
      </w:pPr>
      <w:r>
        <w:rPr/>
        <w:t>7XtkJq1BQmnD1H29C9L/Bt0S0SpFRzTUdLTJU7hwylM7UZUfu5KoiEUkdZFSpKCkLtHUKwTVexI9kx</w:t>
      </w:r>
    </w:p>
    <w:p>
      <w:pPr>
        <w:pStyle w:val="PreformattedText"/>
        <w:bidi w:val="0"/>
        <w:spacing w:before="0" w:after="0"/>
        <w:jc w:val="left"/>
        <w:rPr/>
      </w:pPr>
      <w:r>
        <w:rPr/>
        <w:t>hltiaEqx414f5ujiGQTBjIAQB5YNf8P+HpX0lNuCWmlbDZfHZZ6VTq21vOqibKQrGtqKtoVyVKKimH</w:t>
      </w:r>
    </w:p>
    <w:p>
      <w:pPr>
        <w:pStyle w:val="PreformattedText"/>
        <w:bidi w:val="0"/>
        <w:spacing w:before="0" w:after="0"/>
        <w:jc w:val="left"/>
        <w:rPr/>
      </w:pPr>
      <w:r>
        <w:rPr/>
        <w:t>j+kkPkW/A03BBdcRqrVkgr/SWn+Dz6MUkQoGjkIPo2f2Hy6ELb+/6+jhhoNxR121Ms0Ijq6XcNE+X2</w:t>
      </w:r>
    </w:p>
    <w:p>
      <w:pPr>
        <w:pStyle w:val="PreformattedText"/>
        <w:bidi w:val="0"/>
        <w:spacing w:before="0" w:after="0"/>
        <w:jc w:val="left"/>
        <w:rPr/>
      </w:pPr>
      <w:r>
        <w:rPr/>
        <w:t>8ZqYEx1lJXhzX0E6sdREhSILwyEcij28RXUjV+3B6WQzyKtJDQ08+H5dC3i9+GhrMfl/DHgEzVPVUG</w:t>
      </w:r>
    </w:p>
    <w:p>
      <w:pPr>
        <w:pStyle w:val="PreformattedText"/>
        <w:bidi w:val="0"/>
        <w:spacing w:before="0" w:after="0"/>
        <w:jc w:val="left"/>
        <w:rPr/>
      </w:pPr>
      <w:r>
        <w:rPr/>
        <w:t>Sq8XjUz21MrhZmWGSgejpJ8pj8/teu5NTTrTtW0kxDIq2DBNJGKFDGOHn8/Qnh1cOQQwkJjJ/CRn5f</w:t>
      </w:r>
    </w:p>
    <w:p>
      <w:pPr>
        <w:pStyle w:val="PreformattedText"/>
        <w:bidi w:val="0"/>
        <w:spacing w:before="0" w:after="0"/>
        <w:jc w:val="left"/>
        <w:rPr/>
      </w:pPr>
      <w:r>
        <w:rPr/>
        <w:t>Ppf4DetHSU6ZCnqsu1FS1kdNhqrAVB3McVha6ExyCPI5crWpDC7SJPi8zSx1EMVkimYAe0LWzKDqoV</w:t>
      </w:r>
    </w:p>
    <w:p>
      <w:pPr>
        <w:pStyle w:val="PreformattedText"/>
        <w:bidi w:val="0"/>
        <w:spacing w:before="0" w:after="0"/>
        <w:jc w:val="left"/>
        <w:rPr/>
      </w:pPr>
      <w:r>
        <w:rPr/>
        <w:t>Py/wA3+EdGPjKVjOo+IB/q45qPQ9MG5MLtDeFPXVnX9TgTuGvyOPx2f2tXY40G1d9/cemiFZtSsnU7</w:t>
      </w:r>
    </w:p>
    <w:p>
      <w:pPr>
        <w:pStyle w:val="PreformattedText"/>
        <w:bidi w:val="0"/>
        <w:spacing w:before="0" w:after="0"/>
        <w:jc w:val="left"/>
        <w:rPr/>
      </w:pPr>
      <w:r>
        <w:rPr/>
        <w:t>U3hSTF1aTxPQ1mpJF0M3NFLKdFCYQeI8qcKf5OvKysCxakp4YwfkRw6L7L1Xj8LuDP1fR+UyXXe8qa</w:t>
      </w:r>
    </w:p>
    <w:p>
      <w:pPr>
        <w:pStyle w:val="PreformattedText"/>
        <w:bidi w:val="0"/>
        <w:spacing w:before="0" w:after="0"/>
        <w:jc w:val="left"/>
        <w:rPr/>
      </w:pPr>
      <w:r>
        <w:rPr/>
        <w:t>oRNx9F7/kq8NTy5WlsJpNvvXRw1GMqDVR/s3kaOSOQFH0gALpbsXMUUV6RKnlJjxFHoTwYD59w4V6S</w:t>
      </w:r>
    </w:p>
    <w:p>
      <w:pPr>
        <w:pStyle w:val="PreformattedText"/>
        <w:bidi w:val="0"/>
        <w:spacing w:before="0" w:after="0"/>
        <w:jc w:val="left"/>
        <w:rPr/>
      </w:pPr>
      <w:r>
        <w:rPr/>
        <w:t>xWbWjyS2hMcpyUP9mx9QPwn7MH06MZ1p2yN3rLtvce0t14/dO36tMjXbGbIw0+WxOTFRE9duTYlWEg</w:t>
      </w:r>
    </w:p>
    <w:p>
      <w:pPr>
        <w:pStyle w:val="PreformattedText"/>
        <w:bidi w:val="0"/>
        <w:spacing w:before="0" w:after="0"/>
        <w:jc w:val="left"/>
        <w:rPr/>
      </w:pPr>
      <w:r>
        <w:rPr/>
        <w:t>qKDIYyRHqpoaQmCu0hZYg51kluLOOJm8GUMnkQD/MHP7ejq0vmlXTNHokByD6/I8P2cehY7Gx9DvzF</w:t>
      </w:r>
    </w:p>
    <w:p>
      <w:pPr>
        <w:pStyle w:val="PreformattedText"/>
        <w:bidi w:val="0"/>
        <w:spacing w:before="0" w:after="0"/>
        <w:jc w:val="left"/>
        <w:rPr/>
      </w:pPr>
      <w:r>
        <w:rPr/>
        <w:t>42i37mMPA+4aWqh2v3HDSxT4bduPyIX7jb2+8StCiR5bAamFTLULDLCXDOEsshRKGwV+Nc+h+RHRg7</w:t>
      </w:r>
    </w:p>
    <w:p>
      <w:pPr>
        <w:pStyle w:val="PreformattedText"/>
        <w:bidi w:val="0"/>
        <w:spacing w:before="0" w:after="0"/>
        <w:jc w:val="left"/>
        <w:rPr/>
      </w:pPr>
      <w:r>
        <w:rPr/>
        <w:t>DTRmBRhT1/aOq4d+7M3v8AHqqrsOKDK53aC1jVWW2TDNkXwVT9rSx1FJuvZldE0sVFmYIJ46mJ4Cs6</w:t>
      </w:r>
    </w:p>
    <w:p>
      <w:pPr>
        <w:pStyle w:val="PreformattedText"/>
        <w:bidi w:val="0"/>
        <w:spacing w:before="0" w:after="0"/>
        <w:jc w:val="left"/>
        <w:rPr/>
      </w:pPr>
      <w:r>
        <w:rPr/>
        <w:t>07qT5adiPZzbzJuTCC6lVbhj2yMBx/hkIpgjAbyOftKJlbbU8e2gZ7VRUxrXh6xj1HErio4dG86W7s</w:t>
      </w:r>
    </w:p>
    <w:p>
      <w:pPr>
        <w:pStyle w:val="PreformattedText"/>
        <w:bidi w:val="0"/>
        <w:spacing w:before="0" w:after="0"/>
        <w:jc w:val="left"/>
        <w:rPr/>
      </w:pPr>
      <w:r>
        <w:rPr/>
        <w:t>69zFDi6rcW59zbq6nrfuVh3pglxmH7A653BVYloqOg3RhXp5qWsRKppIJInP8ACM5TqVMkEvoJfe2F</w:t>
      </w:r>
    </w:p>
    <w:p>
      <w:pPr>
        <w:pStyle w:val="PreformattedText"/>
        <w:bidi w:val="0"/>
        <w:spacing w:before="0" w:after="0"/>
        <w:jc w:val="left"/>
        <w:rPr/>
      </w:pPr>
      <w:r>
        <w:rPr/>
        <w:t>zZzyW9xF4dwvkeBHqCMEH16XWd9b3kEVzbyCS2YcR5fIjiCPMHo1OZ2dj63+7ElPUVFPTbiwlHX7L3</w:t>
      </w:r>
    </w:p>
    <w:p>
      <w:pPr>
        <w:pStyle w:val="PreformattedText"/>
        <w:bidi w:val="0"/>
        <w:spacing w:before="0" w:after="0"/>
        <w:jc w:val="left"/>
        <w:rPr/>
      </w:pPr>
      <w:r>
        <w:rPr/>
        <w:t>LiZ5K/bmQoqZhDW02LXKJXVVDi5Y2dpsRKJKjEz6tKz0TeJUIJBIPl0t1YqBjoq3aHTmVpZKrc+3sn</w:t>
      </w:r>
    </w:p>
    <w:p>
      <w:pPr>
        <w:pStyle w:val="PreformattedText"/>
        <w:bidi w:val="0"/>
        <w:spacing w:before="0" w:after="0"/>
        <w:jc w:val="left"/>
        <w:rPr/>
      </w:pPr>
      <w:r>
        <w:rPr/>
        <w:t>R1EeN/3Hy19RVtPT4qpQtTyYLOyIqVE9Dk4fH6G1UspdQoVVGh1Wpx60SCK46AndkmO3VR0MeZxVFs</w:t>
      </w:r>
    </w:p>
    <w:p>
      <w:pPr>
        <w:pStyle w:val="PreformattedText"/>
        <w:bidi w:val="0"/>
        <w:spacing w:before="0" w:after="0"/>
        <w:jc w:val="left"/>
        <w:rPr/>
      </w:pPr>
      <w:r>
        <w:rPr/>
        <w:t>/feAFLjKbc9FNLTYvKGmKyU2G3nR/8CcXLj/HakyZTyI50Sqy2JVROR9nSSWPUKjh1k6f7VyvWW78e</w:t>
      </w:r>
    </w:p>
    <w:p>
      <w:pPr>
        <w:pStyle w:val="PreformattedText"/>
        <w:bidi w:val="0"/>
        <w:spacing w:before="0" w:after="0"/>
        <w:jc w:val="left"/>
        <w:rPr/>
      </w:pPr>
      <w:r>
        <w:rPr/>
        <w:t>uZqahNg5mtqMDu/ANIiU2Fr8hPHUU25cS6RvFSEVxWqQp+y1zMgUlx7H/KPM02zXkSSSMbBzpda4oT</w:t>
      </w:r>
    </w:p>
    <w:p>
      <w:pPr>
        <w:pStyle w:val="PreformattedText"/>
        <w:bidi w:val="0"/>
        <w:spacing w:before="0" w:after="0"/>
        <w:jc w:val="left"/>
        <w:rPr/>
      </w:pPr>
      <w:r>
        <w:rPr/>
        <w:t>8Q9GVqMp8jU9R/zby3Du9nIyRAX6dyNTNQPhPqGFVI8xjq2PFZv+OUlXFJUT1FZjZ/tRXBVgE7SIr0</w:t>
      </w:r>
    </w:p>
    <w:p>
      <w:pPr>
        <w:pStyle w:val="PreformattedText"/>
        <w:bidi w:val="0"/>
        <w:spacing w:before="0" w:after="0"/>
        <w:jc w:val="left"/>
        <w:rPr/>
      </w:pPr>
      <w:r>
        <w:rPr/>
        <w:t>eVMTKADkYioqYQoXyC6nQwPvJK33BNyhLCQmRTTVSlfR6f0h8Q4VyMEdY4XVg23SqpjpGwrTjT1Wvn</w:t>
      </w:r>
    </w:p>
    <w:p>
      <w:pPr>
        <w:pStyle w:val="PreformattedText"/>
        <w:bidi w:val="0"/>
        <w:spacing w:before="0" w:after="0"/>
        <w:jc w:val="left"/>
        <w:rPr/>
      </w:pPr>
      <w:r>
        <w:rPr/>
        <w:t>pPwnjTByD1gV6jzu7EJUCS0pjEbxupIBZWYljGxPpANgOByPewxJPk449JiKf6Q8P9Xr69ZEiYhdWj</w:t>
      </w:r>
    </w:p>
    <w:p>
      <w:pPr>
        <w:pStyle w:val="PreformattedText"/>
        <w:bidi w:val="0"/>
        <w:spacing w:before="0" w:after="0"/>
        <w:jc w:val="left"/>
        <w:rPr/>
      </w:pPr>
      <w:r>
        <w:rPr/>
        <w:t>xgtHqe6FIz5GJBuASJDpsPr/AK3u4Hl1Q0Iz07UN52KOZLeRH8k7BgSoGpA0WlwjLYgXtf6/S/sysA</w:t>
      </w:r>
    </w:p>
    <w:p>
      <w:pPr>
        <w:pStyle w:val="PreformattedText"/>
        <w:bidi w:val="0"/>
        <w:spacing w:before="0" w:after="0"/>
        <w:jc w:val="left"/>
        <w:rPr/>
      </w:pPr>
      <w:r>
        <w:rPr/>
        <w:t>GkVScV6L7w0jZh6dL6niEiRkI0gIKLE4ZVVyNTSNJpCuIwNNz6g3HPsaJTSCP2dBg8SePTqWJEZcMI</w:t>
      </w:r>
    </w:p>
    <w:p>
      <w:pPr>
        <w:pStyle w:val="PreformattedText"/>
        <w:bidi w:val="0"/>
        <w:spacing w:before="0" w:after="0"/>
        <w:jc w:val="left"/>
        <w:rPr/>
      </w:pPr>
      <w:r>
        <w:rPr/>
        <w:t>jD4dMZMaxxysCW8Yv+3IbEluCfr+ffmHTi0xnpvclTdiyCNk1tfXTyLp1KyAFiSp55IF2t9B7TPivS</w:t>
      </w:r>
    </w:p>
    <w:p>
      <w:pPr>
        <w:pStyle w:val="PreformattedText"/>
        <w:bidi w:val="0"/>
        <w:spacing w:before="0" w:after="0"/>
        <w:jc w:val="left"/>
        <w:rPr/>
      </w:pPr>
      <w:r>
        <w:rPr/>
        <w:t>peOcHrECZEcskTR/btKhYMlK12GiOLQf1wM2okWVb3F/aKQ4PD/J0rjGR00ygWWNLKfIW0O8nimfSY</w:t>
      </w:r>
    </w:p>
    <w:p>
      <w:pPr>
        <w:pStyle w:val="PreformattedText"/>
        <w:bidi w:val="0"/>
        <w:spacing w:before="0" w:after="0"/>
        <w:jc w:val="left"/>
        <w:rPr/>
      </w:pPr>
      <w:r>
        <w:rPr/>
        <w:t>xHqe7LrINyvFv6eymcCmOjCKvnw6RuUjESSR6rMXV3kKSj0RhlYKxUmURiQFrXN7/wCv7j3fhoND5n</w:t>
      </w:r>
    </w:p>
    <w:p>
      <w:pPr>
        <w:pStyle w:val="PreformattedText"/>
        <w:bidi w:val="0"/>
        <w:spacing w:before="0" w:after="0"/>
        <w:jc w:val="left"/>
        <w:rPr/>
      </w:pPr>
      <w:r>
        <w:rPr/>
        <w:t>oYbV3dwHAdI0uvk5Oh1kIbXGVVnRQkbup9Dk8WC/T8+wc1K9CRfkcdZXd7xyLIo1JGjyORFMSjvfya</w:t>
      </w:r>
    </w:p>
    <w:p>
      <w:pPr>
        <w:pStyle w:val="PreformattedText"/>
        <w:bidi w:val="0"/>
        <w:spacing w:before="0" w:after="0"/>
        <w:jc w:val="left"/>
        <w:rPr/>
      </w:pPr>
      <w:r>
        <w:rPr/>
        <w:t>UdlvKzXtcAHj8+9deHkade0lRJDEyLCwTzq+mKOw1SRyyaQ6hnZiVU8uOPr72K1Get48+n3FiNqgxy</w:t>
      </w:r>
    </w:p>
    <w:p>
      <w:pPr>
        <w:pStyle w:val="PreformattedText"/>
        <w:bidi w:val="0"/>
        <w:spacing w:before="0" w:after="0"/>
        <w:jc w:val="left"/>
        <w:rPr/>
      </w:pPr>
      <w:r>
        <w:rPr/>
        <w:t>RNIDKAZGXQbyi6JFGz21REXvyv+Hs62nSbhFIqK9Ft/URHOel/Q6mEQeJpeWVGVorTG14jydCaQpOn</w:t>
      </w:r>
    </w:p>
    <w:p>
      <w:pPr>
        <w:pStyle w:val="PreformattedText"/>
        <w:bidi w:val="0"/>
        <w:spacing w:before="0" w:after="0"/>
        <w:jc w:val="left"/>
        <w:rPr/>
      </w:pPr>
      <w:r>
        <w:rPr/>
        <w:t>gEk/Uce5WsSSihugPdABmIPT3EAeGkUtY3aJBGoKaSoPqDyTksVAAI49nSfbnosf5DqTHpDwj0sCSp</w:t>
      </w:r>
    </w:p>
    <w:p>
      <w:pPr>
        <w:pStyle w:val="PreformattedText"/>
        <w:bidi w:val="0"/>
        <w:spacing w:before="0" w:after="0"/>
        <w:jc w:val="left"/>
        <w:rPr/>
      </w:pPr>
      <w:r>
        <w:rPr/>
        <w:t>RS7LyCqqqOARID/Zta59qE49J34H06VOLsVjcIG1ppdZHctGbyAL+2f3CNNmBsAQB9B7Fe1fAMY6DG</w:t>
      </w:r>
    </w:p>
    <w:p>
      <w:pPr>
        <w:pStyle w:val="PreformattedText"/>
        <w:bidi w:val="0"/>
        <w:spacing w:before="0" w:after="0"/>
        <w:jc w:val="left"/>
        <w:rPr/>
      </w:pPr>
      <w:r>
        <w:rPr/>
        <w:t>4010rnpQobJGA5XTIkr2u406gD4zwOHkHpPFvZ4KY6Kc8SOu6qK6uAguxJcL60VVuCW4W4eVrgr+n6</w:t>
      </w:r>
    </w:p>
    <w:p>
      <w:pPr>
        <w:pStyle w:val="PreformattedText"/>
        <w:bidi w:val="0"/>
        <w:spacing w:before="0" w:after="0"/>
        <w:jc w:val="left"/>
        <w:rPr/>
      </w:pPr>
      <w:r>
        <w:rPr/>
        <w:t>D6+09wag+vSiDBFemB2YScNHcX0kltbxsuoDUgWTxRk+q/OvgcD2GrknWR0IoQPDFR1gqUMClgqpIG</w:t>
      </w:r>
    </w:p>
    <w:p>
      <w:pPr>
        <w:pStyle w:val="PreformattedText"/>
        <w:bidi w:val="0"/>
        <w:spacing w:before="0" w:after="0"/>
        <w:jc w:val="left"/>
        <w:rPr/>
      </w:pPr>
      <w:r>
        <w:rPr/>
        <w:t>0yKLNKxLAyq1QLFBoJIuOAQLW9oJKjI49LI8/Z0xTekG2qZFf1PzG73LETNZVZ9RNwAoU2uPZZOSAx</w:t>
      </w:r>
    </w:p>
    <w:p>
      <w:pPr>
        <w:pStyle w:val="PreformattedText"/>
        <w:bidi w:val="0"/>
        <w:spacing w:before="0" w:after="0"/>
        <w:jc w:val="left"/>
        <w:rPr/>
      </w:pPr>
      <w:r>
        <w:rPr/>
        <w:t>pXpdGKkZz0GOeMMpNkHkMbhGCc+hrgKQ1vJIy8XP14HBt7iLmgobiv4qdDzY9QjNT28ekivkLRzemV</w:t>
      </w:r>
    </w:p>
    <w:p>
      <w:pPr>
        <w:pStyle w:val="PreformattedText"/>
        <w:bidi w:val="0"/>
        <w:spacing w:before="0" w:after="0"/>
        <w:jc w:val="left"/>
        <w:rPr/>
      </w:pPr>
      <w:r>
        <w:rPr/>
        <w:t>1KPGU0okZZdD2H1E0NhpU3Hq49hAk/n0JAQOuNmaRNetlWQOB6yOQCrSqbBVMo9VhaQfX6e/fb1qv+</w:t>
      </w:r>
    </w:p>
    <w:p>
      <w:pPr>
        <w:pStyle w:val="PreformattedText"/>
        <w:bidi w:val="0"/>
        <w:spacing w:before="0" w:after="0"/>
        <w:jc w:val="left"/>
        <w:rPr/>
      </w:pPr>
      <w:r>
        <w:rPr/>
        <w:t>DrzcJE7K91DkrOSXkHLNqBYhmRfWVII+gvx73jr1Aen3DXDoA6gMiARSglpomX/OkAJ4mi+rgHm4A9</w:t>
      </w:r>
    </w:p>
    <w:p>
      <w:pPr>
        <w:pStyle w:val="PreformattedText"/>
        <w:bidi w:val="0"/>
        <w:spacing w:before="0" w:after="0"/>
        <w:jc w:val="left"/>
        <w:rPr/>
      </w:pPr>
      <w:r>
        <w:rPr/>
        <w:t>n2zk+OlG6Ktyp4TYPS8htpbyRxRhoo5LBke2h1JUFl1FzdSP7XAH09ybaUIFVA6BNzjgxJHStxxKrr</w:t>
      </w:r>
    </w:p>
    <w:p>
      <w:pPr>
        <w:pStyle w:val="PreformattedText"/>
        <w:bidi w:val="0"/>
        <w:spacing w:before="0" w:after="0"/>
        <w:jc w:val="left"/>
        <w:rPr/>
      </w:pPr>
      <w:r>
        <w:rPr/>
        <w:t>ZVX0nVK6kMhU6nbSPSdDP+LKL3/wAPY72M96EjGOgbvI7GUcOlNCrl1Q6miVg5bTZShCqJS+nRKZFU</w:t>
      </w:r>
    </w:p>
    <w:p>
      <w:pPr>
        <w:pStyle w:val="PreformattedText"/>
        <w:bidi w:val="0"/>
        <w:spacing w:before="0" w:after="0"/>
        <w:jc w:val="left"/>
        <w:rPr/>
      </w:pPr>
      <w:r>
        <w:rPr/>
        <w:t>EDkcH3J9rXSM46ja6AJOOpgKjXqBPpsxjUoCiqRHKJHJVpdJ/wBax9rlI49FzAjh1ieOJo7BBGhiVj</w:t>
      </w:r>
    </w:p>
    <w:p>
      <w:pPr>
        <w:pStyle w:val="PreformattedText"/>
        <w:bidi w:val="0"/>
        <w:spacing w:before="0" w:after="0"/>
        <w:jc w:val="left"/>
        <w:rPr/>
      </w:pPr>
      <w:r>
        <w:rPr/>
        <w:t>4lHkKKdN3udLI0thb6m54t7vXz8+q/tp0lssHk1vMxZg3jEsJVmXTfTYKf2xHI2i41ek/09ork9vT0</w:t>
      </w:r>
    </w:p>
    <w:p>
      <w:pPr>
        <w:pStyle w:val="PreformattedText"/>
        <w:bidi w:val="0"/>
        <w:spacing w:before="0" w:after="0"/>
        <w:jc w:val="left"/>
        <w:rPr/>
      </w:pPr>
      <w:r>
        <w:rPr/>
        <w:t>Iow6h44OoI0hVdVQyKNaxPdi7kMbanPp1WuVJAH59o4zQ9K5ACM8enedNUVyrNFJE9ysYVmdW0i4Z9</w:t>
      </w:r>
    </w:p>
    <w:p>
      <w:pPr>
        <w:pStyle w:val="PreformattedText"/>
        <w:bidi w:val="0"/>
        <w:spacing w:before="0" w:after="0"/>
        <w:jc w:val="left"/>
        <w:rPr/>
      </w:pPr>
      <w:r>
        <w:rPr/>
        <w:t>Sab/qW97gc+/Tnt4deth34Oek/pRWb8tGHS7FB5Cq3RQVbnSD6jbVzxz7I5PPoRQ8OHUk2ImfQdIQk</w:t>
      </w:r>
    </w:p>
    <w:p>
      <w:pPr>
        <w:pStyle w:val="PreformattedText"/>
        <w:bidi w:val="0"/>
        <w:spacing w:before="0" w:after="0"/>
        <w:jc w:val="left"/>
        <w:rPr/>
      </w:pPr>
      <w:r>
        <w:rPr/>
        <w:t>Bo21+TRp/ddiW0MwsLcW+pv7Stx6WLgY6zUsRDWdmW8asbyR+nhda6nHLxJcrf8ASDzf34V8+tHz6U</w:t>
      </w:r>
    </w:p>
    <w:p>
      <w:pPr>
        <w:pStyle w:val="PreformattedText"/>
        <w:bidi w:val="0"/>
        <w:spacing w:before="0" w:after="0"/>
        <w:jc w:val="left"/>
        <w:rPr/>
      </w:pPr>
      <w:r>
        <w:rPr/>
        <w:t>sKMwAFrBCxu6OHkKjQVGgKzEXBItp9q4zQU6SuM1pnplyqym93mMbAtIWVWjuCTIgKvrZI1UDjkMp/</w:t>
      </w:r>
    </w:p>
    <w:p>
      <w:pPr>
        <w:pStyle w:val="PreformattedText"/>
        <w:bidi w:val="0"/>
        <w:spacing w:before="0" w:after="0"/>
        <w:jc w:val="left"/>
        <w:rPr/>
      </w:pPr>
      <w:r>
        <w:rPr/>
        <w:t>Hssvy2RmnS+wC1GeB6TSsVEjuxVTIrQFmPjcKCdL2UhEIu3NyB9b+w+fP06EC+RHHrFIVBYXPhA8iw</w:t>
      </w:r>
    </w:p>
    <w:p>
      <w:pPr>
        <w:pStyle w:val="PreformattedText"/>
        <w:bidi w:val="0"/>
        <w:spacing w:before="0" w:after="0"/>
        <w:jc w:val="left"/>
        <w:rPr/>
      </w:pPr>
      <w:r>
        <w:rPr/>
        <w:t>kNI0zK97aWIOjSbHTb8WP9GCacOHTwHlXPTBUeQrJ60LSgiUMiaHSMuyo7DV4tTMdX1IIsfx7L7knS</w:t>
      </w:r>
    </w:p>
    <w:p>
      <w:pPr>
        <w:pStyle w:val="PreformattedText"/>
        <w:bidi w:val="0"/>
        <w:spacing w:before="0" w:after="0"/>
        <w:jc w:val="left"/>
        <w:rPr/>
      </w:pPr>
      <w:r>
        <w:rPr/>
        <w:t>2ePS6AdwxgHoMs8jKlRJdnAkJWRYxZiUCxsY1fUET/U8XJv7irmEFWYnIr0OtoINF+XDoP5gq21pK5</w:t>
      </w:r>
    </w:p>
    <w:p>
      <w:pPr>
        <w:pStyle w:val="PreformattedText"/>
        <w:bidi w:val="0"/>
        <w:spacing w:before="0" w:after="0"/>
        <w:jc w:val="left"/>
        <w:rPr/>
      </w:pPr>
      <w:r>
        <w:rPr/>
        <w:t>BYsyqqIHkAYg6hqdARyxsR7BrH149CcfbUddP5GkY+eMG8fjMOgSfTS06If2y5+j2uqg8fX3Ty4VPV</w:t>
      </w:r>
    </w:p>
    <w:p>
      <w:pPr>
        <w:pStyle w:val="PreformattedText"/>
        <w:bidi w:val="0"/>
        <w:spacing w:before="0" w:after="0"/>
        <w:jc w:val="left"/>
        <w:rPr/>
      </w:pPr>
      <w:r>
        <w:rPr/>
        <w:t>uoIRDGiMLeMIpsDecRlgpYhSDGCT/hyR78fLrZJp9nWKUMyy6CWU6hCKZ9LKqKLgKBZQSvJP6SPfvt</w:t>
      </w:r>
    </w:p>
    <w:p>
      <w:pPr>
        <w:pStyle w:val="PreformattedText"/>
        <w:bidi w:val="0"/>
        <w:spacing w:before="0" w:after="0"/>
        <w:jc w:val="left"/>
        <w:rPr/>
      </w:pPr>
      <w:r>
        <w:rPr/>
        <w:t>HWqZz1GkB1tobmORGRQDKkBaGzhWVVaN3RQCBYE8/T3sceqkVFPLpTbaZ1klLlFeaWC3kP+UjyelDG</w:t>
      </w:r>
    </w:p>
    <w:p>
      <w:pPr>
        <w:pStyle w:val="PreformattedText"/>
        <w:bidi w:val="0"/>
        <w:spacing w:before="0" w:after="0"/>
        <w:jc w:val="left"/>
        <w:rPr/>
      </w:pPr>
      <w:r>
        <w:rPr/>
        <w:t>oHpSwsVJta3Hs52agu01Uyf9VOindwTbNk1A6MXgKmRGUJIkuuN1DuV5dJF0wah6DGI/TYG4PueNpG</w:t>
      </w:r>
    </w:p>
    <w:p>
      <w:pPr>
        <w:pStyle w:val="PreformattedText"/>
        <w:bidi w:val="0"/>
        <w:spacing w:before="0" w:after="0"/>
        <w:jc w:val="left"/>
        <w:rPr/>
      </w:pPr>
      <w:r>
        <w:rPr/>
        <w:t>iJRWtR1FN9QuxpQ16EzGVatW03rQMJopHV41ScvqKCxsVUGS5YqSCOTY+z4U0n16Irgt4bjyp1Yt03</w:t>
      </w:r>
    </w:p>
    <w:p>
      <w:pPr>
        <w:pStyle w:val="PreformattedText"/>
        <w:bidi w:val="0"/>
        <w:spacing w:before="0" w:after="0"/>
        <w:jc w:val="left"/>
        <w:rPr/>
      </w:pPr>
      <w:r>
        <w:rPr/>
        <w:t>WKsNCjyDRCw0q1v2wNemPQh1en/H629hLdRlz59W2s0K14V6sr67yJliVHZSPGjR+MrwukMbfRtBv/</w:t>
      </w:r>
    </w:p>
    <w:p>
      <w:pPr>
        <w:pStyle w:val="PreformattedText"/>
        <w:bidi w:val="0"/>
        <w:spacing w:before="0" w:after="0"/>
        <w:jc w:val="left"/>
        <w:rPr/>
      </w:pPr>
      <w:r>
        <w:rPr/>
        <w:t>vHuNt0TLH59SVtrGi16MZj6pVjS7lfoVP0AT6fpuAGI/N/ZZCP29CEN29KiirPGAdRYg3K6uFLcggk</w:t>
      </w:r>
    </w:p>
    <w:p>
      <w:pPr>
        <w:pStyle w:val="PreformattedText"/>
        <w:bidi w:val="0"/>
        <w:spacing w:before="0" w:after="0"/>
        <w:jc w:val="left"/>
        <w:rPr/>
      </w:pPr>
      <w:r>
        <w:rPr/>
        <w:t>cf0sPb/DHl005BPHpT0lYPQQRpYpY/X6HTcAC/Df8b92A6axTPSto5iLD6kg2BIta9iByQbnn/H35s</w:t>
      </w:r>
    </w:p>
    <w:p>
      <w:pPr>
        <w:pStyle w:val="PreformattedText"/>
        <w:bidi w:val="0"/>
        <w:spacing w:before="0" w:after="0"/>
        <w:jc w:val="left"/>
        <w:rPr/>
      </w:pPr>
      <w:r>
        <w:rPr/>
        <w:t>eXXiRwp1//0pJPj0qS4jtpu0l0CqDpWQMrMQGPNvVpsPofdP8AB0q+fn1FZVQ0yegmNkdXkJsj6mBV</w:t>
      </w:r>
    </w:p>
    <w:p>
      <w:pPr>
        <w:pStyle w:val="PreformattedText"/>
        <w:bidi w:val="0"/>
        <w:spacing w:before="0" w:after="0"/>
        <w:jc w:val="left"/>
        <w:rPr/>
      </w:pPr>
      <w:r>
        <w:rPr/>
        <w:t>QQUEV14D6iq+9de/PB66WFjqBewRmdrC9gzKblo+VikHC2H0PPuvl1vrC5kDGOQBUjvGSQ0iBChYo7</w:t>
      </w:r>
    </w:p>
    <w:p>
      <w:pPr>
        <w:pStyle w:val="PreformattedText"/>
        <w:bidi w:val="0"/>
        <w:spacing w:before="0" w:after="0"/>
        <w:jc w:val="left"/>
        <w:rPr/>
      </w:pPr>
      <w:r>
        <w:rPr/>
        <w:t>KRInpayg2Gr6e/V695HqNIqqUZE1R8qpNiYSYxHG0hV9YGoBeQeDe590r1fhkceoVTIpZYw3jKsziK</w:t>
      </w:r>
    </w:p>
    <w:p>
      <w:pPr>
        <w:pStyle w:val="PreformattedText"/>
        <w:bidi w:val="0"/>
        <w:spacing w:before="0" w:after="0"/>
        <w:jc w:val="left"/>
        <w:rPr/>
      </w:pPr>
      <w:r>
        <w:rPr/>
        <w:t>X/NM54l8AA1KNQuP6W49768aYzjrFJGmoeVSqu3gez3DRxKUs0jfr0hyQp0gXH09+60f59RRa0LMxj</w:t>
      </w:r>
    </w:p>
    <w:p>
      <w:pPr>
        <w:pStyle w:val="PreformattedText"/>
        <w:bidi w:val="0"/>
        <w:spacing w:before="0" w:after="0"/>
        <w:jc w:val="left"/>
        <w:rPr/>
      </w:pPr>
      <w:r>
        <w:rPr/>
        <w:t>s5bQdVhEpdil28jANEDwTYH8+/daGSOuOlWJEDalVAscJcxWjNgrazZjdRpP1uf8efe69eHCvWHSh1</w:t>
      </w:r>
    </w:p>
    <w:p>
      <w:pPr>
        <w:pStyle w:val="PreformattedText"/>
        <w:bidi w:val="0"/>
        <w:spacing w:before="0" w:after="0"/>
        <w:jc w:val="left"/>
        <w:rPr/>
      </w:pPr>
      <w:r>
        <w:rPr/>
        <w:t>JIrPGwkeNgQE4KN4XksRNGb6j+ePeuvdcSFDO6GWnihTxxSIzFbv6iLKRYkt+ogniw497/Lr3lg9dx</w:t>
      </w:r>
    </w:p>
    <w:p>
      <w:pPr>
        <w:pStyle w:val="PreformattedText"/>
        <w:bidi w:val="0"/>
        <w:spacing w:before="0" w:after="0"/>
        <w:jc w:val="left"/>
        <w:rPr/>
      </w:pPr>
      <w:r>
        <w:rPr/>
        <w:t>L6Fli/eELBxNYpKzFS0rBj61jcMeR/aHvxHr1oVpXz67YIULFCdMaiKJWjEZSVi7M1rqIiQDaxLc8E</w:t>
      </w:r>
    </w:p>
    <w:p>
      <w:pPr>
        <w:pStyle w:val="PreformattedText"/>
        <w:bidi w:val="0"/>
        <w:spacing w:before="0" w:after="0"/>
        <w:jc w:val="left"/>
        <w:rPr/>
      </w:pPr>
      <w:r>
        <w:rPr/>
        <w:t>H3vz635dSfHIGYrosYGWZWh8ZCMy6dAW1wGN10i9r/T34jj17PGvXSKQE8diZjotpZ5Y9QJuilWvp/</w:t>
      </w:r>
    </w:p>
    <w:p>
      <w:pPr>
        <w:pStyle w:val="PreformattedText"/>
        <w:bidi w:val="0"/>
        <w:spacing w:before="0" w:after="0"/>
        <w:jc w:val="left"/>
        <w:rPr/>
      </w:pPr>
      <w:r>
        <w:rPr/>
        <w:t>xPFyeffuvAVp1yDJJIUJWM+OSFW0FWRVuF0o5IZWuvA4F/8Pfvy63xHXJIQHs4sw1AtoYrp0iNS7/p</w:t>
      </w:r>
    </w:p>
    <w:p>
      <w:pPr>
        <w:pStyle w:val="PreformattedText"/>
        <w:bidi w:val="0"/>
        <w:spacing w:before="0" w:after="0"/>
        <w:jc w:val="left"/>
        <w:rPr/>
      </w:pPr>
      <w:r>
        <w:rPr/>
        <w:t>ZiCSqH03Pvfr1r06kXje8DX1yNaKdSXu0HEbMhIDSuQL245v70R17Pl11EhJZyp8TuEMiKGlWoRywj</w:t>
      </w:r>
    </w:p>
    <w:p>
      <w:pPr>
        <w:pStyle w:val="PreformattedText"/>
        <w:bidi w:val="0"/>
        <w:spacing w:before="0" w:after="0"/>
        <w:jc w:val="left"/>
        <w:rPr/>
      </w:pPr>
      <w:r>
        <w:rPr/>
        <w:t>uP+UcpyxJ9+x+fWmFeuUcaBptDgJp5V11MW1guZrsQxc+leQeOfe+HXs/l1ziPpR4w8agMunSSmh7O</w:t>
      </w:r>
    </w:p>
    <w:p>
      <w:pPr>
        <w:pStyle w:val="PreformattedText"/>
        <w:bidi w:val="0"/>
        <w:spacing w:before="0" w:after="0"/>
        <w:jc w:val="left"/>
        <w:rPr/>
      </w:pPr>
      <w:r>
        <w:rPr/>
        <w:t>C5YBXKxm3pPHF+feuvfZ1jAiRlSUaig5lJY6kZSV1SMLMic/Q35sfej59eB9evFiGiuIla9tJ1KUEl</w:t>
      </w:r>
    </w:p>
    <w:p>
      <w:pPr>
        <w:pStyle w:val="PreformattedText"/>
        <w:bidi w:val="0"/>
        <w:spacing w:before="0" w:after="0"/>
        <w:jc w:val="left"/>
        <w:rPr/>
      </w:pPr>
      <w:r>
        <w:rPr/>
        <w:t>1tqUl3sL34/wBb377Bnr3pXrMxhUI5eLQvk9KuyWVE0vIspBBZwTYLYgcj37HXs9RneNGsC1QqFkQP</w:t>
      </w:r>
    </w:p>
    <w:p>
      <w:pPr>
        <w:pStyle w:val="PreformattedText"/>
        <w:bidi w:val="0"/>
        <w:spacing w:before="0" w:after="0"/>
        <w:jc w:val="left"/>
        <w:rPr/>
      </w:pPr>
      <w:r>
        <w:rPr/>
        <w:t>I9hrRAHdizeID66QAG+p9+zjqw67Ca0BKSsYfJ5QptJ4XFo3LsyRzMZBci2kr/U39+61+XUGQM5QGU</w:t>
      </w:r>
    </w:p>
    <w:p>
      <w:pPr>
        <w:pStyle w:val="PreformattedText"/>
        <w:bidi w:val="0"/>
        <w:spacing w:before="0" w:after="0"/>
        <w:jc w:val="left"/>
        <w:rPr/>
      </w:pPr>
      <w:r>
        <w:rPr/>
        <w:t>KqOxaRjGIQi2YurAB/VxyTcN+fevTr3UaWLSsi/vAql1OpXZGK8HTocEuWJA5vxz78evfbw6waX1BW</w:t>
      </w:r>
    </w:p>
    <w:p>
      <w:pPr>
        <w:pStyle w:val="PreformattedText"/>
        <w:bidi w:val="0"/>
        <w:spacing w:before="0" w:after="0"/>
        <w:jc w:val="left"/>
        <w:rPr/>
      </w:pPr>
      <w:r>
        <w:rPr/>
        <w:t>DG0DB52RXDBtPhGnSsYWRja5/pxz7qD8ut0qOsBDLJJobWgj8em/mOtTqBRn/S4B0WFgoJ+vv2fy69</w:t>
      </w:r>
    </w:p>
    <w:p>
      <w:pPr>
        <w:pStyle w:val="PreformattedText"/>
        <w:bidi w:val="0"/>
        <w:spacing w:before="0" w:after="0"/>
        <w:jc w:val="left"/>
        <w:rPr/>
      </w:pPr>
      <w:r>
        <w:rPr/>
        <w:t>6V64vGr2VmCIz+oKyJGujiSK92YqGa5N9LX+ot73Thjr3AfPrCq2V3eMFCFH7YZNBiCovkKu4WQtYn</w:t>
      </w:r>
    </w:p>
    <w:p>
      <w:pPr>
        <w:pStyle w:val="PreformattedText"/>
        <w:bidi w:val="0"/>
        <w:spacing w:before="0" w:after="0"/>
        <w:jc w:val="left"/>
        <w:rPr/>
      </w:pPr>
      <w:r>
        <w:rPr/>
        <w:t>i5/w92HVT1jYL6EjV3KyMSQhkUVAu8TNM9zHpcXAUXt/t/bgp02fPp0oCWJMSallC28hVgzEAMzK7G</w:t>
      </w:r>
    </w:p>
    <w:p>
      <w:pPr>
        <w:pStyle w:val="PreformattedText"/>
        <w:bidi w:val="0"/>
        <w:spacing w:before="0" w:after="0"/>
        <w:jc w:val="left"/>
        <w:rPr/>
      </w:pPr>
      <w:r>
        <w:rPr/>
        <w:t>7ys2o3Asb88exBs7MJAFFa9FO4U8M6h0pYHJZDpK6CVXWECyojDU5S6k3Y6S1uB7kK3PaPLoHTABia</w:t>
      </w:r>
    </w:p>
    <w:p>
      <w:pPr>
        <w:pStyle w:val="PreformattedText"/>
        <w:bidi w:val="0"/>
        <w:spacing w:before="0" w:after="0"/>
        <w:jc w:val="left"/>
        <w:rPr/>
      </w:pPr>
      <w:r>
        <w:rPr/>
        <w:t>16cLBW8jAsHJqGJW/OuxCwNcMkaJ+o2Aube1deHl0mINOGeuLMS2mzukqEujeMsVmZ2CutmSMKx/Bv</w:t>
      </w:r>
    </w:p>
    <w:p>
      <w:pPr>
        <w:pStyle w:val="PreformattedText"/>
        <w:bidi w:val="0"/>
        <w:spacing w:before="0" w:after="0"/>
        <w:jc w:val="left"/>
        <w:rPr/>
      </w:pPr>
      <w:r>
        <w:rPr/>
        <w:t>b3uoHn14A9R5dMl2WVryKzeQABiiLo0FjcRKLabXuf9h7qW49bAzTqBIZJED+ZJFIji/bJ1xqpPoUE</w:t>
      </w:r>
    </w:p>
    <w:p>
      <w:pPr>
        <w:pStyle w:val="PreformattedText"/>
        <w:bidi w:val="0"/>
        <w:spacing w:before="0" w:after="0"/>
        <w:jc w:val="left"/>
        <w:rPr/>
      </w:pPr>
      <w:r>
        <w:rPr/>
        <w:t>C2tha5+ntLKSR0pjpXPSSzEZCyqCz6CjawVRgLl440F7vJIFYlW9RsT/AIe4930HxjX9vQw2wgxD59</w:t>
      </w:r>
    </w:p>
    <w:p>
      <w:pPr>
        <w:pStyle w:val="PreformattedText"/>
        <w:bidi w:val="0"/>
        <w:spacing w:before="0" w:after="0"/>
        <w:jc w:val="left"/>
        <w:rPr/>
      </w:pPr>
      <w:r>
        <w:rPr/>
        <w:t>JxruCRqjRZHFwCgHJcxBJGs7yR/quBzb/YEPHo0x6167/U0Sr/AGzxZdUaSLHdkKi5AsQ2kXt9Px7e</w:t>
      </w:r>
    </w:p>
    <w:p>
      <w:pPr>
        <w:pStyle w:val="PreformattedText"/>
        <w:bidi w:val="0"/>
        <w:spacing w:before="0" w:after="0"/>
        <w:jc w:val="left"/>
        <w:rPr/>
      </w:pPr>
      <w:r>
        <w:rPr/>
        <w:t>WlRXqhzXGepMOmOW0ZLAKI4kZDrdrtpUuG8cyxxqxUX1J/j7OLLJwOkNwOpSxtp1ggpZZPIzSLr0Pe</w:t>
      </w:r>
    </w:p>
    <w:p>
      <w:pPr>
        <w:pStyle w:val="PreformattedText"/>
        <w:bidi w:val="0"/>
        <w:spacing w:before="0" w:after="0"/>
        <w:jc w:val="left"/>
        <w:rPr/>
      </w:pPr>
      <w:r>
        <w:rPr/>
        <w:t>/3Vwus3uBbn/D2IYB2jonkIBIp12iAEuHDsz+NhpuZQheRLqxIcMx9R4sSbXA9rB5149ME/wCr/D1x</w:t>
      </w:r>
    </w:p>
    <w:p>
      <w:pPr>
        <w:pStyle w:val="PreformattedText"/>
        <w:bidi w:val="0"/>
        <w:spacing w:before="0" w:after="0"/>
        <w:jc w:val="left"/>
        <w:rPr/>
      </w:pPr>
      <w:r>
        <w:rPr/>
        <w:t>kRf3VjLEsPIqx3LkkgyIur6aGaw+tzY2sPe+vDFMZ64BEBDBzfW5WN9CgodJAKn/AFTEqSSOeQLe22</w:t>
      </w:r>
    </w:p>
    <w:p>
      <w:pPr>
        <w:pStyle w:val="PreformattedText"/>
        <w:bidi w:val="0"/>
        <w:spacing w:before="0" w:after="0"/>
        <w:jc w:val="left"/>
        <w:rPr/>
      </w:pPr>
      <w:r>
        <w:rPr/>
        <w:t>A6spNadcShYIG0Es7OqqxAiCESGAki9l0HkixtcD2XXK9pPSyDBoB0zysWeRi1o2kCrHchJBYk3sNS</w:t>
      </w:r>
    </w:p>
    <w:p>
      <w:pPr>
        <w:pStyle w:val="PreformattedText"/>
        <w:bidi w:val="0"/>
        <w:spacing w:before="0" w:after="0"/>
        <w:jc w:val="left"/>
        <w:rPr/>
      </w:pPr>
      <w:r>
        <w:rPr/>
        <w:t>qp5U/XV/r+wpdGrsR8PR3FSi049Q1V9Bkj1CSIq92ISJLqeQHRmaRVsFUkhhz7QH5celIOR107R+tG</w:t>
      </w:r>
    </w:p>
    <w:p>
      <w:pPr>
        <w:pStyle w:val="PreformattedText"/>
        <w:bidi w:val="0"/>
        <w:spacing w:before="0" w:after="0"/>
        <w:jc w:val="left"/>
        <w:rPr/>
      </w:pPr>
      <w:r>
        <w:rPr/>
        <w:t>RZVD+BQ2pY3jmTyeVghGko7FWANhcf63ts9XHyPXVjGFSUKTEyWcm/Ok6UZSCTKobjUtybD3Xzxw6v</w:t>
      </w:r>
    </w:p>
    <w:p>
      <w:pPr>
        <w:pStyle w:val="PreformattedText"/>
        <w:bidi w:val="0"/>
        <w:spacing w:before="0" w:after="0"/>
        <w:jc w:val="left"/>
        <w:rPr/>
      </w:pPr>
      <w:r>
        <w:rPr/>
        <w:t>1yBh1LEo8UaFCGIABTT6XshGiEs2l/ypPvfz69XrgwdS0TMCocrJF6xZnsIgGjHq9JPAFj9b39+616</w:t>
      </w:r>
    </w:p>
    <w:p>
      <w:pPr>
        <w:pStyle w:val="PreformattedText"/>
        <w:bidi w:val="0"/>
        <w:spacing w:before="0" w:after="0"/>
        <w:jc w:val="left"/>
        <w:rPr/>
      </w:pPr>
      <w:r>
        <w:rPr/>
        <w:t>9cGj8DxsniiC+Q+MK11VNOghWumpSSQ3LWUg8e99apmmOocxjkkZVtzFpMhdVebWXcCJ0ALoXU/U+p</w:t>
      </w:r>
    </w:p>
    <w:p>
      <w:pPr>
        <w:pStyle w:val="PreformattedText"/>
        <w:bidi w:val="0"/>
        <w:spacing w:before="0" w:after="0"/>
        <w:jc w:val="left"/>
        <w:rPr/>
      </w:pPr>
      <w:r>
        <w:rPr/>
        <w:t>rj+nvdfl1v5eXUGVgxdi/wCzEEaQxxslp1Fo0jW40ixAPA9XP492rTJ4DqhH7eodSA6BW8jS8hYYWY</w:t>
      </w:r>
    </w:p>
    <w:p>
      <w:pPr>
        <w:pStyle w:val="PreformattedText"/>
        <w:bidi w:val="0"/>
        <w:spacing w:before="0" w:after="0"/>
        <w:jc w:val="left"/>
        <w:rPr/>
      </w:pPr>
      <w:r>
        <w:rPr/>
        <w:t>yTDUqkJKR6CyOA0jaQo91c0U1OP9WP9nryg1+Vf9Rp/k6JX8iuw6GfIUezqfTWxYOeoizES0s5xlXn</w:t>
      </w:r>
    </w:p>
    <w:p>
      <w:pPr>
        <w:pStyle w:val="PreformattedText"/>
        <w:bidi w:val="0"/>
        <w:spacing w:before="0" w:after="0"/>
        <w:jc w:val="left"/>
        <w:rPr/>
      </w:pPr>
      <w:r>
        <w:rPr/>
        <w:t>npopKPFYaCFjLkabDUxEuSlkUK76IVtrI9xPzjvv1cybZHIDDF8VMAH0+fzJ6kjlXafp4m3GVO9/hr</w:t>
      </w:r>
    </w:p>
    <w:p>
      <w:pPr>
        <w:pStyle w:val="PreformattedText"/>
        <w:bidi w:val="0"/>
        <w:spacing w:before="0" w:after="0"/>
        <w:jc w:val="left"/>
        <w:rPr/>
      </w:pPr>
      <w:r>
        <w:rPr/>
        <w:t>kkev8AsDoie566CrmrWkDzStRzirqKR1mrKKgkmSknxWEhKeCkr8rIBHNPGGd5ZPt4AEjZiDYxJ2tq</w:t>
      </w:r>
    </w:p>
    <w:p>
      <w:pPr>
        <w:pStyle w:val="PreformattedText"/>
        <w:bidi w:val="0"/>
        <w:spacing w:before="0" w:after="0"/>
        <w:jc w:val="left"/>
        <w:rPr/>
      </w:pPr>
      <w:r>
        <w:rPr/>
        <w:t>AStB6H5noVyGuoev8v8AV/sdPlZNLtXbE9AIosdk6mOkpcr9gCabFrOqVdHs/ElvLLks5UReOXJ1JP</w:t>
      </w:r>
    </w:p>
    <w:p>
      <w:pPr>
        <w:pStyle w:val="PreformattedText"/>
        <w:bidi w:val="0"/>
        <w:spacing w:before="0" w:after="0"/>
        <w:jc w:val="left"/>
        <w:rPr/>
      </w:pPr>
      <w:r>
        <w:rPr/>
        <w:t>igVAji40FQkep1JI0j/VU9MM1RprQ/6sdOWxNhDcVTBu7sOfIU2ExETQbdwGPQPXboyc8/iosXQFwS</w:t>
      </w:r>
    </w:p>
    <w:p>
      <w:pPr>
        <w:pStyle w:val="PreformattedText"/>
        <w:bidi w:val="0"/>
        <w:spacing w:before="0" w:after="0"/>
        <w:jc w:val="left"/>
        <w:rPr/>
      </w:pPr>
      <w:r>
        <w:rPr/>
        <w:t>q5CUEGUo81Q6kKAqHSze3KxRG3hcfF3U4/t9enobdl/VmqT5faeh33rvuo6/xNNT5GioavcdbQzHE7</w:t>
      </w:r>
    </w:p>
    <w:p>
      <w:pPr>
        <w:pStyle w:val="PreformattedText"/>
        <w:bidi w:val="0"/>
        <w:spacing w:before="0" w:after="0"/>
        <w:jc w:val="left"/>
        <w:rPr/>
      </w:pPr>
      <w:r>
        <w:rPr/>
        <w:t>Lws1NTbV2PSUVN4pKaqq6ctPX5WCm8ZyeRLN49Xgi0hiSUx2z3bNRm+mByT59LWm+kCeIoeZvnhf8A</w:t>
      </w:r>
    </w:p>
    <w:p>
      <w:pPr>
        <w:pStyle w:val="PreformattedText"/>
        <w:bidi w:val="0"/>
        <w:spacing w:before="0" w:after="0"/>
        <w:jc w:val="left"/>
        <w:rPr/>
      </w:pPr>
      <w:r>
        <w:rPr/>
        <w:t>V5nojWZyFTkKvI57ceX15HJwDIZnIVDvG1BhlQGKLWx1YqBoQvit+8ICqoNb8CeztJp1jhgT9NcD5n</w:t>
      </w:r>
    </w:p>
    <w:p>
      <w:pPr>
        <w:pStyle w:val="PreformattedText"/>
        <w:bidi w:val="0"/>
        <w:spacing w:before="0" w:after="0"/>
        <w:jc w:val="left"/>
        <w:rPr/>
      </w:pPr>
      <w:r>
        <w:rPr/>
        <w:t>/L/g6J727hiLszfqsKmnkP8g/nToGf41Ub1y0FLtuN6HC0RihxdW1O/wDnBJ4I6mRG1ssim/hZriG/</w:t>
      </w:r>
    </w:p>
    <w:p>
      <w:pPr>
        <w:pStyle w:val="PreformattedText"/>
        <w:bidi w:val="0"/>
        <w:spacing w:before="0" w:after="0"/>
        <w:jc w:val="left"/>
        <w:rPr/>
      </w:pPr>
      <w:r>
        <w:rPr/>
        <w:t>pBe7+xmsEG22zmQky07gSOPp/sdBasl/MjKO0kAGn7P9Xl0NFNNDtOR9u7IhGS3dJHDPuHN1EyVdBg</w:t>
      </w:r>
    </w:p>
    <w:p>
      <w:pPr>
        <w:pStyle w:val="PreformattedText"/>
        <w:bidi w:val="0"/>
        <w:spacing w:before="0" w:after="0"/>
        <w:jc w:val="left"/>
        <w:rPr/>
      </w:pPr>
      <w:r>
        <w:rPr/>
        <w:t>IE/wAm1ZWvMTolUztrWIkhJCCbyfQhEX7yf6i8P6GdK0/ko9Pn0dxyQWYa2tRWUnuNcD7fs8h0lXzF</w:t>
      </w:r>
    </w:p>
    <w:p>
      <w:pPr>
        <w:pStyle w:val="PreformattedText"/>
        <w:bidi w:val="0"/>
        <w:spacing w:before="0" w:after="0"/>
        <w:jc w:val="left"/>
        <w:rPr/>
      </w:pPr>
      <w:r>
        <w:rPr/>
        <w:t>Lh82Ydu+fcO8JYGp8/vPKA1EFNVVkn7UVLGA74uhpoiWSBS1RWOFZwFIHs4+ljWyLTVS1HwRg/F9v+</w:t>
      </w:r>
    </w:p>
    <w:p>
      <w:pPr>
        <w:pStyle w:val="PreformattedText"/>
        <w:bidi w:val="0"/>
        <w:spacing w:before="0" w:after="0"/>
        <w:jc w:val="left"/>
        <w:rPr/>
      </w:pPr>
      <w:r>
        <w:rPr/>
        <w:t>c8OkIuFhutVp3XJwznNP8AN9g49QMpJiML5KarqI8tkHqPuK+WrqvtqOVpiHeTN5A+VYS2kN9nTiWU</w:t>
      </w:r>
    </w:p>
    <w:p>
      <w:pPr>
        <w:pStyle w:val="PreformattedText"/>
        <w:bidi w:val="0"/>
        <w:spacing w:before="0" w:after="0"/>
        <w:jc w:val="left"/>
        <w:rPr/>
      </w:pPr>
      <w:r>
        <w:rPr/>
        <w:t>3Aa7cDVtayzRo3hEJ6D0/wBXmemJrtEd0D6iDknzP+ry6bMjuGikR3oqDG5GvpI6BDncjQSy4rFzeI</w:t>
      </w:r>
    </w:p>
    <w:p>
      <w:pPr>
        <w:pStyle w:val="PreformattedText"/>
        <w:bidi w:val="0"/>
        <w:spacing w:before="0" w:after="0"/>
        <w:jc w:val="left"/>
        <w:rPr/>
      </w:pPr>
      <w:r>
        <w:rPr/>
        <w:t>CGlwmHlJo5KuQkpH91HPM1izBfp7XrZRNVijKp/CG/wkf5Omm3ORmLUGABVhWn2D/BXPTC+QrcrPLJ</w:t>
      </w:r>
    </w:p>
    <w:p>
      <w:pPr>
        <w:pStyle w:val="PreformattedText"/>
        <w:bidi w:val="0"/>
        <w:spacing w:before="0" w:after="0"/>
        <w:jc w:val="left"/>
        <w:rPr/>
      </w:pPr>
      <w:r>
        <w:rPr/>
        <w:t>U/xPcFRQ2M7VWqow9EjEktLESaWJTIoVRMwXUAqRKLD3Z4VhQKiKqenn/n/1cemQ+s63XxGBzXhT/B</w:t>
      </w:r>
    </w:p>
    <w:p>
      <w:pPr>
        <w:pStyle w:val="PreformattedText"/>
        <w:bidi w:val="0"/>
        <w:spacing w:before="0" w:after="0"/>
        <w:jc w:val="left"/>
        <w:rPr/>
      </w:pPr>
      <w:r>
        <w:rPr/>
        <w:t>0q8elRm6owQ081PkWiicvLXU02RKxALE7JX1NHRUC04XSgQelCB9B7SzARhWGogD8vy6ULomkbSgX8</w:t>
      </w:r>
    </w:p>
    <w:p>
      <w:pPr>
        <w:pStyle w:val="PreformattedText"/>
        <w:bidi w:val="0"/>
        <w:spacing w:before="0" w:after="0"/>
        <w:jc w:val="left"/>
        <w:rPr/>
      </w:pPr>
      <w:r>
        <w:rPr/>
        <w:t>8/nXoQsZ11WVGLfJ1UlpJaZmr6qfIVlLXV9FHVw+ZKOqxkE2MnlSJGdHjunpYnkW9l/1amURq1DXHo</w:t>
      </w:r>
    </w:p>
    <w:p>
      <w:pPr>
        <w:pStyle w:val="PreformattedText"/>
        <w:bidi w:val="0"/>
        <w:spacing w:before="0" w:after="0"/>
        <w:jc w:val="left"/>
        <w:rPr/>
      </w:pPr>
      <w:r>
        <w:rPr/>
        <w:t>Ptr0qMcT27FEPjDzzw86U+XRq4euZJsXs3E1uVmpdjZepqKne+WedJqWu21t2leRtwY/I1EMlTTVlG</w:t>
      </w:r>
    </w:p>
    <w:p>
      <w:pPr>
        <w:pStyle w:val="PreformattedText"/>
        <w:bidi w:val="0"/>
        <w:spacing w:before="0" w:after="0"/>
        <w:jc w:val="left"/>
        <w:rPr/>
      </w:pPr>
      <w:r>
        <w:rPr/>
        <w:t>mSEMszqg8biyFivtgNIs/hEAyH9n5f4T0oXQRDKg7QM140/z/b0AE0FHmM5nMtkFzFJssRy0u2aerm</w:t>
      </w:r>
    </w:p>
    <w:p>
      <w:pPr>
        <w:pStyle w:val="PreformattedText"/>
        <w:bidi w:val="0"/>
        <w:spacing w:before="0" w:after="0"/>
        <w:jc w:val="left"/>
        <w:rPr/>
      </w:pPr>
      <w:r>
        <w:rPr/>
        <w:t>jhy2YwlDXt9hUSOsBkoMNUlPLppoo56pZUjAW/Pi8UYlgUBZCKlwPM+Vf8PV0hkldriQ9q/CPUf6uA</w:t>
      </w:r>
    </w:p>
    <w:p>
      <w:pPr>
        <w:pStyle w:val="PreformattedText"/>
        <w:bidi w:val="0"/>
        <w:spacing w:before="0" w:after="0"/>
        <w:jc w:val="left"/>
        <w:rPr/>
      </w:pPr>
      <w:r>
        <w:rPr/>
        <w:t>6YajER5LXkTipKRBRrJXUtVVypSYmCepUNTU1OwCyZZoWRbM2jQ9xpK+0JZYuLah8vP5n5dGcEDTgM</w:t>
      </w:r>
    </w:p>
    <w:p>
      <w:pPr>
        <w:pStyle w:val="PreformattedText"/>
        <w:bidi w:val="0"/>
        <w:spacing w:before="0" w:after="0"/>
        <w:jc w:val="left"/>
        <w:rPr/>
      </w:pPr>
      <w:r>
        <w:rPr/>
        <w:t>VCmmQfKp4fb0ksiklKj1UWJdKN4ZIIZy3giYU4aN44ZXC08kYXSvodtIFiSSSLK6MwA49WkRogaGo4</w:t>
      </w:r>
    </w:p>
    <w:p>
      <w:pPr>
        <w:pStyle w:val="PreformattedText"/>
        <w:bidi w:val="0"/>
        <w:spacing w:before="0" w:after="0"/>
        <w:jc w:val="left"/>
        <w:rPr/>
      </w:pPr>
      <w:r>
        <w:rPr/>
        <w:t>Y6x4bLVFR4MfW5KaTAQx08f8XjjjSq27UtGWp6VKvIrC8mIhqW01KReRbEywi62KmR0p3L+pxHzp/g</w:t>
      </w:r>
    </w:p>
    <w:p>
      <w:pPr>
        <w:pStyle w:val="PreformattedText"/>
        <w:bidi w:val="0"/>
        <w:spacing w:before="0" w:after="0"/>
        <w:jc w:val="left"/>
        <w:rPr/>
      </w:pPr>
      <w:r>
        <w:rPr/>
        <w:t>6ZwqBg2OFK8K/b8/8AOOlJnqrP4/cmaiq6EU1PR1ktbRwzM9XPUw1lNE1Mwkjgp30eryJOws6AFVsS</w:t>
      </w:r>
    </w:p>
    <w:p>
      <w:pPr>
        <w:pStyle w:val="PreformattedText"/>
        <w:bidi w:val="0"/>
        <w:spacing w:before="0" w:after="0"/>
        <w:jc w:val="left"/>
        <w:rPr/>
      </w:pPr>
      <w:r>
        <w:rPr/>
        <w:t>RYSCSGMuxqeOBj/P1d3mYMaL4Y/M/wCx0jsz2DuOhjx8DYGgyWIgw9HM1AqU5pqmsqZKmZ5gEYuhgJ</w:t>
      </w:r>
    </w:p>
    <w:p>
      <w:pPr>
        <w:pStyle w:val="PreformattedText"/>
        <w:bidi w:val="0"/>
        <w:spacing w:before="0" w:after="0"/>
        <w:jc w:val="left"/>
        <w:rPr/>
      </w:pPr>
      <w:r>
        <w:rPr/>
        <w:t>RUiLheAxBax9q4LKzeU6bkamNeHl0ie/uV0gW5EYXiSKH59M1F2FSRTLkn2Pkdo1sWtTW7bRk8d2D0</w:t>
      </w:r>
    </w:p>
    <w:p>
      <w:pPr>
        <w:pStyle w:val="PreformattedText"/>
        <w:bidi w:val="0"/>
        <w:spacing w:before="0" w:after="0"/>
        <w:jc w:val="left"/>
        <w:rPr/>
      </w:pPr>
      <w:r>
        <w:rPr/>
        <w:t>tOrq1PUTxH+28ksh/AHtcLeMSFIblWj8hX9v2dIzdPTxpoe4eaj/AC8T09x76xVZTvBUz7hq1rbeSk</w:t>
      </w:r>
    </w:p>
    <w:p>
      <w:pPr>
        <w:pStyle w:val="PreformattedText"/>
        <w:bidi w:val="0"/>
        <w:spacing w:before="0" w:after="0"/>
        <w:jc w:val="left"/>
        <w:rPr/>
      </w:pPr>
      <w:r>
        <w:rPr/>
        <w:t>VoqqVY9UzJN/DWqxUVLiR2shcsoZiLaj7ulpTVSQAH9mOtG/jlWrRHVTrDT43prcTvFSZGqxcwjtUx</w:t>
      </w:r>
    </w:p>
    <w:p>
      <w:pPr>
        <w:pStyle w:val="PreformattedText"/>
        <w:bidi w:val="0"/>
        <w:spacing w:before="0" w:after="0"/>
        <w:jc w:val="left"/>
        <w:rPr/>
      </w:pPr>
      <w:r>
        <w:rPr/>
        <w:t>R42slpWqwPX9xh65556V2e+krKVjH14tZ4QX0NG8ZWXyqeP5jy6Tt9A/eyFa4oOFfmOmLOdNYwQHIb</w:t>
      </w:r>
    </w:p>
    <w:p>
      <w:pPr>
        <w:pStyle w:val="PreformattedText"/>
        <w:bidi w:val="0"/>
        <w:spacing w:before="0" w:after="0"/>
        <w:jc w:val="left"/>
        <w:rPr/>
      </w:pPr>
      <w:r>
        <w:rPr/>
        <w:t>R3DtzII3hkSmrJmlpZQyMHoiJA+Rp8k0otpAlhTULEDn3a3vrhaC9tm0muVP7Ok7WAdqWUyE14H09P</w:t>
      </w:r>
    </w:p>
    <w:p>
      <w:pPr>
        <w:pStyle w:val="PreformattedText"/>
        <w:bidi w:val="0"/>
        <w:spacing w:before="0" w:after="0"/>
        <w:jc w:val="left"/>
        <w:rPr/>
      </w:pPr>
      <w:r>
        <w:rPr/>
        <w:t>t6CXM7L3VtWqePK4DK7fdqQRw5f7dK/bQhnUtNJTZbGxTRqjlgjSsVKgkEi1/ZhDuFvIAElRjWugmj</w:t>
      </w:r>
    </w:p>
    <w:p>
      <w:pPr>
        <w:pStyle w:val="PreformattedText"/>
        <w:bidi w:val="0"/>
        <w:spacing w:before="0" w:after="0"/>
        <w:jc w:val="left"/>
        <w:rPr/>
      </w:pPr>
      <w:r>
        <w:rPr/>
        <w:t>/LBx+Qr0nn2i9hmJkiKVHxChX+VaelTQ9JaOfc+JqwcVlJKWcOJIm9MZdljuZYchDNNrpza6lW02/2</w:t>
      </w:r>
    </w:p>
    <w:p>
      <w:pPr>
        <w:pStyle w:val="PreformattedText"/>
        <w:bidi w:val="0"/>
        <w:spacing w:before="0" w:after="0"/>
        <w:jc w:val="left"/>
        <w:rPr/>
      </w:pPr>
      <w:r>
        <w:rPr/>
        <w:t>Psxd7aWJfFhBT1/2Oi7wrq2ldWnYsTgHh+R6FvB9r9iYqmx/96MO+axlPJH9pl5VgyTQSSSq4l+6nS</w:t>
      </w:r>
    </w:p>
    <w:p>
      <w:pPr>
        <w:pStyle w:val="PreformattedText"/>
        <w:bidi w:val="0"/>
        <w:spacing w:before="0" w:after="0"/>
        <w:jc w:val="left"/>
        <w:rPr/>
      </w:pPr>
      <w:r>
        <w:rPr/>
        <w:t>pQtOAqKCYrCwP5PsoubPbrtnMblZBxHD+XRlBdX9qsZmJdP29Gs2f25hdxolDNVCsnho1C4TIRyVVV</w:t>
      </w:r>
    </w:p>
    <w:p>
      <w:pPr>
        <w:pStyle w:val="PreformattedText"/>
        <w:bidi w:val="0"/>
        <w:spacing w:before="0" w:after="0"/>
        <w:jc w:val="left"/>
        <w:rPr/>
      </w:pPr>
      <w:r>
        <w:rPr/>
        <w:t>SNGlpHp0lqJNxY+Qli5qaKoqaTSpURqRYhu825ooPEBqlcf8Xw/aOhNabgk0vhy01U4H/N/l6EKbb0</w:t>
      </w:r>
    </w:p>
    <w:p>
      <w:pPr>
        <w:pStyle w:val="PreformattedText"/>
        <w:bidi w:val="0"/>
        <w:spacing w:before="0" w:after="0"/>
        <w:jc w:val="left"/>
        <w:rPr/>
      </w:pPr>
      <w:r>
        <w:rPr/>
        <w:t>azLmMNXrtqqyQiqq3L1TQ/3WysogSItWVlIIcaRURaC4q6WmmZwBqZ7+yGS6nirBMNceaVwaenz/Lo</w:t>
      </w:r>
    </w:p>
    <w:p>
      <w:pPr>
        <w:pStyle w:val="PreformattedText"/>
        <w:bidi w:val="0"/>
        <w:spacing w:before="0" w:after="0"/>
        <w:jc w:val="left"/>
        <w:rPr/>
      </w:pPr>
      <w:r>
        <w:rPr/>
        <w:t>8+mtplV4H8OQipONP29TaqLO4mojqtw7VyexcjNR2q85teWs3HsnJ1VVHHLjK6ooHnosvi6evpC7zx</w:t>
      </w:r>
    </w:p>
    <w:p>
      <w:pPr>
        <w:pStyle w:val="PreformattedText"/>
        <w:bidi w:val="0"/>
        <w:spacing w:before="0" w:after="0"/>
        <w:jc w:val="left"/>
        <w:rPr/>
      </w:pPr>
      <w:r>
        <w:rPr/>
        <w:t>09XJSnyAqthb3czWpGiJmwPgJ4fIH068sF0M3Cqxp8Q8/n8q9OVJU0GOGPyuTo6RoKpzPDk0nXJ7az</w:t>
      </w:r>
    </w:p>
    <w:p>
      <w:pPr>
        <w:pStyle w:val="PreformattedText"/>
        <w:bidi w:val="0"/>
        <w:spacing w:before="0" w:after="0"/>
        <w:jc w:val="left"/>
        <w:rPr/>
      </w:pPr>
      <w:r>
        <w:rPr/>
        <w:t>8ak01VJiZisGYw+pWDMXjqxHJpIdLD3QLHNUKxVuOcU/4rrQMo7jH+n/AKh9vQk57L0m9MPjf705mq</w:t>
      </w:r>
    </w:p>
    <w:p>
      <w:pPr>
        <w:pStyle w:val="PreformattedText"/>
        <w:bidi w:val="0"/>
        <w:spacing w:before="0" w:after="0"/>
        <w:jc w:val="left"/>
        <w:rPr/>
      </w:pPr>
      <w:r>
        <w:rPr/>
        <w:t>zsWIpnG396bgqqbLblxFLTeMkSbxxKK+Qoo6QNB9nk44/MxFirBSzEsDoFbTVgcnhX1PT0U8ZYLrwM</w:t>
      </w:r>
    </w:p>
    <w:p>
      <w:pPr>
        <w:pStyle w:val="PreformattedText"/>
        <w:bidi w:val="0"/>
        <w:spacing w:before="0" w:after="0"/>
        <w:jc w:val="left"/>
        <w:rPr/>
      </w:pPr>
      <w:r>
        <w:rPr/>
        <w:t>UrXpuqMTt/dMlHEZKjbPaGANNXbRzdHVQ0GN3KqrCmPkx5rKhKpZqyUq4p55JoaoPZSDfUzGsqajE4</w:t>
      </w:r>
    </w:p>
    <w:p>
      <w:pPr>
        <w:pStyle w:val="PreformattedText"/>
        <w:bidi w:val="0"/>
        <w:spacing w:before="0" w:after="0"/>
        <w:jc w:val="left"/>
        <w:rPr/>
      </w:pPr>
      <w:r>
        <w:rPr/>
        <w:t>eAjIpUj/Y6UOYZV0y9so4NwBI4DpRbf31mcpjc/sTtTE03lx+QMe8cTWTfwyt3FXTmelxu6cBRMUFB</w:t>
      </w:r>
    </w:p>
    <w:p>
      <w:pPr>
        <w:pStyle w:val="PreformattedText"/>
        <w:bidi w:val="0"/>
        <w:spacing w:before="0" w:after="0"/>
        <w:jc w:val="left"/>
        <w:rPr/>
      </w:pPr>
      <w:r>
        <w:rPr/>
        <w:t>unAPojLosbCxp6qN45EYszQK8WuEUcenl8vsPSi2unWQJMO0+v8Ah/2eljU4fHbg21Q7B7IV92UlfT</w:t>
      </w:r>
    </w:p>
    <w:p>
      <w:pPr>
        <w:pStyle w:val="PreformattedText"/>
        <w:bidi w:val="0"/>
        <w:spacing w:before="0" w:after="0"/>
        <w:jc w:val="left"/>
        <w:rPr/>
      </w:pPr>
      <w:r>
        <w:rPr/>
        <w:t>Rf6G+zsZXT4ympYcfTyVkVIaxRI2OzWDu6VOFqlkeogv8AbMoYBi4CQyuwWkg+Ievz+zo3qoiAD1j/</w:t>
      </w:r>
    </w:p>
    <w:p>
      <w:pPr>
        <w:pStyle w:val="PreformattedText"/>
        <w:bidi w:val="0"/>
        <w:spacing w:before="0" w:after="0"/>
        <w:jc w:val="left"/>
        <w:rPr/>
      </w:pPr>
      <w:r>
        <w:rPr/>
        <w:t>AAnoim/ert69Dbmg3nt9Z/8AfxU8VRksTj5IZtpdpbIyrCQbk2hkUhbFZB1WyZCkC66ab/ORpdgp3B</w:t>
      </w:r>
    </w:p>
    <w:p>
      <w:pPr>
        <w:pStyle w:val="PreformattedText"/>
        <w:bidi w:val="0"/>
        <w:spacing w:before="0" w:after="0"/>
        <w:jc w:val="left"/>
        <w:rPr/>
      </w:pPr>
      <w:r>
        <w:rPr/>
        <w:t>dR31v9DeuB4YJjk4uh/hbzZD+0eXDoklt5LK4a9s1NXPfGMJIP418g4/YfPoznT3ZeC29g6Kh3Hk9x</w:t>
      </w:r>
    </w:p>
    <w:p>
      <w:pPr>
        <w:pStyle w:val="PreformattedText"/>
        <w:bidi w:val="0"/>
        <w:spacing w:before="0" w:after="0"/>
        <w:jc w:val="left"/>
        <w:rPr/>
      </w:pPr>
      <w:r>
        <w:rPr/>
        <w:t>ZDp3dqT5Y0grGmi2xXY6eSlqYo4tMk8NfhQhVo4yldTw6gRLFoJKZYm8RoJBSYcD5H0IPmD5HozSRW</w:t>
      </w:r>
    </w:p>
    <w:p>
      <w:pPr>
        <w:pStyle w:val="PreformattedText"/>
        <w:bidi w:val="0"/>
        <w:spacing w:before="0" w:after="0"/>
        <w:jc w:val="left"/>
        <w:rPr/>
      </w:pPr>
      <w:r>
        <w:rPr/>
        <w:t>RZYjWM/t+YI9R6dGU3NX0+Fy0CVu56vc+w8nh5GxO8qGChzOUfFVcQqcZQZ6LGLHBuHE1dDVCnqJpo</w:t>
      </w:r>
    </w:p>
    <w:p>
      <w:pPr>
        <w:pStyle w:val="PreformattedText"/>
        <w:bidi w:val="0"/>
        <w:spacing w:before="0" w:after="0"/>
        <w:jc w:val="left"/>
        <w:rPr/>
      </w:pPr>
      <w:r>
        <w:rPr/>
        <w:t>XMKqkpKG5CcBx2utGB6eBVsg4p0Ae/OvNqbkFXvPbeQkhyGFoqemqK6spglZtPwgQx0O4KRDVtmeta</w:t>
      </w:r>
    </w:p>
    <w:p>
      <w:pPr>
        <w:pStyle w:val="PreformattedText"/>
        <w:bidi w:val="0"/>
        <w:spacing w:before="0" w:after="0"/>
        <w:jc w:val="left"/>
        <w:rPr/>
      </w:pPr>
      <w:r>
        <w:rPr/>
        <w:t>ymlVI6qWOWXESW8jmHSQ8jsBpr21/1fn1RhkdFq3jtinFJkYq+I42uoqOCH7Z0aomjgnkDJVST0kpo</w:t>
      </w:r>
    </w:p>
    <w:p>
      <w:pPr>
        <w:pStyle w:val="PreformattedText"/>
        <w:bidi w:val="0"/>
        <w:spacing w:before="0" w:after="0"/>
        <w:jc w:val="left"/>
        <w:rPr/>
      </w:pPr>
      <w:r>
        <w:rPr/>
        <w:t>5cfCP3EkTVHYHxuD6WWwyU6RTIGBNOjVfHjsTK7s21JtnOV0r9gbNgeKqM8jU2VrtkpKppMpia+zx5</w:t>
      </w:r>
    </w:p>
    <w:p>
      <w:pPr>
        <w:pStyle w:val="PreformattedText"/>
        <w:bidi w:val="0"/>
        <w:spacing w:before="0" w:after="0"/>
        <w:jc w:val="left"/>
        <w:rPr/>
      </w:pPr>
      <w:r>
        <w:rPr/>
        <w:t>r+BSusUkFQhZKaQMCUItNfJe+yXlmbRpq38AxmjmL1DfiKHBVh8J9OoS5z2VLO7W6WGllOc+aCX0K8</w:t>
      </w:r>
    </w:p>
    <w:p>
      <w:pPr>
        <w:pStyle w:val="PreformattedText"/>
        <w:bidi w:val="0"/>
        <w:spacing w:before="0" w:after="0"/>
        <w:jc w:val="left"/>
        <w:rPr/>
      </w:pPr>
      <w:r>
        <w:rPr/>
        <w:t>VDjIYH4h69G5oKkVtP51jjirg3hq2ZvCgkVEaSnQFh+6v6owFswYafz7le3uBcIjlR41M04V8x9vmP</w:t>
      </w:r>
    </w:p>
    <w:p>
      <w:pPr>
        <w:pStyle w:val="PreformattedText"/>
        <w:bidi w:val="0"/>
        <w:spacing w:before="0" w:after="0"/>
        <w:jc w:val="left"/>
        <w:rPr/>
      </w:pPr>
      <w:r>
        <w:rPr/>
        <w:t>tx1FFxbmB3TUTFXFeNPI/Z5f4en28bqGVGdXYSRCSxkmMfpDWsugoeALgkX449rgQaenSA1rTzp074</w:t>
      </w:r>
    </w:p>
    <w:p>
      <w:pPr>
        <w:pStyle w:val="PreformattedText"/>
        <w:bidi w:val="0"/>
        <w:spacing w:before="0" w:after="0"/>
        <w:jc w:val="left"/>
        <w:rPr/>
      </w:pPr>
      <w:r>
        <w:rPr/>
        <w:t>9nGkyBo5l1SNGf7d2KBUEd9AANh9Sefx7MrE0kX16QXmUI8ulvRKJIoYZSYuWCzHyASmQK0kVj+vWw</w:t>
      </w:r>
    </w:p>
    <w:p>
      <w:pPr>
        <w:pStyle w:val="PreformattedText"/>
        <w:bidi w:val="0"/>
        <w:spacing w:before="0" w:after="0"/>
        <w:jc w:val="left"/>
        <w:rPr/>
      </w:pPr>
      <w:r>
        <w:rPr/>
        <w:t>X6Dgfnk+xohJUeXQZNQfl09KouQXc+RXR42QxuIohdo1IuH5IsxNrm3HuxA8+PVlJHl03yOfLEhe0Y</w:t>
      </w:r>
    </w:p>
    <w:p>
      <w:pPr>
        <w:pStyle w:val="PreformattedText"/>
        <w:bidi w:val="0"/>
        <w:spacing w:before="0" w:after="0"/>
        <w:jc w:val="left"/>
        <w:rPr/>
      </w:pPr>
      <w:r>
        <w:rPr/>
        <w:t>bQukjXIkZ9bmWxjc82INjf8AT7SSVFD5dLIxj59Rbh2WURelCTGhItpCFZHEbMR9DwhtYey6RtXlgd</w:t>
      </w:r>
    </w:p>
    <w:p>
      <w:pPr>
        <w:pStyle w:val="PreformattedText"/>
        <w:bidi w:val="0"/>
        <w:spacing w:before="0" w:after="0"/>
        <w:jc w:val="left"/>
        <w:rPr/>
      </w:pPr>
      <w:r>
        <w:rPr/>
        <w:t>LI1FOPHpukKGPysJnfi7zKWQ6xb0G4EcYFtQPAP+PPssmoVJ6MEqOknmY9LcqWjDqssuuOWD0xt5jG</w:t>
      </w:r>
    </w:p>
    <w:p>
      <w:pPr>
        <w:pStyle w:val="PreformattedText"/>
        <w:bidi w:val="0"/>
        <w:spacing w:before="0" w:after="0"/>
        <w:jc w:val="left"/>
        <w:rPr/>
      </w:pPr>
      <w:r>
        <w:rPr/>
        <w:t>o9RZ24ZCLi/BP19x/wAxLRhjt6FmzsCKVz0jLoweORdQ0sqRPz6Fe6BvL4/w3P8AsB7Bxzw8uhMK4+</w:t>
      </w:r>
    </w:p>
    <w:p>
      <w:pPr>
        <w:pStyle w:val="PreformattedText"/>
        <w:bidi w:val="0"/>
        <w:spacing w:before="0" w:after="0"/>
        <w:jc w:val="left"/>
        <w:rPr/>
      </w:pPr>
      <w:r>
        <w:rPr/>
        <w:t>fWBiwNgNZRWPLAlGAIPpKlkWUAkG9iPdeHHqwPn1zWSIF1cMkJaZg1yFAjGqnRYgCVUPxcelfrf35a</w:t>
      </w:r>
    </w:p>
    <w:p>
      <w:pPr>
        <w:pStyle w:val="PreformattedText"/>
        <w:bidi w:val="0"/>
        <w:spacing w:before="0" w:after="0"/>
        <w:jc w:val="left"/>
        <w:rPr/>
      </w:pPr>
      <w:r>
        <w:rPr/>
        <w:t>VAJx14gihrXpRYvyIyyCEFmCNLAjnxtJIw5DtrmIBP8AZ4INj7PNp1CdSgqfTosvqGJgzdLqkICRso</w:t>
      </w:r>
    </w:p>
    <w:p>
      <w:pPr>
        <w:pStyle w:val="PreformattedText"/>
        <w:bidi w:val="0"/>
        <w:spacing w:before="0" w:after="0"/>
        <w:jc w:val="left"/>
        <w:rPr/>
      </w:pPr>
      <w:r>
        <w:rPr/>
        <w:t>iDzx2B8p0rKDZgVupLx6hc2Hp49ytZEaFJpnoD3Iy2DSvTxT+MOwdy0UaMz+M6mDIdMT6yuoBlvZR+</w:t>
      </w:r>
    </w:p>
    <w:p>
      <w:pPr>
        <w:pStyle w:val="PreformattedText"/>
        <w:bidi w:val="0"/>
        <w:spacing w:before="0" w:after="0"/>
        <w:jc w:val="left"/>
        <w:rPr/>
      </w:pPr>
      <w:r>
        <w:rPr/>
        <w:t>fz7No6evRc9aYHUyO8pBKBLOhtMzAMzi4UzLbUxta1rA+1agHpO5pwPSrwysFijYPZom1oP3nCFjYh</w:t>
      </w:r>
    </w:p>
    <w:p>
      <w:pPr>
        <w:pStyle w:val="PreformattedText"/>
        <w:bidi w:val="0"/>
        <w:spacing w:before="0" w:after="0"/>
        <w:jc w:val="left"/>
        <w:rPr/>
      </w:pPr>
      <w:r>
        <w:rPr/>
        <w:t>mZfGqtYsCNVh+fYq2osI6D4egxuVNeOPSjgTRG4lITiMRhmTw3LANI35LiNzb/AB5te3s8GBxx0T+e</w:t>
      </w:r>
    </w:p>
    <w:p>
      <w:pPr>
        <w:pStyle w:val="PreformattedText"/>
        <w:bidi w:val="0"/>
        <w:spacing w:before="0" w:after="0"/>
        <w:jc w:val="left"/>
        <w:rPr/>
      </w:pPr>
      <w:r>
        <w:rPr/>
        <w:t>BnrlUFHQo17qdUIZmYsoOjTCw5eO12AILg29p5yukjpREDUEdMzaxKxKjxldbEKLSKpYQrIlmPoLX0</w:t>
      </w:r>
    </w:p>
    <w:p>
      <w:pPr>
        <w:pStyle w:val="PreformattedText"/>
        <w:bidi w:val="0"/>
        <w:spacing w:before="0" w:after="0"/>
        <w:jc w:val="left"/>
        <w:rPr/>
      </w:pPr>
      <w:r>
        <w:rPr/>
        <w:t>2+p5PsO3OrxCaY6EFvp0AV7uoEsSHxnyIJCNQUkhdJN2EwvpshW9vr9Bf8eyyQCoPRglM4wOmFj5HA</w:t>
      </w:r>
    </w:p>
    <w:p>
      <w:pPr>
        <w:pStyle w:val="PreformattedText"/>
        <w:bidi w:val="0"/>
        <w:spacing w:before="0" w:after="0"/>
        <w:jc w:val="left"/>
        <w:rPr/>
      </w:pPr>
      <w:r>
        <w:rPr/>
        <w:t>EihOU1hpIbpGukSnVceu5ACjg34t7LJiTXPl0tjFCOg5zquTZwxsrERi7Rug9KOY9IukBAbV+o/1v7</w:t>
      </w:r>
    </w:p>
    <w:p>
      <w:pPr>
        <w:pStyle w:val="PreformattedText"/>
        <w:bidi w:val="0"/>
        <w:spacing w:before="0" w:after="0"/>
        <w:jc w:val="left"/>
        <w:rPr/>
      </w:pPr>
      <w:r>
        <w:rPr/>
        <w:t>iXmk/4wteNPy6HWyfBjh0jTrd2slzbUFAJi/bJ5jBuFICi6cX9g4+dT0JBU0x1jcs4KOrvIHEspePS</w:t>
      </w:r>
    </w:p>
    <w:p>
      <w:pPr>
        <w:pStyle w:val="PreformattedText"/>
        <w:bidi w:val="0"/>
        <w:spacing w:before="0" w:after="0"/>
        <w:jc w:val="left"/>
        <w:rPr/>
      </w:pPr>
      <w:r>
        <w:rPr/>
        <w:t>shBAZkuVClgdItqFvoPfutg5rXrkSguGj8jaEjRlJsjNciOUsPT+QzgAg2/r7sDU9azmhqOlBiQskg</w:t>
      </w:r>
    </w:p>
    <w:p>
      <w:pPr>
        <w:pStyle w:val="PreformattedText"/>
        <w:bidi w:val="0"/>
        <w:spacing w:before="0" w:after="0"/>
        <w:jc w:val="left"/>
        <w:rPr/>
      </w:pPr>
      <w:r>
        <w:rPr/>
        <w:t>DIB4pIdUS3RNCKNAiUgswLc2/tsL+z7aBWZK4p0U39Qj+delzBGWY/QMoWdWlGgXckGSCMkaSb21cP</w:t>
      </w:r>
    </w:p>
    <w:p>
      <w:pPr>
        <w:pStyle w:val="PreformattedText"/>
        <w:bidi w:val="0"/>
        <w:spacing w:before="0" w:after="0"/>
        <w:jc w:val="left"/>
        <w:rPr/>
      </w:pPr>
      <w:r>
        <w:rPr/>
        <w:t>+bcX9yXZrwz0C7kjPSrxxcq1iY/UUVkQzBrEIFkEhKWYcW+pPJ+nsdbI7B1zT59A/dlXSxOelJGwCB</w:t>
      </w:r>
    </w:p>
    <w:p>
      <w:pPr>
        <w:pStyle w:val="PreformattedText"/>
        <w:bidi w:val="0"/>
        <w:spacing w:before="0" w:after="0"/>
        <w:jc w:val="left"/>
        <w:rPr/>
      </w:pPr>
      <w:r>
        <w:rPr/>
        <w:t>bkHiUKw1rIVsCFAIZwxuGHFvz7lC0ICL1Gt0CXao6mkK8qSvHfS6ERK5IjkCadRRdP6tV9P6bD2uFO</w:t>
      </w:r>
    </w:p>
    <w:p>
      <w:pPr>
        <w:pStyle w:val="PreformattedText"/>
        <w:bidi w:val="0"/>
        <w:spacing w:before="0" w:after="0"/>
        <w:jc w:val="left"/>
        <w:rPr/>
      </w:pPr>
      <w:r>
        <w:rPr/>
        <w:t>kJ8/4usEgYIFZAALgosjaALnmPxhtbaT/QaQPdqmgHTTACpPSayyaS+nSAjPofS0a6SLBtJ0hliK3t</w:t>
      </w:r>
    </w:p>
    <w:p>
      <w:pPr>
        <w:pStyle w:val="PreformattedText"/>
        <w:bidi w:val="0"/>
        <w:spacing w:before="0" w:after="0"/>
        <w:jc w:val="left"/>
        <w:rPr/>
      </w:pPr>
      <w:r>
        <w:rPr/>
        <w:t>9TY+0dz8unocnqHjhHqEhYFCy61QkIwReVOpWkIZhyQRYWtf2kjwRU+fSuSpUinTvNp/dYn1FT5CLo</w:t>
      </w:r>
    </w:p>
    <w:p>
      <w:pPr>
        <w:pStyle w:val="PreformattedText"/>
        <w:bidi w:val="0"/>
        <w:spacing w:before="0" w:after="0"/>
        <w:jc w:val="left"/>
        <w:rPr/>
      </w:pPr>
      <w:r>
        <w:rPr/>
        <w:t>Do/QT+URf8PyST7rOQVPr1u2B1LjHTEQ0jAyHWgAj9Q0lXIKq5Qj9LED9y/qtx7JJak/Lo/h+GgHXN</w:t>
      </w:r>
    </w:p>
    <w:p>
      <w:pPr>
        <w:pStyle w:val="PreformattedText"/>
        <w:bidi w:val="0"/>
        <w:spacing w:before="0" w:after="0"/>
        <w:jc w:val="left"/>
        <w:rPr/>
      </w:pPr>
      <w:r>
        <w:rPr/>
        <w:t>grnSysxskLq4Rg4YBDH6WBOpieSbi/4I9pW406WrwJ9ep1LEbKBqA1JIpaPyPGgBW5LkXJKhbm7Wa9</w:t>
      </w:r>
    </w:p>
    <w:p>
      <w:pPr>
        <w:pStyle w:val="PreformattedText"/>
        <w:bidi w:val="0"/>
        <w:spacing w:before="0" w:after="0"/>
        <w:jc w:val="left"/>
        <w:rPr/>
      </w:pPr>
      <w:r>
        <w:rPr/>
        <w:t>vflPXiD59KGNdRUkFJUVlK6mPp0BmQglY472uXAup4H19qVrTjnpMwFQBw6YsnGFjayBbqSWbUxLAE</w:t>
      </w:r>
    </w:p>
    <w:p>
      <w:pPr>
        <w:pStyle w:val="PreformattedText"/>
        <w:bidi w:val="0"/>
        <w:spacing w:before="0" w:after="0"/>
        <w:jc w:val="left"/>
        <w:rPr/>
      </w:pPr>
      <w:r>
        <w:rPr/>
        <w:t>B4iGJXyIbG3BH19ll+w0t0YWQqwr0lmUBvKrEkSFIVsWuqEFopII1dTI17FuDxcW9h5zno/UYp1jmC</w:t>
      </w:r>
    </w:p>
    <w:p>
      <w:pPr>
        <w:pStyle w:val="PreformattedText"/>
        <w:bidi w:val="0"/>
        <w:spacing w:before="0" w:after="0"/>
        <w:jc w:val="left"/>
        <w:rPr/>
      </w:pPr>
      <w:r>
        <w:rPr/>
        <w:t>tqsNE5OkqjkBgrhpTdyCmpuCL6bDn2yxHCvTyr8sdMM+qS3iVZGFzZAvjuT5DGxFriYLputvVb2X3O</w:t>
      </w:r>
    </w:p>
    <w:p>
      <w:pPr>
        <w:pStyle w:val="PreformattedText"/>
        <w:bidi w:val="0"/>
        <w:spacing w:before="0" w:after="0"/>
        <w:jc w:val="left"/>
        <w:rPr/>
      </w:pPr>
      <w:r>
        <w:rPr/>
        <w:t>orQdLoBRu6o6DnOLeOaNA0amVWSIoEkCKxe0ihgfEhAB0kH+vuLuYmyyjGeHQ42cHtJNcdISVNXkcu</w:t>
      </w:r>
    </w:p>
    <w:p>
      <w:pPr>
        <w:pStyle w:val="PreformattedText"/>
        <w:bidi w:val="0"/>
        <w:spacing w:before="0" w:after="0"/>
        <w:jc w:val="left"/>
        <w:rPr/>
      </w:pPr>
      <w:r>
        <w:rPr/>
        <w:t>wjYPCro+jQx0tJAiqjF4TqGosT/QH2Czx456E44f0uo7qV8d1chygXwqAVeHRfRqXSkZNhcGzc2/Pu</w:t>
      </w:r>
    </w:p>
    <w:p>
      <w:pPr>
        <w:pStyle w:val="PreformattedText"/>
        <w:bidi w:val="0"/>
        <w:spacing w:before="0" w:after="0"/>
        <w:jc w:val="left"/>
        <w:rPr/>
      </w:pPr>
      <w:r>
        <w:rPr/>
        <w:t>p408+r/wCHqIQSHjAYiByCHtEocyWEghuh8L6jz6gT/r+/H162Rx6wyNcyISWZ5UE5s0bOojYkSLFd</w:t>
      </w:r>
    </w:p>
    <w:p>
      <w:pPr>
        <w:pStyle w:val="PreformattedText"/>
        <w:bidi w:val="0"/>
        <w:spacing w:before="0" w:after="0"/>
        <w:jc w:val="left"/>
        <w:rPr/>
      </w:pPr>
      <w:r>
        <w:rPr/>
        <w:t>fFKSWLAaQfqPe/y6r5U6wTIFJTSygIBBcljIyeoyBl4kJA/RfSTYe/D0r1XiR0pdtQw/cAhpgpmNmd</w:t>
      </w:r>
    </w:p>
    <w:p>
      <w:pPr>
        <w:pStyle w:val="PreformattedText"/>
        <w:bidi w:val="0"/>
        <w:spacing w:before="0" w:after="0"/>
        <w:jc w:val="left"/>
        <w:rPr/>
      </w:pPr>
      <w:r>
        <w:rPr/>
        <w:t>ULFrB5XELuzBW1WPFlJuPZ1sig3sFT59FO6k/SyADy6Hug1MkI8TAk6FNwIbIivfVDdVi9YsRYtyB7</w:t>
      </w:r>
    </w:p>
    <w:p>
      <w:pPr>
        <w:pStyle w:val="PreformattedText"/>
        <w:bidi w:val="0"/>
        <w:spacing w:before="0" w:after="0"/>
        <w:jc w:val="left"/>
        <w:rPr/>
      </w:pPr>
      <w:r>
        <w:rPr/>
        <w:t>nqxqY48dRTdUDvnpeYuQR1kLSCzRqQodjMQp9ChASqSliP635559nafz6JLkakYDo83UmVECU1n8+k</w:t>
      </w:r>
    </w:p>
    <w:p>
      <w:pPr>
        <w:pStyle w:val="PreformattedText"/>
        <w:bidi w:val="0"/>
        <w:spacing w:before="0" w:after="0"/>
        <w:jc w:val="left"/>
        <w:rPr/>
      </w:pPr>
      <w:r>
        <w:rPr/>
        <w:t>o00r6gUYKDp0tb91CRbUDc8ew5uifFUdUsaoV6sd613AoEQBZjpQa47cLcalQatdkYWYjj3G+5qDXO</w:t>
      </w:r>
    </w:p>
    <w:p>
      <w:pPr>
        <w:pStyle w:val="PreformattedText"/>
        <w:bidi w:val="0"/>
        <w:spacing w:before="0" w:after="0"/>
        <w:jc w:val="left"/>
        <w:rPr/>
      </w:pPr>
      <w:r>
        <w:rPr/>
        <w:t>epD2tx4aV6NjjcjG9OsvNmAUIoMgDcAxlQSdfN7/AE+vshjwSD0JgQUH2dKSiyJva9zqbWTdSthaw5</w:t>
      </w:r>
    </w:p>
    <w:p>
      <w:pPr>
        <w:pStyle w:val="PreformattedText"/>
        <w:bidi w:val="0"/>
        <w:spacing w:before="0" w:after="0"/>
        <w:jc w:val="left"/>
        <w:rPr/>
      </w:pPr>
      <w:r>
        <w:rPr/>
        <w:t>9S2P4+gF/a1VGmp6SuxrT59Kygr2v9V5IGkfqNyB6CTb1Dk/kD3YLip49V1VPS9oqskXuuo6fpcf63</w:t>
      </w:r>
    </w:p>
    <w:p>
      <w:pPr>
        <w:pStyle w:val="PreformattedText"/>
        <w:bidi w:val="0"/>
        <w:spacing w:before="0" w:after="0"/>
        <w:jc w:val="left"/>
        <w:rPr/>
      </w:pPr>
      <w:r>
        <w:rPr/>
        <w:t>NuTf+v190OR1ZST59f/TzFCPEEZFZY0Ycl2DKt0p2UeqNAnqJ5L2tx7p0pFOHGvWLUAx0xB9dXc8FH</w:t>
      </w:r>
    </w:p>
    <w:p>
      <w:pPr>
        <w:pStyle w:val="PreformattedText"/>
        <w:bidi w:val="0"/>
        <w:spacing w:before="0" w:after="0"/>
        <w:jc w:val="left"/>
        <w:rPr/>
      </w:pPr>
      <w:r>
        <w:rPr/>
        <w:t>jRSigTI+pBHKv6XN7Xvb3rrefPr0pfyTLEAscjyaWayVCOXsYWsdLBo1J5F/zb3Xyp1vh1gGq7MJmX</w:t>
      </w:r>
    </w:p>
    <w:p>
      <w:pPr>
        <w:pStyle w:val="PreformattedText"/>
        <w:bidi w:val="0"/>
        <w:spacing w:before="0" w:after="0"/>
        <w:jc w:val="left"/>
        <w:rPr/>
      </w:pPr>
      <w:r>
        <w:rPr/>
        <w:t>WVKhCHQGYklY1AMjNIy6QWvfn+nvWOvdQ7qNRP7DgM8otqaUaWQBUZQT5B/jY2t7r9nV+IrX/V/q/L</w:t>
      </w:r>
    </w:p>
    <w:p>
      <w:pPr>
        <w:pStyle w:val="PreformattedText"/>
        <w:bidi w:val="0"/>
        <w:spacing w:before="0" w:after="0"/>
        <w:jc w:val="left"/>
        <w:rPr/>
      </w:pPr>
      <w:r>
        <w:rPr/>
        <w:t>rEyFb2iQtI6ktZSWHpukhJtCU+gvYc8+/HrXlTqIRFEZFYrphAhCvddJd9RIkJ9bmMhSxvcWP097ya</w:t>
      </w:r>
    </w:p>
    <w:p>
      <w:pPr>
        <w:pStyle w:val="PreformattedText"/>
        <w:bidi w:val="0"/>
        <w:spacing w:before="0" w:after="0"/>
        <w:jc w:val="left"/>
        <w:rPr/>
      </w:pPr>
      <w:r>
        <w:rPr/>
        <w:t>deHUZvKrKQySTorLGHZNRCa9EWp2VG9B4B4NuB791r7ePXTRuC2tmVSTaX0LIxKqf0q3K29N+FB/Hv</w:t>
      </w:r>
    </w:p>
    <w:p>
      <w:pPr>
        <w:pStyle w:val="PreformattedText"/>
        <w:bidi w:val="0"/>
        <w:spacing w:before="0" w:after="0"/>
        <w:jc w:val="left"/>
        <w:rPr/>
      </w:pPr>
      <w:r>
        <w:rPr/>
        <w:t>3XuHHqOIonuHYqzBo4kc6Q8ZLKoRl1hQpYi4NyBx7959eHXIKY1jLsq6WUKSgF5l1aQAr6/I6+mxBH</w:t>
      </w:r>
    </w:p>
    <w:p>
      <w:pPr>
        <w:pStyle w:val="PreformattedText"/>
        <w:bidi w:val="0"/>
        <w:spacing w:before="0" w:after="0"/>
        <w:jc w:val="left"/>
        <w:rPr/>
      </w:pPr>
      <w:r>
        <w:rPr/>
        <w:t>H19760D5g467kRhKVsFYqzAKNchLESO2sWhLBX+hOoXN/fuvDr2hmluxESIg1N6AzQyLpheJQGXwHg</w:t>
      </w:r>
    </w:p>
    <w:p>
      <w:pPr>
        <w:pStyle w:val="PreformattedText"/>
        <w:bidi w:val="0"/>
        <w:spacing w:before="0" w:after="0"/>
        <w:jc w:val="left"/>
        <w:rPr/>
      </w:pPr>
      <w:r>
        <w:rPr/>
        <w:t>qf7Q/PvdfLrdRnrskwxSeM/wBrWGkQhS66v24lLt+tmIFuAR79nrwOMHrJpjDaTFKrmICcldcZXyq0</w:t>
      </w:r>
    </w:p>
    <w:p>
      <w:pPr>
        <w:pStyle w:val="PreformattedText"/>
        <w:bidi w:val="0"/>
        <w:spacing w:before="0" w:after="0"/>
        <w:jc w:val="left"/>
        <w:rPr/>
      </w:pPr>
      <w:r>
        <w:rPr/>
        <w:t>alYyAJFkBUW/sn/Ae9Z8utAUx8+pBSBSVNo2QuxtqItNISeXuwRbWDEXH0t9Pe+rVr1yU6mc2WdCn6</w:t>
      </w:r>
    </w:p>
    <w:p>
      <w:pPr>
        <w:pStyle w:val="PreformattedText"/>
        <w:bidi w:val="0"/>
        <w:spacing w:before="0" w:after="0"/>
        <w:jc w:val="left"/>
        <w:rPr/>
      </w:pPr>
      <w:r>
        <w:rPr/>
        <w:t>QJQEAGgtIPT5F0glWtc/09+9B1r7esZQSJp/V5XQBkcjS7rzKI20tGFKglf8Pfvt63jrIijUdbyIsf</w:t>
      </w:r>
    </w:p>
    <w:p>
      <w:pPr>
        <w:pStyle w:val="PreformattedText"/>
        <w:bidi w:val="0"/>
        <w:spacing w:before="0" w:after="0"/>
        <w:jc w:val="left"/>
        <w:rPr/>
      </w:pPr>
      <w:r>
        <w:rPr/>
        <w:t>kdCNXiqSylmLxEEF0axH1B+nv3+Hr3y65tqkDCRxcqEAjuHkItpZ2H1jBY/W9rc+/Zp1rr3EQjlKSW</w:t>
      </w:r>
    </w:p>
    <w:p>
      <w:pPr>
        <w:pStyle w:val="PreformattedText"/>
        <w:bidi w:val="0"/>
        <w:spacing w:before="0" w:after="0"/>
        <w:jc w:val="left"/>
        <w:rPr/>
      </w:pPr>
      <w:r>
        <w:rPr/>
        <w:t>dJHESpqSVDKIpJCqMt0Vjx9Ob8/T34n5561x8+u4mnijZVMMyGypzJGELMys45L3jcc82Yf63v3XuH</w:t>
      </w:r>
    </w:p>
    <w:p>
      <w:pPr>
        <w:pStyle w:val="PreformattedText"/>
        <w:bidi w:val="0"/>
        <w:spacing w:before="0" w:after="0"/>
        <w:jc w:val="left"/>
        <w:rPr/>
      </w:pPr>
      <w:r>
        <w:rPr/>
        <w:t>ljrgxcmWNlMfLSKzsjLGqhWDF+HUNIvpA5F/ev8AD140/PrGEdRHGriN1eNw86iR0Rbl2MsgCEkcgW</w:t>
      </w:r>
    </w:p>
    <w:p>
      <w:pPr>
        <w:pStyle w:val="PreformattedText"/>
        <w:bidi w:val="0"/>
        <w:spacing w:before="0" w:after="0"/>
        <w:jc w:val="left"/>
        <w:rPr/>
      </w:pPr>
      <w:r>
        <w:rPr/>
        <w:t>It/rD378sdbFD1kktrVrerzDyElfJdrkPexunkIAAuCRb37HXs16wPI+uBpmkLeNRp9Nkl0HUxRUZF</w:t>
      </w:r>
    </w:p>
    <w:p>
      <w:pPr>
        <w:pStyle w:val="PreformattedText"/>
        <w:bidi w:val="0"/>
        <w:spacing w:before="0" w:after="0"/>
        <w:jc w:val="left"/>
        <w:rPr/>
      </w:pPr>
      <w:r>
        <w:rPr/>
        <w:t>WyhgPp9QR711vPWNyWsL+gFUZSwR1Ni41hgq6tB1cCwBHv3l1rqAUeFhFqcaS7swZGYpez+O5YPe4I</w:t>
      </w:r>
    </w:p>
    <w:p>
      <w:pPr>
        <w:pStyle w:val="PreformattedText"/>
        <w:bidi w:val="0"/>
        <w:spacing w:before="0" w:after="0"/>
        <w:jc w:val="left"/>
        <w:rPr/>
      </w:pPr>
      <w:r>
        <w:rPr/>
        <w:t>4upuR70fn17gaU64SeNOFZ5G9K2AflyCfEdb+HTKeT9WsL8e9/b1vj1hKSLpCiKNlUK0xLsxAZkYlb</w:t>
      </w:r>
    </w:p>
    <w:p>
      <w:pPr>
        <w:pStyle w:val="PreformattedText"/>
        <w:bidi w:val="0"/>
        <w:spacing w:before="0" w:after="0"/>
        <w:jc w:val="left"/>
        <w:rPr/>
      </w:pPr>
      <w:r>
        <w:rPr/>
        <w:t>OqoxH9k3JF/dft63TA6wXsPH5CFeV0HpGhNAHjRQyl3jdmNgDcavr72OvGlPl1wZoiEcyFHOqVmPp0</w:t>
      </w:r>
    </w:p>
    <w:p>
      <w:pPr>
        <w:pStyle w:val="PreformattedText"/>
        <w:bidi w:val="0"/>
        <w:spacing w:before="0" w:after="0"/>
        <w:jc w:val="left"/>
        <w:rPr/>
      </w:pPr>
      <w:r>
        <w:rPr/>
        <w:t>m5RAw/VrFv0EFivPHu3VCD+fWB3WQIjRwsREJEKuQkKCxIZX0vDLCNRJ+tx9fx7cA4dUPl/q/1V6ds</w:t>
      </w:r>
    </w:p>
    <w:p>
      <w:pPr>
        <w:pStyle w:val="PreformattedText"/>
        <w:bidi w:val="0"/>
        <w:spacing w:before="0" w:after="0"/>
        <w:jc w:val="left"/>
        <w:rPr/>
      </w:pPr>
      <w:r>
        <w:rPr/>
        <w:t>eyXWSVCCC7MwBSTyEDyKw9QlUo+oW5I9n+zaRKCwOOincK+HRTjpRQPqVWuih20tYOxlaMkiNgAAI5</w:t>
      </w:r>
    </w:p>
    <w:p>
      <w:pPr>
        <w:pStyle w:val="PreformattedText"/>
        <w:bidi w:val="0"/>
        <w:spacing w:before="0" w:after="0"/>
        <w:jc w:val="left"/>
        <w:rPr/>
      </w:pPr>
      <w:r>
        <w:rPr/>
        <w:t>C3DcfTn2P4CCgNeghKAGPU53YNddGppAYV1eRmhuqE2vb9dhpJH+sbe1dSek/XEsjK8SjU8DLIq3ZW</w:t>
      </w:r>
    </w:p>
    <w:p>
      <w:pPr>
        <w:pStyle w:val="PreformattedText"/>
        <w:bidi w:val="0"/>
        <w:spacing w:before="0" w:after="0"/>
        <w:jc w:val="left"/>
        <w:rPr/>
      </w:pPr>
      <w:r>
        <w:rPr/>
        <w:t>ZbgKgJWwdSvHHK/48e9g+Q8utUI49QJhdGYO1MukxpFpDSIqsWkjRbvHKfLfSwIsfr/hVjjqwA9P9X</w:t>
      </w:r>
    </w:p>
    <w:p>
      <w:pPr>
        <w:pStyle w:val="PreformattedText"/>
        <w:bidi w:val="0"/>
        <w:spacing w:before="0" w:after="0"/>
        <w:jc w:val="left"/>
        <w:rPr/>
      </w:pPr>
      <w:r>
        <w:rPr/>
        <w:t>+TqLq8geKQMPJMVuUW5QkMZpIR+jQBp4JOo3Jtz7SSGoIPDpQgyPUdJrJJG6vEGMg+vicIrqgvbU7a</w:t>
      </w:r>
    </w:p>
    <w:p>
      <w:pPr>
        <w:pStyle w:val="PreformattedText"/>
        <w:bidi w:val="0"/>
        <w:spacing w:before="0" w:after="0"/>
        <w:jc w:val="left"/>
        <w:rPr/>
      </w:pPr>
      <w:r>
        <w:rPr/>
        <w:t>LEA+lub3v/h7Ae90MhAauehXthIirp/zdJtCg1Jr1gOLay1jqI1LEpK6giqTf+0bH6n2Qjo1Jp69eK</w:t>
      </w:r>
    </w:p>
    <w:p>
      <w:pPr>
        <w:pStyle w:val="PreformattedText"/>
        <w:bidi w:val="0"/>
        <w:spacing w:before="0" w:after="0"/>
        <w:jc w:val="left"/>
        <w:rPr/>
      </w:pPr>
      <w:r>
        <w:rPr/>
        <w:t>2aWx8dK1ncXTyNKeXUJqC+JrAMQCTq+vt1eNPLqp8wepUKBXYQi2ptao5f16xo16WIMQEbnx2Ib0k8</w:t>
      </w:r>
    </w:p>
    <w:p>
      <w:pPr>
        <w:pStyle w:val="PreformattedText"/>
        <w:bidi w:val="0"/>
        <w:spacing w:before="0" w:after="0"/>
        <w:jc w:val="left"/>
        <w:rPr/>
      </w:pPr>
      <w:r>
        <w:rPr/>
        <w:t>39nFlgDGOkFwcEHy6krGCgJjGpWYhWf0OQBpWZGsj6RfSf8AAexDDwGOiiWnHrhcaY1W90DNoEY8bS</w:t>
      </w:r>
    </w:p>
    <w:p>
      <w:pPr>
        <w:pStyle w:val="PreformattedText"/>
        <w:bidi w:val="0"/>
        <w:spacing w:before="0" w:after="0"/>
        <w:jc w:val="left"/>
        <w:rPr/>
      </w:pPr>
      <w:r>
        <w:rPr/>
        <w:t>SOAAQRqYablPwlvaseXTGPXHWTW8bagAdUAAdtVO6TKv6FULayIebG9zf3bPWq1pnrtlYBEjk1Rwll</w:t>
      </w:r>
    </w:p>
    <w:p>
      <w:pPr>
        <w:pStyle w:val="PreformattedText"/>
        <w:bidi w:val="0"/>
        <w:spacing w:before="0" w:after="0"/>
        <w:jc w:val="left"/>
        <w:rPr/>
      </w:pPr>
      <w:r>
        <w:rPr/>
        <w:t>aGyoQ0kYujEJpBsLtcgkm490cVGOrL9nWFwmlQW1D0yMsUyF7BefXGyu0QWwJa319ltzTSelsFag9N</w:t>
      </w:r>
    </w:p>
    <w:p>
      <w:pPr>
        <w:pStyle w:val="PreformattedText"/>
        <w:bidi w:val="0"/>
        <w:spacing w:before="0" w:after="0"/>
        <w:jc w:val="left"/>
        <w:rPr/>
      </w:pPr>
      <w:r>
        <w:rPr/>
        <w:t>NQ3j/TIkZYeQRyrHqjhm5VV0qdOh/62Jt9fYVugQ59P8HR5Ce3J/2f83UY61J4RGZfU/DA+NkK3c8I</w:t>
      </w:r>
    </w:p>
    <w:p>
      <w:pPr>
        <w:pStyle w:val="PreformattedText"/>
        <w:bidi w:val="0"/>
        <w:spacing w:before="0" w:after="0"/>
        <w:jc w:val="left"/>
        <w:rPr/>
      </w:pPr>
      <w:r>
        <w:rPr/>
        <w:t>zEFRe5H4FvaA1GelK+hPWNvoQkLvdHLF00R+r90LzZEI/KmxJ5ve3toj5dXB+fXPVEkl31RCJEidBp</w:t>
      </w:r>
    </w:p>
    <w:p>
      <w:pPr>
        <w:pStyle w:val="PreformattedText"/>
        <w:bidi w:val="0"/>
        <w:spacing w:before="0" w:after="0"/>
        <w:jc w:val="left"/>
        <w:rPr/>
      </w:pPr>
      <w:r>
        <w:rPr/>
        <w:t>kKzSkKmpnFyHBFvUfr9fr71+XW+HWFXdwyFwFvqSnYWkpyG9SowGkyIin9r8Hm1re9/b1719eugpi0</w:t>
      </w:r>
    </w:p>
    <w:p>
      <w:pPr>
        <w:pStyle w:val="PreformattedText"/>
        <w:bidi w:val="0"/>
        <w:spacing w:before="0" w:after="0"/>
        <w:jc w:val="left"/>
        <w:rPr/>
      </w:pPr>
      <w:r>
        <w:rPr/>
        <w:t>EtVaZDKkTAuJIIwn6ZrH9uKU/jlrniw9+635deEJNohAAqESaXJWOYLqCuquxdJje97i9/8AC3v3Wu</w:t>
      </w:r>
    </w:p>
    <w:p>
      <w:pPr>
        <w:pStyle w:val="PreformattedText"/>
        <w:bidi w:val="0"/>
        <w:spacing w:before="0" w:after="0"/>
        <w:jc w:val="left"/>
        <w:rPr/>
      </w:pPr>
      <w:r>
        <w:rPr/>
        <w:t>o8hK06tCumYSOqvGI/HoAVljedwV0otzYC4IPHPv2evdNU4WJ1p0aKST1mlR5FfW3iUzTzWPqghDFT</w:t>
      </w:r>
    </w:p>
    <w:p>
      <w:pPr>
        <w:pStyle w:val="PreformattedText"/>
        <w:bidi w:val="0"/>
        <w:spacing w:before="0" w:after="0"/>
        <w:jc w:val="left"/>
        <w:rPr/>
      </w:pPr>
      <w:r>
        <w:rPr/>
        <w:t>zweAOffq47R3eX+r0HVSOGKD/VjoHO5ew67YW3Wg24sE28MxBJS4qWbS1PiVU3qs5WCSwSkw9KzTos</w:t>
      </w:r>
    </w:p>
    <w:p>
      <w:pPr>
        <w:pStyle w:val="PreformattedText"/>
        <w:bidi w:val="0"/>
        <w:spacing w:before="0" w:after="0"/>
        <w:jc w:val="left"/>
        <w:rPr/>
      </w:pPr>
      <w:r>
        <w:rPr/>
        <w:t>q6JJ2jU39hHmjf/wB0QeHCa3LDH+f/AC9CHYNm/ec2t8QLk/6vU8Pl1Vnv3etSlcJ8ZNURZauhkoqe</w:t>
      </w:r>
    </w:p>
    <w:p>
      <w:pPr>
        <w:pStyle w:val="PreformattedText"/>
        <w:bidi w:val="0"/>
        <w:spacing w:before="0" w:after="0"/>
        <w:jc w:val="left"/>
        <w:rPr/>
      </w:pPr>
      <w:r>
        <w:rPr/>
        <w:t>KoqFqs1XxVbuDk3k0s9HPm63XJoP70l2lbSkaD3EdvH4rNLcVZmNSfU/5epOklSMJFGKAABQP5f6vz</w:t>
      </w:r>
    </w:p>
    <w:p>
      <w:pPr>
        <w:pStyle w:val="PreformattedText"/>
        <w:bidi w:val="0"/>
        <w:spacing w:before="0" w:after="0"/>
        <w:jc w:val="left"/>
        <w:rPr/>
      </w:pPr>
      <w:r>
        <w:rPr/>
        <w:t>647LoaDbmOq91ZiKOrlxTU1TM71Ip3mzE1OVxFBDUPqiojSxuZkkHFHSqZP89ItlTRtPIsSrSIf4Om</w:t>
      </w:r>
    </w:p>
    <w:p>
      <w:pPr>
        <w:pStyle w:val="PreformattedText"/>
        <w:bidi w:val="0"/>
        <w:spacing w:before="0" w:after="0"/>
        <w:jc w:val="left"/>
        <w:rPr/>
      </w:pPr>
      <w:r>
        <w:rPr/>
        <w:t>iCoqvxH5+fT5snaFduPMR5nN4mSprpmmyeDwkrNj8WkdYGqV3LuOK/losOlNG01Lj2ZJqxV+7qnEWl</w:t>
      </w:r>
    </w:p>
    <w:p>
      <w:pPr>
        <w:pStyle w:val="PreformattedText"/>
        <w:bidi w:val="0"/>
        <w:spacing w:before="0" w:after="0"/>
        <w:jc w:val="left"/>
        <w:rPr/>
      </w:pPr>
      <w:r>
        <w:rPr/>
        <w:t>JE1xcIi+Hbt2jieP5D1PqfyHVooGc+LKuR+X5n5fLz4nodv7w4HYWDh7BrYYqqtqaerx3XcdeD5T9w</w:t>
      </w:r>
    </w:p>
    <w:p>
      <w:pPr>
        <w:pStyle w:val="PreformattedText"/>
        <w:bidi w:val="0"/>
        <w:spacing w:before="0" w:after="0"/>
        <w:jc w:val="left"/>
        <w:rPr/>
      </w:pPr>
      <w:r>
        <w:rPr/>
        <w:t>rRVG61oF/wCAn3kQlGORlEopbNGqq5LEkkUt1J4Wg8cn/Vxp5no1ilkij8ZR+pSi1Hkfxf5v29Ek3V</w:t>
      </w:r>
    </w:p>
    <w:p>
      <w:pPr>
        <w:pStyle w:val="PreformattedText"/>
        <w:bidi w:val="0"/>
        <w:spacing w:before="0" w:after="0"/>
        <w:jc w:val="left"/>
        <w:rPr/>
      </w:pPr>
      <w:r>
        <w:rPr/>
        <w:t>ubIZTITT1M08+RrTHFWOmhXx1FpkrKTBwUqM1NHBTyStV1RZtU07F5LKiD2KbK2VII41B0KDj1Pmf8</w:t>
      </w:r>
    </w:p>
    <w:p>
      <w:pPr>
        <w:pStyle w:val="PreformattedText"/>
        <w:bidi w:val="0"/>
        <w:spacing w:before="0" w:after="0"/>
        <w:jc w:val="left"/>
        <w:rPr/>
      </w:pPr>
      <w:r>
        <w:rPr/>
        <w:t>nRFuNx4Tqwyx/ljh/lPQHPmajdGRfb2JxVJmaMVFTUKchG9XRVVREdFTk8iTIiVMVCRqTSCin9RY8e</w:t>
      </w:r>
    </w:p>
    <w:p>
      <w:pPr>
        <w:pStyle w:val="PreformattedText"/>
        <w:bidi w:val="0"/>
        <w:spacing w:before="0" w:after="0"/>
        <w:jc w:val="left"/>
        <w:rPr/>
      </w:pPr>
      <w:r>
        <w:rPr/>
        <w:t>xZDFHY2qzyStG2OHEV4AeYr8+g80sl5OyRxauPHhX1P2dC3SyZPbFAmGxtbTQ5t4YZJcpNTY+Kn2xR</w:t>
      </w:r>
    </w:p>
    <w:p>
      <w:pPr>
        <w:pStyle w:val="PreformattedText"/>
        <w:bidi w:val="0"/>
        <w:spacing w:before="0" w:after="0"/>
        <w:jc w:val="left"/>
        <w:rPr/>
      </w:pPr>
      <w:r>
        <w:rPr/>
        <w:t>VUMkprpKVYAjZGsp7/Z0hAFLG3mlOplALXhN3P40qk2o4KK1Y+Qr/hPE8OjBNdonhq48anGgwDxx/g</w:t>
      </w:r>
    </w:p>
    <w:p>
      <w:pPr>
        <w:pStyle w:val="PreformattedText"/>
        <w:bidi w:val="0"/>
        <w:spacing w:before="0" w:after="0"/>
        <w:jc w:val="left"/>
        <w:rPr/>
      </w:pPr>
      <w:r>
        <w:rPr/>
        <w:t>Hl0iUrclX0jYPDVi0uBNQtTXVVRSRLn9zVyO7OwNPEjrBEkhtLM9g5GkXNicRmOBA8sP6pFAK4X/Z+</w:t>
      </w:r>
    </w:p>
    <w:p>
      <w:pPr>
        <w:pStyle w:val="PreformattedText"/>
        <w:bidi w:val="0"/>
        <w:spacing w:before="0" w:after="0"/>
        <w:jc w:val="left"/>
        <w:rPr/>
      </w:pPr>
      <w:r>
        <w:rPr/>
        <w:t>XRa0wLUjmGgZPq3+x0jszuvG4WeXHYd6aGalmRNNNTSGnoqhgPMJa+Z5GfISfokkAknY6raVsPZ3b2</w:t>
      </w:r>
    </w:p>
    <w:p>
      <w:pPr>
        <w:pStyle w:val="PreformattedText"/>
        <w:bidi w:val="0"/>
        <w:spacing w:before="0" w:after="0"/>
        <w:jc w:val="left"/>
        <w:rPr/>
      </w:pPr>
      <w:r>
        <w:rPr/>
        <w:t>pniWW5Xj68afZ6fy6QXG4jUPp6BfOg4f7P8+klNNkaur+7q4nfISJGtOlRI5hooGS7VFVTQiWOhMi8</w:t>
      </w:r>
    </w:p>
    <w:p>
      <w:pPr>
        <w:pStyle w:val="PreformattedText"/>
        <w:bidi w:val="0"/>
        <w:spacing w:before="0" w:after="0"/>
        <w:jc w:val="left"/>
        <w:rPr/>
      </w:pPr>
      <w:r>
        <w:rPr/>
        <w:t>wgfvyD1FRcD29KUwIqBAPLz/AM/z8umo9bsSy1k8vl61A4fLz6flhqpY6eOprKiGkpzIKWmdtE7tKh</w:t>
      </w:r>
    </w:p>
    <w:p>
      <w:pPr>
        <w:pStyle w:val="PreformattedText"/>
        <w:bidi w:val="0"/>
        <w:spacing w:before="0" w:after="0"/>
        <w:jc w:val="left"/>
        <w:rPr/>
      </w:pPr>
      <w:r>
        <w:rPr/>
        <w:t>hnqaoU5mFAk730RWerkQfVAb+03iImpkyT+z8vX/B0/wCFqrWtP9X+r16WdBLnsekNAsMlNHVaFpqS</w:t>
      </w:r>
    </w:p>
    <w:p>
      <w:pPr>
        <w:pStyle w:val="PreformattedText"/>
        <w:bidi w:val="0"/>
        <w:spacing w:before="0" w:after="0"/>
        <w:jc w:val="left"/>
        <w:rPr/>
      </w:pPr>
      <w:r>
        <w:rPr/>
        <w:t>NJIaqqWlXVTQClhjmSnWodrxXjM5fnUpufbDSJV31ZHEnp1UdaIFND0I+A20+LlV0w1FPXi1RVCSIN</w:t>
      </w:r>
    </w:p>
    <w:p>
      <w:pPr>
        <w:pStyle w:val="PreformattedText"/>
        <w:bidi w:val="0"/>
        <w:spacing w:before="0" w:after="0"/>
        <w:jc w:val="left"/>
        <w:rPr/>
      </w:pPr>
      <w:r>
        <w:rPr/>
        <w:t>ClYWUqlcPG5yFUjMR4VtHr5k1WPsrluUuR3PgcPs6WpYyUc6NLUr/q+fRkdi9hbnxVXVztXYCQY2hy</w:t>
      </w:r>
    </w:p>
    <w:p>
      <w:pPr>
        <w:pStyle w:val="PreformattedText"/>
        <w:bidi w:val="0"/>
        <w:spacing w:before="0" w:after="0"/>
        <w:jc w:val="left"/>
        <w:rPr/>
      </w:pPr>
      <w:r>
        <w:rPr/>
        <w:t>FWYcjVIwqXSPQaWiwKRhaoY+jZpvt6dIIjfhtN/bS29sW1tECACeND1QM8JUK1H/ANWM9GDzOGNZtC</w:t>
      </w:r>
    </w:p>
    <w:p>
      <w:pPr>
        <w:pStyle w:val="PreformattedText"/>
        <w:bidi w:val="0"/>
        <w:spacing w:before="0" w:after="0"/>
        <w:jc w:val="left"/>
        <w:rPr/>
      </w:pPr>
      <w:r>
        <w:rPr/>
        <w:t>ng25u2sj2EkFbuTGNXS4nC4+epyEVImZpv4ZCHNHhacIs1BRzmamqarjxho7+2GWbWviJVwMU9D/qy</w:t>
      </w:r>
    </w:p>
    <w:p>
      <w:pPr>
        <w:pStyle w:val="PreformattedText"/>
        <w:bidi w:val="0"/>
        <w:spacing w:before="0" w:after="0"/>
        <w:jc w:val="left"/>
        <w:rPr/>
      </w:pPr>
      <w:r>
        <w:rPr/>
        <w:t>enkli0+KSQQT8zX/AFcOih1eUmiXCYyiwlZkd4zZefE4ygqI2xM9VQ0Sg40Zarjljhxjx4WCMVSRNo</w:t>
      </w:r>
    </w:p>
    <w:p>
      <w:pPr>
        <w:pStyle w:val="PreformattedText"/>
        <w:bidi w:val="0"/>
        <w:spacing w:before="0" w:after="0"/>
        <w:jc w:val="left"/>
        <w:rPr/>
      </w:pPr>
      <w:r>
        <w:rPr/>
        <w:t>pxrlk0PIvvUmh0LMtEXj+fpX+XS6J3h0gszOWxXBp8/Q9J+LCbj3Qz0OHjhSYfxGur9zySwth6qXG1</w:t>
      </w:r>
    </w:p>
    <w:p>
      <w:pPr>
        <w:pStyle w:val="PreformattedText"/>
        <w:bidi w:val="0"/>
        <w:spacing w:before="0" w:after="0"/>
        <w:jc w:val="left"/>
        <w:rPr/>
      </w:pPr>
      <w:r>
        <w:rPr/>
        <w:t>BlyyUv3MzQbR2xjpJhEtfKsj5B18cXkJD+6iOJAUWLWzeR4r6Z8z69KpGlnAIk0Rg1+31B9B8/PpPj</w:t>
      </w:r>
    </w:p>
    <w:p>
      <w:pPr>
        <w:pStyle w:val="PreformattedText"/>
        <w:bidi w:val="0"/>
        <w:spacing w:before="0" w:after="0"/>
        <w:jc w:val="left"/>
        <w:rPr/>
      </w:pPr>
      <w:r>
        <w:rPr/>
        <w:t>bW3v4nTT1+Zqd4PQRDKyV+WlaiwUEjuEoqXH4t5o3qxLMpmlCWD6VT6M/vTo6qgQhRXgOOPIn0PDrW</w:t>
      </w:r>
    </w:p>
    <w:p>
      <w:pPr>
        <w:pStyle w:val="PreformattedText"/>
        <w:bidi w:val="0"/>
        <w:spacing w:before="0" w:after="0"/>
        <w:jc w:val="left"/>
        <w:rPr/>
      </w:pPr>
      <w:r>
        <w:rPr/>
        <w:t>qMYBYsADU4GfTrJVz0ZgjqKkstLV5AvBSx1GRo6c5BgRK9Pj8fJVeAi2kMymKMj0r/SpErSMQ4WNvI</w:t>
      </w:r>
    </w:p>
    <w:p>
      <w:pPr>
        <w:pStyle w:val="PreformattedText"/>
        <w:bidi w:val="0"/>
        <w:spacing w:before="0" w:after="0"/>
        <w:jc w:val="left"/>
        <w:rPr/>
      </w:pPr>
      <w:r>
        <w:rPr/>
        <w:t>U/Z14s8jK2vsJpQevUffmByHjxO7KrDtLicljqLG1eYwiy1K1WXxVK1M9HUZIxVTQz00EIbxVSQvMj</w:t>
      </w:r>
    </w:p>
    <w:p>
      <w:pPr>
        <w:pStyle w:val="PreformattedText"/>
        <w:bidi w:val="0"/>
        <w:spacing w:before="0" w:after="0"/>
        <w:jc w:val="left"/>
        <w:rPr/>
      </w:pPr>
      <w:r>
        <w:rPr/>
        <w:t>BhGVufep5QHjAOhSKCvCox/PrXhMC6ualeOnj8v9R6Rk6U7UmIlOUxsuRo6eWkTHVkNZgWioYpGrMB</w:t>
      </w:r>
    </w:p>
    <w:p>
      <w:pPr>
        <w:pStyle w:val="PreformattedText"/>
        <w:bidi w:val="0"/>
        <w:spacing w:before="0" w:after="0"/>
        <w:jc w:val="left"/>
        <w:rPr/>
      </w:pPr>
      <w:r>
        <w:rPr/>
        <w:t>NBUS40UNbVpTSSIyNGEkYKTx70AzLqWMkedDU1+Yrw6eXRhWch1HmpApxArSlfyp1AnoMkkHkrMZJk</w:t>
      </w:r>
    </w:p>
    <w:p>
      <w:pPr>
        <w:pStyle w:val="PreformattedText"/>
        <w:bidi w:val="0"/>
        <w:spacing w:before="0" w:after="0"/>
        <w:jc w:val="left"/>
        <w:rPr/>
      </w:pPr>
      <w:r>
        <w:rPr/>
        <w:t>KGFYhNksfTQ0NbD90w0KUgqYrsiKR5NLxf0tcD3RZ4kagcpM34WqVx6H59UaKSeIEw64qj4aBuPGgP</w:t>
      </w:r>
    </w:p>
    <w:p>
      <w:pPr>
        <w:pStyle w:val="PreformattedText"/>
        <w:bidi w:val="0"/>
        <w:spacing w:before="0" w:after="0"/>
        <w:jc w:val="left"/>
        <w:rPr/>
      </w:pPr>
      <w:r>
        <w:rPr/>
        <w:t>UWqwWOqHVZWVllJbxgtS1aTuyRlKuKqpwI4iDZZ08upuAPx7fiuJIqsGx/q4delsUwGGP8vzr/AIeo</w:t>
      </w:r>
    </w:p>
    <w:p>
      <w:pPr>
        <w:pStyle w:val="PreformattedText"/>
        <w:bidi w:val="0"/>
        <w:spacing w:before="0" w:after="0"/>
        <w:jc w:val="left"/>
        <w:rPr/>
      </w:pPr>
      <w:r>
        <w:rPr/>
        <w:t>Z2njUFSlTHJHUIIkhjrvNjHcTs6ippM1R3gpvA2i6VIQFfoDc2NYrx2RylwBJ/Ccn9h6L7qzBUq0FV</w:t>
      </w:r>
    </w:p>
    <w:p>
      <w:pPr>
        <w:pStyle w:val="PreformattedText"/>
        <w:bidi w:val="0"/>
        <w:spacing w:before="0" w:after="0"/>
        <w:jc w:val="left"/>
        <w:rPr/>
      </w:pPr>
      <w:r>
        <w:rPr/>
        <w:t>FPLGfOo4dYsjt59uJ9/j8XkMhjPJTKtQ9VHlYjViNGrFk3Dg1hqqGUTsxXVrjAtyQb+1sd3rA8YaW4</w:t>
      </w:r>
    </w:p>
    <w:p>
      <w:pPr>
        <w:pStyle w:val="PreformattedText"/>
        <w:bidi w:val="0"/>
        <w:spacing w:before="0" w:after="0"/>
        <w:jc w:val="left"/>
        <w:rPr/>
      </w:pPr>
      <w:r>
        <w:rPr/>
        <w:t>ZxX7Bw6L/o2BDQUbzwfT1Iz0o9s9p7gxs4FTkZpKf1Bqaur2ylJD49KRQSUqrFKq/UfuL43H1uT729</w:t>
      </w:r>
    </w:p>
    <w:p>
      <w:pPr>
        <w:pStyle w:val="PreformattedText"/>
        <w:bidi w:val="0"/>
        <w:spacing w:before="0" w:after="0"/>
        <w:jc w:val="left"/>
        <w:rPr/>
      </w:pPr>
      <w:r>
        <w:rPr/>
        <w:t>jaXjHXHxxw69b7jcRMT4h01zX5eny6FBcxsDdENU+a2ptzKhJopaer27QUtLkPupQRJLBNFF52VAbN</w:t>
      </w:r>
    </w:p>
    <w:p>
      <w:pPr>
        <w:pStyle w:val="PreformattedText"/>
        <w:bidi w:val="0"/>
        <w:spacing w:before="0" w:after="0"/>
        <w:jc w:val="left"/>
        <w:rPr/>
      </w:pPr>
      <w:r>
        <w:rPr/>
        <w:t>TyBCzKLE/X2judsurczrHNIqBRkGvHyHlXped1tbhgtxFGZCwoTxP+Wny644zqvq6reOpw2UqMHkZp</w:t>
      </w:r>
    </w:p>
    <w:p>
      <w:pPr>
        <w:pStyle w:val="PreformattedText"/>
        <w:bidi w:val="0"/>
        <w:spacing w:before="0" w:after="0"/>
        <w:jc w:val="left"/>
        <w:rPr/>
      </w:pPr>
      <w:r>
        <w:rPr/>
        <w:t>WiOCzWRjx+RqyzMZxAtZEkTxsr20pUyyw8XS17Fk13uEDgTajbacgCrGnn69K0strnIaOULKDwOB+3</w:t>
      </w:r>
    </w:p>
    <w:p>
      <w:pPr>
        <w:pStyle w:val="PreformattedText"/>
        <w:bidi w:val="0"/>
        <w:spacing w:before="0" w:after="0"/>
        <w:jc w:val="left"/>
        <w:rPr/>
      </w:pPr>
      <w:r>
        <w:rPr/>
        <w:t>/Z6m5f4/UuJr6GfIPuZaCeZKiiyc1RhaNKWoqZlMf2WWyGNoKqCKnZB5DBJInAPHtqHebd2MUUy6/w</w:t>
      </w:r>
    </w:p>
    <w:p>
      <w:pPr>
        <w:pStyle w:val="PreformattedText"/>
        <w:bidi w:val="0"/>
        <w:spacing w:before="0" w:after="0"/>
        <w:jc w:val="left"/>
        <w:rPr/>
      </w:pPr>
      <w:r>
        <w:rPr/>
        <w:t>CGhDD/AEwJp/LpSdguYtMptyYD+KtePmGp/g6Ue0sHnNrV0mSzG7KKCmrKk0WamfMSVOQQiKUzVdRR</w:t>
      </w:r>
    </w:p>
    <w:p>
      <w:pPr>
        <w:pStyle w:val="PreformattedText"/>
        <w:bidi w:val="0"/>
        <w:spacing w:before="0" w:after="0"/>
        <w:jc w:val="left"/>
        <w:rPr/>
      </w:pPr>
      <w:r>
        <w:rPr/>
        <w:t>xUUtLl6N4AA07wNGGNjZzqL9Bcp+rbqUYkVNMfl0xDFPbMwBZNJ9csRmvz/y9Dvht9Yimoo6TF7o29</w:t>
      </w:r>
    </w:p>
    <w:p>
      <w:pPr>
        <w:pStyle w:val="PreformattedText"/>
        <w:bidi w:val="0"/>
        <w:spacing w:before="0" w:after="0"/>
        <w:jc w:val="left"/>
        <w:rPr/>
      </w:pPr>
      <w:r>
        <w:rPr/>
        <w:t>UjIFYaiqwtcMtjp8fT6XqhlNo1dNHhoqhaXUft4DG66fKIxyPaK42xABWFWCjGa/nUZ/b0Y2+6FCzs</w:t>
      </w:r>
    </w:p>
    <w:p>
      <w:pPr>
        <w:pStyle w:val="PreformattedText"/>
        <w:bidi w:val="0"/>
        <w:spacing w:before="0" w:after="0"/>
        <w:jc w:val="left"/>
        <w:rPr/>
      </w:pPr>
      <w:r>
        <w:rPr/>
        <w:t>x1t5HFPy4dN+Vx6vU5Kh04LamP3Y8DYyv2/RNDsvL1cc9O1NkNTz/a7VyNZR3ihrw9NDWFmjmlVVHs</w:t>
      </w:r>
    </w:p>
    <w:p>
      <w:pPr>
        <w:pStyle w:val="PreformattedText"/>
        <w:bidi w:val="0"/>
        <w:spacing w:before="0" w:after="0"/>
        <w:jc w:val="left"/>
        <w:rPr/>
      </w:pPr>
      <w:r>
        <w:rPr/>
        <w:t>oMLRhlZqA8ATU/kejiNvGAZXx6jA/MeX29JejwORw8lamDwxzdLCmrN0MUcWO3VFWyLKKkUiU1RHis</w:t>
      </w:r>
    </w:p>
    <w:p>
      <w:pPr>
        <w:pStyle w:val="PreformattedText"/>
        <w:bidi w:val="0"/>
        <w:spacing w:before="0" w:after="0"/>
        <w:jc w:val="left"/>
        <w:rPr/>
      </w:pPr>
      <w:r>
        <w:rPr/>
        <w:t>jQzP6oYpYW8ykCKaWxuoSdfDAkc+H5H5+nRdLAwkOmgl9PX7Opy47C7owkmPmxUmRwVBSmOgx2PoY8</w:t>
      </w:r>
    </w:p>
    <w:p>
      <w:pPr>
        <w:pStyle w:val="PreformattedText"/>
        <w:bidi w:val="0"/>
        <w:spacing w:before="0" w:after="0"/>
        <w:jc w:val="left"/>
        <w:rPr/>
      </w:pPr>
      <w:r>
        <w:rPr/>
        <w:t>XnNg5GORppJHx9RJV5ytxpkZmmhhM8UEy6hpQn3WeJSymF6EeY/wAv29bjeRUZZowV/wAH2dN0wp6k</w:t>
      </w:r>
    </w:p>
    <w:p>
      <w:pPr>
        <w:pStyle w:val="PreformattedText"/>
        <w:bidi w:val="0"/>
        <w:spacing w:before="0" w:after="0"/>
        <w:jc w:val="left"/>
        <w:rPr/>
      </w:pPr>
      <w:r>
        <w:rPr/>
        <w:t>Cr3FuobhlpkEOG3JHUrTVtPU40fw16PdmOrmkqKQ09CwiaphnKSKVMiWAI2obVqXGMj1r1fUKaWfV5</w:t>
      </w:r>
    </w:p>
    <w:p>
      <w:pPr>
        <w:pStyle w:val="PreformattedText"/>
        <w:bidi w:val="0"/>
        <w:spacing w:before="0" w:after="0"/>
        <w:jc w:val="left"/>
        <w:rPr/>
      </w:pPr>
      <w:r>
        <w:rPr/>
        <w:t>V8/wBnQu7S7CSgqZtvbqwFHu3Y1RiqfEZOloZ1oKiuNCJZYt142anlgak7AxOSHmgyFCJEqqWMLLEy</w:t>
      </w:r>
    </w:p>
    <w:p>
      <w:pPr>
        <w:pStyle w:val="PreformattedText"/>
        <w:bidi w:val="0"/>
        <w:spacing w:before="0" w:after="0"/>
        <w:jc w:val="left"/>
        <w:rPr/>
      </w:pPr>
      <w:r>
        <w:rPr/>
        <w:t>F/aK8tPG74iVlGQR/l+Xr0ZWN4YGEUmYvn/k+foehKpK+imwo6l3BnqTcO0txZqXJbL3HUUIpcfjM7</w:t>
      </w:r>
    </w:p>
    <w:p>
      <w:pPr>
        <w:pStyle w:val="PreformattedText"/>
        <w:bidi w:val="0"/>
        <w:spacing w:before="0" w:after="0"/>
        <w:jc w:val="left"/>
        <w:rPr/>
      </w:pPr>
      <w:r>
        <w:rPr/>
        <w:t>XhoKmfN0aK9BtuvnEsYzKRaP1Csp3A1qSxlaJvFP8AaUyB6f6uHRoSko8Ov6deP2+o/wAP7egC3Z1j</w:t>
      </w:r>
    </w:p>
    <w:p>
      <w:pPr>
        <w:pStyle w:val="PreformattedText"/>
        <w:bidi w:val="0"/>
        <w:spacing w:before="0" w:after="0"/>
        <w:jc w:val="left"/>
        <w:rPr/>
      </w:pPr>
      <w:r>
        <w:rPr/>
        <w:t>J1xmNwPt7F5LH5DbMsGS7V67zEyy4CNWSA0u68ZkMbBJUU+OnZRHT5ugjno45FUy6NTIVOLu3Rlfsr</w:t>
      </w:r>
    </w:p>
    <w:p>
      <w:pPr>
        <w:pStyle w:val="PreformattedText"/>
        <w:bidi w:val="0"/>
        <w:spacing w:before="0" w:after="0"/>
        <w:jc w:val="left"/>
        <w:rPr/>
      </w:pPr>
      <w:r>
        <w:rPr/>
        <w:t>RT5gen/F9Iw5tZnUoA3Ej1+f8As9KXrHfEG2x/CZtuS7i2XuWorIabDutLiMpiNzTwvUnFURLzUuE3</w:t>
      </w:r>
    </w:p>
    <w:p>
      <w:pPr>
        <w:pStyle w:val="PreformattedText"/>
        <w:bidi w:val="0"/>
        <w:spacing w:before="0" w:after="0"/>
        <w:jc w:val="left"/>
        <w:rPr/>
      </w:pPr>
      <w:r>
        <w:rPr/>
        <w:t>EsVR50o6eSLHZlG8lGy+V4Syw1jRI1HHBv8AV5dK9WkCaNahhw4Z/wAh/kelzQVNHQ/YV+Kqnwk2Ry</w:t>
      </w:r>
    </w:p>
    <w:p>
      <w:pPr>
        <w:pStyle w:val="PreformattedText"/>
        <w:bidi w:val="0"/>
        <w:spacing w:before="0" w:after="0"/>
        <w:jc w:val="left"/>
        <w:rPr/>
      </w:pPr>
      <w:r>
        <w:rPr/>
        <w:t>LUe1N/0nkrsFTZaXy0eW2Bv3E5K1VhaHcuOdqWopqhVjinj9AQ31e0EYYd38vy6rrDCv8AxfSW3bsu</w:t>
      </w:r>
    </w:p>
    <w:p>
      <w:pPr>
        <w:pStyle w:val="PreformattedText"/>
        <w:bidi w:val="0"/>
        <w:spacing w:before="0" w:after="0"/>
        <w:jc w:val="left"/>
        <w:rPr/>
      </w:pPr>
      <w:r>
        <w:rPr/>
        <w:t>XF13l2zRT4itx1BPXw4N3oMxHSUj02maswlbWQyQ7g2hJJFaojh1Sx0wBsJIx43I3pgnpt1JHDou81</w:t>
      </w:r>
    </w:p>
    <w:p>
      <w:pPr>
        <w:pStyle w:val="PreformattedText"/>
        <w:bidi w:val="0"/>
        <w:spacing w:before="0" w:after="0"/>
        <w:jc w:val="left"/>
        <w:rPr/>
      </w:pPr>
      <w:r>
        <w:rPr/>
        <w:t>VXbF3JTb62bPkVfbFRjMtuTbMqzV+jCSShK2bHPKDXSYmF6lqdwutI4JlSYWCt7Pdrv5duu7e7gNJU</w:t>
      </w:r>
    </w:p>
    <w:p>
      <w:pPr>
        <w:pStyle w:val="PreformattedText"/>
        <w:bidi w:val="0"/>
        <w:spacing w:before="0" w:after="0"/>
        <w:jc w:val="left"/>
        <w:rPr/>
      </w:pPr>
      <w:r>
        <w:rPr/>
        <w:t>YEehHmD8iMHoh3Xb4dwtLi0mX9N1I+w+RHzByPn1YRt3d+L3Vh6TeG2o5Hx9XTUg3BhpKn7jI0qQL/</w:t>
      </w:r>
    </w:p>
    <w:p>
      <w:pPr>
        <w:pStyle w:val="PreformattedText"/>
        <w:bidi w:val="0"/>
        <w:spacing w:before="0" w:after="0"/>
        <w:jc w:val="left"/>
        <w:rPr/>
      </w:pPr>
      <w:r>
        <w:rPr/>
        <w:t>uPq4JItdJ93CshjZ1IF4wD6veRG07vb7hZRblYg+GQFlQnuUj4WHl8q/LrHXdtquduvJdtvSPEBLRP</w:t>
      </w:r>
    </w:p>
    <w:p>
      <w:pPr>
        <w:pStyle w:val="PreformattedText"/>
        <w:bidi w:val="0"/>
        <w:spacing w:before="0" w:after="0"/>
        <w:jc w:val="left"/>
        <w:rPr/>
      </w:pPr>
      <w:r>
        <w:rPr/>
        <w:t>TtYH4lPnxzT5noWqCenl8AjlWUzxLVpVvqeKspvpDPCketg3kYqwI9DE39i6GRW0kGoIqD6g+Y/y+h</w:t>
      </w:r>
    </w:p>
    <w:p>
      <w:pPr>
        <w:pStyle w:val="PreformattedText"/>
        <w:bidi w:val="0"/>
        <w:spacing w:before="0" w:after="0"/>
        <w:jc w:val="left"/>
        <w:rPr/>
      </w:pPr>
      <w:r>
        <w:rPr/>
        <w:t>6CUqMtQVpQ0I9CPKvy/n0paBZPIjJwWWx0XKyaw3+bf6L4jHcMASDccD2c7fXxkoc9FN6R4TVzUdLS</w:t>
      </w:r>
    </w:p>
    <w:p>
      <w:pPr>
        <w:pStyle w:val="PreformattedText"/>
        <w:bidi w:val="0"/>
        <w:spacing w:before="0" w:after="0"/>
        <w:jc w:val="left"/>
        <w:rPr/>
      </w:pPr>
      <w:r>
        <w:rPr/>
        <w:t>m1mNJSTOxKK+lHCF3KEWCkTXUoCD9P6n2M04fOnQcIBY049O12RI2kK+IyaYyhkJLSlba1Au6Mbkgg</w:t>
      </w:r>
    </w:p>
    <w:p>
      <w:pPr>
        <w:pStyle w:val="PreformattedText"/>
        <w:bidi w:val="0"/>
        <w:spacing w:before="0" w:after="0"/>
        <w:jc w:val="left"/>
        <w:rPr/>
      </w:pPr>
      <w:r>
        <w:rPr/>
        <w:t>C/BPHvZ+fW140HHqNUKAB+9KUVwCsZbUrklV8oI0ljIDq0n6WA559pZaca9K08qjpukhZhILKzahaR</w:t>
      </w:r>
    </w:p>
    <w:p>
      <w:pPr>
        <w:pStyle w:val="PreformattedText"/>
        <w:bidi w:val="0"/>
        <w:spacing w:before="0" w:after="0"/>
        <w:jc w:val="left"/>
        <w:rPr/>
      </w:pPr>
      <w:r>
        <w:rPr/>
        <w:t>2SHWSbuCLnS0V7G/ssmGDQV6MIqdQpYysSGTU5jIicyxsFbQHAXiQoSQLEfRxb+nstmqFNRw6XRUJx</w:t>
      </w:r>
    </w:p>
    <w:p>
      <w:pPr>
        <w:pStyle w:val="PreformattedText"/>
        <w:bidi w:val="0"/>
        <w:spacing w:before="0" w:after="0"/>
        <w:jc w:val="left"/>
        <w:rPr/>
      </w:pPr>
      <w:r>
        <w:rPr/>
        <w:t>9vSPzCpNpaRQCEJU+RozYDSC6R31ggXNuVFrfn2AeYSHK1ww6FmzgqDTh0jXVimpG5U6lYRLK2gqyo</w:t>
      </w:r>
    </w:p>
    <w:p>
      <w:pPr>
        <w:pStyle w:val="PreformattedText"/>
        <w:bidi w:val="0"/>
        <w:spacing w:before="0" w:after="0"/>
        <w:jc w:val="left"/>
        <w:rPr/>
      </w:pPr>
      <w:r>
        <w:rPr/>
        <w:t>WBW6uSbBj9B/j7BrdCZTjPDrGPI6+UrpF5IitwnAj1LIztqbysGJH1H4t7pnrwwB/q/4rrkFBX95NQ</w:t>
      </w:r>
    </w:p>
    <w:p>
      <w:pPr>
        <w:pStyle w:val="PreformattedText"/>
        <w:bidi w:val="0"/>
        <w:spacing w:before="0" w:after="0"/>
        <w:jc w:val="left"/>
        <w:rPr/>
      </w:pPr>
      <w:r>
        <w:rPr/>
        <w:t>XSxVgiyvGyj0k+m4VFDXb6MLG/uwp6efXj5+nShxakSBVFTD5ihLtI7BVDFpXTQR5i6+kEEFLkD8ez</w:t>
      </w:r>
    </w:p>
    <w:p>
      <w:pPr>
        <w:pStyle w:val="PreformattedText"/>
        <w:bidi w:val="0"/>
        <w:spacing w:before="0" w:after="0"/>
        <w:jc w:val="left"/>
        <w:rPr/>
      </w:pPr>
      <w:r>
        <w:rPr/>
        <w:t>vaK+PGFqK/4Oiy+xGxJBx0uKGRwboFZhG7MhjhkN0uiLJG4DCVwBZvwPr7lOybtABFadAm6ALEZ6eI</w:t>
      </w:r>
    </w:p>
    <w:p>
      <w:pPr>
        <w:pStyle w:val="PreformattedText"/>
        <w:bidi w:val="0"/>
        <w:spacing w:before="0" w:after="0"/>
        <w:jc w:val="left"/>
        <w:rPr/>
      </w:pPr>
      <w:r>
        <w:rPr/>
        <w:t>QY/UF1u+hiAdZZh6Y5GDFXRIjZSp4JIPs4Typw6LnzWvU9AzNoY6S3ikPkIN1Y3DIV1pFIQ/8ArED8</w:t>
      </w:r>
    </w:p>
    <w:p>
      <w:pPr>
        <w:pStyle w:val="PreformattedText"/>
        <w:bidi w:val="0"/>
        <w:spacing w:before="0" w:after="0"/>
        <w:jc w:val="left"/>
        <w:rPr/>
      </w:pPr>
      <w:r>
        <w:rPr/>
        <w:t>H2rj4gHpJIcVp0rsewj9ICxiMB2UkalKWAdiLr49A4+oYXHHsVbW40FRw6DO4gl6nPSjWMhfQEVQ0m</w:t>
      </w:r>
    </w:p>
    <w:p>
      <w:pPr>
        <w:pStyle w:val="PreformattedText"/>
        <w:bidi w:val="0"/>
        <w:spacing w:before="0" w:after="0"/>
        <w:jc w:val="left"/>
        <w:rPr/>
      </w:pPr>
      <w:r>
        <w:rPr/>
        <w:t>l1dWKhluGSJzdY1H04+hNvx7PRw6KDgn169VW0Tak1+NY11KNRQSaY5JNSH9RX6j8D/X9prjCn16UQ</w:t>
      </w:r>
    </w:p>
    <w:p>
      <w:pPr>
        <w:pStyle w:val="PreformattedText"/>
        <w:bidi w:val="0"/>
        <w:spacing w:before="0" w:after="0"/>
        <w:jc w:val="left"/>
        <w:rPr/>
      </w:pPr>
      <w:r>
        <w:rPr/>
        <w:t>HvHpXpPMWRgVJXQzjQjWALuESV1Op2LqpXnhVH1HsM3FdZ6EkFNPl1gqF9IYl1UBlgicIpKh2mlkkZ</w:t>
      </w:r>
    </w:p>
    <w:p>
      <w:pPr>
        <w:pStyle w:val="PreformattedText"/>
        <w:bidi w:val="0"/>
        <w:spacing w:before="0" w:after="0"/>
        <w:jc w:val="left"/>
        <w:rPr/>
      </w:pPr>
      <w:r>
        <w:rPr/>
        <w:t>SXa7fQqDYj6Ee0Mnz6WJ8vPpmqrlCR+3qkBVQVF/GQ8RAX94qxCm5Hp5+ov7LbgjSxwOlkWSMdBpuN</w:t>
      </w:r>
    </w:p>
    <w:p>
      <w:pPr>
        <w:pStyle w:val="PreformattedText"/>
        <w:bidi w:val="0"/>
        <w:spacing w:before="0" w:after="0"/>
        <w:jc w:val="left"/>
        <w:rPr/>
      </w:pPr>
      <w:r>
        <w:rPr/>
        <w:t>X80rAyl4omXWlw6pqLsZYvWfGt7gkHSw9xFzSD9WSfIdD3YzSKnkT0i3A8quA2qIRM8awsHWCzfv62</w:t>
      </w:r>
    </w:p>
    <w:p>
      <w:pPr>
        <w:pStyle w:val="PreformattedText"/>
        <w:bidi w:val="0"/>
        <w:spacing w:before="0" w:after="0"/>
        <w:jc w:val="left"/>
        <w:rPr/>
      </w:pPr>
      <w:r>
        <w:rPr/>
        <w:t>YRyLI1wb2YE3P49hA+Xr0I6/PPXLSGCpy4SVnjWRCjRwMwe8MsgLzrYWINtJJIPvXp6V69TjTrxZpL</w:t>
      </w:r>
    </w:p>
    <w:p>
      <w:pPr>
        <w:pStyle w:val="PreformattedText"/>
        <w:bidi w:val="0"/>
        <w:spacing w:before="0" w:after="0"/>
        <w:jc w:val="left"/>
        <w:rPr/>
      </w:pPr>
      <w:r>
        <w:rPr/>
        <w:t>L5ECcHlWIUSC6rd1JCpaxBv9Pr7uK1+fWsD7en/F+NtD6nEglRXVtdlhGkNqf0tqL/2uCB7P9p0eIh</w:t>
      </w:r>
    </w:p>
    <w:p>
      <w:pPr>
        <w:pStyle w:val="PreformattedText"/>
        <w:bidi w:val="0"/>
        <w:spacing w:before="0" w:after="0"/>
        <w:jc w:val="left"/>
        <w:rPr/>
      </w:pPr>
      <w:r>
        <w:rPr/>
        <w:t>/FXoovySjj8NOlvRhXcak0n9u8ZVgkj69QLWswkRVIt9bH+tvck2dSVJGOgbc0CsAeldjQsqWVtIY6</w:t>
      </w:r>
    </w:p>
    <w:p>
      <w:pPr>
        <w:pStyle w:val="PreformattedText"/>
        <w:bidi w:val="0"/>
        <w:spacing w:before="0" w:after="0"/>
        <w:jc w:val="left"/>
        <w:rPr/>
      </w:pPr>
      <w:r>
        <w:rPr/>
        <w:t>kEkhV2MLAszEhY1uS1rgsBY8ex3sRDMoJ88fl0Dd5qqFqZ6UlLpcOSyESsXl1KwPpRXVYjdWfXbSwU</w:t>
      </w:r>
    </w:p>
    <w:p>
      <w:pPr>
        <w:pStyle w:val="PreformattedText"/>
        <w:bidi w:val="0"/>
        <w:spacing w:before="0" w:after="0"/>
        <w:jc w:val="left"/>
        <w:rPr/>
      </w:pPr>
      <w:r>
        <w:rPr/>
        <w:t>fnn3Jlq1Ur59R1d/Hwx1mWFwrGR1WxDKgjD+rVpuSDqIKgHg+jTb6c+16moHRewFW+3rxUhGCstjIy</w:t>
      </w:r>
    </w:p>
    <w:p>
      <w:pPr>
        <w:pStyle w:val="PreformattedText"/>
        <w:bidi w:val="0"/>
        <w:spacing w:before="0" w:after="0"/>
        <w:jc w:val="left"/>
        <w:rPr/>
      </w:pPr>
      <w:r>
        <w:rPr/>
        <w:t>agrHluDoiOkHxk6tX5H193qaY6apkA+fSXyIOpmlV3kcHUrvq1FCwSQAG0fkCmyr9B9PaK4Pr0/CM0</w:t>
      </w:r>
    </w:p>
    <w:p>
      <w:pPr>
        <w:pStyle w:val="PreformattedText"/>
        <w:bidi w:val="0"/>
        <w:spacing w:before="0" w:after="0"/>
        <w:jc w:val="left"/>
        <w:rPr/>
      </w:pPr>
      <w:r>
        <w:rPr/>
        <w:t>Hl1hx6uNCo2pP3VjWoGksxBPqCkl5IypZf6KOb+0sZoxpw6US4GePy6dZwjKhkU6olkEb3KqutNRMg</w:t>
      </w:r>
    </w:p>
    <w:p>
      <w:pPr>
        <w:pStyle w:val="PreformattedText"/>
        <w:bidi w:val="0"/>
        <w:spacing w:before="0" w:after="0"/>
        <w:jc w:val="left"/>
        <w:rPr/>
      </w:pPr>
      <w:r>
        <w:rPr/>
        <w:t>ZT6pTexb02FvepyCtCerW4YPkf6v9jpkeN5pADGrOI4xISpAeNEDR+SzBRGqcD/Hk8+yWSpJxnoQRU</w:t>
      </w:r>
    </w:p>
    <w:p>
      <w:pPr>
        <w:pStyle w:val="PreformattedText"/>
        <w:bidi w:val="0"/>
        <w:spacing w:before="0" w:after="0"/>
        <w:jc w:val="left"/>
        <w:rPr/>
      </w:pPr>
      <w:r>
        <w:rPr/>
        <w:t>A67vGqByEjSRo7agERHmb0yLoF1sQLA/Qc+0jHpYBitM9SqSOUm0kQZfIZdLPISzDjy+krM2geoX1L</w:t>
      </w:r>
    </w:p>
    <w:p>
      <w:pPr>
        <w:pStyle w:val="PreformattedText"/>
        <w:bidi w:val="0"/>
        <w:spacing w:before="0" w:after="0"/>
        <w:jc w:val="left"/>
        <w:rPr/>
      </w:pPr>
      <w:r>
        <w:rPr/>
        <w:t>cD3oHh6deI4+v+r8ulCikI8il10rqLDSHZ0YNrcn1EaL3Wxuo/w9vqcH16TsO6lOmTLrEqlY18hkJ8</w:t>
      </w:r>
    </w:p>
    <w:p>
      <w:pPr>
        <w:pStyle w:val="PreformattedText"/>
        <w:bidi w:val="0"/>
        <w:spacing w:before="0" w:after="0"/>
        <w:jc w:val="left"/>
        <w:rPr/>
      </w:pPr>
      <w:r>
        <w:rPr/>
        <w:t>LP4ykWkK0ipJf0H1g3J+hsPZXuDAKdOa9GO3qSwrgD+fSY0qwlAcq7kSR6ZGWQSCQrp1EjzOAht/ql</w:t>
      </w:r>
    </w:p>
    <w:p>
      <w:pPr>
        <w:pStyle w:val="PreformattedText"/>
        <w:bidi w:val="0"/>
        <w:spacing w:before="0" w:after="0"/>
        <w:jc w:val="left"/>
        <w:rPr/>
      </w:pPr>
      <w:r>
        <w:rPr/>
        <w:t>sTf2HiTn16ECgdvn1gmjQ+V2exDG90GqR251SBNYfxgfpBsAL29tNT0z06K449M9ZqsJRrRJAJFjlG</w:t>
      </w:r>
    </w:p>
    <w:p>
      <w:pPr>
        <w:pStyle w:val="PreformattedText"/>
        <w:bidi w:val="0"/>
        <w:spacing w:before="0" w:after="0"/>
        <w:jc w:val="left"/>
        <w:rPr/>
      </w:pPr>
      <w:r>
        <w:rPr/>
        <w:t>k+SwjWNrEaEDm92sR/sPaC5LaajpbCATQnoNM9GrB1d9MiqTIyuBGQpJXxmx1a2PBB1m/It7jDmPSZ</w:t>
      </w:r>
    </w:p>
    <w:p>
      <w:pPr>
        <w:pStyle w:val="PreformattedText"/>
        <w:bidi w:val="0"/>
        <w:spacing w:before="0" w:after="0"/>
        <w:jc w:val="left"/>
        <w:rPr/>
      </w:pPr>
      <w:r>
        <w:rPr/>
        <w:t>KH4/PocbMGC4+E9IOSJlb9diyhAbhvG4/UT+VYi1ubG3I/PsFmp+3oTDI4Y64sl3Du7yRkglZtKvLd</w:t>
      </w:r>
    </w:p>
    <w:p>
      <w:pPr>
        <w:pStyle w:val="PreformattedText"/>
        <w:bidi w:val="0"/>
        <w:spacing w:before="0" w:after="0"/>
        <w:jc w:val="left"/>
        <w:rPr/>
      </w:pPr>
      <w:r>
        <w:rPr/>
        <w:t>AfLA6aUMSkBSH5Bvb+vup/Z1YYrQ46hOEBRHA8v7rIodRHDHINEvBIcxre4T+v0559++XXieOesbht</w:t>
      </w:r>
    </w:p>
    <w:p>
      <w:pPr>
        <w:pStyle w:val="PreformattedText"/>
        <w:bidi w:val="0"/>
        <w:spacing w:before="0" w:after="0"/>
        <w:jc w:val="left"/>
        <w:rPr/>
      </w:pPr>
      <w:r>
        <w:rPr/>
        <w:t>SxkqoelVYlZpGMjMbKZGBFlqEF+WJHAIvf3sZ6r5D16iN5AEEumRVjsyGRfMnk1ASKU1qQvA4IPvfp</w:t>
      </w:r>
    </w:p>
    <w:p>
      <w:pPr>
        <w:pStyle w:val="PreformattedText"/>
        <w:bidi w:val="0"/>
        <w:spacing w:before="0" w:after="0"/>
        <w:jc w:val="left"/>
        <w:rPr/>
      </w:pPr>
      <w:r>
        <w:rPr/>
        <w:t>TrxHn0qtrwKtUS4RXQtL9SGUtoDiIG7yBwBYH6fn6+z7YFBvoyeI6Jt4Yi1YeXQ8Y4IugahGkkeoqk</w:t>
      </w:r>
    </w:p>
    <w:p>
      <w:pPr>
        <w:pStyle w:val="PreformattedText"/>
        <w:bidi w:val="0"/>
        <w:spacing w:before="0" w:after="0"/>
        <w:jc w:val="left"/>
        <w:rPr/>
      </w:pPr>
      <w:r>
        <w:rPr/>
        <w:t>gb1Bf1BG9ThhyVFtP4449zvYkaUpgU6iu7Bqx4mvSvx3pmjaVkI0JMllIYhirWC3DLp/C8eofXn2cx</w:t>
      </w:r>
    </w:p>
    <w:p>
      <w:pPr>
        <w:pStyle w:val="PreformattedText"/>
        <w:bidi w:val="0"/>
        <w:spacing w:before="0" w:after="0"/>
        <w:jc w:val="left"/>
        <w:rPr/>
      </w:pPr>
      <w:r>
        <w:rPr/>
        <w:t>/b0TzZBp0ZXrzN/aTwMz2/cDaSPUVsT4l0kJYMwJY/kn629lO7Rkxmnp0mgNHoOj+9c7ns9O7OWUlZ</w:t>
      </w:r>
    </w:p>
    <w:p>
      <w:pPr>
        <w:pStyle w:val="PreformattedText"/>
        <w:bidi w:val="0"/>
        <w:spacing w:before="0" w:after="0"/>
        <w:jc w:val="left"/>
        <w:rPr/>
      </w:pPr>
      <w:r>
        <w:rPr/>
        <w:t>CSx1AK5VNLR+rQCbEWvzfn3GG6igJHQ322TCny6ORgN0I9KilodBjjBQO6EFr6oy7ks4B+h+o9huJg</w:t>
      </w:r>
    </w:p>
    <w:p>
      <w:pPr>
        <w:pStyle w:val="PreformattedText"/>
        <w:bidi w:val="0"/>
        <w:spacing w:before="0" w:after="0"/>
        <w:jc w:val="left"/>
        <w:rPr/>
      </w:pPr>
      <w:r>
        <w:rPr/>
        <w:t>Wx0Ko5KItD0v8AG5bzWYOChDIhN9RKFQRb6gAfpP1Nr+zNAdPSZ5BX59CDicgsjKUY2UqLNclT+SLC</w:t>
      </w:r>
    </w:p>
    <w:p>
      <w:pPr>
        <w:pStyle w:val="PreformattedText"/>
        <w:bidi w:val="0"/>
        <w:spacing w:before="0" w:after="0"/>
        <w:jc w:val="left"/>
        <w:rPr/>
      </w:pPr>
      <w:r>
        <w:rPr/>
        <w:t>7M6/U/09304NeHVA+ehKxVWRpF+NSppLem1rgNb+3zweePbbL59PBqfb1//UzhC8Yn/bci7liE8ayA</w:t>
      </w:r>
    </w:p>
    <w:p>
      <w:pPr>
        <w:pStyle w:val="PreformattedText"/>
        <w:bidi w:val="0"/>
        <w:spacing w:before="0" w:after="0"/>
        <w:jc w:val="left"/>
        <w:rPr/>
      </w:pPr>
      <w:r>
        <w:rPr/>
        <w:t>WjkcFrmZr21Le9uPdPs6VZ8x10iyPpYq5bQfPpF5xZ+YHBNk0fqBNxY+9U63xz104KIsbxyuH0yhhG</w:t>
      </w:r>
    </w:p>
    <w:p>
      <w:pPr>
        <w:pStyle w:val="PreformattedText"/>
        <w:bidi w:val="0"/>
        <w:spacing w:before="0" w:after="0"/>
        <w:jc w:val="left"/>
        <w:rPr/>
      </w:pPr>
      <w:r>
        <w:rPr/>
        <w:t>FTkhg8rkFblNQv8AqYfj6e6k+Y61jqM2gsXAZSr+QRlbkGItZnVmuws/FvUv496P2dbz6dQ5SyrG51</w:t>
      </w:r>
    </w:p>
    <w:p>
      <w:pPr>
        <w:pStyle w:val="PreformattedText"/>
        <w:bidi w:val="0"/>
        <w:spacing w:before="0" w:after="0"/>
        <w:jc w:val="left"/>
        <w:rPr/>
      </w:pPr>
      <w:r>
        <w:rPr/>
        <w:t>ozM0Y1O5UsoBRShYK1v1A3Kg8G/vVK1PVuo8gNz4ioFkDM40yTyuOGCq9/2y3AuP8AWPvX+Drx+XUE</w:t>
      </w:r>
    </w:p>
    <w:p>
      <w:pPr>
        <w:pStyle w:val="PreformattedText"/>
        <w:bidi w:val="0"/>
        <w:spacing w:before="0" w:after="0"/>
        <w:jc w:val="left"/>
        <w:rPr/>
      </w:pPr>
      <w:r>
        <w:rPr/>
        <w:t>qFDK4RLDSEe8jRTnSrt6L6CHW3J9K+/da9OuDxMFVozFJG2mZPU7xggh0ZRoGh0ZSR9bC4ufe+vDzx</w:t>
      </w:r>
    </w:p>
    <w:p>
      <w:pPr>
        <w:pStyle w:val="PreformattedText"/>
        <w:bidi w:val="0"/>
        <w:spacing w:before="0" w:after="0"/>
        <w:jc w:val="left"/>
        <w:rPr/>
      </w:pPr>
      <w:r>
        <w:rPr/>
        <w:t>1jaMLGyojWXSAObMrPYTwyIGLqgGlg2kn6+99ex1341csGaNzHdl+qKT+lI5FQf5xAhAIsLc+/deqe</w:t>
      </w:r>
    </w:p>
    <w:p>
      <w:pPr>
        <w:pStyle w:val="PreformattedText"/>
        <w:bidi w:val="0"/>
        <w:spacing w:before="0" w:after="0"/>
        <w:jc w:val="left"/>
        <w:rPr/>
      </w:pPr>
      <w:r>
        <w:rPr/>
        <w:t>HXH0SEOIWDSFdRUFZGimurHXYFAWViGNrA/T37rWMUGOu5FPrJeSEWR1S+pnHjCa9MerWHU834AH59</w:t>
      </w:r>
    </w:p>
    <w:p>
      <w:pPr>
        <w:pStyle w:val="PreformattedText"/>
        <w:bidi w:val="0"/>
        <w:spacing w:before="0" w:after="0"/>
        <w:jc w:val="left"/>
        <w:rPr/>
      </w:pPr>
      <w:r>
        <w:rPr/>
        <w:t>769w64RtYIliDJDJzF/YQNYAsovHG4HBINh7959er+fXaRqULGS6MjhxErGMurfqB1l4GQ2Gqza7XA</w:t>
      </w:r>
    </w:p>
    <w:p>
      <w:pPr>
        <w:pStyle w:val="PreformattedText"/>
        <w:bidi w:val="0"/>
        <w:spacing w:before="0" w:after="0"/>
        <w:jc w:val="left"/>
        <w:rPr/>
      </w:pPr>
      <w:r>
        <w:rPr/>
        <w:t>Hv1KZr1vA9eucRBQN62ZHe5Kl7v4wjRo0jKriS1wxvYj/H3rHr1rj5dSr+NRo0hpFVX8jKhaR2Ryqs</w:t>
      </w:r>
    </w:p>
    <w:p>
      <w:pPr>
        <w:pStyle w:val="PreformattedText"/>
        <w:bidi w:val="0"/>
        <w:spacing w:before="0" w:after="0"/>
        <w:jc w:val="left"/>
        <w:rPr/>
      </w:pPr>
      <w:r>
        <w:rPr/>
        <w:t>OSLEC45ube/dW8sDrn4UcEcizGI6pSroPIEB0odTrIhOkG97/Ue91HHrx4dclKfuB4liJeRvQxiIUj</w:t>
      </w:r>
    </w:p>
    <w:p>
      <w:pPr>
        <w:pStyle w:val="PreformattedText"/>
        <w:bidi w:val="0"/>
        <w:spacing w:before="0" w:after="0"/>
        <w:jc w:val="left"/>
        <w:rPr/>
      </w:pPr>
      <w:r>
        <w:rPr/>
        <w:t>VCFQCUJIipZgpbUbk/09+9OvZPXatckftxqvjKTR6woNuIGspALf6prf8R71xz16teunVJJAjBwFUM</w:t>
      </w:r>
    </w:p>
    <w:p>
      <w:pPr>
        <w:pStyle w:val="PreformattedText"/>
        <w:bidi w:val="0"/>
        <w:spacing w:before="0" w:after="0"/>
        <w:jc w:val="left"/>
        <w:rPr/>
      </w:pPr>
      <w:r>
        <w:rPr/>
        <w:t>zgOTCzN4nUutjaaML9Ba/PA97r69ezx8uulkWGGIR+RIjJI0H3CMfHzd05LsYCwuvPNv8AY+/Gvl1p</w:t>
      </w:r>
    </w:p>
    <w:p>
      <w:pPr>
        <w:pStyle w:val="PreformattedText"/>
        <w:bidi w:val="0"/>
        <w:spacing w:before="0" w:after="0"/>
        <w:jc w:val="left"/>
        <w:rPr/>
      </w:pPr>
      <w:r>
        <w:rPr/>
        <w:t>QM9Y1KpKxJTjxmUlGexk9cYTUG8kLEWuL6Af8fdfL5db66ZZYoyrprePUJrame6sXBu19KCThW+tub</w:t>
      </w:r>
    </w:p>
    <w:p>
      <w:pPr>
        <w:pStyle w:val="PreformattedText"/>
        <w:bidi w:val="0"/>
        <w:spacing w:before="0" w:after="0"/>
        <w:jc w:val="left"/>
        <w:rPr/>
      </w:pPr>
      <w:r>
        <w:rPr/>
        <w:t>ce99a/Pj15mdZkcSK6kK3jFpFUhPKWi/DCX9INxypPv32nrfXB71DySkxMFkUxmypKqaCC7odMZby8</w:t>
      </w:r>
    </w:p>
    <w:p>
      <w:pPr>
        <w:pStyle w:val="PreformattedText"/>
        <w:bidi w:val="0"/>
        <w:spacing w:before="0" w:after="0"/>
        <w:jc w:val="left"/>
        <w:rPr/>
      </w:pPr>
      <w:r>
        <w:rPr/>
        <w:t>3+ote59+4de8h1geSRlbSjHUYjKUa4ZhZSZBpAeL9NjaxIP4596yOteo69IjSp628hjLRoyMmmMkgM</w:t>
      </w:r>
    </w:p>
    <w:p>
      <w:pPr>
        <w:pStyle w:val="PreformattedText"/>
        <w:bidi w:val="0"/>
        <w:spacing w:before="0" w:after="0"/>
        <w:jc w:val="left"/>
        <w:rPr/>
      </w:pPr>
      <w:r>
        <w:rPr/>
        <w:t>fIzMAU0EFfqAL/AEA9+x14eXr1H0hSTJcGEMCi+R5A6+klT9TF4+R9L/19+PXvt6jagUVA0ihXEqFl</w:t>
      </w:r>
    </w:p>
    <w:p>
      <w:pPr>
        <w:pStyle w:val="PreformattedText"/>
        <w:bidi w:val="0"/>
        <w:spacing w:before="0" w:after="0"/>
        <w:jc w:val="left"/>
        <w:rPr/>
      </w:pPr>
      <w:r>
        <w:rPr/>
        <w:t>BVFlOn9QuRKVINj9SPdf8PVvl1GYQMA6CYC7q7BUOo6HsWgYh/HLKPqR/iPe+vU49Y1dZChCpMpCqp</w:t>
      </w:r>
    </w:p>
    <w:p>
      <w:pPr>
        <w:pStyle w:val="PreformattedText"/>
        <w:bidi w:val="0"/>
        <w:spacing w:before="0" w:after="0"/>
        <w:jc w:val="left"/>
        <w:rPr/>
      </w:pPr>
      <w:r>
        <w:rPr/>
        <w:t>e5dSgZWgFkPiKuQyn6C5B9+8+vHz6jshaSRiZEE8CHxNpEgmI8cYHjLMsoAB9NwOLe7f4eqHz9euA0</w:t>
      </w:r>
    </w:p>
    <w:p>
      <w:pPr>
        <w:pStyle w:val="PreformattedText"/>
        <w:bidi w:val="0"/>
        <w:spacing w:before="0" w:after="0"/>
        <w:jc w:val="left"/>
        <w:rPr/>
      </w:pPr>
      <w:r>
        <w:rPr/>
        <w:t>zNJI3jd9RW6AaY2H7esyfoZHYkMwAuL39uDj023TlRs0b6VcP6fG0qo4Niouqhm4VLfW4+l/px7Pdp</w:t>
      </w:r>
    </w:p>
    <w:p>
      <w:pPr>
        <w:pStyle w:val="PreformattedText"/>
        <w:bidi w:val="0"/>
        <w:spacing w:before="0" w:after="0"/>
        <w:jc w:val="left"/>
        <w:rPr/>
      </w:pPr>
      <w:r>
        <w:rPr/>
        <w:t>JWWi+fRXfgNHU46UEBYBHZUMMSiNtAJDBQVDuLgal4H1A5vzb2PrYkotR5dBGcdxAz1JGgHkPGfILx</w:t>
      </w:r>
    </w:p>
    <w:p>
      <w:pPr>
        <w:pStyle w:val="PreformattedText"/>
        <w:bidi w:val="0"/>
        <w:spacing w:before="0" w:after="0"/>
        <w:jc w:val="left"/>
        <w:rPr/>
      </w:pPr>
      <w:r>
        <w:rPr/>
        <w:t>RFSAqqVCiUovI1X4uQfp7V8ek1Knh1kbSNOkyMsoUmZmMRbQvkBXUDcxlQLEW/Pvdf2deA/Z1GnMiy</w:t>
      </w:r>
    </w:p>
    <w:p>
      <w:pPr>
        <w:pStyle w:val="PreformattedText"/>
        <w:bidi w:val="0"/>
        <w:spacing w:before="0" w:after="0"/>
        <w:jc w:val="left"/>
        <w:rPr/>
      </w:pPr>
      <w:r>
        <w:rPr/>
        <w:t>/QRSqX0Qg6yVQsVmRdJWNV1En6nj8+9E9WAzk9RGYlVBlVyXV2fSoaZChUBhwpaawZgLMptaw9pZTj</w:t>
      </w:r>
    </w:p>
    <w:p>
      <w:pPr>
        <w:pStyle w:val="PreformattedText"/>
        <w:bidi w:val="0"/>
        <w:spacing w:before="0" w:after="0"/>
        <w:jc w:val="left"/>
        <w:rPr/>
      </w:pPr>
      <w:r>
        <w:rPr/>
        <w:t>j0/GvA06TGUgYO6eQMDFqmYoxlWNBaLTLqvo55Xlifrx7Ae9JonOehZtrFohjh0weIBiXRmheOSFZG</w:t>
      </w:r>
    </w:p>
    <w:p>
      <w:pPr>
        <w:pStyle w:val="PreformattedText"/>
        <w:bidi w:val="0"/>
        <w:spacing w:before="0" w:after="0"/>
        <w:jc w:val="left"/>
        <w:rPr/>
      </w:pPr>
      <w:r>
        <w:rPr/>
        <w:t>02jkUK7JECBdChX1GxP49kg9ejM9cVaNCrv5A2lFjLWYyRkIFMChNS+VxYqR9B7cWleqmp4dSqcqI/</w:t>
      </w:r>
    </w:p>
    <w:p>
      <w:pPr>
        <w:pStyle w:val="PreformattedText"/>
        <w:bidi w:val="0"/>
        <w:spacing w:before="0" w:after="0"/>
        <w:jc w:val="left"/>
        <w:rPr/>
      </w:pPr>
      <w:r>
        <w:rPr/>
        <w:t>3da3jeJ1ksCZr6Q1O2q48YIKEMGX6ezezPr0iuBwxw6koWZnUo8TNqjKWu7HVp/cupPkC/2hbng+z+</w:t>
      </w:r>
    </w:p>
    <w:p>
      <w:pPr>
        <w:pStyle w:val="PreformattedText"/>
        <w:bidi w:val="0"/>
        <w:spacing w:before="0" w:after="0"/>
        <w:jc w:val="left"/>
        <w:rPr/>
      </w:pPr>
      <w:r>
        <w:rPr/>
        <w:t>HPHh0Ty0HnXqSjurWUMfHEjBWs111CFlZydaemXUFJAuPp9Pa5ekpPn12mlWcpZXjqVja8ga4ePxlI</w:t>
      </w:r>
    </w:p>
    <w:p>
      <w:pPr>
        <w:pStyle w:val="PreformattedText"/>
        <w:bidi w:val="0"/>
        <w:spacing w:before="0" w:after="0"/>
        <w:jc w:val="left"/>
        <w:rPr/>
      </w:pPr>
      <w:r>
        <w:rPr/>
        <w:t>VJ0w+m41A/U8+99aFD1EcRgkGMEOZ1JJMgEtgTHIqO95EKj1kG/0H190f7enF+Xr1jkcr6GMcd4fEG</w:t>
      </w:r>
    </w:p>
    <w:p>
      <w:pPr>
        <w:pStyle w:val="PreformattedText"/>
        <w:bidi w:val="0"/>
        <w:spacing w:before="0" w:after="0"/>
        <w:jc w:val="left"/>
        <w:rPr/>
      </w:pPr>
      <w:r>
        <w:rPr/>
        <w:t>jiUCVWjdSJGK+ONpJD9Bdfpz7LLk0BBPl0tgAJr8+m6pCDyNFTrpPhV2ACwtJ49IUMiBlZib2X+1b8</w:t>
      </w:r>
    </w:p>
    <w:p>
      <w:pPr>
        <w:pStyle w:val="PreformattedText"/>
        <w:bidi w:val="0"/>
        <w:spacing w:before="0" w:after="0"/>
        <w:jc w:val="left"/>
        <w:rPr/>
      </w:pPr>
      <w:r>
        <w:rPr/>
        <w:t>ewxd01Gg6PIuH29R1jV0Qll1rqLFlDrKqsoUSJ+mPQ6cfTj/AF/ZeR0+D8uu1MhYlkGkKNYZg7wmW4</w:t>
      </w:r>
    </w:p>
    <w:p>
      <w:pPr>
        <w:pStyle w:val="PreformattedText"/>
        <w:bidi w:val="0"/>
        <w:spacing w:before="0" w:after="0"/>
        <w:jc w:val="left"/>
        <w:rPr/>
      </w:pPr>
      <w:r>
        <w:rPr/>
        <w:t>uiepJXqAoe1za3PtsjOenQcenWPUPIz+LQkKKqlgpjlN38calxp1rcXH0ubXt9Ncet9cZ0RJGZyLgu</w:t>
      </w:r>
    </w:p>
    <w:p>
      <w:pPr>
        <w:pStyle w:val="PreformattedText"/>
        <w:bidi w:val="0"/>
        <w:spacing w:before="0" w:after="0"/>
        <w:jc w:val="left"/>
        <w:rPr/>
      </w:pPr>
      <w:r>
        <w:rPr/>
        <w:t>F8IvJ6XvJfWQrNqspsbG1r29669wz14rJKrBkXzBXeNAjraRnWQxPcfUqP1AkKb829+69+fWDQfMim</w:t>
      </w:r>
    </w:p>
    <w:p>
      <w:pPr>
        <w:pStyle w:val="PreformattedText"/>
        <w:bidi w:val="0"/>
        <w:spacing w:before="0" w:after="0"/>
        <w:jc w:val="left"/>
        <w:rPr/>
      </w:pPr>
      <w:r>
        <w:rPr/>
        <w:t>ITqY9UEjy6adJI1JbQ+r9UaHhWJJvx9PfuPXvl1CnkKF2MTrLHFGg8jFIySWJQFwASCVJ4ub2uOfei</w:t>
      </w:r>
    </w:p>
    <w:p>
      <w:pPr>
        <w:pStyle w:val="PreformattedText"/>
        <w:bidi w:val="0"/>
        <w:spacing w:before="0" w:after="0"/>
        <w:jc w:val="left"/>
        <w:rPr/>
      </w:pPr>
      <w:r>
        <w:rPr/>
        <w:t>aZ63ThTh0w5iux+BxtRmslJNGKSGEGmEStUVMrq3hoqTQCLTTG/+pjBLt6QT7RX17Ht1pNezmiKPz+</w:t>
      </w:r>
    </w:p>
    <w:p>
      <w:pPr>
        <w:pStyle w:val="PreformattedText"/>
        <w:bidi w:val="0"/>
        <w:spacing w:before="0" w:after="0"/>
        <w:jc w:val="left"/>
        <w:rPr/>
      </w:pPr>
      <w:r>
        <w:rPr/>
        <w:t>QA+fSi1tpL24itYRWRm/1En5dVm90di4/dVbPnlrZdNFQ0S1VHKJqSarydQ03hwmKlV4qb+G0TBFln</w:t>
      </w:r>
    </w:p>
    <w:p>
      <w:pPr>
        <w:pStyle w:val="PreformattedText"/>
        <w:bidi w:val="0"/>
        <w:spacing w:before="0" w:after="0"/>
        <w:jc w:val="left"/>
        <w:rPr/>
      </w:pPr>
      <w:r>
        <w:rPr/>
        <w:t>ItUSktoKBT7g3cb2Xedxa4Zu1v2L9nUr2NrFtlgtutNQyT/ET0U/E7fmzNfUbiyjT4+CQz1lblpo0E</w:t>
      </w:r>
    </w:p>
    <w:p>
      <w:pPr>
        <w:pStyle w:val="PreformattedText"/>
        <w:bidi w:val="0"/>
        <w:spacing w:before="0" w:after="0"/>
        <w:jc w:val="left"/>
        <w:rPr/>
      </w:pPr>
      <w:r>
        <w:rPr/>
        <w:t>EauG1fbiNhLMZWpxGjJpj8H5VSWa5MWkLGdWny+fWqsG8QilfP/V/qp0M229tf31osZMuOMe28HETg</w:t>
      </w:r>
    </w:p>
    <w:p>
      <w:pPr>
        <w:pStyle w:val="PreformattedText"/>
        <w:bidi w:val="0"/>
        <w:spacing w:before="0" w:after="0"/>
        <w:jc w:val="left"/>
        <w:rPr/>
      </w:pPr>
      <w:r>
        <w:rPr/>
        <w:t>MTPGlZVbk3VVy/cVO4s7BFoV8fjYzG/251FpZIadBdzZiSQxKU1dzZNPTyA+Z/wdKUSOU+Jk5p8h6k</w:t>
      </w:r>
    </w:p>
    <w:p>
      <w:pPr>
        <w:pStyle w:val="PreformattedText"/>
        <w:bidi w:val="0"/>
        <w:spacing w:before="0" w:after="0"/>
        <w:jc w:val="left"/>
        <w:rPr/>
      </w:pPr>
      <w:r>
        <w:rPr/>
        <w:t>9CyZ6GPA56epknk2rgsnWY7d8ktVNDkN7bnqAkp21Q1NIB97RiqOvKvHL44WiSl4jVl9pCpOmAPSYg</w:t>
      </w:r>
    </w:p>
    <w:p>
      <w:pPr>
        <w:pStyle w:val="PreformattedText"/>
        <w:bidi w:val="0"/>
        <w:spacing w:before="0" w:after="0"/>
        <w:jc w:val="left"/>
        <w:rPr/>
      </w:pPr>
      <w:r>
        <w:rPr/>
        <w:t>E/0B8/mfL9vSuFlkDzyofp1NAa/Gf8w8/njoovYfYdZuDJ1OdlqZ48tNG1DgKemiSbHY3GBY6dkxaK</w:t>
      </w:r>
    </w:p>
    <w:p>
      <w:pPr>
        <w:pStyle w:val="PreformattedText"/>
        <w:bidi w:val="0"/>
        <w:spacing w:before="0" w:after="0"/>
        <w:jc w:val="left"/>
        <w:rPr/>
      </w:pPr>
      <w:r>
        <w:rPr/>
        <w:t>GNRXzBVgp5vSFhRm5L8GNhYNQKzA0NTXGPLPp69JL+/SOJnDNr8iP8g/kPl0X/AHJlhXM+2KSp8MFF</w:t>
      </w:r>
    </w:p>
    <w:p>
      <w:pPr>
        <w:pStyle w:val="PreformattedText"/>
        <w:bidi w:val="0"/>
        <w:spacing w:before="0" w:after="0"/>
        <w:jc w:val="left"/>
        <w:rPr/>
      </w:pPr>
      <w:r>
        <w:rPr/>
        <w:t>Gsm6MhTEVNXPFUgO+HpjGPFUV+UnAWpmH63B+kaAEaWNqtsGuWRdTCkYPAHzY/IeXQUvJvqB9Prago</w:t>
      </w:r>
    </w:p>
    <w:p>
      <w:pPr>
        <w:pStyle w:val="PreformattedText"/>
        <w:bidi w:val="0"/>
        <w:spacing w:before="0" w:after="0"/>
        <w:jc w:val="left"/>
        <w:rPr/>
      </w:pPr>
      <w:r>
        <w:rPr/>
        <w:t>WIyTXy+0+fQgbdjpNsbNkqZYmx+4ctCZ4Eg0vBBiqaRIKHGPciSOjWW8h+j1VRp/shvaFmju7z9NtS</w:t>
      </w:r>
    </w:p>
    <w:p>
      <w:pPr>
        <w:pStyle w:val="PreformattedText"/>
        <w:bidi w:val="0"/>
        <w:spacing w:before="0" w:after="0"/>
        <w:jc w:val="left"/>
        <w:rPr/>
      </w:pPr>
      <w:r>
        <w:rPr/>
        <w:t>ISDXzPmaeZ/wDpYqm2tSSKTMAR8h6f6uJ6TiityVZLSRO40TvVZ/I1MyNEKqZBUNRLV3k+9yegCWqd</w:t>
      </w:r>
    </w:p>
    <w:p>
      <w:pPr>
        <w:pStyle w:val="PreformattedText"/>
        <w:bidi w:val="0"/>
        <w:spacing w:before="0" w:after="0"/>
        <w:jc w:val="left"/>
        <w:rPr/>
      </w:pPr>
      <w:r>
        <w:rPr/>
        <w:t>yY41AUjhV9mIVIwTI3d+Ff+fj6eg6T+M0gOhTp4E/5P8/TXmNxtBRtt/bpWJahDFlK2KAyZGokkLOs</w:t>
      </w:r>
    </w:p>
    <w:p>
      <w:pPr>
        <w:pStyle w:val="PreformattedText"/>
        <w:bidi w:val="0"/>
        <w:spacing w:before="0" w:after="0"/>
        <w:jc w:val="left"/>
        <w:rPr/>
      </w:pPr>
      <w:r>
        <w:rPr/>
        <w:t>UXjXz/cNHckCyqG51MSPa1UR3ieZauKEen2npIaqrLEuDip/ydJHGbbzck0UYkp8WjWSKlWIVWWKSD</w:t>
      </w:r>
    </w:p>
    <w:p>
      <w:pPr>
        <w:pStyle w:val="PreformattedText"/>
        <w:bidi w:val="0"/>
        <w:spacing w:before="0" w:after="0"/>
        <w:jc w:val="left"/>
        <w:rPr/>
      </w:pPr>
      <w:r>
        <w:rPr/>
        <w:t>SYo8bF5ZkVpQDJJMYAv6nJNgVNxuECRMaan9eC/t/zV6rBZSyPoC4A4DJ/Z/h4dDYNqbc2tJTU9Vj8</w:t>
      </w:r>
    </w:p>
    <w:p>
      <w:pPr>
        <w:pStyle w:val="PreformattedText"/>
        <w:bidi w:val="0"/>
        <w:spacing w:before="0" w:after="0"/>
        <w:jc w:val="left"/>
        <w:rPr/>
      </w:pPr>
      <w:r>
        <w:rPr/>
        <w:t>ruDccxEooKutFsnW1S6ImTEYiVjG5LKGknqTLp9OmNePYb+vlvBpjlbQTxUUoPQVz/qr0eyW0VlRmi</w:t>
      </w:r>
    </w:p>
    <w:p>
      <w:pPr>
        <w:pStyle w:val="PreformattedText"/>
        <w:bidi w:val="0"/>
        <w:spacing w:before="0" w:after="0"/>
        <w:jc w:val="left"/>
        <w:rPr/>
      </w:pPr>
      <w:r>
        <w:rPr/>
        <w:t>pIRQCta18z5DpjrcXlaCo/3NVuA24WdqenoVNDRyRmRdKiDFUCVuXyZS7Bi+iz8A/n2ujeNdCLbu0g</w:t>
      </w:r>
    </w:p>
    <w:p>
      <w:pPr>
        <w:pStyle w:val="PreformattedText"/>
        <w:bidi w:val="0"/>
        <w:spacing w:before="0" w:after="0"/>
        <w:jc w:val="left"/>
        <w:rPr/>
      </w:pPr>
      <w:r>
        <w:rPr/>
        <w:t>zqrUfmTgdIhCasDKv2Vya+g4kdLTb9BiooKrJZavyk+OpJ6KOtzeTygxGLpZiSfspoYKepz9ZkZJI2</w:t>
      </w:r>
    </w:p>
    <w:p>
      <w:pPr>
        <w:pStyle w:val="PreformattedText"/>
        <w:bidi w:val="0"/>
        <w:spacing w:before="0" w:after="0"/>
        <w:jc w:val="left"/>
        <w:rPr/>
      </w:pPr>
      <w:r>
        <w:rPr/>
        <w:t>EWOoU8rIvqZFOr3VvEdyugeIfIcP28B04T4RAoQg8ya/y4j7Onufe8uXXGYTYO3KyjmkhliqMhDFUV</w:t>
      </w:r>
    </w:p>
    <w:p>
      <w:pPr>
        <w:pStyle w:val="PreformattedText"/>
        <w:bidi w:val="0"/>
        <w:spacing w:before="0" w:after="0"/>
        <w:jc w:val="left"/>
        <w:rPr/>
      </w:pPr>
      <w:r>
        <w:rPr/>
        <w:t>UuamZZfufCskjLi4aIPqVPIZ0UF5pSOBp7S0t20qwNeIJ4fZ1rxryemmMjyoKkEevy6U+1NuV9QWlp</w:t>
      </w:r>
    </w:p>
    <w:p>
      <w:pPr>
        <w:pStyle w:val="PreformattedText"/>
        <w:bidi w:val="0"/>
        <w:spacing w:before="0" w:after="0"/>
        <w:jc w:val="left"/>
        <w:rPr/>
      </w:pPr>
      <w:r>
        <w:rPr/>
        <w:t>JqmJMfOnmrqGKlmjpJCskNTFSwKVpKqaZXH+UozzGxswHPth7eQDVC4PypwHViUrockEf4fToxmxqT</w:t>
      </w:r>
    </w:p>
    <w:p>
      <w:pPr>
        <w:pStyle w:val="PreformattedText"/>
        <w:bidi w:val="0"/>
        <w:spacing w:before="0" w:after="0"/>
        <w:jc w:val="left"/>
        <w:rPr/>
      </w:pPr>
      <w:r>
        <w:rPr/>
        <w:t>GZeb+BzLQ7bXLZbbkFNW5CBNr4+semnrZKaTIVldU5WreOpzMYWeSj8So0q2ALXG7ZZvp5oGoZxkZ4</w:t>
      </w:r>
    </w:p>
    <w:p>
      <w:pPr>
        <w:pStyle w:val="PreformattedText"/>
        <w:bidi w:val="0"/>
        <w:spacing w:before="0" w:after="0"/>
        <w:jc w:val="left"/>
        <w:rPr/>
      </w:pPr>
      <w:r>
        <w:rPr/>
        <w:t>18vl1VvESdAI9MbU4AUB+dOs2A6lfACdMvUUgqIausr6WLFTVddkamjz02ROepBKks9NMr1bLLH5JS</w:t>
      </w:r>
    </w:p>
    <w:p>
      <w:pPr>
        <w:pStyle w:val="PreformattedText"/>
        <w:bidi w:val="0"/>
        <w:spacing w:before="0" w:after="0"/>
        <w:jc w:val="left"/>
        <w:rPr/>
      </w:pPr>
      <w:r>
        <w:rPr/>
        <w:t>1UI1jkYMoHtG8cjSrFMmmEcanIPl5ft6NCY/CYs+qT7KV9f5+XQbbt2hBihJorqOaLw0dPVMsz4/HS</w:t>
      </w:r>
    </w:p>
    <w:p>
      <w:pPr>
        <w:pStyle w:val="PreformattedText"/>
        <w:bidi w:val="0"/>
        <w:spacing w:before="0" w:after="0"/>
        <w:jc w:val="left"/>
        <w:rPr/>
      </w:pPr>
      <w:r>
        <w:rPr/>
        <w:t>K9G0m3sRlfKKiCn25t15Q0kNaEMlYNXJ9Pv0hliGrixNKjPXox9QjBSAozU+vlX5dAJldtPkZqOWTH</w:t>
      </w:r>
    </w:p>
    <w:p>
      <w:pPr>
        <w:pStyle w:val="PreformattedText"/>
        <w:bidi w:val="0"/>
        <w:spacing w:before="0" w:after="0"/>
        <w:jc w:val="left"/>
        <w:rPr/>
      </w:pPr>
      <w:r>
        <w:rPr/>
        <w:t>Zqrys1FSLLNVQzLDU45LRwA11fJ4aOhpI5BIRYGRiNAC+kekkcVQMNPy4jqiQya+6Ilj6/7Pl59cP7</w:t>
      </w:r>
    </w:p>
    <w:p>
      <w:pPr>
        <w:pStyle w:val="PreformattedText"/>
        <w:bidi w:val="0"/>
        <w:spacing w:before="0" w:after="0"/>
        <w:jc w:val="left"/>
        <w:rPr/>
      </w:pPr>
      <w:r>
        <w:rPr/>
        <w:t>o0Kk5yurQ5gjnbHQ1VVFHj2p6AvTxGSmo3/iVU8tUFS4j02LMG4v7bErLFWuK8adLBbxg62Y+IDgeQ</w:t>
      </w:r>
    </w:p>
    <w:p>
      <w:pPr>
        <w:pStyle w:val="PreformattedText"/>
        <w:bidi w:val="0"/>
        <w:spacing w:before="0" w:after="0"/>
        <w:jc w:val="left"/>
        <w:rPr/>
      </w:pPr>
      <w:r>
        <w:rPr/>
        <w:t>/Lien3ZeWpsdtrMT/wAOgyOPr6uqwFbhp56+kwWYmrdGeo6Ktgnqmqqpa2ijq6SmroQk9BNGjI1+Ct</w:t>
      </w:r>
    </w:p>
    <w:p>
      <w:pPr>
        <w:pStyle w:val="PreformattedText"/>
        <w:bidi w:val="0"/>
        <w:spacing w:before="0" w:after="0"/>
        <w:jc w:val="left"/>
        <w:rPr/>
      </w:pPr>
      <w:r>
        <w:rPr/>
        <w:t>ScGIK7qRQimD9pr5dM+BHG7S6GEhFPOhr5U8/8nQZ5nCVVBkNeH3BlJMBlo8fndvTZ6Ey1UtNkHkE9</w:t>
      </w:r>
    </w:p>
    <w:p>
      <w:pPr>
        <w:pStyle w:val="PreformattedText"/>
        <w:bidi w:val="0"/>
        <w:spacing w:before="0" w:after="0"/>
        <w:jc w:val="left"/>
        <w:rPr/>
      </w:pPr>
      <w:r>
        <w:rPr/>
        <w:t>FWUchqmkrcHXRyUc94/HL9uZIwFa3tK08aBVMK4rkYJHl0sitndEZZiCaYPr0904zeJkgmiyMEaiZ1</w:t>
      </w:r>
    </w:p>
    <w:p>
      <w:pPr>
        <w:pStyle w:val="PreformattedText"/>
        <w:bidi w:val="0"/>
        <w:spacing w:before="0" w:after="0"/>
        <w:jc w:val="left"/>
        <w:rPr/>
      </w:pPr>
      <w:r>
        <w:rPr/>
        <w:t>efGULVGLqVqAmuaqxeQhnxVSjp6VTxwP8A61vbMc8VyFVR2/wt/n4jpS8LxMHUUbOVwM/Lh/LpSYha</w:t>
      </w:r>
    </w:p>
    <w:p>
      <w:pPr>
        <w:pStyle w:val="PreformattedText"/>
        <w:bidi w:val="0"/>
        <w:spacing w:before="0" w:after="0"/>
        <w:jc w:val="left"/>
        <w:rPr/>
      </w:pPr>
      <w:r>
        <w:rPr/>
        <w:t>GsioaTI4DDZWSolaGOo29nJNu5hJzJIUklosq0+KpqmNWsocyU8pA9SHn2+Iv1exmAHlxH5efTSu7K</w:t>
      </w:r>
    </w:p>
    <w:p>
      <w:pPr>
        <w:pStyle w:val="PreformattedText"/>
        <w:bidi w:val="0"/>
        <w:spacing w:before="0" w:after="0"/>
        <w:jc w:val="left"/>
        <w:rPr/>
      </w:pPr>
      <w:r>
        <w:rPr/>
        <w:t>UOkmuScH/MOnIYmogq4MXTVkOcSGpe2NydAMJvGm8d/Ni5455U/iKwFQPNQzzxEksiEED2+qoznUmf</w:t>
      </w:r>
    </w:p>
    <w:p>
      <w:pPr>
        <w:pStyle w:val="PreformattedText"/>
        <w:bidi w:val="0"/>
        <w:spacing w:before="0" w:after="0"/>
        <w:jc w:val="left"/>
        <w:rPr/>
      </w:pPr>
      <w:r>
        <w:rPr/>
        <w:t>Mef+x01GpjrHls+ePyr59M8MuEx2QrqNcodsZWpVqStxedhkxEdbCxaQ05ymPpqbRNE1vCKiiLfW5N</w:t>
      </w:r>
    </w:p>
    <w:p>
      <w:pPr>
        <w:pStyle w:val="PreformattedText"/>
        <w:bidi w:val="0"/>
        <w:spacing w:before="0" w:after="0"/>
        <w:jc w:val="left"/>
        <w:rPr/>
      </w:pPr>
      <w:r>
        <w:rPr/>
        <w:t>z7uiTCNnhfUleHGn7emZxEZU1W9HBx5ftIp/g6csxtHZ+Wxf3W7NvZHBrLFDTU+6I4RWYepLqp/dzm</w:t>
      </w:r>
    </w:p>
    <w:p>
      <w:pPr>
        <w:pStyle w:val="PreformattedText"/>
        <w:bidi w:val="0"/>
        <w:spacing w:before="0" w:after="0"/>
        <w:jc w:val="left"/>
        <w:rPr/>
      </w:pPr>
      <w:r>
        <w:rPr/>
        <w:t>2pJqemlmLXV54P1W1AH21FeXEM6wtdGORqkAjj8s46023wShvEhDYxTOfWo/l0kJvi3V1MuPz/Vu8J</w:t>
      </w:r>
    </w:p>
    <w:p>
      <w:pPr>
        <w:pStyle w:val="PreformattedText"/>
        <w:bidi w:val="0"/>
        <w:spacing w:before="0" w:after="0"/>
        <w:jc w:val="left"/>
        <w:rPr/>
      </w:pPr>
      <w:r>
        <w:rPr/>
        <w:t>K+plP3GNNLWU/8QpJ6ZQ5aHI4moiqpZIUXUUkp4powPo9+T2HeGRAsyqU/1eWR0H5+X7cza0ZwRwrm</w:t>
      </w:r>
    </w:p>
    <w:p>
      <w:pPr>
        <w:pStyle w:val="PreformattedText"/>
        <w:bidi w:val="0"/>
        <w:spacing w:before="0" w:after="0"/>
        <w:jc w:val="left"/>
        <w:rPr/>
      </w:pPr>
      <w:r>
        <w:rPr/>
        <w:t>h/w/5emyk/0q4+prMZuDH4vcSYiZ466IpTVNd6DGZZKqKdKaqlDjlmKkyWIkUW9uu9lKomMLCv4vL+</w:t>
      </w:r>
    </w:p>
    <w:p>
      <w:pPr>
        <w:pStyle w:val="PreformattedText"/>
        <w:bidi w:val="0"/>
        <w:spacing w:before="0" w:after="0"/>
        <w:jc w:val="left"/>
        <w:rPr/>
      </w:pPr>
      <w:r>
        <w:rPr/>
        <w:t>XTa2d7boQsylmNQONflnob9p9uTbboI6fCbr3XsyOqqYI46TOrBujrmratDxT4yelyP3K4qem1ga+a</w:t>
      </w:r>
    </w:p>
    <w:p>
      <w:pPr>
        <w:pStyle w:val="PreformattedText"/>
        <w:bidi w:val="0"/>
        <w:spacing w:before="0" w:after="0"/>
        <w:jc w:val="left"/>
        <w:rPr/>
      </w:pPr>
      <w:r>
        <w:rPr/>
        <w:t>V42KhAVHssu7CxukAcRyOcAFQGz/AExQ9KLa8v7GhBkiirUlWJBPzXhQdDfJnMjF9um5to1u36+vqF</w:t>
      </w:r>
    </w:p>
    <w:p>
      <w:pPr>
        <w:pStyle w:val="PreformattedText"/>
        <w:bidi w:val="0"/>
        <w:spacing w:before="0" w:after="0"/>
        <w:jc w:val="left"/>
        <w:rPr/>
      </w:pPr>
      <w:r>
        <w:rPr/>
        <w:t>pf43iaqFNsV6hEWWtxaU8lTtHJeGOYF1hqceURtJk1G3smO2T2R8KCVyPJJOP2AnNP29CL96W+4RoL</w:t>
      </w:r>
    </w:p>
    <w:p>
      <w:pPr>
        <w:pStyle w:val="PreformattedText"/>
        <w:bidi w:val="0"/>
        <w:spacing w:before="0" w:after="0"/>
        <w:jc w:val="left"/>
        <w:rPr/>
      </w:pPr>
      <w:r>
        <w:rPr/>
        <w:t>sIzg0LoaEj1I4Aj0FOkzkusNq5d7QH+Gy+CprslQUktXj2y7NKy0lXj4cs1PJJUI2qNYknqHMrhUZg</w:t>
      </w:r>
    </w:p>
    <w:p>
      <w:pPr>
        <w:pStyle w:val="PreformattedText"/>
        <w:bidi w:val="0"/>
        <w:spacing w:before="0" w:after="0"/>
        <w:jc w:val="left"/>
        <w:rPr/>
      </w:pPr>
      <w:r>
        <w:rPr/>
        <w:t>3Oo7loaxSrpYHhxA+VerS2sUjCRG1pSgoaH9h9OnTbNPuna6w4jbeSl3jjYIqeCs21ueBaHcW31NPo</w:t>
      </w:r>
    </w:p>
    <w:p>
      <w:pPr>
        <w:pStyle w:val="PreformattedText"/>
        <w:bidi w:val="0"/>
        <w:spacing w:before="0" w:after="0"/>
        <w:jc w:val="left"/>
        <w:rPr/>
      </w:pPr>
      <w:r>
        <w:rPr/>
        <w:t>TEUWOykcctXj5IlRWjEQ8shKLcE+9SvbygiZ1Y+RHp1RRdW5H0quM8G8+sK/wjsEZNMDkpNtbvwESy</w:t>
      </w:r>
    </w:p>
    <w:p>
      <w:pPr>
        <w:pStyle w:val="PreformattedText"/>
        <w:bidi w:val="0"/>
        <w:spacing w:before="0" w:after="0"/>
        <w:jc w:val="left"/>
        <w:rPr/>
      </w:pPr>
      <w:r>
        <w:rPr/>
        <w:t>xdfZ4z0ONip3nkhNNhstE8Gc2rlZmT9meleaka/jlhaPn2XfSvbu80UQe0OaVqwHmQPP7Ol5uorlVj</w:t>
      </w:r>
    </w:p>
    <w:p>
      <w:pPr>
        <w:pStyle w:val="PreformattedText"/>
        <w:bidi w:val="0"/>
        <w:spacing w:before="0" w:after="0"/>
        <w:jc w:val="left"/>
        <w:rPr/>
      </w:pPr>
      <w:r>
        <w:rPr/>
        <w:t>kHh3aDNfhzw+YrwqOkjk9y1eLmBySVOfnx9feeiyVJHhN3Y3IwxCKpjotyY8xCSqw3lHiqacxxTIwk</w:t>
      </w:r>
    </w:p>
    <w:p>
      <w:pPr>
        <w:pStyle w:val="PreformattedText"/>
        <w:bidi w:val="0"/>
        <w:spacing w:before="0" w:after="0"/>
        <w:jc w:val="left"/>
        <w:rPr/>
      </w:pPr>
      <w:r>
        <w:rPr/>
        <w:t>eIKb+1KIs6oytnBxj9o/wjph5JEw1dPCvXCGPCZ9XzmDr/AOK43LQtU167jfHLnVmjZZDRZSkQRLmq</w:t>
      </w:r>
    </w:p>
    <w:p>
      <w:pPr>
        <w:pStyle w:val="PreformattedText"/>
        <w:bidi w:val="0"/>
        <w:spacing w:before="0" w:after="0"/>
        <w:jc w:val="left"/>
        <w:rPr/>
      </w:pPr>
      <w:r>
        <w:rPr/>
        <w:t>vWC0JCiWaT/NTNYx+2JkMUwWhb58P9Q+zpyF0kAJcLjP5eXSeytZX1EU1NW+GeCnpKSpjospSz0lSP</w:t>
      </w:r>
    </w:p>
    <w:p>
      <w:pPr>
        <w:pStyle w:val="PreformattedText"/>
        <w:bidi w:val="0"/>
        <w:spacing w:before="0" w:after="0"/>
        <w:jc w:val="left"/>
        <w:rPr/>
      </w:pPr>
      <w:r>
        <w:rPr/>
        <w:t>tpwabGZBSlNNQU8gVFoslTAtSyKEk1K3FomjJkJb4fn1eVXUCncPs4fb/kI6ELae73jymOxGdyOVjp</w:t>
      </w:r>
    </w:p>
    <w:p>
      <w:pPr>
        <w:pStyle w:val="PreformattedText"/>
        <w:bidi w:val="0"/>
        <w:spacing w:before="0" w:after="0"/>
        <w:jc w:val="left"/>
        <w:rPr/>
      </w:pPr>
      <w:r>
        <w:rPr/>
        <w:t>sgwy1RUVTx5KkraKmUtUZOlkkSCRs9tSojQVMTsZI4SzprikIKCUKxYsBoPyyOlsUxAGknA9cH/Z6E</w:t>
      </w:r>
    </w:p>
    <w:p>
      <w:pPr>
        <w:pStyle w:val="PreformattedText"/>
        <w:bidi w:val="0"/>
        <w:spacing w:before="0" w:after="0"/>
        <w:jc w:val="left"/>
        <w:rPr/>
      </w:pPr>
      <w:r>
        <w:rPr/>
        <w:t>XIZlYI6dMtnMjhMqfuYttbwgSulpcaJXMvinpneFpdmZAyCHI0kDyI8D+SE6o9HtKviROQnwjiPX5f</w:t>
      </w:r>
    </w:p>
    <w:p>
      <w:pPr>
        <w:pStyle w:val="PreformattedText"/>
        <w:bidi w:val="0"/>
        <w:spacing w:before="0" w:after="0"/>
        <w:jc w:val="left"/>
        <w:rPr/>
      </w:pPr>
      <w:r>
        <w:rPr/>
        <w:t>5ulQljlTUVpJXBHl/q8x0HFbiaTBZCvTG4upx9fNArbq2PXyJWQ46Jk/3JRbXr4AItxbYyeNP32FqI</w:t>
      </w:r>
    </w:p>
    <w:p>
      <w:pPr>
        <w:pStyle w:val="PreformattedText"/>
        <w:bidi w:val="0"/>
        <w:spacing w:before="0" w:after="0"/>
        <w:jc w:val="left"/>
        <w:rPr/>
      </w:pPr>
      <w:r>
        <w:rPr/>
        <w:t>0WSFHYxaQsiBTLGsmgoDT/AAdNQSmHUHwv8j9ny6WWA3PPi5ohkMvUSYjelM+ExG67QtRbopkiahfb</w:t>
      </w:r>
    </w:p>
    <w:p>
      <w:pPr>
        <w:pStyle w:val="PreformattedText"/>
        <w:bidi w:val="0"/>
        <w:spacing w:before="0" w:after="0"/>
        <w:jc w:val="left"/>
        <w:rPr/>
      </w:pPr>
      <w:r>
        <w:rPr/>
        <w:t>3YeKqo3g/vljUUIa+cCdlVHbgrL7RlmaQQNiT0/yg9LAFZBMmV4f7B6Gvb+UWhpodv5+SLE4dAtZtv</w:t>
      </w:r>
    </w:p>
    <w:p>
      <w:pPr>
        <w:pStyle w:val="PreformattedText"/>
        <w:bidi w:val="0"/>
        <w:spacing w:before="0" w:after="0"/>
        <w:jc w:val="left"/>
        <w:rPr/>
      </w:pPr>
      <w:r>
        <w:rPr/>
        <w:t>duHU5uo2vl3hli++qMbWKmTXbOXiVmylLFLLEFDSx2aNQWiVrQDvHr5/6vLrevBrkHoMuzMTLQSVlZ</w:t>
      </w:r>
    </w:p>
    <w:p>
      <w:pPr>
        <w:pStyle w:val="PreformattedText"/>
        <w:bidi w:val="0"/>
        <w:spacing w:before="0" w:after="0"/>
        <w:jc w:val="left"/>
        <w:rPr/>
      </w:pPr>
      <w:r>
        <w:rPr/>
        <w:t>jaKKjr8Ms1JvTZdG8VdkcHS5ai0jemya2m8a7j2TuyhInFMddBWRPrjaOTlVUL1VSMp6+YPz6ZmVuB</w:t>
      </w:r>
    </w:p>
    <w:p>
      <w:pPr>
        <w:pStyle w:val="PreformattedText"/>
        <w:bidi w:val="0"/>
        <w:spacing w:before="0" w:after="0"/>
        <w:jc w:val="left"/>
        <w:rPr/>
      </w:pPr>
      <w:r>
        <w:rPr/>
        <w:t>GekD0v2BJsuvm2s+Whptp5unqcpt3PH/LcRiMwZgZ6Dw1UQqDiNwToIKiFnDQ1H18cin3IHKW/Pt0z</w:t>
      </w:r>
    </w:p>
    <w:p>
      <w:pPr>
        <w:pStyle w:val="PreformattedText"/>
        <w:bidi w:val="0"/>
        <w:spacing w:before="0" w:after="0"/>
        <w:jc w:val="left"/>
        <w:rPr/>
      </w:pPr>
      <w:r>
        <w:rPr/>
        <w:t>2sk+iCTgSKgNxof6L8D+3qPObtiTcYUuo4S8yHIBoSvqP6ScQfy6Pvip6yCOKKqpjAaWhSsiald2pZ</w:t>
      </w:r>
    </w:p>
    <w:p>
      <w:pPr>
        <w:pStyle w:val="PreformattedText"/>
        <w:bidi w:val="0"/>
        <w:spacing w:before="0" w:after="0"/>
        <w:jc w:val="left"/>
        <w:rPr/>
      </w:pPr>
      <w:r>
        <w:rPr/>
        <w:t>ILFagxQPK9V9pJGzIwQvodQGsw5nWwnk8NVdKUQMKZBXzoONPLFaEZ6g2/gj1uyNWr6TXDavKvlXzF</w:t>
      </w:r>
    </w:p>
    <w:p>
      <w:pPr>
        <w:pStyle w:val="PreformattedText"/>
        <w:bidi w:val="0"/>
        <w:spacing w:before="0" w:after="0"/>
        <w:jc w:val="left"/>
        <w:rPr/>
      </w:pPr>
      <w:r>
        <w:rPr/>
        <w:t>aVBx0J+MMTMpQSslkMbSoymXXHaFkYAIAytqJH4tYfn2MNtIMyHVjoJX4IjYUz0u6bSo0xfsgWXXIj</w:t>
      </w:r>
    </w:p>
    <w:p>
      <w:pPr>
        <w:pStyle w:val="PreformattedText"/>
        <w:bidi w:val="0"/>
        <w:spacing w:before="0" w:after="0"/>
        <w:jc w:val="left"/>
        <w:rPr/>
      </w:pPr>
      <w:r>
        <w:rPr/>
        <w:t>6hqLK6BLsXjfn1ltKm3HsaIRQaeFOg0ePGvTpcBgkUBRhI3LM7xsSgIMCpqa8l7kXsP8Pe2OOrr/Lq</w:t>
      </w:r>
    </w:p>
    <w:p>
      <w:pPr>
        <w:pStyle w:val="PreformattedText"/>
        <w:bidi w:val="0"/>
        <w:spacing w:before="0" w:after="0"/>
        <w:jc w:val="left"/>
        <w:rPr/>
      </w:pPr>
      <w:r>
        <w:rPr/>
        <w:t>JIuh/G8K6VRnEjsQVs5fzFVPrUKLDkH/AAv7SyUrSmOlUf8Aps9QCLOVCxwaSz3NkRxKGkBKsWVfIP</w:t>
      </w:r>
    </w:p>
    <w:p>
      <w:pPr>
        <w:pStyle w:val="PreformattedText"/>
        <w:bidi w:val="0"/>
        <w:spacing w:before="0" w:after="0"/>
        <w:jc w:val="left"/>
        <w:rPr/>
      </w:pPr>
      <w:r>
        <w:rPr/>
        <w:t>orEkA/19lsvE9GEZqKUqeoEglMI+4cqugRhQhjJDMJGS6mykWF29Qt/r+yyYnT3cOl0fHt6R+Xu7NJ</w:t>
      </w:r>
    </w:p>
    <w:p>
      <w:pPr>
        <w:pStyle w:val="PreformattedText"/>
        <w:bidi w:val="0"/>
        <w:spacing w:before="0" w:after="0"/>
        <w:jc w:val="left"/>
        <w:rPr/>
      </w:pPr>
      <w:r>
        <w:rPr/>
        <w:t>EQpUBwioGKoLgorku12Q+rj+th+fcfb/AEZwVNKdC7ahRTqGD0jpEjjCswm8ZmIX1zESahw0cSDhkZ</w:t>
      </w:r>
    </w:p>
    <w:p>
      <w:pPr>
        <w:pStyle w:val="PreformattedText"/>
        <w:bidi w:val="0"/>
        <w:spacing w:before="0" w:after="0"/>
        <w:jc w:val="left"/>
        <w:rPr/>
      </w:pPr>
      <w:r>
        <w:rPr/>
        <w:t>Tqve49hBhxr0JF668caSAPquzySKyly0iwhPNp8moEi4U8DSPoPeiOtny9OunjldVjIJkIvKWWNmZ5</w:t>
      </w:r>
    </w:p>
    <w:p>
      <w:pPr>
        <w:pStyle w:val="PreformattedText"/>
        <w:bidi w:val="0"/>
        <w:spacing w:before="0" w:after="0"/>
        <w:jc w:val="left"/>
        <w:rPr/>
      </w:pPr>
      <w:r>
        <w:rPr/>
        <w:t>GaRWjWW1qcITZV9IUH6+7AVJp17hw4eXT9itUksixm5QMISFPjRgFBbx82CNyo/2w9nez6muFCnPl0</w:t>
      </w:r>
    </w:p>
    <w:p>
      <w:pPr>
        <w:pStyle w:val="PreformattedText"/>
        <w:bidi w:val="0"/>
        <w:spacing w:before="0" w:after="0"/>
        <w:jc w:val="left"/>
        <w:rPr/>
      </w:pPr>
      <w:r>
        <w:rPr/>
        <w:t>V7gAIizfn0uIdMREZjPmXS4jUSJLEB61qArhjKxBNrn0gke5Ss+1VX8XQJuTVia46eYCY3YBVDTBZx</w:t>
      </w:r>
    </w:p>
    <w:p>
      <w:pPr>
        <w:pStyle w:val="PreformattedText"/>
        <w:bidi w:val="0"/>
        <w:spacing w:before="0" w:after="0"/>
        <w:jc w:val="left"/>
        <w:rPr/>
      </w:pPr>
      <w:r>
        <w:rPr/>
        <w:t>4gLFR6QgkJvqJP05uT+fZwnn0WvkfZ1KVh5rEJT6ZdDpCulJCVu8d3OltVrsD/Ww/HtSp4Z6TOKDh0</w:t>
      </w:r>
    </w:p>
    <w:p>
      <w:pPr>
        <w:pStyle w:val="PreformattedText"/>
        <w:bidi w:val="0"/>
        <w:spacing w:before="0" w:after="0"/>
        <w:jc w:val="left"/>
        <w:rPr/>
      </w:pPr>
      <w:r>
        <w:rPr/>
        <w:t>sMcqrEQfGqoqKEjjtJGCAGIgEbK5YkW5P1+l/Ys2ygjJ8ugzuOZABw6USMFLE+Pyow1KqgRsCygo4V</w:t>
      </w:r>
    </w:p>
    <w:p>
      <w:pPr>
        <w:pStyle w:val="PreformattedText"/>
        <w:bidi w:val="0"/>
        <w:spacing w:before="0" w:after="0"/>
        <w:jc w:val="left"/>
        <w:rPr/>
      </w:pPr>
      <w:r>
        <w:rPr/>
        <w:t>QvkRfqBfT9P6+zkHFfPoqK/s/wBXn1wnBVdKnUS0qoiRyCQFFPkNrcKQP62Itf8AHtPMQB0ohA1ZOO</w:t>
      </w:r>
    </w:p>
    <w:p>
      <w:pPr>
        <w:pStyle w:val="PreformattedText"/>
        <w:bidi w:val="0"/>
        <w:spacing w:before="0" w:after="0"/>
        <w:jc w:val="left"/>
        <w:rPr/>
      </w:pPr>
      <w:r>
        <w:rPr/>
        <w:t>ml1kWUvEwS0YIiGl/GiuDJJJp9XiZGsVNxf6fX2Q3NddQfLo9tzRKEH7esE50fu6dUmmRo1DFI0Gko</w:t>
      </w:r>
    </w:p>
    <w:p>
      <w:pPr>
        <w:pStyle w:val="PreformattedText"/>
        <w:bidi w:val="0"/>
        <w:spacing w:before="0" w:after="0"/>
        <w:jc w:val="left"/>
        <w:rPr/>
      </w:pPr>
      <w:r>
        <w:rPr/>
        <w:t>XYP6kjWNP6D/AAv7K5TxNM9L4uFOmCop/wBJKoC5D60HlLKqMqrCsf6FH0Ct/X8+yy5GDmvRhFg9Bx</w:t>
      </w:r>
    </w:p>
    <w:p>
      <w:pPr>
        <w:pStyle w:val="PreformattedText"/>
        <w:bidi w:val="0"/>
        <w:spacing w:before="0" w:after="0"/>
        <w:jc w:val="left"/>
        <w:rPr/>
      </w:pPr>
      <w:r>
        <w:rPr/>
        <w:t>uAN5I3A1S60U2sQHl9GhlBAQE8te1r+4l5pqZ1I49DnYv7MilOki4Dq5ZC5jm0umptBMgDqLqvrKuL</w:t>
      </w:r>
    </w:p>
    <w:p>
      <w:pPr>
        <w:pStyle w:val="PreformattedText"/>
        <w:bidi w:val="0"/>
        <w:spacing w:before="0" w:after="0"/>
        <w:jc w:val="left"/>
        <w:rPr/>
      </w:pPr>
      <w:r>
        <w:rPr/>
        <w:t>DgAhvr7B/Dh0JMUHXGNbs8ilhHqVZUMWhlQAi5ZXdtIJsDb6D6e/DFaHrRzwPWNFEjcSO0Suiy6dUc</w:t>
      </w:r>
    </w:p>
    <w:p>
      <w:pPr>
        <w:pStyle w:val="PreformattedText"/>
        <w:bidi w:val="0"/>
        <w:spacing w:before="0" w:after="0"/>
        <w:jc w:val="left"/>
        <w:rPr/>
      </w:pPr>
      <w:r>
        <w:rPr/>
        <w:t>kXkDaY5DJwI7i6sBb/AFvdh144FOnvHKFnTWwke7RrG7ut9AOngRnyOC1tR4JPH9fZ3tWJkJyeiq+r</w:t>
      </w:r>
    </w:p>
    <w:p>
      <w:pPr>
        <w:pStyle w:val="PreformattedText"/>
        <w:bidi w:val="0"/>
        <w:spacing w:before="0" w:after="0"/>
        <w:jc w:val="left"/>
        <w:rPr/>
      </w:pPr>
      <w:r>
        <w:rPr/>
        <w:t>4TeR6XtJqjMKMZP7CGXSpkWXTZRIJTYnVezECxH5PuTrQsAgPQIuclqcOlbiUW1itmdm/WF1pZRd5A</w:t>
      </w:r>
    </w:p>
    <w:p>
      <w:pPr>
        <w:pStyle w:val="PreformattedText"/>
        <w:bidi w:val="0"/>
        <w:spacing w:before="0" w:after="0"/>
        <w:jc w:val="left"/>
        <w:rPr/>
      </w:pPr>
      <w:r>
        <w:rPr/>
        <w:t>2jSSRfSPqPr/T2Otg0+KMd1eghvRYRGnw9KBGdjdVTSgF5XBIjc8NThbXjsx1BuSDzyPclWx7eo7ua</w:t>
      </w:r>
    </w:p>
    <w:p>
      <w:pPr>
        <w:pStyle w:val="PreformattedText"/>
        <w:bidi w:val="0"/>
        <w:spacing w:before="0" w:after="0"/>
        <w:jc w:val="left"/>
        <w:rPr/>
      </w:pPr>
      <w:r>
        <w:rPr/>
        <w:t>aj1KAYR6Y1ILggEFGCgka2DoQQbLb9PqX2sBHCvSJhgenXErqciJ2AKvZF9UkSL6iY0k1aEH1H9rn/</w:t>
      </w:r>
    </w:p>
    <w:p>
      <w:pPr>
        <w:pStyle w:val="PreformattedText"/>
        <w:bidi w:val="0"/>
        <w:spacing w:before="0" w:after="0"/>
        <w:jc w:val="left"/>
        <w:rPr/>
      </w:pPr>
      <w:r>
        <w:rPr/>
        <w:t>W9uE1GOmTWrVOekrk9NtLMAEDGzFUjZmIZtLFbrHI3PBuvPPtJOe3PTkIOoCnWPGxuoSzgq4I1KENw</w:t>
      </w:r>
    </w:p>
    <w:p>
      <w:pPr>
        <w:pStyle w:val="PreformattedText"/>
        <w:bidi w:val="0"/>
        <w:spacing w:before="0" w:after="0"/>
        <w:jc w:val="left"/>
        <w:rPr/>
      </w:pPr>
      <w:r>
        <w:rPr/>
        <w:t>ULKYX+reIkgA83Fzf2ljPdnpVLhcdOs6f5OAgeO66FR1CAIpLlmQgMbj+1f0390nPYadXtvjz00hy4</w:t>
      </w:r>
    </w:p>
    <w:p>
      <w:pPr>
        <w:pStyle w:val="PreformattedText"/>
        <w:bidi w:val="0"/>
        <w:spacing w:before="0" w:after="0"/>
        <w:jc w:val="left"/>
        <w:rPr/>
      </w:pPr>
      <w:r>
        <w:rPr/>
        <w:t>WSZbQRhnC/uKUGoDQ/jtZlPJ1fUH2TyEefR7EMY49ZSQVW4u07+ZUUI8iKTZXZLftmUCwsACD7SMaV</w:t>
      </w:r>
    </w:p>
    <w:p>
      <w:pPr>
        <w:pStyle w:val="PreformattedText"/>
        <w:bidi w:val="0"/>
        <w:spacing w:before="0" w:after="0"/>
        <w:jc w:val="left"/>
        <w:rPr/>
      </w:pPr>
      <w:r>
        <w:rPr/>
        <w:t>6WqOI9OslMHKxFQPRcxmNwHZVUWMgkF0uR6iCDx/X3oHrZp5dKKNCVUkAA3SxAZ/JIGDa9TfuOv01c</w:t>
      </w:r>
    </w:p>
    <w:p>
      <w:pPr>
        <w:pStyle w:val="PreformattedText"/>
        <w:bidi w:val="0"/>
        <w:spacing w:before="0" w:after="0"/>
        <w:jc w:val="left"/>
        <w:rPr/>
      </w:pPr>
      <w:r>
        <w:rPr/>
        <w:t>qBx+fbqnFfLpl+J9ek/lV1f2gdNz5CyqJGAsEWID1SgE2444+l/ZVf00nPRlYjuApTh0mgpZ3Mj6XL</w:t>
      </w:r>
    </w:p>
    <w:p>
      <w:pPr>
        <w:pStyle w:val="PreformattedText"/>
        <w:bidi w:val="0"/>
        <w:spacing w:before="0" w:after="0"/>
        <w:jc w:val="left"/>
        <w:rPr/>
      </w:pPr>
      <w:r>
        <w:rPr/>
        <w:t>XAk+jKBoXS6gGwB5CfRuB9T7D7HJ9Oj5cjh1FkAkuwUxsFkMalCV/bUJG0asCOSNTXFySfbTNg0PTq</w:t>
      </w:r>
    </w:p>
    <w:p>
      <w:pPr>
        <w:pStyle w:val="PreformattedText"/>
        <w:bidi w:val="0"/>
        <w:spacing w:before="0" w:after="0"/>
        <w:jc w:val="left"/>
        <w:rPr/>
      </w:pPr>
      <w:r>
        <w:rPr/>
        <w:t>ig+XTRVhkglIYSOGVrRJeEysgIVPIAswbXcAWBBv8Aj2huGIjYg56WQrVhUdBxm4pzLcKfKiRsVQqw</w:t>
      </w:r>
    </w:p>
    <w:p>
      <w:pPr>
        <w:pStyle w:val="PreformattedText"/>
        <w:bidi w:val="0"/>
        <w:spacing w:before="0" w:after="0"/>
        <w:jc w:val="left"/>
        <w:rPr/>
      </w:pPr>
      <w:r>
        <w:rPr/>
        <w:t>kVEAeSST/NITb0qPq30NvcYcwhjKa4bob7RQR0rivSIlh1qFBjSwkZJmclJVD30BWvrlkZrfXVYXtb</w:t>
      </w:r>
    </w:p>
    <w:p>
      <w:pPr>
        <w:pStyle w:val="PreformattedText"/>
        <w:bidi w:val="0"/>
        <w:spacing w:before="0" w:after="0"/>
        <w:jc w:val="left"/>
        <w:rPr/>
      </w:pPr>
      <w:r>
        <w:rPr/>
        <w:t>2Dycny6Ei149YJ0RyI1jZ9OlpLlPGdTFXmXRcLqNha1hb63Ptsnj1YUHUYw2Hp9RdjJI7xiRXcSaYk</w:t>
      </w:r>
    </w:p>
    <w:p>
      <w:pPr>
        <w:pStyle w:val="PreformattedText"/>
        <w:bidi w:val="0"/>
        <w:spacing w:before="0" w:after="0"/>
        <w:jc w:val="left"/>
        <w:rPr/>
      </w:pPr>
      <w:r>
        <w:rPr/>
        <w:t>RTo/S1je9h/r+/Dyp1bz49RiqqWPkaJGYkqx8gWZnI8isqcaHGqwCnmw92B6pkfPrAsJddEwSIq2hZ</w:t>
      </w:r>
    </w:p>
    <w:p>
      <w:pPr>
        <w:pStyle w:val="PreformattedText"/>
        <w:bidi w:val="0"/>
        <w:spacing w:before="0" w:after="0"/>
        <w:jc w:val="left"/>
        <w:rPr/>
      </w:pPr>
      <w:r>
        <w:rPr/>
        <w:t>WRtRlXTLpBdQoWpsQL3W/F/e60889eNc0/1DpSbcMj1AEal5XKGPUy+AkMqXBDE+SMsWJ4DDgngezz</w:t>
      </w:r>
    </w:p>
    <w:p>
      <w:pPr>
        <w:pStyle w:val="PreformattedText"/>
        <w:bidi w:val="0"/>
        <w:spacing w:before="0" w:after="0"/>
        <w:jc w:val="left"/>
        <w:rPr/>
      </w:pPr>
      <w:r>
        <w:rPr/>
        <w:t>Yam9jCgk16KN2xbOWbHQ64x4oAZJfCbDRJIj/WNdKtGwFy+o/XS11/PHudtvosahjUjqLLwamJXh0s</w:t>
      </w:r>
    </w:p>
    <w:p>
      <w:pPr>
        <w:pStyle w:val="PreformattedText"/>
        <w:bidi w:val="0"/>
        <w:spacing w:before="0" w:after="0"/>
        <w:jc w:val="left"/>
        <w:rPr/>
      </w:pPr>
      <w:r>
        <w:rPr/>
        <w:t>aK3lLveON4YwsYVUFrfp88l5ZBICNJ4+l/Z4DTPRK4oCKZ6X+JyrUEkczXjf8AaURnk3CmREtJc3kB</w:t>
      </w:r>
    </w:p>
    <w:p>
      <w:pPr>
        <w:pStyle w:val="PreformattedText"/>
        <w:bidi w:val="0"/>
        <w:spacing w:before="0" w:after="0"/>
        <w:jc w:val="left"/>
        <w:rPr/>
      </w:pPr>
      <w:r>
        <w:rPr/>
        <w:t>uW/2Fvp7TXK+IhQ+nTSr3VJ6NJ19vsLJSqZgrAxMkYGq0fjDiz6lLOpYXDGxt7irf4HgMhI7OhRthF</w:t>
      </w:r>
    </w:p>
    <w:p>
      <w:pPr>
        <w:pStyle w:val="PreformattedText"/>
        <w:bidi w:val="0"/>
        <w:spacing w:before="0" w:after="0"/>
        <w:jc w:val="left"/>
        <w:rPr/>
      </w:pPr>
      <w:r>
        <w:rPr/>
        <w:t>QSejobV3hHLTwFXHOlFZv7RAN2LAlh/W3IHHsI2Z1SGuDXoVGVREuny6MVtbONUoGEmpVKB31cgMDp</w:t>
      </w:r>
    </w:p>
    <w:p>
      <w:pPr>
        <w:pStyle w:val="PreformattedText"/>
        <w:bidi w:val="0"/>
        <w:spacing w:before="0" w:after="0"/>
        <w:jc w:val="left"/>
        <w:rPr/>
      </w:pPr>
      <w:r>
        <w:rPr/>
        <w:t>d+B6mUBhbn/bH2fxRg+fRe0+piPLoasHXhyrCTUSdV9SWB1FfSFP1sLWv/h+ffmWnljqyPkZz0K+Hq</w:t>
      </w:r>
    </w:p>
    <w:p>
      <w:pPr>
        <w:pStyle w:val="PreformattedText"/>
        <w:bidi w:val="0"/>
        <w:spacing w:before="0" w:after="0"/>
        <w:jc w:val="left"/>
        <w:rPr/>
      </w:pPr>
      <w:r>
        <w:rPr/>
        <w:t>blAl2ZpAPTbkqvrBPBJsR/xHtlhxPS5DXgfz6//9WUI2kPGppBMbSPGyEKir46dAEKidSx/N/yfdOl</w:t>
      </w:r>
    </w:p>
    <w:p>
      <w:pPr>
        <w:pStyle w:val="PreformattedText"/>
        <w:bidi w:val="0"/>
        <w:spacing w:before="0" w:after="0"/>
        <w:jc w:val="left"/>
        <w:rPr/>
      </w:pPr>
      <w:r>
        <w:rPr/>
        <w:t>OOsUrSkouhZGQIrhXJeVP7XkKkIxSw/P5HvXW6cMdcWJZWJUHVIFUyO2pWWwCatOmSeHVyR9Abfj3o</w:t>
      </w:r>
    </w:p>
    <w:p>
      <w:pPr>
        <w:pStyle w:val="PreformattedText"/>
        <w:bidi w:val="0"/>
        <w:spacing w:before="0" w:after="0"/>
        <w:jc w:val="left"/>
        <w:rPr/>
      </w:pPr>
      <w:r>
        <w:rPr/>
        <w:t>jz69x4cesNyFYNG1wCzF+GUWLyBw5Lftkek2LN+DY8aOKdW416b3XTEglj5Yr+1IzBlIfmOPTcyBI+</w:t>
      </w:r>
    </w:p>
    <w:p>
      <w:pPr>
        <w:pStyle w:val="PreformattedText"/>
        <w:bidi w:val="0"/>
        <w:spacing w:before="0" w:after="0"/>
        <w:jc w:val="left"/>
        <w:rPr/>
      </w:pPr>
      <w:r>
        <w:rPr/>
        <w:t>SSTZhxz71/h63x68/wDm2COXjR1QkpGGeZfVHGqqpaMISRqP1+nvQHHrx4dQXkDeth5IVZC6ovkVmV</w:t>
      </w:r>
    </w:p>
    <w:p>
      <w:pPr>
        <w:pStyle w:val="PreformattedText"/>
        <w:bidi w:val="0"/>
        <w:spacing w:before="0" w:after="0"/>
        <w:jc w:val="left"/>
        <w:rPr/>
      </w:pPr>
      <w:r>
        <w:rPr/>
        <w:t>xGI1jUBFKOTcsB/X3vHWs4FMdR/Sv7brpjjDtzqYPTxKSECqD+9Y/U8avr798uvdcIyGIiJVT4zEvD</w:t>
      </w:r>
    </w:p>
    <w:p>
      <w:pPr>
        <w:pStyle w:val="PreformattedText"/>
        <w:bidi w:val="0"/>
        <w:spacing w:before="0" w:after="0"/>
        <w:jc w:val="left"/>
        <w:rPr/>
      </w:pPr>
      <w:r>
        <w:rPr/>
        <w:t>iHQw1Ei/rJnVb+oGzfT6+/derw67VEOvUWAhDPITHplMOkKEjINo5CHF7AkW5Pv1PTrVcGo642IZTF</w:t>
      </w:r>
    </w:p>
    <w:p>
      <w:pPr>
        <w:pStyle w:val="PreformattedText"/>
        <w:bidi w:val="0"/>
        <w:spacing w:before="0" w:after="0"/>
        <w:jc w:val="left"/>
        <w:rPr/>
      </w:pPr>
      <w:r>
        <w:rPr/>
        <w:t>5E1MhZARqZFDK4KzEiNWsLgcH6C3v35dez5DrjE7lRKrxTWY6BJqWFQzWDLb91UAAGk83Fyfe6Hh1v</w:t>
      </w:r>
    </w:p>
    <w:p>
      <w:pPr>
        <w:pStyle w:val="PreformattedText"/>
        <w:bidi w:val="0"/>
        <w:spacing w:before="0" w:after="0"/>
        <w:jc w:val="left"/>
        <w:rPr/>
      </w:pPr>
      <w:r>
        <w:rPr/>
        <w:t>5jrIUNwpVzDYanV9M8Shv0smkrIisLH8D/H6e/ca9e9K9dRKD6lWJ5DIbsHfUBIx1wR6QAHVBcfW9z</w:t>
      </w:r>
    </w:p>
    <w:p>
      <w:pPr>
        <w:pStyle w:val="PreformattedText"/>
        <w:bidi w:val="0"/>
        <w:spacing w:before="0" w:after="0"/>
        <w:jc w:val="left"/>
        <w:rPr/>
      </w:pPr>
      <w:r>
        <w:rPr/>
        <w:t>9PfjTrXn8up8QBAjUFHjJk1SKykKil2UAiyqkac2NiBY+9HrfDrxYOwmfUYi+i0Vgik2ePUs6M66Qt</w:t>
      </w:r>
    </w:p>
    <w:p>
      <w:pPr>
        <w:pStyle w:val="PreformattedText"/>
        <w:bidi w:val="0"/>
        <w:spacing w:before="0" w:after="0"/>
        <w:jc w:val="left"/>
        <w:rPr/>
      </w:pPr>
      <w:r>
        <w:rPr/>
        <w:t>wV0huP8AX97/AD6315wukpGwRoTy9iyMZSAWaQKZNWq+m/0tcfj375deoD12Vh0g+PyRMSkoYlPti1</w:t>
      </w:r>
    </w:p>
    <w:p>
      <w:pPr>
        <w:pStyle w:val="PreformattedText"/>
        <w:bidi w:val="0"/>
        <w:spacing w:before="0" w:after="0"/>
        <w:jc w:val="left"/>
        <w:rPr/>
      </w:pPr>
      <w:r>
        <w:rPr/>
        <w:t>yzSeHSXvMt7X5B5/PvVfQZ61xrnr1mVHcuU1WJ+qoyS2QzTLypIVbLcXNx+fe/z63w8uvKQqjxhmTk</w:t>
      </w:r>
    </w:p>
    <w:p>
      <w:pPr>
        <w:pStyle w:val="PreformattedText"/>
        <w:bidi w:val="0"/>
        <w:spacing w:before="0" w:after="0"/>
        <w:jc w:val="left"/>
        <w:rPr/>
      </w:pPr>
      <w:r>
        <w:rPr/>
        <w:t>BVsqAMCrtJLqAkax5X9I+trj375de/wddCS0DMXZQCsg1lmKE2jjZWYlggUW/pbn6+64x16nn8uuDP</w:t>
      </w:r>
    </w:p>
    <w:p>
      <w:pPr>
        <w:pStyle w:val="PreformattedText"/>
        <w:bidi w:val="0"/>
        <w:spacing w:before="0" w:after="0"/>
        <w:jc w:val="left"/>
        <w:rPr/>
      </w:pPr>
      <w:r>
        <w:rPr/>
        <w:t>PGqaJ5JYxK5VANcZWdyFIe4KxXbj6A8H8e/de9DTrmzOqOsokVJC6OCPUREvi8ZkBYSFnN1sbMPyPe</w:t>
      </w:r>
    </w:p>
    <w:p>
      <w:pPr>
        <w:pStyle w:val="PreformattedText"/>
        <w:bidi w:val="0"/>
        <w:spacing w:before="0" w:after="0"/>
        <w:jc w:val="left"/>
        <w:rPr/>
      </w:pPr>
      <w:r>
        <w:rPr/>
        <w:t>/LA60esajRI37YRIGWMeRY9Quqqolib1MONQHKrx79x69j16xSo+oR+moUypG7oy8HyMwinLqjOgUX</w:t>
      </w:r>
    </w:p>
    <w:p>
      <w:pPr>
        <w:pStyle w:val="PreformattedText"/>
        <w:bidi w:val="0"/>
        <w:spacing w:before="0" w:after="0"/>
        <w:jc w:val="left"/>
        <w:rPr/>
      </w:pPr>
      <w:r>
        <w:rPr/>
        <w:t>sOATybe/f5+tYBFOPWHRpRFLWAJJYiUMAXMemQk3c34tYen6e/HrfXBrrr1hFT1CSSOJPEOCAsehiX</w:t>
      </w:r>
    </w:p>
    <w:p>
      <w:pPr>
        <w:pStyle w:val="PreformattedText"/>
        <w:bidi w:val="0"/>
        <w:spacing w:before="0" w:after="0"/>
        <w:jc w:val="left"/>
        <w:rPr/>
      </w:pPr>
      <w:r>
        <w:rPr/>
        <w:t>8i21kEaR9fevPh1759cSXJjMboQebFtKROoXxxyPdmdWIsBe1/rx7917GeoUhN3aVAsuoh7ysVVmks</w:t>
      </w:r>
    </w:p>
    <w:p>
      <w:pPr>
        <w:pStyle w:val="PreformattedText"/>
        <w:bidi w:val="0"/>
        <w:spacing w:before="0" w:after="0"/>
        <w:jc w:val="left"/>
        <w:rPr/>
      </w:pPr>
      <w:r>
        <w:rPr/>
        <w:t>qGMEFQSTYm4HH+v718ut+hB6wuq0/kX1Okh/c0OD5JpmCx/uPZ4VKg3NgLfT37/D1vFD1GNkZGCtbU</w:t>
      </w:r>
    </w:p>
    <w:p>
      <w:pPr>
        <w:pStyle w:val="PreformattedText"/>
        <w:bidi w:val="0"/>
        <w:spacing w:before="0" w:after="0"/>
        <w:jc w:val="left"/>
        <w:rPr/>
      </w:pPr>
      <w:r>
        <w:rPr/>
        <w:t>zSFXCnhVEihG+rn8fQMP8be9g+XXjTy69IC5ckvTS2DxsVBBiW8aI6gGS8trAi1gLn3cAdUOK5z1Al</w:t>
      </w:r>
    </w:p>
    <w:p>
      <w:pPr>
        <w:pStyle w:val="PreformattedText"/>
        <w:bidi w:val="0"/>
        <w:spacing w:before="0" w:after="0"/>
        <w:jc w:val="left"/>
        <w:rPr/>
      </w:pPr>
      <w:r>
        <w:rPr/>
        <w:t>ay+PROFABJRtAJ1Xkh0D1v4yxKk+kn6Xt7sOmySa4z040dQyFWNwSkat6WbXH6fMpLKpkZrDTf6fk/</w:t>
      </w:r>
    </w:p>
    <w:p>
      <w:pPr>
        <w:pStyle w:val="PreformattedText"/>
        <w:bidi w:val="0"/>
        <w:spacing w:before="0" w:after="0"/>
        <w:jc w:val="left"/>
        <w:rPr/>
      </w:pPr>
      <w:r>
        <w:rPr/>
        <w:t>T2d7U+iUEdFt8oaM18ulGgYFw0DO4SOP1FmUoD5FQgl1DoLm4v8AgX/HsfwVA6CM3GnDqcoJKKpleN</w:t>
      </w:r>
    </w:p>
    <w:p>
      <w:pPr>
        <w:pStyle w:val="PreformattedText"/>
        <w:bidi w:val="0"/>
        <w:spacing w:before="0" w:after="0"/>
        <w:jc w:val="left"/>
        <w:rPr/>
      </w:pPr>
      <w:r>
        <w:rPr/>
        <w:t>DqcsUR1ZdQbTo1eRizf0AsCfr7WCgrjpMfl1iYhZSBHI6vI0pJZroUIQxxj6qI+WubX4v79Xrflnrq</w:t>
      </w:r>
    </w:p>
    <w:p>
      <w:pPr>
        <w:pStyle w:val="PreformattedText"/>
        <w:bidi w:val="0"/>
        <w:spacing w:before="0" w:after="0"/>
        <w:jc w:val="left"/>
        <w:rPr/>
      </w:pPr>
      <w:r>
        <w:rPr/>
        <w:t>ovcqj6dUkYlksfUJSPSrN6ola31H0J/ofdW68M1NMdNczM2uUAprtJEygLGFQtZUH1ZpkUi62HFj7R</w:t>
      </w:r>
    </w:p>
    <w:p>
      <w:pPr>
        <w:pStyle w:val="PreformattedText"/>
        <w:bidi w:val="0"/>
        <w:spacing w:before="0" w:after="0"/>
        <w:jc w:val="left"/>
        <w:rPr/>
      </w:pPr>
      <w:r>
        <w:rPr/>
        <w:t>zHBNc9KoqVWvTDl2cIxk8aB0gbxshMq6G1NpIW5Zr/AKR6iR9bewTvRJcVxUfn0KNtH6eDkdMYDAHS</w:t>
      </w:r>
    </w:p>
    <w:p>
      <w:pPr>
        <w:pStyle w:val="PreformattedText"/>
        <w:bidi w:val="0"/>
        <w:spacing w:before="0" w:after="0"/>
        <w:jc w:val="left"/>
        <w:rPr/>
      </w:pPr>
      <w:r>
        <w:rPr/>
        <w:t>0QKJ+1La2omQ6ErNatGNSi+nk6Rc+yL8+jLJrTrGto5WsfJIU1I5J0VDai0hh9Z0IZDYBFHu68RTj1</w:t>
      </w:r>
    </w:p>
    <w:p>
      <w:pPr>
        <w:pStyle w:val="PreformattedText"/>
        <w:bidi w:val="0"/>
        <w:spacing w:before="0" w:after="0"/>
        <w:jc w:val="left"/>
        <w:rPr/>
      </w:pPr>
      <w:r>
        <w:rPr/>
        <w:t>o/bjrNCYiuiNS8THxzJH5HYeGRRIskjay5N/SBzxzxb2a2p4AdIpxXqW17g6nMTGZNYiY2JBPkLFw6</w:t>
      </w:r>
    </w:p>
    <w:p>
      <w:pPr>
        <w:pStyle w:val="PreformattedText"/>
        <w:bidi w:val="0"/>
        <w:spacing w:before="0" w:after="0"/>
        <w:jc w:val="left"/>
        <w:rPr/>
      </w:pPr>
      <w:r>
        <w:rPr/>
        <w:t>R3F7my8Wt7EMJJApw6KJSK/Prkum6t+9pCxfu8gMiyEs7W9MjMr3tw1rE/j2sWuOkp8h1ldvDKQoZ9</w:t>
      </w:r>
    </w:p>
    <w:p>
      <w:pPr>
        <w:pStyle w:val="PreformattedText"/>
        <w:bidi w:val="0"/>
        <w:spacing w:before="0" w:after="0"/>
        <w:jc w:val="left"/>
        <w:rPr/>
      </w:pPr>
      <w:r>
        <w:rPr/>
        <w:t>Md2BIW0cmpjdXs0jNz9PqRz+Pdz5da4/Z1gHjeRdKqDp1j1eOQo7cXBCqszA3N+AB9be22+fV1B8us</w:t>
      </w:r>
    </w:p>
    <w:p>
      <w:pPr>
        <w:pStyle w:val="PreformattedText"/>
        <w:bidi w:val="0"/>
        <w:spacing w:before="0" w:after="0"/>
        <w:jc w:val="left"/>
        <w:rPr/>
      </w:pPr>
      <w:r>
        <w:rPr/>
        <w:t>fIVV0KbxtD45JCdUgcqH4FtCM1zYrx9OD7LrgY4V6Xw1B49QapWcsrS+TQdLojvcvGimwYoBGEFrWJ</w:t>
      </w:r>
    </w:p>
    <w:p>
      <w:pPr>
        <w:pStyle w:val="PreformattedText"/>
        <w:bidi w:val="0"/>
        <w:spacing w:before="0" w:after="0"/>
        <w:jc w:val="left"/>
        <w:rPr/>
      </w:pPr>
      <w:r>
        <w:rPr/>
        <w:t>v/AK3sMXY7sdHMJoq1HUQNZWJ1D7hk/wA8rsdKizfcadcfIQ8/Ti/svPr59KBmmevFgpil1n9ZQMml</w:t>
      </w:r>
    </w:p>
    <w:p>
      <w:pPr>
        <w:pStyle w:val="PreformattedText"/>
        <w:bidi w:val="0"/>
        <w:spacing w:before="0" w:after="0"/>
        <w:jc w:val="left"/>
        <w:rPr/>
      </w:pPr>
      <w:r>
        <w:rPr/>
        <w:t>YWDurBZI7eVBdQA4Auvts9OKD17VGCrxqAzq7RKyF43YPpMJ1EqWGq+o2Ngbj3qlerUp15EZWkZDG2</w:t>
      </w:r>
    </w:p>
    <w:p>
      <w:pPr>
        <w:pStyle w:val="PreformattedText"/>
        <w:bidi w:val="0"/>
        <w:spacing w:before="0" w:after="0"/>
        <w:jc w:val="left"/>
        <w:rPr/>
      </w:pPr>
      <w:r>
        <w:rPr/>
        <w:t>lB6bqJCdLGaBWchRc30X9J/wB596/Pr3WRUdSHRTIPGFDubP5NVoyA3pCEvwRqBta309++zrdOobyC</w:t>
      </w:r>
    </w:p>
    <w:p>
      <w:pPr>
        <w:pStyle w:val="PreformattedText"/>
        <w:bidi w:val="0"/>
        <w:spacing w:before="0" w:after="0"/>
        <w:jc w:val="left"/>
        <w:rPr/>
      </w:pPr>
      <w:r>
        <w:rPr/>
        <w:t>npNcsJURm2tvS7erQEdSGMTkH0kD6/W3Hv2Afl1oZxTpveMmGxkaN10r6dUs2klpNbagzOqOQDqN9Q</w:t>
      </w:r>
    </w:p>
    <w:p>
      <w:pPr>
        <w:pStyle w:val="PreformattedText"/>
        <w:bidi w:val="0"/>
        <w:spacing w:before="0" w:after="0"/>
        <w:jc w:val="left"/>
        <w:rPr/>
      </w:pPr>
      <w:r>
        <w:rPr/>
        <w:t>/N/bcmF49XA+WB0UT5Lb2ngnoNpYmtEEcMxk3DWow8dNNPTiSpaR6hl1/Y4oBdCkIslQNRvZTF3PO7</w:t>
      </w:r>
    </w:p>
    <w:p>
      <w:pPr>
        <w:pStyle w:val="PreformattedText"/>
        <w:bidi w:val="0"/>
        <w:spacing w:before="0" w:after="0"/>
        <w:jc w:val="left"/>
        <w:rPr/>
      </w:pPr>
      <w:r>
        <w:rPr/>
        <w:t>mTRt1uahPi+3/Y/y9DnlPb9JfcJlpXC/5T1W1LWUO/M/JBPU1tTtHC10lH99jCxmyuTQmVcZRz1SRU</w:t>
      </w:r>
    </w:p>
    <w:p>
      <w:pPr>
        <w:pStyle w:val="PreformattedText"/>
        <w:bidi w:val="0"/>
        <w:spacing w:before="0" w:after="0"/>
        <w:jc w:val="left"/>
        <w:rPr/>
      </w:pPr>
      <w:r>
        <w:rPr/>
        <w:t>ZqGp38dRKqOlNG7SnkBfYSjh+mgjY/2zKDTzAPr6V8vXoTGT6iR1AJRWp8if8AVxp1nrv45v7eWO2B</w:t>
      </w:r>
    </w:p>
    <w:p>
      <w:pPr>
        <w:pStyle w:val="PreformattedText"/>
        <w:bidi w:val="0"/>
        <w:spacing w:before="0" w:after="0"/>
        <w:jc w:val="left"/>
        <w:rPr/>
      </w:pPr>
      <w:r>
        <w:rPr/>
        <w:t>tqOloaaUQJXyU0s38Lioo31o0ssiiuNBR46IygPby6AzAawAoIitrVriUAE/CP8AV8+mHkknlEANKc</w:t>
      </w:r>
    </w:p>
    <w:p>
      <w:pPr>
        <w:pStyle w:val="PreformattedText"/>
        <w:bidi w:val="0"/>
        <w:spacing w:before="0" w:after="0"/>
        <w:jc w:val="left"/>
        <w:rPr/>
      </w:pPr>
      <w:r>
        <w:rPr/>
        <w:t>f9X+Do0WPxcWRqzsrApVbf29isbQ43N7ygZ4MhiNsPUtVVmUDTKwj3nvKpd1oY9SikgkEx1sVsHpZ5</w:t>
      </w:r>
    </w:p>
    <w:p>
      <w:pPr>
        <w:pStyle w:val="PreformattedText"/>
        <w:bidi w:val="0"/>
        <w:spacing w:before="0" w:after="0"/>
        <w:jc w:val="left"/>
        <w:rPr/>
      </w:pPr>
      <w:r>
        <w:rPr/>
        <w:t>LcC7cjxTXSvkDwBP2dHUFuHHhqSIwBqI40/znov3fG9qSSop+vtn0wwWAwlPFj4KekqJzTbexEZYxY</w:t>
      </w:r>
    </w:p>
    <w:p>
      <w:pPr>
        <w:pStyle w:val="PreformattedText"/>
        <w:bidi w:val="0"/>
        <w:spacing w:before="0" w:after="0"/>
        <w:jc w:val="left"/>
        <w:rPr/>
      </w:pPr>
      <w:r>
        <w:rPr/>
        <w:t>+CZjHNWbqzcMjPWSzXeNZGb9cp0rtqtHijNxcyCS4Yk141J82+Q/mceXTN/NqcQoNKAfZQeg+Z6KRn</w:t>
      </w:r>
    </w:p>
    <w:p>
      <w:pPr>
        <w:pStyle w:val="PreformattedText"/>
        <w:bidi w:val="0"/>
        <w:spacing w:before="0" w:after="0"/>
        <w:jc w:val="left"/>
        <w:rPr/>
      </w:pPr>
      <w:r>
        <w:rPr/>
        <w:t>sjLQJoxVPUS5XJzw4jbVEpXz1VdUFY2eOnXVHTx4+nB1NwoUgXvc+xpt8B0l7ggQqup28gB/lJwB69</w:t>
      </w:r>
    </w:p>
    <w:p>
      <w:pPr>
        <w:pStyle w:val="PreformattedText"/>
        <w:bidi w:val="0"/>
        <w:spacing w:before="0" w:after="0"/>
        <w:jc w:val="left"/>
        <w:rPr/>
      </w:pPr>
      <w:r>
        <w:rPr/>
        <w:t>Ba7mZpikS1NdKj59CftXA0GGp6qLJDDV+Px8ZE1U+GpZK/O7ruGd8fUqsU1JjIpiKbz2JFOrG1pL+0</w:t>
      </w:r>
    </w:p>
    <w:p>
      <w:pPr>
        <w:pStyle w:val="PreformattedText"/>
        <w:bidi w:val="0"/>
        <w:spacing w:before="0" w:after="0"/>
        <w:jc w:val="left"/>
        <w:rPr/>
      </w:pPr>
      <w:r>
        <w:rPr/>
        <w:t>s0/jzMqjvYVAJPYg8qfPifn0sCxwqocDQvGgFWY+frQHFfTpEZrOSZ2oykFPT0okpH1ZHISxO0FJq/</w:t>
      </w:r>
    </w:p>
    <w:p>
      <w:pPr>
        <w:pStyle w:val="PreformattedText"/>
        <w:bidi w:val="0"/>
        <w:spacing w:before="0" w:after="0"/>
        <w:jc w:val="left"/>
        <w:rPr/>
      </w:pPr>
      <w:r>
        <w:rPr/>
        <w:t>yXVS+Nwg8H+Zo4mupkd2PKmxpbW6xeHNIp+QH+X/L0XS3DyGVUIp5k8afL/J1DknNNiFSho3FFTXSO</w:t>
      </w:r>
    </w:p>
    <w:p>
      <w:pPr>
        <w:pStyle w:val="PreformattedText"/>
        <w:bidi w:val="0"/>
        <w:spacing w:before="0" w:after="0"/>
        <w:jc w:val="left"/>
        <w:rPr/>
      </w:pPr>
      <w:r>
        <w:rPr/>
        <w:t>CJJJaeqmRg0881aXWnTH00y6555XCyy2sCAPe7iRDJQsPFbz/wAg+foOt26TSQ6wmmBTT/Z+z5nqFi</w:t>
      </w:r>
    </w:p>
    <w:p>
      <w:pPr>
        <w:pStyle w:val="PreformattedText"/>
        <w:bidi w:val="0"/>
        <w:spacing w:before="0" w:after="0"/>
        <w:jc w:val="left"/>
        <w:rPr/>
      </w:pPr>
      <w:r>
        <w:rPr/>
        <w:t>8RmsoUqkkemiVVllnoaN6DHUIq7okYrHEDPM4JZ5mbganW4ABtJdpaJRhWX04t/Lh9nTZiku2IhNIl</w:t>
      </w:r>
    </w:p>
    <w:p>
      <w:pPr>
        <w:pStyle w:val="PreformattedText"/>
        <w:bidi w:val="0"/>
        <w:spacing w:before="0" w:after="0"/>
        <w:jc w:val="left"/>
        <w:rPr/>
      </w:pPr>
      <w:r>
        <w:rPr/>
        <w:t>xXgv+r59KF8ltXasscVFVQ5bIyuhGMxUFXIZ5IgAn8VnkX7iWlVyGiIIdiodrC3tJHBfbhWSVNMOeJ</w:t>
      </w:r>
    </w:p>
    <w:p>
      <w:pPr>
        <w:pStyle w:val="PreformattedText"/>
        <w:bidi w:val="0"/>
        <w:spacing w:before="0" w:after="0"/>
        <w:jc w:val="left"/>
        <w:rPr/>
      </w:pPr>
      <w:r>
        <w:rPr/>
        <w:t>p+zpf49tYOqwSgzelK/t/yfl0yZTsLJ1Ui0OLh/hEVSftHjwUXmyVW04AnWqyiOzz1c0nLfvTyk8Ep</w:t>
      </w:r>
    </w:p>
    <w:p>
      <w:pPr>
        <w:pStyle w:val="PreformattedText"/>
        <w:bidi w:val="0"/>
        <w:spacing w:before="0" w:after="0"/>
        <w:jc w:val="left"/>
        <w:rPr/>
      </w:pPr>
      <w:r>
        <w:rPr/>
        <w:t>7Mrbb4bZPGLcB5nH7PP+XTE9680mjJJ9PmPX/i+upGi2+/hytRGMuApg25jYRX5Z3qQBAmeyNIsiUM</w:t>
      </w:r>
    </w:p>
    <w:p>
      <w:pPr>
        <w:pStyle w:val="PreformattedText"/>
        <w:bidi w:val="0"/>
        <w:spacing w:before="0" w:after="0"/>
        <w:jc w:val="left"/>
        <w:rPr/>
      </w:pPr>
      <w:r>
        <w:rPr/>
        <w:t>xJQtTJJNU+vSVU2PtOoLMZIu2PjVqj/eQeNeqeJHp06GMwwAo4fafT7K9Cq+Fotu09HW9tI9NnaelW</w:t>
      </w:r>
    </w:p>
    <w:p>
      <w:pPr>
        <w:pStyle w:val="PreformattedText"/>
        <w:bidi w:val="0"/>
        <w:spacing w:before="0" w:after="0"/>
        <w:jc w:val="left"/>
        <w:rPr/>
      </w:pPr>
      <w:r>
        <w:rPr/>
        <w:t>Lb2wsPGwzuNpEUMJKwwh6bboqWJH2qxJVSKzNNIDyVyRTTEkmgIGTgn/AFcc9eBCyRtdOC4HAeX2n/</w:t>
      </w:r>
    </w:p>
    <w:p>
      <w:pPr>
        <w:pStyle w:val="PreformattedText"/>
        <w:bidi w:val="0"/>
        <w:spacing w:before="0" w:after="0"/>
        <w:jc w:val="left"/>
        <w:rPr/>
      </w:pPr>
      <w:r>
        <w:rPr/>
        <w:t>J+09SNwdj5uspqGioqGs2oopocfJhdvYSlxa19KtS9VDNmKq4rs1X+KYK8tQ2qyhDqUe1K20NsVog8</w:t>
      </w:r>
    </w:p>
    <w:p>
      <w:pPr>
        <w:pStyle w:val="PreformattedText"/>
        <w:bidi w:val="0"/>
        <w:spacing w:before="0" w:after="0"/>
        <w:jc w:val="left"/>
        <w:rPr/>
      </w:pPr>
      <w:r>
        <w:rPr/>
        <w:t>TzY+f29Jp76W5kOl2Wp/DhQB5D/L0+bDrNx1tTopM5uaVfPNIkcEqKRNDGpCyOVkxFEkQUGRi0fEYA</w:t>
      </w:r>
    </w:p>
    <w:p>
      <w:pPr>
        <w:pStyle w:val="PreformattedText"/>
        <w:bidi w:val="0"/>
        <w:spacing w:before="0" w:after="0"/>
        <w:jc w:val="left"/>
        <w:rPr/>
      </w:pPr>
      <w:r>
        <w:rPr/>
        <w:t>INj7bepOmMDUfKg6vGWCuXdiB5+fRnNnbprsiFwe55cbuuhqa1krqappaHN5d4KtNbyZeqykSUuPxy</w:t>
      </w:r>
    </w:p>
    <w:p>
      <w:pPr>
        <w:pStyle w:val="PreformattedText"/>
        <w:bidi w:val="0"/>
        <w:spacing w:before="0" w:after="0"/>
        <w:jc w:val="left"/>
        <w:rPr/>
      </w:pPr>
      <w:r>
        <w:rPr/>
        <w:t>ShZtUBlmKxkq1i100sCECPwRrOdS1qD646URTOi0jY6Ac/P7a9D1i6LreuMdPlcM0NS9SsQ3Fjdx5f</w:t>
      </w:r>
    </w:p>
    <w:p>
      <w:pPr>
        <w:pStyle w:val="PreformattedText"/>
        <w:bidi w:val="0"/>
        <w:spacing w:before="0" w:after="0"/>
        <w:jc w:val="left"/>
        <w:rPr/>
      </w:pPr>
      <w:r>
        <w:rPr/>
        <w:t>H4LGQY/TB4k23uzIRUe44KVQS3hWip0Y6o5HZgpLJ4byWVSk1SAKhqGv5jz/b0cxXFoYnNxbKZDhWF</w:t>
      </w:r>
    </w:p>
    <w:p>
      <w:pPr>
        <w:pStyle w:val="PreformattedText"/>
        <w:bidi w:val="0"/>
        <w:spacing w:before="0" w:after="0"/>
        <w:jc w:val="left"/>
        <w:rPr/>
      </w:pPr>
      <w:r>
        <w:rPr/>
        <w:t>aj8iaH7cdO25OpsjunG1ww8UG68HUZI1+eDNJHmGxyLTR42KvxaQUmSipcbBM4dEkrYhqJRxe/tlyA</w:t>
      </w:r>
    </w:p>
    <w:p>
      <w:pPr>
        <w:pStyle w:val="PreformattedText"/>
        <w:bidi w:val="0"/>
        <w:spacing w:before="0" w:after="0"/>
        <w:jc w:val="left"/>
        <w:rPr/>
      </w:pPr>
      <w:r>
        <w:rPr/>
        <w:t>jwsvfXJHqM4I/2OqqJQ7+CgArWjcaf6vToJ8j1NmHykhyFNRzjxxZvNy1E1RSbUhxEGSKUUFXQK9RJ</w:t>
      </w:r>
    </w:p>
    <w:p>
      <w:pPr>
        <w:pStyle w:val="PreformattedText"/>
        <w:bidi w:val="0"/>
        <w:spacing w:before="0" w:after="0"/>
        <w:jc w:val="left"/>
        <w:rPr/>
      </w:pPr>
      <w:r>
        <w:rPr/>
        <w:t>US4mmRQsMrNNLUMt/QLGskwMejRQ/wA608+lmiqh9VZP9nh+XSN3r1DR47KQ4HBCP7vcOR+4n3nlnp</w:t>
      </w:r>
    </w:p>
    <w:p>
      <w:pPr>
        <w:pStyle w:val="PreformattedText"/>
        <w:bidi w:val="0"/>
        <w:spacing w:before="0" w:after="0"/>
        <w:jc w:val="left"/>
        <w:rPr/>
      </w:pPr>
      <w:r>
        <w:rPr/>
        <w:t>pKnJLRfuU6RxxRxOcVTUshMFIJYIHRYy4Ygj2yilYizvVx+ynTuuV5FEZVGrxOWJHl6/Z5dNOK69od</w:t>
      </w:r>
    </w:p>
    <w:p>
      <w:pPr>
        <w:pStyle w:val="PreformattedText"/>
        <w:bidi w:val="0"/>
        <w:spacing w:before="0" w:after="0"/>
        <w:jc w:val="left"/>
        <w:rPr/>
      </w:pPr>
      <w:r>
        <w:rPr/>
        <w:t>vrPVV9HTZBN3YZ6RqrcBhepgy+3qoZXA1mBw9JHJQUVXV1WqFHKN5UnIACj25AwPZIAwIPDHDq0rSO</w:t>
      </w:r>
    </w:p>
    <w:p>
      <w:pPr>
        <w:pStyle w:val="PreformattedText"/>
        <w:bidi w:val="0"/>
        <w:spacing w:before="0" w:after="0"/>
        <w:jc w:val="left"/>
        <w:rPr/>
      </w:pPr>
      <w:r>
        <w:rPr/>
        <w:t>iyBaXGK1z54x0x7n2pW0DYv+CDH7Xgqo8tlMlX5iCGpq8ec3Ux5aDG0M0kVTl50hZmMx8MQgaULa3t</w:t>
      </w:r>
    </w:p>
    <w:p>
      <w:pPr>
        <w:pStyle w:val="PreformattedText"/>
        <w:bidi w:val="0"/>
        <w:spacing w:before="0" w:after="0"/>
        <w:jc w:val="left"/>
        <w:rPr/>
      </w:pPr>
      <w:r>
        <w:rPr/>
        <w:t>MtsA0jO9ajUPlXyH+YdKhOQtI4yHODQf5ft6SkmyIsW61dduCjEc+NgrsjlVnFRDKKquNJjqeopp4a</w:t>
      </w:r>
    </w:p>
    <w:p>
      <w:pPr>
        <w:pStyle w:val="PreformattedText"/>
        <w:bidi w:val="0"/>
        <w:spacing w:before="0" w:after="0"/>
        <w:jc w:val="left"/>
        <w:rPr/>
      </w:pPr>
      <w:r>
        <w:rPr/>
        <w:t>w0ztI3GqnlKKS7WFvaiG0AUggAkYJNPs+XSee5mRkQgmQ8AuT/AIOg1zO1MTkJhX1G1ZJsfK8okqMX</w:t>
      </w:r>
    </w:p>
    <w:p>
      <w:pPr>
        <w:pStyle w:val="PreformattedText"/>
        <w:bidi w:val="0"/>
        <w:spacing w:before="0" w:after="0"/>
        <w:jc w:val="left"/>
        <w:rPr/>
      </w:pPr>
      <w:r>
        <w:rPr/>
        <w:t>k6mIShzpgLSNhkpPDUGNxHohRpSpJYD2ptrR4SzG5btIJIpj5eg6SSMXVTJbnPlwPXA4upwdEuGp8p</w:t>
      </w:r>
    </w:p>
    <w:p>
      <w:pPr>
        <w:pStyle w:val="PreformattedText"/>
        <w:bidi w:val="0"/>
        <w:spacing w:before="0" w:after="0"/>
        <w:jc w:val="left"/>
        <w:rPr/>
      </w:pPr>
      <w:r>
        <w:rPr/>
        <w:t>k6bESzP/uB3njaDO4SikTQ0NQEoa7+LQRTRnyHS0ckSqPqQB7caNHlkkuZQwJxQkMftP8Am6qgvI1I</w:t>
      </w:r>
    </w:p>
    <w:p>
      <w:pPr>
        <w:pStyle w:val="PreformattedText"/>
        <w:bidi w:val="0"/>
        <w:spacing w:before="0" w:after="0"/>
        <w:jc w:val="left"/>
        <w:rPr/>
      </w:pPr>
      <w:r>
        <w:rPr/>
        <w:t>hhKpXAPcPtNf2/LrNlsJV5Gkx1JTZDY27KyVZIVpZ97KZ4KkSOiRyU++6PC5DEQTRrqg8NfUqQVUng</w:t>
      </w:r>
    </w:p>
    <w:p>
      <w:pPr>
        <w:pStyle w:val="PreformattedText"/>
        <w:bidi w:val="0"/>
        <w:spacing w:before="0" w:after="0"/>
        <w:jc w:val="left"/>
        <w:rPr/>
      </w:pPr>
      <w:r>
        <w:rPr/>
        <w:t>gWjSNmqusLWgrQk/MU8vLIr1uaRkMayEM1BWtQK+mf8I6TtRR1GyapEqP7z9VTw0H2uRqYnbcG1cnk</w:t>
      </w:r>
    </w:p>
    <w:p>
      <w:pPr>
        <w:pStyle w:val="PreformattedText"/>
        <w:bidi w:val="0"/>
        <w:spacing w:before="0" w:after="0"/>
        <w:jc w:val="left"/>
        <w:rPr/>
      </w:pPr>
      <w:r>
        <w:rPr/>
        <w:t>KmW6Q19XDLlNtvjplN9ThiyXC/QWcEUtZ4XKyeZDDNPQVz+w9MfUozAopiZcFlyCfmfT8ulVihVQia</w:t>
      </w:r>
    </w:p>
    <w:p>
      <w:pPr>
        <w:pStyle w:val="PreformattedText"/>
        <w:bidi w:val="0"/>
        <w:spacing w:before="0" w:after="0"/>
        <w:jc w:val="left"/>
        <w:rPr/>
      </w:pPr>
      <w:r>
        <w:rPr/>
        <w:t>ohgoPu6pKWL++PWOUpqeCRZH16Mptx637GwqHS3ilR1azBbj2XzG21qqa4pBmjAla/5McPLowpdGrE</w:t>
      </w:r>
    </w:p>
    <w:p>
      <w:pPr>
        <w:pStyle w:val="PreformattedText"/>
        <w:bidi w:val="0"/>
        <w:spacing w:before="0" w:after="0"/>
        <w:jc w:val="left"/>
        <w:rPr/>
      </w:pPr>
      <w:r>
        <w:rPr/>
        <w:t>RzR0GpgRq/ZgE/LocqJstmQabdGA2z27T+KJWraakr9r9tbcijEYeb7uhFLn5mCg2mRsnDIgOpD7RN</w:t>
      </w:r>
    </w:p>
    <w:p>
      <w:pPr>
        <w:pStyle w:val="PreformattedText"/>
        <w:bidi w:val="0"/>
        <w:spacing w:before="0" w:after="0"/>
        <w:jc w:val="left"/>
        <w:rPr/>
      </w:pPr>
      <w:r>
        <w:rPr/>
        <w:t>cPxTVHIDxVqg/aOH5HpaLeJg6vQREDtIyDT14/sP5dZW2pg8s07bWz+VraeodaSu292FSYrH5mCZ4j</w:t>
      </w:r>
    </w:p>
    <w:p>
      <w:pPr>
        <w:pStyle w:val="PreformattedText"/>
        <w:bidi w:val="0"/>
        <w:spacing w:before="0" w:after="0"/>
        <w:jc w:val="left"/>
        <w:rPr/>
      </w:pPr>
      <w:r>
        <w:rPr/>
        <w:t>5KCDJJT0eNy4oxGI0WohpZp3IupJb2uj3NcGdVb5gcD60/zdFE20anDQOUX01Vr5/wCqvSZFRT9X5F</w:t>
      </w:r>
    </w:p>
    <w:p>
      <w:pPr>
        <w:pStyle w:val="PreformattedText"/>
        <w:bidi w:val="0"/>
        <w:spacing w:before="0" w:after="0"/>
        <w:jc w:val="left"/>
        <w:rPr/>
      </w:pPr>
      <w:r>
        <w:rPr/>
        <w:t>8dNQ5nZ2MmeIZbEz0FfQYOYVg0PkKvbKTGixuSVVVvv8VIhkQkhJeV9mcN2hjUeNVKGmqrZPA1NSOi</w:t>
      </w:r>
    </w:p>
    <w:p>
      <w:pPr>
        <w:pStyle w:val="PreformattedText"/>
        <w:bidi w:val="0"/>
        <w:spacing w:before="0" w:after="0"/>
        <w:jc w:val="left"/>
        <w:rPr/>
      </w:pPr>
      <w:r>
        <w:rPr/>
        <w:t>uTb5NU0zRBJAcmmkn9mDUefTxT7unqRreux9JjhWzyUObwNNRZXBxytTnRFltu1ksGPrxUwkO0cEWN</w:t>
      </w:r>
    </w:p>
    <w:p>
      <w:pPr>
        <w:pStyle w:val="PreformattedText"/>
        <w:bidi w:val="0"/>
        <w:spacing w:before="0" w:after="0"/>
        <w:jc w:val="left"/>
        <w:rPr/>
      </w:pPr>
      <w:r>
        <w:rPr/>
        <w:t>rpdOslpE5deCFta3C0NONKg/YfQ9Joria2YmGXHGh4/s6VUO8p6VYJ0rKPwVFNjsZWnIRTVuBzMdZO</w:t>
      </w:r>
    </w:p>
    <w:p>
      <w:pPr>
        <w:pStyle w:val="PreformattedText"/>
        <w:bidi w:val="0"/>
        <w:spacing w:before="0" w:after="0"/>
        <w:jc w:val="left"/>
        <w:rPr/>
      </w:pPr>
      <w:r>
        <w:rPr/>
        <w:t>XoJ/va3HpltvZFGiPippmiJQWWZmUn2STbKISJbdtQbNB5Do7tN28Y6LpdL8B6VP+rj1Irc/i6jL0l</w:t>
      </w:r>
    </w:p>
    <w:p>
      <w:pPr>
        <w:pStyle w:val="PreformattedText"/>
        <w:bidi w:val="0"/>
        <w:spacing w:before="0" w:after="0"/>
        <w:jc w:val="left"/>
        <w:rPr/>
      </w:pPr>
      <w:r>
        <w:rPr/>
        <w:t>ZncctPU4mr/wBxW40gTO4dzXoYaqIZtZnyGNi1sEajrRJTst/BMGsAhVvAIqTr+f8Ag6NCBJqbWpX1</w:t>
      </w:r>
    </w:p>
    <w:p>
      <w:pPr>
        <w:pStyle w:val="PreformattedText"/>
        <w:bidi w:val="0"/>
        <w:spacing w:before="0" w:after="0"/>
        <w:jc w:val="left"/>
        <w:rPr/>
      </w:pPr>
      <w:r>
        <w:rPr/>
        <w:t>49J/N0i1VPX43cWMjrsOJWmx2ToMhTrU2qGKfaxVUkiSZ2lxVPKJaRy8NfFDqX91QLPpPBMEKqRPmr</w:t>
      </w:r>
    </w:p>
    <w:p>
      <w:pPr>
        <w:pStyle w:val="PreformattedText"/>
        <w:bidi w:val="0"/>
        <w:spacing w:before="0" w:after="0"/>
        <w:jc w:val="left"/>
        <w:rPr/>
      </w:pPr>
      <w:r>
        <w:rPr/>
        <w:t>DAH2/5/PpHJDPEx1sPA8hX/B0A09DUbZfJyY+po66WGIB2mheajrHWRUL5nGslPl6P72MX++oHjeGZ</w:t>
      </w:r>
    </w:p>
    <w:p>
      <w:pPr>
        <w:pStyle w:val="PreformattedText"/>
        <w:bidi w:val="0"/>
        <w:spacing w:before="0" w:after="0"/>
        <w:jc w:val="left"/>
        <w:rPr/>
      </w:pPr>
      <w:r>
        <w:rPr/>
        <w:t>QzpITr9vVQsHlXUQPzH2enTTxaq+E2iT+R+0f5us1Bu6pzcWIwiomDztWlSNu4bcNRFXUddAZgIz13</w:t>
      </w:r>
    </w:p>
    <w:p>
      <w:pPr>
        <w:pStyle w:val="PreformattedText"/>
        <w:bidi w:val="0"/>
        <w:spacing w:before="0" w:after="0"/>
        <w:jc w:val="left"/>
        <w:rPr/>
      </w:pPr>
      <w:r>
        <w:rPr/>
        <w:t>vaoZMRlDL4h9zicm1LV6gGSSRre6yWStGbqJw6k93ky/6YeY9GGPLrVveyiUWlyvhv5Hirj+ieAP8A</w:t>
      </w:r>
    </w:p>
    <w:p>
      <w:pPr>
        <w:pStyle w:val="PreformattedText"/>
        <w:bidi w:val="0"/>
        <w:spacing w:before="0" w:after="0"/>
        <w:jc w:val="left"/>
        <w:rPr/>
      </w:pPr>
      <w:r>
        <w:rPr/>
        <w:t>Rah9K9RYNzVEu4qPF1tG+3N04KvFQuL1S0YyNZSTNpqqE1aiRcvA+tJaWVAZ4WMSmaO1kY0MjqBVPO</w:t>
      </w:r>
    </w:p>
    <w:p>
      <w:pPr>
        <w:pStyle w:val="PreformattedText"/>
        <w:bidi w:val="0"/>
        <w:spacing w:before="0" w:after="0"/>
        <w:jc w:val="left"/>
        <w:rPr/>
      </w:pPr>
      <w:r>
        <w:rPr/>
        <w:t>oz+fS4yujtHgN5eh+z5/LoYBVw5fC0MavSxRxVmqGhqayWj/uZuepFqSr8ckcmPpcJlK2lSOKCUGmp</w:t>
      </w:r>
    </w:p>
    <w:p>
      <w:pPr>
        <w:pStyle w:val="PreformattedText"/>
        <w:bidi w:val="0"/>
        <w:spacing w:before="0" w:after="0"/>
        <w:jc w:val="left"/>
        <w:rPr/>
      </w:pPr>
      <w:r>
        <w:rPr/>
        <w:t>Zj4ZQt1YFMoaORlYErxB9f8AZ6NIVWSNJUkFeBHofs9On2tyI3jtK/iWkz2EqTh6GrDSRVW16incCp</w:t>
      </w:r>
    </w:p>
    <w:p>
      <w:pPr>
        <w:pStyle w:val="PreformattedText"/>
        <w:bidi w:val="0"/>
        <w:spacing w:before="0" w:after="0"/>
        <w:jc w:val="left"/>
        <w:rPr/>
      </w:pPr>
      <w:r>
        <w:rPr/>
        <w:t>2zVV1QVk/geVrnlfDuzaMdVGSkkJhkjIcWXw5UkBPhsuR/l68UMkbozDWD/P0/zHy6C2DfUsaVkFZJ</w:t>
      </w:r>
    </w:p>
    <w:p>
      <w:pPr>
        <w:pStyle w:val="PreformattedText"/>
        <w:bidi w:val="0"/>
        <w:spacing w:before="0" w:after="0"/>
        <w:jc w:val="left"/>
        <w:rPr/>
      </w:pPr>
      <w:r>
        <w:rPr/>
        <w:t>JAlHlYqTc+Imw700s9dSwusMtVimEpxm4qTQv2ldDYTpqjAYXX29NaxzqrqeIqp9P9XmOqQ3Txduo1</w:t>
      </w:r>
    </w:p>
    <w:p>
      <w:pPr>
        <w:pStyle w:val="PreformattedText"/>
        <w:bidi w:val="0"/>
        <w:spacing w:before="0" w:after="0"/>
        <w:jc w:val="left"/>
        <w:rPr/>
      </w:pPr>
      <w:r>
        <w:rPr/>
        <w:t>U0YHz/ANn0PQxbd3bjsnjaLbmUeWixGXjiq9ubnpJ5KWloTLVxmCgrZIpfBC9PVFyhD/ssT9Y7gFzx</w:t>
      </w:r>
    </w:p>
    <w:p>
      <w:pPr>
        <w:pStyle w:val="PreformattedText"/>
        <w:bidi w:val="0"/>
        <w:spacing w:before="0" w:after="0"/>
        <w:jc w:val="left"/>
        <w:rPr/>
      </w:pPr>
      <w:r>
        <w:rPr/>
        <w:t>65dDGkoGfn0uZuwSqAYz5+XQv0VHHm8bT7Z3NQ1WFzOMqsn/AKON8U9NDU5Wgpa238Q6+3BSg+PLbM</w:t>
      </w:r>
    </w:p>
    <w:p>
      <w:pPr>
        <w:pStyle w:val="PreformattedText"/>
        <w:bidi w:val="0"/>
        <w:spacing w:before="0" w:after="0"/>
        <w:jc w:val="left"/>
        <w:rPr/>
      </w:pPr>
      <w:r>
        <w:rPr/>
        <w:t>kqGargp/GGpmeRIGjLRgt6WR/EU0BGfQ9bDDTRs04f6vTote4tpPgIJJqasXBRU3kgq6U0zZDDxZBq</w:t>
      </w:r>
    </w:p>
    <w:p>
      <w:pPr>
        <w:pStyle w:val="PreformattedText"/>
        <w:bidi w:val="0"/>
        <w:spacing w:before="0" w:after="0"/>
        <w:jc w:val="left"/>
        <w:rPr/>
      </w:pPr>
      <w:r>
        <w:rPr/>
        <w:t>h6YVmEfy/cVeEyFOqx1MUlqqLT6rhAVXwTHHp/PpHPEDVlwOjUdHdlUWXx6bRkMkG7dlRa1oK2BrVe</w:t>
      </w:r>
    </w:p>
    <w:p>
      <w:pPr>
        <w:pStyle w:val="PreformattedText"/>
        <w:bidi w:val="0"/>
        <w:spacing w:before="0" w:after="0"/>
        <w:jc w:val="left"/>
        <w:rPr/>
      </w:pPr>
      <w:r>
        <w:rPr/>
        <w:t>LSYR5OowtVVs9TULJS+qeBiCVQSIdRZfc38k8wNcWqWJcG8t+5a8Sle4KTxxll+VR5jqEedOX1t7t7</w:t>
      </w:r>
    </w:p>
    <w:p>
      <w:pPr>
        <w:pStyle w:val="PreformattedText"/>
        <w:bidi w:val="0"/>
        <w:spacing w:before="0" w:after="0"/>
        <w:jc w:val="left"/>
        <w:rPr/>
      </w:pPr>
      <w:r>
        <w:rPr/>
        <w:t>0KRaTnS1OAenYWHlnCt86H16Nlt2URGOm8sklO/ljjUnVFAWPljSCQ31xlJB42GldP6fqPcx7JKDIi</w:t>
      </w:r>
    </w:p>
    <w:p>
      <w:pPr>
        <w:pStyle w:val="PreformattedText"/>
        <w:bidi w:val="0"/>
        <w:spacing w:before="0" w:after="0"/>
        <w:jc w:val="left"/>
        <w:rPr/>
      </w:pPr>
      <w:r>
        <w:rPr/>
        <w:t>AnSeA9PMflTgeoi3eKiOxpqH8/I19DUZ6FKkUmFlLidySyCNWAl8T38aGPQwETerVbn6H6n3IEeF49</w:t>
      </w:r>
    </w:p>
    <w:p>
      <w:pPr>
        <w:pStyle w:val="PreformattedText"/>
        <w:bidi w:val="0"/>
        <w:spacing w:before="0" w:after="0"/>
        <w:jc w:val="left"/>
        <w:rPr/>
      </w:pPr>
      <w:r>
        <w:rPr/>
        <w:t>A45PnTqfEyKGEkhmebiMlUDUjj6lUQ31yMeQ30HPuzYHVhxGMf6v9VesE0BADKhKqrSIk8weT86lBQ</w:t>
      </w:r>
    </w:p>
    <w:p>
      <w:pPr>
        <w:pStyle w:val="PreformattedText"/>
        <w:bidi w:val="0"/>
        <w:spacing w:before="0" w:after="0"/>
        <w:jc w:val="left"/>
        <w:rPr/>
      </w:pPr>
      <w:r>
        <w:rPr/>
        <w:t>3eJySVUix5ub8e0knHz6UoeFeoZJjBiEepY2MggbTcCS5YoSfTpP6A35/1vZbLioB6Xx1NCePTfLGx</w:t>
      </w:r>
    </w:p>
    <w:p>
      <w:pPr>
        <w:pStyle w:val="PreformattedText"/>
        <w:bidi w:val="0"/>
        <w:spacing w:before="0" w:after="0"/>
        <w:jc w:val="left"/>
        <w:rPr/>
      </w:pPr>
      <w:r>
        <w:rPr/>
        <w:t>ZZBIJXT0EkiJUuC3JKsokUcjixtzbj2VzcCfPowi/YOkjllY6g0qqFS91iDKHcaVdXOnS0oBDA6rWv</w:t>
      </w:r>
    </w:p>
    <w:p>
      <w:pPr>
        <w:pStyle w:val="PreformattedText"/>
        <w:bidi w:val="0"/>
        <w:spacing w:before="0" w:after="0"/>
        <w:jc w:val="left"/>
        <w:rPr/>
      </w:pPr>
      <w:r>
        <w:rPr/>
        <w:t>f2AN+FHPQv2kVUeR6RkkjSFpHlkks0tl0lREmkJJImn0WfgXufqfoD7CDGpJr0I1pgAdcHSORIkUaA</w:t>
      </w:r>
    </w:p>
    <w:p>
      <w:pPr>
        <w:pStyle w:val="PreformattedText"/>
        <w:bidi w:val="0"/>
        <w:spacing w:before="0" w:after="0"/>
        <w:jc w:val="left"/>
        <w:rPr/>
      </w:pPr>
      <w:r>
        <w:rPr/>
        <w:t>2oa2PGlVZSHOqyqZDa4/2PvRx1sH5465ItlbTHI8iHQFkVVYkMQkUbMT6R9Q4/H+292FDgdV/wAvT1</w:t>
      </w:r>
    </w:p>
    <w:p>
      <w:pPr>
        <w:pStyle w:val="PreformattedText"/>
        <w:bidi w:val="0"/>
        <w:spacing w:before="0" w:after="0"/>
        <w:jc w:val="left"/>
        <w:rPr/>
      </w:pPr>
      <w:r>
        <w:rPr/>
        <w:t>iliR5BEFIAA8nqLCLSWJa4v+0y+ks31+p9nm0YnGnj0WX/APZnV0tKXyARlzOqX8gCFwdRUNHMqjyN</w:t>
      </w:r>
    </w:p>
    <w:p>
      <w:pPr>
        <w:pStyle w:val="PreformattedText"/>
        <w:bidi w:val="0"/>
        <w:spacing w:before="0" w:after="0"/>
        <w:jc w:val="left"/>
        <w:rPr/>
      </w:pPr>
      <w:r>
        <w:rPr/>
        <w:t>JewuwNgpv9PcoWWsqpY46BNwU1OB/wAV08oEKJaJV8jWVZGCaQqE6pG9QXWPUATb8+zhKUHlXosepr</w:t>
      </w:r>
    </w:p>
    <w:p>
      <w:pPr>
        <w:pStyle w:val="PreformattedText"/>
        <w:bidi w:val="0"/>
        <w:spacing w:before="0" w:after="0"/>
        <w:jc w:val="left"/>
        <w:rPr/>
      </w:pPr>
      <w:r>
        <w:rPr/>
        <w:t>nqakieMhwGhWQAIhNlbURIEUR+mMBgbgmxI9rEYD7Ok0ikg09OlZQRswS6rIbuvjtpMMqoqmW0di8o</w:t>
      </w:r>
    </w:p>
    <w:p>
      <w:pPr>
        <w:pStyle w:val="PreformattedText"/>
        <w:bidi w:val="0"/>
        <w:spacing w:before="0" w:after="0"/>
        <w:jc w:val="left"/>
        <w:rPr/>
      </w:pPr>
      <w:r>
        <w:rPr/>
        <w:t>TjngkexPtwOgGteg7fHvK0of8PSnpyVWxRZWDFwgaxW6ayFcj0NI68Lc2Jtf2dKTThnooIrmtOvVTK</w:t>
      </w:r>
    </w:p>
    <w:p>
      <w:pPr>
        <w:pStyle w:val="PreformattedText"/>
        <w:bidi w:val="0"/>
        <w:spacing w:before="0" w:after="0"/>
        <w:jc w:val="left"/>
        <w:rPr/>
      </w:pPr>
      <w:r>
        <w:rPr/>
        <w:t>xLgNpeEslgY4216FeAgkyrLcfqtZrXI9sTNUcPLpRAKU9OmUqA2hBOCJbAx6FvHFwEf1axxwPxcX/N</w:t>
      </w:r>
    </w:p>
    <w:p>
      <w:pPr>
        <w:pStyle w:val="PreformattedText"/>
        <w:bidi w:val="0"/>
        <w:spacing w:before="0" w:after="0"/>
        <w:jc w:val="left"/>
        <w:rPr/>
      </w:pPr>
      <w:r>
        <w:rPr/>
        <w:t>vYduPiNK9HsBOkHiKdRpboGJbVrB80Z0tKPDcITIQ50m5uLE/wCwv7L38846Xr5dNM63LroXS2ksnK</w:t>
      </w:r>
    </w:p>
    <w:p>
      <w:pPr>
        <w:pStyle w:val="PreformattedText"/>
        <w:bidi w:val="0"/>
        <w:spacing w:before="0" w:after="0"/>
        <w:jc w:val="left"/>
        <w:rPr/>
      </w:pPr>
      <w:r>
        <w:rPr/>
        <w:t>yzOT6G9FwJFJBQAgG31F/ZfPUhgOFOlcZIIFeHQZ5wHU6KpCsCwKqqsWSyaxwzKHlABvdhbj3EPM/+</w:t>
      </w:r>
    </w:p>
    <w:p>
      <w:pPr>
        <w:pStyle w:val="PreformattedText"/>
        <w:bidi w:val="0"/>
        <w:spacing w:before="0" w:after="0"/>
        <w:jc w:val="left"/>
        <w:rPr/>
      </w:pPr>
      <w:r>
        <w:rPr/>
        <w:t>5JAGPXof7J/ZAnJ6SIQpe7lUbxuCF1NojIGuFhdgfM9ieQyi1h7B+anPQi+3rgbKzgaY31ap2W4C6T</w:t>
      </w:r>
    </w:p>
    <w:p>
      <w:pPr>
        <w:pStyle w:val="PreformattedText"/>
        <w:bidi w:val="0"/>
        <w:spacing w:before="0" w:after="0"/>
        <w:jc w:val="left"/>
        <w:rPr/>
      </w:pPr>
      <w:r>
        <w:rPr/>
        <w:t>+LXia7sA6E35A97Pp145r59Yj5HEq8LqLxmMRDUsGn9QYclWIJJbSVNwPex5Z681MkdKbFxkzlbtcQ</w:t>
      </w:r>
    </w:p>
    <w:p>
      <w:pPr>
        <w:pStyle w:val="PreformattedText"/>
        <w:bidi w:val="0"/>
        <w:spacing w:before="0" w:after="0"/>
        <w:jc w:val="left"/>
        <w:rPr/>
      </w:pPr>
      <w:r>
        <w:rPr/>
        <w:t>xk6nTxIBGSj6xwocgW0tfSbc29iLZlrOKjy6JdyZvCPSup9YcKUErKqsEm1sZY0VGZ7li4VOCLtY2/</w:t>
      </w:r>
    </w:p>
    <w:p>
      <w:pPr>
        <w:pStyle w:val="PreformattedText"/>
        <w:bidi w:val="0"/>
        <w:spacing w:before="0" w:after="0"/>
        <w:jc w:val="left"/>
        <w:rPr/>
      </w:pPr>
      <w:r>
        <w:rPr/>
        <w:t>x9yNaMTTNT0Dbimelji1CMFCDUQoJMRYE38ihnkDNECb8WOo3v7Hew0Ei0GT0EN5FY2JOB0oo2GlVD</w:t>
      </w:r>
    </w:p>
    <w:p>
      <w:pPr>
        <w:pStyle w:val="PreformattedText"/>
        <w:bidi w:val="0"/>
        <w:spacing w:before="0" w:after="0"/>
        <w:jc w:val="left"/>
        <w:rPr/>
      </w:pPr>
      <w:r>
        <w:rPr/>
        <w:t>qGQyKscjuoBLASEEXYlYwOPz7km2aqCvUe3Q7yKjqe4UNIC6soVTCE0BlVwFT9JCxLc/Ukng/T2tBA</w:t>
      </w:r>
    </w:p>
    <w:p>
      <w:pPr>
        <w:pStyle w:val="PreformattedText"/>
        <w:bidi w:val="0"/>
        <w:spacing w:before="0" w:after="0"/>
        <w:jc w:val="left"/>
        <w:rPr/>
      </w:pPr>
      <w:r>
        <w:rPr/>
        <w:t>pnPSBh506wy3ICyC7kPCY4VZL6SqgRkkOxAAI5/H+Pu1fn0zwJGektk2DqxPqKqUEI0kFkYEFAlw7v</w:t>
      </w:r>
    </w:p>
    <w:p>
      <w:pPr>
        <w:pStyle w:val="PreformattedText"/>
        <w:bidi w:val="0"/>
        <w:spacing w:before="0" w:after="0"/>
        <w:jc w:val="left"/>
        <w:rPr/>
      </w:pPr>
      <w:r>
        <w:rPr/>
        <w:t>x+k2/wAfaW44cen4Bn59cMf41aRCX4aZpQdISAvewutxG/pBsfp9faVCAfPpTICV/wBVenSRfQjLrc</w:t>
      </w:r>
    </w:p>
    <w:p>
      <w:pPr>
        <w:pStyle w:val="PreformattedText"/>
        <w:bidi w:val="0"/>
        <w:spacing w:before="0" w:after="0"/>
        <w:jc w:val="left"/>
        <w:rPr/>
      </w:pPr>
      <w:r>
        <w:rPr/>
        <w:t>+JiQqB2up4uHYa1kQH6G7cf090n4cer24yMdNMQ1jT64/JIiKL3DqI9TeQAhQ1zyWJJX2UPU8T0eRi</w:t>
      </w:r>
    </w:p>
    <w:p>
      <w:pPr>
        <w:pStyle w:val="PreformattedText"/>
        <w:bidi w:val="0"/>
        <w:spacing w:before="0" w:after="0"/>
        <w:jc w:val="left"/>
        <w:rPr/>
      </w:pPr>
      <w:r>
        <w:rPr/>
        <w:t>lKdeUaQVRxYKsaRiFmBaLURZlt+yjuRckfUAXHPtMRQnHSwZp1KEelg8usyFlEZMgBLNdVE5t6jdSA</w:t>
      </w:r>
    </w:p>
    <w:p>
      <w:pPr>
        <w:pStyle w:val="PreformattedText"/>
        <w:bidi w:val="0"/>
        <w:spacing w:before="0" w:after="0"/>
        <w:jc w:val="left"/>
        <w:rPr/>
      </w:pPr>
      <w:r>
        <w:rPr/>
        <w:t>QNPHPutc5HViM9PaqHCK7yMxhJZnDN4HtpAfR+dVtNv1AX+nu9ccfLj02wqa0/LphyaRhRyf1BRIlg</w:t>
      </w:r>
    </w:p>
    <w:p>
      <w:pPr>
        <w:pStyle w:val="PreformattedText"/>
        <w:bidi w:val="0"/>
        <w:spacing w:before="0" w:after="0"/>
        <w:jc w:val="left"/>
        <w:rPr/>
      </w:pPr>
      <w:r>
        <w:rPr/>
        <w:t>VkspjaMM1mTUBcHn6/j2V7gOyp6MLEnXTz6SjMNchICxMWOkMZJORYxePUgSF24uCGYte3sOscmnR+</w:t>
      </w:r>
    </w:p>
    <w:p>
      <w:pPr>
        <w:pStyle w:val="PreformattedText"/>
        <w:bidi w:val="0"/>
        <w:spacing w:before="0" w:after="0"/>
        <w:jc w:val="left"/>
        <w:rPr/>
      </w:pPr>
      <w:r>
        <w:rPr/>
        <w:t>oFB1ykUARB4gAxkQ6Stxz6IYygKoEH9ljfV9Tz7aY4z06BXphrF5ZWLKAjSxrdELXvE4fhywkX6/pY</w:t>
      </w:r>
    </w:p>
    <w:p>
      <w:pPr>
        <w:pStyle w:val="PreformattedText"/>
        <w:bidi w:val="0"/>
        <w:spacing w:before="0" w:after="0"/>
        <w:jc w:val="left"/>
        <w:rPr/>
      </w:pPr>
      <w:r>
        <w:rPr/>
        <w:t>cge0FxwOfLpZDxHn0HmdCeKRQNMpca2B0D/liqE/pZE9BYmxvf8AxjbmA1JA+L1/ydDTaAQKnhTpEl</w:t>
      </w:r>
    </w:p>
    <w:p>
      <w:pPr>
        <w:pStyle w:val="PreformattedText"/>
        <w:bidi w:val="0"/>
        <w:spacing w:before="0" w:after="0"/>
        <w:jc w:val="left"/>
        <w:rPr/>
      </w:pPr>
      <w:r>
        <w:rPr/>
        <w:t>ojotpZgolKlgkZkLKjOyaCY7qoBABJJuCPYMb+fQkGagcOo8gJnlkgVVkZ1e6GTRGshUOqR3s0QAsC</w:t>
      </w:r>
    </w:p>
    <w:p>
      <w:pPr>
        <w:pStyle w:val="PreformattedText"/>
        <w:bidi w:val="0"/>
        <w:spacing w:before="0" w:after="0"/>
        <w:jc w:val="left"/>
        <w:rPr/>
      </w:pPr>
      <w:r>
        <w:rPr/>
        <w:t>eSb3HuhNKCvVhwr59R5VeRDIrDhgBMIhMsQLEqEJfSJeDa4spP1P09+6sfPqPIiQlAgmfhLmRdfDBX</w:t>
      </w:r>
    </w:p>
    <w:p>
      <w:pPr>
        <w:pStyle w:val="PreformattedText"/>
        <w:bidi w:val="0"/>
        <w:spacing w:before="0" w:after="0"/>
        <w:jc w:val="left"/>
        <w:rPr/>
      </w:pPr>
      <w:r>
        <w:rPr/>
        <w:t>1ShbaZQQRpt9fz72M9Vyc0z1h8ivJO7GNmi5BVdYu7roPDtrbWdNyLC/uwJ4de8ulFtsv5SpVwn3IW</w:t>
      </w:r>
    </w:p>
    <w:p>
      <w:pPr>
        <w:pStyle w:val="PreformattedText"/>
        <w:bidi w:val="0"/>
        <w:spacing w:before="0" w:after="0"/>
        <w:jc w:val="left"/>
        <w:rPr/>
      </w:pPr>
      <w:r>
        <w:rPr/>
        <w:t>Ro3WIa2IZ4Wi06WXgfkrf/Hj2e7FX62OlQK/Z0T7v/uNJ69DlikWO5AW4Z5SnpLhmVSBKWjQtrI+qC</w:t>
      </w:r>
    </w:p>
    <w:p>
      <w:pPr>
        <w:pStyle w:val="PreformattedText"/>
        <w:bidi w:val="0"/>
        <w:spacing w:before="0" w:after="0"/>
        <w:jc w:val="left"/>
        <w:rPr/>
      </w:pPr>
      <w:r>
        <w:rPr/>
        <w:t>xAsbe522wARr6dRZe1LHj0q6S6VQZWneobwvb9Yg1JoEEMTK0Re4vbmym/19nJOK9FLKD5Z6V0WlYG</w:t>
      </w:r>
    </w:p>
    <w:p>
      <w:pPr>
        <w:pStyle w:val="PreformattedText"/>
        <w:bidi w:val="0"/>
        <w:spacing w:before="0" w:after="0"/>
        <w:jc w:val="left"/>
        <w:rPr/>
      </w:pPr>
      <w:r>
        <w:rPr/>
        <w:t>ZZSwC3lEQDMV9MZSFhqbWjA3e44vx7RTSEdXRBiox0947Jz4mriMbK0Z8WsMCW0ykCMhyCG8Bk4Nh6</w:t>
      </w:r>
    </w:p>
    <w:p>
      <w:pPr>
        <w:pStyle w:val="PreformattedText"/>
        <w:bidi w:val="0"/>
        <w:spacing w:before="0" w:after="0"/>
        <w:jc w:val="left"/>
        <w:rPr/>
      </w:pPr>
      <w:r>
        <w:rPr/>
        <w:t>TyfYT3uFLq3kV8N5dGlkDG6leFejc7F3hqggCyaiiq+nysiQqSITrKggjURY3AJYD+vuLYA0Vw8ZGQ</w:t>
      </w:r>
    </w:p>
    <w:p>
      <w:pPr>
        <w:pStyle w:val="PreformattedText"/>
        <w:bidi w:val="0"/>
        <w:spacing w:before="0" w:after="0"/>
        <w:jc w:val="left"/>
        <w:rPr/>
      </w:pPr>
      <w:r>
        <w:rPr/>
        <w:t>ehRQCMiuOjjdd7kQmA6ySTFoBkLM1iwYym7IEBuB+fp9B7EsROkH16KXYLI1T0bHb2TDlVJXnUCwZV</w:t>
      </w:r>
    </w:p>
    <w:p>
      <w:pPr>
        <w:pStyle w:val="PreformattedText"/>
        <w:bidi w:val="0"/>
        <w:spacing w:before="0" w:after="0"/>
        <w:jc w:val="left"/>
        <w:rPr/>
      </w:pPr>
      <w:r>
        <w:rPr/>
        <w:t>VSwV30gmwdW/268+7lTQ16eilNcnoY8PWq3hWOSMu1mIDO1rc6i/Fwv9bc+0zAgGo6NIWwMcev/9aY</w:t>
      </w:r>
    </w:p>
    <w:p>
      <w:pPr>
        <w:pStyle w:val="PreformattedText"/>
        <w:bidi w:val="0"/>
        <w:spacing w:before="0" w:after="0"/>
        <w:jc w:val="left"/>
        <w:rPr/>
      </w:pPr>
      <w:r>
        <w:rPr/>
        <w:t>07uFijt4wjM0TmUtqQhHnlQi6es3vdgAD+T7p/h6U4A446wlQdDKtgwkYHgxwEFGYqotIzstyD9Gv/</w:t>
      </w:r>
    </w:p>
    <w:p>
      <w:pPr>
        <w:pStyle w:val="PreformattedText"/>
        <w:bidi w:val="0"/>
        <w:spacing w:before="0" w:after="0"/>
        <w:jc w:val="left"/>
        <w:rPr/>
      </w:pPr>
      <w:r>
        <w:rPr/>
        <w:t>h71jrfHrjKSpEq2/chMjqQSjaXKsvDu8MgUglbEEgc/X3o9brkDqOwJ0ITr9IHlMZMUkulfGhW944l</w:t>
      </w:r>
    </w:p>
    <w:p>
      <w:pPr>
        <w:pStyle w:val="PreformattedText"/>
        <w:bidi w:val="0"/>
        <w:spacing w:before="0" w:after="0"/>
        <w:jc w:val="left"/>
        <w:rPr/>
      </w:pPr>
      <w:r>
        <w:rPr/>
        <w:t>C8sS1h71Tj1Yeh6xyuoluWWIsGCehXkjBWyrpRdMJYr/ALBSSfx71QcetV8uJ6gMVazL5ICAAqsXbz</w:t>
      </w:r>
    </w:p>
    <w:p>
      <w:pPr>
        <w:pStyle w:val="PreformattedText"/>
        <w:bidi w:val="0"/>
        <w:spacing w:before="0" w:after="0"/>
        <w:jc w:val="left"/>
        <w:rPr/>
      </w:pPr>
      <w:r>
        <w:rPr/>
        <w:t>aAxYSOAwQEpq4+vH9ffvl1qpOesSSOxVnIK/pla1l5DMeHEcbrMWsC4twRzx739nDr2OHr1HF1s0xc</w:t>
      </w:r>
    </w:p>
    <w:p>
      <w:pPr>
        <w:pStyle w:val="PreformattedText"/>
        <w:bidi w:val="0"/>
        <w:spacing w:before="0" w:after="0"/>
        <w:jc w:val="left"/>
        <w:rPr/>
      </w:pPr>
      <w:r>
        <w:rPr/>
        <w:t>uq6QRKsJcOCCsjKTpIt+rgX4tb37zx1vh9vXB5XN2kHjkYBSQzOGZdCxsDzrlOqxPCsffvnXrVeHWH</w:t>
      </w:r>
    </w:p>
    <w:p>
      <w:pPr>
        <w:pStyle w:val="PreformattedText"/>
        <w:bidi w:val="0"/>
        <w:spacing w:before="0" w:after="0"/>
        <w:jc w:val="left"/>
        <w:rPr/>
      </w:pPr>
      <w:r>
        <w:rPr/>
        <w:t>xuByV1gNrqEDLI7awreOH1xLdWAJHpI59++Xl171r11Yq0jyoLp41Dq+toXJYhJCVDfvLc3OoC39fe</w:t>
      </w:r>
    </w:p>
    <w:p>
      <w:pPr>
        <w:pStyle w:val="PreformattedText"/>
        <w:bidi w:val="0"/>
        <w:spacing w:before="0" w:after="0"/>
        <w:jc w:val="left"/>
        <w:rPr/>
      </w:pPr>
      <w:r>
        <w:rPr/>
        <w:t>89ep8+sypC5vHpezRsVYORHGzEM50EEXdWAY6jYe9de6zNGFaQaJVLKAY1JAU29LyFblbg245u1/zx</w:t>
      </w:r>
    </w:p>
    <w:p>
      <w:pPr>
        <w:pStyle w:val="PreformattedText"/>
        <w:bidi w:val="0"/>
        <w:spacing w:before="0" w:after="0"/>
        <w:jc w:val="left"/>
        <w:rPr/>
      </w:pPr>
      <w:r>
        <w:rPr/>
        <w:t>71x17165+MiS2qSMyR6gGjYSIYo2YtI1rK7oSgP1F7+/db/LrsJeOaOOTSE0tZCzRlbANC5bSdIYkK</w:t>
      </w:r>
    </w:p>
    <w:p>
      <w:pPr>
        <w:pStyle w:val="PreformattedText"/>
        <w:bidi w:val="0"/>
        <w:spacing w:before="0" w:after="0"/>
        <w:jc w:val="left"/>
        <w:rPr/>
      </w:pPr>
      <w:r>
        <w:rPr/>
        <w:t>rfUm/vw4160PPJr1kUO8Un2xKsJBGC0iuZQwRgpDsCfG3CsD6AbH37j1brMHKvZXeJlZojHGSw1Kli</w:t>
      </w:r>
    </w:p>
    <w:p>
      <w:pPr>
        <w:pStyle w:val="PreformattedText"/>
        <w:bidi w:val="0"/>
        <w:spacing w:before="0" w:after="0"/>
        <w:jc w:val="left"/>
        <w:rPr/>
      </w:pPr>
      <w:r>
        <w:rPr/>
        <w:t>x0AoJOeT9WAFj79jJ615nrhpGoAXlhP7UmmD0oxF3iGkK+kX/VzwPeq+fVvnTPWM65A14iJGMgLDhb</w:t>
      </w:r>
    </w:p>
    <w:p>
      <w:pPr>
        <w:pStyle w:val="PreformattedText"/>
        <w:bidi w:val="0"/>
        <w:spacing w:before="0" w:after="0"/>
        <w:jc w:val="left"/>
        <w:rPr/>
      </w:pPr>
      <w:r>
        <w:rPr/>
        <w:t>LExBUWOgyIpX6WU/4+9560K8B1xuJYwoUBrMTEJVW8tlGl0OmyBSGuBc2Nz7117riZzHKY2B0yRurB</w:t>
      </w:r>
    </w:p>
    <w:p>
      <w:pPr>
        <w:pStyle w:val="PreformattedText"/>
        <w:bidi w:val="0"/>
        <w:spacing w:before="0" w:after="0"/>
        <w:jc w:val="left"/>
        <w:rPr/>
      </w:pPr>
      <w:r>
        <w:rPr/>
        <w:t>QbGONUGmNnsJg0jGy3Fhzz79Tr3XZ1auZfEosWYRa9YIt+6IzfVGF0k6bhfpz78c9e8uPUcLeMKnla</w:t>
      </w:r>
    </w:p>
    <w:p>
      <w:pPr>
        <w:pStyle w:val="PreformattedText"/>
        <w:bidi w:val="0"/>
        <w:spacing w:before="0" w:after="0"/>
        <w:jc w:val="left"/>
        <w:rPr/>
      </w:pPr>
      <w:r>
        <w:rPr/>
        <w:t>MSAqVAEZDJ6HZSSmng+lhe31/Pv3VTxp12JNapI5CliI2iLqSXIPl0MAUI0X4F/6Dj36vDr3nXrFOp</w:t>
      </w:r>
    </w:p>
    <w:p>
      <w:pPr>
        <w:pStyle w:val="PreformattedText"/>
        <w:bidi w:val="0"/>
        <w:spacing w:before="0" w:after="0"/>
        <w:jc w:val="left"/>
        <w:rPr/>
      </w:pPr>
      <w:r>
        <w:rPr/>
        <w:t>WSI6GR+WWSSxJGmyOUXVZnjuSOVsB79XrfH7Ound5C5kfVqswmBsokCux0wE2UgfjnSLG5Jt71xr1r</w:t>
      </w:r>
    </w:p>
    <w:p>
      <w:pPr>
        <w:pStyle w:val="PreformattedText"/>
        <w:bidi w:val="0"/>
        <w:spacing w:before="0" w:after="0"/>
        <w:jc w:val="left"/>
        <w:rPr/>
      </w:pPr>
      <w:r>
        <w:rPr/>
        <w:t>zzx6wlS8aIkdonlci0il38gBdZEFiG1A6r/QfT34+fW/z6wOxKGJmLSs1wqBYWK3IKgAOfLGouQbBh</w:t>
      </w:r>
    </w:p>
    <w:p>
      <w:pPr>
        <w:pStyle w:val="PreformattedText"/>
        <w:bidi w:val="0"/>
        <w:spacing w:before="0" w:after="0"/>
        <w:jc w:val="left"/>
        <w:rPr/>
      </w:pPr>
      <w:r>
        <w:rPr/>
        <w:t>9OeffuvdY/AoSYkeRSkcqkSMHU6kLOSVvqKg8jmxP196Ioet1PUZWVzKrqJvWTpEnjdWbSQWMjN5yE</w:t>
      </w:r>
    </w:p>
    <w:p>
      <w:pPr>
        <w:pStyle w:val="PreformattedText"/>
        <w:bidi w:val="0"/>
        <w:spacing w:before="0" w:after="0"/>
        <w:jc w:val="left"/>
        <w:rPr/>
      </w:pPr>
      <w:r>
        <w:rPr/>
        <w:t>F1H1IFhb36nXq0rXrAymJZHZCBJIrtHKWUEhbDyCwKKdN7X+v9Pex14k/l11Iq+SZ5NAkaKN9DBnaC</w:t>
      </w:r>
    </w:p>
    <w:p>
      <w:pPr>
        <w:pStyle w:val="PreformattedText"/>
        <w:bidi w:val="0"/>
        <w:spacing w:before="0" w:after="0"/>
        <w:jc w:val="left"/>
        <w:rPr/>
      </w:pPr>
      <w:r>
        <w:rPr/>
        <w:t>JeP2R5ASIr6lN7DVze3u4A/PqhJxx6hoVgIKyeRmAdUVzI8ZA/X4BrUNZb83BJPu6j9vVG8x5dOOPI</w:t>
      </w:r>
    </w:p>
    <w:p>
      <w:pPr>
        <w:pStyle w:val="PreformattedText"/>
        <w:bidi w:val="0"/>
        <w:spacing w:before="0" w:after="0"/>
        <w:jc w:val="left"/>
        <w:rPr/>
      </w:pPr>
      <w:r>
        <w:rPr/>
        <w:t>WNlSKZh6mkBRXkckfuRwk6miEnBNlIBHHs82w0b4f9Xy6LL34BU9PkRMYjlZy1vG6BJZQCxOkxONTM</w:t>
      </w:r>
    </w:p>
    <w:p>
      <w:pPr>
        <w:pStyle w:val="PreformattedText"/>
        <w:bidi w:val="0"/>
        <w:spacing w:before="0" w:after="0"/>
        <w:jc w:val="left"/>
        <w:rPr/>
      </w:pPr>
      <w:r>
        <w:rPr/>
        <w:t>ulF9VgBYXv7HNthQT6dBWehJqPPqWRIz6i6ExtIxdioMYKh0lLK6jSDdL83J59rgfQdJD6nrqU6xca</w:t>
      </w:r>
    </w:p>
    <w:p>
      <w:pPr>
        <w:pStyle w:val="PreformattedText"/>
        <w:bidi w:val="0"/>
        <w:spacing w:before="0" w:after="0"/>
        <w:jc w:val="left"/>
        <w:rPr/>
      </w:pPr>
      <w:r>
        <w:rPr/>
        <w:t>i+hi0auC3kVdQhVFPBDNe9wpBP59+rXHn16mesT63iK6pUK6IlWJVctfQzBj61CWYkn+x783D5dWAy</w:t>
      </w:r>
    </w:p>
    <w:p>
      <w:pPr>
        <w:pStyle w:val="PreformattedText"/>
        <w:bidi w:val="0"/>
        <w:spacing w:before="0" w:after="0"/>
        <w:jc w:val="left"/>
        <w:rPr/>
      </w:pPr>
      <w:r>
        <w:rPr/>
        <w:t>D1Ba6LGSFUAtIikj1Rr6QXYFgqgHlQLA2t7SS4BxjpRHxA8qfn0m8graXILkRtpN5FebQeBGjcyMpD</w:t>
      </w:r>
    </w:p>
    <w:p>
      <w:pPr>
        <w:pStyle w:val="PreformattedText"/>
        <w:bidi w:val="0"/>
        <w:spacing w:before="0" w:after="0"/>
        <w:jc w:val="left"/>
        <w:rPr/>
      </w:pPr>
      <w:r>
        <w:rPr/>
        <w:t>atS8jUL/AOAE3ckyt8j0K9vH6YA4dMTFEKDy2eRXKwLIRJNc6QZwyW0RKpKsTc3/AD7JujCgJx1ljE</w:t>
      </w:r>
    </w:p>
    <w:p>
      <w:pPr>
        <w:pStyle w:val="PreformattedText"/>
        <w:bidi w:val="0"/>
        <w:spacing w:before="0" w:after="0"/>
        <w:jc w:val="left"/>
        <w:rPr/>
      </w:pPr>
      <w:r>
        <w:rPr/>
        <w:t>kRIB8cxBcEaAaeQtrUBgH0moQ2Wy2Ucn3df59VPr5ddxGMmQRuL8u0WrRLrZdUhmAY6lEhJU/m3s0t</w:t>
      </w:r>
    </w:p>
    <w:p>
      <w:pPr>
        <w:pStyle w:val="PreformattedText"/>
        <w:bidi w:val="0"/>
        <w:spacing w:before="0" w:after="0"/>
        <w:jc w:val="left"/>
        <w:rPr/>
      </w:pPr>
      <w:r>
        <w:rPr/>
        <w:t>T5jj0knFBnh1NQft2trWZSC6AaTIygsdCtrNyOPzyfYhgBIHz6Jpq1qepF1iDxLK63cAxlFjWQEKSb</w:t>
      </w:r>
    </w:p>
    <w:p>
      <w:pPr>
        <w:pStyle w:val="PreformattedText"/>
        <w:bidi w:val="0"/>
        <w:spacing w:before="0" w:after="0"/>
        <w:jc w:val="left"/>
        <w:rPr/>
      </w:pPr>
      <w:r>
        <w:rPr/>
        <w:t>kchvHY/X0kc39rh8+knHrFGseoTOE9KnTZyQuoEoylgstom+puOTaxPu1et4FKVr1yLKdbxtTxMJY3</w:t>
      </w:r>
    </w:p>
    <w:p>
      <w:pPr>
        <w:pStyle w:val="PreformattedText"/>
        <w:bidi w:val="0"/>
        <w:spacing w:before="0" w:after="0"/>
        <w:jc w:val="left"/>
        <w:rPr/>
      </w:pPr>
      <w:r>
        <w:rPr/>
        <w:t>YtGajzCQN+2WJBcBj6Va3+Ptt/P16utOBr1HJYeVFuTJ6QnjDGRSSzKB+oILXa4AHH09ltxqoQOl0N</w:t>
      </w:r>
    </w:p>
    <w:p>
      <w:pPr>
        <w:pStyle w:val="PreformattedText"/>
        <w:bidi w:val="0"/>
        <w:spacing w:before="0" w:after="0"/>
        <w:jc w:val="left"/>
        <w:rPr/>
      </w:pPr>
      <w:r>
        <w:rPr/>
        <w:t>Kg9RagK8j63j1rq1Nz+463SN5rkeRGUlQDe3A9hm6A1Ho5i+EY6hmbS8mpCVABkRrlVZ7RxoiAlA5/</w:t>
      </w:r>
    </w:p>
    <w:p>
      <w:pPr>
        <w:pStyle w:val="PreformattedText"/>
        <w:bidi w:val="0"/>
        <w:spacing w:before="0" w:after="0"/>
        <w:jc w:val="left"/>
        <w:rPr/>
      </w:pPr>
      <w:r>
        <w:rPr/>
        <w:t>xOkL9f6e0DEdKADwHXOyQMxurqxcoBUamEpVhHc6SgBP5+gA/p7bPlnq4JwaU64GJpGYOoliKetUj8</w:t>
      </w:r>
    </w:p>
    <w:p>
      <w:pPr>
        <w:pStyle w:val="PreformattedText"/>
        <w:bidi w:val="0"/>
        <w:spacing w:before="0" w:after="0"/>
        <w:jc w:val="left"/>
        <w:rPr/>
      </w:pPr>
      <w:r>
        <w:rPr/>
        <w:t>AjYhXewvpL6QpBN/qf6+6/4er9cgkYGqQPcIoF/T4SWCq6qAW1mOwU2t9bj36vXqeQ6yaUkIug/bdE</w:t>
      </w:r>
    </w:p>
    <w:p>
      <w:pPr>
        <w:pStyle w:val="PreformattedText"/>
        <w:bidi w:val="0"/>
        <w:spacing w:before="0" w:after="0"/>
        <w:jc w:val="left"/>
        <w:rPr/>
      </w:pPr>
      <w:r>
        <w:rPr/>
        <w:t>1IpCEoLaTCLxEkDgC3qF73Hv3r1vhUHqDL/lMqkl0ZEd0ChCjTICkjMpupkEbWsLgtb8j3o+nl1v8+</w:t>
      </w:r>
    </w:p>
    <w:p>
      <w:pPr>
        <w:pStyle w:val="PreformattedText"/>
        <w:bidi w:val="0"/>
        <w:spacing w:before="0" w:after="0"/>
        <w:jc w:val="left"/>
        <w:rPr/>
      </w:pPr>
      <w:r>
        <w:rPr/>
        <w:t>kTv3dsWyts5TdJ8M8eGpUNJSVCLGarJlk+zpSHkjeYeeUMyi9yP6A+ybedwTbrKa6bigwPU+g6W7fa</w:t>
      </w:r>
    </w:p>
    <w:p>
      <w:pPr>
        <w:pStyle w:val="PreformattedText"/>
        <w:bidi w:val="0"/>
        <w:spacing w:before="0" w:after="0"/>
        <w:jc w:val="left"/>
        <w:rPr/>
      </w:pPr>
      <w:r>
        <w:rPr/>
        <w:t>SXt1FbR/iPH0Hmeqdu5t4ff19ZgKgyZPNZutP3qx1bH77ITqMjknkrAzHEbcoXf91hZ5FjKKL+pYWU</w:t>
      </w:r>
    </w:p>
    <w:p>
      <w:pPr>
        <w:pStyle w:val="PreformattedText"/>
        <w:bidi w:val="0"/>
        <w:spacing w:before="0" w:after="0"/>
        <w:jc w:val="left"/>
        <w:rPr/>
      </w:pPr>
      <w:r>
        <w:rPr/>
        <w:t>TXlxPfzHStSc+voB5k+n+TqTS0VtDBZRZoKD8vM+g6D4SHBYaKRZ6GCQY8UlDG0ooaCSOqZWP2kMZe</w:t>
      </w:r>
    </w:p>
    <w:p>
      <w:pPr>
        <w:pStyle w:val="PreformattedText"/>
        <w:bidi w:val="0"/>
        <w:spacing w:before="0" w:after="0"/>
        <w:jc w:val="left"/>
        <w:rPr/>
      </w:pPr>
      <w:r>
        <w:rPr/>
        <w:t>eUVqqGVUjaWRCSzEtcvRQ+JOTT9M5JPkAPM9bWXw1VeLHy/zdGD2Fs6bYe28lUSU6SbxzBxsMgykM0</w:t>
      </w:r>
    </w:p>
    <w:p>
      <w:pPr>
        <w:pStyle w:val="PreformattedText"/>
        <w:bidi w:val="0"/>
        <w:spacing w:before="0" w:after="0"/>
        <w:jc w:val="left"/>
        <w:rPr/>
      </w:pPr>
      <w:r>
        <w:rPr/>
        <w:t>FRVbgz8yRYfBLUi8tJR0KS/e5UEKI4444Ga5ZfaS4uEnlDTJ+gp8s4HmP8nS1bM29Vj+M8a54/5unz</w:t>
      </w:r>
    </w:p>
    <w:p>
      <w:pPr>
        <w:pStyle w:val="PreformattedText"/>
        <w:bidi w:val="0"/>
        <w:spacing w:before="0" w:after="0"/>
        <w:jc w:val="left"/>
        <w:rPr/>
      </w:pPr>
      <w:r>
        <w:rPr/>
        <w:t>sHd9H0/sqnwtDXT5bPVbVeRqMjU3ebM7kr2+3qd2ZClexJhqw9LiIZVGiOIzqF0xgore2Td2kZxRmw</w:t>
      </w:r>
    </w:p>
    <w:p>
      <w:pPr>
        <w:pStyle w:val="PreformattedText"/>
        <w:bidi w:val="0"/>
        <w:spacing w:before="0" w:after="0"/>
        <w:jc w:val="left"/>
        <w:rPr/>
      </w:pPr>
      <w:r>
        <w:rPr/>
        <w:t>ceQ4YHSyZ1sY/irjHrXzJ/ydV5ZKeWiqajIZNvM5q6upqy0wMLVs7swRn4aogpCpMjpYyOrE3uPY12</w:t>
      </w:r>
    </w:p>
    <w:p>
      <w:pPr>
        <w:pStyle w:val="PreformattedText"/>
        <w:bidi w:val="0"/>
        <w:spacing w:before="0" w:after="0"/>
        <w:jc w:val="left"/>
        <w:rPr/>
      </w:pPr>
      <w:r>
        <w:rPr/>
        <w:t>+0iCJAEwqgD8vPoK3k8kZ8QtxOf9Xy/n1g65xcudyVfvfITTrSJDVU+3/KEjZMNFVCDJZWPUbUs+Xq</w:t>
      </w:r>
    </w:p>
    <w:p>
      <w:pPr>
        <w:pStyle w:val="PreformattedText"/>
        <w:bidi w:val="0"/>
        <w:spacing w:before="0" w:after="0"/>
        <w:jc w:val="left"/>
        <w:rPr/>
      </w:pPr>
      <w:r>
        <w:rPr/>
        <w:t>2EEbBdQTURyvtduMqwwrt6AEr3Oa/i8l+ekfz6S2URZ3uSCS4xXyFcmnzOOlJvHOZDK1tDQYGigpcl</w:t>
      </w:r>
    </w:p>
    <w:p>
      <w:pPr>
        <w:pStyle w:val="PreformattedText"/>
        <w:bidi w:val="0"/>
        <w:spacing w:before="0" w:after="0"/>
        <w:jc w:val="left"/>
        <w:rPr/>
      </w:pPr>
      <w:r>
        <w:rPr/>
        <w:t>mIIsRiaaSYfbY3FUiyGoyVU59UVJQ06PJLUOdb2PNrXS7ekci62B8NcsfU+Sj5np+9kkDiLAnK0A9B</w:t>
      </w:r>
    </w:p>
    <w:p>
      <w:pPr>
        <w:pStyle w:val="PreformattedText"/>
        <w:bidi w:val="0"/>
        <w:spacing w:before="0" w:after="0"/>
        <w:jc w:val="left"/>
        <w:rPr/>
      </w:pPr>
      <w:r>
        <w:rPr/>
        <w:t>6n5DpvXKYTB0f2GJmkXCY0wrkc5UJGmQ3FLFGXny/hm1CiapKP4I7l4oZBfSzn2ole5ZikcYeeSvbm</w:t>
      </w:r>
    </w:p>
    <w:p>
      <w:pPr>
        <w:pStyle w:val="PreformattedText"/>
        <w:bidi w:val="0"/>
        <w:spacing w:before="0" w:after="0"/>
        <w:jc w:val="left"/>
        <w:rPr/>
      </w:pPr>
      <w:r>
        <w:rPr/>
        <w:t>i+QX8h/MdNRRwoqUJWJaVJ4sfM9JjAjM76rajLVVT/AtrrVzSxCSUrFWGltMampQMsT09BSqHWIjxi</w:t>
      </w:r>
    </w:p>
    <w:p>
      <w:pPr>
        <w:pStyle w:val="PreformattedText"/>
        <w:bidi w:val="0"/>
        <w:spacing w:before="0" w:after="0"/>
        <w:jc w:val="left"/>
        <w:rPr/>
      </w:pPr>
      <w:r>
        <w:rPr/>
        <w:t>Q6nBYoC80UW0RDTGJr5hSh8ifIemeJ9MdeE896+ZPDtlP+9fb0pKiopswsSwVAoKLyNHTV9VVVMRy0</w:t>
      </w:r>
    </w:p>
    <w:p>
      <w:pPr>
        <w:pStyle w:val="PreformattedText"/>
        <w:bidi w:val="0"/>
        <w:spacing w:before="0" w:after="0"/>
        <w:jc w:val="left"/>
        <w:rPr/>
      </w:pPr>
      <w:r>
        <w:rPr/>
        <w:t>kyomigilKMlTOFsal9MMjEgsB6fdre2kQvNMAZm4j+H7Ok0syD9KLC1414/6vXpHvipFyL4RKAU1eZ</w:t>
      </w:r>
    </w:p>
    <w:p>
      <w:pPr>
        <w:pStyle w:val="PreformattedText"/>
        <w:bidi w:val="0"/>
        <w:spacing w:before="0" w:after="0"/>
        <w:jc w:val="left"/>
        <w:rPr/>
      </w:pPr>
      <w:r>
        <w:rPr/>
        <w:t>5aeqoDNJPWT1LjWYq9aWJJaydI21NHHIlLGp1OQov7X62qCxFP8H2VwP8AD0wiSVoygMP5/b6/4OlJ</w:t>
      </w:r>
    </w:p>
    <w:p>
      <w:pPr>
        <w:pStyle w:val="PreformattedText"/>
        <w:bidi w:val="0"/>
        <w:spacing w:before="0" w:after="0"/>
        <w:jc w:val="left"/>
        <w:rPr/>
      </w:pPr>
      <w:r>
        <w:rPr/>
        <w:t>TSY3GzPRUQmqszNCKRTiDSytRQxEfeU2Pnp9dJSRIo9de72W5SK19RolvPcO7lgsa1ww4/5/s6VNPH</w:t>
      </w:r>
    </w:p>
    <w:p>
      <w:pPr>
        <w:pStyle w:val="PreformattedText"/>
        <w:bidi w:val="0"/>
        <w:spacing w:before="0" w:after="0"/>
        <w:jc w:val="left"/>
        <w:rPr/>
      </w:pPr>
      <w:r>
        <w:rPr/>
        <w:t>AdCjU5GacP9gfPpZbQq6Tao/iWExbxbkjqJY8Rl8FTrlKnDzDU1Zk8bU1cMqZ/c6yusFNJUstLTSu8</w:t>
      </w:r>
    </w:p>
    <w:p>
      <w:pPr>
        <w:pStyle w:val="PreformattedText"/>
        <w:bidi w:val="0"/>
        <w:spacing w:before="0" w:after="0"/>
        <w:jc w:val="left"/>
        <w:rPr/>
      </w:pPr>
      <w:r>
        <w:rPr/>
        <w:t>uk+HV7vFZLNdLO5LOowrDH2+mPLpme9oioiha4quKD7eJ6T+OwMzVNRmMmtFE9S009PRfxrIbyzRqK</w:t>
      </w:r>
    </w:p>
    <w:p>
      <w:pPr>
        <w:pStyle w:val="PreformattedText"/>
        <w:bidi w:val="0"/>
        <w:spacing w:before="0" w:after="0"/>
        <w:jc w:val="left"/>
        <w:rPr/>
      </w:pPr>
      <w:r>
        <w:rPr/>
        <w:t>qoMcoyNNj5YhV5Grm1O89TKP3CdK2sPZ80EpEbTNQn7K/sHl0gaZWLBO5/Shz+fSpxG048n9xV4nFV</w:t>
      </w:r>
    </w:p>
    <w:p>
      <w:pPr>
        <w:pStyle w:val="PreformattedText"/>
        <w:bidi w:val="0"/>
        <w:spacing w:before="0" w:after="0"/>
        <w:jc w:val="left"/>
        <w:rPr/>
      </w:pPr>
      <w:r>
        <w:rPr/>
        <w:t>+SeKFo5MjmKWtyPimhkjvFHSrNHQ0FUqJZTUTFAtgQTf2xNEjMAWLOP9VadO24kkAcRgJ/q/n0OW3t</w:t>
      </w:r>
    </w:p>
    <w:p>
      <w:pPr>
        <w:pStyle w:val="PreformattedText"/>
        <w:bidi w:val="0"/>
        <w:spacing w:before="0" w:after="0"/>
        <w:jc w:val="left"/>
        <w:rPr/>
      </w:pPr>
      <w:r>
        <w:rPr/>
        <w:t>rZipjop5sxh8a0c8lBUPnsmq009KI4GVoNo4mIUCxxVAAV7uWZQHNr+2WVgyssQofM0H8uljkLUFmL</w:t>
      </w:r>
    </w:p>
    <w:p>
      <w:pPr>
        <w:pStyle w:val="PreformattedText"/>
        <w:bidi w:val="0"/>
        <w:spacing w:before="0" w:after="0"/>
        <w:jc w:val="left"/>
        <w:rPr/>
      </w:pPr>
      <w:r>
        <w:rPr/>
        <w:t>n0FfnnyHQ/YPYWLr56inydXVZuKLVFTGgiqcLisj541MdLUJRS4+uqJ5QHYq7RUwdyLFR7STTqrMPH</w:t>
      </w:r>
    </w:p>
    <w:p>
      <w:pPr>
        <w:pStyle w:val="PreformattedText"/>
        <w:bidi w:val="0"/>
        <w:spacing w:before="0" w:after="0"/>
        <w:jc w:val="left"/>
        <w:rPr/>
      </w:pPr>
      <w:r>
        <w:rPr/>
        <w:t>C0HAH/AC9KIbeWVR2Emvn5/l0OO0+vsrl4YsK06pi6SOSnFCZaSakjNDYx4lhBBJR09JBEY2R3qJJR</w:t>
      </w:r>
    </w:p>
    <w:p>
      <w:pPr>
        <w:pStyle w:val="PreformattedText"/>
        <w:bidi w:val="0"/>
        <w:spacing w:before="0" w:after="0"/>
        <w:jc w:val="left"/>
        <w:rPr/>
      </w:pPr>
      <w:r>
        <w:rPr/>
        <w:t>PqVSByCS9kiIIR9THo6s4JFJZwRTzp0Y7avUWRoJBUtmsU0FPNLO+YNfkcjgMfQovhoqUQtCKqCda2</w:t>
      </w:r>
    </w:p>
    <w:p>
      <w:pPr>
        <w:pStyle w:val="PreformattedText"/>
        <w:bidi w:val="0"/>
        <w:spacing w:before="0" w:after="0"/>
        <w:jc w:val="left"/>
        <w:rPr/>
      </w:pPr>
      <w:r>
        <w:rPr/>
        <w:t>QuCElM7DRqYkeylriUKI4VYcfQV/P/AD9GqW8bEMZgR58SR86dD7F0pk8jS4NHw2Rqq98GKivalpBT</w:t>
      </w:r>
    </w:p>
    <w:p>
      <w:pPr>
        <w:pStyle w:val="PreformattedText"/>
        <w:bidi w:val="0"/>
        <w:spacing w:before="0" w:after="0"/>
        <w:jc w:val="left"/>
        <w:rPr/>
      </w:pPr>
      <w:r>
        <w:rPr/>
        <w:t>Y+pjSfxUuSfHZJ4clX0ghUBU/a8J0s4diF9pXu1oFJ/UY8OOfPpbFaq1TQ6afZ+fr1Cx3xPrPCtXuW</w:t>
      </w:r>
    </w:p>
    <w:p>
      <w:pPr>
        <w:pStyle w:val="PreformattedText"/>
        <w:bidi w:val="0"/>
        <w:spacing w:before="0" w:after="0"/>
        <w:jc w:val="left"/>
        <w:rPr/>
      </w:pPr>
      <w:r>
        <w:rPr/>
        <w:t>jxWamqJsv9zHR1NPhmXHUUQqMDNHJSwgQY9oJjE9DEizxGNVOqNi3ttb7VVJQRFXHqD5/8X08lpEj6</w:t>
      </w:r>
    </w:p>
    <w:p>
      <w:pPr>
        <w:pStyle w:val="PreformattedText"/>
        <w:bidi w:val="0"/>
        <w:spacing w:before="0" w:after="0"/>
        <w:jc w:val="left"/>
        <w:rPr/>
      </w:pPr>
      <w:r>
        <w:rPr/>
        <w:t>gwJ/yf6vLpJw/FLK1pqpoKOCsOYqqTI4WqgqDUGuhpJ3TF0uMoqNGWlylN9nOstZUSJ4taoLK1xT60</w:t>
      </w:r>
    </w:p>
    <w:p>
      <w:pPr>
        <w:pStyle w:val="PreformattedText"/>
        <w:bidi w:val="0"/>
        <w:spacing w:before="0" w:after="0"/>
        <w:jc w:val="left"/>
        <w:rPr/>
      </w:pPr>
      <w:r>
        <w:rPr/>
        <w:t>D4o6OuBQ4Hzr516XmzTSPDZfDbPHP5jy/PoOdy/HupFZWTy7GMEAmqEgrJ6+ehMFZTTh8hSZJKiean</w:t>
      </w:r>
    </w:p>
    <w:p>
      <w:pPr>
        <w:pStyle w:val="PreformattedText"/>
        <w:bidi w:val="0"/>
        <w:spacing w:before="0" w:after="0"/>
        <w:jc w:val="left"/>
        <w:rPr/>
      </w:pPr>
      <w:r>
        <w:rPr/>
        <w:t>DZBakSF1MhIQopaxA2bonIrQetOnvpjoQeKFA/n9vp0DVX03j9v1yZCbDZyjoa2XIrRSQZenEdM6Qy</w:t>
      </w:r>
    </w:p>
    <w:p>
      <w:pPr>
        <w:pStyle w:val="PreformattedText"/>
        <w:bidi w:val="0"/>
        <w:spacing w:before="0" w:after="0"/>
        <w:jc w:val="left"/>
        <w:rPr/>
      </w:pPr>
      <w:r>
        <w:rPr/>
        <w:t>R5AIMnQzNi6R6eOySqyL9EUfQe1KXIkCFnVh6EVGOFekDxEO8UcTB6YIND+R4joIM3sPEzfdNbdj0Y</w:t>
      </w:r>
    </w:p>
    <w:p>
      <w:pPr>
        <w:pStyle w:val="PreformattedText"/>
        <w:bidi w:val="0"/>
        <w:spacing w:before="0" w:after="0"/>
        <w:jc w:val="left"/>
        <w:rPr/>
      </w:pPr>
      <w:r>
        <w:rPr/>
        <w:t>pValxuVzRxcGVp1YBI4qrF0EQWWlkFgRHpRELsL2JXw3urWvi1XzpQDpAbJjGviL+qKmucj0p69I6l</w:t>
      </w:r>
    </w:p>
    <w:p>
      <w:pPr>
        <w:pStyle w:val="PreformattedText"/>
        <w:bidi w:val="0"/>
        <w:spacing w:before="0" w:after="0"/>
        <w:jc w:val="left"/>
        <w:rPr/>
      </w:pPr>
      <w:r>
        <w:rPr/>
        <w:t>2VHXMmPwXX9LPjZUVBNk5qrJ1L3n8lSUmq6V8m1Nj3V3aVgRYXAHAL7SQQ/wBtGK4zUH/B0ytneyUa</w:t>
      </w:r>
    </w:p>
    <w:p>
      <w:pPr>
        <w:pStyle w:val="PreformattedText"/>
        <w:bidi w:val="0"/>
        <w:spacing w:before="0" w:after="0"/>
        <w:jc w:val="left"/>
        <w:rPr/>
      </w:pPr>
      <w:r>
        <w:rPr/>
        <w:t>KVlHkCDX8vl0nx0LQ1NTVxVO3qPPyy6phicXmJqeH7eklFSKQscelS8Fcg1fttpCqQSGNve1nhJZwa</w:t>
      </w:r>
    </w:p>
    <w:p>
      <w:pPr>
        <w:pStyle w:val="PreformattedText"/>
        <w:bidi w:val="0"/>
        <w:spacing w:before="0" w:after="0"/>
        <w:jc w:val="left"/>
        <w:rPr/>
      </w:pPr>
      <w:r>
        <w:rPr/>
        <w:t>KMimP59M+BIcFu7NSc9IKXqCo29FXDDYXMU0Bp45psZt/dWcfG4qNBL9zPW4c0FfQyeGR1McTozIUV</w:t>
      </w:r>
    </w:p>
    <w:p>
      <w:pPr>
        <w:pStyle w:val="PreformattedText"/>
        <w:bidi w:val="0"/>
        <w:spacing w:before="0" w:after="0"/>
        <w:jc w:val="left"/>
        <w:rPr/>
      </w:pPr>
      <w:r>
        <w:rPr/>
        <w:t>LkufamK4i8NTMrUrWhIao+3pl7YoEMbKzceFBX1x5jy6BqfZVHjqyuFTURwGaGGqjp8jSYOnz0yVgE</w:t>
      </w:r>
    </w:p>
    <w:p>
      <w:pPr>
        <w:pStyle w:val="PreformattedText"/>
        <w:bidi w:val="0"/>
        <w:spacing w:before="0" w:after="0"/>
        <w:jc w:val="left"/>
        <w:rPr/>
      </w:pPr>
      <w:r>
        <w:rPr/>
        <w:t>yTw1njw0NBLJqLsZNTqPRoJPDMyQsvi61UMcZOQPl01G0ytIhQVrUmlT+3GenfG5jIY3TLjmrazI46</w:t>
      </w:r>
    </w:p>
    <w:p>
      <w:pPr>
        <w:pStyle w:val="PreformattedText"/>
        <w:bidi w:val="0"/>
        <w:spacing w:before="0" w:after="0"/>
        <w:jc w:val="left"/>
        <w:rPr/>
      </w:pPr>
      <w:r>
        <w:rPr/>
        <w:t>P/cXlFzM2Pycs7MsLJCtdJUxP4wG9MPqIJ0lRYe2VsbN28ZZGrTyPn8x0pN7cICiRBsUWvSrfubL5K</w:t>
      </w:r>
    </w:p>
    <w:p>
      <w:pPr>
        <w:pStyle w:val="PreformattedText"/>
        <w:bidi w:val="0"/>
        <w:spacing w:before="0" w:after="0"/>
        <w:jc w:val="left"/>
        <w:rPr/>
      </w:pPr>
      <w:r>
        <w:rPr/>
        <w:t>WeLcWCrN3PTxCFcnDFAu4IWeUeOJ62iqqvK1Ao6j0aZ4a2CVPrGl/eryxVgqghWI4jHTdvd+H3OMg8</w:t>
      </w:r>
    </w:p>
    <w:p>
      <w:pPr>
        <w:pStyle w:val="PreformattedText"/>
        <w:bidi w:val="0"/>
        <w:spacing w:before="0" w:after="0"/>
        <w:jc w:val="left"/>
        <w:rPr/>
      </w:pPr>
      <w:r>
        <w:rPr/>
        <w:t>D618v9X5dDhtnsTbm5KCkoHy61E+IpJRkNqbgo3zAjKUyxypHFHEmc28iSLpijSPwJKA3hAPsu8G6t</w:t>
      </w:r>
    </w:p>
    <w:p>
      <w:pPr>
        <w:pStyle w:val="PreformattedText"/>
        <w:bidi w:val="0"/>
        <w:spacing w:before="0" w:after="0"/>
        <w:jc w:val="left"/>
        <w:rPr/>
      </w:pPr>
      <w:r>
        <w:rPr/>
        <w:t>YY1Vgy+eric+Z6NDLZXM7BlZWH4RkHHpxH+rHUyn6+2vkErczs6TBYh6Khik3Ht6ppVyOKywmeSRcp</w:t>
      </w:r>
    </w:p>
    <w:p>
      <w:pPr>
        <w:pStyle w:val="PreformattedText"/>
        <w:bidi w:val="0"/>
        <w:spacing w:before="0" w:after="0"/>
        <w:jc w:val="left"/>
        <w:rPr/>
      </w:pPr>
      <w:r>
        <w:rPr/>
        <w:t>4cRbL01HKy+KeQ0qy0vhsR6j7fg3VY30NGQ5NApyMfb5ny6QXW1g1mRtQUVrSpFeAxn/ADdJveO0Js</w:t>
      </w:r>
    </w:p>
    <w:p>
      <w:pPr>
        <w:pStyle w:val="PreformattedText"/>
        <w:bidi w:val="0"/>
        <w:spacing w:before="0" w:after="0"/>
        <w:jc w:val="left"/>
        <w:rPr/>
      </w:pPr>
      <w:r>
        <w:rPr/>
        <w:t>Fhaulr5JabAV0zwTVyZuh3NhqrKuY62GLHbmxmul23SUjyRikNUiwjXeUwkN7O4bxZ3eOZTFLigbFf</w:t>
      </w:r>
    </w:p>
    <w:p>
      <w:pPr>
        <w:pStyle w:val="PreformattedText"/>
        <w:bidi w:val="0"/>
        <w:spacing w:before="0" w:after="0"/>
        <w:jc w:val="left"/>
        <w:rPr/>
      </w:pPr>
      <w:r>
        <w:rPr/>
        <w:t>s8q9B+5tGiTxVcSRVNacVPz8x/k6CIVM2Kknjapi2jnvEJKhchTNLh66mETOMfuXFUTtJSUtcVXRU0</w:t>
      </w:r>
    </w:p>
    <w:p>
      <w:pPr>
        <w:pStyle w:val="PreformattedText"/>
        <w:bidi w:val="0"/>
        <w:spacing w:before="0" w:after="0"/>
        <w:jc w:val="left"/>
        <w:rPr/>
      </w:pPr>
      <w:r>
        <w:rPr/>
        <w:t>vnp3kbWxIJIUS2cdyrVoZKYPz8uk8N49qQqqVTFa+Y9D0qqXPYHJ0yYnI4yiwX8fp4TSwtVx1dGMlR</w:t>
      </w:r>
    </w:p>
    <w:p>
      <w:pPr>
        <w:pStyle w:val="PreformattedText"/>
        <w:bidi w:val="0"/>
        <w:spacing w:before="0" w:after="0"/>
        <w:jc w:val="left"/>
        <w:rPr/>
      </w:pPr>
      <w:r>
        <w:rPr/>
        <w:t>awajameZXhrMY1QoWelP3EGk6Y2hcew5PtUlsTQEuOJ4fmR/m6EFtvEVyFSYBWbgK1+yh/z9MG5cA1</w:t>
      </w:r>
    </w:p>
    <w:p>
      <w:pPr>
        <w:pStyle w:val="PreformattedText"/>
        <w:bidi w:val="0"/>
        <w:spacing w:before="0" w:after="0"/>
        <w:jc w:val="left"/>
        <w:rPr/>
      </w:pPr>
      <w:r>
        <w:rPr/>
        <w:t>EjQZzAZIslGamWLC1sTwUlIddRFkMHXVgrf4fjqtZE88QZoQPRIquQQ3bzIw0yKRQ8fP8A1Hp+eOQE</w:t>
      </w:r>
    </w:p>
    <w:p>
      <w:pPr>
        <w:pStyle w:val="PreformattedText"/>
        <w:bidi w:val="0"/>
        <w:spacing w:before="0" w:after="0"/>
        <w:jc w:val="left"/>
        <w:rPr/>
      </w:pPr>
      <w:r>
        <w:rPr/>
        <w:t>Mg7P9XDoH67JYusp6qnNGfsoT93WYGnys2Mx4rpvto1yGEQs7YndsDRhxJA70tYy3ZHF0KmvgsGX0x</w:t>
      </w:r>
    </w:p>
    <w:p>
      <w:pPr>
        <w:pStyle w:val="PreformattedText"/>
        <w:bidi w:val="0"/>
        <w:spacing w:before="0" w:after="0"/>
        <w:jc w:val="left"/>
        <w:rPr/>
      </w:pPr>
      <w:r>
        <w:rPr/>
        <w:t>55+fqPXpIWgmieKSNi+r7B+3iD6U6e9zZHGbmxFLNk8rWbjxmNeKkeo3tiabFZTFPUvHBD/EN1bakd</w:t>
      </w:r>
    </w:p>
    <w:p>
      <w:pPr>
        <w:pStyle w:val="PreformattedText"/>
        <w:bidi w:val="0"/>
        <w:spacing w:before="0" w:after="0"/>
        <w:jc w:val="left"/>
        <w:rPr/>
      </w:pPr>
      <w:r>
        <w:rPr/>
        <w:t>oJEncolS0dOiyqNQblAmKtI6GKnjsa4xU+lDxHyzUdPO66NIqIx/Fmg4ft+fSdG8Kqjr0wtVUpUVTU</w:t>
      </w:r>
    </w:p>
    <w:p>
      <w:pPr>
        <w:pStyle w:val="PreformattedText"/>
        <w:bidi w:val="0"/>
        <w:spacing w:before="0" w:after="0"/>
        <w:jc w:val="left"/>
        <w:rPr/>
      </w:pPr>
      <w:r>
        <w:rPr/>
        <w:t>NRiqiTPVEQq81jA48OHz2Wx7x4zPLTyIPDKTDVupAcupDBDPBK4dnTKngK1B+QOf2Y9OlMF2AESNxp</w:t>
      </w:r>
    </w:p>
    <w:p>
      <w:pPr>
        <w:pStyle w:val="PreformattedText"/>
        <w:bidi w:val="0"/>
        <w:spacing w:before="0" w:after="0"/>
        <w:jc w:val="left"/>
        <w:rPr/>
      </w:pPr>
      <w:r>
        <w:rPr/>
        <w:t>YYPkfkTwP8j0pMZuuvgky8MtI0FX+w24KesMhXJ01H4BTVFUkpRrQUsfjnsBO8cQlAkNvbBtwg1klg</w:t>
      </w:r>
    </w:p>
    <w:p>
      <w:pPr>
        <w:pStyle w:val="PreformattedText"/>
        <w:bidi w:val="0"/>
        <w:spacing w:before="0" w:after="0"/>
        <w:jc w:val="left"/>
        <w:rPr/>
      </w:pPr>
      <w:r>
        <w:rPr/>
        <w:t>fL0/4vpckzNVWOlhg/MfPpTZ/Ay7gySVe3zUTZusigw2cxGRyMVPWSU8GibEU8WQhUgtR1KwPSTsHR</w:t>
      </w:r>
    </w:p>
    <w:p>
      <w:pPr>
        <w:pStyle w:val="PreformattedText"/>
        <w:bidi w:val="0"/>
        <w:spacing w:before="0" w:after="0"/>
        <w:jc w:val="left"/>
        <w:rPr/>
      </w:pPr>
      <w:r>
        <w:rPr/>
        <w:t>jIuk6ZBo3b3LwSBWjPgtnPAepH2jj05dW6XGVkrLShHAkf7HSe2rkm3JDkMxga2J6Sqp2l3JtqoIhr</w:t>
      </w:r>
    </w:p>
    <w:p>
      <w:pPr>
        <w:pStyle w:val="PreformattedText"/>
        <w:bidi w:val="0"/>
        <w:spacing w:before="0" w:after="0"/>
        <w:jc w:val="left"/>
        <w:rPr/>
      </w:pPr>
      <w:r>
        <w:rPr/>
        <w:t>/4pSTCnyOepcAQWTJxSRFcvT0942ZTUrGby2V7pDJGyaUBIzXz0kVGfMeYPofSlE223MbCQGUZ8vmD</w:t>
      </w:r>
    </w:p>
    <w:p>
      <w:pPr>
        <w:pStyle w:val="PreformattedText"/>
        <w:bidi w:val="0"/>
        <w:spacing w:before="0" w:after="0"/>
        <w:jc w:val="left"/>
        <w:rPr/>
      </w:pPr>
      <w:r>
        <w:rPr/>
        <w:t>Q49f4v8Ai+jObW3Llt07TTaMWRmqN47c+6zmwpJ7iWemoYvHmMG0gMUqy09MiywsJg6hVRQy20lreA</w:t>
      </w:r>
    </w:p>
    <w:p>
      <w:pPr>
        <w:pStyle w:val="PreformattedText"/>
        <w:bidi w:val="0"/>
        <w:spacing w:before="0" w:after="0"/>
        <w:jc w:val="left"/>
        <w:rPr/>
      </w:pPr>
      <w:r>
        <w:rPr/>
        <w:t>yGeM1kp3D1+dOl7O4dYnwnkf8AJ007zraKHNUlRlIq2jwWdr6GepzM3mqo6bcEccSRV2SxjxKv39FU</w:t>
      </w:r>
    </w:p>
    <w:p>
      <w:pPr>
        <w:pStyle w:val="PreformattedText"/>
        <w:bidi w:val="0"/>
        <w:spacing w:before="0" w:after="0"/>
        <w:jc w:val="left"/>
        <w:rPr/>
      </w:pPr>
      <w:r>
        <w:rPr/>
        <w:t>m1TpCx1VMzIwMov7TRhlo4ao8h06wUih4dIvM1tbtfd2K3Djk0bx2jPC2TxEMqmLM7Zo4jJV1OCrkU</w:t>
      </w:r>
    </w:p>
    <w:p>
      <w:pPr>
        <w:pStyle w:val="PreformattedText"/>
        <w:bidi w:val="0"/>
        <w:spacing w:before="0" w:after="0"/>
        <w:jc w:val="left"/>
        <w:rPr/>
      </w:pPr>
      <w:r>
        <w:rPr/>
        <w:t>QV1JFSLLE0cil2o3jdS2gezvbr+S1nhu4W/UjapH+EfmMdE+5WEd3by20i/puPtofI/kc9WJddb6w+</w:t>
      </w:r>
    </w:p>
    <w:p>
      <w:pPr>
        <w:pStyle w:val="PreformattedText"/>
        <w:bidi w:val="0"/>
        <w:spacing w:before="0" w:after="0"/>
        <w:jc w:val="left"/>
        <w:rPr/>
      </w:pPr>
      <w:r>
        <w:rPr/>
        <w:t>4MLtvMYueik2zmKWOnpq6GSUJjZGmmioaOqpDD5UDMGgBBPgqIyjWUofeTHKW/RXUdjJrUW7ALWvwn</w:t>
      </w:r>
    </w:p>
    <w:p>
      <w:pPr>
        <w:pStyle w:val="PreformattedText"/>
        <w:bidi w:val="0"/>
        <w:spacing w:before="0" w:after="0"/>
        <w:jc w:val="left"/>
        <w:rPr/>
      </w:pPr>
      <w:r>
        <w:rPr/>
        <w:t>IVSKVzwB8iKHFOsbeaNkltZb2OjG4UlqUHcKDUQflxPqDUZr0ZihV3WMOYm8bCF1N1QRrGyFXhHr9W</w:t>
      </w:r>
    </w:p>
    <w:p>
      <w:pPr>
        <w:pStyle w:val="PreformattedText"/>
        <w:bidi w:val="0"/>
        <w:spacing w:before="0" w:after="0"/>
        <w:jc w:val="left"/>
        <w:rPr/>
      </w:pPr>
      <w:r>
        <w:rPr/>
        <w:t>m7AEgk39zRExKipyOopZQpOnCn/Vx6dAuqILFYFvF4AjEn0klJmkP6QymxH1FvdiR1oDPUerCuwQo4</w:t>
      </w:r>
    </w:p>
    <w:p>
      <w:pPr>
        <w:pStyle w:val="PreformattedText"/>
        <w:bidi w:val="0"/>
        <w:spacing w:before="0" w:after="0"/>
        <w:jc w:val="left"/>
        <w:rPr/>
      </w:pPr>
      <w:r>
        <w:rPr/>
        <w:t>spmdlQagx9OnxqAgUW5NweP8faaU8TQ9KowPPh1Aa8ketV/aEbSAovo0REH1lVLMzsPobkey2c1qad</w:t>
      </w:r>
    </w:p>
    <w:p>
      <w:pPr>
        <w:pStyle w:val="PreformattedText"/>
        <w:bidi w:val="0"/>
        <w:spacing w:before="0" w:after="0"/>
        <w:jc w:val="left"/>
        <w:rPr/>
      </w:pPr>
      <w:r>
        <w:rPr/>
        <w:t>LoqAU8+m2fQYXR3CKqoL6GRSbK7Izc3TT9bjk/X2VzldJqejCIZBp0lc1GqSG6mNQWXwtJG2syJqHk</w:t>
      </w:r>
    </w:p>
    <w:p>
      <w:pPr>
        <w:pStyle w:val="PreformattedText"/>
        <w:bidi w:val="0"/>
        <w:spacing w:before="0" w:after="0"/>
        <w:jc w:val="left"/>
        <w:rPr/>
      </w:pPr>
      <w:r>
        <w:rPr/>
        <w:t>CksAz20FRbR9fYA5hFJfRehdtBqnSN9TEiUogQgIAD62T9RUjS0Klx+4D+APYQLZPQkpivn16ySMPF</w:t>
      </w:r>
    </w:p>
    <w:p>
      <w:pPr>
        <w:pStyle w:val="PreformattedText"/>
        <w:bidi w:val="0"/>
        <w:spacing w:before="0" w:after="0"/>
        <w:jc w:val="left"/>
        <w:rPr/>
      </w:pPr>
      <w:r>
        <w:rPr/>
        <w:t>6jIGPJJDBgPKFcKyh3stjwef9j73+eevUyAOPWPxqhWEBdfjCNGzemNYw2kLxZtF7tyOfp72MHrR9e</w:t>
      </w:r>
    </w:p>
    <w:p>
      <w:pPr>
        <w:pStyle w:val="PreformattedText"/>
        <w:bidi w:val="0"/>
        <w:spacing w:before="0" w:after="0"/>
        <w:jc w:val="left"/>
        <w:rPr/>
      </w:pPr>
      <w:r>
        <w:rPr/>
        <w:t>nzFrFdY49SyRjUuoks6gm0TkjT49J1fTSSQPZ7s4rOtDRuivcCRE1eHS1ptTldLiSPSbfWNTqRrRox</w:t>
      </w:r>
    </w:p>
    <w:p>
      <w:pPr>
        <w:pStyle w:val="PreformattedText"/>
        <w:bidi w:val="0"/>
        <w:spacing w:before="0" w:after="0"/>
        <w:jc w:val="left"/>
        <w:rPr/>
      </w:pPr>
      <w:r>
        <w:rPr/>
        <w:t>LMoDrwOVH0J49yjaaqLmoA/1U6BFwBVq4PTpGWuVZdTarolvV49KhuUsHeMG97HkEWt7NV/wdF7fLp</w:t>
      </w:r>
    </w:p>
    <w:p>
      <w:pPr>
        <w:pStyle w:val="PreformattedText"/>
        <w:bidi w:val="0"/>
        <w:spacing w:before="0" w:after="0"/>
        <w:jc w:val="left"/>
        <w:rPr/>
      </w:pPr>
      <w:r>
        <w:rPr/>
        <w:t>yIXWFdWBPqVEYjiEgsvqF9E4cWH6ha/tWlKivSVwSK9KvH8xebSfWuopGAJHcf2VXSFUx+MC5Iv9fY</w:t>
      </w:r>
    </w:p>
    <w:p>
      <w:pPr>
        <w:pStyle w:val="PreformattedText"/>
        <w:bidi w:val="0"/>
        <w:spacing w:before="0" w:after="0"/>
        <w:jc w:val="left"/>
        <w:rPr/>
      </w:pPr>
      <w:r>
        <w:rPr/>
        <w:t>o26nh6hw6Dd/TxKVyOlBCrJ6VQFnDE2UgS3s1yoJOr8ggi319nCmnAdFZyc8OvVCqqqSTq8aGMxEMA</w:t>
      </w:r>
    </w:p>
    <w:p>
      <w:pPr>
        <w:pStyle w:val="PreformattedText"/>
        <w:bidi w:val="0"/>
        <w:spacing w:before="0" w:after="0"/>
        <w:jc w:val="left"/>
        <w:rPr/>
      </w:pPr>
      <w:r>
        <w:rPr/>
        <w:t>4IKPYADTGVIJHBFx7Ym4fOnSiGhIHTOqa2lvqCyNeZUbUCqDV5VOoaXS97jj+vsgnILNk9HkI7FFPL</w:t>
      </w:r>
    </w:p>
    <w:p>
      <w:pPr>
        <w:pStyle w:val="PreformattedText"/>
        <w:bidi w:val="0"/>
        <w:spacing w:before="0" w:after="0"/>
        <w:jc w:val="left"/>
        <w:rPr/>
      </w:pPr>
      <w:r>
        <w:rPr/>
        <w:t>qK4MjkWMX7gdFfhmXQVE5YqJLv8ATQDb/H2WtUk+nS9cAZ6bGck3DPrDzxMWQeVNMgVAj+kSlibj6q</w:t>
      </w:r>
    </w:p>
    <w:p>
      <w:pPr>
        <w:pStyle w:val="PreformattedText"/>
        <w:bidi w:val="0"/>
        <w:spacing w:before="0" w:after="0"/>
        <w:jc w:val="left"/>
        <w:rPr/>
      </w:pPr>
      <w:r>
        <w:rPr/>
        <w:t>CLX9l8pNCQelkYqQPLy6DrPaHEiIRpMw0m2g6BJ6kMTaY9PFyb8H6C/uJ+aSrT0Hqeh1sdQmR5dJHx</w:t>
      </w:r>
    </w:p>
    <w:p>
      <w:pPr>
        <w:pStyle w:val="PreformattedText"/>
        <w:bidi w:val="0"/>
        <w:spacing w:before="0" w:after="0"/>
        <w:jc w:val="left"/>
        <w:rPr/>
      </w:pPr>
      <w:r>
        <w:rPr/>
        <w:t>CRyyqNLsV8q614QEqQx1aX0r9VNj/T2DDWnQl4Dj1HsgiUg6gSpkZiSFRZFEcaxvZQzyHkm9wL/Ue/</w:t>
      </w:r>
    </w:p>
    <w:p>
      <w:pPr>
        <w:pStyle w:val="PreformattedText"/>
        <w:bidi w:val="0"/>
        <w:spacing w:before="0" w:after="0"/>
        <w:jc w:val="left"/>
        <w:rPr/>
      </w:pPr>
      <w:r>
        <w:rPr/>
        <w:t>fbw69mvr14WjkcBimtypWASI6ykaFdpULqYi1wVb0fUjm/vY4inWjWhxjp9xSSLIocD0pA1jJq0NIr</w:t>
      </w:r>
    </w:p>
    <w:p>
      <w:pPr>
        <w:pStyle w:val="PreformattedText"/>
        <w:bidi w:val="0"/>
        <w:spacing w:before="0" w:after="0"/>
        <w:jc w:val="left"/>
        <w:rPr/>
      </w:pPr>
      <w:r>
        <w:rPr/>
        <w:t>MWUKxLrI9uLW/wBifYi2avjLXgOijcqGMkcelpTqS0SB42DMsfqKks7EsrOCtjYm7XA029yLa4004d</w:t>
      </w:r>
    </w:p>
    <w:p>
      <w:pPr>
        <w:pStyle w:val="PreformattedText"/>
        <w:bidi w:val="0"/>
        <w:spacing w:before="0" w:after="0"/>
        <w:jc w:val="left"/>
        <w:rPr/>
      </w:pPr>
      <w:r>
        <w:rPr/>
        <w:t>A2fOrpX4x2EUakqrnUwUEOzeRSHcS3OkAAkMx5F/8AW9j7YmA0itG6Bu8qKEnh0oI2Nk8gkmiEdkkC</w:t>
      </w:r>
    </w:p>
    <w:p>
      <w:pPr>
        <w:pStyle w:val="PreformattedText"/>
        <w:bidi w:val="0"/>
        <w:spacing w:before="0" w:after="0"/>
        <w:jc w:val="left"/>
        <w:rPr/>
      </w:pPr>
      <w:r>
        <w:rPr/>
        <w:t>6liaEkllCBmYrGTciwI+nPuQ7Y9g6AN0Bqb1/wBXDqYqkQqoBaQEqzSBjaPgBoiFNgyn6NY/1PtcvR</w:t>
      </w:r>
    </w:p>
    <w:p>
      <w:pPr>
        <w:pStyle w:val="PreformattedText"/>
        <w:bidi w:val="0"/>
        <w:spacing w:before="0" w:after="0"/>
        <w:jc w:val="left"/>
        <w:rPr/>
      </w:pPr>
      <w:r>
        <w:rPr/>
        <w:t>cfP16x1AVkCyujIFkTxubtIrO9muqlQFUkKQfxc+7EinTec+vSYycRAEcTAJHGFKmRAhAW6HVZEV1I</w:t>
      </w:r>
    </w:p>
    <w:p>
      <w:pPr>
        <w:pStyle w:val="PreformattedText"/>
        <w:bidi w:val="0"/>
        <w:spacing w:before="0" w:after="0"/>
        <w:jc w:val="left"/>
        <w:rPr/>
      </w:pPr>
      <w:r>
        <w:rPr/>
        <w:t>1H/aR/j7ST1pQdPw/FUjz69jtYCsqsw9IaUgFVdY76XH6msDYcG9x7Txlq8OlEiinz/1f4enKqsFVl</w:t>
      </w:r>
    </w:p>
    <w:p>
      <w:pPr>
        <w:pStyle w:val="PreformattedText"/>
        <w:bidi w:val="0"/>
        <w:spacing w:before="0" w:after="0"/>
        <w:jc w:val="left"/>
        <w:rPr/>
      </w:pPr>
      <w:r>
        <w:rPr/>
        <w:t>VY9V/IolAkVeHZPE3AdmICm9ytz7pcEEY6vajuzw6aQCWKt4A+tVC6nEg/bLurmzKyshGk6vSfp7KJ</w:t>
      </w:r>
    </w:p>
    <w:p>
      <w:pPr>
        <w:pStyle w:val="PreformattedText"/>
        <w:bidi w:val="0"/>
        <w:spacing w:before="0" w:after="0"/>
        <w:jc w:val="left"/>
        <w:rPr/>
      </w:pPr>
      <w:r>
        <w:rPr/>
        <w:t>Mnj0eR8B1zZCNXlOkkI/o5RCFHpUllYn0AC9vz7YIyelSmtCOpFOCY9MjnTq0ks1iCZTMFXUAwc/04</w:t>
      </w:r>
    </w:p>
    <w:p>
      <w:pPr>
        <w:pStyle w:val="PreformattedText"/>
        <w:bidi w:val="0"/>
        <w:spacing w:before="0" w:after="0"/>
        <w:jc w:val="left"/>
        <w:rPr/>
      </w:pPr>
      <w:r>
        <w:rPr/>
        <w:t>DD3QDrf8VB08D95yEULqj1TRx6VU2cqdDyWZ2jA+gt6b+7+nVTQDjXpP5krpVfTNciSwX0EREsixsi</w:t>
      </w:r>
    </w:p>
    <w:p>
      <w:pPr>
        <w:pStyle w:val="PreformattedText"/>
        <w:bidi w:val="0"/>
        <w:spacing w:before="0" w:after="0"/>
        <w:jc w:val="left"/>
        <w:rPr/>
      </w:pPr>
      <w:r>
        <w:rPr/>
        <w:t>BmPkb1f7D+nso3JqJ8+jLbviPy6S9kfyayv7j+VkSIxAx+MIJjJJ6pGj5+gA5/qOQ8xGej9Qf2dYqh</w:t>
      </w:r>
    </w:p>
    <w:p>
      <w:pPr>
        <w:pStyle w:val="PreformattedText"/>
        <w:bidi w:val="0"/>
        <w:spacing w:before="0" w:after="0"/>
        <w:jc w:val="left"/>
        <w:rPr/>
      </w:pPr>
      <w:r>
        <w:rPr/>
        <w:t>Y2SzuHjWR9JHkRlGlXJZo+Qxc3/wAOOR7Zfh8unVBr01za2eaRZNLPYIdAkk8aqFVwR6TpdiC4Fz9T</w:t>
      </w:r>
    </w:p>
    <w:p>
      <w:pPr>
        <w:pStyle w:val="PreformattedText"/>
        <w:bidi w:val="0"/>
        <w:spacing w:before="0" w:after="0"/>
        <w:jc w:val="left"/>
        <w:rPr/>
      </w:pPr>
      <w:r>
        <w:rPr/>
        <w:t>z7RTlirUOelUQAKinQc5cCHUBCBIzMJC7r4xK6G7MJLgGIRsV+oJN7fX3G2/0V6UyeJ6Ge01ZePb0i</w:t>
      </w:r>
    </w:p>
    <w:p>
      <w:pPr>
        <w:pStyle w:val="PreformattedText"/>
        <w:bidi w:val="0"/>
        <w:spacing w:before="0" w:after="0"/>
        <w:jc w:val="left"/>
        <w:rPr/>
      </w:pPr>
      <w:r>
        <w:rPr/>
        <w:t>pdGvQWMtrIpaNVliiazRhUGmMSBySrCwAvx7BzE9CRfLHWH0pFY6WexpmW7eV2DFy9gA2p1N2FwCeR</w:t>
      </w:r>
    </w:p>
    <w:p>
      <w:pPr>
        <w:pStyle w:val="PreformattedText"/>
        <w:bidi w:val="0"/>
        <w:spacing w:before="0" w:after="0"/>
        <w:jc w:val="left"/>
        <w:rPr/>
      </w:pPr>
      <w:r>
        <w:rPr/>
        <w:t>z7p1f/B1CICIZAqtCG1gpDZJFiQKSdTMpYPezck2uL+/fZ1v/B12FKgMFLSO5lUSWaKF5ij20KfSIy</w:t>
      </w:r>
    </w:p>
    <w:p>
      <w:pPr>
        <w:pStyle w:val="PreformattedText"/>
        <w:bidi w:val="0"/>
        <w:spacing w:before="0" w:after="0"/>
        <w:jc w:val="left"/>
        <w:rPr/>
      </w:pPr>
      <w:r>
        <w:rPr/>
        <w:t>wtquFtf6+/YpTrXHqCgOmBYlGrSY5phEFj0yCQcsQWEYJuGJ+pFvdh1qnp5dKXbgdp2u7ARpq0q66E</w:t>
      </w:r>
    </w:p>
    <w:p>
      <w:pPr>
        <w:pStyle w:val="PreformattedText"/>
        <w:bidi w:val="0"/>
        <w:spacing w:before="0" w:after="0"/>
        <w:jc w:val="left"/>
        <w:rPr/>
      </w:pPr>
      <w:r>
        <w:rPr/>
        <w:t>AIAMiFXJCML3vb1X+vs92I/46hHAdFG7gC2PqehxxkagiRJGSQhXvK6BlMiB5hIWuV1FdK8+pTb8e5</w:t>
      </w:r>
    </w:p>
    <w:p>
      <w:pPr>
        <w:pStyle w:val="PreformattedText"/>
        <w:bidi w:val="0"/>
        <w:spacing w:before="0" w:after="0"/>
        <w:jc w:val="left"/>
        <w:rPr/>
      </w:pPr>
      <w:r>
        <w:rPr/>
        <w:t>22+mgNXJHUW3nxEUx0qaUojL40LCIBQIRw3JJkJe6SgKPrfkf4j2b5I6K3BBoeI6WUKuIYdKyxMFQf</w:t>
      </w:r>
    </w:p>
    <w:p>
      <w:pPr>
        <w:pStyle w:val="PreformattedText"/>
        <w:bidi w:val="0"/>
        <w:spacing w:before="0" w:after="0"/>
        <w:jc w:val="left"/>
        <w:rPr/>
      </w:pPr>
      <w:r>
        <w:rPr/>
        <w:t>shFNMUYMiSax6ubiwuxv7QXFM9OIKEAHqG0Tl1AWOORiyug9KxF9TM7Ako+kG3Jvf8ewlub0Rx0c2q</w:t>
      </w:r>
    </w:p>
    <w:p>
      <w:pPr>
        <w:pStyle w:val="PreformattedText"/>
        <w:bidi w:val="0"/>
        <w:spacing w:before="0" w:after="0"/>
        <w:jc w:val="left"/>
        <w:rPr/>
      </w:pPr>
      <w:r>
        <w:rPr/>
        <w:t>1IJ6Xmw86aSpNOjMFDaC5kVfKsLKAqpqDEXOpr/Sxtf2AbhNU4lX7MdHlKR06PB1zuh0aHVJG58isG</w:t>
      </w:r>
    </w:p>
    <w:p>
      <w:pPr>
        <w:pStyle w:val="PreformattedText"/>
        <w:bidi w:val="0"/>
        <w:spacing w:before="0" w:after="0"/>
        <w:jc w:val="left"/>
        <w:rPr/>
      </w:pPr>
      <w:r>
        <w:rPr/>
        <w:t>DvoKhhZo+AGAUklbWF+SePZzbKCtD6dEFw9JK5px6PPsnOJUpGFB0DSG840s73JUxkcuo1D6/g/4e3</w:t>
      </w:r>
    </w:p>
    <w:p>
      <w:pPr>
        <w:pStyle w:val="PreformattedText"/>
        <w:bidi w:val="0"/>
        <w:spacing w:before="0" w:after="0"/>
        <w:jc w:val="left"/>
        <w:rPr/>
      </w:pPr>
      <w:r>
        <w:rPr/>
        <w:t>3FK0HTsMgYjHRicHVh1UBdBYaQG4dQLE/0UN+B/iPadgKHPRxE2M+nX//XkPJrOoRTKQ4VE1L42SL6</w:t>
      </w:r>
    </w:p>
    <w:p>
      <w:pPr>
        <w:pStyle w:val="PreformattedText"/>
        <w:bidi w:val="0"/>
        <w:spacing w:before="0" w:after="0"/>
        <w:jc w:val="left"/>
        <w:rPr/>
      </w:pPr>
      <w:r>
        <w:rPr/>
        <w:t>vMUJlVCedLekjgXPtvpSR88dc2RnlKqEB0tdmOiIq13EYZvX+6BxzcfQ+/dbHz9OsDxiIu6oiuGFgq</w:t>
      </w:r>
    </w:p>
    <w:p>
      <w:pPr>
        <w:pStyle w:val="PreformattedText"/>
        <w:bidi w:val="0"/>
        <w:spacing w:before="0" w:after="0"/>
        <w:jc w:val="left"/>
        <w:rPr/>
      </w:pPr>
      <w:r>
        <w:rPr/>
        <w:t>2EQLWdCeCx5ve+o/W4HvX29e+w46jOrhZv8y0SyBZFTWTKoC6oI2LAI7qblvre9z798ut19T1gk0IZ</w:t>
      </w:r>
    </w:p>
    <w:p>
      <w:pPr>
        <w:pStyle w:val="PreformattedText"/>
        <w:bidi w:val="0"/>
        <w:spacing w:before="0" w:after="0"/>
        <w:jc w:val="left"/>
        <w:rPr/>
      </w:pPr>
      <w:r>
        <w:rPr/>
        <w:t>FXWzJI7FJpTIsUoFlfytp0p4+C1yP6+/cePXq+XUJz+pzGB4kSC4TUk7ufWAvMbrpP4AKj8+/cOvE/</w:t>
      </w:r>
    </w:p>
    <w:p>
      <w:pPr>
        <w:pStyle w:val="PreformattedText"/>
        <w:bidi w:val="0"/>
        <w:spacing w:before="0" w:after="0"/>
        <w:jc w:val="left"/>
        <w:rPr/>
      </w:pPr>
      <w:r>
        <w:rPr/>
        <w:t>t6wspj9L6DK6t4kjB8bxB/QAUOk/bqp5B/JHv3r16nWN9JhQu0gi1gxEhPHYNyJUA0lnZvSh45496/</w:t>
      </w:r>
    </w:p>
    <w:p>
      <w:pPr>
        <w:pStyle w:val="PreformattedText"/>
        <w:bidi w:val="0"/>
        <w:spacing w:before="0" w:after="0"/>
        <w:jc w:val="left"/>
        <w:rPr/>
      </w:pPr>
      <w:r>
        <w:rPr/>
        <w:t>Lr3HqPoaQESF3TkFZJdf+bt6bW/aT+0CLf097636Z6zoHjJYrpcoTDLpQRCPlruqkrHG62Nhe5596O</w:t>
      </w:r>
    </w:p>
    <w:p>
      <w:pPr>
        <w:pStyle w:val="PreformattedText"/>
        <w:bidi w:val="0"/>
        <w:spacing w:before="0" w:after="0"/>
        <w:jc w:val="left"/>
        <w:rPr/>
      </w:pPr>
      <w:r>
        <w:rPr/>
        <w:t>OtddMpAdmEY0BZXayuJA3q1F5GBKBj+prKDa1j79WvXj13pYBS629ZKaSsa6jZiqlQTdQ9uRbg2v78</w:t>
      </w:r>
    </w:p>
    <w:p>
      <w:pPr>
        <w:pStyle w:val="PreformattedText"/>
        <w:bidi w:val="0"/>
        <w:spacing w:before="0" w:after="0"/>
        <w:jc w:val="left"/>
        <w:rPr/>
      </w:pPr>
      <w:r>
        <w:rPr/>
        <w:t>fn1v/B1kXllYsEc/qaMlDNcPzpYsBGeAbjg2PHv2etdc9P7ZdkIZmMSrdg1o5EVDpVjI0SueGt/j9P</w:t>
      </w:r>
    </w:p>
    <w:p>
      <w:pPr>
        <w:pStyle w:val="PreformattedText"/>
        <w:bidi w:val="0"/>
        <w:spacing w:before="0" w:after="0"/>
        <w:jc w:val="left"/>
        <w:rPr/>
      </w:pPr>
      <w:r>
        <w:rPr/>
        <w:t>futHj9vXMoA/r9UzzH9MgaOaRAST5AGEkoW5Unjj37jjrZHUkoFiPhh0aNKyoUj8iWJKO44DyMCRxc</w:t>
      </w:r>
    </w:p>
    <w:p>
      <w:pPr>
        <w:pStyle w:val="PreformattedText"/>
        <w:bidi w:val="0"/>
        <w:spacing w:before="0" w:after="0"/>
        <w:jc w:val="left"/>
        <w:rPr/>
      </w:pPr>
      <w:r>
        <w:rPr/>
        <w:t>H/X97GaHr3D7OozaQrxhXhSw1OgKzTNfghf7IsQDc2NrcW9+69Xz6x+XUSY30zgAzGMmSm86zEMVZQ</w:t>
      </w:r>
    </w:p>
    <w:p>
      <w:pPr>
        <w:pStyle w:val="PreformattedText"/>
        <w:bidi w:val="0"/>
        <w:spacing w:before="0" w:after="0"/>
        <w:jc w:val="left"/>
        <w:rPr/>
      </w:pPr>
      <w:r>
        <w:rPr/>
        <w:t>vDJYN+bnj36h63jGeu3IXW0SyGwErMgfVICSQzAC5S7E+O9mA918uvcOvIwleImIBQxGmMCNnQkvKU</w:t>
      </w:r>
    </w:p>
    <w:p>
      <w:pPr>
        <w:pStyle w:val="PreformattedText"/>
        <w:bidi w:val="0"/>
        <w:spacing w:before="0" w:after="0"/>
        <w:jc w:val="left"/>
        <w:rPr/>
      </w:pPr>
      <w:r>
        <w:rPr/>
        <w:t>F0PpJ1lL2Kj6+/H+fW89dNq0hfIBG9m1fWwR9USKL2Ug2HNyBxyPeuHWvs6xyCISA3BeTU0ziS7ag4</w:t>
      </w:r>
    </w:p>
    <w:p>
      <w:pPr>
        <w:pStyle w:val="PreformattedText"/>
        <w:bidi w:val="0"/>
        <w:spacing w:before="0" w:after="0"/>
        <w:jc w:val="left"/>
        <w:rPr/>
      </w:pPr>
      <w:r>
        <w:rPr/>
        <w:t>IDDhber9IAN/8AD3sfZ17FOuNyjPEJHZ4iFcIugDlnlRlAuLfTURa31+vvdc9a4cOPXFVGkKVP3Lyp</w:t>
      </w:r>
    </w:p>
    <w:p>
      <w:pPr>
        <w:pStyle w:val="PreformattedText"/>
        <w:bidi w:val="0"/>
        <w:spacing w:before="0" w:after="0"/>
        <w:jc w:val="left"/>
        <w:rPr/>
      </w:pPr>
      <w:r>
        <w:rPr/>
        <w:t>qD6GABvZoiNN3MJv+kWHHvR9et/b10zKUZT40JY+NkHkkUHSXDXK+tgQCTcC496x177ePWOXS7cFBM</w:t>
      </w:r>
    </w:p>
    <w:p>
      <w:pPr>
        <w:pStyle w:val="PreformattedText"/>
        <w:bidi w:val="0"/>
        <w:spacing w:before="0" w:after="0"/>
        <w:jc w:val="left"/>
        <w:rPr/>
      </w:pPr>
      <w:r>
        <w:rPr/>
        <w:t>wiS73IRF1aVChXa8rLq4PNv6e/de+fUd1UTqAUbXHeUuAHLSBlaQ6AbAKgBFueL29+69T9nWEKy8qJ</w:t>
      </w:r>
    </w:p>
    <w:p>
      <w:pPr>
        <w:pStyle w:val="PreformattedText"/>
        <w:bidi w:val="0"/>
        <w:spacing w:before="0" w:after="0"/>
        <w:jc w:val="left"/>
        <w:rPr/>
      </w:pPr>
      <w:r>
        <w:rPr/>
        <w:t>dXLJMdR9MWoKFDhR6U5JP44F/fut5JrTr0ghYpw5WbSpXVZ7TG6FgoTxorXVXAuBzwPfv8HXs/n1FE</w:t>
      </w:r>
    </w:p>
    <w:p>
      <w:pPr>
        <w:pStyle w:val="PreformattedText"/>
        <w:bidi w:val="0"/>
        <w:spacing w:before="0" w:after="0"/>
        <w:jc w:val="left"/>
        <w:rPr/>
      </w:pPr>
      <w:r>
        <w:rPr/>
        <w:t>wjs630IgREgWFpI6lDrDN+25ZwPpa9gSSfe8deGesTCP1oSW1PEzagJDHrU2LSt6byO35IT+vPvw61</w:t>
      </w:r>
    </w:p>
    <w:p>
      <w:pPr>
        <w:pStyle w:val="PreformattedText"/>
        <w:bidi w:val="0"/>
        <w:spacing w:before="0" w:after="0"/>
        <w:jc w:val="left"/>
        <w:rPr/>
      </w:pPr>
      <w:r>
        <w:rPr/>
        <w:t>1gl067OsJaM3QWcM8UgXSkpQqRDHoY2RtL/j6+7jj02fT/VTqCrSpHLJGqgxu2p1ZlUx3bTJHYK4D3</w:t>
      </w:r>
    </w:p>
    <w:p>
      <w:pPr>
        <w:pStyle w:val="PreformattedText"/>
        <w:bidi w:val="0"/>
        <w:spacing w:before="0" w:after="0"/>
        <w:jc w:val="left"/>
        <w:rPr/>
      </w:pPr>
      <w:r>
        <w:rPr/>
        <w:t>4IBC/Q+7jqhBpx6n0ZeXSj+Rgjh0jV/G8YItG9zZ9TAlSpvq/1/ZxtlTKBXFekF5iM/Z0okYGRy5X0</w:t>
      </w:r>
    </w:p>
    <w:p>
      <w:pPr>
        <w:pStyle w:val="PreformattedText"/>
        <w:bidi w:val="0"/>
        <w:spacing w:before="0" w:after="0"/>
        <w:jc w:val="left"/>
        <w:rPr/>
      </w:pPr>
      <w:r>
        <w:rPr/>
        <w:t>kqRIGWxYoqBIwQGd2uOQOP8AD2Pbf7egnPWvWSXxqypJGI/Bqad5CAkkJayxft6hqLcgc6hf8e1vSY</w:t>
      </w:r>
    </w:p>
    <w:p>
      <w:pPr>
        <w:pStyle w:val="PreformattedText"/>
        <w:bidi w:val="0"/>
        <w:spacing w:before="0" w:after="0"/>
        <w:jc w:val="left"/>
        <w:rPr/>
      </w:pPr>
      <w:r>
        <w:rPr/>
        <w:t>enXO6ShgVYAROpBAVX9R/dkGsRL6L3v/QW/p78OPXjgdYlCJ4mV7BFEcbHUC4KkGRx4xIBIbG2n6e/</w:t>
      </w:r>
    </w:p>
    <w:p>
      <w:pPr>
        <w:pStyle w:val="PreformattedText"/>
        <w:bidi w:val="0"/>
        <w:spacing w:before="0" w:after="0"/>
        <w:jc w:val="left"/>
        <w:rPr/>
      </w:pPr>
      <w:r>
        <w:rPr/>
        <w:t>Hh1oV406jMXZyrEIz64DG/j/AM2hIjqC63DIg51Lcg/g+0cpOelMfkQOk3lAhC6SyO+kKwA81QIkGt</w:t>
      </w:r>
    </w:p>
    <w:p>
      <w:pPr>
        <w:pStyle w:val="PreformattedText"/>
        <w:bidi w:val="0"/>
        <w:spacing w:before="0" w:after="0"/>
        <w:jc w:val="left"/>
        <w:rPr/>
      </w:pPr>
      <w:r>
        <w:rPr/>
        <w:t>5XIGsyrYk+kEC31HsD7yQZB0Ktur4dCajpgcyDXKArBoykoawVI+GVwxDESoqmwHqsQPZHWnnjox65</w:t>
      </w:r>
    </w:p>
    <w:p>
      <w:pPr>
        <w:pStyle w:val="PreformattedText"/>
        <w:bidi w:val="0"/>
        <w:spacing w:before="0" w:after="0"/>
        <w:jc w:val="left"/>
        <w:rPr/>
      </w:pPr>
      <w:r>
        <w:rPr/>
        <w:t>s6KJr1CGKRDcJqZwulSh1SKJQqMbW44H+PtwHzPVTTrPBEut+QrMlmVlV3LKCv7VrLYs2pRcH+h9md</w:t>
      </w:r>
    </w:p>
    <w:p>
      <w:pPr>
        <w:pStyle w:val="PreformattedText"/>
        <w:bidi w:val="0"/>
        <w:spacing w:before="0" w:after="0"/>
        <w:jc w:val="left"/>
        <w:rPr/>
      </w:pPr>
      <w:r>
        <w:rPr/>
        <w:t>oK0Pn0iuD5dZo1WMcuifqCkMzEy3CsYzpBXV9NJBtq/wBb2IYRQdFEpr8+sshklkIcxoqkBY3LXIsF</w:t>
      </w:r>
    </w:p>
    <w:p>
      <w:pPr>
        <w:pStyle w:val="PreformattedText"/>
        <w:bidi w:val="0"/>
        <w:spacing w:before="0" w:after="0"/>
        <w:jc w:val="left"/>
        <w:rPr/>
      </w:pPr>
      <w:r>
        <w:rPr/>
        <w:t>Ys7SPGgH1DKxtcCx9rQa06TYqR12piJMeklLM0ynUFIiJ8UgcKoKIxBGgckX/r7v9o68R/h64RxsA5</w:t>
      </w:r>
    </w:p>
    <w:p>
      <w:pPr>
        <w:pStyle w:val="PreformattedText"/>
        <w:bidi w:val="0"/>
        <w:spacing w:before="0" w:after="0"/>
        <w:jc w:val="left"/>
        <w:rPr/>
      </w:pPr>
      <w:r>
        <w:rPr/>
        <w:t>AMsgtHHqAuTINTSTKrLfTc/i5uCbe23BoaHq6kVFRjrhqfReO6ONWpizAzayFRWuupBKLmx4J9l04b</w:t>
      </w:r>
    </w:p>
    <w:p>
      <w:pPr>
        <w:pStyle w:val="PreformattedText"/>
        <w:bidi w:val="0"/>
        <w:spacing w:before="0" w:after="0"/>
        <w:jc w:val="left"/>
        <w:rPr/>
      </w:pPr>
      <w:r>
        <w:rPr/>
        <w:t>TUHPS6GleoUzo/ltEzlXCHSzCxiLKIxC4ZmMYJ+rXH159hm6NWNfLo4iA05OOovmUo8caksWNvoxZ3</w:t>
      </w:r>
    </w:p>
    <w:p>
      <w:pPr>
        <w:pStyle w:val="PreformattedText"/>
        <w:bidi w:val="0"/>
        <w:spacing w:before="0" w:after="0"/>
        <w:jc w:val="left"/>
        <w:rPr/>
      </w:pPr>
      <w:r>
        <w:rPr/>
        <w:t>uH0gssjB1FiSbX9Q9l7EenShQcV4ddpcroWExxpLGVRAZLCNTxwuvxC9iDcEfn20T5dOjzx16NpXN9</w:t>
      </w:r>
    </w:p>
    <w:p>
      <w:pPr>
        <w:pStyle w:val="PreformattedText"/>
        <w:bidi w:val="0"/>
        <w:spacing w:before="0" w:after="0"/>
        <w:jc w:val="left"/>
        <w:rPr/>
      </w:pPr>
      <w:r>
        <w:rPr/>
        <w:t>SsNTIzIQE1VCt6FViPKsYTSQQbG1+Le9E/t6t1mu6wqZHMK20vG0nqmeI+FVMii0dlQWB508c+/fl1</w:t>
      </w:r>
    </w:p>
    <w:p>
      <w:pPr>
        <w:pStyle w:val="PreformattedText"/>
        <w:bidi w:val="0"/>
        <w:spacing w:before="0" w:after="0"/>
        <w:jc w:val="left"/>
        <w:rPr/>
      </w:pPr>
      <w:r>
        <w:rPr/>
        <w:t>qtPt66lDRkeYszmD7WNgSY5C5YamjUosjNq9JsCo+p9+PHq3kKdNrPHSpdKeSXXLHSUsCRF6qaomIj</w:t>
      </w:r>
    </w:p>
    <w:p>
      <w:pPr>
        <w:pStyle w:val="PreformattedText"/>
        <w:bidi w:val="0"/>
        <w:spacing w:before="0" w:after="0"/>
        <w:jc w:val="left"/>
        <w:rPr/>
      </w:pPr>
      <w:r>
        <w:rPr/>
        <w:t>aCEO+l5Zity1/SFJP0v7q5CqT5de86V6ry+XPbWBxcFPgnq4SmCr6wz1UNRHVUrzzRaY1h0K6Vdd5k</w:t>
      </w:r>
    </w:p>
    <w:p>
      <w:pPr>
        <w:pStyle w:val="PreformattedText"/>
        <w:bidi w:val="0"/>
        <w:spacing w:before="0" w:after="0"/>
        <w:jc w:val="left"/>
        <w:rPr/>
      </w:pPr>
      <w:r>
        <w:rPr/>
        <w:t>0of0xBQlrkn3F3NN6b+9i263ykZJaman/V+wdDXYbb6W2lvphRnFF+z/Z6IVtHFZGTHZvfe50EdXnB</w:t>
      </w:r>
    </w:p>
    <w:p>
      <w:pPr>
        <w:pStyle w:val="PreformattedText"/>
        <w:bidi w:val="0"/>
        <w:spacing w:before="0" w:after="0"/>
        <w:jc w:val="left"/>
        <w:rPr/>
      </w:pPr>
      <w:r>
        <w:rPr/>
        <w:t>KIUqb3xmAqZoYiryOXZq/PVEYjEhbUadZSCF9huXwZWWG2aoUZ+Z8z+Xl0IIw+kO6jU3+D06Ejrfah</w:t>
      </w:r>
    </w:p>
    <w:p>
      <w:pPr>
        <w:pStyle w:val="PreformattedText"/>
        <w:bidi w:val="0"/>
        <w:spacing w:before="0" w:after="0"/>
        <w:jc w:val="left"/>
        <w:rPr/>
      </w:pPr>
      <w:r>
        <w:rPr/>
        <w:t>yuXrO4d10kCYTEVNRBsCkr4mjg3LlaQIBmoseTrbE46ojvT+kU9RURxxBtCMPaO7kSRoNsjcnUKuQK</w:t>
      </w:r>
    </w:p>
    <w:p>
      <w:pPr>
        <w:pStyle w:val="PreformattedText"/>
        <w:bidi w:val="0"/>
        <w:spacing w:before="0" w:after="0"/>
        <w:jc w:val="left"/>
        <w:rPr/>
      </w:pPr>
      <w:r>
        <w:rPr/>
        <w:t>8fw1/wAPy6W2YWNmvZU/U4ID/wAep/g6MZt3KSQ7P/0zZzIyRvUZvK0PWGJq1jap3A2gUeb3LWgqxi</w:t>
      </w:r>
    </w:p>
    <w:p>
      <w:pPr>
        <w:pStyle w:val="PreformattedText"/>
        <w:bidi w:val="0"/>
        <w:spacing w:before="0" w:after="0"/>
        <w:jc w:val="left"/>
        <w:rPr/>
      </w:pPr>
      <w:r>
        <w:rPr/>
        <w:t>w9NWVrinexWSodHBA9k17X6t7WJqRIAHpwr5AfMefy6OAhWNZQ/wDjDHtHnTzJ+XkPn0QntLeT7n3N</w:t>
      </w:r>
    </w:p>
    <w:p>
      <w:pPr>
        <w:pStyle w:val="PreformattedText"/>
        <w:bidi w:val="0"/>
        <w:spacing w:before="0" w:after="0"/>
        <w:jc w:val="left"/>
        <w:rPr/>
      </w:pPr>
      <w:r>
        <w:rPr/>
        <w:t>XZXJ1D/w3b1LJVtUyTNN97lJrBJVWNQQlPHTq0K/pjgSEfnkWbFtzhQdYM7mhx5f6v8AL0H91uY/1G</w:t>
      </w:r>
    </w:p>
    <w:p>
      <w:pPr>
        <w:pStyle w:val="PreformattedText"/>
        <w:bidi w:val="0"/>
        <w:spacing w:before="0" w:after="0"/>
        <w:jc w:val="left"/>
        <w:rPr/>
      </w:pPr>
      <w:r>
        <w:rPr/>
        <w:t>ZwIk4Z4sf+K/ZToDRSVu7cvBgJ5XoIq6H+MZ+SFTMuEwVCPuViWK5fyNRqRp1Hyzyi559ia5eLbImu</w:t>
      </w:r>
    </w:p>
    <w:p>
      <w:pPr>
        <w:pStyle w:val="PreformattedText"/>
        <w:bidi w:val="0"/>
        <w:spacing w:before="0" w:after="0"/>
        <w:jc w:val="left"/>
        <w:rPr/>
      </w:pPr>
      <w:r>
        <w:rPr/>
        <w:t>EFaHSn9Jmx/I5+wdEEUUt3cLDLhD3H5Af6vz6HGsqKHE4OGJYoKPz0sFRQ4yKV5mxuGo0FFjFZ4gqO</w:t>
      </w:r>
    </w:p>
    <w:p>
      <w:pPr>
        <w:pStyle w:val="PreformattedText"/>
        <w:bidi w:val="0"/>
        <w:spacing w:before="0" w:after="0"/>
        <w:jc w:val="left"/>
        <w:rPr/>
      </w:pPr>
      <w:r>
        <w:rPr/>
        <w:t>1IskjX4FRW1DlQQL+w7HE9zq8RvibifM8T+3/B0ctNFESoFHA/YPLP+rPQf1Xlp6iowTwSRbq3HDTN</w:t>
      </w:r>
    </w:p>
    <w:p>
      <w:pPr>
        <w:pStyle w:val="PreformattedText"/>
        <w:bidi w:val="0"/>
        <w:spacing w:before="0" w:after="0"/>
        <w:jc w:val="left"/>
        <w:rPr/>
      </w:pPr>
      <w:r>
        <w:rPr/>
        <w:t>mJvHddubZCoyYh5nOlHlTTJIvDSVBSM+hGuewKtvZSSinhoSFHAu3rT/AAn06LwWnnaKQUZ6VPoopi</w:t>
      </w:r>
    </w:p>
    <w:p>
      <w:pPr>
        <w:pStyle w:val="PreformattedText"/>
        <w:bidi w:val="0"/>
        <w:spacing w:before="0" w:after="0"/>
        <w:jc w:val="left"/>
        <w:rPr/>
      </w:pPr>
      <w:r>
        <w:rPr/>
        <w:t>v+qp6S9fS4zdlYaOjM1HtfEyFjFLMBW5upV/HIPOwaRaWWZLO4BZ1QtYelfblms1opuZW1X8g4+Sg/</w:t>
      </w:r>
    </w:p>
    <w:p>
      <w:pPr>
        <w:pStyle w:val="PreformattedText"/>
        <w:bidi w:val="0"/>
        <w:spacing w:before="0" w:after="0"/>
        <w:jc w:val="left"/>
        <w:rPr/>
      </w:pPr>
      <w:r>
        <w:rPr/>
        <w:t>L1p+zqtzcQXD+BAtLZDw82I86/6q9PlTl8U9PT4KOBHAcf5CIjT00FLRy/spVUzhjBQiYBzATeVgpl</w:t>
      </w:r>
    </w:p>
    <w:p>
      <w:pPr>
        <w:pStyle w:val="PreformattedText"/>
        <w:bidi w:val="0"/>
        <w:spacing w:before="0" w:after="0"/>
        <w:jc w:val="left"/>
        <w:rPr/>
      </w:pPr>
      <w:r>
        <w:rPr/>
        <w:t>1yEKHVhuCTMX7qcTxJPp/n6SmaKU+CtA1fsH5j06ZKygqK3JVVHHXPUQSzrHVVMk0dNXZJtB0xKASu</w:t>
      </w:r>
    </w:p>
    <w:p>
      <w:pPr>
        <w:pStyle w:val="PreformattedText"/>
        <w:bidi w:val="0"/>
        <w:spacing w:before="0" w:after="0"/>
        <w:jc w:val="left"/>
        <w:rPr/>
      </w:pPr>
      <w:r>
        <w:rPr/>
        <w:t>KxVNqIFPCLxRrrlIBI9q4g+hWaOklPtA/wA5+Z/LpC60lkXWGWuT/l+z7Pz6U+HmxeXp221jp6WlFL</w:t>
      </w:r>
    </w:p>
    <w:p>
      <w:pPr>
        <w:pStyle w:val="PreformattedText"/>
        <w:bidi w:val="0"/>
        <w:spacing w:before="0" w:after="0"/>
        <w:jc w:val="left"/>
        <w:rPr/>
      </w:pPr>
      <w:r>
        <w:rPr/>
        <w:t>SNjZt4QU09eAXUNFt6uqaXy1VVhJpFtDI5UrJbyD7Y6VfNo4CzSmrlq6D/AIf9X+Hp36mEoYAx+nKg</w:t>
      </w:r>
    </w:p>
    <w:p>
      <w:pPr>
        <w:pStyle w:val="PreformattedText"/>
        <w:bidi w:val="0"/>
        <w:spacing w:before="0" w:after="0"/>
        <w:jc w:val="left"/>
        <w:rPr/>
      </w:pPr>
      <w:r>
        <w:rPr/>
        <w:t>a6Vof8o/1cOn3bvXmQyVbTw5TJ4/aWErJftcnlKyspc7uUrTqZhNWYrDVEsdIhawipVluAARGbA+34</w:t>
      </w:r>
    </w:p>
    <w:p>
      <w:pPr>
        <w:pStyle w:val="PreformattedText"/>
        <w:bidi w:val="0"/>
        <w:spacing w:before="0" w:after="0"/>
        <w:jc w:val="left"/>
        <w:rPr/>
      </w:pPr>
      <w:r>
        <w:rPr/>
        <w:t>18ip1nNDw/Lz/M9U7FYJUGIYJrXoa6fZPXNFTQVm58pkp8fT0cdHiKaujGMxbUsVQVpY8JjXyFDkJJ</w:t>
      </w:r>
    </w:p>
    <w:p>
      <w:pPr>
        <w:pStyle w:val="PreformattedText"/>
        <w:bidi w:val="0"/>
        <w:spacing w:before="0" w:after="0"/>
        <w:jc w:val="left"/>
        <w:rPr/>
      </w:pPr>
      <w:r>
        <w:rPr/>
        <w:t>q06nkqpacR62szX59r0t7iRVdpkjQjPlj7fM9MvdWlu6Vt2mzSg8vs6VeCqpcVJ951xt7HTw0ktPIm</w:t>
      </w:r>
    </w:p>
    <w:p>
      <w:pPr>
        <w:pStyle w:val="PreformattedText"/>
        <w:bidi w:val="0"/>
        <w:spacing w:before="0" w:after="0"/>
        <w:jc w:val="left"/>
        <w:rPr/>
      </w:pPr>
      <w:r>
        <w:rPr/>
        <w:t>Vx+3KWqkjlmYhMfWZhFlpqOePVodfIXAa4Oq3tj/EoG8S4lMuTSh4/s6eEt9N+laQKiDIcrQg+lfOn</w:t>
      </w:r>
    </w:p>
    <w:p>
      <w:pPr>
        <w:pStyle w:val="PreformattedText"/>
        <w:bidi w:val="0"/>
        <w:spacing w:before="0" w:after="0"/>
        <w:jc w:val="left"/>
        <w:rPr/>
      </w:pPr>
      <w:r>
        <w:rPr/>
        <w:t>p0KO0dv7wzVZV1tbXeaTJ1lVHTYvHfb5aGmqmjEtPT1dRX4/7PHUFIxZZJJm+4naMgkk29lk08RbxG</w:t>
      </w:r>
    </w:p>
    <w:p>
      <w:pPr>
        <w:pStyle w:val="PreformattedText"/>
        <w:bidi w:val="0"/>
        <w:spacing w:before="0" w:after="0"/>
        <w:jc w:val="left"/>
        <w:rPr/>
      </w:pPr>
      <w:r>
        <w:rPr/>
        <w:t>iIL+p8h5Y9Ol9vasAHkP6mrJHD/V8uhpxO1czTSUlUlfS0lfk1kirImwuNzdTEgRY3qKlKKlpo6THS</w:t>
      </w:r>
    </w:p>
    <w:p>
      <w:pPr>
        <w:pStyle w:val="PreformattedText"/>
        <w:bidi w:val="0"/>
        <w:spacing w:before="0" w:after="0"/>
        <w:jc w:val="left"/>
        <w:rPr/>
      </w:pPr>
      <w:r>
        <w:rPr/>
        <w:t>xOXgEZkGoAFRe3squCviVJUxgVFT/Lo3hpI2iFGBPmB/Op6MtsTA1ePjSklrqHJ4ytCVcGMTZu3qnL</w:t>
      </w:r>
    </w:p>
    <w:p>
      <w:pPr>
        <w:pStyle w:val="PreformattedText"/>
        <w:bidi w:val="0"/>
        <w:spacing w:before="0" w:after="0"/>
        <w:jc w:val="left"/>
        <w:rPr/>
      </w:pPr>
      <w:r>
        <w:rPr/>
        <w:t>PWAGKVaEQzT5GNfNKsxJjAIJV1/oTTzWoJZkIl82qaU/PFeja0t7l30NlT60OflToz+D2pvfGsWodt</w:t>
      </w:r>
    </w:p>
    <w:p>
      <w:pPr>
        <w:pStyle w:val="PreformattedText"/>
        <w:bidi w:val="0"/>
        <w:spacing w:before="0" w:after="0"/>
        <w:jc w:val="left"/>
        <w:rPr/>
      </w:pPr>
      <w:r>
        <w:rPr/>
        <w:t>YSmhdo4QKvHyqZaTgTSpi4MfVVX8QrY+bLKjXVitwo9l319oF0uGI8qY/aejr92y6tSzhTShwTX/AD</w:t>
      </w:r>
    </w:p>
    <w:p>
      <w:pPr>
        <w:pStyle w:val="PreformattedText"/>
        <w:bidi w:val="0"/>
        <w:spacing w:before="0" w:after="0"/>
        <w:jc w:val="left"/>
        <w:rPr/>
      </w:pPr>
      <w:r>
        <w:rPr/>
        <w:t>dD/s+ky8cf8Lyu58fQzsjQpTUuKpMNWwfc1AMFLgWmxlRXR0pMj+aWUayDfWLW9l8t1HLJ2x6V/wBN</w:t>
      </w:r>
    </w:p>
    <w:p>
      <w:pPr>
        <w:pStyle w:val="PreformattedText"/>
        <w:bidi w:val="0"/>
        <w:spacing w:before="0" w:after="0"/>
        <w:jc w:val="left"/>
        <w:rPr/>
      </w:pPr>
      <w:r>
        <w:rPr/>
        <w:t>/hB49K02swhXeZpHPGi4HpQ0x0O23dubJp6WOjnops+lv9yk9XV1mbOUq4dUaCi8s70Es0EKjWwB1M</w:t>
      </w:r>
    </w:p>
    <w:p>
      <w:pPr>
        <w:pStyle w:val="PreformattedText"/>
        <w:bidi w:val="0"/>
        <w:spacing w:before="0" w:after="0"/>
        <w:jc w:val="left"/>
        <w:rPr/>
      </w:pPr>
      <w:r>
        <w:rPr/>
        <w:t>A5AK+0VzONSkXekmnDH+qvSm3tZEJCQHPrnpTU+28JHFTumBqKVah4X+yq6enrVqoJqpGYS5hYIZaO</w:t>
      </w:r>
    </w:p>
    <w:p>
      <w:pPr>
        <w:pStyle w:val="PreformattedText"/>
        <w:bidi w:val="0"/>
        <w:spacing w:before="0" w:after="0"/>
        <w:jc w:val="left"/>
        <w:rPr/>
      </w:pPr>
      <w:r>
        <w:rPr/>
        <w:t>bHQwk0wYaoomJZ2UaffpJ6qDIwanCnn0uVX1FfDXHy6EOfbLZHLUL1M+OjxWNL0sUNTi6aFpchIHqI</w:t>
      </w:r>
    </w:p>
    <w:p>
      <w:pPr>
        <w:pStyle w:val="PreformattedText"/>
        <w:bidi w:val="0"/>
        <w:spacing w:before="0" w:after="0"/>
        <w:jc w:val="left"/>
        <w:rPr/>
      </w:pPr>
      <w:r>
        <w:rPr/>
        <w:t>KiY0caI9DWJM0QJjCPOS4A9smQMGAFKD7KDpVFEGR6qNRPl01bh66wtVHrqaKrrTkqOR3xlHKoycrh</w:t>
      </w:r>
    </w:p>
    <w:p>
      <w:pPr>
        <w:pStyle w:val="PreformattedText"/>
        <w:bidi w:val="0"/>
        <w:spacing w:before="0" w:after="0"/>
        <w:jc w:val="left"/>
        <w:rPr/>
      </w:pPr>
      <w:r>
        <w:rPr/>
        <w:t>vHNj1rElgqaOHHyxn7r0hVYAem5u2lQRqkNaY8+taNWrTFQg06RuY6W29kpatBSiSpjxcc0UWTp5Zo</w:t>
      </w:r>
    </w:p>
    <w:p>
      <w:pPr>
        <w:pStyle w:val="PreformattedText"/>
        <w:bidi w:val="0"/>
        <w:spacing w:before="0" w:after="0"/>
        <w:jc w:val="left"/>
        <w:rPr/>
      </w:pPr>
      <w:r>
        <w:rPr/>
        <w:t>MlUrLFJQSJjfBVY6h+2QeCSYkmaJgTYj2pR0JKlifl1oB6qUjovrxPSSX4jbJhikq6bbdNDFUY95qB</w:t>
      </w:r>
    </w:p>
    <w:p>
      <w:pPr>
        <w:pStyle w:val="PreformattedText"/>
        <w:bidi w:val="0"/>
        <w:spacing w:before="0" w:after="0"/>
        <w:jc w:val="left"/>
        <w:rPr/>
      </w:pPr>
      <w:r>
        <w:rPr/>
        <w:t>Y5MXj3rKuuAqchT09VC0lRiKeKqiNQsMryKNFlsPSUxluSWRXIAP8vl69K1MalRTP+X7eI9egwyvxU</w:t>
      </w:r>
    </w:p>
    <w:p>
      <w:pPr>
        <w:pStyle w:val="PreformattedText"/>
        <w:bidi w:val="0"/>
        <w:spacing w:before="0" w:after="0"/>
        <w:jc w:val="left"/>
        <w:rPr/>
      </w:pPr>
      <w:r>
        <w:rPr/>
        <w:t>2RmMbXtUwS5AaYZXpqXPYeQ0fjKJU5LGSQtTPSUTkKrhdMbOCwAN/e4pJASwmbUP2fn0qeCJqB4wwP</w:t>
      </w:r>
    </w:p>
    <w:p>
      <w:pPr>
        <w:pStyle w:val="PreformattedText"/>
        <w:bidi w:val="0"/>
        <w:spacing w:before="0" w:after="0"/>
        <w:jc w:val="left"/>
        <w:rPr/>
      </w:pPr>
      <w:r>
        <w:rPr/>
        <w:t>r/k6AvefwqWCOrmo8fSyQV2ipgNDSNW5aWZ10JHSNHBR+KSQWaVF9Ik9Q1g+zSDd3iCh1NR58BT7PP</w:t>
      </w:r>
    </w:p>
    <w:p>
      <w:pPr>
        <w:pStyle w:val="PreformattedText"/>
        <w:bidi w:val="0"/>
        <w:spacing w:before="0" w:after="0"/>
        <w:jc w:val="left"/>
        <w:rPr/>
      </w:pPr>
      <w:r>
        <w:rPr/>
        <w:t>pFNtNvKf0NOeKkftz0Wjcnx+3LgXhx2ZwtZnDUGtqqShyeFqsXnzHSUrCcYXPU/wBrmcdWjSqvCktR</w:t>
      </w:r>
    </w:p>
    <w:p>
      <w:pPr>
        <w:pStyle w:val="PreformattedText"/>
        <w:bidi w:val="0"/>
        <w:spacing w:before="0" w:after="0"/>
        <w:jc w:val="left"/>
        <w:rPr/>
      </w:pPr>
      <w:r>
        <w:rPr/>
        <w:t>FIAGMT/VTJbq3cArKKGmQf8ACOFB0S3G1SI6RiIEA1oaeXz4/s/Z0W7fnxxrMdTVO6NnR56upKSohN</w:t>
      </w:r>
    </w:p>
    <w:p>
      <w:pPr>
        <w:pStyle w:val="PreformattedText"/>
        <w:bidi w:val="0"/>
        <w:spacing w:before="0" w:after="0"/>
        <w:jc w:val="left"/>
        <w:rPr/>
      </w:pPr>
      <w:r>
        <w:rPr/>
        <w:t>Yd1TPk3pag0uqsoM7DXRVdTjnnj1RQ1PrhmIQkiT0BRFdOjhJ6SR0wcUz6f6sdJrnbYzCzQxlJQa/s</w:t>
      </w:r>
    </w:p>
    <w:p>
      <w:pPr>
        <w:pStyle w:val="PreformattedText"/>
        <w:bidi w:val="0"/>
        <w:spacing w:before="0" w:after="0"/>
        <w:jc w:val="left"/>
        <w:rPr/>
      </w:pPr>
      <w:r>
        <w:rPr/>
        <w:t>9R6fPh0V7dewcsn3EsmBo5ayqeFYq2GSOg+4jkZIYGehFHFSTVUEqt5JAsUixqrMSefZrGySFdGABw</w:t>
      </w:r>
    </w:p>
    <w:p>
      <w:pPr>
        <w:pStyle w:val="PreformattedText"/>
        <w:bidi w:val="0"/>
        <w:spacing w:before="0" w:after="0"/>
        <w:jc w:val="left"/>
        <w:rPr/>
      </w:pPr>
      <w:r>
        <w:rPr/>
        <w:t>6D0sTIGketT5/L7OkXk9u/d0WVp8/s2PKV+CNNUfdUdJBPXVGMjDGv8LwrRz5F8VH66QkxzujMCdaq</w:t>
      </w:r>
    </w:p>
    <w:p>
      <w:pPr>
        <w:pStyle w:val="PreformattedText"/>
        <w:bidi w:val="0"/>
        <w:spacing w:before="0" w:after="0"/>
        <w:jc w:val="left"/>
        <w:rPr/>
      </w:pPr>
      <w:r>
        <w:rPr/>
        <w:t>xMUSJ0D+KRKvl8vn69F04kNGSIMp4V/ydBgtNsDNT00kWVz0OSoEqvAd5w5XHnFgODTDDbnpjWZLEC</w:t>
      </w:r>
    </w:p>
    <w:p>
      <w:pPr>
        <w:pStyle w:val="PreformattedText"/>
        <w:bidi w:val="0"/>
        <w:spacing w:before="0" w:after="0"/>
        <w:jc w:val="left"/>
        <w:rPr/>
      </w:pPr>
      <w:r>
        <w:rPr/>
        <w:t>oUD9p6l4yTpexJJ8Ud40hS5WT1NAD+fkeqAMsgaSNgaVrXHyAIyOldg957twMMdFjt1yNR0ktZPSVW</w:t>
      </w:r>
    </w:p>
    <w:p>
      <w:pPr>
        <w:pStyle w:val="PreformattedText"/>
        <w:bidi w:val="0"/>
        <w:spacing w:before="0" w:after="0"/>
        <w:jc w:val="left"/>
        <w:rPr/>
      </w:pPr>
      <w:r>
        <w:rPr/>
        <w:t>SOOMNPmZjEhanapoDLNPJAv+dWogjkc6jYaj7R3W3258N2TuBrw/y/5Orx3so8QpI2geh8/8v8uhTx</w:t>
      </w:r>
    </w:p>
    <w:p>
      <w:pPr>
        <w:pStyle w:val="PreformattedText"/>
        <w:bidi w:val="0"/>
        <w:spacing w:before="0" w:after="0"/>
        <w:jc w:val="left"/>
        <w:rPr/>
      </w:pPr>
      <w:r>
        <w:rPr/>
        <w:t>+8VLQRb0w1Vt3LvWwxVe49v5CfCtVyPTECjy2Hr6XJ4aVKhBrjk1T00ql1aQIwIYkhkVVMTFvOhz5+</w:t>
      </w:r>
    </w:p>
    <w:p>
      <w:pPr>
        <w:pStyle w:val="PreformattedText"/>
        <w:bidi w:val="0"/>
        <w:spacing w:before="0" w:after="0"/>
        <w:jc w:val="left"/>
        <w:rPr/>
      </w:pPr>
      <w:r>
        <w:rPr/>
        <w:t>XnXpyKYOxDIFdjxPH8/8PUfdG2NuUL4+avpMjhMFnKdqWXJYqWhWgM8hjfybbiRYP4NuCISCpFGsgp</w:t>
      </w:r>
    </w:p>
    <w:p>
      <w:pPr>
        <w:pStyle w:val="PreformattedText"/>
        <w:bidi w:val="0"/>
        <w:spacing w:before="0" w:after="0"/>
        <w:jc w:val="left"/>
        <w:rPr/>
      </w:pPr>
      <w:r>
        <w:rPr/>
        <w:t>a5/wAaefbcG5GN5Fa4/WpUAjIHD8xX16rd2PjIE8MaAasRw/Z5Hz/w9Aln9t786xoa3IQY6PfvXNXO</w:t>
      </w:r>
    </w:p>
    <w:p>
      <w:pPr>
        <w:pStyle w:val="PreformattedText"/>
        <w:bidi w:val="0"/>
        <w:spacing w:before="0" w:after="0"/>
        <w:jc w:val="left"/>
        <w:rPr/>
      </w:pPr>
      <w:r>
        <w:rPr/>
        <w:t>Mll6zD0Ef2E7xAqlXuvaFREz4LNrRm0lRTx0FQ5/tygKxPoL6K6ijhvoSlRx4qfzHD7OHQfuLCWDXP</w:t>
      </w:r>
    </w:p>
    <w:p>
      <w:pPr>
        <w:pStyle w:val="PreformattedText"/>
        <w:bidi w:val="0"/>
        <w:spacing w:before="0" w:after="0"/>
        <w:jc w:val="left"/>
        <w:rPr/>
      </w:pPr>
      <w:r>
        <w:rPr/>
        <w:t>Zd2nBrgj50PEdN22vkJgWqIaJUpZ8RVib/AHDZeeakr45DZ0GB3BTFJoMiskamKKddTcaxJ7Yu9giL</w:t>
      </w:r>
    </w:p>
    <w:p>
      <w:pPr>
        <w:pStyle w:val="PreformattedText"/>
        <w:bidi w:val="0"/>
        <w:spacing w:before="0" w:after="0"/>
        <w:jc w:val="left"/>
        <w:rPr/>
      </w:pPr>
      <w:r>
        <w:rPr/>
        <w:t>C4ic6qDvHp5BhwI9T6dOW283IlTXQJmqeVTxofL5dZN047bu4Xl3dsrIQ5mCFzNuDG18cdFuvE1axr</w:t>
      </w:r>
    </w:p>
    <w:p>
      <w:pPr>
        <w:pStyle w:val="PreformattedText"/>
        <w:bidi w:val="0"/>
        <w:spacing w:before="0" w:after="0"/>
        <w:jc w:val="left"/>
        <w:rPr/>
      </w:pPr>
      <w:r>
        <w:rPr/>
        <w:t>K1Pk8fSqsNXjaiFirv4HEciF1bQb+yFlnsP8X3FEZSarJHUr8gfToRwvZ3qtNaPpmUd0bfFj5+deg3</w:t>
      </w:r>
    </w:p>
    <w:p>
      <w:pPr>
        <w:pStyle w:val="PreformattedText"/>
        <w:bidi w:val="0"/>
        <w:spacing w:before="0" w:after="0"/>
        <w:jc w:val="left"/>
        <w:rPr/>
      </w:pPr>
      <w:r>
        <w:rPr/>
        <w:t>yNTU4mrwle1SkT12NqJMFlY6mlphuDAmT7WbGZCGoFRistU4uoHglin9WkhZCVMbC4jLhZ4wdFc+dP</w:t>
      </w:r>
    </w:p>
    <w:p>
      <w:pPr>
        <w:pStyle w:val="PreformattedText"/>
        <w:bidi w:val="0"/>
        <w:spacing w:before="0" w:after="0"/>
        <w:jc w:val="left"/>
        <w:rPr/>
      </w:pPr>
      <w:r>
        <w:rPr/>
        <w:t>Snp0xLO8LRllpJSoOP5+RPyP59YaHGbcy1JpNdF/DzDP8AfRR05xdfivv3ZTJJS1j1FJNjKKSSMJKs</w:t>
      </w:r>
    </w:p>
    <w:p>
      <w:pPr>
        <w:pStyle w:val="PreformattedText"/>
        <w:bidi w:val="0"/>
        <w:spacing w:before="0" w:after="0"/>
        <w:jc w:val="left"/>
        <w:rPr/>
      </w:pPr>
      <w:r>
        <w:rPr/>
        <w:t>4plT0h4wdfu3dKVeSPTKDhq1r/l/y9UEkcZAD1hYZAFKE8fy+fDpO0ctZgslDic7kJKiho2egxW40W</w:t>
      </w:r>
    </w:p>
    <w:p>
      <w:pPr>
        <w:pStyle w:val="PreformattedText"/>
        <w:bidi w:val="0"/>
        <w:spacing w:before="0" w:after="0"/>
        <w:jc w:val="left"/>
        <w:rPr/>
      </w:pPr>
      <w:r>
        <w:rPr/>
        <w:t>GofGyg2osbn6aUyu+IDsCCWlVUt43IA9t3EIZWeKMCY/Evr8x6H1HTizGEpHM5MQwG409A3nToXdv5</w:t>
      </w:r>
    </w:p>
    <w:p>
      <w:pPr>
        <w:pStyle w:val="PreformattedText"/>
        <w:bidi w:val="0"/>
        <w:spacing w:before="0" w:after="0"/>
        <w:jc w:val="left"/>
        <w:rPr/>
      </w:pPr>
      <w:r>
        <w:rPr/>
        <w:t>vI7arKOTclEhyFFHHDV0bxySHI7Vrg8+LrsLUhzHX/YSGVqCRH/DUxJWQBSK41CQaK+H6+jD/Vn9vR</w:t>
      </w:r>
    </w:p>
    <w:p>
      <w:pPr>
        <w:pStyle w:val="PreformattedText"/>
        <w:bidi w:val="0"/>
        <w:spacing w:before="0" w:after="0"/>
        <w:jc w:val="left"/>
        <w:rPr/>
      </w:pPr>
      <w:r>
        <w:rPr/>
        <w:t>xbuRp1qPEBz80PCnzHl+zpn3DiqjbUuT3ht6onmpamvTM15xkKPJFj62oQ5g30iWnqnUw1dLPEFk/U</w:t>
      </w:r>
    </w:p>
    <w:p>
      <w:pPr>
        <w:pStyle w:val="PreformattedText"/>
        <w:bidi w:val="0"/>
        <w:spacing w:before="0" w:after="0"/>
        <w:jc w:val="left"/>
        <w:rPr/>
      </w:pPr>
      <w:r>
        <w:rPr/>
        <w:t>jFuQTDb76K5U2sy1JGnuwR6UP24z0zfWBjpcxOB3ahQV/wBNX8s/4ehZ2nuhIshRrWulTNUUCZzA7p</w:t>
      </w:r>
    </w:p>
    <w:p>
      <w:pPr>
        <w:pStyle w:val="PreformattedText"/>
        <w:bidi w:val="0"/>
        <w:spacing w:before="0" w:after="0"/>
        <w:jc w:val="left"/>
        <w:rPr/>
      </w:pPr>
      <w:r>
        <w:rPr/>
        <w:t>xdSuJ3DU4iemlhSrirgktLW1mFkJ0vJGWmiMlNLYrf2hu4DbSMwVgFNCKY/wCK6U2dwt12eIDUev8A</w:t>
      </w:r>
    </w:p>
    <w:p>
      <w:pPr>
        <w:pStyle w:val="PreformattedText"/>
        <w:bidi w:val="0"/>
        <w:spacing w:before="0" w:after="0"/>
        <w:jc w:val="left"/>
        <w:rPr/>
      </w:pPr>
      <w:r>
        <w:rPr/>
        <w:t>q4dGaocau7duVWHrMjS7oqsRBUU2Wgq6AzZKMJTSfbx1WAmkNYKWtpdKw1FHPMIpdA1KwUlgklFLcG</w:t>
      </w:r>
    </w:p>
    <w:p>
      <w:pPr>
        <w:pStyle w:val="PreformattedText"/>
        <w:bidi w:val="0"/>
        <w:spacing w:before="0" w:after="0"/>
        <w:jc w:val="left"/>
        <w:rPr/>
      </w:pPr>
      <w:r>
        <w:rPr/>
        <w:t>yCP9WOlCEiQr6YIPQDw1sOTR9qVbqNybLNLBSNWSItbSvHDqwmcwmQZWOW2puPGAU1TTzq1ZiqxNDq</w:t>
      </w:r>
    </w:p>
    <w:p>
      <w:pPr>
        <w:pStyle w:val="PreformattedText"/>
        <w:bidi w:val="0"/>
        <w:spacing w:before="0" w:after="0"/>
        <w:jc w:val="left"/>
        <w:rPr/>
      </w:pPr>
      <w:r>
        <w:rPr/>
        <w:t>8V396zE0bg1VuP2g5B/wjyIIPy6v2nxIWrqXh865BB/kfQ9Lf47b7o9t73qdk5WGel2xna+pr8ZReA</w:t>
      </w:r>
    </w:p>
    <w:p>
      <w:pPr>
        <w:pStyle w:val="PreformattedText"/>
        <w:bidi w:val="0"/>
        <w:spacing w:before="0" w:after="0"/>
        <w:jc w:val="left"/>
        <w:rPr/>
      </w:pPr>
      <w:r>
        <w:rPr/>
        <w:t>zUNPuKviFDWUNfSzPDU43H5J78w+WOlrk1FAjAiROR98Xb90t7e5etnI3A5XURQV9B8/I0PUe877I1</w:t>
      </w:r>
    </w:p>
    <w:p>
      <w:pPr>
        <w:pStyle w:val="PreformattedText"/>
        <w:bidi w:val="0"/>
        <w:spacing w:before="0" w:after="0"/>
        <w:jc w:val="left"/>
        <w:rPr/>
      </w:pPr>
      <w:r>
        <w:rPr/>
        <w:t>7t89xbJS7ReI46QamnqR6eYqOrWsHUxTxJB5lqHghppaWoUzIJ6CRlgikmFg8lUmgxuBa7AEjn3l/t</w:t>
      </w:r>
    </w:p>
    <w:p>
      <w:pPr>
        <w:pStyle w:val="PreformattedText"/>
        <w:bidi w:val="0"/>
        <w:spacing w:before="0" w:after="0"/>
        <w:jc w:val="left"/>
        <w:rPr/>
      </w:pPr>
      <w:r>
        <w:rPr/>
        <w:t>l2s0Ii8QMVUEN/Ep4H7RwPzz1irf2zQyazGUDMQV/hYHI+w8R8sdLAIrvqVNTaQ6OoVrKZNLKQBd1N</w:t>
      </w:r>
    </w:p>
    <w:p>
      <w:pPr>
        <w:pStyle w:val="PreformattedText"/>
        <w:bidi w:val="0"/>
        <w:spacing w:before="0" w:after="0"/>
        <w:jc w:val="left"/>
        <w:rPr/>
      </w:pPr>
      <w:r>
        <w:rPr/>
        <w:t>7A2+vPFvZo3rTpAOB6wVJ06olkQXkjnlCRzAQ6nHBK6mZwy3A9RC8Ae07+lelKVPUSa76HtIoZtUWh</w:t>
      </w:r>
    </w:p>
    <w:p>
      <w:pPr>
        <w:pStyle w:val="PreformattedText"/>
        <w:bidi w:val="0"/>
        <w:spacing w:before="0" w:after="0"/>
        <w:jc w:val="left"/>
        <w:rPr/>
      </w:pPr>
      <w:r>
        <w:rPr/>
        <w:t>CEDLIQw0ADQgFySfVduQPZfP8Ay6Wxenn01ShgRpXyMXViobQkK2PMpYAsWNl1HhVP0PsnmJ4Ux0ZR</w:t>
      </w:r>
    </w:p>
    <w:p>
      <w:pPr>
        <w:pStyle w:val="PreformattedText"/>
        <w:bidi w:val="0"/>
        <w:spacing w:before="0" w:after="0"/>
        <w:jc w:val="left"/>
        <w:rPr/>
      </w:pPr>
      <w:r>
        <w:rPr/>
        <w:t>Hj5HpKZaMlSw1DxqTo8WhyqkeP6MxJZxa1hcLe4HsBb/AE1VB7h5dC7acLwx0j3iLFvIVg1yKXmjkV</w:t>
      </w:r>
    </w:p>
    <w:p>
      <w:pPr>
        <w:pStyle w:val="PreformattedText"/>
        <w:bidi w:val="0"/>
        <w:spacing w:before="0" w:after="0"/>
        <w:jc w:val="left"/>
        <w:rPr/>
      </w:pPr>
      <w:r>
        <w:rPr/>
        <w:t>izyj1I6kspEgFjYc3/AB+Qix49CIcK9cHQNrUoEEJIKlZAGVkCx6HTSzWcmwANre/Dr1P29YJIgSqC</w:t>
      </w:r>
    </w:p>
    <w:p>
      <w:pPr>
        <w:pStyle w:val="PreformattedText"/>
        <w:bidi w:val="0"/>
        <w:spacing w:before="0" w:after="0"/>
        <w:jc w:val="left"/>
        <w:rPr/>
      </w:pPr>
      <w:r>
        <w:rPr/>
        <w:t>1gxU6TouukMVP1IJU31EHUwt72Mmg60T5V6e8YZGBKiKJGTwKupy3ieRRrLWNppgbW/sD2fbQzC4jp</w:t>
      </w:r>
    </w:p>
    <w:p>
      <w:pPr>
        <w:pStyle w:val="PreformattedText"/>
        <w:bidi w:val="0"/>
        <w:spacing w:before="0" w:after="0"/>
        <w:jc w:val="left"/>
        <w:rPr/>
      </w:pPr>
      <w:r>
        <w:rPr/>
        <w:t>SnD8uivcAGiatelrTkM8hAKEl0DBygZAQwlBPrikZl5+q2+nuUbMqQKDoEXANePTpFGwKkeDXOb6Qz</w:t>
      </w:r>
    </w:p>
    <w:p>
      <w:pPr>
        <w:pStyle w:val="PreformattedText"/>
        <w:bidi w:val="0"/>
        <w:spacing w:before="0" w:after="0"/>
        <w:jc w:val="left"/>
        <w:rPr/>
      </w:pPr>
      <w:r>
        <w:rPr/>
        <w:t>6lUqSqXtqPq0/Wxub3sPZqgzQcei9iK9To1YKYwrkJ69KgvaP6kTMmoRsrAm9ySo+ntWlQRjpK/256</w:t>
      </w:r>
    </w:p>
    <w:p>
      <w:pPr>
        <w:pStyle w:val="PreformattedText"/>
        <w:bidi w:val="0"/>
        <w:spacing w:before="0" w:after="0"/>
        <w:jc w:val="left"/>
        <w:rPr/>
      </w:pPr>
      <w:r>
        <w:rPr/>
        <w:t>VtAqjxlXYxiNUBQuYhTMgKgFidDEgg3I+v+HsTbfhAQT/sdB29rrIIp0/U9lWNbOhGgkKdNvTcetiv</w:t>
      </w:r>
    </w:p>
    <w:p>
      <w:pPr>
        <w:pStyle w:val="PreformattedText"/>
        <w:bidi w:val="0"/>
        <w:spacing w:before="0" w:after="0"/>
        <w:jc w:val="left"/>
        <w:rPr/>
      </w:pPr>
      <w:r>
        <w:rPr/>
        <w:t>kfQRb/X/AKezhSaUPRYwFT6dc6kuF0tyzHxSWQWOh1YWW4BKh724F7/n2xOaDPHp+EVI6abRswQoUB</w:t>
      </w:r>
    </w:p>
    <w:p>
      <w:pPr>
        <w:pStyle w:val="PreformattedText"/>
        <w:bidi w:val="0"/>
        <w:spacing w:before="0" w:after="0"/>
        <w:jc w:val="left"/>
        <w:rPr/>
      </w:pPr>
      <w:r>
        <w:rPr/>
        <w:t>8npjBILMLOhEQDhSF1fn8C/HsiuSpanR1AGCj16jupLCN5SoijCrpf9xdf7kaF9JJViOfpp+g/p7LX</w:t>
      </w:r>
    </w:p>
    <w:p>
      <w:pPr>
        <w:pStyle w:val="PreformattedText"/>
        <w:bidi w:val="0"/>
        <w:spacing w:before="0" w:after="0"/>
        <w:jc w:val="left"/>
        <w:rPr/>
      </w:pPr>
      <w:r>
        <w:rPr/>
        <w:t>FDxp0vVvl29M04ZEmCHT5AP3Y3b0fRnhQm6gSaS1wOSxPstnBCtQ9LIqVqeg7ziqZvEYmBkJXwlgUE</w:t>
      </w:r>
    </w:p>
    <w:p>
      <w:pPr>
        <w:pStyle w:val="PreformattedText"/>
        <w:bidi w:val="0"/>
        <w:spacing w:before="0" w:after="0"/>
        <w:jc w:val="left"/>
        <w:rPr/>
      </w:pPr>
      <w:r>
        <w:rPr/>
        <w:t>2q6Pob0DUG034Jb1e4m5nI+qIoa9D3ZK+CDXHSUOotFqZwggJkT0sREjaDNFFZXaSM8XuS172+vsHk</w:t>
      </w:r>
    </w:p>
    <w:p>
      <w:pPr>
        <w:pStyle w:val="PreformattedText"/>
        <w:bidi w:val="0"/>
        <w:spacing w:before="0" w:after="0"/>
        <w:jc w:val="left"/>
        <w:rPr/>
      </w:pPr>
      <w:r>
        <w:rPr/>
        <w:t>5x0IwBpPr14RlpJdCv8AvMbaFUqqINavIramGgN/Qi9/fvPrXpjrCV9WhGMasEZgNShlclXuq+kSPY</w:t>
      </w:r>
    </w:p>
    <w:p>
      <w:pPr>
        <w:pStyle w:val="PreformattedText"/>
        <w:bidi w:val="0"/>
        <w:spacing w:before="0" w:after="0"/>
        <w:jc w:val="left"/>
        <w:rPr/>
      </w:pPr>
      <w:r>
        <w:rPr/>
        <w:t>AAAAC5/Nvfhx615fLp7xi6pQV1sREI2uqoSWkZnVHD2B+gUccC/sQ7OD4yleNOincaeG1elhGEBVZW</w:t>
      </w:r>
    </w:p>
    <w:p>
      <w:pPr>
        <w:pStyle w:val="PreformattedText"/>
        <w:bidi w:val="0"/>
        <w:spacing w:before="0" w:after="0"/>
        <w:jc w:val="left"/>
        <w:rPr/>
      </w:pPr>
      <w:r>
        <w:rPr/>
        <w:t>0vKIFkUIbeRbGLwSR3uyCxJHLfn8+5FtmHZWlcdA6YHNPLpbYyNQpYt6ll8a6XWNJnYlUE30OkC7Aj</w:t>
      </w:r>
    </w:p>
    <w:p>
      <w:pPr>
        <w:pStyle w:val="PreformattedText"/>
        <w:bidi w:val="0"/>
        <w:spacing w:before="0" w:after="0"/>
        <w:jc w:val="left"/>
        <w:rPr/>
      </w:pPr>
      <w:r>
        <w:rPr/>
        <w:t>/bex9sIqynz6Bm8sQpHrx6fYVs2k61CxvqJAVTceqW62UKAAv09RP0/PuRLfCgdAG5oWJ6l+pE0Kj1</w:t>
      </w:r>
    </w:p>
    <w:p>
      <w:pPr>
        <w:pStyle w:val="PreformattedText"/>
        <w:bidi w:val="0"/>
        <w:spacing w:before="0" w:after="0"/>
        <w:jc w:val="left"/>
        <w:rPr/>
      </w:pPr>
      <w:r>
        <w:rPr/>
        <w:t>ILOzKuoKCVCpqkPqETIB+CBb2sU9IGHkePXTMAhDN41ZVXShNiVV1RmW9zp/H9rj83971DHTRU8Qcd</w:t>
      </w:r>
    </w:p>
    <w:p>
      <w:pPr>
        <w:pStyle w:val="PreformattedText"/>
        <w:bidi w:val="0"/>
        <w:spacing w:before="0" w:after="0"/>
        <w:jc w:val="left"/>
        <w:rPr/>
      </w:pPr>
      <w:r>
        <w:rPr/>
        <w:t>JjLIbv6yWYeRgFRlYyOGUxrb9uRXABP04/2HtLPkYOen4sNnrljz+mRrlggQRSLqezjS5qCCqgmViF</w:t>
      </w:r>
    </w:p>
    <w:p>
      <w:pPr>
        <w:pStyle w:val="PreformattedText"/>
        <w:bidi w:val="0"/>
        <w:spacing w:before="0" w:after="0"/>
        <w:jc w:val="left"/>
        <w:rPr/>
      </w:pPr>
      <w:r>
        <w:rPr/>
        <w:t>F72N/bEeCT0/MKjA6cJ1VgXUspQ6VUxawf8AdfpsQRcsACedR9tzmoJHV7aopUV6ZjG1ir34CkEyKJ</w:t>
      </w:r>
    </w:p>
    <w:p>
      <w:pPr>
        <w:pStyle w:val="PreformattedText"/>
        <w:bidi w:val="0"/>
        <w:spacing w:before="0" w:after="0"/>
        <w:jc w:val="left"/>
        <w:rPr/>
      </w:pPr>
      <w:r>
        <w:rPr/>
        <w:t>FViV0yOCxUgjgH6WAv7KpBnHR9HSg65hTo41TeMuokl0Ryrb1QiQNqB4NwwH0/w9sEny6UgUr1LhaM</w:t>
      </w:r>
    </w:p>
    <w:p>
      <w:pPr>
        <w:pStyle w:val="PreformattedText"/>
        <w:bidi w:val="0"/>
        <w:spacing w:before="0" w:after="0"/>
        <w:jc w:val="left"/>
        <w:rPr/>
      </w:pPr>
      <w:r>
        <w:rPr/>
        <w:t>j8R+W7KoJd4zJ9HjU3QLDIl2JNiDb3U1PE9Wp08RL6JSdJeM61Lftn1cK11JUsXY2HJI9+B6bYZFB0</w:t>
      </w:r>
    </w:p>
    <w:p>
      <w:pPr>
        <w:pStyle w:val="PreformattedText"/>
        <w:bidi w:val="0"/>
        <w:spacing w:before="0" w:after="0"/>
        <w:jc w:val="left"/>
        <w:rPr/>
      </w:pPr>
      <w:r>
        <w:rPr/>
        <w:t>w5ZV0Cyh1On0MCE1WGtUiSz3uwJLHgW/1vZXuNRGT0ZWFddPXpIsCZWlJZUi4KyFF1KifuRuf0mxXU</w:t>
      </w:r>
    </w:p>
    <w:p>
      <w:pPr>
        <w:pStyle w:val="PreformattedText"/>
        <w:bidi w:val="0"/>
        <w:spacing w:before="0" w:after="0"/>
        <w:jc w:val="left"/>
        <w:rPr/>
      </w:pPr>
      <w:r>
        <w:rPr/>
        <w:t>VXSSBc+w0zdx6EKgAdYqjS8TyO0hVrCQwExL+5GpjW0aqsl4iAbAFfqefbDGufPp5cU6aXQW8aqXMs</w:t>
      </w:r>
    </w:p>
    <w:p>
      <w:pPr>
        <w:pStyle w:val="PreformattedText"/>
        <w:bidi w:val="0"/>
        <w:spacing w:before="0" w:after="0"/>
        <w:jc w:val="left"/>
        <w:rPr/>
      </w:pPr>
      <w:r>
        <w:rPr/>
        <w:t>TBYhMY4/Ghsyr4yZTMjWBOoEn2il4EDpVEMgk8D0g8wAglMiwmOSN1WWS2pBDyAYjdh5JD6GIPN7XB</w:t>
      </w:r>
    </w:p>
    <w:p>
      <w:pPr>
        <w:pStyle w:val="PreformattedText"/>
        <w:bidi w:val="0"/>
        <w:spacing w:before="0" w:after="0"/>
        <w:jc w:val="left"/>
        <w:rPr/>
      </w:pPr>
      <w:r>
        <w:rPr/>
        <w:t>9x3v7EMQwFD5+fQw2pQVFDnpEzINKBlEj31oTaNxIqqskjhVRSkqMfSx5+o49g5uhGpI+zrD4wrQs5</w:t>
      </w:r>
    </w:p>
    <w:p>
      <w:pPr>
        <w:pStyle w:val="PreformattedText"/>
        <w:bidi w:val="0"/>
        <w:spacing w:before="0" w:after="0"/>
        <w:jc w:val="left"/>
        <w:rPr/>
      </w:pPr>
      <w:r>
        <w:rPr/>
        <w:t>YsEOp+FQK5KGJlsoCtJYAg6ib/AI9t4r8ur8QfTqA8U7qZH8wjYsNYCOjR6zHdtS2HjXhePTb+h926</w:t>
      </w:r>
    </w:p>
    <w:p>
      <w:pPr>
        <w:pStyle w:val="PreformattedText"/>
        <w:bidi w:val="0"/>
        <w:spacing w:before="0" w:after="0"/>
        <w:jc w:val="left"/>
        <w:rPr/>
      </w:pPr>
      <w:r>
        <w:rPr/>
        <w:t>3UVAp1iqEjCIbhJGKKY4govEtwYyNLBkKkFbWHJ+g9+Hn1oE1HXARlA/mki0sy/s3sEdSxVyf7aKBc</w:t>
      </w:r>
    </w:p>
    <w:p>
      <w:pPr>
        <w:pStyle w:val="PreformattedText"/>
        <w:bidi w:val="0"/>
        <w:spacing w:before="0" w:after="0"/>
        <w:jc w:val="left"/>
        <w:rPr/>
      </w:pPr>
      <w:r>
        <w:rPr/>
        <w:t>29Jt/h7t9vVTWpoaefShwMQFUqrCit4vE02tI1cyXliQFDqdgV+gB03B4Hs72Qn6yMj16KN1FbVqnH</w:t>
      </w:r>
    </w:p>
    <w:p>
      <w:pPr>
        <w:pStyle w:val="PreformattedText"/>
        <w:bidi w:val="0"/>
        <w:spacing w:before="0" w:after="0"/>
        <w:jc w:val="left"/>
        <w:rPr/>
      </w:pPr>
      <w:r>
        <w:rPr/>
        <w:t>Q14ocp5ERB4wXjC+SOZQQQoNtJDr+dX6v8fc67cf00DChpnqMLsdzAHNf2dKjGo6TIFeNQCwWHW0hK</w:t>
      </w:r>
    </w:p>
    <w:p>
      <w:pPr>
        <w:pStyle w:val="PreformattedText"/>
        <w:bidi w:val="0"/>
        <w:spacing w:before="0" w:after="0"/>
        <w:jc w:val="left"/>
        <w:rPr/>
      </w:pPr>
      <w:r>
        <w:rPr/>
        <w:t>Fh4QZFuFYWPH0uRx+fZvXGOPRY/Gvl/l6WEVkjYxsyGB0bWzB4ldw4YqDYylSTbV9Tx7RTjtNOPW4x</w:t>
      </w:r>
    </w:p>
    <w:p>
      <w:pPr>
        <w:pStyle w:val="PreformattedText"/>
        <w:bidi w:val="0"/>
        <w:spacing w:before="0" w:after="0"/>
        <w:jc w:val="left"/>
        <w:rPr/>
      </w:pPr>
      <w:r>
        <w:rPr/>
        <w:t>kCvUKoIVUlVVLKIxpa66yw0MHU2MTEEKjH025tz7Be7EhXHl0eWY7q6c16z4OMpU6FaNCCPDqc6Bzw</w:t>
      </w:r>
    </w:p>
    <w:p>
      <w:pPr>
        <w:pStyle w:val="PreformattedText"/>
        <w:bidi w:val="0"/>
        <w:spacing w:before="0" w:after="0"/>
        <w:jc w:val="left"/>
        <w:rPr/>
      </w:pPr>
      <w:r>
        <w:rPr/>
        <w:t>WdgLOxT0j8n6+weaamr0eH4eHRqeustLGY08kiXazCeSN5WJtfwFQqkcANxb/XHs3tFqox0QXy6WJ9</w:t>
      </w:r>
    </w:p>
    <w:p>
      <w:pPr>
        <w:pStyle w:val="PreformattedText"/>
        <w:bidi w:val="0"/>
        <w:spacing w:before="0" w:after="0"/>
        <w:jc w:val="left"/>
        <w:rPr/>
      </w:pPr>
      <w:r>
        <w:rPr/>
        <w:t>Oj19dbiDtTliWcGI6bgqpKkm8RtZEXg24v8AQfj2reM0OOkVvKNYBPRvdt5RHSFgZAZBFqLrpJAIYx</w:t>
      </w:r>
    </w:p>
    <w:p>
      <w:pPr>
        <w:pStyle w:val="PreformattedText"/>
        <w:bidi w:val="0"/>
        <w:spacing w:before="0" w:after="0"/>
        <w:jc w:val="left"/>
        <w:rPr/>
      </w:pPr>
      <w:r>
        <w:rPr/>
        <w:t>2BYqwBtq5FvaN0Oa9HsUlaDr//0JnMmhNSm7sWawOqM/pMsilbRWXgWJb/AA9telB0q/w9cZLBltaR</w:t>
      </w:r>
    </w:p>
    <w:p>
      <w:pPr>
        <w:pStyle w:val="PreformattedText"/>
        <w:bidi w:val="0"/>
        <w:spacing w:before="0" w:after="0"/>
        <w:jc w:val="left"/>
        <w:rPr/>
      </w:pPr>
      <w:r>
        <w:rPr/>
        <w:t>P0EFTLGrG40gO66SCLqBqtfkH6+/evW/n1wIEhJAZjoYSpJpVGAAZZBIq+QtcADSeL/09+/LrX8v8P</w:t>
      </w:r>
    </w:p>
    <w:p>
      <w:pPr>
        <w:pStyle w:val="PreformattedText"/>
        <w:bidi w:val="0"/>
        <w:spacing w:before="0" w:after="0"/>
        <w:jc w:val="left"/>
        <w:rPr/>
      </w:pPr>
      <w:r>
        <w:rPr/>
        <w:t>WGVtbASJrAbzRoUuPLIlrMNKO9n4W31Bvx71177eojs5YAOQUHiiVBxodZPNpW1jC4FmuSAP8AEe9+</w:t>
      </w:r>
    </w:p>
    <w:p>
      <w:pPr>
        <w:pStyle w:val="PreformattedText"/>
        <w:bidi w:val="0"/>
        <w:spacing w:before="0" w:after="0"/>
        <w:jc w:val="left"/>
        <w:rPr/>
      </w:pPr>
      <w:r>
        <w:rPr/>
        <w:t>Xr1bNeoTvHJriVzdADpCSPEiIvl8aFvS1pOb3Ovn3vrVc9YC1yLq2ppmmSGo0pNHMEUtTghmdY5AdQ</w:t>
      </w:r>
    </w:p>
    <w:p>
      <w:pPr>
        <w:pStyle w:val="PreformattedText"/>
        <w:bidi w:val="0"/>
        <w:spacing w:before="0" w:after="0"/>
        <w:jc w:val="left"/>
        <w:rPr/>
      </w:pPr>
      <w:r>
        <w:rPr/>
        <w:t>PpWxt9R71mnWvLPWLUVkurGJZLOFRVMgZyeCmlllji0jQeGX+t/fuvUxTruG7aRZ0mmR4ypUFfHE9h</w:t>
      </w:r>
    </w:p>
    <w:p>
      <w:pPr>
        <w:pStyle w:val="PreformattedText"/>
        <w:bidi w:val="0"/>
        <w:spacing w:before="0" w:after="0"/>
        <w:jc w:val="left"/>
        <w:rPr/>
      </w:pPr>
      <w:r>
        <w:rPr/>
        <w:t>xdipqlAP9Wv78etgZr1jdFm0siLblnjZhdGKlha5KoGP1B5UADgm3vXlWvXuuXoVSk5IQiMu49LEqT</w:t>
      </w:r>
    </w:p>
    <w:p>
      <w:pPr>
        <w:pStyle w:val="PreformattedText"/>
        <w:bidi w:val="0"/>
        <w:spacing w:before="0" w:after="0"/>
        <w:jc w:val="left"/>
        <w:rPr/>
      </w:pPr>
      <w:r>
        <w:rPr/>
        <w:t>pjljkXUIf7S2+v0I96oR17PpnrmGU2MVvI1jqI/ZcC4IElijKoP+B55+nv3Xj1zI1OoSMnSyNGPSVQ</w:t>
      </w:r>
    </w:p>
    <w:p>
      <w:pPr>
        <w:pStyle w:val="PreformattedText"/>
        <w:bidi w:val="0"/>
        <w:spacing w:before="0" w:after="0"/>
        <w:jc w:val="left"/>
        <w:rPr/>
      </w:pPr>
      <w:r>
        <w:rPr/>
        <w:t>By7SMAbxpqP+uW+nvYHl1uvUhJR5FcLZLs7ysiowRro6ksboC1yD/Qfj371691lSKNANMbMsZKEWQi</w:t>
      </w:r>
    </w:p>
    <w:p>
      <w:pPr>
        <w:pStyle w:val="PreformattedText"/>
        <w:bidi w:val="0"/>
        <w:spacing w:before="0" w:after="0"/>
        <w:jc w:val="left"/>
        <w:rPr/>
      </w:pPr>
      <w:r>
        <w:rPr/>
        <w:t>aNmCyeNQ3iR7A2+pPP9Pfh9vWvLAx11LrJF9Nm5tE12UIfGSvp0tLJbjmyhSSfx73/AIOvHy9eurBi</w:t>
      </w:r>
    </w:p>
    <w:p>
      <w:pPr>
        <w:pStyle w:val="PreformattedText"/>
        <w:bidi w:val="0"/>
        <w:spacing w:before="0" w:after="0"/>
        <w:jc w:val="left"/>
        <w:rPr/>
      </w:pPr>
      <w:r>
        <w:rPr/>
        <w:t>fJJLrVgomB8gAb0yBeRr8f0uLfS5/Hvf5da+dcdcHYl5ZJHiDxrGyodCpMUKhbRrpRUkQDX/AGrn88</w:t>
      </w:r>
    </w:p>
    <w:p>
      <w:pPr>
        <w:pStyle w:val="PreformattedText"/>
        <w:bidi w:val="0"/>
        <w:spacing w:before="0" w:after="0"/>
        <w:jc w:val="left"/>
        <w:rPr/>
      </w:pPr>
      <w:r>
        <w:rPr/>
        <w:t>+9fl1vOeozSKiqo8rmxQxklSsmsu8cqxAtII4zYEEe/de/mOoyuzRuKhXkjd2SGSEKjGQuPUjA/uCM</w:t>
      </w:r>
    </w:p>
    <w:p>
      <w:pPr>
        <w:pStyle w:val="PreformattedText"/>
        <w:bidi w:val="0"/>
        <w:spacing w:before="0" w:after="0"/>
        <w:jc w:val="left"/>
        <w:rPr/>
      </w:pPr>
      <w:r>
        <w:rPr/>
        <w:t>3uBY2v79Tzr17NePWZil5iHLMUicakEliCb6hwzG/wCOSv4/Pv2OHXuPl10FvLD40KOymUyAqZHP1k</w:t>
      </w:r>
    </w:p>
    <w:p>
      <w:pPr>
        <w:pStyle w:val="PreformattedText"/>
        <w:bidi w:val="0"/>
        <w:spacing w:before="0" w:after="0"/>
        <w:jc w:val="left"/>
        <w:rPr/>
      </w:pPr>
      <w:r>
        <w:rPr/>
        <w:t>H7hH0YCx/B4968+t9c11yMWU61nkZXaRNPjkJW8Z1AyVC2vc/RgePevn16tBx6jm9kYxxhU1xpYarP</w:t>
      </w:r>
    </w:p>
    <w:p>
      <w:pPr>
        <w:pStyle w:val="PreformattedText"/>
        <w:bidi w:val="0"/>
        <w:spacing w:before="0" w:after="0"/>
        <w:jc w:val="left"/>
        <w:rPr/>
      </w:pPr>
      <w:r>
        <w:rPr/>
        <w:t>Zog2kOdJRR6fUDf8X9+69x88dc5JGWVrqkkjRsFeUOEjSMKHhlhB/b1ECzEE/ke/efWx1HYuQwRRcN</w:t>
      </w:r>
    </w:p>
    <w:p>
      <w:pPr>
        <w:pStyle w:val="PreformattedText"/>
        <w:bidi w:val="0"/>
        <w:spacing w:before="0" w:after="0"/>
        <w:jc w:val="left"/>
        <w:rPr/>
      </w:pPr>
      <w:r>
        <w:rPr/>
        <w:t>GWkALShlYoVjksqukdtJ+npYD3448+tevp1xckzWRfWVmtYIUkLEiQatPOkXPA4b/X91PXq8OsEymW</w:t>
      </w:r>
    </w:p>
    <w:p>
      <w:pPr>
        <w:pStyle w:val="PreformattedText"/>
        <w:bidi w:val="0"/>
        <w:spacing w:before="0" w:after="0"/>
        <w:jc w:val="left"/>
        <w:rPr/>
      </w:pPr>
      <w:r>
        <w:rPr/>
        <w:t>RjK3kKqI7Ixb0rpW6sFJkEisF4+n0/x97H29b/w9YpBGVBQsHkBjXlvKCCBNeXlfQ11IJ/w9+p1uv7</w:t>
      </w:r>
    </w:p>
    <w:p>
      <w:pPr>
        <w:pStyle w:val="PreformattedText"/>
        <w:bidi w:val="0"/>
        <w:spacing w:before="0" w:after="0"/>
        <w:jc w:val="left"/>
        <w:rPr/>
      </w:pPr>
      <w:r>
        <w:rPr/>
        <w:t>esevT+2JpQxqGjgaCyt5owXZYo9KtGbjhyV1AHTf6e/V60cUqc9Q/BGkmpmaK7OraGDFhqZygCtqDM</w:t>
      </w:r>
    </w:p>
    <w:p>
      <w:pPr>
        <w:pStyle w:val="PreformattedText"/>
        <w:bidi w:val="0"/>
        <w:spacing w:before="0" w:after="0"/>
        <w:jc w:val="left"/>
        <w:rPr/>
      </w:pPr>
      <w:r>
        <w:rPr/>
        <w:t>G/oQo+tve+vHNcdRJGBYXjchA0qnQAVjDkaYiFCNFoP+3+g93HTZ9OsT6FkjZ7snkkjZvW6yRamcQK</w:t>
      </w:r>
    </w:p>
    <w:p>
      <w:pPr>
        <w:pStyle w:val="PreformattedText"/>
        <w:bidi w:val="0"/>
        <w:spacing w:before="0" w:after="0"/>
        <w:jc w:val="left"/>
        <w:rPr/>
      </w:pPr>
      <w:r>
        <w:rPr/>
        <w:t>V0hSLD+0Ln/Y+7g9UJ+XU+jiChpZQ5LU6zpTurGVENtDEAlUdbkkXB+vN/ZxtunWWJz0gvMoAOlBAE</w:t>
      </w:r>
    </w:p>
    <w:p>
      <w:pPr>
        <w:pStyle w:val="PreformattedText"/>
        <w:bidi w:val="0"/>
        <w:spacing w:before="0" w:after="0"/>
        <w:jc w:val="left"/>
        <w:rPr/>
      </w:pPr>
      <w:r>
        <w:rPr/>
        <w:t>RSFVUsG1aXIQkDSZT6btHI1lufUCef6+x3bGij7OglcfEfTqbpk0AEB9LA6l0aNKgBkeQAKksRA0hh</w:t>
      </w:r>
    </w:p>
    <w:p>
      <w:pPr>
        <w:pStyle w:val="PreformattedText"/>
        <w:bidi w:val="0"/>
        <w:spacing w:before="0" w:after="0"/>
        <w:jc w:val="left"/>
        <w:rPr/>
      </w:pPr>
      <w:r>
        <w:rPr/>
        <w:t>dxe309rh5evSXh1iYCzlELNLHqZtF1CIzlFWwIIIa4GkG3Pv3Wj8usc8zBvLECWkcXqEVOStls4LAs</w:t>
      </w:r>
    </w:p>
    <w:p>
      <w:pPr>
        <w:pStyle w:val="PreformattedText"/>
        <w:bidi w:val="0"/>
        <w:spacing w:before="0" w:after="0"/>
        <w:jc w:val="left"/>
        <w:rPr/>
      </w:pPr>
      <w:r>
        <w:rPr/>
        <w:t>ygG5NiB70SadbHp1AAZZ49bSs0c4ElLEqyho2JZiJmVWVjquCOF9o5a149Ko6UoOmHKEMjeRAXBYyE</w:t>
      </w:r>
    </w:p>
    <w:p>
      <w:pPr>
        <w:pStyle w:val="PreformattedText"/>
        <w:bidi w:val="0"/>
        <w:spacing w:before="0" w:after="0"/>
        <w:jc w:val="left"/>
        <w:rPr/>
      </w:pPr>
      <w:r>
        <w:rPr/>
        <w:t>AsUVjpjJZSUNmkB0hb3PsFbwRrp516E+3A+HWuOk+Iwi3KmUIGBMr2enGphrePVoYSCwBBJUW/Psg6</w:t>
      </w:r>
    </w:p>
    <w:p>
      <w:pPr>
        <w:pStyle w:val="PreformattedText"/>
        <w:bidi w:val="0"/>
        <w:spacing w:before="0" w:after="0"/>
        <w:jc w:val="left"/>
        <w:rPr/>
      </w:pPr>
      <w:r>
        <w:rPr/>
        <w:t>Nfn14KyIwAVLShQrgExI51W8r3eRnQHWLW0kH88ODyp02acBjrnHoFlRp+ELKTHqMzM3kSVHudMYB4</w:t>
      </w:r>
    </w:p>
    <w:p>
      <w:pPr>
        <w:pStyle w:val="PreformattedText"/>
        <w:bidi w:val="0"/>
        <w:spacing w:before="0" w:after="0"/>
        <w:jc w:val="left"/>
        <w:rPr/>
      </w:pPr>
      <w:r>
        <w:rPr/>
        <w:t>Uc2/x9mtnXHp0kuK+nWYqyRgIFVm506dMfJUCpRzcaG+puLm/sQQVx69E81K/LqQRHJPqmW4jRGILX</w:t>
      </w:r>
    </w:p>
    <w:p>
      <w:pPr>
        <w:pStyle w:val="PreformattedText"/>
        <w:bidi w:val="0"/>
        <w:spacing w:before="0" w:after="0"/>
        <w:jc w:val="left"/>
        <w:rPr/>
      </w:pPr>
      <w:r>
        <w:rPr/>
        <w:t>haYALHF4biIR6vqyn9Q+nteM9JaDhTPXJ/PZmKRKQdRRl/SIwVaFW+gAR/Tcahe/19249az8616jsp</w:t>
      </w:r>
    </w:p>
    <w:p>
      <w:pPr>
        <w:pStyle w:val="PreformattedText"/>
        <w:bidi w:val="0"/>
        <w:spacing w:before="0" w:after="0"/>
        <w:jc w:val="left"/>
        <w:rPr/>
      </w:pPr>
      <w:r>
        <w:rPr/>
        <w:t>cKUlLLfxIxOsQ6wCi2Yh5HYrYkeoDj204xjp1SK/LrKzCMHUsiguieMA6rqGERRG9RQNdrXJsLm/sv</w:t>
      </w:r>
    </w:p>
    <w:p>
      <w:pPr>
        <w:pStyle w:val="PreformattedText"/>
        <w:bidi w:val="0"/>
        <w:spacing w:before="0" w:after="0"/>
        <w:jc w:val="left"/>
        <w:rPr/>
      </w:pPr>
      <w:r>
        <w:rPr/>
        <w:t>uOGePSyHiD02zP8AuaCzOdMZV43TWnkNlkCxDW3q5NgT/sPYYuz3kdHMNdNfPqODKum8jql1hEn+ej</w:t>
      </w:r>
    </w:p>
    <w:p>
      <w:pPr>
        <w:pStyle w:val="PreformattedText"/>
        <w:bidi w:val="0"/>
        <w:spacing w:before="0" w:after="0"/>
        <w:jc w:val="left"/>
        <w:rPr/>
      </w:pPr>
      <w:r>
        <w:rPr/>
        <w:t>umrXEzc3LOQdRuBYfT2gNelAoT11EkjyNI7ySSE6IwFkhjUMXJGlXGt1a503PP0Hto8T06Ptz1z0Rr</w:t>
      </w:r>
    </w:p>
    <w:p>
      <w:pPr>
        <w:pStyle w:val="PreformattedText"/>
        <w:bidi w:val="0"/>
        <w:spacing w:before="0" w:after="0"/>
        <w:jc w:val="left"/>
        <w:rPr/>
      </w:pPr>
      <w:r>
        <w:rPr/>
        <w:t>o1uramlMjSFVLqAXcGwjWNrrc2IOkDnn3Xreesl43lDJMqA6pbhNQfTAthEhvHIQCAATzf8APv329e</w:t>
      </w:r>
    </w:p>
    <w:p>
      <w:pPr>
        <w:pStyle w:val="PreformattedText"/>
        <w:bidi w:val="0"/>
        <w:spacing w:before="0" w:after="0"/>
        <w:jc w:val="left"/>
        <w:rPr/>
      </w:pPr>
      <w:r>
        <w:rPr/>
        <w:t>P8+uEgiiZQfGr+ITONLLIJDpRUdWWSyxq3qIIUH/W9+Oet9BnvLeNDtXF7lydfDPWUG3cN91lo/vno</w:t>
      </w:r>
    </w:p>
    <w:p>
      <w:pPr>
        <w:pStyle w:val="PreformattedText"/>
        <w:bidi w:val="0"/>
        <w:spacing w:before="0" w:after="0"/>
        <w:jc w:val="left"/>
        <w:rPr/>
      </w:pPr>
      <w:r>
        <w:rPr/>
        <w:t>FaSuEkEFFS5WMlojJ+iWWNiVQsF9ZA9km8bglnbTyEV0rnNMnAAPr0tsbVrq4iiXix/wcT9nVGudyt</w:t>
      </w:r>
    </w:p>
    <w:p>
      <w:pPr>
        <w:pStyle w:val="PreformattedText"/>
        <w:bidi w:val="0"/>
        <w:spacing w:before="0" w:after="0"/>
        <w:jc w:val="left"/>
        <w:rPr/>
      </w:pPr>
      <w:r>
        <w:rPr/>
        <w:t>d27n6nJVlTFSbdwNbV1K3iQUdNTNOlTJHCSuuvNDAUpKJWBkllcMbAe4rcpAHl00llrjzFfL/OepBi</w:t>
      </w:r>
    </w:p>
    <w:p>
      <w:pPr>
        <w:pStyle w:val="PreformattedText"/>
        <w:bidi w:val="0"/>
        <w:spacing w:before="0" w:after="0"/>
        <w:jc w:val="left"/>
        <w:rPr/>
      </w:pPr>
      <w:r>
        <w:rPr/>
        <w:t>RpfDjd/0o8Vpg08/8g+Z6ErGYaq3rXw7ckkp0pZKqPN56skl1Ybae38PSLS/czeZxElRQU8qY7G00v</w:t>
      </w:r>
    </w:p>
    <w:p>
      <w:pPr>
        <w:pStyle w:val="PreformattedText"/>
        <w:bidi w:val="0"/>
        <w:spacing w:before="0" w:after="0"/>
        <w:jc w:val="left"/>
        <w:rPr/>
      </w:pPr>
      <w:r>
        <w:rPr/>
        <w:t>paqllndXICkuRhEjOzdxwB6n/MOJ/Z0Y+H4zLHElACKnyA/wBWB+3oZMNtyo7c3Bj9hCplwu26GBqn</w:t>
      </w:r>
    </w:p>
    <w:p>
      <w:pPr>
        <w:pStyle w:val="PreformattedText"/>
        <w:bidi w:val="0"/>
        <w:spacing w:before="0" w:after="0"/>
        <w:jc w:val="left"/>
        <w:rPr/>
      </w:pPr>
      <w:r>
        <w:rPr/>
        <w:t>M+KO0u3dh0I0QmeVriDMbkpYJEoY2f8AaSV6gqtrBE901mNcIrO5otBxPr9i9GK26TtrdT4ceW+QHA</w:t>
      </w:r>
    </w:p>
    <w:p>
      <w:pPr>
        <w:pStyle w:val="PreformattedText"/>
        <w:bidi w:val="0"/>
        <w:spacing w:before="0" w:after="0"/>
        <w:jc w:val="left"/>
        <w:rPr/>
      </w:pPr>
      <w:r>
        <w:rPr/>
        <w:t>fafL9vQPd+9qU9fkauk22lJBh6dP7qbOw9PqSlw20Ma6qs0esRrHJFQRlgdNzNMCebe39qthcSsshJ</w:t>
      </w:r>
    </w:p>
    <w:p>
      <w:pPr>
        <w:pStyle w:val="PreformattedText"/>
        <w:bidi w:val="0"/>
        <w:spacing w:before="0" w:after="0"/>
        <w:jc w:val="left"/>
        <w:rPr/>
      </w:pPr>
      <w:r>
        <w:rPr/>
        <w:t>jjBJPqx9ftPWrq5EEHiLTxnNB8l/2B/h6I5nM3JPlTQy04aKmqZayspIxJokr6qRJBGWYl3p4SkUdr</w:t>
      </w:r>
    </w:p>
    <w:p>
      <w:pPr>
        <w:pStyle w:val="PreformattedText"/>
        <w:bidi w:val="0"/>
        <w:spacing w:before="0" w:after="0"/>
        <w:jc w:val="left"/>
        <w:rPr/>
      </w:pPr>
      <w:r>
        <w:rPr/>
        <w:t>kskaheL+5FsY0itVcjTIRQH+j6/nx+XQDvZ2e6ZKAoDWnz/wBjpf8AWuEnqJa6urpHppakNWZesRiP</w:t>
      </w:r>
    </w:p>
    <w:p>
      <w:pPr>
        <w:pStyle w:val="PreformattedText"/>
        <w:bidi w:val="0"/>
        <w:spacing w:before="0" w:after="0"/>
        <w:jc w:val="left"/>
        <w:rPr/>
      </w:pPr>
      <w:r>
        <w:rPr/>
        <w:t>HigzFKZQyGz1LC0AIICqXP6QPYf3u7jdoo0aqLhft8z/AJ+j/bInMTuwAkOSfl6fn5dLtp1dps5mqR</w:t>
      </w:r>
    </w:p>
    <w:p>
      <w:pPr>
        <w:pStyle w:val="PreformattedText"/>
        <w:bidi w:val="0"/>
        <w:spacing w:before="0" w:after="0"/>
        <w:jc w:val="left"/>
        <w:rPr/>
      </w:pPr>
      <w:r>
        <w:rPr/>
        <w:t>1oUmcwUcPjSbIHGRxw4jC0aMNMkFPqiDEAJ5pmN+PfiIvDjWByMCp9K8T9vVZYmNZHUUY8Ps4D/V59</w:t>
      </w:r>
    </w:p>
    <w:p>
      <w:pPr>
        <w:pStyle w:val="PreformattedText"/>
        <w:bidi w:val="0"/>
        <w:spacing w:before="0" w:after="0"/>
        <w:jc w:val="left"/>
        <w:rPr/>
      </w:pPr>
      <w:r>
        <w:rPr/>
        <w:t>B+9JVzUz4xpBJuncNXLX7nr4pGkkp4Xf/JsZFKxUxLEgKqb+pRq+rAe3o3Q3Bu2Vvp4xRAfM+bEef+</w:t>
      </w:r>
    </w:p>
    <w:p>
      <w:pPr>
        <w:pStyle w:val="PreformattedText"/>
        <w:bidi w:val="0"/>
        <w:spacing w:before="0" w:after="0"/>
        <w:jc w:val="left"/>
        <w:rPr/>
      </w:pPr>
      <w:r>
        <w:rPr/>
        <w:t>oeXTMviRWn0iyKbmQ1ZvQeQH+r/D0is/k6HB1Ixe33WrzDeKH0aWgxcikhKanfUVqayOwMrG0cJBPJ</w:t>
      </w:r>
    </w:p>
    <w:p>
      <w:pPr>
        <w:pStyle w:val="PreformattedText"/>
        <w:bidi w:val="0"/>
        <w:spacing w:before="0" w:after="0"/>
        <w:jc w:val="left"/>
        <w:rPr/>
      </w:pPr>
      <w:r>
        <w:rPr/>
        <w:t>FvYjtLZ7mL6m77YeNOFf9j+Z6JrmdImMUBBl/wAHUaKvp8MlXl50SorKaGRaCSoHmDZDQlPNlJpJWj</w:t>
      </w:r>
    </w:p>
    <w:p>
      <w:pPr>
        <w:pStyle w:val="PreformattedText"/>
        <w:bidi w:val="0"/>
        <w:spacing w:before="0" w:after="0"/>
        <w:jc w:val="left"/>
        <w:rPr/>
      </w:pPr>
      <w:r>
        <w:rPr/>
        <w:t>eQRlneF5DojbkqxsS/HA0jon+hHj5UHp0y84iXVQFwOPHPr0943G0mkTZ6orKsVAjOaVH/AIJTUtG8</w:t>
      </w:r>
    </w:p>
    <w:p>
      <w:pPr>
        <w:pStyle w:val="PreformattedText"/>
        <w:bidi w:val="0"/>
        <w:spacing w:before="0" w:after="0"/>
        <w:jc w:val="left"/>
        <w:rPr/>
      </w:pPr>
      <w:r>
        <w:rPr/>
        <w:t>JmoNr0UgX7yWXI+l6p28RlPp0sgJ9rEQuQYQAoPb51+Z+zy6blVIlDs2qQ/F8vRacft6ETAYutzLx4</w:t>
      </w:r>
    </w:p>
    <w:p>
      <w:pPr>
        <w:pStyle w:val="PreformattedText"/>
        <w:bidi w:val="0"/>
        <w:spacing w:before="0" w:after="0"/>
        <w:jc w:val="left"/>
        <w:rPr/>
      </w:pPr>
      <w:r>
        <w:rPr/>
        <w:t>LD7Qqdw1iSf7jtp4nG5Ohw1LULEZPHLQUMaPkCsagmSpkiE7eqRwtl92kRUJAcrUca1Jrx+z/AOm0S</w:t>
      </w:r>
    </w:p>
    <w:p>
      <w:pPr>
        <w:pStyle w:val="PreformattedText"/>
        <w:bidi w:val="0"/>
        <w:spacing w:before="0" w:after="0"/>
        <w:jc w:val="left"/>
        <w:rPr/>
      </w:pPr>
      <w:r>
        <w:rPr/>
        <w:t>Vwz07RnOFHyp6dGA25sugxcdHLvXK7Y2tTvpgnwFXXzT5hIHTU0UVPhohRU1Q8qaQi+cG/7jixPuky</w:t>
      </w:r>
    </w:p>
    <w:p>
      <w:pPr>
        <w:pStyle w:val="PreformattedText"/>
        <w:bidi w:val="0"/>
        <w:spacing w:before="0" w:after="0"/>
        <w:jc w:val="left"/>
        <w:rPr/>
      </w:pPr>
      <w:r>
        <w:rPr/>
        <w:t>lPDWKJvDUAaiRq/P1+Z6vElFd2mDOeKgYH2eXQv02Q61q8hRz7P602nX5CCCKJxVy/YS5WegjYSV0c</w:t>
      </w:r>
    </w:p>
    <w:p>
      <w:pPr>
        <w:pStyle w:val="PreformattedText"/>
        <w:bidi w:val="0"/>
        <w:spacing w:before="0" w:after="0"/>
        <w:jc w:val="left"/>
        <w:rPr/>
      </w:pPr>
      <w:r>
        <w:rPr/>
        <w:t>r0eYeB/A2hhRQUiSyKGBZyD7L7u5ArG7kxr6HIr6VxTpfBBOdLA6W8qj+dB0N23sbnN+1dDQnFbA2n</w:t>
      </w:r>
    </w:p>
    <w:p>
      <w:pPr>
        <w:pStyle w:val="PreformattedText"/>
        <w:bidi w:val="0"/>
        <w:spacing w:before="0" w:after="0"/>
        <w:jc w:val="left"/>
        <w:rPr/>
      </w:pPr>
      <w:r>
        <w:rPr/>
        <w:t>TUkLfZ7dxk246BjDSVMXjyUm5dwPlTPVU7S/bh1WBQrE+MHkFEt8IxpgQhSKkkgnoQwWBkMZnuNT+l</w:t>
      </w:r>
    </w:p>
    <w:p>
      <w:pPr>
        <w:pStyle w:val="PreformattedText"/>
        <w:bidi w:val="0"/>
        <w:spacing w:before="0" w:after="0"/>
        <w:jc w:val="left"/>
        <w:rPr/>
      </w:pPr>
      <w:r>
        <w:rPr/>
        <w:t>Co/y56Njtv4/7hxdLRY+nz8vnyswrKmiOQxolzNRBDJIyY+ONFqMqVOj/KzNptHwVJt7I23NjqBQ1r</w:t>
      </w:r>
    </w:p>
    <w:p>
      <w:pPr>
        <w:pStyle w:val="PreformattedText"/>
        <w:bidi w:val="0"/>
        <w:spacing w:before="0" w:after="0"/>
        <w:jc w:val="left"/>
        <w:rPr/>
      </w:pPr>
      <w:r>
        <w:rPr/>
        <w:t>X7Oj+HbIxRCw+zjX8/P7ejGbJ+OOSqgRmZMZQ5BZqSoWSkjkrckfKkQcV24KWeE0LZN4kikjo/J4wC</w:t>
      </w:r>
    </w:p>
    <w:p>
      <w:pPr>
        <w:pStyle w:val="PreformattedText"/>
        <w:bidi w:val="0"/>
        <w:spacing w:before="0" w:after="0"/>
        <w:jc w:val="left"/>
        <w:rPr/>
      </w:pPr>
      <w:r>
        <w:rPr/>
        <w:t>GYt7J7q9OStS1eJx+VPl8+jq321CUUpUV/l9vz+XRzNt9J7JRImmxk2HytfLFT1JxWbrosbuirig8S</w:t>
      </w:r>
    </w:p>
    <w:p>
      <w:pPr>
        <w:pStyle w:val="PreformattedText"/>
        <w:bidi w:val="0"/>
        <w:spacing w:before="0" w:after="0"/>
        <w:jc w:val="left"/>
        <w:rPr/>
      </w:pPr>
      <w:r>
        <w:rPr/>
        <w:t>TVuLmqZkeGZFYszGyqpuLn2XPdSFsOTEc04j7B0aQ7eIlcBAa+ef8AP0t6TqjG4ppKWgoqWmPmnlWl</w:t>
      </w:r>
    </w:p>
    <w:p>
      <w:pPr>
        <w:pStyle w:val="PreformattedText"/>
        <w:bidi w:val="0"/>
        <w:spacing w:before="0" w:after="0"/>
        <w:jc w:val="left"/>
        <w:rPr/>
      </w:pPr>
      <w:r>
        <w:rPr/>
        <w:t>ikraSlp/tpyY5qSpjqBVx1NRLHpJUC9gLhOPaeS8DFl0UYfy6WQbeAQ4bt6GTC7cqJaCnilx+SyE1I</w:t>
      </w:r>
    </w:p>
    <w:p>
      <w:pPr>
        <w:pStyle w:val="PreformattedText"/>
        <w:bidi w:val="0"/>
        <w:spacing w:before="0" w:after="0"/>
        <w:jc w:val="left"/>
        <w:rPr/>
      </w:pPr>
      <w:r>
        <w:rPr/>
        <w:t>FeVBUeSqiqNCu9MK3I+XJSLIulVWHTFG9gdSkH2gIEjE0r86Z6UeFJEBEpOknhX+fXOm21FFLIMYku</w:t>
      </w:r>
    </w:p>
    <w:p>
      <w:pPr>
        <w:pStyle w:val="PreformattedText"/>
        <w:bidi w:val="0"/>
        <w:spacing w:before="0" w:after="0"/>
        <w:jc w:val="left"/>
        <w:rPr/>
      </w:pPr>
      <w:r>
        <w:rPr/>
        <w:t>QhqKmGaoohSn7bGSwI8sVHURKpL1FbIRH54jZJVuVC3B3KwqkZFTTAHl9vTsShNWo+fE9TcVtipw9Y</w:t>
      </w:r>
    </w:p>
    <w:p>
      <w:pPr>
        <w:pStyle w:val="PreformattedText"/>
        <w:bidi w:val="0"/>
        <w:spacing w:before="0" w:after="0"/>
        <w:jc w:val="left"/>
        <w:rPr/>
      </w:pPr>
      <w:r>
        <w:rPr/>
        <w:t>1VRwVywwyPLmaaGGuq0lq6hhHHSVEq+Oir2qlqTFHOBrdQQdI59su7IQgGo+nVikboSaavIjz6XYwU</w:t>
      </w:r>
    </w:p>
    <w:p>
      <w:pPr>
        <w:pStyle w:val="PreformattedText"/>
        <w:bidi w:val="0"/>
        <w:spacing w:before="0" w:after="0"/>
        <w:jc w:val="left"/>
        <w:rPr/>
      </w:pPr>
      <w:r>
        <w:rPr/>
        <w:t>DQR6QuQo8XNFDFMkSLJjIxaVYZ6qOolrKpoJne9PUFigQWNxz6V1wpc624+XV4EKAEKOnRSa2okSYJ</w:t>
      </w:r>
    </w:p>
    <w:p>
      <w:pPr>
        <w:pStyle w:val="PreformattedText"/>
        <w:bidi w:val="0"/>
        <w:spacing w:before="0" w:after="0"/>
        <w:jc w:val="left"/>
        <w:rPr/>
      </w:pPr>
      <w:r>
        <w:rPr/>
        <w:t>V+GoeGvhqKeDQZ64eFkrqqnEUjY/IUsf3KtAVWRtPk5DAvwyKpTHxefoP9nqkkDFW9OPHpRx7bpsti</w:t>
      </w:r>
    </w:p>
    <w:p>
      <w:pPr>
        <w:pStyle w:val="PreformattedText"/>
        <w:bidi w:val="0"/>
        <w:spacing w:before="0" w:after="0"/>
        <w:jc w:val="left"/>
        <w:rPr/>
      </w:pPr>
      <w:r>
        <w:rPr/>
        <w:t>Vqkrqt6KllkhkqKrzJFA87QreppaZFpsjUPUW8qulm/sixv7VMGZTpYaK56Qq7wyN+n3kY8+uZwNJj</w:t>
      </w:r>
    </w:p>
    <w:p>
      <w:pPr>
        <w:pStyle w:val="PreformattedText"/>
        <w:bidi w:val="0"/>
        <w:spacing w:before="0" w:after="0"/>
        <w:jc w:val="left"/>
        <w:rPr/>
      </w:pPr>
      <w:r>
        <w:rPr/>
        <w:t>mYUgxyUEcrY2ihhiikR6iVA6utMEmkpxWSjT6tOlSOQOPdlB1EKwK0p69KctQkd3E9QshsqKrdHhjr</w:t>
      </w:r>
    </w:p>
    <w:p>
      <w:pPr>
        <w:pStyle w:val="PreformattedText"/>
        <w:bidi w:val="0"/>
        <w:spacing w:before="0" w:after="0"/>
        <w:jc w:val="left"/>
        <w:rPr/>
      </w:pPr>
      <w:r>
        <w:rPr/>
        <w:t>YnogyHKYzF43HSyqC7T49KpKidZqZpi0YZi3quLWNhsRtHqAwD8ulaT6BV/xfOvSaptsxRaZQcfU1c</w:t>
      </w:r>
    </w:p>
    <w:p>
      <w:pPr>
        <w:pStyle w:val="PreformattedText"/>
        <w:bidi w:val="0"/>
        <w:spacing w:before="0" w:after="0"/>
        <w:jc w:val="left"/>
        <w:rPr/>
      </w:pPr>
      <w:r>
        <w:rPr/>
        <w:t>M7SZVtwY7cGHhytzZKSrqjUTlZcdRNYOqxwM7Lzbj23HqJOo6h/Pqs75pQgEYpQ0/4vpKbh6rg3FFk</w:t>
      </w:r>
    </w:p>
    <w:p>
      <w:pPr>
        <w:pStyle w:val="PreformattedText"/>
        <w:bidi w:val="0"/>
        <w:spacing w:before="0" w:after="0"/>
        <w:jc w:val="left"/>
        <w:rPr/>
      </w:pPr>
      <w:r>
        <w:rPr/>
        <w:t>ojS4DHYdimSpP4sklZV4uQSFqKvpJ6t5EaaJ1trhbS2vSGIPuyLIrhovhHlw/wCL6TyPBLGqS6tfqO</w:t>
      </w:r>
    </w:p>
    <w:p>
      <w:pPr>
        <w:pStyle w:val="PreformattedText"/>
        <w:bidi w:val="0"/>
        <w:spacing w:before="0" w:after="0"/>
        <w:jc w:val="left"/>
        <w:rPr/>
      </w:pPr>
      <w:r>
        <w:rPr/>
        <w:t>IPRVOw+lRKZ83HTLNmcPNK4+425RSY7cNExgfN4GrjetJyUlZSKJo4ZV1+aJdDBitlpZwAEIIPEV4f</w:t>
      </w:r>
    </w:p>
    <w:p>
      <w:pPr>
        <w:pStyle w:val="PreformattedText"/>
        <w:bidi w:val="0"/>
        <w:spacing w:before="0" w:after="0"/>
        <w:jc w:val="left"/>
        <w:rPr/>
      </w:pPr>
      <w:r>
        <w:rPr/>
        <w:t>PplmVQDLF3g0U8dQPEfn/h6JrvL4uYCopM1XU2RiqsPk5shSyUrxlqulqox90kWMWKZsnTUlfRVAWF</w:t>
      </w:r>
    </w:p>
    <w:p>
      <w:pPr>
        <w:pStyle w:val="PreformattedText"/>
        <w:bidi w:val="0"/>
        <w:spacing w:before="0" w:after="0"/>
        <w:jc w:val="left"/>
        <w:rPr/>
      </w:pPr>
      <w:r>
        <w:rPr/>
        <w:t>WjmKMkkTLqUkKIb5wF1r3YoQaU+fSR9thcusZpxwc/l9h/PorO7vjtmcVTVMcNDVUGToft2x9Kcpj6</w:t>
      </w:r>
    </w:p>
    <w:p>
      <w:pPr>
        <w:pStyle w:val="PreformattedText"/>
        <w:bidi w:val="0"/>
        <w:spacing w:before="0" w:after="0"/>
        <w:jc w:val="left"/>
        <w:rPr/>
      </w:pPr>
      <w:r>
        <w:rPr/>
        <w:t>mCeOSBZoFM0E2mohdwNLyJdCTE5CqCDy23CJk7pNRHH16INw2fQVdY9IUUoMip+Xp0RzffSNFW1Mzp</w:t>
      </w:r>
    </w:p>
    <w:p>
      <w:pPr>
        <w:pStyle w:val="PreformattedText"/>
        <w:bidi w:val="0"/>
        <w:spacing w:before="0" w:after="0"/>
        <w:jc w:val="left"/>
        <w:rPr/>
      </w:pPr>
      <w:r>
        <w:rPr/>
        <w:t>Bi8VW0UrVNbiMwksFHXwyKkFZQ0+TgapGXx9SZNWnSWDMAApUH2eW8sTBfCYaG/b0RT28iAxyx6SPP</w:t>
      </w:r>
    </w:p>
    <w:p>
      <w:pPr>
        <w:pStyle w:val="PreformattedText"/>
        <w:bidi w:val="0"/>
        <w:spacing w:before="0" w:after="0"/>
        <w:jc w:val="left"/>
        <w:rPr/>
      </w:pPr>
      <w:r>
        <w:rPr/>
        <w:t>yP8AsHoveY6R3RtmamyOMxm7qSgAnEuMvBko3pFZI0SgolpZcdmaaEyFoY55EkaNRezgt7WW7qSY2d</w:t>
      </w:r>
    </w:p>
    <w:p>
      <w:pPr>
        <w:pStyle w:val="PreformattedText"/>
        <w:bidi w:val="0"/>
        <w:spacing w:before="0" w:after="0"/>
        <w:jc w:val="left"/>
        <w:rPr/>
      </w:pPr>
      <w:r>
        <w:rPr/>
        <w:t>mzgMOH+x0VXEJ1AIor50P7Pz+3pw2vmd17Wqq+g3FtbH5backyYl8jkMBUx+PFZMqsCttjPyCKmx9T</w:t>
      </w:r>
    </w:p>
    <w:p>
      <w:pPr>
        <w:pStyle w:val="PreformattedText"/>
        <w:bidi w:val="0"/>
        <w:spacing w:before="0" w:after="0"/>
        <w:jc w:val="left"/>
        <w:rPr/>
      </w:pPr>
      <w:r>
        <w:rPr/>
        <w:t>LH/k1R53ip5g3jrKYsLKCLeeREMLLLwU/hB+31+3otdriFm0OO4EN/FQeg9D69CQaDN0zTU/XtdSbh</w:t>
      </w:r>
    </w:p>
    <w:p>
      <w:pPr>
        <w:pStyle w:val="PreformattedText"/>
        <w:bidi w:val="0"/>
        <w:spacing w:before="0" w:after="0"/>
        <w:jc w:val="left"/>
        <w:rPr/>
      </w:pPr>
      <w:r>
        <w:rPr/>
        <w:t>27V0ySZrpbclSs0mUp5m+3nyOxqbNvSGrqNKgQs9Rj69WBjjnq2Clym52wB5TNb6gPMfEPU1/1DpZH</w:t>
      </w:r>
    </w:p>
    <w:p>
      <w:pPr>
        <w:pStyle w:val="PreformattedText"/>
        <w:bidi w:val="0"/>
        <w:spacing w:before="0" w:after="0"/>
        <w:jc w:val="left"/>
        <w:rPr/>
      </w:pPr>
      <w:r>
        <w:rPr/>
        <w:t>frFDEYpclqEE9prihr/lp1g27NhM9ink633TmcFujbFRU0EK5zNGiz21ayiWR8lg8jR5wx164rJhPF</w:t>
      </w:r>
    </w:p>
    <w:p>
      <w:pPr>
        <w:pStyle w:val="PreformattedText"/>
        <w:bidi w:val="0"/>
        <w:spacing w:before="0" w:after="0"/>
        <w:jc w:val="left"/>
        <w:rPr/>
      </w:pPr>
      <w:r>
        <w:rPr/>
        <w:t>FQZWlaJJiAfTISE/g3cSItrJrStRTgR5/aP8vS1JreYvHImhxUEHy/P59FN7U25ha+pydfuPbJ29nq</w:t>
      </w:r>
    </w:p>
    <w:p>
      <w:pPr>
        <w:pStyle w:val="PreformattedText"/>
        <w:bidi w:val="0"/>
        <w:spacing w:before="0" w:after="0"/>
        <w:jc w:val="left"/>
        <w:rPr/>
      </w:pPr>
      <w:r>
        <w:rPr/>
        <w:t>bIKmQ3PtPCPgZqPIU7aWl3PsOTVBiKioSRTL4kWOS5a0gs3tTabk/iC2QgSaqFWPYfUVPD/P0guLCO</w:t>
      </w:r>
    </w:p>
    <w:p>
      <w:pPr>
        <w:pStyle w:val="PreformattedText"/>
        <w:bidi w:val="0"/>
        <w:spacing w:before="0" w:after="0"/>
        <w:jc w:val="left"/>
        <w:rPr/>
      </w:pPr>
      <w:r>
        <w:rPr/>
        <w:t>WIqy1grgrxA+fr0C1JVZva+Vx+VyCU24aBqn7fG7y23kDSNVTeMJCtVIo++23lfFwFqE+3qSCl7m3s</w:t>
      </w:r>
    </w:p>
    <w:p>
      <w:pPr>
        <w:pStyle w:val="PreformattedText"/>
        <w:bidi w:val="0"/>
        <w:spacing w:before="0" w:after="0"/>
        <w:jc w:val="left"/>
        <w:rPr/>
      </w:pPr>
      <w:r>
        <w:rPr/>
        <w:t>waK1vxLHGTG1O6NuB+an8Q/mOi10ntDE4fWgbEgwT9o4g/y6EKHJ7e3RSVVFN/CayrfMjJxVOUVsZl</w:t>
      </w:r>
    </w:p>
    <w:p>
      <w:pPr>
        <w:pStyle w:val="PreformattedText"/>
        <w:bidi w:val="0"/>
        <w:spacing w:before="0" w:after="0"/>
        <w:jc w:val="left"/>
        <w:rPr/>
      </w:pPr>
      <w:r>
        <w:rPr/>
        <w:t>8ZkZisUc1dT46Wn/htdLNDp+8oUmo6kALVRRt6/ZPNa3W2KGtoi1uozQ/hHpXBHqD+XRrDeRXgEU0g</w:t>
      </w:r>
    </w:p>
    <w:p>
      <w:pPr>
        <w:pStyle w:val="PreformattedText"/>
        <w:bidi w:val="0"/>
        <w:spacing w:before="0" w:after="0"/>
        <w:jc w:val="left"/>
        <w:rPr/>
      </w:pPr>
      <w:r>
        <w:rPr/>
        <w:t>EpkqCf4vn6V9Rj1HSdyNE2Fy+basmyeCqaaQ1ceQpDDVQUySRM9V5W/yeeDG5PWzS0zxSU7gkpybGs</w:t>
      </w:r>
    </w:p>
    <w:p>
      <w:pPr>
        <w:pStyle w:val="PreformattedText"/>
        <w:bidi w:val="0"/>
        <w:spacing w:before="0" w:after="0"/>
        <w:jc w:val="left"/>
        <w:rPr/>
      </w:pPr>
      <w:r>
        <w:rPr/>
        <w:t>DJfJBJA6mRqjQ3D8/LUPI4PSieSS0eZZLdmgBrqWhofs409Rw6a6/LQU1PRSLDCZWRqf7XGWrdvbix</w:t>
      </w:r>
    </w:p>
    <w:p>
      <w:pPr>
        <w:pStyle w:val="PreformattedText"/>
        <w:bidi w:val="0"/>
        <w:spacing w:before="0" w:after="0"/>
        <w:jc w:val="left"/>
        <w:rPr/>
      </w:pPr>
      <w:r>
        <w:rPr/>
        <w:t>zqXBo4VL6D5WBko9Q8dw8OmxT3VIZUmmimVlkFKhsMPQ/Yf4vyPTUk8ckasgVh/RyD9n+b9nSjxuZ+</w:t>
      </w:r>
    </w:p>
    <w:p>
      <w:pPr>
        <w:pStyle w:val="PreformattedText"/>
        <w:bidi w:val="0"/>
        <w:spacing w:before="0" w:after="0"/>
        <w:jc w:val="left"/>
        <w:rPr/>
      </w:pPr>
      <w:r>
        <w:rPr/>
        <w:t>9xlG9NVLWUFCky1eHmq3jmo8U/jnepwdQsi5FsbSVUSvVURHloyfuINahh7S3FoBrLJ3eVBXPmD6Y4</w:t>
      </w:r>
    </w:p>
    <w:p>
      <w:pPr>
        <w:pStyle w:val="PreformattedText"/>
        <w:bidi w:val="0"/>
        <w:spacing w:before="0" w:after="0"/>
        <w:jc w:val="left"/>
        <w:rPr/>
      </w:pPr>
      <w:r>
        <w:rPr/>
        <w:t>H1wePSq3umKgHCjyrmnqPPHmOI4jpVbTyVTXVk2AatoC8gro4K3I1kDY2SiropZanB5GpVo4KZa6T1</w:t>
      </w:r>
    </w:p>
    <w:p>
      <w:pPr>
        <w:pStyle w:val="PreformattedText"/>
        <w:bidi w:val="0"/>
        <w:spacing w:before="0" w:after="0"/>
        <w:jc w:val="left"/>
        <w:rPr/>
      </w:pPr>
      <w:r>
        <w:rPr/>
        <w:t>xPLxFVMCpCSrYnmh8LwriJKVwRwrT7ePRva3PjeNA71byJ4fZ8vX/YPSboKqbFGp2PkCMci5Soy2w9</w:t>
      </w:r>
    </w:p>
    <w:p>
      <w:pPr>
        <w:pStyle w:val="PreformattedText"/>
        <w:bidi w:val="0"/>
        <w:spacing w:before="0" w:after="0"/>
        <w:jc w:val="left"/>
        <w:rPr/>
      </w:pPr>
      <w:r>
        <w:rPr/>
        <w:t>xVCyxVu3MnNJE1Rjiyq0D4fMVio1Qp9Czusg9MjACOOSDcbNXY94FCDx/wBVOH+x0UETWMrISFQnUC</w:t>
      </w:r>
    </w:p>
    <w:p>
      <w:pPr>
        <w:pStyle w:val="PreformattedText"/>
        <w:bidi w:val="0"/>
        <w:spacing w:before="0" w:after="0"/>
        <w:jc w:val="left"/>
        <w:rPr/>
      </w:pPr>
      <w:r>
        <w:rPr/>
        <w:t>Bn9v8Ah/2ejFbe3vkcjjf4rWfcY/cOEgXA78pNKw1uHqYJY0gzMUsCmOTGTwBPt6lNJQrEQ10NwtcQ</w:t>
      </w:r>
    </w:p>
    <w:p>
      <w:pPr>
        <w:pStyle w:val="PreformattedText"/>
        <w:bidi w:val="0"/>
        <w:spacing w:before="0" w:after="0"/>
        <w:jc w:val="left"/>
        <w:rPr/>
      </w:pPr>
      <w:r>
        <w:rPr/>
        <w:t>nbbww8bZx2n5en29CGGRdwthIp/xhMMvnX1+ynQmbx2Fke3sVk8li81t/EdlbewOT3Zt6spKdqWq30</w:t>
      </w:r>
    </w:p>
    <w:p>
      <w:pPr>
        <w:pStyle w:val="PreformattedText"/>
        <w:bidi w:val="0"/>
        <w:spacing w:before="0" w:after="0"/>
        <w:jc w:val="left"/>
        <w:rPr/>
      </w:pPr>
      <w:r>
        <w:rPr/>
        <w:t>+2qdazcO3ZY8e5p2zNfR0/3XALCqZ9R0S8eZ4oJlZoy0bYNDwB4MP9Kc062Kz27qZQJVyDTzH4cevQ</w:t>
      </w:r>
    </w:p>
    <w:p>
      <w:pPr>
        <w:pStyle w:val="PreformattedText"/>
        <w:bidi w:val="0"/>
        <w:spacing w:before="0" w:after="0"/>
        <w:jc w:val="left"/>
        <w:rPr/>
      </w:pPr>
      <w:r>
        <w:rPr/>
        <w:t>Ow56HfG3aPP1ivTZLETUNJvOOhVqbNU0FM8UFFuOkDAQjIxGVFkkjN2QKTqDE+3O6M9rAitQemmXWM</w:t>
      </w:r>
    </w:p>
    <w:p>
      <w:pPr>
        <w:pStyle w:val="PreformattedText"/>
        <w:bidi w:val="0"/>
        <w:spacing w:before="0" w:after="0"/>
        <w:jc w:val="left"/>
        <w:rPr/>
      </w:pPr>
      <w:r>
        <w:rPr/>
        <w:t>/nXqy74tdkV29dtTYDPVUx3xsGqWkmyoIeLdu3K1TJia5kiAenq3hTSVuCZBrS92HvJz2v5qG62MNj</w:t>
      </w:r>
    </w:p>
    <w:p>
      <w:pPr>
        <w:pStyle w:val="PreformattedText"/>
        <w:bidi w:val="0"/>
        <w:spacing w:before="0" w:after="0"/>
        <w:jc w:val="left"/>
        <w:rPr/>
      </w:pPr>
      <w:r>
        <w:rPr/>
        <w:t>PKRu1tUEk1EkTcB8ipFOPofXrHP3G5aO13st7Cg/dlzkAYMcg4kfJhn9o9OjlQuJkEkWh46iOMoYzp</w:t>
      </w:r>
    </w:p>
    <w:p>
      <w:pPr>
        <w:pStyle w:val="PreformattedText"/>
        <w:bidi w:val="0"/>
        <w:spacing w:before="0" w:after="0"/>
        <w:jc w:val="left"/>
        <w:rPr/>
      </w:pPr>
      <w:r>
        <w:rPr/>
        <w:t>R+GAhBV3B0SfqJNrgj3NqSCRQ6nBAPUQlCjFSMgkHrhOFbR4ypVdbFLNfyBCnkkGk+mRQeCeD+bn21</w:t>
      </w:r>
    </w:p>
    <w:p>
      <w:pPr>
        <w:pStyle w:val="PreformattedText"/>
        <w:bidi w:val="0"/>
        <w:spacing w:before="0" w:after="0"/>
        <w:jc w:val="left"/>
        <w:rPr/>
      </w:pPr>
      <w:r>
        <w:rPr/>
        <w:t>Jnh08g8uocv7Y/ygEhdCqost42F9TWBRSJbHU1iR7QSkAGvS2MHFOm+pCodKaXkuIJHCOqsStxGYgp</w:t>
      </w:r>
    </w:p>
    <w:p>
      <w:pPr>
        <w:pStyle w:val="PreformattedText"/>
        <w:bidi w:val="0"/>
        <w:spacing w:before="0" w:after="0"/>
        <w:jc w:val="left"/>
        <w:rPr/>
      </w:pPr>
      <w:r>
        <w:rPr/>
        <w:t>KtdrawdIX8X59lNwQK06MIBXiMdI7JxmMgukbRxWbUrPqKEMrJqRnBkc+kavov1t9fcf76CJO4dvQv</w:t>
      </w:r>
    </w:p>
    <w:p>
      <w:pPr>
        <w:pStyle w:val="PreformattedText"/>
        <w:bidi w:val="0"/>
        <w:spacing w:before="0" w:after="0"/>
        <w:jc w:val="left"/>
        <w:rPr/>
      </w:pPr>
      <w:r>
        <w:rPr/>
        <w:t>2sqVoDQ9JHQsWqS5OkaSvps9zfxObsFKAjlbMbfkewoaZ9OhCAcfZ1wcJrRy5jiDKqRKxd/EEDIzeQ</w:t>
      </w:r>
    </w:p>
    <w:p>
      <w:pPr>
        <w:pStyle w:val="PreformattedText"/>
        <w:bidi w:val="0"/>
        <w:spacing w:before="0" w:after="0"/>
        <w:jc w:val="left"/>
        <w:rPr/>
      </w:pPr>
      <w:r>
        <w:rPr/>
        <w:t>62MgHL3Go8D+vuvpU469kDIz15kkYyHQCSokAiChpYnVQ6NGrF1jQoAwOng3Pu44/LrRPl5dO2MidX</w:t>
      </w:r>
    </w:p>
    <w:p>
      <w:pPr>
        <w:pStyle w:val="PreformattedText"/>
        <w:bidi w:val="0"/>
        <w:spacing w:before="0" w:after="0"/>
        <w:jc w:val="left"/>
        <w:rPr/>
      </w:pPr>
      <w:r>
        <w:rPr/>
        <w:t>aS/kMpcKoZ2jUGxIiazPKqAWX/W/2Ps82kMJlfTXorviCjAnpWwFQqAOKcw3YPoEirJdWBs90a1ybN</w:t>
      </w:r>
    </w:p>
    <w:p>
      <w:pPr>
        <w:pStyle w:val="PreformattedText"/>
        <w:bidi w:val="0"/>
        <w:spacing w:before="0" w:after="0"/>
        <w:jc w:val="left"/>
        <w:rPr/>
      </w:pPr>
      <w:r>
        <w:rPr/>
        <w:t>yQeLe5RtCNCgGmP9WegTcKQzd1QT0+08bsjujMx02d2VCxLPrZlDEuRICLEm4/HHs4TgTXPRc9PTqb</w:t>
      </w:r>
    </w:p>
    <w:p>
      <w:pPr>
        <w:pStyle w:val="PreformattedText"/>
        <w:bidi w:val="0"/>
        <w:spacing w:before="0" w:after="0"/>
        <w:jc w:val="left"/>
        <w:rPr/>
      </w:pPr>
      <w:r>
        <w:rPr/>
        <w:t>BGI0YvoVpgkSAyO1jGoYsij9ImQ6WNyCPr9PaqMAcfPpLICageXSpxobxw60kAJMRb6AM37gjUso1R</w:t>
      </w:r>
    </w:p>
    <w:p>
      <w:pPr>
        <w:pStyle w:val="PreformattedText"/>
        <w:bidi w:val="0"/>
        <w:spacing w:before="0" w:after="0"/>
        <w:jc w:val="left"/>
        <w:rPr/>
      </w:pPr>
      <w:r>
        <w:rPr/>
        <w:t>lSPwL/AEB59iXbixQCnQev9IY5z0/RKgVi0axyq0mvxErKZgA/pY30R2UagFBP9fZwtKHHDoqbiBXH</w:t>
      </w:r>
    </w:p>
    <w:p>
      <w:pPr>
        <w:pStyle w:val="PreformattedText"/>
        <w:bidi w:val="0"/>
        <w:spacing w:before="0" w:after="0"/>
        <w:jc w:val="left"/>
        <w:rPr/>
      </w:pPr>
      <w:r>
        <w:rPr/>
        <w:t>WSp1SROUcAgOrupLeNeS5VfS5Zh9V+o5t7T3GUNOlNv2stT0xqFLaUZlCs0Uj+NtaRuG9b3IkKJrVt</w:t>
      </w:r>
    </w:p>
    <w:p>
      <w:pPr>
        <w:pStyle w:val="PreformattedText"/>
        <w:bidi w:val="0"/>
        <w:spacing w:before="0" w:after="0"/>
        <w:jc w:val="left"/>
        <w:rPr/>
      </w:pPr>
      <w:r>
        <w:rPr/>
        <w:t>Q5/wAPYfmB1EenR7Ee3Pn1wkOlX16dJXRMw1KgAYGN11W8iTAFgASRa/HtC5414dLFBOfPpoeRCX0i</w:t>
      </w:r>
    </w:p>
    <w:p>
      <w:pPr>
        <w:pStyle w:val="PreformattedText"/>
        <w:bidi w:val="0"/>
        <w:spacing w:before="0" w:after="0"/>
        <w:jc w:val="left"/>
        <w:rPr/>
      </w:pPr>
      <w:r>
        <w:rPr/>
        <w:t>SM2HjSQEI+pT4gZL2Mc31sPUPwefaCc4YZ6Vxg4z0HWeRJEkCQhFDOjqEYmQGylZbKrCSNxcA8g/X3</w:t>
      </w:r>
    </w:p>
    <w:p>
      <w:pPr>
        <w:pStyle w:val="PreformattedText"/>
        <w:bidi w:val="0"/>
        <w:spacing w:before="0" w:after="0"/>
        <w:jc w:val="left"/>
        <w:rPr/>
      </w:pPr>
      <w:r>
        <w:rPr/>
        <w:t>EvNJDT4FKft6HmxVCGp6SmlkVz4wDDNHLKQyltbE8BhqDEMQxsefofYNPQkFMY68EjJsDC6qZFBLiA</w:t>
      </w:r>
    </w:p>
    <w:p>
      <w:pPr>
        <w:pStyle w:val="PreformattedText"/>
        <w:bidi w:val="0"/>
        <w:spacing w:before="0" w:after="0"/>
        <w:jc w:val="left"/>
        <w:rPr/>
      </w:pPr>
      <w:r>
        <w:rPr/>
        <w:t>KJCVMSlrsXJte9gByPfvXrx4EHrGsRVkDxuX0EJ4lNy8dSXZPJf1t47A6gFC8r9fex69aJ6UGM/UeF</w:t>
      </w:r>
    </w:p>
    <w:p>
      <w:pPr>
        <w:pStyle w:val="PreformattedText"/>
        <w:bidi w:val="0"/>
        <w:spacing w:before="0" w:after="0"/>
        <w:jc w:val="left"/>
        <w:rPr/>
      </w:pPr>
      <w:r>
        <w:rPr/>
        <w:t>5BlEr6WSzKVIVQQuuI8Et+n6AfX2I9oaklB6dE24gaSSa9KmjAj0sXupCsqRgyGGQMweEEqjMygg3s</w:t>
      </w:r>
    </w:p>
    <w:p>
      <w:pPr>
        <w:pStyle w:val="PreformattedText"/>
        <w:bidi w:val="0"/>
        <w:spacing w:before="0" w:after="0"/>
        <w:jc w:val="left"/>
        <w:rPr/>
      </w:pPr>
      <w:r>
        <w:rPr/>
        <w:t>QxIF7ex9aYCkmvQUuc6h0sqEaY/U7I50hdcZKGxtpkvqLlkW5cWKn6C3uQNkJ7QTQ9AvdwADivSih0</w:t>
      </w:r>
    </w:p>
    <w:p>
      <w:pPr>
        <w:pStyle w:val="PreformattedText"/>
        <w:bidi w:val="0"/>
        <w:spacing w:before="0" w:after="0"/>
        <w:jc w:val="left"/>
        <w:rPr/>
      </w:pPr>
      <w:r>
        <w:rPr/>
        <w:t>lCxa5EgkKgEgawba25NmaO1vp/W3uRrf4AT1H1yO8/n1m1C2oiOy2tzIFddJJRHVG5K/S9lsP6n2qB</w:t>
      </w:r>
    </w:p>
    <w:p>
      <w:pPr>
        <w:pStyle w:val="PreformattedText"/>
        <w:bidi w:val="0"/>
        <w:spacing w:before="0" w:after="0"/>
        <w:jc w:val="left"/>
        <w:rPr/>
      </w:pPr>
      <w:r>
        <w:rPr/>
        <w:t>/b0kIrx64ygnkowK6WDBdKiIA3hN/rIQQb2PHPuxPr00R8+k/VqkiR+nxq8TLrUuWjcerUEj1E3Bt/</w:t>
      </w:r>
    </w:p>
    <w:p>
      <w:pPr>
        <w:pStyle w:val="PreformattedText"/>
        <w:bidi w:val="0"/>
        <w:spacing w:before="0" w:after="0"/>
        <w:jc w:val="left"/>
        <w:rPr/>
      </w:pPr>
      <w:r>
        <w:rPr/>
        <w:t>T+nPtPLSnz6ciqDwr1xxYdGR2UgF9cisC8Ydrk+LkSMqva12NlvwfaaM0Oen5M4HU6qKsikOUV0cyO</w:t>
      </w:r>
    </w:p>
    <w:p>
      <w:pPr>
        <w:pStyle w:val="PreformattedText"/>
        <w:bidi w:val="0"/>
        <w:spacing w:before="0" w:after="0"/>
        <w:jc w:val="left"/>
        <w:rPr/>
      </w:pPr>
      <w:r>
        <w:rPr/>
        <w:t>WaTSCFVr6QDKhX88Mo/ofbU5xx6ftVPAjprXX6tP9WILAqPSAzBAblmZBwSbrf8Ax9ljcTTo6jpQVP</w:t>
      </w:r>
    </w:p>
    <w:p>
      <w:pPr>
        <w:pStyle w:val="PreformattedText"/>
        <w:bidi w:val="0"/>
        <w:spacing w:before="0" w:after="0"/>
        <w:jc w:val="left"/>
        <w:rPr/>
      </w:pPr>
      <w:r>
        <w:rPr/>
        <w:t>UmPQWAYPKGRwWYBZYo1QsiRjSSiM5bgm9+LgH2wfM9KRnhg16yQnkaAR5kTXfUU/WCENlISwAGnkWH</w:t>
      </w:r>
    </w:p>
    <w:p>
      <w:pPr>
        <w:pStyle w:val="PreformattedText"/>
        <w:bidi w:val="0"/>
        <w:spacing w:before="0" w:after="0"/>
        <w:jc w:val="left"/>
        <w:rPr/>
      </w:pPr>
      <w:r>
        <w:rPr/>
        <w:t>0t7oT05p+XTxHEXCfqZwNLEgMim9440IIGqK9gfxfj6e9V8x1U8OHTFl1YmZfFqSRT5laxu5YaLF2C</w:t>
      </w:r>
    </w:p>
    <w:p>
      <w:pPr>
        <w:pStyle w:val="PreformattedText"/>
        <w:bidi w:val="0"/>
        <w:spacing w:before="0" w:after="0"/>
        <w:jc w:val="left"/>
        <w:rPr/>
      </w:pPr>
      <w:r>
        <w:rPr/>
        <w:t>gXFl5Ba/PHsrv2ojV4EdGNiO5f4ukrMpCk6FlddELEEFrMGLakdCAEF7ki1x+fYaYip6ECA8K9YHBS</w:t>
      </w:r>
    </w:p>
    <w:p>
      <w:pPr>
        <w:pStyle w:val="PreformattedText"/>
        <w:bidi w:val="0"/>
        <w:spacing w:before="0" w:after="0"/>
        <w:jc w:val="left"/>
        <w:rPr/>
      </w:pPr>
      <w:r>
        <w:rPr/>
        <w:t>NY9Pk/RJc3JVJQwdQ1/WC6aje1hwOOPbDECtOnl8q9NFSZEV2IPlZ4w7SBYVgChi+o2OmPWof0g3/r</w:t>
      </w:r>
    </w:p>
    <w:p>
      <w:pPr>
        <w:pStyle w:val="PreformattedText"/>
        <w:bidi w:val="0"/>
        <w:spacing w:before="0" w:after="0"/>
        <w:jc w:val="left"/>
        <w:rPr/>
      </w:pPr>
      <w:r>
        <w:rPr/>
        <w:t>7QzkhT5E9K4RVh6DpA5nQI3AQOVAilZCr/AKdV9KEamd2JN7AkXt9fce78RqIpkdC7a60qTg9JCRNR</w:t>
      </w:r>
    </w:p>
    <w:p>
      <w:pPr>
        <w:pStyle w:val="PreformattedText"/>
        <w:bidi w:val="0"/>
        <w:spacing w:before="0" w:after="0"/>
        <w:jc w:val="left"/>
        <w:rPr/>
      </w:pPr>
      <w:r>
        <w:rPr/>
        <w:t>eNdJZ5afQI7Mz3uNY1uY0CqbAnkXPsINg8ehCv2dN7NJEjiTSqlrE8WEbM12km9WhuDpWw1W4906uD</w:t>
      </w:r>
    </w:p>
    <w:p>
      <w:pPr>
        <w:pStyle w:val="PreformattedText"/>
        <w:bidi w:val="0"/>
        <w:spacing w:before="0" w:after="0"/>
        <w:jc w:val="left"/>
        <w:rPr/>
      </w:pPr>
      <w:r>
        <w:rPr/>
        <w:t>jrE6Ml/EFRIncPGNY1JoUAgFVWNZ2I5HLEG4HvXpXrfyPWCRmEjiGyVCADQEZnjCgNJGVcqpllDN6Q</w:t>
      </w:r>
    </w:p>
    <w:p>
      <w:pPr>
        <w:pStyle w:val="PreformattedText"/>
        <w:bidi w:val="0"/>
        <w:spacing w:before="0" w:after="0"/>
        <w:jc w:val="left"/>
        <w:rPr/>
      </w:pPr>
      <w:r>
        <w:rPr/>
        <w:t>wGm3+t7t+XWsk08x1EiYuVjEaxxMUCHUpdGVmCIdYDRwgk+rnk/jn3senXiKUz0p9sxeSpDMkYRZHB</w:t>
      </w:r>
    </w:p>
    <w:p>
      <w:pPr>
        <w:pStyle w:val="PreformattedText"/>
        <w:bidi w:val="0"/>
        <w:spacing w:before="0" w:after="0"/>
        <w:jc w:val="left"/>
        <w:rPr/>
      </w:pPr>
      <w:r>
        <w:rPr/>
        <w:t>K6JZTIeWdkY+OyA/rJuL8fT2fbAqtfRljgdE+8HTbNQZ6GigjsV1oRG8ZjRlGuV7eoHxXKp6Rxci/5</w:t>
      </w:r>
    </w:p>
    <w:p>
      <w:pPr>
        <w:pStyle w:val="PreformattedText"/>
        <w:bidi w:val="0"/>
        <w:spacing w:before="0" w:after="0"/>
        <w:jc w:val="left"/>
        <w:rPr/>
      </w:pPr>
      <w:r>
        <w:rPr/>
        <w:t>vf3OFg3YuMdRndCpNOP+rz6VVCmomPkK41KEYKxcaY2VQlwJFjNnJPC2t7OPw/LoqYZ+fSvp4/ICWB</w:t>
      </w:r>
    </w:p>
    <w:p>
      <w:pPr>
        <w:pStyle w:val="PreformattedText"/>
        <w:bidi w:val="0"/>
        <w:spacing w:before="0" w:after="0"/>
        <w:jc w:val="left"/>
        <w:rPr/>
      </w:pPr>
      <w:r>
        <w:rPr/>
        <w:t>aJpAGDAaHZR4zG0nqZFiQAAKvLe0U9Spx1ZMNw6j1SgMDUFXGgu6LyBGwKFGYWMgKC7X/Tpv7Bm5mi</w:t>
      </w:r>
    </w:p>
    <w:p>
      <w:pPr>
        <w:pStyle w:val="PreformattedText"/>
        <w:bidi w:val="0"/>
        <w:spacing w:before="0" w:after="0"/>
        <w:jc w:val="left"/>
        <w:rPr/>
      </w:pPr>
      <w:r>
        <w:rPr/>
        <w:t>PXh0d2nEU49d4Ur5gSjIzmV7N42jCyaLOsbEvpcG4v8ApIve3sJDuc+p6OWFF49Dbt6fwSwsS11biR</w:t>
      </w:r>
    </w:p>
    <w:p>
      <w:pPr>
        <w:pStyle w:val="PreformattedText"/>
        <w:bidi w:val="0"/>
        <w:spacing w:before="0" w:after="0"/>
        <w:jc w:val="left"/>
        <w:rPr/>
      </w:pPr>
      <w:r>
        <w:rPr/>
        <w:t>UCPGZAbalvYxlbgkfpH19nVsKAefRLdDVUDo2HX+cCywsZmYKviKk8BXjLKLi7yAEkm9r3t+PZjQEc</w:t>
      </w:r>
    </w:p>
    <w:p>
      <w:pPr>
        <w:pStyle w:val="PreformattedText"/>
        <w:bidi w:val="0"/>
        <w:spacing w:before="0" w:after="0"/>
        <w:jc w:val="left"/>
        <w:rPr/>
      </w:pPr>
      <w:r>
        <w:rPr/>
        <w:t>eiJj4TAU8+j07HzLzwU95GkZUjFzZS36Vsou2ltV7ckHj839o5ABUU6N7WbUOPX/0ZkwcCMlUjQFgs</w:t>
      </w:r>
    </w:p>
    <w:p>
      <w:pPr>
        <w:pStyle w:val="PreformattedText"/>
        <w:bidi w:val="0"/>
        <w:spacing w:before="0" w:after="0"/>
        <w:jc w:val="left"/>
        <w:rPr/>
      </w:pPr>
      <w:r>
        <w:rPr/>
        <w:t>alj6JFQAFI2XVqb6tyyH/D210pH59cgHUERmONA5kNwNaL4rEaTrZkY8/lrm39ffut1z+XWFx9JF8b</w:t>
      </w:r>
    </w:p>
    <w:p>
      <w:pPr>
        <w:pStyle w:val="PreformattedText"/>
        <w:bidi w:val="0"/>
        <w:spacing w:before="0" w:after="0"/>
        <w:jc w:val="left"/>
        <w:rPr/>
      </w:pPr>
      <w:r>
        <w:rPr/>
        <w:t>hGQoxJR44iqNJ+z+oCYj0jkACxHv1Ot48+PWBi5Uuuol2HkPkiUA6RGSdbatDp9QpPBuQPfqdaoRjr</w:t>
      </w:r>
    </w:p>
    <w:p>
      <w:pPr>
        <w:pStyle w:val="PreformattedText"/>
        <w:bidi w:val="0"/>
        <w:spacing w:before="0" w:after="0"/>
        <w:jc w:val="left"/>
        <w:rPr/>
      </w:pPr>
      <w:r>
        <w:rPr/>
        <w:t>Gx1SIGBYlVTxGWMoFa6oVUDWYUYcsDe5Bt79SnXvLPUEhvETE6v4ZEE3kkCqkQLBXU/wBpUP6dPJYc</w:t>
      </w:r>
    </w:p>
    <w:p>
      <w:pPr>
        <w:pStyle w:val="PreformattedText"/>
        <w:bidi w:val="0"/>
        <w:spacing w:before="0" w:after="0"/>
        <w:jc w:val="left"/>
        <w:rPr/>
      </w:pPr>
      <w:r>
        <w:rPr/>
        <w:t>+/deP8usciJayrqR5NXmRAzP5VUqQpBkFgL2JH9ffut18+sAIQFVb9sFw02sDU5OlV5VirMALXt/h7</w:t>
      </w:r>
    </w:p>
    <w:p>
      <w:pPr>
        <w:pStyle w:val="PreformattedText"/>
        <w:bidi w:val="0"/>
        <w:spacing w:before="0" w:after="0"/>
        <w:jc w:val="left"/>
        <w:rPr/>
      </w:pPr>
      <w:r>
        <w:rPr/>
        <w:t>9178usJ8hWSN5F1gpKsqqEeNlFzbWAio+mzfgWuPfj16g49czysxRVWORZBLwZW/qgbTcSMJWtYG5+</w:t>
      </w:r>
    </w:p>
    <w:p>
      <w:pPr>
        <w:pStyle w:val="PreformattedText"/>
        <w:bidi w:val="0"/>
        <w:spacing w:before="0" w:after="0"/>
        <w:jc w:val="left"/>
        <w:rPr/>
      </w:pPr>
      <w:r>
        <w:rPr/>
        <w:t>t/evt69ThQ9cQIyo1XJTUrystipYDTZAfKxkIBvza/Nh716nr359ZlQvrYrYMgiEeviLxnQtmUlJBI</w:t>
      </w:r>
    </w:p>
    <w:p>
      <w:pPr>
        <w:pStyle w:val="PreformattedText"/>
        <w:bidi w:val="0"/>
        <w:spacing w:before="0" w:after="0"/>
        <w:jc w:val="left"/>
        <w:rPr/>
      </w:pPr>
      <w:r>
        <w:rPr/>
        <w:t>v1tYKf8ffuNOvcCeskgWPxrpMbxKnhWnK6GUqCkjI6kM8kpIIJuqqPe+tj5deYaQ2pGYjX59V9LzS6</w:t>
      </w:r>
    </w:p>
    <w:p>
      <w:pPr>
        <w:pStyle w:val="PreformattedText"/>
        <w:bidi w:val="0"/>
        <w:spacing w:before="0" w:after="0"/>
        <w:jc w:val="left"/>
        <w:rPr/>
      </w:pPr>
      <w:r>
        <w:rPr/>
        <w:t>Xu0gDkt6QVFwAvvf5da8+s0UrvoCkaUctIhVTGEjOkNGSvpckgn6Agk+9CnXvL59esFGjXCrujSFgm</w:t>
      </w:r>
    </w:p>
    <w:p>
      <w:pPr>
        <w:pStyle w:val="PreformattedText"/>
        <w:bidi w:val="0"/>
        <w:spacing w:before="0" w:after="0"/>
        <w:jc w:val="left"/>
        <w:rPr/>
      </w:pPr>
      <w:r>
        <w:rPr/>
        <w:t>orGza/HDGeNIW2pr8E/wCPu3XgOJp14rYjUBC0oDQt5FcaEBSVUHJCajZzb68j37rQ9fPrAqXDeoCN</w:t>
      </w:r>
    </w:p>
    <w:p>
      <w:pPr>
        <w:pStyle w:val="PreformattedText"/>
        <w:bidi w:val="0"/>
        <w:spacing w:before="0" w:after="0"/>
        <w:jc w:val="left"/>
        <w:rPr/>
      </w:pPr>
      <w:r>
        <w:rPr/>
        <w:t>jMKVRcgoUU+tVVrykhgSBYAce/darXHl1hsytIsQKlWGmUFdaeO12VybulmA1D1EfXn37rfr6ddMVC</w:t>
      </w:r>
    </w:p>
    <w:p>
      <w:pPr>
        <w:pStyle w:val="PreformattedText"/>
        <w:bidi w:val="0"/>
        <w:spacing w:before="0" w:after="0"/>
        <w:jc w:val="left"/>
        <w:rPr/>
      </w:pPr>
      <w:r>
        <w:rPr/>
        <w:t>uh1L4po44xHqb1EgSzFjzJrZ/66j9CfeuIzw639nXH9x2EBH+bd1LaU06R6kaygKrWHpAPH04ufeq8</w:t>
      </w:r>
    </w:p>
    <w:p>
      <w:pPr>
        <w:pStyle w:val="PreformattedText"/>
        <w:bidi w:val="0"/>
        <w:spacing w:before="0" w:after="0"/>
        <w:jc w:val="left"/>
        <w:rPr/>
      </w:pPr>
      <w:r>
        <w:rPr/>
        <w:t>SR16nDHWPQZQ2tWYhV8enVbWVYxhxe6kOWLabagB796+nW6evXEwtIVGqJ9CtdSZV0HTYBLAkRoi8I</w:t>
      </w:r>
    </w:p>
    <w:p>
      <w:pPr>
        <w:pStyle w:val="PreformattedText"/>
        <w:bidi w:val="0"/>
        <w:spacing w:before="0" w:after="0"/>
        <w:jc w:val="left"/>
        <w:rPr/>
      </w:pPr>
      <w:r>
        <w:rPr/>
        <w:t>eBbi1/ej/LrXA9cyhX1SJGINP7Ur2Ak8qiQSaIwqNb66udAFiRz78et0FOsOvhJNZl/cDpIWDmQXtH</w:t>
      </w:r>
    </w:p>
    <w:p>
      <w:pPr>
        <w:pStyle w:val="PreformattedText"/>
        <w:bidi w:val="0"/>
        <w:spacing w:before="0" w:after="0"/>
        <w:jc w:val="left"/>
        <w:rPr/>
      </w:pPr>
      <w:r>
        <w:rPr/>
        <w:t>IrRWXxK7EaSQDfn378uvdcI2aR4xpYSKJPQWVFEbf51m0MpL+kNYEnQbj6e9de/LrG/jugVRIZWcOr</w:t>
      </w:r>
    </w:p>
    <w:p>
      <w:pPr>
        <w:pStyle w:val="PreformattedText"/>
        <w:bidi w:val="0"/>
        <w:spacing w:before="0" w:after="0"/>
        <w:jc w:val="left"/>
        <w:rPr/>
      </w:pPr>
      <w:r>
        <w:rPr/>
        <w:t>Mq0wMahS0JBIRESwIY3Jsfe+PXuByeumi4eQixkiciUsNEsZHoEag3CfUggBma5+gHvVOt1+fWB9aI</w:t>
      </w:r>
    </w:p>
    <w:p>
      <w:pPr>
        <w:pStyle w:val="PreformattedText"/>
        <w:bidi w:val="0"/>
        <w:spacing w:before="0" w:after="0"/>
        <w:jc w:val="left"/>
        <w:rPr/>
      </w:pPr>
      <w:r>
        <w:rPr/>
        <w:t>JI43uSCtigQgWDtp120Blvq+thyffvPrXy6wHUGaNUlEMiairxRNOYtDyG3qVgYiDpP5B4v73/g61x</w:t>
      </w:r>
    </w:p>
    <w:p>
      <w:pPr>
        <w:pStyle w:val="PreformattedText"/>
        <w:bidi w:val="0"/>
        <w:spacing w:before="0" w:after="0"/>
        <w:jc w:val="left"/>
        <w:rPr/>
      </w:pPr>
      <w:r>
        <w:rPr/>
        <w:t>yesDKh0O4Ohov22bUrByqrdhyEYgaeBq/2HvXWz9vUMG2oRqnoY3kYsSZALPGp4Z1VACxt6STbk+3B</w:t>
      </w:r>
    </w:p>
    <w:p>
      <w:pPr>
        <w:pStyle w:val="PreformattedText"/>
        <w:bidi w:val="0"/>
        <w:spacing w:before="0" w:after="0"/>
        <w:jc w:val="left"/>
        <w:rPr/>
      </w:pPr>
      <w:r>
        <w:rPr/>
        <w:t>035H06xCMSItygiE7LrWNmuFRQrIrlQGVze7WP5Pu46qeJHTjRp6mmZoRI639Otx6BGrmRX1Fr2INx</w:t>
      </w:r>
    </w:p>
    <w:p>
      <w:pPr>
        <w:pStyle w:val="PreformattedText"/>
        <w:bidi w:val="0"/>
        <w:spacing w:before="0" w:after="0"/>
        <w:jc w:val="left"/>
        <w:rPr/>
      </w:pPr>
      <w:r>
        <w:rPr/>
        <w:t>yWuOPZxto/VDE56L7s/p0pnp9jYm2kGRbAhHa0sRLARQ+S5JjjUkm49QFhY+x3bNVBTh0FZgQepRj1</w:t>
      </w:r>
    </w:p>
    <w:p>
      <w:pPr>
        <w:pStyle w:val="PreformattedText"/>
        <w:bidi w:val="0"/>
        <w:spacing w:before="0" w:after="0"/>
        <w:jc w:val="left"/>
        <w:rPr/>
      </w:pPr>
      <w:r>
        <w:rPr/>
        <w:t>qxVQpdvO0JkMUKxw2CKicsp1kksxKlT9L+1w9fLpIR5HrinldtakIVdmkZA2sF7CO6jUC2k/1+lj79</w:t>
      </w:r>
    </w:p>
    <w:p>
      <w:pPr>
        <w:pStyle w:val="PreformattedText"/>
        <w:bidi w:val="0"/>
        <w:spacing w:before="0" w:after="0"/>
        <w:jc w:val="left"/>
        <w:rPr/>
      </w:pPr>
      <w:r>
        <w:rPr/>
        <w:t>1oinWEj0m6Bz5GEhW3gGokKIyw9fjC8m3qPvxOOvAZHUOSIAqNRkQvYGVjHKyXLXD+sMi/140W/PtH</w:t>
      </w:r>
    </w:p>
    <w:p>
      <w:pPr>
        <w:pStyle w:val="PreformattedText"/>
        <w:bidi w:val="0"/>
        <w:spacing w:before="0" w:after="0"/>
        <w:jc w:val="left"/>
        <w:rPr/>
      </w:pPr>
      <w:r>
        <w:rPr/>
        <w:t>MMdKY8UoOHTBkkEZKvbUwIaxKyGMtZmB1uSy6uUvYjkW49gfeO2WmK9CnbiDGDmnSb0xmxIZnBMaPF</w:t>
      </w:r>
    </w:p>
    <w:p>
      <w:pPr>
        <w:pStyle w:val="PreformattedText"/>
        <w:bidi w:val="0"/>
        <w:spacing w:before="0" w:after="0"/>
        <w:jc w:val="left"/>
        <w:rPr/>
      </w:pPr>
      <w:r>
        <w:rPr/>
        <w:t>F6XjEhZSynkaxcW9QNuCD7IsVHRpk1x14Ppb0xvKXuwJYI0ejTzCxJMcfINz6iePp7cBoa9UPWWF3k</w:t>
      </w:r>
    </w:p>
    <w:p>
      <w:pPr>
        <w:pStyle w:val="PreformattedText"/>
        <w:bidi w:val="0"/>
        <w:spacing w:before="0" w:after="0"/>
        <w:jc w:val="left"/>
        <w:rPr/>
      </w:pPr>
      <w:r>
        <w:rPr/>
        <w:t>MsrggNO0SnTpAEaC6xawodlJ+hAF7349mlnUjpFccccepaKLeREOpV13lHkklLIQ6sL+FtJICEAAW/</w:t>
      </w:r>
    </w:p>
    <w:p>
      <w:pPr>
        <w:pStyle w:val="PreformattedText"/>
        <w:bidi w:val="0"/>
        <w:spacing w:before="0" w:after="0"/>
        <w:jc w:val="left"/>
        <w:rPr/>
      </w:pPr>
      <w:r>
        <w:rPr/>
        <w:t>p7EVvwFOHRPMTkDrKZYrFrCRDdp3Bjf1EePRJ4xovJrFtPNhx+fa4Y6TZPXC48TtKTL+4kRLF4pUkN</w:t>
      </w:r>
    </w:p>
    <w:p>
      <w:pPr>
        <w:pStyle w:val="PreformattedText"/>
        <w:bidi w:val="0"/>
        <w:spacing w:before="0" w:after="0"/>
        <w:jc w:val="left"/>
        <w:rPr/>
      </w:pPr>
      <w:r>
        <w:rPr/>
        <w:t>gtRH/YYyR8W+hA4978s9a64yWUBpG0As3jaWEo6rfU3i0m6OwUauLke6Nw49XXj8+sLMDMCGPlJp+F</w:t>
      </w:r>
    </w:p>
    <w:p>
      <w:pPr>
        <w:pStyle w:val="PreformattedText"/>
        <w:bidi w:val="0"/>
        <w:spacing w:before="0" w:after="0"/>
        <w:jc w:val="left"/>
        <w:rPr/>
      </w:pPr>
      <w:r>
        <w:rPr/>
        <w:t>HkBRkErlidbK2n1KLgqBa9/ZbcHBpx6XQ+VeoNYwKxaNUbG9pTqDSsgJvK3D302KqCG1WuPYZux3cO</w:t>
      </w:r>
    </w:p>
    <w:p>
      <w:pPr>
        <w:pStyle w:val="PreformattedText"/>
        <w:bidi w:val="0"/>
        <w:spacing w:before="0" w:after="0"/>
        <w:jc w:val="left"/>
        <w:rPr/>
      </w:pPr>
      <w:r>
        <w:rPr/>
        <w:t>jiH4eOeo0diZHf1HW0Nij3tJoe0qMeLMOCAtyefp7LyfPpUBXy68bXEboNbMXKMLCnZUdo5NR4LOpJ</w:t>
      </w:r>
    </w:p>
    <w:p>
      <w:pPr>
        <w:pStyle w:val="PreformattedText"/>
        <w:bidi w:val="0"/>
        <w:spacing w:before="0" w:after="0"/>
        <w:jc w:val="left"/>
        <w:rPr/>
      </w:pPr>
      <w:r>
        <w:rPr/>
        <w:t>1A8X5t7bNB9vTorkU6kgI0aLdVdE9Mepn1IzgmVQAU0BzpAPqOrkEc+6efW+sd20szRgos+g3AJXQQ</w:t>
      </w:r>
    </w:p>
    <w:p>
      <w:pPr>
        <w:pStyle w:val="PreformattedText"/>
        <w:bidi w:val="0"/>
        <w:spacing w:before="0" w:after="0"/>
        <w:jc w:val="left"/>
        <w:rPr/>
      </w:pPr>
      <w:r>
        <w:rPr/>
        <w:t>qWUAsdIAa9rEce/f4evdN0k03mnCeMyx6mqKpyaeJIbMJTGFYg3Q6na5RADf1cDTtQHNB17j59Vj/M</w:t>
      </w:r>
    </w:p>
    <w:p>
      <w:pPr>
        <w:pStyle w:val="PreformattedText"/>
        <w:bidi w:val="0"/>
        <w:spacing w:before="0" w:after="0"/>
        <w:jc w:val="left"/>
        <w:rPr/>
      </w:pPr>
      <w:r>
        <w:rPr/>
        <w:t>Xtypyz4rprbAAkrxSZXcdRQOsc1WiO38Lx0836o6Chiq0ndQA0k8gU208xjzLuTTyvbRlRCtNRIrqP</w:t>
      </w:r>
    </w:p>
    <w:p>
      <w:pPr>
        <w:pStyle w:val="PreformattedText"/>
        <w:bidi w:val="0"/>
        <w:spacing w:before="0" w:after="0"/>
        <w:jc w:val="left"/>
        <w:rPr/>
      </w:pPr>
      <w:r>
        <w:rPr/>
        <w:t>FV/IZ6F+yWQRVuGJ8Rq6RwoOBPRTaTCLRpRYbC08OZMFOkzU6TFWyuZkhaShWqtZmpIamN62Z9PphW</w:t>
      </w:r>
    </w:p>
    <w:p>
      <w:pPr>
        <w:pStyle w:val="PreformattedText"/>
        <w:bidi w:val="0"/>
        <w:spacing w:before="0" w:after="0"/>
        <w:jc w:val="left"/>
        <w:rPr/>
      </w:pPr>
      <w:r>
        <w:rPr/>
        <w:t>CIfq9hElHbxHf/AFenQqUMqgAZ8vn/AKuPQ2U+3YNp4+moaSGqz+SmmxU+46lopjU7n3zk1mnxG1MR</w:t>
      </w:r>
    </w:p>
    <w:p>
      <w:pPr>
        <w:pStyle w:val="PreformattedText"/>
        <w:bidi w:val="0"/>
        <w:spacing w:before="0" w:after="0"/>
        <w:jc w:val="left"/>
        <w:rPr/>
      </w:pPr>
      <w:r>
        <w:rPr/>
        <w:t>AxJZqaaUTTSaSkCOt9IBb2iZyxmeQDwUBIPoo4k9GcUTRxpGAfFYiueJ8h0Le6qyo6o6lqtuSZXHx7</w:t>
      </w:r>
    </w:p>
    <w:p>
      <w:pPr>
        <w:pStyle w:val="PreformattedText"/>
        <w:bidi w:val="0"/>
        <w:spacing w:before="0" w:after="0"/>
        <w:jc w:val="left"/>
        <w:rPr/>
      </w:pPr>
      <w:r>
        <w:rPr/>
        <w:t>839kMllN556l0wy1EKxls9UUFYHZYsBhaFf4ZQlWtISxW+rkrgka5uGulFVICoo4j0/bxJ6NH0xQG1</w:t>
      </w:r>
    </w:p>
    <w:p>
      <w:pPr>
        <w:pStyle w:val="PreformattedText"/>
        <w:bidi w:val="0"/>
        <w:spacing w:before="0" w:after="0"/>
        <w:jc w:val="left"/>
        <w:rPr/>
      </w:pPr>
      <w:r>
        <w:rPr/>
        <w:t>aQfEWdv4j5/kOA6qjy2blz9fltzzOYcSUbDbfowyeFMbSyGprZWsC0kk04X/ABIFrn3JO2WKWtvDaB</w:t>
      </w:r>
    </w:p>
    <w:p>
      <w:pPr>
        <w:pStyle w:val="PreformattedText"/>
        <w:bidi w:val="0"/>
        <w:spacing w:before="0" w:after="0"/>
        <w:jc w:val="left"/>
        <w:rPr/>
      </w:pPr>
      <w:r>
        <w:rPr/>
        <w:t>KTk63NM1PAfkOgLuN613K9xSiiqgeVOk1tnDVOZyhWNSsqEzF55XDNVyxllaQgv5Bj6BC+g+lLqp+v</w:t>
      </w:r>
    </w:p>
    <w:p>
      <w:pPr>
        <w:pStyle w:val="PreformattedText"/>
        <w:bidi w:val="0"/>
        <w:spacing w:before="0" w:after="0"/>
        <w:jc w:val="left"/>
        <w:rPr/>
      </w:pPr>
      <w:r>
        <w:rPr/>
        <w:t>s4v7hI4dTAE0p+X+yeiyzgaeYqoApnP+ryHRgqGhkliTEUrpT1WeyMDZKRlV6SGhxNIY43MqELoj0P</w:t>
      </w:r>
    </w:p>
    <w:p>
      <w:pPr>
        <w:pStyle w:val="PreformattedText"/>
        <w:bidi w:val="0"/>
        <w:spacing w:before="0" w:after="0"/>
        <w:jc w:val="left"/>
        <w:rPr/>
      </w:pPr>
      <w:r>
        <w:rPr/>
        <w:t>LZLoI1Yfqb2E9CRoZphqRASB51J4U+fQlVlIaBcayK/YBx/Lpiz+6aTK5iuyogWjwW16OHAYSlgUzi</w:t>
      </w:r>
    </w:p>
    <w:p>
      <w:pPr>
        <w:pStyle w:val="PreformattedText"/>
        <w:bidi w:val="0"/>
        <w:spacing w:before="0" w:after="0"/>
        <w:jc w:val="left"/>
        <w:rPr/>
      </w:pPr>
      <w:r>
        <w:rPr/>
        <w:t>uybO8ilIyVepyOTml80jA2TysDZVHtVBbaokt1YmeQ62rghf8w6RvIiyNMT+ivaPOp9T8z0HG7d0ph</w:t>
      </w:r>
    </w:p>
    <w:p>
      <w:pPr>
        <w:pStyle w:val="PreformattedText"/>
        <w:bidi w:val="0"/>
        <w:spacing w:before="0" w:after="0"/>
        <w:jc w:val="left"/>
        <w:rPr/>
      </w:pPr>
      <w:r>
        <w:rPr/>
        <w:t>8euLxQqJdzZVo3zNfDABMJHTRJFRqrOlOzzOIEVQGREuLswsf7bt3jMJ7gD6ZB2qfl6/4eifcL4Nph</w:t>
      </w:r>
    </w:p>
    <w:p>
      <w:pPr>
        <w:pStyle w:val="PreformattedText"/>
        <w:bidi w:val="0"/>
        <w:spacing w:before="0" w:after="0"/>
        <w:jc w:val="left"/>
        <w:rPr/>
      </w:pPr>
      <w:r>
        <w:rPr/>
        <w:t>t6+MTk+vyH59IXH0VVj6qixcUL1W4qqeFJoYwpakbQJpEVmB8Ypo0vI/P6WJ4+p6WF0CaUtgMfP59F</w:t>
      </w:r>
    </w:p>
    <w:p>
      <w:pPr>
        <w:pStyle w:val="PreformattedText"/>
        <w:bidi w:val="0"/>
        <w:spacing w:before="0" w:after="0"/>
        <w:jc w:val="left"/>
        <w:rPr/>
      </w:pPr>
      <w:r>
        <w:rPr/>
        <w:t>TKYioahmrn5dKHB4ifJZ3zajnI8WIchCJoCuNyOVllaDFxhpGQ1VFDVnyMR6SY725PtQ6iGMHtyKY4</w:t>
      </w:r>
    </w:p>
    <w:p>
      <w:pPr>
        <w:pStyle w:val="PreformattedText"/>
        <w:bidi w:val="0"/>
        <w:spacing w:before="0" w:after="0"/>
        <w:jc w:val="left"/>
        <w:rPr/>
      </w:pPr>
      <w:r>
        <w:rPr/>
        <w:t>gefTY0NKQupqGor6/L1oeh3wWGx0wpsVTynM5+Oesr66N/DHHlM/BqllxeGy1Yr4KSvrzG6wRolU58</w:t>
      </w:r>
    </w:p>
    <w:p>
      <w:pPr>
        <w:pStyle w:val="PreformattedText"/>
        <w:bidi w:val="0"/>
        <w:spacing w:before="0" w:after="0"/>
        <w:jc w:val="left"/>
        <w:rPr/>
      </w:pPr>
      <w:r>
        <w:rPr/>
        <w:t>RQLc3LUTMBqWMaeH2Aef2dKGSMUHiVkrw82PSrwe5OxN2xJiNvZKTb2CSmiaHC7erqtqusm8pZ6isy</w:t>
      </w:r>
    </w:p>
    <w:p>
      <w:pPr>
        <w:pStyle w:val="PreformattedText"/>
        <w:bidi w:val="0"/>
        <w:spacing w:before="0" w:after="0"/>
        <w:jc w:val="left"/>
        <w:rPr/>
      </w:pPr>
      <w:r>
        <w:rPr/>
        <w:t>80MldWVLuB5Epo6VeNBAXn26ag0QgH1xXpK6K7BpdeWppqaE/wCr9vS52p1S01ZXR5LF5bM5LxD7Gq</w:t>
      </w:r>
    </w:p>
    <w:p>
      <w:pPr>
        <w:pStyle w:val="PreformattedText"/>
        <w:bidi w:val="0"/>
        <w:spacing w:before="0" w:after="0"/>
        <w:jc w:val="left"/>
        <w:rPr/>
      </w:pPr>
      <w:r>
        <w:rPr/>
        <w:t>q6t8XDUssjmspHSeWGqrWlRtUUbSJYiwWxPsnvrhBJR5TX16PrG0ioUMZDEcOHRz+sutK/FoK/JY3Z</w:t>
      </w:r>
    </w:p>
    <w:p>
      <w:pPr>
        <w:pStyle w:val="PreformattedText"/>
        <w:bidi w:val="0"/>
        <w:spacing w:before="0" w:after="0"/>
        <w:jc w:val="left"/>
        <w:rPr/>
      </w:pPr>
      <w:r>
        <w:rPr/>
        <w:t>cFJI0DLUy4BZM9jpIlVmqGio4chVsiSxKJYypWS90BHPsNXd3ExdEjJXyI8+hZZ22AWkBr5UqRT7M5</w:t>
      </w:r>
    </w:p>
    <w:p>
      <w:pPr>
        <w:pStyle w:val="PreformattedText"/>
        <w:bidi w:val="0"/>
        <w:spacing w:before="0" w:after="0"/>
        <w:jc w:val="left"/>
        <w:rPr/>
      </w:pPr>
      <w:r>
        <w:rPr/>
        <w:t>6so6i2fRZFXxP8EbJRoVrqmCmo8fHXUbGNIo44aWpraaWhiqkmVqiTmZRZBFdNXsNTyrpC+IRQ4pU/</w:t>
      </w:r>
    </w:p>
    <w:p>
      <w:pPr>
        <w:pStyle w:val="PreformattedText"/>
        <w:bidi w:val="0"/>
        <w:spacing w:before="0" w:after="0"/>
        <w:jc w:val="left"/>
        <w:rPr/>
      </w:pPr>
      <w:r>
        <w:rPr/>
        <w:t>t9aenR/aRRPqaYaafzP+z0czB7OxVK8+Px+EeiSKoo4KmKZoUT7v7fRLT5GXKVNZkq5k8BKBGUeMWA</w:t>
      </w:r>
    </w:p>
    <w:p>
      <w:pPr>
        <w:pStyle w:val="PreformattedText"/>
        <w:bidi w:val="0"/>
        <w:spacing w:before="0" w:after="0"/>
        <w:jc w:val="left"/>
        <w:rPr/>
      </w:pPr>
      <w:r>
        <w:rPr/>
        <w:t>/PsruZpFUd1ZPWmafL06E1nbqmCoCf5f8AD0YHE7eTHUSz4uhWF4mieiqBQSx1GBqldpJKWKootNHW</w:t>
      </w:r>
    </w:p>
    <w:p>
      <w:pPr>
        <w:pStyle w:val="PreformattedText"/>
        <w:bidi w:val="0"/>
        <w:spacing w:before="0" w:after="0"/>
        <w:jc w:val="left"/>
        <w:rPr/>
      </w:pPr>
      <w:r>
        <w:rPr/>
        <w:t>Y7IQI0y+RGIsZBZvqiDltOqSn+X7ejMRg8APy/ydK6k/hDUNbGZpJqZY4I8yjY946upr8jWNLMtTPT</w:t>
      </w:r>
    </w:p>
    <w:p>
      <w:pPr>
        <w:pStyle w:val="PreformattedText"/>
        <w:bidi w:val="0"/>
        <w:spacing w:before="0" w:after="0"/>
        <w:jc w:val="left"/>
        <w:rPr/>
      </w:pPr>
      <w:r>
        <w:rPr/>
        <w:t>sk9FBMsS+JwV1iytpXUPbMtRpbUKcQRw6VpCwp2EN6f7HSnphj6cikx8dLSSY+KORoammo5aOOCSmV</w:t>
      </w:r>
    </w:p>
    <w:p>
      <w:pPr>
        <w:pStyle w:val="PreformattedText"/>
        <w:bidi w:val="0"/>
        <w:spacing w:before="0" w:after="0"/>
        <w:jc w:val="left"/>
        <w:rPr/>
      </w:pPr>
      <w:r>
        <w:rPr/>
        <w:t>IZ7B6iqykMZlZkeJxZ9RP49tspAJwWr1vQxI8QY+XSspMJBeWIZChlfHm0+QjlqKfXJJFoiyI+5KJJ</w:t>
      </w:r>
    </w:p>
    <w:p>
      <w:pPr>
        <w:pStyle w:val="PreformattedText"/>
        <w:bidi w:val="0"/>
        <w:spacing w:before="0" w:after="0"/>
        <w:jc w:val="left"/>
        <w:rPr/>
      </w:pPr>
      <w:r>
        <w:rPr/>
        <w:t>WmRlK+BwHVADcg+7ICFAIoevNpFDQ/L59R4EhoYJUepWZKJPuhI1DJR1K0/laNPsaP721fqhV5ZvQH</w:t>
      </w:r>
    </w:p>
    <w:p>
      <w:pPr>
        <w:pStyle w:val="PreformattedText"/>
        <w:bidi w:val="0"/>
        <w:spacing w:before="0" w:after="0"/>
        <w:jc w:val="left"/>
        <w:rPr/>
      </w:pPr>
      <w:r>
        <w:rPr/>
        <w:t>kBZ0vbn2ptQYgaR6dMSxM5LKuT/q/Lp2CmvjaKjgqqSJlascaarHUsdREwqCaVmLSPXEEPZdRIZjpA</w:t>
      </w:r>
    </w:p>
    <w:p>
      <w:pPr>
        <w:pStyle w:val="PreformattedText"/>
        <w:bidi w:val="0"/>
        <w:spacing w:before="0" w:after="0"/>
        <w:jc w:val="left"/>
        <w:rPr/>
      </w:pPr>
      <w:r>
        <w:rPr/>
        <w:t>+jjahTQAR59N+Gwar0r0tpoY5Ir0D0eF+9miWSWipZHkqVhhSaesipYkciSmk1+V5LkO4YA2Ptvw0B</w:t>
      </w:r>
    </w:p>
    <w:p>
      <w:pPr>
        <w:pStyle w:val="PreformattedText"/>
        <w:bidi w:val="0"/>
        <w:spacing w:before="0" w:after="0"/>
        <w:jc w:val="left"/>
        <w:rPr/>
      </w:pPr>
      <w:r>
        <w:rPr/>
        <w:t>BA7vU9VjYhqSGoHAcOsFKuQaSmpoKaaZKfySiTLGFqg46lUK5p4VRqCvo5vJZHJR0YEH6+9eGw4Liv</w:t>
      </w:r>
    </w:p>
    <w:p>
      <w:pPr>
        <w:pStyle w:val="PreformattedText"/>
        <w:bidi w:val="0"/>
        <w:spacing w:before="0" w:after="0"/>
        <w:jc w:val="left"/>
        <w:rPr/>
      </w:pPr>
      <w:r>
        <w:rPr/>
        <w:t>SkmIBnZgC3p0psXVO8mOmYQF4YTPTUOg085+4rmiiYLeXyTwIbwKxASTkGwt78GcFMnSOPzHSZolo6</w:t>
      </w:r>
    </w:p>
    <w:p>
      <w:pPr>
        <w:pStyle w:val="PreformattedText"/>
        <w:bidi w:val="0"/>
        <w:spacing w:before="0" w:after="0"/>
        <w:jc w:val="left"/>
        <w:rPr/>
      </w:pPr>
      <w:r>
        <w:rPr/>
        <w:t>+Z8+lHUkrStUvHTvSmoEtRj6cxGWqkVQxNTUVUTxGrQMDJLe2oAD28kwVj4a0NP9X59VRSSFLZ9T01</w:t>
      </w:r>
    </w:p>
    <w:p>
      <w:pPr>
        <w:pStyle w:val="PreformattedText"/>
        <w:bidi w:val="0"/>
        <w:spacing w:before="0" w:after="0"/>
        <w:jc w:val="left"/>
        <w:rPr/>
      </w:pPr>
      <w:r>
        <w:rPr/>
        <w:t>CCvV8bHiaeip0mapiqa8UUUc00pSCZYNXiqIzBHIAjCONbv6v63VQyM4CaOOf2dNy6RrZnJI8vL7en</w:t>
      </w:r>
    </w:p>
    <w:p>
      <w:pPr>
        <w:pStyle w:val="PreformattedText"/>
        <w:bidi w:val="0"/>
        <w:spacing w:before="0" w:after="0"/>
        <w:jc w:val="left"/>
        <w:rPr/>
      </w:pPr>
      <w:r>
        <w:rPr/>
        <w:t>irWnMTSTtDHLorA2NmlrHoquaJnmeSsVqOaKlllmjAjaNDTkG5P0AckIRWA4HiOmVDSOAD+fp/sdQX</w:t>
      </w:r>
    </w:p>
    <w:p>
      <w:pPr>
        <w:pStyle w:val="PreformattedText"/>
        <w:bidi w:val="0"/>
        <w:spacing w:before="0" w:after="0"/>
        <w:jc w:val="left"/>
        <w:rPr/>
      </w:pPr>
      <w:r>
        <w:rPr/>
        <w:t>oGH27MaOCjmo6eWqggo45HikmWOeKkoZz5VkSNyrFDHAAwH6rWDIlpwXAH5dX8LVqAPdXGaV/zdJPL</w:t>
      </w:r>
    </w:p>
    <w:p>
      <w:pPr>
        <w:pStyle w:val="PreformattedText"/>
        <w:bidi w:val="0"/>
        <w:spacing w:before="0" w:after="0"/>
        <w:jc w:val="left"/>
        <w:rPr/>
      </w:pPr>
      <w:r>
        <w:rPr/>
        <w:t>7LxG56Oqx1fQUmaWo808+UraOspV1RUohgNTT0jqkzw1AGphZ0ZdX6be00iuwVqnXU8D5dKUrCGz2k</w:t>
      </w:r>
    </w:p>
    <w:p>
      <w:pPr>
        <w:pStyle w:val="PreformattedText"/>
        <w:bidi w:val="0"/>
        <w:spacing w:before="0" w:after="0"/>
        <w:jc w:val="left"/>
        <w:rPr/>
      </w:pPr>
      <w:r>
        <w:rPr/>
        <w:t>Upg/n0CJ2zR4SvbDZ7E0yYrLU4dK+goKSnyuCzuEhkrabB5WOovXZVJ6aqatoaqJgDGrxzatPu3iRy</w:t>
      </w:r>
    </w:p>
    <w:p>
      <w:pPr>
        <w:pStyle w:val="PreformattedText"/>
        <w:bidi w:val="0"/>
        <w:spacing w:before="0" w:after="0"/>
        <w:jc w:val="left"/>
        <w:rPr/>
      </w:pPr>
      <w:r>
        <w:rPr/>
        <w:t>BkA0sorpya/5vs6dZJcTks0ZwTgUHlQeefPpD786dxGfoquGv27SvmRTVVd9sKQxPWGWK6vhqIU7RV</w:t>
      </w:r>
    </w:p>
    <w:p>
      <w:pPr>
        <w:pStyle w:val="PreformattedText"/>
        <w:bidi w:val="0"/>
        <w:spacing w:before="0" w:after="0"/>
        <w:jc w:val="left"/>
        <w:rPr/>
      </w:pPr>
      <w:r>
        <w:rPr/>
        <w:t>FJVRsCqxyq9OzaSLBWZiJ/DdnR6DzBPCvr8unx4RpFJVgQcgVr+fr1Xf3L8X8Xm6aStpoZaZXoawrN</w:t>
      </w:r>
    </w:p>
    <w:p>
      <w:pPr>
        <w:pStyle w:val="PreformattedText"/>
        <w:bidi w:val="0"/>
        <w:spacing w:before="0" w:after="0"/>
        <w:jc w:val="left"/>
        <w:rPr/>
      </w:pPr>
      <w:r>
        <w:rPr/>
        <w:t>BTS6CKGKCoeGXIw0lLV6ocdVRl5LaV8XrOoX9mcN8y0AmHi6vX+Y8qV6RyWEUrSa4ScUyMV8h1Wdvv</w:t>
      </w:r>
    </w:p>
    <w:p>
      <w:pPr>
        <w:pStyle w:val="PreformattedText"/>
        <w:bidi w:val="0"/>
        <w:spacing w:before="0" w:after="0"/>
        <w:jc w:val="left"/>
        <w:rPr/>
      </w:pPr>
      <w:r>
        <w:rPr/>
        <w:t>415nbKzVuMy+WMSVH3RxuQbJOglqEV4kyf2EtNJTGaNvJTVIlEqXH9oBfYitd8mBozkn7f206IL3ZI</w:t>
      </w:r>
    </w:p>
    <w:p>
      <w:pPr>
        <w:pStyle w:val="PreformattedText"/>
        <w:bidi w:val="0"/>
        <w:spacing w:before="0" w:after="0"/>
        <w:jc w:val="left"/>
        <w:rPr/>
      </w:pPr>
      <w:r>
        <w:rPr/>
        <w:t>VVgItLGvDgPt6KnndtZupNTS7V7Q3P172BjQaZcNms5km2xmRHYRUOSzMq1LYivrFRjRTCCPyNzI55</w:t>
      </w:r>
    </w:p>
    <w:p>
      <w:pPr>
        <w:pStyle w:val="PreformattedText"/>
        <w:bidi w:val="0"/>
        <w:spacing w:before="0" w:after="0"/>
        <w:jc w:val="left"/>
        <w:rPr/>
      </w:pPr>
      <w:r>
        <w:rPr/>
        <w:t>uLba/uJbcNbShojnSaEj1z6/LoDbhtUMTGOWIqyjDCtKfM8fz6B2k3rufZVfUdf94bL3FFhkrVqoN1</w:t>
      </w:r>
    </w:p>
    <w:p>
      <w:pPr>
        <w:pStyle w:val="PreformattedText"/>
        <w:bidi w:val="0"/>
        <w:spacing w:before="0" w:after="0"/>
        <w:jc w:val="left"/>
        <w:rPr/>
      </w:pPr>
      <w:r>
        <w:rPr/>
        <w:t>4nH0VPv7aoAVZaqBojS7Z39QI0yyCsx9RDUTxELOsg0oDSG8t2AjkalwVIDHHH1HQbu9tMYJs6tCfi</w:t>
      </w:r>
    </w:p>
    <w:p>
      <w:pPr>
        <w:pStyle w:val="PreformattedText"/>
        <w:bidi w:val="0"/>
        <w:spacing w:before="0" w:after="0"/>
        <w:jc w:val="left"/>
        <w:rPr/>
      </w:pPr>
      <w:r>
        <w:rPr/>
        <w:t>FfTjpP4vkf29LTeNVQZbCvu7d1LQdg7RzBqMftTvza9VXUEdFRRSCFNqbiz2Op1zG285FJ+zPjN00E</w:t>
      </w:r>
    </w:p>
    <w:p>
      <w:pPr>
        <w:pStyle w:val="PreformattedText"/>
        <w:bidi w:val="0"/>
        <w:spacing w:before="0" w:after="0"/>
        <w:jc w:val="left"/>
        <w:rPr/>
      </w:pPr>
      <w:r>
        <w:rPr/>
        <w:t>0Ds48c0LKAyKS1WGQxh2hn4Ch7WXzIPAn7M9bgmk8ItFGHhJOGOVA418xXhkUPQdS5fcE2EyEG2N0z</w:t>
      </w:r>
    </w:p>
    <w:p>
      <w:pPr>
        <w:pStyle w:val="PreformattedText"/>
        <w:bidi w:val="0"/>
        <w:spacing w:before="0" w:after="0"/>
        <w:jc w:val="left"/>
        <w:rPr/>
      </w:pPr>
      <w:r>
        <w:rPr/>
        <w:t>74xxgx8lVQZulp6/c9BREtCNv5yiles8dVjUjVIquCf7aaAeILqABJ72xYrJLJF2gVDDgaevo3RpYX</w:t>
      </w:r>
    </w:p>
    <w:p>
      <w:pPr>
        <w:pStyle w:val="PreformattedText"/>
        <w:bidi w:val="0"/>
        <w:spacing w:before="0" w:after="0"/>
        <w:jc w:val="left"/>
        <w:rPr/>
      </w:pPr>
      <w:r>
        <w:rPr/>
        <w:t>8Ls8UZ0PQdp+fp5Y6Aqpp4MouUmwGDamrMbJIu46+igix9bRVDmVhiKqppvLjoqZlR/B9xTqrFQlwx</w:t>
      </w:r>
    </w:p>
    <w:p>
      <w:pPr>
        <w:pStyle w:val="PreformattedText"/>
        <w:bidi w:val="0"/>
        <w:spacing w:before="0" w:after="0"/>
        <w:jc w:val="left"/>
        <w:rPr/>
      </w:pPr>
      <w:r>
        <w:rPr/>
        <w:t>AKESzW5hZi3hk48/8AV86HpU0UEpdFUCUCucH/AIr8ugn3NS4ypNLVVCVVPkKeU/wzc2HpjBO1ZALv</w:t>
      </w:r>
    </w:p>
    <w:p>
      <w:pPr>
        <w:pStyle w:val="PreformattedText"/>
        <w:bidi w:val="0"/>
        <w:spacing w:before="0" w:after="0"/>
        <w:jc w:val="left"/>
        <w:rPr/>
      </w:pPr>
      <w:r>
        <w:rPr/>
        <w:t>RZ6ip41p4M3RelFlpyvlj061vYkRxXM4NQQYiKMh4Ef0T6eo6KLu2iJQMaHyZcUPmD8/s6kYrfGUNT</w:t>
      </w:r>
    </w:p>
    <w:p>
      <w:pPr>
        <w:pStyle w:val="PreformattedText"/>
        <w:bidi w:val="0"/>
        <w:spacing w:before="0" w:after="0"/>
        <w:jc w:val="left"/>
        <w:rPr/>
      </w:pPr>
      <w:r>
        <w:rPr/>
        <w:t>RUe6spFW0yRiCgzMbRvMkTKQ8bVJDNJHIjaJ6WdZApY6VF7Bm82yGcmbbovDnHxLwH20/mCOnLPcJL</w:t>
      </w:r>
    </w:p>
    <w:p>
      <w:pPr>
        <w:pStyle w:val="PreformattedText"/>
        <w:bidi w:val="0"/>
        <w:spacing w:before="0" w:after="0"/>
        <w:jc w:val="left"/>
        <w:rPr/>
      </w:pPr>
      <w:r>
        <w:rPr/>
        <w:t>JxFdMWhPBq1/L/IQesS4VNurLVYKmSv2tuWUT1eFkjH2lLVUzzSQ1u3Jw5kxs9Qf23VTYSFQTbSQ3N</w:t>
      </w:r>
    </w:p>
    <w:p>
      <w:pPr>
        <w:pStyle w:val="PreformattedText"/>
        <w:bidi w:val="0"/>
        <w:spacing w:before="0" w:after="0"/>
        <w:jc w:val="left"/>
        <w:rPr/>
      </w:pPr>
      <w:r>
        <w:rPr/>
        <w:t>JJetFa3jML2Je2QcSPNX9R5/PPW2CWpe8tADbSHuTy+1fQk/z6kUlNS170OdxNe9XJMFkx88DRQ11V</w:t>
      </w:r>
    </w:p>
    <w:p>
      <w:pPr>
        <w:pStyle w:val="PreformattedText"/>
        <w:bidi w:val="0"/>
        <w:spacing w:before="0" w:after="0"/>
        <w:jc w:val="left"/>
        <w:rPr/>
      </w:pPr>
      <w:r>
        <w:rPr/>
        <w:t>PCCWxmThRYaem3TQOoADhUyMYKi0pOovneaFzbTp4bDiPKnkynzQ/wDGD8ujCPw541uYZNTUwfOv8J</w:t>
      </w:r>
    </w:p>
    <w:p>
      <w:pPr>
        <w:pStyle w:val="PreformattedText"/>
        <w:bidi w:val="0"/>
        <w:spacing w:before="0" w:after="0"/>
        <w:jc w:val="left"/>
        <w:rPr/>
      </w:pPr>
      <w:r>
        <w:rPr/>
        <w:t>8g48vJvt6Xkb7f3Bt2o3LRVNHg93YKPHQZvCyB0odz4aQzUU+Yx8UcNwMZMAuRiZS0FLJqkA8Wr2ml</w:t>
      </w:r>
    </w:p>
    <w:p>
      <w:pPr>
        <w:pStyle w:val="PreformattedText"/>
        <w:bidi w:val="0"/>
        <w:spacing w:before="0" w:after="0"/>
        <w:jc w:val="left"/>
        <w:rPr/>
      </w:pPr>
      <w:r>
        <w:rPr/>
        <w:t>hkY6HINvWg4VBP8An8j5nhx60tzGxqoIuhTHkwHGvmPn8uPDqCJ0ytHW4+srkiNHFTzYmKuJkraKeS</w:t>
      </w:r>
    </w:p>
    <w:p>
      <w:pPr>
        <w:pStyle w:val="PreformattedText"/>
        <w:bidi w:val="0"/>
        <w:spacing w:before="0" w:after="0"/>
        <w:jc w:val="left"/>
        <w:rPr/>
      </w:pPr>
      <w:r>
        <w:rPr/>
        <w:t>JvKyWZhXYN4wKer0M58DR1CgKh9oER7adXjXUhNG8vs+w+Y+dR0ZNLHdR6ZDRvwj0xn7R5H5Z6U1Lu</w:t>
      </w:r>
    </w:p>
    <w:p>
      <w:pPr>
        <w:pStyle w:val="PreformattedText"/>
        <w:bidi w:val="0"/>
        <w:spacing w:before="0" w:after="0"/>
        <w:jc w:val="left"/>
        <w:rPr/>
      </w:pPr>
      <w:r>
        <w:rPr/>
        <w:t>Cq2rlMHuVo6jJxVKyU8602muqMlSY+NKfO7Qz1OwaOXMYaEiSNCoWqpikiD6MTO8s0v7cKzgVoQf8B</w:t>
      </w:r>
    </w:p>
    <w:p>
      <w:pPr>
        <w:pStyle w:val="PreformattedText"/>
        <w:bidi w:val="0"/>
        <w:spacing w:before="0" w:after="0"/>
        <w:jc w:val="left"/>
        <w:rPr/>
      </w:pPr>
      <w:r>
        <w:rPr/>
        <w:t>/yfLpJbXJs5xIKkZFKenEfOn8x0cPYWRp8SMaMPkKVnkmx+f2XlIWSKCemqWkaho62Wa7RUNPTSNQ1</w:t>
      </w:r>
    </w:p>
    <w:p>
      <w:pPr>
        <w:pStyle w:val="PreformattedText"/>
        <w:bidi w:val="0"/>
        <w:spacing w:before="0" w:after="0"/>
        <w:jc w:val="left"/>
        <w:rPr/>
      </w:pPr>
      <w:r>
        <w:rPr/>
        <w:t>OizxDS8pJhYewurVEikHXGaEeeMZ+3j0J/DCKJEasT0IPyP+bh0GfZ+z5OnN74TeCQHLde9g0c33BQ</w:t>
      </w:r>
    </w:p>
    <w:p>
      <w:pPr>
        <w:pStyle w:val="PreformattedText"/>
        <w:bidi w:val="0"/>
        <w:spacing w:before="0" w:after="0"/>
        <w:jc w:val="left"/>
        <w:rPr/>
      </w:pPr>
      <w:r>
        <w:rPr/>
        <w:t>XNPVViFs5tfxIwipsht2qZamij1aGplCgsoPt2IiRWipny+Xof8nTMpVHQqRQ+f+T/ADdLTrbclP1j</w:t>
      </w:r>
    </w:p>
    <w:p>
      <w:pPr>
        <w:pStyle w:val="PreformattedText"/>
        <w:bidi w:val="0"/>
        <w:spacing w:before="0" w:after="0"/>
        <w:jc w:val="left"/>
        <w:rPr/>
      </w:pPr>
      <w:r>
        <w:rPr/>
        <w:t>uLE9jUeVytTjaQUON3lj6CUvWZbruumRlz2OSnYU9RX7NmmSrViGZoY3Qjhj7EfLO8vse72t28jJCG</w:t>
      </w:r>
    </w:p>
    <w:p>
      <w:pPr>
        <w:pStyle w:val="PreformattedText"/>
        <w:bidi w:val="0"/>
        <w:spacing w:before="0" w:after="0"/>
        <w:jc w:val="left"/>
        <w:rPr/>
      </w:pPr>
      <w:r>
        <w:rPr/>
        <w:t>o+nB0+ZHqQRUA4r8ug7zJsy7vtl1arGrSaSU1cNVMD7DkEjyNfLq4rbuQSahpJKdqSvpshFFXYrIY+</w:t>
      </w:r>
    </w:p>
    <w:p>
      <w:pPr>
        <w:pStyle w:val="PreformattedText"/>
        <w:bidi w:val="0"/>
        <w:spacing w:before="0" w:after="0"/>
        <w:jc w:val="left"/>
        <w:rPr/>
      </w:pPr>
      <w:r>
        <w:rPr/>
        <w:t>djjMlR1qeda+lV9WjH1sFQk8aBjoMrAX0m2ZOy34mtoDVWV11Kyk6WBzUV4A11AeVSBw6xO3WyMc8t</w:t>
      </w:r>
    </w:p>
    <w:p>
      <w:pPr>
        <w:pStyle w:val="PreformattedText"/>
        <w:bidi w:val="0"/>
        <w:spacing w:before="0" w:after="0"/>
        <w:jc w:val="left"/>
        <w:rPr/>
      </w:pPr>
      <w:r>
        <w:rPr/>
        <w:t>AysjaWVuIIxQ04kcCfOgPn0pZVjNPGWIdA1joLLGxZT+04UBpI41X624I/r7OZGqMjHRWgoT1CkhWQ</w:t>
      </w:r>
    </w:p>
    <w:p>
      <w:pPr>
        <w:pStyle w:val="PreformattedText"/>
        <w:bidi w:val="0"/>
        <w:spacing w:before="0" w:after="0"/>
        <w:jc w:val="left"/>
        <w:rPr/>
      </w:pPr>
      <w:r>
        <w:rPr/>
        <w:t>mNmZfIygrr0PZQCqkHyao9A/11JP1HtBKK1B4dLYjShHUN/GTLG2t08lhYq0itbU0cQcAR2a4L835I</w:t>
      </w:r>
    </w:p>
    <w:p>
      <w:pPr>
        <w:pStyle w:val="PreformattedText"/>
        <w:bidi w:val="0"/>
        <w:spacing w:before="0" w:after="0"/>
        <w:jc w:val="left"/>
        <w:rPr/>
      </w:pPr>
      <w:r>
        <w:rPr/>
        <w:t>sPZZMVNRU9L4gQQa9IvLxkK6xajE6kFvJqldXIj5NvIVc2Ustre4+38HXj4ehftNNPz6SZRFV4lN9Y</w:t>
      </w:r>
    </w:p>
    <w:p>
      <w:pPr>
        <w:pStyle w:val="PreformattedText"/>
        <w:bidi w:val="0"/>
        <w:spacing w:before="0" w:after="0"/>
        <w:jc w:val="left"/>
        <w:rPr/>
      </w:pPr>
      <w:r>
        <w:rPr/>
        <w:t>KOhGsRs7BY1sbCYcAHV6ifyPYVPl6dCAYFTg9RyjBzGPH49Fix1LUFY1AjsoBGlL3Ab9Nvr715cOtH</w:t>
      </w:r>
    </w:p>
    <w:p>
      <w:pPr>
        <w:pStyle w:val="PreformattedText"/>
        <w:bidi w:val="0"/>
        <w:spacing w:before="0" w:after="0"/>
        <w:jc w:val="left"/>
        <w:rPr/>
      </w:pPr>
      <w:r>
        <w:rPr/>
        <w:t>hXrzD7q1OSHklSxmcEP41dNTyspDzySKfwAADzf3cDrRNK+fT3jWH3MgR3YqWCJGpVowLQ3jYW1BWb</w:t>
      </w:r>
    </w:p>
    <w:p>
      <w:pPr>
        <w:pStyle w:val="PreformattedText"/>
        <w:bidi w:val="0"/>
        <w:spacing w:before="0" w:after="0"/>
        <w:jc w:val="left"/>
        <w:rPr/>
      </w:pPr>
      <w:r>
        <w:rPr/>
        <w:t>UbWHIv8AT2e7QaXCgVrXHRVuGYjUCnSwpl/bUxkDxuBCeBEhU6m1lx6lVQeLEi/uULQDQlB0CbgnWf</w:t>
      </w:r>
    </w:p>
    <w:p>
      <w:pPr>
        <w:pStyle w:val="PreformattedText"/>
        <w:bidi w:val="0"/>
        <w:spacing w:before="0" w:after="0"/>
        <w:jc w:val="left"/>
        <w:rPr/>
      </w:pPr>
      <w:r>
        <w:rPr/>
        <w:t>Lp0YKIygUF2aNFsPSlhq8j6SdbcEtf9PHs1U0Hz6QMM56lxqQGjMiogbyFo1BsrxaQqajr1l2JkJ4Q</w:t>
      </w:r>
    </w:p>
    <w:p>
      <w:pPr>
        <w:pStyle w:val="PreformattedText"/>
        <w:bidi w:val="0"/>
        <w:spacing w:before="0" w:after="0"/>
        <w:jc w:val="left"/>
        <w:rPr/>
      </w:pPr>
      <w:r>
        <w:rPr/>
        <w:t>W9qkB4N0lkxTpS41dOj1IbFwCQQXTTdWkuI3eRX+jEcADn2Jdu+D59B+/wAt0oKfUYle9kUKhN7sxc</w:t>
      </w:r>
    </w:p>
    <w:p>
      <w:pPr>
        <w:pStyle w:val="PreformattedText"/>
        <w:bidi w:val="0"/>
        <w:spacing w:before="0" w:after="0"/>
        <w:jc w:val="left"/>
        <w:rPr/>
      </w:pPr>
      <w:r>
        <w:rPr/>
        <w:t>hbyOgJk44P9b29nCGorTA6Km88465zAOsUgEoaM2HjQoZCoKuNNx6gg/JIA/qfae4yOlMNAcdNbXLM</w:t>
      </w:r>
    </w:p>
    <w:p>
      <w:pPr>
        <w:pStyle w:val="PreformattedText"/>
        <w:bidi w:val="0"/>
        <w:spacing w:before="0" w:after="0"/>
        <w:jc w:val="left"/>
        <w:rPr/>
      </w:pPr>
      <w:r>
        <w:rPr/>
        <w:t>JHMkakuZGJsCv5RyoYlARyeAD+fZDccSScdHUNQBjPWCVJNCkNERrEIHjYNaQ+Ua3NyZDb0lfz9OL+</w:t>
      </w:r>
    </w:p>
    <w:p>
      <w:pPr>
        <w:pStyle w:val="PreformattedText"/>
        <w:bidi w:val="0"/>
        <w:spacing w:before="0" w:after="0"/>
        <w:jc w:val="left"/>
        <w:rPr/>
      </w:pPr>
      <w:r>
        <w:rPr/>
        <w:t>y9z6dLkp1CnEj6kAVSoDIQWF2Nzq8gvoYaQTwLEe0M/crAdKoaVFR59B1mU0azdUKMVMrJ4lAIBJAO</w:t>
      </w:r>
    </w:p>
    <w:p>
      <w:pPr>
        <w:pStyle w:val="PreformattedText"/>
        <w:bidi w:val="0"/>
        <w:spacing w:before="0" w:after="0"/>
        <w:jc w:val="left"/>
        <w:rPr/>
      </w:pPr>
      <w:r>
        <w:rPr/>
        <w:t>oOJySWP1BP5J9xNzOKTEAZ8+h7suUycdJBFKWQAwI3k0awTIr2IZI0XV6ZWI5Y3Fxfn2DfP59CUefr</w:t>
      </w:r>
    </w:p>
    <w:p>
      <w:pPr>
        <w:pStyle w:val="PreformattedText"/>
        <w:bidi w:val="0"/>
        <w:spacing w:before="0" w:after="0"/>
        <w:jc w:val="left"/>
        <w:rPr/>
      </w:pPr>
      <w:r>
        <w:rPr/>
        <w:t>1yazBlZYZFUiJyqDSrqwlYSS2sgLjSzkXB496rWnXqU88dcDEjkHyC1hFqRWI18mxJKvpBXQJB6mHA</w:t>
      </w:r>
    </w:p>
    <w:p>
      <w:pPr>
        <w:pStyle w:val="PreformattedText"/>
        <w:bidi w:val="0"/>
        <w:spacing w:before="0" w:after="0"/>
        <w:jc w:val="left"/>
        <w:rPr/>
      </w:pPr>
      <w:r>
        <w:rPr/>
        <w:t>Hu448eq16faGPyTM0YClo/qfXeXVd0CWWMeTk2sLMbg29iDawpkBHp0TXpohJ6UMAd2gYODqSVHVvS</w:t>
      </w:r>
    </w:p>
    <w:p>
      <w:pPr>
        <w:pStyle w:val="PreformattedText"/>
        <w:bidi w:val="0"/>
        <w:spacing w:before="0" w:after="0"/>
        <w:jc w:val="left"/>
        <w:rPr/>
      </w:pPr>
      <w:r>
        <w:rPr/>
        <w:t>sQ1WjEZushOlLN/Q/S49ju0YkIa+XQWuAtWBH7OlrQ+VlVyY3HjUMy3LR67XDKQbxALdwh1EHj3Iux</w:t>
      </w:r>
    </w:p>
    <w:p>
      <w:pPr>
        <w:pStyle w:val="PreformattedText"/>
        <w:bidi w:val="0"/>
        <w:spacing w:before="0" w:after="0"/>
        <w:jc w:val="left"/>
        <w:rPr/>
      </w:pPr>
      <w:r>
        <w:rPr/>
        <w:t>lu08egRu4B1CtCelBAkj+McNJGoSVb3Z0JIRlcfVGUqSSCyg39yJbmiD16Adwo1n06lcM7epiWYqSG</w:t>
      </w:r>
    </w:p>
    <w:p>
      <w:pPr>
        <w:pStyle w:val="PreformattedText"/>
        <w:bidi w:val="0"/>
        <w:spacing w:before="0" w:after="0"/>
        <w:jc w:val="left"/>
        <w:rPr/>
      </w:pPr>
      <w:r>
        <w:rPr/>
        <w:t>1HyobaFI48aarcgAr7VimMdI2B8z1HdnfyRswIJk1trYheNDBABqI02v8AQfT3uvHpor5jj0m8ghlI</w:t>
      </w:r>
    </w:p>
    <w:p>
      <w:pPr>
        <w:pStyle w:val="PreformattedText"/>
        <w:bidi w:val="0"/>
        <w:spacing w:before="0" w:after="0"/>
        <w:jc w:val="left"/>
        <w:rPr/>
      </w:pPr>
      <w:r>
        <w:rPr/>
        <w:t>AkaNCNULI5QOApGjTySsljc2F/x9faebPnjp2OoPz65Y1ESMBmUTE6tYugj1KQt1biKy303+p+v19s</w:t>
      </w:r>
    </w:p>
    <w:p>
      <w:pPr>
        <w:pStyle w:val="PreformattedText"/>
        <w:bidi w:val="0"/>
        <w:spacing w:before="0" w:after="0"/>
        <w:jc w:val="left"/>
        <w:rPr/>
      </w:pPr>
      <w:r>
        <w:rPr/>
        <w:t>JTh59PyZ+Y6cKpSqs+p/7KR6FAY6gH/wA2oKCM2Gr/AFx7ZuK06dtem0Au7mXyQsRpOmxe5sW0C6oB</w:t>
      </w:r>
    </w:p>
    <w:p>
      <w:pPr>
        <w:pStyle w:val="PreformattedText"/>
        <w:bidi w:val="0"/>
        <w:spacing w:before="0" w:after="0"/>
        <w:jc w:val="left"/>
        <w:rPr/>
      </w:pPr>
      <w:r>
        <w:rPr/>
        <w:t>ICAebfj6+y1snh5dHMYGOpYViLBgxYvZSwDLKlkKPGLCPVfgngjg+05+3pUK0x1mSMqRZW8hcK4RwC</w:t>
      </w:r>
    </w:p>
    <w:p>
      <w:pPr>
        <w:pStyle w:val="PreformattedText"/>
        <w:bidi w:val="0"/>
        <w:spacing w:before="0" w:after="0"/>
        <w:jc w:val="left"/>
        <w:rPr/>
      </w:pPr>
      <w:r>
        <w:rPr/>
        <w:t>oSwSMC4BC2uStrD22flw6cpUYPTwjPIAGkSGO8iMJDeS6AlSFCXXUwIBP9oj+vvVccetlaZ8+k1lUm</w:t>
      </w:r>
    </w:p>
    <w:p>
      <w:pPr>
        <w:pStyle w:val="PreformattedText"/>
        <w:bidi w:val="0"/>
        <w:spacing w:before="0" w:after="0"/>
        <w:jc w:val="left"/>
        <w:rPr/>
      </w:pPr>
      <w:r>
        <w:rPr/>
        <w:t>ELakaSNCFCSWOq8kbI5jBBSTSPoPp7KdxNImJGOjGxALj1p0lyoJOkc8tGS5XyaWuIlDlzqAP0b02v</w:t>
      </w:r>
    </w:p>
    <w:p>
      <w:pPr>
        <w:pStyle w:val="PreformattedText"/>
        <w:bidi w:val="0"/>
        <w:spacing w:before="0" w:after="0"/>
        <w:jc w:val="left"/>
        <w:rPr/>
      </w:pPr>
      <w:r>
        <w:rPr/>
        <w:t>z7DbGpwc9H6gig8uotTE8tM/MegMuqKwFTFdVDlmvdlQfQAn/D2wxqKV6dUenGnTTWwKUkVUUhdAQa</w:t>
      </w:r>
    </w:p>
    <w:p>
      <w:pPr>
        <w:pStyle w:val="PreformattedText"/>
        <w:bidi w:val="0"/>
        <w:spacing w:before="0" w:after="0"/>
        <w:jc w:val="left"/>
        <w:rPr/>
      </w:pPr>
      <w:r>
        <w:rPr/>
        <w:t>3tHJHe1QgN11RhgpjJDf19obmvhsB0rh+JT59IrKsA2sNKSVZ7inBUoVszNMGRrxtqvcfj6e4/3pu7</w:t>
      </w:r>
    </w:p>
    <w:p>
      <w:pPr>
        <w:pStyle w:val="PreformattedText"/>
        <w:bidi w:val="0"/>
        <w:spacing w:before="0" w:after="0"/>
        <w:jc w:val="left"/>
        <w:rPr/>
      </w:pPr>
      <w:r>
        <w:rPr/>
        <w:t>Nf9joW7aABg9IqeGElvChk1FoUKjS4jBN3iS2llZR6bj+vsIsPPoQDqOVcKpjJ1S6CyftL5NCiNEkF</w:t>
      </w:r>
    </w:p>
    <w:p>
      <w:pPr>
        <w:pStyle w:val="PreformattedText"/>
        <w:bidi w:val="0"/>
        <w:spacing w:before="0" w:after="0"/>
        <w:jc w:val="left"/>
        <w:rPr/>
      </w:pPr>
      <w:r>
        <w:rPr/>
        <w:t>h64r8Ec6QfdPXq4Hn1hmK6VT0vrUBAZGbR5Gcy+TQ3hIsAAQf1EE+9Dy62eoQABj0cr6iGZ5A8khs/</w:t>
      </w:r>
    </w:p>
    <w:p>
      <w:pPr>
        <w:pStyle w:val="PreformattedText"/>
        <w:bidi w:val="0"/>
        <w:spacing w:before="0" w:after="0"/>
        <w:jc w:val="left"/>
        <w:rPr/>
      </w:pPr>
      <w:r>
        <w:rPr/>
        <w:t>rif0O8PF7Gx+vuw8uqcM16juJJBI4TXJAPVFKjJIX5LLEQfHMEW7EMBf8Aw97H8PXj5DpUYCIGoVnI</w:t>
      </w:r>
    </w:p>
    <w:p>
      <w:pPr>
        <w:pStyle w:val="PreformattedText"/>
        <w:bidi w:val="0"/>
        <w:spacing w:before="0" w:after="0"/>
        <w:jc w:val="left"/>
        <w:rPr/>
      </w:pPr>
      <w:r>
        <w:rPr/>
        <w:t>DH1qVTQASn9uxOgBiNS2sR/j7PNiVTeR6q0r0UbsaWzAHj0M1G/+bX927rwQAEkCBmKymFLqWJ+lzc</w:t>
      </w:r>
    </w:p>
    <w:p>
      <w:pPr>
        <w:pStyle w:val="PreformattedText"/>
        <w:bidi w:val="0"/>
        <w:spacing w:before="0" w:after="0"/>
        <w:jc w:val="left"/>
        <w:rPr/>
      </w:pPr>
      <w:r>
        <w:rPr/>
        <w:t>fUj3ONi/ZHnHUaXIAZiOlXTKDUp5A4sTGELq3jGgCWSMFbATBgDfUbC/s58uipvPpVUgFg7oAQoKgt</w:t>
      </w:r>
    </w:p>
    <w:p>
      <w:pPr>
        <w:pStyle w:val="PreformattedText"/>
        <w:bidi w:val="0"/>
        <w:spacing w:before="0" w:after="0"/>
        <w:jc w:val="left"/>
        <w:rPr/>
      </w:pPr>
      <w:r>
        <w:rPr/>
        <w:t>piaRQ6v5k1CSzqByLA2uDz7RTntPVo/iX7eolXHE669TrcMps92jmhBA0GwDIqjV9Cfr9fYM3Q1R+j</w:t>
      </w:r>
    </w:p>
    <w:p>
      <w:pPr>
        <w:pStyle w:val="PreformattedText"/>
        <w:bidi w:val="0"/>
        <w:spacing w:before="0" w:after="0"/>
        <w:jc w:val="left"/>
        <w:rPr/>
      </w:pPr>
      <w:r>
        <w:rPr/>
        <w:t>yzHcvn11h4z53YoobQS7IxPnVkX0sxUSRJI2ljb62t7Caj9Sp4dHDZWny6GPFOWjhey+OJYoRflBIi</w:t>
      </w:r>
    </w:p>
    <w:p>
      <w:pPr>
        <w:pStyle w:val="PreformattedText"/>
        <w:bidi w:val="0"/>
        <w:spacing w:before="0" w:after="0"/>
        <w:jc w:val="left"/>
        <w:rPr/>
      </w:pPr>
      <w:r>
        <w:rPr/>
        <w:t>nWCwA0SAEFeSD/ib+z22GpB/D0ST4JHnXoXNo5p6SqSP1INSltJ0ggElVRQAADf/AA0kj2YoOAI6J7</w:t>
      </w:r>
    </w:p>
    <w:p>
      <w:pPr>
        <w:pStyle w:val="PreformattedText"/>
        <w:bidi w:val="0"/>
        <w:spacing w:before="0" w:after="0"/>
        <w:jc w:val="left"/>
        <w:rPr/>
      </w:pPr>
      <w:r>
        <w:rPr/>
        <w:t>qOvcDno7vXG5IyKVA9g6pyrs7nSeUtpJDD6lvpqvf6e0ciHxDQY69bSFWUVx1//9LNZAgL6nLO5Mhb</w:t>
      </w:r>
    </w:p>
    <w:p>
      <w:pPr>
        <w:pStyle w:val="PreformattedText"/>
        <w:bidi w:val="0"/>
        <w:spacing w:before="0" w:after="0"/>
        <w:jc w:val="left"/>
        <w:rPr/>
      </w:pPr>
      <w:r>
        <w:rPr/>
        <w:t>XLHLL9YvKHOn62Ci3HHHHtv7elI4de8JQgGKN2BmkQP5pJFMYXXdbMF+trj8/W3v3Hy615/LridR1H</w:t>
      </w:r>
    </w:p>
    <w:p>
      <w:pPr>
        <w:pStyle w:val="PreformattedText"/>
        <w:bidi w:val="0"/>
        <w:spacing w:before="0" w:after="0"/>
        <w:jc w:val="left"/>
        <w:rPr/>
      </w:pPr>
      <w:r>
        <w:rPr/>
        <w:t>Q7xqiNGhdJA6yMJX1AtYsoX1Le6mwt791vy6xt4baGTTAjJIyOqEqg0yBBAjXP0JNrBT9QfesdbzQg</w:t>
      </w:r>
    </w:p>
    <w:p>
      <w:pPr>
        <w:pStyle w:val="PreformattedText"/>
        <w:bidi w:val="0"/>
        <w:spacing w:before="0" w:after="0"/>
        <w:jc w:val="left"/>
        <w:rPr/>
      </w:pPr>
      <w:r>
        <w:rPr/>
        <w:t>9YSiFmAdvFGiNIIlVfLG120I7NbyBeeBz7317zp1jkLgeiRSoCARlZFVDGRoaWV1K6QSeLE/kfj37r</w:t>
      </w:r>
    </w:p>
    <w:p>
      <w:pPr>
        <w:pStyle w:val="PreformattedText"/>
        <w:bidi w:val="0"/>
        <w:spacing w:before="0" w:after="0"/>
        <w:jc w:val="left"/>
        <w:rPr/>
      </w:pPr>
      <w:r>
        <w:rPr/>
        <w:t>fAY6gvpj0xkNrGoqtgqyFQrS/usbEj0lSwDHkfT349eHWJ1jb0hGSJ5CxDTKJGkNpLyaRwikkG3Kr/</w:t>
      </w:r>
    </w:p>
    <w:p>
      <w:pPr>
        <w:pStyle w:val="PreformattedText"/>
        <w:bidi w:val="0"/>
        <w:spacing w:before="0" w:after="0"/>
        <w:jc w:val="left"/>
        <w:rPr/>
      </w:pPr>
      <w:r>
        <w:rPr/>
        <w:t>AF9660OOesegASSSKBGwkuDM7KTxdYlWzhFItz+qxsPfj1sepr10hWSNpHGhiCViQu2lRbxRLYAOzg</w:t>
      </w:r>
    </w:p>
    <w:p>
      <w:pPr>
        <w:pStyle w:val="PreformattedText"/>
        <w:bidi w:val="0"/>
        <w:spacing w:before="0" w:after="0"/>
        <w:jc w:val="left"/>
        <w:rPr/>
      </w:pPr>
      <w:r>
        <w:rPr/>
        <w:t>+nm4+nvXA8evYrSnXmlIGtqcJGC7X9YmWyNGyTr6hrDtcEcADn378uvVGPXqTGthG7DyI6PDGHYF9a</w:t>
      </w:r>
    </w:p>
    <w:p>
      <w:pPr>
        <w:pStyle w:val="PreformattedText"/>
        <w:bidi w:val="0"/>
        <w:spacing w:before="0" w:after="0"/>
        <w:jc w:val="left"/>
        <w:rPr/>
      </w:pPr>
      <w:r>
        <w:rPr/>
        <w:t>jUkoBUqElkGk3+hF+b8a+zrVOu1BBBMbej/OMC8hV5T5HeNG4F1Ppt6b/wBPfut565Bj/nFdmAkUKz</w:t>
      </w:r>
    </w:p>
    <w:p>
      <w:pPr>
        <w:pStyle w:val="PreformattedText"/>
        <w:bidi w:val="0"/>
        <w:spacing w:before="0" w:after="0"/>
        <w:jc w:val="left"/>
        <w:rPr/>
      </w:pPr>
      <w:r>
        <w:rPr/>
        <w:t>IPWBZUuobSw0KPURext7350699vUggmwvGi+QqyADWBIPUkRFnQqoItewUfj36vXjkZGOuBCeFkEas</w:t>
      </w:r>
    </w:p>
    <w:p>
      <w:pPr>
        <w:pStyle w:val="PreformattedText"/>
        <w:bidi w:val="0"/>
        <w:spacing w:before="0" w:after="0"/>
        <w:jc w:val="left"/>
        <w:rPr/>
      </w:pPr>
      <w:r>
        <w:rPr/>
        <w:t>fIqxoVDubi6MrjSDpCEELwf8Pfuvf4esjOpEI038MZbyhjZ2RyskZFjaxN7fW4ub+99a/wAHURC/7b</w:t>
      </w:r>
    </w:p>
    <w:p>
      <w:pPr>
        <w:pStyle w:val="PreformattedText"/>
        <w:bidi w:val="0"/>
        <w:spacing w:before="0" w:after="0"/>
        <w:jc w:val="left"/>
        <w:rPr/>
      </w:pPr>
      <w:r>
        <w:rPr/>
        <w:t>MzxIQwbwIXJTUx0MBdgtxclTdgefe+HDr3EHPl1lADGORAQssj+sMQtyNKykaWUKyxqePSD9Peut8K</w:t>
      </w:r>
    </w:p>
    <w:p>
      <w:pPr>
        <w:pStyle w:val="PreformattedText"/>
        <w:bidi w:val="0"/>
        <w:spacing w:before="0" w:after="0"/>
        <w:jc w:val="left"/>
        <w:rPr/>
      </w:pPr>
      <w:r>
        <w:rPr/>
        <w:t>149YCdVo5HYx+VSFY2jBkNi0ToV/cAGphze9uPfv8HXqjPWJ0VWuCjJEVmIYtIyOpMcForf5p1csPy</w:t>
      </w:r>
    </w:p>
    <w:p>
      <w:pPr>
        <w:pStyle w:val="PreformattedText"/>
        <w:bidi w:val="0"/>
        <w:spacing w:before="0" w:after="0"/>
        <w:jc w:val="left"/>
        <w:rPr/>
      </w:pPr>
      <w:r>
        <w:rPr/>
        <w:t>lvp7r1YcaN1wRgI2aNg8buFI9a6rElmBIVnMWr8C4vyffv8PWj6HrmUZGKhnmBCrEFdYw6AIGVvofU</w:t>
      </w:r>
    </w:p>
    <w:p>
      <w:pPr>
        <w:pStyle w:val="PreformattedText"/>
        <w:bidi w:val="0"/>
        <w:spacing w:before="0" w:after="0"/>
        <w:jc w:val="left"/>
        <w:rPr/>
      </w:pPr>
      <w:r>
        <w:rPr/>
        <w:t>RySeP6+/de6jloCI0RamZCyrpiLa4gTqaOIsA1o9RVlPBBJ+nvXXh59eTQR6HSMu2p9UWtVdSykz2B</w:t>
      </w:r>
    </w:p>
    <w:p>
      <w:pPr>
        <w:pStyle w:val="PreformattedText"/>
        <w:bidi w:val="0"/>
        <w:spacing w:before="0" w:after="0"/>
        <w:jc w:val="left"/>
        <w:rPr/>
      </w:pPr>
      <w:r>
        <w:rPr/>
        <w:t>Mdjwptp/P09+69XriPoshIUcC5t49IDMULxj92YRm5C8kcD3vy61w6jDwxK9ydE0kih01rqlb1RiZH</w:t>
      </w:r>
    </w:p>
    <w:p>
      <w:pPr>
        <w:pStyle w:val="PreformattedText"/>
        <w:bidi w:val="0"/>
        <w:spacing w:before="0" w:after="0"/>
        <w:jc w:val="left"/>
        <w:rPr/>
      </w:pPr>
      <w:r>
        <w:rPr/>
        <w:t>XWoLf0U3sBf3qnVvsHWORTDIrSeBwI2m/b1vPGU4I8AtqTVf1Cw0H6X9+69jj10foFcqy6zZowJ01D</w:t>
      </w:r>
    </w:p>
    <w:p>
      <w:pPr>
        <w:pStyle w:val="PreformattedText"/>
        <w:bidi w:val="0"/>
        <w:spacing w:before="0" w:after="0"/>
        <w:jc w:val="left"/>
        <w:rPr/>
      </w:pPr>
      <w:r>
        <w:rPr/>
        <w:t>Q0ssZBR3V4+ADYH37y61QU6jO4kkaYK1ygISJ0RJE8i+ONS2tgWuDqawH+8+95wOvDJ4dR2ZWeQvJK</w:t>
      </w:r>
    </w:p>
    <w:p>
      <w:pPr>
        <w:pStyle w:val="PreformattedText"/>
        <w:bidi w:val="0"/>
        <w:spacing w:before="0" w:after="0"/>
        <w:jc w:val="left"/>
        <w:rPr/>
      </w:pPr>
      <w:r>
        <w:rPr/>
        <w:t>p1ytpuA0UYSzCwGiT62DLySTzb34enr1s48usRH7iuxVWXQWIYv+olUDqCVijGq55JJN72+lxwHTZ8</w:t>
      </w:r>
    </w:p>
    <w:p>
      <w:pPr>
        <w:pStyle w:val="PreformattedText"/>
        <w:bidi w:val="0"/>
        <w:spacing w:before="0" w:after="0"/>
        <w:jc w:val="left"/>
        <w:rPr/>
      </w:pPr>
      <w:r>
        <w:rPr/>
        <w:t>wesU0ZOv0yWPkJADFEFwQ0ZDDUHjtx9Qf6j3cdU+XUqjIYCRyyy+OQgaliPlcr449caMrNwOSSLn9N</w:t>
      </w:r>
    </w:p>
    <w:p>
      <w:pPr>
        <w:pStyle w:val="PreformattedText"/>
        <w:bidi w:val="0"/>
        <w:spacing w:before="0" w:after="0"/>
        <w:jc w:val="left"/>
        <w:rPr/>
      </w:pPr>
      <w:r>
        <w:rPr/>
        <w:t>/ZttoUyCvxf4ekN3Ux44dKiNWJ1JGsTEBwsl2JtpSQXccurAm59Nz/iB7H0B7V8uglLhjU9Z2iLOCo</w:t>
      </w:r>
    </w:p>
    <w:p>
      <w:pPr>
        <w:pStyle w:val="PreformattedText"/>
        <w:bidi w:val="0"/>
        <w:spacing w:before="0" w:after="0"/>
        <w:jc w:val="left"/>
        <w:rPr/>
      </w:pPr>
      <w:r>
        <w:rPr/>
        <w:t>YLKjSFEQAO0bhdFv7UEVg39Qfr7WD+fSU0FcdcfS0p5dJGNlTSeZFQ6pWA9NgGCc21X/w97GOvEenU</w:t>
      </w:r>
    </w:p>
    <w:p>
      <w:pPr>
        <w:pStyle w:val="PreformattedText"/>
        <w:bidi w:val="0"/>
        <w:spacing w:before="0" w:after="0"/>
        <w:jc w:val="left"/>
        <w:rPr/>
      </w:pPr>
      <w:r>
        <w:rPr/>
        <w:t>So1RWZbkgkOS2oXBv4lQNcqGP9SLf4e9Mf29bHl1EqIzHIA5MWpWskaIsKSxgmVVD3dkUkeq5F729o</w:t>
      </w:r>
    </w:p>
    <w:p>
      <w:pPr>
        <w:pStyle w:val="PreformattedText"/>
        <w:bidi w:val="0"/>
        <w:spacing w:before="0" w:after="0"/>
        <w:jc w:val="left"/>
        <w:rPr/>
      </w:pPr>
      <w:r>
        <w:rPr/>
        <w:t>5/t6URZrT/AIvpPZaEiOy2AUrptd5HZAPUjjUfMocn6cg8/QewTvKUYEUp0KNubtNeI6T7qQtlDRqj</w:t>
      </w:r>
    </w:p>
    <w:p>
      <w:pPr>
        <w:pStyle w:val="PreformattedText"/>
        <w:bidi w:val="0"/>
        <w:spacing w:before="0" w:after="0"/>
        <w:jc w:val="left"/>
        <w:rPr/>
      </w:pPr>
      <w:r>
        <w:rPr/>
        <w:t>PFGBG41AAo/ruWSTgqCOTfg39kNejLqGrArEWQKgkMaxShnSCPSoi8jIVkBQfQNck8/X3dfSnn15vO</w:t>
      </w:r>
    </w:p>
    <w:p>
      <w:pPr>
        <w:pStyle w:val="PreformattedText"/>
        <w:bidi w:val="0"/>
        <w:spacing w:before="0" w:after="0"/>
        <w:jc w:val="left"/>
        <w:rPr/>
      </w:pPr>
      <w:r>
        <w:rPr/>
        <w:t>hx1NVojJ6wwHr9LOJWWX0rdm4d1F7j6epvrz7NrM8PTpDcZHz6mMJBpSR7RBg0qqRGQZQpLoyksFPA</w:t>
      </w:r>
    </w:p>
    <w:p>
      <w:pPr>
        <w:pStyle w:val="PreformattedText"/>
        <w:bidi w:val="0"/>
        <w:spacing w:before="0" w:after="0"/>
        <w:jc w:val="left"/>
        <w:rPr/>
      </w:pPr>
      <w:r>
        <w:rPr/>
        <w:t>t/Xgn+gihrQenRPL6064u0auhH6CiSKIyl3JQLoUAiK6yD1aeQv+v7WdJv2ceubKD445WQGWBXHKak</w:t>
      </w:r>
    </w:p>
    <w:p>
      <w:pPr>
        <w:pStyle w:val="PreformattedText"/>
        <w:bidi w:val="0"/>
        <w:spacing w:before="0" w:after="0"/>
        <w:jc w:val="left"/>
        <w:rPr/>
      </w:pPr>
      <w:r>
        <w:rPr/>
        <w:t>mR7leSiLKSbhSQdNyPdvPqvWET+olYwACyRzTIHE6XsH0HUUHkP6W5c3t/X3RvOgz1cVxnroeKNHSL</w:t>
      </w:r>
    </w:p>
    <w:p>
      <w:pPr>
        <w:pStyle w:val="PreformattedText"/>
        <w:bidi w:val="0"/>
        <w:spacing w:before="0" w:after="0"/>
        <w:jc w:val="left"/>
        <w:rPr/>
      </w:pPr>
      <w:r>
        <w:rPr/>
        <w:t>Q8hEsnjKiJYy7a/3ZE1Bg5toNwdNrjn2gnppIHHpZEW1Anh1Ak8x1FZvISGIYLru2pYidLG0fiHAuD</w:t>
      </w:r>
    </w:p>
    <w:p>
      <w:pPr>
        <w:pStyle w:val="PreformattedText"/>
        <w:bidi w:val="0"/>
        <w:spacing w:before="0" w:after="0"/>
        <w:jc w:val="left"/>
        <w:rPr/>
      </w:pPr>
      <w:r>
        <w:rPr/>
        <w:t>yfYXuh3H/V9vR1Ce0dQ5JOQ0ihHh1F1SQFY3J0i0kSEOoU3uw5It7LWBrw6VL8q0PXoBTKQHk13V5E</w:t>
      </w:r>
    </w:p>
    <w:p>
      <w:pPr>
        <w:pStyle w:val="PreformattedText"/>
        <w:bidi w:val="0"/>
        <w:spacing w:before="0" w:after="0"/>
        <w:jc w:val="left"/>
        <w:rPr/>
      </w:pPr>
      <w:r>
        <w:rPr/>
        <w:t>LDV5GOnVDDGmoGXQb/0sLXB90NOnRxHWZnjYqiTngaXBDroOrTHqXTq9Tn0KT6Te/wBPdKdWzj16wF</w:t>
      </w:r>
    </w:p>
    <w:p>
      <w:pPr>
        <w:pStyle w:val="PreformattedText"/>
        <w:bidi w:val="0"/>
        <w:spacing w:before="0" w:after="0"/>
        <w:jc w:val="left"/>
        <w:rPr/>
      </w:pPr>
      <w:r>
        <w:rPr/>
        <w:t>JHJhWZ4XZWjq6mOzSQoptGkenV/lEyAngAC9/6X98h145PQD/Ins/EdS9Z5zP5GU00VRGmNoaZJb1c</w:t>
      </w:r>
    </w:p>
    <w:p>
      <w:pPr>
        <w:pStyle w:val="PreformattedText"/>
        <w:bidi w:val="0"/>
        <w:spacing w:before="0" w:after="0"/>
        <w:jc w:val="left"/>
        <w:rPr/>
      </w:pPr>
      <w:r>
        <w:rPr/>
        <w:t>9TVtanpqVY7SfcVkihZCnCqXLeyfebtrWzkKCshwB/q4D1PkOldlALi5RGNF4k/Z1UPs2nye68zl9y</w:t>
      </w:r>
    </w:p>
    <w:p>
      <w:pPr>
        <w:pStyle w:val="PreformattedText"/>
        <w:bidi w:val="0"/>
        <w:spacing w:before="0" w:after="0"/>
        <w:jc w:val="left"/>
        <w:rPr/>
      </w:pPr>
      <w:r>
        <w:rPr/>
        <w:t>7tzr0dVWUVZltz5QqKkYbGJU1FVDi9TuJRW5KeQQoSSEWSSUgmIWh67dxI8mNTEkV8yeJ+Xy6ke2jQ</w:t>
      </w:r>
    </w:p>
    <w:p>
      <w:pPr>
        <w:pStyle w:val="PreformattedText"/>
        <w:bidi w:val="0"/>
        <w:spacing w:before="0" w:after="0"/>
        <w:jc w:val="left"/>
        <w:rPr/>
      </w:pPr>
      <w:r>
        <w:rPr/>
        <w:t>xqCaKAMDyA8uhP2PinoYhkaagqqndm7KtcNsnAxxyBqbGkLO2akaSNpRFHRyRtH5ALM5MgXgAomudS</w:t>
      </w:r>
    </w:p>
    <w:p>
      <w:pPr>
        <w:pStyle w:val="PreformattedText"/>
        <w:bidi w:val="0"/>
        <w:spacing w:before="0" w:after="0"/>
        <w:jc w:val="left"/>
        <w:rPr/>
      </w:pPr>
      <w:r>
        <w:rPr/>
        <w:t>TKRSNMk1/Z/Po1gt2YrQHUxx6dDpsbEYqHMbfnyeWYYzbVTlK+kr5zH4cjkKaGao7D3+0rt+3JNj1f</w:t>
      </w:r>
    </w:p>
    <w:p>
      <w:pPr>
        <w:pStyle w:val="PreformattedText"/>
        <w:bidi w:val="0"/>
        <w:spacing w:before="0" w:after="0"/>
        <w:jc w:val="left"/>
        <w:rPr/>
      </w:pPr>
      <w:r>
        <w:rPr/>
        <w:t>DYOJDqZneSwOg+y0tJJC0amqtxr/ACH2eZ9ejaNIoRrYk04Hy+Z+3yWnRQ/kpu6v3VlJcBQVIGa3Vl</w:t>
      </w:r>
    </w:p>
    <w:p>
      <w:pPr>
        <w:pStyle w:val="PreformattedText"/>
        <w:bidi w:val="0"/>
        <w:spacing w:before="0" w:after="0"/>
        <w:jc w:val="left"/>
        <w:rPr/>
      </w:pPr>
      <w:r>
        <w:rPr/>
        <w:t>46KejpJGmo8JtqnRauHEzAHTTU+OilV5oksDP6bnRf2J9hhjklG4zIBBCO0fxtwFPn59F+6Sr4K2UU</w:t>
      </w:r>
    </w:p>
    <w:p>
      <w:pPr>
        <w:pStyle w:val="PreformattedText"/>
        <w:bidi w:val="0"/>
        <w:spacing w:before="0" w:after="0"/>
        <w:jc w:val="left"/>
        <w:rPr/>
      </w:pPr>
      <w:r>
        <w:rPr/>
        <w:t>oM7nuIzQcTX7B5evROt1ZCigko8DgSJKLHPJQUtSxC0800F0lyEge2mOomEkjXuFRVUn3IdjC2hp5z</w:t>
      </w:r>
    </w:p>
    <w:p>
      <w:pPr>
        <w:pStyle w:val="PreformattedText"/>
        <w:bidi w:val="0"/>
        <w:spacing w:before="0" w:after="0"/>
        <w:jc w:val="left"/>
        <w:rPr/>
      </w:pPr>
      <w:r>
        <w:rPr/>
        <w:t>WRskeYr5f5Oo+vbmkiwwDANAfX59CV1rgq6sfF4CjtBVbgaS+Sq3K0tLhhrq85lncgtqmgoWDSXN1j</w:t>
      </w:r>
    </w:p>
    <w:p>
      <w:pPr>
        <w:pStyle w:val="PreformattedText"/>
        <w:bidi w:val="0"/>
        <w:spacing w:before="0" w:after="0"/>
        <w:jc w:val="left"/>
        <w:rPr/>
      </w:pPr>
      <w:r>
        <w:rPr/>
        <w:t>CgcG4Z3W4Ms0pWh0YoP4uAX7BXo+sLUxiNMqz+flTiT+fSv3HuGbG42abGRk1OXqanD7cCwCI0+36S</w:t>
      </w:r>
    </w:p>
    <w:p>
      <w:pPr>
        <w:pStyle w:val="PreformattedText"/>
        <w:bidi w:val="0"/>
        <w:spacing w:before="0" w:after="0"/>
        <w:jc w:val="left"/>
        <w:rPr/>
      </w:pPr>
      <w:r>
        <w:rPr/>
        <w:t>Z6eaujRv1ivriokke7+OMgAc+2rWM1jSZqoh1GpwT6H16dmkJGtWA1YWnEKDSv7egzlr8dg8E+ZrF8</w:t>
      </w:r>
    </w:p>
    <w:p>
      <w:pPr>
        <w:pStyle w:val="PreformattedText"/>
        <w:bidi w:val="0"/>
        <w:spacing w:before="0" w:after="0"/>
        <w:jc w:val="left"/>
        <w:rPr/>
      </w:pPr>
      <w:r>
        <w:rPr/>
        <w:t>1Hh45YMBAwdzltyVZMU2SkFg/lUx+U/UJ6Ixy3sztbY3l+Yhioq9PwqPKvp0jvJorW2Usa+Sj+JvX7</w:t>
      </w:r>
    </w:p>
    <w:p>
      <w:pPr>
        <w:pStyle w:val="PreformattedText"/>
        <w:bidi w:val="0"/>
        <w:spacing w:before="0" w:after="0"/>
        <w:jc w:val="left"/>
        <w:rPr/>
      </w:pPr>
      <w:r>
        <w:rPr/>
        <w:t>em2nxQwOPyO48sP9zkSxRxx1Tp5MdW1ih46ZuS8mRJleSpk4+2RfGPUTYzuHmu3is7fFqDmnmB5/Z6</w:t>
      </w:r>
    </w:p>
    <w:p>
      <w:pPr>
        <w:pStyle w:val="PreformattedText"/>
        <w:bidi w:val="0"/>
        <w:spacing w:before="0" w:after="0"/>
        <w:jc w:val="left"/>
        <w:rPr/>
      </w:pPr>
      <w:r>
        <w:rPr/>
        <w:t>DzPSKOBLSJ5phS4piuaV/wAvr0nMFgsnmMiZUmipKLzpU5HJ1MrRR0STMGWmknhuzZfKtqdYL3EQAt</w:t>
      </w:r>
    </w:p>
    <w:p>
      <w:pPr>
        <w:pStyle w:val="PreformattedText"/>
        <w:bidi w:val="0"/>
        <w:spacing w:before="0" w:after="0"/>
        <w:jc w:val="left"/>
        <w:rPr/>
      </w:pPr>
      <w:r>
        <w:rPr/>
        <w:t>yT7EsKrHEp01AFB+X+TomqJrgKXC1bPz/4voUaWpavpcbgdgbbpZapK96eor62Rauh++XWy17S6vFE</w:t>
      </w:r>
    </w:p>
    <w:p>
      <w:pPr>
        <w:pStyle w:val="PreformattedText"/>
        <w:bidi w:val="0"/>
        <w:spacing w:before="0" w:after="0"/>
        <w:jc w:val="left"/>
        <w:rPr/>
      </w:pPr>
      <w:r>
        <w:rPr/>
        <w:t>tJQIClJEWQs2pvIxK+6qI/FZXUvX+X+fqjuzIzahGA9MZ/4roe9n9QZXGNTVW5sxhqXN0wXM0uR3zm</w:t>
      </w:r>
    </w:p>
    <w:p>
      <w:pPr>
        <w:pStyle w:val="PreformattedText"/>
        <w:bidi w:val="0"/>
        <w:spacing w:before="0" w:after="0"/>
        <w:jc w:val="left"/>
        <w:rPr/>
      </w:pPr>
      <w:r>
        <w:rPr/>
        <w:t>2oskGhDTY+q2l1tg46nKVD0M4DU6VK0cKMhbxHUPae6kdGxHWI0B/Co/z9Px2ccsQMb9y5oAS7fOvA</w:t>
      </w:r>
    </w:p>
    <w:p>
      <w:pPr>
        <w:pStyle w:val="PreformattedText"/>
        <w:bidi w:val="0"/>
        <w:spacing w:before="0" w:after="0"/>
        <w:jc w:val="left"/>
        <w:rPr/>
      </w:pPr>
      <w:r>
        <w:rPr/>
        <w:t>ft6NBU9f4jLQpuqp3QlLkAY5t0YqjxRw0cbNUrFNuXH0KVmKpsXhMolnqYmR/wCH1UrKyGJwQVz3kk</w:t>
      </w:r>
    </w:p>
    <w:p>
      <w:pPr>
        <w:pStyle w:val="PreformattedText"/>
        <w:bidi w:val="0"/>
        <w:spacing w:before="0" w:after="0"/>
        <w:jc w:val="left"/>
        <w:rPr/>
      </w:pPr>
      <w:r>
        <w:rPr/>
        <w:t>bFI9Phn+X2dHlrZxXGh5KhqZU/L1+3z9Oh368w2BEmnEYump6EItPSVOM0ZCKvhmjEJ8+fmhoqesq1</w:t>
      </w:r>
    </w:p>
    <w:p>
      <w:pPr>
        <w:pStyle w:val="PreformattedText"/>
        <w:bidi w:val="0"/>
        <w:spacing w:before="0" w:after="0"/>
        <w:jc w:val="left"/>
        <w:rPr/>
      </w:pPr>
      <w:r>
        <w:rPr/>
        <w:t>uFMEFokkYfQcew3eSgaDLP3j5Z/Z0IILfxB+mKKOGMfZXj0dHrrYNHWmlgq9u5bIjxToK/I53IYXIQ</w:t>
      </w:r>
    </w:p>
    <w:p>
      <w:pPr>
        <w:pStyle w:val="PreformattedText"/>
        <w:bidi w:val="0"/>
        <w:spacing w:before="0" w:after="0"/>
        <w:jc w:val="left"/>
        <w:rPr/>
      </w:pPr>
      <w:r>
        <w:rPr/>
        <w:t>0yNGJqOhONr0okNIAFabwyiIEjUx9kk1woqwlYKP4Rx+2o6O7K1dWxGB6nzp8jX/J0evamM3KmOhhl</w:t>
      </w:r>
    </w:p>
    <w:p>
      <w:pPr>
        <w:pStyle w:val="PreformattedText"/>
        <w:bidi w:val="0"/>
        <w:spacing w:before="0" w:after="0"/>
        <w:jc w:val="left"/>
        <w:rPr/>
      </w:pPr>
      <w:r>
        <w:rPr/>
        <w:t>OJraWKqoqOkiq66hrc7FAXYRQ01eaIJLUCFQwqHa73uSrey+S5BVV8EgHz4fy6P47LVwkqQaivQ2Yz</w:t>
      </w:r>
    </w:p>
    <w:p>
      <w:pPr>
        <w:pStyle w:val="PreformattedText"/>
        <w:bidi w:val="0"/>
        <w:spacing w:before="0" w:after="0"/>
        <w:jc w:val="left"/>
        <w:rPr/>
      </w:pPr>
      <w:r>
        <w:rPr/>
        <w:t>Gws8FPkq2jjm9ZlhQU1fJRtpXztQzzGpauyRm4lQMwhb1IQPaJgpOomn29H0IpEg0VHr0ucPQVCS0k</w:t>
      </w:r>
    </w:p>
    <w:p>
      <w:pPr>
        <w:pStyle w:val="PreformattedText"/>
        <w:bidi w:val="0"/>
        <w:spacing w:before="0" w:after="0"/>
        <w:jc w:val="left"/>
        <w:rPr/>
      </w:pPr>
      <w:r>
        <w:rPr/>
        <w:t>bVNeayqpp4pacTSVTjHU6qJKyqcViUcDCoXxvG6KqNYG9/aZgHBCgUr9nSuPSp1DiOlvQS0lR+3Kk9</w:t>
      </w:r>
    </w:p>
    <w:p>
      <w:pPr>
        <w:pStyle w:val="PreformattedText"/>
        <w:bidi w:val="0"/>
        <w:spacing w:before="0" w:after="0"/>
        <w:jc w:val="left"/>
        <w:rPr/>
      </w:pPr>
      <w:r>
        <w:rPr/>
        <w:t>ZA8tG9bQiBqdMhVCZFnoZYPKv306q6tCgZIw5Nm+vuhVCKUH2dLG8X4g/dTj0scVLNjslkpTOtVU1N</w:t>
      </w:r>
    </w:p>
    <w:p>
      <w:pPr>
        <w:pStyle w:val="PreformattedText"/>
        <w:bidi w:val="0"/>
        <w:spacing w:before="0" w:after="0"/>
        <w:jc w:val="left"/>
        <w:rPr/>
      </w:pPr>
      <w:r>
        <w:rPr/>
        <w:t>JC0lGcfRstDhXkal+1mp2JhE8FSxSKESMqODIxFrFtkFNMgOrqhBkRNJ0qDxrxPTlDJHj8dHFRRVrM</w:t>
      </w:r>
    </w:p>
    <w:p>
      <w:pPr>
        <w:pStyle w:val="PreformattedText"/>
        <w:bidi w:val="0"/>
        <w:spacing w:before="0" w:after="0"/>
        <w:jc w:val="left"/>
        <w:rPr/>
      </w:pPr>
      <w:r>
        <w:rPr/>
        <w:t>0dNDFjK2WOSemkjqJvs66tqJo5IFaCb6qVbyo7eOwHuy0UBqAkj8+vBC76SaAZJHWMVE7CiWqpaOoo</w:t>
      </w:r>
    </w:p>
    <w:p>
      <w:pPr>
        <w:pStyle w:val="PreformattedText"/>
        <w:bidi w:val="0"/>
        <w:spacing w:before="0" w:after="0"/>
        <w:jc w:val="left"/>
        <w:rPr/>
      </w:pPr>
      <w:r>
        <w:rPr/>
        <w:t>FjqqujojHiIFoq8mNJ5opWqhWSNTFGFpAAsQBUfX3UhV1VQU4jp3wl0kxu2o4PHPTvjq2MQRz/b01c</w:t>
      </w:r>
    </w:p>
    <w:p>
      <w:pPr>
        <w:pStyle w:val="PreformattedText"/>
        <w:bidi w:val="0"/>
        <w:spacing w:before="0" w:after="0"/>
        <w:jc w:val="left"/>
        <w:rPr/>
      </w:pPr>
      <w:r>
        <w:rPr/>
        <w:t>4kjqI6qaOWEzyzE1S1FK6LJLTiaBreeWPSNJCXHt2GjJUmq16RTJRiAadLXFpUVANcldkJaSRKjFSS</w:t>
      </w:r>
    </w:p>
    <w:p>
      <w:pPr>
        <w:pStyle w:val="PreformattedText"/>
        <w:bidi w:val="0"/>
        <w:spacing w:before="0" w:after="0"/>
        <w:jc w:val="left"/>
        <w:rPr/>
      </w:pPr>
      <w:r>
        <w:rPr/>
        <w:t>RSRQGromjkkMvipBE0PincxmoZjI4A1AXt7qTIrlSgII6QuyJRQncD51PU2lrJqemo6FqWl+8WORVr</w:t>
      </w:r>
    </w:p>
    <w:p>
      <w:pPr>
        <w:pStyle w:val="PreformattedText"/>
        <w:bidi w:val="0"/>
        <w:spacing w:before="0" w:after="0"/>
        <w:jc w:val="left"/>
        <w:rPr/>
      </w:pPr>
      <w:r>
        <w:rPr/>
        <w:t>Eko3nFRrbRAnkbxP5abh4GKq4XUCWt78lR83p58OtaNdWDHSDnpygpKSogkBhxVc0lOpqaqmqDTvPU</w:t>
      </w:r>
    </w:p>
    <w:p>
      <w:pPr>
        <w:pStyle w:val="PreformattedText"/>
        <w:bidi w:val="0"/>
        <w:spacing w:before="0" w:after="0"/>
        <w:jc w:val="left"/>
        <w:rPr/>
      </w:pPr>
      <w:r>
        <w:rPr/>
        <w:t>mcOKeOItHUVNpxbSpCpb0Ekn3UqAS9Tqp+XTgkevxFRXgc9PjVkpjhpYjBBR+R5FkbHhDTSxBWkp6J</w:t>
      </w:r>
    </w:p>
    <w:p>
      <w:pPr>
        <w:pStyle w:val="PreformattedText"/>
        <w:bidi w:val="0"/>
        <w:spacing w:before="0" w:after="0"/>
        <w:jc w:val="left"/>
        <w:rPr/>
      </w:pPr>
      <w:r>
        <w:rPr/>
        <w:t>NY++kkht6CLBhY8e2HUag49Ps63RckCrfbx/zdPS0ilEmXG5Oo1F3b7mWjwq1DylE0rVLMJqcw2uyH</w:t>
      </w:r>
    </w:p>
    <w:p>
      <w:pPr>
        <w:pStyle w:val="PreformattedText"/>
        <w:bidi w:val="0"/>
        <w:spacing w:before="0" w:after="0"/>
        <w:jc w:val="left"/>
        <w:rPr/>
      </w:pPr>
      <w:r>
        <w:rPr/>
        <w:t>0lrAc+1aSPXUMA+n+HpK2kswYgfz6xST0lWGxYpGnw9ITLHXxbhmqclFXCYl4qwRh43FIqq7RvIVKc</w:t>
      </w:r>
    </w:p>
    <w:p>
      <w:pPr>
        <w:pStyle w:val="PreformattedText"/>
        <w:bidi w:val="0"/>
        <w:spacing w:before="0" w:after="0"/>
        <w:jc w:val="left"/>
        <w:rPr/>
      </w:pPr>
      <w:r>
        <w:rPr/>
        <w:t>gXFvezIZAYwhLDzr/q4dbWJ4m+oL0c+WnFPUdOAxspVXFNQRhBHLU5GjZ3qRSKjRwiaSfXVzVFQbGE</w:t>
      </w:r>
    </w:p>
    <w:p>
      <w:pPr>
        <w:pStyle w:val="PreformattedText"/>
        <w:bidi w:val="0"/>
        <w:spacing w:before="0" w:after="0"/>
        <w:jc w:val="left"/>
        <w:rPr/>
      </w:pPr>
      <w:r>
        <w:rPr/>
        <w:t>qh0qNTEA+9+FKCpagWmenRImcsSeAPr02ZuClgRZTTZfVLNT1UMzPrqQ7MFeZ6lkWoq6edGYNpbVov</w:t>
      </w:r>
    </w:p>
    <w:p>
      <w:pPr>
        <w:pStyle w:val="PreformattedText"/>
        <w:bidi w:val="0"/>
        <w:spacing w:before="0" w:after="0"/>
        <w:jc w:val="left"/>
        <w:rPr/>
      </w:pPr>
      <w:r>
        <w:rPr/>
        <w:t>q08H23Iqouoaq9PQBnbJWtOkbnNu46vjWaZK+OpyyjHNW0pqUqqGpo3+7oKiigqvJLBPjypUSI7K8b</w:t>
      </w:r>
    </w:p>
    <w:p>
      <w:pPr>
        <w:pStyle w:val="PreformattedText"/>
        <w:bidi w:val="0"/>
        <w:spacing w:before="0" w:after="0"/>
        <w:jc w:val="left"/>
        <w:rPr/>
      </w:pPr>
      <w:r>
        <w:rPr/>
        <w:t>lCNJb2ilg01uAxMnH8/SnpTowSQgeCQNI/wH59I6XDrJG+ONfhJ5KcL95iMiuVoFpaupkCxZXCTUQe</w:t>
      </w:r>
    </w:p>
    <w:p>
      <w:pPr>
        <w:pStyle w:val="PreformattedText"/>
        <w:bidi w:val="0"/>
        <w:spacing w:before="0" w:after="0"/>
        <w:jc w:val="left"/>
        <w:rPr/>
      </w:pPr>
      <w:r>
        <w:rPr/>
        <w:t>DHKyeuKdgUaW6ShGHtt3JhWtM/tHyPqOrKlGJTUBT0qDTzH+x0G8/W8FTkZttZzKxSZOgydHX0GHnx</w:t>
      </w:r>
    </w:p>
    <w:p>
      <w:pPr>
        <w:pStyle w:val="PreformattedText"/>
        <w:bidi w:val="0"/>
        <w:spacing w:before="0" w:after="0"/>
        <w:jc w:val="left"/>
        <w:rPr/>
      </w:pPr>
      <w:r>
        <w:rPr/>
        <w:t>0Ecs2LyUElLLDCj1sNZmnpHkSWVkmmAhlDFWQAr5RMAawanpQgHIr5+tOttMoVXJYIDj+Go8vnx8/s</w:t>
      </w:r>
    </w:p>
    <w:p>
      <w:pPr>
        <w:pStyle w:val="PreformattedText"/>
        <w:bidi w:val="0"/>
        <w:spacing w:before="0" w:after="0"/>
        <w:jc w:val="left"/>
        <w:rPr/>
      </w:pPr>
      <w:r>
        <w:rPr/>
        <w:t>6Lv2h8eKSsknnmpatoagTRVVAk/wBhFEs5KfcU8ZVvvK2kkCyUrSzyISAp0t7einVcJJ9vy6ebwrlS</w:t>
      </w:r>
    </w:p>
    <w:p>
      <w:pPr>
        <w:pStyle w:val="PreformattedText"/>
        <w:bidi w:val="0"/>
        <w:spacing w:before="0" w:after="0"/>
        <w:jc w:val="left"/>
        <w:rPr/>
      </w:pPr>
      <w:r>
        <w:rPr/>
        <w:t>HUZ4/wCryPp1T98jvjhQZyGRKikdM9jWmMGSxsFHic3KlLMIqWSm/iDRzKssSm9KWaJ50KkgOtxDt9</w:t>
      </w:r>
    </w:p>
    <w:p>
      <w:pPr>
        <w:pStyle w:val="PreformattedText"/>
        <w:bidi w:val="0"/>
        <w:spacing w:before="0" w:after="0"/>
        <w:jc w:val="left"/>
        <w:rPr/>
      </w:pPr>
      <w:r>
        <w:rPr/>
        <w:t>54dPDenpTgT6noNbhYhtUbx6lA4fLy/wCK6JFQU1VSrQ7A3rBTZvb9O+UxaZHFxU6V1BJA0ixHB0GQ</w:t>
      </w:r>
    </w:p>
    <w:p>
      <w:pPr>
        <w:pStyle w:val="PreformattedText"/>
        <w:bidi w:val="0"/>
        <w:spacing w:before="0" w:after="0"/>
        <w:jc w:val="left"/>
        <w:rPr/>
      </w:pPr>
      <w:r>
        <w:rPr/>
        <w:t>P2WIyLQzB6vFVOlK0ASwyell9jC3vYrnslSkwA/MHj+X2ZHQBvbBoWbRUWtSCR5fKnlXy8j0G+U2tU</w:t>
      </w:r>
    </w:p>
    <w:p>
      <w:pPr>
        <w:pStyle w:val="PreformattedText"/>
        <w:bidi w:val="0"/>
        <w:spacing w:before="0" w:after="0"/>
        <w:jc w:val="left"/>
        <w:rPr/>
      </w:pPr>
      <w:r>
        <w:rPr/>
        <w:t>9R5So3vtrDVtFRNBAOx8bspJs5szuvZdPJT0lD2JjesNwI1HWbg2vBG1Hujbkio88YEiq7MCD62uoh</w:t>
      </w:r>
    </w:p>
    <w:p>
      <w:pPr>
        <w:pStyle w:val="PreformattedText"/>
        <w:bidi w:val="0"/>
        <w:spacing w:before="0" w:after="0"/>
        <w:jc w:val="left"/>
        <w:rPr/>
      </w:pPr>
      <w:r>
        <w:rPr/>
        <w:t>ELWUlYy1KNRlVjwIbiFb/jJ6DU9m5PjJEDcU/CaNIF9QcMwHEcSPXoD+0+j5M5R47tjon+FZLa+Rom</w:t>
      </w:r>
    </w:p>
    <w:p>
      <w:pPr>
        <w:pStyle w:val="PreformattedText"/>
        <w:bidi w:val="0"/>
        <w:spacing w:before="0" w:after="0"/>
        <w:jc w:val="left"/>
        <w:rPr/>
      </w:pPr>
      <w:r>
        <w:rPr/>
        <w:t>y8uI2nPXzYSGgmqJJUrNlwZCf+8B2u54nwczyZDDTxtEmuELZuUz25aKaAeFSh7vhI8/Q/b01PHG0a</w:t>
      </w:r>
    </w:p>
    <w:p>
      <w:pPr>
        <w:pStyle w:val="PreformattedText"/>
        <w:bidi w:val="0"/>
        <w:spacing w:before="0" w:after="0"/>
        <w:jc w:val="left"/>
        <w:rPr/>
      </w:pPr>
      <w:r>
        <w:rPr/>
        <w:t>yQMC4/I59P8AKOix1u5jlq2m3M1dV7a3WKX+DZvctFCrViRyRrTwR70poIFoN1bRywgMcVc8KVNLIr</w:t>
      </w:r>
    </w:p>
    <w:p>
      <w:pPr>
        <w:pStyle w:val="PreformattedText"/>
        <w:bidi w:val="0"/>
        <w:spacing w:before="0" w:after="0"/>
        <w:jc w:val="left"/>
        <w:rPr/>
      </w:pPr>
      <w:r>
        <w:rPr/>
        <w:t>R1QcqsntoxqoAiZSmTpPAn1H8LetOPTqXEkgP1DHxQKa/xAeQPqvp6dNsdRuD/ACjCZrE09fTyTrM3</w:t>
      </w:r>
    </w:p>
    <w:p>
      <w:pPr>
        <w:pStyle w:val="PreformattedText"/>
        <w:bidi w:val="0"/>
        <w:spacing w:before="0" w:after="0"/>
        <w:jc w:val="left"/>
        <w:rPr/>
      </w:pPr>
      <w:r>
        <w:rPr/>
        <w:t>2SU1XHFJTqAjY1yyx5OlSMqfFNqmVVCxzA29oFmgdmoCAn7Qfn/nGPl0sENwUUkgqfPy/L1/1Z6RW7</w:t>
      </w:r>
    </w:p>
    <w:p>
      <w:pPr>
        <w:pStyle w:val="PreformattedText"/>
        <w:bidi w:val="0"/>
        <w:spacing w:before="0" w:after="0"/>
        <w:jc w:val="left"/>
        <w:rPr/>
      </w:pPr>
      <w:r>
        <w:rPr/>
        <w:t>aFaeOoqpcBSYSKocR1WaoZ8gaColLIVGSwuURno3qVYGIpKksTfpY2I9rbK9UyqqysW8kNM/NT8vTh</w:t>
      </w:r>
    </w:p>
    <w:p>
      <w:pPr>
        <w:pStyle w:val="PreformattedText"/>
        <w:bidi w:val="0"/>
        <w:spacing w:before="0" w:after="0"/>
        <w:jc w:val="left"/>
        <w:rPr/>
      </w:pPr>
      <w:r>
        <w:rPr/>
        <w:t>0X3tpKFLPEFT+IeZ+YP+wek7j9zVeEieUeGtWocS1dMIjHWARSR66ukp2/yaSeBYralVTIpu1zz7Wy</w:t>
      </w:r>
    </w:p>
    <w:p>
      <w:pPr>
        <w:pStyle w:val="PreformattedText"/>
        <w:bidi w:val="0"/>
        <w:spacing w:before="0" w:after="0"/>
        <w:jc w:val="left"/>
        <w:rPr/>
      </w:pPr>
      <w:r>
        <w:rPr/>
        <w:t>Qx3bFfhZeBH+AniP8AJ0iilltAdTagfI/4QOHShxVLjZqvN5nCNLLiKyhauz212ZZKdAzJorJamVlm</w:t>
      </w:r>
    </w:p>
    <w:p>
      <w:pPr>
        <w:pStyle w:val="PreformattedText"/>
        <w:bidi w:val="0"/>
        <w:spacing w:before="0" w:after="0"/>
        <w:jc w:val="left"/>
        <w:rPr/>
      </w:pPr>
      <w:r>
        <w:rPr/>
        <w:t>oaOO+tZD+6hA0twG9ld0k7JHDKgEkbUSTz+Y9DX9nr0ttZokkeUE+Ew7l8vl/wAX1Iwe48jgN24fdu</w:t>
      </w:r>
    </w:p>
    <w:p>
      <w:pPr>
        <w:pStyle w:val="PreformattedText"/>
        <w:bidi w:val="0"/>
        <w:spacing w:before="0" w:after="0"/>
        <w:jc w:val="left"/>
        <w:rPr/>
      </w:pPr>
      <w:r>
        <w:rPr/>
        <w:t>CyNO1fRVoqMdUZUI2Jr2aFo/4fuLlqeZ8hSOac1QUxVcUmme559sSQRmFraeHsHxAcRnJX5een8Jyv</w:t>
      </w:r>
    </w:p>
    <w:p>
      <w:pPr>
        <w:pStyle w:val="PreformattedText"/>
        <w:bidi w:val="0"/>
        <w:spacing w:before="0" w:after="0"/>
        <w:jc w:val="left"/>
        <w:rPr/>
      </w:pPr>
      <w:r>
        <w:rPr/>
        <w:t>S3xJBMtxAaSVwxyPsb5kYrwPn0LtfSbP3XWY/BxZNdg1+bjkn2dkZYqZdrYbOEy1EW2M9UMTU4YwZm</w:t>
      </w:r>
    </w:p>
    <w:p>
      <w:pPr>
        <w:pStyle w:val="PreformattedText"/>
        <w:bidi w:val="0"/>
        <w:spacing w:before="0" w:after="0"/>
        <w:jc w:val="left"/>
        <w:rPr/>
      </w:pPr>
      <w:r>
        <w:rPr/>
        <w:t>RqCQuWop6aWCWJlQsATwxyR1cATIrHWCTqZD5g8SaZByVYZHRg08c2mPWY5G+FhQaW+foK4I4EHHSJ</w:t>
      </w:r>
    </w:p>
    <w:p>
      <w:pPr>
        <w:pStyle w:val="PreformattedText"/>
        <w:bidi w:val="0"/>
        <w:spacing w:before="0" w:after="0"/>
        <w:jc w:val="left"/>
        <w:rPr/>
      </w:pPr>
      <w:r>
        <w:rPr/>
        <w:t>2nuXHwz5PrLsuCbas8mSjostX1EFRFNsrclHG1LgN60s8Z+5TDxtItDlEsxbHPFUIxMJ9nSWPhlbm0</w:t>
      </w:r>
    </w:p>
    <w:p>
      <w:pPr>
        <w:pStyle w:val="PreformattedText"/>
        <w:bidi w:val="0"/>
        <w:spacing w:before="0" w:after="0"/>
        <w:jc w:val="left"/>
        <w:rPr/>
      </w:pPr>
      <w:r>
        <w:rPr/>
        <w:t>lEkLCqV/40jDgSeIH8VR5jouF0kcYtLksvdQ0zQ8BIDxoOB+VD5dDF1TuHcEG7K/qDeyNT56gzpnwl</w:t>
      </w:r>
    </w:p>
    <w:p>
      <w:pPr>
        <w:pStyle w:val="PreformattedText"/>
        <w:bidi w:val="0"/>
        <w:spacing w:before="0" w:after="0"/>
        <w:jc w:val="left"/>
        <w:rPr/>
      </w:pPr>
      <w:r>
        <w:rPr/>
        <w:t>fKKdPss44ajrEn5EGS25uOnmWSoEJGtGE0ZJuWIN4trZPB3e0FEbDgV/Yf8AAOj7ZJ3eR9quzqf8B9</w:t>
      </w:r>
    </w:p>
    <w:p>
      <w:pPr>
        <w:pStyle w:val="PreformattedText"/>
        <w:bidi w:val="0"/>
        <w:spacing w:before="0" w:after="0"/>
        <w:jc w:val="left"/>
        <w:rPr/>
      </w:pPr>
      <w:r>
        <w:rPr/>
        <w:t>D6g+h4no0a1FPn9vbq6p3ZTNR4ysrUkpqGoNZLUbP3VirxQLiI5V146uosg/ijQNoqoJvG4OpT7LI0</w:t>
      </w:r>
    </w:p>
    <w:p>
      <w:pPr>
        <w:pStyle w:val="PreformattedText"/>
        <w:bidi w:val="0"/>
        <w:spacing w:before="0" w:after="0"/>
        <w:jc w:val="left"/>
        <w:rPr/>
      </w:pPr>
      <w:r>
        <w:rPr/>
        <w:t>MqtLHXzI+zzFfl0saiOUloHBoR6EcD0XvF1VRsiWXqXeEMuI3Jt7ON/AcouoSHDZ6H+NYGKSdXam8E</w:t>
      </w:r>
    </w:p>
    <w:p>
      <w:pPr>
        <w:pStyle w:val="PreformattedText"/>
        <w:bidi w:val="0"/>
        <w:spacing w:before="0" w:after="0"/>
        <w:jc w:val="left"/>
        <w:rPr/>
      </w:pPr>
      <w:r>
        <w:rPr/>
        <w:t>lXUy06IzM0azoDwrAOvS4jivFJD0ow+a4P7RQ/metIjwmSBmqnFT6auA/LI6sb+JXbNLPgf9GOVs7b</w:t>
      </w:r>
    </w:p>
    <w:p>
      <w:pPr>
        <w:pStyle w:val="PreformattedText"/>
        <w:bidi w:val="0"/>
        <w:spacing w:before="0" w:after="0"/>
        <w:jc w:val="left"/>
        <w:rPr/>
      </w:pPr>
      <w:r>
        <w:rPr/>
        <w:t>Zgq5MFkklCyJRNVySZTblTTyiOKlq9vVxaVAjmNKeX0Ar9J99r+cY/pY9hvqkxgmJq50HJSh/hORnA</w:t>
      </w:r>
    </w:p>
    <w:p>
      <w:pPr>
        <w:pStyle w:val="PreformattedText"/>
        <w:bidi w:val="0"/>
        <w:spacing w:before="0" w:after="0"/>
        <w:jc w:val="left"/>
        <w:rPr/>
      </w:pPr>
      <w:r>
        <w:rPr/>
        <w:t>JHUHe4/Kki3T71ZgASECRaY1jAf/bDB9aA9H1dtcQOpZInSIidwIomi0h4wAVDRTzLJf8A1LBf6+5+</w:t>
      </w:r>
    </w:p>
    <w:p>
      <w:pPr>
        <w:pStyle w:val="PreformattedText"/>
        <w:bidi w:val="0"/>
        <w:spacing w:before="0" w:after="0"/>
        <w:jc w:val="left"/>
        <w:rPr/>
      </w:pPr>
      <w:r>
        <w:rPr/>
        <w:t>WQOgINVbIP8Ag/OnUKFCpYEUccR6UPUSUBHZC8jySgyGJyGI0j0+JnBBjU/XSeL/AOt7SymhPqelUV</w:t>
      </w:r>
    </w:p>
    <w:p>
      <w:pPr>
        <w:pStyle w:val="PreformattedText"/>
        <w:bidi w:val="0"/>
        <w:spacing w:before="0" w:after="0"/>
        <w:jc w:val="left"/>
        <w:rPr/>
      </w:pPr>
      <w:r>
        <w:rPr/>
        <w:t>SAaUHTfIXjVQFCkKigcI7KpdpJACVKrq4Iva3sonYgNQZ6MYQppnHSPzEYKsGOqeWMaWf0+MNrB8iq</w:t>
      </w:r>
    </w:p>
    <w:p>
      <w:pPr>
        <w:pStyle w:val="PreformattedText"/>
        <w:bidi w:val="0"/>
        <w:spacing w:before="0" w:after="0"/>
        <w:jc w:val="left"/>
        <w:rPr/>
      </w:pPr>
      <w:r>
        <w:rPr/>
        <w:t>NLF0uSo+psfYD30Av3N3HoW7XgUGF6SpVQwiGtGWJ3tLpBBZCInsFMhMekXAN7En8ewqcnIx0ffnXr</w:t>
      </w:r>
    </w:p>
    <w:p>
      <w:pPr>
        <w:pStyle w:val="PreformattedText"/>
        <w:bidi w:val="0"/>
        <w:spacing w:before="0" w:after="0"/>
        <w:jc w:val="left"/>
        <w:rPr/>
      </w:pPr>
      <w:r>
        <w:rPr/>
        <w:t>C2op4wiwu0QLtIrxxuY+QhLCzanJ+p+ov79U8Pl17HpnriwE/iaUJZtTMQ5UhtH+YWReb6RwQLD/X5</w:t>
      </w:r>
    </w:p>
    <w:p>
      <w:pPr>
        <w:pStyle w:val="PreformattedText"/>
        <w:bidi w:val="0"/>
        <w:spacing w:before="0" w:after="0"/>
        <w:jc w:val="left"/>
        <w:rPr/>
      </w:pPr>
      <w:r>
        <w:rPr/>
        <w:t>97GaevWjXp2xSGb1NGHEBhTTCxIjlJN9WhQXZb3Nj+L39nuzprmUkYB6KtwbTG2aEjpawqbi+qSbVq</w:t>
      </w:r>
    </w:p>
    <w:p>
      <w:pPr>
        <w:pStyle w:val="PreformattedText"/>
        <w:bidi w:val="0"/>
        <w:spacing w:before="0" w:after="0"/>
        <w:jc w:val="left"/>
        <w:rPr/>
      </w:pPr>
      <w:r>
        <w:rPr/>
        <w:t>QyOkZ8evQupSzH9HHN7g+5Stu1AK1P+ToETZYnFOp0epA8hCookUSqylbsx038RN5HUG5K+kj/ABt7</w:t>
      </w:r>
    </w:p>
    <w:p>
      <w:pPr>
        <w:pStyle w:val="PreformattedText"/>
        <w:bidi w:val="0"/>
        <w:spacing w:before="0" w:after="0"/>
        <w:jc w:val="left"/>
        <w:rPr/>
      </w:pPr>
      <w:r>
        <w:rPr/>
        <w:t>MUNACcdIiP29TlRT+2wIKF0VXjusyIeHcEgkE2I+o/J9rE4jPSV6j7elLjw6soJS5UBS7u0JjLEhLF</w:t>
      </w:r>
    </w:p>
    <w:p>
      <w:pPr>
        <w:pStyle w:val="PreformattedText"/>
        <w:bidi w:val="0"/>
        <w:spacing w:before="0" w:after="0"/>
        <w:jc w:val="left"/>
        <w:rPr/>
      </w:pPr>
      <w:r>
        <w:rPr/>
        <w:t>FZH40hBdSBcni/sR7bWgFP83Qfv/l0pITpGtUEgW63JVlaSz3slwAkINtRHNr/AI9na9FLGvl1kmUL</w:t>
      </w:r>
    </w:p>
    <w:p>
      <w:pPr>
        <w:pStyle w:val="PreformattedText"/>
        <w:bidi w:val="0"/>
        <w:spacing w:before="0" w:after="0"/>
        <w:jc w:val="left"/>
        <w:rPr/>
      </w:pPr>
      <w:r>
        <w:rPr/>
        <w:t>EyKyaAv1sQ6FvXxZdUjMD6rcAAn2nnwp9OlEBqVr0zFgdasbxyEaQschW5jd20yqGsroRp4/HPsguG</w:t>
      </w:r>
    </w:p>
    <w:p>
      <w:pPr>
        <w:pStyle w:val="PreformattedText"/>
        <w:bidi w:val="0"/>
        <w:spacing w:before="0" w:after="0"/>
        <w:jc w:val="left"/>
        <w:rPr/>
      </w:pPr>
      <w:r>
        <w:rPr/>
        <w:t>AJ6PIVNBTrAy+YeS7q/h0u5axZyV0OfSw1FCdJtcC/PsuajZHHpcop1BnVi+oeaNwqiTTHqBhupbli</w:t>
      </w:r>
    </w:p>
    <w:p>
      <w:pPr>
        <w:pStyle w:val="PreformattedText"/>
        <w:bidi w:val="0"/>
        <w:spacing w:before="0" w:after="0"/>
        <w:jc w:val="left"/>
        <w:rPr/>
      </w:pPr>
      <w:r>
        <w:rPr/>
        <w:t>fWyE6Rc8+0MwJViOPSqKgI9Og7zygII2V2KxagxCSEyH1xo0EjKXsnp13FiD+APcVc0H9UL9vQ82PM</w:t>
      </w:r>
    </w:p>
    <w:p>
      <w:pPr>
        <w:pStyle w:val="PreformattedText"/>
        <w:bidi w:val="0"/>
        <w:spacing w:before="0" w:after="0"/>
        <w:jc w:val="left"/>
        <w:rPr/>
      </w:pPr>
      <w:r>
        <w:rPr/>
        <w:t>ZI6S0kkhLOUWPXY2RXbxeUWNlHKEixNjY+wWT0JMfl1iVAvk0DQ7+guupBZ11Sy3fj9I4vxqPv1ade</w:t>
      </w:r>
    </w:p>
    <w:p>
      <w:pPr>
        <w:pStyle w:val="PreformattedText"/>
        <w:bidi w:val="0"/>
        <w:spacing w:before="0" w:after="0"/>
        <w:jc w:val="left"/>
        <w:rPr/>
      </w:pPr>
      <w:r>
        <w:rPr/>
        <w:t>IPXLwkKquuoaAq2GsGQIFjAkjCyyCQMbg8car8e7jGKdUPDp0o7et4o2iiUxiNxqLBeY5RHCrC+m3L</w:t>
      </w:r>
    </w:p>
    <w:p>
      <w:pPr>
        <w:pStyle w:val="PreformattedText"/>
        <w:bidi w:val="0"/>
        <w:spacing w:before="0" w:after="0"/>
        <w:jc w:val="left"/>
        <w:rPr/>
      </w:pPr>
      <w:r>
        <w:rPr/>
        <w:t>fq/wBv7P8AbDVqjHz6Kr2mnIr0o1QwpH/bZTpVtKsZS/rkRAg9Qk1j1H6cjg+xxa0VVOqp6C8/cWxT</w:t>
      </w:r>
    </w:p>
    <w:p>
      <w:pPr>
        <w:pStyle w:val="PreformattedText"/>
        <w:bidi w:val="0"/>
        <w:spacing w:before="0" w:after="0"/>
        <w:jc w:val="left"/>
        <w:rPr/>
      </w:pPr>
      <w:r>
        <w:rPr/>
        <w:t>pZY5S6jXF4xdWNPr4dXHpKyREuTD/ZN+SOfcjbA3iFarpWnQH3saQaZbp7SGIHiZ2Y20ksY3UHiRrD</w:t>
      </w:r>
    </w:p>
    <w:p>
      <w:pPr>
        <w:pStyle w:val="PreformattedText"/>
        <w:bidi w:val="0"/>
        <w:spacing w:before="0" w:after="0"/>
        <w:jc w:val="left"/>
        <w:rPr/>
      </w:pPr>
      <w:r>
        <w:rPr/>
        <w:t>khtFuT9OPchwUCihqOgLcVY5AB6cNT3k9JfVpUyl/3AmjQYh9NILWuTzb2rDfLpGygmp6xaedRKr6D</w:t>
      </w:r>
    </w:p>
    <w:p>
      <w:pPr>
        <w:pStyle w:val="PreformattedText"/>
        <w:bidi w:val="0"/>
        <w:spacing w:before="0" w:after="0"/>
        <w:jc w:val="left"/>
        <w:rPr/>
      </w:pPr>
      <w:r>
        <w:rPr/>
        <w:t>5iJP3JLgqSQ3LBmA+n0tz9fe6nqlAeHTDWXLLJKI/I7XaJmV5LarQF1Uc3tyALH2zJ8PW0wcHrqgWM</w:t>
      </w:r>
    </w:p>
    <w:p>
      <w:pPr>
        <w:pStyle w:val="PreformattedText"/>
        <w:bidi w:val="0"/>
        <w:spacing w:before="0" w:after="0"/>
        <w:jc w:val="left"/>
        <w:rPr/>
      </w:pPr>
      <w:r>
        <w:rPr/>
        <w:t>kmTTHZJpT5UdfGnOrU51edFlv/AFC3sPbCUrnp1xwp1MnVyiMonA0jVKNZ0KAEjT1E6kLW/PH9fbM2</w:t>
      </w:r>
    </w:p>
    <w:p>
      <w:pPr>
        <w:pStyle w:val="PreformattedText"/>
        <w:bidi w:val="0"/>
        <w:spacing w:before="0" w:after="0"/>
        <w:jc w:val="left"/>
        <w:rPr/>
      </w:pPr>
      <w:r>
        <w:rPr/>
        <w:t>R0/b+QHDqAkdyY3RlKkPJC7qQYypMrSNZhoW4J/INrey1/mcdG8dKDqaoNrFVswCeQRl3It6idB4iL</w:t>
      </w:r>
    </w:p>
    <w:p>
      <w:pPr>
        <w:pStyle w:val="PreformattedText"/>
        <w:bidi w:val="0"/>
        <w:spacing w:before="0" w:after="0"/>
        <w:jc w:val="left"/>
        <w:rPr/>
      </w:pPr>
      <w:r>
        <w:rPr/>
        <w:t>gfXn+vtOftz0sUVGrrPCjadS6omk9QV0cqvBGhyCyiZ+SSt+Lf1t7aJ6cUGg6dtIK6FYEswDgtpMkQ</w:t>
      </w:r>
    </w:p>
    <w:p>
      <w:pPr>
        <w:pStyle w:val="PreformattedText"/>
        <w:bidi w:val="0"/>
        <w:spacing w:before="0" w:after="0"/>
        <w:jc w:val="left"/>
        <w:rPr/>
      </w:pPr>
      <w:r>
        <w:rPr/>
        <w:t>NlJOllEj/wCoPAH+8UJp1Y5x0wZiMFHLMy+UmMh0ZybNcyFgbc/Tgkn+nsr3AgRHux/LoxsQC4xnpK</w:t>
      </w:r>
    </w:p>
    <w:p>
      <w:pPr>
        <w:pStyle w:val="PreformattedText"/>
        <w:bidi w:val="0"/>
        <w:spacing w:before="0" w:after="0"/>
        <w:jc w:val="left"/>
        <w:rPr/>
      </w:pPr>
      <w:r>
        <w:rPr/>
        <w:t>OBfWIf1BiXjsoVomdeAqtNGt/orDkj2GmOeHR8grgnrBPGxW7q4aMAMSF8reQ3R0ZQBpU3BH+9e2XJ</w:t>
      </w:r>
    </w:p>
    <w:p>
      <w:pPr>
        <w:pStyle w:val="PreformattedText"/>
        <w:bidi w:val="0"/>
        <w:spacing w:before="0" w:after="0"/>
        <w:jc w:val="left"/>
        <w:rPr/>
      </w:pPr>
      <w:r>
        <w:rPr/>
        <w:t>pw6eUZ6Yp0fRoILsjNoIAZiY0ZJJxZmCGS/9q+r6n2X3BOkiuelcYFanA6SOXGhWDsLWifWqqFWyp5</w:t>
      </w:r>
    </w:p>
    <w:p>
      <w:pPr>
        <w:pStyle w:val="PreformattedText"/>
        <w:bidi w:val="0"/>
        <w:spacing w:before="0" w:after="0"/>
        <w:jc w:val="left"/>
        <w:rPr/>
      </w:pPr>
      <w:r>
        <w:rPr/>
        <w:t>B6SoXToYMU5Ymx49gPfONGPHoUbZU00jpEs6q+pE0qXKkqqhQjXYrGhXWG+mnUTx7CDcSB0IhWmTnq</w:t>
      </w:r>
    </w:p>
    <w:p>
      <w:pPr>
        <w:pStyle w:val="PreformattedText"/>
        <w:bidi w:val="0"/>
        <w:spacing w:before="0" w:after="0"/>
        <w:jc w:val="left"/>
        <w:rPr/>
      </w:pPr>
      <w:r>
        <w:rPr/>
        <w:t>IxaMsYtLGOO4eRAwdrMdckYJdrMLWU6uPpb22fTpz5jqL4ZGGkFBfVrdwqPIAqaUc6joEt/SeDYWPv</w:t>
      </w:r>
    </w:p>
    <w:p>
      <w:pPr>
        <w:pStyle w:val="PreformattedText"/>
        <w:bidi w:val="0"/>
        <w:spacing w:before="0" w:after="0"/>
        <w:jc w:val="left"/>
        <w:rPr/>
      </w:pPr>
      <w:r>
        <w:rPr/>
        <w:t>frUde8qnqOQFUlnErI1oi4QOGZ1OmRVHj9IX0gjU34On3bI6r+XUUxlQbR+qRGkSVSRMUVi0hCoxaN</w:t>
      </w:r>
    </w:p>
    <w:p>
      <w:pPr>
        <w:pStyle w:val="PreformattedText"/>
        <w:bidi w:val="0"/>
        <w:spacing w:before="0" w:after="0"/>
        <w:jc w:val="left"/>
        <w:rPr/>
      </w:pPr>
      <w:r>
        <w:rPr/>
        <w:t>QLaubkWtx72Oqt6dKLbi2YsBpBIZSzsgIMnoLqSGuCbD8ckf09neyf7lpX16Kt1qbdvTobMfqjiXQg</w:t>
      </w:r>
    </w:p>
    <w:p>
      <w:pPr>
        <w:pStyle w:val="PreformattedText"/>
        <w:bidi w:val="0"/>
        <w:spacing w:before="0" w:after="0"/>
        <w:jc w:val="left"/>
        <w:rPr/>
      </w:pPr>
      <w:r>
        <w:rPr/>
        <w:t>jYqV9cbwlDG15gikm6yBhqPHH+HucNvNIlpjh1Gl0O818ulPSKGZCAwBKp5VcEu7urSQkqockWB/JI</w:t>
      </w:r>
    </w:p>
    <w:p>
      <w:pPr>
        <w:pStyle w:val="PreformattedText"/>
        <w:bidi w:val="0"/>
        <w:spacing w:before="0" w:after="0"/>
        <w:jc w:val="left"/>
        <w:rPr/>
      </w:pPr>
      <w:r>
        <w:rPr/>
        <w:t>PFh9TfgB0WMOlbEdZVlS3lDo3jj0SSBbaYxNz4oynBv+Bc8+0kwopr1tOPUSte0ShYhr+njlVyRdrB</w:t>
      </w:r>
    </w:p>
    <w:p>
      <w:pPr>
        <w:pStyle w:val="PreformattedText"/>
        <w:bidi w:val="0"/>
        <w:spacing w:before="0" w:after="0"/>
        <w:jc w:val="left"/>
        <w:rPr/>
      </w:pPr>
      <w:r>
        <w:rPr/>
        <w:t>jexIVAFYgEAn+nsHbmKI5xjo6tMMvXPBq8k8kgsivK2osrSaVuBqikT9LOOF/w/NvYTShYk9G7/DTo</w:t>
      </w:r>
    </w:p>
    <w:p>
      <w:pPr>
        <w:pStyle w:val="PreformattedText"/>
        <w:bidi w:val="0"/>
        <w:spacing w:before="0" w:after="0"/>
        <w:jc w:val="left"/>
        <w:rPr/>
      </w:pPr>
      <w:r>
        <w:rPr/>
        <w:t>Y6A/toxugKII4VFo/Ix9QljHCF1sLDg2/r7EVsO1cY6JJsE+fSip3WGaNg7A2VrC8iEsvogVSQVH9q</w:t>
      </w:r>
    </w:p>
    <w:p>
      <w:pPr>
        <w:pStyle w:val="PreformattedText"/>
        <w:bidi w:val="0"/>
        <w:spacing w:before="0" w:after="0"/>
        <w:jc w:val="left"/>
        <w:rPr/>
      </w:pPr>
      <w:r>
        <w:rPr/>
        <w:t>wvyOefa5RSmMU6ROKjPQ+9fbnMcsdOXZPGviCkqoZlt5CyhyXd1OrVfkn3uRBTVTHRY6mJ6+XX/9PK</w:t>
      </w:r>
    </w:p>
    <w:p>
      <w:pPr>
        <w:pStyle w:val="PreformattedText"/>
        <w:bidi w:val="0"/>
        <w:spacing w:before="0" w:after="0"/>
        <w:jc w:val="left"/>
        <w:rPr/>
      </w:pPr>
      <w:r>
        <w:rPr/>
        <w:t>rrZQ4QaJElcMv6HvplZAh/f8pI0ksCD/AEHtvpRgceHWVmYw6SHJVtLvr1FlZyYiNBAVUVCHPIPFvp</w:t>
      </w:r>
    </w:p>
    <w:p>
      <w:pPr>
        <w:pStyle w:val="PreformattedText"/>
        <w:bidi w:val="0"/>
        <w:spacing w:before="0" w:after="0"/>
        <w:jc w:val="left"/>
        <w:rPr/>
      </w:pPr>
      <w:r>
        <w:rPr/>
        <w:t>796068fPrCietlCKioQyj9bM0wLLOFvZUIUlri4Auf6e/cevfPrpZomflFLMsscevUyswF2Dym4dGV</w:t>
      </w:r>
    </w:p>
    <w:p>
      <w:pPr>
        <w:pStyle w:val="PreformattedText"/>
        <w:bidi w:val="0"/>
        <w:spacing w:before="0" w:after="0"/>
        <w:jc w:val="left"/>
        <w:rPr/>
      </w:pPr>
      <w:r>
        <w:rPr/>
        <w:t>tPAsSfe/t63U46j1CxWVSpXllV9ITS4X1eIpe3iNxpvyD79w8uvCnl1hLsTouqRv6Y5GXlpbELHICx</w:t>
      </w:r>
    </w:p>
    <w:p>
      <w:pPr>
        <w:pStyle w:val="PreformattedText"/>
        <w:bidi w:val="0"/>
        <w:spacing w:before="0" w:after="0"/>
        <w:jc w:val="left"/>
        <w:rPr/>
      </w:pPr>
      <w:r>
        <w:rPr/>
        <w:t>IT0ck6SSP6D3qvW8HqJMoKFCVtIZZECMjq0ykNJqUoGUi3DE/T6D3rr3WIgywCIGNAZFPlQNoH1kCy</w:t>
      </w:r>
    </w:p>
    <w:p>
      <w:pPr>
        <w:pStyle w:val="PreformattedText"/>
        <w:bidi w:val="0"/>
        <w:spacing w:before="0" w:after="0"/>
        <w:jc w:val="left"/>
        <w:rPr/>
      </w:pPr>
      <w:r>
        <w:rPr/>
        <w:t>A6QWsLA8fW3v3oet+eePXCRQCfJFKCHF3GhhKzgkRlEABj0vcg/UfXn3o+nl177cdd/RlZoyVaOx0s</w:t>
      </w:r>
    </w:p>
    <w:p>
      <w:pPr>
        <w:pStyle w:val="PreformattedText"/>
        <w:bidi w:val="0"/>
        <w:spacing w:before="0" w:after="0"/>
        <w:jc w:val="left"/>
        <w:rPr/>
      </w:pPr>
      <w:r>
        <w:rPr/>
        <w:t>0mi/BiiUkIihG9JP8AQj6+/efz60BTrx1JohYsEDSyEj6EA2tJMLatSc251nj370636jy65OfSp1ya</w:t>
      </w:r>
    </w:p>
    <w:p>
      <w:pPr>
        <w:pStyle w:val="PreformattedText"/>
        <w:bidi w:val="0"/>
        <w:spacing w:before="0" w:after="0"/>
        <w:jc w:val="left"/>
        <w:rPr/>
      </w:pPr>
      <w:r>
        <w:rPr/>
        <w:t>b3LsVgQS8Ewo6cS3UiwI+v8Ar+9cOvE/PrnpDjytc6AnjEgASQhgEiZEX6LIPqePxb3vj1r59ZyFLT</w:t>
      </w:r>
    </w:p>
    <w:p>
      <w:pPr>
        <w:pStyle w:val="PreformattedText"/>
        <w:bidi w:val="0"/>
        <w:spacing w:before="0" w:after="0"/>
        <w:jc w:val="left"/>
        <w:rPr/>
      </w:pPr>
      <w:r>
        <w:rPr/>
        <w:t>kB0tYSFVCFIwoAjBYgiGwJU/m/Bt71Tz63+XXIS6AKi9tRKyPLwJrjxrpBuAgPDMf68fk+/Dr1c9cI</w:t>
      </w:r>
    </w:p>
    <w:p>
      <w:pPr>
        <w:pStyle w:val="PreformattedText"/>
        <w:bidi w:val="0"/>
        <w:spacing w:before="0" w:after="0"/>
        <w:jc w:val="left"/>
        <w:rPr/>
      </w:pPr>
      <w:r>
        <w:rPr/>
        <w:t>UjVyYyysWZQQ2tRGG1aIWYERhrchef8AY292rnqp+fHrKWbV+kOlMzSalHqUylQFiCqok8Z/tfX6/w</w:t>
      </w:r>
    </w:p>
    <w:p>
      <w:pPr>
        <w:pStyle w:val="PreformattedText"/>
        <w:bidi w:val="0"/>
        <w:spacing w:before="0" w:after="0"/>
        <w:jc w:val="left"/>
        <w:rPr/>
      </w:pPr>
      <w:r>
        <w:rPr/>
        <w:t>CPv2Ot8Dx64PqWRpFZZ9IMAlVLOWnAZgpFyihSPVb/AF/eqnrZ49R5VjV08glEUA8aFf1LFoVTEbuY</w:t>
      </w:r>
    </w:p>
    <w:p>
      <w:pPr>
        <w:pStyle w:val="PreformattedText"/>
        <w:bidi w:val="0"/>
        <w:spacing w:before="0" w:after="0"/>
        <w:jc w:val="left"/>
        <w:rPr/>
      </w:pPr>
      <w:r>
        <w:rPr/>
        <w:t>yq2AB/Sbj/W92619nXMwqqekM0bxlFKBVkgUrfRp1EK8jWu30P1/w91Pp1vjjrgFAilKKrPDpBjkcL</w:t>
      </w:r>
    </w:p>
    <w:p>
      <w:pPr>
        <w:pStyle w:val="PreformattedText"/>
        <w:bidi w:val="0"/>
        <w:spacing w:before="0" w:after="0"/>
        <w:jc w:val="left"/>
        <w:rPr/>
      </w:pPr>
      <w:r>
        <w:rPr/>
        <w:t>HI03qLlxZHMjHStvoRcj3o9bGKjrpvWXlSQGQE2j1OukAH/DQ1tJ1AcsPxb37z68fPrAiqpVdDSyrG</w:t>
      </w:r>
    </w:p>
    <w:p>
      <w:pPr>
        <w:pStyle w:val="PreformattedText"/>
        <w:bidi w:val="0"/>
        <w:spacing w:before="0" w:after="0"/>
        <w:jc w:val="left"/>
        <w:rPr/>
      </w:pPr>
      <w:r>
        <w:rPr/>
        <w:t>rRhXRIwoYCw+h4ZdV7/Q+/daHCvn10IrTKutdbRvHpVnQKUDO5H6mawH55/H59669+WesToJY3ZjaQ</w:t>
      </w:r>
    </w:p>
    <w:p>
      <w:pPr>
        <w:pStyle w:val="PreformattedText"/>
        <w:bidi w:val="0"/>
        <w:spacing w:before="0" w:after="0"/>
        <w:jc w:val="left"/>
        <w:rPr/>
      </w:pPr>
      <w:r>
        <w:rPr/>
        <w:t>Kq/TxNZXdI9SAkIXuCpb6La/J9+/PrdPMdcXQODFoICokYF0aRZAzWkjEahvqrBjcEj6WH131rqHMJ</w:t>
      </w:r>
    </w:p>
    <w:p>
      <w:pPr>
        <w:pStyle w:val="PreformattedText"/>
        <w:bidi w:val="0"/>
        <w:spacing w:before="0" w:after="0"/>
        <w:jc w:val="left"/>
        <w:rPr/>
      </w:pPr>
      <w:r>
        <w:rPr/>
        <w:t>V03iOqIrGnjCAugOpwWLXbyMo0kc/wC3Pvxx1seXWRZ4nuWvH5Tx9wivIFQaUHlABYNflTY8e69b6h</w:t>
      </w:r>
    </w:p>
    <w:p>
      <w:pPr>
        <w:pStyle w:val="PreformattedText"/>
        <w:bidi w:val="0"/>
        <w:spacing w:before="0" w:after="0"/>
        <w:jc w:val="left"/>
        <w:rPr/>
      </w:pPr>
      <w:r>
        <w:rPr/>
        <w:t>yrMiunqVh+419FymgLpYuysiMW+i8qfzx7seHXuPWAMUHjJB5VZSPSfDZhGwfSdWhwLgG/+w9+/PrQ</w:t>
      </w:r>
    </w:p>
    <w:p>
      <w:pPr>
        <w:pStyle w:val="PreformattedText"/>
        <w:bidi w:val="0"/>
        <w:spacing w:before="0" w:after="0"/>
        <w:jc w:val="left"/>
        <w:rPr/>
      </w:pPr>
      <w:r>
        <w:rPr/>
        <w:t>xx64uEkWV3s0qsgdI/2lXQD4wXUEqr6rEkG5549662f59Rbhy7LHGWRlaxZ7PZWeRHUD0GGPjUfoeR</w:t>
      </w:r>
    </w:p>
    <w:p>
      <w:pPr>
        <w:pStyle w:val="PreformattedText"/>
        <w:bidi w:val="0"/>
        <w:spacing w:before="0" w:after="0"/>
        <w:jc w:val="left"/>
        <w:rPr/>
      </w:pPr>
      <w:r>
        <w:rPr/>
        <w:t>7uOm+FfXrheE6uQsciGbTZrII1IiF+WUDULAfq9uLTz6oRThwr1OoNUshdCZdKpK6sJE8DJ9XVQFaS</w:t>
      </w:r>
    </w:p>
    <w:p>
      <w:pPr>
        <w:pStyle w:val="PreformattedText"/>
        <w:bidi w:val="0"/>
        <w:spacing w:before="0" w:after="0"/>
        <w:jc w:val="left"/>
        <w:rPr/>
      </w:pPr>
      <w:r>
        <w:rPr/>
        <w:t>No1U2A5Y/X8+zfawWlFM06QXhCx5wOn6OMSSSGOJnDo/EM8uoO73MaSl/wA2BsuoKf8AEex5bDFfLo</w:t>
      </w:r>
    </w:p>
    <w:p>
      <w:pPr>
        <w:pStyle w:val="PreformattedText"/>
        <w:bidi w:val="0"/>
        <w:spacing w:before="0" w:after="0"/>
        <w:jc w:val="left"/>
        <w:rPr/>
      </w:pPr>
      <w:r>
        <w:rPr/>
        <w:t>Ky0qBXHU8BE0W0eOVmdFVpX/cYEsImU6lRtNjbg2PHtZ+fSUj9vWHWkqo5YtcvHLLyPTYqsQWMkI0b</w:t>
      </w:r>
    </w:p>
    <w:p>
      <w:pPr>
        <w:pStyle w:val="PreformattedText"/>
        <w:bidi w:val="0"/>
        <w:spacing w:before="0" w:after="0"/>
        <w:jc w:val="left"/>
        <w:rPr/>
      </w:pPr>
      <w:r>
        <w:rPr/>
        <w:t>f6oG1r3/AKbrXrVDgA9Y5EAi0P4i6nWFkkSIFSQrLEQAkayqLrb1XX+nPvx4Z68K1446hBVdUicqiF</w:t>
      </w:r>
    </w:p>
    <w:p>
      <w:pPr>
        <w:pStyle w:val="PreformattedText"/>
        <w:bidi w:val="0"/>
        <w:spacing w:before="0" w:after="0"/>
        <w:jc w:val="left"/>
        <w:rPr/>
      </w:pPr>
      <w:r>
        <w:rPr/>
        <w:t>zOt5dLhfIws0pGs+Vjf8agfp9faWQAih6UR4yPPpNZDyLpsxBjnRm9TRtA7ah5TG4CgmNgADf0/i/s</w:t>
      </w:r>
    </w:p>
    <w:p>
      <w:pPr>
        <w:pStyle w:val="PreformattedText"/>
        <w:bidi w:val="0"/>
        <w:spacing w:before="0" w:after="0"/>
        <w:jc w:val="left"/>
        <w:rPr/>
      </w:pPr>
      <w:r>
        <w:rPr/>
        <w:t>C7uGEn9EHoUWBUx1AFemFWDapEkD6XKJGVdAwQoWYxhh5HRVuLEqPqfZKKfn0ZGvrjrChZnPFi5YtJ</w:t>
      </w:r>
    </w:p>
    <w:p>
      <w:pPr>
        <w:pStyle w:val="PreformattedText"/>
        <w:bidi w:val="0"/>
        <w:spacing w:before="0" w:after="0"/>
        <w:jc w:val="left"/>
        <w:rPr/>
      </w:pPr>
      <w:r>
        <w:rPr/>
        <w:t>cqp1EBWZWv6mb08c8e7Lk8c9aIHDrKo1ftwnUr61kFh+4FcSC03BURIQbgcnjg+zWzz0inrQ46kDxa</w:t>
      </w:r>
    </w:p>
    <w:p>
      <w:pPr>
        <w:pStyle w:val="PreformattedText"/>
        <w:bidi w:val="0"/>
        <w:spacing w:before="0" w:after="0"/>
        <w:jc w:val="left"/>
        <w:rPr/>
      </w:pPr>
      <w:r>
        <w:rPr/>
        <w:t>mjMaF5Y1Yo4IV9YVJV/VfxyWBubMCf6n2IYaAU6J5cft652CCZo4St49RTWBpVSPJ+5qCowDWt+or/</w:t>
      </w:r>
    </w:p>
    <w:p>
      <w:pPr>
        <w:pStyle w:val="PreformattedText"/>
        <w:bidi w:val="0"/>
        <w:spacing w:before="0" w:after="0"/>
        <w:jc w:val="left"/>
        <w:rPr/>
      </w:pPr>
      <w:r>
        <w:rPr/>
        <w:t>j7WrwwOk58j10i2BDIr+VgJgwct5GjKCSMC40qq8fg/X3b869VpXy6xyaY/XJJcpEY1ujvEqSEG7ka</w:t>
      </w:r>
    </w:p>
    <w:p>
      <w:pPr>
        <w:pStyle w:val="PreformattedText"/>
        <w:bidi w:val="0"/>
        <w:spacing w:before="0" w:after="0"/>
        <w:jc w:val="left"/>
        <w:rPr/>
      </w:pPr>
      <w:r>
        <w:rPr/>
        <w:t>dM9OebC9weCOfdH+Z6uvGvl1wGnS4bUrCRwy2DTENHoidWjV0kVrf8g/T6e0E1NLVHSuIZGemuYL4Q</w:t>
      </w:r>
    </w:p>
    <w:p>
      <w:pPr>
        <w:pStyle w:val="PreformattedText"/>
        <w:bidi w:val="0"/>
        <w:spacing w:before="0" w:after="0"/>
        <w:jc w:val="left"/>
        <w:rPr/>
      </w:pPr>
      <w:r>
        <w:rPr/>
        <w:t>+sQopWKamQFn9FmkMRvZZSqiy/Uk/W/HsL3QNa8B6dHUPDOT1gOl3W0sguHJOgCNyAp1Pfl40RrD63</w:t>
      </w:r>
    </w:p>
    <w:p>
      <w:pPr>
        <w:pStyle w:val="PreformattedText"/>
        <w:bidi w:val="0"/>
        <w:spacing w:before="0" w:after="0"/>
        <w:jc w:val="left"/>
        <w:rPr/>
      </w:pPr>
      <w:r>
        <w:rPr/>
        <w:t>I/w9lzZOOHSpeuba+YwhU6706g3j8+gqI1ZNRLyR30iwuR/re22GM8OnBnrH9w8YjjRCZmbxqXVGCy</w:t>
      </w:r>
    </w:p>
    <w:p>
      <w:pPr>
        <w:pStyle w:val="PreformattedText"/>
        <w:bidi w:val="0"/>
        <w:spacing w:before="0" w:after="0"/>
        <w:jc w:val="left"/>
        <w:rPr/>
      </w:pPr>
      <w:r>
        <w:rPr/>
        <w:t>ngiXSCoCodZHNrgfUn3T1Nc9W64x+RYxDF+5K7sFp7nVJKzeqRChIbRN6mfgBfr9B70TT59b9K9U3f</w:t>
      </w:r>
    </w:p>
    <w:p>
      <w:pPr>
        <w:pStyle w:val="PreformattedText"/>
        <w:bidi w:val="0"/>
        <w:spacing w:before="0" w:after="0"/>
        <w:jc w:val="left"/>
        <w:rPr/>
      </w:pPr>
      <w:r>
        <w:rPr/>
        <w:t>LPfi9n9xVuJpK77zanVlNFjqR2eJcadzTuwlqI+XTJM1aoYcFvt43YkfT3GG/wB7LeX8iK9II+0Aef</w:t>
      </w:r>
    </w:p>
    <w:p>
      <w:pPr>
        <w:pStyle w:val="PreformattedText"/>
        <w:bidi w:val="0"/>
        <w:spacing w:before="0" w:after="0"/>
        <w:jc w:val="left"/>
        <w:rPr/>
      </w:pPr>
      <w:r>
        <w:rPr/>
        <w:t>8AET+eB0MtotUgtUlZKyPnPl6Af4ekdiMHJg9tUmHaOF8xuVmydVSVKkSU9FAjTUa18RsHp40VqudG</w:t>
      </w:r>
    </w:p>
    <w:p>
      <w:pPr>
        <w:pStyle w:val="PreformattedText"/>
        <w:bidi w:val="0"/>
        <w:spacing w:before="0" w:after="0"/>
        <w:jc w:val="left"/>
        <w:rPr/>
      </w:pPr>
      <w:r>
        <w:rPr/>
        <w:t>1KDUaCLrb2FLqXxC0hHYnn69Cq1iKaYFoZGFT8v+K8+ht2pjJ6anatqMhXrHksJBTUWQZYjkaHr2kp</w:t>
      </w:r>
    </w:p>
    <w:p>
      <w:pPr>
        <w:pStyle w:val="PreformattedText"/>
        <w:bidi w:val="0"/>
        <w:spacing w:before="0" w:after="0"/>
        <w:jc w:val="left"/>
        <w:rPr/>
      </w:pPr>
      <w:r>
        <w:rPr/>
        <w:t>lq83kKWVGDwZTc9bUNS0hDKI0ZixJUABq4YVcykGQ5A8iTw/YM9HtrBJhVqY/8nn+3pObn7Px22uos</w:t>
      </w:r>
    </w:p>
    <w:p>
      <w:pPr>
        <w:pStyle w:val="PreformattedText"/>
        <w:bidi w:val="0"/>
        <w:spacing w:before="0" w:after="0"/>
        <w:jc w:val="left"/>
        <w:rPr/>
      </w:pPr>
      <w:r>
        <w:rPr/>
        <w:t>rvOeBZJNyZgDbtHTQmWnTbmzZpabF0WO0eJTj8nuuWOF7C8seP1G6nldYWMl1dRW3h9zEDPpxJP5ce</w:t>
      </w:r>
    </w:p>
    <w:p>
      <w:pPr>
        <w:pStyle w:val="PreformattedText"/>
        <w:bidi w:val="0"/>
        <w:spacing w:before="0" w:after="0"/>
        <w:jc w:val="left"/>
        <w:rPr/>
      </w:pPr>
      <w:r>
        <w:rPr/>
        <w:t>vXk8UNrLdE1UVpTz8gB+ePy6InWZzJYTa2U3Zl5HbcmfkqsJjEkaKR4HyCfxPcNd5UbgJFIkZdeLtp</w:t>
      </w:r>
    </w:p>
    <w:p>
      <w:pPr>
        <w:pStyle w:val="PreformattedText"/>
        <w:bidi w:val="0"/>
        <w:spacing w:before="0" w:after="0"/>
        <w:jc w:val="left"/>
        <w:rPr/>
      </w:pPr>
      <w:r>
        <w:rPr/>
        <w:t>Fjf3Itjt1vJcQRQrS3Q6ieGRgdAue5ns4ppTJ/jEylfI0ByegiwuEnyRpZpqh6aCpYRs5VZGhxSTLF</w:t>
      </w:r>
    </w:p>
    <w:p>
      <w:pPr>
        <w:pStyle w:val="PreformattedText"/>
        <w:bidi w:val="0"/>
        <w:spacing w:before="0" w:after="0"/>
        <w:jc w:val="left"/>
        <w:rPr/>
      </w:pPr>
      <w:r>
        <w:rPr/>
        <w:t>W10sQszT5KqcU9PEPW+lj+kE+zy9laBSsajWAT9p8h+XEnomtrdJWR5yQpP8vM/mcU6MlXZGLbe0pH</w:t>
      </w:r>
    </w:p>
    <w:p>
      <w:pPr>
        <w:pStyle w:val="PreformattedText"/>
        <w:bidi w:val="0"/>
        <w:spacing w:before="0" w:after="0"/>
        <w:jc w:val="left"/>
        <w:rPr/>
      </w:pPr>
      <w:r>
        <w:rPr/>
        <w:t>pjFDnM/BFhcG4kTVtvZNMqTGoKoXD1mcjgEkn5BcLex9g6z0XUzPL/ZoTUeref8AP/P0JLq4WC1WNF</w:t>
      </w:r>
    </w:p>
    <w:p>
      <w:pPr>
        <w:pStyle w:val="PreformattedText"/>
        <w:bidi w:val="0"/>
        <w:spacing w:before="0" w:after="0"/>
        <w:jc w:val="left"/>
        <w:rPr/>
      </w:pPr>
      <w:r>
        <w:rPr/>
        <w:t>Anfh/RQcM+p8x0HBM25cjT01ECkmQkotr4yGTXJ9rSUx89TU0xS8nKu807gX8r2Nhx7WSBIqt+Ad2P</w:t>
      </w:r>
    </w:p>
    <w:p>
      <w:pPr>
        <w:pStyle w:val="PreformattedText"/>
        <w:bidi w:val="0"/>
        <w:spacing w:before="0" w:after="0"/>
        <w:jc w:val="left"/>
        <w:rPr/>
      </w:pPr>
      <w:r>
        <w:rPr/>
        <w:t>U4AP+Toug1GUFtPdgV9Bkn/P8+s2TKxZ2PMRUdMm3tlTVGI2ktWhnpM5uimZhPlxGyJTV2P2xJG9RI</w:t>
      </w:r>
    </w:p>
    <w:p>
      <w:pPr>
        <w:pStyle w:val="PreformattedText"/>
        <w:bidi w:val="0"/>
        <w:spacing w:before="0" w:after="0"/>
        <w:jc w:val="left"/>
        <w:rPr/>
      </w:pPr>
      <w:r>
        <w:rPr/>
        <w:t>30kqYo0sdJ9mtokkFmkDP+vLRnIH4f4ftb+Q+3pI7fU3Uk7RgRxGielfX8v5npJt5q96CrEiVMkkmQ</w:t>
      </w:r>
    </w:p>
    <w:p>
      <w:pPr>
        <w:pStyle w:val="PreformattedText"/>
        <w:bidi w:val="0"/>
        <w:spacing w:before="0" w:after="0"/>
        <w:jc w:val="left"/>
        <w:rPr/>
      </w:pPr>
      <w:r>
        <w:rPr/>
        <w:t>rIPv5w8FKIKlTW5zNGUWnWCaSyB7+esl0HhT7PLSEkOBgCg4cfkP9XDouupSSlWqcnPD7T/q49PeM2</w:t>
      </w:r>
    </w:p>
    <w:p>
      <w:pPr>
        <w:pStyle w:val="PreformattedText"/>
        <w:bidi w:val="0"/>
        <w:spacing w:before="0" w:after="0"/>
        <w:jc w:val="left"/>
        <w:rPr/>
      </w:pPr>
      <w:r>
        <w:rPr/>
        <w:t>w24IKOnqauqwWzaKtq6qqrVp6iuzG48w6+arx+PxVO8RyFW0KfvTsUhiU2LLEtmXPMkQ06u4+XoPXp</w:t>
      </w:r>
    </w:p>
    <w:p>
      <w:pPr>
        <w:pStyle w:val="PreformattedText"/>
        <w:bidi w:val="0"/>
        <w:spacing w:before="0" w:after="0"/>
        <w:jc w:val="left"/>
        <w:rPr/>
      </w:pPr>
      <w:r>
        <w:rPr/>
        <w:t>PAh1K0lKA/nXo4W1dl5WdocVi6GHZW1xokIwMAyu8cxJlY6eqCjKQ+JaSgdCBUpE2Oookuvmc+y2ac</w:t>
      </w:r>
    </w:p>
    <w:p>
      <w:pPr>
        <w:pStyle w:val="PreformattedText"/>
        <w:bidi w:val="0"/>
        <w:spacing w:before="0" w:after="0"/>
        <w:jc w:val="left"/>
        <w:rPr/>
      </w:pPr>
      <w:r>
        <w:rPr/>
        <w:t>lwbaqivE8f2dHH0oVmcyBqkGnlnPQv4nHYLbVV/DaIUsFe/wBo09HgaWOD7V6eWSWslzFTTO0mTyUR</w:t>
      </w:r>
    </w:p>
    <w:p>
      <w:pPr>
        <w:pStyle w:val="PreformattedText"/>
        <w:bidi w:val="0"/>
        <w:spacing w:before="0" w:after="0"/>
        <w:jc w:val="left"/>
        <w:rPr/>
      </w:pPr>
      <w:r>
        <w:rPr/>
        <w:t>jYKtVVMvPpVr3BVcShGbW5LnyOejFTLKSAo044UA/YOPQ542jkhmSojpaDDsFjqIJ8j/AA6bK0bVae</w:t>
      </w:r>
    </w:p>
    <w:p>
      <w:pPr>
        <w:pStyle w:val="PreformattedText"/>
        <w:bidi w:val="0"/>
        <w:spacing w:before="0" w:after="0"/>
        <w:jc w:val="left"/>
        <w:rPr/>
      </w:pPr>
      <w:r>
        <w:rPr/>
        <w:t>uRINUUop5KRQjay6BG0Or39ktxcu6Ht7eHRrDaNGU0t3cRQcOjQ9bdcLuKDDVmPnpaiuKAxYqXGGmx</w:t>
      </w:r>
    </w:p>
    <w:p>
      <w:pPr>
        <w:pStyle w:val="PreformattedText"/>
        <w:bidi w:val="0"/>
        <w:spacing w:before="0" w:after="0"/>
        <w:jc w:val="left"/>
        <w:rPr/>
      </w:pPr>
      <w:r>
        <w:rPr/>
        <w:t>hr5JnM02BqYq2kjzOPljIkWJ/EsLtaF2CkAhknAcqcaf2j7a/wCr16P7eJ6qFPc3mR5/L5dHo666xx</w:t>
      </w:r>
    </w:p>
    <w:p>
      <w:pPr>
        <w:pStyle w:val="PreformattedText"/>
        <w:bidi w:val="0"/>
        <w:spacing w:before="0" w:after="0"/>
        <w:jc w:val="left"/>
        <w:rPr/>
      </w:pPr>
      <w:r>
        <w:rPr/>
        <w:t>mNghoKzH0QyNKKiasoqvDmEQ2K/wCTxH7qWsWrmRjIFklK6gdbFSD7LWmd9UmvtP8Aqr0IIbYoyqTU</w:t>
      </w:r>
    </w:p>
    <w:p>
      <w:pPr>
        <w:pStyle w:val="PreformattedText"/>
        <w:bidi w:val="0"/>
        <w:spacing w:before="0" w:after="0"/>
        <w:jc w:val="left"/>
        <w:rPr/>
      </w:pPr>
      <w:r>
        <w:rPr/>
        <w:t>j5Y6M9tnF4+E0qUdXAKaJJVjompBBI0E9kU1EsMqp9jNU2sDIq6T6SRc+0zzFiC3RmiMhI0k1PQh0d</w:t>
      </w:r>
    </w:p>
    <w:p>
      <w:pPr>
        <w:pStyle w:val="PreformattedText"/>
        <w:bidi w:val="0"/>
        <w:spacing w:before="0" w:after="0"/>
        <w:jc w:val="left"/>
        <w:rPr/>
      </w:pPr>
      <w:r>
        <w:rPr/>
        <w:t>JNSSmmNQIwIacZT7BKZJqWVS6f5JW1GqGtoWMQlLR2vcDVwAU7FWdaDPl0vQmhQcP8PTur0NFzUrJJ</w:t>
      </w:r>
    </w:p>
    <w:p>
      <w:pPr>
        <w:pStyle w:val="PreformattedText"/>
        <w:bidi w:val="0"/>
        <w:spacing w:before="0" w:after="0"/>
        <w:jc w:val="left"/>
        <w:rPr/>
      </w:pPr>
      <w:r>
        <w:rPr/>
        <w:t>VzpTmkjxVO9J/FK9YXWjrTVUZZB9zBdpWlZASBZTe/ttgw1KCARx/wA3SxBmvFelXTVSLOEqKaSaSS</w:t>
      </w:r>
    </w:p>
    <w:p>
      <w:pPr>
        <w:pStyle w:val="PreformattedText"/>
        <w:bidi w:val="0"/>
        <w:spacing w:before="0" w:after="0"/>
        <w:jc w:val="left"/>
        <w:rPr/>
      </w:pPr>
      <w:r>
        <w:rPr/>
        <w:t>gpaxoKSAww0s5SSCjxzVECpUVuRLyXRwRG4JLkEH2wGZUDtx9PPpQBTSQRStOlNjJsSWqo4JqWjnok</w:t>
      </w:r>
    </w:p>
    <w:p>
      <w:pPr>
        <w:pStyle w:val="PreformattedText"/>
        <w:bidi w:val="0"/>
        <w:spacing w:before="0" w:after="0"/>
        <w:jc w:val="left"/>
        <w:rPr/>
      </w:pPr>
      <w:r>
        <w:rPr/>
        <w:t>EMi1LVM9U1fJd6ikr6aKSoog2M8xYRxN5J3uT9D78Sxo2rt/n1pxL+PIJwBw/L7elbNFjyWlp6jE1k</w:t>
      </w:r>
    </w:p>
    <w:p>
      <w:pPr>
        <w:pStyle w:val="PreformattedText"/>
        <w:bidi w:val="0"/>
        <w:spacing w:before="0" w:after="0"/>
        <w:jc w:val="left"/>
        <w:rPr/>
      </w:pPr>
      <w:r>
        <w:rPr/>
        <w:t>0qfe0k0tGRjvuKmnVsa8aQyemKeGDkaW8fIP6ve6LQOTx6oiy5ADBeB6z0eOmiraqapjXRHrq42pKR</w:t>
      </w:r>
    </w:p>
    <w:p>
      <w:pPr>
        <w:pStyle w:val="PreformattedText"/>
        <w:bidi w:val="0"/>
        <w:spacing w:before="0" w:after="0"/>
        <w:jc w:val="left"/>
        <w:rPr/>
      </w:pPr>
      <w:r>
        <w:rPr/>
        <w:t>ZofvKul0M+ZnmjgklUAskIiUEM30PHupBJKKDQjz/wA/TjOdClWzX+Q9OnKGT7OommpHyNVI1PRQU7</w:t>
      </w:r>
    </w:p>
    <w:p>
      <w:pPr>
        <w:pStyle w:val="PreformattedText"/>
        <w:bidi w:val="0"/>
        <w:spacing w:before="0" w:after="0"/>
        <w:jc w:val="left"/>
        <w:rPr/>
      </w:pPr>
      <w:r>
        <w:rPr/>
        <w:t>wuaeGKNUlekWJ5j550LK3pMQdgTe31911MI9AGBjpO6KzAvQDz6daKeto4KerhppmqJIYMf6sdTSQG</w:t>
      </w:r>
    </w:p>
    <w:p>
      <w:pPr>
        <w:pStyle w:val="PreformattedText"/>
        <w:bidi w:val="0"/>
        <w:spacing w:before="0" w:after="0"/>
        <w:jc w:val="left"/>
        <w:rPr/>
      </w:pPr>
      <w:r>
        <w:rPr/>
        <w:t>eoDyFlp0qYmRECMHMrK8i3uTb2/E0hQll48OkMiRtIVDedf2dL/E4+nakaVa2d5528tXNOtHHSxQTn</w:t>
      </w:r>
    </w:p>
    <w:p>
      <w:pPr>
        <w:pStyle w:val="PreformattedText"/>
        <w:bidi w:val="0"/>
        <w:spacing w:before="0" w:after="0"/>
        <w:jc w:val="left"/>
        <w:rPr/>
      </w:pPr>
      <w:r>
        <w:rPr/>
        <w:t>0Y4R6Ct6eMXjiViQpHqv7usLVc1FCP5dJXuKNTT2D/AFV6lSwS0sUUlTPoCyGKKWmoVpQsBd5KOkpp</w:t>
      </w:r>
    </w:p>
    <w:p>
      <w:pPr>
        <w:pStyle w:val="PreformattedText"/>
        <w:bidi w:val="0"/>
        <w:spacing w:before="0" w:after="0"/>
        <w:jc w:val="left"/>
        <w:rPr/>
      </w:pPr>
      <w:r>
        <w:rPr/>
        <w:t>pJT4XmgUNKyltH5Kjj22Yl1atQAHH7fTp0Sh6aAakefWfF7epYGavkTxytLLNLVxSPUrLBkDBI0KGU</w:t>
      </w:r>
    </w:p>
    <w:p>
      <w:pPr>
        <w:pStyle w:val="PreformattedText"/>
        <w:bidi w:val="0"/>
        <w:spacing w:before="0" w:after="0"/>
        <w:jc w:val="left"/>
        <w:rPr/>
      </w:pPr>
      <w:r>
        <w:rPr/>
        <w:t>vCJoltrZE1Kp+p938EAgsKinHy6q0zEhV/wUNelf4IPIwqYqOORQ/jilDtUSiMrpEazAqjvYaBwCSf</w:t>
      </w:r>
    </w:p>
    <w:p>
      <w:pPr>
        <w:pStyle w:val="PreformattedText"/>
        <w:bidi w:val="0"/>
        <w:spacing w:before="0" w:after="0"/>
        <w:jc w:val="left"/>
        <w:rPr/>
      </w:pPr>
      <w:r>
        <w:rPr/>
        <w:t>xx7d0LqqtOH+qnWkqRUEkevU9FqjT0dNBFjaKmkrXEssdLPLJNLCqSL/AJNRolG1SDcM0umONlIYEk</w:t>
      </w:r>
    </w:p>
    <w:p>
      <w:pPr>
        <w:pStyle w:val="PreformattedText"/>
        <w:bidi w:val="0"/>
        <w:spacing w:before="0" w:after="0"/>
        <w:jc w:val="left"/>
        <w:rPr/>
      </w:pPr>
      <w:r>
        <w:rPr/>
        <w:t>e9V0uiKFp506tpBZmd2Y0x/qPU2jp6s0lQJ5Gcy1QtIYce8EjTuVV5ZY5L0dJTxqbKCoUEXFj7eUNo</w:t>
      </w:r>
    </w:p>
    <w:p>
      <w:pPr>
        <w:pStyle w:val="PreformattedText"/>
        <w:bidi w:val="0"/>
        <w:spacing w:before="0" w:after="0"/>
        <w:jc w:val="left"/>
        <w:rPr/>
      </w:pPr>
      <w:r>
        <w:rPr/>
        <w:t>buBz5j/L8uvMY1dQoxT51/4s9NOUEEk9NRQ1iM9F4EIjSSWSVC0gQVLieSKEygnxNGfSB6uPbFwoYq</w:t>
      </w:r>
    </w:p>
    <w:p>
      <w:pPr>
        <w:pStyle w:val="PreformattedText"/>
        <w:bidi w:val="0"/>
        <w:spacing w:before="0" w:after="0"/>
        <w:jc w:val="left"/>
        <w:rPr/>
      </w:pPr>
      <w:r>
        <w:rPr/>
        <w:t>EYY8+nIKqGZ46A/wCr/i+mddtfxHxs8VZWNTSvPDLWVUElSk0JZzEs6zWkIQgC45/s3IB9stDWnEuP</w:t>
      </w:r>
    </w:p>
    <w:p>
      <w:pPr>
        <w:pStyle w:val="PreformattedText"/>
        <w:bidi w:val="0"/>
        <w:spacing w:before="0" w:after="0"/>
        <w:jc w:val="left"/>
        <w:rPr/>
      </w:pPr>
      <w:r>
        <w:rPr/>
        <w:t>9X59KPqRHUCgU/LqDNthm+ykW2PrqcrLR1sStJNSyvI3noq2LylaunrCAtRA1lceoWcBvbbRMCjqo1</w:t>
      </w:r>
    </w:p>
    <w:p>
      <w:pPr>
        <w:pStyle w:val="PreformattedText"/>
        <w:bidi w:val="0"/>
        <w:spacing w:before="0" w:after="0"/>
        <w:jc w:val="left"/>
        <w:rPr/>
      </w:pPr>
      <w:r>
        <w:rPr/>
        <w:t>fMYI8welCXQKvGashx/sjpmz2Lxm58dLj924amqUatlrKClydJLUJjK1bQ4/IYDNUqQ11M0NRTiVKd</w:t>
      </w:r>
    </w:p>
    <w:p>
      <w:pPr>
        <w:pStyle w:val="PreformattedText"/>
        <w:bidi w:val="0"/>
        <w:spacing w:before="0" w:after="0"/>
        <w:jc w:val="left"/>
        <w:rPr/>
      </w:pPr>
      <w:r>
        <w:rPr/>
        <w:t>vHMkfBuDzWYEHxQ3f5fhI+VfMfLrVu0kQKRmqEUPAjHyPn0hstDka/Ezx0v8VzYjV4pKepx/3oepi1</w:t>
      </w:r>
    </w:p>
    <w:p>
      <w:pPr>
        <w:pStyle w:val="PreformattedText"/>
        <w:bidi w:val="0"/>
        <w:spacing w:before="0" w:after="0"/>
        <w:jc w:val="left"/>
        <w:rPr/>
      </w:pPr>
      <w:r>
        <w:rPr/>
        <w:t>QZKhaqnkx2WxdTBUtcRO9REqaCjAHhp3Sj+LEK0/Dn+Y8h6deEZSVSraa+p8/Uj59EU7d6s3HuQVLV</w:t>
      </w:r>
    </w:p>
    <w:p>
      <w:pPr>
        <w:pStyle w:val="PreformattedText"/>
        <w:bidi w:val="0"/>
        <w:spacing w:before="0" w:after="0"/>
        <w:jc w:val="left"/>
        <w:rPr/>
      </w:pPr>
      <w:r>
        <w:rPr/>
        <w:t>mzMdBO8b1cpqsxo1FU8ZiXHGjnkElQ0YSo8TEAOhB1C/tu3uY4mQ1cSVpSmP9Xp0vlgLoFWWMniTmv</w:t>
      </w:r>
    </w:p>
    <w:p>
      <w:pPr>
        <w:pStyle w:val="PreformattedText"/>
        <w:bidi w:val="0"/>
        <w:spacing w:before="0" w:after="0"/>
        <w:jc w:val="left"/>
        <w:rPr/>
      </w:pPr>
      <w:r>
        <w:rPr/>
        <w:t>2cOqge9ui1q6HLw12MTC1BKQUmcoci1XS1lRjmNTRx108lIp+4RpfAXnTVHFJctdBpE1pfDxYfDkPi</w:t>
      </w:r>
    </w:p>
    <w:p>
      <w:pPr>
        <w:pStyle w:val="PreformattedText"/>
        <w:bidi w:val="0"/>
        <w:spacing w:before="0" w:after="0"/>
        <w:jc w:val="left"/>
        <w:rPr/>
      </w:pPr>
      <w:r>
        <w:rPr/>
        <w:t>8aHHQQ3LbpEJaVFMNaEiv5Vr6dF729VZLKyrtHe+Arq6t2hFT7nr8OKgzZ3ce14np8bntxbYWM05yG</w:t>
      </w:r>
    </w:p>
    <w:p>
      <w:pPr>
        <w:pStyle w:val="PreformattedText"/>
        <w:bidi w:val="0"/>
        <w:spacing w:before="0" w:after="0"/>
        <w:jc w:val="left"/>
        <w:rPr/>
      </w:pPr>
      <w:r>
        <w:rPr/>
        <w:t>4sDRlFyFOrtDWxRU1Up1IT7GVtdRXKFhVeAZvT0x6V/Z1H+5bZKJ2jADSL3JTzHnn1H8+PRfs1Q1Wx</w:t>
      </w:r>
    </w:p>
    <w:p>
      <w:pPr>
        <w:pStyle w:val="PreformattedText"/>
        <w:bidi w:val="0"/>
        <w:spacing w:before="0" w:after="0"/>
        <w:jc w:val="left"/>
        <w:rPr/>
      </w:pPr>
      <w:r>
        <w:rPr/>
        <w:t>t27jwu2cbTS16qu7Tt2lrshTY/s3bGWpZMrgO1etXhhkTBbtrKaIPloKbQ6V1LOzxFlIkNEeNI379U</w:t>
      </w:r>
    </w:p>
    <w:p>
      <w:pPr>
        <w:pStyle w:val="PreformattedText"/>
        <w:bidi w:val="0"/>
        <w:spacing w:before="0" w:after="0"/>
        <w:jc w:val="left"/>
        <w:rPr/>
      </w:pPr>
      <w:r>
        <w:rPr/>
        <w:t>Smh/omvz4qf2DoqdBJoqnh3NDniJMcPRW8vn0BG++otrdvGPd3WG4anFdhT46vm3NtbL0MOPxG4sQt</w:t>
      </w:r>
    </w:p>
    <w:p>
      <w:pPr>
        <w:pStyle w:val="PreformattedText"/>
        <w:bidi w:val="0"/>
        <w:spacing w:before="0" w:after="0"/>
        <w:jc w:val="left"/>
        <w:rPr/>
      </w:pPr>
      <w:r>
        <w:rPr/>
        <w:t>EldHU0DYCnlpqHeFVMDUPF4WpcgI5JiI3vdU8Eiq8gQMlMKOI86j1FOilZ4/FRJQ0bVyzfDTyUnyNf</w:t>
      </w:r>
    </w:p>
    <w:p>
      <w:pPr>
        <w:pStyle w:val="PreformattedText"/>
        <w:bidi w:val="0"/>
        <w:spacing w:before="0" w:after="0"/>
        <w:jc w:val="left"/>
        <w:rPr/>
      </w:pPr>
      <w:r>
        <w:rPr/>
        <w:t>P9vRHs5T7qwq4va+5MS1JPAJP7vJ5Hnw2UoDLI08+GrKWWekrZEmjOhoZB4yQsg+g9ofCtpPEuImIb</w:t>
      </w:r>
    </w:p>
    <w:p>
      <w:pPr>
        <w:pStyle w:val="PreformattedText"/>
        <w:bidi w:val="0"/>
        <w:spacing w:before="0" w:after="0"/>
        <w:jc w:val="left"/>
        <w:rPr/>
      </w:pPr>
      <w:r>
        <w:rPr/>
        <w:t>8Q4N+Y9P8PRik00LQwtmM/Dmqmvp0pNsVudrlFDhcpWLlkx9WlTjqvwVsWXwlNeaqw9VSZGOrocu+M</w:t>
      </w:r>
    </w:p>
    <w:p>
      <w:pPr>
        <w:pStyle w:val="PreformattedText"/>
        <w:bidi w:val="0"/>
        <w:spacing w:before="0" w:after="0"/>
        <w:jc w:val="left"/>
        <w:rPr/>
      </w:pPr>
      <w:r>
        <w:rPr/>
        <w:t>S7R3jMghYkcIdJdcNDErSvwUjgMj+kKZHz6MEJkGknvIIyf2DOMeXSFyc2ImWaorcJFhJDVLEf4RHT</w:t>
      </w:r>
    </w:p>
    <w:p>
      <w:pPr>
        <w:pStyle w:val="PreformattedText"/>
        <w:bidi w:val="0"/>
        <w:spacing w:before="0" w:after="0"/>
        <w:jc w:val="left"/>
        <w:rPr/>
      </w:pPr>
      <w:r>
        <w:rPr/>
        <w:t>tS0FRHdZxFBkNf2E1R+tKaOo8Ic/tsFPtZbSv4iiB9QI+dT+ziPnSvr0XzIIkk8aFQ/Cv8J9c8D+dO</w:t>
      </w:r>
    </w:p>
    <w:p>
      <w:pPr>
        <w:pStyle w:val="PreformattedText"/>
        <w:bidi w:val="0"/>
        <w:spacing w:before="0" w:after="0"/>
        <w:jc w:val="left"/>
        <w:rPr/>
      </w:pPr>
      <w:r>
        <w:rPr/>
        <w:t>kDHkavAZoyYl2osgsEjo600iDL42pLjWcdUM93CavLD6ltyn9Cd+HHd248Rqxk04/Cw+Y/keiNnkhk</w:t>
      </w:r>
    </w:p>
    <w:p>
      <w:pPr>
        <w:pStyle w:val="PreformattedText"/>
        <w:bidi w:val="0"/>
        <w:spacing w:before="0" w:after="0"/>
        <w:jc w:val="left"/>
        <w:rPr/>
      </w:pPr>
      <w:r>
        <w:rPr/>
        <w:t>JRNL0/aPs/ydKyGtppsQ9fIVjpKWoMufTGxxSnGGvUx0uYGJYj7rCSEGOp8GmWnl5b0Nb2XvZgS6AT</w:t>
      </w:r>
    </w:p>
    <w:p>
      <w:pPr>
        <w:pStyle w:val="PreformattedText"/>
        <w:bidi w:val="0"/>
        <w:spacing w:before="0" w:after="0"/>
        <w:jc w:val="left"/>
        <w:rPr/>
      </w:pPr>
      <w:r>
        <w:rPr/>
        <w:t>Qjtr5kfh1fxfw1wR86dGEF2fA0nJB7qeQP4qeY8j59P2Gy+LGLfB5SChrkljVKavcu9NNjUZnjado2</w:t>
      </w:r>
    </w:p>
    <w:p>
      <w:pPr>
        <w:pStyle w:val="PreformattedText"/>
        <w:bidi w:val="0"/>
        <w:spacing w:before="0" w:after="0"/>
        <w:jc w:val="left"/>
        <w:rPr/>
      </w:pPr>
      <w:r>
        <w:rPr/>
        <w:t>Mz06QyaWW4lpVIdGZVK+ym4tZFnW7jqoByOBDf8AF+fA8D0thmgMXhPpJ8m8iP8AV+ziOs29aT+MUt</w:t>
      </w:r>
    </w:p>
    <w:p>
      <w:pPr>
        <w:pStyle w:val="PreformattedText"/>
        <w:bidi w:val="0"/>
        <w:spacing w:before="0" w:after="0"/>
        <w:jc w:val="left"/>
        <w:rPr/>
      </w:pPr>
      <w:r>
        <w:rPr/>
        <w:t>JQ5mWpp8nhaZMVtvcdbUPkaikofG8kW2tyVaq02bwJimKQ1XqljhdZELIGT3uzvHikmkWMPE5q8Yot</w:t>
      </w:r>
    </w:p>
    <w:p>
      <w:pPr>
        <w:pStyle w:val="PreformattedText"/>
        <w:bidi w:val="0"/>
        <w:spacing w:before="0" w:after="0"/>
        <w:jc w:val="left"/>
        <w:rPr/>
      </w:pPr>
      <w:r>
        <w:rPr/>
        <w:t>c/GnABhxpgGmk+XXp0jdNEmGXCsc0r+E+o+f59Kfb+YqN6bQWo1yQdsdI0FDHPSMqTVe8uqqJ0jWqS</w:t>
      </w:r>
    </w:p>
    <w:p>
      <w:pPr>
        <w:pStyle w:val="PreformattedText"/>
        <w:bidi w:val="0"/>
        <w:spacing w:before="0" w:after="0"/>
        <w:jc w:val="left"/>
        <w:rPr/>
      </w:pPr>
      <w:r>
        <w:rPr/>
        <w:t>eNia3P7DsIXmRmNTi2jbnxt7U3tnBLHI691nckkkYCv60/CPOhpTI8unLO6JKoCVu7UD/bRj5jiR6j</w:t>
      </w:r>
    </w:p>
    <w:p>
      <w:pPr>
        <w:pStyle w:val="PreformattedText"/>
        <w:bidi w:val="0"/>
        <w:spacing w:before="0" w:after="0"/>
        <w:jc w:val="left"/>
        <w:rPr/>
      </w:pPr>
      <w:r>
        <w:rPr/>
        <w:t>y6OhBmI9+7fpd+JX3yGbng2juhDOwryj42CTCZlZH5raesjp3h+5b97zpEpYMin2CbPVYyzWTA6yaq</w:t>
      </w:r>
    </w:p>
    <w:p>
      <w:pPr>
        <w:pStyle w:val="PreformattedText"/>
        <w:bidi w:val="0"/>
        <w:spacing w:before="0" w:after="0"/>
        <w:jc w:val="left"/>
        <w:rPr/>
      </w:pPr>
      <w:r>
        <w:rPr/>
        <w:t>eI45Hy9adDG7SK6toNyjK8aMPPhg/P0r1A7T27U9hdeYOqeojqt87Vw1TLSVdLRMDuzFYyurKjO0DT</w:t>
      </w:r>
    </w:p>
    <w:p>
      <w:pPr>
        <w:pStyle w:val="PreformattedText"/>
        <w:bidi w:val="0"/>
        <w:spacing w:before="0" w:after="0"/>
        <w:jc w:val="left"/>
        <w:rPr/>
      </w:pPr>
      <w:r>
        <w:rPr/>
        <w:t>xIxXcbLRjK0Ucrh3qFq6eNbyKvvwKxXDuBRCx1E+ROB/tfI/I18utMDJDQtXAIHyHHPGvmP2efSa6O</w:t>
      </w:r>
    </w:p>
    <w:p>
      <w:pPr>
        <w:pStyle w:val="PreformattedText"/>
        <w:bidi w:val="0"/>
        <w:spacing w:before="0" w:after="0"/>
        <w:jc w:val="left"/>
        <w:rPr/>
      </w:pPr>
      <w:r>
        <w:rPr/>
        <w:t>7Zl27uPDZ56mSnraFBTZ6qp1KtW4x1jTHbgiZNAid4X8bSMrrIt1lHF/Zttl7LtO5QXkJKspqKev4h</w:t>
      </w:r>
    </w:p>
    <w:p>
      <w:pPr>
        <w:pStyle w:val="PreformattedText"/>
        <w:bidi w:val="0"/>
        <w:spacing w:before="0" w:after="0"/>
        <w:jc w:val="left"/>
        <w:rPr/>
      </w:pPr>
      <w:r>
        <w:rPr/>
        <w:t>/sdFO6WcW5WU9pOKqy0zmo8j1d1snN0G4tqYnK0tbjqhZIbebE5AZKhBMmtBHV/5uYiRiXGkeNtSgW</w:t>
      </w:r>
    </w:p>
    <w:p>
      <w:pPr>
        <w:pStyle w:val="PreformattedText"/>
        <w:bidi w:val="0"/>
        <w:spacing w:before="0" w:after="0"/>
        <w:jc w:val="left"/>
        <w:rPr/>
      </w:pPr>
      <w:r>
        <w:rPr/>
        <w:t>HvMHlndItz2W0u1ddRFCAagH/Vx9Ps6xW3+wk2/dbq1ZTQGoJFCR/q4evStv8A7qcAySCMMyyFlMwb</w:t>
      </w:r>
    </w:p>
    <w:p>
      <w:pPr>
        <w:pStyle w:val="PreformattedText"/>
        <w:bidi w:val="0"/>
        <w:spacing w:before="0" w:after="0"/>
        <w:jc w:val="left"/>
        <w:rPr/>
      </w:pPr>
      <w:r>
        <w:rPr/>
        <w:t>1t5VDGJUW1+V1H/W9nrtXByaceiiMUp6dR50MitG4DsaiaSQSSJqYhwqoqkhrMP6EC1j9fZZcUKEHo</w:t>
      </w:r>
    </w:p>
    <w:p>
      <w:pPr>
        <w:pStyle w:val="PreformattedText"/>
        <w:bidi w:val="0"/>
        <w:spacing w:before="0" w:after="0"/>
        <w:jc w:val="left"/>
        <w:rPr/>
      </w:pPr>
      <w:r>
        <w:rPr/>
        <w:t>whwRT/AIrpF5iIBeQ15ZA8ZkR2QlVJcqh9SW+hNgOOPcfb4ul9WST/AKv2dC7azVQB5dJZwxDjS0el</w:t>
      </w:r>
    </w:p>
    <w:p>
      <w:pPr>
        <w:pStyle w:val="PreformattedText"/>
        <w:bidi w:val="0"/>
        <w:spacing w:before="0" w:after="0"/>
        <w:jc w:val="left"/>
        <w:rPr/>
      </w:pPr>
      <w:r>
        <w:rPr/>
        <w:t>tXDqZJGXTqVACGMfBJsfT7DDHo9HAddFfI0qOgdWjdldjc/rFyzXk5YkAsONIvz71Q8D17HXFYUKto</w:t>
      </w:r>
    </w:p>
    <w:p>
      <w:pPr>
        <w:pStyle w:val="PreformattedText"/>
        <w:bidi w:val="0"/>
        <w:spacing w:before="0" w:after="0"/>
        <w:jc w:val="left"/>
        <w:rPr/>
      </w:pPr>
      <w:r>
        <w:rPr/>
        <w:t>BLSaWViyBFksVeEFgFTTbhgG+v4+nuwHp14nzHTxikTUEJJby6Z3UlDCXcB1SNSokEi/0sPZ/s+kTo</w:t>
      </w:r>
    </w:p>
    <w:p>
      <w:pPr>
        <w:pStyle w:val="PreformattedText"/>
        <w:bidi w:val="0"/>
        <w:spacing w:before="0" w:after="0"/>
        <w:jc w:val="left"/>
        <w:rPr/>
      </w:pPr>
      <w:r>
        <w:rPr/>
        <w:t>K+fRPuIrGxHDpVU8bfr+3Kg64m8rKsgC3PlZeNQEXAQEAta/19yVaMxVe2n5/wA+gdcaakV6dadY5G</w:t>
      </w:r>
    </w:p>
    <w:p>
      <w:pPr>
        <w:pStyle w:val="PreformattedText"/>
        <w:bidi w:val="0"/>
        <w:spacing w:before="0" w:after="0"/>
        <w:jc w:val="left"/>
        <w:rPr/>
      </w:pPr>
      <w:r>
        <w:rPr/>
        <w:t>KgvLGCqhAoSRrNr0gS+nSwUahfUP8AW59m8Z9T0WuT9nWaIqql7FEjvK33DC662KMsSMSHGgj6k2PA</w:t>
      </w:r>
    </w:p>
    <w:p>
      <w:pPr>
        <w:pStyle w:val="PreformattedText"/>
        <w:bidi w:val="0"/>
        <w:spacing w:before="0" w:after="0"/>
        <w:jc w:val="left"/>
        <w:rPr/>
      </w:pPr>
      <w:r>
        <w:rPr/>
        <w:t>9qY8eZp0w54imf8AV/LpU45gi+MpG/pEuogqxuReTnX6CPqoK2HA9ibbjRQpz0Hb4EvWv5dP1I5Lrp</w:t>
      </w:r>
    </w:p>
    <w:p>
      <w:pPr>
        <w:pStyle w:val="PreformattedText"/>
        <w:bidi w:val="0"/>
        <w:spacing w:before="0" w:after="0"/>
        <w:jc w:val="left"/>
        <w:rPr/>
      </w:pPr>
      <w:r>
        <w:rPr/>
        <w:t>CG99blFVPM2o6UjYhShUAKf63v7OEPRUwIrXj1IqVYaLyMtrKkJTyW9QZhJpJJhuOdNyv0v7YuDQY6</w:t>
      </w:r>
    </w:p>
    <w:p>
      <w:pPr>
        <w:pStyle w:val="PreformattedText"/>
        <w:bidi w:val="0"/>
        <w:spacing w:before="0" w:after="0"/>
        <w:jc w:val="left"/>
        <w:rPr/>
      </w:pPr>
      <w:r>
        <w:rPr/>
        <w:t>fgzT16Z5bBmbWI7taRGABjXk+RBFdVS59BX8H2QXJANR+zo9hrQCueuEsZNtXoVtCkxERSRqzqzIGJ</w:t>
      </w:r>
    </w:p>
    <w:p>
      <w:pPr>
        <w:pStyle w:val="PreformattedText"/>
        <w:bidi w:val="0"/>
        <w:spacing w:before="0" w:after="0"/>
        <w:jc w:val="left"/>
        <w:rPr/>
      </w:pPr>
      <w:r>
        <w:rPr/>
        <w:t>ImDW1c2t7L3rkkY6WofKvUCaNkOlWuNMiCOQBdB1K+uSMHU6RqPqPp+ePaGWorjpZFkjpCZ5UOpdfp</w:t>
      </w:r>
    </w:p>
    <w:p>
      <w:pPr>
        <w:pStyle w:val="PreformattedText"/>
        <w:bidi w:val="0"/>
        <w:spacing w:before="0" w:after="0"/>
        <w:jc w:val="left"/>
        <w:rPr/>
      </w:pPr>
      <w:r>
        <w:rPr/>
        <w:t>8MYdWYOgjjDX8h9JLX5C/Un68e4s5oIaftOadDnY6qhqPPpGNFoEbAOSypH4UUeoaRZTGWIh8bHlCW</w:t>
      </w:r>
    </w:p>
    <w:p>
      <w:pPr>
        <w:pStyle w:val="PreformattedText"/>
        <w:bidi w:val="0"/>
        <w:spacing w:before="0" w:after="0"/>
        <w:jc w:val="left"/>
        <w:rPr/>
      </w:pPr>
      <w:r>
        <w:rPr/>
        <w:t>/3r2CyK16EuSOutA0hX9OlTHqbW8kMglvNIoZlQRgN6rjVb6e96QceXWq8OuiBqiYuwBa8RDojQzNq</w:t>
      </w:r>
    </w:p>
    <w:p>
      <w:pPr>
        <w:pStyle w:val="PreformattedText"/>
        <w:bidi w:val="0"/>
        <w:spacing w:before="0" w:after="0"/>
        <w:jc w:val="left"/>
        <w:rPr/>
      </w:pPr>
      <w:r>
        <w:rPr/>
        <w:t>ETC37UcQUE6Te4PP192A8q9aPTtRlwwXSoR0XR4kbWULtw5VyQySGx4HHBJ9n22kiQCmKdFN6BpJJ6</w:t>
      </w:r>
    </w:p>
    <w:p>
      <w:pPr>
        <w:pStyle w:val="PreformattedText"/>
        <w:bidi w:val="0"/>
        <w:spacing w:before="0" w:after="0"/>
        <w:jc w:val="left"/>
        <w:rPr/>
      </w:pPr>
      <w:r>
        <w:rPr/>
        <w:t>f0QLFIGdgHfxi0YbQHIHiIPp9X1Gn6/n2N7UDTnz6C85OoEdKmg0pDqYoiRkIqatIUgKPHETbyNGfW</w:t>
      </w:r>
    </w:p>
    <w:p>
      <w:pPr>
        <w:pStyle w:val="PreformattedText"/>
        <w:bidi w:val="0"/>
        <w:spacing w:before="0" w:after="0"/>
        <w:jc w:val="left"/>
        <w:rPr/>
      </w:pPr>
      <w:r>
        <w:rPr/>
        <w:t>LfpP+N/cg8vkLpqegVvIqGCitelAr6yVJU+hbFmbUQGvYMBwzkKCrD825v7kiFqhQPToCzrpJqM9Tg</w:t>
      </w:r>
    </w:p>
    <w:p>
      <w:pPr>
        <w:pStyle w:val="PreformattedText"/>
        <w:bidi w:val="0"/>
        <w:spacing w:before="0" w:after="0"/>
        <w:jc w:val="left"/>
        <w:rPr/>
      </w:pPr>
      <w:r>
        <w:rPr/>
        <w:t>4NrIQ8YJjdAWAVQTICLkyWYEBTc35P49qR/PpIQBkdYdDKJVZUBDFjETpd1K2UOB+pQeFVebfU+7Co</w:t>
      </w:r>
    </w:p>
    <w:p>
      <w:pPr>
        <w:pStyle w:val="PreformattedText"/>
        <w:bidi w:val="0"/>
        <w:spacing w:before="0" w:after="0"/>
        <w:jc w:val="left"/>
        <w:rPr/>
      </w:pPr>
      <w:r>
        <w:rPr/>
        <w:t>6bapOOmCuCAXlLAFtBdCNEvqOhWb1XaNibj/AA4PPtmXI68lQ3XseVfx8q40xgKBqAQ+QqIxc3ESNc</w:t>
      </w:r>
    </w:p>
    <w:p>
      <w:pPr>
        <w:pStyle w:val="PreformattedText"/>
        <w:bidi w:val="0"/>
        <w:spacing w:before="0" w:after="0"/>
        <w:jc w:val="left"/>
        <w:rPr/>
      </w:pPr>
      <w:r>
        <w:rPr/>
        <w:t>g/1t9fbCeVOnmrRunWYFg6LqUlWSQgNoklJHGnhXNjyWAFjxz7anOOnrYZUnpsVFWRmYkK1l1krqKg</w:t>
      </w:r>
    </w:p>
    <w:p>
      <w:pPr>
        <w:pStyle w:val="PreformattedText"/>
        <w:bidi w:val="0"/>
        <w:spacing w:before="0" w:after="0"/>
        <w:jc w:val="left"/>
        <w:rPr/>
      </w:pPr>
      <w:r>
        <w:rPr/>
        <w:t>EsQzEkf1C/Qtx7Ln49GycMdTQeHZZVARQyjSylibHQyR3LR2Go/2lc2F/aVjSvSxcgY6lQlUjZ1Dx6</w:t>
      </w:r>
    </w:p>
    <w:p>
      <w:pPr>
        <w:pStyle w:val="PreformattedText"/>
        <w:bidi w:val="0"/>
        <w:spacing w:before="0" w:after="0"/>
        <w:jc w:val="left"/>
        <w:rPr/>
      </w:pPr>
      <w:r>
        <w:rPr/>
        <w:t>2ZnXSCYZiAY2jDsurXYXW97/6/tonp4Ag18unKKNzBIFEJ0gMmtBpOnQ0rKbhgXLalFr825t7oevU4</w:t>
      </w:r>
    </w:p>
    <w:p>
      <w:pPr>
        <w:pStyle w:val="PreformattedText"/>
        <w:bidi w:val="0"/>
        <w:spacing w:before="0" w:after="0"/>
        <w:jc w:val="left"/>
        <w:rPr/>
      </w:pPr>
      <w:r>
        <w:rPr/>
        <w:t>9MmWupBYkPrCXHJBAVNKwE2Dpw1xwRcfn2Vbif0+PRlYL3+VKdJMhlkkWQobsW8gWwZyfRpA4jDFdR</w:t>
      </w:r>
    </w:p>
    <w:p>
      <w:pPr>
        <w:pStyle w:val="PreformattedText"/>
        <w:bidi w:val="0"/>
        <w:spacing w:before="0" w:after="0"/>
        <w:jc w:val="left"/>
        <w:rPr/>
      </w:pPr>
      <w:r>
        <w:rPr/>
        <w:t>U8qo/PsNtg8ehAtKAjrFOwCBJvHMJSCokBS8jkIHOlyHHH1HH9R9fbDtTB6cArT16T01/GBZI9D3VJ</w:t>
      </w:r>
    </w:p>
    <w:p>
      <w:pPr>
        <w:pStyle w:val="PreformattedText"/>
        <w:bidi w:val="0"/>
        <w:spacing w:before="0" w:after="0"/>
        <w:jc w:val="left"/>
        <w:rPr/>
      </w:pPr>
      <w:r>
        <w:rPr/>
        <w:t>FVXHiJTyIOPJEb2ubgkAWt7LrhjpIHS2Edwr0jsgvDIWiMiRyLG8xYHXIdYFxcaQw4FrC/09gXeMmj</w:t>
      </w:r>
    </w:p>
    <w:p>
      <w:pPr>
        <w:pStyle w:val="PreformattedText"/>
        <w:bidi w:val="0"/>
        <w:spacing w:before="0" w:after="0"/>
        <w:jc w:val="left"/>
        <w:rPr/>
      </w:pPr>
      <w:r>
        <w:rPr/>
        <w:t>cadCjb+GOB6R8i/wCbCmQR3JYXtqdWKSgDSLsCf9j7CTYNB0fqeHUJkMqoRJIQ0t1tpjWIK50MqEEs</w:t>
      </w:r>
    </w:p>
    <w:p>
      <w:pPr>
        <w:pStyle w:val="PreformattedText"/>
        <w:bidi w:val="0"/>
        <w:spacing w:before="0" w:after="0"/>
        <w:jc w:val="left"/>
        <w:rPr/>
      </w:pPr>
      <w:r>
        <w:rPr/>
        <w:t>WUEFiPoOPx7p/g6cFKcOsEpYCRmMZmZrXiKGNIGCoJCliOHsASbgk/S3vVetGvDz/wAHWCQSXBdQP8</w:t>
      </w:r>
    </w:p>
    <w:p>
      <w:pPr>
        <w:pStyle w:val="PreformattedText"/>
        <w:bidi w:val="0"/>
        <w:spacing w:before="0" w:after="0"/>
        <w:jc w:val="left"/>
        <w:rPr/>
      </w:pPr>
      <w:r>
        <w:rPr/>
        <w:t>oJ06TpsI9GlC9tVwBZmFtJ92zX5da4efWCZWkWdiUMpsqPIPHJK3AciAH0gwgiwFiBf3sfz6qcHp+2</w:t>
      </w:r>
    </w:p>
    <w:p>
      <w:pPr>
        <w:pStyle w:val="PreformattedText"/>
        <w:bidi w:val="0"/>
        <w:spacing w:before="0" w:after="0"/>
        <w:jc w:val="left"/>
        <w:rPr/>
      </w:pPr>
      <w:r>
        <w:rPr/>
        <w:t>+6SSFlYENMQAtmYWBZnGslWU3sLfQ+zrZKfVx8a16KN1H+Lk16GqhsnjlGgRMQGdNIEcZFtJLyMdRb</w:t>
      </w:r>
    </w:p>
    <w:p>
      <w:pPr>
        <w:pStyle w:val="PreformattedText"/>
        <w:bidi w:val="0"/>
        <w:spacing w:before="0" w:after="0"/>
        <w:jc w:val="left"/>
        <w:rPr/>
      </w:pPr>
      <w:r>
        <w:rPr/>
        <w:t>62A/oePc5WJoiHHDqNbmpYivSmoNC1CszTWQxLE6ot5eW8aol7M6/Utxx+bD2Z1NMDotbzoM9KiEL+</w:t>
      </w:r>
    </w:p>
    <w:p>
      <w:pPr>
        <w:pStyle w:val="PreformattedText"/>
        <w:bidi w:val="0"/>
        <w:spacing w:before="0" w:after="0"/>
        <w:jc w:val="left"/>
        <w:rPr/>
      </w:pPr>
      <w:r>
        <w:rPr/>
        <w:t>/pZCqFfI5cxqqn9ShvSZSNNjpBBfj639pZvhJ63HWuOo1aJHieTS0iNBIUYlUkaKdh6G1sZBdAbpYB</w:t>
      </w:r>
    </w:p>
    <w:p>
      <w:pPr>
        <w:pStyle w:val="PreformattedText"/>
        <w:bidi w:val="0"/>
        <w:spacing w:before="0" w:after="0"/>
        <w:jc w:val="left"/>
        <w:rPr/>
      </w:pPr>
      <w:r>
        <w:rPr/>
        <w:t>fofp7B+5kaHp0c2uHXrNiWYViekNaQGCJdR1s6ARuwC2URg3P4AHsLL8Z9ejhvhPQu4zUUjIIZRFG7</w:t>
      </w:r>
    </w:p>
    <w:p>
      <w:pPr>
        <w:pStyle w:val="PreformattedText"/>
        <w:bidi w:val="0"/>
        <w:spacing w:before="0" w:after="0"/>
        <w:jc w:val="left"/>
        <w:rPr/>
      </w:pPr>
      <w:r>
        <w:rPr/>
        <w:t>OlkLSAkm8LcyFSv4IB/JHsR2anQvr0RXJGpielAJiTdVdFOtxcgqZWa7SRMGLLylxb6X9mS9IiaClc</w:t>
      </w:r>
    </w:p>
    <w:p>
      <w:pPr>
        <w:pStyle w:val="PreformattedText"/>
        <w:bidi w:val="0"/>
        <w:spacing w:before="0" w:after="0"/>
        <w:jc w:val="left"/>
        <w:rPr/>
      </w:pPr>
      <w:r>
        <w:rPr/>
        <w:t>9KDC5BsfUJIl4ypTUJLMWJBK2C3N7m2o6bGxPHt0KpGmnHpLOmtc8Ov//UktYoSo1iQKYYdBDBSFLf</w:t>
      </w:r>
    </w:p>
    <w:p>
      <w:pPr>
        <w:pStyle w:val="PreformattedText"/>
        <w:bidi w:val="0"/>
        <w:spacing w:before="0" w:after="0"/>
        <w:jc w:val="left"/>
        <w:rPr/>
      </w:pPr>
      <w:r>
        <w:rPr/>
        <w:t>uFgo8YIKki5P4HunSjNDnr2sFbMiqwkVRES7Obh7n1jUInsRYG9+ffutV/b14AmLWKZfFbUzxlrGJm</w:t>
      </w:r>
    </w:p>
    <w:p>
      <w:pPr>
        <w:pStyle w:val="PreformattedText"/>
        <w:bidi w:val="0"/>
        <w:spacing w:before="0" w:after="0"/>
        <w:jc w:val="left"/>
        <w:rPr/>
      </w:pPr>
      <w:r>
        <w:rPr/>
        <w:t>BAiZnYqiEWIIPP096/LqwHn1xeIsFSNmDzOZCxhjYhZPS3iN10yCygH6HTcD6+/dex69YjGR5UciGB</w:t>
      </w:r>
    </w:p>
    <w:p>
      <w:pPr>
        <w:pStyle w:val="PreformattedText"/>
        <w:bidi w:val="0"/>
        <w:spacing w:before="0" w:after="0"/>
        <w:jc w:val="left"/>
        <w:rPr/>
      </w:pPr>
      <w:r>
        <w:rPr/>
        <w:t>HHlIAcTNrAc+TmPxqRb0hb/Qe/YHW/z6gPrjc8oUZ5LLp1RmRTYCNZCWcj6Ef2fqffuvdR3Xysw8aH</w:t>
      </w:r>
    </w:p>
    <w:p>
      <w:pPr>
        <w:pStyle w:val="PreformattedText"/>
        <w:bidi w:val="0"/>
        <w:spacing w:before="0" w:after="0"/>
        <w:jc w:val="left"/>
        <w:rPr/>
      </w:pPr>
      <w:r>
        <w:rPr/>
        <w:t>xa3kvfQ2ldIjJ/UmleQRwfz9Peif2db6wnSGBCypHpTRGNGhgDdplkZGEhU8G4sP8Ab+/faM9eI6xs</w:t>
      </w:r>
    </w:p>
    <w:p>
      <w:pPr>
        <w:pStyle w:val="PreformattedText"/>
        <w:bidi w:val="0"/>
        <w:spacing w:before="0" w:after="0"/>
        <w:jc w:val="left"/>
        <w:rPr/>
      </w:pPr>
      <w:r>
        <w:rPr/>
        <w:t>FWSNFV3pzGFjWNmBmuZJZrJI5l1WI9JIH9PfuqfYMdc1sE067kLwrnQrIGuR5CDJG4P6bXt/sb+9eX</w:t>
      </w:r>
    </w:p>
    <w:p>
      <w:pPr>
        <w:pStyle w:val="PreformattedText"/>
        <w:bidi w:val="0"/>
        <w:spacing w:before="0" w:after="0"/>
        <w:jc w:val="left"/>
        <w:rPr/>
      </w:pPr>
      <w:r>
        <w:rPr/>
        <w:t>y63Xh59eDyxiM1DOvqCsxCtGURySrqzeqNfwV1MW+g9+pT7etiowOHXMrGgLGHRoALBo+QdYVWMRuj</w:t>
      </w:r>
    </w:p>
    <w:p>
      <w:pPr>
        <w:pStyle w:val="PreformattedText"/>
        <w:bidi w:val="0"/>
        <w:spacing w:before="0" w:after="0"/>
        <w:jc w:val="left"/>
        <w:rPr/>
      </w:pPr>
      <w:r>
        <w:rPr/>
        <w:t>u0jAqeDYXb37Pn17yJ67ZSoXVIBcOoRo2PnZyS9nuR6LAm7Dn/Dn371619nl1ljEjI7GLSkccjszP5</w:t>
      </w:r>
    </w:p>
    <w:p>
      <w:pPr>
        <w:pStyle w:val="PreformattedText"/>
        <w:bidi w:val="0"/>
        <w:spacing w:before="0" w:after="0"/>
        <w:jc w:val="left"/>
        <w:rPr/>
      </w:pPr>
      <w:r>
        <w:rPr/>
        <w:t>CYzpBj8hNgoVibWBF7e/deH59ZFaWRWskZbyK0AFkAdWOlUjY3Mei/0sOD9ffutjzp1yIkkRjqd3WW</w:t>
      </w:r>
    </w:p>
    <w:p>
      <w:pPr>
        <w:pStyle w:val="PreformattedText"/>
        <w:bidi w:val="0"/>
        <w:spacing w:before="0" w:after="0"/>
        <w:jc w:val="left"/>
        <w:rPr/>
      </w:pPr>
      <w:r>
        <w:rPr/>
        <w:t>OINGtiKm/wC2Q503QhCSfxwffv8AD1ryHWIDSqEqY1DM86BiElnRmVXDFvr/AMF4v/X36vp1anXnWR</w:t>
      </w:r>
    </w:p>
    <w:p>
      <w:pPr>
        <w:pStyle w:val="PreformattedText"/>
        <w:bidi w:val="0"/>
        <w:spacing w:before="0" w:after="0"/>
        <w:jc w:val="left"/>
        <w:rPr/>
      </w:pPr>
      <w:r>
        <w:rPr/>
        <w:t>SiI3qU6zJ+giFQCVk0XEoOogBTx+ffuPn1719OuQISILFHqVTOyqDqVWuwl89hr0q36UAPNrGx9+4d</w:t>
      </w:r>
    </w:p>
    <w:p>
      <w:pPr>
        <w:pStyle w:val="PreformattedText"/>
        <w:bidi w:val="0"/>
        <w:spacing w:before="0" w:after="0"/>
        <w:jc w:val="left"/>
        <w:rPr/>
      </w:pPr>
      <w:r>
        <w:rPr/>
        <w:t>e9AOsDMGQwmFkjMYDSarOyuyiWcxMDcRgW9Vio/Fxb349e4165S6BYO8jspDKXYKs1i2kRxA25Yi+o</w:t>
      </w:r>
    </w:p>
    <w:p>
      <w:pPr>
        <w:pStyle w:val="PreformattedText"/>
        <w:bidi w:val="0"/>
        <w:spacing w:before="0" w:after="0"/>
        <w:jc w:val="left"/>
        <w:rPr/>
      </w:pPr>
      <w:r>
        <w:rPr/>
        <w:t>6gp/HvXEdbHH59cWRY106eNd45D6TCGVC0ax2Fh6yTc8j6/wBfeuvdYHCpE0jLqClQ7RMEeRgpYPGv</w:t>
      </w:r>
    </w:p>
    <w:p>
      <w:pPr>
        <w:pStyle w:val="PreformattedText"/>
        <w:bidi w:val="0"/>
        <w:spacing w:before="0" w:after="0"/>
        <w:jc w:val="left"/>
        <w:rPr/>
      </w:pPr>
      <w:r>
        <w:rPr/>
        <w:t>0SDQeRa9yeLe90691jYRyalPClQXbQXVZDGPEfJcObfpI9I1H3r5der59eRzZmbUgUer0BxoBspklK</w:t>
      </w:r>
    </w:p>
    <w:p>
      <w:pPr>
        <w:pStyle w:val="PreformattedText"/>
        <w:bidi w:val="0"/>
        <w:spacing w:before="0" w:after="0"/>
        <w:jc w:val="left"/>
        <w:rPr/>
      </w:pPr>
      <w:r>
        <w:rPr/>
        <w:t>2m0uLnVbji9/ewD5dbr1hmjVyuh9JI0iRFu2hRrsip6Skjj1EliBx/j799nVft6jyAIVLM4YkGNqhx</w:t>
      </w:r>
    </w:p>
    <w:p>
      <w:pPr>
        <w:pStyle w:val="PreformattedText"/>
        <w:bidi w:val="0"/>
        <w:spacing w:before="0" w:after="0"/>
        <w:jc w:val="left"/>
        <w:rPr/>
      </w:pPr>
      <w:r>
        <w:rPr/>
        <w:t>carBtKN/m0W9xp9RI/A9+/Lrfr1FlUFkZUXWoDQreRgG1MXnRHudcd7G9+Dxf3rr3XSp431udCy3ZC</w:t>
      </w:r>
    </w:p>
    <w:p>
      <w:pPr>
        <w:pStyle w:val="PreformattedText"/>
        <w:bidi w:val="0"/>
        <w:spacing w:before="0" w:after="0"/>
        <w:jc w:val="left"/>
        <w:rPr/>
      </w:pPr>
      <w:r>
        <w:rPr/>
        <w:t>r6lZvSzEkMSrShLavrc8fT36tKnr3ChHUb9xPKXOl4fXeNf2ljlDFDEt2OuPXp9V72ueffuHWwD+XX</w:t>
      </w:r>
    </w:p>
    <w:p>
      <w:pPr>
        <w:pStyle w:val="PreformattedText"/>
        <w:bidi w:val="0"/>
        <w:spacing w:before="0" w:after="0"/>
        <w:jc w:val="left"/>
        <w:rPr/>
      </w:pPr>
      <w:r>
        <w:rPr/>
        <w:t>IWRNGp5I9BszWdo4VsxXy8ESXtqvc/j3UY635fPqLa8aykMjyqDGYiygEsbSSOI+ZJLcgn9PA9uj5d</w:t>
      </w:r>
    </w:p>
    <w:p>
      <w:pPr>
        <w:pStyle w:val="PreformattedText"/>
        <w:bidi w:val="0"/>
        <w:spacing w:before="0" w:after="0"/>
        <w:jc w:val="left"/>
        <w:rPr/>
      </w:pPr>
      <w:r>
        <w:rPr/>
        <w:t>NnjUdY2b1ESGKZysbKUZEZZVDEsi2AVQtxY8hxzf3ZaV6bPlnPU6jYRMFZZdCQlWZfJG4UyF2VWdwv</w:t>
      </w:r>
    </w:p>
    <w:p>
      <w:pPr>
        <w:pStyle w:val="PreformattedText"/>
        <w:bidi w:val="0"/>
        <w:spacing w:before="0" w:after="0"/>
        <w:jc w:val="left"/>
        <w:rPr/>
      </w:pPr>
      <w:r>
        <w:rPr/>
        <w:t>jJNzfjmw9nO2NplyO3pBdrqjoPi/1f6h09jSZUVlklETMAqKnjcDSy6QkgkUIPpwA1jwfr7HVvSgAr</w:t>
      </w:r>
    </w:p>
    <w:p>
      <w:pPr>
        <w:pStyle w:val="PreformattedText"/>
        <w:bidi w:val="0"/>
        <w:spacing w:before="0" w:after="0"/>
        <w:jc w:val="left"/>
        <w:rPr/>
      </w:pPr>
      <w:r>
        <w:rPr/>
        <w:t>QdBWaucZ6dHQRpIvkWKUyo0aqfHqZENirqo0xqFGkD6/T6+1w6THPn1HJazBkvMqBXKlCWBNnLPHcM</w:t>
      </w:r>
    </w:p>
    <w:p>
      <w:pPr>
        <w:pStyle w:val="PreformattedText"/>
        <w:bidi w:val="0"/>
        <w:spacing w:before="0" w:after="0"/>
        <w:jc w:val="left"/>
        <w:rPr/>
      </w:pPr>
      <w:r>
        <w:rPr/>
        <w:t>8nII/sqLn34Gp60MfMjrg6lmZyqiOzHTITKiMEClZDICDIVFhY24uOPej9nW1FfPqGUmDeZ1HkeMK8</w:t>
      </w:r>
    </w:p>
    <w:p>
      <w:pPr>
        <w:pStyle w:val="PreformattedText"/>
        <w:bidi w:val="0"/>
        <w:spacing w:before="0" w:after="0"/>
        <w:jc w:val="left"/>
        <w:rPr/>
      </w:pPr>
      <w:r>
        <w:rPr/>
        <w:t>Mso+41EhWFoibqkfHNhYD2mkrk9PLTPScybqq6ldpG0swBX1RNC+oiVXu/klsWCkabHg+wVvTLqoDk</w:t>
      </w:r>
    </w:p>
    <w:p>
      <w:pPr>
        <w:pStyle w:val="PreformattedText"/>
        <w:bidi w:val="0"/>
        <w:spacing w:before="0" w:after="0"/>
        <w:jc w:val="left"/>
        <w:rPr/>
      </w:pPr>
      <w:r>
        <w:rPr/>
        <w:t>noTbcG0VPDpNeoGysuvxFbsjDx65CdSRIo/yi5AAve3+HsgA6Na04HrpYtWlNV5ZCUCysq3hgvIiox</w:t>
      </w:r>
    </w:p>
    <w:p>
      <w:pPr>
        <w:pStyle w:val="PreformattedText"/>
        <w:bidi w:val="0"/>
        <w:spacing w:before="0" w:after="0"/>
        <w:jc w:val="left"/>
        <w:rPr/>
      </w:pPr>
      <w:r>
        <w:rPr/>
        <w:t>AjVy4I5N2X/Ye3AOFePVDT8uvIxOksSS5dUW5vqYkGRI/HrZJRwLkXI+g+vs0s+OektxWmepbnyknj</w:t>
      </w:r>
    </w:p>
    <w:p>
      <w:pPr>
        <w:pStyle w:val="PreformattedText"/>
        <w:bidi w:val="0"/>
        <w:spacing w:before="0" w:after="0"/>
        <w:jc w:val="left"/>
        <w:rPr/>
      </w:pPr>
      <w:r>
        <w:rPr/>
        <w:t>hkilgYgu+sq8cKsD6QzcjUQf6m/HsQw5A6J5RkjrkzKfF+qUaiVVfQ8kgGsGVvVoVXbg2/wP19rR/L</w:t>
      </w:r>
    </w:p>
    <w:p>
      <w:pPr>
        <w:pStyle w:val="PreformattedText"/>
        <w:bidi w:val="0"/>
        <w:spacing w:before="0" w:after="0"/>
        <w:jc w:val="left"/>
        <w:rPr/>
      </w:pPr>
      <w:r>
        <w:rPr/>
        <w:t>pM3lXj171o0YFkDIOHlFlJvco6AlXjcfS31I+gHu/VDjHWLSsqF9EgVZA0odlbVNGy/XTc2t9P6Xv7</w:t>
      </w:r>
    </w:p>
    <w:p>
      <w:pPr>
        <w:pStyle w:val="PreformattedText"/>
        <w:bidi w:val="0"/>
        <w:spacing w:before="0" w:after="0"/>
        <w:jc w:val="left"/>
        <w:rPr/>
      </w:pPr>
      <w:r>
        <w:rPr/>
        <w:t>owrx6uKD9nUOWRlZSUX7cF5HZZZk1SIoU/pu7pEpABvyfr7LLiua8OlsNKj+LqNM4WNZGjl0AuE1cu</w:t>
      </w:r>
    </w:p>
    <w:p>
      <w:pPr>
        <w:pStyle w:val="PreformattedText"/>
        <w:bidi w:val="0"/>
        <w:spacing w:before="0" w:after="0"/>
        <w:jc w:val="left"/>
        <w:rPr/>
      </w:pPr>
      <w:r>
        <w:rPr/>
        <w:t>rG7KXYrplYyDWSoAHH9PYbu6VqFPRvCcfl1HBLXCSSSDwhVVk5lmYEaUA9beQkki4sLW59l7Up0qU+</w:t>
      </w:r>
    </w:p>
    <w:p>
      <w:pPr>
        <w:pStyle w:val="PreformattedText"/>
        <w:bidi w:val="0"/>
        <w:spacing w:before="0" w:after="0"/>
        <w:jc w:val="left"/>
        <w:rPr/>
      </w:pPr>
      <w:r>
        <w:rPr/>
        <w:t>vXAOY2X9sHR61MOlmUaSXPj9Lu6gadXBJY+2T06vywOoRNmeQlovKzqrJE+nSXQDQFZihn02ZmNwT7</w:t>
      </w:r>
    </w:p>
    <w:p>
      <w:pPr>
        <w:pStyle w:val="PreformattedText"/>
        <w:bidi w:val="0"/>
        <w:spacing w:before="0" w:after="0"/>
        <w:jc w:val="left"/>
        <w:rPr/>
      </w:pPr>
      <w:r>
        <w:rPr/>
        <w:t>oTQY6c/PHRd/lJ2ieuuu58dhMtFjt9b5iqMFtxUmkSux+LKhc1naAxxlonpYJvEjvZWmcD9Siwc5j3</w:t>
      </w:r>
    </w:p>
    <w:p>
      <w:pPr>
        <w:pStyle w:val="PreformattedText"/>
        <w:bidi w:val="0"/>
        <w:spacing w:before="0" w:after="0"/>
        <w:jc w:val="left"/>
        <w:rPr/>
      </w:pPr>
      <w:r>
        <w:rPr/>
        <w:t>RdusXVJQt1L2qPMD8RHzpivRntFi17dIClYEy3+Qfn1VjszDUdS0RioXnwGFmerFTPpm/i+6qmmiq6</w:t>
      </w:r>
    </w:p>
    <w:p>
      <w:pPr>
        <w:pStyle w:val="PreformattedText"/>
        <w:bidi w:val="0"/>
        <w:spacing w:before="0" w:after="0"/>
        <w:jc w:val="left"/>
        <w:rPr/>
      </w:pPr>
      <w:r>
        <w:rPr/>
        <w:t>qvqjMPOmPxGHjjaoDs4CysoF5APcVszxGhoZG458upARFY6iKIvAfP1+wDoasXt9stW1NVlKmKmqsl</w:t>
      </w:r>
    </w:p>
    <w:p>
      <w:pPr>
        <w:pStyle w:val="PreformattedText"/>
        <w:bidi w:val="0"/>
        <w:spacing w:before="0" w:after="0"/>
        <w:jc w:val="left"/>
        <w:rPr/>
      </w:pPr>
      <w:r>
        <w:rPr/>
        <w:t>gp89kchVXP8ABOv4CzU1MsVOJKqTcG8MioCxKNYVgpsoPsqvJlbTGfhDcK+Z8/y6N7GIKSw+Ig5p5f</w:t>
      </w:r>
    </w:p>
    <w:p>
      <w:pPr>
        <w:pStyle w:val="PreformattedText"/>
        <w:bidi w:val="0"/>
        <w:spacing w:before="0" w:after="0"/>
        <w:jc w:val="left"/>
        <w:rPr/>
      </w:pPr>
      <w:r>
        <w:rPr/>
        <w:t>5yenPej12R/u11Th6lKfce/qGnr94R00kaptba9RNBQYzFz1MK6YafFUDLoVLu7y2NjqsUuhmuDeGO</w:t>
      </w:r>
    </w:p>
    <w:p>
      <w:pPr>
        <w:pStyle w:val="PreformattedText"/>
        <w:bidi w:val="0"/>
        <w:spacing w:before="0" w:after="0"/>
        <w:jc w:val="left"/>
        <w:rPr/>
      </w:pPr>
      <w:r>
        <w:rPr/>
        <w:t>sMRCp/Sf7P8ADXo7DiGAQFu+RSXp+FeFD9vy6KJ3/vSh3fvtdnbPjFDsDrxcPsvbWOpXjFOF25SlMp</w:t>
      </w:r>
    </w:p>
    <w:p>
      <w:pPr>
        <w:pStyle w:val="PreformattedText"/>
        <w:bidi w:val="0"/>
        <w:spacing w:before="0" w:after="0"/>
        <w:jc w:val="left"/>
        <w:rPr/>
      </w:pPr>
      <w:r>
        <w:rPr/>
        <w:t>lEVV0VUMldOW8pJeWVrn6e5B2ux+lhS9lkY3rxmtTWhY/4TStfToHbpdNeSmGABbZKAAf0RSp/1ZPR</w:t>
      </w:r>
    </w:p>
    <w:p>
      <w:pPr>
        <w:pStyle w:val="PreformattedText"/>
        <w:bidi w:val="0"/>
        <w:spacing w:before="0" w:after="0"/>
        <w:jc w:val="left"/>
        <w:rPr/>
      </w:pPr>
      <w:r>
        <w:rPr/>
        <w:t>b+yclBm9yUGDoT/kGJpqekMNPIXhgpkaKetRLIEd8lWOsS2GpvHyT7GG1QPt9k0lw6s57q/b/m8+gp</w:t>
      </w:r>
    </w:p>
    <w:p>
      <w:pPr>
        <w:pStyle w:val="PreformattedText"/>
        <w:bidi w:val="0"/>
        <w:spacing w:before="0" w:after="0"/>
        <w:jc w:val="left"/>
        <w:rPr/>
      </w:pPr>
      <w:r>
        <w:rPr/>
        <w:t>uE7XN2scakacUr5f7Pl0p6Sjio89gNu1r+GSOSPNboWJCstLTU1JLImG1/SnjoKSoFOTwfNUufqosW</w:t>
      </w:r>
    </w:p>
    <w:p>
      <w:pPr>
        <w:pStyle w:val="PreformattedText"/>
        <w:bidi w:val="0"/>
        <w:spacing w:before="0" w:after="0"/>
        <w:jc w:val="left"/>
        <w:rPr/>
      </w:pPr>
      <w:r>
        <w:rPr/>
        <w:t>XEzT29zcAHR8KfOpyfnXj9g6N9EcRtrcn4SGbGRj4fsFafn057izgz+djqKwutNIYaNYacaaegxdMu</w:t>
      </w:r>
    </w:p>
    <w:p>
      <w:pPr>
        <w:pStyle w:val="PreformattedText"/>
        <w:bidi w:val="0"/>
        <w:spacing w:before="0" w:after="0"/>
        <w:jc w:val="left"/>
        <w:rPr/>
      </w:pPr>
      <w:r>
        <w:rPr/>
        <w:t>tY44o0LVM0tNGAt7Wutxx7QW9sYoy0YXAz6k/6uPXp7hZpKTAknh8gOpeKzKYvH7i3DCkyZnH0v91d</w:t>
      </w:r>
    </w:p>
    <w:p>
      <w:pPr>
        <w:pStyle w:val="PreformattedText"/>
        <w:bidi w:val="0"/>
        <w:spacing w:before="0" w:after="0"/>
        <w:jc w:val="left"/>
        <w:rPr/>
      </w:pPr>
      <w:r>
        <w:rPr/>
        <w:t>vMEFqHJZg+XLVEYitHPW0OFuyWsFkZLklrC0dk7XNqryhbYvrf8ApACg+wV6ZllU20zoh8Qdin0Jya</w:t>
      </w:r>
    </w:p>
    <w:p>
      <w:pPr>
        <w:pStyle w:val="PreformattedText"/>
        <w:bidi w:val="0"/>
        <w:spacing w:before="0" w:after="0"/>
        <w:jc w:val="left"/>
        <w:rPr/>
      </w:pPr>
      <w:r>
        <w:rPr/>
        <w:t>euPTqG2Nqa6lwGCnqPQuNjVRPKJaLCYulAyeaq50Vj4TGkkUJABeeodhc6mPs1Q655Hj+HVT/IKf4e</w:t>
      </w:r>
    </w:p>
    <w:p>
      <w:pPr>
        <w:pStyle w:val="PreformattedText"/>
        <w:bidi w:val="0"/>
        <w:spacing w:before="0" w:after="0"/>
        <w:jc w:val="left"/>
        <w:rPr/>
      </w:pPr>
      <w:r>
        <w:rPr/>
        <w:t>kKRSIiI1NJFTXgKZJ/ydNm3NvS7urMu8Jhw+0dtYzGZreGUWNfDjsLFVvBt7CQO11nzeZqHP28JHNQ</w:t>
      </w:r>
    </w:p>
    <w:p>
      <w:pPr>
        <w:pStyle w:val="PreformattedText"/>
        <w:bidi w:val="0"/>
        <w:spacing w:before="0" w:after="0"/>
        <w:jc w:val="left"/>
        <w:rPr/>
      </w:pPr>
      <w:r>
        <w:rPr/>
        <w:t>zSOCqH2I44/p4aIxaYk5rw9T/k6L5GWRmZhRARQeR9AP8AD0cbYXXsecoKXeuao6bbnXmNMFBg4Wpa</w:t>
      </w:r>
    </w:p>
    <w:p>
      <w:pPr>
        <w:pStyle w:val="PreformattedText"/>
        <w:bidi w:val="0"/>
        <w:spacing w:before="0" w:after="0"/>
        <w:jc w:val="left"/>
        <w:rPr/>
      </w:pPr>
      <w:r>
        <w:rPr/>
        <w:t>6or8nj41NTDBjIYnNZX4t6uzzlUjauqm8ks1h4oya5uHM2iJNQplz6+f/F9L4rR41DSEBqiidGJ+7w</w:t>
      </w:r>
    </w:p>
    <w:p>
      <w:pPr>
        <w:pStyle w:val="PreformattedText"/>
        <w:bidi w:val="0"/>
        <w:spacing w:before="0" w:after="0"/>
        <w:jc w:val="left"/>
        <w:rPr/>
      </w:pPr>
      <w:r>
        <w:rPr/>
        <w:t>AkQNh8q8SCWGLH5rcsGEjkoal0epqKTa+Aimy9VIs1midjq0sASfaF5+1qXFcUNBT+Z9OjqK1kcrSJ</w:t>
      </w:r>
    </w:p>
    <w:p>
      <w:pPr>
        <w:pStyle w:val="PreformattedText"/>
        <w:bidi w:val="0"/>
        <w:spacing w:before="0" w:after="0"/>
        <w:jc w:val="left"/>
        <w:rPr/>
      </w:pPr>
      <w:r>
        <w:rPr/>
        <w:t>VA41z/Lob9tbc2t9hQGXZ+NxczTxvU0NOuZyVV9my8VmQfJ1tTUp5mkPgpx4ZC3LJ9B7IJrhmLIspK</w:t>
      </w:r>
    </w:p>
    <w:p>
      <w:pPr>
        <w:pStyle w:val="PreformattedText"/>
        <w:bidi w:val="0"/>
        <w:spacing w:before="0" w:after="0"/>
        <w:jc w:val="left"/>
        <w:rPr/>
      </w:pPr>
      <w:r>
        <w:rPr/>
        <w:t>Dz8/29HcFowdXj01+z/J/g6NNtDC43ICAYrZe26K4SjikrcZkJMrTwU6nU8ePlxwJvq8kskkumwAP0</w:t>
      </w:r>
    </w:p>
    <w:p>
      <w:pPr>
        <w:pStyle w:val="PreformattedText"/>
        <w:bidi w:val="0"/>
        <w:spacing w:before="0" w:after="0"/>
        <w:jc w:val="left"/>
        <w:rPr/>
      </w:pPr>
      <w:r>
        <w:rPr/>
        <w:t>9ktxIVkb9Unz446PbaOSoAb5cKH/AAdG62BWRR0NPTV21scJIJhTySf3eejXKrA0a0tNSSRwJDCPu3</w:t>
      </w:r>
    </w:p>
    <w:p>
      <w:pPr>
        <w:pStyle w:val="PreformattedText"/>
        <w:bidi w:val="0"/>
        <w:spacing w:before="0" w:after="0"/>
        <w:jc w:val="left"/>
        <w:rPr/>
      </w:pPr>
      <w:r>
        <w:rPr/>
        <w:t>FjFIihRq0gE+yq4VWeqznSR68Ps6NIlk0FDWo+X8ujN4qWKtoqSm/u9TU/ikP3UtW89RSY+V/IJlpM</w:t>
      </w:r>
    </w:p>
    <w:p>
      <w:pPr>
        <w:pStyle w:val="PreformattedText"/>
        <w:bidi w:val="0"/>
        <w:spacing w:before="0" w:after="0"/>
        <w:jc w:val="left"/>
        <w:rPr/>
      </w:pPr>
      <w:r>
        <w:rPr/>
        <w:t>m8kVd9ss7EOfNMDpIVLEe6lo1QKK04Z4/n0aRxy4YsBQcB0uYHx5GQFLUVtTTrDi6edUqKeTCaogUp</w:t>
      </w:r>
    </w:p>
    <w:p>
      <w:pPr>
        <w:pStyle w:val="PreformattedText"/>
        <w:bidi w:val="0"/>
        <w:spacing w:before="0" w:after="0"/>
        <w:jc w:val="left"/>
        <w:rPr/>
      </w:pPr>
      <w:r>
        <w:rPr/>
        <w:t>qN5ammSueCzhI42cmNvTqv7YdAKVoB8uPS+ImmmRe+vr1L/bgpo6Xz0f28U3iFLT0c+WWlr30yJSU+</w:t>
      </w:r>
    </w:p>
    <w:p>
      <w:pPr>
        <w:pStyle w:val="PreformattedText"/>
        <w:bidi w:val="0"/>
        <w:spacing w:before="0" w:after="0"/>
        <w:jc w:val="left"/>
        <w:rPr/>
      </w:pPr>
      <w:r>
        <w:rPr/>
        <w:t>WgKUNJVOFZmQmWNVWzX+nvSyivaK/bg06VwxlatpNa8fL9nSjxkb4+X7KCavXHy1sJlgpfFKyVfgLw</w:t>
      </w:r>
    </w:p>
    <w:p>
      <w:pPr>
        <w:pStyle w:val="PreformattedText"/>
        <w:bidi w:val="0"/>
        <w:spacing w:before="0" w:after="0"/>
        <w:jc w:val="left"/>
        <w:rPr/>
      </w:pPr>
      <w:r>
        <w:rPr/>
        <w:t>ZCsqpppKWq0QgCbwoTBYJpDEj23qDfhqenDRyD+LpdY2qp0jaYQE1T0xposgFbIfcRyyDziSmrVApK</w:t>
      </w:r>
    </w:p>
    <w:p>
      <w:pPr>
        <w:pStyle w:val="PreformattedText"/>
        <w:bidi w:val="0"/>
        <w:spacing w:before="0" w:after="0"/>
        <w:jc w:val="left"/>
        <w:rPr/>
      </w:pPr>
      <w:r>
        <w:rPr/>
        <w:t>VJUazIb+QXVQePdGFWqwqP5dWCNRe/HSho4I5ZY2FT9pVDT46hIabH0dLJNP5auppY7AQVGQpCC7tZ</w:t>
      </w:r>
    </w:p>
    <w:p>
      <w:pPr>
        <w:pStyle w:val="PreformattedText"/>
        <w:bidi w:val="0"/>
        <w:spacing w:before="0" w:after="0"/>
        <w:jc w:val="left"/>
        <w:rPr/>
      </w:pPr>
      <w:r>
        <w:rPr/>
        <w:t>25HF/ezGHYU6eBKgClQOlIUocrNFFD/DqAmlNbHUZY00MlGMPW2SppoESSCuJUfsINLKr38bG3ttwy</w:t>
      </w:r>
    </w:p>
    <w:p>
      <w:pPr>
        <w:pStyle w:val="PreformattedText"/>
        <w:bidi w:val="0"/>
        <w:spacing w:before="0" w:after="0"/>
        <w:jc w:val="left"/>
        <w:rPr/>
      </w:pPr>
      <w:r>
        <w:rPr/>
        <w:t>xaWWrj8unAWXUSSQT5fPp6oaoxoa6qpYBIRNS0y6qj71sjFJFHUy1VMpggIqo5ROqtrW1gpQ+61LEF</w:t>
      </w:r>
    </w:p>
    <w:p>
      <w:pPr>
        <w:pStyle w:val="PreformattedText"/>
        <w:bidi w:val="0"/>
        <w:spacing w:before="0" w:after="0"/>
        <w:jc w:val="left"/>
        <w:rPr/>
      </w:pPr>
      <w:r>
        <w:rPr/>
        <w:t>kIxn59J2Q00CTzr8qH/VTp2+7ozBUSNTLE0MZpqWV30VM4sJzGwp1ajd28RKllDMG+thy4gFCaf6vL</w:t>
      </w:r>
    </w:p>
    <w:p>
      <w:pPr>
        <w:pStyle w:val="PreformattedText"/>
        <w:bidi w:val="0"/>
        <w:spacing w:before="0" w:after="0"/>
        <w:jc w:val="left"/>
        <w:rPr/>
      </w:pPr>
      <w:r>
        <w:rPr/>
        <w:t>pNKrkihJHp6dTYaCSSaOvqKspVhhKVhgavljV5FgpIhK7ilq9MDMJQBGFCk/j3oCUk0AB6SmSMLpYE</w:t>
      </w:r>
    </w:p>
    <w:p>
      <w:pPr>
        <w:pStyle w:val="PreformattedText"/>
        <w:bidi w:val="0"/>
        <w:spacing w:before="0" w:after="0"/>
        <w:jc w:val="left"/>
        <w:rPr/>
      </w:pPr>
      <w:r>
        <w:rPr/>
        <w:t>j9nSqQZIBKw00DQTGpGNpJaVFoqqtQ6JKpYxNPZPQoCsVtc6eQPdm1hSrCpoOHTK+FXjkf6h1LWjqq</w:t>
      </w:r>
    </w:p>
    <w:p>
      <w:pPr>
        <w:pStyle w:val="PreformattedText"/>
        <w:bidi w:val="0"/>
        <w:spacing w:before="0" w:after="0"/>
        <w:jc w:val="left"/>
        <w:rPr/>
      </w:pPr>
      <w:r>
        <w:rPr/>
        <w:t>qsiWB4HE80rTGmrJmoo44ljFZTCnqlaGlhkjd0Z/GXZkA5BuLgPqoBWoPH/D14aApJOB+3p/p0j8qo</w:t>
      </w:r>
    </w:p>
    <w:p>
      <w:pPr>
        <w:pStyle w:val="PreformattedText"/>
        <w:bidi w:val="0"/>
        <w:spacing w:before="0" w:after="0"/>
        <w:jc w:val="left"/>
        <w:rPr/>
      </w:pPr>
      <w:r>
        <w:rPr/>
        <w:t>0C0VKZ3LJBXD719avEkEroslDFAnD2srMbfT8VUsABqbRX1/1Y6e0ihNe6np09/aTvURTxmigdft4Z</w:t>
      </w:r>
    </w:p>
    <w:p>
      <w:pPr>
        <w:pStyle w:val="PreformattedText"/>
        <w:bidi w:val="0"/>
        <w:spacing w:before="0" w:after="0"/>
        <w:jc w:val="left"/>
        <w:rPr/>
      </w:pPr>
      <w:r>
        <w:rPr/>
        <w:t>U+9rJKuYwllasmqvHJLH4UYOI4zb6m/093dK6nIH+rz6sroqFM/bTH2AdPSxscissktQZpYZROY0lf</w:t>
      </w:r>
    </w:p>
    <w:p>
      <w:pPr>
        <w:pStyle w:val="PreformattedText"/>
        <w:bidi w:val="0"/>
        <w:spacing w:before="0" w:after="0"/>
        <w:jc w:val="left"/>
        <w:rPr/>
      </w:pPr>
      <w:r>
        <w:rPr/>
        <w:t>W0QZhZlf7aeOZibgWeS9iLj3eFO0MK1OT0yCNBqBXy/wBXlTrn4ojURwJHQxUskLpGJqWppVJm+scm</w:t>
      </w:r>
    </w:p>
    <w:p>
      <w:pPr>
        <w:pStyle w:val="PreformattedText"/>
        <w:bidi w:val="0"/>
        <w:spacing w:before="0" w:after="0"/>
        <w:jc w:val="left"/>
        <w:rPr/>
      </w:pPr>
      <w:r>
        <w:rPr/>
        <w:t>nVBJRw+l1uvJ4JAufb5LKSoA8Ijz6rqITWSSa+XXI0BpIp6WN5mjKs5npKGmgpWnDKDJqECK0M6XCh</w:t>
      </w:r>
    </w:p>
    <w:p>
      <w:pPr>
        <w:pStyle w:val="PreformattedText"/>
        <w:bidi w:val="0"/>
        <w:spacing w:before="0" w:after="0"/>
        <w:jc w:val="left"/>
        <w:rPr/>
      </w:pPr>
      <w:r>
        <w:rPr/>
        <w:t>m4H+w9sCFY1Za9pzj160LgykMRmtMk8OslFHQMtPrgjkkWklElKkTiSBoZtEVQsmq6mMXCp6lYi17W</w:t>
      </w:r>
    </w:p>
    <w:p>
      <w:pPr>
        <w:pStyle w:val="PreformattedText"/>
        <w:bidi w:val="0"/>
        <w:spacing w:before="0" w:after="0"/>
        <w:jc w:val="left"/>
        <w:rPr/>
      </w:pPr>
      <w:r>
        <w:rPr/>
        <w:t>s6Fi0rQ+R/Lr1ZCzihpXj5HrEuN+4DrV+GGVS0RLLJTPNFMHASnZv2ZGEekFi2tb8D2zQsSCRg/Z9n</w:t>
      </w:r>
    </w:p>
    <w:p>
      <w:pPr>
        <w:pStyle w:val="PreformattedText"/>
        <w:bidi w:val="0"/>
        <w:spacing w:before="0" w:after="0"/>
        <w:jc w:val="left"/>
        <w:rPr/>
      </w:pPr>
      <w:r>
        <w:rPr/>
        <w:t>SwlUUGOuk/4euceJoYlmR6eqlcokDUrSSV9OpAEiq0kpklpG8QtqDuQ3+A9tmEMT4hJU/nTqjzSnSE</w:t>
      </w:r>
    </w:p>
    <w:p>
      <w:pPr>
        <w:pStyle w:val="PreformattedText"/>
        <w:bidi w:val="0"/>
        <w:spacing w:before="0" w:after="0"/>
        <w:jc w:val="left"/>
        <w:rPr/>
      </w:pPr>
      <w:r>
        <w:rPr/>
        <w:t>0innwJ/z9J6ejiharNKqywvJDpErslRVxrGVWWWYhoBOYhoMlwtQiKGswB9tSiKJKRNqBP59XbXIyE</w:t>
      </w:r>
    </w:p>
    <w:p>
      <w:pPr>
        <w:pStyle w:val="PreformattedText"/>
        <w:bidi w:val="0"/>
        <w:spacing w:before="0" w:after="0"/>
        <w:jc w:val="left"/>
        <w:rPr/>
      </w:pPr>
      <w:r>
        <w:rPr/>
        <w:t>nup+Q6DnfG24MvEKqJKyqWk12NVGW8IcaWSKs8gellgdRpZWItbVcA+yedRVmWTV/k+XSm3l0sI3Wj</w:t>
      </w:r>
    </w:p>
    <w:p>
      <w:pPr>
        <w:pStyle w:val="PreformattedText"/>
        <w:bidi w:val="0"/>
        <w:spacing w:before="0" w:after="0"/>
        <w:jc w:val="left"/>
        <w:rPr/>
      </w:pPr>
      <w:r>
        <w:rPr/>
        <w:t>fLgeq3+5enUyS7kZ6d5KHKJWNl4IKaxx+RellFNlgreNpU+4ISpEIIJbVZrke72txpMbv8QOP832dL</w:t>
      </w:r>
    </w:p>
    <w:p>
      <w:pPr>
        <w:pStyle w:val="PreformattedText"/>
        <w:bidi w:val="0"/>
        <w:spacing w:before="0" w:after="0"/>
        <w:jc w:val="left"/>
        <w:rPr/>
      </w:pPr>
      <w:r>
        <w:rPr/>
        <w:t>riLx4mLfCRQ/5+qj+2OsK/D5Ghr8fjxW1eMnx+58NLT+WnyG3qySJsfuGlwruaZnSqpoXSvxkuqmq4</w:t>
      </w:r>
    </w:p>
    <w:p>
      <w:pPr>
        <w:pStyle w:val="PreformattedText"/>
        <w:bidi w:val="0"/>
        <w:spacing w:before="0" w:after="0"/>
        <w:jc w:val="left"/>
        <w:rPr/>
      </w:pPr>
      <w:r>
        <w:rPr/>
        <w:t>HNlilAYDDbdxjBDs4DDB+a+h/wAh8j0E902ptJaOIUIqPKh+X+bz6LB23sOj3ptaobD5MbWOFjyWf2</w:t>
      </w:r>
    </w:p>
    <w:p>
      <w:pPr>
        <w:pStyle w:val="PreformattedText"/>
        <w:bidi w:val="0"/>
        <w:spacing w:before="0" w:after="0"/>
        <w:jc w:val="left"/>
        <w:rPr/>
      </w:pPr>
      <w:r>
        <w:rPr/>
        <w:t>dVUNRNFWbNysMEOSz1DI7xR5STbFdEWrB4pGnhkikkRQPMiiaG6BmiCGpI4/xL6H/Z6Bd1YqIZTUBC</w:t>
      </w:r>
    </w:p>
    <w:p>
      <w:pPr>
        <w:pStyle w:val="PreformattedText"/>
        <w:bidi w:val="0"/>
        <w:spacing w:before="0" w:after="0"/>
        <w:jc w:val="left"/>
        <w:rPr/>
      </w:pPr>
      <w:r>
        <w:rPr/>
        <w:t>K0HkfX1+eP8AP0TSqzee2/vc09bjqjGblEVLUdhYWh+6xtVu7HUFO9fje3OsK7EvTzxzzRTp/G6GiL</w:t>
      </w:r>
    </w:p>
    <w:p>
      <w:pPr>
        <w:pStyle w:val="PreformattedText"/>
        <w:bidi w:val="0"/>
        <w:spacing w:before="0" w:after="0"/>
        <w:jc w:val="left"/>
        <w:rPr/>
      </w:pPr>
      <w:r>
        <w:rPr/>
        <w:t>2VBkKPUrSxgUQbgIYUaIjwxgUGYzw0t6qfL0OD0E5tuYmSKZi0h9PxLStR8x5/tGeg935tHdW8V/vv</w:t>
      </w:r>
    </w:p>
    <w:p>
      <w:pPr>
        <w:pStyle w:val="PreformattedText"/>
        <w:bidi w:val="0"/>
        <w:spacing w:before="0" w:after="0"/>
        <w:jc w:val="left"/>
        <w:rPr/>
      </w:pPr>
      <w:r>
        <w:rPr/>
        <w:t>g6LC5yq3DXtk59oVT0s2z991mLiZqj+FDGpBFg+xXx4lD1NKaR8q9qhCKhmR1Cw2wVnMNNQJIXiB/R</w:t>
      </w:r>
    </w:p>
    <w:p>
      <w:pPr>
        <w:pStyle w:val="PreformattedText"/>
        <w:bidi w:val="0"/>
        <w:spacing w:before="0" w:after="0"/>
        <w:jc w:val="left"/>
        <w:rPr/>
      </w:pPr>
      <w:r>
        <w:rPr/>
        <w:t>/zcOi0R3EY0xyM0aU48D9v2cK46J3moqGgpaPf23oa+s2u1YtDWKtbPSbs693HAzvBgcyipqmpV4ai</w:t>
      </w:r>
    </w:p>
    <w:p>
      <w:pPr>
        <w:pStyle w:val="PreformattedText"/>
        <w:bidi w:val="0"/>
        <w:spacing w:before="0" w:after="0"/>
        <w:jc w:val="left"/>
        <w:rPr/>
      </w:pPr>
      <w:r>
        <w:rPr/>
        <w:t>rTGvkUMgZZA8QKorYoXhkajGukmhV188/wAXqOB49GUtxqgSdI9cGA4B7lPqP6PofLh071GQpd4418</w:t>
      </w:r>
    </w:p>
    <w:p>
      <w:pPr>
        <w:pStyle w:val="PreformattedText"/>
        <w:bidi w:val="0"/>
        <w:spacing w:before="0" w:after="0"/>
        <w:jc w:val="left"/>
        <w:rPr/>
      </w:pPr>
      <w:r>
        <w:rPr/>
        <w:t>5TpDNVQJSwZeKKCHG1+ZpKlGjqI83S05FK+WSdP8nrYUWCclUkAY3KS4hO3SKEXSh+E8QreRHnQ+a8</w:t>
      </w:r>
    </w:p>
    <w:p>
      <w:pPr>
        <w:pStyle w:val="PreformattedText"/>
        <w:bidi w:val="0"/>
        <w:spacing w:before="0" w:after="0"/>
        <w:jc w:val="left"/>
        <w:rPr/>
      </w:pPr>
      <w:r>
        <w:rPr/>
        <w:t>R5dGVusV7AGXgFzXBI8wfUjyPnw6QG6dk5Kl1UlW0z/ZpBWYrMQoWhrMbXUq1eLrGEf7sdFPSkXb9E</w:t>
      </w:r>
    </w:p>
    <w:p>
      <w:pPr>
        <w:pStyle w:val="PreformattedText"/>
        <w:bidi w:val="0"/>
        <w:spacing w:before="0" w:after="0"/>
        <w:jc w:val="left"/>
        <w:rPr/>
      </w:pPr>
      <w:r>
        <w:rPr/>
        <w:t>U0boTqDAL7XcUEqHQKsvcvz86H1/meiueyP07qH4MaH5eVfTpi2xu6hx9bDLlcXUVkkDvS5GKgMUVX</w:t>
      </w:r>
    </w:p>
    <w:p>
      <w:pPr>
        <w:pStyle w:val="PreformattedText"/>
        <w:bidi w:val="0"/>
        <w:spacing w:before="0" w:after="0"/>
        <w:jc w:val="left"/>
        <w:rPr/>
      </w:pPr>
      <w:r>
        <w:rPr/>
        <w:t>kMdKBFkaOSGeGanlaroi2lxbXMEcmwYezaTbxcKRrOg0IHofIg+VP5cOij61behYKXGD8x0u9wdeU+</w:t>
      </w:r>
    </w:p>
    <w:p>
      <w:pPr>
        <w:pStyle w:val="PreformattedText"/>
        <w:bidi w:val="0"/>
        <w:spacing w:before="0" w:after="0"/>
        <w:jc w:val="left"/>
        <w:rPr/>
      </w:pPr>
      <w:r>
        <w:rPr/>
        <w:t>0cwuCxuZlyOz83HSbj2NuGKCeGDIYXLwTVmAyUEskUctFUytHJQ19A9/DVwyhbKqgpJzK+tpYf8ZUU</w:t>
      </w:r>
    </w:p>
    <w:p>
      <w:pPr>
        <w:pStyle w:val="PreformattedText"/>
        <w:bidi w:val="0"/>
        <w:spacing w:before="0" w:after="0"/>
        <w:jc w:val="left"/>
        <w:rPr/>
      </w:pPr>
      <w:r>
        <w:rPr/>
        <w:t>avAgcftxkH/L0rjEWkKr6omyDw48Ps9D/LqBis8sqpgM2WoBCUp8dkJnZAkIbUYHppUMppbuSFFkpy</w:t>
      </w:r>
    </w:p>
    <w:p>
      <w:pPr>
        <w:pStyle w:val="PreformattedText"/>
        <w:bidi w:val="0"/>
        <w:spacing w:before="0" w:after="0"/>
        <w:jc w:val="left"/>
        <w:rPr/>
      </w:pPr>
      <w:r>
        <w:rPr/>
        <w:t>dS/tkgFN1YsNN5aUbFWXz/AG+v+H7ellveLKRazALnB+X+r9nTjUyy7X3Jitx4laePN4J9FDLTVL03</w:t>
      </w:r>
    </w:p>
    <w:p>
      <w:pPr>
        <w:pStyle w:val="PreformattedText"/>
        <w:bidi w:val="0"/>
        <w:spacing w:before="0" w:after="0"/>
        <w:jc w:val="left"/>
        <w:rPr/>
      </w:pPr>
      <w:r>
        <w:rPr/>
        <w:t>8VgnjdK2jyNDVJHC8OUx7tEzRs1PIxFgpcguWknjwSwCoRxkEVofIg8RQ8fOlenpYxbTJOQKg9pGNQ</w:t>
      </w:r>
    </w:p>
    <w:p>
      <w:pPr>
        <w:pStyle w:val="PreformattedText"/>
        <w:bidi w:val="0"/>
        <w:spacing w:before="0" w:after="0"/>
        <w:jc w:val="left"/>
        <w:rPr/>
      </w:pPr>
      <w:r>
        <w:rPr/>
        <w:t>8xQ+o8+FejW9V5+k23kqHD0U7JtDeNPLlMD96jyrjsbV2TM7dnqXKLDWbWyuiaLjyKuhgdLH2Fd1t5</w:t>
      </w:r>
    </w:p>
    <w:p>
      <w:pPr>
        <w:pStyle w:val="PreformattedText"/>
        <w:bidi w:val="0"/>
        <w:spacing w:before="0" w:after="0"/>
        <w:jc w:val="left"/>
        <w:rPr/>
      </w:pPr>
      <w:r>
        <w:rPr/>
        <w:t>4pEvFX9ZKB6efz/MdCvbpISn0qyf4vIKrXyrxH5HoZquSXaORx0ORumKzW4Kulx9fQyyI239yIKfMS</w:t>
      </w:r>
    </w:p>
    <w:p>
      <w:pPr>
        <w:pStyle w:val="PreformattedText"/>
        <w:bidi w:val="0"/>
        <w:spacing w:before="0" w:after="0"/>
        <w:jc w:val="left"/>
        <w:rPr/>
      </w:pPr>
      <w:r>
        <w:rPr/>
        <w:t>w4xh6abIyV0X8Qxk7Bg006BTpZx7RCl0Gk0gxsKgeny/LpST4DrDU+JWny+VPt4g9AFvfGVMXYkdfi</w:t>
      </w:r>
    </w:p>
    <w:p>
      <w:pPr>
        <w:pStyle w:val="PreformattedText"/>
        <w:bidi w:val="0"/>
        <w:spacing w:before="0" w:after="0"/>
        <w:jc w:val="left"/>
        <w:rPr/>
      </w:pPr>
      <w:r>
        <w:rPr/>
        <w:t>qZcXuPJy1tXT44UiUGH3jMw15WPDxsxo6bK1kFUtetHdKfIQ1TiAJLGYzeBNdrKakqhAOcr6Gnmv4a</w:t>
      </w:r>
    </w:p>
    <w:p>
      <w:pPr>
        <w:pStyle w:val="PreformattedText"/>
        <w:bidi w:val="0"/>
        <w:spacing w:before="0" w:after="0"/>
        <w:jc w:val="left"/>
        <w:rPr/>
      </w:pPr>
      <w:r>
        <w:rPr/>
        <w:t>+RoDgjqhP66REjUQSD5H5V9fP0IrTPR3fhh3ZXx7kfrHOVSQ4HKU8mM2rIIY6UUeejlaqTEM0oi/en</w:t>
      </w:r>
    </w:p>
    <w:p>
      <w:pPr>
        <w:pStyle w:val="PreformattedText"/>
        <w:bidi w:val="0"/>
        <w:spacing w:before="0" w:after="0"/>
        <w:jc w:val="left"/>
        <w:rPr/>
      </w:pPr>
      <w:r>
        <w:rPr/>
        <w:t>QyIolAmsAp5U+5X9sOaLnb75tmuJh9HOKLX8Mg+GlcDV8JPUWe4nLkF5ajdoIz9TA3dTzQ4NfPHEdW</w:t>
      </w:r>
    </w:p>
    <w:p>
      <w:pPr>
        <w:pStyle w:val="PreformattedText"/>
        <w:bidi w:val="0"/>
        <w:spacing w:before="0" w:after="0"/>
        <w:jc w:val="left"/>
        <w:rPr/>
      </w:pPr>
      <w:r>
        <w:rPr/>
        <w:t>krKzIVdGikZEDQS2WaM2diZGOkF2mUDi4ub/Qn3kcJhIinNaDB4/6q9QR4RRyCAcnIOP8AV59RqiI2</w:t>
      </w:r>
    </w:p>
    <w:p>
      <w:pPr>
        <w:pStyle w:val="PreformattedText"/>
        <w:bidi w:val="0"/>
        <w:spacing w:before="0" w:after="0"/>
        <w:jc w:val="left"/>
        <w:rPr/>
      </w:pPr>
      <w:r>
        <w:rPr/>
        <w:t>NU41IAFfzOru4AH7IQIERIyL3LXOr+ntBcDGr8PSyHFB5/6v29JbKxx6SqnSGgB8Yu2lyNLU58oOgW</w:t>
      </w:r>
    </w:p>
    <w:p>
      <w:pPr>
        <w:pStyle w:val="PreformattedText"/>
        <w:bidi w:val="0"/>
        <w:spacing w:before="0" w:after="0"/>
        <w:jc w:val="left"/>
        <w:rPr/>
      </w:pPr>
      <w:r>
        <w:rPr/>
        <w:t>bg/UMfrb2Bd6oG0j0/1DoVbYWoSaHPSY8erzK5hYcm7BoWpgFUuXPKrNp4b6j/AA9hU/Py6PsUGM9Q</w:t>
      </w:r>
    </w:p>
    <w:p>
      <w:pPr>
        <w:pStyle w:val="PreformattedText"/>
        <w:bidi w:val="0"/>
        <w:spacing w:before="0" w:after="0"/>
        <w:jc w:val="left"/>
        <w:rPr/>
      </w:pPr>
      <w:r>
        <w:rPr/>
        <w:t>wmjX439RLOjW1qqq4Dski6UACqLKOP8AY+/de48OsssbkAxaY9YiIDeRbFWMoEbEHR6tWpfqSfr+Pd</w:t>
      </w:r>
    </w:p>
    <w:p>
      <w:pPr>
        <w:pStyle w:val="PreformattedText"/>
        <w:bidi w:val="0"/>
        <w:spacing w:before="0" w:after="0"/>
        <w:jc w:val="left"/>
        <w:rPr/>
      </w:pPr>
      <w:r>
        <w:rPr/>
        <w:t>hWg60fPOenKiVFPI4iQoYyXZjFJICsqyfrCsy2BP6R9PZ1tZHjJXh0WX1fDanSwgijET6kqI9TMok1</w:t>
      </w:r>
    </w:p>
    <w:p>
      <w:pPr>
        <w:pStyle w:val="PreformattedText"/>
        <w:bidi w:val="0"/>
        <w:spacing w:before="0" w:after="0"/>
        <w:jc w:val="left"/>
        <w:rPr/>
      </w:pPr>
      <w:r>
        <w:rPr/>
        <w:t>rqhKn0gqbXBj+oP6/wCo9ybaEeGKVp0CbgEOcivTmsSBCqFmCBXQMjNI0jH9klxZ/IXOlgOPZsnACv</w:t>
      </w:r>
    </w:p>
    <w:p>
      <w:pPr>
        <w:pStyle w:val="PreformattedText"/>
        <w:bidi w:val="0"/>
        <w:spacing w:before="0" w:after="0"/>
        <w:jc w:val="left"/>
        <w:rPr/>
      </w:pPr>
      <w:r>
        <w:rPr/>
        <w:t>SBxWtes+gkM5jVGUKxijZWRVb0vIACRrhYD6Xtc+1SEkdMN6dKfGgI8gISysFUPJZnVBdY/SvqjV3N</w:t>
      </w:r>
    </w:p>
    <w:p>
      <w:pPr>
        <w:pStyle w:val="PreformattedText"/>
        <w:bidi w:val="0"/>
        <w:spacing w:before="0" w:after="0"/>
        <w:jc w:val="left"/>
        <w:rPr/>
      </w:pPr>
      <w:r>
        <w:rPr/>
        <w:t>hzYn2JttPaQRnHQd3DitBjp8po9QQC1nLEgxhb+vSQ6XJsjH8cNb2cIcD59FLKa1r1meK6ALKWYxqp</w:t>
      </w:r>
    </w:p>
    <w:p>
      <w:pPr>
        <w:pStyle w:val="PreformattedText"/>
        <w:bidi w:val="0"/>
        <w:spacing w:before="0" w:after="0"/>
        <w:jc w:val="left"/>
        <w:rPr/>
      </w:pPr>
      <w:r>
        <w:rPr/>
        <w:t>Oowjwu59CsQ3rK8Enn2xOajj0/BQMMU6aVi0+QG5Gt2GlEDsX1gC6kINEfpHIBUE29kE1QWr0fQ0IU</w:t>
      </w:r>
    </w:p>
    <w:p>
      <w:pPr>
        <w:pStyle w:val="PreformattedText"/>
        <w:bidi w:val="0"/>
        <w:spacing w:before="0" w:after="0"/>
        <w:jc w:val="left"/>
        <w:rPr/>
      </w:pPr>
      <w:r>
        <w:rPr/>
        <w:t>0z1gX1JqaUMmtI9DyGMFVjsFdl0STsCAAnA029lzGoqeHS1RkCnTfNDEBIXMczKL6ZGIZpSS5ZLkWE</w:t>
      </w:r>
    </w:p>
    <w:p>
      <w:pPr>
        <w:pStyle w:val="PreformattedText"/>
        <w:bidi w:val="0"/>
        <w:spacing w:before="0" w:after="0"/>
        <w:jc w:val="left"/>
        <w:rPr/>
      </w:pPr>
      <w:r>
        <w:rPr/>
        <w:t>aOVa5Fyfzx7RTEUII6Vx4pTpD5tIrvpjcASOLJG14nBUKQw9TRFb8Em/1/w9xbzNQzVCkceh1stQgB</w:t>
      </w:r>
    </w:p>
    <w:p>
      <w:pPr>
        <w:pStyle w:val="PreformattedText"/>
        <w:bidi w:val="0"/>
        <w:spacing w:before="0" w:after="0"/>
        <w:jc w:val="left"/>
        <w:rPr/>
      </w:pPr>
      <w:r>
        <w:rPr/>
        <w:t>PSVVC7WVopDeTSWXg3OpyJByZDfULfS1rcewYRTzz0JPKvWMkR6Wcl1KKruWj1lFGkqHH6irkMB+o2</w:t>
      </w:r>
    </w:p>
    <w:p>
      <w:pPr>
        <w:pStyle w:val="PreformattedText"/>
        <w:bidi w:val="0"/>
        <w:spacing w:before="0" w:after="0"/>
        <w:jc w:val="left"/>
        <w:rPr/>
      </w:pPr>
      <w:r>
        <w:rPr/>
        <w:t>vb37rR40r1iAB0shPqRHmUJ6iQvhA8gVrEIv1f6E2493HAZ60cdOlEkasFCSqHCa+bOY2PHkRv86wW</w:t>
      </w:r>
    </w:p>
    <w:p>
      <w:pPr>
        <w:pStyle w:val="PreformattedText"/>
        <w:bidi w:val="0"/>
        <w:spacing w:before="0" w:after="0"/>
        <w:jc w:val="left"/>
        <w:rPr/>
      </w:pPr>
      <w:r>
        <w:rPr/>
        <w:t>1ipuL/S/s+2ygkC+vRTe1KtU16UMXk1OjtzE5WTWqBYvILRK2oLcEG+kC/449jW0Zvhr0GLhV+IdKX</w:t>
      </w:r>
    </w:p>
    <w:p>
      <w:pPr>
        <w:pStyle w:val="PreformattedText"/>
        <w:bidi w:val="0"/>
        <w:spacing w:before="0" w:after="0"/>
        <w:jc w:val="left"/>
        <w:rPr/>
      </w:pPr>
      <w:r>
        <w:rPr/>
        <w:t>FxsNRIYhCyBrMqqoZTGYg/9mwP6TyzAE+x/wAvgh1rU9A3eiChAPSigVZNVtaNpDCQRMHstyQBcvZf</w:t>
      </w:r>
    </w:p>
    <w:p>
      <w:pPr>
        <w:pStyle w:val="PreformattedText"/>
        <w:bidi w:val="0"/>
        <w:spacing w:before="0" w:after="0"/>
        <w:jc w:val="left"/>
        <w:rPr/>
      </w:pPr>
      <w:r>
        <w:rPr/>
        <w:t>SQliWtyfcj27hlqOgLOjBiK9SFZRGhvpcSlzHGo0AslmbizxLdrsOQC3tUDw6SFfPz64TahGF4Zi0Y</w:t>
      </w:r>
    </w:p>
    <w:p>
      <w:pPr>
        <w:pStyle w:val="PreformattedText"/>
        <w:bidi w:val="0"/>
        <w:spacing w:before="0" w:after="0"/>
        <w:jc w:val="left"/>
        <w:rPr/>
      </w:pPr>
      <w:r>
        <w:rPr/>
        <w:t>jkAdV4V1I9ZAXSP0g/qt/re7V6aYcTTpP18fouFNtTJFMlgsyoB6yNdxzx/gRa59tSmo68g7j1yoWH</w:t>
      </w:r>
    </w:p>
    <w:p>
      <w:pPr>
        <w:pStyle w:val="PreformattedText"/>
        <w:bidi w:val="0"/>
        <w:spacing w:before="0" w:after="0"/>
        <w:jc w:val="left"/>
        <w:rPr/>
      </w:pPr>
      <w:r>
        <w:rPr/>
        <w:t>pZblXEcshRRFNGulkFwNRKDnjlhYXPtgGn59OnPTzIFAD3c3ZTZVNoQEZTLcD1Jz+n63txx7amPrw6</w:t>
      </w:r>
    </w:p>
    <w:p>
      <w:pPr>
        <w:pStyle w:val="PreformattedText"/>
        <w:bidi w:val="0"/>
        <w:spacing w:before="0" w:after="0"/>
        <w:jc w:val="left"/>
        <w:rPr/>
      </w:pPr>
      <w:r>
        <w:rPr/>
        <w:t>etxnA6b4lKSaU0sY3Ng1rmxHj9L+tWk9RYWv8Agey5zno0TAXPU62oIyAAlXCwguyvHquDDKtiCCLc</w:t>
      </w:r>
    </w:p>
    <w:p>
      <w:pPr>
        <w:pStyle w:val="PreformattedText"/>
        <w:bidi w:val="0"/>
        <w:spacing w:before="0" w:after="0"/>
        <w:jc w:val="left"/>
        <w:rPr/>
      </w:pPr>
      <w:r>
        <w:rPr/>
        <w:t>g6QfaZq1PS1eANOskat6G0pG4DB3uSYgQWV2Yg62jHp55APtk4Pz6eGPLpyVQyONLkiEzIFJjlXSxY</w:t>
      </w:r>
    </w:p>
    <w:p>
      <w:pPr>
        <w:pStyle w:val="PreformattedText"/>
        <w:bidi w:val="0"/>
        <w:spacing w:before="0" w:after="0"/>
        <w:jc w:val="left"/>
        <w:rPr/>
      </w:pPr>
      <w:r>
        <w:rPr/>
        <w:t>lByoawvzcn6e2zw+zrY49MOQUgeIXaRlASxcl2Ua7IzKT5D+pufoSL+yvcD+nToxsx+opp0lFMayFg</w:t>
      </w:r>
    </w:p>
    <w:p>
      <w:pPr>
        <w:pStyle w:val="PreformattedText"/>
        <w:bidi w:val="0"/>
        <w:spacing w:before="0" w:after="0"/>
        <w:jc w:val="left"/>
        <w:rPr/>
      </w:pPr>
      <w:r>
        <w:rPr/>
        <w:t>9gzMzLJIzFtMZDMrONbF1b6/0H19hp2BJPl0fqO0dRyBGJFjKzSqbqpUF0Vj42OtfT9RqNz/AI29sN</w:t>
      </w:r>
    </w:p>
    <w:p>
      <w:pPr>
        <w:pStyle w:val="PreformattedText"/>
        <w:bidi w:val="0"/>
        <w:spacing w:before="0" w:after="0"/>
        <w:jc w:val="left"/>
        <w:rPr/>
      </w:pPr>
      <w:r>
        <w:rPr/>
        <w:t>jp5RWleHTLOABdTE7wJeRPF5HuGvYRlCugN9Re9/aCc0UniR0rhFcGuekbk1dnU2dkvIkOlA6XUHWQ</w:t>
      </w:r>
    </w:p>
    <w:p>
      <w:pPr>
        <w:pStyle w:val="PreformattedText"/>
        <w:bidi w:val="0"/>
        <w:spacing w:before="0" w:after="0"/>
        <w:jc w:val="left"/>
        <w:rPr/>
      </w:pPr>
      <w:r>
        <w:rPr/>
        <w:t>RZUZgpHNgLHn2At4qzk06FW30VR6dJRkM0caymZ9EUqSzcaY2ZQl3JAtpVvTbiw9hZuIz0erXj5dQ5</w:t>
      </w:r>
    </w:p>
    <w:p>
      <w:pPr>
        <w:pStyle w:val="PreformattedText"/>
        <w:bidi w:val="0"/>
        <w:spacing w:before="0" w:after="0"/>
        <w:jc w:val="left"/>
        <w:rPr/>
      </w:pPr>
      <w:r>
        <w:rPr/>
        <w:t>Yi2kvKZJGYJA0YBnSNAuoL47gzNpDAfUW0/n23jgermvnx6hyatRIqIg8qyIWBjWHTG0Ydrn6SOHbU</w:t>
      </w:r>
    </w:p>
    <w:p>
      <w:pPr>
        <w:pStyle w:val="PreformattedText"/>
        <w:bidi w:val="0"/>
        <w:spacing w:before="0" w:after="0"/>
        <w:jc w:val="left"/>
        <w:rPr/>
      </w:pPr>
      <w:r>
        <w:rPr/>
        <w:t>R9T79X9nXhQHqKI2jDrO7gXBKerw3JKxGJi3oUKARYaW4t+Pe69VPr1gWIRui3mDaLs2hhG0za2CRT</w:t>
      </w:r>
    </w:p>
    <w:p>
      <w:pPr>
        <w:pStyle w:val="PreformattedText"/>
        <w:bidi w:val="0"/>
        <w:spacing w:before="0" w:after="0"/>
        <w:jc w:val="left"/>
        <w:rPr/>
      </w:pPr>
      <w:r>
        <w:rPr/>
        <w:t>hTyWIJsOSSPe+H29Vb5dP+EaVpRYyIGnHlWRSVPF6hP2ywWAgcEm3s62ck3UQT1/l0Wbnp+ndj6Y+3</w:t>
      </w:r>
    </w:p>
    <w:p>
      <w:pPr>
        <w:pStyle w:val="PreformattedText"/>
        <w:bidi w:val="0"/>
        <w:spacing w:before="0" w:after="0"/>
        <w:jc w:val="left"/>
        <w:rPr/>
      </w:pPr>
      <w:r>
        <w:rPr/>
        <w:t>oX8eqqBrJCqbsoXUDGIrsLFWJjFwQ9rW/p7m3bzWNQR1Gl2e5j69KmkAjkvZnB/bIAEehS2l47K5Eu</w:t>
      </w:r>
    </w:p>
    <w:p>
      <w:pPr>
        <w:pStyle w:val="PreformattedText"/>
        <w:bidi w:val="0"/>
        <w:spacing w:before="0" w:after="0"/>
        <w:jc w:val="left"/>
        <w:rPr/>
      </w:pPr>
      <w:r>
        <w:rPr/>
        <w:t>oMLG4sB6ePZwCSPl0WN6k9LOmVTpClhbS0pNmMawvaJZHdlAZXPA+lz+faSdu1sdWjyePUWsjaUt4k</w:t>
      </w:r>
    </w:p>
    <w:p>
      <w:pPr>
        <w:pStyle w:val="PreformattedText"/>
        <w:bidi w:val="0"/>
        <w:spacing w:before="0" w:after="0"/>
        <w:jc w:val="left"/>
        <w:rPr/>
      </w:pPr>
      <w:r>
        <w:rPr/>
        <w:t>jXUxCMWsQov528gNm5BA4APsI7jlG6ObWgYetesmDCtUawt2VwkXkdrkMoBDTAakURgE8auALc+wtG</w:t>
      </w:r>
    </w:p>
    <w:p>
      <w:pPr>
        <w:pStyle w:val="PreformattedText"/>
        <w:bidi w:val="0"/>
        <w:spacing w:before="0" w:after="0"/>
        <w:jc w:val="left"/>
        <w:rPr/>
      </w:pPr>
      <w:r>
        <w:rPr/>
        <w:t>O8mvRs5OmlOhcxK+m6PLaNCWb0OWWN1dJljYaNai9v6j6+xJY4UU6I7vixx0okPpvIoZGkLpo0Bf8A</w:t>
      </w:r>
    </w:p>
    <w:p>
      <w:pPr>
        <w:pStyle w:val="PreformattedText"/>
        <w:bidi w:val="0"/>
        <w:spacing w:before="0" w:after="0"/>
        <w:jc w:val="left"/>
        <w:rPr/>
      </w:pPr>
      <w:r>
        <w:rPr/>
        <w:t>m0xW5IAB5W5B5P09mig+nReacepaEKhLLZiQ76QGvIQOFIA+pI+p5A/A9u06aI4gHPX/1ZepgJ2tIH</w:t>
      </w:r>
    </w:p>
    <w:p>
      <w:pPr>
        <w:pStyle w:val="PreformattedText"/>
        <w:bidi w:val="0"/>
        <w:spacing w:before="0" w:after="0"/>
        <w:jc w:val="left"/>
        <w:rPr/>
      </w:pPr>
      <w:r>
        <w:rPr/>
        <w:t>gIAKKmuMzXD2j4VpiOG4vxxb230oA4Ur1wf1NERI0h0gyNIW1Wid2Rjc6E1E2P9Rx9Pe/8nWjQcPM9</w:t>
      </w:r>
    </w:p>
    <w:p>
      <w:pPr>
        <w:pStyle w:val="PreformattedText"/>
        <w:bidi w:val="0"/>
        <w:spacing w:before="0" w:after="0"/>
        <w:jc w:val="left"/>
        <w:rPr/>
      </w:pPr>
      <w:r>
        <w:rPr/>
        <w:t>edi5kWP9tVk8d41s6IFVWjUDkgMTcW4B96+fVq08uujojWWScBo0XSTI7Ilo0sXZFACxhP1KACBzb3</w:t>
      </w:r>
    </w:p>
    <w:p>
      <w:pPr>
        <w:pStyle w:val="PreformattedText"/>
        <w:bidi w:val="0"/>
        <w:spacing w:before="0" w:after="0"/>
        <w:jc w:val="left"/>
        <w:rPr/>
      </w:pPr>
      <w:r>
        <w:rPr/>
        <w:t>6nqOt1qCQcdRHDB2ZjqVVRYCzIrJE9mXQCWBAvYNbgG/v3Xq9RgRFKglmCFTIFMoWVNZ/zULzqf8zL</w:t>
      </w:r>
    </w:p>
    <w:p>
      <w:pPr>
        <w:pStyle w:val="PreformattedText"/>
        <w:bidi w:val="0"/>
        <w:spacing w:before="0" w:after="0"/>
        <w:jc w:val="left"/>
        <w:rPr/>
      </w:pPr>
      <w:r>
        <w:rPr/>
        <w:t>q4Yekngm/uvmet+VOsMjOSwVQGaNYBBchkGryqgKkt4YyhJduGJ54979evcOo+pPIh1oCXUft6iGZl</w:t>
      </w:r>
    </w:p>
    <w:p>
      <w:pPr>
        <w:pStyle w:val="PreformattedText"/>
        <w:bidi w:val="0"/>
        <w:spacing w:before="0" w:after="0"/>
        <w:jc w:val="left"/>
        <w:rPr/>
      </w:pPr>
      <w:r>
        <w:rPr/>
        <w:t>tYyAsqFwCLj0qQRa/vXz69wBB4dePjLMESNgxPjMesh4gLuTyzrKmqxBIPHvfHqp/l1hEUgkikVC7q</w:t>
      </w:r>
    </w:p>
    <w:p>
      <w:pPr>
        <w:pStyle w:val="PreformattedText"/>
        <w:bidi w:val="0"/>
        <w:spacing w:before="0" w:after="0"/>
        <w:jc w:val="left"/>
        <w:rPr/>
      </w:pPr>
      <w:r>
        <w:rPr/>
        <w:t>ihdY0rqlRrCoRm061NvpcH634Pv3XqE5p12jSMY4SUV2jbQ0giaMSxm5kE7algABP6b/AFBHPvVPl1</w:t>
      </w:r>
    </w:p>
    <w:p>
      <w:pPr>
        <w:pStyle w:val="PreformattedText"/>
        <w:bidi w:val="0"/>
        <w:spacing w:before="0" w:after="0"/>
        <w:jc w:val="left"/>
        <w:rPr/>
      </w:pPr>
      <w:r>
        <w:rPr/>
        <w:t>4ZPXO7sjyLLMWkuLu49R+qpGD+54/GCSx+otb3vHXqevD/AFf4OpEJIdY+TGqgMYLOsjsAAqKQyq8T</w:t>
      </w:r>
    </w:p>
    <w:p>
      <w:pPr>
        <w:pStyle w:val="PreformattedText"/>
        <w:bidi w:val="0"/>
        <w:spacing w:before="0" w:after="0"/>
        <w:jc w:val="left"/>
        <w:rPr/>
      </w:pPr>
      <w:r>
        <w:rPr/>
        <w:t>CxP5B5969fXr3HrmI45S3qBMalGP0kIcBnHqAjLRsSCfxa39feuPV+uR0N45lDXCqsqKF0BdOkMrrb</w:t>
      </w:r>
    </w:p>
    <w:p>
      <w:pPr>
        <w:pStyle w:val="PreformattedText"/>
        <w:bidi w:val="0"/>
        <w:spacing w:before="0" w:after="0"/>
        <w:jc w:val="left"/>
        <w:rPr/>
      </w:pPr>
      <w:r>
        <w:rPr/>
        <w:t>U+khmI+lrfX3unHrXz6yEuojS7HkaAp9Q4Kh1LLqACEixAtf8ANveuPHy68QPLrIjBGZBGrG5EPkf9</w:t>
      </w:r>
    </w:p>
    <w:p>
      <w:pPr>
        <w:pStyle w:val="PreformattedText"/>
        <w:bidi w:val="0"/>
        <w:spacing w:before="0" w:after="0"/>
        <w:jc w:val="left"/>
        <w:rPr/>
      </w:pPr>
      <w:r>
        <w:rPr/>
        <w:t>srceR9BHqZXf6c6mUfi/veOt564OZZI0WN0QHyXVlYPpaQOOUJQNHp/Vbm9rWv79inWvLA6wXRVLEn</w:t>
      </w:r>
    </w:p>
    <w:p>
      <w:pPr>
        <w:pStyle w:val="PreformattedText"/>
        <w:bidi w:val="0"/>
        <w:spacing w:before="0" w:after="0"/>
        <w:jc w:val="left"/>
        <w:rPr/>
      </w:pPr>
      <w:r>
        <w:rPr/>
        <w:t>WJxI85kK+bn9xza4DIAAF/tafx78anHXh8uupgzapIwjeQqEMwk1U8pa8cc2kkqZTcEqbLf6H3rrw+</w:t>
      </w:r>
    </w:p>
    <w:p>
      <w:pPr>
        <w:pStyle w:val="PreformattedText"/>
        <w:bidi w:val="0"/>
        <w:spacing w:before="0" w:after="0"/>
        <w:jc w:val="left"/>
        <w:rPr/>
      </w:pPr>
      <w:r>
        <w:rPr/>
        <w:t>XXp3ldmZQiAysHCIsetVUqsrLIHDzK/III1AfQe948uvA5686ll0CR2dlQF5B6Jo7WiMjEt45ElJsO</w:t>
      </w:r>
    </w:p>
    <w:p>
      <w:pPr>
        <w:pStyle w:val="PreformattedText"/>
        <w:bidi w:val="0"/>
        <w:spacing w:before="0" w:after="0"/>
        <w:jc w:val="left"/>
        <w:rPr/>
      </w:pPr>
      <w:r>
        <w:rPr/>
        <w:t>P68+9Zx1b5dYmjMY0svjBbUVBUeSyj9wT+o6PSBYWPv2eteteHUQKhWQAkRxkMuiMBiHOoIxDqjj1X</w:t>
      </w:r>
    </w:p>
    <w:p>
      <w:pPr>
        <w:pStyle w:val="PreformattedText"/>
        <w:bidi w:val="0"/>
        <w:spacing w:before="0" w:after="0"/>
        <w:jc w:val="left"/>
        <w:rPr/>
      </w:pPr>
      <w:r>
        <w:rPr/>
        <w:t>vyxNrWPvXy63ilR1kYtFwmiRlUKVGtVkSwV7qunySMxuwa4ubkX97+fWqV6gMfzKAjTWhVEVdFnv5J</w:t>
      </w:r>
    </w:p>
    <w:p>
      <w:pPr>
        <w:pStyle w:val="PreformattedText"/>
        <w:bidi w:val="0"/>
        <w:spacing w:before="0" w:after="0"/>
        <w:jc w:val="left"/>
        <w:rPr/>
      </w:pPr>
      <w:r>
        <w:rPr/>
        <w:t>TpuqqwFhb9I59++VevU66fW4lnkWOdyIhDIwVo5S5ZCipqCqdKqBxcWvx719p68eoQLLY8GNjLchZm</w:t>
      </w:r>
    </w:p>
    <w:p>
      <w:pPr>
        <w:pStyle w:val="PreformattedText"/>
        <w:bidi w:val="0"/>
        <w:spacing w:before="0" w:after="0"/>
        <w:jc w:val="left"/>
        <w:rPr/>
      </w:pPr>
      <w:r>
        <w:rPr/>
        <w:t>khcR6WddLh7/AFN19Nr296rw63Q4rw66uUEiiYFFUa1LMVIRQF8agFlex08/n+hPvfn8+veXy6wsGj</w:t>
      </w:r>
    </w:p>
    <w:p>
      <w:pPr>
        <w:pStyle w:val="PreformattedText"/>
        <w:bidi w:val="0"/>
        <w:spacing w:before="0" w:after="0"/>
        <w:jc w:val="left"/>
        <w:rPr/>
      </w:pPr>
      <w:r>
        <w:rPr/>
        <w:t>QxxpIiolkeNkXxyyKpKRrb0j8kf7b8+9cc9b41z1z1oEKRszqUVj5Ay+O0hMlmCCbySyNcEj6f4e/D</w:t>
      </w:r>
    </w:p>
    <w:p>
      <w:pPr>
        <w:pStyle w:val="PreformattedText"/>
        <w:bidi w:val="0"/>
        <w:spacing w:before="0" w:after="0"/>
        <w:jc w:val="left"/>
        <w:rPr/>
      </w:pPr>
      <w:r>
        <w:rPr/>
        <w:t>jSnXjkV/Z1ibSy+JJL3LBgHIWNlUu0ksjNo1MABYLYr9Dx7cHDpo8ft6iGTyoCY2uulC6ssklnU6FJ</w:t>
      </w:r>
    </w:p>
    <w:p>
      <w:pPr>
        <w:pStyle w:val="PreformattedText"/>
        <w:bidi w:val="0"/>
        <w:spacing w:before="0" w:after="0"/>
        <w:jc w:val="left"/>
        <w:rPr/>
      </w:pPr>
      <w:r>
        <w:rPr/>
        <w:t>cg6pNAOo2v9fd1z556o2K9ONJc88qCoQa5k16tK3ikkLlRdgDzwbcc+zjbQTJXovvDRKdP0SXa7oQV</w:t>
      </w:r>
    </w:p>
    <w:p>
      <w:pPr>
        <w:pStyle w:val="PreformattedText"/>
        <w:bidi w:val="0"/>
        <w:spacing w:before="0" w:after="0"/>
        <w:jc w:val="left"/>
        <w:rPr/>
      </w:pPr>
      <w:r>
        <w:rPr/>
        <w:t>jRnVLwjSV0+RiQp8SMvNhdlvYex1biiivHoMTU1GnDqTqlIKFPFK5DMPT4wq3aNY3A0BXViLagVP1v</w:t>
      </w:r>
    </w:p>
    <w:p>
      <w:pPr>
        <w:pStyle w:val="PreformattedText"/>
        <w:bidi w:val="0"/>
        <w:spacing w:before="0" w:after="0"/>
        <w:jc w:val="left"/>
        <w:rPr/>
      </w:pPr>
      <w:r>
        <w:rPr/>
        <w:t>e3tYD0mpx9OsLywsraEuNao8eol+QRoCsumMqWsSCbj6e7VNT16gpx69MjOsUShrreMzO4QMzIjNIs</w:t>
      </w:r>
    </w:p>
    <w:p>
      <w:pPr>
        <w:pStyle w:val="PreformattedText"/>
        <w:bidi w:val="0"/>
        <w:spacing w:before="0" w:after="0"/>
        <w:jc w:val="left"/>
        <w:rPr/>
      </w:pPr>
      <w:r>
        <w:rPr/>
        <w:t>ZDOVRW0XNgLe9HgetAfPpvZAWlVInDFjDpuFCKI1vN5CpViYh/Qrbj6+0snmBx6UJ5Yx0xZNACY30S</w:t>
      </w:r>
    </w:p>
    <w:p>
      <w:pPr>
        <w:pStyle w:val="PreformattedText"/>
        <w:bidi w:val="0"/>
        <w:spacing w:before="0" w:after="0"/>
        <w:jc w:val="left"/>
        <w:rPr/>
      </w:pPr>
      <w:r>
        <w:rPr/>
        <w:t>JHql1uoaKYRmQ+coD5oyy/TUSL8ewbvAAYjiRnoR7carUdJcMhvodtBjdY9IKlCwTXzqsCluDybf4+</w:t>
      </w:r>
    </w:p>
    <w:p>
      <w:pPr>
        <w:pStyle w:val="PreformattedText"/>
        <w:bidi w:val="0"/>
        <w:spacing w:before="0" w:after="0"/>
        <w:jc w:val="left"/>
        <w:rPr/>
      </w:pPr>
      <w:r>
        <w:rPr/>
        <w:t>w8PTo1z1zYNJ+0waSMmOUAJcpa6qJHP+6ittJNiD/j7cWuOq8Rw67iT1iV47/pcEs4fUCAUuDYtf6m</w:t>
      </w:r>
    </w:p>
    <w:p>
      <w:pPr>
        <w:pStyle w:val="PreformattedText"/>
        <w:bidi w:val="0"/>
        <w:spacing w:before="0" w:after="0"/>
        <w:jc w:val="left"/>
        <w:rPr/>
      </w:pPr>
      <w:r>
        <w:rPr/>
        <w:t>1h7NLOmrpJPw6lLHHEGQoZI47u0juHVy9nbS7hmLxyn03F1PAvf2IYKUH29FEucnHXg4YyswZXP6C7</w:t>
      </w:r>
    </w:p>
    <w:p>
      <w:pPr>
        <w:pStyle w:val="PreformattedText"/>
        <w:bidi w:val="0"/>
        <w:spacing w:before="0" w:after="0"/>
        <w:jc w:val="left"/>
        <w:rPr/>
      </w:pPr>
      <w:r>
        <w:rPr/>
        <w:t>AOeLMFlAF1Kj6W5P59rFbj0lK564eMsrWSJdKgINIUxxu2m5fUxNozyL8Dn8e79VpilPLrFIS5EUyo</w:t>
      </w:r>
    </w:p>
    <w:p>
      <w:pPr>
        <w:pStyle w:val="PreformattedText"/>
        <w:bidi w:val="0"/>
        <w:spacing w:before="0" w:after="0"/>
        <w:jc w:val="left"/>
        <w:rPr/>
      </w:pPr>
      <w:r>
        <w:rPr/>
        <w:t>pQqY31fthCutZZAD4yAUspb02P5PHtt846so9OsEyEtI0Erm4Juket1kezeNCRZhLGgItw1rey64GT</w:t>
      </w:r>
    </w:p>
    <w:p>
      <w:pPr>
        <w:pStyle w:val="PreformattedText"/>
        <w:bidi w:val="0"/>
        <w:spacing w:before="0" w:after="0"/>
        <w:jc w:val="left"/>
        <w:rPr/>
      </w:pPr>
      <w:r>
        <w:rPr/>
        <w:t>TpbCOAPUefQfI+pgiwkEXMZd7tbSJLh3Mp0uBa1zx7Dl3liejeDgc56b9LAqpk1RuFLqS6mMMNHlZA</w:t>
      </w:r>
    </w:p>
    <w:p>
      <w:pPr>
        <w:pStyle w:val="PreformattedText"/>
        <w:bidi w:val="0"/>
        <w:spacing w:before="0" w:after="0"/>
        <w:jc w:val="left"/>
        <w:rPr/>
      </w:pPr>
      <w:r>
        <w:rPr/>
        <w:t>VXWj2DWIa3stbHStSKcOscv+aeSN4/29dpIiFh8bEeMRXJkGid/wBJ5uPbTcMdOLx64SvDDK5eaGOm</w:t>
      </w:r>
    </w:p>
    <w:p>
      <w:pPr>
        <w:pStyle w:val="PreformattedText"/>
        <w:bidi w:val="0"/>
        <w:spacing w:before="0" w:after="0"/>
        <w:jc w:val="left"/>
        <w:rPr/>
      </w:pPr>
      <w:r>
        <w:rPr/>
        <w:t>hpnqayscWjpKOmTy1dfUsLLojgXkm5ube2XdUUljRQKn7AOrgE0oO40/n1TZ3zveq7J7K3TuueWtrs</w:t>
      </w:r>
    </w:p>
    <w:p>
      <w:pPr>
        <w:pStyle w:val="PreformattedText"/>
        <w:bidi w:val="0"/>
        <w:spacing w:before="0" w:after="0"/>
        <w:jc w:val="left"/>
        <w:rPr/>
      </w:pPr>
      <w:r>
        <w:rPr/>
        <w:t>JRTNtPZNGlPLBBSYbEr95k2pSoMcrCGQy1MhIdppwTawAhzeLyXc9waYmsKfD8h5f5z1I+12SWVqEA</w:t>
      </w:r>
    </w:p>
    <w:p>
      <w:pPr>
        <w:pStyle w:val="PreformattedText"/>
        <w:bidi w:val="0"/>
        <w:spacing w:before="0" w:after="0"/>
        <w:jc w:val="left"/>
        <w:rPr/>
      </w:pPr>
      <w:r>
        <w:rPr/>
        <w:t>/VcAn7f9jy6l02DixOExmNqfPTifHHL7hq1v4pMZkK5KiqqGaNCad8xVU8dHRKBqENNqPAFyEsxWWR</w:t>
      </w:r>
    </w:p>
    <w:p>
      <w:pPr>
        <w:pStyle w:val="PreformattedText"/>
        <w:bidi w:val="0"/>
        <w:spacing w:before="0" w:after="0"/>
        <w:jc w:val="left"/>
        <w:rPr/>
      </w:pPr>
      <w:r>
        <w:rPr/>
        <w:t>2o3l/k/wA/R0ia5EQ5XzPQs0Grau1tz7wzMaYeaDGNuTLRyKss1Fkqyhmfa+2GJUmmpcNhoUq6xAAY</w:t>
      </w:r>
    </w:p>
    <w:p>
      <w:pPr>
        <w:pStyle w:val="PreformattedText"/>
        <w:bidi w:val="0"/>
        <w:spacing w:before="0" w:after="0"/>
        <w:jc w:val="left"/>
        <w:rPr/>
      </w:pPr>
      <w:r>
        <w:rPr/>
        <w:t>5XhS92PsNTjVeQRx1aRyKD1zk/meHQltNNvazTMCEHH7aYH7OPRdhuZdv43em9ZKpMfm8lt6lxdDVO</w:t>
      </w:r>
    </w:p>
    <w:p>
      <w:pPr>
        <w:pStyle w:val="PreformattedText"/>
        <w:bidi w:val="0"/>
        <w:spacing w:before="0" w:after="0"/>
        <w:jc w:val="left"/>
        <w:rPr/>
      </w:pPr>
      <w:r>
        <w:rPr/>
        <w:t>QFw0GRgbGYySBp1/bYrV5CuNnZrxqx5IsILC1+o3GK3f8A3FQ1x5k8SftoF6Jp7n6e2eZ1ZWlHn5Dg</w:t>
      </w:r>
    </w:p>
    <w:p>
      <w:pPr>
        <w:pStyle w:val="PreformattedText"/>
        <w:bidi w:val="0"/>
        <w:spacing w:before="0" w:after="0"/>
        <w:jc w:val="left"/>
        <w:rPr/>
      </w:pPr>
      <w:r>
        <w:rPr/>
        <w:t>OP5noj9NPDRPNUO00X3NOahpJReaCiQvXVMskT6SkkqMtj+dQ9yBFCJmESDtU0xw9BT7Ogd4ngLI+v</w:t>
      </w:r>
    </w:p>
    <w:p>
      <w:pPr>
        <w:pStyle w:val="PreformattedText"/>
        <w:bidi w:val="0"/>
        <w:spacing w:before="0" w:after="0"/>
        <w:jc w:val="left"/>
        <w:rPr/>
      </w:pPr>
      <w:r>
        <w:rPr/>
        <w:t>4vL+fTHsFyu6Ydy1VNHPHFkDuVqNiop7U5lXB0c5dvGEavIqZVN7qgBAB9nO6Mq2QgVu5hoHr/AEj+</w:t>
      </w:r>
    </w:p>
    <w:p>
      <w:pPr>
        <w:pStyle w:val="PreformattedText"/>
        <w:bidi w:val="0"/>
        <w:spacing w:before="0" w:after="0"/>
        <w:jc w:val="left"/>
        <w:rPr/>
      </w:pPr>
      <w:r>
        <w:rPr/>
        <w:t>zHRftluBdtdu/aG10OM/h/Lzp0tNrQ1GSqspWTsWmyVQ89bWzKr+bC0bySPV3kIdEyeQlknkYi3hUW</w:t>
      </w:r>
    </w:p>
    <w:p>
      <w:pPr>
        <w:pStyle w:val="PreformattedText"/>
        <w:bidi w:val="0"/>
        <w:spacing w:before="0" w:after="0"/>
        <w:jc w:val="left"/>
        <w:rPr/>
      </w:pPr>
      <w:r>
        <w:rPr/>
        <w:t>/HsmuiI1ihWhCjh/SPl+QoOjOJjJ4kh4k5PyHn+Zz9nTHDl6vHLuDclOprKWRpdvYmpnjEC1WQqtM9</w:t>
      </w:r>
    </w:p>
    <w:p>
      <w:pPr>
        <w:pStyle w:val="PreformattedText"/>
        <w:bidi w:val="0"/>
        <w:spacing w:before="0" w:after="0"/>
        <w:jc w:val="left"/>
        <w:rPr/>
      </w:pPr>
      <w:r>
        <w:rPr/>
        <w:t>ZVRwAmCERUyKFubjVc/4P/TxyLb20hCyV1sBmgHAdMHUi3FyoJQ9o+3zp08U7PMm19i2oyYpavL5es</w:t>
      </w:r>
    </w:p>
    <w:p>
      <w:pPr>
        <w:pStyle w:val="PreformattedText"/>
        <w:bidi w:val="0"/>
        <w:spacing w:before="0" w:after="0"/>
        <w:jc w:val="left"/>
        <w:rPr/>
      </w:pPr>
      <w:r>
        <w:rPr/>
        <w:t>V3il++r/BU1ktVKGAmeBIkQKPRoj5J9qAiKk135khV9KcB9nTKtJKLW11DwhVj618/+K6dpMzi56GB</w:t>
      </w:r>
    </w:p>
    <w:p>
      <w:pPr>
        <w:pStyle w:val="PreformattedText"/>
        <w:bidi w:val="0"/>
        <w:spacing w:before="0" w:after="0"/>
        <w:jc w:val="left"/>
        <w:rPr/>
      </w:pPr>
      <w:r>
        <w:rPr/>
        <w:t>YYNeT3NLkqKIXlLQYHG/cDAUtFAFBkOdrj9xJa4KsgNgPaq1t10swYFozmnr5/s4dJLiQi90A0DilB</w:t>
      </w:r>
    </w:p>
    <w:p>
      <w:pPr>
        <w:pStyle w:val="PreformattedText"/>
        <w:bidi w:val="0"/>
        <w:spacing w:before="0" w:after="0"/>
        <w:jc w:val="left"/>
        <w:rPr/>
      </w:pPr>
      <w:r>
        <w:rPr/>
        <w:t>8q0/I8eh36x2rtbDbfqt9dnn+H9bYCSPLx4942K9g72pnjgWWaCMiaSio2U0FFAi+mJHZmUOze1Ny4</w:t>
      </w:r>
    </w:p>
    <w:p>
      <w:pPr>
        <w:pStyle w:val="PreformattedText"/>
        <w:bidi w:val="0"/>
        <w:spacing w:before="0" w:after="0"/>
        <w:jc w:val="left"/>
        <w:rPr/>
      </w:pPr>
      <w:r>
        <w:rPr/>
        <w:t>kZLa1c1ZKsfT1HT0UaiLxpI+B7R6kef5eXn0J+Pyu/e162l3LuKCq2htqvrB/AMI9YaLJvSrq8VPSy</w:t>
      </w:r>
    </w:p>
    <w:p>
      <w:pPr>
        <w:pStyle w:val="PreformattedText"/>
        <w:bidi w:val="0"/>
        <w:spacing w:before="0" w:after="0"/>
        <w:jc w:val="left"/>
        <w:rPr/>
      </w:pPr>
      <w:r>
        <w:rPr/>
        <w:t>xUZlWKOmjTTSY6IxU8KhGkLX9lE0ixroSTIx8vtr0ZwwSSEPMne2cnP+x9nR3esOsMJtykp8uuKpJ8</w:t>
      </w:r>
    </w:p>
    <w:p>
      <w:pPr>
        <w:pStyle w:val="PreformattedText"/>
        <w:bidi w:val="0"/>
        <w:spacing w:before="0" w:after="0"/>
        <w:jc w:val="left"/>
        <w:rPr/>
      </w:pPr>
      <w:r>
        <w:rPr/>
        <w:t>tWPReZ66SQLg6iSPyU8gjZZKrL7qrIWLIjXNJGyu1nI0hu4ldmKs3b/q8/ToR20elAUoG4Ef6uJPR0</w:t>
      </w:r>
    </w:p>
    <w:p>
      <w:pPr>
        <w:pStyle w:val="PreformattedText"/>
        <w:bidi w:val="0"/>
        <w:spacing w:before="0" w:after="0"/>
        <w:jc w:val="left"/>
        <w:rPr/>
      </w:pPr>
      <w:r>
        <w:rPr/>
        <w:t>NjbDyMlPHW1mI+yx6fa19FJPDHSwNI0rGN6anSSXIzSTu4YvOWlnkA/AJ9lclwpOlBXNMf5ejy3sio</w:t>
      </w:r>
    </w:p>
    <w:p>
      <w:pPr>
        <w:pStyle w:val="PreformattedText"/>
        <w:bidi w:val="0"/>
        <w:spacing w:before="0" w:after="0"/>
        <w:jc w:val="left"/>
        <w:rPr/>
      </w:pPr>
      <w:r>
        <w:rPr/>
        <w:t>DO1CRX5Dow23toUVGqVEuLgWWZmPMlQ9TkyGdzTn7hkiAjcjyXZ4kvcC/HtDMxDfb0vghCkMDnoa9v</w:t>
      </w:r>
    </w:p>
    <w:p>
      <w:pPr>
        <w:pStyle w:val="PreformattedText"/>
        <w:bidi w:val="0"/>
        <w:spacing w:before="0" w:after="0"/>
        <w:jc w:val="left"/>
        <w:rPr/>
      </w:pPr>
      <w:r>
        <w:rPr/>
        <w:t>YqSF0krzD+40NWmKoqueWGnp41miEU5kMcYEjWLeoM4HCgAH2kd6mmkU6MoxoBya/y6EXH5KjMRGuq</w:t>
      </w:r>
    </w:p>
    <w:p>
      <w:pPr>
        <w:pStyle w:val="PreformattedText"/>
        <w:bidi w:val="0"/>
        <w:spacing w:before="0" w:after="0"/>
        <w:jc w:val="left"/>
        <w:rPr/>
      </w:pPr>
      <w:r>
        <w:rPr/>
        <w:t>pYqJLQ0k1TFVUEba2QvUQCMTPBTPL5EjXUXFj9Ln2yQoqB8R/n0tjDHuxSvT3FS1kFRBPJXU8kU0rh</w:t>
      </w:r>
    </w:p>
    <w:p>
      <w:pPr>
        <w:pStyle w:val="PreformattedText"/>
        <w:bidi w:val="0"/>
        <w:spacing w:before="0" w:after="0"/>
        <w:jc w:val="left"/>
        <w:rPr/>
      </w:pPr>
      <w:r>
        <w:rPr/>
        <w:t>JRSCSEwmMSyTNQQhoqCfINYVLyDTSot1Ia59sOWpw6Mo/DB0BaHpZUmNZo9t0UX8Oiokq5ZEa8T4+J</w:t>
      </w:r>
    </w:p>
    <w:p>
      <w:pPr>
        <w:pStyle w:val="PreformattedText"/>
        <w:bidi w:val="0"/>
        <w:spacing w:before="0" w:after="0"/>
        <w:jc w:val="left"/>
        <w:rPr/>
      </w:pPr>
      <w:r>
        <w:rPr/>
        <w:t>4oJKqsy6lKi1U1LBUfuTlrIkY4N7e7BKKCwo4HVi/wARBwelTAGlqKyoFLjQ2UoEV5Z6s0yVNHTVTr</w:t>
      </w:r>
    </w:p>
    <w:p>
      <w:pPr>
        <w:pStyle w:val="PreformattedText"/>
        <w:bidi w:val="0"/>
        <w:spacing w:before="0" w:after="0"/>
        <w:jc w:val="left"/>
        <w:rPr/>
      </w:pPr>
      <w:r>
        <w:rPr/>
        <w:t>TVk1X4UjxEOXksA9OoLaVB/r70opiuT1ZAgAqTUH06fqCOaj+ypK6ogpqxccoZIUrEdRL/AJU1QZKh</w:t>
      </w:r>
    </w:p>
    <w:p>
      <w:pPr>
        <w:pStyle w:val="PreformattedText"/>
        <w:bidi w:val="0"/>
        <w:spacing w:before="0" w:after="0"/>
        <w:jc w:val="left"/>
        <w:rPr/>
      </w:pPr>
      <w:r>
        <w:rPr/>
        <w:t>3FTVzSL41lYtaMmQCx9t1Ne5aV/1V6dBUsSASOlKYIZ0+4qmaGdYpKyCqeajqQ9E2mdKemovDJAGrZ</w:t>
      </w:r>
    </w:p>
    <w:p>
      <w:pPr>
        <w:pStyle w:val="PreformattedText"/>
        <w:bidi w:val="0"/>
        <w:spacing w:before="0" w:after="0"/>
        <w:jc w:val="left"/>
        <w:rPr/>
      </w:pPr>
      <w:r>
        <w:rPr/>
        <w:t>GNpRrbWBdl+nvaqK6iQB1YyU7I8qfLpXYhYp5Fkm8LQSiokyqZCGPKQxVMSx09NW02krNC8UIjBXWE</w:t>
      </w:r>
    </w:p>
    <w:p>
      <w:pPr>
        <w:pStyle w:val="PreformattedText"/>
        <w:bidi w:val="0"/>
        <w:spacing w:before="0" w:after="0"/>
        <w:jc w:val="left"/>
        <w:rPr/>
      </w:pPr>
      <w:r>
        <w:rPr/>
        <w:t>TSTYge9FSwGptS1qK9blcqungRwp0/v9uzTz0FSlSaZ6cySpR+mKqSlEHpqFdhInjTVKoX1N+fSPev</w:t>
      </w:r>
    </w:p>
    <w:p>
      <w:pPr>
        <w:pStyle w:val="PreformattedText"/>
        <w:bidi w:val="0"/>
        <w:spacing w:before="0" w:after="0"/>
        <w:jc w:val="left"/>
        <w:rPr/>
      </w:pPr>
      <w:r>
        <w:rPr/>
        <w:t>DKA1+3j1QsTp1inWRBNM0UrCmqWkmM0S1Lx0LxRU4UG7yG4mWQgxo6jWLDm/va5IAYmnkOmGIXVTtx</w:t>
      </w:r>
    </w:p>
    <w:p>
      <w:pPr>
        <w:pStyle w:val="PreformattedText"/>
        <w:bidi w:val="0"/>
        <w:spacing w:before="0" w:after="0"/>
        <w:jc w:val="left"/>
        <w:rPr/>
      </w:pPr>
      <w:r>
        <w:rPr/>
        <w:t>T7elLj53pXki01P2qoXqUWniBciJo1VH4WSV1JHNrk3tc+3QwKimD8+i2RQ1TTpZUdO8vjkmppaqNq</w:t>
      </w:r>
    </w:p>
    <w:p>
      <w:pPr>
        <w:pStyle w:val="PreformattedText"/>
        <w:bidi w:val="0"/>
        <w:spacing w:before="0" w:after="0"/>
        <w:jc w:val="left"/>
        <w:rPr/>
      </w:pPr>
      <w:r>
        <w:rPr/>
        <w:t>gzTM3jhq3lljjiWlFMxEekx6bKg4e7MQefdqBqihNek1dNQGof2/z6mn7UyVHlIgimlLBmIWuHgjJa</w:t>
      </w:r>
    </w:p>
    <w:p>
      <w:pPr>
        <w:pStyle w:val="PreformattedText"/>
        <w:bidi w:val="0"/>
        <w:spacing w:before="0" w:after="0"/>
        <w:jc w:val="left"/>
        <w:rPr/>
      </w:pPr>
      <w:r>
        <w:rPr/>
        <w:t>RzAvomEyiJ0AdWIuTyPdWBUaCRq41/yV6VLqopA8s+menGH7qNgjNMsFRHF4GleKPSrvEIJKiSWABv</w:t>
      </w:r>
    </w:p>
    <w:p>
      <w:pPr>
        <w:pStyle w:val="PreformattedText"/>
        <w:bidi w:val="0"/>
        <w:spacing w:before="0" w:after="0"/>
        <w:jc w:val="left"/>
        <w:rPr/>
      </w:pPr>
      <w:r>
        <w:rPr/>
        <w:t>8AKYysZsri1m/r73oOghh2np4AfEPiHHp8pYEqIlaeWzTPLBJHTskbUnik/bSmZfTL+4dDD08H0+3V</w:t>
      </w:r>
    </w:p>
    <w:p>
      <w:pPr>
        <w:pStyle w:val="PreformattedText"/>
        <w:bidi w:val="0"/>
        <w:spacing w:before="0" w:after="0"/>
        <w:jc w:val="left"/>
        <w:rPr/>
      </w:pPr>
      <w:r>
        <w:rPr/>
        <w:t>GscaEdUkYK3aP9n7enN2no3o0pkBkM0pq1C1EKU0jhJLq6oYUlj0MGJCgmxQ3PvauYqRpUpWv/F9M0</w:t>
      </w:r>
    </w:p>
    <w:p>
      <w:pPr>
        <w:pStyle w:val="PreformattedText"/>
        <w:bidi w:val="0"/>
        <w:spacing w:before="0" w:after="0"/>
        <w:jc w:val="left"/>
        <w:rPr/>
      </w:pPr>
      <w:r>
        <w:rPr/>
        <w:t>EmtmemMfPrLLAsklU8X28BcTvFUyvU1VUIiUTzQIwAEeoFbNwUHPFvdyC+qtKCv+ofLqgYgIKn08un</w:t>
      </w:r>
    </w:p>
    <w:p>
      <w:pPr>
        <w:pStyle w:val="PreformattedText"/>
        <w:bidi w:val="0"/>
        <w:spacing w:before="0" w:after="0"/>
        <w:jc w:val="left"/>
        <w:rPr/>
      </w:pPr>
      <w:r>
        <w:rPr/>
        <w:t>Er5xHHHOjtLAYk9MiCoY+oiWnlaOOAKykpcNZTa/uzlMKOFOmMqSSOB/Z1gpYI6V5FqXpXrpacxSy1</w:t>
      </w:r>
    </w:p>
    <w:p>
      <w:pPr>
        <w:pStyle w:val="PreformattedText"/>
        <w:bidi w:val="0"/>
        <w:spacing w:before="0" w:after="0"/>
        <w:jc w:val="left"/>
        <w:rPr/>
      </w:pPr>
      <w:r>
        <w:rPr/>
        <w:t>crQMI4S4MJiVtLxpa2o3Rv6g29p4yikprXxCPM5x8v8vSrWzhdCnQD5Z64PVa6T7ZJ2dkkiUMgSop5</w:t>
      </w:r>
    </w:p>
    <w:p>
      <w:pPr>
        <w:pStyle w:val="PreformattedText"/>
        <w:bidi w:val="0"/>
        <w:spacing w:before="0" w:after="0"/>
        <w:jc w:val="left"/>
        <w:rPr/>
      </w:pPr>
      <w:r>
        <w:rPr/>
        <w:t>TKVYIys+uDyH0hgCVP8AsfddelNNag+n+rHT8aGodlPA9OskUkEkWnyw+dl+1lQBEgLRhB5xES7gSW</w:t>
      </w:r>
    </w:p>
    <w:p>
      <w:pPr>
        <w:pStyle w:val="PreformattedText"/>
        <w:bidi w:val="0"/>
        <w:spacing w:before="0" w:after="0"/>
        <w:jc w:val="left"/>
        <w:rPr/>
      </w:pPr>
      <w:r>
        <w:rPr/>
        <w:t>0/UpyLW97kDKVANAeBH+XrSsHGTkdRTFJEkaBHiPlvO+uKaF6Tnyp4tBZFjmBaPi7H8D2mcFRQrnz+</w:t>
      </w:r>
    </w:p>
    <w:p>
      <w:pPr>
        <w:pStyle w:val="PreformattedText"/>
        <w:bidi w:val="0"/>
        <w:spacing w:before="0" w:after="0"/>
        <w:jc w:val="left"/>
        <w:rPr/>
      </w:pPr>
      <w:r>
        <w:rPr/>
        <w:t>zrTEfxeX8+mCqpHl0/a04lE8ksSxxzLBTVSRNZtIdQGkmSQq6/qCnj6e0RCn4VwfT/J0+tFHc1KDj0</w:t>
      </w:r>
    </w:p>
    <w:p>
      <w:pPr>
        <w:pStyle w:val="PreformattedText"/>
        <w:bidi w:val="0"/>
        <w:spacing w:before="0" w:after="0"/>
        <w:jc w:val="left"/>
        <w:rPr/>
      </w:pPr>
      <w:r>
        <w:rPr/>
        <w:t>DO+9otVUGSnMFUxqUeojkmWneZCp8cqyycOWUKQVOpXVb2BI9p6FGQcaGvSlJtQoGFaU8+iId39KJk</w:t>
      </w:r>
    </w:p>
    <w:p>
      <w:pPr>
        <w:pStyle w:val="PreformattedText"/>
        <w:bidi w:val="0"/>
        <w:spacing w:before="0" w:after="0"/>
        <w:jc w:val="left"/>
        <w:rPr/>
      </w:pPr>
      <w:r>
        <w:rPr/>
        <w:t>8PV1sFLSLJA82axj08T1VLLJRhauvo4FuzJJVwJII1ax1M4Nww96SXwNVVxX9o/2OlraJlCMcEefkf</w:t>
      </w:r>
    </w:p>
    <w:p>
      <w:pPr>
        <w:pStyle w:val="PreformattedText"/>
        <w:bidi w:val="0"/>
        <w:spacing w:before="0" w:after="0"/>
        <w:jc w:val="left"/>
        <w:rPr/>
      </w:pPr>
      <w:r>
        <w:rPr/>
        <w:t>s+fVWnZ/R9Xjak7h27SFaRjT5KqwdRPL9jDXUCtV4qqoJTqgWKugk1U9RIPEJGeGUeKRh7EW37jVQJ</w:t>
      </w:r>
    </w:p>
    <w:p>
      <w:pPr>
        <w:pStyle w:val="PreformattedText"/>
        <w:bidi w:val="0"/>
        <w:spacing w:before="0" w:after="0"/>
        <w:jc w:val="left"/>
        <w:rPr/>
      </w:pPr>
      <w:r>
        <w:rPr/>
        <w:t>O0LjV0Fd021mV3jXt4/n/q/zdVi/IrpXA5bC4fwCqwHhqZ4uvN6UmVanXY/YX3q19JsXcLKIm29s6v</w:t>
      </w:r>
    </w:p>
    <w:p>
      <w:pPr>
        <w:pStyle w:val="PreformattedText"/>
        <w:bidi w:val="0"/>
        <w:spacing w:before="0" w:after="0"/>
        <w:jc w:val="left"/>
        <w:rPr/>
      </w:pPr>
      <w:r>
        <w:rPr/>
        <w:t>eV5MBVswWkqQ9OzmLj2NtqvyJ1EjVl4mvB1Pl6E9AjcduE0ck4Q+HgYwUYeZ+R8qcOiR7M3etM2b69</w:t>
      </w:r>
    </w:p>
    <w:p>
      <w:pPr>
        <w:pStyle w:val="PreformattedText"/>
        <w:bidi w:val="0"/>
        <w:spacing w:before="0" w:after="0"/>
        <w:jc w:val="left"/>
        <w:rPr/>
      </w:pPr>
      <w:r>
        <w:rPr/>
        <w:t>31j6jEb8kyMo3XQrN9jS7myDymUZXbtLCsNLRbloqtElrMagRZChnojaWWNBXIFlUXEDsY1HAcVofP</w:t>
      </w:r>
    </w:p>
    <w:p>
      <w:pPr>
        <w:pStyle w:val="PreformattedText"/>
        <w:bidi w:val="0"/>
        <w:spacing w:before="0" w:after="0"/>
        <w:jc w:val="left"/>
        <w:rPr/>
      </w:pPr>
      <w:r>
        <w:rPr/>
        <w:t>1Hof29BDXJbySQXA73PxeRPz+f8uoG9djZuuzm5U29Q0TdjU0MtVJ92sFNtfuXbFLjIpclh8jpb7f+</w:t>
      </w:r>
    </w:p>
    <w:p>
      <w:pPr>
        <w:pStyle w:val="PreformattedText"/>
        <w:bidi w:val="0"/>
        <w:spacing w:before="0" w:after="0"/>
        <w:jc w:val="left"/>
        <w:rPr/>
      </w:pPr>
      <w:r>
        <w:rPr/>
        <w:t>+1fTcmVirVTwpcpVKru0xt5WQvVRTIHkP4kHka5I8/LpnwZbdJHSpav5fPI8j0UnN46l2jUUO7dopl</w:t>
      </w:r>
    </w:p>
    <w:p>
      <w:pPr>
        <w:pStyle w:val="PreformattedText"/>
        <w:bidi w:val="0"/>
        <w:spacing w:before="0" w:after="0"/>
        <w:jc w:val="left"/>
        <w:rPr/>
      </w:pPr>
      <w:r>
        <w:rPr/>
        <w:t>shtDNrU4+Sjr4Gpc1t3MPTaM9sLPwN+nJ4ioZWjcgR19MEmT16wuipunaxuJR4gFQ3kyjgw/y+h+XT</w:t>
      </w:r>
    </w:p>
    <w:p>
      <w:pPr>
        <w:pStyle w:val="PreformattedText"/>
        <w:bidi w:val="0"/>
        <w:spacing w:before="0" w:after="0"/>
        <w:jc w:val="left"/>
        <w:rPr/>
      </w:pPr>
      <w:r>
        <w:rPr/>
        <w:t>8ZVI47y1V2BNCCMhiMqfl5g+fQobUzbbx29Q4KmSWh3dtiCty+16mkqin8TwcDNkc/tmHUHMr0DrJk</w:t>
      </w:r>
    </w:p>
    <w:p>
      <w:pPr>
        <w:pStyle w:val="PreformattedText"/>
        <w:bidi w:val="0"/>
        <w:spacing w:before="0" w:after="0"/>
        <w:jc w:val="left"/>
        <w:rPr/>
      </w:pPr>
      <w:r>
        <w:rPr/>
        <w:t>MdESCJDUUzKwkQkPXqx2U6yMSYtWkk+Xp9mcE8KZ4jo5sgLxfAYUlOQBxNOI+fqBxrUdBjuih23WQY</w:t>
      </w:r>
    </w:p>
    <w:p>
      <w:pPr>
        <w:pStyle w:val="PreformattedText"/>
        <w:bidi w:val="0"/>
        <w:spacing w:before="0" w:after="0"/>
        <w:jc w:val="left"/>
        <w:rPr/>
      </w:pPr>
      <w:r>
        <w:rPr/>
        <w:t>7LpSVFJVVTu8W5cCJKyhkOtnWLK4eH7WGOanJ9aRPTVJuAYSeSc7dd3MLSRhiQD8LkA/arZ/bkdBzc</w:t>
      </w:r>
    </w:p>
    <w:p>
      <w:pPr>
        <w:pStyle w:val="PreformattedText"/>
        <w:bidi w:val="0"/>
        <w:spacing w:before="0" w:after="0"/>
        <w:jc w:val="left"/>
        <w:rPr/>
      </w:pPr>
      <w:r>
        <w:rPr/>
        <w:t>bOJWI0DTXioP8AMf5MHprx+SaowlXtvIZWHNYR3rsptvKUNbM1Vg8reKWvxGSxlW8FXj8XmXhWQ6Va</w:t>
      </w:r>
    </w:p>
    <w:p>
      <w:pPr>
        <w:pStyle w:val="PreformattedText"/>
        <w:bidi w:val="0"/>
        <w:spacing w:before="0" w:after="0"/>
        <w:jc w:val="left"/>
        <w:rPr/>
      </w:pPr>
      <w:r>
        <w:rPr/>
        <w:t>SmnVZACPJcxuGlkkjmOtZVwVIqrL6qRio/mMdJYSIUeDBiYEgjiD6H5fLy49JZJKerlqsblI6qrrgV</w:t>
      </w:r>
    </w:p>
    <w:p>
      <w:pPr>
        <w:pStyle w:val="PreformattedText"/>
        <w:bidi w:val="0"/>
        <w:spacing w:before="0" w:after="0"/>
        <w:jc w:val="left"/>
        <w:rPr/>
      </w:pPr>
      <w:r>
        <w:rPr/>
        <w:t>qKWvScxZIQBGkKtJpIFdSA3GpTHPFcgj248bhUni0rHwYcRX/Mf2jrSBAxiepbyNc0/wA46VNBVDPY</w:t>
      </w:r>
    </w:p>
    <w:p>
      <w:pPr>
        <w:pStyle w:val="PreformattedText"/>
        <w:bidi w:val="0"/>
        <w:spacing w:before="0" w:after="0"/>
        <w:jc w:val="left"/>
        <w:rPr/>
      </w:pPr>
      <w:r>
        <w:rPr/>
        <w:t>2fb9dL66KJhQ1NUWjnx1YArwxVapqDYeuZvot1jLHSw+gJLuA2c8N9DhWPcBkMvnT+kOjyCX6m2exf</w:t>
      </w:r>
    </w:p>
    <w:p>
      <w:pPr>
        <w:pStyle w:val="PreformattedText"/>
        <w:bidi w:val="0"/>
        <w:spacing w:before="0" w:after="0"/>
        <w:jc w:val="left"/>
        <w:rPr/>
      </w:pPr>
      <w:r>
        <w:rPr/>
        <w:t>LAVWvFT/0CehH6dzlTNW02y84k4yGLrKrIYCE63rafKxJH5cXIsjaKqmytOjxl+WdQhF/afdLZJA93</w:t>
      </w:r>
    </w:p>
    <w:p>
      <w:pPr>
        <w:pStyle w:val="PreformattedText"/>
        <w:bidi w:val="0"/>
        <w:spacing w:before="0" w:after="0"/>
        <w:jc w:val="left"/>
        <w:rPr/>
      </w:pPr>
      <w:r>
        <w:rPr/>
        <w:t>bvWBlrjgfsHl8x5Hp7bZZUkjs5071Y09V/2P8nVgcuI/vntKqjoGvVVNBSPiM5Vxsr0m5sJOZcDS5K</w:t>
      </w:r>
    </w:p>
    <w:p>
      <w:pPr>
        <w:pStyle w:val="PreformattedText"/>
        <w:bidi w:val="0"/>
        <w:spacing w:before="0" w:after="0"/>
        <w:jc w:val="left"/>
        <w:rPr/>
      </w:pPr>
      <w:r>
        <w:rPr/>
        <w:t>lEgaAsqyUZMYJ1Qxk2VT7A9qCLia0LUIGtSOFD8S19T/Loc3aGS3ju0NR8DE8aj4Sf8HQcdyYvI5nY</w:t>
      </w:r>
    </w:p>
    <w:p>
      <w:pPr>
        <w:pStyle w:val="PreformattedText"/>
        <w:bidi w:val="0"/>
        <w:spacing w:before="0" w:after="0"/>
        <w:jc w:val="left"/>
        <w:rPr/>
      </w:pPr>
      <w:r>
        <w:rPr/>
        <w:t>mI3bSUNTUU1PjI81k6emijb+CZPFV8+P3Tt010Qmpo8rtDMtOTEpA+yqlI9K6lMNKCSMkjSxoDTyPD</w:t>
      </w:r>
    </w:p>
    <w:p>
      <w:pPr>
        <w:pStyle w:val="PreformattedText"/>
        <w:bidi w:val="0"/>
        <w:spacing w:before="0" w:after="0"/>
        <w:jc w:val="left"/>
        <w:rPr/>
      </w:pPr>
      <w:r>
        <w:rPr/>
        <w:t>50r0XDxCgGk+IoqRj8/wBnQU7L3TS7iyOFrq2ven3Is3+SZKmeSmmy1VjIZYJZsggP7G5aSnYzUtSj</w:t>
      </w:r>
    </w:p>
    <w:p>
      <w:pPr>
        <w:pStyle w:val="PreformattedText"/>
        <w:bidi w:val="0"/>
        <w:spacing w:before="0" w:after="0"/>
        <w:jc w:val="left"/>
        <w:rPr/>
      </w:pPr>
      <w:r>
        <w:rPr/>
        <w:t>/wCVKrK/qszOPFJbS6omIZc1B4elOmA8VzEfFUFTUUPn5Go6vB6G7Xn7T69pa7Jxhd6bYqU23vGBFR</w:t>
      </w:r>
    </w:p>
    <w:p>
      <w:pPr>
        <w:pStyle w:val="PreformattedText"/>
        <w:bidi w:val="0"/>
        <w:spacing w:before="0" w:after="0"/>
        <w:jc w:val="left"/>
        <w:rPr/>
      </w:pPr>
      <w:r>
        <w:rPr/>
        <w:t>IkzFJDCkWVdTqvDkqIxzo0d1LOSPqbZP8AJfNKcwbNBJJ/udDRJaetKB/9sKV+efPrHHmvl1tk3aaO</w:t>
      </w:r>
    </w:p>
    <w:p>
      <w:pPr>
        <w:pStyle w:val="PreformattedText"/>
        <w:bidi w:val="0"/>
        <w:spacing w:before="0" w:after="0"/>
        <w:jc w:val="left"/>
        <w:rPr/>
      </w:pPr>
      <w:r>
        <w:rPr/>
        <w:t>MkWktWj+wmpWv9Hy+XQ1usraI3VgPHEqQgWlLiQseVLfuSta7MBpH1HPsVzcKMM/6v59B2PiCvSbyw</w:t>
      </w:r>
    </w:p>
    <w:p>
      <w:pPr>
        <w:pStyle w:val="PreformattedText"/>
        <w:bidi w:val="0"/>
        <w:spacing w:before="0" w:after="0"/>
        <w:jc w:val="left"/>
        <w:rPr/>
      </w:pPr>
      <w:r>
        <w:rPr/>
        <w:t>mmP+dBfWwfUvkCXDand1KEupFwBY8X9gPeifFYaqnPQr20UT4fLpP6W/SraGidAGKsZArv5AZrax5G</w:t>
      </w:r>
    </w:p>
    <w:p>
      <w:pPr>
        <w:pStyle w:val="PreformattedText"/>
        <w:bidi w:val="0"/>
        <w:spacing w:before="0" w:after="0"/>
        <w:jc w:val="left"/>
        <w:rPr/>
      </w:pPr>
      <w:r>
        <w:rPr/>
        <w:t>A0uWvYHj8n2Gm+zHR35VqeHXFkUOpULqVhqUaZEsHuwTSwuwkBAI+n1P9Pfv9rnrQ406jGF7yyM/qZ</w:t>
      </w:r>
    </w:p>
    <w:p>
      <w:pPr>
        <w:pStyle w:val="PreformattedText"/>
        <w:bidi w:val="0"/>
        <w:spacing w:before="0" w:after="0"/>
        <w:jc w:val="left"/>
        <w:rPr/>
      </w:pPr>
      <w:r>
        <w:rPr/>
        <w:t>m8UTSs/jRmFpJH+isjcAgah9eB78Ca0p1s08+nXGqxvZ/3RIsYaAltaW5SQAakF+CfoSfZzthUTIWr</w:t>
      </w:r>
    </w:p>
    <w:p>
      <w:pPr>
        <w:pStyle w:val="PreformattedText"/>
        <w:bidi w:val="0"/>
        <w:spacing w:before="0" w:after="0"/>
        <w:jc w:val="left"/>
        <w:rPr/>
      </w:pPr>
      <w:r>
        <w:rPr/>
        <w:t>WvRbfCsbfZ0qoYV0zFNTRaLqmvyGUHSyFFY628ZIb/VAX9yXafDUfD6dAu4B1UPxdO5RjJCqysNMba</w:t>
      </w:r>
    </w:p>
    <w:p>
      <w:pPr>
        <w:pStyle w:val="PreformattedText"/>
        <w:bidi w:val="0"/>
        <w:spacing w:before="0" w:after="0"/>
        <w:jc w:val="left"/>
        <w:rPr/>
      </w:pPr>
      <w:r>
        <w:rPr/>
        <w:t>CNDqxk4eR1F2ui8aiRYD/H2bKTUAHovbzx1IWNY1jBAdy7Pcx3U2UxxPIqHQkP9Q1ixt7Vxmg+fSVh</w:t>
      </w:r>
    </w:p>
    <w:p>
      <w:pPr>
        <w:pStyle w:val="PreformattedText"/>
        <w:bidi w:val="0"/>
        <w:spacing w:before="0" w:after="0"/>
        <w:jc w:val="left"/>
        <w:rPr/>
      </w:pPr>
      <w:r>
        <w:rPr/>
        <w:t>UGn+r/Z6f6NWAiVSOR4agFj4lDWeyFrspaxN7+xLYHtWnHz6IL0UY/y6UUa641eEOyx3Uhm1gyv+ll</w:t>
      </w:r>
    </w:p>
    <w:p>
      <w:pPr>
        <w:pStyle w:val="PreformattedText"/>
        <w:bidi w:val="0"/>
        <w:spacing w:before="0" w:after="0"/>
        <w:jc w:val="left"/>
        <w:rPr/>
      </w:pPr>
      <w:r>
        <w:rPr/>
        <w:t>PBMYUXv+lT9Rf2dClBp6JzXVnh1mqUeSMrKqKJPVHZgl2020kgsGCqPqBcD8+2Jzhgen4BkdMkisz+</w:t>
      </w:r>
    </w:p>
    <w:p>
      <w:pPr>
        <w:pStyle w:val="PreformattedText"/>
        <w:bidi w:val="0"/>
        <w:spacing w:before="0" w:after="0"/>
        <w:jc w:val="left"/>
        <w:rPr/>
      </w:pPr>
      <w:r>
        <w:rPr/>
        <w:t>kepDojUqWI0aVd/oysyqLi9r24B9h+4NX+zo+t6Bfl1xljiOpLMFVvKVX0mRyeQ8JHkkcBhe1xcfj6</w:t>
      </w:r>
    </w:p>
    <w:p>
      <w:pPr>
        <w:pStyle w:val="PreformattedText"/>
        <w:bidi w:val="0"/>
        <w:spacing w:before="0" w:after="0"/>
        <w:jc w:val="left"/>
        <w:rPr/>
      </w:pPr>
      <w:r>
        <w:rPr/>
        <w:t>ey96D8ulqcK16gVCqPIAWJIdiCiMpli0ARTXuULKx455X+ntFKRQnpZHUHpF5sSNZW1ShIdSaf1wsz</w:t>
      </w:r>
    </w:p>
    <w:p>
      <w:pPr>
        <w:pStyle w:val="PreformattedText"/>
        <w:bidi w:val="0"/>
        <w:spacing w:before="0" w:after="0"/>
        <w:jc w:val="left"/>
        <w:rPr/>
      </w:pPr>
      <w:r>
        <w:rPr/>
        <w:t>qxj0Mf3oix5N7gfTj3GPM5bxUFarQ/kehtsmkITwNf2/5ukgBqZlCB2DFxpVfHKSFUsBqBYmxBBsQv</w:t>
      </w:r>
    </w:p>
    <w:p>
      <w:pPr>
        <w:pStyle w:val="PreformattedText"/>
        <w:bidi w:val="0"/>
        <w:spacing w:before="0" w:after="0"/>
        <w:jc w:val="left"/>
        <w:rPr/>
      </w:pPr>
      <w:r>
        <w:rPr/>
        <w:t>5PsFGgOT0Jq4699vEpbxRFhr1PI58OsoNBAVmKro+pIvx+Pex8uq5yDx6wiGNw6QqXiVRFKGcoJFk0</w:t>
      </w:r>
    </w:p>
    <w:p>
      <w:pPr>
        <w:pStyle w:val="PreformattedText"/>
        <w:bidi w:val="0"/>
        <w:spacing w:before="0" w:after="0"/>
        <w:jc w:val="left"/>
        <w:rPr/>
      </w:pPr>
      <w:r>
        <w:rPr/>
        <w:t>mMLFIVKyfkN9B7uvHrTeWOnaiurgukbCIh0ABA0LeyrcG82v8n0kcA39nm3N3r8uiq8FUbPHp/jifx</w:t>
      </w:r>
    </w:p>
    <w:p>
      <w:pPr>
        <w:pStyle w:val="PreformattedText"/>
        <w:bidi w:val="0"/>
        <w:spacing w:before="0" w:after="0"/>
        <w:jc w:val="left"/>
        <w:rPr/>
      </w:pPr>
      <w:r>
        <w:rPr/>
        <w:t>yFn8khT7kq0YL2Buq3Q/vOB9LcAD2NrUYNTU8egzcGhHkOHT9QK6qtrlRaRY1s3jW6l1MligZ2YG4B</w:t>
      </w:r>
    </w:p>
    <w:p>
      <w:pPr>
        <w:pStyle w:val="PreformattedText"/>
        <w:bidi w:val="0"/>
        <w:spacing w:before="0" w:after="0"/>
        <w:jc w:val="left"/>
        <w:rPr/>
      </w:pPr>
      <w:r>
        <w:rPr/>
        <w:t>CgW9jjYmYOlOB6Ce7gFH8j0/06D0xo5F7aXsNBVX4IL6vGdVxwfpzx7kq3I0jT0ArgEk6s9Sm1W/aC</w:t>
      </w:r>
    </w:p>
    <w:p>
      <w:pPr>
        <w:pStyle w:val="PreformattedText"/>
        <w:bidi w:val="0"/>
        <w:spacing w:before="0" w:after="0"/>
        <w:jc w:val="left"/>
        <w:rPr/>
      </w:pPr>
      <w:r>
        <w:rPr/>
        <w:t>ByQkQmOvUHW7KunSWLKb8ngj2qB6SEevWN7yELdQV5CfRVWOykOVJYeo3F+b3t9fdwf29NNQ1PTDWI</w:t>
      </w:r>
    </w:p>
    <w:p>
      <w:pPr>
        <w:pStyle w:val="PreformattedText"/>
        <w:bidi w:val="0"/>
        <w:spacing w:before="0" w:after="0"/>
        <w:jc w:val="left"/>
        <w:rPr/>
      </w:pPr>
      <w:r>
        <w:rPr/>
        <w:t>FV7FVIBQs1pFXSSquocXDANckW/xHtpzg9VUZ49cqAhjGSjhXLCNEUljITZpbn1eNFQ8MSrD2ypzw6</w:t>
      </w:r>
    </w:p>
    <w:p>
      <w:pPr>
        <w:pStyle w:val="PreformattedText"/>
        <w:bidi w:val="0"/>
        <w:spacing w:before="0" w:after="0"/>
        <w:jc w:val="left"/>
        <w:rPr/>
      </w:pPr>
      <w:r>
        <w:rPr/>
        <w:t>dOAPTpznABcM+jyNyojZPJIvrIa1gsYN7BebWN7X9szHIx07AK5oOoiWi/caKxqCx18SBGP1McxOn6</w:t>
      </w:r>
    </w:p>
    <w:p>
      <w:pPr>
        <w:pStyle w:val="PreformattedText"/>
        <w:bidi w:val="0"/>
        <w:spacing w:before="0" w:after="0"/>
        <w:jc w:val="left"/>
        <w:rPr/>
      </w:pPr>
      <w:r>
        <w:rPr/>
        <w:t>kWtyebe0DdGaVx1KjBPiDOXUzaomUgKl+GsdIsllFx/ZPPN/aZqE9LEIouepcAYoNCLfQzgaBItNTm</w:t>
      </w:r>
    </w:p>
    <w:p>
      <w:pPr>
        <w:pStyle w:val="PreformattedText"/>
        <w:bidi w:val="0"/>
        <w:spacing w:before="0" w:after="0"/>
        <w:jc w:val="left"/>
        <w:rPr/>
      </w:pPr>
      <w:r>
        <w:rPr/>
        <w:t>ZowGLEKFZlLAk3b6fT2wadPrwI6c4i3obUtyFDR8eTUAWRFvyGtYjn6N+fdT/q/wBnrfHpO5JVb7gO</w:t>
      </w:r>
    </w:p>
    <w:p>
      <w:pPr>
        <w:pStyle w:val="PreformattedText"/>
        <w:bidi w:val="0"/>
        <w:spacing w:before="0" w:after="0"/>
        <w:jc w:val="left"/>
        <w:rPr/>
      </w:pPr>
      <w:r>
        <w:rPr/>
        <w:t>SU0Xk0/thittcCgNrY62502JA5FvZTuFPDapwOjKyw606S5XSHupnWR5Y0cDyoGAvZkACxRpEnpF/r</w:t>
      </w:r>
    </w:p>
    <w:p>
      <w:pPr>
        <w:pStyle w:val="PreformattedText"/>
        <w:bidi w:val="0"/>
        <w:spacing w:before="0" w:after="0"/>
        <w:jc w:val="left"/>
        <w:rPr/>
      </w:pPr>
      <w:r>
        <w:rPr/>
        <w:t>+T7DTnyGej5ACMnHUSRXkQoZimiMMPG6rFrLIqxLcKZJGJ4AN1H149sPU4r0+KVBI49MtULrqkjaNX</w:t>
      </w:r>
    </w:p>
    <w:p>
      <w:pPr>
        <w:pStyle w:val="PreformattedText"/>
        <w:bidi w:val="0"/>
        <w:spacing w:before="0" w:after="0"/>
        <w:jc w:val="left"/>
        <w:rPr/>
      </w:pPr>
      <w:r>
        <w:rPr/>
        <w:t>1NqA9RJuZtfiIeORpOAbm/49ltyRp7vn0thrUZyOktXnShQRFBpAqtSsEIhRTIJpmKl5UaQDgHVf+v</w:t>
      </w:r>
    </w:p>
    <w:p>
      <w:pPr>
        <w:pStyle w:val="PreformattedText"/>
        <w:bidi w:val="0"/>
        <w:spacing w:before="0" w:after="0"/>
        <w:jc w:val="left"/>
        <w:rPr/>
      </w:pPr>
      <w:r>
        <w:rPr/>
        <w:t>sE7s9AVAoehNYqTQ1x5dJERARwNctGhdXFm1oic6S5R9UhYlQpsSPYTPzOD0fA+fDqDIh0gqoC6llj</w:t>
      </w:r>
    </w:p>
    <w:p>
      <w:pPr>
        <w:pStyle w:val="PreformattedText"/>
        <w:bidi w:val="0"/>
        <w:spacing w:before="0" w:after="0"/>
        <w:jc w:val="left"/>
        <w:rPr/>
      </w:pPr>
      <w:r>
        <w:rPr/>
        <w:t>VXKOzmRrKIy1idYuOQQfUTb239o6v+KvUR4i66ZFtGxNixMYaJVYqv1Yai9wGFuVufr71nrf5DqHIp</w:t>
      </w:r>
    </w:p>
    <w:p>
      <w:pPr>
        <w:pStyle w:val="PreformattedText"/>
        <w:bidi w:val="0"/>
        <w:spacing w:before="0" w:after="0"/>
        <w:jc w:val="left"/>
        <w:rPr/>
      </w:pPr>
      <w:r>
        <w:rPr/>
        <w:t>MSnhAQF+3IUqoRzpmWUlijlgAeBzYe98eHVT1gl0EuQXYLpmLBzHIbWIdrBtBkP1K3AI592qPXPWiP</w:t>
      </w:r>
    </w:p>
    <w:p>
      <w:pPr>
        <w:pStyle w:val="PreformattedText"/>
        <w:bidi w:val="0"/>
        <w:spacing w:before="0" w:after="0"/>
        <w:jc w:val="left"/>
        <w:rPr/>
      </w:pPr>
      <w:r>
        <w:rPr/>
        <w:t>l0osBGUqAXJ5kjEccKkhlOhZQsin1xsH9R0jkG3Hs82Q0vI2Prw6Jt1zbsBx6F3GkAwNEz3YSFAGWQ</w:t>
      </w:r>
    </w:p>
    <w:p>
      <w:pPr>
        <w:pStyle w:val="PreformattedText"/>
        <w:bidi w:val="0"/>
        <w:spacing w:before="0" w:after="0"/>
        <w:jc w:val="left"/>
        <w:rPr/>
      </w:pPr>
      <w:r>
        <w:rPr/>
        <w:t>Mr3V1CKCF02va5Gn/H3NNg4KJSoHUb3S0LelelLSxI0iiNliclFWxuiySnk+pTpEZXi1ib/wCHs4rQ</w:t>
      </w:r>
    </w:p>
    <w:p>
      <w:pPr>
        <w:pStyle w:val="PreformattedText"/>
        <w:bidi w:val="0"/>
        <w:spacing w:before="0" w:after="0"/>
        <w:jc w:val="left"/>
        <w:rPr/>
      </w:pPr>
      <w:r>
        <w:rPr/>
        <w:t>dFrH556VdMxBK6f0mKJn0lkJBudZUhfVb6m9x/Q+0twe09Wj4/PrDWxgglLS6Xd1UK/k1SSGwNxolX</w:t>
      </w:r>
    </w:p>
    <w:p>
      <w:pPr>
        <w:pStyle w:val="PreformattedText"/>
        <w:bidi w:val="0"/>
        <w:spacing w:before="0" w:after="0"/>
        <w:jc w:val="left"/>
        <w:rPr/>
      </w:pPr>
      <w:r>
        <w:rPr/>
        <w:t>TcX/s2/NvYS3Culz0cW2NHWTDD95JVhZWk1Oh1GRAjKFcszWXym34Fja3sLJ8beXRu4opr0L+M4RFA</w:t>
      </w:r>
    </w:p>
    <w:p>
      <w:pPr>
        <w:pStyle w:val="PreformattedText"/>
        <w:bidi w:val="0"/>
        <w:spacing w:before="0" w:after="0"/>
        <w:jc w:val="left"/>
        <w:rPr/>
      </w:pPr>
      <w:r>
        <w:rPr/>
        <w:t>YyyxeP1EFiynWbKmlonUj88AfW/HsTWOFUeVOiO6FW49KRVYA3C2aSMqCq2eQo0TqLFuWU/RjYW49m</w:t>
      </w:r>
    </w:p>
    <w:p>
      <w:pPr>
        <w:pStyle w:val="PreformattedText"/>
        <w:bidi w:val="0"/>
        <w:spacing w:before="0" w:after="0"/>
        <w:jc w:val="left"/>
        <w:rPr/>
      </w:pPr>
      <w:r>
        <w:rPr/>
        <w:t>g+3ouPnjPUq0h/ttezR+nSLn6szaVsWRfo3A0+7g/t6pXJx1//1pI0J+2zqyBiI3jjJ8ZJALzOxD6i</w:t>
      </w:r>
    </w:p>
    <w:p>
      <w:pPr>
        <w:pStyle w:val="PreformattedText"/>
        <w:bidi w:val="0"/>
        <w:spacing w:before="0" w:after="0"/>
        <w:jc w:val="left"/>
        <w:rPr/>
      </w:pPr>
      <w:r>
        <w:rPr/>
        <w:t>ACTc/Q/1909KdKOJPy6yylo4zE8hk1KrGSPSFj0OWWXSixg+kcgn03BA97616Y/zddtqZYQfKsrO5k</w:t>
      </w:r>
    </w:p>
    <w:p>
      <w:pPr>
        <w:pStyle w:val="PreformattedText"/>
        <w:bidi w:val="0"/>
        <w:spacing w:before="0" w:after="0"/>
        <w:jc w:val="left"/>
        <w:rPr/>
      </w:pPr>
      <w:r>
        <w:rPr/>
        <w:t>d2DPLMAfGCUsUKxt9fwPqffuveXoOo0xEYazHzawuhkMiEgKAGUk2BJ+lrG/JPuvVhkA1x1ElSJUDH</w:t>
      </w:r>
    </w:p>
    <w:p>
      <w:pPr>
        <w:pStyle w:val="PreformattedText"/>
        <w:bidi w:val="0"/>
        <w:spacing w:before="0" w:after="0"/>
        <w:jc w:val="left"/>
        <w:rPr/>
      </w:pPr>
      <w:r>
        <w:rPr/>
        <w:t>/d0ahtSgMWU8BkRRLcPcBbKfej1vjnrC4mi0IqPGSY9QPidpow+pQCAQoBW/J4t711vh9nUOcCUhQw</w:t>
      </w:r>
    </w:p>
    <w:p>
      <w:pPr>
        <w:pStyle w:val="PreformattedText"/>
        <w:bidi w:val="0"/>
        <w:spacing w:before="0" w:after="0"/>
        <w:jc w:val="left"/>
        <w:rPr/>
      </w:pPr>
      <w:r>
        <w:rPr/>
        <w:t>JiR1PjOgS6iHEWoKAHN7WY6bXH59+p+zrVR6dYVdBJeJPS/iItC0UA0vaQaoyUaFCOWAJJH0978q9a</w:t>
      </w:r>
    </w:p>
    <w:p>
      <w:pPr>
        <w:pStyle w:val="PreformattedText"/>
        <w:bidi w:val="0"/>
        <w:spacing w:before="0" w:after="0"/>
        <w:jc w:val="left"/>
        <w:rPr/>
      </w:pPr>
      <w:r>
        <w:rPr/>
        <w:t>8hUdY3iJNSrLIHeRraNI80tw5kZlKsquD6j+bfT37rXAU8+uQWSR0eUpbQ0iLI0hSWQoosSVOmIgWF</w:t>
      </w:r>
    </w:p>
    <w:p>
      <w:pPr>
        <w:pStyle w:val="PreformattedText"/>
        <w:bidi w:val="0"/>
        <w:spacing w:before="0" w:after="0"/>
        <w:jc w:val="left"/>
        <w:rPr/>
      </w:pPr>
      <w:r>
        <w:rPr/>
        <w:t>xcEc+/Zr1v0x1xUq6hljETxMGkY2aL9VkhkDhhotJ6bEW9+618+s+oBUjEAaVb6ZUZWI1pofTqU3KH</w:t>
      </w:r>
    </w:p>
    <w:p>
      <w:pPr>
        <w:pStyle w:val="PreformattedText"/>
        <w:bidi w:val="0"/>
        <w:spacing w:before="0" w:after="0"/>
        <w:jc w:val="left"/>
        <w:rPr/>
      </w:pPr>
      <w:r>
        <w:rPr/>
        <w:t>hbXBA/HvZ+XWzk565AuGiVVUq37iaZApWVrEKsf6Q3kW39Df68e/YoevefHqSnkMrKSoGm7pdXJd+J</w:t>
      </w:r>
    </w:p>
    <w:p>
      <w:pPr>
        <w:pStyle w:val="PreformattedText"/>
        <w:bidi w:val="0"/>
        <w:spacing w:before="0" w:after="0"/>
        <w:jc w:val="left"/>
        <w:rPr/>
      </w:pPr>
      <w:r>
        <w:rPr/>
        <w:t>PSi6UH+8EAnj3qnn1bPCnXTiVLxhY00aCrM5f18FoxCFEbIw4F/qP8fevPrxp646kehRpIBiChWMnk</w:t>
      </w:r>
    </w:p>
    <w:p>
      <w:pPr>
        <w:pStyle w:val="PreformattedText"/>
        <w:bidi w:val="0"/>
        <w:spacing w:before="0" w:after="0"/>
        <w:jc w:val="left"/>
        <w:rPr/>
      </w:pPr>
      <w:r>
        <w:rPr/>
        <w:t>fSFclD5Cb6C9gP7Sj6+/U6959cXLIAVch0ZpA0iRt4V1XIHHCvf024H+N/fvTrf29dINazMSyyRunj</w:t>
      </w:r>
    </w:p>
    <w:p>
      <w:pPr>
        <w:pStyle w:val="PreformattedText"/>
        <w:bidi w:val="0"/>
        <w:spacing w:before="0" w:after="0"/>
        <w:jc w:val="left"/>
        <w:rPr/>
      </w:pPr>
      <w:r>
        <w:rPr/>
        <w:t>jK6ZFVgGaSIEglEVvUef6f19+9OtdcJBYCXU8cZkIVNCmQvq0raN/2xEVIP0PqN/6e98evca564kRi</w:t>
      </w:r>
    </w:p>
    <w:p>
      <w:pPr>
        <w:pStyle w:val="PreformattedText"/>
        <w:bidi w:val="0"/>
        <w:spacing w:before="0" w:after="0"/>
        <w:jc w:val="left"/>
        <w:rPr/>
      </w:pPr>
      <w:r>
        <w:rPr/>
        <w:t>6w6z5WBdZSpRWVmbWXJKuzPcg/QWv7r6U62Ooo1zOHUnz3jcWQLEkSAvKois3leVV5H05+o974jrQY</w:t>
      </w:r>
    </w:p>
    <w:p>
      <w:pPr>
        <w:pStyle w:val="PreformattedText"/>
        <w:bidi w:val="0"/>
        <w:spacing w:before="0" w:after="0"/>
        <w:jc w:val="left"/>
        <w:rPr/>
      </w:pPr>
      <w:r>
        <w:rPr/>
        <w:t>eueubumsqyxkMV1wlTDGXD3DRRgCNlY2/xP0uB79Tq1esTLa48a+ONpJDMjG4U6YzAAxaInmwB5UE/</w:t>
      </w:r>
    </w:p>
    <w:p>
      <w:pPr>
        <w:pStyle w:val="PreformattedText"/>
        <w:bidi w:val="0"/>
        <w:spacing w:before="0" w:after="0"/>
        <w:jc w:val="left"/>
        <w:rPr/>
      </w:pPr>
      <w:r>
        <w:rPr/>
        <w:t>jn3XrXoPLqKZRqYFnjLtrIU+Nv0E+SSJiwFwtrA2FgVHvfD7et08uscloorG6QxodDhbmZXS8r6eSX</w:t>
      </w:r>
    </w:p>
    <w:p>
      <w:pPr>
        <w:pStyle w:val="PreformattedText"/>
        <w:bidi w:val="0"/>
        <w:spacing w:before="0" w:after="0"/>
        <w:jc w:val="left"/>
        <w:rPr/>
      </w:pPr>
      <w:r>
        <w:rPr/>
        <w:t>s/6R9T7917hk9YjI7MyRo0ZMRWO1wYUK+RW0gAAePgBbWY2PvR+3r1esbWCXRiYmiaaUgBXe3BLnUC</w:t>
      </w:r>
    </w:p>
    <w:p>
      <w:pPr>
        <w:pStyle w:val="PreformattedText"/>
        <w:bidi w:val="0"/>
        <w:spacing w:before="0" w:after="0"/>
        <w:jc w:val="left"/>
        <w:rPr/>
      </w:pPr>
      <w:r>
        <w:rPr/>
        <w:t>LAf4G5/Pup631HkTkMqmMsVkfUFBZCQCYjcI4iYWIF7D3vr3WRoZIkeCNm4OsIrqp/dOpS2si0TKP1</w:t>
      </w:r>
    </w:p>
    <w:p>
      <w:pPr>
        <w:pStyle w:val="PreformattedText"/>
        <w:bidi w:val="0"/>
        <w:spacing w:before="0" w:after="0"/>
        <w:jc w:val="left"/>
        <w:rPr/>
      </w:pPr>
      <w:r>
        <w:rPr/>
        <w:t>MSCxvx71U8OvcfLPUeWRAzOIyXMhYa4lGmXQFIIB0y25BF7m1/pb37r3HiOsTu11uyFpOIyCzgq40q</w:t>
      </w:r>
    </w:p>
    <w:p>
      <w:pPr>
        <w:pStyle w:val="PreformattedText"/>
        <w:bidi w:val="0"/>
        <w:spacing w:before="0" w:after="0"/>
        <w:jc w:val="left"/>
        <w:rPr/>
      </w:pPr>
      <w:r>
        <w:rPr/>
        <w:t>fJfhuLnmyAXPHHvf5deOKjy6xBJAiSSAsLBZWEaAqxuADZlLiUD02vcH+nu49em2IGB1g0x2McYUhS</w:t>
      </w:r>
    </w:p>
    <w:p>
      <w:pPr>
        <w:pStyle w:val="PreformattedText"/>
        <w:bidi w:val="0"/>
        <w:spacing w:before="0" w:after="0"/>
        <w:jc w:val="left"/>
        <w:rPr/>
      </w:pPr>
      <w:r>
        <w:rPr/>
        <w:t>GvIzKZNTs3kQMQNcZuCLkgf7D24o6bNONc9OVMVjAMbKyqUGpQXVZEs4Gth6vUbA/X6/09nW20VxnH</w:t>
      </w:r>
    </w:p>
    <w:p>
      <w:pPr>
        <w:pStyle w:val="PreformattedText"/>
        <w:bidi w:val="0"/>
        <w:spacing w:before="0" w:after="0"/>
        <w:jc w:val="left"/>
        <w:rPr/>
      </w:pPr>
      <w:r>
        <w:rPr/>
        <w:t>Rfd5Q+vT6kkUbMI11xl1CrOpMko16g4A1AKZDfUx5tz7G1ue2g4fPoNTLk1Oes6o8gRLlGIkCs37kb</w:t>
      </w:r>
    </w:p>
    <w:p>
      <w:pPr>
        <w:pStyle w:val="PreformattedText"/>
        <w:bidi w:val="0"/>
        <w:spacing w:before="0" w:after="0"/>
        <w:jc w:val="left"/>
        <w:rPr/>
      </w:pPr>
      <w:r>
        <w:rPr/>
        <w:t>lD5ZFEYYHUSv6r/j2sH8+kpGcdc1uUARipEiTQqAeVH7ZdkYlSVJ5F1ubf092r59e9PTrE/j8Nj+4X</w:t>
      </w:r>
    </w:p>
    <w:p>
      <w:pPr>
        <w:pStyle w:val="PreformattedText"/>
        <w:bidi w:val="0"/>
        <w:spacing w:before="0" w:after="0"/>
        <w:jc w:val="left"/>
        <w:rPr/>
      </w:pPr>
      <w:r>
        <w:rPr/>
        <w:t>/SZNPCEkSEtcyISTyDYki97ce/HPWhSgr1AZdJkVxcWCnT5AZUvyRYlRCr/Rfx9OfaWSlDXp9Dnz6Y</w:t>
      </w:r>
    </w:p>
    <w:p>
      <w:pPr>
        <w:pStyle w:val="PreformattedText"/>
        <w:bidi w:val="0"/>
        <w:spacing w:before="0" w:after="0"/>
        <w:jc w:val="left"/>
        <w:rPr/>
      </w:pPr>
      <w:r>
        <w:rPr/>
        <w:t>sgP3dMXEbxaKgso/dRVLfbqpPpC29VjYkewbvFRJ2nHn0JNv8A7M141x0l/O0iK7ppKFG8V45XuovG</w:t>
      </w:r>
    </w:p>
    <w:p>
      <w:pPr>
        <w:pStyle w:val="PreformattedText"/>
        <w:bidi w:val="0"/>
        <w:spacing w:before="0" w:after="0"/>
        <w:jc w:val="left"/>
        <w:rPr/>
      </w:pPr>
      <w:r>
        <w:rPr/>
        <w:t>ImAUlGSxYc3At9efYeBr0aMKUz127yxhivPDRzMzOxmeW0i2+g0xyDUq8/S5HHtwHh1QgcPLrtEjZo</w:t>
      </w:r>
    </w:p>
    <w:p>
      <w:pPr>
        <w:pStyle w:val="PreformattedText"/>
        <w:bidi w:val="0"/>
        <w:spacing w:before="0" w:after="0"/>
        <w:jc w:val="left"/>
        <w:rPr/>
      </w:pPr>
      <w:r>
        <w:rPr/>
        <w:t>2dSqyRrKpTiKZnK/tjxteJvqQBYezS0yc9JZ8DHUy6qVCRnkoARqYPFGbQn1WQSQsbamsD+fp7EMHD</w:t>
      </w:r>
    </w:p>
    <w:p>
      <w:pPr>
        <w:pStyle w:val="PreformattedText"/>
        <w:bidi w:val="0"/>
        <w:spacing w:before="0" w:after="0"/>
        <w:jc w:val="left"/>
        <w:rPr/>
      </w:pPr>
      <w:r>
        <w:rPr/>
        <w:t>onloK5z1yMagrpDRroZ/JGnjVpPGy8KVYpq/J5BYn6ce1o6TGh8hXqMWEkDaEAfya3ctpUxEKA6hzc</w:t>
      </w:r>
    </w:p>
    <w:p>
      <w:pPr>
        <w:pStyle w:val="PreformattedText"/>
        <w:bidi w:val="0"/>
        <w:spacing w:before="0" w:after="0"/>
        <w:jc w:val="left"/>
        <w:rPr/>
      </w:pPr>
      <w:r>
        <w:rPr/>
        <w:t>kfp5B9Xu32daIz1He6M5i4QAiWNLrfQ8biolTXZ4omNgn1u309tPgdXXPHrp1VAJBKySPoEbesRBQl</w:t>
      </w:r>
    </w:p>
    <w:p>
      <w:pPr>
        <w:pStyle w:val="PreformattedText"/>
        <w:bidi w:val="0"/>
        <w:spacing w:before="0" w:after="0"/>
        <w:jc w:val="left"/>
        <w:rPr/>
      </w:pPr>
      <w:r>
        <w:rPr/>
        <w:t>iq8XDsDq1D0gX/PtBOKKWrx6VREVGMdQJncl1Q/oqCwVW8jyyJp8jKXupF21Mo/p9PYcuzUkDo5gGF</w:t>
      </w:r>
    </w:p>
    <w:p>
      <w:pPr>
        <w:pStyle w:val="PreformattedText"/>
        <w:bidi w:val="0"/>
        <w:spacing w:before="0" w:after="0"/>
        <w:jc w:val="left"/>
        <w:rPr/>
      </w:pPr>
      <w:r>
        <w:rPr/>
        <w:t>IGem9kiJkNiVCxsBZ5dAMjM8ZVxbShXVYc39lrH16VrigHUerlSKlgZxqjE8DBlKrM4MoEccMX6pPI</w:t>
      </w:r>
    </w:p>
    <w:p>
      <w:pPr>
        <w:pStyle w:val="PreformattedText"/>
        <w:bidi w:val="0"/>
        <w:spacing w:before="0" w:after="0"/>
        <w:jc w:val="left"/>
        <w:rPr/>
      </w:pPr>
      <w:r>
        <w:rPr/>
        <w:t>5K3+thfgc+2HOkEn16cUEnj0UT5g9h5TbHX0GzMBkkot5doZqk28JKeuRHw2FDxeYL9DClTLIonkNt</w:t>
      </w:r>
    </w:p>
    <w:p>
      <w:pPr>
        <w:pStyle w:val="PreformattedText"/>
        <w:bidi w:val="0"/>
        <w:spacing w:before="0" w:after="0"/>
        <w:jc w:val="left"/>
        <w:rPr/>
      </w:pPr>
      <w:r>
        <w:rPr/>
        <w:t>MZdwTYD2EuZ9wa3tTbIf1ZTkegHlX5no+2WzE9z4r/AARiv2n/AGOiU7tkxOZ3NQ7Z21U0s+xdnbeG</w:t>
      </w:r>
    </w:p>
    <w:p>
      <w:pPr>
        <w:pStyle w:val="PreformattedText"/>
        <w:bidi w:val="0"/>
        <w:spacing w:before="0" w:after="0"/>
        <w:jc w:val="left"/>
        <w:rPr/>
      </w:pPr>
      <w:r>
        <w:rPr/>
        <w:t>3MZlqWWqEGSyNHNHJu/etS2ovRx7sz1HM550igpkC2Bt7jidkCJElS6/nU+Z/Pod26SFXnYCrH7KAY</w:t>
      </w:r>
    </w:p>
    <w:p>
      <w:pPr>
        <w:pStyle w:val="PreformattedText"/>
        <w:bidi w:val="0"/>
        <w:spacing w:before="0" w:after="0"/>
        <w:jc w:val="left"/>
        <w:rPr/>
      </w:pPr>
      <w:r>
        <w:rPr/>
        <w:t>HQpbGSkpGo5tyQ11XQ1UGG3bXUDv5aivhippMf1xtdmYhYsR9zUSZKrS17TRpYEn2Gb+XxHkERNQKf</w:t>
      </w:r>
    </w:p>
    <w:p>
      <w:pPr>
        <w:pStyle w:val="PreformattedText"/>
        <w:bidi w:val="0"/>
        <w:spacing w:before="0" w:after="0"/>
        <w:jc w:val="left"/>
        <w:rPr/>
      </w:pPr>
      <w:r>
        <w:rPr/>
        <w:t>s4n7fIdHVlDJpjXHd/l4fl5npD9qZmfcmQ271Pj6qGSir2fP9iVxnIpv4XjqqTIZzJVtWioSuRqaBl</w:t>
      </w:r>
    </w:p>
    <w:p>
      <w:pPr>
        <w:pStyle w:val="PreformattedText"/>
        <w:bidi w:val="0"/>
        <w:spacing w:before="0" w:after="0"/>
        <w:jc w:val="left"/>
        <w:rPr/>
      </w:pPr>
      <w:r>
        <w:rPr/>
        <w:t>jNwPtKSJV9PHtLZjwYG3N1JuC2mMcSW4AU+VejS8y8G2LKojUapDXgBkkn5kY/LosvamZhz2DxcsVI</w:t>
      </w:r>
    </w:p>
    <w:p>
      <w:pPr>
        <w:pStyle w:val="PreformattedText"/>
        <w:bidi w:val="0"/>
        <w:spacing w:before="0" w:after="0"/>
        <w:jc w:val="left"/>
        <w:rPr/>
      </w:pPr>
      <w:r>
        <w:rPr/>
        <w:t>8uG3vnsvvSKGNlinOycCybW2ZT6CbRHO5COtqmQ/2CCLJwR1tdrHYyFXJE6gJnjrIq5+xeH2j16B24</w:t>
      </w:r>
    </w:p>
    <w:p>
      <w:pPr>
        <w:pStyle w:val="PreformattedText"/>
        <w:bidi w:val="0"/>
        <w:spacing w:before="0" w:after="0"/>
        <w:jc w:val="left"/>
        <w:rPr/>
      </w:pPr>
      <w:r>
        <w:rPr/>
        <w:t>3sl8GEmYmZjQChCigQfmc9FT3BlEq6U0ulAa9zSkX5GOoJBUZWcSKblqyrRYY7m2hP6exva262wMi/</w:t>
      </w:r>
    </w:p>
    <w:p>
      <w:pPr>
        <w:pStyle w:val="PreformattedText"/>
        <w:bidi w:val="0"/>
        <w:spacing w:before="0" w:after="0"/>
        <w:jc w:val="left"/>
        <w:rPr/>
      </w:pPr>
      <w:r>
        <w:rPr/>
        <w:t>Hxr8z8I/IZPQUuG+pVQwxX9gHH9px09U/wBxR09Pj6fHQVmb3LNSfb0Jkfy09LKj+CKKhhUa5J4VVQ</w:t>
      </w:r>
    </w:p>
    <w:p>
      <w:pPr>
        <w:pStyle w:val="PreformattedText"/>
        <w:bidi w:val="0"/>
        <w:spacing w:before="0" w:after="0"/>
        <w:jc w:val="left"/>
        <w:rPr/>
      </w:pPr>
      <w:r>
        <w:rPr/>
        <w:t>WPpS30ufaLVAzm4laltDX9o45+Z/b0sLOY0iiUmZiP2HpfbkeOhqG2TiJ1lrqekjk37uKKRGp4yyxo</w:t>
      </w:r>
    </w:p>
    <w:p>
      <w:pPr>
        <w:pStyle w:val="PreformattedText"/>
        <w:bidi w:val="0"/>
        <w:spacing w:before="0" w:after="0"/>
        <w:jc w:val="left"/>
        <w:rPr/>
      </w:pPr>
      <w:r>
        <w:rPr/>
        <w:t>2KoXpxpiocfM606Ihb7ioFv0i3tHZRLNGdwkSignw0biT60/nXpTIGHiWkOdNNbDz+Q+Q4fb1grqZM</w:t>
      </w:r>
    </w:p>
    <w:p>
      <w:pPr>
        <w:pStyle w:val="PreformattedText"/>
        <w:bidi w:val="0"/>
        <w:spacing w:before="0" w:after="0"/>
        <w:jc w:val="left"/>
        <w:rPr/>
      </w:pPr>
      <w:r>
        <w:rPr/>
        <w:t>vmds7SoUkp9ubPx02e3AhCIVydfOIYKaZlXTNX1C0qcfUgOfoR79aNSG8vpU/xieTSv2KMkeg8urTB</w:t>
      </w:r>
    </w:p>
    <w:p>
      <w:pPr>
        <w:pStyle w:val="PreformattedText"/>
        <w:bidi w:val="0"/>
        <w:spacing w:before="0" w:after="0"/>
        <w:jc w:val="left"/>
        <w:rPr/>
      </w:pPr>
      <w:r>
        <w:rPr/>
        <w:t>3e3s4hSCNdT+VCfL5k06mYjHUtQ+VzmUqEgps/JXY2Oqfman27ip1OWaJQCVq8yypRRkEFQX9qzM7i</w:t>
      </w:r>
    </w:p>
    <w:p>
      <w:pPr>
        <w:pStyle w:val="PreformattedText"/>
        <w:bidi w:val="0"/>
        <w:spacing w:before="0" w:after="0"/>
        <w:jc w:val="left"/>
        <w:rPr/>
      </w:pPr>
      <w:r>
        <w:rPr/>
        <w:t>GBUJoRX/THz+wdJIkKJJMzDU1af6Uf5Tw6eetsZ/fjdub3LXwSUGIx0VM1Y9DCsH8Ix1XItOaPERon</w:t>
      </w:r>
    </w:p>
    <w:p>
      <w:pPr>
        <w:pStyle w:val="PreformattedText"/>
        <w:bidi w:val="0"/>
        <w:spacing w:before="0" w:after="0"/>
        <w:jc w:val="left"/>
        <w:rPr/>
      </w:pPr>
      <w:r>
        <w:rPr/>
        <w:t>oydXjoEoaFY01B3MtxoJ9m1wXt0iggSrV/L5k/5ekdoiTzvc3CEcP+KH5YHp0OuSrcPkpRnM5jqpNi</w:t>
      </w:r>
    </w:p>
    <w:p>
      <w:pPr>
        <w:pStyle w:val="PreformattedText"/>
        <w:bidi w:val="0"/>
        <w:spacing w:before="0" w:after="0"/>
        <w:jc w:val="left"/>
        <w:rPr/>
      </w:pPr>
      <w:r>
        <w:rPr/>
        <w:t>bVmlba+3qaalXHZzcyzfaxVSUbyzRthqX7c0uNKh5JXierZWuxCGa4OoqoNCO5qUofT7Ol8cQbTLpw</w:t>
      </w:r>
    </w:p>
    <w:p>
      <w:pPr>
        <w:pStyle w:val="PreformattedText"/>
        <w:bidi w:val="0"/>
        <w:spacing w:before="0" w:after="0"/>
        <w:jc w:val="left"/>
        <w:rPr/>
      </w:pPr>
      <w:r>
        <w:rPr/>
        <w:t>G7f89P8AB+3o3vRW1Mnkqai3DuqBoM9nWpBtrbzO0lPtfFNJKlHVZX7gNV1CQUoLwRRkLKB5XQ8XIr</w:t>
      </w:r>
    </w:p>
    <w:p>
      <w:pPr>
        <w:pStyle w:val="PreformattedText"/>
        <w:bidi w:val="0"/>
        <w:spacing w:before="0" w:after="0"/>
        <w:jc w:val="left"/>
        <w:rPr/>
      </w:pPr>
      <w:r>
        <w:rPr/>
        <w:t>6QLrqf0l6E9rbg6SR3E9WKbM63EYhrWpU0GoeDAQNUGmmqZTG0bZmtcLLUxUoieSaQrplAKxkkn2G5</w:t>
      </w:r>
    </w:p>
    <w:p>
      <w:pPr>
        <w:pStyle w:val="PreformattedText"/>
        <w:bidi w:val="0"/>
        <w:spacing w:before="0" w:after="0"/>
        <w:jc w:val="left"/>
        <w:rPr/>
      </w:pPr>
      <w:r>
        <w:rPr/>
        <w:t>brxGIBOn/VgdCG3tY0UkAGvD/P0ZDBbOeWSijp8QkEFMuhJEmaorvNEixvMWrJGFLM0jAWsrRi/qJF</w:t>
      </w:r>
    </w:p>
    <w:p>
      <w:pPr>
        <w:pStyle w:val="PreformattedText"/>
        <w:bidi w:val="0"/>
        <w:spacing w:before="0" w:after="0"/>
        <w:jc w:val="left"/>
        <w:rPr/>
      </w:pPr>
      <w:r>
        <w:rPr/>
        <w:t>vbHiupADCnRhoLLTHQs4/H1VNUSulXQwJSk0UFZVVEtdTQokbQuuPlZIKOnj+4/ESsx5Zja3tKzFmb</w:t>
      </w:r>
    </w:p>
    <w:p>
      <w:pPr>
        <w:pStyle w:val="PreformattedText"/>
        <w:bidi w:val="0"/>
        <w:spacing w:before="0" w:after="0"/>
        <w:jc w:val="left"/>
        <w:rPr/>
      </w:pPr>
      <w:r>
        <w:rPr/>
        <w:t>UKt+Q6ehj0klWFOlNhI1mp6ctVTVgbSlRVTPT0FLNUtpcPRyaTJVQUitdZLrZb2BJv7YI78/D6dLwA</w:t>
      </w:r>
    </w:p>
    <w:p>
      <w:pPr>
        <w:pStyle w:val="PreformattedText"/>
        <w:bidi w:val="0"/>
        <w:spacing w:before="0" w:after="0"/>
        <w:jc w:val="left"/>
        <w:rPr/>
      </w:pPr>
      <w:r>
        <w:rPr/>
        <w:t>VBA7vXoSmSWllMFFVyU0E1Gs1VJFjDFDCrf5PFC0k8Qq4hpOpWDEzQjU1hb3Q1ZiCgBAqM8f8AZ6Vw</w:t>
      </w:r>
    </w:p>
    <w:p>
      <w:pPr>
        <w:pStyle w:val="PreformattedText"/>
        <w:bidi w:val="0"/>
        <w:spacing w:before="0" w:after="0"/>
        <w:jc w:val="left"/>
        <w:rPr/>
      </w:pPr>
      <w:r>
        <w:rPr/>
        <w:t>RVUlh59OlDRR0a10wmoFc1H2pNLFk8jj4HkjaQ+KjEsUtYaoQFDbzRhGLkWv7bAagNBXpfVXZQahaf</w:t>
      </w:r>
    </w:p>
    <w:p>
      <w:pPr>
        <w:pStyle w:val="PreformattedText"/>
        <w:bidi w:val="0"/>
        <w:spacing w:before="0" w:after="0"/>
        <w:jc w:val="left"/>
        <w:rPr/>
      </w:pPr>
      <w:r>
        <w:rPr/>
        <w:t>n0+U6/7lMXXVMMEtdUQ1tXVRIIzS4GrghESYxaeJxHLjoYnWLxg+Vi92Wwt7pSnZTA62inQ9DQfPz6</w:t>
      </w:r>
    </w:p>
    <w:p>
      <w:pPr>
        <w:pStyle w:val="PreformattedText"/>
        <w:bidi w:val="0"/>
        <w:spacing w:before="0" w:after="0"/>
        <w:jc w:val="left"/>
        <w:rPr/>
      </w:pPr>
      <w:r>
        <w:rPr/>
        <w:t>V2LiMJrJ6/7WOWP7HJ1EqCKpqaujqJR/uLoJJIo6VGhRiwVEChUYA/j34drgAdv+D/Y6u3xDSxK/5e</w:t>
      </w:r>
    </w:p>
    <w:p>
      <w:pPr>
        <w:pStyle w:val="PreformattedText"/>
        <w:bidi w:val="0"/>
        <w:spacing w:before="0" w:after="0"/>
        <w:jc w:val="left"/>
        <w:rPr/>
      </w:pPr>
      <w:r>
        <w:rPr/>
        <w:t>nulgNWKymjEUM89WtZDUxTeZ1hVftY6ueogjaUstHMGdE0Rq5sv5Hv0ullyaN5H168jBSvn8ulPQ00</w:t>
      </w:r>
    </w:p>
    <w:p>
      <w:pPr>
        <w:pStyle w:val="PreformattedText"/>
        <w:bidi w:val="0"/>
        <w:spacing w:before="0" w:after="0"/>
        <w:jc w:val="left"/>
        <w:rPr/>
      </w:pPr>
      <w:r>
        <w:rPr/>
        <w:t>UbxNDLDG+Or1xMM9JUy1UNOaVpViqaaSoUq0EMqEBWJOpgbFQPbRCV1Emo9entZYGP1z0rVqSQFiqa</w:t>
      </w:r>
    </w:p>
    <w:p>
      <w:pPr>
        <w:pStyle w:val="PreformattedText"/>
        <w:bidi w:val="0"/>
        <w:spacing w:before="0" w:after="0"/>
        <w:jc w:val="left"/>
        <w:rPr/>
      </w:pPr>
      <w:r>
        <w:rPr/>
        <w:t>2inqW8kLx4+JxWzTlomjYNLOqfeRD0vKLlgLFfp7sXoNSAaz69bVDxda0Hr0oJdVNTmSSZomkqvFGX</w:t>
      </w:r>
    </w:p>
    <w:p>
      <w:pPr>
        <w:pStyle w:val="PreformattedText"/>
        <w:bidi w:val="0"/>
        <w:spacing w:before="0" w:after="0"/>
        <w:jc w:val="left"/>
        <w:rPr/>
      </w:pPr>
      <w:r>
        <w:rPr/>
        <w:t>gLmczIiSOft0dxOyoQz20C/JFve1LmgKjj02WRnIGcZ+XTnSEVE8X34vK5MKLNNTl6RHjdVZ/uYD5F</w:t>
      </w:r>
    </w:p>
    <w:p>
      <w:pPr>
        <w:pStyle w:val="PreformattedText"/>
        <w:bidi w:val="0"/>
        <w:spacing w:before="0" w:after="0"/>
        <w:jc w:val="left"/>
        <w:rPr/>
      </w:pPr>
      <w:r>
        <w:rPr/>
        <w:t>XSCupiwNhxcWcoA3b5+fSCVqKVUdten3HzrKtHQ1LhfDIJ6OnaJnFNTRXGuprJEaKcmcah5NWi+nke</w:t>
      </w:r>
    </w:p>
    <w:p>
      <w:pPr>
        <w:pStyle w:val="PreformattedText"/>
        <w:bidi w:val="0"/>
        <w:spacing w:before="0" w:after="0"/>
        <w:jc w:val="left"/>
        <w:rPr/>
      </w:pPr>
      <w:r>
        <w:rPr/>
        <w:t>7MASSaVp0jppqQDQ8eljj0eMiGCNBJEyySNPJGYUnqovKriVVkWYMjGxUkqCP9b35ZF0haGvWyPxFh</w:t>
      </w:r>
    </w:p>
    <w:p>
      <w:pPr>
        <w:pStyle w:val="PreformattedText"/>
        <w:bidi w:val="0"/>
        <w:spacing w:before="0" w:after="0"/>
        <w:jc w:val="left"/>
        <w:rPr/>
      </w:pPr>
      <w:r>
        <w:rPr/>
        <w:t>w/l04hJGlikgp/tpDT1ktR55CxktoWQ6lJLmIrcSIqAlueRb3rWxFUB1eYI6eAQrRzUVFD1nqTNHLH</w:t>
      </w:r>
    </w:p>
    <w:p>
      <w:pPr>
        <w:pStyle w:val="PreformattedText"/>
        <w:bidi w:val="0"/>
        <w:spacing w:before="0" w:after="0"/>
        <w:jc w:val="left"/>
        <w:rPr/>
      </w:pPr>
      <w:r>
        <w:rPr/>
        <w:t>UMoqapytNBU1EbRRy08EaaAWqCXEsc4DE6NJA5t9fad3kp2xsWH5dPQhSCocBBk+fT1Q1M8ESU00SR</w:t>
      </w:r>
    </w:p>
    <w:p>
      <w:pPr>
        <w:pStyle w:val="PreformattedText"/>
        <w:bidi w:val="0"/>
        <w:spacing w:before="0" w:after="0"/>
        <w:jc w:val="left"/>
        <w:rPr/>
      </w:pPr>
      <w:r>
        <w:rPr/>
        <w:t>B5DUs8SQwTmukVElMsalvIY/GLKG8bqNSkg297DtrQiBgv+AnGfs6o6KTUP50P2eXTrFVVM1RGY5Gl</w:t>
      </w:r>
    </w:p>
    <w:p>
      <w:pPr>
        <w:pStyle w:val="PreformattedText"/>
        <w:bidi w:val="0"/>
        <w:spacing w:before="0" w:after="0"/>
        <w:jc w:val="left"/>
        <w:rPr/>
      </w:pPr>
      <w:r>
        <w:rPr/>
        <w:t>qpkIjkEupWWNnjiWSIMI5RL4vSCDoDLb6H29U0JT4jxzWvTLRqBkdo65R1U9IIZGu0sAXzPTyCREZ9</w:t>
      </w:r>
    </w:p>
    <w:p>
      <w:pPr>
        <w:pStyle w:val="PreformattedText"/>
        <w:bidi w:val="0"/>
        <w:spacing w:before="0" w:after="0"/>
        <w:jc w:val="left"/>
        <w:rPr/>
      </w:pPr>
      <w:r>
        <w:rPr/>
        <w:t>S+WPU4QQGUG66SLgXHvyzaQoFdQHlmleqFA9R+H5/6uPUWWeOqEYKSQTu6tK8cgnjjjZhFaimVWWCq</w:t>
      </w:r>
    </w:p>
    <w:p>
      <w:pPr>
        <w:pStyle w:val="PreformattedText"/>
        <w:bidi w:val="0"/>
        <w:spacing w:before="0" w:after="0"/>
        <w:jc w:val="left"/>
        <w:rPr/>
      </w:pPr>
      <w:r>
        <w:rPr/>
        <w:t>dFIs3HqJ496knVggZG1+fpTh+3q0UJUv3DTTH2/Ovl07inoslNr+zUMkVo4ZtT8gWKqJgraafwnWmn</w:t>
      </w:r>
    </w:p>
    <w:p>
      <w:pPr>
        <w:pStyle w:val="PreformattedText"/>
        <w:bidi w:val="0"/>
        <w:spacing w:before="0" w:after="0"/>
        <w:jc w:val="left"/>
        <w:rPr/>
      </w:pPr>
      <w:r>
        <w:rPr/>
        <w:t>U9tS/0NWt4ZWMix91KV86enXlkmt0K6/Py67TH0LNI0dHAIyI6Vvtw1LPN5G1ByVIEZWX1aiA4H1t7</w:t>
      </w:r>
    </w:p>
    <w:p>
      <w:pPr>
        <w:pStyle w:val="PreformattedText"/>
        <w:bidi w:val="0"/>
        <w:spacing w:before="0" w:after="0"/>
        <w:jc w:val="left"/>
        <w:rPr/>
      </w:pPr>
      <w:r>
        <w:rPr/>
        <w:t>oIIqkkYpTz6c8eYgEuSf8HXMKPtmKffRwVJ8IqFDf5LUxlmml1Pr5j554IBuPe9C6KCug4B9D1sOQe</w:t>
      </w:r>
    </w:p>
    <w:p>
      <w:pPr>
        <w:pStyle w:val="PreformattedText"/>
        <w:bidi w:val="0"/>
        <w:spacing w:before="0" w:after="0"/>
        <w:jc w:val="left"/>
        <w:rPr/>
      </w:pPr>
      <w:r>
        <w:rPr/>
        <w:t>Clhn7euTyNSrp8nESxIruVrElKkEyVLqt/E9z+j1Ieefr7rTQSC9R8+tN+oaBQD1wl8kEpVYo1SZai</w:t>
      </w:r>
    </w:p>
    <w:p>
      <w:pPr>
        <w:pStyle w:val="PreformattedText"/>
        <w:bidi w:val="0"/>
        <w:spacing w:before="0" w:after="0"/>
        <w:jc w:val="left"/>
        <w:rPr/>
      </w:pPr>
      <w:r>
        <w:rPr/>
        <w:t>WN9SFGmULPEk8LAIJJlAVSoGtrX9sHsbOK5HW8SL8WRQH16acxj6SthiqnnjpfvTMuRp3kgE6PPTNC</w:t>
      </w:r>
    </w:p>
    <w:p>
      <w:pPr>
        <w:pStyle w:val="PreformattedText"/>
        <w:bidi w:val="0"/>
        <w:spacing w:before="0" w:after="0"/>
        <w:jc w:val="left"/>
        <w:rPr/>
      </w:pPr>
      <w:r>
        <w:rPr/>
        <w:t>8sSANE+qRgLgBfSeAbe9Sxh/1EIBby+f8Am62r+GdGmoHQe5fascmLBrqWnpqhHMfniis0lZGiRSKq</w:t>
      </w:r>
    </w:p>
    <w:p>
      <w:pPr>
        <w:pStyle w:val="PreformattedText"/>
        <w:bidi w:val="0"/>
        <w:spacing w:before="0" w:after="0"/>
        <w:jc w:val="left"/>
        <w:rPr/>
      </w:pPr>
      <w:r>
        <w:rPr/>
        <w:t>MTTNJIirLE3GpWZeTf2kMI0NrXP+rh/k6fWWTXSJqiuc+XRFuxOmlo0qosZbEVtHVVWSxEsNJJVU9L</w:t>
      </w:r>
    </w:p>
    <w:p>
      <w:pPr>
        <w:pStyle w:val="PreformattedText"/>
        <w:bidi w:val="0"/>
        <w:spacing w:before="0" w:after="0"/>
        <w:jc w:val="left"/>
        <w:rPr/>
      </w:pPr>
      <w:r>
        <w:rPr/>
        <w:t>TVD/d1eKWK0rvQQyKZxSEGWja/jDxsy+24nYdoGOGfT/P0uYro1twPp5f6uPVd/aHxvpt7y7rxG1KW</w:t>
      </w:r>
    </w:p>
    <w:p>
      <w:pPr>
        <w:pStyle w:val="PreformattedText"/>
        <w:bidi w:val="0"/>
        <w:spacing w:before="0" w:after="0"/>
        <w:jc w:val="left"/>
        <w:rPr/>
      </w:pPr>
      <w:r>
        <w:rPr/>
        <w:t>g2tujMbbE2M27VLSVGCz9eJmqM/jMKa6OfCS4itrHiraGmnVqSdKiSFfHLGLHdvfyxxo5XxFRhXPcB</w:t>
      </w:r>
    </w:p>
    <w:p>
      <w:pPr>
        <w:pStyle w:val="PreformattedText"/>
        <w:bidi w:val="0"/>
        <w:spacing w:before="0" w:after="0"/>
        <w:jc w:val="left"/>
        <w:rPr/>
      </w:pPr>
      <w:r>
        <w:rPr/>
        <w:t>5fM04YyOPRBeWJLEBSsUoNGAwfX7K8c46oj+Q/QdVuPcC7b3NicbsXtzartSYGrH8Rp8JuTD0Uirhc</w:t>
      </w:r>
    </w:p>
    <w:p>
      <w:pPr>
        <w:pStyle w:val="PreformattedText"/>
        <w:bidi w:val="0"/>
        <w:spacing w:before="0" w:after="0"/>
        <w:jc w:val="left"/>
        <w:rPr/>
      </w:pPr>
      <w:r>
        <w:rPr/>
        <w:t>fSyEzZKnekiJMEbTSS4xD44v8lK+KRto3HxomuLM6j+NK5PzH2f6s9Rzu20/TTC3nA8I10vmnyB9B/</w:t>
      </w:r>
    </w:p>
    <w:p>
      <w:pPr>
        <w:pStyle w:val="PreformattedText"/>
        <w:bidi w:val="0"/>
        <w:spacing w:before="0" w:after="0"/>
        <w:jc w:val="left"/>
        <w:rPr/>
      </w:pPr>
      <w:r>
        <w:rPr/>
        <w:t>qGOixYrKbjFTi9h7zkoKrfG1cnDi8PlKbIrgcjWZpJ4hFid2YvMQUlVTZpInaMVLA01dSvpk0+lyIX</w:t>
      </w:r>
    </w:p>
    <w:p>
      <w:pPr>
        <w:pStyle w:val="PreformattedText"/>
        <w:bidi w:val="0"/>
        <w:spacing w:before="0" w:after="0"/>
        <w:jc w:val="left"/>
        <w:rPr/>
      </w:pPr>
      <w:r>
        <w:rPr/>
        <w:t>Ald3tVqCKmmc/wCSnmOg7ExUCKX4FNAcjA9PX7fMdNG8sXTZfemU2pm8TjNvV+bgj2h2FTIhliyOUw</w:t>
      </w:r>
    </w:p>
    <w:p>
      <w:pPr>
        <w:pStyle w:val="PreformattedText"/>
        <w:bidi w:val="0"/>
        <w:spacing w:before="0" w:after="0"/>
        <w:jc w:val="left"/>
        <w:rPr/>
      </w:pPr>
      <w:r>
        <w:rPr/>
        <w:t>U1QJd9U2Lljinj3VtQOtSy0rs/2+uJDJFOClUVLpUljFJlyD5j1oPQ8COtyeJBNIgYrCwowWnd5j/b</w:t>
      </w:r>
    </w:p>
    <w:p>
      <w:pPr>
        <w:pStyle w:val="PreformattedText"/>
        <w:bidi w:val="0"/>
        <w:spacing w:before="0" w:after="0"/>
        <w:jc w:val="left"/>
        <w:rPr/>
      </w:pPr>
      <w:r>
        <w:rPr/>
        <w:t>DyI4dFDz2NyexdzZXb+Xnqo8rgMoI6Wuxk1RF/EIKNy2K3bt15kikmpchQhKuklQutXTyaWJZT7rPb</w:t>
      </w:r>
    </w:p>
    <w:p>
      <w:pPr>
        <w:pStyle w:val="PreformattedText"/>
        <w:bidi w:val="0"/>
        <w:spacing w:before="0" w:after="0"/>
        <w:jc w:val="left"/>
        <w:rPr/>
      </w:pPr>
      <w:r>
        <w:rPr/>
        <w:t>qydsYOpTUMMZ4q3y/ZTiMHqizvAwOsggihHH7QfUf7HSmq8rNuAVWXp6qnx+blTz5P7RIlxe4SI/FL</w:t>
      </w:r>
    </w:p>
    <w:p>
      <w:pPr>
        <w:pStyle w:val="PreformattedText"/>
        <w:bidi w:val="0"/>
        <w:spacing w:before="0" w:after="0"/>
        <w:jc w:val="left"/>
        <w:rPr/>
      </w:pPr>
      <w:r>
        <w:rPr/>
        <w:t>mIaUhaSGWt1WqYZAAZblSpIBIYLX6OQQkVtvwgk1Sv4SeJA/CfTo0mE14XmV18dsk/xU8/TPmPXoNN</w:t>
      </w:r>
    </w:p>
    <w:p>
      <w:pPr>
        <w:pStyle w:val="PreformattedText"/>
        <w:bidi w:val="0"/>
        <w:spacing w:before="0" w:after="0"/>
        <w:jc w:val="left"/>
        <w:rPr/>
      </w:pPr>
      <w:r>
        <w:rPr/>
        <w:t>yYuCgaV63HLQecRtWxLGRTyypYQZKgKnxCSFiFmKyNbi4Fx7E1jcvKfDEoamB8vVT/AJMdEF7CsNGI</w:t>
      </w:r>
    </w:p>
    <w:p>
      <w:pPr>
        <w:pStyle w:val="PreformattedText"/>
        <w:bidi w:val="0"/>
        <w:spacing w:before="0" w:after="0"/>
        <w:jc w:val="left"/>
        <w:rPr/>
      </w:pPr>
      <w:r>
        <w:rPr/>
        <w:t>GRmnCvqPL7eoEedqI6YYzIMtVQ0zXiqBTU65fDuyromx9aI4554/6wTsYSDcW5Ptc0SuQ8YpJ6H4W+</w:t>
      </w:r>
    </w:p>
    <w:p>
      <w:pPr>
        <w:pStyle w:val="PreformattedText"/>
        <w:bidi w:val="0"/>
        <w:spacing w:before="0" w:after="0"/>
        <w:jc w:val="left"/>
        <w:rPr/>
      </w:pPr>
      <w:r>
        <w:rPr/>
        <w:t>RH+UZ6LVkZEdJCTEfMfEvzU/5OHT/WwY3Jx0+R295qPIU9AsVTTrJPMkkcQT7inkR9NdSGRwZoxL5Y</w:t>
      </w:r>
    </w:p>
    <w:p>
      <w:pPr>
        <w:pStyle w:val="PreformattedText"/>
        <w:bidi w:val="0"/>
        <w:spacing w:before="0" w:after="0"/>
        <w:jc w:val="left"/>
        <w:rPr/>
      </w:pPr>
      <w:r>
        <w:rPr/>
        <w:t>Rr0xyWA9ljiSKQw3Sj6djXPAH1B8/Q8D8ujMSwyQRzWpYXCrSg4keh+3jmvWZMnkfPhtyY9pI87gZq</w:t>
      </w:r>
    </w:p>
    <w:p>
      <w:pPr>
        <w:pStyle w:val="PreformattedText"/>
        <w:bidi w:val="0"/>
        <w:spacing w:before="0" w:after="0"/>
        <w:jc w:val="left"/>
        <w:rPr/>
      </w:pPr>
      <w:r>
        <w:rPr/>
        <w:t>Y01RC8Ty1EVJplbHyNDI3jkCJeFjyygjj6e00VsLZprVx/iktTTOCeDD/n4dK1vZJ2hulYfVRYPDI8</w:t>
      </w:r>
    </w:p>
    <w:p>
      <w:pPr>
        <w:pStyle w:val="PreformattedText"/>
        <w:bidi w:val="0"/>
        <w:spacing w:before="0" w:after="0"/>
        <w:jc w:val="left"/>
        <w:rPr/>
      </w:pPr>
      <w:r>
        <w:rPr/>
        <w:t>1P8Ak6s52vu6sTFY3fGJpZsdHksjic/UUhRjFR5NYacTIKaVXamhyU87aCVAZZHXUSB7Au4RCznS6C</w:t>
      </w:r>
    </w:p>
    <w:p>
      <w:pPr>
        <w:pStyle w:val="PreformattedText"/>
        <w:bidi w:val="0"/>
        <w:spacing w:before="0" w:after="0"/>
        <w:jc w:val="left"/>
        <w:rPr/>
      </w:pPr>
      <w:r>
        <w:rPr/>
        <w:t>FShNcfkQPkeh3aXPiQtASP1ACPkeIP2jpc7i8dNUoNuYKvqtu5itq96ZfEUDQPT5HA5THw0e5KOmhj</w:t>
      </w:r>
    </w:p>
    <w:p>
      <w:pPr>
        <w:pStyle w:val="PreformattedText"/>
        <w:bidi w:val="0"/>
        <w:spacing w:before="0" w:after="0"/>
        <w:jc w:val="left"/>
        <w:rPr/>
      </w:pPr>
      <w:r>
        <w:rPr/>
        <w:t>OhsxlsA7+OSRSZKyjdP1Ob3kUvC6qM0DLjGeJr6Dy6Sq+iYaxXJBHn9n5+fRH8jstdg9m5/ZdbURx0</w:t>
      </w:r>
    </w:p>
    <w:p>
      <w:pPr>
        <w:pStyle w:val="PreformattedText"/>
        <w:bidi w:val="0"/>
        <w:spacing w:before="0" w:after="0"/>
        <w:jc w:val="left"/>
        <w:rPr/>
      </w:pPr>
      <w:r>
        <w:rPr/>
        <w:t>EstJkdo5R2eBJMTXIK7Ze7cfIGYxtXYx0gqYST4qqCSNrD2omkeS2tpkXvzU/P8Sn1z3A+YPrXqkQV</w:t>
      </w:r>
    </w:p>
    <w:p>
      <w:pPr>
        <w:pStyle w:val="PreformattedText"/>
        <w:bidi w:val="0"/>
        <w:spacing w:before="0" w:after="0"/>
        <w:jc w:val="left"/>
        <w:rPr/>
      </w:pPr>
      <w:r>
        <w:rPr/>
        <w:t>Z7iNiNJyB/gI/LBHkR6dG+6J7tk673bh91VzyPtitpU2Z2Dh6CpjSmMNKkj4zPos7kxVmLqqgEN6i1</w:t>
      </w:r>
    </w:p>
    <w:p>
      <w:pPr>
        <w:pStyle w:val="PreformattedText"/>
        <w:bidi w:val="0"/>
        <w:spacing w:before="0" w:after="0"/>
        <w:jc w:val="left"/>
        <w:rPr/>
      </w:pPr>
      <w:r>
        <w:rPr/>
        <w:t>LKVBshAPOU+YX5e3NLltRspO2RBivz+0ceg5zRsUe9WLW6aRdLmNmGAfT7Dw6uRSaKshhraWeOWGSG</w:t>
      </w:r>
    </w:p>
    <w:p>
      <w:pPr>
        <w:pStyle w:val="PreformattedText"/>
        <w:bidi w:val="0"/>
        <w:spacing w:before="0" w:after="0"/>
        <w:jc w:val="left"/>
        <w:rPr/>
      </w:pPr>
      <w:r>
        <w:rPr/>
        <w:t>KaKoWWaaOphq0SSMsf2y0kkeliQBYH3k7HdR3lrDdwSAxOoIPyPr8/XrHuS2e1uJbeZKSIxB+0f5PT</w:t>
      </w:r>
    </w:p>
    <w:p>
      <w:pPr>
        <w:pStyle w:val="PreformattedText"/>
        <w:bidi w:val="0"/>
        <w:spacing w:before="0" w:after="0"/>
        <w:jc w:val="left"/>
        <w:rPr/>
      </w:pPr>
      <w:r>
        <w:rPr/>
        <w:t>pky0Bk0xhTI+oqJeNTxsG8gVL6Y2jYaF9JJUf1v7B+95l8ifXoQ7ZTwwRw9Ok+Y0GhVEjqF9Ugls1h</w:t>
      </w:r>
    </w:p>
    <w:p>
      <w:pPr>
        <w:pStyle w:val="PreformattedText"/>
        <w:bidi w:val="0"/>
        <w:spacing w:before="0" w:after="0"/>
        <w:jc w:val="left"/>
        <w:rPr/>
      </w:pPr>
      <w:r>
        <w:rPr/>
        <w:t>pSzMFUo+kAEabkew21Bjo6HDrxilHmQAftsjGRY41Yq5JChh/b5Cn+tv6+9fZ1sj1Oeo8iEzFHZTKs</w:t>
      </w:r>
    </w:p>
    <w:p>
      <w:pPr>
        <w:pStyle w:val="PreformattedText"/>
        <w:bidi w:val="0"/>
        <w:spacing w:before="0" w:after="0"/>
        <w:jc w:val="left"/>
        <w:rPr/>
      </w:pPr>
      <w:r>
        <w:rPr/>
        <w:t>YmlYhUlgWb0M0YUFVcnQW08EfXn3uvXiPn06Y5Rr0upvCdOoKUXTwXSUGw1kgMObE29m+1lfGTUD0W</w:t>
      </w:r>
    </w:p>
    <w:p>
      <w:pPr>
        <w:pStyle w:val="PreformattedText"/>
        <w:bidi w:val="0"/>
        <w:spacing w:before="0" w:after="0"/>
        <w:jc w:val="left"/>
        <w:rPr/>
      </w:pPr>
      <w:r>
        <w:rPr/>
        <w:t>3o/SbSePSrhpgiRLe8ZcIWiTxpdWDF1UKWSdhIORxcADj3JlqAI0AOOgZNln1cf59TURlCxmIKx1OQ</w:t>
      </w:r>
    </w:p>
    <w:p>
      <w:pPr>
        <w:pStyle w:val="PreformattedText"/>
        <w:bidi w:val="0"/>
        <w:spacing w:before="0" w:after="0"/>
        <w:jc w:val="left"/>
        <w:rPr/>
      </w:pPr>
      <w:r>
        <w:rPr/>
        <w:t>ZEGpQdTjkkiNk5Zbm3P49mSk46RMo+3qQqsmp3VnQTWCspWMiRdMIjUAGZHN+AOLe1SMa59ek7jhWn</w:t>
      </w:r>
    </w:p>
    <w:p>
      <w:pPr>
        <w:pStyle w:val="PreformattedText"/>
        <w:bidi w:val="0"/>
        <w:spacing w:before="0" w:after="0"/>
        <w:jc w:val="left"/>
        <w:rPr/>
      </w:pPr>
      <w:r>
        <w:rPr/>
        <w:t>SlxYDaS0bfuLLfUpXVGrKrIUY2Eqv+CP0nj2KdrYFKnj0G9xU6sDA6UMYZQNOhQkjKkaF1aRXCtOjE</w:t>
      </w:r>
    </w:p>
    <w:p>
      <w:pPr>
        <w:pStyle w:val="PreformattedText"/>
        <w:bidi w:val="0"/>
        <w:spacing w:before="0" w:after="0"/>
        <w:jc w:val="left"/>
        <w:rPr/>
      </w:pPr>
      <w:r>
        <w:rPr/>
        <w:t>ANGDYMRfm1/ofZ3wxXopzUnz67niYRtaKyutrp42FkNl0yOf0IL3Zb3P19pp+BFOlEHHj01NqLkB3U</w:t>
      </w:r>
    </w:p>
    <w:p>
      <w:pPr>
        <w:pStyle w:val="PreformattedText"/>
        <w:bidi w:val="0"/>
        <w:spacing w:before="0" w:after="0"/>
        <w:jc w:val="left"/>
        <w:rPr/>
      </w:pPr>
      <w:r>
        <w:rPr/>
        <w:t>GRo/MH/UraViMMtiWsx9JP8AvA9kU5NePR1CBp+fXGoRtcQ1KSWLBxrMi+NGdVQEqNTFrkA2NiPZfL</w:t>
      </w:r>
    </w:p>
    <w:p>
      <w:pPr>
        <w:pStyle w:val="PreformattedText"/>
        <w:bidi w:val="0"/>
        <w:spacing w:before="0" w:after="0"/>
        <w:jc w:val="left"/>
        <w:rPr/>
      </w:pPr>
      <w:r>
        <w:rPr/>
        <w:t>UNjpbGcGvl1AmjQCYMgiKuCdbEmSVGsJJRDdSbE245It7QzUCselkQyKcOkPmUB0CMaXcTPIXZ1hcA</w:t>
      </w:r>
    </w:p>
    <w:p>
      <w:pPr>
        <w:pStyle w:val="PreformattedText"/>
        <w:bidi w:val="0"/>
        <w:spacing w:before="0" w:after="0"/>
        <w:jc w:val="left"/>
        <w:rPr/>
      </w:pPr>
      <w:r>
        <w:rPr/>
        <w:t>2J5N42Ja1/qTf8e4v5l0+IhT516G2zVCHVwx0lSvk/SC+kRMjOxR9CAXK67RqrC4BYsePpcj2DDxIr</w:t>
      </w:r>
    </w:p>
    <w:p>
      <w:pPr>
        <w:pStyle w:val="PreformattedText"/>
        <w:bidi w:val="0"/>
        <w:spacing w:before="0" w:after="0"/>
        <w:jc w:val="left"/>
        <w:rPr/>
      </w:pPr>
      <w:r>
        <w:rPr/>
        <w:t>0JBUcOsTRxFpniHjLIVY6RK6KbhFBdlUsY0N7Ag8H/AA97B/Z1sip66ZRIGlQMJQuuRJFWO6LpBQlm</w:t>
      </w:r>
    </w:p>
    <w:p>
      <w:pPr>
        <w:pStyle w:val="PreformattedText"/>
        <w:bidi w:val="0"/>
        <w:spacing w:before="0" w:after="0"/>
        <w:jc w:val="left"/>
        <w:rPr/>
      </w:pPr>
      <w:r>
        <w:rPr/>
        <w:t>0u4jY3SO3H0592UjHr1U4rnHTvQwqJpACA/iCRnUwD6HLKyenS1mfSQPUq8+z/awDJ86dFV6TSnlXp</w:t>
      </w:r>
    </w:p>
    <w:p>
      <w:pPr>
        <w:pStyle w:val="PreformattedText"/>
        <w:bidi w:val="0"/>
        <w:spacing w:before="0" w:after="0"/>
        <w:jc w:val="left"/>
        <w:rPr/>
      </w:pPr>
      <w:r>
        <w:rPr/>
        <w:t>+ij0RAodE2hy/kY2/bc+gBCosNeoKtiVP159jS0JCj16Dc4DeVV6fqBGbSNJhCm8BjaRUHk5VmAN7O</w:t>
      </w:r>
    </w:p>
    <w:p>
      <w:pPr>
        <w:pStyle w:val="PreformattedText"/>
        <w:bidi w:val="0"/>
        <w:spacing w:before="0" w:after="0"/>
        <w:jc w:val="left"/>
        <w:rPr/>
      </w:pPr>
      <w:r>
        <w:rPr/>
        <w:t>ASR9QBb8+xtsh1SgHHQT3YAIxGeniBFNkvqZVZ0jAUqfUzINfBWIgD0ngkH3I1uQEUA9AO4+M9SNIk</w:t>
      </w:r>
    </w:p>
    <w:p>
      <w:pPr>
        <w:pStyle w:val="PreformattedText"/>
        <w:bidi w:val="0"/>
        <w:spacing w:before="0" w:after="0"/>
        <w:jc w:val="left"/>
        <w:rPr/>
      </w:pPr>
      <w:r>
        <w:rPr/>
        <w:t>Cq3kF11GwZNMh4Ea6f0N/g30F/awEcOkZFB1wl8qF1RhYKpSJFVVjkufJJ5btIW8fAB/N/blemWHGv</w:t>
      </w:r>
    </w:p>
    <w:p>
      <w:pPr>
        <w:pStyle w:val="PreformattedText"/>
        <w:bidi w:val="0"/>
        <w:spacing w:before="0" w:after="0"/>
        <w:jc w:val="left"/>
        <w:rPr/>
      </w:pPr>
      <w:r>
        <w:rPr/>
        <w:t>THXetn8Ed3axZFAcTWAUSeQXKyXYhv0kCxPtp8Y68tOFOvY0TWW6vIAwQSG7RuY/2lSM3JCrazEgjg</w:t>
      </w:r>
    </w:p>
    <w:p>
      <w:pPr>
        <w:pStyle w:val="PreformattedText"/>
        <w:bidi w:val="0"/>
        <w:spacing w:before="0" w:after="0"/>
        <w:jc w:val="left"/>
        <w:rPr/>
      </w:pPr>
      <w:r>
        <w:rPr/>
        <w:t>/19soaHj062R0+TgsNQT/NoNQl1S6ZwLXcuXRtQuAbgMALcce2pyOHTkAPDy6blRgdKTRvKhdrJpVG</w:t>
      </w:r>
    </w:p>
    <w:p>
      <w:pPr>
        <w:pStyle w:val="PreformattedText"/>
        <w:bidi w:val="0"/>
        <w:spacing w:before="0" w:after="0"/>
        <w:jc w:val="left"/>
        <w:rPr/>
      </w:pPr>
      <w:r>
        <w:rPr/>
        <w:t>Qx3CLYeCnPjFl+hBNh7L249GaDh1KEcoii0iaPUWljidgw1NxIty7FlZALLyefbDU9adK0qceXU6O7</w:t>
      </w:r>
    </w:p>
    <w:p>
      <w:pPr>
        <w:pStyle w:val="PreformattedText"/>
        <w:bidi w:val="0"/>
        <w:spacing w:before="0" w:after="0"/>
        <w:jc w:val="left"/>
        <w:rPr/>
      </w:pPr>
      <w:r>
        <w:rPr/>
        <w:t>FVGiNyFDK/ImKrGAZJSqjVyAR9FI49sH58Onh8upTROnkU0+pHNwbgpMLhV1sCVVoyD+P9a/unl1an</w:t>
      </w:r>
    </w:p>
    <w:p>
      <w:pPr>
        <w:pStyle w:val="PreformattedText"/>
        <w:bidi w:val="0"/>
        <w:spacing w:before="0" w:after="0"/>
        <w:jc w:val="left"/>
        <w:rPr/>
      </w:pPr>
      <w:r>
        <w:rPr/>
        <w:t>TFkkXUWZAPIGZXH6w8Zu0hRbtoKgi9vUBxx7Kdx0mPNOjGyr4goekjLz43EkrEagrclb3YBtMZKKqg</w:t>
      </w:r>
    </w:p>
    <w:p>
      <w:pPr>
        <w:pStyle w:val="PreformattedText"/>
        <w:bidi w:val="0"/>
        <w:spacing w:before="0" w:after="0"/>
        <w:jc w:val="left"/>
        <w:rPr/>
      </w:pPr>
      <w:r>
        <w:rPr/>
        <w:t>EK1tPNr+ww/wAj0IEHqB1Glc6CHi8ipNwy6hJrngtIvIYERBQxPFwTa9vadjx+3p9QPy6aapHR5KgH</w:t>
      </w:r>
    </w:p>
    <w:p>
      <w:pPr>
        <w:pStyle w:val="PreformattedText"/>
        <w:bidi w:val="0"/>
        <w:spacing w:before="0" w:after="0"/>
        <w:jc w:val="left"/>
        <w:rPr/>
      </w:pPr>
      <w:r>
        <w:rPr/>
        <w:t>WscTStIWViALqFlX6lobem34+h9obioBauB0rhIJC+Z6SeVbQ5lYSEXUeOUBn0NGCrt5AQFXXe/PNm</w:t>
      </w:r>
    </w:p>
    <w:p>
      <w:pPr>
        <w:pStyle w:val="PreformattedText"/>
        <w:bidi w:val="0"/>
        <w:spacing w:before="0" w:after="0"/>
        <w:jc w:val="left"/>
        <w:rPr/>
      </w:pPr>
      <w:r>
        <w:rPr/>
        <w:t>5HsD7ye8mvHoT7cKKB0lkWSOT1zF0QBtIDlTMC/jaSNQRPBLflwbg3NrW9hVvn0eilK06gtrQSL4QU</w:t>
      </w:r>
    </w:p>
    <w:p>
      <w:pPr>
        <w:pStyle w:val="PreformattedText"/>
        <w:bidi w:val="0"/>
        <w:spacing w:before="0" w:after="0"/>
        <w:jc w:val="left"/>
        <w:rPr/>
      </w:pPr>
      <w:r>
        <w:rPr/>
        <w:t>l/T5QX1SalMjIfSxc8hV1AEc2t7aPTmfsHUGaPxCThxCrPqGpL+J3HHhQufIGsy8WPIPv1ONOvefWB</w:t>
      </w:r>
    </w:p>
    <w:p>
      <w:pPr>
        <w:pStyle w:val="PreformattedText"/>
        <w:bidi w:val="0"/>
        <w:spacing w:before="0" w:after="0"/>
        <w:jc w:val="left"/>
        <w:rPr/>
      </w:pPr>
      <w:r>
        <w:rPr/>
        <w:t>oQ5YRyKA73lCJddIA0PIHOqPSVIVBYk8/4e948+tGnp1HkJXzwyHhZfToaGOVADpW93Gk6VNze3P09</w:t>
      </w:r>
    </w:p>
    <w:p>
      <w:pPr>
        <w:pStyle w:val="PreformattedText"/>
        <w:bidi w:val="0"/>
        <w:spacing w:before="0" w:after="0"/>
        <w:jc w:val="left"/>
        <w:rPr/>
      </w:pPr>
      <w:r>
        <w:rPr/>
        <w:t>7GTnqmPM9P2CtHUQ6pIxpuCqC9mdj6GYBfLKirYvwPrxb2dbK2m9iJ4V6Kt0XVbuKdC7jmeNqeQFbO</w:t>
      </w:r>
    </w:p>
    <w:p>
      <w:pPr>
        <w:pStyle w:val="PreformattedText"/>
        <w:bidi w:val="0"/>
        <w:spacing w:before="0" w:after="0"/>
        <w:jc w:val="left"/>
        <w:rPr/>
      </w:pPr>
      <w:r>
        <w:rPr/>
        <w:t>GvpjkS6lQvmiL3MUcchtY2P5+h9zZYV0IaYI6jW6oWavr0o6QiKZATUHSZCkTKF8jyMULyKFBZYlYW</w:t>
      </w:r>
    </w:p>
    <w:p>
      <w:pPr>
        <w:pStyle w:val="PreformattedText"/>
        <w:bidi w:val="0"/>
        <w:spacing w:before="0" w:after="0"/>
        <w:jc w:val="left"/>
        <w:rPr/>
      </w:pPr>
      <w:r>
        <w:rPr/>
        <w:t>59Zub8D2bVNMDotPxdKqkaOO62laZmZW0uAuoKgEjLpAJJX0kg6QP6+0c9aHpyMd3XUwfR6lUN42ZI</w:t>
      </w:r>
    </w:p>
    <w:p>
      <w:pPr>
        <w:pStyle w:val="PreformattedText"/>
        <w:bidi w:val="0"/>
        <w:spacing w:before="0" w:after="0"/>
        <w:jc w:val="left"/>
        <w:rPr/>
      </w:pPr>
      <w:r>
        <w:rPr/>
        <w:t>4dGsEoTqcsGDO2m5sOB9Pz7Ct+QVcDh0bW60K9csAsv3GhrNNeKOTWStOUeVSLxqwie6C4CkAn8D2F</w:t>
      </w:r>
    </w:p>
    <w:p>
      <w:pPr>
        <w:pStyle w:val="PreformattedText"/>
        <w:bidi w:val="0"/>
        <w:spacing w:before="0" w:after="0"/>
        <w:jc w:val="left"/>
        <w:rPr/>
      </w:pPr>
      <w:r>
        <w:rPr/>
        <w:t>4/jOfPo2f4eNOhnxpkKEvqDuhY3eLVJ4woU2iQiFXW+kj8gC/sUWVdA7aGnRDcCjGnDp4jVEIV2Vdb</w:t>
      </w:r>
    </w:p>
    <w:p>
      <w:pPr>
        <w:pStyle w:val="PreformattedText"/>
        <w:bidi w:val="0"/>
        <w:spacing w:before="0" w:after="0"/>
        <w:jc w:val="left"/>
        <w:rPr/>
      </w:pPr>
      <w:r>
        <w:rPr/>
        <w:t>6zHHGSUdh6nJBuSb/q/HP59mS8OPSE1Pl1MiEmlDIS1yQBIxcvGLBR6bXAtcfQ2PP1929eqEcQWz1/</w:t>
      </w:r>
    </w:p>
    <w:p>
      <w:pPr>
        <w:pStyle w:val="PreformattedText"/>
        <w:bidi w:val="0"/>
        <w:spacing w:before="0" w:after="0"/>
        <w:jc w:val="left"/>
        <w:rPr/>
      </w:pPr>
      <w:r>
        <w:rPr/>
        <w:t>/9eZdQyKVKz+IJJI6gqlzqKi31kCci97G/490zXpQSKUJ67ZY/21FtalHSYMbBVD6nJckmRj6RcCw5</w:t>
      </w:r>
    </w:p>
    <w:p>
      <w:pPr>
        <w:pStyle w:val="PreformattedText"/>
        <w:bidi w:val="0"/>
        <w:spacing w:before="0" w:after="0"/>
        <w:jc w:val="left"/>
        <w:rPr/>
      </w:pPr>
      <w:r>
        <w:rPr/>
        <w:t>H49+68MHj1zRvGlmVVbSUVyS/hcfWNpSptK5a4twQfrf37z635fLqM6GRgNTO/6RfT5WQBGtOBYCMP</w:t>
      </w:r>
    </w:p>
    <w:p>
      <w:pPr>
        <w:pStyle w:val="PreformattedText"/>
        <w:bidi w:val="0"/>
        <w:spacing w:before="0" w:after="0"/>
        <w:jc w:val="left"/>
        <w:rPr/>
      </w:pPr>
      <w:r>
        <w:rPr/>
        <w:t>c6gbce9de4DgeorNcKWDioQetVYLeaLlQHIZ31REKDwAePej5V6tnPr1HnZoiBczNJ5SrKXjvMq6rz</w:t>
      </w:r>
    </w:p>
    <w:p>
      <w:pPr>
        <w:pStyle w:val="PreformattedText"/>
        <w:bidi w:val="0"/>
        <w:spacing w:before="0" w:after="0"/>
        <w:jc w:val="left"/>
        <w:rPr/>
      </w:pPr>
      <w:r>
        <w:rPr/>
        <w:t>Fv82tPaxFiotfk+/Cnn1quOPUJlcyAKSkirJIYZpUbSGT1rEFUahMQrrb+hvb3o4+zrWa+nWBFLcMC</w:t>
      </w:r>
    </w:p>
    <w:p>
      <w:pPr>
        <w:pStyle w:val="PreformattedText"/>
        <w:bidi w:val="0"/>
        <w:spacing w:before="0" w:after="0"/>
        <w:jc w:val="left"/>
        <w:rPr/>
      </w:pPr>
      <w:r>
        <w:rPr/>
        <w:t>QtmVmHjSI2N41WNmY+W91vYfUD349bwM9c2VEAQS3LSMqTaQ37gRXEakE2W9+DbVz+R799nWqfLrj4</w:t>
      </w:r>
    </w:p>
    <w:p>
      <w:pPr>
        <w:pStyle w:val="PreformattedText"/>
        <w:bidi w:val="0"/>
        <w:spacing w:before="0" w:after="0"/>
        <w:jc w:val="left"/>
        <w:rPr/>
      </w:pPr>
      <w:r>
        <w:rPr/>
        <w:t>dLhb2HkdwjHXJcr6lDglFVIxY8H62+vvfXv8PXarHZlawQCNnULIYy72eGONQCsisoa4bm4/r7916l</w:t>
      </w:r>
    </w:p>
    <w:p>
      <w:pPr>
        <w:pStyle w:val="PreformattedText"/>
        <w:bidi w:val="0"/>
        <w:spacing w:before="0" w:after="0"/>
        <w:jc w:val="left"/>
        <w:rPr/>
      </w:pPr>
      <w:r>
        <w:rPr/>
        <w:t>TnqSJ/Hdk1AnU37aAp4g+lbDTraN3K/SxAB97PW8euOsgSMgyEC4+sSsPCsjEap4SAhUahpAHBN7+/</w:t>
      </w:r>
    </w:p>
    <w:p>
      <w:pPr>
        <w:pStyle w:val="PreformattedText"/>
        <w:bidi w:val="0"/>
        <w:spacing w:before="0" w:after="0"/>
        <w:jc w:val="left"/>
        <w:rPr/>
      </w:pPr>
      <w:r>
        <w:rPr/>
        <w:t>de4Gvn1zCyRB1jKhgLgupGtmUqrEErqs4IJ4AHvX29b8/n1wWzJDqBlRwBLIkiF1MYaVllSVuAukgf</w:t>
      </w:r>
    </w:p>
    <w:p>
      <w:pPr>
        <w:pStyle w:val="PreformattedText"/>
        <w:bidi w:val="0"/>
        <w:spacing w:before="0" w:after="0"/>
        <w:jc w:val="left"/>
        <w:rPr/>
      </w:pPr>
      <w:r>
        <w:rPr/>
        <w:t>1/B+nv3+DrXXazeUAhotMpjZFCiJGZjdJJLEqrCO41AXa309+/Lrfl+XWR1d9Zdx4LIseqTh2K6l8l</w:t>
      </w:r>
    </w:p>
    <w:p>
      <w:pPr>
        <w:pStyle w:val="PreformattedText"/>
        <w:bidi w:val="0"/>
        <w:spacing w:before="0" w:after="0"/>
        <w:jc w:val="left"/>
        <w:rPr/>
      </w:pPr>
      <w:r>
        <w:rPr/>
        <w:t>xwyqAQPobe9Z4nr3XmIP7hdVIIA4KGRHvqiSMEI8jBiS1xa9j79/g68OuBGo+ifwxj0xiZQQpZvUrB</w:t>
      </w:r>
    </w:p>
    <w:p>
      <w:pPr>
        <w:pStyle w:val="PreformattedText"/>
        <w:bidi w:val="0"/>
        <w:spacing w:before="0" w:after="0"/>
        <w:jc w:val="left"/>
        <w:rPr/>
      </w:pPr>
      <w:r>
        <w:rPr/>
        <w:t>b6vIW0m3puAR78aZ696dcI40JhsC/KEK7BFtcalkCNbyMAVIA+v+x9+xTr1cjrHKylYzHI0So6qZDG</w:t>
      </w:r>
    </w:p>
    <w:p>
      <w:pPr>
        <w:pStyle w:val="PreformattedText"/>
        <w:bidi w:val="0"/>
        <w:spacing w:before="0" w:after="0"/>
        <w:jc w:val="left"/>
        <w:rPr/>
      </w:pPr>
      <w:r>
        <w:rPr/>
        <w:t>yOgEljGrD9tBCQAp4v9Offh9nXqcOskjP4k8hVtItHFpa7RsDpcoWKMoYGxvb6e/GlevcKk9QQ6Wub</w:t>
      </w:r>
    </w:p>
    <w:p>
      <w:pPr>
        <w:pStyle w:val="PreformattedText"/>
        <w:bidi w:val="0"/>
        <w:spacing w:before="0" w:after="0"/>
        <w:jc w:val="left"/>
        <w:rPr/>
      </w:pPr>
      <w:r>
        <w:rPr/>
        <w:t>I5IKGQSvqlZ1JSQG6JOYzckj9I49+Jpx69ig6jzsViICx+QOoWSLX5FAJCv+kkxmS30vwT/j70fTq3</w:t>
      </w:r>
    </w:p>
    <w:p>
      <w:pPr>
        <w:pStyle w:val="PreformattedText"/>
        <w:bidi w:val="0"/>
        <w:spacing w:before="0" w:after="0"/>
        <w:jc w:val="left"/>
        <w:rPr/>
      </w:pPr>
      <w:r>
        <w:rPr/>
        <w:t>nTy6wvKhRwoLSahA40aVkNhrEaOzLrLNcEcauPfjw69XPXTtJcw6w1iytqe1QNEli7KQEmW5sQpAv7</w:t>
      </w:r>
    </w:p>
    <w:p>
      <w:pPr>
        <w:pStyle w:val="PreformattedText"/>
        <w:bidi w:val="0"/>
        <w:spacing w:before="0" w:after="0"/>
        <w:jc w:val="left"/>
        <w:rPr/>
      </w:pPr>
      <w:r>
        <w:rPr/>
        <w:t>0R1vNaA9QmUPZfGFjSQEIHVpQFUgFkjsrNa6gc6fr+L+6+devCtfl1kPpLBwARIEGpCxgjC8RlrqqI</w:t>
      </w:r>
    </w:p>
    <w:p>
      <w:pPr>
        <w:pStyle w:val="PreformattedText"/>
        <w:bidi w:val="0"/>
        <w:spacing w:before="0" w:after="0"/>
        <w:jc w:val="left"/>
        <w:rPr/>
      </w:pPr>
      <w:r>
        <w:rPr/>
        <w:t>NXP5J+l/e/y68TxB49RijG6yCxK6ViIIGq7WeSQBz4XUi4uebC3v2OvUrXGOublpmYORdFDrThCsSo</w:t>
      </w:r>
    </w:p>
    <w:p>
      <w:pPr>
        <w:pStyle w:val="PreformattedText"/>
        <w:bidi w:val="0"/>
        <w:spacing w:before="0" w:after="0"/>
        <w:jc w:val="left"/>
        <w:rPr/>
      </w:pPr>
      <w:r>
        <w:rPr/>
        <w:t>AFVne5AUpwStmH19+69QcR1xYpEPDZXtoYz3MayySn1KiNyFAsObFrcgc+/D1p14/wAuuDRea3iazq</w:t>
      </w:r>
    </w:p>
    <w:p>
      <w:pPr>
        <w:pStyle w:val="PreformattedText"/>
        <w:bidi w:val="0"/>
        <w:spacing w:before="0" w:after="0"/>
        <w:jc w:val="left"/>
        <w:rPr/>
      </w:pPr>
      <w:r>
        <w:rPr/>
        <w:t>gRQR6AoUFpS7NYOAbhfzc88e3APn023WJQfIQGSVBG3HpZZGRyWRm1ftMpKldJN/6/X24vHps0AwKd</w:t>
      </w:r>
    </w:p>
    <w:p>
      <w:pPr>
        <w:pStyle w:val="PreformattedText"/>
        <w:bidi w:val="0"/>
        <w:spacing w:before="0" w:after="0"/>
        <w:jc w:val="left"/>
        <w:rPr/>
      </w:pPr>
      <w:r>
        <w:rPr/>
        <w:t>TaWWR2Lx+Nn0EqusMS3kUqJSFsiX+ijkAfU8+zjbq6sDovuwNND08wOQf2dOmJbFCWDqxLSyIvpBY6</w:t>
      </w:r>
    </w:p>
    <w:p>
      <w:pPr>
        <w:pStyle w:val="PreformattedText"/>
        <w:bidi w:val="0"/>
        <w:spacing w:before="0" w:after="0"/>
        <w:jc w:val="left"/>
        <w:rPr/>
      </w:pPr>
      <w:r>
        <w:rPr/>
        <w:t>b/AEJ9XsaWuVFOHQbnBBz1lQlU0RJpXSlidRCzKuuL1OvqVFYhhcXv9Pa5ekh49d+SVlRwLDmIOgWJ</w:t>
      </w:r>
    </w:p>
    <w:p>
      <w:pPr>
        <w:pStyle w:val="PreformattedText"/>
        <w:bidi w:val="0"/>
        <w:spacing w:before="0" w:after="0"/>
        <w:jc w:val="left"/>
        <w:rPr/>
      </w:pPr>
      <w:r>
        <w:rPr/>
        <w:t>CSbqpJHjAJX8gMRzxb3ap61QZp1jkqEgkkJKCSNtQCBm9D/q1KVXVYAW/Ci/J96PDh1oCoGemt2Fiy</w:t>
      </w:r>
    </w:p>
    <w:p>
      <w:pPr>
        <w:pStyle w:val="PreformattedText"/>
        <w:bidi w:val="0"/>
        <w:spacing w:before="0" w:after="0"/>
        <w:jc w:val="left"/>
        <w:rPr/>
      </w:pPr>
      <w:r>
        <w:rPr/>
        <w:t>lZQ5ZQJSU5UEuAzHSSZDbT+CB+OfaaVhTpTHxFemTLAeNtfluwjkcC6mEJpHkjSxLKLDUD9bH/AA9g</w:t>
      </w:r>
    </w:p>
    <w:p>
      <w:pPr>
        <w:pStyle w:val="PreformattedText"/>
        <w:bidi w:val="0"/>
        <w:spacing w:before="0" w:after="0"/>
        <w:jc w:val="left"/>
        <w:rPr/>
      </w:pPr>
      <w:r>
        <w:rPr/>
        <w:t>3eANVckk9CLbz24pQdJ3UU+3miaOLXI0sKsrQ3DLy6FFMiShSTdvVp4t7D4px6NSaAnrh4lIMgdS3l</w:t>
      </w:r>
    </w:p>
    <w:p>
      <w:pPr>
        <w:pStyle w:val="PreformattedText"/>
        <w:bidi w:val="0"/>
        <w:spacing w:before="0" w:after="0"/>
        <w:jc w:val="left"/>
        <w:rPr/>
      </w:pPr>
      <w:r>
        <w:rPr/>
        <w:t>5dSxWn0EuPUxGg6HsSOXDW59uqK0p1Un5dZlDRALJIInmAcsHZfMXuY46a+r9xFPIFiR+PZnaCnn0k</w:t>
      </w:r>
    </w:p>
    <w:p>
      <w:pPr>
        <w:pStyle w:val="PreformattedText"/>
        <w:bidi w:val="0"/>
        <w:spacing w:before="0" w:after="0"/>
        <w:jc w:val="left"/>
        <w:rPr/>
      </w:pPr>
      <w:r>
        <w:rPr/>
        <w:t>nNRWnUrUFOhmJl1BTDqExlWMXXg+lQl7DUCD9foPZ/AcfPopmHn1xJdJIJ3QTTlLuRqULGDIw8l2uq</w:t>
      </w:r>
    </w:p>
    <w:p>
      <w:pPr>
        <w:pStyle w:val="PreformattedText"/>
        <w:bidi w:val="0"/>
        <w:spacing w:before="0" w:after="0"/>
        <w:jc w:val="left"/>
        <w:rPr/>
      </w:pPr>
      <w:r>
        <w:rPr/>
        <w:t>BDdAi2LW0gDn2tU16S08s165prkJJWPwn0RMS0jGQPeNadRrVnWQeskAD3cD9nVT1HaN4SFmZFEf7g</w:t>
      </w:r>
    </w:p>
    <w:p>
      <w:pPr>
        <w:pStyle w:val="PreformattedText"/>
        <w:bidi w:val="0"/>
        <w:spacing w:before="0" w:after="0"/>
        <w:jc w:val="left"/>
        <w:rPr/>
      </w:pPr>
      <w:r>
        <w:rPr/>
        <w:t>Z5NSB1UB0nIGktrYcC/+P19tvx62nHA6xSsCzaY3dWsERGF9YkBVYmZgQugDhePwfZdctg4qOlsINR</w:t>
      </w:r>
    </w:p>
    <w:p>
      <w:pPr>
        <w:pStyle w:val="PreformattedText"/>
        <w:bidi w:val="0"/>
        <w:spacing w:before="0" w:after="0"/>
        <w:jc w:val="left"/>
        <w:rPr/>
      </w:pPr>
      <w:r>
        <w:rPr/>
        <w:t>nPTdLqLsGjlCqqHSGWGxck/SQgnUx4JBJNxx7DlyasSRjo5iA0cc9N0stOdQZkdkkQyR3YSAD6BIRp</w:t>
      </w:r>
    </w:p>
    <w:p>
      <w:pPr>
        <w:pStyle w:val="PreformattedText"/>
        <w:bidi w:val="0"/>
        <w:spacing w:before="0" w:after="0"/>
        <w:jc w:val="left"/>
        <w:rPr/>
      </w:pPr>
      <w:r>
        <w:rPr/>
        <w:t>D6r2PJF/z7LmIqRXPSoAj8+odfLHR01dkquNJmxtJPUfbwrK8jAaHSCntxLNMQqiwJZmUfT6pp5Ehj</w:t>
      </w:r>
    </w:p>
    <w:p>
      <w:pPr>
        <w:pStyle w:val="PreformattedText"/>
        <w:bidi w:val="0"/>
        <w:spacing w:before="0" w:after="0"/>
        <w:jc w:val="left"/>
        <w:rPr/>
      </w:pPr>
      <w:r>
        <w:rPr/>
        <w:t>llk+FQSfT/AIs9PxoZGVFFS2Oqgu6t3S9jdqZ2qpENdBQQf3d2fMHglDTZGaSGozDwoDJLVLUNUyMD</w:t>
      </w:r>
    </w:p>
    <w:p>
      <w:pPr>
        <w:pStyle w:val="PreformattedText"/>
        <w:bidi w:val="0"/>
        <w:spacing w:before="0" w:after="0"/>
        <w:jc w:val="left"/>
        <w:rPr/>
      </w:pPr>
      <w:r>
        <w:rPr/>
        <w:t>paJYU/Sg9w5uN215fSzs9UUk0JxX5fL/AAdSRt1r9NbRx6KO3n8vn1B29t7EJTrgqNhVUuWlqKasqY</w:t>
      </w:r>
    </w:p>
    <w:p>
      <w:pPr>
        <w:pStyle w:val="PreformattedText"/>
        <w:bidi w:val="0"/>
        <w:spacing w:before="0" w:after="0"/>
        <w:jc w:val="left"/>
        <w:rPr/>
      </w:pPr>
      <w:r>
        <w:rPr/>
        <w:t>JfIseBwlOZtx1rwEoFaGgpzBBZghkq2J59h+6aVVD6tMvoPnwp0fRBWIVR2j/Uf9Xz6Fygy9BhNtbl</w:t>
      </w:r>
    </w:p>
    <w:p>
      <w:pPr>
        <w:pStyle w:val="PreformattedText"/>
        <w:bidi w:val="0"/>
        <w:spacing w:before="0" w:after="0"/>
        <w:jc w:val="left"/>
        <w:rPr/>
      </w:pPr>
      <w:r>
        <w:rPr/>
        <w:t>3LnKCGWTDY1/tAWBhpc7WfbrgsZjn0s1RTbVxkourm0lQgAuV9h26JnuhbRE6yB+zzJ+3o8sFWOOa4</w:t>
      </w:r>
    </w:p>
    <w:p>
      <w:pPr>
        <w:pStyle w:val="PreformattedText"/>
        <w:bidi w:val="0"/>
        <w:spacing w:before="0" w:after="0"/>
        <w:jc w:val="left"/>
        <w:rPr/>
      </w:pPr>
      <w:r>
        <w:rPr/>
        <w:t>ZAVUY9AfL9nRNOyt2V+K2XWUVJTSQ53s+vpaGWoclsrJtqGWPH0mCpmQahTZKeKKj1ppGmOpN7MT7F</w:t>
      </w:r>
    </w:p>
    <w:p>
      <w:pPr>
        <w:pStyle w:val="PreformattedText"/>
        <w:bidi w:val="0"/>
        <w:spacing w:before="0" w:after="0"/>
        <w:jc w:val="left"/>
        <w:rPr/>
      </w:pPr>
      <w:r>
        <w:rPr/>
        <w:t>u02aT3UTOAUtkNMYBAJ1flxHqaDol3a5ZLYwigluGGr1oDSgPz4ft6QvcOUWn3DXbeoXjgxnX+O2/s</w:t>
      </w:r>
    </w:p>
    <w:p>
      <w:pPr>
        <w:pStyle w:val="PreformattedText"/>
        <w:bidi w:val="0"/>
        <w:spacing w:before="0" w:after="0"/>
        <w:jc w:val="left"/>
        <w:rPr/>
      </w:pPr>
      <w:r>
        <w:rPr/>
        <w:t>epraUxyHIz7fxkUclJRINccKQZqao1lGu0jcnSlvYh2S0V41nmJZ5SSoPkK/E3qT+yn29EW6ToWlIC</w:t>
      </w:r>
    </w:p>
    <w:p>
      <w:pPr>
        <w:pStyle w:val="PreformattedText"/>
        <w:bidi w:val="0"/>
        <w:spacing w:before="0" w:after="0"/>
        <w:jc w:val="left"/>
        <w:rPr/>
      </w:pPr>
      <w:r>
        <w:rPr/>
        <w:t>qsYAJH4iBw/z/Poqy5QVeUMgo0WloBFEyKU8ZoqYmoanjI+jTTLpLEcqCRyfYzlg0Q6BJUtwPzOK9B</w:t>
      </w:r>
    </w:p>
    <w:p>
      <w:pPr>
        <w:pStyle w:val="PreformattedText"/>
        <w:bidi w:val="0"/>
        <w:spacing w:before="0" w:after="0"/>
        <w:jc w:val="left"/>
        <w:rPr/>
      </w:pPr>
      <w:r>
        <w:rPr/>
        <w:t>eKYysSqUC9CXtPz08dRvXKawJ2lkjpzxPN5FC0tJEjWeFptGt+QVhCgfrt7IL6MMUsITwPHyFOJP8A</w:t>
      </w:r>
    </w:p>
    <w:p>
      <w:pPr>
        <w:pStyle w:val="PreformattedText"/>
        <w:bidi w:val="0"/>
        <w:spacing w:before="0" w:after="0"/>
        <w:jc w:val="left"/>
        <w:rPr/>
      </w:pPr>
      <w:r>
        <w:rPr/>
        <w:t>q49GtqJo4munpq8h6/L/AFeXWaleSOOdU1GeikkzWakS0v8AE90V0dsFt2lOoeSDALMZHBOkzeoiwB</w:t>
      </w:r>
    </w:p>
    <w:p>
      <w:pPr>
        <w:pStyle w:val="PreformattedText"/>
        <w:bidi w:val="0"/>
        <w:spacing w:before="0" w:after="0"/>
        <w:jc w:val="left"/>
        <w:rPr/>
      </w:pPr>
      <w:r>
        <w:rPr/>
        <w:t>96lAAGqlWASMcNKL8bn5v5fLpRAFCBqkBas39JyO1R8l49CFhaF8Lga2qrAkldVfcZLJVMyB9VVQUn</w:t>
      </w:r>
    </w:p>
    <w:p>
      <w:pPr>
        <w:pStyle w:val="PreformattedText"/>
        <w:bidi w:val="0"/>
        <w:spacing w:before="0" w:after="0"/>
        <w:jc w:val="left"/>
        <w:rPr/>
      </w:pPr>
      <w:r>
        <w:rPr/>
        <w:t>2kMSOpcyU1G4FPG5+spdh/gxqWSYJGf0QKKP5k/aTx6szSJGzyZkPxeYxgCvp1ir0apSTH4+Ay02F2</w:t>
      </w:r>
    </w:p>
    <w:p>
      <w:pPr>
        <w:pStyle w:val="PreformattedText"/>
        <w:bidi w:val="0"/>
        <w:spacing w:before="0" w:after="0"/>
        <w:jc w:val="left"/>
        <w:rPr/>
      </w:pPr>
      <w:r>
        <w:rPr/>
        <w:t>rBA0juiU9Hk8vPFAmReI+to4clXVlQ4b1KsaH2sgkS3eOR8kvn7OP+YdJZKmB+3AX/AHnyB/w9CHt3</w:t>
      </w:r>
    </w:p>
    <w:p>
      <w:pPr>
        <w:pStyle w:val="PreformattedText"/>
        <w:bidi w:val="0"/>
        <w:spacing w:before="0" w:after="0"/>
        <w:jc w:val="left"/>
        <w:rPr/>
      </w:pPr>
      <w:r>
        <w:rPr/>
        <w:t>w7d21QY2gus2ZrabJVkzQa5nrZDNj8QBM5QRzUWGEsyq10U1IJBt7N55XeshIAIx0nhHwAuClelbsY</w:t>
      </w:r>
    </w:p>
    <w:p>
      <w:pPr>
        <w:pStyle w:val="PreformattedText"/>
        <w:bidi w:val="0"/>
        <w:spacing w:before="0" w:after="0"/>
        <w:jc w:val="left"/>
        <w:rPr/>
      </w:pPr>
      <w:r>
        <w:rPr/>
        <w:t>VfYO8sHR4ilWPCbeBli+5EbtkaqjRY6nLVCOUSLHReNaWhjsJVpgL3MjXLph4SEuavTP8AxXRjboXb</w:t>
      </w:r>
    </w:p>
    <w:p>
      <w:pPr>
        <w:pStyle w:val="PreformattedText"/>
        <w:bidi w:val="0"/>
        <w:spacing w:before="0" w:after="0"/>
        <w:jc w:val="left"/>
        <w:rPr/>
      </w:pPr>
      <w:r>
        <w:rPr/>
        <w:t>sOlVP2/6vQdXR9M7JpqbJU1VMs1dX0EdPFUWihrJZ8rLQiatrAiNHbxUjLE3m8axBtAt7BF9deI5jc</w:t>
      </w:r>
    </w:p>
    <w:p>
      <w:pPr>
        <w:pStyle w:val="PreformattedText"/>
        <w:bidi w:val="0"/>
        <w:spacing w:before="0" w:after="0"/>
        <w:jc w:val="left"/>
        <w:rPr/>
      </w:pPr>
      <w:r>
        <w:rPr/>
        <w:t>Ujyaf4B0MLSMo0cqHuH+EjPR1tu4qSSf8AiU5Sjmk0UjJRMtTBjqElRFGrreKqz1cR5GAsiEAABUBK</w:t>
      </w:r>
    </w:p>
    <w:p>
      <w:pPr>
        <w:pStyle w:val="PreformattedText"/>
        <w:bidi w:val="0"/>
        <w:spacing w:before="0" w:after="0"/>
        <w:jc w:val="left"/>
        <w:rPr/>
      </w:pPr>
      <w:r>
        <w:rPr/>
        <w:t>GobyAj6M4U8Ms34z+wdCjQrHTQmClhllrqWN2p46ip8CUtTbxibJTLHICbBmSAanUnVe59o9fcw9ej</w:t>
      </w:r>
    </w:p>
    <w:p>
      <w:pPr>
        <w:pStyle w:val="PreformattedText"/>
        <w:bidi w:val="0"/>
        <w:spacing w:before="0" w:after="0"/>
        <w:jc w:val="left"/>
        <w:rPr/>
      </w:pPr>
      <w:r>
        <w:rPr/>
        <w:t>REJCgLnpY0NBSpCkponyUcESs8ywfceJ5In+4dkmWKKhpxYoLKJHJLgk8e/FakDp5FK1Pn0oaCaOGa</w:t>
      </w:r>
    </w:p>
    <w:p>
      <w:pPr>
        <w:pStyle w:val="PreformattedText"/>
        <w:bidi w:val="0"/>
        <w:spacing w:before="0" w:after="0"/>
        <w:jc w:val="left"/>
        <w:rPr/>
      </w:pPr>
      <w:r>
        <w:rPr/>
        <w:t>OcVESK0ZkWpioamup6Spe6ov6zC+Rp41sqepA4UHi9mSBWlaV6WImoDFOp/lkqAsKmMlKgyJUVj1Qq</w:t>
      </w:r>
    </w:p>
    <w:p>
      <w:pPr>
        <w:pStyle w:val="PreformattedText"/>
        <w:bidi w:val="0"/>
        <w:spacing w:before="0" w:after="0"/>
        <w:jc w:val="left"/>
        <w:rPr/>
      </w:pPr>
      <w:r>
        <w:rPr/>
        <w:t>Z5klWL7yV4jFHkGqAxileRPGiR6eAwJbf4afi6WKoRq9KuPL1CZB/uDSClR4kqKdVaOuaNESnlWKkh</w:t>
      </w:r>
    </w:p>
    <w:p>
      <w:pPr>
        <w:pStyle w:val="PreformattedText"/>
        <w:bidi w:val="0"/>
        <w:spacing w:before="0" w:after="0"/>
        <w:jc w:val="left"/>
        <w:rPr/>
      </w:pPr>
      <w:r>
        <w:rPr/>
        <w:t>DxUAmpnDRww62X+0R9PflbtWoFf5dbUVGa18v9np1o5qahkZaaWvuYaiWnml8dO9I9RMZpqkmJ59cF</w:t>
      </w:r>
    </w:p>
    <w:p>
      <w:pPr>
        <w:pStyle w:val="PreformattedText"/>
        <w:bidi w:val="0"/>
        <w:spacing w:before="0" w:after="0"/>
        <w:jc w:val="left"/>
        <w:rPr/>
      </w:pPr>
      <w:r>
        <w:rPr/>
        <w:t>QFX1AQsWTnjj3SprXGr/D8unjrI0/h+3p/pUqMjrHj/ikcEMU2lodIK+VaifLUU6yQrJVVE0YUtKHU</w:t>
      </w:r>
    </w:p>
    <w:p>
      <w:pPr>
        <w:pStyle w:val="PreformattedText"/>
        <w:bidi w:val="0"/>
        <w:spacing w:before="0" w:after="0"/>
        <w:jc w:val="left"/>
        <w:rPr/>
      </w:pPr>
      <w:r>
        <w:rPr/>
        <w:t>m5BC8e23fNeBpTqyVoQOlRjJY0dpLIHMrtVIJgPA8MfnZkCzFGlmdtIW6jVyq3596QUGuvnivXmPEd</w:t>
      </w:r>
    </w:p>
    <w:p>
      <w:pPr>
        <w:pStyle w:val="PreformattedText"/>
        <w:bidi w:val="0"/>
        <w:spacing w:before="0" w:after="0"/>
        <w:jc w:val="left"/>
        <w:rPr/>
      </w:pPr>
      <w:r>
        <w:rPr/>
        <w:t>KOJwkQqWrainWczVDLN4JpI8XNII4o6enRi0kxcc6CZVYHUPfpRIwV2H+r163EQrFQhP8An6U8ETxJ</w:t>
      </w:r>
    </w:p>
    <w:p>
      <w:pPr>
        <w:pStyle w:val="PreformattedText"/>
        <w:bidi w:val="0"/>
        <w:spacing w:before="0" w:after="0"/>
        <w:jc w:val="left"/>
        <w:rPr/>
      </w:pPr>
      <w:r>
        <w:rPr/>
        <w:t>KYRXSAtHUt97LH5dS6Qk1qRTUKsS/QSKSPzz7owemW/YOlgK4rQHp+agqKhKOVYvtFjaZFvWVFGKkv</w:t>
      </w:r>
    </w:p>
    <w:p>
      <w:pPr>
        <w:pStyle w:val="PreformattedText"/>
        <w:bidi w:val="0"/>
        <w:spacing w:before="0" w:after="0"/>
        <w:jc w:val="left"/>
        <w:rPr/>
      </w:pPr>
      <w:r>
        <w:rPr/>
        <w:t>ESVg0icU8as37gYMCT+B9KBWQ5Yk0xXpmR41DA0qSOHTnjxI/hQJAJCiwzuFE33Xi1fdfvEAJHIiqh</w:t>
      </w:r>
    </w:p>
    <w:p>
      <w:pPr>
        <w:pStyle w:val="PreformattedText"/>
        <w:bidi w:val="0"/>
        <w:spacing w:before="0" w:after="0"/>
        <w:jc w:val="left"/>
        <w:rPr/>
      </w:pPr>
      <w:r>
        <w:rPr/>
        <w:t>Glg36l5t7dUsCuo56RygaWJOK46WePplnNOY5lip2UsYJZZDGQnr8dMkQR/BrYOUf0q4JuPp7u9SvD</w:t>
      </w:r>
    </w:p>
    <w:p>
      <w:pPr>
        <w:pStyle w:val="PreformattedText"/>
        <w:bidi w:val="0"/>
        <w:spacing w:before="0" w:after="0"/>
        <w:jc w:val="left"/>
        <w:rPr/>
      </w:pPr>
      <w:r>
        <w:rPr/>
        <w:t>P+D/P0hbDGornpQRQ1YMZZpjIqRqZI/uKaFWlOlZYzDIsYYHUBwCwYXPtqsrUYeYx5dOqI81oOpUME</w:t>
      </w:r>
    </w:p>
    <w:p>
      <w:pPr>
        <w:pStyle w:val="PreformattedText"/>
        <w:bidi w:val="0"/>
        <w:spacing w:before="0" w:after="0"/>
        <w:jc w:val="left"/>
        <w:rPr/>
      </w:pPr>
      <w:r>
        <w:rPr/>
        <w:t>v3FO3k1lo1jhiiDtJPVOzkzDU4KU7xgIUYlXlFyNX10DOo0tJWvCnTymNlOmIdTI5NMsCJVSrUxg1C</w:t>
      </w:r>
    </w:p>
    <w:p>
      <w:pPr>
        <w:pStyle w:val="PreformattedText"/>
        <w:bidi w:val="0"/>
        <w:spacing w:before="0" w:after="0"/>
        <w:jc w:val="left"/>
        <w:rPr/>
      </w:pPr>
      <w:r>
        <w:rPr/>
        <w:t>xvGZL6pWhl1yTatYlS6lWKsLkEWI9+UyNT9b/P+fV6Cjfp9tOPDp8hghR5DNUPSrLqjikjLLHHBCGu</w:t>
      </w:r>
    </w:p>
    <w:p>
      <w:pPr>
        <w:pStyle w:val="PreformattedText"/>
        <w:bidi w:val="0"/>
        <w:spacing w:before="0" w:after="0"/>
        <w:jc w:val="left"/>
        <w:rPr/>
      </w:pPr>
      <w:r>
        <w:rPr/>
        <w:t>6IoZ4tJIXS2r0+ofT26EIJBY0Pz6bLsV7UBoc9TaWFIIWlH3KveIrTCE+KMPIonlmR2SWmqIGIeykk</w:t>
      </w:r>
    </w:p>
    <w:p>
      <w:pPr>
        <w:pStyle w:val="PreformattedText"/>
        <w:bidi w:val="0"/>
        <w:spacing w:before="0" w:after="0"/>
        <w:jc w:val="left"/>
        <w:rPr/>
      </w:pPr>
      <w:r>
        <w:rPr/>
        <w:t>x3Ki5t7fijVBUCvTTyGQ6T88/6uPU+hCNpWqVnqXgklplCiVNRiL+GNCBK8gQgaSdDKebHn3ZKasrQ</w:t>
      </w:r>
    </w:p>
    <w:p>
      <w:pPr>
        <w:pStyle w:val="PreformattedText"/>
        <w:bidi w:val="0"/>
        <w:spacing w:before="0" w:after="0"/>
        <w:jc w:val="left"/>
        <w:rPr/>
      </w:pPr>
      <w:r>
        <w:rPr/>
        <w:t>56ZlBC9rY/n1mMUcCCaNVpKaNkkh8CsYU+4QmRPFfytEbW1hW0C/NwfdGRQWNQADj0z1pHancKsf24</w:t>
      </w:r>
    </w:p>
    <w:p>
      <w:pPr>
        <w:pStyle w:val="PreformattedText"/>
        <w:bidi w:val="0"/>
        <w:spacing w:before="0" w:after="0"/>
        <w:jc w:val="left"/>
        <w:rPr/>
      </w:pPr>
      <w:r>
        <w:rPr/>
        <w:t>6yV0MMlOkdZ5lp2UzReKqLo0sd21ieFbstuSlxyP8AG3tqVNBUMT8qcOn4WIYlaV86j/J1keOdGSFh</w:t>
      </w:r>
    </w:p>
    <w:p>
      <w:pPr>
        <w:pStyle w:val="PreformattedText"/>
        <w:bidi w:val="0"/>
        <w:spacing w:before="0" w:after="0"/>
        <w:jc w:val="left"/>
        <w:rPr/>
      </w:pPr>
      <w:r>
        <w:rPr/>
        <w:t>GHM8LpLJUFtHptDqaAL5ZZCCWRybk2uAPfmVx+Lp0BSCaYp/q+zqQ06P5YyalCGR3ng1FHeNDItRKp</w:t>
      </w:r>
    </w:p>
    <w:p>
      <w:pPr>
        <w:pStyle w:val="PreformattedText"/>
        <w:bidi w:val="0"/>
        <w:spacing w:before="0" w:after="0"/>
        <w:jc w:val="left"/>
        <w:rPr/>
      </w:pPr>
      <w:r>
        <w:rPr/>
        <w:t>ssbxByQVBuOG9+YqKrXIp03oYUbBHWO9O6MBIYqeVoLLEIiFeMGaCrgUqzsrW9VrE88C3toksTQkA/</w:t>
      </w:r>
    </w:p>
    <w:p>
      <w:pPr>
        <w:pStyle w:val="PreformattedText"/>
        <w:bidi w:val="0"/>
        <w:spacing w:before="0" w:after="0"/>
        <w:jc w:val="left"/>
        <w:rPr/>
      </w:pPr>
      <w:r>
        <w:rPr/>
        <w:t>s+3q3cM6AWH+qnXAgPNFD9xPJVRyy0op/SRLTNG1RBL55RodGiBMbXJUgDi3tp2GFd+8Gn2/PqxFFZ</w:t>
      </w:r>
    </w:p>
    <w:p>
      <w:pPr>
        <w:pStyle w:val="PreformattedText"/>
        <w:bidi w:val="0"/>
        <w:spacing w:before="0" w:after="0"/>
        <w:jc w:val="left"/>
        <w:rPr/>
      </w:pPr>
      <w:r>
        <w:rPr/>
        <w:t>tA0kA/n6dS4TpjmhWJJdZjaF0p4YiYIWaeq8blmvU1KMt14BkDKAQR79GVIai1Pkf8NPn0kkGQxJHr</w:t>
      </w:r>
    </w:p>
    <w:p>
      <w:pPr>
        <w:pStyle w:val="PreformattedText"/>
        <w:bidi w:val="0"/>
        <w:spacing w:before="0" w:after="0"/>
        <w:jc w:val="left"/>
        <w:rPr/>
      </w:pPr>
      <w:r>
        <w:rPr/>
        <w:t>0nGheEyVIo50pZIVm8AClrohlnraKnmYx1QqoyEnp20yqwOm59smTjRDp/1ZHTwWoAZwJPX/ACHpPZ</w:t>
      </w:r>
    </w:p>
    <w:p>
      <w:pPr>
        <w:pStyle w:val="PreformattedText"/>
        <w:bidi w:val="0"/>
        <w:spacing w:before="0" w:after="0"/>
        <w:jc w:val="left"/>
        <w:rPr/>
      </w:pPr>
      <w:r>
        <w:rPr/>
        <w:t>jbtJXY8RTxQS09WsNatNNT/bTTQai0T02R4ME1EWKhmfVHazc2smkhBIauOPzp8unFuGDFc14HNR+z</w:t>
      </w:r>
    </w:p>
    <w:p>
      <w:pPr>
        <w:pStyle w:val="PreformattedText"/>
        <w:bidi w:val="0"/>
        <w:spacing w:before="0" w:after="0"/>
        <w:jc w:val="left"/>
        <w:rPr/>
      </w:pPr>
      <w:r>
        <w:rPr/>
        <w:t>om3b3Sscs0ecw0MUsSVk71NPUs0VRBWNDJ9vUtX0KrLSQmWRY5ZhG0Umq8q6gXLC3H0rCQgmI4JHEf</w:t>
      </w:r>
    </w:p>
    <w:p>
      <w:pPr>
        <w:pStyle w:val="PreformattedText"/>
        <w:bidi w:val="0"/>
        <w:spacing w:before="0" w:after="0"/>
        <w:jc w:val="left"/>
        <w:rPr/>
      </w:pPr>
      <w:r>
        <w:rPr/>
        <w:t>5+lFTcoIS2lhw9P+L6rq+S/QeI7w2m+GzGArcf2fiJ67JU1Blmp8TkM/FiaQRS5TZG7VgaMbtxd18U</w:t>
      </w:r>
    </w:p>
    <w:p>
      <w:pPr>
        <w:pStyle w:val="PreformattedText"/>
        <w:bidi w:val="0"/>
        <w:spacing w:before="0" w:after="0"/>
        <w:jc w:val="left"/>
        <w:rPr/>
      </w:pPr>
      <w:r>
        <w:rPr/>
        <w:t>bCSLI0xu8P6z7ENhefRvHeWM9UU5AFCAfl5jyPp0SXdp9SDb3orHXBP2eR/wfzHVBXbHTGJ7cau2zu</w:t>
      </w:r>
    </w:p>
    <w:p>
      <w:pPr>
        <w:pStyle w:val="PreformattedText"/>
        <w:bidi w:val="0"/>
        <w:spacing w:before="0" w:after="0"/>
        <w:jc w:val="left"/>
        <w:rPr/>
      </w:pPr>
      <w:r>
        <w:rPr/>
        <w:t>zG1mP7A2XRy49N4S4tsTuODFwu60cO9dt0by/eY6gpVZGraB6mlCDUGhX9oSVte5RSKbi1kpcHLjyJ</w:t>
      </w:r>
    </w:p>
    <w:p>
      <w:pPr>
        <w:pStyle w:val="PreformattedText"/>
        <w:bidi w:val="0"/>
        <w:spacing w:before="0" w:after="0"/>
        <w:jc w:val="left"/>
        <w:rPr/>
      </w:pPr>
      <w:r>
        <w:rPr/>
        <w:t>/wAnUd7ttk9qfpJYyYFPaTxUcRw4j+X2dEt3NtfIT4kbc3o1fDvzFiCoxG5cbLHVS5GPAo0WDyGNqh</w:t>
      </w:r>
    </w:p>
    <w:p>
      <w:pPr>
        <w:pStyle w:val="PreformattedText"/>
        <w:bidi w:val="0"/>
        <w:spacing w:before="0" w:after="0"/>
        <w:jc w:val="left"/>
        <w:rPr/>
      </w:pPr>
      <w:r>
        <w:rPr/>
        <w:t>K01fl6GljXxySPHUVtFrhYSPGoJ8ZzOTcIAhHkaZrg/wCry6DzxtqWK4qQw4jypwI+f+Hh0DW7lye6</w:t>
      </w:r>
    </w:p>
    <w:p>
      <w:pPr>
        <w:pStyle w:val="PreformattedText"/>
        <w:bidi w:val="0"/>
        <w:spacing w:before="0" w:after="0"/>
        <w:jc w:val="left"/>
        <w:rPr/>
      </w:pPr>
      <w:r>
        <w:rPr/>
        <w:t>MFSyZiF85uPZUf8ACa7HRVkMS1m18lVzz4bMbMq1jZ6JMTlpZEhpCngMNSYGRHRffhMvilHQioB1Uq</w:t>
      </w:r>
    </w:p>
    <w:p>
      <w:pPr>
        <w:pStyle w:val="PreformattedText"/>
        <w:bidi w:val="0"/>
        <w:spacing w:before="0" w:after="0"/>
        <w:jc w:val="left"/>
        <w:rPr/>
      </w:pPr>
      <w:r>
        <w:rPr/>
        <w:t>K+h9cf4K9eZfFRlGXj/DwBB819DXy8656DDbNNSVrBMbmKeZo0kSeKptRzUjhmQitheOSBq2fV42CA</w:t>
      </w:r>
    </w:p>
    <w:p>
      <w:pPr>
        <w:pStyle w:val="PreformattedText"/>
        <w:bidi w:val="0"/>
        <w:spacing w:before="0" w:after="0"/>
        <w:jc w:val="left"/>
        <w:rPr/>
      </w:pPr>
      <w:r>
        <w:rPr/>
        <w:t>wy3OspxYu3C3mbUPB+LI+Y+3yHpXI6dsJEc+GsuQMjhn/P5enWaOqrMDkZqOR0pKGITSVe3svjzlsa</w:t>
      </w:r>
    </w:p>
    <w:p>
      <w:pPr>
        <w:pStyle w:val="PreformattedText"/>
        <w:bidi w:val="0"/>
        <w:spacing w:before="0" w:after="0"/>
        <w:jc w:val="left"/>
        <w:rPr/>
      </w:pPr>
      <w:r>
        <w:rPr/>
        <w:t>5c+OVjjahVmSCohXmSEqxAXjgH2n1NNbg6dU6mgYHSwp8/Wvr06I3t5pGUUjPxKRUH8j8vTpjzOEp0</w:t>
      </w:r>
    </w:p>
    <w:p>
      <w:pPr>
        <w:pStyle w:val="PreformattedText"/>
        <w:bidi w:val="0"/>
        <w:spacing w:before="0" w:after="0"/>
        <w:jc w:val="left"/>
        <w:rPr/>
      </w:pPr>
      <w:r>
        <w:rPr/>
        <w:t>MuQwtFhpqE2SSjGSkasoEkUSRxXklpnyOKdJCaeXR5EsUcXGomFpfSmkVy0gk8jTBp+2h9fI8R0W3d</w:t>
      </w:r>
    </w:p>
    <w:p>
      <w:pPr>
        <w:pStyle w:val="PreformattedText"/>
        <w:bidi w:val="0"/>
        <w:spacing w:before="0" w:after="0"/>
        <w:jc w:val="left"/>
        <w:rPr/>
      </w:pPr>
      <w:r>
        <w:rPr/>
        <w:t>qmlntljEXpXI/bxX06S9fT5LEYOLMQS0kK0dXElJW0NatTkQs7PFNjqwwE1VHZEVlV1CsoDD2aLJHc</w:t>
      </w:r>
    </w:p>
    <w:p>
      <w:pPr>
        <w:pStyle w:val="PreformattedText"/>
        <w:bidi w:val="0"/>
        <w:spacing w:before="0" w:after="0"/>
        <w:jc w:val="left"/>
        <w:rPr/>
      </w:pPr>
      <w:r>
        <w:rPr/>
        <w:t>SpEyszNXBGMZr0XeDJGlQ6qijiDn7Ok1JmZw5zlF4tboIctTJFFC1TGx1y1ElOgWOapjuLuNJuNQ5J</w:t>
      </w:r>
    </w:p>
    <w:p>
      <w:pPr>
        <w:pStyle w:val="PreformattedText"/>
        <w:bidi w:val="0"/>
        <w:spacing w:before="0" w:after="0"/>
        <w:jc w:val="left"/>
        <w:rPr/>
      </w:pPr>
      <w:r>
        <w:rPr/>
        <w:t>9qDEjH6aXH8Jzg+lfT5dV8RkLTREVpkevz6PZ8Nt6UWfhzmw66aqWsC1MuLDzeSKsoKz/KGoZvJJrL</w:t>
      </w:r>
    </w:p>
    <w:p>
      <w:pPr>
        <w:pStyle w:val="PreformattedText"/>
        <w:bidi w:val="0"/>
        <w:spacing w:before="0" w:after="0"/>
        <w:jc w:val="left"/>
        <w:rPr/>
      </w:pPr>
      <w:r>
        <w:rPr/>
        <w:t>FIpkh0gqkrL/AFPsH802EjAFqlXXj6MuCPzwehZy9epKBEkdJYyD9qnP+f8Ab0caFabAUjVtdX1kNN</w:t>
      </w:r>
    </w:p>
    <w:p>
      <w:pPr>
        <w:pStyle w:val="PreformattedText"/>
        <w:bidi w:val="0"/>
        <w:spacing w:before="0" w:after="0"/>
        <w:jc w:val="left"/>
        <w:rPr/>
      </w:pPr>
      <w:r>
        <w:rPr/>
        <w:t>tHKUqzww0rVTf6Od01tXPPknhUv5a/ZudhncxkFVp2f+o9hC1e4lgAAAePt+0DhT5fPoUXiwmdLhDR</w:t>
      </w:r>
    </w:p>
    <w:p>
      <w:pPr>
        <w:pStyle w:val="PreformattedText"/>
        <w:bidi w:val="0"/>
        <w:spacing w:before="0" w:after="0"/>
        <w:jc w:val="left"/>
        <w:rPr/>
      </w:pPr>
      <w:r>
        <w:rPr/>
        <w:t>GFSPQef59B58ret4sPt3beRpov4luHrCOCqyW56OWomxu79kZnIJGskcjx6JsjtDLV9Ias07vBLRZW</w:t>
      </w:r>
    </w:p>
    <w:p>
      <w:pPr>
        <w:pStyle w:val="PreformattedText"/>
        <w:bidi w:val="0"/>
        <w:spacing w:before="0" w:after="0"/>
        <w:jc w:val="left"/>
        <w:rPr/>
      </w:pPr>
      <w:r>
        <w:rPr/>
        <w:t>nnAjIce39tu42aS0bEknkfI+RH20oPPpNuMbxrFcRgtoatfIr6V+WCfl0Fm2qyDNJS+SLHVcu4PssZ</w:t>
      </w:r>
    </w:p>
    <w:p>
      <w:pPr>
        <w:pStyle w:val="PreformattedText"/>
        <w:bidi w:val="0"/>
        <w:spacing w:before="0" w:after="0"/>
        <w:jc w:val="left"/>
        <w:rPr/>
      </w:pPr>
      <w:r>
        <w:rPr/>
        <w:t>loyojXI1lJFJUYTJI8RU+LKUVW1LMVFmZWN9QPvckbxSvGwwcj5eo+3p5is0MbK9aD/Z6ti+KnYUm6</w:t>
      </w:r>
    </w:p>
    <w:p>
      <w:pPr>
        <w:pStyle w:val="PreformattedText"/>
        <w:bidi w:val="0"/>
        <w:spacing w:before="0" w:after="0"/>
        <w:jc w:val="left"/>
        <w:rPr/>
      </w:pPr>
      <w:r>
        <w:rPr/>
        <w:t>Ouk2xX101Tnuu6KHHVjTkyVFXt4yT0uPrJZn0uarFS0xo6ksW4p/re3ucfbzejd7VJYSSEy2/r/AfM</w:t>
      </w:r>
    </w:p>
    <w:p>
      <w:pPr>
        <w:pStyle w:val="PreformattedText"/>
        <w:bidi w:val="0"/>
        <w:spacing w:before="0" w:after="0"/>
        <w:jc w:val="left"/>
        <w:rPr/>
      </w:pPr>
      <w:r>
        <w:rPr/>
        <w:t>H+if5fZ1CvO+1C23KO9RB4U/p/EOP7fL59GcyAlkBYiLWyrOTrvqSaJWSVWuVVfI7W0/2rm3PsQbtq</w:t>
      </w:r>
    </w:p>
    <w:p>
      <w:pPr>
        <w:pStyle w:val="PreformattedText"/>
        <w:bidi w:val="0"/>
        <w:spacing w:before="0" w:after="0"/>
        <w:jc w:val="left"/>
        <w:rPr/>
      </w:pPr>
      <w:r>
        <w:rPr/>
        <w:t>MlWA/2D0QWAUIBXz6ZkAj1M4hT1rpmdlCsVVla2oFrt+kHkLfjk+w41PTo5HCtesbrEvjGpoigETPd</w:t>
      </w:r>
    </w:p>
    <w:p>
      <w:pPr>
        <w:pStyle w:val="PreformattedText"/>
        <w:bidi w:val="0"/>
        <w:spacing w:before="0" w:after="0"/>
        <w:jc w:val="left"/>
        <w:rPr/>
      </w:pPr>
      <w:r>
        <w:rPr/>
        <w:t>UgM5aMReMuRJpj0g3K21AH3U0x14eZ8uuIHilvKS3jV9D+JGvHqtMNQ9XkZmDAXIt72CDxyet/Z1Op</w:t>
      </w:r>
    </w:p>
    <w:p>
      <w:pPr>
        <w:pStyle w:val="PreformattedText"/>
        <w:bidi w:val="0"/>
        <w:spacing w:before="0" w:after="0"/>
        <w:jc w:val="left"/>
        <w:rPr/>
      </w:pPr>
      <w:r>
        <w:rPr/>
        <w:t>AUcLL6W8hjJkLGO7WMReQBo3Dg2+npsf6ezXbzSaOppnpBdjsf7OlWqG0cll0xXSPQ9mYglEaQNc+O</w:t>
      </w:r>
    </w:p>
    <w:p>
      <w:pPr>
        <w:pStyle w:val="PreformattedText"/>
        <w:bidi w:val="0"/>
        <w:spacing w:before="0" w:after="0"/>
        <w:jc w:val="left"/>
        <w:rPr/>
      </w:pPr>
      <w:r>
        <w:rPr/>
        <w:t>wvawP5PPuSrauhMigHQMnoG6nqg8SlIxeK5aNFjLQmQgeq66ZUKr5OCTpP8AXj2aoTQevSBhk9SgAF</w:t>
      </w:r>
    </w:p>
    <w:p>
      <w:pPr>
        <w:pStyle w:val="PreformattedText"/>
        <w:bidi w:val="0"/>
        <w:spacing w:before="0" w:after="0"/>
        <w:jc w:val="left"/>
        <w:rPr/>
      </w:pPr>
      <w:r>
        <w:rPr/>
        <w:t>EalmgaIMkaFtbSqrDUEa82hnvYXvxzb2rRgAABjpK68cd3Shoqa5QP49IQ+rXaUBrai8bepGY2AvcA</w:t>
      </w:r>
    </w:p>
    <w:p>
      <w:pPr>
        <w:pStyle w:val="PreformattedText"/>
        <w:bidi w:val="0"/>
        <w:spacing w:before="0" w:after="0"/>
        <w:jc w:val="left"/>
        <w:rPr/>
      </w:pPr>
      <w:r>
        <w:rPr/>
        <w:t>8fXn2J9uXsBxToO357iFB4/l09Rh31yKCbkLd7mVVj4VgoAsGRSG/wBhz7OB0VHjnh/q/n1lZEtGvi</w:t>
      </w:r>
    </w:p>
    <w:p>
      <w:pPr>
        <w:pStyle w:val="PreformattedText"/>
        <w:bidi w:val="0"/>
        <w:spacing w:before="0" w:after="0"/>
        <w:jc w:val="left"/>
        <w:rPr/>
      </w:pPr>
      <w:r>
        <w:rPr/>
        <w:t>ZRHAzKULXZD6WdhdVBBe5P0/HtmXIpTp+Kta9NNtTso/zaq6xrEUaRGU6dSAhUTR9CG/F/8D7JphVm</w:t>
      </w:r>
    </w:p>
    <w:p>
      <w:pPr>
        <w:pStyle w:val="PreformattedText"/>
        <w:bidi w:val="0"/>
        <w:spacing w:before="0" w:after="0"/>
        <w:jc w:val="left"/>
        <w:rPr/>
      </w:pPr>
      <w:r>
        <w:rPr/>
        <w:t>Xy6OIqUrXPXpywjZEdCpkJZCQFARGWRGMg1rI4AP+p59lsoPrjpdFU+XDprdkkQCJQ5WTW8d7gJ6BL</w:t>
      </w:r>
    </w:p>
    <w:p>
      <w:pPr>
        <w:pStyle w:val="PreformattedText"/>
        <w:bidi w:val="0"/>
        <w:spacing w:before="0" w:after="0"/>
        <w:jc w:val="left"/>
        <w:rPr/>
      </w:pPr>
      <w:r>
        <w:rPr/>
        <w:t>e51zgXuWHKgfn2gmNVNOlkWT6DpI5tY5STIsqh6aSRCVJHjSoCSXRmUq4Zr2HOk/T3GvMwBlUnFQeh</w:t>
      </w:r>
    </w:p>
    <w:p>
      <w:pPr>
        <w:pStyle w:val="PreformattedText"/>
        <w:bidi w:val="0"/>
        <w:spacing w:before="0" w:after="0"/>
        <w:jc w:val="left"/>
        <w:rPr/>
      </w:pPr>
      <w:r>
        <w:rPr/>
        <w:t>nstQhHlXpKykSSaJI01NEv3CMupNJYhahQG0KDGF1rxpINr+wS1fLoTDga9Y3jcxSKIkSNZHAaEIVW</w:t>
      </w:r>
    </w:p>
    <w:p>
      <w:pPr>
        <w:pStyle w:val="PreformattedText"/>
        <w:bidi w:val="0"/>
        <w:spacing w:before="0" w:after="0"/>
        <w:jc w:val="left"/>
        <w:rPr/>
      </w:pPr>
      <w:r>
        <w:rPr/>
        <w:t>naQrrDuQ4ZdN1P4Hvw4A9ePHriscUksnqmkQoX0qzMUWxP7stwNLMqgAC7D6+7LSvE0603A9O1IG8g</w:t>
      </w:r>
    </w:p>
    <w:p>
      <w:pPr>
        <w:pStyle w:val="PreformattedText"/>
        <w:bidi w:val="0"/>
        <w:spacing w:before="0" w:after="0"/>
        <w:jc w:val="left"/>
        <w:rPr/>
      </w:pPr>
      <w:r>
        <w:rPr/>
        <w:t>BlSRnRJGUIscFpB6pLqSt7gAt/QC4ufZ9t5pJ8/5dFV2O0/6j09RRMq62ZI3DoxLPeDUQbCMHWU08h</w:t>
      </w:r>
    </w:p>
    <w:p>
      <w:pPr>
        <w:pStyle w:val="PreformattedText"/>
        <w:bidi w:val="0"/>
        <w:spacing w:before="0" w:after="0"/>
        <w:jc w:val="left"/>
        <w:rPr/>
      </w:pPr>
      <w:r>
        <w:rPr/>
        <w:t>QpUc35+gGFtUUJ9eg/cUJIpinT5j0LKwPiLPJI3jHkB5PoRnXWrL6LaRci9z9fY22NqyKD59BTdl/T</w:t>
      </w:r>
    </w:p>
    <w:p>
      <w:pPr>
        <w:pStyle w:val="PreformattedText"/>
        <w:bidi w:val="0"/>
        <w:spacing w:before="0" w:after="0"/>
        <w:jc w:val="left"/>
        <w:rPr/>
      </w:pPr>
      <w:r>
        <w:rPr/>
        <w:t>JHADp+jhZWkTVACNbOukFUbUCpVltcoPUbn6/S3PuRregUevQCuAWYny6zlPpyVi0xqyRklEW5vUSA</w:t>
      </w:r>
    </w:p>
    <w:p>
      <w:pPr>
        <w:pStyle w:val="PreformattedText"/>
        <w:bidi w:val="0"/>
        <w:spacing w:before="0" w:after="0"/>
        <w:jc w:val="left"/>
        <w:rPr/>
      </w:pPr>
      <w:r>
        <w:rPr/>
        <w:t>AuwkuA1yR7XBvnjpIV9OuDF3MrAIfHGClgkbKS+kRIBb1DnV9T9D7vqrw6ZZfMdJrIawwvyqf5t2KL</w:t>
      </w:r>
    </w:p>
    <w:p>
      <w:pPr>
        <w:pStyle w:val="PreformattedText"/>
        <w:bidi w:val="0"/>
        <w:spacing w:before="0" w:after="0"/>
        <w:jc w:val="left"/>
        <w:rPr/>
      </w:pPr>
      <w:r>
        <w:rPr/>
        <w:t>HHIoVWDsbEeQgXZrm/HtqThnqq4OKdcqJFjlkVXEbvIJEMbax6gLwAMWEbM7XP0t9fbQoK9OGpp09z</w:t>
      </w:r>
    </w:p>
    <w:p>
      <w:pPr>
        <w:pStyle w:val="PreformattedText"/>
        <w:bidi w:val="0"/>
        <w:spacing w:before="0" w:after="0"/>
        <w:jc w:val="left"/>
        <w:rPr/>
      </w:pPr>
      <w:r>
        <w:rPr/>
        <w:t>MxjRtIeOUBiqavGum4MaEHUyrp/VfST9B7bmOM9Ow4P59QLQOzAeplCrGiaeQ72uUZ0R1seF/wvYe0</w:t>
      </w:r>
    </w:p>
    <w:p>
      <w:pPr>
        <w:pStyle w:val="PreformattedText"/>
        <w:bidi w:val="0"/>
        <w:spacing w:before="0" w:after="0"/>
        <w:jc w:val="left"/>
        <w:rPr/>
      </w:pPr>
      <w:r>
        <w:rPr/>
        <w:t>TV49GKUHDqZH5FaIJeKOJeH9RlQ3tpcLYHWy8EXC/n6+0zepz0qThQk9TUV9ep7OxIi8dmeJ/JNqcM</w:t>
      </w:r>
    </w:p>
    <w:p>
      <w:pPr>
        <w:pStyle w:val="PreformattedText"/>
        <w:bidi w:val="0"/>
        <w:spacing w:before="0" w:after="0"/>
        <w:jc w:val="left"/>
        <w:rPr/>
      </w:pPr>
      <w:r>
        <w:rPr/>
        <w:t>xvoIQAXtxzYe2K8cjp8ZoepDR/tCOO5lBPpUyJcC5IWT6MxjBAJ/PIHuhx1YDhTpkyZcqpWTXI6lDN</w:t>
      </w:r>
    </w:p>
    <w:p>
      <w:pPr>
        <w:pStyle w:val="PreformattedText"/>
        <w:bidi w:val="0"/>
        <w:spacing w:before="0" w:after="0"/>
        <w:jc w:val="left"/>
        <w:rPr/>
      </w:pPr>
      <w:r>
        <w:rPr/>
        <w:t>ZVmJiLGN05Gp2Q+MkWv7KtxLCIgU6MLIDXU1qOkk0caB1VvUwRbraNjoDOEjC2UeMtYJexsf6ews9A</w:t>
      </w:r>
    </w:p>
    <w:p>
      <w:pPr>
        <w:pStyle w:val="PreformattedText"/>
        <w:bidi w:val="0"/>
        <w:spacing w:before="0" w:after="0"/>
        <w:jc w:val="left"/>
        <w:rPr/>
      </w:pPr>
      <w:r>
        <w:rPr/>
        <w:t>aV6EKcPl1EKPoYkMXOlNSsQURiLL6iGUmS99Q4+n59pzwyc9KB5dM08ZGgssbl5wqKCYwCnpZwLszM</w:t>
      </w:r>
    </w:p>
    <w:p>
      <w:pPr>
        <w:pStyle w:val="PreformattedText"/>
        <w:bidi w:val="0"/>
        <w:spacing w:before="0" w:after="0"/>
        <w:jc w:val="left"/>
        <w:rPr/>
      </w:pPr>
      <w:r>
        <w:rPr/>
        <w:t>lzcuQhFxb8+0E9dPSuIip+XSTyJ5YBdCyiQabESBYk8b83dxrZL2vyLW49gbd2q7YwehPYCiihz0nZ</w:t>
      </w:r>
    </w:p>
    <w:p>
      <w:pPr>
        <w:pStyle w:val="PreformattedText"/>
        <w:bidi w:val="0"/>
        <w:spacing w:before="0" w:after="0"/>
        <w:jc w:val="left"/>
        <w:rPr/>
      </w:pPr>
      <w:r>
        <w:rPr/>
        <w:t>YyXjCK3q/zirIzIgkDftNoJ0Fl+n1Go/19hlujtSfIdQpYysZMaSNddcTkO9ix0gsgDzCRR6fwAR7b</w:t>
      </w:r>
    </w:p>
    <w:p>
      <w:pPr>
        <w:pStyle w:val="PreformattedText"/>
        <w:bidi w:val="0"/>
        <w:spacing w:before="0" w:after="0"/>
        <w:jc w:val="left"/>
        <w:rPr/>
      </w:pPr>
      <w:r>
        <w:rPr/>
        <w:t>Pn05Wo6hvGjO99U1tCroeTS0igWCoygRMgLar3/Fx71Xj1ugIr1D0xCKcHUy+VJJHJWJhHJcpqKW1m</w:t>
      </w:r>
    </w:p>
    <w:p>
      <w:pPr>
        <w:pStyle w:val="PreformattedText"/>
        <w:bidi w:val="0"/>
        <w:spacing w:before="0" w:after="0"/>
        <w:jc w:val="left"/>
        <w:rPr/>
      </w:pPr>
      <w:r>
        <w:rPr/>
        <w:t>6km4vpFvfq5I6pSp6wNGQ7lVHkWZoXBIIdXm1wOQhbSDECRe9vdhXrxHl074ZYZKhkmd4xGWEYTUZF</w:t>
      </w:r>
    </w:p>
    <w:p>
      <w:pPr>
        <w:pStyle w:val="PreformattedText"/>
        <w:bidi w:val="0"/>
        <w:spacing w:before="0" w:after="0"/>
        <w:jc w:val="left"/>
        <w:rPr/>
      </w:pPr>
      <w:r>
        <w:rPr/>
        <w:t>VZF8TyyKAZEjIBNv8R/UezfaVWS7jEhIXor3IsluxHGn5f6qdC7jpY1CuzTDUATKwjYhufIPUNJGka</w:t>
      </w:r>
    </w:p>
    <w:p>
      <w:pPr>
        <w:pStyle w:val="PreformattedText"/>
        <w:bidi w:val="0"/>
        <w:spacing w:before="0" w:after="0"/>
        <w:jc w:val="left"/>
        <w:rPr/>
      </w:pPr>
      <w:r>
        <w:rPr/>
        <w:t>Tp5cHke5t25v01FcU6jO7FWY0/1f5+lPRx2KqIRKCxVY9bIYSx1JLdjdAqDVYm1j7OCWxXosPzGOlP</w:t>
      </w:r>
    </w:p>
    <w:p>
      <w:pPr>
        <w:pStyle w:val="PreformattedText"/>
        <w:bidi w:val="0"/>
        <w:spacing w:before="0" w:after="0"/>
        <w:jc w:val="left"/>
        <w:rPr/>
      </w:pPr>
      <w:r>
        <w:rPr/>
        <w:t>TepXBCiVYkeSNrchJASU1qykMlueBc2HtDcfD8unYhmp65VoukxkYmOUgKmrSjPoEqxkj1aEU3JQk8</w:t>
      </w:r>
    </w:p>
    <w:p>
      <w:pPr>
        <w:pStyle w:val="PreformattedText"/>
        <w:bidi w:val="0"/>
        <w:spacing w:before="0" w:after="0"/>
        <w:jc w:val="left"/>
        <w:rPr/>
      </w:pPr>
      <w:r>
        <w:rPr/>
        <w:t>W+vsJ33wsPkeje2GRnHXsEQ0p8av4VbQzyteNF1eKSVyAzIr/2dX5tb2GozV2oKdG0gOjOcdDNi40W</w:t>
      </w:r>
    </w:p>
    <w:p>
      <w:pPr>
        <w:pStyle w:val="PreformattedText"/>
        <w:bidi w:val="0"/>
        <w:spacing w:before="0" w:after="0"/>
        <w:jc w:val="left"/>
        <w:rPr/>
      </w:pPr>
      <w:r>
        <w:rPr/>
        <w:t>OJkEjAKgWQ2NkZrAk3BLvbkfpAPsVWY0otOg/cklmB49P62W7B9Gpl8soJDNoA0RXIBtK5sNPAPsxF</w:t>
      </w:r>
    </w:p>
    <w:p>
      <w:pPr>
        <w:pStyle w:val="PreformattedText"/>
        <w:bidi w:val="0"/>
        <w:spacing w:before="0" w:after="0"/>
        <w:jc w:val="left"/>
        <w:rPr/>
      </w:pPr>
      <w:r>
        <w:rPr/>
        <w:t>OkJ4nqVEI9JCa4tbMjrI6kehbp41AVrN9dQ/tfXge7f4OqkeR6/9CaIyBqhK6kjkMUl0dAI+F1Aevy</w:t>
      </w:r>
    </w:p>
    <w:p>
      <w:pPr>
        <w:pStyle w:val="PreformattedText"/>
        <w:bidi w:val="0"/>
        <w:spacing w:before="0" w:after="0"/>
        <w:jc w:val="left"/>
        <w:rPr/>
      </w:pPr>
      <w:r>
        <w:rPr/>
        <w:t>XvpJtq4JB908+lFBSp8+uarGvJkZAJLhZIkmeR3Vg1yGW/7fFvoGA9+z17/D13JqjJBlaQjXEwAS0i</w:t>
      </w:r>
    </w:p>
    <w:p>
      <w:pPr>
        <w:pStyle w:val="PreformattedText"/>
        <w:bidi w:val="0"/>
        <w:spacing w:before="0" w:after="0"/>
        <w:jc w:val="left"/>
        <w:rPr/>
      </w:pPr>
      <w:r>
        <w:rPr/>
        <w:t>kgxsbaWIANjf6EWB49+62ePUZV0MfMGZVsVWMKZXiJLKW0sQtgwB/Fh/sfes1rTrw9K5/l1BkLmzpb</w:t>
      </w:r>
    </w:p>
    <w:p>
      <w:pPr>
        <w:pStyle w:val="PreformattedText"/>
        <w:bidi w:val="0"/>
        <w:spacing w:before="0" w:after="0"/>
        <w:jc w:val="left"/>
        <w:rPr/>
      </w:pPr>
      <w:r>
        <w:rPr/>
        <w:t>Q3qbU5YoukLIp1KWcCYkAqCLfX3qnp140rXz6x6RKQUjF41AcuRp1myoAV/zUlxzwysfr+R78R1rj5</w:t>
      </w:r>
    </w:p>
    <w:p>
      <w:pPr>
        <w:pStyle w:val="PreformattedText"/>
        <w:bidi w:val="0"/>
        <w:spacing w:before="0" w:after="0"/>
        <w:jc w:val="left"/>
        <w:rPr/>
      </w:pPr>
      <w:r>
        <w:rPr/>
        <w:t>9RnVkkbSPO0QDvJfhHZtAIJ0lmRuQosB/rH37z63Ty/LrA6m2i7AkhPJoRAY5GvZgzFtWoXuLk3/p7</w:t>
      </w:r>
    </w:p>
    <w:p>
      <w:pPr>
        <w:pStyle w:val="PreformattedText"/>
        <w:bidi w:val="0"/>
        <w:spacing w:before="0" w:after="0"/>
        <w:jc w:val="left"/>
        <w:rPr/>
      </w:pPr>
      <w:r>
        <w:rPr/>
        <w:t>98+veWOunR00q2hGLIvjhAMNQmgG/iARY9BJuf1Ee/da4dcWjZ9YSzaysiyFWN9NtBAW2pYrc3BBNv</w:t>
      </w:r>
    </w:p>
    <w:p>
      <w:pPr>
        <w:pStyle w:val="PreformattedText"/>
        <w:bidi w:val="0"/>
        <w:spacing w:before="0" w:after="0"/>
        <w:jc w:val="left"/>
        <w:rPr/>
      </w:pPr>
      <w:r>
        <w:rPr/>
        <w:t>rb3759ewQBTqS7WWVV1ldYEya0sS7DysoVbgqVuv5B/wBj72Ovf4OuelLNBIplIMnjjf8AzyeRVUBQ</w:t>
      </w:r>
    </w:p>
    <w:p>
      <w:pPr>
        <w:pStyle w:val="PreformattedText"/>
        <w:bidi w:val="0"/>
        <w:spacing w:before="0" w:after="0"/>
        <w:jc w:val="left"/>
        <w:rPr/>
      </w:pPr>
      <w:r>
        <w:rPr/>
        <w:t>oQOwVdIH0Lc2v791vgeFeu9CroLajEVKiFkMbAgnUERgP1tdVJvdvfutjh8uu9R9a+mMIzAvLrbh1Q</w:t>
      </w:r>
    </w:p>
    <w:p>
      <w:pPr>
        <w:pStyle w:val="PreformattedText"/>
        <w:bidi w:val="0"/>
        <w:spacing w:before="0" w:after="0"/>
        <w:jc w:val="left"/>
        <w:rPr/>
      </w:pPr>
      <w:r>
        <w:rPr/>
        <w:t>eGYsQJEWIhlUcKx9+69X9nWUBEYBih/SKmVtQKgNdhdRrRhEePwQLj3rrfoevBTI31UQyveOPhVcIQ</w:t>
      </w:r>
    </w:p>
    <w:p>
      <w:pPr>
        <w:pStyle w:val="PreformattedText"/>
        <w:bidi w:val="0"/>
        <w:spacing w:before="0" w:after="0"/>
        <w:jc w:val="left"/>
        <w:rPr/>
      </w:pPr>
      <w:r>
        <w:rPr/>
        <w:t>2om5KtIx9JsOfr718j17/D1ieIGWIKkJjVmAexZKdWDRlH1my/cEAN9eRa9vfuvfIdcV9DFUC6pg4Z</w:t>
      </w:r>
    </w:p>
    <w:p>
      <w:pPr>
        <w:pStyle w:val="PreformattedText"/>
        <w:bidi w:val="0"/>
        <w:spacing w:before="0" w:after="0"/>
        <w:jc w:val="left"/>
        <w:rPr/>
      </w:pPr>
      <w:r>
        <w:rPr/>
        <w:t>VV2AMJIkjkYCyxsji5/Urf4e7Z8uvfl1zim1sNBec6vEjSoymwVtIuR6irqVDkWt7rSnHr1f2dYWcl</w:t>
      </w:r>
    </w:p>
    <w:p>
      <w:pPr>
        <w:pStyle w:val="PreformattedText"/>
        <w:bidi w:val="0"/>
        <w:spacing w:before="0" w:after="0"/>
        <w:jc w:val="left"/>
        <w:rPr/>
      </w:pPr>
      <w:r>
        <w:rPr/>
        <w:t>fX49A02CsSJdJLPwAPEW/Ta+n8/U+/dbA9Oo7E2YTJIqXAtcsCikOqmOTUzMQbrwQRyf6e99aofMdZ</w:t>
      </w:r>
    </w:p>
    <w:p>
      <w:pPr>
        <w:pStyle w:val="PreformattedText"/>
        <w:bidi w:val="0"/>
        <w:spacing w:before="0" w:after="0"/>
        <w:jc w:val="left"/>
        <w:rPr/>
      </w:pPr>
      <w:r>
        <w:rPr/>
        <w:t>GmdijPpIDg06ubyjTddBhsBaRFs3+pJuPp71+zr3USzLrQ3CaIyIubwnWyWQSNqUMpIa9ybce/VPlx</w:t>
      </w:r>
    </w:p>
    <w:p>
      <w:pPr>
        <w:pStyle w:val="PreformattedText"/>
        <w:bidi w:val="0"/>
        <w:spacing w:before="0" w:after="0"/>
        <w:jc w:val="left"/>
        <w:rPr/>
      </w:pPr>
      <w:r>
        <w:rPr/>
        <w:t>6969Y3d1HjfX4kYywqCx0jkFEKuCCbXubC5t9feh59W4jqKQTEzNI6SKy6ZCAwjaRjJKlitpXAcaue</w:t>
      </w:r>
    </w:p>
    <w:p>
      <w:pPr>
        <w:pStyle w:val="PreformattedText"/>
        <w:bidi w:val="0"/>
        <w:spacing w:before="0" w:after="0"/>
        <w:jc w:val="left"/>
        <w:rPr/>
      </w:pPr>
      <w:r>
        <w:rPr/>
        <w:t>F+nvWfXr1RxA66j4X0q1zHMUZSsoV3OmMve1/Fy2oFgB+PfvPr1ag+n+r+XUd5XEchQIRJ5EiRWGl1</w:t>
      </w:r>
    </w:p>
    <w:p>
      <w:pPr>
        <w:pStyle w:val="PreformattedText"/>
        <w:bidi w:val="0"/>
        <w:spacing w:before="0" w:after="0"/>
        <w:jc w:val="left"/>
        <w:rPr/>
      </w:pPr>
      <w:r>
        <w:rPr/>
        <w:t>9JMgspBf6nVxa9veqHrf5dcbsjj0urSaXC6TJrCo2pgLgFVfgavoT/sffqfLHXqft66ASOO0cEjAqy</w:t>
      </w:r>
    </w:p>
    <w:p>
      <w:pPr>
        <w:pStyle w:val="PreformattedText"/>
        <w:bidi w:val="0"/>
        <w:spacing w:before="0" w:after="0"/>
        <w:jc w:val="left"/>
        <w:rPr/>
      </w:pPr>
      <w:r>
        <w:rPr/>
        <w:t>TRM8mpZGN0KvrEbNInOkfp/PHv1OvfiB8+ulCMoRjoRFRXj16ogVVpY2jJBJlK2DckCQcce9/l17j1</w:t>
      </w:r>
    </w:p>
    <w:p>
      <w:pPr>
        <w:pStyle w:val="PreformattedText"/>
        <w:bidi w:val="0"/>
        <w:spacing w:before="0" w:after="0"/>
        <w:jc w:val="left"/>
        <w:rPr/>
      </w:pPr>
      <w:r>
        <w:rPr/>
        <w:t>7WiiOJnQEIkwRUu7rYurAm+hnJN/ofpxz791riOoqXXxuqaTLI0YCEljcMEBhUhPNx9bkBr/AF93A+</w:t>
      </w:r>
    </w:p>
    <w:p>
      <w:pPr>
        <w:pStyle w:val="PreformattedText"/>
        <w:bidi w:val="0"/>
        <w:spacing w:before="0" w:after="0"/>
        <w:jc w:val="left"/>
        <w:rPr/>
      </w:pPr>
      <w:r>
        <w:rPr/>
        <w:t>XVCSQPTrnYaWRhHqBQiLSWMbI36oXf6opb1K1/9t7dUefTZ+3qRSsYT4wqLqEpdFQqJFZy+ttGkD6W</w:t>
      </w:r>
    </w:p>
    <w:p>
      <w:pPr>
        <w:pStyle w:val="PreformattedText"/>
        <w:bidi w:val="0"/>
        <w:spacing w:before="0" w:after="0"/>
        <w:jc w:val="left"/>
        <w:rPr/>
      </w:pPr>
      <w:r>
        <w:rPr/>
        <w:t>+n9LezXbyVb/ADdILsVWvT1E5IPjlaWxl1oqLJJJIGEYOscgaG03FtJ+v59jS1rpAr0Griob/VTrMS</w:t>
      </w:r>
    </w:p>
    <w:p>
      <w:pPr>
        <w:pStyle w:val="PreformattedText"/>
        <w:bidi w:val="0"/>
        <w:spacing w:before="0" w:after="0"/>
        <w:jc w:val="left"/>
        <w:rPr/>
      </w:pPr>
      <w:r>
        <w:rPr/>
        <w:t>8IjSWoVCfEsayPqDLcLoYsSSUb+n9sfU+14x0kJrXPXTnyOyJoDKzRsjFrxBr+ZvEBoMto73tcE392</w:t>
      </w:r>
    </w:p>
    <w:p>
      <w:pPr>
        <w:pStyle w:val="PreformattedText"/>
        <w:bidi w:val="0"/>
        <w:spacing w:before="0" w:after="0"/>
        <w:jc w:val="left"/>
        <w:rPr/>
      </w:pPr>
      <w:r>
        <w:rPr/>
        <w:t>9adV/D1ildUZFsqeIsscjrrYxvGBcuVIJYFtX4YfT6e/Hh8+tA56hyEIVlsSYdKuSihiT6VtGfUQeB</w:t>
      </w:r>
    </w:p>
    <w:p>
      <w:pPr>
        <w:pStyle w:val="PreformattedText"/>
        <w:bidi w:val="0"/>
        <w:spacing w:before="0" w:after="0"/>
        <w:jc w:val="left"/>
        <w:rPr/>
      </w:pPr>
      <w:r>
        <w:rPr/>
        <w:t>qCk6bc+0sx0jV5dKI+7HSeryDErMJLspIbUGWNtQAkdyAiRqBY/wBri4BPsF7sasGI6E1gAFIx0wOA</w:t>
      </w:r>
    </w:p>
    <w:p>
      <w:pPr>
        <w:pStyle w:val="PreformattedText"/>
        <w:bidi w:val="0"/>
        <w:spacing w:before="0" w:after="0"/>
        <w:jc w:val="left"/>
        <w:rPr/>
      </w:pPr>
      <w:r>
        <w:rPr/>
        <w:t>JPMWliJjMay21SSFwBI8aDX+65uASNdvqQfZGPn0ZY8uuwxCjxqqI0C8AoPtzG4VrEC9ixtc3s3txT</w:t>
      </w:r>
    </w:p>
    <w:p>
      <w:pPr>
        <w:pStyle w:val="PreformattedText"/>
        <w:bidi w:val="0"/>
        <w:spacing w:before="0" w:after="0"/>
        <w:jc w:val="left"/>
        <w:rPr/>
      </w:pPr>
      <w:r>
        <w:rPr/>
        <w:t>8uq5H2165Rl45GR43KysUUKSEglhOkzurEBSY2B1XuxFub+zK0418uks+Vx1KKqdXjfR6jG8p/zaya</w:t>
      </w:r>
    </w:p>
    <w:p>
      <w:pPr>
        <w:pStyle w:val="PreformattedText"/>
        <w:bidi w:val="0"/>
        <w:spacing w:before="0" w:after="0"/>
        <w:jc w:val="left"/>
        <w:rPr/>
      </w:pPr>
      <w:r>
        <w:rPr/>
        <w:t>dLRWUiUSFf6fg/09iCCh4dFMxzXrIryBCI116F8YIVbWX9v1kj6kADgX/qfa0dI24edeuPiSOwSULc</w:t>
      </w:r>
    </w:p>
    <w:p>
      <w:pPr>
        <w:pStyle w:val="PreformattedText"/>
        <w:bidi w:val="0"/>
        <w:spacing w:before="0" w:after="0"/>
        <w:jc w:val="left"/>
        <w:rPr/>
      </w:pPr>
      <w:r>
        <w:rPr/>
        <w:t>iRGKu2lDpKIFA0azLwzf0tb6H3bFOtVOKdYNTK6G4ZpJWVLotnlDgMZELGyzi4VifwB9be23OOrL/D</w:t>
      </w:r>
    </w:p>
    <w:p>
      <w:pPr>
        <w:pStyle w:val="PreformattedText"/>
        <w:bidi w:val="0"/>
        <w:spacing w:before="0" w:after="0"/>
        <w:jc w:val="left"/>
        <w:rPr/>
      </w:pPr>
      <w:r>
        <w:rPr/>
        <w:t>59cbxlgrE/qKqAvKaWvqWJ+QGtzyOLe0U1KEnpVFqrUdNlSWIluQHADKgISWQXuIwzhlViVOhTx9B+</w:t>
      </w:r>
    </w:p>
    <w:p>
      <w:pPr>
        <w:pStyle w:val="PreformattedText"/>
        <w:bidi w:val="0"/>
        <w:spacing w:before="0" w:after="0"/>
        <w:jc w:val="left"/>
        <w:rPr/>
      </w:pPr>
      <w:r>
        <w:rPr/>
        <w:t>fYauySxxno6t/hArUdMMwmlmcs8McFPFC12jEpnJBcFgQv6AeRe4Y/0A9lb1qa8B0tXy9T+zoDPkru</w:t>
      </w:r>
    </w:p>
    <w:p>
      <w:pPr>
        <w:pStyle w:val="PreformattedText"/>
        <w:bidi w:val="0"/>
        <w:spacing w:before="0" w:after="0"/>
        <w:jc w:val="left"/>
        <w:rPr/>
      </w:pPr>
      <w:r>
        <w:rPr/>
        <w:t>mTZ3VNbT0lRK+f3BWUmOo1hltWCOoaQzVtIocRwx0USvIHYiNTGCLlbewfzfd/TbYIg58SRwKVz0Iu</w:t>
      </w:r>
    </w:p>
    <w:p>
      <w:pPr>
        <w:pStyle w:val="PreformattedText"/>
        <w:bidi w:val="0"/>
        <w:spacing w:before="0" w:after="0"/>
        <w:jc w:val="left"/>
        <w:rPr/>
      </w:pPr>
      <w:r>
        <w:rPr/>
        <w:t>XYPH3AMVoFBPD/AFeXVYuwsZQwpW5OGBIqiKryGNgiqauVjTRpRFqplmkU/fVz43yCSoJXx6rqC59x</w:t>
      </w:r>
    </w:p>
    <w:p>
      <w:pPr>
        <w:pStyle w:val="PreformattedText"/>
        <w:bidi w:val="0"/>
        <w:spacing w:before="0" w:after="0"/>
        <w:jc w:val="left"/>
        <w:rPr/>
      </w:pPr>
      <w:r>
        <w:rPr/>
        <w:t>bN4gj0ihPUi2/hl6kdo6WhkipcjTbKpogqUmKpZK8qfu5Zo0mGWkp5Z04giymSmjjEN9MVLSES3djY</w:t>
      </w:r>
    </w:p>
    <w:p>
      <w:pPr>
        <w:pStyle w:val="PreformattedText"/>
        <w:bidi w:val="0"/>
        <w:spacing w:before="0" w:after="0"/>
        <w:jc w:val="left"/>
        <w:rPr/>
      </w:pPr>
      <w:r>
        <w:rPr/>
        <w:t>tuhpTvkx0sgHiMRpPHH2f6v5dcu4stPK20es8XHRwZAmPJZ6Sjawmz+SC1EJqg+lPHtugqmmnkcASV</w:t>
      </w:r>
    </w:p>
    <w:p>
      <w:pPr>
        <w:pStyle w:val="PreformattedText"/>
        <w:bidi w:val="0"/>
        <w:spacing w:before="0" w:after="0"/>
        <w:jc w:val="left"/>
        <w:rPr/>
      </w:pPr>
      <w:r>
        <w:rPr/>
        <w:t>ZtYKnsp2vS0tzeyhiB2rXy+z7ejjcJRDBBZppUcWp5n0P2f4eic4zO0u7u4qWdGqMhgNkHMZmkRJfN</w:t>
      </w:r>
    </w:p>
    <w:p>
      <w:pPr>
        <w:pStyle w:val="PreformattedText"/>
        <w:bidi w:val="0"/>
        <w:spacing w:before="0" w:after="0"/>
        <w:jc w:val="left"/>
        <w:rPr/>
      </w:pPr>
      <w:r>
        <w:rPr/>
        <w:t>ow+xcZUTUvht/nFrcnSRxxMSAxeaT8+5FSzez2uPWaTzFFI86sQafktSfnQdAT6o3F3JJp1QoWI4mg</w:t>
      </w:r>
    </w:p>
    <w:p>
      <w:pPr>
        <w:pStyle w:val="PreformattedText"/>
        <w:bidi w:val="0"/>
        <w:spacing w:before="0" w:after="0"/>
        <w:jc w:val="left"/>
        <w:rPr/>
      </w:pPr>
      <w:r>
        <w:rPr/>
        <w:t>AoK/af8AKegI3RnSMdJU1Eqy5CWaXIVkgl8aVWVyUslZlasKxLypTmoMMZIsS7EexZY26pMIwDp8vs</w:t>
      </w:r>
    </w:p>
    <w:p>
      <w:pPr>
        <w:pStyle w:val="PreformattedText"/>
        <w:bidi w:val="0"/>
        <w:spacing w:before="0" w:after="0"/>
        <w:jc w:val="left"/>
        <w:rPr/>
      </w:pPr>
      <w:r>
        <w:rPr/>
        <w:t>AoB+dK9EV7PWLS39oT/PzP5dIvZeGn3DkBO032uP8A3a3JVTIZUMqIywUkUQI+4kkJUFQbXYn6A+zD</w:t>
      </w:r>
    </w:p>
    <w:p>
      <w:pPr>
        <w:pStyle w:val="PreformattedText"/>
        <w:bidi w:val="0"/>
        <w:spacing w:before="0" w:after="0"/>
        <w:jc w:val="left"/>
        <w:rPr/>
      </w:pPr>
      <w:r>
        <w:rPr/>
        <w:t>c5xbQhQtZeAFaYPE/l0i2+3eaXuqIuJNMY6EvJ5EzSGlx0d48S9HAjroMdZmahtFLoiRiGQVDGRg3q</w:t>
      </w:r>
    </w:p>
    <w:p>
      <w:pPr>
        <w:pStyle w:val="PreformattedText"/>
        <w:bidi w:val="0"/>
        <w:spacing w:before="0" w:after="0"/>
        <w:jc w:val="left"/>
        <w:rPr/>
      </w:pPr>
      <w:r>
        <w:rPr/>
        <w:t>0KgPA4JooI0rJI57gfyUcf83Rq0rSSNEmFU0B9SeHWSOn+3lxGFpHMslPXEffu0mh8pqQZfNO9g7U2</w:t>
      </w:r>
    </w:p>
    <w:p>
      <w:pPr>
        <w:pStyle w:val="PreformattedText"/>
        <w:bidi w:val="0"/>
        <w:spacing w:before="0" w:after="0"/>
        <w:jc w:val="left"/>
        <w:rPr/>
      </w:pPr>
      <w:r>
        <w:rPr/>
        <w:t>MeQWJbSzxBP6j20D4jTXD9qstKei/hX7T16QFES3i7mVq1+fmfy/ydDKlJDWyUFBQSGOnmZIIYnLm+</w:t>
      </w:r>
    </w:p>
    <w:p>
      <w:pPr>
        <w:pStyle w:val="PreformattedText"/>
        <w:bidi w:val="0"/>
        <w:spacing w:before="0" w:after="0"/>
        <w:jc w:val="left"/>
        <w:rPr/>
      </w:pPr>
      <w:r>
        <w:rPr/>
        <w:t>B24BkLz3Q2NbFSyTzsfq8rCwv7KLWZlneWSujVpHpnGPz6NZYdcKRIRwr+S5z/AKvPpu2tLNkYaqsq</w:t>
      </w:r>
    </w:p>
    <w:p>
      <w:pPr>
        <w:pStyle w:val="PreformattedText"/>
        <w:bidi w:val="0"/>
        <w:spacing w:before="0" w:after="0"/>
        <w:jc w:val="left"/>
        <w:rPr/>
      </w:pPr>
      <w:r>
        <w:rPr/>
        <w:t>4fua7MV9Jm8kyTR05FNl6yrioqKZWURmmkRZGZDcWC2FwPZz4a/UwxhcGv2Y8+ivU/0792eB/PND08</w:t>
      </w:r>
    </w:p>
    <w:p>
      <w:pPr>
        <w:pStyle w:val="PreformattedText"/>
        <w:bidi w:val="0"/>
        <w:spacing w:before="0" w:after="0"/>
        <w:jc w:val="left"/>
        <w:rPr/>
      </w:pPr>
      <w:r>
        <w:rPr/>
        <w:t>74y+Q/iUO3qWuilyWfWshny6QkwY7FiSKlZMeFVT+3BAKaGRRd9T6L/X2dx6ACzpUjAHSPw21pGGpr</w:t>
      </w:r>
    </w:p>
    <w:p>
      <w:pPr>
        <w:pStyle w:val="PreformattedText"/>
        <w:bidi w:val="0"/>
        <w:spacing w:before="0" w:after="0"/>
        <w:jc w:val="left"/>
        <w:rPr/>
      </w:pPr>
      <w:r>
        <w:rPr/>
        <w:t>P8j0e/4u7EpaLGUs8FDVVFTUhaaKVY0ElQzldddU1oYO+PjEdnCFRI6gXNrkKbrdMzGg7R+37OhPtl</w:t>
      </w:r>
    </w:p>
    <w:p>
      <w:pPr>
        <w:pStyle w:val="PreformattedText"/>
        <w:bidi w:val="0"/>
        <w:spacing w:before="0" w:after="0"/>
        <w:jc w:val="left"/>
        <w:rPr/>
      </w:pPr>
      <w:r>
        <w:rPr/>
        <w:t>r4MYBJJr5/4a9XD9Z4OmxWIp6SjhijMT/5dUBJGfMZKtZ6l4qmeDRKRMp1kAnSqA3tb2EZmWRjJTuY</w:t>
      </w:r>
    </w:p>
    <w:p>
      <w:pPr>
        <w:pStyle w:val="PreformattedText"/>
        <w:bidi w:val="0"/>
        <w:spacing w:before="0" w:after="0"/>
        <w:jc w:val="left"/>
        <w:rPr/>
      </w:pPr>
      <w:r>
        <w:rPr/>
        <w:t>/s6FMJLQqhpVf59GQwlGlQVk0GHG0iTx0BIRZKmodAZFpo4o9FPHE5KKSjSsqk25J9skHhw6Wx1oCB</w:t>
      </w:r>
    </w:p>
    <w:p>
      <w:pPr>
        <w:pStyle w:val="PreformattedText"/>
        <w:bidi w:val="0"/>
        <w:spacing w:before="0" w:after="0"/>
        <w:jc w:val="left"/>
        <w:rPr/>
      </w:pPr>
      <w:r>
        <w:rPr/>
        <w:t>29CJQ0qJSU02pL0zJPTmGN0giEZZJwfJFJ5HkZGBlJKub6WH19pGejdwyOjSE9q6GNOpriCZKeLwUs</w:t>
      </w:r>
    </w:p>
    <w:p>
      <w:pPr>
        <w:pStyle w:val="PreformattedText"/>
        <w:bidi w:val="0"/>
        <w:spacing w:before="0" w:after="0"/>
        <w:jc w:val="left"/>
        <w:rPr/>
      </w:pPr>
      <w:r>
        <w:rPr/>
        <w:t>aSVc1ZBkxLLBPktMJipqxarzLAKaTUYwrxsAqtq4+tfEYtUL5Z6UqdNATnqeFeVEeSkyLpENcSLN/D</w:t>
      </w:r>
    </w:p>
    <w:p>
      <w:pPr>
        <w:pStyle w:val="PreformattedText"/>
        <w:bidi w:val="0"/>
        <w:spacing w:before="0" w:after="0"/>
        <w:jc w:val="left"/>
        <w:rPr/>
      </w:pPr>
      <w:r>
        <w:rPr/>
        <w:t>9EfjczSw09PEsOPFXGNVxfzxi7aS3th2oxXh0YIGcaq8ePTnorZJlljKy+aJjjVp6dXqI6C8MH200e</w:t>
      </w:r>
    </w:p>
    <w:p>
      <w:pPr>
        <w:pStyle w:val="PreformattedText"/>
        <w:bidi w:val="0"/>
        <w:spacing w:before="0" w:after="0"/>
        <w:jc w:val="left"/>
        <w:rPr/>
      </w:pPr>
      <w:r>
        <w:rPr/>
        <w:t>uCSio6liypGQC7i4Nxf36jt26a9OIFJ+zj1Ix9D5nSR6lIvt6mpVBCdKUlH6hk5aiKVFqJahvIyKI3</w:t>
      </w:r>
    </w:p>
    <w:p>
      <w:pPr>
        <w:pStyle w:val="PreformattedText"/>
        <w:bidi w:val="0"/>
        <w:spacing w:before="0" w:after="0"/>
        <w:jc w:val="left"/>
        <w:rPr/>
      </w:pPr>
      <w:r>
        <w:rPr/>
        <w:t>8iuwJuB70oIOpjw6f8TyVajpbUqz01dTRRRyUtO0/2qOYTk59TmKZIlEniiqKupXSqMzMsCqSt7+/M</w:t>
      </w:r>
    </w:p>
    <w:p>
      <w:pPr>
        <w:pStyle w:val="PreformattedText"/>
        <w:bidi w:val="0"/>
        <w:spacing w:before="0" w:after="0"/>
        <w:jc w:val="left"/>
        <w:rPr/>
      </w:pPr>
      <w:r>
        <w:rPr/>
        <w:t>Tkaajra0ZDrbPSopJMnqmmKL4Ur6ung+0bWiyRM4p4ql50n+7WGXWZHRViEgtH+T7q74FYxWv8v8nX</w:t>
      </w:r>
    </w:p>
    <w:p>
      <w:pPr>
        <w:pStyle w:val="PreformattedText"/>
        <w:bidi w:val="0"/>
        <w:spacing w:before="0" w:after="0"/>
        <w:jc w:val="left"/>
        <w:rPr/>
      </w:pPr>
      <w:r>
        <w:rPr/>
        <w:t>ggGdeD0q4JHnkDwTxHxVELVVJJU6QA+qNIaRIYPDUTL4dcrs4ZfSQQCR73qpVSO3yPVacTmnSj+1SD</w:t>
      </w:r>
    </w:p>
    <w:p>
      <w:pPr>
        <w:pStyle w:val="PreformattedText"/>
        <w:bidi w:val="0"/>
        <w:spacing w:before="0" w:after="0"/>
        <w:jc w:val="left"/>
        <w:rPr/>
      </w:pPr>
      <w:r>
        <w:rPr/>
        <w:t>wNGEcz+Zamm0QtG4nEbiSJo2CB/OLmZdPrLKRq491k8QGgI0kefHq0TlixJoBw/2enuIPK8QSRvARK</w:t>
      </w:r>
    </w:p>
    <w:p>
      <w:pPr>
        <w:pStyle w:val="PreformattedText"/>
        <w:bidi w:val="0"/>
        <w:spacing w:before="0" w:after="0"/>
        <w:jc w:val="left"/>
        <w:rPr/>
      </w:pPr>
      <w:r>
        <w:rPr/>
        <w:t>apJFMsklbrJdZomUHwxSm9ieTawvb2yxZH0rx6fBVjVuPT1TTsFjkeJDfQY5YBJCYZWEmuJY2cSq8D</w:t>
      </w:r>
    </w:p>
    <w:p>
      <w:pPr>
        <w:pStyle w:val="PreformattedText"/>
        <w:bidi w:val="0"/>
        <w:spacing w:before="0" w:after="0"/>
        <w:jc w:val="left"/>
        <w:rPr/>
      </w:pPr>
      <w:r>
        <w:rPr/>
        <w:t>R6wthYcG9/flYsAMjPVHUVLDrPHDMtXCtL5KstFoesSCQziSZVmGuEGGKCaJ0/WpCmM2sTf3cnOTk/</w:t>
      </w:r>
    </w:p>
    <w:p>
      <w:pPr>
        <w:pStyle w:val="PreformattedText"/>
        <w:bidi w:val="0"/>
        <w:spacing w:before="0" w:after="0"/>
        <w:jc w:val="left"/>
        <w:rPr/>
      </w:pPr>
      <w:r>
        <w:rPr/>
        <w:t>z6StRgQVpn/VTpeUtU8iQ1SRxU5Zo0qWqS9SxCXiMTMrp4YyzEH0rYg3J9+DUNadp8uk+gVYa89Kql</w:t>
      </w:r>
    </w:p>
    <w:p>
      <w:pPr>
        <w:pStyle w:val="PreformattedText"/>
        <w:bidi w:val="0"/>
        <w:spacing w:before="0" w:after="0"/>
        <w:jc w:val="left"/>
        <w:rPr/>
      </w:pPr>
      <w:r>
        <w:rPr/>
        <w:t>QxRiWIVFO60zS+KB52i8i1LL5hGzyyyzTQ8oYyQVsCOPbqB9TMx7P9XD06bYoRpAqen5iK1VkfXV0Q</w:t>
      </w:r>
    </w:p>
    <w:p>
      <w:pPr>
        <w:pStyle w:val="PreformattedText"/>
        <w:bidi w:val="0"/>
        <w:spacing w:before="0" w:after="0"/>
        <w:jc w:val="left"/>
        <w:rPr/>
      </w:pPr>
      <w:r>
        <w:rPr/>
        <w:t>qVqKuPGwGKsVaeFxBGaNiSaSRxqd4zcPfi/Pu5VjRyKJq8v5dVRxE2jGsigrw+2vr1hZIkEakuwmM5</w:t>
      </w:r>
    </w:p>
    <w:p>
      <w:pPr>
        <w:pStyle w:val="PreformattedText"/>
        <w:bidi w:val="0"/>
        <w:spacing w:before="0" w:after="0"/>
        <w:jc w:val="left"/>
        <w:rPr/>
      </w:pPr>
      <w:r>
        <w:rPr/>
        <w:t>q2lQCJIZVBMqsrLeQBeQwuT/AIj222GThp/F6/l0qVjRs5HDrHARJE7utOia4xSziQ1NQIjKxkCqPF</w:t>
      </w:r>
    </w:p>
    <w:p>
      <w:pPr>
        <w:pStyle w:val="PreformattedText"/>
        <w:bidi w:val="0"/>
        <w:spacing w:before="0" w:after="0"/>
        <w:jc w:val="left"/>
        <w:rPr/>
      </w:pPr>
      <w:r>
        <w:rPr/>
        <w:t>dpUiBUNqPNj9fditWUg0Hl9nViQCACakZ8hXpVLKj0+mWSYGoqJVJEdzKhjUxrMXUBdUYuBywPp4Pt</w:t>
      </w:r>
    </w:p>
    <w:p>
      <w:pPr>
        <w:pStyle w:val="PreformattedText"/>
        <w:bidi w:val="0"/>
        <w:spacing w:before="0" w:after="0"/>
        <w:jc w:val="left"/>
        <w:rPr/>
      </w:pPr>
      <w:r>
        <w:rPr/>
        <w:t>7UNVKnV6Hh0jIZWqFGmnr/g6nRukUKX0PNTQqlQimYs5lQIJ4Cg4VoyPQeAPeyVGTmg8uJ+zpsszEU</w:t>
      </w:r>
    </w:p>
    <w:p>
      <w:pPr>
        <w:pStyle w:val="PreformattedText"/>
        <w:bidi w:val="0"/>
        <w:spacing w:before="0" w:after="0"/>
        <w:jc w:val="left"/>
        <w:rPr/>
      </w:pPr>
      <w:r>
        <w:rPr/>
        <w:t>J7j1Kim8TKNSKv6VOpYtHlBLMWuziS4sD+nUD+D71ShHmOt6K8a16l0zyHTGkMVPFOrpZxFEk02rU5</w:t>
      </w:r>
    </w:p>
    <w:p>
      <w:pPr>
        <w:pStyle w:val="PreformattedText"/>
        <w:bidi w:val="0"/>
        <w:spacing w:before="0" w:after="0"/>
        <w:jc w:val="left"/>
        <w:rPr/>
      </w:pPr>
      <w:r>
        <w:rPr/>
        <w:t>kjVnh8UgQMBZfUSeOPfvi7dI0kfZn/N1rtBqWJI6zOVhlnL+MU3nSTWil/Nb9u0g1HyLFIRdh+hfre</w:t>
      </w:r>
    </w:p>
    <w:p>
      <w:pPr>
        <w:pStyle w:val="PreformattedText"/>
        <w:bidi w:val="0"/>
        <w:spacing w:before="0" w:after="0"/>
        <w:jc w:val="left"/>
        <w:rPr/>
      </w:pPr>
      <w:r>
        <w:rPr/>
        <w:t>/upKrXUAFB49PBiyLprq6jMsMrSw1BExUsWhjLnTD4vKWQxDWDHdSPrdLEi1/admUk16dyoVlxXrOK</w:t>
      </w:r>
    </w:p>
    <w:p>
      <w:pPr>
        <w:pStyle w:val="PreformattedText"/>
        <w:bidi w:val="0"/>
        <w:spacing w:before="0" w:after="0"/>
        <w:jc w:val="left"/>
        <w:rPr/>
      </w:pPr>
      <w:r>
        <w:rPr/>
        <w:t>dUSGrDknyoiurxvK7qoljlWNRqjIcltI4v8A4H3rwaDUXweteIasvn11PTwOqCSKOSKOjnsJJGRZDK</w:t>
      </w:r>
    </w:p>
    <w:p>
      <w:pPr>
        <w:pStyle w:val="PreformattedText"/>
        <w:bidi w:val="0"/>
        <w:spacing w:before="0" w:after="0"/>
        <w:jc w:val="left"/>
        <w:rPr/>
      </w:pPr>
      <w:r>
        <w:rPr/>
        <w:t>Vunj9JfyIC/iDKQy24v7YmVaimV0nqoeT18+m9lalLShIp6dtGmnmaZmpoolDeLzxq8xjlPDDSTDce</w:t>
      </w:r>
    </w:p>
    <w:p>
      <w:pPr>
        <w:pStyle w:val="PreformattedText"/>
        <w:bidi w:val="0"/>
        <w:spacing w:before="0" w:after="0"/>
        <w:jc w:val="left"/>
        <w:rPr/>
      </w:pPr>
      <w:r>
        <w:rPr/>
        <w:t>r2wEaMEg9pH7P9X8utVVjxp8/X/iuoFTCoMoeCSeKqiaeSBqiZ6mCojf7h9DC0DLGhAYjQzheLX9st</w:t>
      </w:r>
    </w:p>
    <w:p>
      <w:pPr>
        <w:pStyle w:val="PreformattedText"/>
        <w:bidi w:val="0"/>
        <w:spacing w:before="0" w:after="0"/>
        <w:jc w:val="left"/>
        <w:rPr/>
      </w:pPr>
      <w:r>
        <w:rPr/>
        <w:t>gZDHHn8urqQwxQEH9vl1hlMmtwkQVJZRNNI5+5pZpZFBjVWdtL0LqD6QAy3HN/fizPRAMHPVG0rWrV</w:t>
      </w:r>
    </w:p>
    <w:p>
      <w:pPr>
        <w:pStyle w:val="PreformattedText"/>
        <w:bidi w:val="0"/>
        <w:spacing w:before="0" w:after="0"/>
        <w:jc w:val="left"/>
        <w:rPr/>
      </w:pPr>
      <w:r>
        <w:rPr/>
        <w:t>I9Ok9laCOvpTjpo4V1yFpkliMCLFIjoVijRtSokBCEJrCAgsFI9pHqKIQNfz6fjIB117ft6LrvXYVF</w:t>
      </w:r>
    </w:p>
    <w:p>
      <w:pPr>
        <w:pStyle w:val="PreformattedText"/>
        <w:bidi w:val="0"/>
        <w:spacing w:before="0" w:after="0"/>
        <w:jc w:val="left"/>
        <w:rPr/>
      </w:pPr>
      <w:r>
        <w:rPr/>
        <w:t>kI5MRkYSxiklXGSRuAKjQ5UuhmYtBkYo21Rk6GdAxRl5vu2Dx6mJIYHHn+fV51jnTK5/wdUl/Nb467</w:t>
      </w:r>
    </w:p>
    <w:p>
      <w:pPr>
        <w:pStyle w:val="PreformattedText"/>
        <w:bidi w:val="0"/>
        <w:spacing w:before="0" w:after="0"/>
        <w:jc w:val="left"/>
        <w:rPr/>
      </w:pPr>
      <w:r>
        <w:rPr/>
        <w:t>vwOjf22nppK/GZdaeh3PMsSVTVTE1WP11Aejye29wuWLSKJ3pamJpGjYq7x+xLtW7Nbz0kjoxFD5VH</w:t>
      </w:r>
    </w:p>
    <w:p>
      <w:pPr>
        <w:pStyle w:val="PreformattedText"/>
        <w:bidi w:val="0"/>
        <w:spacing w:before="0" w:after="0"/>
        <w:jc w:val="left"/>
        <w:rPr/>
      </w:pPr>
      <w:r>
        <w:rPr/>
        <w:t>n9tfTiOiS+sIruDw3JJ8vUEcPsofy6qX3YuJ31QUk286Pbewt04KKbGV+4qPba0dEteajl91w+Rsfm</w:t>
      </w:r>
    </w:p>
    <w:p>
      <w:pPr>
        <w:pStyle w:val="PreformattedText"/>
        <w:bidi w:val="0"/>
        <w:spacing w:before="0" w:after="0"/>
        <w:jc w:val="left"/>
        <w:rPr/>
      </w:pPr>
      <w:r>
        <w:rPr/>
        <w:t>8Nm5VRVkmSmmgkZTFUR2JaRrFzNEt1YAspOUbI+z1H29R5fQtE/0989VWoVgAPzxx6Kn2r0luPD7gp</w:t>
      </w:r>
    </w:p>
    <w:p>
      <w:pPr>
        <w:pStyle w:val="PreformattedText"/>
        <w:bidi w:val="0"/>
        <w:spacing w:before="0" w:after="0"/>
        <w:jc w:val="left"/>
        <w:rPr/>
      </w:pPr>
      <w:r>
        <w:rPr/>
        <w:t>MjTY+urMTDR/dZOh21VQ5F62mq1b+MZzZ2dkjarbDz2jqPtK2SeVKqIPAzkAe1/wBQXWVI00yjiDxB</w:t>
      </w:r>
    </w:p>
    <w:p>
      <w:pPr>
        <w:pStyle w:val="PreformattedText"/>
        <w:bidi w:val="0"/>
        <w:spacing w:before="0" w:after="0"/>
        <w:jc w:val="left"/>
        <w:rPr/>
      </w:pPr>
      <w:r>
        <w:rPr/>
        <w:t>9PmP8HReIUjlieRhJDX8PoRTJ4/MfPqvbfmKy9LnJKqWgbH5l5qyeeXFXp1zlXT1HrzlFGBF9nuiSl</w:t>
      </w:r>
    </w:p>
    <w:p>
      <w:pPr>
        <w:pStyle w:val="PreformattedText"/>
        <w:bidi w:val="0"/>
        <w:spacing w:before="0" w:after="0"/>
        <w:jc w:val="left"/>
        <w:rPr/>
      </w:pPr>
      <w:r>
        <w:rPr/>
        <w:t>KmtpyqrOS7hFV2UL7WZJY9cclVpQ18v6P+lrwpwPRXd280DMzIQ4b7CfOo89VOPr0JmI3ZgtwYyDA7</w:t>
      </w:r>
    </w:p>
    <w:p>
      <w:pPr>
        <w:pStyle w:val="PreformattedText"/>
        <w:bidi w:val="0"/>
        <w:spacing w:before="0" w:after="0"/>
        <w:jc w:val="left"/>
        <w:rPr/>
      </w:pPr>
      <w:r>
        <w:rPr/>
        <w:t>kzeEoYEgioMduKsxj5vbkteFWerrMr4I3ze2POZPGKij1xUzxXeIxnUCS4sHWYyRRN4vECukiuKV4M</w:t>
      </w:r>
    </w:p>
    <w:p>
      <w:pPr>
        <w:pStyle w:val="PreformattedText"/>
        <w:bidi w:val="0"/>
        <w:spacing w:before="0" w:after="0"/>
        <w:jc w:val="left"/>
        <w:rPr/>
      </w:pPr>
      <w:r>
        <w:rPr/>
        <w:t>POhHn5dL4r5nRI3YGM4LUr+Z9D5Y6DbcW33xFSaejeNZYfLL5sbWR57E1tJrYS1+Gr4llStoyCsljc</w:t>
      </w:r>
    </w:p>
    <w:p>
      <w:pPr>
        <w:pStyle w:val="PreformattedText"/>
        <w:bidi w:val="0"/>
        <w:spacing w:before="0" w:after="0"/>
        <w:jc w:val="left"/>
        <w:rPr/>
      </w:pPr>
      <w:r>
        <w:rPr/>
        <w:t>rCwJCkGym1mLGk+T8+0g+QI+fkR59aljgARo14VyKkEdMdWlEm0KulemFPk5txQypUQxuY62npceHW</w:t>
      </w:r>
    </w:p>
    <w:p>
      <w:pPr>
        <w:pStyle w:val="PreformattedText"/>
        <w:bidi w:val="0"/>
        <w:spacing w:before="0" w:after="0"/>
        <w:jc w:val="left"/>
        <w:rPr/>
      </w:pPr>
      <w:r>
        <w:rPr/>
        <w:t>qoJWIiNO8kgV6flm544B9m0ckZSN0ca88eIHCh9D8+it0ASQtGaahQ+R+w/wCToHq6NqFqmpiiiMTB</w:t>
      </w:r>
    </w:p>
    <w:p>
      <w:pPr>
        <w:pStyle w:val="PreformattedText"/>
        <w:bidi w:val="0"/>
        <w:spacing w:before="0" w:after="0"/>
        <w:jc w:val="left"/>
        <w:rPr/>
      </w:pPr>
      <w:r>
        <w:rPr/>
        <w:t>BJJBI8kQDEJNSGNrmIiRlcagGX6cjkm8eiZUXVnyr/h6KpI2jlaR07G6E7qHL1e1u19pVmBDR/cVeG</w:t>
      </w:r>
    </w:p>
    <w:p>
      <w:pPr>
        <w:pStyle w:val="PreformattedText"/>
        <w:bidi w:val="0"/>
        <w:spacing w:before="0" w:after="0"/>
        <w:jc w:val="left"/>
        <w:rPr/>
      </w:pPr>
      <w:r>
        <w:rPr/>
        <w:t>pXWZtIkqZhT1ccLG1tMuUhRbHgq9uL+y7dYll22c3DZQlgR8j/AJuPSzbbmW33CBoANBw1cf6s9XKZ</w:t>
      </w:r>
    </w:p>
    <w:p>
      <w:pPr>
        <w:pStyle w:val="PreformattedText"/>
        <w:bidi w:val="0"/>
        <w:spacing w:before="0" w:after="0"/>
        <w:jc w:val="left"/>
        <w:rPr/>
      </w:pPr>
      <w:r>
        <w:rPr/>
        <w:t>XLUW5sTT7jpoIpqaTEQVmcgEEcEVIqFoMzt0ojCnnpftp0qG1XaNomUKLk+4wYJBcfquNDmgPrXh+3</w:t>
      </w:r>
    </w:p>
    <w:p>
      <w:pPr>
        <w:pStyle w:val="PreformattedText"/>
        <w:bidi w:val="0"/>
        <w:spacing w:before="0" w:after="0"/>
        <w:jc w:val="left"/>
        <w:rPr/>
      </w:pPr>
      <w:r>
        <w:rPr/>
        <w:t>qSi7XNuGShcLU/IeYHWXrzcGIz23IsBuCimzEWxkzGz8zia3JNLBktkVxXbeZmp6WokkigzCbPqI4D</w:t>
      </w:r>
    </w:p>
    <w:p>
      <w:pPr>
        <w:pStyle w:val="PreformattedText"/>
        <w:bidi w:val="0"/>
        <w:spacing w:before="0" w:after="0"/>
        <w:jc w:val="left"/>
        <w:rPr/>
      </w:pPr>
      <w:r>
        <w:rPr/>
        <w:t>NGAi1GOppmuEPtLfW4icyxr3tTI4qDwNftGOtWU8klIpR+mnAHzpj/juP2dEcfalXsLd259nLVPkqP</w:t>
      </w:r>
    </w:p>
    <w:p>
      <w:pPr>
        <w:pStyle w:val="PreformattedText"/>
        <w:bidi w:val="0"/>
        <w:spacing w:before="0" w:after="0"/>
        <w:jc w:val="left"/>
        <w:rPr/>
      </w:pPr>
      <w:r>
        <w:rPr/>
        <w:t>buTq/4LXzhqePI7bq6yOo27l4JqeTVH+SVv+xMZB/h7MJ5hPBbS8JiKMB/EMH9vEfKnTdtG0dxPE+I</w:t>
      </w:r>
    </w:p>
    <w:p>
      <w:pPr>
        <w:pStyle w:val="PreformattedText"/>
        <w:bidi w:val="0"/>
        <w:spacing w:before="0" w:after="0"/>
        <w:jc w:val="left"/>
        <w:rPr/>
      </w:pPr>
      <w:r>
        <w:rPr/>
        <w:t>q1X7DkdHP6K35VbP3Pi940kMtbTJj8+u74rGM5LbsjY5d1wVNJMYh99idcObpdGotHFUjm5IN+XN3f</w:t>
      </w:r>
    </w:p>
    <w:p>
      <w:pPr>
        <w:pStyle w:val="PreformattedText"/>
        <w:bidi w:val="0"/>
        <w:spacing w:before="0" w:after="0"/>
        <w:jc w:val="left"/>
        <w:rPr/>
      </w:pPr>
      <w:r>
        <w:rPr/>
        <w:t>atwW7iNVoQ49VODj5ceiPmTaY7+0Nu+CW1IfRv9nq0+lqaKux1HHQzLVUbQLJS1cOvwVNKhUr4pCWJ</w:t>
      </w:r>
    </w:p>
    <w:p>
      <w:pPr>
        <w:pStyle w:val="PreformattedText"/>
        <w:bidi w:val="0"/>
        <w:spacing w:before="0" w:after="0"/>
        <w:jc w:val="left"/>
        <w:rPr/>
      </w:pPr>
      <w:r>
        <w:rPr/>
        <w:t>UI40BrFoypBP19zPPdJdQwPG1UKYPlT0/LqIo4Ht5plkFHDZHz/2eu4QJJGMLftpHqDP6lpi3pZZNY</w:t>
      </w:r>
    </w:p>
    <w:p>
      <w:pPr>
        <w:pStyle w:val="PreformattedText"/>
        <w:bidi w:val="0"/>
        <w:spacing w:before="0" w:after="0"/>
        <w:jc w:val="left"/>
        <w:rPr/>
      </w:pPr>
      <w:r>
        <w:rPr/>
        <w:t>BvIUDAiwv/AK3soahJI4dGAqKV49cXiBVlZXV2VknETa4/Iqlol/TpWRnYa9P05/r716+vXuHXrKPt</w:t>
      </w:r>
    </w:p>
    <w:p>
      <w:pPr>
        <w:pStyle w:val="PreformattedText"/>
        <w:bidi w:val="0"/>
        <w:spacing w:before="0" w:after="0"/>
        <w:jc w:val="left"/>
        <w:rPr/>
      </w:pPr>
      <w:r>
        <w:rPr/>
        <w:t>5GYRqWR1jVfMwlcOjSMoNniaJtJA+gNyL+7Aj168a5FM9OFBGdTIVA1LKNJe+uPQrJFYg6Al7qORYn</w:t>
      </w:r>
    </w:p>
    <w:p>
      <w:pPr>
        <w:pStyle w:val="PreformattedText"/>
        <w:bidi w:val="0"/>
        <w:spacing w:before="0" w:after="0"/>
        <w:jc w:val="left"/>
        <w:rPr/>
      </w:pPr>
      <w:r>
        <w:rPr/>
        <w:t>8+zXb+6UDpBd4QnpRQwNcNcNKrmVgzhzp0IFk1m7KWRSrqBY8Ee5EsVIRfXoI3JqT/AA9OUaO/qXVG</w:t>
      </w:r>
    </w:p>
    <w:p>
      <w:pPr>
        <w:pStyle w:val="PreformattedText"/>
        <w:bidi w:val="0"/>
        <w:spacing w:before="0" w:after="0"/>
        <w:jc w:val="left"/>
        <w:rPr/>
      </w:pPr>
      <w:r>
        <w:rPr/>
        <w:t>4fWqhRGfIlynMjaSsVhe1hyLc3Hs5jJNKca9FjrTic9SUAdLGJ1jcCSysly1w0wcJdoVXSWA5ubf19</w:t>
      </w:r>
    </w:p>
    <w:p>
      <w:pPr>
        <w:pStyle w:val="PreformattedText"/>
        <w:bidi w:val="0"/>
        <w:spacing w:before="0" w:after="0"/>
        <w:jc w:val="left"/>
        <w:rPr/>
      </w:pPr>
      <w:r>
        <w:rPr/>
        <w:t>rUINK8Ok0gKg56fKBRrd10m3pfgaWiceiQlnLlTzqsOCB+fYl2wihI8uiDcK4B4Hp+VEDxghz6S0bo</w:t>
      </w:r>
    </w:p>
    <w:p>
      <w:pPr>
        <w:pStyle w:val="PreformattedText"/>
        <w:bidi w:val="0"/>
        <w:spacing w:before="0" w:after="0"/>
        <w:jc w:val="left"/>
        <w:rPr/>
      </w:pPr>
      <w:r>
        <w:rPr/>
        <w:t>+sXYEeJFAPot9bjj8+zmtOikjrLURWjcXjZmCAi7AwuLxgg3PAPIB/2PtqbgenYaAjptZPEzJEnkeK</w:t>
      </w:r>
    </w:p>
    <w:p>
      <w:pPr>
        <w:pStyle w:val="PreformattedText"/>
        <w:bidi w:val="0"/>
        <w:spacing w:before="0" w:after="0"/>
        <w:jc w:val="left"/>
        <w:rPr/>
      </w:pPr>
      <w:r>
        <w:rPr/>
        <w:t>RrMXZBIukEt4zG2iytyLm/459k89RWgyOjWGhA1fD1xmRlPCo5VSWfRrC07KVZ3WclVQr+fqfp9fZb</w:t>
      </w:r>
    </w:p>
    <w:p>
      <w:pPr>
        <w:pStyle w:val="PreformattedText"/>
        <w:bidi w:val="0"/>
        <w:spacing w:before="0" w:after="0"/>
        <w:jc w:val="left"/>
        <w:rPr/>
      </w:pPr>
      <w:r>
        <w:rPr/>
        <w:t>L0vShoAcdN03jghCqryqI2FwoQqrkKHUFNZ8inSTfgey+ZtKcMdLYgWIB/b0iMrCtiC7hXkaTzMwOh</w:t>
      </w:r>
    </w:p>
    <w:p>
      <w:pPr>
        <w:pStyle w:val="PreformattedText"/>
        <w:bidi w:val="0"/>
        <w:spacing w:before="0" w:after="0"/>
        <w:jc w:val="left"/>
        <w:rPr/>
      </w:pPr>
      <w:r>
        <w:rPr/>
        <w:t>VUgIZE1EvKp0t9GsB/h7jHmIVkrXzP5dDXaMLQChHSbMTANbWFCRRxJEdRaxkaKXyllKM3NwVYn6fn</w:t>
      </w:r>
    </w:p>
    <w:p>
      <w:pPr>
        <w:pStyle w:val="PreformattedText"/>
        <w:bidi w:val="0"/>
        <w:spacing w:before="0" w:after="0"/>
        <w:jc w:val="left"/>
        <w:rPr/>
      </w:pPr>
      <w:r>
        <w:rPr/>
        <w:t>2DWPy6EQHr10sSopkcuvkiV5AXVVjJYa5dShgB6uVsADcC3v2c9ebjTrEsTgLG40ExMrNpjZU8d5Yo</w:t>
      </w:r>
    </w:p>
    <w:p>
      <w:pPr>
        <w:pStyle w:val="PreformattedText"/>
        <w:bidi w:val="0"/>
        <w:spacing w:before="0" w:after="0"/>
        <w:jc w:val="left"/>
        <w:rPr/>
      </w:pPr>
      <w:r>
        <w:rPr/>
        <w:t>SsYVmJYaktyb2vf3tS359aNKHPTrRKjMt1eRkkWTwhxdWMZXUXjVQbRGwBvx9bezeyejrXOekFytQf</w:t>
      </w:r>
    </w:p>
    <w:p>
      <w:pPr>
        <w:pStyle w:val="PreformattedText"/>
        <w:bidi w:val="0"/>
        <w:spacing w:before="0" w:after="0"/>
        <w:jc w:val="left"/>
        <w:rPr/>
      </w:pPr>
      <w:r>
        <w:rPr/>
        <w:t>LHSnp4Y7kLDodVDgf5yKSJDpkj0OwXSkoHII5P8AQexjbSAYpTogmStfPpWUFCGBBS6BAEjN/Cutrs</w:t>
      </w:r>
    </w:p>
    <w:p>
      <w:pPr>
        <w:pStyle w:val="PreformattedText"/>
        <w:bidi w:val="0"/>
        <w:spacing w:before="0" w:after="0"/>
        <w:jc w:val="left"/>
        <w:rPr/>
      </w:pPr>
      <w:r>
        <w:rPr/>
        <w:t>vokOplZQDb/Dm3sZ7LJ+qpY+WB0Ft2QmJqL0oo6FUIcK3DtqJhCWcaQwIDMChPKkcMPY9gueI1dAmW</w:t>
      </w:r>
    </w:p>
    <w:p>
      <w:pPr>
        <w:pStyle w:val="PreformattedText"/>
        <w:bidi w:val="0"/>
        <w:spacing w:before="0" w:after="0"/>
        <w:jc w:val="left"/>
        <w:rPr/>
      </w:pPr>
      <w:r>
        <w:rPr/>
        <w:t>3qSaY66eivGw8R1lVlV0iBaAKxQSGRrCI8g6Afz/AF9r0nyM46RPD8s06ZqynYxoCiWia7W48Uj2bz</w:t>
      </w:r>
    </w:p>
    <w:p>
      <w:pPr>
        <w:pStyle w:val="PreformattedText"/>
        <w:bidi w:val="0"/>
        <w:spacing w:before="0" w:after="0"/>
        <w:jc w:val="left"/>
        <w:rPr/>
      </w:pPr>
      <w:r>
        <w:rPr/>
        <w:t>Kz/qZ2+oNrfUe1sbgkmvSKVSBU9JysiEekozicqoLBNSDx3YNrPBLK1ieAlvyfe3b16ZQHVXrrGa/I</w:t>
      </w:r>
    </w:p>
    <w:p>
      <w:pPr>
        <w:pStyle w:val="PreformattedText"/>
        <w:bidi w:val="0"/>
        <w:spacing w:before="0" w:after="0"/>
        <w:jc w:val="left"/>
        <w:rPr/>
      </w:pPr>
      <w:r>
        <w:rPr/>
        <w:t>hFkSR7AyKyuGfWTNexLEEEH6kn6fX20rUz06Rjh07NqVGHiLSSFFIuqnWpszqv0SMgAL+C1vbcvDp2</w:t>
      </w:r>
    </w:p>
    <w:p>
      <w:pPr>
        <w:pStyle w:val="PreformattedText"/>
        <w:bidi w:val="0"/>
        <w:spacing w:before="0" w:after="0"/>
        <w:jc w:val="left"/>
        <w:rPr/>
      </w:pPr>
      <w:r>
        <w:rPr/>
        <w:t>Id2eoSpH5JCPSjEuCeVCrqKCYKhkjcqOeBpYcm3tIfSvS9aYI6lNBqVF1EJMVMemQMykFXI8ajUryE</w:t>
      </w:r>
    </w:p>
    <w:p>
      <w:pPr>
        <w:pStyle w:val="PreformattedText"/>
        <w:bidi w:val="0"/>
        <w:spacing w:before="0" w:after="0"/>
        <w:jc w:val="left"/>
        <w:rPr/>
      </w:pPr>
      <w:r>
        <w:rPr/>
        <w:t>jSCbEXP1t7TPTpUnl04RMzKdd4gXSJVEjeQyIjlpCURhIwUWINrce2fXp4cKE9ZQjyBdLfpiPiDFrR</w:t>
      </w:r>
    </w:p>
    <w:p>
      <w:pPr>
        <w:pStyle w:val="PreformattedText"/>
        <w:bidi w:val="0"/>
        <w:spacing w:before="0" w:after="0"/>
        <w:jc w:val="left"/>
        <w:rPr/>
      </w:pPr>
      <w:r>
        <w:rPr/>
        <w:t>BnBJck6mP15PIHA49tnh1uvTHlCSzuP21WQs4dCUZb3HjbhgxKkG/4PA9k+5V8PHDozsKB/mekqyBJ</w:t>
      </w:r>
    </w:p>
    <w:p>
      <w:pPr>
        <w:pStyle w:val="PreformattedText"/>
        <w:bidi w:val="0"/>
        <w:spacing w:before="0" w:after="0"/>
        <w:jc w:val="left"/>
        <w:rPr/>
      </w:pPr>
      <w:r>
        <w:rPr/>
        <w:t>JiIbHUrDWDqswHjZUkkZSFLDTpAv+fYWficdCJOAz02yMqMG8ZaWU3YeJ/IsaBjJK95GKmRrrx+k2P</w:t>
      </w:r>
    </w:p>
    <w:p>
      <w:pPr>
        <w:pStyle w:val="PreformattedText"/>
        <w:bidi w:val="0"/>
        <w:spacing w:before="0" w:after="0"/>
        <w:jc w:val="left"/>
        <w:rPr/>
      </w:pPr>
      <w:r>
        <w:rPr/>
        <w:t>59p2amengMEdNtSukFRH5nikCqzRaox5VjDpGyEDyAW+vqJv7QzmimnSuHiM9JDIMwMsaj9jURI0in</w:t>
      </w:r>
    </w:p>
    <w:p>
      <w:pPr>
        <w:pStyle w:val="PreformattedText"/>
        <w:bidi w:val="0"/>
        <w:spacing w:before="0" w:after="0"/>
        <w:jc w:val="left"/>
        <w:rPr/>
      </w:pPr>
      <w:r>
        <w:rPr/>
        <w:t>yRvAfIixH9SMsbEOF+oA/B9gXdiRJIo+HoUWFNCn8XSdKKAyov28fj8jMryKJY2DaDJcXazfUng/Un</w:t>
      </w:r>
    </w:p>
    <w:p>
      <w:pPr>
        <w:pStyle w:val="PreformattedText"/>
        <w:bidi w:val="0"/>
        <w:spacing w:before="0" w:after="0"/>
        <w:jc w:val="left"/>
        <w:rPr/>
      </w:pPr>
      <w:r>
        <w:rPr/>
        <w:t>i/sOECvb0dDA6wuCWUgzG91nKkLEraI421KAGT1W03ty3Hts9XB9B1HlhOop40DyqxcGP/AGkl9JF9</w:t>
      </w:r>
    </w:p>
    <w:p>
      <w:pPr>
        <w:pStyle w:val="PreformattedText"/>
        <w:bidi w:val="0"/>
        <w:spacing w:before="0" w:after="0"/>
        <w:jc w:val="left"/>
        <w:rPr/>
      </w:pPr>
      <w:r>
        <w:rPr/>
        <w:t>LysgGofqH591x1atfLPl1BqI1jREl4LSIRJptCsNlBMo5WyMQo5JBP092GeteRJx1BelVNLt44Qwmk</w:t>
      </w:r>
    </w:p>
    <w:p>
      <w:pPr>
        <w:pStyle w:val="PreformattedText"/>
        <w:bidi w:val="0"/>
        <w:spacing w:before="0" w:after="0"/>
        <w:jc w:val="left"/>
        <w:rPr/>
      </w:pPr>
      <w:r>
        <w:rPr/>
        <w:t>s8j6dKkKjSIbWVhYpcAEHge9j5dUIz094WJ2YiJwjwkOkZtpUAs4AUhuAT/rHVf2b7SrG6TSc16LNy</w:t>
      </w:r>
    </w:p>
    <w:p>
      <w:pPr>
        <w:pStyle w:val="PreformattedText"/>
        <w:bidi w:val="0"/>
        <w:spacing w:before="0" w:after="0"/>
        <w:jc w:val="left"/>
        <w:rPr/>
      </w:pPr>
      <w:r>
        <w:rPr/>
        <w:t>KiB6jy6FqgjkkNPHDHGqxpGxSJNUZBAlfTI3rLI/Njcgm9+Pc2beS0cWlaADqMrrDOWrx6VEXqdAUI</w:t>
      </w:r>
    </w:p>
    <w:p>
      <w:pPr>
        <w:pStyle w:val="PreformattedText"/>
        <w:bidi w:val="0"/>
        <w:spacing w:before="0" w:after="0"/>
        <w:jc w:val="left"/>
        <w:rPr/>
      </w:pPr>
      <w:r>
        <w:rPr/>
        <w:t>kkD+RkR/JY+MgWA1v6uDe4P4IHs3apB6LaHgBnpSwLqjbVqdY7tKRbSHd/UvJ1lU4BW+mxuPaG4OCf</w:t>
      </w:r>
    </w:p>
    <w:p>
      <w:pPr>
        <w:pStyle w:val="PreformattedText"/>
        <w:bidi w:val="0"/>
        <w:spacing w:before="0" w:after="0"/>
        <w:jc w:val="left"/>
        <w:rPr/>
      </w:pPr>
      <w:r>
        <w:rPr/>
        <w:t>l09EKdcapJCdBEgXW+hwyukVl1QORG7EmVhxbkg8+wpuBww6N7YVIpw6yYR/8pYhSsfkPlazJGT6bB</w:t>
      </w:r>
    </w:p>
    <w:p>
      <w:pPr>
        <w:pStyle w:val="PreformattedText"/>
        <w:bidi w:val="0"/>
        <w:spacing w:before="0" w:after="0"/>
        <w:jc w:val="left"/>
        <w:rPr/>
      </w:pPr>
      <w:r>
        <w:rPr/>
        <w:t>kQOWUWtpS9rXH59hpMyNThXo0YdnQyY1AkQkbXpQqrELHeXWt1uzFSz62+g+q/X2KbLCJ0QXBq59el</w:t>
      </w:r>
    </w:p>
    <w:p>
      <w:pPr>
        <w:pStyle w:val="PreformattedText"/>
        <w:bidi w:val="0"/>
        <w:spacing w:before="0" w:after="0"/>
        <w:jc w:val="left"/>
        <w:rPr/>
      </w:pPr>
      <w:r>
        <w:rPr/>
        <w:t>CgAKxlLKhUN+4sZUtclgo1SaWYEW/B59mQ4dID59SY41UMg/dRn0jSHW1lDvIUcklY78k8f6/vePPr</w:t>
      </w:r>
    </w:p>
    <w:p>
      <w:pPr>
        <w:pStyle w:val="PreformattedText"/>
        <w:bidi w:val="0"/>
        <w:spacing w:before="0" w:after="0"/>
        <w:jc w:val="left"/>
        <w:rPr/>
      </w:pPr>
      <w:r>
        <w:rPr/>
        <w:t>VCT8uv/9FxVA2tXdg7WOmGNVU2IPoa5JBIHHICj6+6dKK14Up1JK+Moo5Oq/rVfIrE6gdajUoUDng3</w:t>
      </w:r>
    </w:p>
    <w:p>
      <w:pPr>
        <w:pStyle w:val="PreformattedText"/>
        <w:bidi w:val="0"/>
        <w:spacing w:before="0" w:after="0"/>
        <w:jc w:val="left"/>
        <w:rPr/>
      </w:pPr>
      <w:r>
        <w:rPr/>
        <w:t>9+62aH7eo8jMoZmIsxAOlbs/9AQA2lWsTcgAHge/da+f/F9YnRPEswV2DDSsnAfQwLPGouFWS49RHL</w:t>
      </w:r>
    </w:p>
    <w:p>
      <w:pPr>
        <w:pStyle w:val="PreformattedText"/>
        <w:bidi w:val="0"/>
        <w:spacing w:before="0" w:after="0"/>
        <w:jc w:val="left"/>
        <w:rPr/>
      </w:pPr>
      <w:r>
        <w:rPr/>
        <w:t>D/AA496+fXuBA6hSCzKsoMSRnxskQU1LfTU6tYRvG4tdeBr49+Pr1uvHqKYynlbUAWkZtOnVEqBgFS</w:t>
      </w:r>
    </w:p>
    <w:p>
      <w:pPr>
        <w:pStyle w:val="PreformattedText"/>
        <w:bidi w:val="0"/>
        <w:spacing w:before="0" w:after="0"/>
        <w:jc w:val="left"/>
        <w:rPr/>
      </w:pPr>
      <w:r>
        <w:rPr/>
        <w:t>Ui7MVU3bm2oW/HvXWvmT1ElJ4uqsqkN5C7MSUJdrKmlUBC2ubm3Hv3W/UeXXFClxThbCQyMrKDZUa8</w:t>
      </w:r>
    </w:p>
    <w:p>
      <w:pPr>
        <w:pStyle w:val="PreformattedText"/>
        <w:bidi w:val="0"/>
        <w:spacing w:before="0" w:after="0"/>
        <w:jc w:val="left"/>
        <w:rPr/>
      </w:pPr>
      <w:r>
        <w:rPr/>
        <w:t>l4gTZVVza7XIPHv3WuFT11GjCM/oBaTXKUATmEaIkCDlVjILWH6m4v791vP5dZEk/W7IhESAWv4ndQ</w:t>
      </w:r>
    </w:p>
    <w:p>
      <w:pPr>
        <w:pStyle w:val="PreformattedText"/>
        <w:bidi w:val="0"/>
        <w:spacing w:before="0" w:after="0"/>
        <w:jc w:val="left"/>
        <w:rPr/>
      </w:pPr>
      <w:r>
        <w:rPr/>
        <w:t>UMjadBsA59JBuPp7359eI8vLrhY+Qxy2kZbzXR0CsqREiV5tSxmQD6EWFx/X37rw+zrJ41aILNKWXx</w:t>
      </w:r>
    </w:p>
    <w:p>
      <w:pPr>
        <w:pStyle w:val="PreformattedText"/>
        <w:bidi w:val="0"/>
        <w:spacing w:before="0" w:after="0"/>
        <w:jc w:val="left"/>
        <w:rPr/>
      </w:pPr>
      <w:r>
        <w:rPr/>
        <w:t>RzmoVbOqMxI8aKwAcMtigF/wA39+PH5dbH2dSbMwQQjUQzOUifUV5ALuZFLaLv9LgBuRz791rz6x2X</w:t>
      </w:r>
    </w:p>
    <w:p>
      <w:pPr>
        <w:pStyle w:val="PreformattedText"/>
        <w:bidi w:val="0"/>
        <w:spacing w:before="0" w:after="0"/>
        <w:jc w:val="left"/>
        <w:rPr/>
      </w:pPr>
      <w:r>
        <w:rPr/>
        <w:t>1elPSzDQNROub0GMKWI1aUUXNh/j711bzHXVxaN2ZA8hjjMauoeNo20xxGQ6kV/yRY2vb37OM9exXP</w:t>
      </w:r>
    </w:p>
    <w:p>
      <w:pPr>
        <w:pStyle w:val="PreformattedText"/>
        <w:bidi w:val="0"/>
        <w:spacing w:before="0" w:after="0"/>
        <w:jc w:val="left"/>
        <w:rPr/>
      </w:pPr>
      <w:r>
        <w:rPr/>
        <w:t>HrleUhS9yitZ1IJeKLy6Vd4ov3JRM55LXCjn3rr3+HriwIaQPKwkCvF4UQPG6yMEaWK40sLILBTweP</w:t>
      </w:r>
    </w:p>
    <w:p>
      <w:pPr>
        <w:pStyle w:val="PreformattedText"/>
        <w:bidi w:val="0"/>
        <w:spacing w:before="0" w:after="0"/>
        <w:jc w:val="left"/>
        <w:rPr/>
      </w:pPr>
      <w:r>
        <w:rPr/>
        <w:t>e/X168eHXdyjjys13UuikC4j0iMO6qdKW03YsbgfT371r1o08/X/AFf7PWNT41jIfyIvkNoz5DEhYk</w:t>
      </w:r>
    </w:p>
    <w:p>
      <w:pPr>
        <w:pStyle w:val="PreformattedText"/>
        <w:bidi w:val="0"/>
        <w:spacing w:before="0" w:after="0"/>
        <w:jc w:val="left"/>
        <w:rPr/>
      </w:pPr>
      <w:r>
        <w:rPr/>
        <w:t>6bcpYAnSfrxbj36nXvsHXD0sSwACRtIhje3jWNl1OXGnW7aGuOLAj6+9daLceuMjNcBFJLMjKRYBow</w:t>
      </w:r>
    </w:p>
    <w:p>
      <w:pPr>
        <w:pStyle w:val="PreformattedText"/>
        <w:bidi w:val="0"/>
        <w:spacing w:before="0" w:after="0"/>
        <w:jc w:val="left"/>
        <w:rPr/>
      </w:pPr>
      <w:r>
        <w:rPr/>
        <w:t>4aOJmuWjdkA0/n6g+9n5dbrWuc9YXQIbFDJJ5JXMi3UwQSgpcF2GkJr0206rEkG/vXW/8HUZtSiRBI</w:t>
      </w:r>
    </w:p>
    <w:p>
      <w:pPr>
        <w:pStyle w:val="PreformattedText"/>
        <w:bidi w:val="0"/>
        <w:spacing w:before="0" w:after="0"/>
        <w:jc w:val="left"/>
        <w:rPr/>
      </w:pPr>
      <w:r>
        <w:rPr/>
        <w:t>t4B/nNOkqbKpVCSrM0IYCzC5vwT798uvDj1jZtISyqzSJGGQLKV1IrFnYMoAuFC2Nvrx71XPW/z6wy</w:t>
      </w:r>
    </w:p>
    <w:p>
      <w:pPr>
        <w:pStyle w:val="PreformattedText"/>
        <w:bidi w:val="0"/>
        <w:spacing w:before="0" w:after="0"/>
        <w:jc w:val="left"/>
        <w:rPr/>
      </w:pPr>
      <w:r>
        <w:rPr/>
        <w:t>eqQemRlkuah5bqmoryqLceJEawFhz7959b40p1jv5ArgEiO0csTroVoYywaKNFKsWaX8Lzf/AG3ute</w:t>
      </w:r>
    </w:p>
    <w:p>
      <w:pPr>
        <w:pStyle w:val="PreformattedText"/>
        <w:bidi w:val="0"/>
        <w:spacing w:before="0" w:after="0"/>
        <w:jc w:val="left"/>
        <w:rPr/>
      </w:pPr>
      <w:r>
        <w:rPr/>
        <w:t>t09OugETx+l4vEQY3Dao4kKlVVldfSbPzquGI+vv3XqevXEHg6fWxIaKUkpJ+6pHjaMjQSRGPp+pSL</w:t>
      </w:r>
    </w:p>
    <w:p>
      <w:pPr>
        <w:pStyle w:val="PreformattedText"/>
        <w:bidi w:val="0"/>
        <w:spacing w:before="0" w:after="0"/>
        <w:jc w:val="left"/>
        <w:rPr/>
      </w:pPr>
      <w:r>
        <w:rPr/>
        <w:t>/T37rw9PLrG7AIVZmeK0cbSAWfUASj6IhbmRrE24Wy+/de66BCkRnUZywRzcKTe0gYIwaw4sG/Cjix</w:t>
      </w:r>
    </w:p>
    <w:p>
      <w:pPr>
        <w:pStyle w:val="PreformattedText"/>
        <w:bidi w:val="0"/>
        <w:spacing w:before="0" w:after="0"/>
        <w:jc w:val="left"/>
        <w:rPr/>
      </w:pPr>
      <w:r>
        <w:rPr/>
        <w:t>9+/Lrx/l1jj/dAdRIE8mryxymSJDe/BCEagX03cgAAe7fl1qvHr2jxgx/tOSqjQSQ63f1aGVgYylgP</w:t>
      </w:r>
    </w:p>
    <w:p>
      <w:pPr>
        <w:pStyle w:val="PreformattedText"/>
        <w:bidi w:val="0"/>
        <w:spacing w:before="0" w:after="0"/>
        <w:jc w:val="left"/>
        <w:rPr/>
      </w:pPr>
      <w:r>
        <w:rPr/>
        <w:t>pdlv/U+7jps0JHr1HkWJvURoLEgwIVaKSJhd1/cQOmlYwwY2IPFz7cWlOqNnh1JpwLwRxxaudcjFmL</w:t>
      </w:r>
    </w:p>
    <w:p>
      <w:pPr>
        <w:pStyle w:val="PreformattedText"/>
        <w:bidi w:val="0"/>
        <w:spacing w:before="0" w:after="0"/>
        <w:jc w:val="left"/>
        <w:rPr/>
      </w:pPr>
      <w:r>
        <w:rPr/>
        <w:t>KDp1KhN/LyboARpufZrY5cADpDc/Aa8OntGX9k+YE+mGRFcpYuHQGbQuvyFCNTji5HsaW3wqQa9Bie</w:t>
      </w:r>
    </w:p>
    <w:p>
      <w:pPr>
        <w:pStyle w:val="PreformattedText"/>
        <w:bidi w:val="0"/>
        <w:spacing w:before="0" w:after="0"/>
        <w:jc w:val="left"/>
        <w:rPr/>
      </w:pPr>
      <w:r>
        <w:rPr/>
        <w:t>tTjPWQ8x2eJJQY2Qx6VZyfGTHFdRd1VF1F7hlP4v7Xj7ekh49cbyA+JX0KuoAAAiZbqI9ExuVCgFhc</w:t>
      </w:r>
    </w:p>
    <w:p>
      <w:pPr>
        <w:pStyle w:val="PreformattedText"/>
        <w:bidi w:val="0"/>
        <w:spacing w:before="0" w:after="0"/>
        <w:jc w:val="left"/>
        <w:rPr/>
      </w:pPr>
      <w:r>
        <w:rPr/>
        <w:t>3J/Nr+714daIPEdRtIRoWRSGKyOZHckiK4j8breyvqb6E2+tvej/Prwr1DkQD0k/qn5iUEajpuQgC6</w:t>
      </w:r>
    </w:p>
    <w:p>
      <w:pPr>
        <w:pStyle w:val="PreformattedText"/>
        <w:bidi w:val="0"/>
        <w:spacing w:before="0" w:after="0"/>
        <w:jc w:val="left"/>
        <w:rPr/>
      </w:pPr>
      <w:r>
        <w:rPr/>
        <w:t>kLX1HUfxzYe0cukDpTHUGppXporRKY5OYGPkjMX7wKlmuxBGkgkAFSALBgSfqPYP3QN3ZHHoR2NKCg</w:t>
      </w:r>
    </w:p>
    <w:p>
      <w:pPr>
        <w:pStyle w:val="PreformattedText"/>
        <w:bidi w:val="0"/>
        <w:spacing w:before="0" w:after="0"/>
        <w:jc w:val="left"/>
        <w:rPr/>
      </w:pPr>
      <w:r>
        <w:rPr/>
        <w:t>NemFHsxk0rrGrTGrxhgASPGACAHYJy4F1P19kXn8+jL7B1ikiBYs1MrERxrJLATJK0LG+gKgXyaP8A</w:t>
      </w:r>
    </w:p>
    <w:p>
      <w:pPr>
        <w:pStyle w:val="PreformattedText"/>
        <w:bidi w:val="0"/>
        <w:spacing w:before="0" w:after="0"/>
        <w:jc w:val="left"/>
        <w:rPr/>
      </w:pPr>
      <w:r>
        <w:rPr/>
        <w:t>EWJ5t7uAa8OtfLy6kwqmqRFZbmBWZ3MskhTyHRpDLaPwoOQx5/r7M7QEn5dJJzj59StIbxkgk+i5e5</w:t>
      </w:r>
    </w:p>
    <w:p>
      <w:pPr>
        <w:pStyle w:val="PreformattedText"/>
        <w:bidi w:val="0"/>
        <w:spacing w:before="0" w:after="0"/>
        <w:jc w:val="left"/>
        <w:rPr/>
      </w:pPr>
      <w:r>
        <w:rPr/>
        <w:t>RyqktI5Q6CpX+tif6+z6DyNeimXzx13GGklBay62jhm8V0dVJ0yKUSyqoBNmXUSTyPa4VOa9JTTGOs</w:t>
      </w:r>
    </w:p>
    <w:p>
      <w:pPr>
        <w:pStyle w:val="PreformattedText"/>
        <w:bidi w:val="0"/>
        <w:spacing w:before="0" w:after="0"/>
        <w:jc w:val="left"/>
        <w:rPr/>
      </w:pPr>
      <w:r>
        <w:rPr/>
        <w:t>KCyExRsjiOeJo5JCViMUjxRqjA6XYRWFyoDN9PduHVesJC6SGUyMYzIhQlUlnBurXYjQImT9K2JJ5N</w:t>
      </w:r>
    </w:p>
    <w:p>
      <w:pPr>
        <w:pStyle w:val="PreformattedText"/>
        <w:bidi w:val="0"/>
        <w:spacing w:before="0" w:after="0"/>
        <w:jc w:val="left"/>
        <w:rPr/>
      </w:pPr>
      <w:r>
        <w:rPr/>
        <w:t>7e22AHWx8hivXRsI9MjRmV0S8bA+ssDI0gUuSxVLcn6MB7QTUAzx6VxcRTh02TglzyIgJCzSxycCMF</w:t>
      </w:r>
    </w:p>
    <w:p>
      <w:pPr>
        <w:pStyle w:val="PreformattedText"/>
        <w:bidi w:val="0"/>
        <w:spacing w:before="0" w:after="0"/>
        <w:jc w:val="left"/>
        <w:rPr/>
      </w:pPr>
      <w:r>
        <w:rPr/>
        <w:t>XjX9xW0Sl1sDb/bew1dV1fPo6g+Gg49NoOmned0LhpXuAEilkPkDrGGvceThFsLsTe/sskYBWY8K/w</w:t>
      </w:r>
    </w:p>
    <w:p>
      <w:pPr>
        <w:pStyle w:val="PreformattedText"/>
        <w:bidi w:val="0"/>
        <w:spacing w:before="0" w:after="0"/>
        <w:jc w:val="left"/>
        <w:rPr/>
      </w:pPr>
      <w:r>
        <w:rPr/>
        <w:t>CodLkFWAHp1Xh8td+0GYrcntKCn/e2VLLS1VdJGwpv49SUqVVVRhoZBK4p46xKSCMBgXkdj9fcTcz7</w:t>
      </w:r>
    </w:p>
    <w:p>
      <w:pPr>
        <w:pStyle w:val="PreformattedText"/>
        <w:bidi w:val="0"/>
        <w:spacing w:before="0" w:after="0"/>
        <w:jc w:val="left"/>
        <w:rPr/>
      </w:pPr>
      <w:r>
        <w:rPr/>
        <w:t>gLvcWtVyLc93+mpkfYK06kHl+yNvZi7bjKCF+z16AvF42nxVHTYg/beTau2MWM2JmDVNXubc9cMxU0</w:t>
      </w:r>
    </w:p>
    <w:p>
      <w:pPr>
        <w:pStyle w:val="PreformattedText"/>
        <w:bidi w:val="0"/>
        <w:spacing w:before="0" w:after="0"/>
        <w:jc w:val="left"/>
        <w:rPr/>
      </w:pPr>
      <w:r>
        <w:rPr/>
        <w:t>ixqzpE2Ox8AheSx0tOym30ATuGGmrL3Ma/YB6dCnwxE6RxvkDPpU9cOqKCN6d93Z9pZsdU5TLbn3JW</w:t>
      </w:r>
    </w:p>
    <w:p>
      <w:pPr>
        <w:pStyle w:val="PreformattedText"/>
        <w:bidi w:val="0"/>
        <w:spacing w:before="0" w:after="0"/>
        <w:jc w:val="left"/>
        <w:rPr/>
      </w:pPr>
      <w:r>
        <w:rPr/>
        <w:t>raSeDCbap5MnUwxxkFpnyM1SkLA20yTBbfT2WbtKKGKJhgAL+f8Am6M9uVB+s1dK1ZiPl/n4dFq7f3</w:t>
      </w:r>
    </w:p>
    <w:p>
      <w:pPr>
        <w:pStyle w:val="PreformattedText"/>
        <w:bidi w:val="0"/>
        <w:spacing w:before="0" w:after="0"/>
        <w:jc w:val="left"/>
        <w:rPr/>
      </w:pPr>
      <w:r>
        <w:rPr/>
        <w:t>7VJi9476yhaHdXYFdV4Hb0kKJCmKxkJaPNSwaY1jM9JRSiDWrG7sSfp7PeWNuW4ureKgaGEBmr5k5F</w:t>
      </w:r>
    </w:p>
    <w:p>
      <w:pPr>
        <w:pStyle w:val="PreformattedText"/>
        <w:bidi w:val="0"/>
        <w:spacing w:before="0" w:after="0"/>
        <w:jc w:val="left"/>
        <w:rPr/>
      </w:pPr>
      <w:r>
        <w:rPr/>
        <w:t>fzpTov365UQO5P6spoP6IHHoLevZaXAda9nZqKJYcpuLHbS2XiolAFRR4nN5Jqysx8H+oqK/A4gGVx</w:t>
      </w:r>
    </w:p>
    <w:p>
      <w:pPr>
        <w:pStyle w:val="PreformattedText"/>
        <w:bidi w:val="0"/>
        <w:spacing w:before="0" w:after="0"/>
        <w:jc w:val="left"/>
        <w:rPr/>
      </w:pPr>
      <w:r>
        <w:rPr/>
        <w:t>fUk3JFzcX3ivNfWiHMalmLfMfET8q46C0LNb294IxRZAqn7K1A/MDotu4auV8x9gGUQ6ykkUfjmklZ</w:t>
      </w:r>
    </w:p>
    <w:p>
      <w:pPr>
        <w:pStyle w:val="PreformattedText"/>
        <w:bidi w:val="0"/>
        <w:spacing w:before="0" w:after="0"/>
        <w:jc w:val="left"/>
        <w:rPr/>
      </w:pPr>
      <w:r>
        <w:rPr/>
        <w:t>ZCpp6eQowcTOSxfgIF/Bt7FFvFGIvFodfzrj5/7HQbuJgZGUgEf4OhI2tXRYmB69qdXSgxtWftE9UN</w:t>
      </w:r>
    </w:p>
    <w:p>
      <w:pPr>
        <w:pStyle w:val="PreformattedText"/>
        <w:bidi w:val="0"/>
        <w:spacing w:before="0" w:after="0"/>
        <w:jc w:val="left"/>
        <w:rPr/>
      </w:pPr>
      <w:r>
        <w:rPr/>
        <w:t>Rlcqn2GJpaWIqyKiRF2kkb1KBcEG3sr3ESXBjiRhqZuJ4hFyx/wU6X2DmJGfJ0oaDyLHAA+zp4xlNN</w:t>
      </w:r>
    </w:p>
    <w:p>
      <w:pPr>
        <w:pStyle w:val="PreformattedText"/>
        <w:bidi w:val="0"/>
        <w:spacing w:before="0" w:after="0"/>
        <w:jc w:val="left"/>
        <w:rPr/>
      </w:pPr>
      <w:r>
        <w:rPr/>
        <w:t>g8R/H6wKIjLNQ44IV+4z+fya+Jzj2nDeMUaysHqLEQg3U6lA9l9wy3EiWEYJOC58kRc5pxr6ef59LY</w:t>
      </w:r>
    </w:p>
    <w:p>
      <w:pPr>
        <w:pStyle w:val="PreformattedText"/>
        <w:bidi w:val="0"/>
        <w:spacing w:before="0" w:after="0"/>
        <w:jc w:val="left"/>
        <w:rPr/>
      </w:pPr>
      <w:r>
        <w:rPr/>
        <w:t>Ua1T6ybHEL/SY+Y+Qznp32HR/xTJVf35i/hsNMZspNDCWp1xOPqZTU0lMJWXwUxmhEUfq1SzSayTz7</w:t>
      </w:r>
    </w:p>
    <w:p>
      <w:pPr>
        <w:pStyle w:val="PreformattedText"/>
        <w:bidi w:val="0"/>
        <w:spacing w:before="0" w:after="0"/>
        <w:jc w:val="left"/>
        <w:rPr/>
      </w:pPr>
      <w:r>
        <w:rPr/>
        <w:t>T7u5hiiFvXxSaKD6kDJ+dP2cOlG2qHuHaRgY+JNPIHgOltgM4IMpNPLOlLNldmbzydOJ11LC9Xj5qW</w:t>
      </w:r>
    </w:p>
    <w:p>
      <w:pPr>
        <w:pStyle w:val="PreformattedText"/>
        <w:bidi w:val="0"/>
        <w:spacing w:before="0" w:after="0"/>
        <w:jc w:val="left"/>
        <w:rPr/>
      </w:pPr>
      <w:r>
        <w:rPr/>
        <w:t>nxoQ2/yisWoVUI4Cj6c+9W9v8ApgM3ajKPz49KJLgSOz1pVWP+x+fUvr6Qyy7nikqEpaWCupqBJ5IX</w:t>
      </w:r>
    </w:p>
    <w:p>
      <w:pPr>
        <w:pStyle w:val="PreformattedText"/>
        <w:bidi w:val="0"/>
        <w:spacing w:before="0" w:after="0"/>
        <w:jc w:val="left"/>
        <w:rPr/>
      </w:pPr>
      <w:r>
        <w:rPr/>
        <w:t>Yfb7e29VU1MDGqSFLZZvUD9CRa/JBwyL4sOMBDU/MmvRYsjUmYsPjFB9g/w9KbB4qtzu/wAVNpKhsZ</w:t>
      </w:r>
    </w:p>
    <w:p>
      <w:pPr>
        <w:pStyle w:val="PreformattedText"/>
        <w:bidi w:val="0"/>
        <w:spacing w:before="0" w:after="0"/>
        <w:jc w:val="left"/>
        <w:rPr/>
      </w:pPr>
      <w:r>
        <w:rPr/>
        <w:t>JR42jjljYmOKhpRNKWESyrFFjoySz6bFm4+vFp5jQpWi041z8x0qt4HuGWTTUjH/FdXN9EbMocNicf</w:t>
      </w:r>
    </w:p>
    <w:p>
      <w:pPr>
        <w:pStyle w:val="PreformattedText"/>
        <w:bidi w:val="0"/>
        <w:spacing w:before="0" w:after="0"/>
        <w:jc w:val="left"/>
        <w:rPr/>
      </w:pPr>
      <w:r>
        <w:rPr/>
        <w:t>UZaaWeteklaGRlEEf3tWjSUohptLxQPT0J1/uANHF+mJb3ALvpZHkfS3b/OnQptkWJUL+Qx8+rA9ni</w:t>
      </w:r>
    </w:p>
    <w:p>
      <w:pPr>
        <w:pStyle w:val="PreformattedText"/>
        <w:bidi w:val="0"/>
        <w:spacing w:before="0" w:after="0"/>
        <w:jc w:val="left"/>
        <w:rPr/>
      </w:pPr>
      <w:r>
        <w:rPr/>
        <w:t>Xw05USRxVSxQ0KJGI9BkgMtTXPFOEjhaNItLTEWIsEFmFyqTtDU4dGMRaRu7B/1Z6HvHR0tK9FTGmE</w:t>
      </w:r>
    </w:p>
    <w:p>
      <w:pPr>
        <w:pStyle w:val="PreformattedText"/>
        <w:bidi w:val="0"/>
        <w:spacing w:before="0" w:after="0"/>
        <w:jc w:val="left"/>
        <w:rPr/>
      </w:pPr>
      <w:r>
        <w:rPr/>
        <w:t>gWoEdNBBBURNPCpNVNKVjDxoZAdWtQtr3PHtInEkmp8+jNYyKFOpslWtJojqJNTyTRokbVc2Qqagqm</w:t>
      </w:r>
    </w:p>
    <w:p>
      <w:pPr>
        <w:pStyle w:val="PreformattedText"/>
        <w:bidi w:val="0"/>
        <w:spacing w:before="0" w:after="0"/>
        <w:jc w:val="left"/>
        <w:rPr/>
      </w:pPr>
      <w:r>
        <w:rPr/>
        <w:t>uCM3LU0MirJpVVDFwdIAsT7Svlmrw6NYV/TUDj1PpXjhkjplpIIqyQTO82SqNBqqJiV+2gpF001LF5</w:t>
      </w:r>
    </w:p>
    <w:p>
      <w:pPr>
        <w:pStyle w:val="PreformattedText"/>
        <w:bidi w:val="0"/>
        <w:spacing w:before="0" w:after="0"/>
        <w:jc w:val="left"/>
        <w:rPr/>
      </w:pPr>
      <w:r>
        <w:rPr/>
        <w:t>ipAf9zyG39T7bZvPJ8unVUtmuOlhjcW2SkqJKinnrpIRPHJFBmY0yCOsQkjaSd2qKL7NSOWTVdlUXA</w:t>
      </w:r>
    </w:p>
    <w:p>
      <w:pPr>
        <w:pStyle w:val="PreformattedText"/>
        <w:bidi w:val="0"/>
        <w:spacing w:before="0" w:after="0"/>
        <w:jc w:val="left"/>
        <w:rPr/>
      </w:pPr>
      <w:r>
        <w:rPr/>
        <w:t>HujliwBFOlYkMagauPTnTU7RwD7lnvPWwQU8VbUw0FVPUwo9RWVE8qwOXjlhYRpM1gsQJAZre3woAx</w:t>
      </w:r>
    </w:p>
    <w:p>
      <w:pPr>
        <w:pStyle w:val="PreformattedText"/>
        <w:bidi w:val="0"/>
        <w:spacing w:before="0" w:after="0"/>
        <w:jc w:val="left"/>
        <w:rPr/>
      </w:pPr>
      <w:r>
        <w:rPr/>
        <w:t>UHrZ7mrWnTktEanVUSwwIghpgx+7jaN6ekhjSGljeaEyGljLCPSylJi1/qDZpno1dPSqNwoAHT55TD</w:t>
      </w:r>
    </w:p>
    <w:p>
      <w:pPr>
        <w:pStyle w:val="PreformattedText"/>
        <w:bidi w:val="0"/>
        <w:spacing w:before="0" w:after="0"/>
        <w:jc w:val="left"/>
        <w:rPr/>
      </w:pPr>
      <w:r>
        <w:rPr/>
        <w:t>SyRwQ1DVMEKOZRJPLGlVKiR/dVEtTI/wBq8RVx6TaaypGPp7qaF6E48+rjPdUdKrG1JVYZJGXTTxRy</w:t>
      </w:r>
    </w:p>
    <w:p>
      <w:pPr>
        <w:pStyle w:val="PreformattedText"/>
        <w:bidi w:val="0"/>
        <w:spacing w:before="0" w:after="0"/>
        <w:jc w:val="left"/>
        <w:rPr/>
      </w:pPr>
      <w:r>
        <w:rPr/>
        <w:t>MkdXDLUvFAringp4oFaNqipebyWlCkBStyb+/FFYV1GpPVGY10hen6kigm8gndjWRGaqSSbUaWWvle</w:t>
      </w:r>
    </w:p>
    <w:p>
      <w:pPr>
        <w:pStyle w:val="PreformattedText"/>
        <w:bidi w:val="0"/>
        <w:spacing w:before="0" w:after="0"/>
        <w:jc w:val="left"/>
        <w:rPr/>
      </w:pPr>
      <w:r>
        <w:rPr/>
        <w:t>OCWmvTSRrokB9aghY2FrHm1TQLSlT/AJOr1ppBwp/PpVwpUQTCBaWpqHNOk0nlNPKYPuGZY1iAnafU</w:t>
      </w:r>
    </w:p>
    <w:p>
      <w:pPr>
        <w:pStyle w:val="PreformattedText"/>
        <w:bidi w:val="0"/>
        <w:spacing w:before="0" w:after="0"/>
        <w:jc w:val="left"/>
        <w:rPr/>
      </w:pPr>
      <w:r>
        <w:rPr/>
        <w:t>IFIsbEXDMOLjQIUHif8AJ1uoopx0qYVjC0lS0uQNUZWerjMb08clLVokkIgkmZGkkLRqpVv6tpPAJ1</w:t>
      </w:r>
    </w:p>
    <w:p>
      <w:pPr>
        <w:pStyle w:val="PreformattedText"/>
        <w:bidi w:val="0"/>
        <w:spacing w:before="0" w:after="0"/>
        <w:jc w:val="left"/>
        <w:rPr/>
      </w:pPr>
      <w:r>
        <w:rPr/>
        <w:t>RiBgV60HBJBpT/AC/Pp1EippDyGCcQzMzJGZlhGhZUImazNJquoP6r3H4938MFgKUx17uINMivTjSm</w:t>
      </w:r>
    </w:p>
    <w:p>
      <w:pPr>
        <w:pStyle w:val="PreformattedText"/>
        <w:bidi w:val="0"/>
        <w:spacing w:before="0" w:after="0"/>
        <w:jc w:val="left"/>
        <w:rPr/>
      </w:pPr>
      <w:r>
        <w:rPr/>
        <w:t>ctG0c7TiOoZZI6RZKaTxSRmSWZ2VmSWNSbopUNe4HPvZVsgpj16YenmOHSvxkdQYYpmaOUBo9aytGk</w:t>
      </w:r>
    </w:p>
    <w:p>
      <w:pPr>
        <w:pStyle w:val="PreformattedText"/>
        <w:bidi w:val="0"/>
        <w:spacing w:before="0" w:after="0"/>
        <w:jc w:val="left"/>
        <w:rPr/>
      </w:pPr>
      <w:r>
        <w:rPr/>
        <w:t>gEbHVEpD2aPV62Y2OoG/193CUIGntA6SM6ivdRj0so9c70saSqWhH29IKuSIQ2UmWSU1kRvTuv0Fr3</w:t>
      </w:r>
    </w:p>
    <w:p>
      <w:pPr>
        <w:pStyle w:val="PreformattedText"/>
        <w:bidi w:val="0"/>
        <w:spacing w:before="0" w:after="0"/>
        <w:jc w:val="left"/>
        <w:rPr/>
      </w:pPr>
      <w:r>
        <w:rPr/>
        <w:t>4HH5dcAhQg+3ppcFiRg56cRKy09PVLHUvTrUozyMEmDw+ORqiFmTROmpnLDlQv5INvbUyksrUOjHW1</w:t>
      </w:r>
    </w:p>
    <w:p>
      <w:pPr>
        <w:pStyle w:val="PreformattedText"/>
        <w:bidi w:val="0"/>
        <w:spacing w:before="0" w:after="0"/>
        <w:jc w:val="left"/>
        <w:rPr/>
      </w:pPr>
      <w:r>
        <w:rPr/>
        <w:t>Aq2Rqp1FjurV/hnhp6qCUh0aoEkboj+VHplUa5pJIb8FiAxuT7qlASVpQHI6U6l/T1A0I4j/L+fU2O</w:t>
      </w:r>
    </w:p>
    <w:p>
      <w:pPr>
        <w:pStyle w:val="PreformattedText"/>
        <w:bidi w:val="0"/>
        <w:spacing w:before="0" w:after="0"/>
        <w:jc w:val="left"/>
        <w:rPr/>
      </w:pPr>
      <w:r>
        <w:rPr/>
        <w:t>mx8zVDotO0kzUlaKdIDTs4gQtrpoDMZltKFY/XXz/X3tIwdbgeh+wfL7eqtK66Qa0oRX7fXp0gk+5r</w:t>
      </w:r>
    </w:p>
    <w:p>
      <w:pPr>
        <w:pStyle w:val="PreformattedText"/>
        <w:bidi w:val="0"/>
        <w:spacing w:before="0" w:after="0"/>
        <w:jc w:val="left"/>
        <w:rPr/>
      </w:pPr>
      <w:r>
        <w:rPr/>
        <w:t>IWeWnhnkOiop5JW8bI02uOoiWUoj+Kc+qw5uOR7cIBcNq44Ir/AJOmySsZWhK+R/z9SvKH/wApNTM6</w:t>
      </w:r>
    </w:p>
    <w:p>
      <w:pPr>
        <w:pStyle w:val="PreformattedText"/>
        <w:bidi w:val="0"/>
        <w:spacing w:before="0" w:after="0"/>
        <w:jc w:val="left"/>
        <w:rPr/>
      </w:pPr>
      <w:r>
        <w:rPr/>
        <w:t>RPJG8T0zQjUHLytEGDNPE97KGLISLXufbYYmtCCAT/q+fWgGWiCPuPWaAY0kpFVeXza1lkqbhPFIGk</w:t>
      </w:r>
    </w:p>
    <w:p>
      <w:pPr>
        <w:pStyle w:val="PreformattedText"/>
        <w:bidi w:val="0"/>
        <w:spacing w:before="0" w:after="0"/>
        <w:jc w:val="left"/>
        <w:rPr/>
      </w:pPr>
      <w:r>
        <w:rPr/>
        <w:t>EskaqZVq4mFksNOhTb6e6kxqQPHqW/l/s9OUl846U9OnCnelgiZXlcwAiVioExiEYKTRU8f+d8TqdS</w:t>
      </w:r>
    </w:p>
    <w:p>
      <w:pPr>
        <w:pStyle w:val="PreformattedText"/>
        <w:bidi w:val="0"/>
        <w:spacing w:before="0" w:after="0"/>
        <w:jc w:val="left"/>
        <w:rPr/>
      </w:pPr>
      <w:r>
        <w:rPr/>
        <w:t>8kEMLWPuupUVayGg4ef7OtMryN2KNX7Ou1rqZtLo6fb1KmOmQRtMEYsIqdJoZVVli1KDqvZCbN7o0i</w:t>
      </w:r>
    </w:p>
    <w:p>
      <w:pPr>
        <w:pStyle w:val="PreformattedText"/>
        <w:bidi w:val="0"/>
        <w:spacing w:before="0" w:after="0"/>
        <w:jc w:val="left"/>
        <w:rPr/>
      </w:pPr>
      <w:r>
        <w:rPr/>
        <w:t>OPjrXhj9letiKQH0I4/wCx11TRRQupNQy1geWR0R3+4kuAsUOpTwtRGur1j0LwDbj22qlSCzCvE+vT</w:t>
      </w:r>
    </w:p>
    <w:p>
      <w:pPr>
        <w:pStyle w:val="PreformattedText"/>
        <w:bidi w:val="0"/>
        <w:spacing w:before="0" w:after="0"/>
        <w:jc w:val="left"/>
        <w:rPr/>
      </w:pPr>
      <w:r>
        <w:rPr/>
        <w:t>7OWUgLVMUPp05lYzPG6y8TqVVidRMqG7akGgxtHIOTYXX/be3GZWPHFOmFZtNCO6vUqSMzwRSUzeSJ</w:t>
      </w:r>
    </w:p>
    <w:p>
      <w:pPr>
        <w:pStyle w:val="PreformattedText"/>
        <w:bidi w:val="0"/>
        <w:spacing w:before="0" w:after="0"/>
        <w:jc w:val="left"/>
        <w:rPr/>
      </w:pPr>
      <w:r>
        <w:rPr/>
        <w:t>6l5ZokYhoVbippSzhJhE0qgL6Sy6vxa/urKpoU+D/B69VWtSG40pX/AAHpsfSqqyyzNGA0sxenLsYG</w:t>
      </w:r>
    </w:p>
    <w:p>
      <w:pPr>
        <w:pStyle w:val="PreformattedText"/>
        <w:bidi w:val="0"/>
        <w:spacing w:before="0" w:after="0"/>
        <w:jc w:val="left"/>
        <w:rPr/>
      </w:pPr>
      <w:r>
        <w:rPr/>
        <w:t>tG0MoDFo5VVbCRfyvI/o3qVRQGg6qQSSAo1Hh03jI0irWIY3kUVMKvVSyhv3WWNqPxuQSUaGS1jdZH</w:t>
      </w:r>
    </w:p>
    <w:p>
      <w:pPr>
        <w:pStyle w:val="PreformattedText"/>
        <w:bidi w:val="0"/>
        <w:spacing w:before="0" w:after="0"/>
        <w:jc w:val="left"/>
        <w:rPr/>
      </w:pPr>
      <w:r>
        <w:rPr/>
        <w:t>FifbBuEpIrCoqM/wCDqzQvVDqoaH/Z6b0gSKIRiwaeoimtERJFKkq6g6RKAUZ3HkQL6SWKkAn3VFAC</w:t>
      </w:r>
    </w:p>
    <w:p>
      <w:pPr>
        <w:pStyle w:val="PreformattedText"/>
        <w:bidi w:val="0"/>
        <w:spacing w:before="0" w:after="0"/>
        <w:jc w:val="left"/>
        <w:rPr/>
      </w:pPr>
      <w:r>
        <w:rPr/>
        <w:t>5+3ptpAzEGuPy6gVZPiLnwqnjE1LUSwSqEWHyrJH5YReCR4SdTFSzEEMPT7STCtWxX/J0qipTTnpCZ</w:t>
      </w:r>
    </w:p>
    <w:p>
      <w:pPr>
        <w:pStyle w:val="PreformattedText"/>
        <w:bidi w:val="0"/>
        <w:spacing w:before="0" w:after="0"/>
        <w:jc w:val="left"/>
        <w:rPr/>
      </w:pPr>
      <w:r>
        <w:rPr/>
        <w:t>vH0NU7PW0ORjaneFZ4xJI1NWvEn7YqJEXUEZLlXRQY3sSfx7RBO9m1sp8/9Xz6fLMBjSR/g6BXf2zc</w:t>
      </w:r>
    </w:p>
    <w:p>
      <w:pPr>
        <w:pStyle w:val="PreformattedText"/>
        <w:bidi w:val="0"/>
        <w:spacing w:before="0" w:after="0"/>
        <w:jc w:val="left"/>
        <w:rPr/>
      </w:pPr>
      <w:r>
        <w:rPr/>
        <w:t>dlKXI0NbS01bBUUDq9NWiCpoa6irYxItLkDNG8NfTsJZI6f0llf1XsLBTJSqUNStCK8a+tek8JJowG</w:t>
      </w:r>
    </w:p>
    <w:p>
      <w:pPr>
        <w:pStyle w:val="PreformattedText"/>
        <w:bidi w:val="0"/>
        <w:spacing w:before="0" w:after="0"/>
        <w:jc w:val="left"/>
        <w:rPr/>
      </w:pPr>
      <w:r>
        <w:rPr/>
        <w:t>an7PmKf4etfP5R/HOo2Lu+qze0MfgMmrfcv/dvMQxLjdzbSVWFdt/7XzPidz7cpIpWK007pUU2kssg</w:t>
      </w:r>
    </w:p>
    <w:p>
      <w:pPr>
        <w:pStyle w:val="PreformattedText"/>
        <w:bidi w:val="0"/>
        <w:spacing w:before="0" w:after="0"/>
        <w:jc w:val="left"/>
        <w:rPr/>
      </w:pPr>
      <w:r>
        <w:rPr/>
        <w:t>BUgXbHvlzbOuoGtcgHBHlX/OOiPd9ohukWrgLRuI4Hjj1HyPREap/LQ1u2sTtuprdq+ieh2ZBTV2U3</w:t>
      </w:r>
    </w:p>
    <w:p>
      <w:pPr>
        <w:pStyle w:val="PreformattedText"/>
        <w:bidi w:val="0"/>
        <w:spacing w:before="0" w:after="0"/>
        <w:jc w:val="left"/>
        <w:rPr/>
      </w:pPr>
      <w:r>
        <w:rPr/>
        <w:t>t17T0VWJ8liNqrQzwZffXXOHkvXLTwSvuHb6FGUTRhiZIgvLe/jWaIHWBkeYr/ABeo9D1G11Y3G3yK</w:t>
      </w:r>
    </w:p>
    <w:p>
      <w:pPr>
        <w:pStyle w:val="PreformattedText"/>
        <w:bidi w:val="0"/>
        <w:spacing w:before="0" w:after="0"/>
        <w:jc w:val="left"/>
        <w:rPr/>
      </w:pPr>
      <w:r>
        <w:rPr/>
        <w:t>hkGhiNJ8vyP2ZpxHl0UDtPpuHcuMyG5dnVGK7JgqJdOVfZ8tfmd4RVVBGYqjMUcdO6Vu8FAivUS0dP</w:t>
      </w:r>
    </w:p>
    <w:p>
      <w:pPr>
        <w:pStyle w:val="PreformattedText"/>
        <w:bidi w:val="0"/>
        <w:spacing w:before="0" w:after="0"/>
        <w:jc w:val="left"/>
        <w:rPr/>
      </w:pPr>
      <w:r>
        <w:rPr/>
        <w:t>HkaYFzU04VXYvLEYVjJWkPr5Cvr6f4Om7iRpnlgeQu+MniacCp8/8AD69V25XaH93ZcfuVccarZ+46</w:t>
      </w:r>
    </w:p>
    <w:p>
      <w:pPr>
        <w:pStyle w:val="PreformattedText"/>
        <w:bidi w:val="0"/>
        <w:spacing w:before="0" w:after="0"/>
        <w:jc w:val="left"/>
        <w:rPr/>
      </w:pPr>
      <w:r>
        <w:rPr/>
        <w:t>6fF1GQgkd6KmqD+xMz1lODTfxrGzMH0N4tQDIoY3HsyKyTxvEJKOo7Dxr8h6j9vROP8AF2LGDt4Nxx</w:t>
      </w:r>
    </w:p>
    <w:p>
      <w:pPr>
        <w:pStyle w:val="PreformattedText"/>
        <w:bidi w:val="0"/>
        <w:spacing w:before="0" w:after="0"/>
        <w:jc w:val="left"/>
        <w:rPr/>
      </w:pPr>
      <w:r>
        <w:rPr/>
        <w:t>Xgftr1w29VytLkds09LM2fxNVUSyYBKhknyqr+iv2pWxsFhzSxOJPtxeKvpyNI8upSWbhZ+Gkd0Zh4</w:t>
      </w:r>
    </w:p>
    <w:p>
      <w:pPr>
        <w:pStyle w:val="PreformattedText"/>
        <w:bidi w:val="0"/>
        <w:spacing w:before="0" w:after="0"/>
        <w:jc w:val="left"/>
        <w:rPr/>
      </w:pPr>
      <w:r>
        <w:rPr/>
        <w:t>bCmqmF9Q4/hrivFT8ulNpdama2kgJZScV4+lPn/I/b1nXI1sAnqDnJIMXBHNK1Qoki/y6QmFKOuglj</w:t>
      </w:r>
    </w:p>
    <w:p>
      <w:pPr>
        <w:pStyle w:val="PreformattedText"/>
        <w:bidi w:val="0"/>
        <w:spacing w:before="0" w:after="0"/>
        <w:jc w:val="left"/>
        <w:rPr/>
      </w:pPr>
      <w:r>
        <w:rPr/>
        <w:t>f7CqhqECSIyjSFOr08+0qeImlIYR9QcUwe2lag+YIyOliuY2clj4I8uFD8/Q+vSUyeXy2YpcpTZarp</w:t>
      </w:r>
    </w:p>
    <w:p>
      <w:pPr>
        <w:pStyle w:val="PreformattedText"/>
        <w:bidi w:val="0"/>
        <w:spacing w:before="0" w:after="0"/>
        <w:jc w:val="left"/>
        <w:rPr/>
      </w:pPr>
      <w:r>
        <w:rPr/>
        <w:t>s6tTiDob7akhyax01VT63p3EAWSejTk+oyheGuhB9mUNIpLaRUaNxIAeJXINB8qnz4dF8xcx3IPerJ</w:t>
      </w:r>
    </w:p>
    <w:p>
      <w:pPr>
        <w:pStyle w:val="PreformattedText"/>
        <w:bidi w:val="0"/>
        <w:spacing w:before="0" w:after="0"/>
        <w:jc w:val="left"/>
        <w:rPr/>
      </w:pPr>
      <w:r>
        <w:rPr/>
        <w:t>55biOB8qdBjR1FVR5qD7KcgtXU0uMrIytleGoianqCx4jlppIQxQ2It/sPYimEb27eKv4TqH2jI+YP</w:t>
      </w:r>
    </w:p>
    <w:p>
      <w:pPr>
        <w:pStyle w:val="PreformattedText"/>
        <w:bidi w:val="0"/>
        <w:spacing w:before="0" w:after="0"/>
        <w:jc w:val="left"/>
        <w:rPr/>
      </w:pPr>
      <w:r>
        <w:rPr/>
        <w:t>r0RweIlx2tUE4/1evVvHx83bQ57DJTZlY/sd2V+R2+JWdY6WjzpnfKYqaAEgF846VWJqQwsBkYD/AG</w:t>
      </w:r>
    </w:p>
    <w:p>
      <w:pPr>
        <w:pStyle w:val="PreformattedText"/>
        <w:bidi w:val="0"/>
        <w:spacing w:before="0" w:after="0"/>
        <w:jc w:val="left"/>
        <w:rPr/>
      </w:pPr>
      <w:r>
        <w:rPr/>
        <w:t>AfcVbvaDQQBR4iCAOFPl/h/LqS9nnC0aRO2QFfsJ86fPh+fSgrYK7rntLGVeEpabI0cOQkwmWowxpq</w:t>
      </w:r>
    </w:p>
    <w:p>
      <w:pPr>
        <w:pStyle w:val="PreformattedText"/>
        <w:bidi w:val="0"/>
        <w:spacing w:before="0" w:after="0"/>
        <w:jc w:val="left"/>
        <w:rPr/>
      </w:pPr>
      <w:r>
        <w:rPr/>
        <w:t>ncNHk6NVxMssEuiiabdGz61S5LDzVSTAkSBbsAtc2g0J+o60p8x5/b5jq7p9LfawaxrxHmR5ftH8+o</w:t>
      </w:r>
    </w:p>
    <w:p>
      <w:pPr>
        <w:pStyle w:val="PreformattedText"/>
        <w:bidi w:val="0"/>
        <w:spacing w:before="0" w:after="0"/>
        <w:jc w:val="left"/>
        <w:rPr/>
      </w:pPr>
      <w:r>
        <w:rPr/>
        <w:t>/Z3XuPyNWc7jqz7+ix+Jx24tsZhYmpk3PtuvlhxeT29uMsYhQ7nwFXHJDPC7BIJfXciQEl6XDxIwYq</w:t>
      </w:r>
    </w:p>
    <w:p>
      <w:pPr>
        <w:pStyle w:val="PreformattedText"/>
        <w:bidi w:val="0"/>
        <w:spacing w:before="0" w:after="0"/>
        <w:jc w:val="left"/>
        <w:rPr/>
      </w:pPr>
      <w:r>
        <w:rPr/>
        <w:t>CCUZSM18ip/nX8ujKWKOZvEiJ0gVB+XmG+zh1C6uhys+yshlcHLic5UbFyhyi4ytgMM9S1AKk1DTST</w:t>
      </w:r>
    </w:p>
    <w:p>
      <w:pPr>
        <w:pStyle w:val="PreformattedText"/>
        <w:bidi w:val="0"/>
        <w:spacing w:before="0" w:after="0"/>
        <w:jc w:val="left"/>
        <w:rPr/>
      </w:pPr>
      <w:r>
        <w:rPr/>
        <w:t>N4shHk8LUyUphlA1xzFf1XHvyzfR3MUwqQTSnGlR5/L161Lbm9sXTzXh64zg+tOj/fFnsOg3FsuTZ5</w:t>
      </w:r>
    </w:p>
    <w:p>
      <w:pPr>
        <w:pStyle w:val="PreformattedText"/>
        <w:bidi w:val="0"/>
        <w:spacing w:before="0" w:after="0"/>
        <w:jc w:val="left"/>
        <w:rPr/>
      </w:pPr>
      <w:r>
        <w:rPr/>
        <w:t>qqk1ez6bExYuasMTSZPbFUKg7eqJJYrxJWYl/Li2F/3FpoSbn3LvLW5JcWH0rP8AqR4H2eX5gY/Z1E</w:t>
      </w:r>
    </w:p>
    <w:p>
      <w:pPr>
        <w:pStyle w:val="PreformattedText"/>
        <w:bidi w:val="0"/>
        <w:spacing w:before="0" w:after="0"/>
        <w:jc w:val="left"/>
        <w:rPr/>
      </w:pPr>
      <w:r>
        <w:rPr/>
        <w:t>fMFg1vei4Vf05M/n5/5+jSwrLYIWhlDSrZvHfxmUEnylXRBODy17gE+zqpp0UCn5dZFVgAkagaf2NU</w:t>
      </w:r>
    </w:p>
    <w:p>
      <w:pPr>
        <w:pStyle w:val="PreformattedText"/>
        <w:bidi w:val="0"/>
        <w:spacing w:before="0" w:after="0"/>
        <w:jc w:val="left"/>
        <w:rPr/>
      </w:pPr>
      <w:r>
        <w:rPr/>
        <w:t>ojUfuKzCZSpLIgk9IZrEg3+nv3rTr1eo5ULGAoZSImYrJDrbUt10GRG0a3IPIvwL29+8urHhXpyoTo</w:t>
      </w:r>
    </w:p>
    <w:p>
      <w:pPr>
        <w:pStyle w:val="PreformattedText"/>
        <w:bidi w:val="0"/>
        <w:spacing w:before="0" w:after="0"/>
        <w:jc w:val="left"/>
        <w:rPr/>
      </w:pPr>
      <w:r>
        <w:rPr/>
        <w:t>lVihs7KxCEAjQqqzGOQtoRPJb6/pN/xb2bbcQsyE8K9F14KxsB6dKFQTpsUUrqhiK+hVVjq1urcsWL</w:t>
      </w:r>
    </w:p>
    <w:p>
      <w:pPr>
        <w:pStyle w:val="PreformattedText"/>
        <w:bidi w:val="0"/>
        <w:spacing w:before="0" w:after="0"/>
        <w:jc w:val="left"/>
        <w:rPr/>
      </w:pPr>
      <w:r>
        <w:rPr/>
        <w:t>Gx+gsPr7kS0NVUg06CM+CcY6mgNIql4wojWNShZ1L+L9ouxA1IsbjV+CfqfZvGTTovfBqOpkRZJhIQ</w:t>
      </w:r>
    </w:p>
    <w:p>
      <w:pPr>
        <w:pStyle w:val="PreformattedText"/>
        <w:bidi w:val="0"/>
        <w:spacing w:before="0" w:after="0"/>
        <w:jc w:val="left"/>
        <w:rPr/>
      </w:pPr>
      <w:r>
        <w:rPr/>
        <w:t>qyBUlOmNZUkUDU5CAiza2AU/7z7XREhuk0mRQnp9okBTW7MCyXkJCkFzIbR6uQxVuTf6X9iXbxVdXn</w:t>
      </w:r>
    </w:p>
    <w:p>
      <w:pPr>
        <w:pStyle w:val="PreformattedText"/>
        <w:bidi w:val="0"/>
        <w:spacing w:before="0" w:after="0"/>
        <w:jc w:val="left"/>
        <w:rPr/>
      </w:pPr>
      <w:r>
        <w:rPr/>
        <w:t>0HL4nVp8unWBCx0oAAwLBggUl0exjMjlRGjkG4A9Vj7NxTy49FjeZ8+p813Ut6tZUqqOtmQsvr8Y03</w:t>
      </w:r>
    </w:p>
    <w:p>
      <w:pPr>
        <w:pStyle w:val="PreformattedText"/>
        <w:bidi w:val="0"/>
        <w:spacing w:before="0" w:after="0"/>
        <w:jc w:val="left"/>
        <w:rPr/>
      </w:pPr>
      <w:r>
        <w:rPr/>
        <w:t>ZdI55tbn3SX0A6vEM/LpoMUjsFVyDdTdxcmystg4H6VK+nn6eyecMTx6NYCB16TxFWVksmkiS0rhVY</w:t>
      </w:r>
    </w:p>
    <w:p>
      <w:pPr>
        <w:pStyle w:val="PreformattedText"/>
        <w:bidi w:val="0"/>
        <w:spacing w:before="0" w:after="0"/>
        <w:jc w:val="left"/>
        <w:rPr/>
      </w:pPr>
      <w:r>
        <w:rPr/>
        <w:t>6QoD3u92uRyfT9B7LZSOjBBwoem+W7N5GYOW0gfcAFzFwHk8cV/2+bBeBf6+y6Ykgnz6WxjIrw6R2W</w:t>
      </w:r>
    </w:p>
    <w:p>
      <w:pPr>
        <w:pStyle w:val="PreformattedText"/>
        <w:bidi w:val="0"/>
        <w:spacing w:before="0" w:after="0"/>
        <w:jc w:val="left"/>
        <w:rPr/>
      </w:pPr>
      <w:r>
        <w:rPr/>
        <w:t>FlKxOysr+RllVSxEzFVFiFjclUAGm5Vf8AY+415kI8QKDQg9DPaMjV0mSmnXpQoy+McKyqxNwsTv8A</w:t>
      </w:r>
    </w:p>
    <w:p>
      <w:pPr>
        <w:pStyle w:val="PreformattedText"/>
        <w:bidi w:val="0"/>
        <w:spacing w:before="0" w:after="0"/>
        <w:jc w:val="left"/>
        <w:rPr/>
      </w:pPr>
      <w:r>
        <w:rPr/>
        <w:t>7SjDkgc8+wUfP06EYyOu0QlVWB7agWnghjJUyBxYNNq8WhBzqF1A969RXrZAz15FFkALEE2DxQM6qX</w:t>
      </w:r>
    </w:p>
    <w:p>
      <w:pPr>
        <w:pStyle w:val="PreformattedText"/>
        <w:bidi w:val="0"/>
        <w:spacing w:before="0" w:after="0"/>
        <w:jc w:val="left"/>
        <w:rPr/>
      </w:pPr>
      <w:r>
        <w:rPr/>
        <w:t>IM0rSOqk0/qJv/ALC49+Bz8+tccnj0+Y2kRpljjhh0a2EzMxaJNetYRBYB2LKoJA/Fh/X2ZWj0YU8u</w:t>
      </w:r>
    </w:p>
    <w:p>
      <w:pPr>
        <w:pStyle w:val="PreformattedText"/>
        <w:bidi w:val="0"/>
        <w:spacing w:before="0" w:after="0"/>
        <w:jc w:val="left"/>
        <w:rPr/>
      </w:pPr>
      <w:r>
        <w:rPr/>
        <w:t>kdwMZ6WNLSak9cKHgNKHTQWIskKFyxYql2Nh9Rx7EsFxQUJ6J5YzUimelxiMeGCXKDUEUlVl/Tbxqo</w:t>
      </w:r>
    </w:p>
    <w:p>
      <w:pPr>
        <w:pStyle w:val="PreformattedText"/>
        <w:bidi w:val="0"/>
        <w:spacing w:before="0" w:after="0"/>
        <w:jc w:val="left"/>
        <w:rPr/>
      </w:pPr>
      <w:r>
        <w:rPr/>
        <w:t>WMKDdl5F7KP6+xZtFwC6mvQf3GFipA6UkOPZm02ManWVDF/wBpTdNZVS/Bc2C/04Hsbw3WOPQWltfl</w:t>
      </w:r>
    </w:p>
    <w:p>
      <w:pPr>
        <w:pStyle w:val="PreformattedText"/>
        <w:bidi w:val="0"/>
        <w:spacing w:before="0" w:after="0"/>
        <w:jc w:val="left"/>
        <w:rPr/>
      </w:pPr>
      <w:r>
        <w:rPr/>
        <w:t>1IloiLKxZW0RooAYp6QSp0C2mNlNrG/+J9mMVzmvSF7bjjPSYyFGPU10ALrrb9xxChBjEyaFIcsp0t</w:t>
      </w:r>
    </w:p>
    <w:p>
      <w:pPr>
        <w:pStyle w:val="PreformattedText"/>
        <w:bidi w:val="0"/>
        <w:spacing w:before="0" w:after="0"/>
        <w:jc w:val="left"/>
        <w:rPr/>
      </w:pPr>
      <w:r>
        <w:rPr/>
        <w:t>f6XBH09nFtcV49Ed3ARXSB0hMpGYU9a3Mcqr40GnXAwBDrYiwFvV/VuCPa53qPl0WBSDQjqLQIZAwK</w:t>
      </w:r>
    </w:p>
    <w:p>
      <w:pPr>
        <w:pStyle w:val="PreformattedText"/>
        <w:bidi w:val="0"/>
        <w:spacing w:before="0" w:after="0"/>
        <w:jc w:val="left"/>
        <w:rPr/>
      </w:pPr>
      <w:r>
        <w:rPr/>
        <w:t>+U+RlUIn7iRf5yxcsFezsbkD6/4e6BunCBQmh6epET9LRSOxslo2VkVAPSNTAeV4yeRcfj+nvTnGer</w:t>
      </w:r>
    </w:p>
    <w:p>
      <w:pPr>
        <w:pStyle w:val="PreformattedText"/>
        <w:bidi w:val="0"/>
        <w:spacing w:before="0" w:after="0"/>
        <w:jc w:val="left"/>
        <w:rPr/>
      </w:pPr>
      <w:r>
        <w:rPr/>
        <w:t>xDIp02CMMfU76zKSGT0NdNYi02LOpX6s1iLce0jV/PpctMY6kooa9ltK58bNYx6ZJTaSQWNwFVP9va</w:t>
      </w:r>
    </w:p>
    <w:p>
      <w:pPr>
        <w:pStyle w:val="PreformattedText"/>
        <w:bidi w:val="0"/>
        <w:spacing w:before="0" w:after="0"/>
        <w:jc w:val="left"/>
        <w:rPr/>
      </w:pPr>
      <w:r>
        <w:rPr/>
        <w:t>3thh0oT1pjpwjUyWBIsqlUWEDyFGe+tmINpJEBsL/wBfr7ZND9nT4HD165xgubh3vpFo5GRdaC/pdl</w:t>
      </w:r>
    </w:p>
    <w:p>
      <w:pPr>
        <w:pStyle w:val="PreformattedText"/>
        <w:bidi w:val="0"/>
        <w:spacing w:before="0" w:after="0"/>
        <w:jc w:val="left"/>
        <w:rPr/>
      </w:pPr>
      <w:r>
        <w:rPr/>
        <w:t>AVbIfqBc8Ej22eGOrrWnTPlA3il1NrUFSEQukgMgCqkkrFpnUnk6bH+nsp3HEBr0Y2GZQOkbObXeR5</w:t>
      </w:r>
    </w:p>
    <w:p>
      <w:pPr>
        <w:pStyle w:val="PreformattedText"/>
        <w:bidi w:val="0"/>
        <w:spacing w:before="0" w:after="0"/>
        <w:jc w:val="left"/>
        <w:rPr/>
      </w:pPr>
      <w:r>
        <w:rPr/>
        <w:t>TJEy63FmvGQAGEZVlETDgqPUPre4t7CLkZ9ehIg/Z1ElUFJWcAMxUyEqyABwxYSFXuqkgadVrn6n2n</w:t>
      </w:r>
    </w:p>
    <w:p>
      <w:pPr>
        <w:pStyle w:val="PreformattedText"/>
        <w:bidi w:val="0"/>
        <w:spacing w:before="0" w:after="0"/>
        <w:jc w:val="left"/>
        <w:rPr/>
      </w:pPr>
      <w:r>
        <w:rPr/>
        <w:t>dsE9PqOHp00MPIviCyK8ai8MZKl4yG0ysAbJVRgabk3HA9l8zEhgOlaAYNMdJitHpV38pjQsvqkIa7</w:t>
      </w:r>
    </w:p>
    <w:p>
      <w:pPr>
        <w:pStyle w:val="PreformattedText"/>
        <w:bidi w:val="0"/>
        <w:spacing w:before="0" w:after="0"/>
        <w:jc w:val="left"/>
        <w:rPr/>
      </w:pPr>
      <w:r>
        <w:rPr/>
        <w:t>WDqYwvka62ubhh/W3HsFboakknHQlsBSgFKnpOKis4cMXklkkZtRfxsqm5TUCUWAMttH1BFvr7DpzW</w:t>
      </w:r>
    </w:p>
    <w:p>
      <w:pPr>
        <w:pStyle w:val="PreformattedText"/>
        <w:bidi w:val="0"/>
        <w:spacing w:before="0" w:after="0"/>
        <w:jc w:val="left"/>
        <w:rPr/>
      </w:pPr>
      <w:r>
        <w:rPr/>
        <w:t>vR2OsDlV0wuiuAziS6ytMBIrBSLMr+LygahyAn+t7bI6uPt8+sBjUMqtY+TUrNYhZSSH8Ukl0CJcEr</w:t>
      </w:r>
    </w:p>
    <w:p>
      <w:pPr>
        <w:pStyle w:val="PreformattedText"/>
        <w:bidi w:val="0"/>
        <w:spacing w:before="0" w:after="0"/>
        <w:jc w:val="left"/>
        <w:rPr/>
      </w:pPr>
      <w:r>
        <w:rPr/>
        <w:t>c291p1s/y6bTEgYCynXIWdlXl0AYKI04Jdm/VYWBHvYB6rUmh8uo5RGBuCDBZiyHQW0GwLnn1oguy3</w:t>
      </w:r>
    </w:p>
    <w:p>
      <w:pPr>
        <w:pStyle w:val="PreformattedText"/>
        <w:bidi w:val="0"/>
        <w:spacing w:before="0" w:after="0"/>
        <w:jc w:val="left"/>
        <w:rPr/>
      </w:pPr>
      <w:r>
        <w:rPr/>
        <w:t>vfn+vvdK/b1o+nTzhf2aqVfIrsj6mVjd4fI+sadR1Ixvcg3uLezjZzpu4z0WbmNVuwp0KuK1/tx6pH</w:t>
      </w:r>
    </w:p>
    <w:p>
      <w:pPr>
        <w:pStyle w:val="PreformattedText"/>
        <w:bidi w:val="0"/>
        <w:spacing w:before="0" w:after="0"/>
        <w:jc w:val="left"/>
        <w:rPr/>
      </w:pPr>
      <w:r>
        <w:rPr/>
        <w:t>VLSpJIPt2hMtlLCwQhABYgE3B+nJ9zVth/TVckUr1Gl6AGJ8+lNSR2dpfIGYAK7J5Fki8j2KFZdLEk</w:t>
      </w:r>
    </w:p>
    <w:p>
      <w:pPr>
        <w:pStyle w:val="PreformattedText"/>
        <w:bidi w:val="0"/>
        <w:spacing w:before="0" w:after="0"/>
        <w:jc w:val="left"/>
        <w:rPr/>
      </w:pPr>
      <w:r>
        <w:rPr/>
        <w:t>WNx+kf4+zlhjhjosqfy6UlHJqDopQ6LLH5JCpNmKSs5PCpzYGx9l9yAAT07Hx+fXOvRY1blPGCI4wl</w:t>
      </w:r>
    </w:p>
    <w:p>
      <w:pPr>
        <w:pStyle w:val="PreformattedText"/>
        <w:bidi w:val="0"/>
        <w:spacing w:before="0" w:after="0"/>
        <w:jc w:val="left"/>
        <w:rPr/>
      </w:pPr>
      <w:r>
        <w:rPr/>
        <w:t>47SyEyOGkSyyaQL/AEP49hLcDg1Geji2GQKdZdvKGrZkRVMn0gji1ISzWCsA5sW0MVF/r7DkJrIw6N</w:t>
      </w:r>
    </w:p>
    <w:p>
      <w:pPr>
        <w:pStyle w:val="PreformattedText"/>
        <w:bidi w:val="0"/>
        <w:spacing w:before="0" w:after="0"/>
        <w:jc w:val="left"/>
        <w:rPr/>
      </w:pPr>
      <w:r>
        <w:rPr/>
        <w:t>ZKBBXh0M+NUOoW51GMgaAw8CoAiARtceVNWklRx7FVn8AHn0HrilSenynAYXDmVQwkdjGjMdIsQCpL</w:t>
      </w:r>
    </w:p>
    <w:p>
      <w:pPr>
        <w:pStyle w:val="PreformattedText"/>
        <w:bidi w:val="0"/>
        <w:spacing w:before="0" w:after="0"/>
        <w:jc w:val="left"/>
        <w:rPr/>
      </w:pPr>
      <w:r>
        <w:rPr/>
        <w:t>eYsP18Acm3syUfPpCePUyIi6BFcKweQ62N4lQaXUPYNIq67nkXvb6D3avVeIPX//0ndVCMzeG4iIez</w:t>
      </w:r>
    </w:p>
    <w:p>
      <w:pPr>
        <w:pStyle w:val="PreformattedText"/>
        <w:bidi w:val="0"/>
        <w:spacing w:before="0" w:after="0"/>
        <w:jc w:val="left"/>
        <w:rPr/>
      </w:pPr>
      <w:r>
        <w:rPr/>
        <w:t>snjGizIrxkqQfVcBT9D9D7p0oyc065M8dnTQsjVKWUq7NII9QJYGPkcgXJIPFve+vUrQ0x1xI9SLZS</w:t>
      </w:r>
    </w:p>
    <w:p>
      <w:pPr>
        <w:pStyle w:val="PreformattedText"/>
        <w:bidi w:val="0"/>
        <w:spacing w:before="0" w:after="0"/>
        <w:jc w:val="left"/>
        <w:rPr/>
      </w:pPr>
      <w:r>
        <w:rPr/>
        <w:t>Xj1RxurOXlUkGZW5LCIpdkYgE/7D3r7OvUIJqc9R5IzI+hZfIwjCzEiyMPq6LpCBG0cFRyDf37hw69</w:t>
      </w:r>
    </w:p>
    <w:p>
      <w:pPr>
        <w:pStyle w:val="PreformattedText"/>
        <w:bidi w:val="0"/>
        <w:spacing w:before="0" w:after="0"/>
        <w:jc w:val="left"/>
        <w:rPr/>
      </w:pPr>
      <w:r>
        <w:rPr/>
        <w:t>TqHodmuXRYlBDKLrGbkaAjADVqUAEglr+9U8/Lrfy8+sLL9HIh0LGysIECNKxvG3hQkyFWPBNr2PvX</w:t>
      </w:r>
    </w:p>
    <w:p>
      <w:pPr>
        <w:pStyle w:val="PreformattedText"/>
        <w:bidi w:val="0"/>
        <w:spacing w:before="0" w:after="0"/>
        <w:jc w:val="left"/>
        <w:rPr/>
      </w:pPr>
      <w:r>
        <w:rPr/>
        <w:t>W+HAZ6h6kTQQ4kQvPqEayNHAoiMfhAcIZEbks9ip+h+nvdPTqvEivHrCwCupWSRlCRys2mWNl/tQmN</w:t>
      </w:r>
    </w:p>
    <w:p>
      <w:pPr>
        <w:pStyle w:val="PreformattedText"/>
        <w:bidi w:val="0"/>
        <w:spacing w:before="0" w:after="0"/>
        <w:jc w:val="left"/>
        <w:rPr/>
      </w:pPr>
      <w:r>
        <w:rPr/>
        <w:t>fQrhS1gliD+Peh17zHXo9YDsJYi6vEzqVSRwFJ0PICI0LvGSb2tc8G/v3Xh6deYzLFqZqkr4SHZE8v</w:t>
      </w:r>
    </w:p>
    <w:p>
      <w:pPr>
        <w:pStyle w:val="PreformattedText"/>
        <w:bidi w:val="0"/>
        <w:spacing w:before="0" w:after="0"/>
        <w:jc w:val="left"/>
        <w:rPr/>
      </w:pPr>
      <w:r>
        <w:rPr/>
        <w:t>ijIIXUkdmjkQi4NrC17+99eyDxx125F1/YXSI0RNJc2iIGnSgUKEkuGL8Xcnj3vrx40J6zElRMsguZ</w:t>
      </w:r>
    </w:p>
    <w:p>
      <w:pPr>
        <w:pStyle w:val="PreformattedText"/>
        <w:bidi w:val="0"/>
        <w:spacing w:before="0" w:after="0"/>
        <w:jc w:val="left"/>
        <w:rPr/>
      </w:pPr>
      <w:r>
        <w:rPr/>
        <w:t>CtlWMRiQQsHMfq4MaS+or+T9D711sddSgksWC+Voz6uGBdCHCyNZbBWBAvxz/U+/dbPl1yLaEAOlSy</w:t>
      </w:r>
    </w:p>
    <w:p>
      <w:pPr>
        <w:pStyle w:val="PreformattedText"/>
        <w:bidi w:val="0"/>
        <w:spacing w:before="0" w:after="0"/>
        <w:jc w:val="left"/>
        <w:rPr/>
      </w:pPr>
      <w:r>
        <w:rPr/>
        <w:t>oqiNyxDnUCxisto1vybnUfpwPfvt69x4DruRbLD+1E0do7nXYs9jpkWMIuopYjm2pv6+/fZ1o9cB+3</w:t>
      </w:r>
    </w:p>
    <w:p>
      <w:pPr>
        <w:pStyle w:val="PreformattedText"/>
        <w:bidi w:val="0"/>
        <w:spacing w:before="0" w:after="0"/>
        <w:jc w:val="left"/>
        <w:rPr/>
      </w:pPr>
      <w:r>
        <w:rPr/>
        <w:t>Jcktw8BILETO7aokS3pCAGxNrB/wDW96OK9W4569FKrgWE8zoGI8ikaVY2dIGV/R4QbqzW1EcD37rw</w:t>
      </w:r>
    </w:p>
    <w:p>
      <w:pPr>
        <w:pStyle w:val="PreformattedText"/>
        <w:bidi w:val="0"/>
        <w:spacing w:before="0" w:after="0"/>
        <w:jc w:val="left"/>
        <w:rPr/>
      </w:pPr>
      <w:r>
        <w:rPr/>
        <w:t>r/LrqzqhJ/cvZVLr+4WdX4Kx3JCADhhp1G9/fuvEeXl13ayhfHGhkN5CGbVHZR6LpZUdmtwb8e/Vz8</w:t>
      </w:r>
    </w:p>
    <w:p>
      <w:pPr>
        <w:pStyle w:val="PreformattedText"/>
        <w:bidi w:val="0"/>
        <w:spacing w:before="0" w:after="0"/>
        <w:jc w:val="left"/>
        <w:rPr/>
      </w:pPr>
      <w:r>
        <w:rPr/>
        <w:t>utU8jXrCvpLXcRPfR411ytqUCMXlQsCzjm/wDUjiw968uvAH16xkx6G1aQVBux9UjFlBRJAihCEcgA</w:t>
      </w:r>
    </w:p>
    <w:p>
      <w:pPr>
        <w:pStyle w:val="PreformattedText"/>
        <w:bidi w:val="0"/>
        <w:spacing w:before="0" w:after="0"/>
        <w:jc w:val="left"/>
        <w:rPr/>
      </w:pPr>
      <w:r>
        <w:rPr/>
        <w:t>kXDH3v8APrXCp6wkSaJLGzMqPKtx5pJrhUgjDEFYwSCynkj88e9U4dWwR8+sRVZZFjV476GJ8kbAxS</w:t>
      </w:r>
    </w:p>
    <w:p>
      <w:pPr>
        <w:pStyle w:val="PreformattedText"/>
        <w:bidi w:val="0"/>
        <w:spacing w:before="0" w:after="0"/>
        <w:jc w:val="left"/>
        <w:rPr/>
      </w:pPr>
      <w:r>
        <w:rPr/>
        <w:t>w/qWR7gBfISQbk/m/09+61656wuZS8LCYsEjZh5ELRlUdw8YbjgOf6n1Ac+9evVuPWAuys2oK5kKMA</w:t>
      </w:r>
    </w:p>
    <w:p>
      <w:pPr>
        <w:pStyle w:val="PreformattedText"/>
        <w:bidi w:val="0"/>
        <w:spacing w:before="0" w:after="0"/>
        <w:jc w:val="left"/>
        <w:rPr/>
      </w:pPr>
      <w:r>
        <w:rPr/>
        <w:t>Fu0aspCtIutfI2pfp+n36n7OtjOadeEZDuFk0SlZHQQhkkjZWVUtccvGRrJP6RyPeuvV67KgqzylpH</w:t>
      </w:r>
    </w:p>
    <w:p>
      <w:pPr>
        <w:pStyle w:val="PreformattedText"/>
        <w:bidi w:val="0"/>
        <w:spacing w:before="0" w:after="0"/>
        <w:jc w:val="left"/>
        <w:rPr/>
      </w:pPr>
      <w:r>
        <w:rPr/>
        <w:t>WSJZIZP3Im8gN+SX1ksQ30Lerj349er69RZzI4Q69F3fxDyINJ4IbWwLgaRp4AB/wtb36g8uvcOvNp</w:t>
      </w:r>
    </w:p>
    <w:p>
      <w:pPr>
        <w:pStyle w:val="PreformattedText"/>
        <w:bidi w:val="0"/>
        <w:spacing w:before="0" w:after="0"/>
        <w:jc w:val="left"/>
        <w:rPr/>
      </w:pPr>
      <w:r>
        <w:rPr/>
        <w:t>DypcprMMcskepFdmUS6NTm6yMdJNv8OeffvnXr3XK5/aqGVZWRWQKxCxWmJKGDTct4nN/wA6zx73n+</w:t>
      </w:r>
    </w:p>
    <w:p>
      <w:pPr>
        <w:pStyle w:val="PreformattedText"/>
        <w:bidi w:val="0"/>
        <w:spacing w:before="0" w:after="0"/>
        <w:jc w:val="left"/>
        <w:rPr/>
      </w:pPr>
      <w:r>
        <w:rPr/>
        <w:t>fW8DHWOQFWVo0KJ40OtVJjS48jlo1KgXv/AGgG/wBj72B1U+nWNHcgvBGG80YRqqRBoJLKwKqwLXCC</w:t>
      </w:r>
    </w:p>
    <w:p>
      <w:pPr>
        <w:pStyle w:val="PreformattedText"/>
        <w:bidi w:val="0"/>
        <w:spacing w:before="0" w:after="0"/>
        <w:jc w:val="left"/>
        <w:rPr/>
      </w:pPr>
      <w:r>
        <w:rPr/>
        <w:t>ykAM1/dx5dUIOeJ6xS8BY9ZceUMIyrtYyL41CsWYo+pRx+m1+be3Pz6bPDj1lpmbyFHu5Bk8h12ksO</w:t>
      </w:r>
    </w:p>
    <w:p>
      <w:pPr>
        <w:pStyle w:val="PreformattedText"/>
        <w:bidi w:val="0"/>
        <w:spacing w:before="0" w:after="0"/>
        <w:jc w:val="left"/>
        <w:rPr/>
      </w:pPr>
      <w:r>
        <w:rPr/>
        <w:t>BHY6ipLg2CamIF/ZpYN30OR0iuh2eg6fKdiTdoVCWBAjA8wWxUeRmNrrbk3AFrH2M7QsUBK06DVzSv</w:t>
      </w:r>
    </w:p>
    <w:p>
      <w:pPr>
        <w:pStyle w:val="PreformattedText"/>
        <w:bidi w:val="0"/>
        <w:spacing w:before="0" w:after="0"/>
        <w:jc w:val="left"/>
        <w:rPr/>
      </w:pPr>
      <w:r>
        <w:rPr/>
        <w:t>xdZIrxqpJl8d/IzM3js7EhXQgap2d306bC9/wPZgOHy6Rknh1kdEKPHGro7wlYyqgIWVlVWWxAWRGJ</w:t>
      </w:r>
    </w:p>
    <w:p>
      <w:pPr>
        <w:pStyle w:val="PreformattedText"/>
        <w:bidi w:val="0"/>
        <w:spacing w:before="0" w:after="0"/>
        <w:jc w:val="left"/>
        <w:rPr/>
      </w:pPr>
      <w:r>
        <w:rPr/>
        <w:t>9JubE292+QPVKkVr1DJkZTddKuo0wuoChvKfLoc2YhQPzYkj34/Z1vHUUo8bEpHFIADGGR7uGsDM9m</w:t>
      </w:r>
    </w:p>
    <w:p>
      <w:pPr>
        <w:pStyle w:val="PreformattedText"/>
        <w:bidi w:val="0"/>
        <w:spacing w:before="0" w:after="0"/>
        <w:jc w:val="left"/>
        <w:rPr/>
      </w:pPr>
      <w:r>
        <w:rPr/>
        <w:t>LGNGNgVueTf/AA9pZRSpp0+hH+16T9fqIZOA/ikYRQol4m031O5DKRpADXF2+v1v7Be6/EajPy6E1j</w:t>
      </w:r>
    </w:p>
    <w:p>
      <w:pPr>
        <w:pStyle w:val="PreformattedText"/>
        <w:bidi w:val="0"/>
        <w:spacing w:before="0" w:after="0"/>
        <w:jc w:val="left"/>
        <w:rPr/>
      </w:pPr>
      <w:r>
        <w:rPr/>
        <w:t>8HqOmVAdIZlUlluNAUMZDGTJKX0hxpZWK2AVrWtz7JPy6Mj5ddsShCr+5ZJG9VwshMYs8stwQJPooI</w:t>
      </w:r>
    </w:p>
    <w:p>
      <w:pPr>
        <w:pStyle w:val="PreformattedText"/>
        <w:bidi w:val="0"/>
        <w:spacing w:before="0" w:after="0"/>
        <w:jc w:val="left"/>
        <w:rPr/>
      </w:pPr>
      <w:r>
        <w:rPr/>
        <w:t>459uqM9V49dCO7lbBUeMeVdWpw6MjBUaMaQqC4a/1/p7MrSn5dJJ8jqcwkcmFDZAsJh8qCSyWH6OQr</w:t>
      </w:r>
    </w:p>
    <w:p>
      <w:pPr>
        <w:pStyle w:val="PreformattedText"/>
        <w:bidi w:val="0"/>
        <w:spacing w:before="0" w:after="0"/>
        <w:jc w:val="left"/>
        <w:rPr/>
      </w:pPr>
      <w:r>
        <w:rPr/>
        <w:t>M7gnm5BP8Arez2GlB6dFE1M+vXQYqph0pp8iMblitpS/jVpQdaGyi6n+1c39rhXh0kOT8+sAiW2lmc</w:t>
      </w:r>
    </w:p>
    <w:p>
      <w:pPr>
        <w:pStyle w:val="PreformattedText"/>
        <w:bidi w:val="0"/>
        <w:spacing w:before="0" w:after="0"/>
        <w:jc w:val="left"/>
        <w:rPr/>
      </w:pPr>
      <w:r>
        <w:rPr/>
        <w:t>MCwaRjIJQwDFSo/ToZlA5N/6f09249e1fKvXvGhUSBHVUSP1n90clbwpESVL6l1X+pJ/qPbbA062Mm</w:t>
      </w:r>
    </w:p>
    <w:p>
      <w:pPr>
        <w:pStyle w:val="PreformattedText"/>
        <w:bidi w:val="0"/>
        <w:spacing w:before="0" w:after="0"/>
        <w:jc w:val="left"/>
        <w:rPr/>
      </w:pPr>
      <w:r>
        <w:rPr/>
        <w:t>lOsEukMAwl8oYxMNJk0gqXVSFAIQLbV+fp7L7ilK5r0shB1fl1CqXjMTOglR2fXGyOwjBYKrkqIyik</w:t>
      </w:r>
    </w:p>
    <w:p>
      <w:pPr>
        <w:pStyle w:val="PreformattedText"/>
        <w:bidi w:val="0"/>
        <w:spacing w:before="0" w:after="0"/>
        <w:jc w:val="left"/>
        <w:rPr/>
      </w:pPr>
      <w:r>
        <w:rPr/>
        <w:t>MBdWsSRf6+w5dlc0GejiAUp0j905in2lt7Mbkr5f8i21jMhnqp6xoBEJqKnd6CnnY6R/l+VeOBEUMz</w:t>
      </w:r>
    </w:p>
    <w:p>
      <w:pPr>
        <w:pStyle w:val="PreformattedText"/>
        <w:bidi w:val="0"/>
        <w:spacing w:before="0" w:after="0"/>
        <w:jc w:val="left"/>
        <w:rPr/>
      </w:pPr>
      <w:r>
        <w:rPr/>
        <w:t>t6Rbk+w1ul0lnbPO5GmMFzXhgdoP2mlBxPRzYwNczJEg7nIXHz40+wdVDbqzcO8sptzcVYKpVzWTy2</w:t>
      </w:r>
    </w:p>
    <w:p>
      <w:pPr>
        <w:pStyle w:val="PreformattedText"/>
        <w:bidi w:val="0"/>
        <w:spacing w:before="0" w:after="0"/>
        <w:jc w:val="left"/>
        <w:rPr/>
      </w:pPr>
      <w:r>
        <w:rPr/>
        <w:t>XqsdJEhr6jCbLFFWZLKZOOOQJUZPdO6chInlU+NY40jQtp4hKeZ53kugaaya/Mnifzz1LEFusCRWzd</w:t>
      </w:r>
    </w:p>
    <w:p>
      <w:pPr>
        <w:pStyle w:val="PreformattedText"/>
        <w:bidi w:val="0"/>
        <w:spacing w:before="0" w:after="0"/>
        <w:jc w:val="left"/>
        <w:rPr/>
      </w:pPr>
      <w:r>
        <w:rPr/>
        <w:t>wQV9MeQ6ZrVNfRZgl45s/ujI1lRm5oEWePFRU/gqJYKdy2r7oSZWGlkZTeOUEA25KKXVoDlaU4Z6fR</w:t>
      </w:r>
    </w:p>
    <w:p>
      <w:pPr>
        <w:pStyle w:val="PreformattedText"/>
        <w:bidi w:val="0"/>
        <w:spacing w:before="0" w:after="0"/>
        <w:jc w:val="left"/>
        <w:rPr/>
      </w:pPr>
      <w:r>
        <w:rPr/>
        <w:t>RI7gtgCp+Q6Xm6XXbvXmztjYqLw5PsjKPqqZZoB49q7arY5qyocQAmWDcW64wPJdQ8MIDDSouH49Vx</w:t>
      </w:r>
    </w:p>
    <w:p>
      <w:pPr>
        <w:pStyle w:val="PreformattedText"/>
        <w:bidi w:val="0"/>
        <w:spacing w:before="0" w:after="0"/>
        <w:jc w:val="left"/>
        <w:rPr/>
      </w:pPr>
      <w:r>
        <w:rPr/>
        <w:t>czzzM2hMcME04D7B0I40S3tYohpJlqSPMAGtfsJ4dVod37th3Fu+kweMOvb23o/wCA4oxPI/38s2Qa</w:t>
      </w:r>
    </w:p>
    <w:p>
      <w:pPr>
        <w:pStyle w:val="PreformattedText"/>
        <w:bidi w:val="0"/>
        <w:spacing w:before="0" w:after="0"/>
        <w:jc w:val="left"/>
        <w:rPr/>
      </w:pPr>
      <w:r>
        <w:rPr/>
        <w:t>HJZWFC7WqcpkRNKSB6gyX49zDyztv0th45JE0gBI9ABWh6jfe79Li8IRT4KYA/wn8z05b3yj4Hqbbc</w:t>
      </w:r>
    </w:p>
    <w:p>
      <w:pPr>
        <w:pStyle w:val="PreformattedText"/>
        <w:bidi w:val="0"/>
        <w:spacing w:before="0" w:after="0"/>
        <w:jc w:val="left"/>
        <w:rPr/>
      </w:pPr>
      <w:r>
        <w:rPr/>
        <w:t>MRelyG69w7n3V4jEhkixqGDa2H8kqkODQ0NDItrWWSRrW9qNsiS53i7etYYkRPlrFWNPtJz0WbhcTL</w:t>
      </w:r>
    </w:p>
    <w:p>
      <w:pPr>
        <w:pStyle w:val="PreformattedText"/>
        <w:bidi w:val="0"/>
        <w:spacing w:before="0" w:after="0"/>
        <w:jc w:val="left"/>
        <w:rPr/>
      </w:pPr>
      <w:r>
        <w:rPr/>
        <w:t>tkSAUldmb8iaDPyA6LLRuHqqjIzIXd3WGmhjIOlQAHkhJNxK8cdlNvqxI9iuYnSqCg9T/k6DkaOABo</w:t>
      </w:r>
    </w:p>
    <w:p>
      <w:pPr>
        <w:pStyle w:val="PreformattedText"/>
        <w:bidi w:val="0"/>
        <w:spacing w:before="0" w:after="0"/>
        <w:jc w:val="left"/>
        <w:rPr/>
      </w:pPr>
      <w:r>
        <w:rPr/>
        <w:t>1H/B0YTbmAnyNaMdqmWmiMGSq4UGmVqlIo6S7MBqFFjKeQRxi+qSZ+L3NgpuV2LeL6h6FzVB8hx/ae</w:t>
      </w:r>
    </w:p>
    <w:p>
      <w:pPr>
        <w:pStyle w:val="PreformattedText"/>
        <w:bidi w:val="0"/>
        <w:spacing w:before="0" w:after="0"/>
        <w:jc w:val="left"/>
        <w:rPr/>
      </w:pPr>
      <w:r>
        <w:rPr/>
        <w:t>J+XQq2y1Z3KFtMYoxHr+fy/w9Ne+8h/G84MPjpUp8Zs2jWio4VfTH/E66dYJZIYlZrOkzlFC8uUDH9</w:t>
      </w:r>
    </w:p>
    <w:p>
      <w:pPr>
        <w:pStyle w:val="PreformattedText"/>
        <w:bidi w:val="0"/>
        <w:spacing w:before="0" w:after="0"/>
        <w:jc w:val="left"/>
        <w:rPr/>
      </w:pPr>
      <w:r>
        <w:rPr/>
        <w:t>R9ubTBHaW63MndJcmpJ/hAr/g6pu0pu7gwLiKAdv2k9ClDQHAbOocFAPuM1vR8PQ0xMUt4sRj5JYHl</w:t>
      </w:r>
    </w:p>
    <w:p>
      <w:pPr>
        <w:pStyle w:val="PreformattedText"/>
        <w:bidi w:val="0"/>
        <w:spacing w:before="0" w:after="0"/>
        <w:jc w:val="left"/>
        <w:rPr/>
      </w:pPr>
      <w:r>
        <w:rPr/>
        <w:t>cORGlIKmR5nkPB8X149k9zdLd3k0j0EERP7eI/M4HRvbwSW1hHSniygD8uHn+3pNnJ00u6a0+JXoMd</w:t>
      </w:r>
    </w:p>
    <w:p>
      <w:pPr>
        <w:pStyle w:val="PreformattedText"/>
        <w:bidi w:val="0"/>
        <w:spacing w:before="0" w:after="0"/>
        <w:jc w:val="left"/>
        <w:rPr/>
      </w:pPr>
      <w:r>
        <w:rPr/>
        <w:t>jqmgpViJbyJTV9HS/dhzq/b8MLNZfUNV/ZlFastkGMhMkjhjXyxwHRUbgeM4KjSMD556VG08rDGuZW</w:t>
      </w:r>
    </w:p>
    <w:p>
      <w:pPr>
        <w:pStyle w:val="PreformattedText"/>
        <w:bidi w:val="0"/>
        <w:spacing w:before="0" w:after="0"/>
        <w:jc w:val="left"/>
        <w:rPr/>
      </w:pPr>
      <w:r>
        <w:rPr/>
        <w:t>GdIZs9V1UrpESTSUk0wMjeQqYVTRUMr3HCrY2Jv7MG0wgMyEmmn+X+HrSKZGYHC11fnX/B0cr437Wr</w:t>
      </w:r>
    </w:p>
    <w:p>
      <w:pPr>
        <w:pStyle w:val="PreformattedText"/>
        <w:bidi w:val="0"/>
        <w:spacing w:before="0" w:after="0"/>
        <w:jc w:val="left"/>
        <w:rPr/>
      </w:pPr>
      <w:r>
        <w:rPr/>
        <w:t>t07hnzuEpzFWT5Hxxh4FfF00EUx8Mkqi8uRihjiM5jBKSOP3LhVUkl5Kka6XPdTH/F9COxgM6OyyFT</w:t>
      </w:r>
    </w:p>
    <w:p>
      <w:pPr>
        <w:pStyle w:val="PreformattedText"/>
        <w:bidi w:val="0"/>
        <w:spacing w:before="0" w:after="0"/>
        <w:jc w:val="left"/>
        <w:rPr/>
      </w:pPr>
      <w:r>
        <w:rPr/>
        <w:t>X/V+XVunWmEpBNohyCS4jBqtTJMIVrhVPNOqVNZk6ptJizm4KxdEMLAjxRkgFLAhiWRlPdQk/wCr9n</w:t>
      </w:r>
    </w:p>
    <w:p>
      <w:pPr>
        <w:pStyle w:val="PreformattedText"/>
        <w:bidi w:val="0"/>
        <w:spacing w:before="0" w:after="0"/>
        <w:jc w:val="left"/>
        <w:rPr/>
      </w:pPr>
      <w:r>
        <w:rPr/>
        <w:t>R54a6ONFH+r9p6N9s8szJkpjUQpTS1MGMlmjFTKqvIjzwxoYykzyVWrWWvZEAVQTb2guWr8vOnS21j</w:t>
      </w:r>
    </w:p>
    <w:p>
      <w:pPr>
        <w:pStyle w:val="PreformattedText"/>
        <w:bidi w:val="0"/>
        <w:spacing w:before="0" w:after="0"/>
        <w:jc w:val="left"/>
        <w:rPr/>
      </w:pPr>
      <w:r>
        <w:rPr/>
        <w:t>YFW046F5GYrNDNHlKqZ5UZhTslNSyHXrlgEkbqVjnMoEgBZxYAgH2hLMW+Kg+zo5EYI4dO1DSSilLC</w:t>
      </w:r>
    </w:p>
    <w:p>
      <w:pPr>
        <w:pStyle w:val="PreformattedText"/>
        <w:bidi w:val="0"/>
        <w:spacing w:before="0" w:after="0"/>
        <w:jc w:val="left"/>
        <w:rPr/>
      </w:pPr>
      <w:r>
        <w:rPr/>
        <w:t>mkpEWEvCkkmtHp3cfceWWnRo6dKdb2dNTKzBSwPtkhS1Aa/P16U27OooRQeXT9Gpgl85pICJyLPOKe</w:t>
      </w:r>
    </w:p>
    <w:p>
      <w:pPr>
        <w:pStyle w:val="PreformattedText"/>
        <w:bidi w:val="0"/>
        <w:spacing w:before="0" w:after="0"/>
        <w:jc w:val="left"/>
        <w:rPr/>
      </w:pPr>
      <w:r>
        <w:rPr/>
        <w:t>DUJIWia/EU61FJB6VLWUsysFY8m1AAdQr9nSygrUHHTgtdTRwq9fTNE0X22OozFCVkSJYyKd5Xo765</w:t>
      </w:r>
    </w:p>
    <w:p>
      <w:pPr>
        <w:pStyle w:val="PreformattedText"/>
        <w:bidi w:val="0"/>
        <w:spacing w:before="0" w:after="0"/>
        <w:jc w:val="left"/>
        <w:rPr/>
      </w:pPr>
      <w:r>
        <w:rPr/>
        <w:t>VZyW1LplUqD9DbealuHXiprjI6cD442/ySrjWNIBFLNj45JKiaoDj0PTV8DStWRlwZIwbSabooA91V</w:t>
      </w:r>
    </w:p>
    <w:p>
      <w:pPr>
        <w:pStyle w:val="PreformattedText"/>
        <w:bidi w:val="0"/>
        <w:spacing w:before="0" w:after="0"/>
        <w:jc w:val="left"/>
        <w:rPr/>
      </w:pPr>
      <w:r>
        <w:rPr/>
        <w:t>ialhw6ugoasOniigmtIC4hyckdWtW9S6zyRwrRlqqZY4i0DUkXm8SxqfJDIW9Knn2w2tzXiK9K1oBQ</w:t>
      </w:r>
    </w:p>
    <w:p>
      <w:pPr>
        <w:pStyle w:val="PreformattedText"/>
        <w:bidi w:val="0"/>
        <w:spacing w:before="0" w:after="0"/>
        <w:jc w:val="left"/>
        <w:rPr/>
      </w:pPr>
      <w:r>
        <w:rPr/>
        <w:t>cB0rYsfNRwQVkXmlhoo4gjUdDqeKeK3jqGo1Vw83BkhVtQCKSCCObZHFaY6trBbR+KvTxCUj81XFHj</w:t>
      </w:r>
    </w:p>
    <w:p>
      <w:pPr>
        <w:pStyle w:val="PreformattedText"/>
        <w:bidi w:val="0"/>
        <w:spacing w:before="0" w:after="0"/>
        <w:jc w:val="left"/>
        <w:rPr/>
      </w:pPr>
      <w:r>
        <w:rPr/>
        <w:t>4A8sPiUUrT1Mk4gGiqlv9vE8NOF1qhYfqa4ZlsPMVCALWp/l04Kklc1HS3oIahWeWOFa2OmpYaRoo6</w:t>
      </w:r>
    </w:p>
    <w:p>
      <w:pPr>
        <w:pStyle w:val="PreformattedText"/>
        <w:bidi w:val="0"/>
        <w:spacing w:before="0" w:after="0"/>
        <w:jc w:val="left"/>
        <w:rPr/>
      </w:pPr>
      <w:r>
        <w:rPr/>
        <w:t>dKaGmgim+5p5VpxJaZ6yWWS8x4KKLfS/ujAKpZjinVWIoF8yft6VFDElNZgkdQs0eRFK0lN4WhhdFm</w:t>
      </w:r>
    </w:p>
    <w:p>
      <w:pPr>
        <w:pStyle w:val="PreformattedText"/>
        <w:bidi w:val="0"/>
        <w:spacing w:before="0" w:after="0"/>
        <w:jc w:val="left"/>
        <w:rPr/>
      </w:pPr>
      <w:r>
        <w:rPr/>
        <w:t>jqJFD655ahnOjyMWdOOB7sKk0pjy6aepOTTPSkpIJUedVj8lMaKJafzI5iP25USLDUyuqUrICYna/w</w:t>
      </w:r>
    </w:p>
    <w:p>
      <w:pPr>
        <w:pStyle w:val="PreformattedText"/>
        <w:bidi w:val="0"/>
        <w:spacing w:before="0" w:after="0"/>
        <w:jc w:val="left"/>
        <w:rPr/>
      </w:pPr>
      <w:r>
        <w:rPr/>
        <w:t>BTpubj37gcCjdbGADTOenFKSOYGKGnkis8ICEeRB5vI6GQsUlVx9ACCpJU3sfbympU+fWmkpWpHUmi</w:t>
      </w:r>
    </w:p>
    <w:p>
      <w:pPr>
        <w:pStyle w:val="PreformattedText"/>
        <w:bidi w:val="0"/>
        <w:spacing w:before="0" w:after="0"/>
        <w:jc w:val="left"/>
        <w:rPr/>
      </w:pPr>
      <w:r>
        <w:rPr/>
        <w:t>1+KWnLpJpqlYTiCWnaKN2MjtKItTs6WCrYDTq/oDZ3SxNCB0wxUkNqORwPSxiDCCgl00ccqUsi1Aio</w:t>
      </w:r>
    </w:p>
    <w:p>
      <w:pPr>
        <w:pStyle w:val="PreformattedText"/>
        <w:bidi w:val="0"/>
        <w:spacing w:before="0" w:after="0"/>
        <w:jc w:val="left"/>
        <w:rPr/>
      </w:pPr>
      <w:r>
        <w:rPr/>
        <w:t>5nknjDyS6ZHbXM0rcepfRIn6j7rJqUKaYPz6Yqup0qaVx8ulfTQUssfj+xoXSb9l7VDU5jnkMcg0U8</w:t>
      </w:r>
    </w:p>
    <w:p>
      <w:pPr>
        <w:pStyle w:val="PreformattedText"/>
        <w:bidi w:val="0"/>
        <w:spacing w:before="0" w:after="0"/>
        <w:jc w:val="left"/>
        <w:rPr/>
      </w:pPr>
      <w:r>
        <w:rPr/>
        <w:t>xKSeBR+tV4uPqpt7bkjeQmocD0XpvXo/0Tu45HUhYoZJpJzC6QU9NWPWLEJI6gKqNCFRkKx1S2KeVC</w:t>
      </w:r>
    </w:p>
    <w:p>
      <w:pPr>
        <w:pStyle w:val="PreformattedText"/>
        <w:bidi w:val="0"/>
        <w:spacing w:before="0" w:after="0"/>
        <w:jc w:val="left"/>
        <w:rPr/>
      </w:pPr>
      <w:r>
        <w:rPr/>
        <w:t>HvwStjcU8NzKp1UjA7iT/k6dLL4YTV3EinUVq2uWGNvHFULK1LQZOOGjTHikqjSyz0FclNO7K1LV06</w:t>
      </w:r>
    </w:p>
    <w:p>
      <w:pPr>
        <w:pStyle w:val="PreformattedText"/>
        <w:bidi w:val="0"/>
        <w:spacing w:before="0" w:after="0"/>
        <w:jc w:val="left"/>
        <w:rPr/>
      </w:pPr>
      <w:r>
        <w:rPr/>
        <w:t>SCbxy+pgBckge9P4i0leIaTg0OMf5+nUEdTGrmq5FfPOf2dZYqVmipalIo3ko4pTRyyCWnnamY+SWL</w:t>
      </w:r>
    </w:p>
    <w:p>
      <w:pPr>
        <w:pStyle w:val="PreformattedText"/>
        <w:bidi w:val="0"/>
        <w:spacing w:before="0" w:after="0"/>
        <w:jc w:val="left"/>
        <w:rPr/>
      </w:pPr>
      <w:r>
        <w:rPr/>
        <w:t>SCRI1Kt9DHSVHCixPuqhh3rF5Y4iv/ABXXi6nWhc1Jz6dK+Fl1xGXxrTvCzxCNUZo4FjUTxmH0Sq95</w:t>
      </w:r>
    </w:p>
    <w:p>
      <w:pPr>
        <w:pStyle w:val="PreformattedText"/>
        <w:bidi w:val="0"/>
        <w:spacing w:before="0" w:after="0"/>
        <w:jc w:val="left"/>
        <w:rPr/>
      </w:pPr>
      <w:r>
        <w:rPr/>
        <w:t>ApAJYE88c+1Xgg6fEGSKjpMSQDorg56nUslI6PS+SyGH7SaJkRo5UPN5Ap0GlIUH0sCpALe9+Aqdvl</w:t>
      </w:r>
    </w:p>
    <w:p>
      <w:pPr>
        <w:pStyle w:val="PreformattedText"/>
        <w:bidi w:val="0"/>
        <w:spacing w:before="0" w:after="0"/>
        <w:jc w:val="left"/>
        <w:rPr/>
      </w:pPr>
      <w:r>
        <w:rPr/>
        <w:t>Th1UmQEMRmtf8AV8+vUtNHBC7pS0umIu0jpH9vIQ4a8xbWC66Etck6uAp590WKJVoIx8/8/Tod2PdI</w:t>
      </w:r>
    </w:p>
    <w:p>
      <w:pPr>
        <w:pStyle w:val="PreformattedText"/>
        <w:bidi w:val="0"/>
        <w:spacing w:before="0" w:after="0"/>
        <w:jc w:val="left"/>
        <w:rPr/>
      </w:pPr>
      <w:r>
        <w:rPr/>
        <w:t>anh1yimon+1uY3mlfwqqSTpeoS7quqRdILQuLi5DaeDcH22wWg0jPSjS4BOaDqZCk88kbQrSxcPTFq</w:t>
      </w:r>
    </w:p>
    <w:p>
      <w:pPr>
        <w:pStyle w:val="PreformattedText"/>
        <w:bidi w:val="0"/>
        <w:spacing w:before="0" w:after="0"/>
        <w:jc w:val="left"/>
        <w:rPr/>
      </w:pPr>
      <w:r>
        <w:rPr/>
        <w:t>hxLpqGYsADGFeOncf1H1/rb2yviEAxAV4EHy683h6CrkleOMV65mUtHHLU0cSzxrLTeSljkSaJjJpU</w:t>
      </w:r>
    </w:p>
    <w:p>
      <w:pPr>
        <w:pStyle w:val="PreformattedText"/>
        <w:bidi w:val="0"/>
        <w:spacing w:before="0" w:after="0"/>
        <w:jc w:val="left"/>
        <w:rPr/>
      </w:pPr>
      <w:r>
        <w:rPr/>
        <w:t>mOVryNPfjVb6Bha/thmqQzp3DGOI/L59eCKKpHKdBzQ/6vLrw1xQPDNTfuP4pUm1NI5RXcEVBXUl4b</w:t>
      </w:r>
    </w:p>
    <w:p>
      <w:pPr>
        <w:pStyle w:val="PreformattedText"/>
        <w:bidi w:val="0"/>
        <w:spacing w:before="0" w:after="0"/>
        <w:jc w:val="left"/>
        <w:rPr/>
      </w:pPr>
      <w:r>
        <w:rPr/>
        <w:t>2UqbkXB5Fy3JLRaNHpPr8vn1rSS+oPj064xyWlv95YyGUaZpVV4HKDx+NH/tB0ZmYMQ9xx7oko1Zet</w:t>
      </w:r>
    </w:p>
    <w:p>
      <w:pPr>
        <w:pStyle w:val="PreformattedText"/>
        <w:bidi w:val="0"/>
        <w:spacing w:before="0" w:after="0"/>
        <w:jc w:val="left"/>
        <w:rPr/>
      </w:pPr>
      <w:r>
        <w:rPr/>
        <w:t>anPW5EJAolKU4dSPLE0SyUzxQzK9pnmYaFUSBGmKAsDzqbT/AKo293L1UFAMnz6ZMZD95NPLppqhoa</w:t>
      </w:r>
    </w:p>
    <w:p>
      <w:pPr>
        <w:pStyle w:val="PreformattedText"/>
        <w:bidi w:val="0"/>
        <w:spacing w:before="0" w:after="0"/>
        <w:jc w:val="left"/>
        <w:rPr/>
      </w:pPr>
      <w:r>
        <w:rPr/>
        <w:t>aPx/ayeNFV0dAbqjTRRoJGPilgXgGS6myjgke6SMFqGSlOnUUsq5r00vW1c0CAyvTyX8sitTRpN+y6</w:t>
      </w:r>
    </w:p>
    <w:p>
      <w:pPr>
        <w:pStyle w:val="PreformattedText"/>
        <w:bidi w:val="0"/>
        <w:spacing w:before="0" w:after="0"/>
        <w:jc w:val="left"/>
        <w:rPr/>
      </w:pPr>
      <w:r>
        <w:rPr/>
        <w:t>P5WCnxqzTCzD8kggke23kagCUGOmRDGJCSCR5dZRK8iKs0IrHZ3nljFRDFUTeNWkHkeOSNJNbudCfV</w:t>
      </w:r>
    </w:p>
    <w:p>
      <w:pPr>
        <w:pStyle w:val="PreformattedText"/>
        <w:bidi w:val="0"/>
        <w:spacing w:before="0" w:after="0"/>
        <w:jc w:val="left"/>
        <w:rPr/>
      </w:pPr>
      <w:r>
        <w:rPr/>
        <w:t>9QPI9ozIfxiuelAjFKo1KfLpgkofuEqKaOWmenaMiOniWR5lhkhWVpfI8jPEYTGFu1wH1W4t70VZh5</w:t>
      </w:r>
    </w:p>
    <w:p>
      <w:pPr>
        <w:pStyle w:val="PreformattedText"/>
        <w:bidi w:val="0"/>
        <w:spacing w:before="0" w:after="0"/>
        <w:jc w:val="left"/>
        <w:rPr/>
      </w:pPr>
      <w:r>
        <w:rPr/>
        <w:t>Ff5nrUjCinSfEB4+XSGzWGaGlmmoGq5qaUKUimQVdG8ogiWoQv8AuM9OGQWQqYlsTxquKudFGAqvz8</w:t>
      </w:r>
    </w:p>
    <w:p>
      <w:pPr>
        <w:pStyle w:val="PreformattedText"/>
        <w:bidi w:val="0"/>
        <w:spacing w:before="0" w:after="0"/>
        <w:jc w:val="left"/>
        <w:rPr/>
      </w:pPr>
      <w:r>
        <w:rPr/>
        <w:t>uqRPqJQ4b5dEo7r63252FhK/EImPy+Uo2r6vbkFNGKOUVqyJ9xjIhMKg09fCXIonDRSqoAhZ7mM6gk</w:t>
      </w:r>
    </w:p>
    <w:p>
      <w:pPr>
        <w:pStyle w:val="PreformattedText"/>
        <w:bidi w:val="0"/>
        <w:spacing w:before="0" w:after="0"/>
        <w:jc w:val="left"/>
        <w:rPr/>
      </w:pPr>
      <w:r>
        <w:rPr/>
        <w:t>eKWN0qXp5H+X+x0plVJY2jYdh4k+Z/1efWv53p0HW4GrrqmGqbGxjdGvHZyiM+P3BszeELSFaLLQ0s</w:t>
      </w:r>
    </w:p>
    <w:p>
      <w:pPr>
        <w:pStyle w:val="PreformattedText"/>
        <w:bidi w:val="0"/>
        <w:spacing w:before="0" w:after="0"/>
        <w:jc w:val="left"/>
        <w:rPr/>
      </w:pPr>
      <w:r>
        <w:rPr/>
        <w:t>8FZVY6eVC8FdAY5oVMiIFOqIDzZt1lASeCXTcrkHyI8wR6+oPQWv8AaklrFIgMIFCvHPkR/kI+zok+</w:t>
      </w:r>
    </w:p>
    <w:p>
      <w:pPr>
        <w:pStyle w:val="PreformattedText"/>
        <w:bidi w:val="0"/>
        <w:spacing w:before="0" w:after="0"/>
        <w:jc w:val="left"/>
        <w:rPr/>
      </w:pPr>
      <w:r>
        <w:rPr/>
        <w:t>Q3vX5HO1EGW2Tgc52Hg6mQjctDmMn1t2pR5KiXmWg3LtiJMbv2pXHIZaSDLUE08sI1xVMtnX2OrPc1</w:t>
      </w:r>
    </w:p>
    <w:p>
      <w:pPr>
        <w:pStyle w:val="PreformattedText"/>
        <w:bidi w:val="0"/>
        <w:spacing w:before="0" w:after="0"/>
        <w:jc w:val="left"/>
        <w:rPr/>
      </w:pPr>
      <w:r>
        <w:rPr/>
        <w:t>vGXxQUoK9nA+R1LwP2DoCXm0SQPNFHN2EYV80IPkwyP8HTXvaDrPsE1bLtqkxGVyX7GRyVNUbYot2Z</w:t>
      </w:r>
    </w:p>
    <w:p>
      <w:pPr>
        <w:pStyle w:val="PreformattedText"/>
        <w:bidi w:val="0"/>
        <w:spacing w:before="0" w:after="0"/>
        <w:jc w:val="left"/>
        <w:rPr/>
      </w:pPr>
      <w:r>
        <w:rPr/>
        <w:t>1GeJ6+t3pt2SmxG2uworyu88ktNTZanchhUsn7irfpobYA2plKZrTIU+Rp+E/Z+zpCVmkBJKsSBxxU</w:t>
      </w:r>
    </w:p>
    <w:p>
      <w:pPr>
        <w:pStyle w:val="PreformattedText"/>
        <w:bidi w:val="0"/>
        <w:spacing w:before="0" w:after="0"/>
        <w:jc w:val="left"/>
        <w:rPr/>
      </w:pPr>
      <w:r>
        <w:rPr/>
        <w:t>DiPn+eeifdrfFLIviIt5bCqNuz0mDpKGvoTi9xplMOu3Z6uSHGU6V9RJQ5XBZLGzQyOtLWLJGBZaer</w:t>
      </w:r>
    </w:p>
    <w:p>
      <w:pPr>
        <w:pStyle w:val="PreformattedText"/>
        <w:bidi w:val="0"/>
        <w:spacing w:before="0" w:after="0"/>
        <w:jc w:val="left"/>
        <w:rPr/>
      </w:pPr>
      <w:r>
        <w:rPr/>
        <w:t>msh9qLd7yFZHuqtbuOGKknz+dRxH+z0hnit7pnNq6JIq/MYH4fWo8v5dFS3tuLdUuRfFbkFI24cfAl</w:t>
      </w:r>
    </w:p>
    <w:p>
      <w:pPr>
        <w:pStyle w:val="PreformattedText"/>
        <w:bidi w:val="0"/>
        <w:spacing w:before="0" w:after="0"/>
        <w:jc w:val="left"/>
        <w:rPr/>
      </w:pPr>
      <w:r>
        <w:rPr/>
        <w:t>Vlpg+MqW3wsMAiqMhlnxheji3HjaSJUmH6p4l1TfvBmd1LSCguFiIDYHH9I+QH9E/yPSeS/nCxW8jA</w:t>
      </w:r>
    </w:p>
    <w:p>
      <w:pPr>
        <w:pStyle w:val="PreformattedText"/>
        <w:bidi w:val="0"/>
        <w:spacing w:before="0" w:after="0"/>
        <w:jc w:val="left"/>
        <w:rPr/>
      </w:pPr>
      <w:r>
        <w:rPr/>
        <w:t>6B8XEuP6X9JeFfMcekzjs8ExGapKOopJ0y9OkcNLWU8Qeir6Y6qbI46caa6hmghZoXAJjlibSbgLbT</w:t>
      </w:r>
    </w:p>
    <w:p>
      <w:pPr>
        <w:pStyle w:val="PreformattedText"/>
        <w:bidi w:val="0"/>
        <w:spacing w:before="0" w:after="0"/>
        <w:jc w:val="left"/>
        <w:rPr/>
      </w:pPr>
      <w:r>
        <w:rPr/>
        <w:t>wFZommjwprqHGnp6ZOerG4jeB1ib9T+X+fpB0WsVSDwvT1kLzyrKHTSJ44Hk0ski+ORpD/AGxZiDyL</w:t>
      </w:r>
    </w:p>
    <w:p>
      <w:pPr>
        <w:pStyle w:val="PreformattedText"/>
        <w:bidi w:val="0"/>
        <w:spacing w:before="0" w:after="0"/>
        <w:jc w:val="left"/>
        <w:rPr/>
      </w:pPr>
      <w:r>
        <w:rPr/>
        <w:t>8+zOVlCEltSmgp8if8np0WeFJXUnaR59HX+KmdyWYh3fsWGOOors5tWm3FgYmMSVeOzOEa9NmqFTqE</w:t>
      </w:r>
    </w:p>
    <w:p>
      <w:pPr>
        <w:pStyle w:val="PreformattedText"/>
        <w:bidi w:val="0"/>
        <w:spacing w:before="0" w:after="0"/>
        <w:jc w:val="left"/>
        <w:rPr/>
      </w:pPr>
      <w:r>
        <w:rPr/>
        <w:t>8tDkKGmaVPSzwFnNwtiGd5sV1eKBWJSQ3+EfyJ6E+zXcrxyRkguQCvrXh/hA6PZumrwm8aTq3etdao</w:t>
      </w:r>
    </w:p>
    <w:p>
      <w:pPr>
        <w:pStyle w:val="PreformattedText"/>
        <w:bidi w:val="0"/>
        <w:spacing w:before="0" w:after="0"/>
        <w:jc w:val="left"/>
        <w:rPr/>
      </w:pPr>
      <w:r>
        <w:rPr/>
        <w:t>w26MTJtHNR0xCT4+snx1VD9nOsY5qdu5DJVEVI6sDGtPEATb2BbOSKK5vbUVDhu35k+f2EdCq+o9vZ</w:t>
      </w:r>
    </w:p>
    <w:p>
      <w:pPr>
        <w:pStyle w:val="PreformattedText"/>
        <w:bidi w:val="0"/>
        <w:spacing w:before="0" w:after="0"/>
        <w:jc w:val="left"/>
        <w:rPr/>
      </w:pPr>
      <w:r>
        <w:rPr/>
        <w:t>3Yoa9rU418wfWnTN1rktzbn2puHrbPQJmt57cxWfytJBImqg3e9GsOO3pg54Qqo02UwQiquNLOJS3D</w:t>
      </w:r>
    </w:p>
    <w:p>
      <w:pPr>
        <w:pStyle w:val="PreformattedText"/>
        <w:bidi w:val="0"/>
        <w:spacing w:before="0" w:after="0"/>
        <w:jc w:val="left"/>
        <w:rPr/>
      </w:pPr>
      <w:r>
        <w:rPr/>
        <w:t>pf3bcIwsjuo01IIHnp9a/I+fVdulcoI3YNpFCfn5j8x029RSxQbnfajPNS7paggpqeuyQhak3jsTKQ</w:t>
      </w:r>
    </w:p>
    <w:p>
      <w:pPr>
        <w:pStyle w:val="PreformattedText"/>
        <w:bidi w:val="0"/>
        <w:spacing w:before="0" w:after="0"/>
        <w:jc w:val="left"/>
        <w:rPr/>
      </w:pPr>
      <w:r>
        <w:rPr/>
        <w:t>EbUydRTePRDu3bNVCtBO6q/wB0EAI1C5L7vMf1MTfpH4h6MONPtrX86eXRtZsQ8sDZfyPqDwr8xw6W</w:t>
      </w:r>
    </w:p>
    <w:p>
      <w:pPr>
        <w:pStyle w:val="PreformattedText"/>
        <w:bidi w:val="0"/>
        <w:spacing w:before="0" w:after="0"/>
        <w:jc w:val="left"/>
        <w:rPr/>
      </w:pPr>
      <w:r>
        <w:rPr/>
        <w:t>XVW563bO78JuzA4avlosNU12191YSafWKjbFTUzVFXSz0cQQxVeNmjnkpCLvLLRhiAWt7EmwXxtPp7</w:t>
      </w:r>
    </w:p>
    <w:p>
      <w:pPr>
        <w:pStyle w:val="PreformattedText"/>
        <w:bidi w:val="0"/>
        <w:spacing w:before="0" w:after="0"/>
        <w:jc w:val="left"/>
        <w:rPr/>
      </w:pPr>
      <w:r>
        <w:rPr/>
        <w:t>hatHWjU81P+UDPQO3qy+q8a3cBZBla8Qf9nq1emkjR6bTPBPQV0SPQ1hsVnhqlSojbVyHSqglR0vYk</w:t>
      </w:r>
    </w:p>
    <w:p>
      <w:pPr>
        <w:pStyle w:val="PreformattedText"/>
        <w:bidi w:val="0"/>
        <w:spacing w:before="0" w:after="0"/>
        <w:jc w:val="left"/>
        <w:rPr/>
      </w:pPr>
      <w:r>
        <w:rPr/>
        <w:t>En6j3K4atKNVSMH5dRpQ5qM14f6vTqWBphSZyRIEdpI3kWFJNDLEYiRcFRHY6vqDYDi/twEDhx61n+</w:t>
      </w:r>
    </w:p>
    <w:p>
      <w:pPr>
        <w:pStyle w:val="PreformattedText"/>
        <w:bidi w:val="0"/>
        <w:spacing w:before="0" w:after="0"/>
        <w:jc w:val="left"/>
        <w:rPr/>
      </w:pPr>
      <w:r>
        <w:rPr/>
        <w:t>XXH/Jz5CjOda6bxsfJGIm1kLcObqNNyeSx4+hHvYPn1qlPPpxooGVjc6QxdnTkSaZQNZCvfXKUUMSA</w:t>
      </w:r>
    </w:p>
    <w:p>
      <w:pPr>
        <w:pStyle w:val="PreformattedText"/>
        <w:bidi w:val="0"/>
        <w:spacing w:before="0" w:after="0"/>
        <w:jc w:val="left"/>
        <w:rPr/>
      </w:pPr>
      <w:r>
        <w:rPr/>
        <w:t>BYcfX2aWAPiLQjpDdEaSft6UcMUjMqBFAkKldamUlEbTGfraT1E/kWFv6+5Gsa6RiuOghdaQxoc9T/</w:t>
      </w:r>
    </w:p>
    <w:p>
      <w:pPr>
        <w:pStyle w:val="PreformattedText"/>
        <w:bidi w:val="0"/>
        <w:spacing w:before="0" w:after="0"/>
        <w:jc w:val="left"/>
        <w:rPr/>
      </w:pPr>
      <w:r>
        <w:rPr/>
        <w:t>HqdtKRtULrhYlvEFmVneQs/ILqpBP1+pvaw9m8fn69FrjFeu0tIgGlnAUNZWVVVVsCC6BZljWT1XPD</w:t>
      </w:r>
    </w:p>
    <w:p>
      <w:pPr>
        <w:pStyle w:val="PreformattedText"/>
        <w:bidi w:val="0"/>
        <w:spacing w:before="0" w:after="0"/>
        <w:jc w:val="left"/>
        <w:rPr/>
      </w:pPr>
      <w:r>
        <w:rPr/>
        <w:t>D8WPtWnTDg9KKiiKKQFYL6Ab2EZRiQkmn62cEKebgnn2JtsqFPQe3Agvx6fY1AIcGR2b9t4dZPKLqP</w:t>
      </w:r>
    </w:p>
    <w:p>
      <w:pPr>
        <w:pStyle w:val="PreformattedText"/>
        <w:bidi w:val="0"/>
        <w:spacing w:before="0" w:after="0"/>
        <w:jc w:val="left"/>
        <w:rPr/>
      </w:pPr>
      <w:r>
        <w:rPr/>
        <w:t>hDnSJFIAve4Bt9T7ORQceihh5HgOsjBlLRvru6nQAWL+A29ACsUdoiDqIa44Bt7bk+zHTqDAr03Oh8</w:t>
      </w:r>
    </w:p>
    <w:p>
      <w:pPr>
        <w:pStyle w:val="PreformattedText"/>
        <w:bidi w:val="0"/>
        <w:spacing w:before="0" w:after="0"/>
        <w:jc w:val="left"/>
        <w:rPr/>
      </w:pPr>
      <w:r>
        <w:rPr/>
        <w:t>xRnUKCwuHsypyQ6oukmTj6C/H59k84Ysc46NoKBQaZ64aTqRdAWQRxsS4sBwdLyAgKsNSw035sD/AI</w:t>
      </w:r>
    </w:p>
    <w:p>
      <w:pPr>
        <w:pStyle w:val="PreformattedText"/>
        <w:bidi w:val="0"/>
        <w:spacing w:before="0" w:after="0"/>
        <w:jc w:val="left"/>
        <w:rPr/>
      </w:pPr>
      <w:r>
        <w:rPr/>
        <w:t>+yyXiBTpfHT8uoOhEVBGTHKU0sQCFHkBI0gks0erhfwPZfMRTHxdLYhWleHSRyyl4wJVsVNmLuuuN2</w:t>
      </w:r>
    </w:p>
    <w:p>
      <w:pPr>
        <w:pStyle w:val="PreformattedText"/>
        <w:bidi w:val="0"/>
        <w:spacing w:before="0" w:after="0"/>
        <w:jc w:val="left"/>
        <w:rPr/>
      </w:pPr>
      <w:r>
        <w:rPr/>
        <w:t>W7D9sXZUYXPAtc3t7jXmQkuKjH869DPZwAO04PSUK3Z7EXWXw6wQg0rEA7SBm8kqoVGnjjj6+wW3me</w:t>
      </w:r>
    </w:p>
    <w:p>
      <w:pPr>
        <w:pStyle w:val="PreformattedText"/>
        <w:bidi w:val="0"/>
        <w:spacing w:before="0" w:after="0"/>
        <w:jc w:val="left"/>
        <w:rPr/>
      </w:pPr>
      <w:r>
        <w:rPr/>
        <w:t>hEvoRnrmun7dGCyBV9CxpGoikMbEr4gnpTVbVdrC3NuPdcU6vQE0p1mWI6kLCNdTOLLUMxDAhh64gg</w:t>
      </w:r>
    </w:p>
    <w:p>
      <w:pPr>
        <w:pStyle w:val="PreformattedText"/>
        <w:bidi w:val="0"/>
        <w:spacing w:before="0" w:after="0"/>
        <w:jc w:val="left"/>
        <w:rPr/>
      </w:pPr>
      <w:r>
        <w:rPr/>
        <w:t>AKtzcDTbkc+9emOvU+XSrxkOqQRlYzPGkiOjMI1kCWYyCVEILMnKX/3u49qreQKaYr0mnTUK9L2hoW</w:t>
      </w:r>
    </w:p>
    <w:p>
      <w:pPr>
        <w:pStyle w:val="PreformattedText"/>
        <w:bidi w:val="0"/>
        <w:spacing w:before="0" w:after="0"/>
        <w:jc w:val="left"/>
        <w:rPr/>
      </w:pPr>
      <w:r>
        <w:rPr/>
        <w:t>8cR1u3jZAQq6QzHlCwuLksD9OL8n6+zaKahVvPpA8dcdLnG0TqpZmZpGLroRbFVUm5cozAkOeFHPJJ</w:t>
      </w:r>
    </w:p>
    <w:p>
      <w:pPr>
        <w:pStyle w:val="PreformattedText"/>
        <w:bidi w:val="0"/>
        <w:spacing w:before="0" w:after="0"/>
        <w:jc w:val="left"/>
        <w:rPr/>
      </w:pPr>
      <w:r>
        <w:rPr/>
        <w:t>PsVbTP3A1yeim8hqtKdKqKlXTHpVdYBS+ghCQptqXl1JPNr+xxDNUDOOg3JBk4681IxRWkS7SoURNW</w:t>
      </w:r>
    </w:p>
    <w:p>
      <w:pPr>
        <w:pStyle w:val="PreformattedText"/>
        <w:bidi w:val="0"/>
        <w:spacing w:before="0" w:after="0"/>
        <w:jc w:val="left"/>
        <w:rPr/>
      </w:pPr>
      <w:r>
        <w:rPr/>
        <w:t>nTq9JJZrkkRAsV/wARz7Xxz8M46QyW1QajPSbraBSgdUMSWdfEI2MQKkNrkQ+r0ILk303/AB7Oba6r</w:t>
      </w:r>
    </w:p>
    <w:p>
      <w:pPr>
        <w:pStyle w:val="PreformattedText"/>
        <w:bidi w:val="0"/>
        <w:spacing w:before="0" w:after="0"/>
        <w:jc w:val="left"/>
        <w:rPr/>
      </w:pPr>
      <w:r>
        <w:rPr/>
        <w:t>216JLqzHxdBtlqYBpNPJXyEqdDAxTHSeF4X0tqVgdQA5v7Pon1oOgxLHpdh5V6YKTTCSTKWIGnzOoW</w:t>
      </w:r>
    </w:p>
    <w:p>
      <w:pPr>
        <w:pStyle w:val="PreformattedText"/>
        <w:bidi w:val="0"/>
        <w:spacing w:before="0" w:after="0"/>
        <w:jc w:val="left"/>
        <w:rPr/>
      </w:pPr>
      <w:r>
        <w:rPr/>
        <w:t>MrGpRzG6BGYqQLXuP8efbwr6dNYrQ1oenGYC4RVQsI0jl8kk2ldSa2EZurgLe+rkgnj6e6v69OR4II</w:t>
      </w:r>
    </w:p>
    <w:p>
      <w:pPr>
        <w:pStyle w:val="PreformattedText"/>
        <w:bidi w:val="0"/>
        <w:spacing w:before="0" w:after="0"/>
        <w:jc w:val="left"/>
        <w:rPr/>
      </w:pPr>
      <w:r>
        <w:rPr/>
        <w:t>6iadTylfErspEd5NMSmNV+gaxkTQL8m+rk+07D51p0rWnp1ISAojyBgCpAhLFE0rrQ6dIYEawQRySW</w:t>
      </w:r>
    </w:p>
    <w:p>
      <w:pPr>
        <w:pStyle w:val="PreformattedText"/>
        <w:bidi w:val="0"/>
        <w:spacing w:before="0" w:after="0"/>
        <w:jc w:val="left"/>
        <w:rPr/>
      </w:pPr>
      <w:r>
        <w:rPr/>
        <w:t>Gr2y1c9KUqaetepKx6+UBS4OgsGYF7N+36SNQVwSGIIW/tk8OnxwrXrO0aG0gEKtIY1FgutRbWbKbA</w:t>
      </w:r>
    </w:p>
    <w:p>
      <w:pPr>
        <w:pStyle w:val="PreformattedText"/>
        <w:bidi w:val="0"/>
        <w:spacing w:before="0" w:after="0"/>
        <w:jc w:val="left"/>
        <w:rPr/>
      </w:pPr>
      <w:r>
        <w:rPr/>
        <w:t>M4Fgw/s+2m9er/Z0y5RWKM7oWZbN5WIuZQwtwov41ckG172v7J9zp4J9OjLb/wC1BHSPPkQkl14Zmk</w:t>
      </w:r>
    </w:p>
    <w:p>
      <w:pPr>
        <w:pStyle w:val="PreformattedText"/>
        <w:bidi w:val="0"/>
        <w:spacing w:before="0" w:after="0"/>
        <w:jc w:val="left"/>
        <w:rPr/>
      </w:pPr>
      <w:r>
        <w:rPr/>
        <w:t>dRJEx8NwjIFAVfXxqFhe3sItgmp6Eqiox1Bljd47OhRI49RCXEgLHUTIGK65vVYahe/wBPaZjUdPDG</w:t>
      </w:r>
    </w:p>
    <w:p>
      <w:pPr>
        <w:pStyle w:val="PreformattedText"/>
        <w:bidi w:val="0"/>
        <w:spacing w:before="0" w:after="0"/>
        <w:jc w:val="left"/>
        <w:rPr/>
      </w:pPr>
      <w:r>
        <w:rPr/>
        <w:t>fPpsnWRo2BDqqs8hkP7ivGSoHikv6/JxqAuSvPtDOTpNBn16VwgVFT0mq5GLTSHyCPyWNiSi6E0zNI</w:t>
      </w:r>
    </w:p>
    <w:p>
      <w:pPr>
        <w:pStyle w:val="PreformattedText"/>
        <w:bidi w:val="0"/>
        <w:spacing w:before="0" w:after="0"/>
        <w:jc w:val="left"/>
        <w:rPr/>
      </w:pPr>
      <w:r>
        <w:rPr/>
        <w:t>B6pQWAAsCTe9uPYI3IDW9cL0JrIUCgcemOVQo0o66XUPCjXKeRCbkJZrkggcgnV9fZAwUE06Nlqc0x</w:t>
      </w:r>
    </w:p>
    <w:p>
      <w:pPr>
        <w:pStyle w:val="PreformattedText"/>
        <w:bidi w:val="0"/>
        <w:spacing w:before="0" w:after="0"/>
        <w:jc w:val="left"/>
        <w:rPr/>
      </w:pPr>
      <w:r>
        <w:rPr/>
        <w:t>1BkElylwNFleOxEqAG6JDMRpbxyX13trHAA9tkjPTo9adYpE1HTEVl8qgOoZAieJfIv7bG+liP68E8</w:t>
      </w:r>
    </w:p>
    <w:p>
      <w:pPr>
        <w:pStyle w:val="PreformattedText"/>
        <w:bidi w:val="0"/>
        <w:spacing w:before="0" w:after="0"/>
        <w:jc w:val="left"/>
        <w:rPr/>
      </w:pPr>
      <w:r>
        <w:rPr/>
        <w:t>8e9cOPVuoLxGNjLIGYeJdIDFtUzWMsqhQzemILYWUMLn68e9+gHHqmfy6wzROxlfTFpjCq6LqlCsGP</w:t>
      </w:r>
    </w:p>
    <w:p>
      <w:pPr>
        <w:pStyle w:val="PreformattedText"/>
        <w:bidi w:val="0"/>
        <w:spacing w:before="0" w:after="0"/>
        <w:jc w:val="left"/>
        <w:rPr/>
      </w:pPr>
      <w:r>
        <w:rPr/>
        <w:t>nZI4yLjkXvza/wDre7Cvr1ryx044lS88k0YQN4z4nlsz6AgEkLMCZCQwvax9mm11+pTT8XRduFDA2r</w:t>
      </w:r>
    </w:p>
    <w:p>
      <w:pPr>
        <w:pStyle w:val="PreformattedText"/>
        <w:bidi w:val="0"/>
        <w:spacing w:before="0" w:after="0"/>
        <w:jc w:val="left"/>
        <w:rPr/>
      </w:pPr>
      <w:r>
        <w:rPr/>
        <w:t>h0K+PjHj1mMASvEpJDT6tdtLnSw8g+uoiwH19zZtv9ihpx6jO8/tCtcDpTU4ZpJI9IRSumQzKCsxR9</w:t>
      </w:r>
    </w:p>
    <w:p>
      <w:pPr>
        <w:pStyle w:val="PreformattedText"/>
        <w:bidi w:val="0"/>
        <w:spacing w:before="0" w:after="0"/>
        <w:jc w:val="left"/>
        <w:rPr/>
      </w:pPr>
      <w:r>
        <w:rPr/>
        <w:t>KOso+ihSAfqzfj6ezgnB6K2/i8ulJSLFYu5YLrN0UBtJCeNlGpVMkbMb3INrf6/svuOB9Ono8UqM9d</w:t>
      </w:r>
    </w:p>
    <w:p>
      <w:pPr>
        <w:pStyle w:val="PreformattedText"/>
        <w:bidi w:val="0"/>
        <w:spacing w:before="0" w:after="0"/>
        <w:jc w:val="left"/>
        <w:rPr/>
      </w:pPr>
      <w:r>
        <w:rPr/>
        <w:t>ZCOSWFhdNUZtMwIWMoEVVFiHCg6tQ0/wCIPsJblXS9D5dHVqACCeuOBjWSSKFzaWT9wOYyAft2UllP</w:t>
      </w:r>
    </w:p>
    <w:p>
      <w:pPr>
        <w:pStyle w:val="PreformattedText"/>
        <w:bidi w:val="0"/>
        <w:spacing w:before="0" w:after="0"/>
        <w:jc w:val="left"/>
        <w:rPr/>
      </w:pPr>
      <w:r>
        <w:rPr/>
        <w:t>10qhVePze3sNQf2hr0aS1K1Ax0NWNPmCiIWXVd7rJqWZWsJHQfpjeRbFbgG/PsWWTVUenQdul0sT59</w:t>
      </w:r>
    </w:p>
    <w:p>
      <w:pPr>
        <w:pStyle w:val="PreformattedText"/>
        <w:bidi w:val="0"/>
        <w:spacing w:before="0" w:after="0"/>
        <w:jc w:val="left"/>
        <w:rPr/>
      </w:pPr>
      <w:r>
        <w:rPr/>
        <w:t>P+kF/ECIhIYgCUvIJWvqZL3X90+n6G3+x9muKDpBx+3qWY5JFRVsoIVlUkFIYwyhyNX+cjfT6yCCCf</w:t>
      </w:r>
    </w:p>
    <w:p>
      <w:pPr>
        <w:pStyle w:val="PreformattedText"/>
        <w:bidi w:val="0"/>
        <w:spacing w:before="0" w:after="0"/>
        <w:jc w:val="left"/>
        <w:rPr/>
      </w:pPr>
      <w:r>
        <w:rPr/>
        <w:t>ex8uPVOv/9N48VtUJNpW1RyIwDiXSVEc12Bf1JwrcPYWufdafPpR+Wf8HWcjyq8njlZ+U+vgEYUWHk</w:t>
      </w:r>
    </w:p>
    <w:p>
      <w:pPr>
        <w:pStyle w:val="PreformattedText"/>
        <w:bidi w:val="0"/>
        <w:spacing w:before="0" w:after="0"/>
        <w:jc w:val="left"/>
        <w:rPr/>
      </w:pPr>
      <w:r>
        <w:rPr/>
        <w:t>Fo3dFQavxf8n3o9W9OsWn1t47E6WZpI7ELHp0FlcagC6mwP6h9D9b+9nrRNcUHUd4wmkiR5W8RPrhs</w:t>
      </w:r>
    </w:p>
    <w:p>
      <w:pPr>
        <w:pStyle w:val="PreformattedText"/>
        <w:bidi w:val="0"/>
        <w:spacing w:before="0" w:after="0"/>
        <w:jc w:val="left"/>
        <w:rPr/>
      </w:pPr>
      <w:r>
        <w:rPr/>
        <w:t>pCvYzLqFllAYWb6j+n496PWh5U6iyRq8kGkoZkEvgjaXgeofdGMqGIfUbv8A2gCPp78ePXhw+zqDMr</w:t>
      </w:r>
    </w:p>
    <w:p>
      <w:pPr>
        <w:pStyle w:val="PreformattedText"/>
        <w:bidi w:val="0"/>
        <w:spacing w:before="0" w:after="0"/>
        <w:jc w:val="left"/>
        <w:rPr/>
      </w:pPr>
      <w:r>
        <w:rPr/>
        <w:t>mRC5As5iZ9ZUMLMmlHUNpgJBve30F/euPW/Q9YXicqC8Z8gKh9ZYqFlYNIAhb9AFgAxAJ+g59++3rR</w:t>
      </w:r>
    </w:p>
    <w:p>
      <w:pPr>
        <w:pStyle w:val="PreformattedText"/>
        <w:bidi w:val="0"/>
        <w:spacing w:before="0" w:after="0"/>
        <w:jc w:val="left"/>
        <w:rPr/>
      </w:pPr>
      <w:r>
        <w:rPr/>
        <w:t>P7OseltRbT6dOmUSfrBvwsbsQlwBpUEmzH6ce/Vz1rrypIdThYiqqHbW1yi8+OMkMOVTgr/X+nvXW8</w:t>
      </w:r>
    </w:p>
    <w:p>
      <w:pPr>
        <w:pStyle w:val="PreformattedText"/>
        <w:bidi w:val="0"/>
        <w:spacing w:before="0" w:after="0"/>
        <w:jc w:val="left"/>
        <w:rPr/>
      </w:pPr>
      <w:r>
        <w:rPr/>
        <w:t>eZ6yBViDzm5EjsGQkosiqEaP1gi5P5YGx+g/Pvf+Dr3XRV4yY2VT5NBaZpIwWZbtJbU7K0tgbarX/1</w:t>
      </w:r>
    </w:p>
    <w:p>
      <w:pPr>
        <w:pStyle w:val="PreformattedText"/>
        <w:bidi w:val="0"/>
        <w:spacing w:before="0" w:after="0"/>
        <w:jc w:val="left"/>
        <w:rPr/>
      </w:pPr>
      <w:r>
        <w:rPr/>
        <w:t>/e6enXq466UogEmnSQ4GkrI1wqmxuRpVSfVb8n8+/f4evZP2dc4/Ui6i7pUKqtpRFZApDvJKdR9Woh</w:t>
      </w:r>
    </w:p>
    <w:p>
      <w:pPr>
        <w:pStyle w:val="PreformattedText"/>
        <w:bidi w:val="0"/>
        <w:spacing w:before="0" w:after="0"/>
        <w:jc w:val="left"/>
        <w:rPr/>
      </w:pPr>
      <w:r>
        <w:rPr/>
        <w:t>RpPJFzxx711bGB16R9QLB4yoj0AlDJYrquAFKKGQD0k3AJN/fuvYPEdcNSOpsyEoWikBLAs7gSCyi6</w:t>
      </w:r>
    </w:p>
    <w:p>
      <w:pPr>
        <w:pStyle w:val="PreformattedText"/>
        <w:bidi w:val="0"/>
        <w:spacing w:before="0" w:after="0"/>
        <w:jc w:val="left"/>
        <w:rPr/>
      </w:pPr>
      <w:r>
        <w:rPr/>
        <w:t>r41tcggH6/U+/Hrw9T1jOkyOQbCoW9gGOqRF9LxvfTGNQ4/oTz7rw8ut/l1mEqrEym6ylUYHWFWSQO</w:t>
      </w:r>
    </w:p>
    <w:p>
      <w:pPr>
        <w:pStyle w:val="PreformattedText"/>
        <w:bidi w:val="0"/>
        <w:spacing w:before="0" w:after="0"/>
        <w:jc w:val="left"/>
        <w:rPr/>
      </w:pPr>
      <w:r>
        <w:rPr/>
        <w:t>nDg3IjRVPP6r/T68e8+vCnp1jlLeqVLyI5Ap2KMisjWEixjWz/ALQBuW+pHPv2evf4esTF0UDWT41R</w:t>
      </w:r>
    </w:p>
    <w:p>
      <w:pPr>
        <w:pStyle w:val="PreformattedText"/>
        <w:bidi w:val="0"/>
        <w:spacing w:before="0" w:after="0"/>
        <w:jc w:val="left"/>
        <w:rPr/>
      </w:pPr>
      <w:r>
        <w:rPr/>
        <w:t>wSWjjX9zQZQVKswZHstwRx72B69erxPXPx6SykR3QXOh1B02Di8jgFuCCPoR9fz79TrQHp1GW0cTNG</w:t>
      </w:r>
    </w:p>
    <w:p>
      <w:pPr>
        <w:pStyle w:val="PreformattedText"/>
        <w:bidi w:val="0"/>
        <w:spacing w:before="0" w:after="0"/>
        <w:jc w:val="left"/>
        <w:rPr/>
      </w:pPr>
      <w:r>
        <w:rPr/>
        <w:t>SzwS+LVZWAjD3coF9JugBLEGzfXn37OevA9Y5lc+VbGRWH7ZkbTICZf2yZgfS7uPrzf6fm3vfl148K</w:t>
      </w:r>
    </w:p>
    <w:p>
      <w:pPr>
        <w:pStyle w:val="PreformattedText"/>
        <w:bidi w:val="0"/>
        <w:spacing w:before="0" w:after="0"/>
        <w:jc w:val="left"/>
        <w:rPr/>
      </w:pPr>
      <w:r>
        <w:rPr/>
        <w:t>dY1ja1yxceRbw3V1SQKHFmAHjYuoIufrx71/g63TPz6wurS3aax9TlpZuStiCmkxi0fnZf8Ak33XHW</w:t>
      </w:r>
    </w:p>
    <w:p>
      <w:pPr>
        <w:pStyle w:val="PreformattedText"/>
        <w:bidi w:val="0"/>
        <w:spacing w:before="0" w:after="0"/>
        <w:jc w:val="left"/>
        <w:rPr/>
      </w:pPr>
      <w:r>
        <w:rPr/>
        <w:t>+uPifwxsIolkELosTOCuoS2VRKSFZog1/r6gffuPWvMdYnl0ERpBJUFXeEM1o0nijOoO2vlgqg2vcg</w:t>
      </w:r>
    </w:p>
    <w:p>
      <w:pPr>
        <w:pStyle w:val="PreformattedText"/>
        <w:bidi w:val="0"/>
        <w:spacing w:before="0" w:after="0"/>
        <w:jc w:val="left"/>
        <w:rPr/>
      </w:pPr>
      <w:r>
        <w:rPr/>
        <w:t>EX96PnTreeu2R0jLhvUGL+At/nCNL/b+VSFJVWNiTqI49++XXvLPWJWRFDrHddWhFmCu37xIEoS+ph</w:t>
      </w:r>
    </w:p>
    <w:p>
      <w:pPr>
        <w:pStyle w:val="PreformattedText"/>
        <w:bidi w:val="0"/>
        <w:spacing w:before="0" w:after="0"/>
        <w:jc w:val="left"/>
        <w:rPr/>
      </w:pPr>
      <w:r>
        <w:rPr/>
        <w:t>Ew4P8AqT/j7917zrTrA921aQZQokjkkZXRFOtf2UTRq8nJuCL/AEt731up8+u6bSdLgR3UXQ30xSG1</w:t>
      </w:r>
    </w:p>
    <w:p>
      <w:pPr>
        <w:pStyle w:val="PreformattedText"/>
        <w:bidi w:val="0"/>
        <w:spacing w:before="0" w:after="0"/>
        <w:jc w:val="left"/>
        <w:rPr/>
      </w:pPr>
      <w:r>
        <w:rPr/>
        <w:t>vWfQsVnYLwL3549+p1rruNCzQtZ1WZtfk/TJFLdkkqGVX0E8EEG/Nve+tH16iusX7UZeYtwylXVg7+</w:t>
      </w:r>
    </w:p>
    <w:p>
      <w:pPr>
        <w:pStyle w:val="PreformattedText"/>
        <w:bidi w:val="0"/>
        <w:spacing w:before="0" w:after="0"/>
        <w:jc w:val="left"/>
        <w:rPr/>
      </w:pPr>
      <w:r>
        <w:rPr/>
        <w:t>QqzSSKdSqEc3NuB/sPdx1Rqmp/y9YisY/3YkajjzyE2TWmmNF4J8ciggcWvb88e3B1Q8estLDKjIFZ</w:t>
      </w:r>
    </w:p>
    <w:p>
      <w:pPr>
        <w:pStyle w:val="PreformattedText"/>
        <w:bidi w:val="0"/>
        <w:spacing w:before="0" w:after="0"/>
        <w:jc w:val="left"/>
        <w:rPr/>
      </w:pPr>
      <w:r>
        <w:rPr/>
        <w:t>YkVxqDs2qUst9RaPhUOn68G4IsfZjZV8RaGmekdyRo+XT6iq5EII8ltZZ1NiZD5GMo/to5Y88Ef0t7</w:t>
      </w:r>
    </w:p>
    <w:p>
      <w:pPr>
        <w:pStyle w:val="PreformattedText"/>
        <w:bidi w:val="0"/>
        <w:spacing w:before="0" w:after="0"/>
        <w:jc w:val="left"/>
        <w:rPr/>
      </w:pPr>
      <w:r>
        <w:rPr/>
        <w:t>Gtq3aB0GZxQ16lRqSI49DOzLpPJuXQNaYtpFuP088/7x7MBX06R8OPDqP+mEmMGYxqoWIaljZmKx3u</w:t>
      </w:r>
    </w:p>
    <w:p>
      <w:pPr>
        <w:pStyle w:val="PreformattedText"/>
        <w:bidi w:val="0"/>
        <w:spacing w:before="0" w:after="0"/>
        <w:jc w:val="left"/>
        <w:rPr/>
      </w:pPr>
      <w:r>
        <w:rPr/>
        <w:t>nAsSCWI/qB9fduP29arnrC0ahjZXL6XEhLAgWVrFLn6MSTqta59+bzp1oeXUJgkYBGq6Kbo5LvFOAQ</w:t>
      </w:r>
    </w:p>
    <w:p>
      <w:pPr>
        <w:pStyle w:val="PreformattedText"/>
        <w:bidi w:val="0"/>
        <w:spacing w:before="0" w:after="0"/>
        <w:jc w:val="left"/>
        <w:rPr/>
      </w:pPr>
      <w:r>
        <w:rPr/>
        <w:t>sgk1C4kJAAPHHPtHKwUE9KIxU8OmmrI0xy3IN/3XURiIm7h9SG5l9ANgTyf8PYR3Mg6TTPQjsK0YDh</w:t>
      </w:r>
    </w:p>
    <w:p>
      <w:pPr>
        <w:pStyle w:val="PreformattedText"/>
        <w:bidi w:val="0"/>
        <w:spacing w:before="0" w:after="0"/>
        <w:jc w:val="left"/>
        <w:rPr/>
      </w:pPr>
      <w:r>
        <w:rPr/>
        <w:t>5dMWqxfxmWRE0xCRJUV0YXUxhtJe0Yb9Nvp7Ihgk9GnWRSpl8QYurKFkRgiq0Y0s0YRWF11A2Y8f05</w:t>
      </w:r>
    </w:p>
    <w:p>
      <w:pPr>
        <w:pStyle w:val="PreformattedText"/>
        <w:bidi w:val="0"/>
        <w:spacing w:before="0" w:after="0"/>
        <w:jc w:val="left"/>
        <w:rPr/>
      </w:pPr>
      <w:r>
        <w:rPr/>
        <w:t>9uD+XVKefl1zXxlXY+V41RYiQ4RA4kXxzBuGMaBQjf7Uw/p7M7XPn0km9OsnKKz/uCzDU7MukC5WKM</w:t>
      </w:r>
    </w:p>
    <w:p>
      <w:pPr>
        <w:pStyle w:val="PreformattedText"/>
        <w:bidi w:val="0"/>
        <w:spacing w:before="0" w:after="0"/>
        <w:jc w:val="left"/>
        <w:rPr/>
      </w:pPr>
      <w:r>
        <w:rPr/>
        <w:t>D6xuBcekBiL3Ps8gxSvRTMamlesg16vJHpYRTFVKWBHkQ2kYE6mUgk3IIUji3tap6SmnWJ2ZEKHXI3</w:t>
      </w:r>
    </w:p>
    <w:p>
      <w:pPr>
        <w:pStyle w:val="PreformattedText"/>
        <w:bidi w:val="0"/>
        <w:spacing w:before="0" w:after="0"/>
        <w:jc w:val="left"/>
        <w:rPr/>
      </w:pPr>
      <w:r>
        <w:rPr/>
        <w:t>qFpLy+OMvcSqxBEcRYED6j+hv7vXHVaCvy670NFAVLWuyqQGMTllUMpjQ2WPjnUwJHB/PujYHVhTNO</w:t>
      </w:r>
    </w:p>
    <w:p>
      <w:pPr>
        <w:pStyle w:val="PreformattedText"/>
        <w:bidi w:val="0"/>
        <w:spacing w:before="0" w:after="0"/>
        <w:jc w:val="left"/>
        <w:rPr/>
      </w:pPr>
      <w:r>
        <w:rPr/>
        <w:t>oUuqZmEj6C12iMrBNDKvq1MLBgI7j+msj8n2W3OQanpbDlsDPUCdpZERC7BZrxoB6qmXWW1AoxHCab</w:t>
      </w:r>
    </w:p>
    <w:p>
      <w:pPr>
        <w:pStyle w:val="PreformattedText"/>
        <w:bidi w:val="0"/>
        <w:spacing w:before="0" w:after="0"/>
        <w:jc w:val="left"/>
        <w:rPr/>
      </w:pPr>
      <w:r>
        <w:rPr/>
        <w:t>ksTbj+vsNXZYGlcf4ejqADy6J78u9zvTbYw2xqUSPDl6yhzmfkp21suHxuTix2GxOhFaT/AHL7irYz</w:t>
      </w:r>
    </w:p>
    <w:p>
      <w:pPr>
        <w:pStyle w:val="PreformattedText"/>
        <w:bidi w:val="0"/>
        <w:spacing w:before="0" w:after="0"/>
        <w:jc w:val="left"/>
        <w:rPr/>
      </w:pPr>
      <w:r>
        <w:rPr/>
        <w:t>KbPqjisvPPuK+er8xwxbdHXVKdTfJVOFPzJzX5dD/lGy1zyX0nwRYHzZvP7AOq099ZaPx7qzVHChq5</w:t>
      </w:r>
    </w:p>
    <w:p>
      <w:pPr>
        <w:pStyle w:val="PreformattedText"/>
        <w:bidi w:val="0"/>
        <w:spacing w:before="0" w:after="0"/>
        <w:jc w:val="left"/>
        <w:rPr/>
      </w:pPr>
      <w:r>
        <w:rPr/>
        <w:t>Eo+tdpUtBJpp6Sgwxjasr6RoxG1VNWVLSytIxVUaW5A0ggAW1CUjYEKpqehrNkSyBu4jSPy6VPWe3v</w:t>
      </w:r>
    </w:p>
    <w:p>
      <w:pPr>
        <w:pStyle w:val="PreformattedText"/>
        <w:bidi w:val="0"/>
        <w:spacing w:before="0" w:after="0"/>
        <w:jc w:val="left"/>
        <w:rPr/>
      </w:pPr>
      <w:r>
        <w:rPr/>
        <w:t>va3aEH3qTCDDZXMZGWOpnko6zK5XIChxlJyiSSQUmUlWd7kLM1Da1re0u5uQslDxOK4oP9WOnttBdj</w:t>
      </w:r>
    </w:p>
    <w:p>
      <w:pPr>
        <w:pStyle w:val="PreformattedText"/>
        <w:bidi w:val="0"/>
        <w:spacing w:before="0" w:after="0"/>
        <w:jc w:val="left"/>
        <w:rPr/>
      </w:pPr>
      <w:r>
        <w:rPr/>
        <w:t>WlacfX/Uemf5Kboxu2t1b5OKl0w7C21gthbem0ss1NXZHHqKl3jj4WWngmneQsWJKFjzY+0nLW3yXl</w:t>
      </w:r>
    </w:p>
    <w:p>
      <w:pPr>
        <w:pStyle w:val="PreformattedText"/>
        <w:bidi w:val="0"/>
        <w:spacing w:before="0" w:after="0"/>
        <w:jc w:val="left"/>
        <w:rPr/>
      </w:pPr>
      <w:r>
        <w:rPr/>
        <w:t>3bh0BWSRmI8qLgH7a1/wdGG9zR29tJ4Un6iIq/MVFSD6U6rG2+8WS3xttJj5aWpzGJ1QCYgrTPKsMV</w:t>
      </w:r>
    </w:p>
    <w:p>
      <w:pPr>
        <w:pStyle w:val="PreformattedText"/>
        <w:bidi w:val="0"/>
        <w:spacing w:before="0" w:after="0"/>
        <w:jc w:val="left"/>
        <w:rPr/>
      </w:pPr>
      <w:r>
        <w:rPr/>
        <w:t>5SPSIEJcm1xa49zpcIbbbrjwxRlQ0PzHH9vUUROsl7FrzGXyPl0tvkDk6L++owmJLLi9r4rHYOiAdr</w:t>
      </w:r>
    </w:p>
    <w:p>
      <w:pPr>
        <w:pStyle w:val="PreformattedText"/>
        <w:bidi w:val="0"/>
        <w:spacing w:before="0" w:after="0"/>
        <w:jc w:val="left"/>
        <w:rPr/>
      </w:pPr>
      <w:r>
        <w:rPr/>
        <w:t>SrSRGWonF9Q/yqqmkc83JNz9fZfy1ARZSzuAXmkLH5eXVN6mBuFjjB8NBQdIHZeKNTVUlX4WkSmqNS</w:t>
      </w:r>
    </w:p>
    <w:p>
      <w:pPr>
        <w:pStyle w:val="PreformattedText"/>
        <w:bidi w:val="0"/>
        <w:spacing w:before="0" w:after="0"/>
        <w:jc w:val="left"/>
        <w:rPr/>
      </w:pPr>
      <w:r>
        <w:rPr/>
        <w:t>xCNz93kZVaWkoo1vq4C6nsLKt7/X2Y7lMoiljBoxX9ijif83r0xt8DSsZTUKv8yfL/AD9GM3hkD1/g</w:t>
      </w:r>
    </w:p>
    <w:p>
      <w:pPr>
        <w:pStyle w:val="PreformattedText"/>
        <w:bidi w:val="0"/>
        <w:spacing w:before="0" w:after="0"/>
        <w:jc w:val="left"/>
        <w:rPr/>
      </w:pPr>
      <w:r>
        <w:rPr/>
        <w:t>LrWRTbpzVPYQx6i9AJUtI76ArSNQa21AjT5X45A9gyyifd71Q8NLKLjXz+X2n/B0L55INrsQ6sDeSj</w:t>
      </w:r>
    </w:p>
    <w:p>
      <w:pPr>
        <w:pStyle w:val="PreformattedText"/>
        <w:bidi w:val="0"/>
        <w:spacing w:before="0" w:after="0"/>
        <w:jc w:val="left"/>
        <w:rPr/>
      </w:pPr>
      <w:r>
        <w:rPr/>
        <w:t>FfL1/Z/h6Dfq/bdRk2mM4WN8pksbTUlZUaZJRHRyT1NbVQRsC58KP6XJsr3P4Hs+3e5SGElQToQ4Hq</w:t>
      </w:r>
    </w:p>
    <w:p>
      <w:pPr>
        <w:pStyle w:val="PreformattedText"/>
        <w:bidi w:val="0"/>
        <w:spacing w:before="0" w:after="0"/>
        <w:jc w:val="left"/>
        <w:rPr/>
      </w:pPr>
      <w:r>
        <w:rPr/>
        <w:t>cAf7HRPtts182gnDOM+eMk9CxubMxzbqgnp5gmJ29iMk1LM5WRVocPRmhiiqFVhqhqaphb/VkfU8n2</w:t>
      </w:r>
    </w:p>
    <w:p>
      <w:pPr>
        <w:pStyle w:val="PreformattedText"/>
        <w:bidi w:val="0"/>
        <w:spacing w:before="0" w:after="0"/>
        <w:jc w:val="left"/>
        <w:rPr/>
      </w:pPr>
      <w:r>
        <w:rPr/>
        <w:t>Qbbal7NvGQ+PKwrilamuPmB0cX06pdrEjBoYlP2Y8j656CjG5JEyU0h9EM1LcIYwspNUfuAIkUaRCr</w:t>
      </w:r>
    </w:p>
    <w:p>
      <w:pPr>
        <w:pStyle w:val="PreformattedText"/>
        <w:bidi w:val="0"/>
        <w:spacing w:before="0" w:after="0"/>
        <w:jc w:val="left"/>
        <w:rPr/>
      </w:pPr>
      <w:r>
        <w:rPr/>
        <w:t>SKSn0CgC5J9iTwiUVfT/ACY6DyBSzO3rUf7HQs9bM2bEdBRwSvWxY2tpMfFRwLLVZbL5PKUMrQzzEK</w:t>
      </w:r>
    </w:p>
    <w:p>
      <w:pPr>
        <w:pStyle w:val="PreformattedText"/>
        <w:bidi w:val="0"/>
        <w:spacing w:before="0" w:after="0"/>
        <w:jc w:val="left"/>
        <w:rPr/>
      </w:pPr>
      <w:r>
        <w:rPr/>
        <w:t>tMtHSw8OdKol9V/eruqq6k14H9nRnassiRlqA/5T5dW5dGbZotsYAYyKl14iOTH1eQpKeRpK/ceR0w</w:t>
      </w:r>
    </w:p>
    <w:p>
      <w:pPr>
        <w:pStyle w:val="PreformattedText"/>
        <w:bidi w:val="0"/>
        <w:spacing w:before="0" w:after="0"/>
        <w:jc w:val="left"/>
        <w:rPr/>
      </w:pPr>
      <w:r>
        <w:rPr/>
        <w:t>pDCs0bA47B5aq0xY+kjfVUxxyTykBwPYRvp/1PR6f6v+L6FFrDVCVcafIDj8vyr1YVsXCkUf8SnhVJ</w:t>
      </w:r>
    </w:p>
    <w:p>
      <w:pPr>
        <w:pStyle w:val="PreformattedText"/>
        <w:bidi w:val="0"/>
        <w:spacing w:before="0" w:after="0"/>
        <w:jc w:val="left"/>
        <w:rPr/>
      </w:pPr>
      <w:r>
        <w:rPr/>
        <w:t>Mewr4qehkUUa5QuIIp46eAaZ2hJjpoXqA0jkGRQo0j2QSO2Vrgn+XR3GKoGkoSOjQ7YpabHxQ4yFnk</w:t>
      </w:r>
    </w:p>
    <w:p>
      <w:pPr>
        <w:pStyle w:val="PreformattedText"/>
        <w:bidi w:val="0"/>
        <w:spacing w:before="0" w:after="0"/>
        <w:jc w:val="left"/>
        <w:rPr/>
      </w:pPr>
      <w:r>
        <w:rPr/>
        <w:t>rMeEavaKoQzST1M15kR0Rx/k7Fy6qbonPB9ppVNAzZ6V29TgcK8Pn0IeKgBp6ueF9EpjXxwzSTxwKZ</w:t>
      </w:r>
    </w:p>
    <w:p>
      <w:pPr>
        <w:pStyle w:val="PreformattedText"/>
        <w:bidi w:val="0"/>
        <w:spacing w:before="0" w:after="0"/>
        <w:jc w:val="left"/>
        <w:rPr/>
      </w:pPr>
      <w:r>
        <w:rPr/>
        <w:t>QkjNTqQY4FZ2VNCHXI7eprj2lkIFADU16MQpIGeHT/AI40cc94aokojwSU4aogRBG03jpHqn8qSKxY</w:t>
      </w:r>
    </w:p>
    <w:p>
      <w:pPr>
        <w:pStyle w:val="PreformattedText"/>
        <w:bidi w:val="0"/>
        <w:spacing w:before="0" w:after="0"/>
        <w:jc w:val="left"/>
        <w:rPr/>
      </w:pPr>
      <w:r>
        <w:rPr/>
        <w:t>SqBFYPJck2sN8BU8T1ZCQ1a5HT2PthULrp2SqmSmqJPvqhzNKt0eoNeajTFNLJJYQlSpkI+ll9tBhQ</w:t>
      </w:r>
    </w:p>
    <w:p>
      <w:pPr>
        <w:pStyle w:val="PreformattedText"/>
        <w:bidi w:val="0"/>
        <w:spacing w:before="0" w:after="0"/>
        <w:jc w:val="left"/>
        <w:rPr/>
      </w:pPr>
      <w:r>
        <w:rPr/>
        <w:t>5HSwlgOHl1GilZS1RTsy+MPDNooCrAT6mhqA8Ujw1FWoQj/Ul+eAD78xOnSCM9OxtrIrw6e8TLVmZn</w:t>
      </w:r>
    </w:p>
    <w:p>
      <w:pPr>
        <w:pStyle w:val="PreformattedText"/>
        <w:bidi w:val="0"/>
        <w:spacing w:before="0" w:after="0"/>
        <w:jc w:val="left"/>
        <w:rPr/>
      </w:pPr>
      <w:r>
        <w:rPr/>
        <w:t>kgZauRoD9zDaeSKeH90tTLTnS9XNrL1BluEIOlrfRjUQKdPaARQGo6VkDpHLS1GuaWammSploUpjJH</w:t>
      </w:r>
    </w:p>
    <w:p>
      <w:pPr>
        <w:pStyle w:val="PreformattedText"/>
        <w:bidi w:val="0"/>
        <w:spacing w:before="0" w:after="0"/>
        <w:jc w:val="left"/>
        <w:rPr/>
      </w:pPr>
      <w:r>
        <w:rPr/>
        <w:t>NWq1lllOpg9IUZWcJcTFryNdbe3OzR8Pd8unkLDGOHmelnDUhZZKWP75a5HirZhVR1FNTyqyPFUwS1</w:t>
      </w:r>
    </w:p>
    <w:p>
      <w:pPr>
        <w:pStyle w:val="PreformattedText"/>
        <w:bidi w:val="0"/>
        <w:spacing w:before="0" w:after="0"/>
        <w:jc w:val="left"/>
        <w:rPr/>
      </w:pPr>
      <w:r>
        <w:rPr/>
        <w:t>1O6s9ExIZZY47FbgcrzVSdDKXFf8HXmwQ1MdPmJkRqybVHPRtNU05erqPBMykRO1EyNIzSrTzoxQxs</w:t>
      </w:r>
    </w:p>
    <w:p>
      <w:pPr>
        <w:pStyle w:val="PreformattedText"/>
        <w:bidi w:val="0"/>
        <w:spacing w:before="0" w:after="0"/>
        <w:jc w:val="left"/>
        <w:rPr/>
      </w:pPr>
      <w:r>
        <w:rPr/>
        <w:t>iuSL2NzehouaHV073aQ3H7PPpQwpH5y0GQSZZKZIp/HGJPHkHaNJ6ZGa8Zp0jKaWGrRqJ4F/eyznTU</w:t>
      </w:r>
    </w:p>
    <w:p>
      <w:pPr>
        <w:pStyle w:val="PreformattedText"/>
        <w:bidi w:val="0"/>
        <w:spacing w:before="0" w:after="0"/>
        <w:jc w:val="left"/>
        <w:rPr/>
      </w:pPr>
      <w:r>
        <w:rPr/>
        <w:t>ilMevXtVASyZB/1HpY0dOTUDGJDJC8BWnjFbBWNVTpKxkhkQ3WKomcXETRBhYW/w97VjUhM56bkBUC</w:t>
      </w:r>
    </w:p>
    <w:p>
      <w:pPr>
        <w:pStyle w:val="PreformattedText"/>
        <w:bidi w:val="0"/>
        <w:spacing w:before="0" w:after="0"/>
        <w:jc w:val="left"/>
        <w:rPr/>
      </w:pPr>
      <w:r>
        <w:rPr/>
        <w:t>Vh8WelVSUcjPPSsPHUSpBDEkjFVlbRHogmBvEsRI8hQqxZhbn29wBYgU6Z1/DQ4PUyn+4dokl88s7U</w:t>
      </w:r>
    </w:p>
    <w:p>
      <w:pPr>
        <w:pStyle w:val="PreformattedText"/>
        <w:bidi w:val="0"/>
        <w:spacing w:before="0" w:after="0"/>
        <w:jc w:val="left"/>
        <w:rPr/>
      </w:pPr>
      <w:r>
        <w:rPr/>
        <w:t>tRRSRvNDKtREkqxqr2KrQgRFvqWJVOAAAPd6FqVU6aV68QFU0IrX9nT7SPLS/ZzRLIFZ5YpHbwyRtN</w:t>
      </w:r>
    </w:p>
    <w:p>
      <w:pPr>
        <w:pStyle w:val="PreformattedText"/>
        <w:bidi w:val="0"/>
        <w:spacing w:before="0" w:after="0"/>
        <w:jc w:val="left"/>
        <w:rPr/>
      </w:pPr>
      <w:r>
        <w:rPr/>
        <w:t>60hkMCk1EieGJl1A6lP6xY+7hu5SFOn7OmWUEMpI1cePSux8TI9M/kqEJjqaiCdlknmMb09kheem8o</w:t>
      </w:r>
    </w:p>
    <w:p>
      <w:pPr>
        <w:pStyle w:val="PreformattedText"/>
        <w:bidi w:val="0"/>
        <w:spacing w:before="0" w:after="0"/>
        <w:jc w:val="left"/>
        <w:rPr/>
      </w:pPr>
      <w:r>
        <w:rPr/>
        <w:t>VDLZVjKDSTx/T3RmyQKac8ek9aAg0r8unzHy080KhJo/LT0sFQhUwVs7oNUbQOlQUHlWAtYOVcWJvc</w:t>
      </w:r>
    </w:p>
    <w:p>
      <w:pPr>
        <w:pStyle w:val="PreformattedText"/>
        <w:bidi w:val="0"/>
        <w:spacing w:before="0" w:after="0"/>
        <w:jc w:val="left"/>
        <w:rPr/>
      </w:pPr>
      <w:r>
        <w:rPr/>
        <w:t>e7BC1KeQr+XDqrv4bUf4WNP83XUElfDVxsKlZHmrEWKkecKzmRHMyxO4Z4kckKxZG0yD66Dw2wZM8Q</w:t>
      </w:r>
    </w:p>
    <w:p>
      <w:pPr>
        <w:pStyle w:val="PreformattedText"/>
        <w:bidi w:val="0"/>
        <w:spacing w:before="0" w:after="0"/>
        <w:jc w:val="left"/>
        <w:rPr/>
      </w:pPr>
      <w:r>
        <w:rPr/>
        <w:t>cn1p07WN1YEaSo4+XWWohk+98Qpy7fx+XHfbTpIhSZaUVdJTzBpRGZI6rXFAGJDmMabhh78caVZqgt</w:t>
      </w:r>
    </w:p>
    <w:p>
      <w:pPr>
        <w:pStyle w:val="PreformattedText"/>
        <w:bidi w:val="0"/>
        <w:spacing w:before="0" w:after="0"/>
        <w:jc w:val="left"/>
        <w:rPr/>
      </w:pPr>
      <w:r>
        <w:rPr/>
        <w:t>6cMYH29ejYEGj0olftz/l8+pGPY+XXpMiq9YiASxyRaNZeIARgzU/j8hj0MCFB+oYe1KAL3Dj/AIem</w:t>
      </w:r>
    </w:p>
    <w:p>
      <w:pPr>
        <w:pStyle w:val="PreformattedText"/>
        <w:bidi w:val="0"/>
        <w:spacing w:before="0" w:after="0"/>
        <w:jc w:val="left"/>
        <w:rPr/>
      </w:pPr>
      <w:r>
        <w:rPr/>
        <w:t>3OASR/l6fbQxuKxYYlhWON5BAHqJY3mPg+5VlDJErsAkqk3dQBwT7oC7OdSila1Pl9nXgWoE1mvWYv</w:t>
      </w:r>
    </w:p>
    <w:p>
      <w:pPr>
        <w:pStyle w:val="PreformattedText"/>
        <w:bidi w:val="0"/>
        <w:spacing w:before="0" w:after="0"/>
        <w:jc w:val="left"/>
        <w:rPr/>
      </w:pPr>
      <w:r>
        <w:rPr/>
        <w:t>JW0c9FLAqlS+jxxq1OXhDTSCBvWqJJI13vqAb6fS3tqZidVR3E+XSpVEbI4aq08+Ofl07ILrYBJo/D</w:t>
      </w:r>
    </w:p>
    <w:p>
      <w:pPr>
        <w:pStyle w:val="PreformattedText"/>
        <w:bidi w:val="0"/>
        <w:spacing w:before="0" w:after="0"/>
        <w:jc w:val="left"/>
        <w:rPr/>
      </w:pPr>
      <w:r>
        <w:rPr/>
        <w:t>HSzTka41mePS1OIorjREQGJ/Rz/sPbTEaCKeXVBQEEtTNepNLBpQRpEVeKWWOMuyOztEgdC6SXjgTy</w:t>
      </w:r>
    </w:p>
    <w:p>
      <w:pPr>
        <w:pStyle w:val="PreformattedText"/>
        <w:bidi w:val="0"/>
        <w:spacing w:before="0" w:after="0"/>
        <w:jc w:val="left"/>
        <w:rPr/>
      </w:pPr>
      <w:r>
        <w:rPr/>
        <w:t>Gzj8A/i/upLBdOnPD8+rs/dVmqD/l6ipLaSOBnlDxq8nnjjZFaRJgssCo3paNHci63HPBA9soSDpPx</w:t>
      </w:r>
    </w:p>
    <w:p>
      <w:pPr>
        <w:pStyle w:val="PreformattedText"/>
        <w:bidi w:val="0"/>
        <w:spacing w:before="0" w:after="0"/>
        <w:jc w:val="left"/>
        <w:rPr/>
      </w:pPr>
      <w:r>
        <w:rPr/>
        <w:t>geVc9KStU1AAocdOcb3P3KOy6manUtEQwhRtfBYtpERbUCT6CTyb+9U0EuzdMOCO3j1MTWFVVaO3mI</w:t>
      </w:r>
    </w:p>
    <w:p>
      <w:pPr>
        <w:pStyle w:val="PreformattedText"/>
        <w:bidi w:val="0"/>
        <w:spacing w:before="0" w:after="0"/>
        <w:jc w:val="left"/>
        <w:rPr/>
      </w:pPr>
      <w:r>
        <w:rPr/>
        <w:t>HkUhXeQMt4GYWDSCQ6bD9fH0IPtoGuMVr/AD6oT5mox1Hq6MMJFJi8UYihRxTeaYT/AERjH9baWHkA</w:t>
      </w:r>
    </w:p>
    <w:p>
      <w:pPr>
        <w:pStyle w:val="PreformattedText"/>
        <w:bidi w:val="0"/>
        <w:spacing w:before="0" w:after="0"/>
        <w:jc w:val="left"/>
        <w:rPr/>
      </w:pPr>
      <w:r>
        <w:rPr/>
        <w:t>b08/4+6zxCja0FB+3qyuwyGPTIlIsjSXV6axZ28ISMioZAtVIoI0mDyNpGpSrgge0YiAr4dVHr/sdO</w:t>
      </w:r>
    </w:p>
    <w:p>
      <w:pPr>
        <w:pStyle w:val="PreformattedText"/>
        <w:bidi w:val="0"/>
        <w:spacing w:before="0" w:after="0"/>
        <w:jc w:val="left"/>
        <w:rPr/>
      </w:pPr>
      <w:r>
        <w:rPr/>
        <w:t>tMQFLUYf6qV6g1Ap0CUxlKpMl/3qeFoDMCIUSSMuQtRISQgB0kG/191ZgpClzQ+ox/qPW015cLw9OP</w:t>
      </w:r>
    </w:p>
    <w:p>
      <w:pPr>
        <w:pStyle w:val="PreformattedText"/>
        <w:bidi w:val="0"/>
        <w:spacing w:before="0" w:after="0"/>
        <w:jc w:val="left"/>
        <w:rPr/>
      </w:pPr>
      <w:r>
        <w:rPr/>
        <w:t>Uf7WIsHjbRWJTc0yTAGRIWEBeWOQCFGsysUtfTf+nvZFWGe6n+rHTYYrUEVjJ49ckhhhkSnlgUU1Uw</w:t>
      </w:r>
    </w:p>
    <w:p>
      <w:pPr>
        <w:pStyle w:val="PreformattedText"/>
        <w:bidi w:val="0"/>
        <w:spacing w:before="0" w:after="0"/>
        <w:jc w:val="left"/>
        <w:rPr/>
      </w:pPr>
      <w:r>
        <w:rPr/>
        <w:t>p3cMI5qaTyI1OrFdd6eAIRa4ZLhhcH22IkQ004P+r+XW2kLgkMQR/PqHWRSxyiRppVjjqYxJJF4pal</w:t>
      </w:r>
    </w:p>
    <w:p>
      <w:pPr>
        <w:pStyle w:val="PreformattedText"/>
        <w:bidi w:val="0"/>
        <w:spacing w:before="0" w:after="0"/>
        <w:jc w:val="left"/>
        <w:rPr/>
      </w:pPr>
      <w:r>
        <w:rPr/>
        <w:t>oqdjKIikLrI6yKArsbfQAXNx73w06vXposKNQVx0ncmkwp7U8pka5C0U7yjFiOeQIZIVh0PTyVUymN</w:t>
      </w:r>
    </w:p>
    <w:p>
      <w:pPr>
        <w:pStyle w:val="PreformattedText"/>
        <w:bidi w:val="0"/>
        <w:spacing w:before="0" w:after="0"/>
        <w:jc w:val="left"/>
        <w:rPr/>
      </w:pPr>
      <w:r>
        <w:rPr/>
        <w:t>Xkt4JlC/Q+08isqswyvD/V/s9biVcA/F6+f2dAbv3AUGZo8mYFrKLNOGMENFTQ5iOaSkjlC09VLAsO</w:t>
      </w:r>
    </w:p>
    <w:p>
      <w:pPr>
        <w:pStyle w:val="PreformattedText"/>
        <w:bidi w:val="0"/>
        <w:spacing w:before="0" w:after="0"/>
        <w:jc w:val="left"/>
        <w:rPr/>
      </w:pPr>
      <w:r>
        <w:rPr/>
        <w:t>Rp6SUxh/ICsgdigJKj3tY4yiSq5V1PDjUHia+R6d1SVZDQoRSvpThj5+fVY/yF2HUbtxs2Yyc9HJTS</w:t>
      </w:r>
    </w:p>
    <w:p>
      <w:pPr>
        <w:pStyle w:val="PreformattedText"/>
        <w:bidi w:val="0"/>
        <w:spacing w:before="0" w:after="0"/>
        <w:jc w:val="left"/>
        <w:rPr/>
      </w:pPr>
      <w:r>
        <w:rPr/>
        <w:t>xRYbP5L7SOszW2hUaZ8BRb8iSJa40NFkxIKPKv+21Oy+WSOVOV1o+lgEPcwPngnz+w0/b0humQxszM</w:t>
      </w:r>
    </w:p>
    <w:p>
      <w:pPr>
        <w:pStyle w:val="PreformattedText"/>
        <w:bidi w:val="0"/>
        <w:spacing w:before="0" w:after="0"/>
        <w:jc w:val="left"/>
        <w:rPr/>
      </w:pPr>
      <w:r>
        <w:rPr/>
        <w:t>Qwp5cB5faK/s6op+TXU0dKmVnkSnWfCY9aqp3Ft2Gqq6XZ9PSV8c5qdyfaSDIvt2OsljmhrqM/eYie</w:t>
      </w:r>
    </w:p>
    <w:p>
      <w:pPr>
        <w:pStyle w:val="PreformattedText"/>
        <w:bidi w:val="0"/>
        <w:spacing w:before="0" w:after="0"/>
        <w:jc w:val="left"/>
        <w:rPr/>
      </w:pPr>
      <w:r>
        <w:rPr/>
        <w:t>QTIhgaSMDLbboRvBgjOnJ8/t8v8HQU3FTJqOksaH/aj1Pqv2ZBNR1XXWbgzmFzxxu8MiK2GuajqcRu</w:t>
      </w:r>
    </w:p>
    <w:p>
      <w:pPr>
        <w:pStyle w:val="PreformattedText"/>
        <w:bidi w:val="0"/>
        <w:spacing w:before="0" w:after="0"/>
        <w:jc w:val="left"/>
        <w:rPr/>
      </w:pPr>
      <w:r>
        <w:rPr/>
        <w:t>yQ0tVWTTORJjVzlYYZ6DKxZRR48fmIlIqYv2ZSbkKP4XaYl+BXBXhWnQQllCL2gUqM+hr/P5Hp9fdu</w:t>
      </w:r>
    </w:p>
    <w:p>
      <w:pPr>
        <w:pStyle w:val="PreformattedText"/>
        <w:bidi w:val="0"/>
        <w:spacing w:before="0" w:after="0"/>
        <w:jc w:val="left"/>
        <w:rPr/>
      </w:pPr>
      <w:r>
        <w:rPr/>
        <w:t>R27SZbK0WEocDV5RhTZLI7Nzddt3Z2XqFkaSjrYKWljrtt7ayNZoMdVTiGKkrar/O066i/tdHGlAqS</w:t>
      </w:r>
    </w:p>
    <w:p>
      <w:pPr>
        <w:pStyle w:val="PreformattedText"/>
        <w:bidi w:val="0"/>
        <w:spacing w:before="0" w:after="0"/>
        <w:jc w:val="left"/>
        <w:rPr/>
      </w:pPr>
      <w:r>
        <w:rPr/>
        <w:t>kq2Qp8vUCvl6D9nSC4llSsmhAwbLAUBH5efzp0EfY+9NgZKopp+zNoVeEy1WKGfbeeiwOMnoq6FaSX</w:t>
      </w:r>
    </w:p>
    <w:p>
      <w:pPr>
        <w:pStyle w:val="PreformattedText"/>
        <w:bidi w:val="0"/>
        <w:spacing w:before="0" w:after="0"/>
        <w:jc w:val="left"/>
        <w:rPr/>
      </w:pPr>
      <w:r>
        <w:rPr/>
        <w:t>7uCbK4l8OaSqjlkBliqaeoLgt67EN7UxWsLieCOZg4GV4Nnh9orT+XSe7kCQwzS22uAk0k+fmDTzHH</w:t>
      </w:r>
    </w:p>
    <w:p>
      <w:pPr>
        <w:pStyle w:val="PreformattedText"/>
        <w:bidi w:val="0"/>
        <w:spacing w:before="0" w:after="0"/>
        <w:jc w:val="left"/>
        <w:rPr/>
      </w:pPr>
      <w:r>
        <w:rPr/>
        <w:t>PHy6J3v/AGbkdu5ip/u/WUWbwMzB6HO4CmUUc0LxNLFEzRSVLRSiJhdBI4axH49q7eeP/ce5FLhaVB</w:t>
      </w:r>
    </w:p>
    <w:p>
      <w:pPr>
        <w:pStyle w:val="PreformattedText"/>
        <w:bidi w:val="0"/>
        <w:spacing w:before="0" w:after="0"/>
        <w:jc w:val="left"/>
        <w:rPr/>
      </w:pPr>
      <w:r>
        <w:rPr/>
        <w:t>z/ALB+fp0R3EMjMz2Uga3rhh0iaeqykZieajlfSYozVRCN5XjYGIO6PbUHDlSTzxyfd5Y7dywWYBqc</w:t>
      </w:r>
    </w:p>
    <w:p>
      <w:pPr>
        <w:pStyle w:val="PreformattedText"/>
        <w:bidi w:val="0"/>
        <w:spacing w:before="0" w:after="0"/>
        <w:jc w:val="left"/>
        <w:rPr/>
      </w:pPr>
      <w:r>
        <w:rPr/>
        <w:t>DWn2dbSe5GlHjqPUcft6G3ozecmwu9Ont1x6sZSR7kixtVLpm8dPQz1v8JneoVA6/agz6nTkFbj2gv</w:t>
      </w:r>
    </w:p>
    <w:p>
      <w:pPr>
        <w:pStyle w:val="PreformattedText"/>
        <w:bidi w:val="0"/>
        <w:spacing w:before="0" w:after="0"/>
        <w:jc w:val="left"/>
        <w:rPr/>
      </w:pPr>
      <w:r>
        <w:rPr/>
        <w:t>IDcbduKM2pl0sM0r50/ZXpfY3H0m4beSzKkjFS1OAJpXHoadW747DgYzsPYNSBQRy5h+yds4+FZIzT</w:t>
      </w:r>
    </w:p>
    <w:p>
      <w:pPr>
        <w:pStyle w:val="PreformattedText"/>
        <w:bidi w:val="0"/>
        <w:spacing w:before="0" w:after="0"/>
        <w:jc w:val="left"/>
        <w:rPr/>
      </w:pPr>
      <w:r>
        <w:rPr/>
        <w:t>ZHzTV2aixDSgPR4yrmdXWI2cpUNwbcRjdx6L23ulAEJIBNeA/wApHDqR4IybW5tJaiRTUU4kk1J/Pj</w:t>
      </w:r>
    </w:p>
    <w:p>
      <w:pPr>
        <w:pStyle w:val="PreformattedText"/>
        <w:bidi w:val="0"/>
        <w:spacing w:before="0" w:after="0"/>
        <w:jc w:val="left"/>
        <w:rPr/>
      </w:pPr>
      <w:r>
        <w:rPr/>
        <w:t>0WfG7uy+B3ruDdOGyYrq7ZG4MZlMrNGDTVQo8lSyzQmtx8cyIsiw1MuPm0MRPENYFwvtbd2y/RR+Ih</w:t>
      </w:r>
    </w:p>
    <w:p>
      <w:pPr>
        <w:pStyle w:val="PreformattedText"/>
        <w:bidi w:val="0"/>
        <w:spacing w:before="0" w:after="0"/>
        <w:jc w:val="left"/>
        <w:rPr/>
      </w:pPr>
      <w:r>
        <w:rPr/>
        <w:t>8JqgGuaV8j/Onl0WWVwWuZ1RgXRhUemPMcB6V8+hoytEuXzWy8tgKeSlylXMvZPVrRTCNMxghWfd9h</w:t>
      </w:r>
    </w:p>
    <w:p>
      <w:pPr>
        <w:pStyle w:val="PreformattedText"/>
        <w:bidi w:val="0"/>
        <w:spacing w:before="0" w:after="0"/>
        <w:jc w:val="left"/>
        <w:rPr/>
      </w:pPr>
      <w:r>
        <w:rPr/>
        <w:t>9SQymNTU5ShyVK1bj4SdQqFKpbzKPYZuWigjnbLW4XS4pn+jIPLFSCfQnoVwKSIQ1AxOpc8acU/PiB</w:t>
      </w:r>
    </w:p>
    <w:p>
      <w:pPr>
        <w:pStyle w:val="PreformattedText"/>
        <w:bidi w:val="0"/>
        <w:spacing w:before="0" w:after="0"/>
        <w:jc w:val="left"/>
        <w:rPr/>
      </w:pPr>
      <w:r>
        <w:rPr/>
        <w:t>6/b0scNPjo9zY/LUNbJSU27IWrKrIxQ+GKhfcc0mU21nK11tE8m3N10yxVAIJkpa1lcarr7f2CbQ5h</w:t>
      </w:r>
    </w:p>
    <w:p>
      <w:pPr>
        <w:pStyle w:val="PreformattedText"/>
        <w:bidi w:val="0"/>
        <w:spacing w:before="0" w:after="0"/>
        <w:jc w:val="left"/>
        <w:rPr/>
      </w:pPr>
      <w:r>
        <w:rPr/>
        <w:t>Zh4JqBn04H8+i7mSCsa3CKS2D88+R+zy6PT1JWVM2DrNhZaGanzmyFoWoJ3fXDWbWzYkyW16+OrVpT</w:t>
      </w:r>
    </w:p>
    <w:p>
      <w:pPr>
        <w:pStyle w:val="PreformattedText"/>
        <w:bidi w:val="0"/>
        <w:spacing w:before="0" w:after="0"/>
        <w:jc w:val="left"/>
        <w:rPr/>
      </w:pPr>
      <w:r>
        <w:rPr/>
        <w:t>LBja5KrHuEvoWFAbX0iXNjumuLU28opPFj8jlT9nEdRRusCw3PjRGsMuR9vn/n6G+nIcFgvjkOmVgN</w:t>
      </w:r>
    </w:p>
    <w:p>
      <w:pPr>
        <w:pStyle w:val="PreformattedText"/>
        <w:bidi w:val="0"/>
        <w:spacing w:before="0" w:after="0"/>
        <w:jc w:val="left"/>
        <w:rPr/>
      </w:pPr>
      <w:r>
        <w:rPr/>
        <w:t>N1lmX91VD38iLICUfkgWHs/BqK06KD/LrO6GVAuotH42cOhCzssbqwaVodIaOUj1k83H1F/dwPl1o0</w:t>
      </w:r>
    </w:p>
    <w:p>
      <w:pPr>
        <w:pStyle w:val="PreformattedText"/>
        <w:bidi w:val="0"/>
        <w:spacing w:before="0" w:after="0"/>
        <w:jc w:val="left"/>
        <w:rPr/>
      </w:pPr>
      <w:r>
        <w:rPr/>
        <w:t>GOs1LGmsssTpq1ksguEe4ULHK7kK2k3Cnn8m/B9r7OmtcY6SXFdJr0paQw3vfSHEbNGquEUmTxltLG</w:t>
      </w:r>
    </w:p>
    <w:p>
      <w:pPr>
        <w:pStyle w:val="PreformattedText"/>
        <w:bidi w:val="0"/>
        <w:spacing w:before="0" w:after="0"/>
        <w:jc w:val="left"/>
        <w:rPr/>
      </w:pPr>
      <w:r>
        <w:rPr/>
        <w:t>xuqFTdhz9APcjbeylFNfLoIXa9zAjz6nACEHUZYQdWtJLMyF5jYiMgIqyKq3Lcnn8ezmPosbJJHUlA</w:t>
      </w:r>
    </w:p>
    <w:p>
      <w:pPr>
        <w:pStyle w:val="PreformattedText"/>
        <w:bidi w:val="0"/>
        <w:spacing w:before="0" w:after="0"/>
        <w:jc w:val="left"/>
        <w:rPr/>
      </w:pPr>
      <w:r>
        <w:rPr/>
        <w:t>6iUuUlZ5NIKEHRbhZrRqFbWL2PKlfrwPayMEHPGvSZ8ngR0+UqqqlSgHliUeT+xFyNV9J1vIjJfSAL</w:t>
      </w:r>
    </w:p>
    <w:p>
      <w:pPr>
        <w:pStyle w:val="PreformattedText"/>
        <w:bidi w:val="0"/>
        <w:spacing w:before="0" w:after="0"/>
        <w:jc w:val="left"/>
        <w:rPr/>
      </w:pPr>
      <w:r>
        <w:rPr/>
        <w:t>j2JttOlSpGT0QX4JINenqC8ioqteRCgLFbBoWs8knqF2fgG1rX+vs4UkgenRUePUpkCKTFZEdSzBA0</w:t>
      </w:r>
    </w:p>
    <w:p>
      <w:pPr>
        <w:pStyle w:val="PreformattedText"/>
        <w:bidi w:val="0"/>
        <w:spacing w:before="0" w:after="0"/>
        <w:jc w:val="left"/>
        <w:rPr/>
      </w:pPr>
      <w:r>
        <w:rPr/>
        <w:t>TlGOgOpJbyszi5I/pz+PbctKA9XiFePDqC0LfuLJd1EjAghC9lABKkOpDSIRZiQF/P8AT2VTqO7B6M</w:t>
      </w:r>
    </w:p>
    <w:p>
      <w:pPr>
        <w:pStyle w:val="PreformattedText"/>
        <w:bidi w:val="0"/>
        <w:spacing w:before="0" w:after="0"/>
        <w:jc w:val="left"/>
        <w:rPr/>
      </w:pPr>
      <w:r>
        <w:rPr/>
        <w:t>4icEdYWjJsXYKkLAmKSQEoGC+NJJbaG0oLAc8/T2VyHNScdGKDA9T1DlQt6xcSF/Xq0+sj18AizLYX</w:t>
      </w:r>
    </w:p>
    <w:p>
      <w:pPr>
        <w:pStyle w:val="PreformattedText"/>
        <w:bidi w:val="0"/>
        <w:spacing w:before="0" w:after="0"/>
        <w:jc w:val="left"/>
        <w:rPr/>
      </w:pPr>
      <w:r>
        <w:rPr/>
        <w:t>VRp+t/qPZfMRp6WxU4dIzMHQJXKxtKTdljuVYuD4lueDoubnm4H+w9xnzIaS5pXoZ7RlBTh0m/GQZW</w:t>
      </w:r>
    </w:p>
    <w:p>
      <w:pPr>
        <w:pStyle w:val="PreformattedText"/>
        <w:bidi w:val="0"/>
        <w:spacing w:before="0" w:after="0"/>
        <w:jc w:val="left"/>
        <w:rPr/>
      </w:pPr>
      <w:r>
        <w:rPr/>
        <w:t>UOXQCNJdKloYiA7uJWBLaWta/JH+twDW9ehEBQj7euFn0RyMVji8skioG1NIAQArWXgOP7Vvzcf091</w:t>
      </w:r>
    </w:p>
    <w:p>
      <w:pPr>
        <w:pStyle w:val="PreformattedText"/>
        <w:bidi w:val="0"/>
        <w:spacing w:before="0" w:after="0"/>
        <w:jc w:val="left"/>
        <w:rPr/>
      </w:pPr>
      <w:r>
        <w:rPr/>
        <w:t>OerfZjpwgW0kaAAxySB3kYExGNrknU1jIxUhbi3IJPujHgR1seXl0s8VTtIYQqELyyoxut2vZhICf2</w:t>
      </w:r>
    </w:p>
    <w:p>
      <w:pPr>
        <w:pStyle w:val="PreformattedText"/>
        <w:bidi w:val="0"/>
        <w:spacing w:before="0" w:after="0"/>
        <w:jc w:val="left"/>
        <w:rPr/>
      </w:pPr>
      <w:r>
        <w:rPr/>
        <w:t>Tp4+oX35XAOOPVWX149CdQwGVY2toP6AosUVhaRPJYEqCykcWsf8Pa+GYHiekzxZJpw6XGOpHDIBEs</w:t>
      </w:r>
    </w:p>
    <w:p>
      <w:pPr>
        <w:pStyle w:val="PreformattedText"/>
        <w:bidi w:val="0"/>
        <w:spacing w:before="0" w:after="0"/>
        <w:jc w:val="left"/>
        <w:rPr/>
      </w:pPr>
      <w:r>
        <w:rPr/>
        <w:t>LM8UZMTl1JKMzePyD0i5v/t/Yn2iY+IM+fRbdR1Q+vSphpVW11/cuGZkDFBISRcMeUNlFiBwCbex1F</w:t>
      </w:r>
    </w:p>
    <w:p>
      <w:pPr>
        <w:pStyle w:val="PreformattedText"/>
        <w:bidi w:val="0"/>
        <w:spacing w:before="0" w:after="0"/>
        <w:jc w:val="left"/>
        <w:rPr/>
      </w:pPr>
      <w:r>
        <w:rPr/>
        <w:t>KKceg+8Qr8+upaYmR2YBmQupQoHu1zG2rgh4WVrLbm31+ntdHLjpJJCa1Oek3W06rFIGjlVhGyuH1k</w:t>
      </w:r>
    </w:p>
    <w:p>
      <w:pPr>
        <w:pStyle w:val="PreformattedText"/>
        <w:bidi w:val="0"/>
        <w:spacing w:before="0" w:after="0"/>
        <w:jc w:val="left"/>
        <w:rPr/>
      </w:pPr>
      <w:r>
        <w:rPr/>
        <w:t>KosSyg2D2HJFzdefZxayVK0OOia7jADYz0FucpwqyG8YLCTQsSqEJchlR7Mzu7D1AMLLbj2KLN6ilO</w:t>
      </w:r>
    </w:p>
    <w:p>
      <w:pPr>
        <w:pStyle w:val="PreformattedText"/>
        <w:bidi w:val="0"/>
        <w:spacing w:before="0" w:after="0"/>
        <w:jc w:val="left"/>
        <w:rPr/>
      </w:pPr>
      <w:r>
        <w:rPr/>
        <w:t>gZfoFatf8AV8+kfFGpdC6IUBFwyhBFK/pkUaToPkVdRB/PPsxHy49FnDyz04PEFRiSjwKTH9PSiMwI</w:t>
      </w:r>
    </w:p>
    <w:p>
      <w:pPr>
        <w:pStyle w:val="PreformattedText"/>
        <w:bidi w:val="0"/>
        <w:spacing w:before="0" w:after="0"/>
        <w:jc w:val="left"/>
        <w:rPr/>
      </w:pPr>
      <w:r>
        <w:rPr/>
        <w:t>BVTYo5PB/wBuB9Pem6cQ8AeoGtlLF0D63dI5iw8bllJtoQ+rVqYXNuCPbB446VKMcOPUhRpD6XcILa</w:t>
      </w:r>
    </w:p>
    <w:p>
      <w:pPr>
        <w:pStyle w:val="PreformattedText"/>
        <w:bidi w:val="0"/>
        <w:spacing w:before="0" w:after="0"/>
        <w:jc w:val="left"/>
        <w:rPr/>
      </w:pPr>
      <w:r>
        <w:rPr/>
        <w:t>NaDRoUiyM63Qoqra/J4FvbD+nSlKUFeHUyP0IJFty5JCamRlkNrBiLu8RuSLAfX2wePSjrmwVWk+nm</w:t>
      </w:r>
    </w:p>
    <w:p>
      <w:pPr>
        <w:pStyle w:val="PreformattedText"/>
        <w:bidi w:val="0"/>
        <w:spacing w:before="0" w:after="0"/>
        <w:jc w:val="left"/>
        <w:rPr/>
      </w:pPr>
      <w:r>
        <w:rPr/>
        <w:t>dQXUF1UAuVB8niCllh/PGn6e2z59WAIr9nSfyyiMJJJGTGzSRIgddIjk/S6sBq8karqI+h/1vZFu+E</w:t>
      </w:r>
    </w:p>
    <w:p>
      <w:pPr>
        <w:pStyle w:val="PreformattedText"/>
        <w:bidi w:val="0"/>
        <w:spacing w:before="0" w:after="0"/>
        <w:jc w:val="left"/>
        <w:rPr/>
      </w:pPr>
      <w:r>
        <w:rPr/>
        <w:t>Vjw6NtsFXYDj0kQWC6gdSkMqKpCofLE5RCklg0QjHPJIv/AF9hRj0I1Bx1gYuJI1VF1oBE9zYMxQAh</w:t>
      </w:r>
    </w:p>
    <w:p>
      <w:pPr>
        <w:pStyle w:val="PreformattedText"/>
        <w:bidi w:val="0"/>
        <w:spacing w:before="0" w:after="0"/>
        <w:jc w:val="left"/>
        <w:rPr/>
      </w:pPr>
      <w:r>
        <w:rPr/>
        <w:t>nIDmGEEMDc8f1PtOx8ungAOm6oQqn7bMgiK2ePUdMbEp+4WsrKrMCGW5t/T2huMLhulcXxUPSbrlLX</w:t>
      </w:r>
    </w:p>
    <w:p>
      <w:pPr>
        <w:pStyle w:val="PreformattedText"/>
        <w:bidi w:val="0"/>
        <w:spacing w:before="0" w:after="0"/>
        <w:jc w:val="left"/>
        <w:rPr/>
      </w:pPr>
      <w:r>
        <w:rPr/>
        <w:t>cEII4kEhBcpKGdwmj0hkIdbjVb6mx9grczqdsZH8+hJZcF6Tjw64xEV9BUuoBu8pBZZEP5DM63W3JI</w:t>
      </w:r>
    </w:p>
    <w:p>
      <w:pPr>
        <w:pStyle w:val="PreformattedText"/>
        <w:bidi w:val="0"/>
        <w:spacing w:before="0" w:after="0"/>
        <w:jc w:val="left"/>
        <w:rPr/>
      </w:pPr>
      <w:r>
        <w:rPr/>
        <w:t>vwPYfPn29HK1OeupklKm9m0RJ4jqKyvIOVkeP8ICCCRdrj6+2yfU9W+Z8+m+SPl0K3IIaZIVILgqLQ</w:t>
      </w:r>
    </w:p>
    <w:p>
      <w:pPr>
        <w:pStyle w:val="PreformattedText"/>
        <w:bidi w:val="0"/>
        <w:spacing w:before="0" w:after="0"/>
        <w:jc w:val="left"/>
        <w:rPr/>
      </w:pPr>
      <w:r>
        <w:rPr/>
        <w:t>M6anDm4I0ixtz791vzr1EkGhpGEQAtGVf7hzpUv4hCI/GFDG9+Tybf197HDHWuo8ih2f0qxUlmkjbw</w:t>
      </w:r>
    </w:p>
    <w:p>
      <w:pPr>
        <w:pStyle w:val="PreformattedText"/>
        <w:bidi w:val="0"/>
        <w:spacing w:before="0" w:after="0"/>
        <w:jc w:val="left"/>
        <w:rPr/>
      </w:pPr>
      <w:r>
        <w:rPr/>
        <w:t>oqxMDHM6Nc2CkA/W5vf8e7ehr1ojyJ6dcHAnnN1LyBfwrHSCRqDMSNT3JNxxp/p7NtpAN3HU56LNxJ</w:t>
      </w:r>
    </w:p>
    <w:p>
      <w:pPr>
        <w:pStyle w:val="PreformattedText"/>
        <w:bidi w:val="0"/>
        <w:spacing w:before="0" w:after="0"/>
        <w:jc w:val="left"/>
        <w:rPr/>
      </w:pPr>
      <w:r>
        <w:rPr/>
        <w:t>FuwGBw6FnGkARgRhIZtMaujFh4wNGiKMWHrLf7Ef09zVtrfpKKUWnUaXg7mySa9KGmR08wieT1BYxE</w:t>
      </w:r>
    </w:p>
    <w:p>
      <w:pPr>
        <w:pStyle w:val="PreformattedText"/>
        <w:bidi w:val="0"/>
        <w:spacing w:before="0" w:after="0"/>
        <w:jc w:val="left"/>
        <w:rPr/>
      </w:pPr>
      <w:r>
        <w:rPr/>
        <w:t>QrQKNfqBLepnsAPrYfX6gezUj59F1Pl0/wBJTOkaagwRblifU9mYMVv9bamvq1fXgD2huMjHTkda59</w:t>
      </w:r>
    </w:p>
    <w:p>
      <w:pPr>
        <w:pStyle w:val="PreformattedText"/>
        <w:bidi w:val="0"/>
        <w:spacing w:before="0" w:after="0"/>
        <w:jc w:val="left"/>
        <w:rPr/>
      </w:pPr>
      <w:r>
        <w:rPr/>
        <w:t>esWRjRiHUtrVBI3kKszXdoR6UNmIWMnn6W/wBf2EdyP6bV6ObQDUKdZ8DEI6iJy1R5fK0a6nDvM7MD</w:t>
      </w:r>
    </w:p>
    <w:p>
      <w:pPr>
        <w:pStyle w:val="PreformattedText"/>
        <w:bidi w:val="0"/>
        <w:spacing w:before="0" w:after="0"/>
        <w:jc w:val="left"/>
        <w:rPr/>
      </w:pPr>
      <w:r>
        <w:rPr/>
        <w:t>GIx6liGu1mAAI9huH+0r516NZfh6GahJGlgVMgYWjuSvmvpeJCukOVA/tXv9Te/sW2hGgGvl0HLmod</w:t>
      </w:r>
    </w:p>
    <w:p>
      <w:pPr>
        <w:pStyle w:val="PreformattedText"/>
        <w:bidi w:val="0"/>
        <w:spacing w:before="0" w:after="0"/>
        <w:jc w:val="left"/>
        <w:rPr/>
      </w:pPr>
      <w:r>
        <w:rPr/>
        <w:t>gBjp9hUPpjCMTLrZWkkP6rkFkJN9YK3C24H0t7M1P7ei9jQkV6kRq66yoDAoHD8SoSDZVjDcKIyxDf</w:t>
      </w:r>
    </w:p>
    <w:p>
      <w:pPr>
        <w:pStyle w:val="PreformattedText"/>
        <w:bidi w:val="0"/>
        <w:spacing w:before="0" w:after="0"/>
        <w:jc w:val="left"/>
        <w:rPr/>
      </w:pPr>
      <w:r>
        <w:rPr/>
        <w:t>T6+7U6r59f/UUIhVgLj9t2RDpA06ULIUBD6iJNNgv6iQT710p4jj100cnj5MjKyFfUNSekemNGB9SS</w:t>
      </w:r>
    </w:p>
    <w:p>
      <w:pPr>
        <w:pStyle w:val="PreformattedText"/>
        <w:bidi w:val="0"/>
        <w:spacing w:before="0" w:after="0"/>
        <w:jc w:val="left"/>
        <w:rPr/>
      </w:pPr>
      <w:r>
        <w:rPr/>
        <w:t>H6FvVfj6e/ZFD16mKfPry+TS8cocRpErmJEsEkJUl0IAEmkWuB/rc+/UxgdeNf29Q5lRHjEShVuX1h</w:t>
      </w:r>
    </w:p>
    <w:p>
      <w:pPr>
        <w:pStyle w:val="PreformattedText"/>
        <w:bidi w:val="0"/>
        <w:spacing w:before="0" w:after="0"/>
        <w:jc w:val="left"/>
        <w:rPr/>
      </w:pPr>
      <w:r>
        <w:rPr/>
        <w:t>S6odel5FR29ETEXP01E/Q296z1qnAdYGTWWW4JJDPDGyoVjY3D/pBEcpUXA/HB96PXh/PqPLCgZREy</w:t>
      </w:r>
    </w:p>
    <w:p>
      <w:pPr>
        <w:pStyle w:val="PreformattedText"/>
        <w:bidi w:val="0"/>
        <w:spacing w:before="0" w:after="0"/>
        <w:jc w:val="left"/>
        <w:rPr/>
      </w:pPr>
      <w:r>
        <w:rPr/>
        <w:t>6nDeSL9KxBlKkaFGplF9SspJ4txb3rrx+yvUdY47/RjqaRiIiCvijtrdPIeJCFBW5Goc3v78etfPy6</w:t>
      </w:r>
    </w:p>
    <w:p>
      <w:pPr>
        <w:pStyle w:val="PreformattedText"/>
        <w:bidi w:val="0"/>
        <w:spacing w:before="0" w:after="0"/>
        <w:jc w:val="left"/>
        <w:rPr/>
      </w:pPr>
      <w:r>
        <w:rPr/>
        <w:t>ju3kutmYK0LmQOVkBUWVNDBoZJgw1Myn1D6e/U4+nWz9nXBU0GVluQ6hSV9elofWsmlm4LM1uT/sPe</w:t>
      </w:r>
    </w:p>
    <w:p>
      <w:pPr>
        <w:pStyle w:val="PreformattedText"/>
        <w:bidi w:val="0"/>
        <w:spacing w:before="0" w:after="0"/>
        <w:jc w:val="left"/>
        <w:rPr/>
      </w:pPr>
      <w:r>
        <w:rPr/>
        <w:t>j9nXv5nrLoDhTLGBI1nSO5Z2j8bISUW8TsrtcWAIAv791v5jj1h/ZsDceMkuBMo1x+ORijyabIAXXi</w:t>
      </w:r>
    </w:p>
    <w:p>
      <w:pPr>
        <w:pStyle w:val="PreformattedText"/>
        <w:bidi w:val="0"/>
        <w:spacing w:before="0" w:after="0"/>
        <w:jc w:val="left"/>
        <w:rPr/>
      </w:pPr>
      <w:r>
        <w:rPr/>
        <w:t>3Njf3v8ALr1aH4us5cmQCbSyzHQoQ6o0Rl8hDFU1OUH0vzex59+615jrAQ51/uCZWZI04RiGZxp1gL</w:t>
      </w:r>
    </w:p>
    <w:p>
      <w:pPr>
        <w:pStyle w:val="PreformattedText"/>
        <w:bidi w:val="0"/>
        <w:spacing w:before="0" w:after="0"/>
        <w:jc w:val="left"/>
        <w:rPr/>
      </w:pPr>
      <w:r>
        <w:rPr/>
        <w:t>penUf0Go3/AML+99ePlQdeZ5FuBEVQCwMrvKJAzqWaIKFlijQ3WxvYc3PvX+HrdSAOurBoUVAjtHrD</w:t>
      </w:r>
    </w:p>
    <w:p>
      <w:pPr>
        <w:pStyle w:val="PreformattedText"/>
        <w:bidi w:val="0"/>
        <w:spacing w:before="0" w:after="0"/>
        <w:jc w:val="left"/>
        <w:rPr/>
      </w:pPr>
      <w:r>
        <w:rPr/>
        <w:t>KHDBmZ11IZBZiBx9RqYj+g9+62CaDri66ZAGYBTIdKofIUWGwYGmFwvrb8cA/wBPp711sfzJ68o1eZ</w:t>
      </w:r>
    </w:p>
    <w:p>
      <w:pPr>
        <w:pStyle w:val="PreformattedText"/>
        <w:bidi w:val="0"/>
        <w:spacing w:before="0" w:after="0"/>
        <w:jc w:val="left"/>
        <w:rPr/>
      </w:pPr>
      <w:r>
        <w:rPr/>
        <w:t>5CoEiMA8xWRlZnIjk8ShSzmT9GoEWH9OPfuvEileskiHxIGQuqSBYG16lBb0vOVJidXJJHpsL/AFuP</w:t>
      </w:r>
    </w:p>
    <w:p>
      <w:pPr>
        <w:pStyle w:val="PreformattedText"/>
        <w:bidi w:val="0"/>
        <w:spacing w:before="0" w:after="0"/>
        <w:jc w:val="left"/>
        <w:rPr/>
      </w:pPr>
      <w:r>
        <w:rPr/>
        <w:t>futV4EHrtlVlUICxEuiRWBdJEUhvSxtrkQH/AAH+B9+HW/z6jsSwDMj6WEvjvdHBiJXyNE5UP5Izwf</w:t>
      </w:r>
    </w:p>
    <w:p>
      <w:pPr>
        <w:pStyle w:val="PreformattedText"/>
        <w:bidi w:val="0"/>
        <w:spacing w:before="0" w:after="0"/>
        <w:jc w:val="left"/>
        <w:rPr/>
      </w:pPr>
      <w:r>
        <w:rPr/>
        <w:t>6ce/fLrXy8+sDLrAaRQoDyqwKj1F1BMYRGOpQqf0+gIv7917HHrkh1QmQNIFCySABVCNIqgMSZCW0E</w:t>
      </w:r>
    </w:p>
    <w:p>
      <w:pPr>
        <w:pStyle w:val="PreformattedText"/>
        <w:bidi w:val="0"/>
        <w:spacing w:before="0" w:after="0"/>
        <w:jc w:val="left"/>
        <w:rPr/>
      </w:pPr>
      <w:r>
        <w:rPr/>
        <w:t>m4seSLAX9++XWxTqOFdQl/TZDE7WGtoirSSsQ6h9Gnn/AGH9ffqGtevH7eumDROwN9KKbBVAEllBUz</w:t>
      </w:r>
    </w:p>
    <w:p>
      <w:pPr>
        <w:pStyle w:val="PreformattedText"/>
        <w:bidi w:val="0"/>
        <w:spacing w:before="0" w:after="0"/>
        <w:jc w:val="left"/>
        <w:rPr/>
      </w:pPr>
      <w:r>
        <w:rPr/>
        <w:t>jUW8kqyXX6DTe/vVPz69+Xz6wPHDFFoC31BH8ax+TxsgAYeT6edzf6are/H1p1759cSZVZ0RQdQIIk</w:t>
      </w:r>
    </w:p>
    <w:p>
      <w:pPr>
        <w:pStyle w:val="PreformattedText"/>
        <w:bidi w:val="0"/>
        <w:spacing w:before="0" w:after="0"/>
        <w:jc w:val="left"/>
        <w:rPr/>
      </w:pPr>
      <w:r>
        <w:rPr/>
        <w:t>YoqiQASlJSR5C8Y+gAJPFuPevs62M5pmnXCyjQyNJIuoyIyBS0Sr6ELqQRCwN76hx/vXh148RnrshF</w:t>
      </w:r>
    </w:p>
    <w:p>
      <w:pPr>
        <w:pStyle w:val="PreformattedText"/>
        <w:bidi w:val="0"/>
        <w:spacing w:before="0" w:after="0"/>
        <w:jc w:val="left"/>
        <w:rPr/>
      </w:pPr>
      <w:r>
        <w:rPr/>
        <w:t>KrIupgrELrIl8l+BE558Y/F+Ct7fj36p68CK06xHgp5J202CFkTU0B1BipZgFZWJ/NmX6kce/daPEH</w:t>
      </w:r>
    </w:p>
    <w:p>
      <w:pPr>
        <w:pStyle w:val="PreformattedText"/>
        <w:bidi w:val="0"/>
        <w:spacing w:before="0" w:after="0"/>
        <w:jc w:val="left"/>
        <w:rPr/>
      </w:pPr>
      <w:r>
        <w:rPr/>
        <w:t>rmq2aRNIJ4OoR+SNANa+TU5Kza14uvC/n378+vefz6juAnhI1qHOlIlULbUyqxZgHKoOSoP6j/T3vh</w:t>
      </w:r>
    </w:p>
    <w:p>
      <w:pPr>
        <w:pStyle w:val="PreformattedText"/>
        <w:bidi w:val="0"/>
        <w:spacing w:before="0" w:after="0"/>
        <w:jc w:val="left"/>
        <w:rPr/>
      </w:pPr>
      <w:r>
        <w:rPr/>
        <w:t>17B+zrgyQB1ZiJSBrfUNLekNqR4iWD3Frk8g8j3cZ+zqmP9X+TqL6VDS+UozXBkZBxoJ0pGFDiSS7f</w:t>
      </w:r>
    </w:p>
    <w:p>
      <w:pPr>
        <w:pStyle w:val="PreformattedText"/>
        <w:bidi w:val="0"/>
        <w:spacing w:before="0" w:after="0"/>
        <w:jc w:val="left"/>
        <w:rPr/>
      </w:pPr>
      <w:r>
        <w:rPr/>
        <w:t>X6Am9gfbgz9nVDx+dOs1Mis7Cz3LGQspkR2RgsZW73UujXN2sU+v9PZlZZkFR0juT2N07xqp9WnQsm</w:t>
      </w:r>
    </w:p>
    <w:p>
      <w:pPr>
        <w:pStyle w:val="PreformattedText"/>
        <w:bidi w:val="0"/>
        <w:spacing w:before="0" w:after="0"/>
        <w:jc w:val="left"/>
        <w:rPr/>
      </w:pPr>
      <w:r>
        <w:rPr/>
        <w:t>orJK8ksYSI2JDvpLlr2/2n68+xlagaRjoNzk6uOepCkCFWQSjSyKJHa8fjQuVWnZLhRY2HJJY+zFT6</w:t>
      </w:r>
    </w:p>
    <w:p>
      <w:pPr>
        <w:pStyle w:val="PreformattedText"/>
        <w:bidi w:val="0"/>
        <w:spacing w:before="0" w:after="0"/>
        <w:jc w:val="left"/>
        <w:rPr/>
      </w:pPr>
      <w:r>
        <w:rPr/>
        <w:t>dIzx4Z69GpawQIkOseQyOqNGrkOwLgqzAn0kCxJ/ofdgTjqhxTFesMuoPpZtGj1u6sVCiEM6+MLa4J</w:t>
      </w:r>
    </w:p>
    <w:p>
      <w:pPr>
        <w:pStyle w:val="PreformattedText"/>
        <w:bidi w:val="0"/>
        <w:spacing w:before="0" w:after="0"/>
        <w:jc w:val="left"/>
        <w:rPr/>
      </w:pPr>
      <w:r>
        <w:rPr/>
        <w:t>/USSLnn34+fWxx6bKho3/bkufP42K2/QkKIUYrYAE6mbgm5/HtJNpIIIwelEfEEHh02V+sCOTy8xi8</w:t>
      </w:r>
    </w:p>
    <w:p>
      <w:pPr>
        <w:pStyle w:val="PreformattedText"/>
        <w:bidi w:val="0"/>
        <w:spacing w:before="0" w:after="0"/>
        <w:jc w:val="left"/>
        <w:rPr/>
      </w:pPr>
      <w:r>
        <w:rPr/>
        <w:t>ct0KhlB/bQabeRI/UUtex9hPdAykGuOhBYEZxnpOhlZiVRBKoZ203bSjcs8yO1w5Zr6B9R9Pr7IOjT</w:t>
      </w:r>
    </w:p>
    <w:p>
      <w:pPr>
        <w:pStyle w:val="PreformattedText"/>
        <w:bidi w:val="0"/>
        <w:spacing w:before="0" w:after="0"/>
        <w:jc w:val="left"/>
        <w:rPr/>
      </w:pPr>
      <w:r>
        <w:rPr/>
        <w:t>7eHUgxRFZfQkQiRoiqBk8ptpEsYszCVwLix49uLT8+qnroJdB4ypPDxwvqtoIJfWykho7aTptwQC3s</w:t>
      </w:r>
    </w:p>
    <w:p>
      <w:pPr>
        <w:pStyle w:val="PreformattedText"/>
        <w:bidi w:val="0"/>
        <w:spacing w:before="0" w:after="0"/>
        <w:jc w:val="left"/>
        <w:rPr/>
      </w:pPr>
      <w:r>
        <w:rPr/>
        <w:t>ytPKvSS4ppyOsyozzPaRjKTdNY5Gmy69Tj1O7AhT/QH2eQg4PRTKeI65OokaR4w8s6qI3L2VljDmRd</w:t>
      </w:r>
    </w:p>
    <w:p>
      <w:pPr>
        <w:pStyle w:val="PreformattedText"/>
        <w:bidi w:val="0"/>
        <w:spacing w:before="0" w:after="0"/>
        <w:jc w:val="left"/>
        <w:rPr/>
      </w:pPr>
      <w:r>
        <w:rPr/>
        <w:t>ChVUNI3JtdiOfa4etOkx4/6v8AVTrjcXkWNlUM3jlHk1K5kHMakH1oTzzbSw5+nu/VRg/Z1jYKacMs</w:t>
      </w:r>
    </w:p>
    <w:p>
      <w:pPr>
        <w:pStyle w:val="PreformattedText"/>
        <w:bidi w:val="0"/>
        <w:spacing w:before="0" w:after="0"/>
        <w:jc w:val="left"/>
        <w:rPr/>
      </w:pPr>
      <w:r>
        <w:rPr/>
        <w:t>mpo1YTAFZZFU/tSAatQTk8tc2P0Fh7bfhxx1taVxw6hFWfSIY/KiAFFc21AAhGdGs84Oj6D6Xvf2XX</w:t>
      </w:r>
    </w:p>
    <w:p>
      <w:pPr>
        <w:pStyle w:val="PreformattedText"/>
        <w:bidi w:val="0"/>
        <w:spacing w:before="0" w:after="0"/>
        <w:jc w:val="left"/>
        <w:rPr/>
      </w:pPr>
      <w:r>
        <w:rPr/>
        <w:t>FdJoOHS6LBzg/6sdRpwi2YeViykzTGJlGuZlVYkjIIMTXAAFrFjze3sLX7aCcZA/1f5ujy1WoocCuB</w:t>
      </w:r>
    </w:p>
    <w:p>
      <w:pPr>
        <w:pStyle w:val="PreformattedText"/>
        <w:bidi w:val="0"/>
        <w:spacing w:before="0" w:after="0"/>
        <w:jc w:val="left"/>
        <w:rPr/>
      </w:pPr>
      <w:r>
        <w:rPr/>
        <w:t>/l/z9VpfITfCVfYu78RDSR5EQvHDR1kMggNBnsRj2we3KfIVWv7Sg27Flaqpq3hQtUyzRxm4b6QPzH</w:t>
      </w:r>
    </w:p>
    <w:p>
      <w:pPr>
        <w:pStyle w:val="PreformattedText"/>
        <w:bidi w:val="0"/>
        <w:spacing w:before="0" w:after="0"/>
        <w:jc w:val="left"/>
        <w:rPr/>
      </w:pPr>
      <w:r>
        <w:rPr/>
        <w:t>dvcbpeBqdrU/3kUA+QGT69S3sVqIdutpEPHP7fP7eiA9pZBsbNQ9f4Wq+4x+0Fp6SolCxw1O4dySs7</w:t>
      </w:r>
    </w:p>
    <w:p>
      <w:pPr>
        <w:pStyle w:val="PreformattedText"/>
        <w:bidi w:val="0"/>
        <w:spacing w:before="0" w:after="0"/>
        <w:jc w:val="left"/>
        <w:rPr/>
      </w:pPr>
      <w:r>
        <w:rPr/>
        <w:t>1VW8rSMEoaaoqZmEasE8aKZCzWAY2mOqtNKANXA5IA/2cDpTfv3RwxsSB5cCSf8AN0Z74/1eP2/t1M</w:t>
      </w:r>
    </w:p>
    <w:p>
      <w:pPr>
        <w:pStyle w:val="PreformattedText"/>
        <w:bidi w:val="0"/>
        <w:spacing w:before="0" w:after="0"/>
        <w:jc w:val="left"/>
        <w:rPr/>
      </w:pPr>
      <w:r>
        <w:rPr/>
        <w:t>jW0RyVQkpp5FmdWSWSigqZ3q2aUEU9PTzyzN5tQW63VLkEhjmGjTu1CABXGfy6Ee0KYURVILVFa+dD</w:t>
      </w:r>
    </w:p>
    <w:p>
      <w:pPr>
        <w:pStyle w:val="PreformattedText"/>
        <w:bidi w:val="0"/>
        <w:spacing w:before="0" w:after="0"/>
        <w:jc w:val="left"/>
        <w:rPr/>
      </w:pPr>
      <w:r>
        <w:rPr/>
        <w:t>nquP5BbtqMqSizOajcmbzm5q1jISa2prqqSgoJJImOtVho4pAtzY3449j3kSyCR+O6ZjUICeIp3MK/</w:t>
      </w:r>
    </w:p>
    <w:p>
      <w:pPr>
        <w:pStyle w:val="PreformattedText"/>
        <w:bidi w:val="0"/>
        <w:spacing w:before="0" w:after="0"/>
        <w:jc w:val="left"/>
        <w:rPr/>
      </w:pPr>
      <w:r>
        <w:rPr/>
        <w:t>aegnzbuReWSEAAOxY/ngfy6DLq3E0tRv2leeURUOCiTJ1cwYhkhoYBJOql/SFSFHux/rx9R7GG63BW</w:t>
      </w:r>
    </w:p>
    <w:p>
      <w:pPr>
        <w:pStyle w:val="PreformattedText"/>
        <w:bidi w:val="0"/>
        <w:spacing w:before="0" w:after="0"/>
        <w:jc w:val="left"/>
        <w:rPr/>
      </w:pPr>
      <w:r>
        <w:rPr/>
        <w:t>wAI7pW0gfaegpZIr3S6mIVBqP2Dj0G+eyE+6dy5OtkMrLXV1VVGZiWKRyySyguq8lEhIAUW+ns3tox</w:t>
      </w:r>
    </w:p>
    <w:p>
      <w:pPr>
        <w:pStyle w:val="PreformattedText"/>
        <w:bidi w:val="0"/>
        <w:spacing w:before="0" w:after="0"/>
        <w:jc w:val="left"/>
        <w:rPr/>
      </w:pPr>
      <w:r>
        <w:rPr/>
        <w:t>a2sMa0BCgU+zomcG4upq6qaia1/ZXoyXXdEMPjKbLZMU1F5/HFjaOWDXPSQhTK+RqVKlRWZLw2RDpG</w:t>
      </w:r>
    </w:p>
    <w:p>
      <w:pPr>
        <w:pStyle w:val="PreformattedText"/>
        <w:bidi w:val="0"/>
        <w:spacing w:before="0" w:after="0"/>
        <w:jc w:val="left"/>
        <w:rPr/>
      </w:pPr>
      <w:r>
        <w:rPr/>
        <w:t>hQD6b+wVv92Zp2t7apIyT5E8KD1A8/n0NdjthDD4k5AJ4D0HGv2noNN1Zmfe+7Kr7GOoqEilKIhkaT</w:t>
      </w:r>
    </w:p>
    <w:p>
      <w:pPr>
        <w:pStyle w:val="PreformattedText"/>
        <w:bidi w:val="0"/>
        <w:spacing w:before="0" w:after="0"/>
        <w:jc w:val="left"/>
        <w:rPr/>
      </w:pPr>
      <w:r>
        <w:rPr/>
        <w:t>7YGX9unmdR+/UyyMXlYcM1yOAPZvt1um17ehuXALmp9Sfl8hw6IL+6/eF8/ghtC4HyH+fz6Hjb0SbT</w:t>
      </w:r>
    </w:p>
    <w:p>
      <w:pPr>
        <w:pStyle w:val="PreformattedText"/>
        <w:bidi w:val="0"/>
        <w:spacing w:before="0" w:after="0"/>
        <w:jc w:val="left"/>
        <w:rPr/>
      </w:pPr>
      <w:r>
        <w:rPr/>
        <w:t>2vWZhyZaiOkrMFhwqKqSZCR44srX02kFAoeT7dWUgBI2t7DO5TPd30UEco0M2pgDwWmPzpk/PoWbWq</w:t>
      </w:r>
    </w:p>
    <w:p>
      <w:pPr>
        <w:pStyle w:val="PreformattedText"/>
        <w:bidi w:val="0"/>
        <w:spacing w:before="0" w:after="0"/>
        <w:jc w:val="left"/>
        <w:rPr/>
      </w:pPr>
      <w:r>
        <w:rPr/>
        <w:t>21s92YzoUaVPqTxp/g6CavERo8lTjzeaqSjxBllv5p6WGX7nJzWADaJZroqW/Q3+x9iK3LgwGvaKsK</w:t>
      </w:r>
    </w:p>
    <w:p>
      <w:pPr>
        <w:pStyle w:val="PreformattedText"/>
        <w:bidi w:val="0"/>
        <w:spacing w:before="0" w:after="0"/>
        <w:jc w:val="left"/>
        <w:rPr/>
      </w:pPr>
      <w:r>
        <w:rPr/>
        <w:t>eR4D/V69B+bSXmGdZNM/bnpoGTtW0704UyGGd4FYKphZpIYImC25jbRdVNyPayONkUmQ0Nc/Pz/4vp</w:t>
      </w:r>
    </w:p>
    <w:p>
      <w:pPr>
        <w:pStyle w:val="PreformattedText"/>
        <w:bidi w:val="0"/>
        <w:spacing w:before="0" w:after="0"/>
        <w:jc w:val="left"/>
        <w:rPr/>
      </w:pPr>
      <w:r>
        <w:rPr/>
        <w:t>gvpYClag06Nr0tsiOmrsZj2r1bIVkEeV3QiMY6bCY3Q07QV9dqXSauEq9TGp1MumJbtIPZVe3ZMrVU</w:t>
      </w:r>
    </w:p>
    <w:p>
      <w:pPr>
        <w:pStyle w:val="PreformattedText"/>
        <w:bidi w:val="0"/>
        <w:spacing w:before="0" w:after="0"/>
        <w:jc w:val="left"/>
        <w:rPr/>
      </w:pPr>
      <w:r>
        <w:rPr/>
        <w:t>GI4X16NLO3Zig8UUqCf9XqeriulMSu/Kvb+2NjRVNDsTa8Fdkt3bszwVM1uHdc8cC1NRSx+umZKSkW</w:t>
      </w:r>
    </w:p>
    <w:p>
      <w:pPr>
        <w:pStyle w:val="PreformattedText"/>
        <w:bidi w:val="0"/>
        <w:spacing w:before="0" w:after="0"/>
        <w:jc w:val="left"/>
        <w:rPr/>
      </w:pPr>
      <w:r>
        <w:rPr/>
        <w:t>ONIwXipYpACQ3ICW4OIxUtqcn9nyPQtsIGZxJWiAf6qdHoxtXRyNBTbciiGDxLQyvnTrpp8juBFNNQ</w:t>
      </w:r>
    </w:p>
    <w:p>
      <w:pPr>
        <w:pStyle w:val="PreformattedText"/>
        <w:bidi w:val="0"/>
        <w:spacing w:before="0" w:after="0"/>
        <w:jc w:val="left"/>
        <w:rPr/>
      </w:pPr>
      <w:r>
        <w:rPr/>
        <w:t>0tMhk8tX9msjMajQFZkAX0qSSTNCCpr/AJOjlFHbQ9n+E9D7toJHFQUwh/aiMECRxqaeGWtjlWSKor</w:t>
      </w:r>
    </w:p>
    <w:p>
      <w:pPr>
        <w:pStyle w:val="PreformattedText"/>
        <w:bidi w:val="0"/>
        <w:spacing w:before="0" w:after="0"/>
        <w:jc w:val="left"/>
        <w:rPr/>
      </w:pPr>
      <w:r>
        <w:rPr/>
        <w:t>yyioqo6p+NC2H0DE3t7q7VB41p0siUKwoMf6v29LKHyt5DEaaodfOhsskE1UZWqDCklQ8yQpVUlQJJ</w:t>
      </w:r>
    </w:p>
    <w:p>
      <w:pPr>
        <w:pStyle w:val="PreformattedText"/>
        <w:bidi w:val="0"/>
        <w:spacing w:before="0" w:after="0"/>
        <w:jc w:val="left"/>
        <w:rPr/>
      </w:pPr>
      <w:r>
        <w:rPr/>
        <w:t>HKI1uNCm/tIxoaU6XrkDrFBUxpO1VI3k8UdMiDTUR0VSyF7wyqIHkNQkl15XkEDnge/KdXHp8AKD0v</w:t>
      </w:r>
    </w:p>
    <w:p>
      <w:pPr>
        <w:pStyle w:val="PreformattedText"/>
        <w:bidi w:val="0"/>
        <w:spacing w:before="0" w:after="0"/>
        <w:jc w:val="left"/>
        <w:rPr/>
      </w:pPr>
      <w:r>
        <w:rPr/>
        <w:t>qeKf7WJZo56yASwMzQwxyQxa1SCKjhnq40f75VHi0oGEViSeOWWYA6QKH5dbXND/h6gQ0lLGw9cWNp</w:t>
      </w:r>
    </w:p>
    <w:p>
      <w:pPr>
        <w:pStyle w:val="PreformattedText"/>
        <w:bidi w:val="0"/>
        <w:spacing w:before="0" w:after="0"/>
        <w:jc w:val="left"/>
        <w:rPr/>
      </w:pPr>
      <w:r>
        <w:rPr/>
        <w:t>ZS9UI4xGn20UU7tHCkkbeSonhe/nlICHVwvHupUMOJ6XqdIroGrpU4yneHRLRyUswjiUvFIrxxykKQ</w:t>
      </w:r>
    </w:p>
    <w:p>
      <w:pPr>
        <w:pStyle w:val="PreformattedText"/>
        <w:bidi w:val="0"/>
        <w:spacing w:before="0" w:after="0"/>
        <w:jc w:val="left"/>
        <w:rPr/>
      </w:pPr>
      <w:r>
        <w:rPr/>
        <w:t>kpyFMX0RNJJZbDkgk8W9+0HFc9aDZzg16U2Pq0WRaerpKiVqc1UsbVMZiLNKAYhHIt446CBlJjgtql</w:t>
      </w:r>
    </w:p>
    <w:p>
      <w:pPr>
        <w:pStyle w:val="PreformattedText"/>
        <w:bidi w:val="0"/>
        <w:spacing w:before="0" w:after="0"/>
        <w:jc w:val="left"/>
        <w:rPr/>
      </w:pPr>
      <w:r>
        <w:rPr/>
        <w:t>kUsT6h72CcKDQ9PFagNXpVPC9UEjr5kqGen8sAgnlgp5/UjJT0kyPN9rBRDWrKjswZSWJJsLAY+fVS</w:t>
      </w:r>
    </w:p>
    <w:p>
      <w:pPr>
        <w:pStyle w:val="PreformattedText"/>
        <w:bidi w:val="0"/>
        <w:spacing w:before="0" w:after="0"/>
        <w:jc w:val="left"/>
        <w:rPr/>
      </w:pPr>
      <w:r>
        <w:rPr/>
        <w:t>zDIGPn0rMVLC1RDVtU1GSkkNJPWTVEI+9hWQOaCZhGIqKpaWNPGPJd47aiFuR7bfFFNanq0eoqaUAp</w:t>
      </w:r>
    </w:p>
    <w:p>
      <w:pPr>
        <w:pStyle w:val="PreformattedText"/>
        <w:bidi w:val="0"/>
        <w:spacing w:before="0" w:after="0"/>
        <w:jc w:val="left"/>
        <w:rPr/>
      </w:pPr>
      <w:r>
        <w:rPr/>
        <w:t>jpS0zU0jU8CeTEVZknqYboopKWkeRZ6eRo4FVvvfM5JNtBFgQePbiotAa92MfZ1tmYCjEsny/wBXDp</w:t>
      </w:r>
    </w:p>
    <w:p>
      <w:pPr>
        <w:pStyle w:val="PreformattedText"/>
        <w:bidi w:val="0"/>
        <w:spacing w:before="0" w:after="0"/>
        <w:jc w:val="left"/>
        <w:rPr/>
      </w:pPr>
      <w:r>
        <w:rPr/>
        <w:t>awQSI8DytVOtmCSloZPLK4kkpVgDHyQuZDaRWHkWXkWHHvYJJwtOmi1QwBz6dP1Akc9Okv2tPTySsH</w:t>
      </w:r>
    </w:p>
    <w:p>
      <w:pPr>
        <w:pStyle w:val="PreformattedText"/>
        <w:bidi w:val="0"/>
        <w:spacing w:before="0" w:after="0"/>
        <w:jc w:val="left"/>
        <w:rPr/>
      </w:pPr>
      <w:r>
        <w:rPr/>
        <w:t>WanlqSYVQiMVTwizB9V0LD9d72HtxdVdJXHr/q9OmydHB6j06nmCJK6AO5UGWaJ+WF6eoiIUyodQCx</w:t>
      </w:r>
    </w:p>
    <w:p>
      <w:pPr>
        <w:pStyle w:val="PreformattedText"/>
        <w:bidi w:val="0"/>
        <w:spacing w:before="0" w:after="0"/>
        <w:jc w:val="left"/>
        <w:rPr/>
      </w:pPr>
      <w:r>
        <w:rPr/>
        <w:t>lLXIDavyTwXUpr4462CDGxI7uPShpKQEU/3kLhAzsYIIFlmn10heqvKJhz4owVew1MbDn3elSFrpp5</w:t>
      </w:r>
    </w:p>
    <w:p>
      <w:pPr>
        <w:pStyle w:val="PreformattedText"/>
        <w:bidi w:val="0"/>
        <w:spacing w:before="0" w:after="0"/>
        <w:jc w:val="left"/>
        <w:rPr/>
      </w:pPr>
      <w:r>
        <w:rPr/>
        <w:t>dJ2Jqx4sf5dKjDLUSVFMlMRrNOKySnp51lQ1DmzzhLALI8MYJjIAJAIN/dDUllYV/KvTUmijM3GtK9</w:t>
      </w:r>
    </w:p>
    <w:p>
      <w:pPr>
        <w:pStyle w:val="PreformattedText"/>
        <w:bidi w:val="0"/>
        <w:spacing w:before="0" w:after="0"/>
        <w:jc w:val="left"/>
        <w:rPr/>
      </w:pPr>
      <w:r>
        <w:rPr/>
        <w:t>ZsdqhSJqWNI2mpMhUO3hW8kQqpI6iD906tcIKSOoN1Vrfgj3cECiaqmh8v9X59Vf8AUBJfAI6zlAKa</w:t>
      </w:r>
    </w:p>
    <w:p>
      <w:pPr>
        <w:pStyle w:val="PreformattedText"/>
        <w:bidi w:val="0"/>
        <w:spacing w:before="0" w:after="0"/>
        <w:jc w:val="left"/>
        <w:rPr/>
      </w:pPr>
      <w:r>
        <w:rPr/>
        <w:t>tnVadKzxpC8tc5ZPtbp91WUVTDZoKyAsrpGRaS2oH8e6qAvhvoJJanyHqSfQdWLA0Ut20rjz+XXdS4</w:t>
      </w:r>
    </w:p>
    <w:p>
      <w:pPr>
        <w:pStyle w:val="PreformattedText"/>
        <w:bidi w:val="0"/>
        <w:spacing w:before="0" w:after="0"/>
        <w:jc w:val="left"/>
        <w:rPr/>
      </w:pPr>
      <w:r>
        <w:rPr/>
        <w:t>lpclLOHlncBnNQXWc1VE2kKkkErlWqUUBZHOtWJYEL79cqCXYYqR5daiJVlUDtp1Mp3WOGonkkRZUB</w:t>
      </w:r>
    </w:p>
    <w:p>
      <w:pPr>
        <w:pStyle w:val="PreformattedText"/>
        <w:bidi w:val="0"/>
        <w:spacing w:before="0" w:after="0"/>
        <w:jc w:val="left"/>
        <w:rPr/>
      </w:pPr>
      <w:r>
        <w:rPr/>
        <w:t>m84SRK6OHkJUyU8aeKV3LlJpIhyq+S31Pvw1pIFKmg/FTH5D/D1t6ErRs+nl/q8x040QLT0n21pSaW</w:t>
      </w:r>
    </w:p>
    <w:p>
      <w:pPr>
        <w:pStyle w:val="PreformattedText"/>
        <w:bidi w:val="0"/>
        <w:spacing w:before="0" w:after="0"/>
        <w:jc w:val="left"/>
        <w:rPr/>
      </w:pPr>
      <w:r>
        <w:rPr/>
        <w:t>YJE0wAhSVg32d45GhkldVuJJBcWvYXHvQVtYUCvy/ydbJGiQthq/6j07NNHTLH4BFS08EtaxvH56mB</w:t>
      </w:r>
    </w:p>
    <w:p>
      <w:pPr>
        <w:pStyle w:val="PreformattedText"/>
        <w:bidi w:val="0"/>
        <w:spacing w:before="0" w:after="0"/>
        <w:jc w:val="left"/>
        <w:rPr/>
      </w:pPr>
      <w:r>
        <w:rPr/>
        <w:t>JVjUOpiVWLxsbsSp4vq+t/bbqy8SAAerx1lNaanIHU2kgeJqalheZEmiicrSIqxzNrmZ3haYAK1TDL</w:t>
      </w:r>
    </w:p>
    <w:p>
      <w:pPr>
        <w:pStyle w:val="PreformattedText"/>
        <w:bidi w:val="0"/>
        <w:spacing w:before="0" w:after="0"/>
        <w:jc w:val="left"/>
        <w:rPr/>
      </w:pPr>
      <w:r>
        <w:rPr/>
        <w:t>aVLki3FwPbLMahEJDkenTrMKksoND5n/VwPUhhS8vPNGtLUqIJRHE8AqYmHgjmjYsXhmp5ivN7j6m6</w:t>
      </w:r>
    </w:p>
    <w:p>
      <w:pPr>
        <w:pStyle w:val="PreformattedText"/>
        <w:bidi w:val="0"/>
        <w:spacing w:before="0" w:after="0"/>
        <w:jc w:val="left"/>
        <w:rPr/>
      </w:pPr>
      <w:r>
        <w:rPr/>
        <w:t>2s0UqpVnycVGK/MdXRiRRUyDX/Y+zrMIlp1QtKk4EdMI3qLxVCzxnxioSqpwYKlWjUawdPqIbkX97C</w:t>
      </w:r>
    </w:p>
    <w:p>
      <w:pPr>
        <w:pStyle w:val="PreformattedText"/>
        <w:bidi w:val="0"/>
        <w:spacing w:before="0" w:after="0"/>
        <w:jc w:val="left"/>
        <w:rPr/>
      </w:pPr>
      <w:r>
        <w:rPr/>
        <w:t>UKrqBx58f29OI2oMACpr+R/Ly6cRFJHNyrTlV9SwBGikiT1+U2IWWRVFiFsWHIv9fbUx8MkuvD0z/x</w:t>
      </w:r>
    </w:p>
    <w:p>
      <w:pPr>
        <w:pStyle w:val="PreformattedText"/>
        <w:bidi w:val="0"/>
        <w:spacing w:before="0" w:after="0"/>
        <w:jc w:val="left"/>
        <w:rPr/>
      </w:pPr>
      <w:r>
        <w:rPr/>
        <w:t>fVcMuMGvH/J10H8Tv42icSlmUtIHEcqKvEQcmaNnBGnkMrcfkH21hTUfl8uqkahQ8f8AD1kaLWVqWq</w:t>
      </w:r>
    </w:p>
    <w:p>
      <w:pPr>
        <w:pStyle w:val="PreformattedText"/>
        <w:bidi w:val="0"/>
        <w:spacing w:before="0" w:after="0"/>
        <w:jc w:val="left"/>
        <w:rPr/>
      </w:pPr>
      <w:r>
        <w:rPr/>
        <w:t>XllQKSVRKMRJqDLFPExIZ51QqGBJW39T7q6swDPJU/LA/MdbqFGkJReoFSYyxlkEdLpB0FJEJ9ZbWA</w:t>
      </w:r>
    </w:p>
    <w:p>
      <w:pPr>
        <w:pStyle w:val="PreformattedText"/>
        <w:bidi w:val="0"/>
        <w:spacing w:before="0" w:after="0"/>
        <w:jc w:val="left"/>
        <w:rPr/>
      </w:pPr>
      <w:r>
        <w:rPr/>
        <w:t>xBeAyRkHxtwRza/0ZdCTqBoB14AgUGeoU0VPVxMxhiqbloZI3g1eR6cAmRo7tFHV06D0sOWsD9Rwnd</w:t>
      </w:r>
    </w:p>
    <w:p>
      <w:pPr>
        <w:pStyle w:val="PreformattedText"/>
        <w:bidi w:val="0"/>
        <w:spacing w:before="0" w:after="0"/>
        <w:jc w:val="left"/>
        <w:rPr/>
      </w:pPr>
      <w:r>
        <w:rPr/>
        <w:t>VoMV/2P8FOroWU0DUNP9Q6xSUiGJGb95uTHMxK1ErROV1IwW06KrcqDdgSAePftCnup3dVaQglfLqJ</w:t>
      </w:r>
    </w:p>
    <w:p>
      <w:pPr>
        <w:pStyle w:val="PreformattedText"/>
        <w:bidi w:val="0"/>
        <w:spacing w:before="0" w:after="0"/>
        <w:jc w:val="left"/>
        <w:rPr/>
      </w:pPr>
      <w:r>
        <w:rPr/>
        <w:t>GipEt0kIVRLTCplVWQNqVo5VJBdBHqSQm7Ktr/T36lAC9dPHPXtQcnTxpmnWGUQiEwRwus/nimdZYl</w:t>
      </w:r>
    </w:p>
    <w:p>
      <w:pPr>
        <w:pStyle w:val="PreformattedText"/>
        <w:bidi w:val="0"/>
        <w:spacing w:before="0" w:after="0"/>
        <w:jc w:val="left"/>
        <w:rPr/>
      </w:pPr>
      <w:r>
        <w:rPr/>
        <w:t>ErQjmqpGkS+tZFKlHVgrEWP1B93fSSAq5J/wBQ6YOr8RwPTpoWBIpn0V3hq3kpykjRmqBhUn7Kolcl</w:t>
      </w:r>
    </w:p>
    <w:p>
      <w:pPr>
        <w:pStyle w:val="PreformattedText"/>
        <w:bidi w:val="0"/>
        <w:spacing w:before="0" w:after="0"/>
        <w:jc w:val="left"/>
        <w:rPr/>
      </w:pPr>
      <w:r>
        <w:rPr/>
        <w:t>4/JOzGN9XKabsFYXOmSisgccB/sdUDhytU7f9Veg231t6gzVJO0kQatpKmkZasM8dRQ1T1kcQDVVI1</w:t>
      </w:r>
    </w:p>
    <w:p>
      <w:pPr>
        <w:pStyle w:val="PreformattedText"/>
        <w:bidi w:val="0"/>
        <w:spacing w:before="0" w:after="0"/>
        <w:jc w:val="left"/>
        <w:rPr/>
      </w:pPr>
      <w:r>
        <w:rPr/>
        <w:t>NU1mHyCIY5bn0y2ZSGufbJhJOtWINBX5/b/q49PJPoBUceI/LqvXv7CTdczSbyxa5nI7dphWYnIU9M</w:t>
      </w:r>
    </w:p>
    <w:p>
      <w:pPr>
        <w:pStyle w:val="PreformattedText"/>
        <w:bidi w:val="0"/>
        <w:spacing w:before="0" w:after="0"/>
        <w:jc w:val="left"/>
        <w:rPr/>
      </w:pPr>
      <w:r>
        <w:rPr/>
        <w:t>lZuvH4mPOVEqZvDUu4cZOu4cTpYCrWmysMtLLGHiRxqNn7TVFcLFKdJcVAODQcKmmn/AadMStHPbSP</w:t>
      </w:r>
    </w:p>
    <w:p>
      <w:pPr>
        <w:pStyle w:val="PreformattedText"/>
        <w:bidi w:val="0"/>
        <w:spacing w:before="0" w:after="0"/>
        <w:jc w:val="left"/>
        <w:rPr/>
      </w:pPr>
      <w:r>
        <w:rPr/>
        <w:t>EdTr8ZXyqaUpx/MY6pH762lQ5fM5euwVVTUVDWxnIYV6aGofF5ShWIJPpxpjiqKOATtIscmp5EDPFU</w:t>
      </w:r>
    </w:p>
    <w:p>
      <w:pPr>
        <w:pStyle w:val="PreformattedText"/>
        <w:bidi w:val="0"/>
        <w:spacing w:before="0" w:after="0"/>
        <w:jc w:val="left"/>
        <w:rPr/>
      </w:pPr>
      <w:r>
        <w:rPr/>
        <w:t>pIlpVFlg6KV15WtD/q8/9VOgvfKCrRrxoCD/AJx/q+fVMPdGNl2zUVGOyFDLQ7ejrqqNqGSngqq/Zt</w:t>
      </w:r>
    </w:p>
    <w:p>
      <w:pPr>
        <w:pStyle w:val="PreformattedText"/>
        <w:bidi w:val="0"/>
        <w:spacing w:before="0" w:after="0"/>
        <w:jc w:val="left"/>
        <w:rPr/>
      </w:pPr>
      <w:r>
        <w:rPr/>
        <w:t>ZIolY4qETTU2U23lyyy/w1nNNURoZYZI6pSxHNpKCixBqOBRSfPPwt9nkeI6Be4RPQyxIWjX4gfP8A</w:t>
      </w:r>
    </w:p>
    <w:p>
      <w:pPr>
        <w:pStyle w:val="PreformattedText"/>
        <w:bidi w:val="0"/>
        <w:spacing w:before="0" w:after="0"/>
        <w:jc w:val="left"/>
        <w:rPr/>
      </w:pPr>
      <w:r>
        <w:rPr/>
        <w:t>Lh9g/wAvRccx2DJiYKPEZBZqMNT0wgqIq6pn2huvFK1StPXZamb0ZVIGlApppYzVUQDRSWbkHlpCko</w:t>
      </w:r>
    </w:p>
    <w:p>
      <w:pPr>
        <w:pStyle w:val="PreformattedText"/>
        <w:bidi w:val="0"/>
        <w:spacing w:before="0" w:after="0"/>
        <w:jc w:val="left"/>
        <w:rPr/>
      </w:pPr>
      <w:r>
        <w:rPr/>
        <w:t>kmjYk17lPEMP8AB/gIz0Vy3boFilj7GXB/1f8AF9QK3sWOTGPgMzQUOUoKyYzVmNmq4cnhMhFraamr</w:t>
      </w:r>
    </w:p>
    <w:p>
      <w:pPr>
        <w:pStyle w:val="PreformattedText"/>
        <w:bidi w:val="0"/>
        <w:spacing w:before="0" w:after="0"/>
        <w:jc w:val="left"/>
        <w:rPr/>
      </w:pPr>
      <w:r>
        <w:rPr/>
        <w:t>MU7MkuLydLI5KsSTGx0qxW6e1zQrKwkNVl4VGGH+cfLpBNOYiIRQwnJBypH+f/B0GVfQ0eCgpnwtZl</w:t>
      </w:r>
    </w:p>
    <w:p>
      <w:pPr>
        <w:pStyle w:val="PreformattedText"/>
        <w:bidi w:val="0"/>
        <w:spacing w:before="0" w:after="0"/>
        <w:jc w:val="left"/>
        <w:rPr/>
      </w:pPr>
      <w:r>
        <w:rPr/>
        <w:t>KKGaIrDTvO2OdJiZZJZY1nRo0qYkkVAVJ8ijUPTa3hFOWPjFSa1r5kfPpOGiQI0S6Vpny6Q1fU5akk</w:t>
      </w:r>
    </w:p>
    <w:p>
      <w:pPr>
        <w:pStyle w:val="PreformattedText"/>
        <w:bidi w:val="0"/>
        <w:spacing w:before="0" w:after="0"/>
        <w:jc w:val="left"/>
        <w:rPr/>
      </w:pPr>
      <w:r>
        <w:rPr/>
        <w:t>L1yyy30SLVRRUzqEKlfLHVU1QyMw02JIPrvf2/HFbyCq0BHkaj+VOmX8VHDsCVPA9OeZlkhh2hWUrV</w:t>
      </w:r>
    </w:p>
    <w:p>
      <w:pPr>
        <w:pStyle w:val="PreformattedText"/>
        <w:bidi w:val="0"/>
        <w:spacing w:before="0" w:after="0"/>
        <w:jc w:val="left"/>
        <w:rPr/>
      </w:pPr>
      <w:r>
        <w:rPr/>
        <w:t>jvN5cmiwhi4YZGnljaV1uqATxk2H+x9tW5Gu8RgvbjP2HoxmGqLb5ENAST/wAa8/z6vBxmVqc7hto7</w:t>
      </w:r>
    </w:p>
    <w:p>
      <w:pPr>
        <w:pStyle w:val="PreformattedText"/>
        <w:bidi w:val="0"/>
        <w:spacing w:before="0" w:after="0"/>
        <w:jc w:val="left"/>
        <w:rPr/>
      </w:pPr>
      <w:r>
        <w:rPr/>
        <w:t>5x7y1eQp9t00TRQtFJXVFXj6SCKXFV4ZfNLTSulpZGYBkMdiD7jC9jE0FxHpGkSEin8+pIt3qIpCSW</w:t>
      </w:r>
    </w:p>
    <w:p>
      <w:pPr>
        <w:pStyle w:val="PreformattedText"/>
        <w:bidi w:val="0"/>
        <w:spacing w:before="0" w:after="0"/>
        <w:jc w:val="left"/>
        <w:rPr/>
      </w:pPr>
      <w:r>
        <w:rPr/>
        <w:t>ZKEfPy+fRNO3YMnsHvvJ7mxVHTVG093Y6gqshB9oq07bby1IiVLPTyGZXbCVEMdRTuQzLPTsv01e3b</w:t>
      </w:r>
    </w:p>
    <w:p>
      <w:pPr>
        <w:pStyle w:val="PreformattedText"/>
        <w:bidi w:val="0"/>
        <w:spacing w:before="0" w:after="0"/>
        <w:jc w:val="left"/>
        <w:rPr/>
      </w:pPr>
      <w:r>
        <w:rPr/>
        <w:t>O6hu9qexmkZbiE1XzqeIp9oqp/I9I5dsuYL/APeFqAUfEi0Axw/4zxHz6MFsaKo3NsvcHXa1fg3zsL</w:t>
      </w:r>
    </w:p>
    <w:p>
      <w:pPr>
        <w:pStyle w:val="PreformattedText"/>
        <w:bidi w:val="0"/>
        <w:spacing w:before="0" w:after="0"/>
        <w:jc w:val="left"/>
        <w:rPr/>
      </w:pPr>
      <w:r>
        <w:rPr/>
        <w:t>OUu9urcpRzNPIa/Bmkra6kx0sIeKR5KJaavpzdRMwjQkkW9hu/LwvDOFX6WlJAfQ/6qdHFmgYSwsT4</w:t>
      </w:r>
    </w:p>
    <w:p>
      <w:pPr>
        <w:pStyle w:val="PreformattedText"/>
        <w:bidi w:val="0"/>
        <w:spacing w:before="0" w:after="0"/>
        <w:jc w:val="left"/>
        <w:rPr/>
      </w:pPr>
      <w:r>
        <w:rPr/>
        <w:t>xypr5imP8vS43pmqPc/Wk/YWGp0xlVSyS1G98Ziiy0+Pos5lYRmMrRUysXOEh3JULW1Sqh+yFRFKh8</w:t>
      </w:r>
    </w:p>
    <w:p>
      <w:pPr>
        <w:pStyle w:val="PreformattedText"/>
        <w:bidi w:val="0"/>
        <w:spacing w:before="0" w:after="0"/>
        <w:jc w:val="left"/>
        <w:rPr/>
      </w:pPr>
      <w:r>
        <w:rPr/>
        <w:t>bsqJrCMQXnh1/QfEZ9D5D7fIHz4dLdxZrzb5JvDo8dNQHoTxA885NOFa9Gx6z3zjshtLbfYkyzfxHa</w:t>
      </w:r>
    </w:p>
    <w:p>
      <w:pPr>
        <w:pStyle w:val="PreformattedText"/>
        <w:bidi w:val="0"/>
        <w:spacing w:before="0" w:after="0"/>
        <w:jc w:val="left"/>
        <w:rPr/>
      </w:pPr>
      <w:r>
        <w:rPr/>
        <w:t>U/8Aow3vkKOF3+523moI5NuZ1lB8dZSx5VY5tdjpJZ2tqYe5L2ncIx9NeVo1fCk+z8LH8+oo3GzcNP</w:t>
      </w:r>
    </w:p>
    <w:p>
      <w:pPr>
        <w:pStyle w:val="PreformattedText"/>
        <w:bidi w:val="0"/>
        <w:spacing w:before="0" w:after="0"/>
        <w:jc w:val="left"/>
        <w:rPr/>
      </w:pPr>
      <w:r>
        <w:rPr/>
        <w:t>amugAyR/8APwHRt3gME7gSqZ6aMJItomhlAUQ137kS3Glx5AV4sbD2P1rkefQUPWXSAy+J4w5U+Pxq</w:t>
      </w:r>
    </w:p>
    <w:p>
      <w:pPr>
        <w:pStyle w:val="PreformattedText"/>
        <w:bidi w:val="0"/>
        <w:spacing w:before="0" w:after="0"/>
        <w:jc w:val="left"/>
        <w:rPr/>
      </w:pPr>
      <w:r>
        <w:rPr/>
        <w:t>YNIS1iEZWjVdJuLn8gH3cZIznr3rjPWamUFgz6VdjFGo1BYwOQzcvaKRXAJ/rc/i3swswTIg869JLm</w:t>
      </w:r>
    </w:p>
    <w:p>
      <w:pPr>
        <w:pStyle w:val="PreformattedText"/>
        <w:bidi w:val="0"/>
        <w:spacing w:before="0" w:after="0"/>
        <w:jc w:val="left"/>
        <w:rPr/>
      </w:pPr>
      <w:r>
        <w:rPr/>
        <w:t>mk0HSljXSrhomYnUWMunxMA4BEZJKoqM1xqAJ/x9yHY9sYxnoH3VWY56miwDho2OpD4ZFOhGKgIfqF</w:t>
      </w:r>
    </w:p>
    <w:p>
      <w:pPr>
        <w:pStyle w:val="PreformattedText"/>
        <w:bidi w:val="0"/>
        <w:spacing w:before="0" w:after="0"/>
        <w:jc w:val="left"/>
        <w:rPr/>
      </w:pPr>
      <w:r>
        <w:rPr/>
        <w:t>keMRWuwBF/xx7OkPRcw9OpgIKR6EVbxhGbWsiKqgxs0axjyt6GB0m31v7WJkgDpM/AkmlD0+0cZiYp</w:t>
      </w:r>
    </w:p>
    <w:p>
      <w:pPr>
        <w:pStyle w:val="PreformattedText"/>
        <w:bidi w:val="0"/>
        <w:spacing w:before="0" w:after="0"/>
        <w:jc w:val="left"/>
        <w:rPr/>
      </w:pPr>
      <w:r>
        <w:rPr/>
        <w:t>9SCHQhUkVnW2nXISqWX9TDgMLAX9iTbgUFD0H786iD5dP0DAIzXEssieN5CAtljkuwsoRWjs3JF+bE</w:t>
      </w:r>
    </w:p>
    <w:p>
      <w:pPr>
        <w:pStyle w:val="PreformattedText"/>
        <w:bidi w:val="0"/>
        <w:spacing w:before="0" w:after="0"/>
        <w:jc w:val="left"/>
        <w:rPr/>
      </w:pPr>
      <w:r>
        <w:rPr/>
        <w:t>f09nSkY9eigip86dSJAAAyiyCOSNo7liw1Kyn0kaFK8KLXP1PujmgJpjq8YzTpsCEGSyKA49Dg6vEX</w:t>
      </w:r>
    </w:p>
    <w:p>
      <w:pPr>
        <w:pStyle w:val="PreformattedText"/>
        <w:bidi w:val="0"/>
        <w:spacing w:before="0" w:after="0"/>
        <w:jc w:val="left"/>
        <w:rPr/>
      </w:pPr>
      <w:r>
        <w:rPr/>
        <w:t>YhkUDmTjljbn2UTE9wrUEfs6NYsAU49RZFVUKl0RygRA+q2pQPSxNwImkA5sStzyfZVKRnoxj4g06i</w:t>
      </w:r>
    </w:p>
    <w:p>
      <w:pPr>
        <w:pStyle w:val="PreformattedText"/>
        <w:bidi w:val="0"/>
        <w:spacing w:before="0" w:after="0"/>
        <w:jc w:val="left"/>
        <w:rPr/>
      </w:pPr>
      <w:r>
        <w:rPr/>
        <w:t>yxsokjZEDooY6m/zan1TmByFUS3BUccBr+y+eukgjPSyIioz0kckHDhfQFaNniDR3eFkIDxKl11lFG</w:t>
      </w:r>
    </w:p>
    <w:p>
      <w:pPr>
        <w:pStyle w:val="PreformattedText"/>
        <w:bidi w:val="0"/>
        <w:spacing w:before="0" w:after="0"/>
        <w:jc w:val="left"/>
        <w:rPr/>
      </w:pPr>
      <w:r>
        <w:rPr/>
        <w:t>vV9Ln/AB9xnzCWFxQntIx0Ndo0mLAzXpNW9YYBhIHjje5VkRyrNqZTZb2/2N/8PYRY/s6PwMA9ZI7+</w:t>
      </w:r>
    </w:p>
    <w:p>
      <w:pPr>
        <w:pStyle w:val="PreformattedText"/>
        <w:bidi w:val="0"/>
        <w:spacing w:before="0" w:after="0"/>
        <w:jc w:val="left"/>
        <w:rPr/>
      </w:pPr>
      <w:r>
        <w:rPr/>
        <w:t>WThdUYhiLiwvEiyXRy/6xJq1ELp90Irx6t6Z6l08Gp1bxSMyFUcwtYCQXYFI1v4oSr3UkHgE/Xj223</w:t>
      </w:r>
    </w:p>
    <w:p>
      <w:pPr>
        <w:pStyle w:val="PreformattedText"/>
        <w:bidi w:val="0"/>
        <w:spacing w:before="0" w:after="0"/>
        <w:jc w:val="left"/>
        <w:rPr/>
      </w:pPr>
      <w:r>
        <w:rPr/>
        <w:t>DHVx59CHgodRCmSNTAwiDaAW0G1owxKJPKJLkE2Nj7ZY0p1cCvHoXcdSRywRJIzyOiOHcSqAONbkId</w:t>
      </w:r>
    </w:p>
    <w:p>
      <w:pPr>
        <w:pStyle w:val="PreformattedText"/>
        <w:bidi w:val="0"/>
        <w:spacing w:before="0" w:after="0"/>
        <w:jc w:val="left"/>
        <w:rPr/>
      </w:pPr>
      <w:r>
        <w:rPr/>
        <w:t>JYswv+Qo/wAQPbsUtQBTrZjJHSzxlFoRW1wu6I5lBCyMl20R+IAek2JVvqxJB9ijaJCsgOqo6KrxBR</w:t>
      </w:r>
    </w:p>
    <w:p>
      <w:pPr>
        <w:pStyle w:val="PreformattedText"/>
        <w:bidi w:val="0"/>
        <w:spacing w:before="0" w:after="0"/>
        <w:jc w:val="left"/>
        <w:rPr/>
      </w:pPr>
      <w:r>
        <w:rPr/>
        <w:t>lpjpSRUyKojMcQVVDi7NZEsViBUNqDXubsbEexxDL2g9EUkYqfTrlJTa1ABIeKNAGQaUkW5NwCBJZF</w:t>
      </w:r>
    </w:p>
    <w:p>
      <w:pPr>
        <w:pStyle w:val="PreformattedText"/>
        <w:bidi w:val="0"/>
        <w:spacing w:before="0" w:after="0"/>
        <w:jc w:val="left"/>
        <w:rPr/>
      </w:pPr>
      <w:r>
        <w:rPr/>
        <w:t>Ynmwtzfn2uSTpK6Z6TWYpUCCe48Q1BWdH0Soo06QeC4k+lhyfpY+zqxlqwWmeiPcY+0sTjoINxUwaM</w:t>
      </w:r>
    </w:p>
    <w:p>
      <w:pPr>
        <w:pStyle w:val="PreformattedText"/>
        <w:bidi w:val="0"/>
        <w:spacing w:before="0" w:after="0"/>
        <w:jc w:val="left"/>
        <w:rPr/>
      </w:pPr>
      <w:r>
        <w:rPr/>
        <w:t>mFlXWS8tyyl1F1JVAl1RW9IP49jHb2OQ3QE3JMgqft6Q1PT6ZWdtYvfwa7mFbIGchNKllBFyx9nA6J</w:t>
      </w:r>
    </w:p>
    <w:p>
      <w:pPr>
        <w:pStyle w:val="PreformattedText"/>
        <w:bidi w:val="0"/>
        <w:spacing w:before="0" w:after="0"/>
        <w:jc w:val="left"/>
        <w:rPr/>
      </w:pPr>
      <w:r>
        <w:rPr/>
        <w:t>wM9TJAST6pfIGZVZl8iSRkIzlGUCOVSoF/rY+9Ma/b1dKcB1ACxkRkqqeNWRLXEgLSNdRa4/bYnV/t</w:t>
      </w:r>
    </w:p>
    <w:p>
      <w:pPr>
        <w:pStyle w:val="PreformattedText"/>
        <w:bidi w:val="0"/>
        <w:spacing w:before="0" w:after="0"/>
        <w:jc w:val="left"/>
        <w:rPr/>
      </w:pPr>
      <w:r>
        <w:rPr/>
        <w:t>I/qfadqmv2dK1NaVPUklRGovcOQ9mCvZQDYFSVMSBrHSOQPxf2y/GtOlKg9TlWWMoWTyojNHfizalF</w:t>
      </w:r>
    </w:p>
    <w:p>
      <w:pPr>
        <w:pStyle w:val="PreformattedText"/>
        <w:bidi w:val="0"/>
        <w:spacing w:before="0" w:after="0"/>
        <w:jc w:val="left"/>
        <w:rPr/>
      </w:pPr>
      <w:r>
        <w:rPr/>
        <w:t>/Ey8oU5HPBvz7YPH59KFH7Ou5wHmQEFwulYVILMyi7XIPAWMm1gOTb223VwDXHSbymtVkcLIvkurH0</w:t>
      </w:r>
    </w:p>
    <w:p>
      <w:pPr>
        <w:pStyle w:val="PreformattedText"/>
        <w:bidi w:val="0"/>
        <w:spacing w:before="0" w:after="0"/>
        <w:jc w:val="left"/>
        <w:rPr/>
      </w:pPr>
      <w:r>
        <w:rPr/>
        <w:t>edD+uR1DMV1OBYH0jT/j7IN2JVNQ4dG22hWahHSWkYujPphEkgDanYoJo4iWiRoyoEZCj1D/A839hR</w:t>
      </w:r>
    </w:p>
    <w:p>
      <w:pPr>
        <w:pStyle w:val="PreformattedText"/>
        <w:bidi w:val="0"/>
        <w:spacing w:before="0" w:after="0"/>
        <w:jc w:val="left"/>
        <w:rPr/>
      </w:pPr>
      <w:r>
        <w:rPr/>
        <w:t>2qPKvQjWo/0vp1FmUzIx1OnjUASIQLi6aGiBbWxIfhf6W9pXOrz6eXHUOojjViEjfTpMI8j6VAYXkD</w:t>
      </w:r>
    </w:p>
    <w:p>
      <w:pPr>
        <w:pStyle w:val="PreformattedText"/>
        <w:bidi w:val="0"/>
        <w:spacing w:before="0" w:after="0"/>
        <w:jc w:val="left"/>
        <w:rPr/>
      </w:pPr>
      <w:r>
        <w:rPr/>
        <w:t>X06GkC2sDwTz7RTkBTTz6VxVrx49JitWVzGY1MDuJfUxOn9oKoZXHqNomAFydRv7Be5ks+MdCSyAUZ</w:t>
      </w:r>
    </w:p>
    <w:p>
      <w:pPr>
        <w:pStyle w:val="PreformattedText"/>
        <w:bidi w:val="0"/>
        <w:spacing w:before="0" w:after="0"/>
        <w:jc w:val="left"/>
        <w:rPr/>
      </w:pPr>
      <w:r>
        <w:rPr/>
        <w:t>z0zPCp8zgj0xxRRlySgeM6dZChD69I4/At/j7ImUZPRsK0HUN10BXZAzLGWLSHRJrckPoVQV0Op/SR</w:t>
      </w:r>
    </w:p>
    <w:p>
      <w:pPr>
        <w:pStyle w:val="PreformattedText"/>
        <w:bidi w:val="0"/>
        <w:spacing w:before="0" w:after="0"/>
        <w:jc w:val="left"/>
        <w:rPr/>
      </w:pPr>
      <w:r>
        <w:rPr/>
        <w:t>oH4HHtrOenP8HWNxo1swWJTHJZ4mRlVVa6uBw97L9QR/gLC3v3y698+m+aGQpYSMVkAdvJaYhlKFZN</w:t>
      </w:r>
    </w:p>
    <w:p>
      <w:pPr>
        <w:pStyle w:val="PreformattedText"/>
        <w:bidi w:val="0"/>
        <w:spacing w:before="0" w:after="0"/>
        <w:jc w:val="left"/>
        <w:rPr/>
      </w:pPr>
      <w:r>
        <w:rPr/>
        <w:t>bJZSeB+ni9/dhxr1o1/KvUPwguuoB/3XLSO7sQVgCLd1t6XY3KtxcAD+vuw/LqpPzx1OwyOJ4x+kxN</w:t>
      </w:r>
    </w:p>
    <w:p>
      <w:pPr>
        <w:pStyle w:val="PreformattedText"/>
        <w:bidi w:val="0"/>
        <w:spacing w:before="0" w:after="0"/>
        <w:jc w:val="left"/>
        <w:rPr/>
      </w:pPr>
      <w:r>
        <w:rPr/>
        <w:t>IGkUDWrzMGfSylhoWP8fQ/1+o9mW2Gl1FkjPSC+ANvIDnHQr0iqtLH6wafRGpIs4RGXTGXAUMwXkn9</w:t>
      </w:r>
    </w:p>
    <w:p>
      <w:pPr>
        <w:pStyle w:val="PreformattedText"/>
        <w:bidi w:val="0"/>
        <w:spacing w:before="0" w:after="0"/>
        <w:jc w:val="left"/>
        <w:rPr/>
      </w:pPr>
      <w:r>
        <w:rPr/>
        <w:t>JH59zdt9FhQg1WnUZXZq7kjNelRSwtZFVPFZtJUESDXY2eUWNjMAQC3HPs08uHRaePSgoEfQLRSreR</w:t>
      </w:r>
    </w:p>
    <w:p>
      <w:pPr>
        <w:pStyle w:val="PreformattedText"/>
        <w:bidi w:val="0"/>
        <w:spacing w:before="0" w:after="0"/>
        <w:jc w:val="left"/>
        <w:rPr/>
      </w:pPr>
      <w:r>
        <w:rPr/>
        <w:t>QI20oqSISx0AWWWPTclubX9obrgadPRD5dc69YZ4WkVEOgPIW0hLgHSAJNIjdVYf65JJ/r7B25V0uC</w:t>
      </w:r>
    </w:p>
    <w:p>
      <w:pPr>
        <w:pStyle w:val="PreformattedText"/>
        <w:bidi w:val="0"/>
        <w:spacing w:before="0" w:after="0"/>
        <w:jc w:val="left"/>
        <w:rPr/>
      </w:pPr>
      <w:r>
        <w:rPr/>
        <w:t>ejy0wVIPXW34gjn16TIykKqetddkurAiNWhYMbW5HsMwGjnzz0aSLVeHQw45B4o2IfU4uWVD6dRusz</w:t>
      </w:r>
    </w:p>
    <w:p>
      <w:pPr>
        <w:pStyle w:val="PreformattedText"/>
        <w:bidi w:val="0"/>
        <w:spacing w:before="0" w:after="0"/>
        <w:jc w:val="left"/>
        <w:rPr/>
      </w:pPr>
      <w:r>
        <w:rPr/>
        <w:t>rYPBMIgDYXLE+xjZfApPp0GrsHUw8unshg49au8nhlWRW9IK29QZQFF/oOdX9R7NAeHRafs6n6Glfn</w:t>
      </w:r>
    </w:p>
    <w:p>
      <w:pPr>
        <w:pStyle w:val="PreformattedText"/>
        <w:bidi w:val="0"/>
        <w:spacing w:before="0" w:after="0"/>
        <w:jc w:val="left"/>
        <w:rPr/>
      </w:pPr>
      <w:r>
        <w:rPr/>
        <w:t>SLFZDpRY3uDYqiEHUOTqvx/j73x6rT16/9VSFIlR1gaVTHeWGxVwW0kHUkg13Rx+lb/1+vv3SnP59e</w:t>
      </w:r>
    </w:p>
    <w:p>
      <w:pPr>
        <w:pStyle w:val="PreformattedText"/>
        <w:bidi w:val="0"/>
        <w:spacing w:before="0" w:after="0"/>
        <w:jc w:val="left"/>
        <w:rPr/>
      </w:pPr>
      <w:r>
        <w:rPr/>
        <w:t>0iZY3t9Y2f9TG8xDfuw6BZgp4AGkIffvLr3ng9cGAKojmTyAhmkIYAKjXC82JkkZxzbTwfes+vW6Vq</w:t>
      </w:r>
    </w:p>
    <w:p>
      <w:pPr>
        <w:pStyle w:val="PreformattedText"/>
        <w:bidi w:val="0"/>
        <w:spacing w:before="0" w:after="0"/>
        <w:jc w:val="left"/>
        <w:rPr/>
      </w:pPr>
      <w:r>
        <w:rPr/>
        <w:t>OsD6vq5hYDQrgrYoXYgtKwZTJ9ONNwx54t791Un9h6wvHrklQ8xIoBUmzBgobUJAuuZIVPH1tf8A2P</w:t>
      </w:r>
    </w:p>
    <w:p>
      <w:pPr>
        <w:pStyle w:val="PreformattedText"/>
        <w:bidi w:val="0"/>
        <w:spacing w:before="0" w:after="0"/>
        <w:jc w:val="left"/>
        <w:rPr/>
      </w:pPr>
      <w:r>
        <w:rPr/>
        <w:t>vR61WmfM9RyCpUCzBSbGMaWjhUXN7XkdlAPGr6EWv711sDrAwDKzXTTJITIFOkMX5KR+UD9sLzcAXJ</w:t>
      </w:r>
    </w:p>
    <w:p>
      <w:pPr>
        <w:pStyle w:val="PreformattedText"/>
        <w:bidi w:val="0"/>
        <w:spacing w:before="0" w:after="0"/>
        <w:jc w:val="left"/>
        <w:rPr/>
      </w:pPr>
      <w:r>
        <w:rPr/>
        <w:t>tb349b4+fWALqkJJcKVSIKFUpEq6muU5KSkHTrH0U/T3r5HrXDOesQQAX8ehJJfUFAHnSMILfUtEYw</w:t>
      </w:r>
    </w:p>
    <w:p>
      <w:pPr>
        <w:pStyle w:val="PreformattedText"/>
        <w:bidi w:val="0"/>
        <w:spacing w:before="0" w:after="0"/>
        <w:jc w:val="left"/>
        <w:rPr/>
      </w:pPr>
      <w:r>
        <w:rPr/>
        <w:t>btYevn37y696dY39BK+YakOtIijJZLlVDSJe6kEkg2J4Hv3XsihHHrgvgEMYkNjIokBYpqOkE+RF0l</w:t>
      </w:r>
    </w:p>
    <w:p>
      <w:pPr>
        <w:pStyle w:val="PreformattedText"/>
        <w:bidi w:val="0"/>
        <w:spacing w:before="0" w:after="0"/>
        <w:jc w:val="left"/>
        <w:rPr/>
      </w:pPr>
      <w:r>
        <w:rPr/>
        <w:t>VI/CkcABvex14mmadc4kGskgxxLrka9iFEgCBnYm1ltc83ufx711759cIWVQy2tG5dCG1IxIJiJs4D</w:t>
      </w:r>
    </w:p>
    <w:p>
      <w:pPr>
        <w:pStyle w:val="PreformattedText"/>
        <w:bidi w:val="0"/>
        <w:spacing w:before="0" w:after="0"/>
        <w:jc w:val="left"/>
        <w:rPr/>
      </w:pPr>
      <w:r>
        <w:rPr/>
        <w:t>FAGNj6V4v+Pe+vVFCa9Y5LCEqt28bLGzytIR6dQXxyDlIgR9RcMfz791s8PnTrw1Pc62TUWTSzyJFU</w:t>
      </w:r>
    </w:p>
    <w:p>
      <w:pPr>
        <w:pStyle w:val="PreformattedText"/>
        <w:bidi w:val="0"/>
        <w:spacing w:before="0" w:after="0"/>
        <w:jc w:val="left"/>
        <w:rPr/>
      </w:pPr>
      <w:r>
        <w:rPr/>
        <w:t>eMgBw40g1N2tcfS3vWOvDj12PIPPHKBocrHI8UQVggVSYZQSSp1+stcFyb+9fZ1sGvXK6q4UyTj0Ex</w:t>
      </w:r>
    </w:p>
    <w:p>
      <w:pPr>
        <w:pStyle w:val="PreformattedText"/>
        <w:bidi w:val="0"/>
        <w:spacing w:before="0" w:after="0"/>
        <w:jc w:val="left"/>
        <w:rPr/>
      </w:pPr>
      <w:r>
        <w:rPr/>
        <w:t>syhIy7ByqKNVnYmwb+gPHHv3Hr329YfJHAzuUicaUISP8AU8kg0KWLag0gANtP4tf/AA317zp/q/1f</w:t>
      </w:r>
    </w:p>
    <w:p>
      <w:pPr>
        <w:pStyle w:val="PreformattedText"/>
        <w:bidi w:val="0"/>
        <w:spacing w:before="0" w:after="0"/>
        <w:jc w:val="left"/>
        <w:rPr/>
      </w:pPr>
      <w:r>
        <w:rPr/>
        <w:t>LrlJpRCmgSrK4vGxYBdSrIYmCuChjW5BHBA496/Z17INQM9cPoDGqnyEgky3s0pa4jSUm7AC5K8fX3</w:t>
      </w:r>
    </w:p>
    <w:p>
      <w:pPr>
        <w:pStyle w:val="PreformattedText"/>
        <w:bidi w:val="0"/>
        <w:spacing w:before="0" w:after="0"/>
        <w:jc w:val="left"/>
        <w:rPr/>
      </w:pPr>
      <w:r>
        <w:rPr/>
        <w:t>7rZ4465NZy5Zi7rpMTA/pYWdhcaCDC3p5sDf3s9aHD59YtU8hOpSJHZrMYFWKMlSdQVjcKv9RyX/I+</w:t>
      </w:r>
    </w:p>
    <w:p>
      <w:pPr>
        <w:pStyle w:val="PreformattedText"/>
        <w:bidi w:val="0"/>
        <w:spacing w:before="0" w:after="0"/>
        <w:jc w:val="left"/>
        <w:rPr/>
      </w:pPr>
      <w:r>
        <w:rPr/>
        <w:t>vv3XsZHWPyqGdmlQeNXRZWBRfVYab+tyhZuF4H+J9+9evUHXGREWyl415JOtZCHKImpAbXkKkLZrC5</w:t>
      </w:r>
    </w:p>
    <w:p>
      <w:pPr>
        <w:pStyle w:val="PreformattedText"/>
        <w:bidi w:val="0"/>
        <w:spacing w:before="0" w:after="0"/>
        <w:jc w:val="left"/>
        <w:rPr/>
      </w:pPr>
      <w:r>
        <w:rPr/>
        <w:t>+lx71Tz63UV64G4UP69ciAo3IipzECXk8YCrqcsAD/AIm/vRHXs48uuHhMt2P78yESyalCSOtiGjQa</w:t>
      </w:r>
    </w:p>
    <w:p>
      <w:pPr>
        <w:pStyle w:val="PreformattedText"/>
        <w:bidi w:val="0"/>
        <w:spacing w:before="0" w:after="0"/>
        <w:jc w:val="left"/>
        <w:rPr/>
      </w:pPr>
      <w:r>
        <w:rPr/>
        <w:t>iEIa5Fri1hxce9V8j17rpY9KSyIogaeFUjjj/wCA8koBRTIVvJHGH5NgQTfjj34fZ14/Lj1Fa6OVLK</w:t>
      </w:r>
    </w:p>
    <w:p>
      <w:pPr>
        <w:pStyle w:val="PreformattedText"/>
        <w:bidi w:val="0"/>
        <w:spacing w:before="0" w:after="0"/>
        <w:jc w:val="left"/>
        <w:rPr/>
      </w:pPr>
      <w:r>
        <w:rPr/>
        <w:t>sYW72DBy4ZQF1ynWSSnGmwK+/da4EcOujZdSlYgWBIZhqVSw0mRlViJJGjawvYgDn6+9/LrfXKLUA6</w:t>
      </w:r>
    </w:p>
    <w:p>
      <w:pPr>
        <w:pStyle w:val="PreformattedText"/>
        <w:bidi w:val="0"/>
        <w:spacing w:before="0" w:after="0"/>
        <w:jc w:val="left"/>
        <w:rPr/>
      </w:pPr>
      <w:r>
        <w:rPr/>
        <w:t>oHZQ8YV1ZVMUcf8AupCAH9Qfk8cn3qlevcME46xxM0cjuojIUaEDuVL3YG6qwZUUflR+oi9/e6eXXv</w:t>
      </w:r>
    </w:p>
    <w:p>
      <w:pPr>
        <w:pStyle w:val="PreformattedText"/>
        <w:bidi w:val="0"/>
        <w:spacing w:before="0" w:after="0"/>
        <w:jc w:val="left"/>
        <w:rPr/>
      </w:pPr>
      <w:r>
        <w:rPr/>
        <w:t>XhTqDKJFUkOijQ7zlmDJO0vEJgYnUY7jS2nk8G9x7uB6DqhOOuhGWYeAROpAlA5Fjp9cOnUCQ5Dfj1</w:t>
      </w:r>
    </w:p>
    <w:p>
      <w:pPr>
        <w:pStyle w:val="PreformattedText"/>
        <w:bidi w:val="0"/>
        <w:spacing w:before="0" w:after="0"/>
        <w:jc w:val="left"/>
        <w:rPr/>
      </w:pPr>
      <w:r>
        <w:rPr/>
        <w:t>fn3cDhjFemyfn1zpmjMhaSQCBjJ4o/3Ghj0oFeRC1yjuNVr3Fh+fZpY08QFjjpJc/AfXp0jAaOBBJr</w:t>
      </w:r>
    </w:p>
    <w:p>
      <w:pPr>
        <w:pStyle w:val="PreformattedText"/>
        <w:bidi w:val="0"/>
        <w:spacing w:before="0" w:after="0"/>
        <w:jc w:val="left"/>
        <w:rPr/>
      </w:pPr>
      <w:r>
        <w:rPr/>
        <w:t>kBMjtI5SVE1qBFKCwQRPEbofr7F9pTQo6DtxhmJUU6miRw+ly5chQw0LHBG7gGMeNEVUZVXlje9r8+</w:t>
      </w:r>
    </w:p>
    <w:p>
      <w:pPr>
        <w:pStyle w:val="PreformattedText"/>
        <w:bidi w:val="0"/>
        <w:spacing w:before="0" w:after="0"/>
        <w:jc w:val="left"/>
        <w:rPr/>
      </w:pPr>
      <w:r>
        <w:rPr/>
        <w:t>zNekJIznrheR0cThk0+p2k0/qVtNtci+uIrxYDm493xTqh4igx1glRE5aNCxjMSwvaQsIyHjdXLFU0</w:t>
      </w:r>
    </w:p>
    <w:p>
      <w:pPr>
        <w:pStyle w:val="PreformattedText"/>
        <w:bidi w:val="0"/>
        <w:spacing w:before="0" w:after="0"/>
        <w:jc w:val="left"/>
        <w:rPr/>
      </w:pPr>
      <w:r>
        <w:rPr/>
        <w:t>r9Pre1vfm48c9bANeoDqy6vFaS0ixMxPlMiyqWkIc6mZUYEFjYfQD6e0kxIFRxr0pjyemusBdHA0mx</w:t>
      </w:r>
    </w:p>
    <w:p>
      <w:pPr>
        <w:pStyle w:val="PreformattedText"/>
        <w:bidi w:val="0"/>
        <w:spacing w:before="0" w:after="0"/>
        <w:jc w:val="left"/>
        <w:rPr/>
      </w:pPr>
      <w:r>
        <w:rPr/>
        <w:t>TQzKH0OpuCsdlNlLc8nkC5t9AnugrqHl0f2FMZ/4rpj/AH1DAMAyreKRtIKkcStM8YLlyrEKwvY6eO</w:t>
      </w:r>
    </w:p>
    <w:p>
      <w:pPr>
        <w:pStyle w:val="PreformattedText"/>
        <w:bidi w:val="0"/>
        <w:spacing w:before="0" w:after="0"/>
        <w:jc w:val="left"/>
        <w:rPr/>
      </w:pPr>
      <w:r>
        <w:rPr/>
        <w:t>PZBw6NOuzeNXRjoBUQxMVJdDGv6WH11Sq1lY/X6Xv7svzPVSfl1xjKxai2hoLt45pFIFl0to0rcoC1</w:t>
      </w:r>
    </w:p>
    <w:p>
      <w:pPr>
        <w:pStyle w:val="PreformattedText"/>
        <w:bidi w:val="0"/>
        <w:spacing w:before="0" w:after="0"/>
        <w:jc w:val="left"/>
        <w:rPr/>
      </w:pPr>
      <w:r>
        <w:rPr/>
        <w:t>78C/9bD2ZWnH5dJZ+BJ6l6hKdKM0vqTQzBQhAs3rJKmMqeL/AEIt7PoCCAR0UTeY65uqOzRJ6RGdIG</w:t>
      </w:r>
    </w:p>
    <w:p>
      <w:pPr>
        <w:pStyle w:val="PreformattedText"/>
        <w:bidi w:val="0"/>
        <w:spacing w:before="0" w:after="0"/>
        <w:jc w:val="left"/>
        <w:rPr/>
      </w:pPr>
      <w:r>
        <w:rPr/>
        <w:t>jVYP8AuecsP1OwNrC/C2/PtcuKdJD51H+z1jeN5NJUMP29aPpjSQgXf92G4KeQ2v8AUge7de45B6ws</w:t>
      </w:r>
    </w:p>
    <w:p>
      <w:pPr>
        <w:pStyle w:val="PreformattedText"/>
        <w:bidi w:val="0"/>
        <w:spacing w:before="0" w:after="0"/>
        <w:jc w:val="left"/>
        <w:rPr/>
      </w:pPr>
      <w:r>
        <w:rPr/>
        <w:t>rMLOqaH0o7IykPrYFowiR2SFw1gx+h+v9fbTn14dWXj8+o4drKEddCByClPIHcFwujUSdLi3psbEC3</w:t>
      </w:r>
    </w:p>
    <w:p>
      <w:pPr>
        <w:pStyle w:val="PreformattedText"/>
        <w:bidi w:val="0"/>
        <w:spacing w:before="0" w:after="0"/>
        <w:jc w:val="left"/>
        <w:rPr/>
      </w:pPr>
      <w:r>
        <w:rPr/>
        <w:t>HstuHopPlT06XwqCfIfn0x5vJNiMLmc1Swz1FXicdUVeOo6eFZqifITQyvj41pjIFaQVgDhSQvjUk/</w:t>
      </w:r>
    </w:p>
    <w:p>
      <w:pPr>
        <w:pStyle w:val="PreformattedText"/>
        <w:bidi w:val="0"/>
        <w:spacing w:before="0" w:after="0"/>
        <w:jc w:val="left"/>
        <w:rPr/>
      </w:pPr>
      <w:r>
        <w:rPr/>
        <w:t>T2Bt5umt1llVSEjXVwqS2dOPtz+WehPt8AlMcZPczU40AGNWfsx+fVNe6a+XK9n7lqKqaWfE7DoZK0</w:t>
      </w:r>
    </w:p>
    <w:p>
      <w:pPr>
        <w:pStyle w:val="PreformattedText"/>
        <w:bidi w:val="0"/>
        <w:spacing w:before="0" w:after="0"/>
        <w:jc w:val="left"/>
        <w:rPr/>
      </w:pPr>
      <w:r>
        <w:rPr/>
        <w:t>QSyQwUk+dpWp6GjFfJGVCz1+5qiqkRn130lQfz7x/vJXluLjOXbj518/2mvUy2cSw28QPwotaf4OiN</w:t>
      </w:r>
    </w:p>
    <w:p>
      <w:pPr>
        <w:pStyle w:val="PreformattedText"/>
        <w:bidi w:val="0"/>
        <w:spacing w:before="0" w:after="0"/>
        <w:jc w:val="left"/>
        <w:rPr/>
      </w:pPr>
      <w:r>
        <w:rPr/>
        <w:t>xl87vPc+arZy1LjK14pToMy1uSqqhk8dMgMoqqqrqWZY1+mnm9h7EALWm32cGj9RhqPyHz9OiYAy3U</w:t>
      </w:r>
    </w:p>
    <w:p>
      <w:pPr>
        <w:pStyle w:val="PreformattedText"/>
        <w:bidi w:val="0"/>
        <w:spacing w:before="0" w:after="0"/>
        <w:jc w:val="left"/>
        <w:rPr/>
      </w:pPr>
      <w:r>
        <w:rPr/>
        <w:t>9wHGhTQfM/5T0e2qp5ttbHi2tTpDDV5mgytBVSRzmd46+nxqmspwCfIop5auaRpTezRlf8ADLyZXPi</w:t>
      </w:r>
    </w:p>
    <w:p>
      <w:pPr>
        <w:pStyle w:val="PreformattedText"/>
        <w:bidi w:val="0"/>
        <w:spacing w:before="0" w:after="0"/>
        <w:jc w:val="left"/>
        <w:rPr/>
      </w:pPr>
      <w:r>
        <w:rPr/>
        <w:t>OrVL1z6V6GVvEY2Cawy6Dw9SP8h6qI7QyaZOup6tJHlVVeCnd2B0RU8skECIUsDGVUk25LMTf8+5n5</w:t>
      </w:r>
    </w:p>
    <w:p>
      <w:pPr>
        <w:pStyle w:val="PreformattedText"/>
        <w:bidi w:val="0"/>
        <w:spacing w:before="0" w:after="0"/>
        <w:jc w:val="left"/>
        <w:rPr/>
      </w:pPr>
      <w:r>
        <w:rPr/>
        <w:t>ZtfpbPwCM8T+YBP5/5uos36b6i5V14+v2Gg6VOMX+7uy9556As9XnDRbXoJUVBoNekc+Tqr+oxiGlh</w:t>
      </w:r>
    </w:p>
    <w:p>
      <w:pPr>
        <w:pStyle w:val="PreformattedText"/>
        <w:bidi w:val="0"/>
        <w:spacing w:before="0" w:after="0"/>
        <w:jc w:val="left"/>
        <w:rPr/>
      </w:pPr>
      <w:r>
        <w:rPr/>
        <w:t>KDSTYG59+kR7ncrO3angICx+0cB+3NerQxx223XV2GLSPRB6Z4n9nSL2Vh4Kiqinki+5lq55Y6WN5W</w:t>
      </w:r>
    </w:p>
    <w:p>
      <w:pPr>
        <w:pStyle w:val="PreformattedText"/>
        <w:bidi w:val="0"/>
        <w:spacing w:before="0" w:after="0"/>
        <w:jc w:val="left"/>
        <w:rPr/>
      </w:pPr>
      <w:r>
        <w:rPr/>
        <w:t>WkWCFwaqrqZF0yGniew1my3HpufZhuM7QxPRqBVqT5/ID7ei7bIUe4chauTTPD5n8uha3PkKyKgO18</w:t>
      </w:r>
    </w:p>
    <w:p>
      <w:pPr>
        <w:pStyle w:val="PreformattedText"/>
        <w:bidi w:val="0"/>
        <w:spacing w:before="0" w:after="0"/>
        <w:jc w:val="left"/>
        <w:rPr/>
      </w:pPr>
      <w:r>
        <w:rPr/>
        <w:t>NWLLkamQ1uUyEjeCPHUs0Xhd38h1mskpgBBGbPDASSNTmwf2+3SSb94XMZ0gUUep/wA1eJ8z9nR1ey</w:t>
      </w:r>
    </w:p>
    <w:p>
      <w:pPr>
        <w:pStyle w:val="PreformattedText"/>
        <w:bidi w:val="0"/>
        <w:spacing w:before="0" w:after="0"/>
        <w:jc w:val="left"/>
        <w:rPr/>
      </w:pPr>
      <w:r>
        <w:rPr/>
        <w:t>iKB7OJ6uck8KVx+309B1n2FtqGOtx+Cwsa1DNLEkkrxhp8zmckwjgWpkveOhpnsdF1Z1Q6iFsPajc7</w:t>
      </w:r>
    </w:p>
    <w:p>
      <w:pPr>
        <w:pStyle w:val="PreformattedText"/>
        <w:bidi w:val="0"/>
        <w:spacing w:before="0" w:after="0"/>
        <w:jc w:val="left"/>
        <w:rPr/>
      </w:pPr>
      <w:r>
        <w:rPr/>
        <w:t>hmjknuRjy9FUenzPTG2QL2W1ugIHH1JPr9nS87MqqfC4vauEjneow+PpKyTzBURarF4WSRXnMJJkWP</w:t>
      </w:r>
    </w:p>
    <w:p>
      <w:pPr>
        <w:pStyle w:val="PreformattedText"/>
        <w:bidi w:val="0"/>
        <w:spacing w:before="0" w:after="0"/>
        <w:jc w:val="left"/>
        <w:rPr/>
      </w:pPr>
      <w:r>
        <w:rPr/>
        <w:t>JZh3KObGZSeSB7DW0Ri6u725EemVmAUfN/P8lHQj3GQWtnBaxyEwg6j5Ci+RHzPQHkanpZypEr0TTs</w:t>
      </w:r>
    </w:p>
    <w:p>
      <w:pPr>
        <w:pStyle w:val="PreformattedText"/>
        <w:bidi w:val="0"/>
        <w:spacing w:before="0" w:after="0"/>
        <w:jc w:val="left"/>
        <w:rPr/>
      </w:pPr>
      <w:r>
        <w:rPr/>
        <w:t>pc3pXqyzsnHrXxUwT6m4BPPsXxnSHVq0VqD5gef7a9A+50mRDExJOTXyJ4jrntCFspuCN4KcVXjnpK</w:t>
      </w:r>
    </w:p>
    <w:p>
      <w:pPr>
        <w:pStyle w:val="PreformattedText"/>
        <w:bidi w:val="0"/>
        <w:spacing w:before="0" w:after="0"/>
        <w:jc w:val="left"/>
        <w:rPr/>
      </w:pPr>
      <w:r>
        <w:rPr/>
        <w:t>LHwehTUVwZpoUKfiK6h5jfiIE8k+37o+HCCTTBJ6djOtlJWrnA+3y6sh2jtk7UoaXD06J97mJEyu48</w:t>
      </w:r>
    </w:p>
    <w:p>
      <w:pPr>
        <w:pStyle w:val="PreformattedText"/>
        <w:bidi w:val="0"/>
        <w:spacing w:before="0" w:after="0"/>
        <w:jc w:val="left"/>
        <w:rPr/>
      </w:pPr>
      <w:r>
        <w:rPr/>
        <w:t>lVH7esqqen8ckk0nkEi08CyVGqNXQJH5YkALqLBppBOqzP6eXQktdApCooBk18z556st6jycOF2viN</w:t>
      </w:r>
    </w:p>
    <w:p>
      <w:pPr>
        <w:pStyle w:val="PreformattedText"/>
        <w:bidi w:val="0"/>
        <w:spacing w:before="0" w:after="0"/>
        <w:jc w:val="left"/>
        <w:rPr/>
      </w:pPr>
      <w:r>
        <w:rPr/>
        <w:t>uzwCRsg9THBh8RTzyVeR88iVk9JT+dkENCjaGqq1gBqVb+hQPYeuyrSM1NKDz6PotUYVVp3dH12vgX</w:t>
      </w:r>
    </w:p>
    <w:p>
      <w:pPr>
        <w:pStyle w:val="PreformattedText"/>
        <w:bidi w:val="0"/>
        <w:spacing w:before="0" w:after="0"/>
        <w:jc w:val="left"/>
        <w:rPr/>
      </w:pPr>
      <w:r>
        <w:rPr/>
        <w:t>qzT52qWkSenWCLBQUbCHC4KPQaaompQ6kVeUri2iV4/LINNkZEYj2Ss5dgY6qnmPM/7HRxC6qKuNTD</w:t>
      </w:r>
    </w:p>
    <w:p>
      <w:pPr>
        <w:pStyle w:val="PreformattedText"/>
        <w:bidi w:val="0"/>
        <w:spacing w:before="0" w:after="0"/>
        <w:jc w:val="left"/>
        <w:rPr/>
      </w:pPr>
      <w:r>
        <w:rPr/>
        <w:t>h8vy9eh/iSCmpY2MviMJeMQmF5453ZoDTlUJvTSJJGfyxnKX4ty0QxxXA6UR0JDAmvUukhSqmlMdO9</w:t>
      </w:r>
    </w:p>
    <w:p>
      <w:pPr>
        <w:pStyle w:val="PreformattedText"/>
        <w:bidi w:val="0"/>
        <w:spacing w:before="0" w:after="0"/>
        <w:jc w:val="left"/>
        <w:rPr/>
      </w:pPr>
      <w:r>
        <w:rPr/>
        <w:t>b4ZDKr1Eas0R9Rg4ZjEJqeMGLUEU2BFwbXZoupgTnpep7V7ulFLaSjpYY4R4vBTmCtvOrTyVRImmkn</w:t>
      </w:r>
    </w:p>
    <w:p>
      <w:pPr>
        <w:pStyle w:val="PreformattedText"/>
        <w:bidi w:val="0"/>
        <w:spacing w:before="0" w:after="0"/>
        <w:jc w:val="left"/>
        <w:rPr/>
      </w:pPr>
      <w:r>
        <w:rPr/>
        <w:t>haOqRrpeIaQrWbV+j34gBhUdOZFaP5dOVGyiMxRyReOWYwmGnqGaZ6qn1iKWlpaj1QeMtobxn1ID/a</w:t>
      </w:r>
    </w:p>
    <w:p>
      <w:pPr>
        <w:pStyle w:val="PreformattedText"/>
        <w:bidi w:val="0"/>
        <w:spacing w:before="0" w:after="0"/>
        <w:jc w:val="left"/>
        <w:rPr/>
      </w:pPr>
      <w:r>
        <w:rPr/>
        <w:t>JPtuQAkUBxw6fgUMRq6cKzGNlolGoqrsKqKGNInkhjpEDVLUwkUstJTpGWsoLKCfryQ0zaa4zw6XA6</w:t>
      </w:r>
    </w:p>
    <w:p>
      <w:pPr>
        <w:pStyle w:val="PreformattedText"/>
        <w:bidi w:val="0"/>
        <w:spacing w:before="0" w:after="0"/>
        <w:jc w:val="left"/>
        <w:rPr/>
      </w:pPr>
      <w:r>
        <w:rPr/>
        <w:t>NNBnp5hiWm0mlQ+mEhElkaI1NOTrAEEiSS6bo44YMxIAF2t72pBAp5dXHqSOlrSOsUtTUwzw1HiVKN</w:t>
      </w:r>
    </w:p>
    <w:p>
      <w:pPr>
        <w:pStyle w:val="PreformattedText"/>
        <w:bidi w:val="0"/>
        <w:spacing w:before="0" w:after="0"/>
        <w:jc w:val="left"/>
        <w:rPr/>
      </w:pPr>
      <w:r>
        <w:rPr/>
        <w:t>clpdpZKiRhKslECDBS11AvKPODDFH6ReTgNNVip10av+ofn1YCqkDp6o6pauCqqp5TLFNJDG1NDE9L</w:t>
      </w:r>
    </w:p>
    <w:p>
      <w:pPr>
        <w:pStyle w:val="PreformattedText"/>
        <w:bidi w:val="0"/>
        <w:spacing w:before="0" w:after="0"/>
        <w:jc w:val="left"/>
        <w:rPr/>
      </w:pPr>
      <w:r>
        <w:rPr/>
        <w:t>BJJHAyxiMMGkFQhRnNtKlrvzqHt8AgAj4f8vXtJA01q3T5RNk0oVaV2iOOlGNgMquMkqVg/dCNWoi1</w:t>
      </w:r>
    </w:p>
    <w:p>
      <w:pPr>
        <w:pStyle w:val="PreformattedText"/>
        <w:bidi w:val="0"/>
        <w:spacing w:before="0" w:after="0"/>
        <w:jc w:val="left"/>
        <w:rPr/>
      </w:pPr>
      <w:r>
        <w:rPr/>
        <w:t>esAeSw1RK1lJsPeqBmFfi6b7VqAa16VdLPMrxxxrE8dLNUSallNUtTeOMtrdlEjikMy2uLqTwOPezQ</w:t>
      </w:r>
    </w:p>
    <w:p>
      <w:pPr>
        <w:pStyle w:val="PreformattedText"/>
        <w:bidi w:val="0"/>
        <w:spacing w:before="0" w:after="0"/>
        <w:jc w:val="left"/>
        <w:rPr/>
      </w:pPr>
      <w:r>
        <w:rPr/>
        <w:t>AVWhr1s0JJ1dKynIiQoq0zRia9VErTaCUlWVnckoGqfNIWV7nUT+Pr7sUK4Xh1VnDUbg32dKKT7mX7</w:t>
      </w:r>
    </w:p>
    <w:p>
      <w:pPr>
        <w:pStyle w:val="PreformattedText"/>
        <w:bidi w:val="0"/>
        <w:spacing w:before="0" w:after="0"/>
        <w:jc w:val="left"/>
        <w:rPr/>
      </w:pPr>
      <w:r>
        <w:rPr/>
        <w:t>yOIztJWSLNT+OGenilME6SFuW/b8MIILam1E/Tn3ZamvpX+XWkCAqXIp0qaeBqiWVJi8NW8cFVDoBa</w:t>
      </w:r>
    </w:p>
    <w:p>
      <w:pPr>
        <w:pStyle w:val="PreformattedText"/>
        <w:bidi w:val="0"/>
        <w:spacing w:before="0" w:after="0"/>
        <w:jc w:val="left"/>
        <w:rPr/>
      </w:pPr>
      <w:r>
        <w:rPr/>
        <w:t>maSKVCIWLXnjIYC/512I4PtSgJ7ABUH9vTTMFAZfh4dPlNUVLSRAPK7vUSUtqsqIxFEVeZJJZY3VEC</w:t>
      </w:r>
    </w:p>
    <w:p>
      <w:pPr>
        <w:pStyle w:val="PreformattedText"/>
        <w:bidi w:val="0"/>
        <w:spacing w:before="0" w:after="0"/>
        <w:jc w:val="left"/>
        <w:rPr/>
      </w:pPr>
      <w:r>
        <w:rPr/>
        <w:t>OwTT6gb6uPbjkVNVzT8z0lNB6hR6dKKFZV0yUwp4GarTzqSRURvDrFIlBLEVWaOfxlJVJGj+vI90hb</w:t>
      </w:r>
    </w:p>
    <w:p>
      <w:pPr>
        <w:pStyle w:val="PreformattedText"/>
        <w:bidi w:val="0"/>
        <w:spacing w:before="0" w:after="0"/>
        <w:jc w:val="left"/>
        <w:rPr/>
      </w:pPr>
      <w:r>
        <w:rPr/>
        <w:t>RIp0kgjj5D0H2/LqkmkqVZqkf6vyp1ilnVaeleE6JXq0mDFQ1R43a1SjFGMOqG5b/Y6Wu3txUJZQvA</w:t>
      </w:r>
    </w:p>
    <w:p>
      <w:pPr>
        <w:pStyle w:val="PreformattedText"/>
        <w:bidi w:val="0"/>
        <w:spacing w:before="0" w:after="0"/>
        <w:jc w:val="left"/>
        <w:rPr/>
      </w:pPr>
      <w:r>
        <w:rPr/>
        <w:t>k/5+tIKl68OvZVaigWGaOaJ/PHF44YXaOactUGnq9alHCvT0L+O5sgte1wfdshh2HP5V/Lp+30yalI</w:t>
      </w:r>
    </w:p>
    <w:p>
      <w:pPr>
        <w:pStyle w:val="PreformattedText"/>
        <w:bidi w:val="0"/>
        <w:spacing w:before="0" w:after="0"/>
        <w:jc w:val="left"/>
        <w:rPr/>
      </w:pPr>
      <w:r>
        <w:rPr/>
        <w:t>4dZ0hiMU5hkhZayjaWKNGc1DrSyuzvTzBjDVsMcr8MULaebfT3pmNHomP9VT8+tHLonmG8+HTik0KS</w:t>
      </w:r>
    </w:p>
    <w:p>
      <w:pPr>
        <w:pStyle w:val="PreformattedText"/>
        <w:bidi w:val="0"/>
        <w:spacing w:before="0" w:after="0"/>
        <w:jc w:val="left"/>
        <w:rPr/>
      </w:pPr>
      <w:r>
        <w:rPr/>
        <w:t>0SaDPEce8VRVmZSk1XQJ5aKVDHIpikraGWzMC8ZKFeb+21NZAspOgj9n+bqoWqvnuDcPt/zdO9L9zE</w:t>
      </w:r>
    </w:p>
    <w:p>
      <w:pPr>
        <w:pStyle w:val="PreformattedText"/>
        <w:bidi w:val="0"/>
        <w:spacing w:before="0" w:after="0"/>
        <w:jc w:val="left"/>
        <w:rPr/>
      </w:pPr>
      <w:r>
        <w:rPr/>
        <w:t>+iWCKemppPttVPKIQKaogjqY3lpI0BYuB+26MTblv6e9MZELJ5+vWwiSKavn5+vT5OYIp4qnzpLBFI</w:t>
      </w:r>
    </w:p>
    <w:p>
      <w:pPr>
        <w:pStyle w:val="PreformattedText"/>
        <w:bidi w:val="0"/>
        <w:spacing w:before="0" w:after="0"/>
        <w:jc w:val="left"/>
        <w:rPr/>
      </w:pPr>
      <w:r>
        <w:rPr/>
        <w:t>KaVJHaNpg+mp+2mLRKfECunylQwAP0HPupXUQfEBU8eGetx6ghQRmvH/AFf5usiH7OMrQ1S+OaP7la</w:t>
      </w:r>
    </w:p>
    <w:p>
      <w:pPr>
        <w:pStyle w:val="PreformattedText"/>
        <w:bidi w:val="0"/>
        <w:spacing w:before="0" w:after="0"/>
        <w:jc w:val="left"/>
        <w:rPr/>
      </w:pPr>
      <w:r>
        <w:rPr/>
        <w:t>edH+1hQl5WaEK7RO9M7Bf1K2nn/ApyAtaSAnj/AKvs6cH6p70yMVHHr01Ss95qWSCblnEcLTSSFRZ4</w:t>
      </w:r>
    </w:p>
    <w:p>
      <w:pPr>
        <w:pStyle w:val="PreformattedText"/>
        <w:bidi w:val="0"/>
        <w:spacing w:before="0" w:after="0"/>
        <w:jc w:val="left"/>
        <w:rPr/>
      </w:pPr>
      <w:r>
        <w:rPr/>
        <w:t>KsUciRSqZFDAqhIItb+ntlywJagKAV9afP16UxhV7GBB/wAPyr1PjMc9OWsph8KVAMUVRBDZoi1Qsn</w:t>
      </w:r>
    </w:p>
    <w:p>
      <w:pPr>
        <w:pStyle w:val="PreformattedText"/>
        <w:bidi w:val="0"/>
        <w:spacing w:before="0" w:after="0"/>
        <w:jc w:val="left"/>
        <w:rPr/>
      </w:pPr>
      <w:r>
        <w:rPr/>
        <w:t>ktLSSwysByCt2INre2+11LKKx0r/q9M9eYlHA4Pwz1lhq56iWngRoZ0aLyGNABUqNakwgRsjeanQ6l</w:t>
      </w:r>
    </w:p>
    <w:p>
      <w:pPr>
        <w:pStyle w:val="PreformattedText"/>
        <w:bidi w:val="0"/>
        <w:spacing w:before="0" w:after="0"/>
        <w:jc w:val="left"/>
        <w:rPr/>
      </w:pPr>
      <w:r>
        <w:rPr/>
        <w:t>Klg1+Le22md2VNIZKZpxH/FdbZQqsxqG/l/xXUmKiknaKqialMKu8erQ0U2sRGNYpIyQXNltqOlhbi</w:t>
      </w:r>
    </w:p>
    <w:p>
      <w:pPr>
        <w:pStyle w:val="PreformattedText"/>
        <w:bidi w:val="0"/>
        <w:spacing w:before="0" w:after="0"/>
        <w:jc w:val="left"/>
        <w:rPr/>
      </w:pPr>
      <w:r>
        <w:rPr/>
        <w:t>590EDuVIAp+w06bMoXjUH+XXKSjlKQxzwy06xMJgikS3dNJDleR4zb0DhQR/X23JDJUKwKgZ+2nn15</w:t>
      </w:r>
    </w:p>
    <w:p>
      <w:pPr>
        <w:pStyle w:val="PreformattedText"/>
        <w:bidi w:val="0"/>
        <w:spacing w:before="0" w:after="0"/>
        <w:jc w:val="left"/>
        <w:rPr/>
      </w:pPr>
      <w:r>
        <w:rPr/>
        <w:t>ZRVtLA1x1gkBnEi/s1DhQySojCVyWkRhKkv+cbwswB4svI5t7qQ7qdIqR6Y62GVWByB1FRYqZ4KWdp</w:t>
      </w:r>
    </w:p>
    <w:p>
      <w:pPr>
        <w:pStyle w:val="PreformattedText"/>
        <w:bidi w:val="0"/>
        <w:spacing w:before="0" w:after="0"/>
        <w:jc w:val="left"/>
        <w:rPr/>
      </w:pPr>
      <w:r>
        <w:rPr/>
        <w:t>CSr1PiliYSFHuqTjx3DiKUajqsZAeeb+6aAGVJB8+rElquo7eHWHxind5AZAJ0MqwQy212TSzU0Ykb</w:t>
      </w:r>
    </w:p>
    <w:p>
      <w:pPr>
        <w:pStyle w:val="PreformattedText"/>
        <w:bidi w:val="0"/>
        <w:spacing w:before="0" w:after="0"/>
        <w:jc w:val="left"/>
        <w:rPr/>
      </w:pPr>
      <w:r>
        <w:rPr/>
        <w:t>7eqjddSxra7n1Xv7sqhCFNM5H+x1SQ6gD5jieslRRIZkjiZaqOWA1MCRjx+V2XUwYyqvjnDNe6t6yW</w:t>
      </w:r>
    </w:p>
    <w:p>
      <w:pPr>
        <w:pStyle w:val="PreformattedText"/>
        <w:bidi w:val="0"/>
        <w:spacing w:before="0" w:after="0"/>
        <w:jc w:val="left"/>
        <w:rPr/>
      </w:pPr>
      <w:r>
        <w:rPr/>
        <w:t>BFve5bclqMoNMj59NQzaQ1MEnPTHU0M9LCjo6ULa5ioeQV/wDD6liGmWi0qXkoahGUOsoIYalBBAPt</w:t>
      </w:r>
    </w:p>
    <w:p>
      <w:pPr>
        <w:pStyle w:val="PreformattedText"/>
        <w:bidi w:val="0"/>
        <w:spacing w:before="0" w:after="0"/>
        <w:jc w:val="left"/>
        <w:rPr/>
      </w:pPr>
      <w:r>
        <w:rPr/>
        <w:t>kxyKA3Aj1z+z5fb047qzMKEqcY8/t6YF8rmppqiGnQ1DmnpacufDTiV46iqg8pPkaWo8TPE7BljRwp</w:t>
      </w:r>
    </w:p>
    <w:p>
      <w:pPr>
        <w:pStyle w:val="PreformattedText"/>
        <w:bidi w:val="0"/>
        <w:spacing w:before="0" w:after="0"/>
        <w:jc w:val="left"/>
        <w:rPr/>
      </w:pPr>
      <w:r>
        <w:rPr/>
        <w:t>B97UEoar3n9nSaQaGJrgdMGSoXyBmpauYFo6WWjhEdPMlPFEJdX2tRLKCPuI4Qygm5NrkcD2nJd3Zd</w:t>
      </w:r>
    </w:p>
    <w:p>
      <w:pPr>
        <w:pStyle w:val="PreformattedText"/>
        <w:bidi w:val="0"/>
        <w:spacing w:before="0" w:after="0"/>
        <w:jc w:val="left"/>
        <w:rPr/>
      </w:pPr>
      <w:r>
        <w:rPr/>
        <w:t>QB08B/h6sAoQN8/PorXYmxqzeGLqjH9nt3JY+GmrqHNU8NTj680D0n2zSS57FU01Fia+/ilUVEDgtH</w:t>
      </w:r>
    </w:p>
    <w:p>
      <w:pPr>
        <w:pStyle w:val="PreformattedText"/>
        <w:bidi w:val="0"/>
        <w:spacing w:before="0" w:after="0"/>
        <w:jc w:val="left"/>
        <w:rPr/>
      </w:pPr>
      <w:r>
        <w:rPr/>
        <w:t>eQAMSaa3orRIGBbIJy1MVocU+3pyMqhlRxU0FABwr6n188dUMfIfG7jTd02Kz2PngroJ5qXHdtYysx</w:t>
      </w:r>
    </w:p>
    <w:p>
      <w:pPr>
        <w:pStyle w:val="PreformattedText"/>
        <w:bidi w:val="0"/>
        <w:spacing w:before="0" w:after="0"/>
        <w:jc w:val="left"/>
        <w:rPr/>
      </w:pPr>
      <w:r>
        <w:rPr/>
        <w:t>9ZR5eiLtLVff47brSbcjand3iSrSKCESeqcRkawMdoa1nVAZNLDJXgtfLSf9Xy6D27RTw6pFjrC3B6</w:t>
      </w:r>
    </w:p>
    <w:p>
      <w:pPr>
        <w:pStyle w:val="PreformattedText"/>
        <w:bidi w:val="0"/>
        <w:spacing w:before="0" w:after="0"/>
        <w:jc w:val="left"/>
        <w:rPr/>
      </w:pPr>
      <w:r>
        <w:rPr/>
        <w:t>1b51Hp8+q3+1NnY80MmEy9BLJWVGcm8q1mFrJYmw1XSNJXV+MnhcJSJUgBpKY+SKWdRJSygXLC2GMq</w:t>
      </w:r>
    </w:p>
    <w:p>
      <w:pPr>
        <w:pStyle w:val="PreformattedText"/>
        <w:bidi w:val="0"/>
        <w:spacing w:before="0" w:after="0"/>
        <w:jc w:val="left"/>
        <w:rPr/>
      </w:pPr>
      <w:r>
        <w:rPr/>
        <w:t>wmVqoPiH+rjT16CL3Qo0ci9p+H5/b/qz1Wn2p09R7Wgq0xmb8e0p69qiKk3A8opMVVVUZkpZsdmI4a</w:t>
      </w:r>
    </w:p>
    <w:p>
      <w:pPr>
        <w:pStyle w:val="PreformattedText"/>
        <w:bidi w:val="0"/>
        <w:spacing w:before="0" w:after="0"/>
        <w:jc w:val="left"/>
        <w:rPr/>
      </w:pPr>
      <w:r>
        <w:rPr/>
        <w:t>uXEVtZQupeir0jjc2HlLj0iO1k1OGVgHUdp4ah6HyPy8+g7PGynQ0f6LGppmjfL0/wdFWyu0Ny42Kf</w:t>
      </w:r>
    </w:p>
    <w:p>
      <w:pPr>
        <w:pStyle w:val="PreformattedText"/>
        <w:bidi w:val="0"/>
        <w:spacing w:before="0" w:after="0"/>
        <w:jc w:val="left"/>
        <w:rPr/>
      </w:pPr>
      <w:r>
        <w:rPr/>
        <w:t>7WmbKUS6Flr6HwZOhiM0WpVnmpvuo6MmP6+QCx5v+fZhBuEMpBlTw39Dx/2flTpDLYuSRG+pacek7T</w:t>
      </w:r>
    </w:p>
    <w:p>
      <w:pPr>
        <w:pStyle w:val="PreformattedText"/>
        <w:bidi w:val="0"/>
        <w:spacing w:before="0" w:after="0"/>
        <w:jc w:val="left"/>
        <w:rPr/>
      </w:pPr>
      <w:r>
        <w:rPr/>
        <w:t>5PN0FNPjpsfEuMrUiik+7jApVeIlqaeknaVnpqlH5/asSL/j2Zt4cgWTxO4ft/P5dIjbmEaWrQ/s/L</w:t>
      </w:r>
    </w:p>
    <w:p>
      <w:pPr>
        <w:pStyle w:val="PreformattedText"/>
        <w:bidi w:val="0"/>
        <w:spacing w:before="0" w:after="0"/>
        <w:jc w:val="left"/>
        <w:rPr/>
      </w:pPr>
      <w:r>
        <w:rPr/>
        <w:t>pu/iE3jNLqWGFJWlimi1PJTy2IaOmd0RzE9ryA31fU8jnUmltMirVgKZxUfP5+nXkDUCmTtBqPl0vq</w:t>
      </w:r>
    </w:p>
    <w:p>
      <w:pPr>
        <w:pStyle w:val="PreformattedText"/>
        <w:bidi w:val="0"/>
        <w:spacing w:before="0" w:after="0"/>
        <w:jc w:val="left"/>
        <w:rPr/>
      </w:pPr>
      <w:r>
        <w:rPr/>
        <w:t>7GZOen2FiMma5cvkcQzQUyz6/8nrs3KmJAgRVEMOQRg3qOoooN/UPZf40EaX8yjs1caei5/YejWK1k</w:t>
      </w:r>
    </w:p>
    <w:p>
      <w:pPr>
        <w:pStyle w:val="PreformattedText"/>
        <w:bidi w:val="0"/>
        <w:spacing w:before="0" w:after="0"/>
        <w:jc w:val="left"/>
        <w:rPr/>
      </w:pPr>
      <w:r>
        <w:rPr/>
        <w:t>aSyRwTWlBX1OP29W9bGjyO29sbUyVZQTeXE5g4nJrOZXRtvZmnmo1qVoJCIZStlqFdSWXRoP1W0ZLJ</w:t>
      </w:r>
    </w:p>
    <w:p>
      <w:pPr>
        <w:pStyle w:val="PreformattedText"/>
        <w:bidi w:val="0"/>
        <w:spacing w:before="0" w:after="0"/>
        <w:jc w:val="left"/>
        <w:rPr/>
      </w:pPr>
      <w:r>
        <w:rPr/>
        <w:t>DMJYhVQwYEHjU5B/2epKv7aax8OWNc1BFfQ/5uuPc/X0m5tnzyY2np63N7PkqKumYSJSDJbcyLSmqi</w:t>
      </w:r>
    </w:p>
    <w:p>
      <w:pPr>
        <w:pStyle w:val="PreformattedText"/>
        <w:bidi w:val="0"/>
        <w:spacing w:before="0" w:after="0"/>
        <w:jc w:val="left"/>
        <w:rPr/>
      </w:pPr>
      <w:r>
        <w:rPr/>
        <w:t>hV2hlrYaWpZ3o1TSzvUOhuSB7K7d2tLkLIDkU8jjyP8An6VqTMBpcdwr9v8Aq8ugA6Y3k2Aotn7zpp</w:t>
      </w:r>
    </w:p>
    <w:p>
      <w:pPr>
        <w:pStyle w:val="PreformattedText"/>
        <w:bidi w:val="0"/>
        <w:spacing w:before="0" w:after="0"/>
        <w:jc w:val="left"/>
        <w:rPr/>
      </w:pPr>
      <w:r>
        <w:rPr/>
        <w:t>qiiyuz8zPt2unqJPA8IoqlUw1TWLECZqZ8bXfbTqbmSJo3+kdwt3WAMGTDpKvl8JBFf5fy6R25a1KP</w:t>
      </w:r>
    </w:p>
    <w:p>
      <w:pPr>
        <w:pStyle w:val="PreformattedText"/>
        <w:bidi w:val="0"/>
        <w:spacing w:before="0" w:after="0"/>
        <w:jc w:val="left"/>
        <w:rPr/>
      </w:pPr>
      <w:r>
        <w:rPr/>
        <w:t>pIlBJHyzg/n0aWXHDF5aswON8WBw/aFFU5bZ2XliRqDG5vcUcsS0Cyl3psntgVsj01bDIvqo6qJZF/</w:t>
      </w:r>
    </w:p>
    <w:p>
      <w:pPr>
        <w:pStyle w:val="PreformattedText"/>
        <w:bidi w:val="0"/>
        <w:spacing w:before="0" w:after="0"/>
        <w:jc w:val="left"/>
        <w:rPr/>
      </w:pPr>
      <w:r>
        <w:rPr/>
        <w:t>bv7CayeGkUEi0eE5UnLD/PTgfXozbVLqEfaknA/wAJPz/hrx+XQgfEXOY3L5PcHXubolxVaqHb2Z20</w:t>
      </w:r>
    </w:p>
    <w:p>
      <w:pPr>
        <w:pStyle w:val="PreformattedText"/>
        <w:bidi w:val="0"/>
        <w:spacing w:before="0" w:after="0"/>
        <w:jc w:val="left"/>
        <w:rPr/>
      </w:pPr>
      <w:r>
        <w:rPr/>
        <w:t>lTroYspj8lVU00VDJUKDUQVcrpPSoxE0dPFJCdRVSRvsslvPM1qHLQyqCvkSR5H5g+nHPQA3pLi3/X</w:t>
      </w:r>
    </w:p>
    <w:p>
      <w:pPr>
        <w:pStyle w:val="PreformattedText"/>
        <w:bidi w:val="0"/>
        <w:spacing w:before="0" w:after="0"/>
        <w:jc w:val="left"/>
        <w:rPr/>
      </w:pPr>
      <w:r>
        <w:rPr/>
        <w:t>IXx43IbzABxUfJv5dHr6+rMhV7eTHZeSmfP7TyFbtHMujKJmjoFibFyOIy9pZ8Q8GrUNTOjc3PuTtq</w:t>
      </w:r>
    </w:p>
    <w:p>
      <w:pPr>
        <w:pStyle w:val="PreformattedText"/>
        <w:bidi w:val="0"/>
        <w:spacing w:before="0" w:after="0"/>
        <w:jc w:val="left"/>
        <w:rPr/>
      </w:pPr>
      <w:r>
        <w:rPr/>
        <w:t>uWuLOIykeMtVb7RwP5inQCvYljnkEZ/SOR9h8vyOOhD/AHNIR3BCLGztOqJqjcaDI6cMFKWstgWJB+</w:t>
      </w:r>
    </w:p>
    <w:p>
      <w:pPr>
        <w:pStyle w:val="PreformattedText"/>
        <w:bidi w:val="0"/>
        <w:spacing w:before="0" w:after="0"/>
        <w:jc w:val="left"/>
        <w:rPr/>
      </w:pPr>
      <w:r>
        <w:rPr/>
        <w:t>vs2HlU9JailAOPXdGge7hlR44gyxaBIg1Mqh0fSCXXnliLm9/p7MbPMgIwekd18OQOlNFExBZ1DhDo</w:t>
      </w:r>
    </w:p>
    <w:p>
      <w:pPr>
        <w:pStyle w:val="PreformattedText"/>
        <w:bidi w:val="0"/>
        <w:spacing w:before="0" w:after="0"/>
        <w:jc w:val="left"/>
        <w:rPr/>
      </w:pPr>
      <w:r>
        <w:rPr/>
        <w:t>RYwZI7KFZnZDw3kL6brcG3+HuQ7LUY1YjoI3NNbAdOKRuixl+JlDOEI1kITqdzqYBQYx9ORf2bpWnR</w:t>
      </w:r>
    </w:p>
    <w:p>
      <w:pPr>
        <w:pStyle w:val="PreformattedText"/>
        <w:bidi w:val="0"/>
        <w:spacing w:before="0" w:after="0"/>
        <w:jc w:val="left"/>
        <w:rPr/>
      </w:pPr>
      <w:r>
        <w:rPr/>
        <w:t>axzjI6y08aiSzJoVlUSOsTKgsC0cwkjaw5IDE3LA8829qo8EDpPJwOc9P9EnCjjURpBXW5Sbi4YE6Q</w:t>
      </w:r>
    </w:p>
    <w:p>
      <w:pPr>
        <w:pStyle w:val="PreformattedText"/>
        <w:bidi w:val="0"/>
        <w:spacing w:before="0" w:after="0"/>
        <w:jc w:val="left"/>
        <w:rPr/>
      </w:pPr>
      <w:r>
        <w:rPr/>
        <w:t>qsoKmxuOD9fYm2xqrXoP7hgjp/ihBIJDrqDFlQBI0dAZCPWuoeSSxCfSx9nYxx6KK549ZmcMgBsCCJ</w:t>
      </w:r>
    </w:p>
    <w:p>
      <w:pPr>
        <w:pStyle w:val="PreformattedText"/>
        <w:bidi w:val="0"/>
        <w:spacing w:before="0" w:after="0"/>
        <w:jc w:val="left"/>
        <w:rPr/>
      </w:pPr>
      <w:r>
        <w:rPr/>
        <w:t>GY31j06TpXlPTYAW+pF/dJDUdXjA9cdNjRoGRhYSEg6g6qg8g1GwANpFCg2vcX/wBh7J7jj8+jaAnz</w:t>
      </w:r>
    </w:p>
    <w:p>
      <w:pPr>
        <w:pStyle w:val="PreformattedText"/>
        <w:bidi w:val="0"/>
        <w:spacing w:before="0" w:after="0"/>
        <w:jc w:val="left"/>
        <w:rPr/>
      </w:pPr>
      <w:r>
        <w:rPr/>
        <w:t>6xyAaGW5WKwaRwPIrEWZg0gVmD83JW1j9Rf2VS+fp0YR0NM9YW1wo7W1KtidOidmRWAuJSpIRVNmNv</w:t>
      </w:r>
    </w:p>
    <w:p>
      <w:pPr>
        <w:pStyle w:val="PreformattedText"/>
        <w:bidi w:val="0"/>
        <w:spacing w:before="0" w:after="0"/>
        <w:jc w:val="left"/>
        <w:rPr/>
      </w:pPr>
      <w:r>
        <w:rPr/>
        <w:t>ofwfaGUkKelaEFgK46SeaRUqQxQo0d3dgWDQN4vSkYZSUidtNypuRb3GXM/wDuUD8uhpstRAR8+HSV</w:t>
      </w:r>
    </w:p>
    <w:p>
      <w:pPr>
        <w:pStyle w:val="PreformattedText"/>
        <w:bidi w:val="0"/>
        <w:spacing w:before="0" w:after="0"/>
        <w:jc w:val="left"/>
        <w:rPr/>
      </w:pPr>
      <w:r>
        <w:rPr/>
        <w:t>Mckd3kRRodZJfVqGpjw0ga5Yk/qFhf8Aw9hAnoQg0pXh1lEJj/bkj/bfyEhBJqUvcMpkLK+tzcgHmw</w:t>
      </w:r>
    </w:p>
    <w:p>
      <w:pPr>
        <w:pStyle w:val="PreformattedText"/>
        <w:bidi w:val="0"/>
        <w:spacing w:before="0" w:after="0"/>
        <w:jc w:val="left"/>
        <w:rPr/>
      </w:pPr>
      <w:r>
        <w:rPr/>
        <w:t>FuBzU1p1bgB69SaeHVPGCi3ZgtoPL+1oj1JGxWQFSUte1xY/nn3Rvn1YcMdCXgaWRhCTApVfUkq62S</w:t>
      </w:r>
    </w:p>
    <w:p>
      <w:pPr>
        <w:pStyle w:val="PreformattedText"/>
        <w:bidi w:val="0"/>
        <w:spacing w:before="0" w:after="0"/>
        <w:jc w:val="left"/>
        <w:rPr/>
      </w:pPr>
      <w:r>
        <w:rPr/>
        <w:t>NiQQ0WoXDryCWH9faaQ/Pq6g1rTobcRRFkgjYu+lC6Ry+MzorX8giuQzppvqAIun0v7bR6EZ6VhcDO</w:t>
      </w:r>
    </w:p>
    <w:p>
      <w:pPr>
        <w:pStyle w:val="PreformattedText"/>
        <w:bidi w:val="0"/>
        <w:spacing w:before="0" w:after="0"/>
        <w:jc w:val="left"/>
        <w:rPr/>
      </w:pPr>
      <w:r>
        <w:rPr/>
        <w:t>ehFxVCJVWQRxqgCoFjAIAcqSEW37itbgk3HPsSbTIdYby6LbyMClRU9KZMamqSynSWALsDoSMNbSbL</w:t>
      </w:r>
    </w:p>
    <w:p>
      <w:pPr>
        <w:pStyle w:val="PreformattedText"/>
        <w:bidi w:val="0"/>
        <w:spacing w:before="0" w:after="0"/>
        <w:jc w:val="left"/>
        <w:rPr/>
      </w:pPr>
      <w:r>
        <w:rPr/>
        <w:t>pYO5Gkf2fp9fYwinI889Ezx0rUY64TUCBCywrckoS2qPkMIyzFbAkix4Omxtf2ujmJI7j0kkjpx6Ru</w:t>
      </w:r>
    </w:p>
    <w:p>
      <w:pPr>
        <w:pStyle w:val="PreformattedText"/>
        <w:bidi w:val="0"/>
        <w:spacing w:before="0" w:after="0"/>
        <w:jc w:val="left"/>
        <w:rPr/>
      </w:pPr>
      <w:r>
        <w:rPr/>
        <w:t>dxscaSOn6ZQSXj/C2LOwS+pQGUGxAYj2JNsmJIB/n0G9zjC1I6BHdEDCGol9Mni4NrFUaZQ3ji02tr</w:t>
      </w:r>
    </w:p>
    <w:p>
      <w:pPr>
        <w:pStyle w:val="PreformattedText"/>
        <w:bidi w:val="0"/>
        <w:spacing w:before="0" w:after="0"/>
        <w:jc w:val="left"/>
        <w:rPr/>
      </w:pPr>
      <w:r>
        <w:rPr/>
        <w:t>JBuwtp/x9jjbX7wvQC3Re3V5DoNqeIa5FQ+vxlX1xyBYk1arRMdRlvyG/BNv6ez/ACKY6ISMDqZMNC</w:t>
      </w:r>
    </w:p>
    <w:p>
      <w:pPr>
        <w:pStyle w:val="PreformattedText"/>
        <w:bidi w:val="0"/>
        <w:spacing w:before="0" w:after="0"/>
        <w:jc w:val="left"/>
        <w:rPr/>
      </w:pPr>
      <w:r>
        <w:rPr/>
        <w:t>CV1KNErSJdSguBaS9/0HkadNx/X3VjjpxKg/Z1DhptLtKrBkUPJrdFLMr3ZgQhMJDE82H+8+2CfI9K</w:t>
      </w:r>
    </w:p>
    <w:p>
      <w:pPr>
        <w:pStyle w:val="PreformattedText"/>
        <w:bidi w:val="0"/>
        <w:spacing w:before="0" w:after="0"/>
        <w:jc w:val="left"/>
        <w:rPr/>
      </w:pPr>
      <w:r>
        <w:rPr/>
        <w:t>1AoD1KhhljUWEahRpLsEYuXZwzJDo5PH5N9P+I9sOaEjpUgwCPLqUyaLKUbQkTiOSJkX92MAqSTbi5</w:t>
      </w:r>
    </w:p>
    <w:p>
      <w:pPr>
        <w:pStyle w:val="PreformattedText"/>
        <w:bidi w:val="0"/>
        <w:spacing w:before="0" w:after="0"/>
        <w:jc w:val="left"/>
        <w:rPr/>
      </w:pPr>
      <w:r>
        <w:rPr/>
        <w:t>N1YWI+pN/bBHShRw9P9XHrtQxADaWeRWupDGRXViytGUUKoYH1Jxb63Ptts16uM8Okzk/IV9CMZFj0</w:t>
      </w:r>
    </w:p>
    <w:p>
      <w:pPr>
        <w:pStyle w:val="PreformattedText"/>
        <w:bidi w:val="0"/>
        <w:spacing w:before="0" w:after="0"/>
        <w:jc w:val="left"/>
        <w:rPr/>
      </w:pPr>
      <w:r>
        <w:rPr/>
        <w:t>IoIMMjjVqZdRL6fxe17/AF49h7eGOkfZ0b7aASeAHSYZVXUYoxpBDuXkEzDWGYa7qnjOu6Mp5YC4Ps</w:t>
      </w:r>
    </w:p>
    <w:p>
      <w:pPr>
        <w:pStyle w:val="PreformattedText"/>
        <w:bidi w:val="0"/>
        <w:spacing w:before="0" w:after="0"/>
        <w:jc w:val="left"/>
        <w:rPr/>
      </w:pPr>
      <w:r>
        <w:rPr/>
        <w:t>KufQdCBQeJPUPR5Vk0BjpVHWRSnj8kbAraIgK4W1rcXvYnge0zZB9R0oFcdN1XFG6xyOQLsWKiwWZ0</w:t>
      </w:r>
    </w:p>
    <w:p>
      <w:pPr>
        <w:pStyle w:val="PreformattedText"/>
        <w:bidi w:val="0"/>
        <w:spacing w:before="0" w:after="0"/>
        <w:jc w:val="left"/>
        <w:rPr/>
      </w:pPr>
      <w:r>
        <w:rPr/>
        <w:t>BYqeVsLi50+q3svuKEZ6V29QRT9vTDVRSEkuzKWjVkUFmRQ36NIZHKskdwSLCx/J9g+/DF31fb0IrQ</w:t>
      </w:r>
    </w:p>
    <w:p>
      <w:pPr>
        <w:pStyle w:val="PreformattedText"/>
        <w:bidi w:val="0"/>
        <w:spacing w:before="0" w:after="0"/>
        <w:jc w:val="left"/>
        <w:rPr/>
      </w:pPr>
      <w:r>
        <w:rPr/>
        <w:t>9q0HTKxYuUIc6lt441RUeB2RdaMVtrDrewB4IBt7ImNfs6Nl4U+fWAQmwj8kSa2jhbWNT/ALTWWRmK</w:t>
      </w:r>
    </w:p>
    <w:p>
      <w:pPr>
        <w:pStyle w:val="PreformattedText"/>
        <w:bidi w:val="0"/>
        <w:spacing w:before="0" w:after="0"/>
        <w:jc w:val="left"/>
        <w:rPr/>
      </w:pPr>
      <w:r>
        <w:rPr/>
        <w:t>ubSRqNQFgDf23jpzhx6wNAHMiModmjaNHMMZurBSIo3C+PxqOfqWve5/HvXn8+t+VOoct5GN2nWLUq</w:t>
      </w:r>
    </w:p>
    <w:p>
      <w:pPr>
        <w:pStyle w:val="PreformattedText"/>
        <w:bidi w:val="0"/>
        <w:spacing w:before="0" w:after="0"/>
        <w:jc w:val="left"/>
        <w:rPr/>
      </w:pPr>
      <w:r>
        <w:rPr/>
        <w:t>NAmgqH5J0Kq6pGluOPoPpc8e9j+XVemt1MpcRaolVSksaKY9YTUzg2s0oDHn+n4v7vX0HVeI6dsJTI</w:t>
      </w:r>
    </w:p>
    <w:p>
      <w:pPr>
        <w:pStyle w:val="PreformattedText"/>
        <w:bidi w:val="0"/>
        <w:spacing w:before="0" w:after="0"/>
        <w:jc w:val="left"/>
        <w:rPr/>
      </w:pPr>
      <w:r>
        <w:rPr/>
        <w:t>ZzGwZNTq4kUsupSRplgXgrYKQQ9hccfX2a7Uoe6iUtQV6LtwZlt3ZRU04dCtQx6T4jHHJ6NF/Gp1at</w:t>
      </w:r>
    </w:p>
    <w:p>
      <w:pPr>
        <w:pStyle w:val="PreformattedText"/>
        <w:bidi w:val="0"/>
        <w:spacing w:before="0" w:after="0"/>
        <w:jc w:val="left"/>
        <w:rPr/>
      </w:pPr>
      <w:r>
        <w:rPr/>
        <w:t>IAaK4aZXDWY8+q5+nuarCoRV44HUaXYBYt69KOlp440i1Kr3EigB2ErXUIurhgYomH6zwPoPZt5U6L</w:t>
      </w:r>
    </w:p>
    <w:p>
      <w:pPr>
        <w:pStyle w:val="PreformattedText"/>
        <w:bidi w:val="0"/>
        <w:spacing w:before="0" w:after="0"/>
        <w:jc w:val="left"/>
        <w:rPr/>
      </w:pPr>
      <w:r>
        <w:rPr/>
        <w:t>moSfTpS0cMUqIJHdmiACFULtaxBZfSsaqACuljf8j2X3JIBp0/F5DrJkVcwqoEgVAzpHYEqpBPlVCw</w:t>
      </w:r>
    </w:p>
    <w:p>
      <w:pPr>
        <w:pStyle w:val="PreformattedText"/>
        <w:bidi w:val="0"/>
        <w:spacing w:before="0" w:after="0"/>
        <w:jc w:val="left"/>
        <w:rPr/>
      </w:pPr>
      <w:r>
        <w:rPr/>
        <w:t>tdzY/42P09gvcyAHp8XR5aCpT064YFb1Gt5n8hB9AIuGt+kWACoNRte3IP9fYZtjWQ1OejecFUxgdD</w:t>
      </w:r>
    </w:p>
    <w:p>
      <w:pPr>
        <w:pStyle w:val="PreformattedText"/>
        <w:bidi w:val="0"/>
        <w:spacing w:before="0" w:after="0"/>
        <w:jc w:val="left"/>
        <w:rPr/>
      </w:pPr>
      <w:r>
        <w:rPr/>
        <w:t>DQqWCJfS3hiQFNZj1rpBY6rGzLfkkgk8fT2NbOpVfs6Cdz2s329PEKNGHDqAtP8Au+gqpUFeAgcka7</w:t>
      </w:r>
    </w:p>
    <w:p>
      <w:pPr>
        <w:pStyle w:val="PreformattedText"/>
        <w:bidi w:val="0"/>
        <w:spacing w:before="0" w:after="0"/>
        <w:jc w:val="left"/>
        <w:rPr/>
      </w:pPr>
      <w:r>
        <w:rPr/>
        <w:t>2t9SG/HszU8K8ekBIrnrMEH1VpA99CBlcjQ6WcHSbWKnVfmxt+fdh69VJ+XX//1lMDGjalYXUr5JVI</w:t>
      </w:r>
    </w:p>
    <w:p>
      <w:pPr>
        <w:pStyle w:val="PreformattedText"/>
        <w:bidi w:val="0"/>
        <w:spacing w:before="0" w:after="0"/>
        <w:jc w:val="left"/>
        <w:rPr/>
      </w:pPr>
      <w:r>
        <w:rPr/>
        <w:t>fWwBLQqrC8YdrWawOn/W9+p+3pVw+zrIEJKBfTISyiLlHjbX9FDC0ipYE882IPv3qetDGDx661BiyE</w:t>
      </w:r>
    </w:p>
    <w:p>
      <w:pPr>
        <w:pStyle w:val="PreformattedText"/>
        <w:bidi w:val="0"/>
        <w:spacing w:before="0" w:after="0"/>
        <w:jc w:val="left"/>
        <w:rPr/>
      </w:pPr>
      <w:r>
        <w:rPr/>
        <w:t>JpchCzEMjIjFZTKtgZCSt0VSpBtz70fn16tfLHUdoyFEb6GYRhFSZA6F/Ip1uuuIRhYyOQf1AcW9++</w:t>
      </w:r>
    </w:p>
    <w:p>
      <w:pPr>
        <w:pStyle w:val="PreformattedText"/>
        <w:bidi w:val="0"/>
        <w:spacing w:before="0" w:after="0"/>
        <w:jc w:val="left"/>
        <w:rPr/>
      </w:pPr>
      <w:r>
        <w:rPr/>
        <w:t>VOteXHHUXxy6GVQJQHaGzFWCq7qQ4PpYmV145tx/sPeutHP2dRChYOGJKuW13OmJNDaQCBoVhHa1wR</w:t>
      </w:r>
    </w:p>
    <w:p>
      <w:pPr>
        <w:pStyle w:val="PreformattedText"/>
        <w:bidi w:val="0"/>
        <w:spacing w:before="0" w:after="0"/>
        <w:jc w:val="left"/>
        <w:rPr/>
      </w:pPr>
      <w:r>
        <w:rPr/>
        <w:t>qP45918+tgk9YpBbRK7yxcxRtI5uDrBdggl9KtKE0gC5H4HvxPr170Neo0gVCWiPoDxRFY+Xh1ENIr</w:t>
      </w:r>
    </w:p>
    <w:p>
      <w:pPr>
        <w:pStyle w:val="PreformattedText"/>
        <w:bidi w:val="0"/>
        <w:spacing w:before="0" w:after="0"/>
        <w:jc w:val="left"/>
        <w:rPr/>
      </w:pPr>
      <w:r>
        <w:rPr/>
        <w:t>onql8TC4Dcg/1Hv2OtnPlnrhJCVCoShfWVLyFne41SAlhYCQsL6RYc+/dar5DrCdYclahWdmQNFpAJ</w:t>
      </w:r>
    </w:p>
    <w:p>
      <w:pPr>
        <w:pStyle w:val="PreformattedText"/>
        <w:bidi w:val="0"/>
        <w:spacing w:before="0" w:after="0"/>
        <w:jc w:val="left"/>
        <w:rPr/>
      </w:pPr>
      <w:r>
        <w:rPr/>
        <w:t>1IC8bLItxJqHkJAJF+feuA63nJrjrkyeOMkiM621P6dEwCgkC7gqo1/wBB9Pe+teeOuJtKYy66X1aW</w:t>
      </w:r>
    </w:p>
    <w:p>
      <w:pPr>
        <w:pStyle w:val="PreformattedText"/>
        <w:bidi w:val="0"/>
        <w:spacing w:before="0" w:after="0"/>
        <w:jc w:val="left"/>
        <w:rPr/>
      </w:pPr>
      <w:r>
        <w:rPr/>
        <w:t>Daoo2jKtpR7G0iKrfpP5F/e+t+Y9OujKXdGluoZioLKbtDDq8RkBJLIb/n6j6+/daoM1HXGIRDwqV8</w:t>
      </w:r>
    </w:p>
    <w:p>
      <w:pPr>
        <w:pStyle w:val="PreformattedText"/>
        <w:bidi w:val="0"/>
        <w:spacing w:before="0" w:after="0"/>
        <w:jc w:val="left"/>
        <w:rPr/>
      </w:pPr>
      <w:r>
        <w:rPr/>
        <w:t>nid/AkynyNf9WgnjTpuVVvSPfuvft65lCWjF3ZtOp0laNSwLgLrBVkIOklfwD/AIW9+J68B6jPWOKz</w:t>
      </w:r>
    </w:p>
    <w:p>
      <w:pPr>
        <w:pStyle w:val="PreformattedText"/>
        <w:bidi w:val="0"/>
        <w:spacing w:before="0" w:after="0"/>
        <w:jc w:val="left"/>
        <w:rPr/>
      </w:pPr>
      <w:r>
        <w:rPr/>
        <w:t>f7XF4yBGQAq6jJ/qg3lby/X6EWHv3njq3+frgSvqeQiZUkjdpOVId9Ojxxsg8dnUAE/Q+9dbHWTTru</w:t>
      </w:r>
    </w:p>
    <w:p>
      <w:pPr>
        <w:pStyle w:val="PreformattedText"/>
        <w:bidi w:val="0"/>
        <w:spacing w:before="0" w:after="0"/>
        <w:jc w:val="left"/>
        <w:rPr/>
      </w:pPr>
      <w:r>
        <w:rPr/>
        <w:t>pjbVJKxYMw0JKoW3llUDSukkrpNr8cfT377OtenXCR29QaKSUC0knjYIQi/od3cjS8jv6eG4vax96p</w:t>
      </w:r>
    </w:p>
    <w:p>
      <w:pPr>
        <w:pStyle w:val="PreformattedText"/>
        <w:bidi w:val="0"/>
        <w:spacing w:before="0" w:after="0"/>
        <w:jc w:val="left"/>
        <w:rPr/>
      </w:pPr>
      <w:r>
        <w:rPr/>
        <w:t>59bweB66EKA6Sqlo/wBXlV1RY7q6+u7SMQ9gDyb297639vXDSzKh0W8YYhmkFmiSTycxADU7MbAf2i</w:t>
      </w:r>
    </w:p>
    <w:p>
      <w:pPr>
        <w:pStyle w:val="PreformattedText"/>
        <w:bidi w:val="0"/>
        <w:spacing w:before="0" w:after="0"/>
        <w:jc w:val="left"/>
        <w:rPr/>
      </w:pPr>
      <w:r>
        <w:rPr/>
        <w:t>oJ9+49aOKk9cSqsYGqDJLL9SAVCKjngmPgO4jINzYar39761XyHHrp3LN59CAWVGR0D+TVIFiVlW9w</w:t>
      </w:r>
    </w:p>
    <w:p>
      <w:pPr>
        <w:pStyle w:val="PreformattedText"/>
        <w:bidi w:val="0"/>
        <w:spacing w:before="0" w:after="0"/>
        <w:jc w:val="left"/>
        <w:rPr/>
      </w:pPr>
      <w:r>
        <w:rPr/>
        <w:t>jXIP9n6nj3rr3njrpIySqESNIwfUyoJFU8DSWszI6cFCBZrkH3rPXvXPWNo08TWkuqMsellAMTFQxV</w:t>
      </w:r>
    </w:p>
    <w:p>
      <w:pPr>
        <w:pStyle w:val="PreformattedText"/>
        <w:bidi w:val="0"/>
        <w:spacing w:before="0" w:after="0"/>
        <w:jc w:val="left"/>
        <w:rPr/>
      </w:pPr>
      <w:r>
        <w:rPr/>
        <w:t>n0hrFOeQVub2/HvWOvA/n10SRolJESrIwjVgzMypGGZkJJQKzjn+vvdOt14Zx10jhlikKmZD5FkWWO</w:t>
      </w:r>
    </w:p>
    <w:p>
      <w:pPr>
        <w:pStyle w:val="PreformattedText"/>
        <w:bidi w:val="0"/>
        <w:spacing w:before="0" w:after="0"/>
        <w:jc w:val="left"/>
        <w:rPr/>
      </w:pPr>
      <w:r>
        <w:rPr/>
        <w:t>8S6bM/lIKHyKGupUAf0HHvWKdb8+sYMR0uf1ADxktJLqQuNIhA/SQTa/qIHN7e9dVx+XWJxoBErlLX</w:t>
      </w:r>
    </w:p>
    <w:p>
      <w:pPr>
        <w:pStyle w:val="PreformattedText"/>
        <w:bidi w:val="0"/>
        <w:spacing w:before="0" w:after="0"/>
        <w:jc w:val="left"/>
        <w:rPr/>
      </w:pPr>
      <w:r>
        <w:rPr/>
        <w:t>aOfnhtTMyM4Xx3KD62Fvofe+tnOOo2kNfWoJV1mdC/pWQlyZLNcqXbgn/WNvevl17Pl15gZpBGyoYt</w:t>
      </w:r>
    </w:p>
    <w:p>
      <w:pPr>
        <w:pStyle w:val="PreformattedText"/>
        <w:bidi w:val="0"/>
        <w:spacing w:before="0" w:after="0"/>
        <w:jc w:val="left"/>
        <w:rPr/>
      </w:pPr>
      <w:r>
        <w:rPr/>
        <w:t>LWZ7iQsjapHPjB1li3AJFyt/e/n59e6jB1ZEMAZA7Iis8Wk6mk9LlZEIM3FxpsL/AOt7uOqGh6jSa5</w:t>
      </w:r>
    </w:p>
    <w:p>
      <w:pPr>
        <w:pStyle w:val="PreformattedText"/>
        <w:bidi w:val="0"/>
        <w:spacing w:before="0" w:after="0"/>
        <w:jc w:val="left"/>
        <w:rPr/>
      </w:pPr>
      <w:r>
        <w:rPr/>
        <w:t>zUJ43ZUDMQXIIZSsolaf8ASS9rE3sCxtb6e7jpsinWekZRUoirH6NbFxGQsSsjaogzXRyikgGw/wAD</w:t>
      </w:r>
    </w:p>
    <w:p>
      <w:pPr>
        <w:pStyle w:val="PreformattedText"/>
        <w:bidi w:val="0"/>
        <w:spacing w:before="0" w:after="0"/>
        <w:jc w:val="left"/>
        <w:rPr/>
      </w:pPr>
      <w:r>
        <w:rPr/>
        <w:t>7NLEgSKCOkdz8BNc9OaaWEY8Vh45Hc2Z1LkxqJmFw+uJB+gXXnjn2MLbgPLHQdnrWp6m6bL43d5ohK</w:t>
      </w:r>
    </w:p>
    <w:p>
      <w:pPr>
        <w:pStyle w:val="PreformattedText"/>
        <w:bidi w:val="0"/>
        <w:spacing w:before="0" w:after="0"/>
        <w:jc w:val="left"/>
        <w:rPr/>
      </w:pPr>
      <w:r>
        <w:rPr/>
        <w:t>7sxRpJaglQXaQMymTWVsUB9AAt7MRwyekRyTn/AFenWNPJCn0i1mKQKwkJVLafE50aljc+nj6tybge</w:t>
      </w:r>
    </w:p>
    <w:p>
      <w:pPr>
        <w:pStyle w:val="PreformattedText"/>
        <w:bidi w:val="0"/>
        <w:spacing w:before="0" w:after="0"/>
        <w:jc w:val="left"/>
        <w:rPr/>
      </w:pPr>
      <w:r>
        <w:rPr/>
        <w:t>7A8etEUGOsciwtrZyoXxEerVoXUyqSV5L+SQ2Gm4AIJ97PWlx5dQpmjA1GIa18kYhhHqg1MCEkN11o</w:t>
      </w:r>
    </w:p>
    <w:p>
      <w:pPr>
        <w:pStyle w:val="PreformattedText"/>
        <w:bidi w:val="0"/>
        <w:spacing w:before="0" w:after="0"/>
        <w:jc w:val="left"/>
        <w:rPr/>
      </w:pPr>
      <w:r>
        <w:rPr/>
        <w:t>WX1aSebfXn2lmoAcE9KI6khQadNdW5BckKWdRK/l1ogijXQsR1NoM5A1c3B459hTcywY+RPR/YgEcc</w:t>
      </w:r>
    </w:p>
    <w:p>
      <w:pPr>
        <w:pStyle w:val="PreformattedText"/>
        <w:bidi w:val="0"/>
        <w:spacing w:before="0" w:after="0"/>
        <w:jc w:val="left"/>
        <w:rPr/>
      </w:pPr>
      <w:r>
        <w:rPr/>
        <w:t>dJ6NyGC8MRM7NEqnS95tYB1KpYKx5a4ANhyLew/w8+jXzp12sSyNKIkRVl1jXLrYWMsheNZNRM6xs5</w:t>
      </w:r>
    </w:p>
    <w:p>
      <w:pPr>
        <w:pStyle w:val="PreformattedText"/>
        <w:bidi w:val="0"/>
        <w:spacing w:before="0" w:after="0"/>
        <w:jc w:val="left"/>
        <w:rPr/>
      </w:pPr>
      <w:r>
        <w:rPr/>
        <w:t>0kciwtx7uvHh1o/bnrpGS0yx6SzIgVCrC3qKoWIK6n0CxYXBvY39mVt6dJJ+Hn1KUPb1A6GH7tyG8Z</w:t>
      </w:r>
    </w:p>
    <w:p>
      <w:pPr>
        <w:pStyle w:val="PreformattedText"/>
        <w:bidi w:val="0"/>
        <w:spacing w:before="0" w:after="0"/>
        <w:jc w:val="left"/>
        <w:rPr/>
      </w:pPr>
      <w:r>
        <w:rPr/>
        <w:t>C6UdXIC/srywsSbj2eQcBU9FUq8aefXAkR3dVZtMjoX1E3XxCzsgHrZr3U2sLcj2tU+fSQgZoeupdO</w:t>
      </w:r>
    </w:p>
    <w:p>
      <w:pPr>
        <w:pStyle w:val="PreformattedText"/>
        <w:bidi w:val="0"/>
        <w:spacing w:before="0" w:after="0"/>
        <w:jc w:val="left"/>
        <w:rPr/>
      </w:pPr>
      <w:r>
        <w:rPr/>
        <w:t>hUVzdBpmtZV0OFZBzoPqjIVh/qv8Pd6inVRTPWAx2Ym5VHYI6aS0jEKAVkIaxcu1voFP09tNwOenAe</w:t>
      </w:r>
    </w:p>
    <w:p>
      <w:pPr>
        <w:pStyle w:val="PreformattedText"/>
        <w:bidi w:val="0"/>
        <w:spacing w:before="0" w:after="0"/>
        <w:jc w:val="left"/>
        <w:rPr/>
      </w:pPr>
      <w:r>
        <w:rPr/>
        <w:t>GOvMZIpYw2kIqGQueJVTxsUk8atbWqfQWIF7+yy61dqjzP7MdL7fT3MfIdAV3xvym2J15m8iJaOHMV</w:t>
      </w:r>
    </w:p>
    <w:p>
      <w:pPr>
        <w:pStyle w:val="PreformattedText"/>
        <w:bidi w:val="0"/>
        <w:spacing w:before="0" w:after="0"/>
        <w:jc w:val="left"/>
        <w:rPr/>
      </w:pPr>
      <w:r>
        <w:rPr/>
        <w:t>Yx9Ni46xWdGrZsjBTJMireSpeGlSVniPpWEktYfWL+dNxFpYTqpAmkyK/bpWn5Amnz6HPLVi11ewah</w:t>
      </w:r>
    </w:p>
    <w:p>
      <w:pPr>
        <w:pStyle w:val="PreformattedText"/>
        <w:bidi w:val="0"/>
        <w:spacing w:before="0" w:after="0"/>
        <w:jc w:val="left"/>
        <w:rPr/>
      </w:pPr>
      <w:r>
        <w:rPr/>
        <w:t>+mlK0/af9Xy6qfrKOXD9cbv3RlKSgepeHPdk7qjyUiQtWYxsum1+uNs0cQDLWV9dlK+bICmYqpBZ2N</w:t>
      </w:r>
    </w:p>
    <w:p>
      <w:pPr>
        <w:pStyle w:val="PreformattedText"/>
        <w:bidi w:val="0"/>
        <w:spacing w:before="0" w:after="0"/>
        <w:jc w:val="left"/>
        <w:rPr/>
      </w:pPr>
      <w:r>
        <w:rPr/>
        <w:t>kHuFbWFru6VI2IAK1J4AkgE/tP7BXqULudLWCrjBrQDicYH+Xou3VOMoareGxsNLFHFjcG9XurPCJS</w:t>
      </w:r>
    </w:p>
    <w:p>
      <w:pPr>
        <w:pStyle w:val="PreformattedText"/>
        <w:bidi w:val="0"/>
        <w:spacing w:before="0" w:after="0"/>
        <w:jc w:val="left"/>
        <w:rPr/>
      </w:pPr>
      <w:r>
        <w:rPr/>
        <w:t>0k9XT077irauuliJ8woKalgpoUPpRXbi7H2cbpLIIJmAJkZggP8ARGP85Pr0h22FDPFEWAjALEf0jn</w:t>
      </w:r>
    </w:p>
    <w:p>
      <w:pPr>
        <w:pStyle w:val="PreformattedText"/>
        <w:bidi w:val="0"/>
        <w:spacing w:before="0" w:after="0"/>
        <w:jc w:val="left"/>
        <w:rPr/>
      </w:pPr>
      <w:r>
        <w:rPr/>
        <w:t>8yOHQo793NNUU2Yzcsk9PDQbQ3FuVo1d4ZRkc5XT0qQQIpSSYvVVmtpDz4/SQAo9kK2s019Ypo/wBG</w:t>
      </w:r>
    </w:p>
    <w:p>
      <w:pPr>
        <w:pStyle w:val="PreformattedText"/>
        <w:bidi w:val="0"/>
        <w:spacing w:before="0" w:after="0"/>
        <w:jc w:val="left"/>
        <w:rPr/>
      </w:pPr>
      <w:r>
        <w:rPr/>
        <w:t>VfyrWp9Ps6Ppp44La8cVKmIk/bwx1VhkJHyFbS0vIUsYEGrTEiU7NZjf1Kum7MCLi/8AX3PNrGI43k</w:t>
      </w:r>
    </w:p>
    <w:p>
      <w:pPr>
        <w:pStyle w:val="PreformattedText"/>
        <w:bidi w:val="0"/>
        <w:spacing w:before="0" w:after="0"/>
        <w:jc w:val="left"/>
        <w:rPr/>
      </w:pPr>
      <w:r>
        <w:rPr/>
        <w:t>UZp/hHUR3s9ZIY3PYeB/z9L7e+uGh21t/H6/taaippqkxu8aVdfWxAySgEnQ6oFj0DkDk+yza2Ly3k</w:t>
      </w:r>
    </w:p>
    <w:p>
      <w:pPr>
        <w:pStyle w:val="PreformattedText"/>
        <w:bidi w:val="0"/>
        <w:spacing w:before="0" w:after="0"/>
        <w:jc w:val="left"/>
        <w:rPr/>
      </w:pPr>
      <w:r>
        <w:rPr/>
        <w:t>839oXIHyUcB/lr05eq0aW0MZJjHz8zkmn8qdL/FnGbVwcstWYGr5BF9vHBBeplrVhCwUoiZWWQUbMZ</w:t>
      </w:r>
    </w:p>
    <w:p>
      <w:pPr>
        <w:pStyle w:val="PreformattedText"/>
        <w:bidi w:val="0"/>
        <w:spacing w:before="0" w:after="0"/>
        <w:jc w:val="left"/>
        <w:rPr/>
      </w:pPr>
      <w:r>
        <w:rPr/>
        <w:t>Fh4RX9ctyVHsouLefcbhwGIt1NMnFPM/nwr+zo5FxaWNqxGZfkMk/L7OkpSVMYepmq45pKkymaoRpQ</w:t>
      </w:r>
    </w:p>
    <w:p>
      <w:pPr>
        <w:pStyle w:val="PreformattedText"/>
        <w:bidi w:val="0"/>
        <w:spacing w:before="0" w:after="0"/>
        <w:jc w:val="left"/>
        <w:rPr/>
      </w:pPr>
      <w:r>
        <w:rPr/>
        <w:t>1VPNqBUvKDpDzNL+5JIeAPSPZy0VFUIaIBQegH+rh0Rm416qxipOfXownVm35qmkq81W+FHoKenx1H</w:t>
      </w:r>
    </w:p>
    <w:p>
      <w:pPr>
        <w:pStyle w:val="PreformattedText"/>
        <w:bidi w:val="0"/>
        <w:spacing w:before="0" w:after="0"/>
        <w:jc w:val="left"/>
        <w:rPr/>
      </w:pPr>
      <w:r>
        <w:rPr/>
        <w:t>BRwSJR0mW3A8tNSojoVkk/g+BWorTIw/zsi3PIICG/XnhjwI8hq6vWg8/zOKD06FXLsHiFp2wEAA9K</w:t>
      </w:r>
    </w:p>
    <w:p>
      <w:pPr>
        <w:pStyle w:val="PreformattedText"/>
        <w:bidi w:val="0"/>
        <w:spacing w:before="0" w:after="0"/>
        <w:jc w:val="left"/>
        <w:rPr/>
      </w:pPr>
      <w:r>
        <w:rPr/>
        <w:t>n7PQZr69Bb2XmZN0bhyTIiLhv4hR7Yxrm6rTbY2bRiGpIdGMX2stVc6hcs55PPsx2a2MFtbuoYyhNd</w:t>
      </w:r>
    </w:p>
    <w:p>
      <w:pPr>
        <w:pStyle w:val="PreformattedText"/>
        <w:bidi w:val="0"/>
        <w:spacing w:before="0" w:after="0"/>
        <w:jc w:val="left"/>
        <w:rPr/>
      </w:pPr>
      <w:r>
        <w:rPr/>
        <w:t>P6ch7RT5L0m3S4lluJjJTwSdK04aV4n9vSFnr0IrqhEMN1migLFgHlmkCJf02jp6enBYkctxfj2fiB</w:t>
      </w:r>
    </w:p>
    <w:p>
      <w:pPr>
        <w:pStyle w:val="PreformattedText"/>
        <w:bidi w:val="0"/>
        <w:spacing w:before="0" w:after="0"/>
        <w:jc w:val="left"/>
        <w:rPr/>
      </w:pPr>
      <w:r>
        <w:rPr/>
        <w:t>qIvnxPy/1Hoi1AMW09vCv29GL+Nu3MVTPP2JuaF3xVGMxTbdhjjVxU19BTRz19dI8w8XjgjlURgj1y</w:t>
      </w:r>
    </w:p>
    <w:p>
      <w:pPr>
        <w:pStyle w:val="PreformattedText"/>
        <w:bidi w:val="0"/>
        <w:spacing w:before="0" w:after="0"/>
        <w:jc w:val="left"/>
        <w:rPr/>
      </w:pPr>
      <w:r>
        <w:rPr/>
        <w:t>SIn0Y+yzcXZpPpo3AUU11/aOjG1KxKs5WrmoA+Xr+fR2OtNt7h3DlYc/XJG4eijy9VJUq80WPoF8q4</w:t>
      </w:r>
    </w:p>
    <w:p>
      <w:pPr>
        <w:pStyle w:val="PreformattedText"/>
        <w:bidi w:val="0"/>
        <w:spacing w:before="0" w:after="0"/>
        <w:jc w:val="left"/>
        <w:rPr/>
      </w:pPr>
      <w:r>
        <w:rPr/>
        <w:t>LE0dKU1y1Fi5hae7PNI9W/qePST3UxGFUAUx8/Lj0dW2FDs3dUk/5urKeuPtjNjKGipUjqRDCdxVNV</w:t>
      </w:r>
    </w:p>
    <w:p>
      <w:pPr>
        <w:pStyle w:val="PreformattedText"/>
        <w:bidi w:val="0"/>
        <w:spacing w:before="0" w:after="0"/>
        <w:jc w:val="left"/>
        <w:rPr/>
      </w:pPr>
      <w:r>
        <w:rPr/>
        <w:t>FBOKFdCXxkbTTqlbDS03Cweql8pZpEmcBvYbnYOTQ5Bx/q+3oQws+lBSowfn/q+XR/tqxTVP27zxVc</w:t>
      </w:r>
    </w:p>
    <w:p>
      <w:pPr>
        <w:pStyle w:val="PreformattedText"/>
        <w:bidi w:val="0"/>
        <w:spacing w:before="0" w:after="0"/>
        <w:jc w:val="left"/>
        <w:rPr/>
      </w:pPr>
      <w:r>
        <w:rPr/>
        <w:t>sFMqpG1XVfbtPS61dqoUsoWSmoqiVhHFoCFRq0oqqt0Eq5oGFflw6Mo2LE1Wg/1Z6EhW8r0kcHgjFM</w:t>
      </w:r>
    </w:p>
    <w:p>
      <w:pPr>
        <w:pStyle w:val="PreformattedText"/>
        <w:bidi w:val="0"/>
        <w:spacing w:before="0" w:after="0"/>
        <w:jc w:val="left"/>
        <w:rPr/>
      </w:pPr>
      <w:r>
        <w:rPr/>
        <w:t>sCRU8JqauOIskk6zKWssjpArsqzNcahxe3tMw018+l8ZqAOnuikgkC09G6ROFVQRI0HjpWlEcyNDGX</w:t>
      </w:r>
    </w:p>
    <w:p>
      <w:pPr>
        <w:pStyle w:val="PreformattedText"/>
        <w:bidi w:val="0"/>
        <w:spacing w:before="0" w:after="0"/>
        <w:jc w:val="left"/>
        <w:rPr/>
      </w:pPr>
      <w:r>
        <w:rPr/>
        <w:t>eRlQt4zKwHlLFvbRI416U8FqenmlVVFVGFgqKGnjmpwiepHiChPDG8UjT01SSAqRIRYkk8N7aYq3Em</w:t>
      </w:r>
    </w:p>
    <w:p>
      <w:pPr>
        <w:pStyle w:val="PreformattedText"/>
        <w:bidi w:val="0"/>
        <w:spacing w:before="0" w:after="0"/>
        <w:jc w:val="left"/>
        <w:rPr/>
      </w:pPr>
      <w:r>
        <w:rPr/>
        <w:t>vSpRQAk5I6faWBXp0Sok1yJCadFWON0p4HabxySs6BoKqRiQXubpqIA49s6xWgPSiMZFOPT1GiBnnj</w:t>
      </w:r>
    </w:p>
    <w:p>
      <w:pPr>
        <w:pStyle w:val="PreformattedText"/>
        <w:bidi w:val="0"/>
        <w:spacing w:before="0" w:after="0"/>
        <w:jc w:val="left"/>
        <w:rPr/>
      </w:pPr>
      <w:r>
        <w:rPr/>
        <w:t>aKSB0SeKJi91lA0S0cro+uFgsYdTGSjLZWFrj224YkYqOlgB/EKdTaSOn8a1ZjZo6UPdJXKNH5FLmr</w:t>
      </w:r>
    </w:p>
    <w:p>
      <w:pPr>
        <w:pStyle w:val="PreformattedText"/>
        <w:bidi w:val="0"/>
        <w:spacing w:before="0" w:after="0"/>
        <w:jc w:val="left"/>
        <w:rPr/>
      </w:pPr>
      <w:r>
        <w:rPr/>
        <w:t>aoddNOhiHID69LADkge7AlVAr+zr1SrEU6c6V5YaD7R/XdpWiSKSUVMlLM0k1O85Ji8lOwkVDDe7gX</w:t>
      </w:r>
    </w:p>
    <w:p>
      <w:pPr>
        <w:pStyle w:val="PreformattedText"/>
        <w:bidi w:val="0"/>
        <w:spacing w:before="0" w:after="0"/>
        <w:jc w:val="left"/>
        <w:rPr/>
      </w:pPr>
      <w:r>
        <w:rPr/>
        <w:t>9PJ92PhMa07v9X+qvV1Zs+h6UMFRGlNJPHJFUiam164YJaQrOR4A8hA8AWUXSTnWqICAb39+JSh0k1</w:t>
      </w:r>
    </w:p>
    <w:p>
      <w:pPr>
        <w:pStyle w:val="PreformattedText"/>
        <w:bidi w:val="0"/>
        <w:spacing w:before="0" w:after="0"/>
        <w:jc w:val="left"/>
        <w:rPr/>
      </w:pPr>
      <w:r>
        <w:rPr/>
        <w:t>9OnQQfLPSgp5A6Gmep1RzQRV2mJpDCrFF8ETONVR5GS4Ut/Z9RHAPu6AjJbP8Ag6ZIC9wXz6WtDNUU</w:t>
      </w:r>
    </w:p>
    <w:p>
      <w:pPr>
        <w:pStyle w:val="PreformattedText"/>
        <w:bidi w:val="0"/>
        <w:spacing w:before="0" w:after="0"/>
        <w:jc w:val="left"/>
        <w:rPr/>
      </w:pPr>
      <w:r>
        <w:rPr/>
        <w:t>8jqQtqqpElU4VIEGoIYIYZr6DqSyu45lAuTxb24GFRqSvVCa1PA9LamkpvDI8cCxyU1Sz1CrHqWWRE</w:t>
      </w:r>
    </w:p>
    <w:p>
      <w:pPr>
        <w:pStyle w:val="PreformattedText"/>
        <w:bidi w:val="0"/>
        <w:spacing w:before="0" w:after="0"/>
        <w:jc w:val="left"/>
        <w:rPr/>
      </w:pPr>
      <w:r>
        <w:rPr/>
        <w:t>QGOnaRw1VEYgBYKf3ASODf3uobuBNOmqMCK8D59PFJHpiqUklnpvuaaqk8VRMrqdaXpDBCQTFLVFNJ</w:t>
      </w:r>
    </w:p>
    <w:p>
      <w:pPr>
        <w:pStyle w:val="PreformattedText"/>
        <w:bidi w:val="0"/>
        <w:spacing w:before="0" w:after="0"/>
        <w:jc w:val="left"/>
        <w:rPr/>
      </w:pPr>
      <w:r>
        <w:rPr/>
        <w:t>HAVeTf6+3AvwkHHXtS1HbWh6W2Op1qWp6nzulK4pamSP0SOzTqoqaQX5dZ3jBRvrpWwv7c1N3HRU9M</w:t>
      </w:r>
    </w:p>
    <w:p>
      <w:pPr>
        <w:pStyle w:val="PreformattedText"/>
        <w:bidi w:val="0"/>
        <w:spacing w:before="0" w:after="0"/>
        <w:jc w:val="left"/>
        <w:rPr/>
      </w:pPr>
      <w:r>
        <w:rPr/>
        <w:t>sQAVPH/VnpzgMsmiOCmj88LPakNxAKSVo2lmgqJdLCUO9wvGk3FyDb2/QHRWp0j8+majuLcPX/AGOn</w:t>
      </w:r>
    </w:p>
    <w:p>
      <w:pPr>
        <w:pStyle w:val="PreformattedText"/>
        <w:bidi w:val="0"/>
        <w:spacing w:before="0" w:after="0"/>
        <w:jc w:val="left"/>
        <w:rPr/>
      </w:pPr>
      <w:r>
        <w:rPr/>
        <w:t>mqD0deEeQPA8rGaNZniENEadZo55CsWiLyVY1Mv1uwAPuqA6sr1uPTLHXzH+Hrg9NCInjeRQYquKqD</w:t>
      </w:r>
    </w:p>
    <w:p>
      <w:pPr>
        <w:pStyle w:val="PreformattedText"/>
        <w:bidi w:val="0"/>
        <w:spacing w:before="0" w:after="0"/>
        <w:jc w:val="left"/>
        <w:rPr/>
      </w:pPr>
      <w:r>
        <w:rPr/>
        <w:t>U6GOqheWJCkiR3eGaFqq2og2s3059ugkp8NBXj6enWg5JqONKUPn/s9eleUtI6JLURl4paZo1eb7Q1</w:t>
      </w:r>
    </w:p>
    <w:p>
      <w:pPr>
        <w:pStyle w:val="PreformattedText"/>
        <w:bidi w:val="0"/>
        <w:spacing w:before="0" w:after="0"/>
        <w:jc w:val="left"/>
        <w:rPr/>
      </w:pPr>
      <w:r>
        <w:rPr/>
        <w:t>Ekq1MD+Qxr6pHkUX0kyEfQ+6kyIKtlR5np+IAhQCA3p13jlqKim8FFZWh+8pKWvLBDFXUkDSYqYTLr</w:t>
      </w:r>
    </w:p>
    <w:p>
      <w:pPr>
        <w:pStyle w:val="PreformattedText"/>
        <w:bidi w:val="0"/>
        <w:spacing w:before="0" w:after="0"/>
        <w:jc w:val="left"/>
        <w:rPr/>
      </w:pPr>
      <w:r>
        <w:rPr/>
        <w:t>eCbIojaUYaPJqiYajywSXAGrt8v83VpKRyEuKk0qPt/wA3U9Yg1DHLRJBFFLUUldTrPTeMU5kQRLLD</w:t>
      </w:r>
    </w:p>
    <w:p>
      <w:pPr>
        <w:pStyle w:val="PreformattedText"/>
        <w:bidi w:val="0"/>
        <w:spacing w:before="0" w:after="0"/>
        <w:jc w:val="left"/>
        <w:rPr/>
      </w:pPr>
      <w:r>
        <w:rPr/>
        <w:t>BGxss1QrQOi2EbEEBR7uXRVBRTqB/l/lHTaUMzB2NCCMf6vz6U9LJEghnmp0KS0weN1DJMJKdSKmkq</w:t>
      </w:r>
    </w:p>
    <w:p>
      <w:pPr>
        <w:pStyle w:val="PreformattedText"/>
        <w:bidi w:val="0"/>
        <w:spacing w:before="0" w:after="0"/>
        <w:jc w:val="left"/>
        <w:rPr/>
      </w:pPr>
      <w:r>
        <w:rPr/>
        <w:t>VCqUmgdeLkpKv6WBFvd5FVk11Kk5p/hHWgmSEapB/4rpQLGKlGaKnapEYlnhlSaNIpY4Viuaacs07y</w:t>
      </w:r>
    </w:p>
    <w:p>
      <w:pPr>
        <w:pStyle w:val="PreformattedText"/>
        <w:bidi w:val="0"/>
        <w:spacing w:before="0" w:after="0"/>
        <w:jc w:val="left"/>
        <w:rPr/>
      </w:pPr>
      <w:r>
        <w:rPr/>
        <w:t>JDLpmQhiT/wX22Y1iU/o5PmP9X7evCqsNUlAccP8P+Tpraplo4/O8aALVoZadJijakKxs0EyGPiogl</w:t>
      </w:r>
    </w:p>
    <w:p>
      <w:pPr>
        <w:pStyle w:val="PreformattedText"/>
        <w:bidi w:val="0"/>
        <w:spacing w:before="0" w:after="0"/>
        <w:jc w:val="left"/>
        <w:rPr/>
      </w:pPr>
      <w:r>
        <w:rPr/>
        <w:t>HLAnWp/smwTPVSKimfM0/n8+lSIHbSGzTj1lWVaeSSdFFTGZ6lBUTRrGaDUIYY7VEBd47LcvpeykDg</w:t>
      </w:r>
    </w:p>
    <w:p>
      <w:pPr>
        <w:pStyle w:val="PreformattedText"/>
        <w:bidi w:val="0"/>
        <w:spacing w:before="0" w:after="0"/>
        <w:jc w:val="left"/>
        <w:rPr/>
      </w:pPr>
      <w:r>
        <w:rPr/>
        <w:t>e26PGp1irEmnl08aMFUHTQevHrlRSSDIVLUjiKkrUEqxp908VLOwZ51EjCdBT1FQmpiot62UggcUFT</w:t>
      </w:r>
    </w:p>
    <w:p>
      <w:pPr>
        <w:pStyle w:val="PreformattedText"/>
        <w:bidi w:val="0"/>
        <w:spacing w:before="0" w:after="0"/>
        <w:jc w:val="left"/>
        <w:rPr/>
      </w:pPr>
      <w:r>
        <w:rPr/>
        <w:t>VE7UOaeleP5dam0NHGZB+ovn6jp+iEELJLULHBMGZEqaIQVdC8gXUzx07ss0DAMVMXDjSNPvXgxxMv</w:t>
      </w:r>
    </w:p>
    <w:p>
      <w:pPr>
        <w:pStyle w:val="PreformattedText"/>
        <w:bidi w:val="0"/>
        <w:spacing w:before="0" w:after="0"/>
        <w:jc w:val="left"/>
        <w:rPr/>
      </w:pPr>
      <w:r>
        <w:rPr/>
        <w:t>BXGMZHSVpGkBoSynNDg06ck1rF9zLVCRKlCFqgySOJL/ANuPQ1hIE+v+cH4Nyffl1RsS57T59NMQRR</w:t>
      </w:r>
    </w:p>
    <w:p>
      <w:pPr>
        <w:pStyle w:val="PreformattedText"/>
        <w:bidi w:val="0"/>
        <w:spacing w:before="0" w:after="0"/>
        <w:jc w:val="left"/>
        <w:rPr/>
      </w:pPr>
      <w:r>
        <w:rPr/>
        <w:t>RQjy67sXIC6GRkglgKSaSnjkZH0xy6Qp4JsdSsv0II91K1oVqR5daBAFDx8+pDxuHSSwLaoiwR0HkR</w:t>
      </w:r>
    </w:p>
    <w:p>
      <w:pPr>
        <w:pStyle w:val="PreformattedText"/>
        <w:bidi w:val="0"/>
        <w:spacing w:before="0" w:after="0"/>
        <w:jc w:val="left"/>
        <w:rPr/>
      </w:pPr>
      <w:r>
        <w:rPr/>
        <w:t>nIDxzIVA1OAwP0H5F/daMNJKkdWDVNDw6wRUMBl8l4y/jlgSNGXxTXJmqoGWViEqFYchiNDji+r234</w:t>
      </w:r>
    </w:p>
    <w:p>
      <w:pPr>
        <w:pStyle w:val="PreformattedText"/>
        <w:bidi w:val="0"/>
        <w:spacing w:before="0" w:after="0"/>
        <w:jc w:val="left"/>
        <w:rPr/>
      </w:pPr>
      <w:r>
        <w:rPr/>
        <w:t>StJrrmlOrmRwumnnXpvqKGFlUBZamOIyAJWSRx6aaTUPJLLEA8LKycWOr6G5v7a+m4B6NQ/mOtmViD</w:t>
      </w:r>
    </w:p>
    <w:p>
      <w:pPr>
        <w:pStyle w:val="PreformattedText"/>
        <w:bidi w:val="0"/>
        <w:spacing w:before="0" w:after="0"/>
        <w:jc w:val="left"/>
        <w:rPr/>
      </w:pPr>
      <w:r>
        <w:rPr/>
        <w:t>QUPy66aO8DJSxh0jaOojlhkHoTxmQTBXZZoWRiyIigk3FuT7U6EK04kHj8uk6khiXwT5dQXo5qemlk</w:t>
      </w:r>
    </w:p>
    <w:p>
      <w:pPr>
        <w:pStyle w:val="PreformattedText"/>
        <w:bidi w:val="0"/>
        <w:spacing w:before="0" w:after="0"/>
        <w:jc w:val="left"/>
        <w:rPr/>
      </w:pPr>
      <w:r>
        <w:rPr/>
        <w:t>FNCYJoyYdcsgeETKzSxPMA88gkmNtJIa4Fjxb2xJEQr9n6bDj5jq+sMy0buHy4+nSDyEaUy1GNpHkk</w:t>
      </w:r>
    </w:p>
    <w:p>
      <w:pPr>
        <w:pStyle w:val="PreformattedText"/>
        <w:bidi w:val="0"/>
        <w:spacing w:before="0" w:after="0"/>
        <w:jc w:val="left"/>
        <w:rPr/>
      </w:pPr>
      <w:r>
        <w:rPr/>
        <w:t>q0WnrFpo1aSUu0ekpHPNG33IlkF0DFREAL8+0kcSqdOo8MA8R/xfV5qtRitF8z02ffuGWWtpzNjzJC</w:t>
      </w:r>
    </w:p>
    <w:p>
      <w:pPr>
        <w:pStyle w:val="PreformattedText"/>
        <w:bidi w:val="0"/>
        <w:spacing w:before="0" w:after="0"/>
        <w:jc w:val="left"/>
        <w:rPr/>
      </w:pPr>
      <w:r>
        <w:rPr/>
        <w:t>JoLiKpjneGOIU7OFI82Pa0hmY6nX0tcg2pL26e0n1p6dUVUpVPi/w9IjeePy8KQS4k10ML0ck0eSGV</w:t>
      </w:r>
    </w:p>
    <w:p>
      <w:pPr>
        <w:pStyle w:val="PreformattedText"/>
        <w:bidi w:val="0"/>
        <w:spacing w:before="0" w:after="0"/>
        <w:jc w:val="left"/>
        <w:rPr/>
      </w:pPr>
      <w:r>
        <w:rPr/>
        <w:t>x+NraiuMiwqYaqpVoADIR46eRWU+lgAb+2QJI4yyIcjLYJz8vOnTmJmaMyaW9M/4Rnqqr5WbFx25qO</w:t>
      </w:r>
    </w:p>
    <w:p>
      <w:pPr>
        <w:pStyle w:val="PreformattedText"/>
        <w:bidi w:val="0"/>
        <w:spacing w:before="0" w:after="0"/>
        <w:jc w:val="left"/>
        <w:rPr/>
      </w:pPr>
      <w:r>
        <w:rPr/>
        <w:t>szGP2j9/nsMlX9xTPRpSVq5LQz5CrqMxtJsX9rkqeJ45maCOdJ3ku8RUsSqsP0qeHKdIFOGP8AeeHT</w:t>
      </w:r>
    </w:p>
    <w:p>
      <w:pPr>
        <w:pStyle w:val="PreformattedText"/>
        <w:bidi w:val="0"/>
        <w:spacing w:before="0" w:after="0"/>
        <w:jc w:val="left"/>
        <w:rPr/>
      </w:pPr>
      <w:r>
        <w:rPr/>
        <w:t>N5G1xH4b04cc/wAvPqk7de29wZPJ1uLi2did01Yop6aav2LuiKftHbSUcJmpZY9qTZXG5LL0eE1iSS</w:t>
      </w:r>
    </w:p>
    <w:p>
      <w:pPr>
        <w:pStyle w:val="PreformattedText"/>
        <w:bidi w:val="0"/>
        <w:spacing w:before="0" w:after="0"/>
        <w:jc w:val="left"/>
        <w:rPr/>
      </w:pPr>
      <w:r>
        <w:rPr/>
        <w:t>mhg0zhDoAa4MibfuC+Cold1JIGqlfkMCtAfn1H262LBykUatKagDga8f206J52JiMfn6D7TesdHnKc</w:t>
      </w:r>
    </w:p>
    <w:p>
      <w:pPr>
        <w:pStyle w:val="PreformattedText"/>
        <w:bidi w:val="0"/>
        <w:spacing w:before="0" w:after="0"/>
        <w:jc w:val="left"/>
        <w:rPr/>
      </w:pPr>
      <w:r>
        <w:rPr/>
        <w:t>ZKqx+1d9yQSYbIZuqqGhWtoc7Djo6GhmzKO4VqCoWGUoi6Y3kW5FMcUEqpwLA5oaah8h5f4eg5J40T</w:t>
      </w:r>
    </w:p>
    <w:p>
      <w:pPr>
        <w:pStyle w:val="PreformattedText"/>
        <w:bidi w:val="0"/>
        <w:spacing w:before="0" w:after="0"/>
        <w:jc w:val="left"/>
        <w:rPr/>
      </w:pPr>
      <w:r>
        <w:rPr/>
        <w:t>K4r4YFBiv7fXokG+eoc71vXVNUcTvnHZaiVctV/wAJoIq3F5PbdbII6HOYjPY9ajHV2BqqcESitp45</w:t>
      </w:r>
    </w:p>
    <w:p>
      <w:pPr>
        <w:pStyle w:val="PreformattedText"/>
        <w:bidi w:val="0"/>
        <w:spacing w:before="0" w:after="0"/>
        <w:jc w:val="left"/>
        <w:rPr/>
      </w:pPr>
      <w:r>
        <w:rPr/>
        <w:t>IJAYp11A+3Q6ywSBXCOGoEcGuPP7PnXpuSFojE8qEztkMjAgg8D8scQ2fLov+8aLDT1dVTLQZPEZJ5</w:t>
      </w:r>
    </w:p>
    <w:p>
      <w:pPr>
        <w:pStyle w:val="PreformattedText"/>
        <w:bidi w:val="0"/>
        <w:spacing w:before="0" w:after="0"/>
        <w:jc w:val="left"/>
        <w:rPr/>
      </w:pPr>
      <w:r>
        <w:rPr/>
        <w:t>kCGmw6w4ObQRKYquiCEpkfG4b7ilHh1E/t29rrGWXQWklQqPKuR+f+Q9J7uBjgK3iDhQVFPsHn8x1A</w:t>
      </w:r>
    </w:p>
    <w:p>
      <w:pPr>
        <w:pStyle w:val="PreformattedText"/>
        <w:bidi w:val="0"/>
        <w:spacing w:before="0" w:after="0"/>
        <w:jc w:val="left"/>
        <w:rPr/>
      </w:pPr>
      <w:r>
        <w:rPr/>
        <w:t>i2PNgshR1m7qV6KsmgXIY/ERPHVVOVpmtLSyz1A00OOo5IlMrRSkTOgtosfaiW6jljeOBhp8z6V9Bx</w:t>
      </w:r>
    </w:p>
    <w:p>
      <w:pPr>
        <w:pStyle w:val="PreformattedText"/>
        <w:bidi w:val="0"/>
        <w:spacing w:before="0" w:after="0"/>
        <w:jc w:val="left"/>
        <w:rPr/>
      </w:pPr>
      <w:r>
        <w:rPr/>
        <w:t>Pp0kjspUZWuGAODQZqPn6fZx6Hfr3as+6e1tl0+apUx9PBSYXOVUtbKksox1QavJ46szEzxJFDSVTM</w:t>
      </w:r>
    </w:p>
    <w:p>
      <w:pPr>
        <w:pStyle w:val="PreformattedText"/>
        <w:bidi w:val="0"/>
        <w:spacing w:before="0" w:after="0"/>
        <w:jc w:val="left"/>
        <w:rPr/>
      </w:pPr>
      <w:r>
        <w:rPr/>
        <w:t>njjCpHBCyr/QewpuFwrWU6xOcsVOPMUBA+f+Hob7RaCTddvW4KppKmpOP4gW+R8vTqynbc1NlNvZDC</w:t>
      </w:r>
    </w:p>
    <w:p>
      <w:pPr>
        <w:pStyle w:val="PreformattedText"/>
        <w:bidi w:val="0"/>
        <w:spacing w:before="0" w:after="0"/>
        <w:jc w:val="left"/>
        <w:rPr/>
      </w:pPr>
      <w:r>
        <w:rPr/>
        <w:t>zVNPW0dDTYlYzjnavNZQVLT4PK10kgkYSUaz10CRsDeNhqBuBYL6CJ0bSQSDxFPsp0ON60zwogoVSg</w:t>
      </w:r>
    </w:p>
    <w:p>
      <w:pPr>
        <w:pStyle w:val="PreformattedText"/>
        <w:bidi w:val="0"/>
        <w:spacing w:before="0" w:after="0"/>
        <w:jc w:val="left"/>
        <w:rPr/>
      </w:pPr>
      <w:r>
        <w:rPr/>
        <w:t>FDxrWv7K9Y6wDeuJ2/ksyhRss8vW28Z4sgkkeNylLSU2HpZpYXlVUyH3H8My8MKWDIkzDkP7SX6oLq</w:t>
      </w:r>
    </w:p>
    <w:p>
      <w:pPr>
        <w:pStyle w:val="PreformattedText"/>
        <w:bidi w:val="0"/>
        <w:spacing w:before="0" w:after="0"/>
        <w:jc w:val="left"/>
        <w:rPr/>
      </w:pPr>
      <w:r>
        <w:rPr/>
        <w:t>NUIWUrqHr/AKjkHomtKlY5XAaNGCsK/DwGfnkEfn0S6goaygz26kmpZmXIzNS5KlWKOJ6Pc226hhX0</w:t>
      </w:r>
    </w:p>
    <w:p>
      <w:pPr>
        <w:pStyle w:val="PreformattedText"/>
        <w:bidi w:val="0"/>
        <w:spacing w:before="0" w:after="0"/>
        <w:jc w:val="left"/>
        <w:rPr/>
      </w:pPr>
      <w:r>
        <w:rPr/>
        <w:t>oicLCaXKY2Oo8NwroVMYPoHt9LiLwkic0waH5H5eRrx6N93sTpF7Fq0ghSKf6sUr0M/X9ZNv/ae5us</w:t>
      </w:r>
    </w:p>
    <w:p>
      <w:pPr>
        <w:pStyle w:val="PreformattedText"/>
        <w:bidi w:val="0"/>
        <w:spacing w:before="0" w:after="0"/>
        <w:jc w:val="left"/>
        <w:rPr/>
      </w:pPr>
      <w:r>
        <w:rPr/>
        <w:t>6fIPkMpQCTfPX001RJHCFxtv4jh6dWHnp3y9FVTRxy6vH5Cga3pb2T7jCkfg7g8erw8MBxofP/AC06</w:t>
      </w:r>
    </w:p>
    <w:p>
      <w:pPr>
        <w:pStyle w:val="PreformattedText"/>
        <w:bidi w:val="0"/>
        <w:spacing w:before="0" w:after="0"/>
        <w:jc w:val="left"/>
        <w:rPr/>
      </w:pPr>
      <w:r>
        <w:rPr/>
        <w:t>QWp1rNbeJh8rXhjy/PpW7F3DkMPvDGdg4nTUT5wx1+ZpKJIhWnde0FDNVVEassjRZnbAaokKHyx1Cy</w:t>
      </w:r>
    </w:p>
    <w:p>
      <w:pPr>
        <w:pStyle w:val="PreformattedText"/>
        <w:bidi w:val="0"/>
        <w:spacing w:before="0" w:after="0"/>
        <w:jc w:val="left"/>
        <w:rPr/>
      </w:pPr>
      <w:r>
        <w:rPr/>
        <w:t>8A29v7dcR2s1YyVoutPkOJA/n0H9zt2mLIV7Xqp9a+RP5U6tCxucwg3viM3h5jNT9v0FLj8hkBK64u</w:t>
      </w:r>
    </w:p>
    <w:p>
      <w:pPr>
        <w:pStyle w:val="PreformattedText"/>
        <w:bidi w:val="0"/>
        <w:spacing w:before="0" w:after="0"/>
        <w:jc w:val="left"/>
        <w:rPr/>
      </w:pPr>
      <w:r>
        <w:rPr/>
        <w:t>fem2cW9ZhjTwyRqYMll9uCRJbtpqDCpS7arSftd9DHdRspqlyBn8OoDFPmV4+tOo7uoJDEykANCSKe</w:t>
      </w:r>
    </w:p>
    <w:p>
      <w:pPr>
        <w:pStyle w:val="PreformattedText"/>
        <w:bidi w:val="0"/>
        <w:spacing w:before="0" w:after="0"/>
        <w:jc w:val="left"/>
        <w:rPr/>
      </w:pPr>
      <w:r>
        <w:rPr/>
        <w:t>dCf8AP+HoXtKyIraXZmi8quqWIVSzMZnDM0jaONNrXAt7GIYEA8eicHqdShmjZgZLjxooaMhxC5/e1</w:t>
      </w:r>
    </w:p>
    <w:p>
      <w:pPr>
        <w:pStyle w:val="PreformattedText"/>
        <w:bidi w:val="0"/>
        <w:spacing w:before="0" w:after="0"/>
        <w:jc w:val="left"/>
        <w:rPr/>
      </w:pPr>
      <w:r>
        <w:rPr/>
        <w:t>tcCVfEACnpdSb8+zKzpqGcVH+HpFc8Dw6UCR6zqGh0kjUli9rJHNZEC2DCSRrkqB9OPchWfwqQRSnQ</w:t>
      </w:r>
    </w:p>
    <w:p>
      <w:pPr>
        <w:pStyle w:val="PreformattedText"/>
        <w:bidi w:val="0"/>
        <w:spacing w:before="0" w:after="0"/>
        <w:jc w:val="left"/>
        <w:rPr/>
      </w:pPr>
      <w:r>
        <w:rPr/>
        <w:t>SuPiIoa16nmM6hFcgsWWNhYiMEB2HidXZC/IUNcX9m6+hHRc1es6RkiJ9M6XCXSVl9QUqqvKOQi+gN</w:t>
      </w:r>
    </w:p>
    <w:p>
      <w:pPr>
        <w:pStyle w:val="PreformattedText"/>
        <w:bidi w:val="0"/>
        <w:spacing w:before="0" w:after="0"/>
        <w:jc w:val="left"/>
        <w:rPr/>
      </w:pPr>
      <w:r>
        <w:rPr/>
        <w:t>/UG3tVHxFOmHrSnT5RxXjYeoxpfyNbQVEkpX0CPUfWQQOSB+fYn2yoRqHHQe3GmulMnp/Ca3h8ih2W</w:t>
      </w:r>
    </w:p>
    <w:p>
      <w:pPr>
        <w:pStyle w:val="PreformattedText"/>
        <w:bidi w:val="0"/>
        <w:spacing w:before="0" w:after="0"/>
        <w:jc w:val="left"/>
        <w:rPr/>
      </w:pPr>
      <w:r>
        <w:rPr/>
        <w:t>KVzpU6EsNCxyBSfTIvq+v4v7OqnAPRQAOsso0xsjSKFsoFl0qqOFQAa+ZP0fkggX+vtmQkA9ORg1HU</w:t>
      </w:r>
    </w:p>
    <w:p>
      <w:pPr>
        <w:pStyle w:val="PreformattedText"/>
        <w:bidi w:val="0"/>
        <w:spacing w:before="0" w:after="0"/>
        <w:jc w:val="left"/>
        <w:rPr/>
      </w:pPr>
      <w:r>
        <w:rPr/>
        <w:t>FoVleMaWVzJYICVbQFIDkJq0oo44AIPspmALAdGsJIXhnriEtrXyEBJH0uyCOPVrtCdAVWsgUX+hYj</w:t>
      </w:r>
    </w:p>
    <w:p>
      <w:pPr>
        <w:pStyle w:val="PreformattedText"/>
        <w:bidi w:val="0"/>
        <w:spacing w:before="0" w:after="0"/>
        <w:jc w:val="left"/>
        <w:rPr/>
      </w:pPr>
      <w:r>
        <w:rPr/>
        <w:t>n2XSA9w6XJ5etOos6OVYSMW0pI7k2RFYkI8iIukiGS9xqBF/wePZdPXSfs6WxCpB6SeWRzGVVpkPmI</w:t>
      </w:r>
    </w:p>
    <w:p>
      <w:pPr>
        <w:pStyle w:val="PreformattedText"/>
        <w:bidi w:val="0"/>
        <w:spacing w:before="0" w:after="0"/>
        <w:jc w:val="left"/>
        <w:rPr/>
      </w:pPr>
      <w:r>
        <w:rPr/>
        <w:t>ZiF1ukalZRCdTMiAm7/kkD8e415iJMlAP9Xy6Ge0UUDPlw9Ok2kC2e0RdZQyJYF2EURF04IYtpBtqA</w:t>
      </w:r>
    </w:p>
    <w:p>
      <w:pPr>
        <w:pStyle w:val="PreformattedText"/>
        <w:bidi w:val="0"/>
        <w:spacing w:before="0" w:after="0"/>
        <w:jc w:val="left"/>
        <w:rPr/>
      </w:pPr>
      <w:r>
        <w:rPr/>
        <w:t>JF7ewceNOhEK9dstnCiIkSHWVAk1j7fQWLRixXxo1wbi/0H0914Y63j8+nOjgd5IXEZ8d+W+otdy0r</w:t>
      </w:r>
    </w:p>
    <w:p>
      <w:pPr>
        <w:pStyle w:val="PreformattedText"/>
        <w:bidi w:val="0"/>
        <w:spacing w:before="0" w:after="0"/>
        <w:jc w:val="left"/>
        <w:rPr/>
      </w:pPr>
      <w:r>
        <w:rPr/>
        <w:t>O9muT9Af0rx/U+6HhQnqyg9CjgaIpLCqpIGYLZidKpCVDNIrFtBJYWC/14+p9opG49PRjhQdDfh4vI</w:t>
      </w:r>
    </w:p>
    <w:p>
      <w:pPr>
        <w:pStyle w:val="PreformattedText"/>
        <w:bidi w:val="0"/>
        <w:spacing w:before="0" w:after="0"/>
        <w:jc w:val="left"/>
        <w:rPr/>
      </w:pPr>
      <w:r>
        <w:rPr/>
        <w:t>kMeizMyoPJpLgheWAUKI0FuV+vtkHND0rUYr0JOJpX0rZdRVQ7pHaRlKsCGIst43J4sdX9fZ/teGHn</w:t>
      </w:r>
    </w:p>
    <w:p>
      <w:pPr>
        <w:pStyle w:val="PreformattedText"/>
        <w:bidi w:val="0"/>
        <w:spacing w:before="0" w:after="0"/>
        <w:jc w:val="left"/>
        <w:rPr/>
      </w:pPr>
      <w:r>
        <w:rPr/>
        <w:t>0iux2j7elRFCbX1OVcM0QUELNbh7oSpEikC2o8DkXHsWxuKdFDqfIdY6mnZV1ABkkYKLga3C/wCdQ3</w:t>
      </w:r>
    </w:p>
    <w:p>
      <w:pPr>
        <w:pStyle w:val="PreformattedText"/>
        <w:bidi w:val="0"/>
        <w:spacing w:before="0" w:after="0"/>
        <w:jc w:val="left"/>
        <w:rPr/>
      </w:pPr>
      <w:r>
        <w:rPr/>
        <w:t>AVF1/pJuLnj2vicV49JJEIBxjpE5enQK5VyOHCr49V1A0sQb+uJb2FyCTzb2J9vY4qOgtuSih/wdAp</w:t>
      </w:r>
    </w:p>
    <w:p>
      <w:pPr>
        <w:pStyle w:val="PreformattedText"/>
        <w:bidi w:val="0"/>
        <w:spacing w:before="0" w:after="0"/>
        <w:jc w:val="left"/>
        <w:rPr/>
      </w:pPr>
      <w:r>
        <w:rPr/>
        <w:t>uWBGSc+NLSatCOpKnUSiyWb/AHZGQDa9uOPY525qMprXoBbkFKvUcegoWF4ZxcMqBmQqLN5NMmoyLq</w:t>
      </w:r>
    </w:p>
    <w:p>
      <w:pPr>
        <w:pStyle w:val="PreformattedText"/>
        <w:bidi w:val="0"/>
        <w:spacing w:before="0" w:after="0"/>
        <w:jc w:val="left"/>
        <w:rPr/>
      </w:pPr>
      <w:r>
        <w:rPr/>
        <w:t>9T6tRP4B+nsTBgR0HaYIA6ySpIrvKRZTqU3IkVgo1kNGbhVHkF/wAX/wBb3o8BTq8YNeND1DSNQAum</w:t>
      </w:r>
    </w:p>
    <w:p>
      <w:pPr>
        <w:pStyle w:val="PreformattedText"/>
        <w:bidi w:val="0"/>
        <w:spacing w:before="0" w:after="0"/>
        <w:jc w:val="left"/>
        <w:rPr/>
      </w:pPr>
      <w:r>
        <w:rPr/>
        <w:t>L0SRj0A+oHlQjqyIAymx4A/rf2nY8fTpYnAZ6lQ07FmUaHjDF2McZblriKOYN+sK4HrGnj6D2nc+nS</w:t>
      </w:r>
    </w:p>
    <w:p>
      <w:pPr>
        <w:pStyle w:val="PreformattedText"/>
        <w:bidi w:val="0"/>
        <w:spacing w:before="0" w:after="0"/>
        <w:jc w:val="left"/>
        <w:rPr/>
      </w:pPr>
      <w:r>
        <w:rPr/>
        <w:t>pK04dSGUxtZvTMWVGlZVTWgspWS5ctyLDSBx/re2ieJ6UDjw64uhVihYxoGsGdkEoEgsoisja9YHOr</w:t>
      </w:r>
    </w:p>
    <w:p>
      <w:pPr>
        <w:pStyle w:val="PreformattedText"/>
        <w:bidi w:val="0"/>
        <w:spacing w:before="0" w:after="0"/>
        <w:jc w:val="left"/>
        <w:rPr/>
      </w:pPr>
      <w:r>
        <w:rPr/>
        <w:t>m309tP8ALh04KYFOk3ktWoBgG8UciM2gRCNxexNmALS6QfTYHm/PsO7uagVHAfs6Ntu8/n0k9Nlc6j</w:t>
      </w:r>
    </w:p>
    <w:p>
      <w:pPr>
        <w:pStyle w:val="PreformattedText"/>
        <w:bidi w:val="0"/>
        <w:spacing w:before="0" w:after="0"/>
        <w:jc w:val="left"/>
        <w:rPr/>
      </w:pPr>
      <w:r>
        <w:rPr/>
        <w:t>IUdmdvCsJkMdleMxgs0o086jzpB9hR/OnQiHkfLrFPqRSnKomn7chmLaWI1y3DaizEkKLEAGw59p3J</w:t>
      </w:r>
    </w:p>
    <w:p>
      <w:pPr>
        <w:pStyle w:val="PreformattedText"/>
        <w:bidi w:val="0"/>
        <w:spacing w:before="0" w:after="0"/>
        <w:jc w:val="left"/>
        <w:rPr/>
      </w:pPr>
      <w:r>
        <w:rPr/>
        <w:t>pQcOnk4ivHpslJu2p41t/mtULBkVXu6MxXSTJHY3HqAX6/X2XztRWPSyIdy0z0yTMzxsVb6tIY5QSF</w:t>
      </w:r>
    </w:p>
    <w:p>
      <w:pPr>
        <w:pStyle w:val="PreformattedText"/>
        <w:bidi w:val="0"/>
        <w:spacing w:before="0" w:after="0"/>
        <w:jc w:val="left"/>
        <w:rPr/>
      </w:pPr>
      <w:r>
        <w:rPr/>
        <w:t>kaRAAonQMoWMWOngNzf6ewnetr1enQgtlC6adMkkMaq2pg3oEioFN3jBW5KpYKXW+nTy4tf2RMPXj0</w:t>
      </w:r>
    </w:p>
    <w:p>
      <w:pPr>
        <w:pStyle w:val="PreformattedText"/>
        <w:bidi w:val="0"/>
        <w:spacing w:before="0" w:after="0"/>
        <w:jc w:val="left"/>
        <w:rPr/>
      </w:pPr>
      <w:r>
        <w:rPr/>
        <w:t>aivEdYJojpUsJRrKozGEERtyPWU9UxKtpAvwCfofbXTmfz6iWWLQQpiHmjKoT4UaSN1tCiq1l8iHlW</w:t>
      </w:r>
    </w:p>
    <w:p>
      <w:pPr>
        <w:pStyle w:val="PreformattedText"/>
        <w:bidi w:val="0"/>
        <w:spacing w:before="0" w:after="0"/>
        <w:jc w:val="left"/>
        <w:rPr/>
      </w:pPr>
      <w:r>
        <w:rPr/>
        <w:t>HDcH3rPp1uvp1DqG8bNqDRNGCZokUGOK7XVpnX9LkkAKv0bkX+vvf2ceqnND8uoyoSVVlKJO1goADP</w:t>
      </w:r>
    </w:p>
    <w:p>
      <w:pPr>
        <w:pStyle w:val="PreformattedText"/>
        <w:bidi w:val="0"/>
        <w:spacing w:before="0" w:after="0"/>
        <w:jc w:val="left"/>
        <w:rPr/>
      </w:pPr>
      <w:r>
        <w:rPr/>
        <w:t>oLGUSAG8ckbW/VYC9vdgc449aJ9KdOOGjIldm8hDqyqrB2cRxsYv3pCPDJJpt/VbH6g+zbav9y4q9F</w:t>
      </w:r>
    </w:p>
    <w:p>
      <w:pPr>
        <w:pStyle w:val="PreformattedText"/>
        <w:bidi w:val="0"/>
        <w:spacing w:before="0" w:after="0"/>
        <w:jc w:val="left"/>
        <w:rPr/>
      </w:pPr>
      <w:r>
        <w:rPr/>
        <w:t>u4V8B6dCpQRpEsDrJG0UY1lkB1QmP6hVuGDA8EXuD9OPc17fiJKNVadRneGrMTWtelJSwLIf3Asi0y</w:t>
      </w:r>
    </w:p>
    <w:p>
      <w:pPr>
        <w:pStyle w:val="PreformattedText"/>
        <w:bidi w:val="0"/>
        <w:spacing w:before="0" w:after="0"/>
        <w:jc w:val="left"/>
        <w:rPr/>
      </w:pPr>
      <w:r>
        <w:rPr/>
        <w:t>EKQ9gkwZjeI/WRgvLgX5uPZrU+Q6LzxHp0oseqkByJGBTWjMNAmLHTHYajqVbH8D6/19l12KKQOlEF</w:t>
      </w:r>
    </w:p>
    <w:p>
      <w:pPr>
        <w:pStyle w:val="PreformattedText"/>
        <w:bidi w:val="0"/>
        <w:spacing w:before="0" w:after="0"/>
        <w:jc w:val="left"/>
        <w:rPr/>
      </w:pPr>
      <w:r>
        <w:rPr/>
        <w:t>a8OpdbTqINdwSgIELOwfyohJfyBgyXZrKTdD9PwPYH3I0DinQhtV+H16wYSJC76rO7Sxn1PdXkjQmR</w:t>
      </w:r>
    </w:p>
    <w:p>
      <w:pPr>
        <w:pStyle w:val="PreformattedText"/>
        <w:bidi w:val="0"/>
        <w:spacing w:before="0" w:after="0"/>
        <w:jc w:val="left"/>
        <w:rPr/>
      </w:pPr>
      <w:r>
        <w:rPr/>
        <w:t>WdVABBAFxwT7DdtmRsdGtwKIPToXaJCqKoDzNHA6E8BiCQE1G4RGTUV+lzwT7G9liNfPHQQuhV2+3p</w:t>
      </w:r>
    </w:p>
    <w:p>
      <w:pPr>
        <w:pStyle w:val="PreformattedText"/>
        <w:bidi w:val="0"/>
        <w:spacing w:before="0" w:after="0"/>
        <w:jc w:val="left"/>
        <w:rPr/>
      </w:pPr>
      <w:r>
        <w:rPr/>
        <w:t>xRDdhzaNQ2kDUy6UYFmkYEMsY/5O9mS8D0gPHqWgldl1OxvoJQopC6iFQIoN5NZt/iD+OPdhXqmBjz</w:t>
      </w:r>
    </w:p>
    <w:p>
      <w:pPr>
        <w:pStyle w:val="PreformattedText"/>
        <w:bidi w:val="0"/>
        <w:spacing w:before="0" w:after="0"/>
        <w:jc w:val="left"/>
        <w:rPr/>
      </w:pPr>
      <w:r>
        <w:rPr/>
        <w:t>r1//11bCiqoBXyh45OW9Ewks0ZSKUiyqRbT6T+f6+/Hp+p670SR6RJArsql47kyfqt5DrC+RJUW9/w</w:t>
      </w:r>
    </w:p>
    <w:p>
      <w:pPr>
        <w:pStyle w:val="PreformattedText"/>
        <w:bidi w:val="0"/>
        <w:spacing w:before="0" w:after="0"/>
        <w:jc w:val="left"/>
        <w:rPr/>
      </w:pPr>
      <w:r>
        <w:rPr/>
        <w:t>Davz73jrxr6064ow0GRWEamUlldU+30qjCW+kAgCP1AXDFr+/HPXvTy6iN+04kDExSsw5vIT5EUtZr</w:t>
      </w:r>
    </w:p>
    <w:p>
      <w:pPr>
        <w:pStyle w:val="PreformattedText"/>
        <w:bidi w:val="0"/>
        <w:spacing w:before="0" w:after="0"/>
        <w:jc w:val="left"/>
        <w:rPr/>
      </w:pPr>
      <w:r>
        <w:rPr/>
        <w:t>Pq0aLqDwAf629648evfbk9RhK1mZ5kZtDlUYFQIhrMt1YDyavwpuP9b3U9b9ajPWGMBVSNJGTX40Cy</w:t>
      </w:r>
    </w:p>
    <w:p>
      <w:pPr>
        <w:pStyle w:val="PreformattedText"/>
        <w:bidi w:val="0"/>
        <w:spacing w:before="0" w:after="0"/>
        <w:jc w:val="left"/>
        <w:rPr/>
      </w:pPr>
      <w:r>
        <w:rPr/>
        <w:t>gsVjLkeJ9SlIzqFxfleOfev8HXvkTg9RRHKJlbUJGvL5B6HSMkkSaNfqVVX1G3JP59++zrXp1jkYi7</w:t>
      </w:r>
    </w:p>
    <w:p>
      <w:pPr>
        <w:pStyle w:val="PreformattedText"/>
        <w:bidi w:val="0"/>
        <w:spacing w:before="0" w:after="0"/>
        <w:jc w:val="left"/>
        <w:rPr/>
      </w:pPr>
      <w:r>
        <w:rPr/>
        <w:t>hWaYFx6EEcRKD9XjQ6S1wCCB9OR71Tq2Oo7o4DRlGNir6SGWNiygqqsvpW311cfgck+/da4Ag8OuLn</w:t>
      </w:r>
    </w:p>
    <w:p>
      <w:pPr>
        <w:pStyle w:val="PreformattedText"/>
        <w:bidi w:val="0"/>
        <w:spacing w:before="0" w:after="0"/>
        <w:jc w:val="left"/>
        <w:rPr/>
      </w:pPr>
      <w:r>
        <w:rPr/>
        <w:t>x6C58eq/lkGlxGzKdDc6pjJJ9TYcL9ffgfLr3rnPXQjsAVZg0OlUZnSQmxBLyo1iiF3Ok88e99eoQP</w:t>
      </w:r>
    </w:p>
    <w:p>
      <w:pPr>
        <w:pStyle w:val="PreformattedText"/>
        <w:bidi w:val="0"/>
        <w:spacing w:before="0" w:after="0"/>
        <w:jc w:val="left"/>
        <w:rPr/>
      </w:pPr>
      <w:r>
        <w:rPr/>
        <w:t>y66HkZPWY1VC8yxyuWGuVmvd4wyMyljYD/X96zWvXqV4Go6xIxjjkaIvERGsgaRVe5VlW8iajJ4iWA</w:t>
      </w:r>
    </w:p>
    <w:p>
      <w:pPr>
        <w:pStyle w:val="PreformattedText"/>
        <w:bidi w:val="0"/>
        <w:spacing w:before="0" w:after="0"/>
        <w:jc w:val="left"/>
        <w:rPr/>
      </w:pPr>
      <w:r>
        <w:rPr/>
        <w:t>FuT9T731v7Osl5QX1gFzH65Hb1OhYiIIAGsAyt9B6fzf37/B1r5U6xSKHJZzzCqNEoBE76lZQkmghG</w:t>
      </w:r>
    </w:p>
    <w:p>
      <w:pPr>
        <w:pStyle w:val="PreformattedText"/>
        <w:bidi w:val="0"/>
        <w:spacing w:before="0" w:after="0"/>
        <w:jc w:val="left"/>
        <w:rPr/>
      </w:pPr>
      <w:r>
        <w:rPr/>
        <w:t>UjkXNuf6+9Dh17FRXrrSilmRUTUI4nDE3S2lQZUBKmRVU6wOST/X37rXnw68p5JdSDeYq8YEivpkKh</w:t>
      </w:r>
    </w:p>
    <w:p>
      <w:pPr>
        <w:pStyle w:val="PreformattedText"/>
        <w:bidi w:val="0"/>
        <w:spacing w:before="0" w:after="0"/>
        <w:jc w:val="left"/>
        <w:rPr/>
      </w:pPr>
      <w:r>
        <w:rPr/>
        <w:t>1h5dHdjxcn8f09+6vX58OuYSMhWCJJ41Z1GpDrKMpdWi1LbyI5uB6+OP6H3z62eNOuJEaq0gYEXk8R</w:t>
      </w:r>
    </w:p>
    <w:p>
      <w:pPr>
        <w:pStyle w:val="PreformattedText"/>
        <w:bidi w:val="0"/>
        <w:spacing w:before="0" w:after="0"/>
        <w:jc w:val="left"/>
        <w:rPr/>
      </w:pPr>
      <w:r>
        <w:rPr/>
        <w:t>dX1ayqgxoFHqNgPqB731ryyevPGygnyxtaSGZxpYGbSi2Af1M5un0GlSbfT3rr1a9YxqYSNGTomm5h</w:t>
      </w:r>
    </w:p>
    <w:p>
      <w:pPr>
        <w:pStyle w:val="PreformattedText"/>
        <w:bidi w:val="0"/>
        <w:spacing w:before="0" w:after="0"/>
        <w:jc w:val="left"/>
        <w:rPr/>
      </w:pPr>
      <w:r>
        <w:rPr/>
        <w:t>OnSJCFAkJkLegsTYC9rn3vr2cevXRAXUCLWj8ShQx0RAXJS6gaSwte97GwHF/fvz60aUPGnXEgRXI/</w:t>
      </w:r>
    </w:p>
    <w:p>
      <w:pPr>
        <w:pStyle w:val="PreformattedText"/>
        <w:bidi w:val="0"/>
        <w:spacing w:before="0" w:after="0"/>
        <w:jc w:val="left"/>
        <w:rPr/>
      </w:pPr>
      <w:r>
        <w:rPr/>
        <w:t>b/aDx611yPpN3eO2kiMRvz9bAfX6+/dbIBrU+XXH0iV/GdUsYVFJ1SmNXOtnYhvH5JASIwv5/wAePe</w:t>
      </w:r>
    </w:p>
    <w:p>
      <w:pPr>
        <w:pStyle w:val="PreformattedText"/>
        <w:bidi w:val="0"/>
        <w:spacing w:before="0" w:after="0"/>
        <w:jc w:val="left"/>
        <w:rPr/>
      </w:pPr>
      <w:r>
        <w:rPr/>
        <w:t>uvV8x1xKlmjkYTS2dpAr6fUioqh5NCqwCiwsTyL88e/YFOtgD8+ui8rMNDpeQSxr6Y2jMmi1llYEWW</w:t>
      </w:r>
    </w:p>
    <w:p>
      <w:pPr>
        <w:pStyle w:val="PreformattedText"/>
        <w:bidi w:val="0"/>
        <w:spacing w:before="0" w:after="0"/>
        <w:jc w:val="left"/>
        <w:rPr/>
      </w:pPr>
      <w:r>
        <w:rPr/>
        <w:t>11W4H4P0964+fWuuiZGUaAFdPG2mys6IoVZJETjUGlJsvNhf34db+3rzp9QrJM93FIQTH+9GgV1Rgy</w:t>
      </w:r>
    </w:p>
    <w:p>
      <w:pPr>
        <w:pStyle w:val="PreformattedText"/>
        <w:bidi w:val="0"/>
        <w:spacing w:before="0" w:after="0"/>
        <w:jc w:val="left"/>
        <w:rPr/>
      </w:pPr>
      <w:r>
        <w:rPr/>
        <w:t>hFiv6RySQbe/f4OvetOPUKRxeJl0RI5cubKjuoBDSDUR+6XBblAbcfj349Vx59dSU8oisYRG4RmF/G</w:t>
      </w:r>
    </w:p>
    <w:p>
      <w:pPr>
        <w:pStyle w:val="PreformattedText"/>
        <w:bidi w:val="0"/>
        <w:spacing w:before="0" w:after="0"/>
        <w:jc w:val="left"/>
        <w:rPr/>
      </w:pPr>
      <w:r>
        <w:rPr/>
        <w:t>8jtpCl2ja7SOob+0eGPHvRHGvVqih6jOZFMgkeNV9DhFkItIIEUBibKFmUEWb6f4+/Z62fPrDeVWcR</w:t>
      </w:r>
    </w:p>
    <w:p>
      <w:pPr>
        <w:pStyle w:val="PreformattedText"/>
        <w:bidi w:val="0"/>
        <w:spacing w:before="0" w:after="0"/>
        <w:jc w:val="left"/>
        <w:rPr/>
      </w:pPr>
      <w:r>
        <w:rPr/>
        <w:t>u7O1441dnYQopIK2P+cJXgWFx9fpx7sOHTZ+fHqOWKTLExurJKAEZhD41UDXF6CrAvYXvpJBv7cAz1</w:t>
      </w:r>
    </w:p>
    <w:p>
      <w:pPr>
        <w:pStyle w:val="PreformattedText"/>
        <w:bidi w:val="0"/>
        <w:spacing w:before="0" w:after="0"/>
        <w:jc w:val="left"/>
        <w:rPr/>
      </w:pPr>
      <w:r>
        <w:rPr/>
        <w:t>RhQfI9SKUyiV2YevVGosvEmmMqFtyfpyfxyTb6ezWxBD46R3OUI8+nSKRkYPIimIpE/kVhJdrsCJVP</w:t>
      </w:r>
    </w:p>
    <w:p>
      <w:pPr>
        <w:pStyle w:val="PreformattedText"/>
        <w:bidi w:val="0"/>
        <w:spacing w:before="0" w:after="0"/>
        <w:jc w:val="left"/>
        <w:rPr/>
      </w:pPr>
      <w:r>
        <w:rPr/>
        <w:t>8AZj4Wym5Fri/sXWvAV6Ds/Gvn1lN5Io1dY/E80iMylvLGHl1aokUchD+QL+zEcOkJySaZ67X1FZI2</w:t>
      </w:r>
    </w:p>
    <w:p>
      <w:pPr>
        <w:pStyle w:val="PreformattedText"/>
        <w:bidi w:val="0"/>
        <w:spacing w:before="0" w:after="0"/>
        <w:jc w:val="left"/>
        <w:rPr/>
      </w:pPr>
      <w:r>
        <w:rPr/>
        <w:t>DKP3w4UHyeIeIr49Nn44YEcD8c+7imOtEHj1xMTGNzwqQxyRQ+OKREBkCs4UOdV2RALHjj349Vzwr0</w:t>
      </w:r>
    </w:p>
    <w:p>
      <w:pPr>
        <w:pStyle w:val="PreformattedText"/>
        <w:bidi w:val="0"/>
        <w:spacing w:before="0" w:after="0"/>
        <w:jc w:val="left"/>
        <w:rPr/>
      </w:pPr>
      <w:r>
        <w:rPr/>
        <w:t>3SkMxEbRF3ZDaSFhHGtisippJYvYX1H08/X2mlJzTJ6UpQU9OmmrbWslwGFwgjMsYCKy2sVdWfXI68</w:t>
      </w:r>
    </w:p>
    <w:p>
      <w:pPr>
        <w:pStyle w:val="PreformattedText"/>
        <w:bidi w:val="0"/>
        <w:spacing w:before="0" w:after="0"/>
        <w:jc w:val="left"/>
        <w:rPr/>
      </w:pPr>
      <w:r>
        <w:rPr/>
        <w:t>C1yD/hyEt0Oot6joQWIoq06ZFJicKWVzGDJpCrHqWXSfHrBbyCE3/IP4t7IQOjTzPp1jETIYV1afEC</w:t>
      </w:r>
    </w:p>
    <w:p>
      <w:pPr>
        <w:pStyle w:val="PreformattedText"/>
        <w:bidi w:val="0"/>
        <w:spacing w:before="0" w:after="0"/>
        <w:jc w:val="left"/>
        <w:rPr/>
      </w:pPr>
      <w:r>
        <w:rPr/>
        <w:t>0ijUsMXme2otZtTsp0gfQXJ93WoIoeteXWRZCrokp03EioiRj9v0X8SsXJkk4IUEBTa/sytvKvDpLP</w:t>
      </w:r>
    </w:p>
    <w:p>
      <w:pPr>
        <w:pStyle w:val="PreformattedText"/>
        <w:bidi w:val="0"/>
        <w:spacing w:before="0" w:after="0"/>
        <w:jc w:val="left"/>
        <w:rPr/>
      </w:pPr>
      <w:r>
        <w:rPr/>
        <w:t>wx1zFrMTF44ChL2LOUKsto9JOqzgkFuNNvpz7O4KEdFUoFT69ZHZpFI9d1jCO0bBgrMusDQoAXVGoV</w:t>
      </w:r>
    </w:p>
    <w:p>
      <w:pPr>
        <w:pStyle w:val="PreformattedText"/>
        <w:bidi w:val="0"/>
        <w:spacing w:before="0" w:after="0"/>
        <w:jc w:val="left"/>
        <w:rPr/>
      </w:pPr>
      <w:r>
        <w:rPr/>
        <w:t>b3Nvp7WrwHSUn59cA8gs0YIZ4k8p8ZlumhdEgUgabJcEkCxFwfd80x1QBfI1PUcSxrYyuWYgoXCBrq</w:t>
      </w:r>
    </w:p>
    <w:p>
      <w:pPr>
        <w:pStyle w:val="PreformattedText"/>
        <w:bidi w:val="0"/>
        <w:spacing w:before="0" w:after="0"/>
        <w:jc w:val="left"/>
        <w:rPr/>
      </w:pPr>
      <w:r>
        <w:rPr/>
        <w:t>CXRrEkC5a5Y2Fx9ePbTNTJPEdOha0A4V6wykO7M6FZdMzxKH8vBv+6t7p4VC2Ava30+vsoum1B3A+E</w:t>
      </w:r>
    </w:p>
    <w:p>
      <w:pPr>
        <w:pStyle w:val="PreformattedText"/>
        <w:bidi w:val="0"/>
        <w:spacing w:before="0" w:after="0"/>
        <w:jc w:val="left"/>
        <w:rPr/>
      </w:pPr>
      <w:r>
        <w:rPr/>
        <w:t>Gnnx/zdGFugBVfIn7OHRD/AJpV+Pr6zYHXUcBOWrqiurslk2QyS0GPnpqWnlpFm88ayz1qMCy2sgRQ</w:t>
      </w:r>
    </w:p>
    <w:p>
      <w:pPr>
        <w:pStyle w:val="PreformattedText"/>
        <w:bidi w:val="0"/>
        <w:spacing w:before="0" w:after="0"/>
        <w:jc w:val="left"/>
        <w:rPr/>
      </w:pPr>
      <w:r>
        <w:rPr/>
        <w:t>CL2MEe4NxGLmztRmZVLE+leA/wBXDqWeS4n8K7uCP0zQD/Keqye295y7hy8ux6FwKKfc2Fjr2CsyNg</w:t>
      </w:r>
    </w:p>
    <w:p>
      <w:pPr>
        <w:pStyle w:val="PreformattedText"/>
        <w:bidi w:val="0"/>
        <w:spacing w:before="0" w:after="0"/>
        <w:jc w:val="left"/>
        <w:rPr/>
      </w:pPr>
      <w:r>
        <w:rPr/>
        <w:t>trY5lxuJikZeII6mSpnkJB1PbkkewdtYeNZJHTFKin8XD/ACnHrT06P9xPiTQoGwDn7OP+TpL7K8WG</w:t>
      </w:r>
    </w:p>
    <w:p>
      <w:pPr>
        <w:pStyle w:val="PreformattedText"/>
        <w:bidi w:val="0"/>
        <w:spacing w:before="0" w:after="0"/>
        <w:jc w:val="left"/>
        <w:rPr/>
      </w:pPr>
      <w:r>
        <w:rPr/>
        <w:t>29vjdtdC0lf4qXBUiRhkaNKyI1uRi0r9RDj0SMm1xqF/qfbt8fFkt7eNv0wa56tBWJJrhhV6Yp5dRu</w:t>
      </w:r>
    </w:p>
    <w:p>
      <w:pPr>
        <w:pStyle w:val="PreformattedText"/>
        <w:bidi w:val="0"/>
        <w:spacing w:before="0" w:after="0"/>
        <w:jc w:val="left"/>
        <w:rPr/>
      </w:pPr>
      <w:r>
        <w:rPr/>
        <w:t>9KtsTQ7zpT5YKz+HY7HQRSu0z0VPC1KayneRdUMxY1l2ZTyVuPbuyRNcbhZsxOhZakeppivWt0ujbW</w:t>
      </w:r>
    </w:p>
    <w:p>
      <w:pPr>
        <w:pStyle w:val="PreformattedText"/>
        <w:bidi w:val="0"/>
        <w:spacing w:before="0" w:after="0"/>
        <w:jc w:val="left"/>
        <w:rPr/>
      </w:pPr>
      <w:r>
        <w:rPr/>
        <w:t>1yK0LLSvoPP9teq9YWm+8pgmkOsgYsSNRKXlX1Mb+JnW5vyTYe5hQqsch6jabueMgYHStz3lqMlt+K</w:t>
      </w:r>
    </w:p>
    <w:p>
      <w:pPr>
        <w:pStyle w:val="PreformattedText"/>
        <w:bidi w:val="0"/>
        <w:spacing w:before="0" w:after="0"/>
        <w:jc w:val="left"/>
        <w:rPr/>
      </w:pPr>
      <w:r>
        <w:rPr/>
        <w:t>GUsBikqJZUcNPHM9RMtQSCpCzsFGi9ytxb2ktiqxXJKZ10A8qUx+Xr0pno7RBWpRQTn18j0qBPOGpp</w:t>
      </w:r>
    </w:p>
    <w:p>
      <w:pPr>
        <w:pStyle w:val="PreformattedText"/>
        <w:bidi w:val="0"/>
        <w:spacing w:before="0" w:after="0"/>
        <w:jc w:val="left"/>
        <w:rPr/>
      </w:pPr>
      <w:r>
        <w:rPr/>
        <w:t>ZqiKiWJTTU6JMJKxKcAvItPARUTwyzOdU1VKt2JJvwB7bWNdDADBz9p/wfl0yzuWIY8P5dOeFhqM9U</w:t>
      </w:r>
    </w:p>
    <w:p>
      <w:pPr>
        <w:pStyle w:val="PreformattedText"/>
        <w:bidi w:val="0"/>
        <w:spacing w:before="0" w:after="0"/>
        <w:jc w:val="left"/>
        <w:rPr/>
      </w:pPr>
      <w:r>
        <w:rPr/>
        <w:t>RYvEUclRGK2FKgRLLPWZGrmZxR46hp0SWasln8MksrnXpijLWF/ae602ylnJ1lTT0A8yfTyAHr0oto</w:t>
      </w:r>
    </w:p>
    <w:p>
      <w:pPr>
        <w:pStyle w:val="PreformattedText"/>
        <w:bidi w:val="0"/>
        <w:spacing w:before="0" w:after="0"/>
        <w:jc w:val="left"/>
        <w:rPr/>
      </w:pPr>
      <w:r>
        <w:rPr/>
        <w:t>mnIZVrEDn7fIf5ejVSV0e29kTmKWZExmCrczUy0xVWnzWViSNZZ+f35KSiSCliX9N5ZLfQe40ZJNx3</w:t>
      </w:r>
    </w:p>
    <w:p>
      <w:pPr>
        <w:pStyle w:val="PreformattedText"/>
        <w:bidi w:val="0"/>
        <w:spacing w:before="0" w:after="0"/>
        <w:jc w:val="left"/>
        <w:rPr/>
      </w:pPr>
      <w:r>
        <w:rPr/>
        <w:t>OFSdIMgFPkPI/4eh/bBLSwJC0cIST6k/6gOij7jrAXocRTEx/a0UOOp4odcl6mrP3+ZlMj+uSWWoeO</w:t>
      </w:r>
    </w:p>
    <w:p>
      <w:pPr>
        <w:pStyle w:val="PreformattedText"/>
        <w:bidi w:val="0"/>
        <w:spacing w:before="0" w:after="0"/>
        <w:jc w:val="left"/>
        <w:rPr/>
      </w:pPr>
      <w:r>
        <w:rPr/>
        <w:t>MuxsADYXHuR7CJ40eZq1Zia/IYXh8ugZfyuZBDGcAU/M5bphkoZa+qhpDOtLRqgWrmZlCU9OLCoVGL</w:t>
      </w:r>
    </w:p>
    <w:p>
      <w:pPr>
        <w:pStyle w:val="PreformattedText"/>
        <w:bidi w:val="0"/>
        <w:spacing w:before="0" w:after="0"/>
        <w:jc w:val="left"/>
        <w:rPr/>
      </w:pPr>
      <w:r>
        <w:rPr/>
        <w:t>qrlIgWA4JY+1qylQzDLk4+fSMxMTpklogHR0ukMFnew67E7bpJkTaWFpac5lV8NJi8Jt2mZ6yGmeUs</w:t>
      </w:r>
    </w:p>
    <w:p>
      <w:pPr>
        <w:pStyle w:val="PreformattedText"/>
        <w:bidi w:val="0"/>
        <w:spacing w:before="0" w:after="0"/>
        <w:jc w:val="left"/>
        <w:rPr/>
      </w:pPr>
      <w:r>
        <w:rPr/>
        <w:t>sC19dApqayd21tJIoJsgAIr7RErgrW4cmh41J4/lXA+XRzYRGZg5/sFAr/kp8z59WJwZvCZWHC7f2f</w:t>
      </w:r>
    </w:p>
    <w:p>
      <w:pPr>
        <w:pStyle w:val="PreformattedText"/>
        <w:bidi w:val="0"/>
        <w:spacing w:before="0" w:after="0"/>
        <w:jc w:val="left"/>
        <w:rPr/>
      </w:pPr>
      <w:r>
        <w:rPr/>
        <w:t>ioJKLIzUswmjpMocvnqjyK2KaOn80bDBa4TJA0ulaiNFkYeNUHsgkjbR+rKKeeeHy/z9H9vIZtJCUN</w:t>
      </w:r>
    </w:p>
    <w:p>
      <w:pPr>
        <w:pStyle w:val="PreformattedText"/>
        <w:bidi w:val="0"/>
        <w:spacing w:before="0" w:after="0"/>
        <w:jc w:val="left"/>
        <w:rPr/>
      </w:pPr>
      <w:r>
        <w:rPr/>
        <w:t>cCmfl0f7o3a1VStHUyv58njqmMtHXyxyS4su4MNBjljUQ0NRI5Lsy65mA5sD7D9ywRpAoqv+ToSwIE</w:t>
      </w:r>
    </w:p>
    <w:p>
      <w:pPr>
        <w:pStyle w:val="PreformattedText"/>
        <w:bidi w:val="0"/>
        <w:spacing w:before="0" w:after="0"/>
        <w:jc w:val="left"/>
        <w:rPr/>
      </w:pPr>
      <w:r>
        <w:rPr/>
        <w:t>jQu48To8GDwoFOqPOjVMsmoV1I+pUMivMwnp/GFghYRyIG5YtINVhYe0R7aGuelaaak4Pz6VtPSSLR</w:t>
      </w:r>
    </w:p>
    <w:p>
      <w:pPr>
        <w:pStyle w:val="PreformattedText"/>
        <w:bidi w:val="0"/>
        <w:spacing w:before="0" w:after="0"/>
        <w:jc w:val="left"/>
        <w:rPr/>
      </w:pPr>
      <w:r>
        <w:rPr/>
        <w:t>zRUkkwJlIq45XilmeN1R2QROEFTPZBqdSWaMAaQAT7o5XUNXEj8ulKEAGorTpV0kZmicSafC0zCoig</w:t>
      </w:r>
    </w:p>
    <w:p>
      <w:pPr>
        <w:pStyle w:val="PreformattedText"/>
        <w:bidi w:val="0"/>
        <w:spacing w:before="0" w:after="0"/>
        <w:jc w:val="left"/>
        <w:rPr/>
      </w:pPr>
      <w:r>
        <w:rPr/>
        <w:t>jiEaKUjMqJRxtD5qYKyl9TBbi1tR9pmOpsdGEYBArw6VVBSssIBnpYv4fJJOJJBNQT/cI8ki01bAYQ</w:t>
      </w:r>
    </w:p>
    <w:p>
      <w:pPr>
        <w:pStyle w:val="PreformattedText"/>
        <w:bidi w:val="0"/>
        <w:spacing w:before="0" w:after="0"/>
        <w:jc w:val="left"/>
        <w:rPr/>
      </w:pPr>
      <w:r>
        <w:rPr/>
        <w:t>kNQ7iPxqvDOPqefbRXNOlJUUUHp3hoy707epIhTuK0VFO9NUwuzL5EqFpSPKJJ6vRE7l5Ha44FrU8M</w:t>
      </w:r>
    </w:p>
    <w:p>
      <w:pPr>
        <w:pStyle w:val="PreformattedText"/>
        <w:bidi w:val="0"/>
        <w:spacing w:before="0" w:after="0"/>
        <w:jc w:val="left"/>
        <w:rPr/>
      </w:pPr>
      <w:r>
        <w:rPr/>
        <w:t>YAHd8urr2MfQdZ2gSepdKI1NXEpnPnjo1VmmUxmaONSg8zRqgfSxVoBfVe/O9NRxx69LFYlQeHU7Gh</w:t>
      </w:r>
    </w:p>
    <w:p>
      <w:pPr>
        <w:pStyle w:val="PreformattedText"/>
        <w:bidi w:val="0"/>
        <w:spacing w:before="0" w:after="0"/>
        <w:jc w:val="left"/>
        <w:rPr/>
      </w:pPr>
      <w:r>
        <w:rPr/>
        <w:t>6cVZPkp1qh95BUNHJVxSIqoHDh1PkifxkoxRpEYGy8X90EZqx41x1WQ6QKjp9epssUMbpNH42jhQVK</w:t>
      </w:r>
    </w:p>
    <w:p>
      <w:pPr>
        <w:pStyle w:val="PreformattedText"/>
        <w:bidi w:val="0"/>
        <w:spacing w:before="0" w:after="0"/>
        <w:jc w:val="left"/>
        <w:rPr/>
      </w:pPr>
      <w:r>
        <w:rPr/>
        <w:t>LpLFGeVVliAfyKSQB6xYg8+3Qqx0Bp0x3PUg8OlHTQCneIoYp1mEccXjkjqWKRpG8qRR1BZImZXGi6</w:t>
      </w:r>
    </w:p>
    <w:p>
      <w:pPr>
        <w:pStyle w:val="PreformattedText"/>
        <w:bidi w:val="0"/>
        <w:spacing w:before="0" w:after="0"/>
        <w:jc w:val="left"/>
        <w:rPr/>
      </w:pPr>
      <w:r>
        <w:rPr/>
        <w:t>jWt/egmqpIx04smojp7pzIjr/wACo3aQ04hldWjgp4nEUaSyOiJYQRn1gX0jSfr7dVc/0utMaVoRT/</w:t>
      </w:r>
    </w:p>
    <w:p>
      <w:pPr>
        <w:pStyle w:val="PreformattedText"/>
        <w:bidi w:val="0"/>
        <w:spacing w:before="0" w:after="0"/>
        <w:jc w:val="left"/>
        <w:rPr/>
      </w:pPr>
      <w:r>
        <w:rPr/>
        <w:t>V5dOETSyJ9tTRRoEjSQGed5ImlQyedogVEEcSRMGRl9Sllt7cCkliuR/l60rU+Ph0p6CoeGWagqRKi</w:t>
      </w:r>
    </w:p>
    <w:p>
      <w:pPr>
        <w:pStyle w:val="PreformattedText"/>
        <w:bidi w:val="0"/>
        <w:spacing w:before="0" w:after="0"/>
        <w:jc w:val="left"/>
        <w:rPr/>
      </w:pPr>
      <w:r>
        <w:rPr/>
        <w:t>stHIok9TR1CxmVXgqo2AYSIQp/DHj6j24EUjSxoevMGADDIHSooZbfcCKMStVRmjqdCk6giFZahfI1</w:t>
      </w:r>
    </w:p>
    <w:p>
      <w:pPr>
        <w:pStyle w:val="PreformattedText"/>
        <w:bidi w:val="0"/>
        <w:spacing w:before="0" w:after="0"/>
        <w:jc w:val="left"/>
        <w:rPr/>
      </w:pPr>
      <w:r>
        <w:rPr/>
        <w:t>lb1fqjIX82+vujBVIBP+odVqaD5Z6U9HKI6dGdfNAaaeNby+MuZvDFRwqzFZotKxkowNrj68+34nBq</w:t>
      </w:r>
    </w:p>
    <w:p>
      <w:pPr>
        <w:pStyle w:val="PreformattedText"/>
        <w:bidi w:val="0"/>
        <w:spacing w:before="0" w:after="0"/>
        <w:jc w:val="left"/>
        <w:rPr/>
      </w:pPr>
      <w:r>
        <w:rPr/>
        <w:t>PLpt6mtehApnZGVZBJUJCYoyZIGSqUqqmcm41MwgsXtxpF+fbxT4mLY6RnuPbx6n1CH7XU3m8ZM0T1</w:t>
      </w:r>
    </w:p>
    <w:p>
      <w:pPr>
        <w:pStyle w:val="PreformattedText"/>
        <w:bidi w:val="0"/>
        <w:spacing w:before="0" w:after="0"/>
        <w:jc w:val="left"/>
        <w:rPr/>
      </w:pPr>
      <w:r>
        <w:rPr/>
        <w:t>iASKKcRLN4nJK6mhdUYleRFfggEe9OGRe89p8+nITqei8cY6bWaSWmFVpkpVCUtVHJThJWLO5hyWP1</w:t>
      </w:r>
    </w:p>
    <w:p>
      <w:pPr>
        <w:pStyle w:val="PreformattedText"/>
        <w:bidi w:val="0"/>
        <w:spacing w:before="0" w:after="0"/>
        <w:jc w:val="left"/>
        <w:rPr/>
      </w:pPr>
      <w:r>
        <w:rPr/>
        <w:t>gSpOkRKkah6lAdTYcNirEMWOB+0dPrRWKkA58+oDpKjxUprpKdshSyRU/wBs8Twy19PKZFSqgnkd5U</w:t>
      </w:r>
    </w:p>
    <w:p>
      <w:pPr>
        <w:pStyle w:val="PreformattedText"/>
        <w:bidi w:val="0"/>
        <w:spacing w:before="0" w:after="0"/>
        <w:jc w:val="left"/>
        <w:rPr/>
      </w:pPr>
      <w:r>
        <w:rPr/>
        <w:t>qSotG4Qq66ke597YM7FFbNNXyx/q4dOoQFLCOtDn1p8unegyAx7U9bNFDBFWyR1Ek1OJUpHq6KXRlE</w:t>
      </w:r>
    </w:p>
    <w:p>
      <w:pPr>
        <w:pStyle w:val="PreformattedText"/>
        <w:bidi w:val="0"/>
        <w:spacing w:before="0" w:after="0"/>
        <w:jc w:val="left"/>
        <w:rPr/>
      </w:pPr>
      <w:r>
        <w:rPr/>
        <w:t>rBEzUklT4yG8kdmY2JAZeW3aNGXURQnHpXgeqSI8oKoSWH7aeXTmKmGN5liZaijnnnaiXyoNUVY/ni</w:t>
      </w:r>
    </w:p>
    <w:p>
      <w:pPr>
        <w:pStyle w:val="PreformattedText"/>
        <w:bidi w:val="0"/>
        <w:spacing w:before="0" w:after="0"/>
        <w:jc w:val="left"/>
        <w:rPr/>
      </w:pPr>
      <w:r>
        <w:rPr/>
        <w:t>NJVM3iappW1W1BDLax592JFaHCgHhxp/sdV0nSCwo4Gf8AZHTghmSVIhV1M9HeSSmElnqIQmpomhmh</w:t>
      </w:r>
    </w:p>
    <w:p>
      <w:pPr>
        <w:pStyle w:val="PreformattedText"/>
        <w:bidi w:val="0"/>
        <w:spacing w:before="0" w:after="0"/>
        <w:jc w:val="left"/>
        <w:rPr/>
      </w:pPr>
      <w:r>
        <w:rPr/>
        <w:t>mjuZluoVjqD8fXn23qKqVD1byr6efT0ZV/8AQwG8/T8+pNFLV08CFft5J1VK59FNKJK7WwBlSOIoA7</w:t>
      </w:r>
    </w:p>
    <w:p>
      <w:pPr>
        <w:pStyle w:val="PreformattedText"/>
        <w:bidi w:val="0"/>
        <w:spacing w:before="0" w:after="0"/>
        <w:jc w:val="left"/>
        <w:rPr/>
      </w:pPr>
      <w:r>
        <w:rPr/>
        <w:t>IPHUKbSBlH15PurTDUCKajwHH/AFV6d8NXY1OK0+zr0M1MizRzUvjp2jlV6ijaKulgpal2lljgE+tl</w:t>
      </w:r>
    </w:p>
    <w:p>
      <w:pPr>
        <w:pStyle w:val="PreformattedText"/>
        <w:bidi w:val="0"/>
        <w:spacing w:before="0" w:after="0"/>
        <w:jc w:val="left"/>
        <w:rPr/>
      </w:pPr>
      <w:r>
        <w:rPr/>
        <w:t>Gpwyi4IK2Fvr7TO+lXedKCuPMdOOjfp+E1SDw4dOn3aUwo5I6iWokdITPNATB5I7+JKmox8gW7Cwu9</w:t>
      </w:r>
    </w:p>
    <w:p>
      <w:pPr>
        <w:pStyle w:val="PreformattedText"/>
        <w:bidi w:val="0"/>
        <w:spacing w:before="0" w:after="0"/>
        <w:jc w:val="left"/>
        <w:rPr/>
      </w:pPr>
      <w:r>
        <w:rPr/>
        <w:t>9eg2a/BLbEnRIzaj/Kn2dM1LeIPDoB6/5D1PjnCOrpIEWZnjUPSyMIDN65CFhkVkpHcXBYhoyTp+tv</w:t>
      </w:r>
    </w:p>
    <w:p>
      <w:pPr>
        <w:pStyle w:val="PreformattedText"/>
        <w:bidi w:val="0"/>
        <w:spacing w:before="0" w:after="0"/>
        <w:jc w:val="left"/>
        <w:rPr/>
      </w:pPr>
      <w:r>
        <w:rPr/>
        <w:t>dg4DV1AA/LpmoOD1NnrtSanWneZzpL1Fo1SVbxKZkjpyKmn1NdSSsq3Gqw597nkJVdCVc+vr1RDST4</w:t>
      </w:r>
    </w:p>
    <w:p>
      <w:pPr>
        <w:pStyle w:val="PreformattedText"/>
        <w:bidi w:val="0"/>
        <w:spacing w:before="0" w:after="0"/>
        <w:jc w:val="left"/>
        <w:rPr/>
      </w:pPr>
      <w:r>
        <w:rPr/>
        <w:t>qL8s9SYKgo9Owkpyh/ZqHljeOAl1BaN0RmWLW8XpIZlPFvqR7bWTWQslKDHyr59UIWpZSSf59T6zwe</w:t>
      </w:r>
    </w:p>
    <w:p>
      <w:pPr>
        <w:pStyle w:val="PreformattedText"/>
        <w:bidi w:val="0"/>
        <w:spacing w:before="0" w:after="0"/>
        <w:jc w:val="left"/>
        <w:rPr/>
      </w:pPr>
      <w:r>
        <w:rPr/>
        <w:t>HxzxRpBJIiQGaTT4EktYxTxsWTTMoaNxxfgi/wBbOoAA0eeP+L61G51Ch+3runmMU6y1DPNFU+RQqS</w:t>
      </w:r>
    </w:p>
    <w:p>
      <w:pPr>
        <w:pStyle w:val="PreformattedText"/>
        <w:bidi w:val="0"/>
        <w:spacing w:before="0" w:after="0"/>
        <w:jc w:val="left"/>
        <w:rPr/>
      </w:pPr>
      <w:r>
        <w:rPr/>
        <w:t>QsJgiuwVrJHJO2o3v6Stxe5497jqx1PkH08+rlgFOgio8uuOmKY1E8asYlePzwOxhqPuAT+5UK4T7n</w:t>
      </w:r>
    </w:p>
    <w:p>
      <w:pPr>
        <w:pStyle w:val="PreformattedText"/>
        <w:bidi w:val="0"/>
        <w:spacing w:before="0" w:after="0"/>
        <w:jc w:val="left"/>
        <w:rPr/>
      </w:pPr>
      <w:r>
        <w:rPr/>
        <w:t>Re3jQ3awJvx7aeBKmRA1aio+fqf83TglbtU0rTjx/Lrr7qngMdSkjypOpMYem1owiR9LeLUDpV5FGm</w:t>
      </w:r>
    </w:p>
    <w:p>
      <w:pPr>
        <w:pStyle w:val="PreformattedText"/>
        <w:bidi w:val="0"/>
        <w:spacing w:before="0" w:after="0"/>
        <w:jc w:val="left"/>
        <w:rPr/>
      </w:pPr>
      <w:r>
        <w:rPr/>
        <w:t>5BNxa/twMooRmvqOmmDE5NOo5qaWqdR9vFPNDAqQF0khmi1IXlWVdQmSnlklvH6QwIIFgPdPEUkgAa</w:t>
      </w:r>
    </w:p>
    <w:p>
      <w:pPr>
        <w:pStyle w:val="PreformattedText"/>
        <w:bidi w:val="0"/>
        <w:spacing w:before="0" w:after="0"/>
        <w:jc w:val="left"/>
        <w:rPr/>
      </w:pPr>
      <w:r>
        <w:rPr/>
        <w:t>qf6q9aVaVyeuU9E586iqpJQJI5QrVZgV52WOFI5FkcXCrY6Wa1+Tz7o4nBIBBUfPj+3rR0drhTTpMZ</w:t>
      </w:r>
    </w:p>
    <w:p>
      <w:pPr>
        <w:pStyle w:val="PreformattedText"/>
        <w:bidi w:val="0"/>
        <w:spacing w:before="0" w:after="0"/>
        <w:jc w:val="left"/>
        <w:rPr/>
      </w:pPr>
      <w:r>
        <w:rPr/>
        <w:t>WH7BxMtVTtJQSpNSaUdxFRI58iPJBI+qOQm76brGTY8H2kaqvqLCq8Ps9Mcer6lkDLQ6WGft6D2uZI</w:t>
      </w:r>
    </w:p>
    <w:p>
      <w:pPr>
        <w:pStyle w:val="PreformattedText"/>
        <w:bidi w:val="0"/>
        <w:spacing w:before="0" w:after="0"/>
        <w:jc w:val="left"/>
        <w:rPr/>
      </w:pPr>
      <w:r>
        <w:rPr/>
        <w:t>ctDWxVv3EJkqGhgqFJaR6lg89NJDEdMn24ZixIVgHuCfepiruqEVB/n1SEEIQVoR/qr1LqmeAziCkp</w:t>
      </w:r>
    </w:p>
    <w:p>
      <w:pPr>
        <w:pStyle w:val="PreformattedText"/>
        <w:bidi w:val="0"/>
        <w:spacing w:before="0" w:after="0"/>
        <w:jc w:val="left"/>
        <w:rPr/>
      </w:pPr>
      <w:r>
        <w:rPr/>
        <w:t>2oq+pjq6yiqHeoRJdcjPJSTqCFjHmiJUWZQuoj2idmRlRI/wBImpB8un1VTR/EPiAUx5/b0XvuPaW2</w:t>
      </w:r>
    </w:p>
    <w:p>
      <w:pPr>
        <w:pStyle w:val="PreformattedText"/>
        <w:bidi w:val="0"/>
        <w:spacing w:before="0" w:after="0"/>
        <w:jc w:val="left"/>
        <w:rPr/>
      </w:pPr>
      <w:r>
        <w:rPr/>
        <w:t>sxtnI5OfbGH3BXxUlSjRSyU0uVamNKTBj3geSlgr5YV1fbu4LupIUqw4vGkYDuGKiuKE8T8hx6rK81</w:t>
      </w:r>
    </w:p>
    <w:p>
      <w:pPr>
        <w:pStyle w:val="PreformattedText"/>
        <w:bidi w:val="0"/>
        <w:spacing w:before="0" w:after="0"/>
        <w:jc w:val="left"/>
        <w:rPr/>
      </w:pPr>
      <w:r>
        <w:rPr/>
        <w:t>AitQ/YOHy61tfk31dksyuTyGM602Nl0oKdRj9vx1OSx++6OtWd6hK6HO0mYpqyn3BQIrODMBFIg0+T</w:t>
      </w:r>
    </w:p>
    <w:p>
      <w:pPr>
        <w:pStyle w:val="PreformattedText"/>
        <w:bidi w:val="0"/>
        <w:spacing w:before="0" w:after="0"/>
        <w:jc w:val="left"/>
        <w:rPr/>
      </w:pPr>
      <w:r>
        <w:rPr/>
        <w:t>6AivbWMKQmkpUjipILU/ydBncBqmkgEqNSnay1yfMt6/Z+3qmzcG6dxYSq1YqPeWbpci1bTV9LhvuK</w:t>
      </w:r>
    </w:p>
    <w:p>
      <w:pPr>
        <w:pStyle w:val="PreformattedText"/>
        <w:bidi w:val="0"/>
        <w:spacing w:before="0" w:after="0"/>
        <w:jc w:val="left"/>
        <w:rPr/>
      </w:pPr>
      <w:r>
        <w:rPr/>
        <w:t>2nnx9OsjVVNu7ZeQGXwtbV0QLpLVUrzDxgtpRrkCe1uEdprdH8qhSMfOh46vz6DFxbsgR2pX1GPypw</w:t>
      </w:r>
    </w:p>
    <w:p>
      <w:pPr>
        <w:pStyle w:val="PreformattedText"/>
        <w:bidi w:val="0"/>
        <w:spacing w:before="0" w:after="0"/>
        <w:jc w:val="left"/>
        <w:rPr/>
      </w:pPr>
      <w:r>
        <w:rPr/>
        <w:t>6CjdHfGJoaUY8YyKfHq/28FTTVOTFPiyJVqJqPD1cdfVxT0tTVHyTwK6QqVGgBgR7E0aPcQrFExWUC</w:t>
      </w:r>
    </w:p>
    <w:p>
      <w:pPr>
        <w:pStyle w:val="PreformattedText"/>
        <w:bidi w:val="0"/>
        <w:spacing w:before="0" w:after="0"/>
        <w:jc w:val="left"/>
        <w:rPr/>
      </w:pPr>
      <w:r>
        <w:rPr/>
        <w:t>o1GoH2+Z+zokuNKMzhFAODp8/n9p8z0hN4d509fTvSvks7NHUU7PT7gzdPhMvn5pJ1h88mP3TSVsYo</w:t>
      </w:r>
    </w:p>
    <w:p>
      <w:pPr>
        <w:pStyle w:val="PreformattedText"/>
        <w:bidi w:val="0"/>
        <w:spacing w:before="0" w:after="0"/>
        <w:jc w:val="left"/>
        <w:rPr/>
      </w:pPr>
      <w:r>
        <w:rPr/>
        <w:t>6PXEFHipRLGBpKg39rIraQ62UoXIoaihr9gwOk6zzW5oqsIzwOryPnUZ6BbA0tTuLMU6YWTOZ/JZuv</w:t>
      </w:r>
    </w:p>
    <w:p>
      <w:pPr>
        <w:pStyle w:val="PreformattedText"/>
        <w:bidi w:val="0"/>
        <w:spacing w:before="0" w:after="0"/>
        <w:jc w:val="left"/>
        <w:rPr/>
      </w:pPr>
      <w:r>
        <w:rPr/>
        <w:t>g1DLSrNJM33A8LUsaSVD1VQ8i3LkoyxR3ta4DN3J9NG3isi6RgAefzPl07YxPNMxVWc4qT9vl6no+W</w:t>
      </w:r>
    </w:p>
    <w:p>
      <w:pPr>
        <w:pStyle w:val="PreformattedText"/>
        <w:bidi w:val="0"/>
        <w:spacing w:before="0" w:after="0"/>
        <w:jc w:val="left"/>
        <w:rPr/>
      </w:pPr>
      <w:r>
        <w:rPr/>
        <w:t>ztsGXd3ZP+QS5CRstRbcNWsxmrqXF7Sxq1GRrUEQ8P21ZWqVYsLahdB9fYNaY/SAy/GxJxWgYn/Bwp</w:t>
      </w:r>
    </w:p>
    <w:p>
      <w:pPr>
        <w:pStyle w:val="PreformattedText"/>
        <w:bidi w:val="0"/>
        <w:spacing w:before="0" w:after="0"/>
        <w:jc w:val="left"/>
        <w:rPr/>
      </w:pPr>
      <w:r>
        <w:rPr/>
        <w:t>0N9vge43Nz4dVVgDnGlBx+316E3YRhx+7KPDUDvFTbi6o3Ns2FVAOrNyY855K4hwviWPN4xUUNbn6W</w:t>
      </w:r>
    </w:p>
    <w:p>
      <w:pPr>
        <w:pStyle w:val="PreformattedText"/>
        <w:bidi w:val="0"/>
        <w:spacing w:before="0" w:after="0"/>
        <w:jc w:val="left"/>
        <w:rPr/>
      </w:pPr>
      <w:r>
        <w:rPr/>
        <w:t>v7ST+L4dASWDIxqfIcRXywej6VAImYKKsGUfafP8iOhM2bTjPYHeu2GpapcZuKjw2+9rV8SIKmn35j</w:t>
      </w:r>
    </w:p>
    <w:p>
      <w:pPr>
        <w:pStyle w:val="PreformattedText"/>
        <w:bidi w:val="0"/>
        <w:spacing w:before="0" w:after="0"/>
        <w:jc w:val="left"/>
        <w:rPr/>
      </w:pPr>
      <w:r>
        <w:rPr/>
        <w:t>qaqlpBKyRmOCLI0WPy1BMJDdJFjA+ntNvEgYW91EgRo27CeOnzz50x0W2aHVcWhJcMK/a3qfkM9BXu</w:t>
      </w:r>
    </w:p>
    <w:p>
      <w:pPr>
        <w:pStyle w:val="PreformattedText"/>
        <w:bidi w:val="0"/>
        <w:spacing w:before="0" w:after="0"/>
        <w:jc w:val="left"/>
        <w:rPr/>
      </w:pPr>
      <w:r>
        <w:rPr/>
        <w:t>Sixm19ubv7K3BEIopqelrHgOllm3XuOqbFSilSE6DJS1Qq59B/HBuG9lUFu9xMAsQYsfX8z0KLrckT</w:t>
      </w:r>
    </w:p>
    <w:p>
      <w:pPr>
        <w:pStyle w:val="PreformattedText"/>
        <w:bidi w:val="0"/>
        <w:spacing w:before="0" w:after="0"/>
        <w:jc w:val="left"/>
        <w:rPr/>
      </w:pPr>
      <w:r>
        <w:rPr/>
        <w:t>ZDHMaOoC0p5k0H+Xos22N15Hr/AHJjtx4GYxSbOrqCWraklLGs2Zm6gRSQAahG0cmgJIPUoUhX/wAD</w:t>
      </w:r>
    </w:p>
    <w:p>
      <w:pPr>
        <w:pStyle w:val="PreformattedText"/>
        <w:bidi w:val="0"/>
        <w:spacing w:before="0" w:after="0"/>
        <w:jc w:val="left"/>
        <w:rPr/>
      </w:pPr>
      <w:r>
        <w:rPr/>
        <w:t>Z7cTpIkzdswIpT8Qpx/LoLCR4zEYqBoiD89JwKemf5dHSgx1PtjtrBTY/Dw5HbG7a/D7thw9PPArUt</w:t>
      </w:r>
    </w:p>
    <w:p>
      <w:pPr>
        <w:pStyle w:val="PreformattedText"/>
        <w:bidi w:val="0"/>
        <w:spacing w:before="0" w:after="0"/>
        <w:jc w:val="left"/>
        <w:rPr/>
      </w:pPr>
      <w:r>
        <w:rPr/>
        <w:t>Nn6apM6wNC00kqSYWtqSqwuxZXSIhivsMWMyRSFJj+pFIQa1oV4f5cDqu7QuWJiIIkQNUeR44/1fLo</w:t>
      </w:r>
    </w:p>
    <w:p>
      <w:pPr>
        <w:pStyle w:val="PreformattedText"/>
        <w:bidi w:val="0"/>
        <w:spacing w:before="0" w:after="0"/>
        <w:jc w:val="left"/>
        <w:rPr/>
      </w:pPr>
      <w:r>
        <w:rPr/>
        <w:t>7W3tu7hn6t7b2TDVU9dv3pzNUybMyMQiqamkyvXtIu4NmV1UqIFqGyePVqVja3irGjJv9JC2eWSaw3</w:t>
      </w:r>
    </w:p>
    <w:p>
      <w:pPr>
        <w:pStyle w:val="PreformattedText"/>
        <w:bidi w:val="0"/>
        <w:spacing w:before="0" w:after="0"/>
        <w:jc w:val="left"/>
        <w:rPr/>
      </w:pPr>
      <w:r>
        <w:rPr/>
        <w:t>GBGAmjoY/kVypPyIBH59R3vMCwXVrLQ6XB1fPyIHz8+jFbQz9JvDa2D3Fjlkhx+4sTQ5uipi3hNPTZ</w:t>
      </w:r>
    </w:p>
    <w:p>
      <w:pPr>
        <w:pStyle w:val="PreformattedText"/>
        <w:bidi w:val="0"/>
        <w:spacing w:before="0" w:after="0"/>
        <w:jc w:val="left"/>
        <w:rPr/>
      </w:pPr>
      <w:r>
        <w:rPr/>
        <w:t>ehhrI4ZLm0ZgneRF5+q8H3I223AubOCcGupQf2joKSroldPIHpV0sTWkVi0QlKOzSEoulFKuXLM2qQ</w:t>
      </w:r>
    </w:p>
    <w:p>
      <w:pPr>
        <w:pStyle w:val="PreformattedText"/>
        <w:bidi w:val="0"/>
        <w:spacing w:before="0" w:after="0"/>
        <w:jc w:val="left"/>
        <w:rPr/>
      </w:pPr>
      <w:r>
        <w:rPr/>
        <w:t>/UWFifp9fZ5anI8ukFx6gY6UVLG0oifTYpqmj1DRG7FR6ZVJtHJIgvqvqH49yDt51RR/Z0FboUdlH/</w:t>
      </w:r>
    </w:p>
    <w:p>
      <w:pPr>
        <w:pStyle w:val="PreformattedText"/>
        <w:bidi w:val="0"/>
        <w:spacing w:before="0" w:after="0"/>
        <w:jc w:val="left"/>
        <w:rPr/>
      </w:pPr>
      <w:r>
        <w:rPr/>
        <w:t>ABXToIlJjRDIzsgk8wfUsNy1tMlwwSR3sQSdJHH19ni0wK56LH8z5dSI4m1Iqtp8qJpc3khKIgvES5</w:t>
      </w:r>
    </w:p>
    <w:p>
      <w:pPr>
        <w:pStyle w:val="PreformattedText"/>
        <w:bidi w:val="0"/>
        <w:spacing w:before="0" w:after="0"/>
        <w:jc w:val="left"/>
        <w:rPr/>
      </w:pPr>
      <w:r>
        <w:rPr/>
        <w:t>YMocXJtzx+B7UxgVp59JnIp8un+lLMBGVkSMCNZVQN6S+kgamQGViCfp6W9ibbnqmmlKdB7cEFdTZ4</w:t>
      </w:r>
    </w:p>
    <w:p>
      <w:pPr>
        <w:pStyle w:val="PreformattedText"/>
        <w:bidi w:val="0"/>
        <w:spacing w:before="0" w:after="0"/>
        <w:jc w:val="left"/>
        <w:rPr/>
      </w:pPr>
      <w:r>
        <w:rPr/>
        <w:t>9PUUchGtXDDXZ39K6ipJjAC/U2AXV+B+PZyOHy6KTXqT4GIclbKzEAmMP+0SFEga97XuGU2DGxHtqT</w:t>
      </w:r>
    </w:p>
    <w:p>
      <w:pPr>
        <w:pStyle w:val="PreformattedText"/>
        <w:bidi w:val="0"/>
        <w:spacing w:before="0" w:after="0"/>
        <w:jc w:val="left"/>
        <w:rPr/>
      </w:pPr>
      <w:r>
        <w:rPr/>
        <w:t>Tn59OIDXh03PTWdkiDFNTO44kAIYr+2XYcCMcgcG/HI9lNwM0HRtDwqTnrswHSAYywdWeUmXQYbAeJ</w:t>
      </w:r>
    </w:p>
    <w:p>
      <w:pPr>
        <w:pStyle w:val="PreformattedText"/>
        <w:bidi w:val="0"/>
        <w:spacing w:before="0" w:after="0"/>
        <w:jc w:val="left"/>
        <w:rPr/>
      </w:pPr>
      <w:r>
        <w:rPr/>
        <w:t>g7MZSJNNygubc+y2XzFOlsfka9Q5IgkeqRog58jDVy73Au8tv91kqCrHj6f6/sumIVTqI6XRipXSD0</w:t>
      </w:r>
    </w:p>
    <w:p>
      <w:pPr>
        <w:pStyle w:val="PreformattedText"/>
        <w:bidi w:val="0"/>
        <w:spacing w:before="0" w:after="0"/>
        <w:jc w:val="left"/>
        <w:rPr/>
      </w:pPr>
      <w:r>
        <w:rPr/>
        <w:t>lcshKeeNZFkSKPwSj9uKRgULuB9Jo2T0FgF4PPuN+Ym1SCgNAOhltA0plgST0mUprPN47kOx1KrOGX</w:t>
      </w:r>
    </w:p>
    <w:p>
      <w:pPr>
        <w:pStyle w:val="PreformattedText"/>
        <w:bidi w:val="0"/>
        <w:spacing w:before="0" w:after="0"/>
        <w:jc w:val="left"/>
        <w:rPr/>
      </w:pPr>
      <w:r>
        <w:rPr/>
        <w:t>UFRkd4ySx/Kf19g89CHPp1nWLUy+l9GpfKAxZVX6OQ4Q+Rgw1FWAJ/Hun5eXTgHCvDpQY6LW6TaRIS</w:t>
      </w:r>
    </w:p>
    <w:p>
      <w:pPr>
        <w:pStyle w:val="PreformattedText"/>
        <w:bidi w:val="0"/>
        <w:spacing w:before="0" w:after="0"/>
        <w:jc w:val="left"/>
        <w:rPr/>
      </w:pPr>
      <w:r>
        <w:rPr/>
        <w:t>t1C6VXTZVUInGlg4tckhhyPbLnB62vCnn0K2Cp2TSVSNeAjOzt6mSQXQa1BaJCCxI+p/HtA5zx6VIO</w:t>
      </w:r>
    </w:p>
    <w:p>
      <w:pPr>
        <w:pStyle w:val="PreformattedText"/>
        <w:bidi w:val="0"/>
        <w:spacing w:before="0" w:after="0"/>
        <w:jc w:val="left"/>
        <w:rPr/>
      </w:pPr>
      <w:r>
        <w:rPr/>
        <w:t>hjxEQcoil2CVOoMIipctchUY2QrFb82OkH88e21/n0+gFKdCrioD4wIypZStmjuAdQBZVuCVN2BAtz</w:t>
      </w:r>
    </w:p>
    <w:p>
      <w:pPr>
        <w:pStyle w:val="PreformattedText"/>
        <w:bidi w:val="0"/>
        <w:spacing w:before="0" w:after="0"/>
        <w:jc w:val="left"/>
        <w:rPr/>
      </w:pPr>
      <w:r>
        <w:rPr/>
        <w:t>z7PtrYA449JLtcZ6VcVLIwQn1cgllBFh/aup/VoVRqsQD7FcZOa9FjKcdY5KMBb+Qh5JGQodMh0Lcg</w:t>
      </w:r>
    </w:p>
    <w:p>
      <w:pPr>
        <w:pStyle w:val="PreformattedText"/>
        <w:bidi w:val="0"/>
        <w:spacing w:before="0" w:after="0"/>
        <w:jc w:val="left"/>
        <w:rPr/>
      </w:pPr>
      <w:r>
        <w:rPr/>
        <w:t>tfTY6SGFv0jj2tibIx0kkWoJ6D/LxAxEOFsiSpYtwUkQ+oEKpMhHIv7Fu34pQ8adBPc+7UCOgY3BCf</w:t>
      </w:r>
    </w:p>
    <w:p>
      <w:pPr>
        <w:pStyle w:val="PreformattedText"/>
        <w:bidi w:val="0"/>
        <w:spacing w:before="0" w:after="0"/>
        <w:jc w:val="left"/>
        <w:rPr/>
      </w:pPr>
      <w:r>
        <w:rPr/>
        <w:t>Cw8dtDiNtS88cs6E30qxsTfi4v/T2MbFqSDPQFv1qjY6CSopi1VNrQMiyBtbMzSknVoSJtIAFxzcEG</w:t>
      </w:r>
    </w:p>
    <w:p>
      <w:pPr>
        <w:pStyle w:val="PreformattedText"/>
        <w:bidi w:val="0"/>
        <w:spacing w:before="0" w:after="0"/>
        <w:jc w:val="left"/>
        <w:rPr/>
      </w:pPr>
      <w:r>
        <w:rPr/>
        <w:t>3PsWRntX16C7YJHUSeNZNWpmSxlaJARIFuAsdiV4Ltcn+g9+fq0dScjP+r/B1FaPRHrcoCzCNkZAEE</w:t>
      </w:r>
    </w:p>
    <w:p>
      <w:pPr>
        <w:pStyle w:val="PreformattedText"/>
        <w:bidi w:val="0"/>
        <w:spacing w:before="0" w:after="0"/>
        <w:jc w:val="left"/>
        <w:rPr/>
      </w:pPr>
      <w:r>
        <w:rPr/>
        <w:t>iWBiHGoJqF9Q/A9p2IHS5M4HWaFS95JLv+lY9BClQFNy1reWRlsY9VtP5/HtlyOla4p5CvWR2ZltqO</w:t>
      </w:r>
    </w:p>
    <w:p>
      <w:pPr>
        <w:pStyle w:val="PreformattedText"/>
        <w:bidi w:val="0"/>
        <w:spacing w:before="0" w:after="0"/>
        <w:jc w:val="left"/>
        <w:rPr/>
      </w:pPr>
      <w:r>
        <w:rPr/>
        <w:t>uMCR1cFrP6kitH9SiarNe5Bb2yf59Ojhn16xyxraOKw+s4+jzSK6mOyxgm6OjfT6hVP19tHp0evl0n</w:t>
      </w:r>
    </w:p>
    <w:p>
      <w:pPr>
        <w:pStyle w:val="PreformattedText"/>
        <w:bidi w:val="0"/>
        <w:spacing w:before="0" w:after="0"/>
        <w:jc w:val="left"/>
        <w:rPr/>
      </w:pPr>
      <w:r>
        <w:rPr/>
        <w:t>MkrWYPITrJs6yCMuoF/WE5ezXJIHN7jn2Ht4ICUPnw+zo224dxPl0lGjdHaVmRC0jyNp0ftLCFRgxC</w:t>
      </w:r>
    </w:p>
    <w:p>
      <w:pPr>
        <w:pStyle w:val="PreformattedText"/>
        <w:bidi w:val="0"/>
        <w:spacing w:before="0" w:after="0"/>
        <w:jc w:val="left"/>
        <w:rPr/>
      </w:pPr>
      <w:r>
        <w:rPr/>
        <w:t>u0iWNrKL2BJ59hJya1rjoQrT/B1hkSbWSrJDJKxThdZQcqJDdiiROnKXsTfj2w5+een1+Yx1EMgjbQ</w:t>
      </w:r>
    </w:p>
    <w:p>
      <w:pPr>
        <w:pStyle w:val="PreformattedText"/>
        <w:bidi w:val="0"/>
        <w:spacing w:before="0" w:after="0"/>
        <w:jc w:val="left"/>
        <w:rPr/>
      </w:pPr>
      <w:r>
        <w:rPr/>
        <w:t>ihAYVePXHpAMN0UfXxpd29RuBb639oZWADCnl0pjBah6T9Us/ADJ9ZIolLi5cWfS8ZGgMqE+r9Nj7C</w:t>
      </w:r>
    </w:p>
    <w:p>
      <w:pPr>
        <w:pStyle w:val="PreformattedText"/>
        <w:bidi w:val="0"/>
        <w:spacing w:before="0" w:after="0"/>
        <w:jc w:val="left"/>
        <w:rPr/>
      </w:pPr>
      <w:r>
        <w:rPr/>
        <w:t>d7q1NUinAdCK2C0FAa9M0kKMV9M/jukCyomuT7hWkZvVGdSQsOFP6b/Q/j2RvxPRomadR5IwHkLDSj</w:t>
      </w:r>
    </w:p>
    <w:p>
      <w:pPr>
        <w:pStyle w:val="PreformattedText"/>
        <w:bidi w:val="0"/>
        <w:spacing w:before="0" w:after="0"/>
        <w:jc w:val="left"/>
        <w:rPr/>
      </w:pPr>
      <w:r>
        <w:rPr/>
        <w:t>xk+P0K5Ov9yMtciNllHrIN2+vtqozjq4oAa8eoZgbTcspCkFmVo2Ol2VpVKv6mcX0hja5B/Av7rUE8</w:t>
      </w:r>
    </w:p>
    <w:p>
      <w:pPr>
        <w:pStyle w:val="PreformattedText"/>
        <w:bidi w:val="0"/>
        <w:spacing w:before="0" w:after="0"/>
        <w:jc w:val="left"/>
        <w:rPr/>
      </w:pPr>
      <w:r>
        <w:rPr/>
        <w:t>OrfMdQ3ijD+ho4tEipIgf1lBYh1Ggo7LYE35AJ5926pqPHqK6orF/IgEpKuEuTFFKrKkiE/r8rJwL6</w:t>
      </w:r>
    </w:p>
    <w:p>
      <w:pPr>
        <w:pStyle w:val="PreformattedText"/>
        <w:bidi w:val="0"/>
        <w:spacing w:before="0" w:after="0"/>
        <w:jc w:val="left"/>
        <w:rPr/>
      </w:pPr>
      <w:r>
        <w:rPr/>
        <w:t>x+ePex1o+lep+FP7rF1kWGMl0YLaS5Crd5EOp1YH9AF+SefZttJ/xuMt8Nei7cMwSAfF0LFAkcZVw0</w:t>
      </w:r>
    </w:p>
    <w:p>
      <w:pPr>
        <w:pStyle w:val="PreformattedText"/>
        <w:bidi w:val="0"/>
        <w:spacing w:before="0" w:after="0"/>
        <w:jc w:val="left"/>
        <w:rPr/>
      </w:pPr>
      <w:r>
        <w:rPr/>
        <w:t>jNpEiRBVZmDalmjLJ6dVxq+gItz7mzb1ARNPCnUY3Z1ORTh0oaNRIrR30owMaSaFVNVw3pALyF78ai</w:t>
      </w:r>
    </w:p>
    <w:p>
      <w:pPr>
        <w:pStyle w:val="PreformattedText"/>
        <w:bidi w:val="0"/>
        <w:spacing w:before="0" w:after="0"/>
        <w:jc w:val="left"/>
        <w:rPr/>
      </w:pPr>
      <w:r>
        <w:rPr/>
        <w:t>ByLfX2bZpwx0XnjTz6VVFGixkgxsKfVCJWW8moqFQILknyE8aRb6+yy74E+vSu3GQPn1mrafVCYxpi</w:t>
      </w:r>
    </w:p>
    <w:p>
      <w:pPr>
        <w:pStyle w:val="PreformattedText"/>
        <w:bidi w:val="0"/>
        <w:spacing w:before="0" w:after="0"/>
        <w:jc w:val="left"/>
        <w:rPr/>
      </w:pPr>
      <w:r>
        <w:rPr/>
        <w:t>MUZUWQl5j6JWhBuFMItqJ+ov+fp7Au65D5qehHZjKU6xYOFDOkbMRqJcQ62cQBSVAZW9bTsFvrF1Nr</w:t>
      </w:r>
    </w:p>
    <w:p>
      <w:pPr>
        <w:pStyle w:val="PreformattedText"/>
        <w:bidi w:val="0"/>
        <w:spacing w:before="0" w:after="0"/>
        <w:jc w:val="left"/>
        <w:rPr/>
      </w:pPr>
      <w:r>
        <w:rPr/>
        <w:t>WHsM2ppNSvRrcgmMkcPXoWKKJPFKSZmDMussAjhyBrQgaSyiMAi3qH0v7HViAIxSuegbdklz1PKfpR</w:t>
      </w:r>
    </w:p>
    <w:p>
      <w:pPr>
        <w:pStyle w:val="PreformattedText"/>
        <w:bidi w:val="0"/>
        <w:spacing w:before="0" w:after="0"/>
        <w:jc w:val="left"/>
        <w:rPr/>
      </w:pPr>
      <w:r>
        <w:rPr/>
        <w:t>1kQMoOvUilYb3ZLqLli1je+q3syHA9F58/XqRY6mJiHlGvWiSuLoGB9DJ6NaKLqwPBvfj3cfb1rjQ4</w:t>
      </w:r>
    </w:p>
    <w:p>
      <w:pPr>
        <w:pStyle w:val="PreformattedText"/>
        <w:bidi w:val="0"/>
        <w:spacing w:before="0" w:after="0"/>
        <w:jc w:val="left"/>
        <w:rPr/>
      </w:pPr>
      <w:r>
        <w:rPr/>
        <w:t>/2ev/QV5T1LZpL6LQykEvG9l1NZgFjMjD0k/p/1ve/L5dPkgnhjrlGtggbyJIo1SBXd1qGCtqEbLy5</w:t>
      </w:r>
    </w:p>
    <w:p>
      <w:pPr>
        <w:pStyle w:val="PreformattedText"/>
        <w:bidi w:val="0"/>
        <w:spacing w:before="0" w:after="0"/>
        <w:jc w:val="left"/>
        <w:rPr/>
      </w:pPr>
      <w:r>
        <w:rPr/>
        <w:t>U/2hxe/1Hv3ljr3nnrGCyySNCpkiU8+hoyrSIWMX7mltZVtQPJP4PPvR/l171B6wNGVDBlVwAY7i0b</w:t>
      </w:r>
    </w:p>
    <w:p>
      <w:pPr>
        <w:pStyle w:val="PreformattedText"/>
        <w:bidi w:val="0"/>
        <w:spacing w:before="0" w:after="0"/>
        <w:jc w:val="left"/>
        <w:rPr/>
      </w:pPr>
      <w:r>
        <w:rPr/>
        <w:t>X0/tm4IIvYXLEf05v799vWzj7eopaMpojkSRRpDxFFv5OXMgdl1gIeDzxyPeutZ9eoxH+cCy6gSrsJ</w:t>
      </w:r>
    </w:p>
    <w:p>
      <w:pPr>
        <w:pStyle w:val="PreformattedText"/>
        <w:bidi w:val="0"/>
        <w:spacing w:before="0" w:after="0"/>
        <w:jc w:val="left"/>
        <w:rPr/>
      </w:pPr>
      <w:r>
        <w:rPr/>
        <w:t>G1SMugqXjLEExxi3q4u359662R1GlCHnySMPoyNawlJJuzDUz+VgObabAn3r/D17NDnqKS8mmMLMfK</w:t>
      </w:r>
    </w:p>
    <w:p>
      <w:pPr>
        <w:pStyle w:val="PreformattedText"/>
        <w:bidi w:val="0"/>
        <w:spacing w:before="0" w:after="0"/>
        <w:jc w:val="left"/>
        <w:rPr/>
      </w:pPr>
      <w:r>
        <w:rPr/>
        <w:t>ImRQ4UP4mJ8cTWA1SEWQ8G3Hv3Dr1MDrEsqup5NwUk8qiQpEih9VKyHS5ZXtpI/UPwAPesnrx49eV2</w:t>
      </w:r>
    </w:p>
    <w:p>
      <w:pPr>
        <w:pStyle w:val="PreformattedText"/>
        <w:bidi w:val="0"/>
        <w:spacing w:before="0" w:after="0"/>
        <w:jc w:val="left"/>
        <w:rPr/>
      </w:pPr>
      <w:r>
        <w:rPr/>
        <w:t>Ib9Duyq6sy3aOnYjU7oFbQqMtyAbk/X37r2M168QjajK40F3Q6lUEaBZ5XkKh9DrymlSFv73/h63Ty</w:t>
      </w:r>
    </w:p>
    <w:p>
      <w:pPr>
        <w:pStyle w:val="PreformattedText"/>
        <w:bidi w:val="0"/>
        <w:spacing w:before="0" w:after="0"/>
        <w:jc w:val="left"/>
        <w:rPr/>
      </w:pPr>
      <w:r>
        <w:rPr/>
        <w:t>66J1EGMqj2CCmJaT7cAqPG0ixgySPH/qOBfn3rr3Hz6xqNIYy2Roh6gYmfxsS5hVnTR5Y2drNY/UX+</w:t>
      </w:r>
    </w:p>
    <w:p>
      <w:pPr>
        <w:pStyle w:val="PreformattedText"/>
        <w:bidi w:val="0"/>
        <w:spacing w:before="0" w:after="0"/>
        <w:jc w:val="left"/>
        <w:rPr/>
      </w:pPr>
      <w:r>
        <w:rPr/>
        <w:t>vv3XhUdcZGVbr5HRxcB2lDp+WaEMn6XZ47gH6k8ke9+XHrXmOuzDYx3W/wBDJqUjx3JKkhnWNirt9L</w:t>
      </w:r>
    </w:p>
    <w:p>
      <w:pPr>
        <w:pStyle w:val="PreformattedText"/>
        <w:bidi w:val="0"/>
        <w:spacing w:before="0" w:after="0"/>
        <w:jc w:val="left"/>
        <w:rPr/>
      </w:pPr>
      <w:r>
        <w:rPr/>
        <w:t>6QRYA+/derk9d3k06SipGjlWkRVUliQsko0lmQsWuwtz/re9fl1uh9esdozqRdaCMM2tBqhSNAxvG/</w:t>
      </w:r>
    </w:p>
    <w:p>
      <w:pPr>
        <w:pStyle w:val="PreformattedText"/>
        <w:bidi w:val="0"/>
        <w:spacing w:before="0" w:after="0"/>
        <w:jc w:val="left"/>
        <w:rPr/>
      </w:pPr>
      <w:r>
        <w:rPr/>
        <w:t>6gHjJ44IJ4PvfWgaEinXZaFhHpViGV35CtcomoOeBpMTKNHGo2te/vXWweuSMfWbrLpFnSwjOrxAs7</w:t>
      </w:r>
    </w:p>
    <w:p>
      <w:pPr>
        <w:pStyle w:val="PreformattedText"/>
        <w:bidi w:val="0"/>
        <w:spacing w:before="0" w:after="0"/>
        <w:jc w:val="left"/>
        <w:rPr/>
      </w:pPr>
      <w:r>
        <w:rPr/>
        <w:t>yMfV9sf6c3Hv3W+FMZ64K/CudcsYvpdGKm2nyMwuuqyk24vcHn3vrWPXrlEQFVQqKEkWaQrdrR6tCB</w:t>
      </w:r>
    </w:p>
    <w:p>
      <w:pPr>
        <w:pStyle w:val="PreformattedText"/>
        <w:bidi w:val="0"/>
        <w:spacing w:before="0" w:after="0"/>
        <w:jc w:val="left"/>
        <w:rPr/>
      </w:pPr>
      <w:r>
        <w:rPr/>
        <w:t>tQYr40J5F/rzyPfuvE/b13pZkLafGJRIrKAzyhITwyx6jaPxki4NyCOPx79x68MdYgJPSGDOhRiupS</w:t>
      </w:r>
    </w:p>
    <w:p>
      <w:pPr>
        <w:pStyle w:val="PreformattedText"/>
        <w:bidi w:val="0"/>
        <w:spacing w:before="0" w:after="0"/>
        <w:jc w:val="left"/>
        <w:rPr/>
      </w:pPr>
      <w:r>
        <w:rPr/>
        <w:t>DVBrBUkCciWFnutioFuQRf3rqw64xlfIjKW06TFEb2WSXWfHG4JCyEP+m31tx791o/Z1yP1HmdkDK4</w:t>
      </w:r>
    </w:p>
    <w:p>
      <w:pPr>
        <w:pStyle w:val="PreformattedText"/>
        <w:bidi w:val="0"/>
        <w:spacing w:before="0" w:after="0"/>
        <w:jc w:val="left"/>
        <w:rPr/>
      </w:pPr>
      <w:r>
        <w:rPr/>
        <w:t>AKEhJAwDxyRRsZZJNN+foAeR79ivXv8AD1HbS4WZ4WvUGUMqofGTEVVAXWwVlT68agpP9b+9cOveXX</w:t>
      </w:r>
    </w:p>
    <w:p>
      <w:pPr>
        <w:pStyle w:val="PreformattedText"/>
        <w:bidi w:val="0"/>
        <w:spacing w:before="0" w:after="0"/>
        <w:jc w:val="left"/>
        <w:rPr/>
      </w:pPr>
      <w:r>
        <w:rPr/>
        <w:t>B4jZY2YPIhQKryAU6T3vdZCVumhhcXI/N7+98evHPXGfQlxIrQamZkDKpfWeIZARrRbAmzi9/z711o</w:t>
      </w:r>
    </w:p>
    <w:p>
      <w:pPr>
        <w:pStyle w:val="PreformattedText"/>
        <w:bidi w:val="0"/>
        <w:spacing w:before="0" w:after="0"/>
        <w:jc w:val="left"/>
        <w:rPr/>
      </w:pPr>
      <w:r>
        <w:rPr/>
        <w:t>gdYpk0lzojYyQr4wSGkBkOoujuC6TeMmwANhyfr791o8f9WOoggUMrsY5fGU0SjVFouQdLsrEgyLcW</w:t>
      </w:r>
    </w:p>
    <w:p>
      <w:pPr>
        <w:pStyle w:val="PreformattedText"/>
        <w:bidi w:val="0"/>
        <w:spacing w:before="0" w:after="0"/>
        <w:jc w:val="left"/>
        <w:rPr/>
      </w:pPr>
      <w:r>
        <w:rPr/>
        <w:t>H9oc/1966uCc4z15pCFNP4dDa0Zo3ZtIjhAMuqQ/tjkgc8hvfvTrRoPs6wSFnMSq3jeyOs7yCUquiQ</w:t>
      </w:r>
    </w:p>
    <w:p>
      <w:pPr>
        <w:pStyle w:val="PreformattedText"/>
        <w:bidi w:val="0"/>
        <w:spacing w:before="0" w:after="0"/>
        <w:jc w:val="left"/>
        <w:rPr/>
      </w:pPr>
      <w:r>
        <w:rPr/>
        <w:t>FzxYMgN1H0Ye7j+XVD5Hzp1F0SOFRWPjlB8jXRnaFwWQR20pxpPIuOeR7cXqhPn1ypzJ5oipX0rKBI</w:t>
      </w:r>
    </w:p>
    <w:p>
      <w:pPr>
        <w:pStyle w:val="PreformattedText"/>
        <w:bidi w:val="0"/>
        <w:spacing w:before="0" w:after="0"/>
        <w:jc w:val="left"/>
        <w:rPr/>
      </w:pPr>
      <w:r>
        <w:rPr/>
        <w:t>DdYyI1UKT6FfUP7XFgSR+PZnZEhxjpJcU0Gp6dKdo113v6WufozObXI0oNYAsAGsefx7F1oVCioz0H</w:t>
      </w:r>
    </w:p>
    <w:p>
      <w:pPr>
        <w:pStyle w:val="PreformattedText"/>
        <w:bidi w:val="0"/>
        <w:spacing w:before="0" w:after="0"/>
        <w:jc w:val="left"/>
        <w:rPr/>
      </w:pPr>
      <w:r>
        <w:rPr/>
        <w:t>rgGuOpgGh7rYD0FCALGQpdlby6WLrq/wuBbj2ZDhjpCaE0PWEFWuyhHR2GlrEmOpdtEiJ+WTUrauBp</w:t>
      </w:r>
    </w:p>
    <w:p>
      <w:pPr>
        <w:pStyle w:val="PreformattedText"/>
        <w:bidi w:val="0"/>
        <w:spacing w:before="0" w:after="0"/>
        <w:jc w:val="left"/>
        <w:rPr/>
      </w:pPr>
      <w:r>
        <w:rPr/>
        <w:t>/3n3fy6qaUPXKTyHzfuOjJpIETgMFJEalGk5vCGsbX4+vv3rnrQ+zqDKhhSUENpEoJnkAZQSwUsW+g</w:t>
      </w:r>
    </w:p>
    <w:p>
      <w:pPr>
        <w:pStyle w:val="PreformattedText"/>
        <w:bidi w:val="0"/>
        <w:spacing w:before="0" w:after="0"/>
        <w:jc w:val="left"/>
        <w:rPr/>
      </w:pPr>
      <w:r>
        <w:rPr/>
        <w:t>R2uukA/W/wCB7SyYBxw6UIasOGemqusFDhdDWs/l1nQyFjGFlAF3c8kHlQB7C26aaE0p0fWJJqK9MD</w:t>
      </w:r>
    </w:p>
    <w:p>
      <w:pPr>
        <w:pStyle w:val="PreformattedText"/>
        <w:bidi w:val="0"/>
        <w:spacing w:before="0" w:after="0"/>
        <w:jc w:val="left"/>
        <w:rPr/>
      </w:pPr>
      <w:r>
        <w:rPr/>
        <w:t>mJtBQy6pDIwqE0KE4HqkisRI7tc+kE8fT2HsdG9DWnXCQsyXRnWGWzM1pV06NWpxE1mSV3uCh1D1cA</w:t>
      </w:r>
    </w:p>
    <w:p>
      <w:pPr>
        <w:pStyle w:val="PreformattedText"/>
        <w:bidi w:val="0"/>
        <w:spacing w:before="0" w:after="0"/>
        <w:jc w:val="left"/>
        <w:rPr/>
      </w:pPr>
      <w:r>
        <w:rPr/>
        <w:t>e3B6V60eHXGLgSK49As5dSUdNPqBW4LGWLWWaxA9mFqfLpLNWhz1JQ6iPHJ6bshPlkYPqtpR2ILOZG</w:t>
      </w:r>
    </w:p>
    <w:p>
      <w:pPr>
        <w:pStyle w:val="PreformattedText"/>
        <w:bidi w:val="0"/>
        <w:spacing w:before="0" w:after="0"/>
        <w:jc w:val="left"/>
        <w:rPr/>
      </w:pPr>
      <w:r>
        <w:rPr/>
        <w:t>W4UkEL/X2eQ8B9vRVLhjXrkEvpj16W8k1xGpEdwUN9KgainIUm5t9Pa1fLpIwpU+XXSz+NmPIdQulX</w:t>
      </w:r>
    </w:p>
    <w:p>
      <w:pPr>
        <w:pStyle w:val="PreformattedText"/>
        <w:bidi w:val="0"/>
        <w:spacing w:before="0" w:after="0"/>
        <w:jc w:val="left"/>
        <w:rPr/>
      </w:pPr>
      <w:r>
        <w:rPr/>
        <w:t>WQxh1UROHZlB8IjsSbm9/wDY+7k9a/LHWJXuukiUME8LGMqQkL/uSHWw0j63EbcFOPz7ZPB69XAFV6</w:t>
      </w:r>
    </w:p>
    <w:p>
      <w:pPr>
        <w:pStyle w:val="PreformattedText"/>
        <w:bidi w:val="0"/>
        <w:spacing w:before="0" w:after="0"/>
        <w:jc w:val="left"/>
        <w:rPr/>
      </w:pPr>
      <w:r>
        <w:rPr/>
        <w:t>xBlDCyxuWnhXQbJHIk5shcKzsY9H4Isxt+PZReMoQVIALfyr0ZWykvipIX+fVRXdu4sZWdjdq71yUN</w:t>
      </w:r>
    </w:p>
    <w:p>
      <w:pPr>
        <w:pStyle w:val="PreformattedText"/>
        <w:bidi w:val="0"/>
        <w:spacing w:before="0" w:after="0"/>
        <w:jc w:val="left"/>
        <w:rPr/>
      </w:pPr>
      <w:r>
        <w:rPr/>
        <w:t>bXrjc0dvbax0crIiV+Cio/4rR44q0jgVdbPSwRRggyu7C9uPeLXMU8l9v98zyEhpiB6ADFB6ADqfNm</w:t>
      </w:r>
    </w:p>
    <w:p>
      <w:pPr>
        <w:pStyle w:val="PreformattedText"/>
        <w:bidi w:val="0"/>
        <w:spacing w:before="0" w:after="0"/>
        <w:jc w:val="left"/>
        <w:rPr/>
      </w:pPr>
      <w:r>
        <w:rPr/>
        <w:t>jjstltewCkQJ9T51+ZPRAsjiazD79/u7k0jp9xUWUkoNyxJkDVQpuF6g1GYpkqkZ4I48XQlqc+MlQV</w:t>
      </w:r>
    </w:p>
    <w:p>
      <w:pPr>
        <w:pStyle w:val="PreformattedText"/>
        <w:bidi w:val="0"/>
        <w:spacing w:before="0" w:after="0"/>
        <w:jc w:val="left"/>
        <w:rPr/>
      </w:pPr>
      <w:r>
        <w:rPr/>
        <w:t>b839rLUlYmkK0SpAqBUKMZp5k9ImKvIprVjxofxcSPyGOnWvydRU7JqkpGaKTL5+ubXFFplmgrWjnc</w:t>
      </w:r>
    </w:p>
    <w:p>
      <w:pPr>
        <w:pStyle w:val="PreformattedText"/>
        <w:bidi w:val="0"/>
        <w:spacing w:before="0" w:after="0"/>
        <w:jc w:val="left"/>
        <w:rPr/>
      </w:pPr>
      <w:r>
        <w:rPr/>
        <w:t>R/kxxUyQxt9DYjjn2nNHvGBStB/k8+n+57YIr0Yn+VekH3lnzk/wC8Eai08mIxeSklKs8M0tVPTx1r</w:t>
      </w:r>
    </w:p>
    <w:p>
      <w:pPr>
        <w:pStyle w:val="PreformattedText"/>
        <w:bidi w:val="0"/>
        <w:spacing w:before="0" w:after="0"/>
        <w:jc w:val="left"/>
        <w:rPr/>
      </w:pPr>
      <w:r>
        <w:rPr/>
        <w:t>l72SNDHGABx/X2bcsQv48UkqghpWHpSi1XH7ek+7tDJAyacBB+ZrnooNBHqyNOkaB2Qkl2ChXUxvrK</w:t>
      </w:r>
    </w:p>
    <w:p>
      <w:pPr>
        <w:pStyle w:val="PreformattedText"/>
        <w:bidi w:val="0"/>
        <w:spacing w:before="0" w:after="0"/>
        <w:jc w:val="left"/>
        <w:rPr/>
      </w:pPr>
      <w:r>
        <w:rPr/>
        <w:t>jlgg/1P5/P49yS57GJOOgOgQuAD3dKGWVamrgiEbSpTVctKjwKVabzLBKsWrhmKliFF9I1n2nXsRmJ</w:t>
      </w:r>
    </w:p>
    <w:p>
      <w:pPr>
        <w:pStyle w:val="PreformattedText"/>
        <w:bidi w:val="0"/>
        <w:spacing w:before="0" w:after="0"/>
        <w:jc w:val="left"/>
        <w:rPr/>
      </w:pPr>
      <w:r>
        <w:rPr/>
        <w:t>wRXp1lUtpCZ9elx/A6BKWSE0SRfd0606r93MWkd7nUiQ2qTHBYh7MRqueLcMm5YUKuQAa8P9Q6ce0V</w:t>
      </w:r>
    </w:p>
    <w:p>
      <w:pPr>
        <w:pStyle w:val="PreformattedText"/>
        <w:bidi w:val="0"/>
        <w:spacing w:before="0" w:after="0"/>
        <w:jc w:val="left"/>
        <w:rPr/>
      </w:pPr>
      <w:r>
        <w:rPr/>
        <w:t>kdQncR8+ljsIY6lnkr8YHiTEySXq6ZWpzSlqc0zPT1Ebm0pp4nKhWLBXIPJPsq3W4lEPhPJ3v+Z41P</w:t>
      </w:r>
    </w:p>
    <w:p>
      <w:pPr>
        <w:pStyle w:val="PreformattedText"/>
        <w:bidi w:val="0"/>
        <w:spacing w:before="0" w:after="0"/>
        <w:jc w:val="left"/>
        <w:rPr/>
      </w:pPr>
      <w:r>
        <w:rPr/>
        <w:t>5dLdoSIMdKfprx/Z0sexcwkWzImAaGPNZ6niSP1+aTEYGBMhWqY9Kt/xcHp4COVuhI/p7D+x26SbnL</w:t>
      </w:r>
    </w:p>
    <w:p>
      <w:pPr>
        <w:pStyle w:val="PreformattedText"/>
        <w:bidi w:val="0"/>
        <w:spacing w:before="0" w:after="0"/>
        <w:jc w:val="left"/>
        <w:rPr/>
      </w:pPr>
      <w:r>
        <w:rPr/>
        <w:t>3A+HGaf6Zsf4KnoR7pLp25XU6dbj9g8v20HRb6eolqKySrcsJEeZFkkuAtROGlqNBb+zChbn6gex0w</w:t>
      </w:r>
    </w:p>
    <w:p>
      <w:pPr>
        <w:pStyle w:val="PreformattedText"/>
        <w:bidi w:val="0"/>
        <w:spacing w:before="0" w:after="0"/>
        <w:jc w:val="left"/>
        <w:rPr/>
      </w:pPr>
      <w:r>
        <w:rPr/>
        <w:t>CxrEOFOHyHQNBJfxK5Pn9vTpgcbW5vJUtDRx62yFbDBBTpE0klU0sgjWOCJOJAijlTYclmIUH21O3g</w:t>
      </w:r>
    </w:p>
    <w:p>
      <w:pPr>
        <w:pStyle w:val="PreformattedText"/>
        <w:bidi w:val="0"/>
        <w:spacing w:before="0" w:after="0"/>
        <w:jc w:val="left"/>
        <w:rPr/>
      </w:pPr>
      <w:r>
        <w:rPr/>
        <w:t>xGTyA49eiJlljQebU4ftp1aF1ltGlpdvzbYx2QpaDZm2pqas7A3VXRvDQZWshP3mfxxmiiVctFi3k+</w:t>
      </w:r>
    </w:p>
    <w:p>
      <w:pPr>
        <w:pStyle w:val="PreformattedText"/>
        <w:bidi w:val="0"/>
        <w:spacing w:before="0" w:after="0"/>
        <w:jc w:val="left"/>
        <w:rPr/>
      </w:pPr>
      <w:r>
        <w:rPr/>
        <w:t>zpqONrVmUOp2EUYUhW5eWQuQSZifXh9npjoRW6KmkOQIAaD1J+fRpMDuz7eSWDAYCswYz1VHkpdWOW</w:t>
      </w:r>
    </w:p>
    <w:p>
      <w:pPr>
        <w:pStyle w:val="PreformattedText"/>
        <w:bidi w:val="0"/>
        <w:spacing w:before="0" w:after="0"/>
        <w:jc w:val="left"/>
        <w:rPr/>
      </w:pPr>
      <w:r>
        <w:rPr/>
        <w:t>o3AmPJCU8GXqZpKNMZQNRpCghHg1RIBZg5X2XSRDRrkkqQOjuCVtYRAM/6v9Q6sp6awOWqKGjqhMtH</w:t>
      </w:r>
    </w:p>
    <w:p>
      <w:pPr>
        <w:pStyle w:val="PreformattedText"/>
        <w:bidi w:val="0"/>
        <w:spacing w:before="0" w:after="0"/>
        <w:jc w:val="left"/>
        <w:rPr/>
      </w:pPr>
      <w:r>
        <w:rPr/>
        <w:t>PR09paKIUN6Z6hLNVQzgSR0MksLg2SMP4zo1WN/YekkZWI09jefRvGhNNR7x0cPEUqGFoZnjk0FDND</w:t>
      </w:r>
    </w:p>
    <w:p>
      <w:pPr>
        <w:pStyle w:val="PreformattedText"/>
        <w:bidi w:val="0"/>
        <w:spacing w:before="0" w:after="0"/>
        <w:jc w:val="left"/>
        <w:rPr/>
      </w:pPr>
      <w:r>
        <w:rPr/>
        <w:t>BGKNZ5leKWSIS/qgqJalY7OSY9HpP49pyR+LgelcdVAUDpW0eOnrR4amWOBmjaUqroJoI4FcyeAwSH</w:t>
      </w:r>
    </w:p>
    <w:p>
      <w:pPr>
        <w:pStyle w:val="PreformattedText"/>
        <w:bidi w:val="0"/>
        <w:spacing w:before="0" w:after="0"/>
        <w:jc w:val="left"/>
        <w:rPr/>
      </w:pPr>
      <w:r>
        <w:rPr/>
        <w:t>7iZC/MsqhmWw0+2X7j28OjKEA9rEVPl0qaWKCGJJRj0qKiKIvH909JF9yaSU+eoOTjYRzSoz8BVDEm</w:t>
      </w:r>
    </w:p>
    <w:p>
      <w:pPr>
        <w:pStyle w:val="PreformattedText"/>
        <w:bidi w:val="0"/>
        <w:spacing w:before="0" w:after="0"/>
        <w:jc w:val="left"/>
        <w:rPr/>
      </w:pPr>
      <w:r>
        <w:rPr/>
        <w:t>wBYD2wQ2QcHoyRQoFSKdOsePmiDR1M8LzvCI5JnC/xOpEEJnkp62rb/J6mngaZEKafNIF1CzA+/L50</w:t>
      </w:r>
    </w:p>
    <w:p>
      <w:pPr>
        <w:pStyle w:val="PreformattedText"/>
        <w:bidi w:val="0"/>
        <w:spacing w:before="0" w:after="0"/>
        <w:jc w:val="left"/>
        <w:rPr/>
      </w:pPr>
      <w:r>
        <w:rPr/>
        <w:t>yenfEWuRnpUY7HlIopGhfRPIpxb/AHTJOEMitUppo/LD5J59K6ZfXEkgsQAfbZr8+nWIPDhTPT0kMk</w:t>
      </w:r>
    </w:p>
    <w:p>
      <w:pPr>
        <w:pStyle w:val="PreformattedText"/>
        <w:bidi w:val="0"/>
        <w:spacing w:before="0" w:after="0"/>
        <w:jc w:val="left"/>
        <w:rPr/>
      </w:pPr>
      <w:r>
        <w:rPr/>
        <w:t>4kqpVqqyXyQxS0rXqoYXRkAUy0kAYCVEC63A5Da9Q492UKAV04OevM3AHqVQ4bTWTFHhq2TxPHAstq</w:t>
      </w:r>
    </w:p>
    <w:p>
      <w:pPr>
        <w:pStyle w:val="PreformattedText"/>
        <w:bidi w:val="0"/>
        <w:spacing w:before="0" w:after="0"/>
        <w:jc w:val="left"/>
        <w:rPr/>
      </w:pPr>
      <w:r>
        <w:rPr/>
        <w:t>XUkgkZU0nw6oyDGWdhq0cHnSNx0DaRwA60X1IKnHUmWkevqpJDI+iKSqi89PBGV8062eBTLZ2mMsvA</w:t>
      </w:r>
    </w:p>
    <w:p>
      <w:pPr>
        <w:pStyle w:val="PreformattedText"/>
        <w:bidi w:val="0"/>
        <w:spacing w:before="0" w:after="0"/>
        <w:jc w:val="left"/>
        <w:rPr/>
      </w:pPr>
      <w:r>
        <w:rPr/>
        <w:t>LEpfUv9Pfm8OqmlW/wde16MKvb0846i1IpmiM8CPEtUs8fhgllDMixrGW8lTFIUALC9wNJ93PyPTTS</w:t>
      </w:r>
    </w:p>
    <w:p>
      <w:pPr>
        <w:pStyle w:val="PreformattedText"/>
        <w:bidi w:val="0"/>
        <w:spacing w:before="0" w:after="0"/>
        <w:jc w:val="left"/>
        <w:rPr/>
      </w:pPr>
      <w:r>
        <w:rPr/>
        <w:t>DPqenbU9EqyVMUMAkneprJ11yTJ9yn2fiimKtE9IltQh8f7TAW50+7IKNq49bEgbAOeuMDpRVNNHUt</w:t>
      </w:r>
    </w:p>
    <w:p>
      <w:pPr>
        <w:pStyle w:val="PreformattedText"/>
        <w:bidi w:val="0"/>
        <w:spacing w:before="0" w:after="0"/>
        <w:jc w:val="left"/>
        <w:rPr/>
      </w:pPr>
      <w:r>
        <w:rPr/>
        <w:t>K8S1cFLCFip6unUTK8VPJMsckZ1TpqDrZdDWv7dRqURQa16cqTwoQB070NaIKg00ckkTPI9JTw6FSL</w:t>
      </w:r>
    </w:p>
    <w:p>
      <w:pPr>
        <w:pStyle w:val="PreformattedText"/>
        <w:bidi w:val="0"/>
        <w:spacing w:before="0" w:after="0"/>
        <w:jc w:val="left"/>
        <w:rPr/>
      </w:pPr>
      <w:r>
        <w:rPr/>
        <w:t>7ejB0yGI6xIfPrB+kiabG/19uKRVgaax69eqCoFMceljRTzzO1Nrgd6eRKo0biEU8yx2jkWOoYo63S</w:t>
      </w:r>
    </w:p>
    <w:p>
      <w:pPr>
        <w:pStyle w:val="PreformattedText"/>
        <w:bidi w:val="0"/>
        <w:spacing w:before="0" w:after="0"/>
        <w:jc w:val="left"/>
        <w:rPr/>
      </w:pPr>
      <w:r>
        <w:rPr/>
        <w:t>Ug25uOfdwtI80J/n+3pksK1BOk+fSqw08EuPiDxwESxyRU9JUHwVFRoleWEkI5VAQDYlQSBb6ge2EU</w:t>
      </w:r>
    </w:p>
    <w:p>
      <w:pPr>
        <w:pStyle w:val="PreformattedText"/>
        <w:bidi w:val="0"/>
        <w:spacing w:before="0" w:after="0"/>
        <w:jc w:val="left"/>
        <w:rPr/>
      </w:pPr>
      <w:r>
        <w:rPr/>
        <w:t>k1yF625+KjZ9el1iZ6mro1qIJIooJKmeCGQTM7rpvOyVKReUiOK4ju2mYG1rjj26rMKgIST+z/Y6YY</w:t>
      </w:r>
    </w:p>
    <w:p>
      <w:pPr>
        <w:pStyle w:val="PreformattedText"/>
        <w:bidi w:val="0"/>
        <w:spacing w:before="0" w:after="0"/>
        <w:jc w:val="left"/>
        <w:rPr/>
      </w:pPr>
      <w:r>
        <w:rPr/>
        <w:t>DVxwPy6mz5CSQSWqXirlFPk44FmpmopYPGi1UbB7ozRxXPmsjqG0sCOPftWupDUCnI8s/6uPV0TRTt</w:t>
      </w:r>
    </w:p>
    <w:p>
      <w:pPr>
        <w:pStyle w:val="PreformattedText"/>
        <w:bidi w:val="0"/>
        <w:spacing w:before="0" w:after="0"/>
        <w:jc w:val="left"/>
        <w:rPr/>
      </w:pPr>
      <w:r>
        <w:rPr/>
        <w:t>BU1FfOvl1Ip5o4yKQosUNShWl8CzQ0c0GRUvRGBdcqQlatG1BDoB+npb34MEbTXB4fZ1twzjWDkHP2</w:t>
      </w:r>
    </w:p>
    <w:p>
      <w:pPr>
        <w:pStyle w:val="PreformattedText"/>
        <w:bidi w:val="0"/>
        <w:spacing w:before="0" w:after="0"/>
        <w:jc w:val="left"/>
        <w:rPr/>
      </w:pPr>
      <w:r>
        <w:rPr/>
        <w:t>jj13lft6kY5GiqKOIZuknpq1GUSQZKaEU0lKlZAsqpP6HmiSUFWUMDybe2Y0VNTlyHP+oDp2OVzqGN</w:t>
      </w:r>
    </w:p>
    <w:p>
      <w:pPr>
        <w:pStyle w:val="PreformattedText"/>
        <w:bidi w:val="0"/>
        <w:spacing w:before="0" w:after="0"/>
        <w:jc w:val="left"/>
        <w:rPr/>
      </w:pPr>
      <w:r>
        <w:rPr/>
        <w:t>Onh/l65xCXVWmOHxMa2Soq6JBHCklTcrUSUsg1U8hmhszpoUMTa359tCoA1Cua0889elIwQ1B69Z4Y</w:t>
      </w:r>
    </w:p>
    <w:p>
      <w:pPr>
        <w:pStyle w:val="PreformattedText"/>
        <w:bidi w:val="0"/>
        <w:spacing w:before="0" w:after="0"/>
        <w:jc w:val="left"/>
        <w:rPr/>
      </w:pPr>
      <w:r>
        <w:rPr/>
        <w:t>4YZxTzRRwwXTL0skaRiCqhqtaM9BUKgvNQTespyxJKnj3tg1WIFCP5r5Ef5etNJVKhizHB+R+fTlBE</w:t>
      </w:r>
    </w:p>
    <w:p>
      <w:pPr>
        <w:pStyle w:val="PreformattedText"/>
        <w:bidi w:val="0"/>
        <w:spacing w:before="0" w:after="0"/>
        <w:jc w:val="left"/>
        <w:rPr/>
      </w:pPr>
      <w:r>
        <w:rPr/>
        <w:t>zXp56RJaedjVRVWLZIp6WvoXFQKmiYPIHqXjGt6VyBINQTkW90VlFC+DUlSPL1/L5dbqwFUI1DiD5g</w:t>
      </w:r>
    </w:p>
    <w:p>
      <w:pPr>
        <w:pStyle w:val="PreformattedText"/>
        <w:bidi w:val="0"/>
        <w:spacing w:before="0" w:after="0"/>
        <w:jc w:val="left"/>
        <w:rPr/>
      </w:pPr>
      <w:r>
        <w:rPr/>
        <w:t>+XXdbUxzTWkkSqJQSrohenlVJo3kSbQgjelZgCwHIJuPrx7blKUMmBU+Xr8h0rgVlGBQfP/B8+oiVB</w:t>
      </w:r>
    </w:p>
    <w:p>
      <w:pPr>
        <w:pStyle w:val="PreformattedText"/>
        <w:bidi w:val="0"/>
        <w:spacing w:before="0" w:after="0"/>
        <w:jc w:val="left"/>
        <w:rPr/>
      </w:pPr>
      <w:r>
        <w:rPr/>
        <w:t>xskNZTTuaeHSv3aSpDEqv6DBNRFQVgcmyPyisLGxIPtI7yI6BRUkf6vz6UkLKGVl7h/qrXrnkM5TrC</w:t>
      </w:r>
    </w:p>
    <w:p>
      <w:pPr>
        <w:pStyle w:val="PreformattedText"/>
        <w:bidi w:val="0"/>
        <w:spacing w:before="0" w:after="0"/>
        <w:jc w:val="left"/>
        <w:rPr/>
      </w:pPr>
      <w:r>
        <w:rPr/>
        <w:t>9RVU8avDA8LmXyxo6xPE0dQ3kK091iaxa+qy8XsfdCU7mFdXCh6Tdykivb0EO4fkDsHbVJlYcjuvbd</w:t>
      </w:r>
    </w:p>
    <w:p>
      <w:pPr>
        <w:pStyle w:val="PreformattedText"/>
        <w:bidi w:val="0"/>
        <w:spacing w:before="0" w:after="0"/>
        <w:jc w:val="left"/>
        <w:rPr/>
      </w:pPr>
      <w:r>
        <w:rPr/>
        <w:t>PWUtCxnapmuZoRUATQfZp9rLC1GJUlJJLOBeMn6e3wkzoBFEGf7fL/V+fSSWSCJlaSTStf59AplPmX</w:t>
      </w:r>
    </w:p>
    <w:p>
      <w:pPr>
        <w:pStyle w:val="PreformattedText"/>
        <w:bidi w:val="0"/>
        <w:spacing w:before="0" w:after="0"/>
        <w:jc w:val="left"/>
        <w:rPr/>
      </w:pPr>
      <w:r>
        <w:rPr/>
        <w:t>sxTLSf3ko3r8XSxy1kNDQjNY77aZZKagyNNlJ5aKmnqq5ov+AEkv3CONQuVN1P0l1LGoMIC8M1rX1x</w:t>
      </w:r>
    </w:p>
    <w:p>
      <w:pPr>
        <w:pStyle w:val="PreformattedText"/>
        <w:bidi w:val="0"/>
        <w:spacing w:before="0" w:after="0"/>
        <w:jc w:val="left"/>
        <w:rPr/>
      </w:pPr>
      <w:r>
        <w:rPr/>
        <w:t>0l+ps0mkJlYhc1WgBr9vn8umXBfOnD1gda+hqoaJftkR5KpMbkZ6xqh6RqKKmE1ZJTzQuiyOtRpQOR</w:t>
      </w:r>
    </w:p>
    <w:p>
      <w:pPr>
        <w:pStyle w:val="PreformattedText"/>
        <w:bidi w:val="0"/>
        <w:spacing w:before="0" w:after="0"/>
        <w:jc w:val="left"/>
        <w:rPr/>
      </w:pPr>
      <w:r>
        <w:rPr/>
        <w:t>YgG/t+WwuXC+FH3AcaUFPl69Jvq7etS2kE0FfM/P06H7A/IfAZSkqXqsgwgYhatBHT1lSXmCyKtTRU</w:t>
      </w:r>
    </w:p>
    <w:p>
      <w:pPr>
        <w:pStyle w:val="PreformattedText"/>
        <w:bidi w:val="0"/>
        <w:spacing w:before="0" w:after="0"/>
        <w:jc w:val="left"/>
        <w:rPr/>
      </w:pPr>
      <w:r>
        <w:rPr/>
        <w:t>pCLUqgJXxSrMeW8TC3sqktb6IEMW1E+fCnSpZ7Z6UkXHp0q8T3gtJUS4vJfZTfxClg/hOcxrrLqmkL</w:t>
      </w:r>
    </w:p>
    <w:p>
      <w:pPr>
        <w:pStyle w:val="PreformattedText"/>
        <w:bidi w:val="0"/>
        <w:spacing w:before="0" w:after="0"/>
        <w:jc w:val="left"/>
        <w:rPr/>
      </w:pPr>
      <w:r>
        <w:rPr/>
        <w:t>vHJNR5BYvLG8YC+h/Ih9LKHU3vbXUkYeKWPvA+386dXljjdBLG5KH/AFV6kZLu/H4Ktp6fcVBlqI1l</w:t>
      </w:r>
    </w:p>
    <w:p>
      <w:pPr>
        <w:pStyle w:val="PreformattedText"/>
        <w:bidi w:val="0"/>
        <w:spacing w:before="0" w:after="0"/>
        <w:jc w:val="left"/>
        <w:rPr/>
      </w:pPr>
      <w:r>
        <w:rPr/>
        <w:t>L94tfSU82RxqtTaRULE9OoyIcgWjiMM3q1AmwHuz3SVIdtMhGP8Ai/8AP1ZbWZkBgoyLxznpT1Xce0</w:t>
      </w:r>
    </w:p>
    <w:p>
      <w:pPr>
        <w:pStyle w:val="PreformattedText"/>
        <w:bidi w:val="0"/>
        <w:spacing w:before="0" w:after="0"/>
        <w:jc w:val="left"/>
        <w:rPr/>
      </w:pPr>
      <w:r>
        <w:rPr/>
        <w:t>nxcEmKmwmVp6hEY1qzhaWWRiUekmrUp5ooKqLWLpIsbwuDq+lh55IEiKSKNVBmuCft9OtRrK0juWIT</w:t>
      </w:r>
    </w:p>
    <w:p>
      <w:pPr>
        <w:pStyle w:val="PreformattedText"/>
        <w:bidi w:val="0"/>
        <w:spacing w:before="0" w:after="0"/>
        <w:jc w:val="left"/>
        <w:rPr/>
      </w:pPr>
      <w:r>
        <w:rPr/>
        <w:t>hQjPSkwe+mWCH7qhjVair+2euxEkNUdZUDxv9zJHBUqJRwIZpGvyFHA9sJICauukHzrWvT5hYqTr1L</w:t>
      </w:r>
    </w:p>
    <w:p>
      <w:pPr>
        <w:pStyle w:val="PreformattedText"/>
        <w:bidi w:val="0"/>
        <w:spacing w:before="0" w:after="0"/>
        <w:jc w:val="left"/>
        <w:rPr/>
      </w:pPr>
      <w:r>
        <w:rPr/>
        <w:t>5D/D0r48jSV1PXSQpDVpPYrG0USsIIyxMlZDUAvFOjDUx0R/pJ/wAfdiokEmujKeH2DqhOkKFx69YA</w:t>
      </w:r>
    </w:p>
    <w:p>
      <w:pPr>
        <w:pStyle w:val="PreformattedText"/>
        <w:bidi w:val="0"/>
        <w:spacing w:before="0" w:after="0"/>
        <w:jc w:val="left"/>
        <w:rPr/>
      </w:pPr>
      <w:r>
        <w:rPr/>
        <w:t>gqYfKuMpqStm108EyTgI0c0YmlgZafgmWQBkDEM4bTcA+2NEYXtioa8a9MO0mqhkBXoNMr445kYxMk</w:t>
      </w:r>
    </w:p>
    <w:p>
      <w:pPr>
        <w:pStyle w:val="PreformattedText"/>
        <w:bidi w:val="0"/>
        <w:spacing w:before="0" w:after="0"/>
        <w:jc w:val="left"/>
        <w:rPr/>
      </w:pPr>
      <w:r>
        <w:rPr/>
        <w:t>bxSxPUedU+1hd1skSAip8PljYoW9Wo21fj3pyhUtwPl15GcMATWvl100tKuGqSVeTG1U09VHqkdWoq</w:t>
      </w:r>
    </w:p>
    <w:p>
      <w:pPr>
        <w:pStyle w:val="PreformattedText"/>
        <w:bidi w:val="0"/>
        <w:spacing w:before="0" w:after="0"/>
        <w:jc w:val="left"/>
        <w:rPr/>
      </w:pPr>
      <w:r>
        <w:rPr/>
        <w:t>+kdaaZqtqZ2lDQU8+iwUrIGT8rq9opcRhSx7jj7fn0uiUtLULQAZ6ampqaWtFJWeap8dGPLT1T+SlR</w:t>
      </w:r>
    </w:p>
    <w:p>
      <w:pPr>
        <w:pStyle w:val="PreformattedText"/>
        <w:bidi w:val="0"/>
        <w:spacing w:before="0" w:after="0"/>
        <w:jc w:val="left"/>
        <w:rPr/>
      </w:pPr>
      <w:r>
        <w:rPr/>
        <w:t>I0mUIdKRzRLrYDxlmZo5Cb/Q+6orkqJHqwHmOA69N2xu0Q7NXVDXza6PON3RmaqLE0s1Bn8lXVwq8H</w:t>
      </w:r>
    </w:p>
    <w:p>
      <w:pPr>
        <w:pStyle w:val="PreformattedText"/>
        <w:bidi w:val="0"/>
        <w:spacing w:before="0" w:after="0"/>
        <w:jc w:val="left"/>
        <w:rPr/>
      </w:pPr>
      <w:r>
        <w:rPr/>
        <w:t>g6kzUigGqQZnKKj5oMsXpiNMrRKVuV9BucWF+0MojZysnBc1x/gA+3omvrZ7sa0VacTReFPszny6oF</w:t>
      </w:r>
    </w:p>
    <w:p>
      <w:pPr>
        <w:pStyle w:val="PreformattedText"/>
        <w:bidi w:val="0"/>
        <w:spacing w:before="0" w:after="0"/>
        <w:jc w:val="left"/>
        <w:rPr/>
      </w:pPr>
      <w:r>
        <w:rPr/>
        <w:t>752LmWln3JDlsTkliqJIJZdq5mggWbL/aNLAKc0Ui1VNk6SBStTDLFB91MCyvrbR7GMJliYMVohGD/</w:t>
      </w:r>
    </w:p>
    <w:p>
      <w:pPr>
        <w:pStyle w:val="PreformattedText"/>
        <w:bidi w:val="0"/>
        <w:spacing w:before="0" w:after="0"/>
        <w:jc w:val="left"/>
        <w:rPr/>
      </w:pPr>
      <w:r>
        <w:rPr/>
        <w:t>AKvXoLXESOWjVg1PiHz/ANj+fVcW4TkIstVK9PFVPUTQ1dTJNTztNUGON43mqYJI9EzxWZJElV2HPq</w:t>
      </w:r>
    </w:p>
    <w:p>
      <w:pPr>
        <w:pStyle w:val="PreformattedText"/>
        <w:bidi w:val="0"/>
        <w:spacing w:before="0" w:after="0"/>
        <w:jc w:val="left"/>
        <w:rPr/>
      </w:pPr>
      <w:r>
        <w:rPr/>
        <w:t>/Ps7iuR4A1Pw8/n6dFD2imcqimtf8AUekw+zM7lKZo8TgIK6hDmeWdMfJS0VPFrMsuRFSpaGhVANLt</w:t>
      </w:r>
    </w:p>
    <w:p>
      <w:pPr>
        <w:pStyle w:val="PreformattedText"/>
        <w:bidi w:val="0"/>
        <w:spacing w:before="0" w:after="0"/>
        <w:jc w:val="left"/>
        <w:rPr/>
      </w:pPr>
      <w:r>
        <w:rPr/>
        <w:t>qGrSPb0W6QxyB2kcS0oADqPpSnnXy6cbZ7uRP0Yw0Fckig+2vl0YT4nYDETb6qtw7ipKWDAUuNzi0d</w:t>
      </w:r>
    </w:p>
    <w:p>
      <w:pPr>
        <w:pStyle w:val="PreformattedText"/>
        <w:bidi w:val="0"/>
        <w:spacing w:before="0" w:after="0"/>
        <w:jc w:val="left"/>
        <w:rPr/>
      </w:pPr>
      <w:r>
        <w:rPr/>
        <w:t>fXTNTPS1GNo5cpVZDBLSBpajM1lNipKaE2KRQysTb6+028XKGB4S5aUKD28QTwBr6VrT16Mdjtgsst</w:t>
      </w:r>
    </w:p>
    <w:p>
      <w:pPr>
        <w:pStyle w:val="PreformattedText"/>
        <w:bidi w:val="0"/>
        <w:spacing w:before="0" w:after="0"/>
        <w:jc w:val="left"/>
        <w:rPr/>
      </w:pPr>
      <w:r>
        <w:rPr/>
        <w:t>zIgEYU0rwNMmlPM0/Z0dDo/bsVL0TXdl1E8sW5u4MmmE2j9+UpaSnXc+dnrNyZhq5by/7hsOgQ67Rn</w:t>
      </w:r>
    </w:p>
    <w:p>
      <w:pPr>
        <w:pStyle w:val="PreformattedText"/>
        <w:bidi w:val="0"/>
        <w:spacing w:before="0" w:after="0"/>
        <w:jc w:val="left"/>
        <w:rPr/>
      </w:pPr>
      <w:r>
        <w:rPr/>
        <w:t>Xz+k+0VzCYZorNjVYxViPOgwPz6PNl0jbpdwFPEnOiMNwGo1ZsfwjHTbLt98VvbbdfQ1sz4KDOR7Vx</w:t>
      </w:r>
    </w:p>
    <w:p>
      <w:pPr>
        <w:pStyle w:val="PreformattedText"/>
        <w:bidi w:val="0"/>
        <w:spacing w:before="0" w:after="0"/>
        <w:jc w:val="left"/>
        <w:rPr/>
      </w:pPr>
      <w:r>
        <w:rPr/>
        <w:t>NfLE1PU1tBVq9LBmahmjXWteZl8D6T5YVDGzP7Jrq9WSR1jPxDPpUcV/LoVxWCmz8RzVUGlfUj+L8/</w:t>
      </w:r>
    </w:p>
    <w:p>
      <w:pPr>
        <w:pStyle w:val="PreformattedText"/>
        <w:bidi w:val="0"/>
        <w:spacing w:before="0" w:after="0"/>
        <w:jc w:val="left"/>
        <w:rPr/>
      </w:pPr>
      <w:r>
        <w:rPr/>
        <w:t>LqbsPde4dm5TJUtPU6Ric1T1qwzwozVceJzbVFbiKumkJaalrcrjxEEHqMdXIBYsQVd5El9tjROAUC</w:t>
      </w:r>
    </w:p>
    <w:p>
      <w:pPr>
        <w:pStyle w:val="PreformattedText"/>
        <w:bidi w:val="0"/>
        <w:spacing w:before="0" w:after="0"/>
        <w:jc w:val="left"/>
        <w:rPr/>
      </w:pPr>
      <w:r>
        <w:rPr/>
        <w:t>4/Z0CFV7e+EkRPiBvPzFfT7R0HnzVlTF9Y5vAYPxjC5HcuB3ZhqpRJSebbOSp4M7jmq4WBkBjgrIAL</w:t>
      </w:r>
    </w:p>
    <w:p>
      <w:pPr>
        <w:pStyle w:val="PreformattedText"/>
        <w:bidi w:val="0"/>
        <w:spacing w:before="0" w:after="0"/>
        <w:jc w:val="left"/>
        <w:rPr/>
      </w:pPr>
      <w:r>
        <w:rPr/>
        <w:t>DSvjcAnn2j5RkMl5aiaOjJqX5k0K1/Py6d5iLrtc8cLfE6tWtOB1U6KbsuWlyxwNDXSxtFmtsVuJTI</w:t>
      </w:r>
    </w:p>
    <w:p>
      <w:pPr>
        <w:pStyle w:val="PreformattedText"/>
        <w:bidi w:val="0"/>
        <w:spacing w:before="0" w:after="0"/>
        <w:jc w:val="left"/>
        <w:rPr/>
      </w:pPr>
      <w:r>
        <w:rPr/>
        <w:t>aWFPLJNokSnlkfTGvgrArJfUySLccNYPX0MiyXKp2sJaivl8/wBnTVjIHSJmodUdNXzp5/n/AD6NNh</w:t>
      </w:r>
    </w:p>
    <w:p>
      <w:pPr>
        <w:pStyle w:val="PreformattedText"/>
        <w:bidi w:val="0"/>
        <w:spacing w:before="0" w:after="0"/>
        <w:jc w:val="left"/>
        <w:rPr/>
      </w:pPr>
      <w:r>
        <w:rPr/>
        <w:t>t00ud6eVqU1Q3B0tW4mDFZKJycnWdeZKrSqwdZNLZVlrNo7wjkI50PBOYiQCPYZv4hHuMMytQSdpFK</w:t>
      </w:r>
    </w:p>
    <w:p>
      <w:pPr>
        <w:pStyle w:val="PreformattedText"/>
        <w:bidi w:val="0"/>
        <w:spacing w:before="0" w:after="0"/>
        <w:jc w:val="left"/>
        <w:rPr/>
      </w:pPr>
      <w:r>
        <w:rPr/>
        <w:t>UYef+2H7MdKG0T7dNEDV46Ef6QnNT/RbI+3qwXpXsDGwdhYjM4yF6eLfGN22maqa6cT18mayKRw5GN</w:t>
      </w:r>
    </w:p>
    <w:p>
      <w:pPr>
        <w:pStyle w:val="PreformattedText"/>
        <w:bidi w:val="0"/>
        <w:spacing w:before="0" w:after="0"/>
        <w:jc w:val="left"/>
        <w:rPr/>
      </w:pPr>
      <w:r>
        <w:rPr/>
        <w:t>qWMiKY0OdoVkaOMO8MEoSQWPIq5WvFi3SOOVF8CUeGSf4vwn55oOgPzFbGWwaRGPjRMGA/o8G/Zx6M</w:t>
      </w:r>
    </w:p>
    <w:p>
      <w:pPr>
        <w:pStyle w:val="PreformattedText"/>
        <w:bidi w:val="0"/>
        <w:spacing w:before="0" w:after="0"/>
        <w:jc w:val="left"/>
        <w:rPr/>
      </w:pPr>
      <w:r>
        <w:rPr/>
        <w:t>nsKjXbcu6tnR0bRUuzNwS4/ESiovFJgt6ST7rxNMIyfNTx4TL1c9JGhUaIXQA2FhJG0N9PLdWRQKsT</w:t>
      </w:r>
    </w:p>
    <w:p>
      <w:pPr>
        <w:pStyle w:val="PreformattedText"/>
        <w:bidi w:val="0"/>
        <w:spacing w:before="0" w:after="0"/>
        <w:jc w:val="left"/>
        <w:rPr/>
      </w:pPr>
      <w:r>
        <w:rPr/>
        <w:t>0HoQ3cKfYajoDXA1CKbVXUK/Z5dC3TxqlRFoJjsS7GJtSyFU+j6yS5DC11vwL+xha4lT7eiy4+Bj0+</w:t>
      </w:r>
    </w:p>
    <w:p>
      <w:pPr>
        <w:pStyle w:val="PreformattedText"/>
        <w:bidi w:val="0"/>
        <w:spacing w:before="0" w:after="0"/>
        <w:jc w:val="left"/>
        <w:rPr/>
      </w:pPr>
      <w:r>
        <w:rPr/>
        <w:t>04ZlKoCVBHCozIQoF2UtxqIPoBuePcgWFdCqDjoK3VNZrx6ddIWRQZGcByX8ViJB49SxEKqrFGpf/E</w:t>
      </w:r>
    </w:p>
    <w:p>
      <w:pPr>
        <w:pStyle w:val="PreformattedText"/>
        <w:bidi w:val="0"/>
        <w:spacing w:before="0" w:after="0"/>
        <w:jc w:val="left"/>
        <w:rPr/>
      </w:pPr>
      <w:r>
        <w:rPr/>
        <w:t>E3+vs7TjTotaozTrKSwNiYVMhJmilBcxsmglowOSTYem1r/i3tUlAaV49J3HmRjp+oopOY10Oys7kE</w:t>
      </w:r>
    </w:p>
    <w:p>
      <w:pPr>
        <w:pStyle w:val="PreformattedText"/>
        <w:bidi w:val="0"/>
        <w:spacing w:before="0" w:after="0"/>
        <w:jc w:val="left"/>
        <w:rPr/>
      </w:pPr>
      <w:r>
        <w:rPr/>
        <w:t>69b3DFnVdTRX1ggXtcexLttSp6D248QTw6e4EUl1JCNMUTTq8qRmyMZI1vpVwyni/wCT7ORTIPRR54</w:t>
      </w:r>
    </w:p>
    <w:p>
      <w:pPr>
        <w:pStyle w:val="PreformattedText"/>
        <w:bidi w:val="0"/>
        <w:spacing w:before="0" w:after="0"/>
        <w:jc w:val="left"/>
        <w:rPr/>
      </w:pPr>
      <w:r>
        <w:rPr/>
        <w:t>PDrOY10PoKFUXmOVwqagwdmlS17SWH9fbUtNOOno+IHUFUZX8TpKHkPK+nRo1HRMGuoHjViBb6n2VT</w:t>
      </w:r>
    </w:p>
    <w:p>
      <w:pPr>
        <w:pStyle w:val="PreformattedText"/>
        <w:bidi w:val="0"/>
        <w:spacing w:before="0" w:after="0"/>
        <w:jc w:val="left"/>
        <w:rPr/>
      </w:pPr>
      <w:r>
        <w:rPr/>
        <w:t>sdVPPozhFQD6ddEOfW/hLCP91jEzKqhj6hILs0yiw4Fyf8PZbIzMDXpfGo4dRnjU6VjjV/o3icHUpC</w:t>
      </w:r>
    </w:p>
    <w:p>
      <w:pPr>
        <w:pStyle w:val="PreformattedText"/>
        <w:bidi w:val="0"/>
        <w:spacing w:before="0" w:after="0"/>
        <w:jc w:val="left"/>
        <w:rPr/>
      </w:pPr>
      <w:r>
        <w:rPr/>
        <w:t>mwZbWjHiHAuQRz7L5qEcOlsVQQa9JjJJpY6XOlXhAAjZFcKp9Layf83q9bDh/ca8wf2xA+Hy6Gm0/2</w:t>
      </w:r>
    </w:p>
    <w:p>
      <w:pPr>
        <w:pStyle w:val="PreformattedText"/>
        <w:bidi w:val="0"/>
        <w:spacing w:before="0" w:after="0"/>
        <w:jc w:val="left"/>
        <w:rPr/>
      </w:pPr>
      <w:r>
        <w:rPr/>
        <w:t>Sk8emAoUYuyRSLYGQBihCEn/ADLBeXiJFx/Q/X2EmGTXo9FKZPXKOFNSMrPFo1R+TVwqOy28qEapDJ</w:t>
      </w:r>
    </w:p>
    <w:p>
      <w:pPr>
        <w:pStyle w:val="PreformattedText"/>
        <w:bidi w:val="0"/>
        <w:spacing w:before="0" w:after="0"/>
        <w:jc w:val="left"/>
        <w:rPr/>
      </w:pPr>
      <w:r>
        <w:rPr/>
        <w:t>yAQCbH6+2yOPTg8gePSoxtOksliNLQzspMaadCELoKggoNaLweSv0tc+2JCR04gBNK9Cvh4lR4NQgl</w:t>
      </w:r>
    </w:p>
    <w:p>
      <w:pPr>
        <w:pStyle w:val="PreformattedText"/>
        <w:bidi w:val="0"/>
        <w:spacing w:before="0" w:after="0"/>
        <w:jc w:val="left"/>
        <w:rPr/>
      </w:pPr>
      <w:r>
        <w:rPr/>
        <w:t>KhdFmf8AcSJrJJpCACWJfpcAm35v7LmGT0qX7MdDBhqVrabxykgSO6SOUAHqd1RrBSB9bE8m3ulelK</w:t>
      </w:r>
    </w:p>
    <w:p>
      <w:pPr>
        <w:pStyle w:val="PreformattedText"/>
        <w:bidi w:val="0"/>
        <w:spacing w:before="0" w:after="0"/>
        <w:jc w:val="left"/>
        <w:rPr/>
      </w:pPr>
      <w:r>
        <w:rPr/>
        <w:t>j16FrHQDhwSw9IARwTZVvrW5JMiH6E/wBo+z3bF7gQc9IbonTTz6VCxPZVkGuMJ6EudQMn9qTS1wx4</w:t>
      </w:r>
    </w:p>
    <w:p>
      <w:pPr>
        <w:pStyle w:val="PreformattedText"/>
        <w:bidi w:val="0"/>
        <w:spacing w:before="0" w:after="0"/>
        <w:jc w:val="left"/>
        <w:rPr/>
      </w:pPr>
      <w:r>
        <w:rPr/>
        <w:t>sOeOePYrjPn0Wt8h1xqI7oDYXsVcOLN+kBgCD6FUW0Xt9Pa2IkmnSeQcQeI6QOeiX93Qt1A1fVHLDx</w:t>
      </w:r>
    </w:p>
    <w:p>
      <w:pPr>
        <w:pStyle w:val="PreformattedText"/>
        <w:bidi w:val="0"/>
        <w:spacing w:before="0" w:after="0"/>
        <w:jc w:val="left"/>
        <w:rPr/>
      </w:pPr>
      <w:r>
        <w:rPr/>
        <w:t>W/e1KbhW4X88fT2KtsLBVr59BLdVBY6T0CmfidqeRrApGyGU+RiPUQugJYDVz9f8PYxsSA6+vQJv1J</w:t>
      </w:r>
    </w:p>
    <w:p>
      <w:pPr>
        <w:pStyle w:val="PreformattedText"/>
        <w:bidi w:val="0"/>
        <w:spacing w:before="0" w:after="0"/>
        <w:jc w:val="left"/>
        <w:rPr/>
      </w:pPr>
      <w:r>
        <w:rPr/>
        <w:t>Q+Q6CiohjQupjBjXUoIV7KHJ1glmYuSBe6/149iyI1Az0EJBk0PTPKmlWWySCQtdG5QKAoBXlG0w6f</w:t>
      </w:r>
    </w:p>
    <w:p>
      <w:pPr>
        <w:pStyle w:val="PreformattedText"/>
        <w:bidi w:val="0"/>
        <w:spacing w:before="0" w:after="0"/>
        <w:jc w:val="left"/>
        <w:rPr/>
      </w:pPr>
      <w:r>
        <w:rPr/>
        <w:t>Ub29uuRSnW4q16bjDpJc6pNRYA2SSQKATc31B1H4HBA+vtI5Pnxr0ZJw+XUpFZ0TXaICwbSFjSXV+h</w:t>
      </w:r>
    </w:p>
    <w:p>
      <w:pPr>
        <w:pStyle w:val="PreformattedText"/>
        <w:bidi w:val="0"/>
        <w:spacing w:before="0" w:after="0"/>
        <w:jc w:val="left"/>
        <w:rPr/>
      </w:pPr>
      <w:r>
        <w:rPr/>
        <w:t>259LgAC4t7ZYmtOlCfy65hLpdmKWuqW8ZYllZSzEnyIVP1JFrm/tpj5E9OrXA6wvDJoXQ0afo8mltU</w:t>
      </w:r>
    </w:p>
    <w:p>
      <w:pPr>
        <w:pStyle w:val="PreformattedText"/>
        <w:bidi w:val="0"/>
        <w:spacing w:before="0" w:after="0"/>
        <w:jc w:val="left"/>
        <w:rPr/>
      </w:pPr>
      <w:r>
        <w:rPr/>
        <w:t>tmARYiygXLqbmxPHJ90Y9O/n0mcpTqWdWQSFZHGhk1SER8LCD9R+SvI/23sM7xpw3E9HG3kg0Bx0mL</w:t>
      </w:r>
    </w:p>
    <w:p>
      <w:pPr>
        <w:pStyle w:val="PreformattedText"/>
        <w:bidi w:val="0"/>
        <w:spacing w:before="0" w:after="0"/>
        <w:jc w:val="left"/>
        <w:rPr/>
      </w:pPr>
      <w:r>
        <w:rPr/>
        <w:t>O6XC3i8rhZNTaQyggRKiE6nOs3/UD+fYWc/s6PlFP9X7Oo5T/OFl9UQ9BkU+SVQrMqC11UR2Nje4/w</w:t>
      </w:r>
    </w:p>
    <w:p>
      <w:pPr>
        <w:pStyle w:val="PreformattedText"/>
        <w:bidi w:val="0"/>
        <w:spacing w:before="0" w:after="0"/>
        <w:jc w:val="left"/>
        <w:rPr/>
      </w:pPr>
      <w:r>
        <w:rPr/>
        <w:t>Bh7TseNR08tDTPUOYFiXs5AhUWMgOpBoVFVXCpcTG5HB0+0U/CtOlkNK0r0w1cQDKsjKVFrKFDaQBY</w:t>
      </w:r>
    </w:p>
    <w:p>
      <w:pPr>
        <w:pStyle w:val="PreformattedText"/>
        <w:bidi w:val="0"/>
        <w:spacing w:before="0" w:after="0"/>
        <w:jc w:val="left"/>
        <w:rPr/>
      </w:pPr>
      <w:r>
        <w:rPr/>
        <w:t>2R9Ler8k8EWtf2Er34mHl0ILXIB6aHjRkuzmTh1iiiXUyqpDMfJdLubDgj+v9PZK9M9GqivUViqkqr</w:t>
      </w:r>
    </w:p>
    <w:p>
      <w:pPr>
        <w:pStyle w:val="PreformattedText"/>
        <w:bidi w:val="0"/>
        <w:spacing w:before="0" w:after="0"/>
        <w:jc w:val="left"/>
        <w:rPr/>
      </w:pPr>
      <w:r>
        <w:rPr/>
        <w:t>hoCQQTD6rqquNCIWZnN/WLjV7aNfy6tT14/wCr+XUFYVOgDyKlnEJa1lc+RW8i8O7ENpsDYD6n3Vur</w:t>
      </w:r>
    </w:p>
    <w:p>
      <w:pPr>
        <w:pStyle w:val="PreformattedText"/>
        <w:bidi w:val="0"/>
        <w:spacing w:before="0" w:after="0"/>
        <w:jc w:val="left"/>
        <w:rPr/>
      </w:pPr>
      <w:r>
        <w:rPr/>
        <w:t>cOm0xLI3hdAZEtINEi2BctKyB0ureONCPyP8fe/nXqlAft64Sk+S+kWLGW7cs2pCL+M2X9XHNrC5+v</w:t>
      </w:r>
    </w:p>
    <w:p>
      <w:pPr>
        <w:pStyle w:val="PreformattedText"/>
        <w:bidi w:val="0"/>
        <w:spacing w:before="0" w:after="0"/>
        <w:jc w:val="left"/>
        <w:rPr/>
      </w:pPr>
      <w:r>
        <w:rPr/>
        <w:t>u3oOqGgz064cXqY9bBl8Rk1woEWBkNvGwJs3kD2H9pRb2bbTpF5DrFUr0X7iCbaXSO7/D0K1El1Vow</w:t>
      </w:r>
    </w:p>
    <w:p>
      <w:pPr>
        <w:pStyle w:val="PreformattedText"/>
        <w:bidi w:val="0"/>
        <w:spacing w:before="0" w:after="0"/>
        <w:jc w:val="left"/>
        <w:rPr/>
      </w:pPr>
      <w:r>
        <w:rPr/>
        <w:t>FVzrRQbyLqQDXGzWBFgeCOTc8+5vsR+khA7TnqMbo9zA5PShpYokkIhXywpBKghdVJjUvrTy2sHdpG</w:t>
      </w:r>
    </w:p>
    <w:p>
      <w:pPr>
        <w:pStyle w:val="PreformattedText"/>
        <w:bidi w:val="0"/>
        <w:spacing w:before="0" w:after="0"/>
        <w:jc w:val="left"/>
        <w:rPr/>
      </w:pPr>
      <w:r>
        <w:rPr/>
        <w:t>vz+TpHs004pnovrQ8M/wCrj0qqSKRmV5I08sIhClFAd1EbqhGsspZbfpFz7K7wBVNDg9LYK6hjI6m1</w:t>
      </w:r>
    </w:p>
    <w:p>
      <w:pPr>
        <w:pStyle w:val="PreformattedText"/>
        <w:bidi w:val="0"/>
        <w:spacing w:before="0" w:after="0"/>
        <w:jc w:val="left"/>
        <w:rPr/>
      </w:pPr>
      <w:r>
        <w:rPr/>
        <w:t>lMY4EkUyx2Q+hjrLNY8SobBhovxf6D68W9gPdCSH+zoR2gFV49RcPEfMoX9x7vplCq7eMsFYKQuj+1</w:t>
      </w:r>
    </w:p>
    <w:p>
      <w:pPr>
        <w:pStyle w:val="PreformattedText"/>
        <w:bidi w:val="0"/>
        <w:spacing w:before="0" w:after="0"/>
        <w:jc w:val="left"/>
        <w:rPr/>
      </w:pPr>
      <w:r>
        <w:rPr/>
        <w:t>wfwf8AH2GbXMtPPo2uP7I9CnRRJoBk1SERgow9JLJcrrBJViAef959jyyFIxXiR0DLqpdsU+zpwSFi</w:t>
      </w:r>
    </w:p>
    <w:p>
      <w:pPr>
        <w:pStyle w:val="PreformattedText"/>
        <w:bidi w:val="0"/>
        <w:spacing w:before="0" w:after="0"/>
        <w:jc w:val="left"/>
        <w:rPr/>
      </w:pPr>
      <w:r>
        <w:rPr/>
        <w:t>WNrlwlkIvGIvDbUAPUrqTY/1PB+vswUjHr0gfPWePVJFG3itxGyupUOVQBViXUdDeTjWg+o4PHtzJ4</w:t>
      </w:r>
    </w:p>
    <w:p>
      <w:pPr>
        <w:pStyle w:val="PreformattedText"/>
        <w:bidi w:val="0"/>
        <w:spacing w:before="0" w:after="0"/>
        <w:jc w:val="left"/>
        <w:rPr/>
      </w:pPr>
      <w:r>
        <w:rPr/>
        <w:t>9Nkmp6/9FbMfJpYiWoWO8jG8emzJ4xDK2rSoUR3JOkhf8AH3vp/wCVM9dGX0oqKQ3hXxBkY6kVtIVI</w:t>
      </w:r>
    </w:p>
    <w:p>
      <w:pPr>
        <w:pStyle w:val="PreformattedText"/>
        <w:bidi w:val="0"/>
        <w:spacing w:before="0" w:after="0"/>
        <w:jc w:val="left"/>
        <w:rPr/>
      </w:pPr>
      <w:r>
        <w:rPr/>
        <w:t>7X0MVPJstrH37JOevYzjy6juokg8oSokCgxoJpNDCYaSEUh1tGkd/UwAuB/X37yz1v0p1gkQi2iYmK</w:t>
      </w:r>
    </w:p>
    <w:p>
      <w:pPr>
        <w:pStyle w:val="PreformattedText"/>
        <w:bidi w:val="0"/>
        <w:spacing w:before="0" w:after="0"/>
        <w:jc w:val="left"/>
        <w:rPr/>
      </w:pPr>
      <w:r>
        <w:rPr/>
        <w:t>RW0u9kdwUN2s93RzGwuv14uPdf8HXq+Rz1jmKACLXoV0XXq1OwZY7KoIDBlH1IJBvYgH37r1T+fUFj</w:t>
      </w:r>
    </w:p>
    <w:p>
      <w:pPr>
        <w:pStyle w:val="PreformattedText"/>
        <w:bidi w:val="0"/>
        <w:spacing w:before="0" w:after="0"/>
        <w:jc w:val="left"/>
        <w:rPr/>
      </w:pPr>
      <w:r>
        <w:rPr/>
        <w:t>cm7yKvq1n+0sWj/NxB1AZ724+lv8feqeVOvfbw6wsLyI+uNWp1B0kSJHMR+lEY6mMmgAX+l/p79T16</w:t>
      </w:r>
    </w:p>
    <w:p>
      <w:pPr>
        <w:pStyle w:val="PreformattedText"/>
        <w:bidi w:val="0"/>
        <w:spacing w:before="0" w:after="0"/>
        <w:jc w:val="left"/>
        <w:rPr/>
      </w:pPr>
      <w:r>
        <w:rPr/>
        <w:t>8fI16iCIqhRTEzBPNG7q6t49TfgXZZYufqebX/AK+9eWOtGp+zrGYvQAPJDx+qRSY5FXhZagRAPHYm</w:t>
      </w:r>
    </w:p>
    <w:p>
      <w:pPr>
        <w:pStyle w:val="PreformattedText"/>
        <w:bidi w:val="0"/>
        <w:spacing w:before="0" w:after="0"/>
        <w:jc w:val="left"/>
        <w:rPr/>
      </w:pPr>
      <w:r>
        <w:rPr/>
        <w:t>6nkMP6e/dbznrEAHZ3ACyaV1NrIjuwB0CEAa1IUHkf4H36nGnWgccOvMoOqLRIiokZuQzE/XgFlKqp</w:t>
      </w:r>
    </w:p>
    <w:p>
      <w:pPr>
        <w:pStyle w:val="PreformattedText"/>
        <w:bidi w:val="0"/>
        <w:spacing w:before="0" w:after="0"/>
        <w:jc w:val="left"/>
        <w:rPr/>
      </w:pPr>
      <w:r>
        <w:rPr/>
        <w:t>Y3u31UEf0Hv3Xqmg64ymIxyFGcNreOdkkZWiUlFBhiYNcygG7XvYcW496x16hwR15RpRgmlFkAi4Jf</w:t>
      </w:r>
    </w:p>
    <w:p>
      <w:pPr>
        <w:pStyle w:val="PreformattedText"/>
        <w:bidi w:val="0"/>
        <w:spacing w:before="0" w:after="0"/>
        <w:jc w:val="left"/>
        <w:rPr/>
      </w:pPr>
      <w:r>
        <w:rPr/>
        <w:t>1XOlWWVg0WlRewFtR9+yPLqwIPnnrxjVPqqjTI0gRWMiPHGFZWiQgIZLn6G3PvfVaknrz38vjcm0cY</w:t>
      </w:r>
    </w:p>
    <w:p>
      <w:pPr>
        <w:pStyle w:val="PreformattedText"/>
        <w:bidi w:val="0"/>
        <w:spacing w:before="0" w:after="0"/>
        <w:jc w:val="left"/>
        <w:rPr/>
      </w:pPr>
      <w:r>
        <w:rPr/>
        <w:t>Ea8ySOXcSfug8oVU24B1X+ot791v0FOuDiRbGNjEwDKGLByYT9CfSqsNRFif6fXjn3Xs0x1kCaQwXT</w:t>
      </w:r>
    </w:p>
    <w:p>
      <w:pPr>
        <w:pStyle w:val="PreformattedText"/>
        <w:bidi w:val="0"/>
        <w:spacing w:before="0" w:after="0"/>
        <w:jc w:val="left"/>
        <w:rPr/>
      </w:pPr>
      <w:r>
        <w:rPr/>
        <w:t>Ja0ugMTAqlFDSR6SPTGGJ0EkFj79170Pn1xdgC3jOqMfuOwjIZYkFlWMkAnxXF/yDcc+/fLrXGpPDr</w:t>
      </w:r>
    </w:p>
    <w:p>
      <w:pPr>
        <w:pStyle w:val="PreformattedText"/>
        <w:bidi w:val="0"/>
        <w:spacing w:before="0" w:after="0"/>
        <w:jc w:val="left"/>
        <w:rPr/>
      </w:pPr>
      <w:r>
        <w:rPr/>
        <w:t>iLLJZiRI6uHAiu59N49B02PIGoH1Hj/H37q+a8cdcQxZonOlC4kXSE5CqVYNCY9QWTUbEWuw9+69X1</w:t>
      </w:r>
    </w:p>
    <w:p>
      <w:pPr>
        <w:pStyle w:val="PreformattedText"/>
        <w:bidi w:val="0"/>
        <w:spacing w:before="0" w:after="0"/>
        <w:jc w:val="left"/>
        <w:rPr/>
      </w:pPr>
      <w:r>
        <w:rPr/>
        <w:t>64oCw0ySa5DI0jRBgZ/UA3jlBKggGxVR/wAV96639h66fSH1srEkASi5DREMJSQ5PqZ5BYjg3+nHv3</w:t>
      </w:r>
    </w:p>
    <w:p>
      <w:pPr>
        <w:pStyle w:val="PreformattedText"/>
        <w:bidi w:val="0"/>
        <w:spacing w:before="0" w:after="0"/>
        <w:jc w:val="left"/>
        <w:rPr/>
      </w:pPr>
      <w:r>
        <w:rPr/>
        <w:t>p1oefXMn1NrkEUagm+iSJZY00ykiUnUkit+V+v4+vv359b88Drg4kZ4yrRszMWNlcrGyxuEWIhFfye</w:t>
      </w:r>
    </w:p>
    <w:p>
      <w:pPr>
        <w:pStyle w:val="PreformattedText"/>
        <w:bidi w:val="0"/>
        <w:spacing w:before="0" w:after="0"/>
        <w:jc w:val="left"/>
        <w:rPr/>
      </w:pPr>
      <w:r>
        <w:rPr/>
        <w:t>q7tb+nvXXs56xyqAAUUMVC3mkdrAMB6kdhr8DNdQbDng/X3vr3GoPWURh9IaWw0F/EU0sGGm+p9QKh</w:t>
      </w:r>
    </w:p>
    <w:p>
      <w:pPr>
        <w:pStyle w:val="PreformattedText"/>
        <w:bidi w:val="0"/>
        <w:spacing w:before="0" w:after="0"/>
        <w:jc w:val="left"/>
        <w:rPr/>
      </w:pPr>
      <w:r>
        <w:rPr/>
        <w:t>gBdr2YC3vQ48Otfb1GkY+GRWUzIkUMcMAKAAq7C8JuhUByLavrfj3v0z16vr1wLW9BtFZ/GQJS2nWp</w:t>
      </w:r>
    </w:p>
    <w:p>
      <w:pPr>
        <w:pStyle w:val="PreformattedText"/>
        <w:bidi w:val="0"/>
        <w:spacing w:before="0" w:after="0"/>
        <w:jc w:val="left"/>
        <w:rPr/>
      </w:pPr>
      <w:r>
        <w:rPr/>
        <w:t>a0aMup31cWHH1PvXW/s6xtG50RghBIwjYcsxYGSREYuAIlDL+r+v14979c9a8+ojg3Rh+3qkCk6WZW</w:t>
      </w:r>
    </w:p>
    <w:p>
      <w:pPr>
        <w:pStyle w:val="PreformattedText"/>
        <w:bidi w:val="0"/>
        <w:spacing w:before="0" w:after="0"/>
        <w:jc w:val="left"/>
        <w:rPr/>
      </w:pPr>
      <w:r>
        <w:rPr/>
        <w:t>shYOXYoGRuLD68+69WFOJPXhYBJCWgSRmXUC0rFVWxACN6Emck3IJtzyPfvl1XNCKdQWcs7zsFDlA5</w:t>
      </w:r>
    </w:p>
    <w:p>
      <w:pPr>
        <w:pStyle w:val="PreformattedText"/>
        <w:bidi w:val="0"/>
        <w:spacing w:before="0" w:after="0"/>
        <w:jc w:val="left"/>
        <w:rPr/>
      </w:pPr>
      <w:r>
        <w:rPr/>
        <w:t>QH1I0VtIOrUrRFOWP1A/A93Xy9eqfI8Oo5JXxyu0LIsUgjKj0F10yXRQxKwyLcC1mIP59urx49UJ+X</w:t>
      </w:r>
    </w:p>
    <w:p>
      <w:pPr>
        <w:pStyle w:val="PreformattedText"/>
        <w:bidi w:val="0"/>
        <w:spacing w:before="0" w:after="0"/>
        <w:jc w:val="left"/>
        <w:rPr/>
      </w:pPr>
      <w:r>
        <w:rPr/>
        <w:t>n1zhLq5YSKGaxIF2Euu5cLGR6brYKQQoF+PZhZ11ihz0lnHbkdPMF1ZdTowDFD5Xa4+oU6IiqhQ7W+</w:t>
      </w:r>
    </w:p>
    <w:p>
      <w:pPr>
        <w:pStyle w:val="PreformattedText"/>
        <w:bidi w:val="0"/>
        <w:spacing w:before="0" w:after="0"/>
        <w:jc w:val="left"/>
        <w:rPr/>
      </w:pPr>
      <w:r>
        <w:rPr/>
        <w:t>pv8An2MLXyrx6DlzkkV6kk62cuPN4lUQpIRGFYXL6NIHmIHN2v8A0+nsxHSI9cSzDgqTaRrLdR9F1C</w:t>
      </w:r>
    </w:p>
    <w:p>
      <w:pPr>
        <w:pStyle w:val="PreformattedText"/>
        <w:bidi w:val="0"/>
        <w:spacing w:before="0" w:after="0"/>
        <w:jc w:val="left"/>
        <w:rPr/>
      </w:pPr>
      <w:r>
        <w:rPr/>
        <w:t>RtHBF/URYg2sfdutV4Gvd1he5/Dt9E/cbxs4tewvy/01jgc/j34060tfMdYHeNhpLMJJPSZJFI1IOA</w:t>
      </w:r>
    </w:p>
    <w:p>
      <w:pPr>
        <w:pStyle w:val="PreformattedText"/>
        <w:bidi w:val="0"/>
        <w:spacing w:before="0" w:after="0"/>
        <w:jc w:val="left"/>
        <w:rPr/>
      </w:pPr>
      <w:r>
        <w:rPr/>
        <w:t>Y0caShNizWPIv7YkI9c9Op5U4dNNazLdReZlaPUACVV5GYXvdYyj6DcLb6ewtuxotK1PQg28V4jj/k</w:t>
      </w:r>
    </w:p>
    <w:p>
      <w:pPr>
        <w:pStyle w:val="PreformattedText"/>
        <w:bidi w:val="0"/>
        <w:spacing w:before="0" w:after="0"/>
        <w:jc w:val="left"/>
        <w:rPr/>
      </w:pPr>
      <w:r>
        <w:rPr/>
        <w:t>6TpS3nAEZI0MjSG66DLrvq0h08TDgi1ibH2Hafn0bj5nHXtD82DFDGJpNZWYLUSEErG73IlCfm1ySf</w:t>
      </w:r>
    </w:p>
    <w:p>
      <w:pPr>
        <w:pStyle w:val="PreformattedText"/>
        <w:bidi w:val="0"/>
        <w:spacing w:before="0" w:after="0"/>
        <w:jc w:val="left"/>
        <w:rPr/>
      </w:pPr>
      <w:r>
        <w:rPr/>
        <w:t>zYe7rx61k9eXySBSUMVQx4jVVuHZDHYG5KlgwBb9YHH0PswtyT5Z6TTY4Z6zogDgsjeWLTLeNSo1EI</w:t>
      </w:r>
    </w:p>
    <w:p>
      <w:pPr>
        <w:pStyle w:val="PreformattedText"/>
        <w:bidi w:val="0"/>
        <w:spacing w:before="0" w:after="0"/>
        <w:jc w:val="left"/>
        <w:rPr/>
      </w:pPr>
      <w:r>
        <w:rPr/>
        <w:t>uoK+kSFPrwDyP6ezyHgAOiqatTTrto21rqkjY3CtNdivjc2vJcKiPKQRYE8n+lva1fXpIaCv29Y3Kq</w:t>
      </w:r>
    </w:p>
    <w:p>
      <w:pPr>
        <w:pStyle w:val="PreformattedText"/>
        <w:bidi w:val="0"/>
        <w:spacing w:before="0" w:after="0"/>
        <w:jc w:val="left"/>
        <w:rPr/>
      </w:pPr>
      <w:r>
        <w:rPr/>
        <w:t>isoMgLPIIm0qzqR4/M4LWVSbAA/W3HHu5pThnqrDJz1js6oIZTYAgQa3C+QRhNTEp+0RwODfUBzx7Z</w:t>
      </w:r>
    </w:p>
    <w:p>
      <w:pPr>
        <w:pStyle w:val="PreformattedText"/>
        <w:bidi w:val="0"/>
        <w:spacing w:before="0" w:after="0"/>
        <w:jc w:val="left"/>
        <w:rPr/>
      </w:pPr>
      <w:r>
        <w:rPr/>
        <w:t>chdRI88dXVdRAHDpE773ZTbSoBUxVkUOcy0VdTbdQxIVmzNHSLVLaKVfAsFPLNG0rv6Vjvzx7A/M+6</w:t>
      </w:r>
    </w:p>
    <w:p>
      <w:pPr>
        <w:pStyle w:val="PreformattedText"/>
        <w:bidi w:val="0"/>
        <w:spacing w:before="0" w:after="0"/>
        <w:jc w:val="left"/>
        <w:rPr/>
      </w:pPr>
      <w:r>
        <w:rPr/>
        <w:t>Q7faMzTD6qQMkYp+ICpI+yvE9CrY7GS9uFVYz4CUZ/srT/Jw6o93HLOJtk4eWGm3DU12Uyeezy0+XW</w:t>
      </w:r>
    </w:p>
    <w:p>
      <w:pPr>
        <w:pStyle w:val="PreformattedText"/>
        <w:bidi w:val="0"/>
        <w:spacing w:before="0" w:after="0"/>
        <w:jc w:val="left"/>
        <w:rPr/>
      </w:pPr>
      <w:r>
        <w:rPr/>
        <w:t>ipM05ravdmZzVTlZhGYaOGrip5bAmRoo9KDkD3jYdcsk0pca6E/aT6faK9TfNpjhghC9poKegHr9mO</w:t>
      </w:r>
    </w:p>
    <w:p>
      <w:pPr>
        <w:pStyle w:val="PreformattedText"/>
        <w:bidi w:val="0"/>
        <w:spacing w:before="0" w:after="0"/>
        <w:jc w:val="left"/>
        <w:rPr/>
      </w:pPr>
      <w:r>
        <w:rPr/>
        <w:t>gBwpr93b33duLMVrZTKCjzuTr69Y41herlVqU1oEaJH4iGTTwD/W5v7ECuI4bSNgBqav2+efzr0WQQ</w:t>
      </w:r>
    </w:p>
    <w:p>
      <w:pPr>
        <w:pStyle w:val="PreformattedText"/>
        <w:bidi w:val="0"/>
        <w:spacing w:before="0" w:after="0"/>
        <w:jc w:val="left"/>
        <w:rPr/>
      </w:pPr>
      <w:r>
        <w:rPr/>
        <w:t>iR7hi3cgP+bHXdPDV1OPoce0kTCHAS5V1L+MxnIZWOjiljtGEIWjxocsSbK1x7brGkszUyW0/sFf8A</w:t>
      </w:r>
    </w:p>
    <w:p>
      <w:pPr>
        <w:pStyle w:val="PreformattedText"/>
        <w:bidi w:val="0"/>
        <w:spacing w:before="0" w:after="0"/>
        <w:jc w:val="left"/>
        <w:rPr/>
      </w:pPr>
      <w:r>
        <w:rPr/>
        <w:t>LTp2NSUVTQHTX+f+x0DfYa/cZLEmqniNLUYKixWQKMQT9yk1HE66NaiOGsRHZh+OTz7EWyuRDLoX9Q</w:t>
      </w:r>
    </w:p>
    <w:p>
      <w:pPr>
        <w:pStyle w:val="PreformattedText"/>
        <w:bidi w:val="0"/>
        <w:spacing w:before="0" w:after="0"/>
        <w:jc w:val="left"/>
        <w:rPr/>
      </w:pPr>
      <w:r>
        <w:rPr/>
        <w:t>PqH5UJ/MivRPu0ZJjYSALShHrXFfsHQBUNJJHXLTOyrPTSzQTcjT5IQ0cvLfVW0E3tz7GjSRlC4Haw</w:t>
      </w:r>
    </w:p>
    <w:p>
      <w:pPr>
        <w:pStyle w:val="PreformattedText"/>
        <w:bidi w:val="0"/>
        <w:spacing w:before="0" w:after="0"/>
        <w:jc w:val="left"/>
        <w:rPr/>
      </w:pPr>
      <w:r>
        <w:rPr/>
        <w:t>BH59BTw9D0A7lPQjYOBI2qspPBFN46+f7WIzmljFTUoI45ppkHNPSxqX/DsxAHPsvleqCNKg0z54+X</w:t>
      </w:r>
    </w:p>
    <w:p>
      <w:pPr>
        <w:pStyle w:val="PreformattedText"/>
        <w:bidi w:val="0"/>
        <w:spacing w:before="0" w:after="0"/>
        <w:jc w:val="left"/>
        <w:rPr/>
      </w:pPr>
      <w:r>
        <w:rPr/>
        <w:t>z6N4IVmUyhe5T+X+odKCKlqJVkShiRINDzVtUglSqyFRUa9C1E0ryzJSsFOiJNINvVz7SExqayE6sU</w:t>
      </w:r>
    </w:p>
    <w:p>
      <w:pPr>
        <w:pStyle w:val="PreformattedText"/>
        <w:bidi w:val="0"/>
        <w:spacing w:before="0" w:after="0"/>
        <w:jc w:val="left"/>
        <w:rPr/>
      </w:pPr>
      <w:r>
        <w:rPr/>
        <w:t>HkKeg4V9T0uWNmV0Cjhx4E/b69CLsvb5xW3NpYJ1jFduDIz1MrGOQRQUOPLV1XNNpBckBo4lt+nWTf</w:t>
      </w:r>
    </w:p>
    <w:p>
      <w:pPr>
        <w:pStyle w:val="PreformattedText"/>
        <w:bidi w:val="0"/>
        <w:spacing w:before="0" w:after="0"/>
        <w:jc w:val="left"/>
        <w:rPr/>
      </w:pPr>
      <w:r>
        <w:rPr/>
        <w:t>8AHsObpMs13f3oJ0RqBx4k4FP5k/Z0o2+zFvHaW5PfK5JIHADJr/g/PpPd9bgiqs3jKGkfWMBiBiPG</w:t>
      </w:r>
    </w:p>
    <w:p>
      <w:pPr>
        <w:pStyle w:val="PreformattedText"/>
        <w:bidi w:val="0"/>
        <w:spacing w:before="0" w:after="0"/>
        <w:jc w:val="left"/>
        <w:rPr/>
      </w:pPr>
      <w:r>
        <w:rPr/>
        <w:t>VAatytRVDI1MivH+2XepkABQAlVAI+tlfKNgsVrPclTWaTUT8gKfsHl0zzPdmY+DAalBQjhUg16BBj</w:t>
      </w:r>
    </w:p>
    <w:p>
      <w:pPr>
        <w:pStyle w:val="PreformattedText"/>
        <w:bidi w:val="0"/>
        <w:spacing w:before="0" w:after="0"/>
        <w:jc w:val="left"/>
        <w:rPr/>
      </w:pPr>
      <w:r>
        <w:rPr/>
        <w:t>9vRLTLaSqL/bt6Cx8xIeulLKrEfvMEta5KnkexeKGQvp7af8V0GaMY1Vvj6Mp0viMJiUfcW6sxhsJT</w:t>
      </w:r>
    </w:p>
    <w:p>
      <w:pPr>
        <w:pStyle w:val="PreformattedText"/>
        <w:bidi w:val="0"/>
        <w:spacing w:before="0" w:after="0"/>
        <w:jc w:val="left"/>
        <w:rPr/>
      </w:pPr>
      <w:r>
        <w:rPr/>
        <w:t>YcGRqvNTTU9BqkJSmxFEtKWymcqKmQ+aqgoY9bKEgZ0DSeyncVnupTHECIlFW+fz/wA37ejCykit20</w:t>
      </w:r>
    </w:p>
    <w:p>
      <w:pPr>
        <w:pStyle w:val="PreformattedText"/>
        <w:bidi w:val="0"/>
        <w:spacing w:before="0" w:after="0"/>
        <w:jc w:val="left"/>
        <w:rPr/>
      </w:pPr>
      <w:r>
        <w:rPr/>
        <w:t>ystfKvz8h6/wCodHYodw7hlixW1Nk4KsyEc2Jo8hUvWB9vYfb6CsNfQOmOWRaGiy1Z5DVOlTMtVEHQ</w:t>
      </w:r>
    </w:p>
    <w:p>
      <w:pPr>
        <w:pStyle w:val="PreformattedText"/>
        <w:bidi w:val="0"/>
        <w:spacing w:before="0" w:after="0"/>
        <w:jc w:val="left"/>
        <w:rPr/>
      </w:pPr>
      <w:r>
        <w:rPr/>
        <w:t>sAxFiTwfDVgRUkY/ymvn0cKwaRVrX0PoPT5Ho1/QNMazI0WGqMjHVtMRW5GmwgoMtl2ZZC08dNVyx2</w:t>
      </w:r>
    </w:p>
    <w:p>
      <w:pPr>
        <w:pStyle w:val="PreformattedText"/>
        <w:bidi w:val="0"/>
        <w:spacing w:before="0" w:after="0"/>
        <w:jc w:val="left"/>
        <w:rPr/>
      </w:pPr>
      <w:r>
        <w:rPr/>
        <w:t>pKszRlQaipkILXb2U3+gRa0IEnCvy6ObBC9wgZCaA8P9XHq5LYWHEeIxmTo8dLDBWx64YyaWfIGaGe</w:t>
      </w:r>
    </w:p>
    <w:p>
      <w:pPr>
        <w:pStyle w:val="PreformattedText"/>
        <w:bidi w:val="0"/>
        <w:spacing w:before="0" w:after="0"/>
        <w:jc w:val="left"/>
        <w:rPr/>
      </w:pPr>
      <w:r>
        <w:rPr/>
        <w:t>RJJ2niVIZqkrGBJojII4AA9hwlGdiJDpHQgX4RRBrr+fQqGmmEyaI0pxO3jV/rGUhZtazMJAGjRHFr</w:t>
      </w:r>
    </w:p>
    <w:p>
      <w:pPr>
        <w:pStyle w:val="PreformattedText"/>
        <w:bidi w:val="0"/>
        <w:spacing w:before="0" w:after="0"/>
        <w:jc w:val="left"/>
        <w:rPr/>
      </w:pPr>
      <w:r>
        <w:rPr/>
        <w:t>/qezW/HtuQdvT8Ld3z6WuOeOkYyKpjLQgiJjrkRwuqmnpW0iOaRIiGkW4JfghgB7p5AHoxjCg1PDpw</w:t>
      </w:r>
    </w:p>
    <w:p>
      <w:pPr>
        <w:pStyle w:val="PreformattedText"/>
        <w:bidi w:val="0"/>
        <w:spacing w:before="0" w:after="0"/>
        <w:jc w:val="left"/>
        <w:rPr/>
      </w:pPr>
      <w:r>
        <w:rPr/>
        <w:t>QlTUPFEslLIYp0iRF1zVHjCVMzUrgu7ENrUelXdQ3FvbbOAASelSmnAZ6UGMqYJ6mBR9+aWBhRytLR</w:t>
      </w:r>
    </w:p>
    <w:p>
      <w:pPr>
        <w:pStyle w:val="PreformattedText"/>
        <w:bidi w:val="0"/>
        <w:spacing w:before="0" w:after="0"/>
        <w:jc w:val="left"/>
        <w:rPr/>
      </w:pPr>
      <w:r>
        <w:rPr/>
        <w:t>0LU1TSvCI6x/uneKRtcdryKS0RBAN2B9skByAPiPTwVwCWx0qKMu1VNHjx9tqELRw0Qgx08UMSAQSL</w:t>
      </w:r>
    </w:p>
    <w:p>
      <w:pPr>
        <w:pStyle w:val="PreformattedText"/>
        <w:bidi w:val="0"/>
        <w:spacing w:before="0" w:after="0"/>
        <w:jc w:val="left"/>
        <w:rPr/>
      </w:pPr>
      <w:r>
        <w:rPr/>
        <w:t>T65KWmMqTCRmqBrMYDKC1vdmUgAn7OriSPTQ5PSi+/jYpMJoJ4zJW08VeUn+zmdbrPLHPqC5HyIWYh</w:t>
      </w:r>
    </w:p>
    <w:p>
      <w:pPr>
        <w:pStyle w:val="PreformattedText"/>
        <w:bidi w:val="0"/>
        <w:spacing w:before="0" w:after="0"/>
        <w:jc w:val="left"/>
        <w:rPr/>
      </w:pPr>
      <w:r>
        <w:rPr/>
        <w:t>V1ggF2H6ffo420ltBHyPVWkSoAIp060mVp6ylEaRN4I611qJ2eOBUjpIfE0r1UqrI80UD+mjhUuWYe</w:t>
      </w:r>
    </w:p>
    <w:p>
      <w:pPr>
        <w:pStyle w:val="PreformattedText"/>
        <w:bidi w:val="0"/>
        <w:spacing w:before="0" w:after="0"/>
        <w:jc w:val="left"/>
        <w:rPr/>
      </w:pPr>
      <w:r>
        <w:rPr/>
        <w:t>vULe9KjUPdTpoyhSHPDh1LTJYRTHTUkcksFG0iVVVFTyCJo9WofdS1b+OCWNWJW4dy5+twB7cSBGwp</w:t>
      </w:r>
    </w:p>
    <w:p>
      <w:pPr>
        <w:pStyle w:val="PreformattedText"/>
        <w:bidi w:val="0"/>
        <w:spacing w:before="0" w:after="0"/>
        <w:jc w:val="left"/>
        <w:rPr/>
      </w:pPr>
      <w:r>
        <w:rPr/>
        <w:t>Gv0HVGuSAS7do6wVm46DGB8cjIs0sDRtReeKqrZTGxnqplkcyyxJHqU2VUI5Pt/wCmKoHYkJ8x0nE6</w:t>
      </w:r>
    </w:p>
    <w:p>
      <w:pPr>
        <w:pStyle w:val="PreformattedText"/>
        <w:bidi w:val="0"/>
        <w:spacing w:before="0" w:after="0"/>
        <w:jc w:val="left"/>
        <w:rPr/>
      </w:pPr>
      <w:r>
        <w:rPr/>
        <w:t>u4oKn+XSWqN84iOin+ynx+QVaOMRSRqpdE8weSvik88hkSmVSW0vdpATx+N64QhUEFvXP+odOIz6i3</w:t>
      </w:r>
    </w:p>
    <w:p>
      <w:pPr>
        <w:pStyle w:val="PreformattedText"/>
        <w:bidi w:val="0"/>
        <w:spacing w:before="0" w:after="0"/>
        <w:jc w:val="left"/>
        <w:rPr/>
      </w:pPr>
      <w:r>
        <w:rPr/>
        <w:t>Bf8nTbRbtx2USvqRnKaSqZ4q6uNNlcaCkM0UiSuI4mvPSQwLqm8ZEqsQxvyfbOqRdL1NTwxjpUJ4zp</w:t>
      </w:r>
    </w:p>
    <w:p>
      <w:pPr>
        <w:pStyle w:val="PreformattedText"/>
        <w:bidi w:val="0"/>
        <w:spacing w:before="0" w:after="0"/>
        <w:jc w:val="left"/>
        <w:rPr/>
      </w:pPr>
      <w:r>
        <w:rPr/>
        <w:t>X/L0+PXrRx0lXZshTVQgFKkUv2iFmppauT/clUIrNlAgMxLIokI06jf26oqzAn9QZ/b69XSXB0gaa9</w:t>
      </w:r>
    </w:p>
    <w:p>
      <w:pPr>
        <w:pStyle w:val="PreformattedText"/>
        <w:bidi w:val="0"/>
        <w:spacing w:before="0" w:after="0"/>
        <w:jc w:val="left"/>
        <w:rPr/>
      </w:pPr>
      <w:r>
        <w:rPr/>
        <w:t>KCPdUVPVTSs1PTkfaRVMjRR6ZYHtI9SaKmZvFLrmGtUW1g1yTz7fFGjDacVI/1fLrfa1BU9CRQZWIH</w:t>
      </w:r>
    </w:p>
    <w:p>
      <w:pPr>
        <w:pStyle w:val="PreformattedText"/>
        <w:bidi w:val="0"/>
        <w:spacing w:before="0" w:after="0"/>
        <w:jc w:val="left"/>
        <w:rPr/>
      </w:pPr>
      <w:r>
        <w:rPr/>
        <w:t>zSFHikSaPy1+gUklNMniD06wuakzQ1HrRv1RWVbEE3TK7s7KSK04fL16tRVIpw/1cehSx2RqKIQFaH</w:t>
      </w:r>
    </w:p>
    <w:p>
      <w:pPr>
        <w:pStyle w:val="PreformattedText"/>
        <w:bidi w:val="0"/>
        <w:spacing w:before="0" w:after="0"/>
        <w:jc w:val="left"/>
        <w:rPr/>
      </w:pPr>
      <w:r>
        <w:rPr/>
        <w:t>VUrTfuRx1EaPCsAjeSWQRRAurxKVcsxOtuR9LVckqQpINKYPWiq1qWHH8vl0+yViyZDGPEskclPSVs</w:t>
      </w:r>
    </w:p>
    <w:p>
      <w:pPr>
        <w:pStyle w:val="PreformattedText"/>
        <w:bidi w:val="0"/>
        <w:spacing w:before="0" w:after="0"/>
        <w:jc w:val="left"/>
        <w:rPr/>
      </w:pPr>
      <w:r>
        <w:rPr/>
        <w:t>WPkJ0JUwLeokgkkiSWmkjhllEUyMNRBDDgX9+VFRCATqp1pHNCWOKjHp1Mx00a08EaRR/bFXBpZP2F</w:t>
      </w:r>
    </w:p>
    <w:p>
      <w:pPr>
        <w:pStyle w:val="PreformattedText"/>
        <w:bidi w:val="0"/>
        <w:spacing w:before="0" w:after="0"/>
        <w:jc w:val="left"/>
        <w:rPr/>
      </w:pPr>
      <w:r>
        <w:rPr/>
        <w:t>ETNeogDiTTH429cbXGkkMPyPdhmg9B/LrzA6iamvr08Nre8eNmqKKSogGPqaSpgjlbJT0rxVELTRAo</w:t>
      </w:r>
    </w:p>
    <w:p>
      <w:pPr>
        <w:pStyle w:val="PreformattedText"/>
        <w:bidi w:val="0"/>
        <w:spacing w:before="0" w:after="0"/>
        <w:jc w:val="left"/>
        <w:rPr/>
      </w:pPr>
      <w:r>
        <w:rPr/>
        <w:t>iVkJWzThlcB7gG9/e34dr9x8j5068imo8Ra04EeQPXBJYYbCeGIidmKxujwqaqF0YUtVHKZWpqhYib</w:t>
      </w:r>
    </w:p>
    <w:p>
      <w:pPr>
        <w:pStyle w:val="PreformattedText"/>
        <w:bidi w:val="0"/>
        <w:spacing w:before="0" w:after="0"/>
        <w:jc w:val="left"/>
        <w:rPr/>
      </w:pPr>
      <w:r>
        <w:rPr/>
        <w:t>Wchgt7A+2yEBUgUP8Al62wJqF8v5DqQWihWWCBpZaMzyMYHGsx/cK0kTRaSFiqIZQQ5jYCVOSNXury</w:t>
      </w:r>
    </w:p>
    <w:p>
      <w:pPr>
        <w:pStyle w:val="PreformattedText"/>
        <w:bidi w:val="0"/>
        <w:spacing w:before="0" w:after="0"/>
        <w:jc w:val="left"/>
        <w:rPr/>
      </w:pPr>
      <w:r>
        <w:rPr/>
        <w:t>haqT2/z60iVo5FH/ANVa9YjUS0qmZGd1/bmm0RgCoVBqaKWOOVJGEL/7viBspsyk+0N2ZDHqi+R9Ol</w:t>
      </w:r>
    </w:p>
    <w:p>
      <w:pPr>
        <w:pStyle w:val="PreformattedText"/>
        <w:bidi w:val="0"/>
        <w:spacing w:before="0" w:after="0"/>
        <w:jc w:val="left"/>
        <w:rPr/>
      </w:pPr>
      <w:r>
        <w:rPr/>
        <w:t>EKo0mlhT06gR5cwSapftYdEsoSNpfu0JQu6yJe7fazGT1ROT/UAe2IlIUMz6nPEen+x0qdWKkDh8v9</w:t>
      </w:r>
    </w:p>
    <w:p>
      <w:pPr>
        <w:pStyle w:val="PreformattedText"/>
        <w:bidi w:val="0"/>
        <w:spacing w:before="0" w:after="0"/>
        <w:jc w:val="left"/>
        <w:rPr/>
      </w:pPr>
      <w:r>
        <w:rPr/>
        <w:t>XHrlJl1eidZhRkiURwyRmBo3SqAMlK4R2kjSYmwYEFOL8EW24qCxUEjh/sdUoVcNU08+gQ7T7Codqb</w:t>
      </w:r>
    </w:p>
    <w:p>
      <w:pPr>
        <w:pStyle w:val="PreformattedText"/>
        <w:bidi w:val="0"/>
        <w:spacing w:before="0" w:after="0"/>
        <w:jc w:val="left"/>
        <w:rPr/>
      </w:pPr>
      <w:r>
        <w:rPr/>
        <w:t>XzM2UlqNWBpTMI6aKrr6xZqeJ/8hpUOilggngBdWneOO1ypLcNaANIgiYDJznP5fPpq5cI4lRiEofL</w:t>
      </w:r>
    </w:p>
    <w:p>
      <w:pPr>
        <w:pStyle w:val="PreformattedText"/>
        <w:bidi w:val="0"/>
        <w:spacing w:before="0" w:after="0"/>
        <w:jc w:val="left"/>
        <w:rPr/>
      </w:pPr>
      <w:r>
        <w:rPr/>
        <w:t>yHVKHYOU3bnc4a7G0lXSyVkrZF6TK1sMopJKr/KIcxm6/ISK9R9nTs0kdKVliVrCR3YrEontltIIh4</w:t>
      </w:r>
    </w:p>
    <w:p>
      <w:pPr>
        <w:pStyle w:val="PreformattedText"/>
        <w:bidi w:val="0"/>
        <w:spacing w:before="0" w:after="0"/>
        <w:jc w:val="left"/>
        <w:rPr/>
      </w:pPr>
      <w:r>
        <w:rPr/>
        <w:t>3E4B4V6DV9LcTuGjcHPD/Aa/Z+XQH75oshWU9FVwxGgp8bmcbQ4qpzsGRlpMjm50lkSapw9qSSKCij</w:t>
      </w:r>
    </w:p>
    <w:p>
      <w:pPr>
        <w:pStyle w:val="PreformattedText"/>
        <w:bidi w:val="0"/>
        <w:spacing w:before="0" w:after="0"/>
        <w:jc w:val="left"/>
        <w:rPr/>
      </w:pPr>
      <w:r>
        <w:rPr/>
        <w:t>LSUo+2pojrDBXLlwuSeGEsg7j5gcP2/4eks1vPIqiVWCA8fn9n+DoQcTi8tjcbPlNwbmSbJV8mrI2q</w:t>
      </w:r>
    </w:p>
    <w:p>
      <w:pPr>
        <w:pStyle w:val="PreformattedText"/>
        <w:bidi w:val="0"/>
        <w:spacing w:before="0" w:after="0"/>
        <w:jc w:val="left"/>
        <w:rPr/>
      </w:pPr>
      <w:r>
        <w:rPr/>
        <w:t>1w0+Qxfhjan+wxFHRrkpaiKqiCmOCV6gulilm1BPdXwbSEgqi+QI/bWvSj6QxDHdLjBrkH0pn9nQy7</w:t>
      </w:r>
    </w:p>
    <w:p>
      <w:pPr>
        <w:pStyle w:val="PreformattedText"/>
        <w:bidi w:val="0"/>
        <w:spacing w:before="0" w:after="0"/>
        <w:jc w:val="left"/>
        <w:rPr/>
      </w:pPr>
      <w:r>
        <w:rPr/>
        <w:t>M2z23mHpjt2nzVZS0UlJJRvTZLNUTMTVSSVFc9LlokMU13WGaRYmWEsGk1A39lE24ROqaXcvXhx/YR</w:t>
      </w:r>
    </w:p>
    <w:p>
      <w:pPr>
        <w:pStyle w:val="PreformattedText"/>
        <w:bidi w:val="0"/>
        <w:spacing w:before="0" w:after="0"/>
        <w:jc w:val="left"/>
        <w:rPr/>
      </w:pPr>
      <w:r>
        <w:rPr/>
        <w:t>5dLIdrlc/qeGh8q/5SeHp0YXF7b7fxtSJd84nNY8SP9uyZTHVdefBKzTQYuskoBHHl6alkZpaWcQOU</w:t>
      </w:r>
    </w:p>
    <w:p>
      <w:pPr>
        <w:pStyle w:val="PreformattedText"/>
        <w:bidi w:val="0"/>
        <w:spacing w:before="0" w:after="0"/>
        <w:jc w:val="left"/>
        <w:rPr/>
      </w:pPr>
      <w:r>
        <w:rPr/>
        <w:t>PqDL9Cju7q1koAmiemSTSvz+X2dGFvZz2+jTMrCpwKHH+CnQmbS3NXVNPNtiZ67HHC1slbNtzNE5SP</w:t>
      </w:r>
    </w:p>
    <w:p>
      <w:pPr>
        <w:pStyle w:val="PreformattedText"/>
        <w:bidi w:val="0"/>
        <w:spacing w:before="0" w:after="0"/>
        <w:jc w:val="left"/>
        <w:rPr/>
      </w:pPr>
      <w:r>
        <w:rPr/>
        <w:t>HCCKSKGuxZqazG5+mgkiYytJST+dIn1OCyAe2JO6IJGomjHHhqBI9RwH2jPTngm2klfS6SnOPhP2eV</w:t>
      </w:r>
    </w:p>
    <w:p>
      <w:pPr>
        <w:pStyle w:val="PreformattedText"/>
        <w:bidi w:val="0"/>
        <w:spacing w:before="0" w:after="0"/>
        <w:jc w:val="left"/>
        <w:rPr/>
      </w:pPr>
      <w:r>
        <w:rPr/>
        <w:t>fl0s8XWVWEaLJ4Zq9aSrmeOmSF487hc2qvFVT/xSupqBK9qWnmDKj1OitWVgHLKCSlm8OMqunsPEEf</w:t>
      </w:r>
    </w:p>
    <w:p>
      <w:pPr>
        <w:pStyle w:val="PreformattedText"/>
        <w:bidi w:val="0"/>
        <w:spacing w:before="0" w:after="0"/>
        <w:jc w:val="left"/>
        <w:rPr/>
      </w:pPr>
      <w:r>
        <w:rPr/>
        <w:t>4PLHSkJLc6pGWhXgwOKceHr5dCvsruPaM1XWVNAI8dXVMhkqsfl0q48NWGjhvJV1dZAv2lNHNG7L9/</w:t>
      </w:r>
    </w:p>
    <w:p>
      <w:pPr>
        <w:pStyle w:val="PreformattedText"/>
        <w:bidi w:val="0"/>
        <w:spacing w:before="0" w:after="0"/>
        <w:jc w:val="left"/>
        <w:rPr/>
      </w:pPr>
      <w:r>
        <w:rPr/>
        <w:t>F6jIRqCW9+jhAQIkmuKvAGufQeh6SySS9zTqUUcGA4j1I6HbbHaeJq5adZqFcVmbvEmJra2maOSnMM</w:t>
      </w:r>
    </w:p>
    <w:p>
      <w:pPr>
        <w:pStyle w:val="PreformattedText"/>
        <w:bidi w:val="0"/>
        <w:spacing w:before="0" w:after="0"/>
        <w:jc w:val="left"/>
        <w:rPr/>
      </w:pPr>
      <w:r>
        <w:rPr/>
        <w:t>00GRwWYqRj5MxQLAAZBDLJqBb9sgai8bX8cat2ihBOQaf6vl0naTRiaRQpOCOB6WcW63yM4i8D0kky</w:t>
      </w:r>
    </w:p>
    <w:p>
      <w:pPr>
        <w:pStyle w:val="PreformattedText"/>
        <w:bidi w:val="0"/>
        <w:spacing w:before="0" w:after="0"/>
        <w:jc w:val="left"/>
        <w:rPr/>
      </w:pPr>
      <w:r>
        <w:rPr/>
        <w:t>yzimrGYXL3kepgjjVXhlp2bmMhWGoBgDz7aUO5OkVIzTzHXpAhFdQC+vU1MdSVv+WTUBgnhk8DVESy</w:t>
      </w:r>
    </w:p>
    <w:p>
      <w:pPr>
        <w:pStyle w:val="PreformattedText"/>
        <w:bidi w:val="0"/>
        <w:spacing w:before="0" w:after="0"/>
        <w:jc w:val="left"/>
        <w:rPr/>
      </w:pPr>
      <w:r>
        <w:rPr/>
        <w:t>iiqYWcGR4YeXE6y1KlmYFgw+vuyxxyVJFM59M9Mu8iMDrqtMeo6aJ2jpB5JXo2oqWnhpZKOaDxaqul</w:t>
      </w:r>
    </w:p>
    <w:p>
      <w:pPr>
        <w:pStyle w:val="PreformattedText"/>
        <w:bidi w:val="0"/>
        <w:spacing w:before="0" w:after="0"/>
        <w:jc w:val="left"/>
        <w:rPr/>
      </w:pPr>
      <w:r>
        <w:rPr/>
        <w:t>cRTiQQkssYpiFDetjfyP6l4SODEH1ANGMfYT0sikZwACfENT+XUbcKSPVmpp9FHO9VIhqJI1kSVY6Z</w:t>
      </w:r>
    </w:p>
    <w:p>
      <w:pPr>
        <w:pStyle w:val="PreformattedText"/>
        <w:bidi w:val="0"/>
        <w:spacing w:before="0" w:after="0"/>
        <w:jc w:val="left"/>
        <w:rPr/>
      </w:pPr>
      <w:r>
        <w:rPr/>
        <w:t>GpgzsylVZSAhsW4AVfwEzuqTA8HJ/ydKbcao2RjVdPr0Sn5NYeDJ0KNlK4xYFov9yz5HHDO0VCsRSo</w:t>
      </w:r>
    </w:p>
    <w:p>
      <w:pPr>
        <w:pStyle w:val="PreformattedText"/>
        <w:bidi w:val="0"/>
        <w:spacing w:before="0" w:after="0"/>
        <w:jc w:val="left"/>
        <w:rPr/>
      </w:pPr>
      <w:r>
        <w:rPr/>
        <w:t>ijr2pwmSgqqVWuJYSWIfSQCCCpjlCzNpajkcf5Ur0kK6ImZUJArWnE/YOtcr5tdTJtKoqsxj8bh8vi</w:t>
      </w:r>
    </w:p>
    <w:p>
      <w:pPr>
        <w:pStyle w:val="PreformattedText"/>
        <w:bidi w:val="0"/>
        <w:spacing w:before="0" w:after="0"/>
        <w:jc w:val="left"/>
        <w:rPr/>
      </w:pPr>
      <w:r>
        <w:rPr/>
        <w:t>9w3ydJunbtFiP4flaNVkeSDMzU8SMlRiHkCxvG0bJpDmzhvYttZiCkM4zpHninlQ/4egtN+o0ko7j6</w:t>
      </w:r>
    </w:p>
    <w:p>
      <w:pPr>
        <w:pStyle w:val="PreformattedText"/>
        <w:bidi w:val="0"/>
        <w:spacing w:before="0" w:after="0"/>
        <w:jc w:val="left"/>
        <w:rPr/>
      </w:pPr>
      <w:r>
        <w:rPr/>
        <w:t>kZH2+vy6pr3jg8ZksjV5HEwfw6uxymOvxtVUy6ZgE0yVdPXKhR6XzLpWLgOW1a7+zVmaPSoOq1I9Mr</w:t>
      </w:r>
    </w:p>
    <w:p>
      <w:pPr>
        <w:pStyle w:val="PreformattedText"/>
        <w:bidi w:val="0"/>
        <w:spacing w:before="0" w:after="0"/>
        <w:jc w:val="left"/>
        <w:rPr/>
      </w:pPr>
      <w:r>
        <w:rPr/>
        <w:t>9v+fpFGokKuUCTKCDnDfMf5uolZWV1bss4Ogwc2Kn3TLBTZOSikrqTHbipoVeSmraugicYSORVjNNF</w:t>
      </w:r>
    </w:p>
    <w:p>
      <w:pPr>
        <w:pStyle w:val="PreformattedText"/>
        <w:bidi w:val="0"/>
        <w:spacing w:before="0" w:after="0"/>
        <w:jc w:val="left"/>
        <w:rPr/>
      </w:pPr>
      <w:r>
        <w:rPr/>
        <w:t>PEWl8PldjqYXetqRObkyVhUV/wCK8/y9elVxNLcxRWcEIBkIDUwG+beQ9Aft6WuzKSph2Xu6KixH28</w:t>
      </w:r>
    </w:p>
    <w:p>
      <w:pPr>
        <w:pStyle w:val="PreformattedText"/>
        <w:bidi w:val="0"/>
        <w:spacing w:before="0" w:after="0"/>
        <w:jc w:val="left"/>
        <w:rPr/>
      </w:pPr>
      <w:r>
        <w:rPr/>
        <w:t>O1MBu3NNkTIKZoq7JYZdlYbFwSxkRaKivzFRUqdRGlESQfkuXSrcPa3ESnSxGofnUn8umHEkNpeWzD</w:t>
      </w:r>
    </w:p>
    <w:p>
      <w:pPr>
        <w:pStyle w:val="PreformattedText"/>
        <w:bidi w:val="0"/>
        <w:spacing w:before="0" w:after="0"/>
        <w:jc w:val="left"/>
        <w:rPr/>
      </w:pPr>
      <w:r>
        <w:rPr/>
        <w:t>SsdSG+ZGkKPXJJH8+rAOjOs8X2tW9Y9W4gQ5zYnx+6xfcW+slE9Qu2N09n7sp0q6fBUlSGQVOM2liG</w:t>
      </w:r>
    </w:p>
    <w:p>
      <w:pPr>
        <w:pStyle w:val="PreformattedText"/>
        <w:bidi w:val="0"/>
        <w:spacing w:before="0" w:after="0"/>
        <w:jc w:val="left"/>
        <w:rPr/>
      </w:pPr>
      <w:r>
        <w:rPr/>
        <w:t>8Eosq1VXHIT6Bcl+5yNaQ3MzzD6uZtKLXKoOJH29Cnl+1t9xuduskQmwsYdcrUoHmfIX7FGPmenjvf</w:t>
      </w:r>
    </w:p>
    <w:p>
      <w:pPr>
        <w:pStyle w:val="PreformattedText"/>
        <w:bidi w:val="0"/>
        <w:spacing w:before="0" w:after="0"/>
        <w:jc w:val="left"/>
        <w:rPr/>
      </w:pPr>
      <w:r>
        <w:rPr/>
        <w:t>auTx1NWZKMpBSzR0u7MXLKq0+ioxFRH4KGCEARU0rY+nhaBSLsqkgci4SSRo5BQBqY/2epGuEWeCTS</w:t>
      </w:r>
    </w:p>
    <w:p>
      <w:pPr>
        <w:pStyle w:val="PreformattedText"/>
        <w:bidi w:val="0"/>
        <w:spacing w:before="0" w:after="0"/>
        <w:jc w:val="left"/>
        <w:rPr/>
      </w:pPr>
      <w:r>
        <w:rPr/>
        <w:t>CA6+lKeg+WKU6KHuyqq6HuTcpq5o/FmWZpvtYpUpaafN0MWSpp4oWJdZY6sxEOOFZi449iPbHa4iaN</w:t>
      </w:r>
    </w:p>
    <w:p>
      <w:pPr>
        <w:pStyle w:val="PreformattedText"/>
        <w:bidi w:val="0"/>
        <w:spacing w:before="0" w:after="0"/>
        <w:jc w:val="left"/>
        <w:rPr/>
      </w:pPr>
      <w:r>
        <w:rPr/>
        <w:t>ydBB0j5/5eou3eIx+IqHvikAJHnX/UOnHuSGLeHSW26qu8tQ2FosnslNMiPVUFPR1x/hbS8mOrpafH</w:t>
      </w:r>
    </w:p>
    <w:p>
      <w:pPr>
        <w:pStyle w:val="PreformattedText"/>
        <w:bidi w:val="0"/>
        <w:spacing w:before="0" w:after="0"/>
        <w:jc w:val="left"/>
        <w:rPr/>
      </w:pPr>
      <w:r>
        <w:rPr/>
        <w:t>bkaFVYqumkGkghvaCzlax3aUAku1Dn5eQ9CQK/n0zf/r7UpWlFqB8q+Z+Wf5dEVpYnwuNwgjnjjONn</w:t>
      </w:r>
    </w:p>
    <w:p>
      <w:pPr>
        <w:pStyle w:val="PreformattedText"/>
        <w:bidi w:val="0"/>
        <w:spacing w:before="0" w:after="0"/>
        <w:jc w:val="left"/>
        <w:rPr/>
      </w:pPr>
      <w:r>
        <w:rPr/>
        <w:t>dmeJvLFNVlJlqGgJVZIZHnplYxtZozcH6cnlxIJpJTT4vXiB8/yx0U2gMUVsGcAKc/P7PTPRhOtsti</w:t>
      </w:r>
    </w:p>
    <w:p>
      <w:pPr>
        <w:pStyle w:val="PreformattedText"/>
        <w:bidi w:val="0"/>
        <w:spacing w:before="0" w:after="0"/>
        <w:jc w:val="left"/>
        <w:rPr/>
      </w:pPr>
      <w:r>
        <w:rPr/>
        <w:t>9v78qaDKRNPtbN1zYfPRqJoGn2Tv2mgr6asoFsBE9NlizozelJOANJHsP7ksdxb/psPFAK146XjNDX</w:t>
      </w:r>
    </w:p>
    <w:p>
      <w:pPr>
        <w:pStyle w:val="PreformattedText"/>
        <w:bidi w:val="0"/>
        <w:spacing w:before="0" w:after="0"/>
        <w:jc w:val="left"/>
        <w:rPr/>
      </w:pPr>
      <w:r>
        <w:rPr/>
        <w:t>504fb0awwNbvLEF7NWQfNJBXHRxOgtq5DJ13YG14M/S0eS6n3NRb0hqMq6xzTbfapTBy5vGvGBVUNZ</w:t>
      </w:r>
    </w:p>
    <w:p>
      <w:pPr>
        <w:pStyle w:val="PreformattedText"/>
        <w:bidi w:val="0"/>
        <w:spacing w:before="0" w:after="0"/>
        <w:jc w:val="left"/>
        <w:rPr/>
      </w:pPr>
      <w:r>
        <w:rPr/>
        <w:t>isc9JkKh7PFVRIySD6H3vZBLewxTW8qpJDR+7ypgn/AC06Cm9vDZyzQyxs8bkpjBIYY+zy6sHir6TJ</w:t>
      </w:r>
    </w:p>
    <w:p>
      <w:pPr>
        <w:pStyle w:val="PreformattedText"/>
        <w:bidi w:val="0"/>
        <w:spacing w:before="0" w:after="0"/>
        <w:jc w:val="left"/>
        <w:rPr/>
      </w:pPr>
      <w:r>
        <w:rPr/>
        <w:t>9jbP3pE8FJR9n7Dzex8rN52RK7d+1ax9z4Wnho6oAisphTZFImC6zTlNdgR7lW1dZ72G7iK0uIKVrg</w:t>
      </w:r>
    </w:p>
    <w:p>
      <w:pPr>
        <w:pStyle w:val="PreformattedText"/>
        <w:bidi w:val="0"/>
        <w:spacing w:before="0" w:after="0"/>
        <w:jc w:val="left"/>
        <w:rPr/>
      </w:pPr>
      <w:r>
        <w:rPr/>
        <w:t>up1YB8xn506jeYNHGYZAQyOcEZoehwpYpFHqCXQR64yySKOQX8BQFyAbn0gf0PseWJZjGx44r0UXHB</w:t>
      </w:r>
    </w:p>
    <w:p>
      <w:pPr>
        <w:pStyle w:val="PreformattedText"/>
        <w:bidi w:val="0"/>
        <w:spacing w:before="0" w:after="0"/>
        <w:jc w:val="left"/>
        <w:rPr/>
      </w:pPr>
      <w:r>
        <w:rPr/>
        <w:t>sHp9pUhDI7CUokd4y6SFka/kjYCNmCtpuFLWuSR7kKw0hVNDSnQXua1YVHHqapaMxmMswKlZfKhVro</w:t>
      </w:r>
    </w:p>
    <w:p>
      <w:pPr>
        <w:pStyle w:val="PreformattedText"/>
        <w:bidi w:val="0"/>
        <w:spacing w:before="0" w:after="0"/>
        <w:jc w:val="left"/>
        <w:rPr/>
      </w:pPr>
      <w:r>
        <w:rPr/>
        <w:t>vkQBNIAGrVzf6ezdDSlD0WuBkUz04XL6m4WZ5VIAQuFVEDrEljd9IubEXtfn2tQg/I9JmFO3iKdPVM</w:t>
      </w:r>
    </w:p>
    <w:p>
      <w:pPr>
        <w:pStyle w:val="PreformattedText"/>
        <w:bidi w:val="0"/>
        <w:spacing w:before="0" w:after="0"/>
        <w:jc w:val="left"/>
        <w:rPr/>
      </w:pPr>
      <w:r>
        <w:rPr/>
        <w:t>pAFljhj9SgxMzqqSi7AsFB1sxB5Ppva9h7Em3k6cCg6IL4ZPEnp7gjYaRYRsNfqNtTkOblSjPHKJo7</w:t>
      </w:r>
    </w:p>
    <w:p>
      <w:pPr>
        <w:pStyle w:val="PreformattedText"/>
        <w:bidi w:val="0"/>
        <w:spacing w:before="0" w:after="0"/>
        <w:jc w:val="left"/>
        <w:rPr/>
      </w:pPr>
      <w:r>
        <w:rPr/>
        <w:t>gEkAW+n09nAJpXoqwcdSXiUM40y2CabLFGsqkzBx5JSRrUfQEC9vr7bfhjp5CK1I8+oaqnkKGEcIYi</w:t>
      </w:r>
    </w:p>
    <w:p>
      <w:pPr>
        <w:pStyle w:val="PreformattedText"/>
        <w:bidi w:val="0"/>
        <w:spacing w:before="0" w:after="0"/>
        <w:jc w:val="left"/>
        <w:rPr/>
      </w:pPr>
      <w:r>
        <w:rPr/>
        <w:t>7IJNJLagSxJfWY+bg3U/j2WTEA5HS+KtK167eO3CqWYFbNHGHUBl1MH/AOOhUmxFgb2IvyfZdMaVoB</w:t>
      </w:r>
    </w:p>
    <w:p>
      <w:pPr>
        <w:pStyle w:val="PreformattedText"/>
        <w:bidi w:val="0"/>
        <w:spacing w:before="0" w:after="0"/>
        <w:jc w:val="left"/>
        <w:rPr/>
      </w:pPr>
      <w:r>
        <w:rPr/>
        <w:t>0ui4549QWVXk0jyGx8JVCGAU2v+5cEM4IuGvp+nsqn7qgnoxiwa6ek9kUco/iXyPojW5WNViAl/bKB</w:t>
      </w:r>
    </w:p>
    <w:p>
      <w:pPr>
        <w:pStyle w:val="PreformattedText"/>
        <w:bidi w:val="0"/>
        <w:spacing w:before="0" w:after="0"/>
        <w:jc w:val="left"/>
        <w:rPr/>
      </w:pPr>
      <w:r>
        <w:rPr/>
        <w:t>it1aNuQQQfz7jzmAHxMZ6F+1k+Hn16YjA2twChMaBnDgsWR3KulgPHGi2v6Tckfn2EmHHo/BxT165h</w:t>
      </w:r>
    </w:p>
    <w:p>
      <w:pPr>
        <w:pStyle w:val="PreformattedText"/>
        <w:bidi w:val="0"/>
        <w:spacing w:before="0" w:after="0"/>
        <w:jc w:val="left"/>
        <w:rPr/>
      </w:pPr>
      <w:r>
        <w:rPr/>
        <w:t>SREUvIsmgJpCMSt9LSMCi2SMHStzc/j8+2iKfZ1evSxxMarJElmIK6YBIHTjRYED/drRksL359ppRx</w:t>
      </w:r>
    </w:p>
    <w:p>
      <w:pPr>
        <w:pStyle w:val="PreformattedText"/>
        <w:bidi w:val="0"/>
        <w:spacing w:before="0" w:after="0"/>
        <w:jc w:val="left"/>
        <w:rPr/>
      </w:pPr>
      <w:r>
        <w:rPr/>
        <w:t>6dQg8D0K2DozGkMdwhjjQcsQoi1uXZjwzvIvItxf2XvmvSxBToXMGEjdFSPxxcBAXIWIyeldbkEBmB</w:t>
      </w:r>
    </w:p>
    <w:p>
      <w:pPr>
        <w:pStyle w:val="PreformattedText"/>
        <w:bidi w:val="0"/>
        <w:spacing w:before="0" w:after="0"/>
        <w:jc w:val="left"/>
        <w:rPr/>
      </w:pPr>
      <w:r>
        <w:rPr/>
        <w:t>HBFx7aPHI6f+Xl0MOMpGtEhcprUOBZVsUB9THSWOpRb68H2IdsXI456L7lvljpTRUzIeG02Cmw4YsL</w:t>
      </w:r>
    </w:p>
    <w:p>
      <w:pPr>
        <w:pStyle w:val="PreformattedText"/>
        <w:bidi w:val="0"/>
        <w:spacing w:before="0" w:after="0"/>
        <w:jc w:val="left"/>
        <w:rPr/>
      </w:pPr>
      <w:r>
        <w:rPr/>
        <w:t>qEmWxVtB5UL/AEN/YmjPSE8OsVRAEVmfT9PJdgmtnN7cG2ouVItb08e1sRNaDpNJwYmvQd52FXWcmw</w:t>
      </w:r>
    </w:p>
    <w:p>
      <w:pPr>
        <w:pStyle w:val="PreformattedText"/>
        <w:bidi w:val="0"/>
        <w:spacing w:before="0" w:after="0"/>
        <w:jc w:val="left"/>
        <w:rPr/>
      </w:pPr>
      <w:r>
        <w:rPr/>
        <w:t>Y2k+1AYLey/tlj+piQD9eLWt7Fu3YVOJHr0EtyIZ29egY3HAS9iXXULDgG/wCouQBygB+l7Gx4v7Ft</w:t>
      </w:r>
    </w:p>
    <w:p>
      <w:pPr>
        <w:pStyle w:val="PreformattedText"/>
        <w:bidi w:val="0"/>
        <w:spacing w:before="0" w:after="0"/>
        <w:jc w:val="left"/>
        <w:rPr/>
      </w:pPr>
      <w:r>
        <w:rPr/>
        <w:t>mQKY6Bt8lQSegxrYWj16UYmQSEve7akIaIFCNKJpH1HJ49iq2bUFrx6B90NBJA49JCrUOgjWO4sVZG</w:t>
      </w:r>
    </w:p>
    <w:p>
      <w:pPr>
        <w:pStyle w:val="PreformattedText"/>
        <w:bidi w:val="0"/>
        <w:spacing w:before="0" w:after="0"/>
        <w:jc w:val="left"/>
        <w:rPr/>
      </w:pPr>
      <w:r>
        <w:rPr/>
        <w:t>iYaBKNQWQj9MJdPobe1MmBxx1SCmoY6btB1u4SMySaTqsUSNDdFRjp+iKebctcfX2ib7ejRPLqYIzJ</w:t>
      </w:r>
    </w:p>
    <w:p>
      <w:pPr>
        <w:pStyle w:val="PreformattedText"/>
        <w:bidi w:val="0"/>
        <w:spacing w:before="0" w:after="0"/>
        <w:jc w:val="left"/>
        <w:rPr/>
      </w:pPr>
      <w:r>
        <w:rPr/>
        <w:t>GqFT5IxGpSNpGQaBbUXc+MxmMFuQOf8AH2yT69Prinz6yvGFDBNBaYMi62C6kYr62Mg1xS6wQAbEm3</w:t>
      </w:r>
    </w:p>
    <w:p>
      <w:pPr>
        <w:pStyle w:val="PreformattedText"/>
        <w:bidi w:val="0"/>
        <w:spacing w:before="0" w:after="0"/>
        <w:jc w:val="left"/>
        <w:rPr/>
      </w:pPr>
      <w:r>
        <w:rPr/>
        <w:t>4Ptokg06dUDrFLF4l1o6MqWR7LcSILssalT6gXH+wsR7oTwoenFx+3pJ5BToKq2tHd5Cw1RyRlFBCF</w:t>
      </w:r>
    </w:p>
    <w:p>
      <w:pPr>
        <w:pStyle w:val="PreformattedText"/>
        <w:bidi w:val="0"/>
        <w:spacing w:before="0" w:after="0"/>
        <w:jc w:val="left"/>
        <w:rPr/>
      </w:pPr>
      <w:r>
        <w:rPr/>
        <w:t>X/Wi6iOLek/09hrdTVQKVFf2dHNhxJ4Y6TDEEhgqq5kIRS6iKJV4ZweEX1Ne1wL359hl/s6PVwBU46</w:t>
      </w:r>
    </w:p>
    <w:p>
      <w:pPr>
        <w:pStyle w:val="PreformattedText"/>
        <w:bidi w:val="0"/>
        <w:spacing w:before="0" w:after="0"/>
        <w:jc w:val="left"/>
        <w:rPr/>
      </w:pPr>
      <w:r>
        <w:rPr/>
        <w:t>jSQi7ESNHaMr5jGWjchTcSBGLASMTp0g8cC/tO4pw6fU0pjqFPHwmkLGhXShZLOxIDuqqt2KD6HTYi</w:t>
      </w:r>
    </w:p>
    <w:p>
      <w:pPr>
        <w:pStyle w:val="PreformattedText"/>
        <w:bidi w:val="0"/>
        <w:spacing w:before="0" w:after="0"/>
        <w:jc w:val="left"/>
        <w:rPr/>
      </w:pPr>
      <w:r>
        <w:rPr/>
        <w:t>/JA9obigUmtMdLIskCmemGqHlZUCnVbR5iAkKo5LGMajbUuni/1tx7CF6xkc16ENsNIB8umuZQIwGj</w:t>
      </w:r>
    </w:p>
    <w:p>
      <w:pPr>
        <w:pStyle w:val="PreformattedText"/>
        <w:bidi w:val="0"/>
        <w:spacing w:before="0" w:after="0"/>
        <w:jc w:val="left"/>
        <w:rPr/>
      </w:pPr>
      <w:r>
        <w:rPr/>
        <w:t>W0zszmMsbAalTTcB3eRfqBxY3B9k7ClaDoyUj16xiR1iDyFYVZwD6AFubx+FEALsEILEfQ/j20R04K</w:t>
      </w:r>
    </w:p>
    <w:p>
      <w:pPr>
        <w:pStyle w:val="PreformattedText"/>
        <w:bidi w:val="0"/>
        <w:spacing w:before="0" w:after="0"/>
        <w:jc w:val="left"/>
        <w:rPr/>
      </w:pPr>
      <w:r>
        <w:rPr/>
        <w:t>ZoD03kSylSL62GhljVfIsrF9Bayg+oekk86eAQT7rX9nWzXpuqG1QskcmhV/cDgIsaJLy5jIAZowAQ</w:t>
      </w:r>
    </w:p>
    <w:p>
      <w:pPr>
        <w:pStyle w:val="PreformattedText"/>
        <w:bidi w:val="0"/>
        <w:spacing w:before="0" w:after="0"/>
        <w:jc w:val="left"/>
        <w:rPr/>
      </w:pPr>
      <w:r>
        <w:rPr/>
        <w:t>1+VHvY8q9VrilOopV1u5OtGjAhkeNV1K2ryKi+oq5WxUkAseL292Bxwz1Uj9nU/BRyvLpZmDRzCVkj</w:t>
      </w:r>
    </w:p>
    <w:p>
      <w:pPr>
        <w:pStyle w:val="PreformattedText"/>
        <w:bidi w:val="0"/>
        <w:spacing w:before="0" w:after="0"/>
        <w:jc w:val="left"/>
        <w:rPr/>
      </w:pPr>
      <w:r>
        <w:rPr/>
        <w:t>jTSAOE1CMklEVTr1GwNvZttCl7yHT6g9Fu4tptpMcR0LVCrAQyTLq1MiRxMSqcJYnVEPo6D8kkHn6e</w:t>
      </w:r>
    </w:p>
    <w:p>
      <w:pPr>
        <w:pStyle w:val="PreformattedText"/>
        <w:bidi w:val="0"/>
        <w:spacing w:before="0" w:after="0"/>
        <w:jc w:val="left"/>
        <w:rPr/>
      </w:pPr>
      <w:r>
        <w:rPr/>
        <w:t>5vsCdC6uPUZXa9zhePShoEiLxupIjDIqMpEsuoTWRpwqu147WJ5JHPB59mwGKj06LCe4VPSwpka3k8</w:t>
      </w:r>
    </w:p>
    <w:p>
      <w:pPr>
        <w:pStyle w:val="PreformattedText"/>
        <w:bidi w:val="0"/>
        <w:spacing w:before="0" w:after="0"/>
        <w:jc w:val="left"/>
        <w:rPr/>
      </w:pPr>
      <w:r>
        <w:rPr/>
        <w:t>IIMkmp7n0OoKOyrc3P8AW31vb6+ym7pQ0PS6BjUYx1Mro0igF/8AOFB67yiRUDrqSOFgVYg31Em9uA</w:t>
      </w:r>
    </w:p>
    <w:p>
      <w:pPr>
        <w:pStyle w:val="PreformattedText"/>
        <w:bidi w:val="0"/>
        <w:spacing w:before="0" w:after="0"/>
        <w:jc w:val="left"/>
        <w:rPr/>
      </w:pPr>
      <w:r>
        <w:rPr/>
        <w:t>PYF3U0V6/PoR2eSlM9QsIvqLJ5H8tQVLRhtIVeGHiID67EArwLHnn2GLSpl/Po1uv7M1NKdCxSLaFV</w:t>
      </w:r>
    </w:p>
    <w:p>
      <w:pPr>
        <w:pStyle w:val="PreformattedText"/>
        <w:bidi w:val="0"/>
        <w:spacing w:before="0" w:after="0"/>
        <w:jc w:val="left"/>
        <w:rPr/>
      </w:pPr>
      <w:r>
        <w:rPr/>
        <w:t>sqsl08VOqygMdJWNozdrkEcn8j2OLZ+xc56B1wKysepWjURqjYyIbFGZi/kuzEuAwANx+LLe309rFb</w:t>
      </w:r>
    </w:p>
    <w:p>
      <w:pPr>
        <w:pStyle w:val="PreformattedText"/>
        <w:bidi w:val="0"/>
        <w:spacing w:before="0" w:after="0"/>
        <w:jc w:val="left"/>
        <w:rPr/>
      </w:pPr>
      <w:r>
        <w:rPr/>
        <w:t>16SFSOlBQ4iescXEjazwbWLNp5Xxmx8hvayjm9x7WJkj5dJJpAlPXr/9JcImnXGSsahWZ2WFfU2ouw</w:t>
      </w:r>
    </w:p>
    <w:p>
      <w:pPr>
        <w:pStyle w:val="PreformattedText"/>
        <w:bidi w:val="0"/>
        <w:spacing w:before="0" w:after="0"/>
        <w:jc w:val="left"/>
        <w:rPr/>
      </w:pPr>
      <w:r>
        <w:rPr/>
        <w:t>FmP6kAAuODcfX3uo9enR14Ap4mj1qUsUUKb8DlAYzqsEcWb+g/w9+63XqPL649TKyK6lLXLMz+Qaw0</w:t>
      </w:r>
    </w:p>
    <w:p>
      <w:pPr>
        <w:pStyle w:val="PreformattedText"/>
        <w:bidi w:val="0"/>
        <w:spacing w:before="0" w:after="0"/>
        <w:jc w:val="left"/>
        <w:rPr/>
      </w:pPr>
      <w:r>
        <w:rPr/>
        <w:t>tgDoY/q5AsLc+9da+wY6xyWVZLAI/GliB6hGTrBU3KGWMW1cCx96px63xp69YDIGNxHbi2tgUEaX1r</w:t>
      </w:r>
    </w:p>
    <w:p>
      <w:pPr>
        <w:pStyle w:val="PreformattedText"/>
        <w:bidi w:val="0"/>
        <w:spacing w:before="0" w:after="0"/>
        <w:jc w:val="left"/>
        <w:rPr/>
      </w:pPr>
      <w:r>
        <w:rPr/>
        <w:t>ZbXLBbgn6m9rH377OtivGvUKTR+7EHkkQsvo8Sql2HpSIIAY/IPyffs+fXq9R2ChijsD5lRFkIUpqC</w:t>
      </w:r>
    </w:p>
    <w:p>
      <w:pPr>
        <w:pStyle w:val="PreformattedText"/>
        <w:bidi w:val="0"/>
        <w:spacing w:before="0" w:after="0"/>
        <w:jc w:val="left"/>
        <w:rPr/>
      </w:pPr>
      <w:r>
        <w:rPr/>
        <w:t>rca7EwiNTpuOPSD9b+/VPp17hx4dRm0yENaNi7BZfH5WQkqQY0YlJSzoo1Pe31IHPvXWx8+sSxxgqU</w:t>
      </w:r>
    </w:p>
    <w:p>
      <w:pPr>
        <w:pStyle w:val="PreformattedText"/>
        <w:bidi w:val="0"/>
        <w:spacing w:before="0" w:after="0"/>
        <w:jc w:val="left"/>
        <w:rPr/>
      </w:pPr>
      <w:r>
        <w:rPr/>
        <w:t>aUeIaQ7chgwZGT0mwBP0tzpF/wDH37h1U5+3riZNLIukSuFYeSWLhY0VWf0/rJdv7RJFwLcj37r2eu</w:t>
      </w:r>
    </w:p>
    <w:p>
      <w:pPr>
        <w:pStyle w:val="PreformattedText"/>
        <w:bidi w:val="0"/>
        <w:spacing w:before="0" w:after="0"/>
        <w:jc w:val="left"/>
        <w:rPr/>
      </w:pPr>
      <w:r>
        <w:rPr/>
        <w:t>mRnATSTw5soPmIdmaOFpNZcNct/S3vx8/Trw+3riEjXR4v2oFiZmh0ehCxI0KWV/JI2i97k/63vXXl</w:t>
      </w:r>
    </w:p>
    <w:p>
      <w:pPr>
        <w:pStyle w:val="PreformattedText"/>
        <w:bidi w:val="0"/>
        <w:spacing w:before="0" w:after="0"/>
        <w:jc w:val="left"/>
        <w:rPr/>
      </w:pPr>
      <w:r>
        <w:rPr/>
        <w:t>+Qx15S1oy6xpqjR9TRqssoJZ2Cm5VWCm/wCbn+g9+8vl1YmufPry8KkelnliNlhuQpEnLKCFGl/JY8</w:t>
      </w:r>
    </w:p>
    <w:p>
      <w:pPr>
        <w:pStyle w:val="PreformattedText"/>
        <w:bidi w:val="0"/>
        <w:spacing w:before="0" w:after="0"/>
        <w:jc w:val="left"/>
        <w:rPr/>
      </w:pPr>
      <w:r>
        <w:rPr/>
        <w:t>mx559+68ft671J6VEYcxMCtpAXQSyMkkg02dlhsTwSL2/Hv3XhwB64IrPKkjlDoDICJhcWT0h1IuJw</w:t>
      </w:r>
    </w:p>
    <w:p>
      <w:pPr>
        <w:pStyle w:val="PreformattedText"/>
        <w:bidi w:val="0"/>
        <w:spacing w:before="0" w:after="0"/>
        <w:jc w:val="left"/>
        <w:rPr/>
      </w:pPr>
      <w:r>
        <w:rPr/>
        <w:t>pvpF/oCeT7916lAR11ohZFLJHEfIgkcOyhnmbVCzJ69Eax/UEXHN/wAe/daxg8OshvocTrJwCfIg1F</w:t>
      </w:r>
    </w:p>
    <w:p>
      <w:pPr>
        <w:pStyle w:val="PreformattedText"/>
        <w:bidi w:val="0"/>
        <w:spacing w:before="0" w:after="0"/>
        <w:jc w:val="left"/>
        <w:rPr/>
      </w:pPr>
      <w:r>
        <w:rPr/>
        <w:t>lvqKix06fIupbkf7fj3r7Otnjnh1gd0Pkku8UbePT5JGVgT6Y472Zzr/Vqt9T9fe/l1uv7euBBBPjL</w:t>
      </w:r>
    </w:p>
    <w:p>
      <w:pPr>
        <w:pStyle w:val="PreformattedText"/>
        <w:bidi w:val="0"/>
        <w:spacing w:before="0" w:after="0"/>
        <w:jc w:val="left"/>
        <w:rPr/>
      </w:pPr>
      <w:r>
        <w:rPr/>
        <w:t>st0jdxqjZvUxDJIq8OG/ryAAfp711sHNeHXTxR6HjDBgzxuxZGDxCThpHkX9yNwv0A5b/C/v329b+z</w:t>
      </w:r>
    </w:p>
    <w:p>
      <w:pPr>
        <w:pStyle w:val="PreformattedText"/>
        <w:bidi w:val="0"/>
        <w:spacing w:before="0" w:after="0"/>
        <w:jc w:val="left"/>
        <w:rPr/>
      </w:pPr>
      <w:r>
        <w:rPr/>
        <w:t>r0qqXeSMI5Mixhgh9KoFjkACag87oD+OD+ffs9a65vaRzIYY42EhZn8hmOmxV0KoCFd1S91va4/p78</w:t>
      </w:r>
    </w:p>
    <w:p>
      <w:pPr>
        <w:pStyle w:val="PreformattedText"/>
        <w:bidi w:val="0"/>
        <w:spacing w:before="0" w:after="0"/>
        <w:jc w:val="left"/>
        <w:rPr/>
      </w:pPr>
      <w:r>
        <w:rPr/>
        <w:t>R16tPt64r+iJoYzcsCrGQNoZQwkRy5R3ldSDa1xb8e9dex59dys2pi/pMx0BUTVp4JuA+sKi29QvYD</w:t>
      </w:r>
    </w:p>
    <w:p>
      <w:pPr>
        <w:pStyle w:val="PreformattedText"/>
        <w:bidi w:val="0"/>
        <w:spacing w:before="0" w:after="0"/>
        <w:jc w:val="left"/>
        <w:rPr/>
      </w:pPr>
      <w:r>
        <w:rPr/>
        <w:t>m4Pv32db8x1iCqUsqBFZB6XcqLK1iwlUSfulrkgm2g8Hn349a+XWH0MTKuuIiNCqAK7Iv0iu5ZmmGl</w:t>
      </w:r>
    </w:p>
    <w:p>
      <w:pPr>
        <w:pStyle w:val="PreformattedText"/>
        <w:bidi w:val="0"/>
        <w:spacing w:before="0" w:after="0"/>
        <w:jc w:val="left"/>
        <w:rPr/>
      </w:pPr>
      <w:r>
        <w:rPr/>
        <w:t>eTwFvx791v7OuEpAVCqGU61ks0YKhx9TdlDyxgNcn0gfj37rQzWvHqP6WIGpSquxuwYobgk8Cxld5D</w:t>
      </w:r>
    </w:p>
    <w:p>
      <w:pPr>
        <w:pStyle w:val="PreformattedText"/>
        <w:bidi w:val="0"/>
        <w:spacing w:before="0" w:after="0"/>
        <w:jc w:val="left"/>
        <w:rPr/>
      </w:pPr>
      <w:r>
        <w:rPr/>
        <w:t>Yciw+oP09++fXqdYZ2nsI30lPHIkeq7ksNOoNyqxvpULrK2/pb3rrf+DqPIxR1ACvGqosMZLARSEKq</w:t>
      </w:r>
    </w:p>
    <w:p>
      <w:pPr>
        <w:pStyle w:val="PreformattedText"/>
        <w:bidi w:val="0"/>
        <w:spacing w:before="0" w:after="0"/>
        <w:jc w:val="left"/>
        <w:rPr/>
      </w:pPr>
      <w:r>
        <w:rPr/>
        <w:t>xrGPTIigaTYCxJ/Hvf2cet+QI6jF7FZNAjJd7zqLl/S5EOk6g5hdRyLFvp7sP5dNEjGOovjYERJG/m</w:t>
      </w:r>
    </w:p>
    <w:p>
      <w:pPr>
        <w:pStyle w:val="PreformattedText"/>
        <w:bidi w:val="0"/>
        <w:spacing w:before="0" w:after="0"/>
        <w:jc w:val="left"/>
        <w:rPr/>
      </w:pPr>
      <w:r>
        <w:rPr/>
        <w:t>eNVMqKAdLcNYgAKtm+tl/AHHtxc9UPUiDSJQmptSB1iLg+U/bofGp1EaldjyQPp9L+zGzw4xnpLcfA</w:t>
      </w:r>
    </w:p>
    <w:p>
      <w:pPr>
        <w:pStyle w:val="PreformattedText"/>
        <w:bidi w:val="0"/>
        <w:spacing w:before="0" w:after="0"/>
        <w:jc w:val="left"/>
        <w:rPr/>
      </w:pPr>
      <w:r>
        <w:rPr/>
        <w:t>T5Hp7Qu2hrM8bJaMKuvQUZZmuLD9qN1IGoWJNvYvtjhfToOz0yKZ6zuAymQg+ppow7AhkUkASPE51M</w:t>
      </w:r>
    </w:p>
    <w:p>
      <w:pPr>
        <w:pStyle w:val="PreformattedText"/>
        <w:bidi w:val="0"/>
        <w:spacing w:before="0" w:after="0"/>
        <w:jc w:val="left"/>
        <w:rPr/>
      </w:pPr>
      <w:r>
        <w:rPr/>
        <w:t>ukixGn/D6ezEH049IDxHXUjpYRIz2iiUESL61ZkLFWZUDBf6BjwSPqfdh16lK0PUaVAqt5pJEkZY51</w:t>
      </w:r>
    </w:p>
    <w:p>
      <w:pPr>
        <w:pStyle w:val="PreformattedText"/>
        <w:bidi w:val="0"/>
        <w:spacing w:before="0" w:after="0"/>
        <w:jc w:val="left"/>
        <w:rPr/>
      </w:pPr>
      <w:r>
        <w:rPr/>
        <w:t>cr5IxpVCqSqb/wCcb6ED88W9+Jx16lPs6iSyxycr5DcFGQ62fXzeNXLOYGI/A+v+x9p5DitOnUBoPX</w:t>
      </w:r>
    </w:p>
    <w:p>
      <w:pPr>
        <w:pStyle w:val="PreformattedText"/>
        <w:bidi w:val="0"/>
        <w:spacing w:before="0" w:after="0"/>
        <w:jc w:val="left"/>
        <w:rPr/>
      </w:pPr>
      <w:r>
        <w:rPr/>
        <w:t>pvr4VaFP1lyJoYljTW+r9ZJVjpdkZbXBsDxf2Gd1UFVNO7o+29iCRTHTAtogwVV1cqAGCySOVLBHYh</w:t>
      </w:r>
    </w:p>
    <w:p>
      <w:pPr>
        <w:pStyle w:val="PreformattedText"/>
        <w:bidi w:val="0"/>
        <w:spacing w:before="0" w:after="0"/>
        <w:jc w:val="left"/>
        <w:rPr/>
      </w:pPr>
      <w:r>
        <w:rPr/>
        <w:t>kCax9FvzfUfYcHRweA6wAFlMcmiKYsGeSRwJWXSdOlyDHKinkOLFmP8Are7LXB68f5deDB/HfUSP0h</w:t>
      </w:r>
    </w:p>
    <w:p>
      <w:pPr>
        <w:pStyle w:val="PreformattedText"/>
        <w:bidi w:val="0"/>
        <w:spacing w:before="0" w:after="0"/>
        <w:jc w:val="left"/>
        <w:rPr/>
      </w:pPr>
      <w:r>
        <w:rPr/>
        <w:t>QC8UnoIbxqA9tZtzc2+lvZjbYIx0kmGOswGgjUJEMcZW8pZpNRBDSLqdygD3AF72It9fZ5BkVJ6K5e</w:t>
      </w:r>
    </w:p>
    <w:p>
      <w:pPr>
        <w:pStyle w:val="PreformattedText"/>
        <w:bidi w:val="0"/>
        <w:spacing w:before="0" w:after="0"/>
        <w:jc w:val="left"/>
        <w:rPr/>
      </w:pPr>
      <w:r>
        <w:rPr/>
        <w:t>NPn1y0hFUSa3ExdlDMSpkSII1yTZE0Hk21Aj2tXyr0kbPClescpsNGhQzRWiWRdQYCQhZEksQqs/Fj</w:t>
      </w:r>
    </w:p>
    <w:p>
      <w:pPr>
        <w:pStyle w:val="PreformattedText"/>
        <w:bidi w:val="0"/>
        <w:spacing w:before="0" w:after="0"/>
        <w:jc w:val="left"/>
        <w:rPr/>
      </w:pPr>
      <w:r>
        <w:rPr/>
        <w:t>yAL/n3bqvkevFDr1KFRo5VXQY1EWtFUCZmF76ihUWtxb2najGrCvp06tQAB59Ev+TNfmK+oaDbVdV0</w:t>
      </w:r>
    </w:p>
    <w:p>
      <w:pPr>
        <w:pStyle w:val="PreformattedText"/>
        <w:bidi w:val="0"/>
        <w:spacing w:before="0" w:after="0"/>
        <w:jc w:val="left"/>
        <w:rPr/>
      </w:pPr>
      <w:r>
        <w:rPr/>
        <w:t>WS2hSUmFxc1LHI8T713/AAV1XWPJURK0ox+0+vMdUVVasa/WeNWII9wl7iXpnmhiiYgW/H5yS5pX+j</w:t>
      </w:r>
    </w:p>
    <w:p>
      <w:pPr>
        <w:pStyle w:val="PreformattedText"/>
        <w:bidi w:val="0"/>
        <w:spacing w:before="0" w:after="0"/>
        <w:jc w:val="left"/>
        <w:rPr/>
      </w:pPr>
      <w:r>
        <w:rPr/>
        <w:t>GKn7epV5KthEkjyAEzHFfJE8/zc0H2dVN1G7IaJ960lIiV8sWzcPtXCQVSRy2j3BnYqisyFPJKoio4</w:t>
      </w:r>
    </w:p>
    <w:p>
      <w:pPr>
        <w:pStyle w:val="PreformattedText"/>
        <w:bidi w:val="0"/>
        <w:spacing w:before="0" w:after="0"/>
        <w:jc w:val="left"/>
        <w:rPr/>
      </w:pPr>
      <w:r>
        <w:rPr/>
        <w:t>3xdGiKVAcJNYaeT7i2OJGji/pE0PyWlafOvQ7uZWEjKDhVGP9McfyHQYbCWpj2nvHIq0plq6vFUEdv</w:t>
      </w:r>
    </w:p>
    <w:p>
      <w:pPr>
        <w:pStyle w:val="PreformattedText"/>
        <w:bidi w:val="0"/>
        <w:spacing w:before="0" w:after="0"/>
        <w:jc w:val="left"/>
        <w:rPr/>
      </w:pPr>
      <w:r>
        <w:rPr/>
        <w:t>GJJYqzIvQ0sX3H0KtPc6Tb6KedPs6uTGL6GBhREiqftpUnoutA7W00zEnU/wCZHAZ6m7p+7w2767Dk</w:t>
      </w:r>
    </w:p>
    <w:p>
      <w:pPr>
        <w:pStyle w:val="PreformattedText"/>
        <w:bidi w:val="0"/>
        <w:spacing w:before="0" w:after="0"/>
        <w:jc w:val="left"/>
        <w:rPr/>
      </w:pPr>
      <w:r>
        <w:rPr/>
        <w:t>+OH7GlwrAeMRmDEND5YISpKTRpIHAI4J5F7+6QKklvJcB+DnH+Xp+4DQ3CRMeKf4DWnReezgBNi3ha</w:t>
      </w:r>
    </w:p>
    <w:p>
      <w:pPr>
        <w:pStyle w:val="PreformattedText"/>
        <w:bidi w:val="0"/>
        <w:spacing w:before="0" w:after="0"/>
        <w:jc w:val="left"/>
        <w:rPr/>
      </w:pPr>
      <w:r>
        <w:rPr/>
        <w:t>RUSnFM7cq0byeRhElyoQekNza7XPsT8vdqzqRnj0SbupKxOKlABn06Dupic56lrGR1iykUOTibT4RM</w:t>
      </w:r>
    </w:p>
    <w:p>
      <w:pPr>
        <w:pStyle w:val="PreformattedText"/>
        <w:bidi w:val="0"/>
        <w:spacing w:before="0" w:after="0"/>
        <w:jc w:val="left"/>
        <w:rPr/>
      </w:pPr>
      <w:r>
        <w:rPr/>
        <w:t>s1PKkoDEcs1TFIt0+tvYiEim3dBxQ6aelCP8nQfC9+KkEdLDFU4bGYxVWZkqauQzRsq6UqDMyaSvBU</w:t>
      </w:r>
    </w:p>
    <w:p>
      <w:pPr>
        <w:pStyle w:val="PreformattedText"/>
        <w:bidi w:val="0"/>
        <w:spacing w:before="0" w:after="0"/>
        <w:jc w:val="left"/>
        <w:rPr/>
      </w:pPr>
      <w:r>
        <w:rPr/>
        <w:t>iNF0g2+vtNITV9JAf1+XR9t0YYQIDhmz0YDb+0ZKumhhMclJTTM3mq0UjVS0pD1sYMhsp8CtrZTdSB</w:t>
      </w:r>
    </w:p>
    <w:p>
      <w:pPr>
        <w:pStyle w:val="PreformattedText"/>
        <w:bidi w:val="0"/>
        <w:spacing w:before="0" w:after="0"/>
        <w:jc w:val="left"/>
        <w:rPr/>
      </w:pPr>
      <w:r>
        <w:rPr/>
        <w:t>pPJsS3UhhilmDamVeHHJ9OhA9pHGW0jPGv2f5+peOrIMhvzc+XbTTY3a8OP2zi/FNppEmqBLkstFTu</w:t>
      </w:r>
    </w:p>
    <w:p>
      <w:pPr>
        <w:pStyle w:val="PreformattedText"/>
        <w:bidi w:val="0"/>
        <w:spacing w:before="0" w:after="0"/>
        <w:jc w:val="left"/>
        <w:rPr/>
      </w:pPr>
      <w:r>
        <w:rPr/>
        <w:t>SI1aKiiAYkDyMbn6Aew7uySx2Fnbx/2s51sKZphV/nXqu2ap727vZtISMaFAwKnJr86dFVyddWZzOZ</w:t>
      </w:r>
    </w:p>
    <w:p>
      <w:pPr>
        <w:pStyle w:val="PreformattedText"/>
        <w:bidi w:val="0"/>
        <w:spacing w:before="0" w:after="0"/>
        <w:jc w:val="left"/>
        <w:rPr/>
      </w:pPr>
      <w:r>
        <w:rPr/>
        <w:t>bJyeMSHJPUU0fl0xpVVtTpSZRcC0bSavzwvuQrKFbXb7e3HBUFfXhnoF3bGe8uJSQKscemfLqJPWPQ</w:t>
      </w:r>
    </w:p>
    <w:p>
      <w:pPr>
        <w:pStyle w:val="PreformattedText"/>
        <w:bidi w:val="0"/>
        <w:spacing w:before="0" w:after="0"/>
        <w:jc w:val="left"/>
        <w:rPr/>
      </w:pPr>
      <w:r>
        <w:rPr/>
        <w:t>1AXGaHmEZihkigMkuhWaMVCBtReescs3pv+s+1EYEqDWD+3/Vw6QvK0MhKMNXrTod+rcVjqOobcG+J</w:t>
      </w:r>
    </w:p>
    <w:p>
      <w:pPr>
        <w:pStyle w:val="PreformattedText"/>
        <w:bidi w:val="0"/>
        <w:spacing w:before="0" w:after="0"/>
        <w:jc w:val="left"/>
        <w:rPr/>
      </w:pPr>
      <w:r>
        <w:rPr/>
        <w:t>sdX5bBY8Vm2toT1Ede+PqHlAosjnKZTNR0kL1ZPionZaioN3fxRpdkV7rJOklbcjJ4FiPIeZHCp/Z0</w:t>
      </w:r>
    </w:p>
    <w:p>
      <w:pPr>
        <w:pStyle w:val="PreformattedText"/>
        <w:bidi w:val="0"/>
        <w:spacing w:before="0" w:after="0"/>
        <w:jc w:val="left"/>
        <w:rPr/>
      </w:pPr>
      <w:r>
        <w:rPr/>
        <w:t>otzCp1SENOBjz0/M/Pof8AYu6xlM2Y8ilHmavI175Gp++pqzO1GQyF0kNWmGpoJ1oZHlTSgFNAyKoC</w:t>
      </w:r>
    </w:p>
    <w:p>
      <w:pPr>
        <w:pStyle w:val="PreformattedText"/>
        <w:bidi w:val="0"/>
        <w:spacing w:before="0" w:after="0"/>
        <w:jc w:val="left"/>
        <w:rPr/>
      </w:pPr>
      <w:r>
        <w:rPr/>
        <w:t>SELckUj6UJnen2mg6OLRzIrIprU5xn7er6viRs1q6jx+czFNBiqcROtHSTbYjwlbFV1DColqNVR5Kx</w:t>
      </w:r>
    </w:p>
    <w:p>
      <w:pPr>
        <w:pStyle w:val="PreformattedText"/>
        <w:bidi w:val="0"/>
        <w:spacing w:before="0" w:after="0"/>
        <w:jc w:val="left"/>
        <w:rPr/>
      </w:pPr>
      <w:r>
        <w:rPr/>
        <w:t>5pIrqzyS/to2oi49gzcJtTlUHbXjxB6Ge0qyK3jPVlGOrHfLFStHRUNPMq4+JZJZDIAsckkzA0yVPq</w:t>
      </w:r>
    </w:p>
    <w:p>
      <w:pPr>
        <w:pStyle w:val="PreformattedText"/>
        <w:bidi w:val="0"/>
        <w:spacing w:before="0" w:after="0"/>
        <w:jc w:val="left"/>
        <w:rPr/>
      </w:pPr>
      <w:r>
        <w:rPr/>
        <w:t>ayNJqVb3IIJFvaDQVzUEHpczeSjzr+3qXRwlVWoqqhpaeQvpjcLHS+F1DvBUUJVpW4iZVOr94g/nj3</w:t>
      </w:r>
    </w:p>
    <w:p>
      <w:pPr>
        <w:pStyle w:val="PreformattedText"/>
        <w:bidi w:val="0"/>
        <w:spacing w:before="0" w:after="0"/>
        <w:jc w:val="left"/>
        <w:rPr/>
      </w:pPr>
      <w:r>
        <w:rPr/>
        <w:t>RixrRcdP2x0mtePU18oolSmoaeCaMwUzTOWraiGRjIWT7dqcH7aOJW0prKBbE3tce22AoaVr59GWok</w:t>
      </w:r>
    </w:p>
    <w:p>
      <w:pPr>
        <w:pStyle w:val="PreformattedText"/>
        <w:bidi w:val="0"/>
        <w:spacing w:before="0" w:after="0"/>
        <w:jc w:val="left"/>
        <w:rPr/>
      </w:pPr>
      <w:r>
        <w:rPr/>
        <w:t>D16efujTrBCQKuWkdnqDDT1sVPB4lRoRNOqiCWjdPQQjSOSSVBJ5qiEjU4oOn9QQDTmvXBt1xuftjG</w:t>
      </w:r>
    </w:p>
    <w:p>
      <w:pPr>
        <w:pStyle w:val="PreformattedText"/>
        <w:bidi w:val="0"/>
        <w:spacing w:before="0" w:after="0"/>
        <w:jc w:val="left"/>
        <w:rPr/>
      </w:pPr>
      <w:r>
        <w:rPr/>
        <w:t>6Q0zeR4aTXHLHVH1xRSUssgEMsxk1PAxZ40sSisQQ+sYwa0x0ma4+JRk/4Ok3l+xhh8jHS4qqd6r74</w:t>
      </w:r>
    </w:p>
    <w:p>
      <w:pPr>
        <w:pStyle w:val="PreformattedText"/>
        <w:bidi w:val="0"/>
        <w:spacing w:before="0" w:after="0"/>
        <w:jc w:val="left"/>
        <w:rPr/>
      </w:pPr>
      <w:r>
        <w:rPr/>
        <w:t>yVeIx0ZajWpQDzpXVEcUlXl6+V5lDtCWSNAy6QFL+7wwu7M0yjRTA/z+nTbXKFWWMkt6jgPl1wXs6r</w:t>
      </w:r>
    </w:p>
    <w:p>
      <w:pPr>
        <w:pStyle w:val="PreformattedText"/>
        <w:bidi w:val="0"/>
        <w:spacing w:before="0" w:after="0"/>
        <w:jc w:val="left"/>
        <w:rPr/>
      </w:pPr>
      <w:r>
        <w:rPr/>
        <w:t>xcRrMxXTz0OSeoxGAxePmFNV5TI42N3yFfRy+VKLG7ZxzMkX3Cy+IkFiZSSfbhQtG2iqjifOny+09N</w:t>
      </w:r>
    </w:p>
    <w:p>
      <w:pPr>
        <w:pStyle w:val="PreformattedText"/>
        <w:bidi w:val="0"/>
        <w:spacing w:before="0" w:after="0"/>
        <w:jc w:val="left"/>
        <w:rPr/>
      </w:pPr>
      <w:r>
        <w:rPr/>
        <w:t>idI2WmSeGfTiT8h0Ee8PlH/deKmXHUv3FSp0U0oyONr6sGWVIZmiME08ovKCJGCrILgrIur2ogso5l</w:t>
      </w:r>
    </w:p>
    <w:p>
      <w:pPr>
        <w:pStyle w:val="PreformattedText"/>
        <w:bidi w:val="0"/>
        <w:spacing w:before="0" w:after="0"/>
        <w:jc w:val="left"/>
        <w:rPr/>
      </w:pPr>
      <w:r>
        <w:rPr/>
        <w:t>IZSPPINOkk9+EftIJp5GuPs6B3MfKbfdq6qpqfFY7H5OnifF0kO4dupJj2pKkyyS5GHJZSnyq0tcRN</w:t>
      </w:r>
    </w:p>
    <w:p>
      <w:pPr>
        <w:pStyle w:val="PreformattedText"/>
        <w:bidi w:val="0"/>
        <w:spacing w:before="0" w:after="0"/>
        <w:jc w:val="left"/>
        <w:rPr/>
      </w:pPr>
      <w:r>
        <w:rPr/>
        <w:t>GVlZm0fpFzcLYtnYOOIjrxpg1/zdIZN9iQEyjv4DH+rj0Bmd+VE0ctQ9acpQUtROlRR7whxdVOqCB7</w:t>
      </w:r>
    </w:p>
    <w:p>
      <w:pPr>
        <w:pStyle w:val="PreformattedText"/>
        <w:bidi w:val="0"/>
        <w:spacing w:before="0" w:after="0"/>
        <w:jc w:val="left"/>
        <w:rPr/>
      </w:pPr>
      <w:r>
        <w:rPr/>
        <w:t>Sy5aF56aoTG+Rj4KyincxsBeFhb2YLsKBifqBo+ZJ6RDmCeXUVtQFAwKUP5+XTDB8lKyoqaaWlztPW</w:t>
      </w:r>
    </w:p>
    <w:p>
      <w:pPr>
        <w:pStyle w:val="PreformattedText"/>
        <w:bidi w:val="0"/>
        <w:spacing w:before="0" w:after="0"/>
        <w:jc w:val="left"/>
        <w:rPr/>
      </w:pPr>
      <w:r>
        <w:rPr/>
        <w:t>RR5OLGV89SJsnjNNRHJJRyVmThkw6ySVlU4Wo109A8SEMGk59uybLZqqhGBYippjh6/6j0mj3e/7yK</w:t>
      </w:r>
    </w:p>
    <w:p>
      <w:pPr>
        <w:pStyle w:val="PreformattedText"/>
        <w:bidi w:val="0"/>
        <w:spacing w:before="0" w:after="0"/>
        <w:jc w:val="left"/>
        <w:rPr/>
      </w:pPr>
      <w:r>
        <w:rPr/>
        <w:t>qf8/l8/nw6FLAfJo0+SgqKPdOInxFPW08eWfK42Shym1stI6eWkySzUtJWLiqqnhEUM07PFVgHwPcW</w:t>
      </w:r>
    </w:p>
    <w:p>
      <w:pPr>
        <w:pStyle w:val="PreformattedText"/>
        <w:bidi w:val="0"/>
        <w:spacing w:before="0" w:after="0"/>
        <w:jc w:val="left"/>
        <w:rPr/>
      </w:pPr>
      <w:r>
        <w:rPr/>
        <w:t>KR9rEqeHEi4XFPP1H29Kod1mE2uYuFwDUU/Z0bXFd4QVtKv8MmpTkc60U0lOa6Sr27lZKaaSKsxlPX</w:t>
      </w:r>
    </w:p>
    <w:p>
      <w:pPr>
        <w:pStyle w:val="PreformattedText"/>
        <w:bidi w:val="0"/>
        <w:spacing w:before="0" w:after="0"/>
        <w:jc w:val="left"/>
        <w:rPr/>
      </w:pPr>
      <w:r>
        <w:rPr/>
        <w:t>yo1HLNj5wDGkHjdI3EjBxx7JGhaB5BXsGD5kdCeG/Z0UUFa1qPTzHz6H7Bb0irpjMcpBHXy061dCyQ</w:t>
      </w:r>
    </w:p>
    <w:p>
      <w:pPr>
        <w:pStyle w:val="PreformattedText"/>
        <w:bidi w:val="0"/>
        <w:spacing w:before="0" w:after="0"/>
        <w:jc w:val="left"/>
        <w:rPr/>
      </w:pPr>
      <w:r>
        <w:rPr/>
        <w:t>Rq6SwLT0/wDDhK7S0/3tFOximsLMZ0k4F/aIs6YMePL7PX8+jeFw+nSag/4ehtwu50hqGrIE8NPk4I</w:t>
      </w:r>
    </w:p>
    <w:p>
      <w:pPr>
        <w:pStyle w:val="PreformattedText"/>
        <w:bidi w:val="0"/>
        <w:spacing w:before="0" w:after="0"/>
        <w:jc w:val="left"/>
        <w:rPr/>
      </w:pPr>
      <w:r>
        <w:rPr/>
        <w:t>MbkHqWmqHSshAEUL0qq/27aGdn0Ep6L3HFqiKi+JIe7/J0oKsVEZFc46G7CZuGoqmghgjkUWCUdFWT</w:t>
      </w:r>
    </w:p>
    <w:p>
      <w:pPr>
        <w:pStyle w:val="PreformattedText"/>
        <w:bidi w:val="0"/>
        <w:spacing w:before="0" w:after="0"/>
        <w:jc w:val="left"/>
        <w:rPr/>
      </w:pPr>
      <w:r>
        <w:rPr/>
        <w:t>GcxMxSGooqxpEhnqNZs0Uup5FNueD7qqqpNAcnrzK4U6jRv9X+qvQjU+Q+4jL4+okFPMyZBsV9vHN/</w:t>
      </w:r>
    </w:p>
    <w:p>
      <w:pPr>
        <w:pStyle w:val="PreformattedText"/>
        <w:bidi w:val="0"/>
        <w:spacing w:before="0" w:after="0"/>
        <w:jc w:val="left"/>
        <w:rPr/>
      </w:pPr>
      <w:r>
        <w:rPr/>
        <w:t>mllpJKiKPyReGSVLtoQ+sqQw92JH4GqvmOm1Qg/qJnhWvT9Q1Ca4Y2jUwTL5UjjAkgngqD4lliEjK6</w:t>
      </w:r>
    </w:p>
    <w:p>
      <w:pPr>
        <w:pStyle w:val="PreformattedText"/>
        <w:bidi w:val="0"/>
        <w:spacing w:before="0" w:after="0"/>
        <w:jc w:val="left"/>
        <w:rPr/>
      </w:pPr>
      <w:r>
        <w:rPr/>
        <w:t>yJVDTIgZtFyPpb3saVIx2nqxDEEgmo6f3SkqGTXRoW1wTUs8lHIoNRTolMrSsAACCwCrdWcKOOPbdI</w:t>
      </w:r>
    </w:p>
    <w:p>
      <w:pPr>
        <w:pStyle w:val="PreformattedText"/>
        <w:bidi w:val="0"/>
        <w:spacing w:before="0" w:after="0"/>
        <w:jc w:val="left"/>
        <w:rPr/>
      </w:pPr>
      <w:r>
        <w:rPr/>
        <w:t>wxkP7c9XVpKUHp05ypHJJUimjjurFquOGJ3dWdQivUUVUGp54qmG5A1Bl45HF2zgFyO0/n/I9UYkUD</w:t>
      </w:r>
    </w:p>
    <w:p>
      <w:pPr>
        <w:pStyle w:val="PreformattedText"/>
        <w:bidi w:val="0"/>
        <w:spacing w:before="0" w:after="0"/>
        <w:jc w:val="left"/>
        <w:rPr/>
      </w:pPr>
      <w:r>
        <w:rPr/>
        <w:t>HI/1cR00yU8SSvSSq8AUJWwG76ZKSNlAnpahS4PiZfXE/MYv+OfbDUZi4Hcv+D1HT4c6KmjfZ/gPTN</w:t>
      </w:r>
    </w:p>
    <w:p>
      <w:pPr>
        <w:pStyle w:val="PreformattedText"/>
        <w:bidi w:val="0"/>
        <w:spacing w:before="0" w:after="0"/>
        <w:jc w:val="left"/>
        <w:rPr/>
      </w:pPr>
      <w:r>
        <w:rPr/>
        <w:t>k5JUhZ4VliZ2eSmr6O7vRVOlitTFG9/NTzqB5Yvo6k6Tf2y51GpIU1xXy6fiUVFcjzHr8v9npnOVSu</w:t>
      </w:r>
    </w:p>
    <w:p>
      <w:pPr>
        <w:pStyle w:val="PreformattedText"/>
        <w:bidi w:val="0"/>
        <w:spacing w:before="0" w:after="0"/>
        <w:jc w:val="left"/>
        <w:rPr/>
      </w:pPr>
      <w:r>
        <w:rPr/>
        <w:t>o/Kk6zyhTTT/AG0KiOoNNb/NxSoVMiFmKluEHpv9D7YLoaN+L5cD1YI8TMApAJrnpHZbK4ujjrnjqY</w:t>
      </w:r>
    </w:p>
    <w:p>
      <w:pPr>
        <w:pStyle w:val="PreformattedText"/>
        <w:bidi w:val="0"/>
        <w:spacing w:before="0" w:after="0"/>
        <w:jc w:val="left"/>
        <w:rPr/>
      </w:pPr>
      <w:r>
        <w:rPr/>
        <w:t>6eVo4pHMRBlbylEd3jqEaNw0liyi5RvSCR6hTUtWAOT0/V3ChhWnRSu0s5mt8UyYFcZTw0M8/21Vur</w:t>
      </w:r>
    </w:p>
    <w:p>
      <w:pPr>
        <w:pStyle w:val="PreformattedText"/>
        <w:bidi w:val="0"/>
        <w:spacing w:before="0" w:after="0"/>
        <w:jc w:val="left"/>
        <w:rPr/>
      </w:pPr>
      <w:r>
        <w:rPr/>
        <w:t>JySSviZaPyTwQ0OFCVDPPJNB5Y2qBII2sFOk+9rOAQ+S4GAPP5k9Ny24ZSNYCnj5/l0Wym2K+3qyST</w:t>
      </w:r>
    </w:p>
    <w:p>
      <w:pPr>
        <w:pStyle w:val="PreformattedText"/>
        <w:bidi w:val="0"/>
        <w:spacing w:before="0" w:after="0"/>
        <w:jc w:val="left"/>
        <w:rPr/>
      </w:pPr>
      <w:r>
        <w:rPr/>
        <w:t>adRnqqoepqTnY4KmGkrYPvXRqStpcxnAkkUFeCWmipXjkLFlvYBQvN6k3hI7VYCtCKhfl0X/RwwHsX</w:t>
      </w:r>
    </w:p>
    <w:p>
      <w:pPr>
        <w:pStyle w:val="PreformattedText"/>
        <w:bidi w:val="0"/>
        <w:spacing w:before="0" w:after="0"/>
        <w:jc w:val="left"/>
        <w:rPr/>
      </w:pPr>
      <w:r>
        <w:rPr/>
        <w:t>SCM+h/1enSwg2rQywfdVG18PtyRzHWZPIPiDksxH9nJpWgoq0tVUyUtL5GklkAaV9epTYel2KQsWSN</w:t>
      </w:r>
    </w:p>
    <w:p>
      <w:pPr>
        <w:pStyle w:val="PreformattedText"/>
        <w:bidi w:val="0"/>
        <w:spacing w:before="0" w:after="0"/>
        <w:jc w:val="left"/>
        <w:rPr/>
      </w:pPr>
      <w:r>
        <w:rPr/>
        <w:t>iaf6uHy62Y2FfhNelHiNmbXrdw0WVfLZTCvSxmioanG4rF06Unin1VtKVy1NXVka5Biss89PWkvKyu</w:t>
      </w:r>
    </w:p>
    <w:p>
      <w:pPr>
        <w:pStyle w:val="PreformattedText"/>
        <w:bidi w:val="0"/>
        <w:spacing w:before="0" w:after="0"/>
        <w:jc w:val="left"/>
        <w:rPr/>
      </w:pPr>
      <w:r>
        <w:rPr/>
        <w:t>PSdPuzVINYwWpxOa9aCD4plYv/pqAfZiv8+hn271NtTH1C1WL3TVrXV1bUVrVFTmsrW5B6uqMnqEUt</w:t>
      </w:r>
    </w:p>
    <w:p>
      <w:pPr>
        <w:pStyle w:val="PreformattedText"/>
        <w:bidi w:val="0"/>
        <w:spacing w:before="0" w:after="0"/>
        <w:jc w:val="left"/>
        <w:rPr/>
      </w:pPr>
      <w:r>
        <w:rPr/>
        <w:t>YsNJK93j0LG8Wn0lfp70Y7iUKPGCgLQAAYHpjqh8BVzDUcfOtfPJ6MHs3B42gL08dRFUUyzIKaOshp</w:t>
      </w:r>
    </w:p>
    <w:p>
      <w:pPr>
        <w:pStyle w:val="PreformattedText"/>
        <w:bidi w:val="0"/>
        <w:spacing w:before="0" w:after="0"/>
        <w:jc w:val="left"/>
        <w:rPr/>
      </w:pPr>
      <w:r>
        <w:rPr/>
        <w:t>sikaxwK8jOuSkljYeW50II5Prb6e0L2gaSrHURxrnh/g62ZYVj/ThCHjxz+3pV1m1dqb0ghxufw1BW</w:t>
      </w:r>
    </w:p>
    <w:p>
      <w:pPr>
        <w:pStyle w:val="PreformattedText"/>
        <w:bidi w:val="0"/>
        <w:spacing w:before="0" w:after="0"/>
        <w:jc w:val="left"/>
        <w:rPr/>
      </w:pPr>
      <w:r>
        <w:rPr/>
        <w:t>01KokoK9cd/DqymrmlcLBTz+UpXUsyXdGa4U+mzCw9sfu+HUXtQyTtxYEjHofXpxb6eKPQ76oT+E0I</w:t>
      </w:r>
    </w:p>
    <w:p>
      <w:pPr>
        <w:pStyle w:val="PreformattedText"/>
        <w:bidi w:val="0"/>
        <w:spacing w:before="0" w:after="0"/>
        <w:jc w:val="left"/>
        <w:rPr/>
      </w:pPr>
      <w:r>
        <w:rPr/>
        <w:t>+35dR8N1dhsExFImHnxcnko54KmL7Kvxd5TIiTLQmFZ9E9pEkOmojPCtpNvfmspwGLSBkp5ngfmOnD</w:t>
      </w:r>
    </w:p>
    <w:p>
      <w:pPr>
        <w:pStyle w:val="PreformattedText"/>
        <w:bidi w:val="0"/>
        <w:spacing w:before="0" w:after="0"/>
        <w:jc w:val="left"/>
        <w:rPr/>
      </w:pPr>
      <w:r>
        <w:rPr/>
        <w:t>fQyAIsZU+g4Hpj3P1RtrPU1dRVNLTxVk8MUMu4MZUz0mQRJG/eTJUdGBTyLWUy6XeMPFOv+cCvf2mW</w:t>
      </w:r>
    </w:p>
    <w:p>
      <w:pPr>
        <w:pStyle w:val="PreformattedText"/>
        <w:bidi w:val="0"/>
        <w:spacing w:before="0" w:after="0"/>
        <w:jc w:val="left"/>
        <w:rPr/>
      </w:pPr>
      <w:r>
        <w:rPr/>
        <w:t>CSDToqkmcj4T+Xl08LlnUqzBouFCMgfLoHP9AsmHgrcLQ5V6miramorsPHS1lRPglq6lVE8UG35aoy</w:t>
      </w:r>
    </w:p>
    <w:p>
      <w:pPr>
        <w:pStyle w:val="PreformattedText"/>
        <w:bidi w:val="0"/>
        <w:spacing w:before="0" w:after="0"/>
        <w:jc w:val="left"/>
        <w:rPr/>
      </w:pPr>
      <w:r>
        <w:rPr/>
        <w:t>4aWpEEZqZcZNTvZA3hclr6+q3HXrmbXTFfOnyPH9tet/Q7e8UgiQAsM14fbT/NTqRQYjfGGkrcZmpc</w:t>
      </w:r>
    </w:p>
    <w:p>
      <w:pPr>
        <w:pStyle w:val="PreformattedText"/>
        <w:bidi w:val="0"/>
        <w:spacing w:before="0" w:after="0"/>
        <w:jc w:val="left"/>
        <w:rPr/>
      </w:pPr>
      <w:r>
        <w:rPr/>
        <w:t>kZ2WCWnnd3iq8XVoiRxU9NX4wR02SwzsgkNUsCVNiFm0kFvd3ujrVl7GX+f2jpH+7URSAxZSOHp60p</w:t>
      </w:r>
    </w:p>
    <w:p>
      <w:pPr>
        <w:pStyle w:val="PreformattedText"/>
        <w:bidi w:val="0"/>
        <w:spacing w:before="0" w:after="0"/>
        <w:jc w:val="left"/>
        <w:rPr/>
      </w:pPr>
      <w:r>
        <w:rPr/>
        <w:t>/xfr0cfY+S3u1LRUO4YsdU1AjSSizuEEr+Vo44pp6HM0FezVWNzgjbSgDVVHUqrSxuLFPdhLqKVQrI</w:t>
      </w:r>
    </w:p>
    <w:p>
      <w:pPr>
        <w:pStyle w:val="PreformattedText"/>
        <w:bidi w:val="0"/>
        <w:spacing w:before="0" w:after="0"/>
        <w:jc w:val="left"/>
        <w:rPr/>
      </w:pPr>
      <w:r>
        <w:rPr/>
        <w:t>c0GR+3/P0k+lVfEPiMU8iRSny+f2jp0ztPEss8dXJTIjcZCkpBF/lUkc/wBuITPZVpgI5B5ZAf3FDA</w:t>
      </w:r>
    </w:p>
    <w:p>
      <w:pPr>
        <w:pStyle w:val="PreformattedText"/>
        <w:bidi w:val="0"/>
        <w:spacing w:before="0" w:after="0"/>
        <w:jc w:val="left"/>
        <w:rPr/>
      </w:pPr>
      <w:r>
        <w:rPr/>
        <w:t>X92lVZiarRfP1J6ahYQOQrksOB9OoH2lQ6tGlbS08EAqI6mlpJGqZ/tIo1lmZJkCx1KJVSeomzIsbC</w:t>
      </w:r>
    </w:p>
    <w:p>
      <w:pPr>
        <w:pStyle w:val="PreformattedText"/>
        <w:bidi w:val="0"/>
        <w:spacing w:before="0" w:after="0"/>
        <w:jc w:val="left"/>
        <w:rPr/>
      </w:pPr>
      <w:r>
        <w:rPr/>
        <w:t>/wDVK8bq6dvZmprU44dKlmiKEZ1cR0Vn5E0VXltoZiCmrjQ5iWmoKynq9v0eRFa8dOkZmppHx7wR1R</w:t>
      </w:r>
    </w:p>
    <w:p>
      <w:pPr>
        <w:pStyle w:val="PreformattedText"/>
        <w:bidi w:val="0"/>
        <w:spacing w:before="0" w:after="0"/>
        <w:jc w:val="left"/>
        <w:rPr/>
      </w:pPr>
      <w:r>
        <w:rPr/>
        <w:t>qaVGbRIbobXv8AQ+ikELpSmTn0P7a9eaPxhTUdIBBrxA8+FOtcr5V56aepr62mEW4KmKkWgo2XMbah</w:t>
      </w:r>
    </w:p>
    <w:p>
      <w:pPr>
        <w:pStyle w:val="PreformattedText"/>
        <w:bidi w:val="0"/>
        <w:spacing w:before="0" w:after="0"/>
        <w:jc w:val="left"/>
        <w:rPr/>
      </w:pPr>
      <w:r>
        <w:rPr/>
        <w:t>yNfTmWNv4hkaGiqsPUfxWFA0azSQiVI2aO0hJHsa2RtpYe6FhGDnBFT506Cl1GY5C4kGgYAJFaeVfM</w:t>
      </w:r>
    </w:p>
    <w:p>
      <w:pPr>
        <w:pStyle w:val="PreformattedText"/>
        <w:bidi w:val="0"/>
        <w:spacing w:before="0" w:after="0"/>
        <w:jc w:val="left"/>
        <w:rPr/>
      </w:pPr>
      <w:r>
        <w:rPr/>
        <w:t>9VkbhosXW/cV9NtXJUmTjq6qirZcjRQ4jb+ueFpleurMFSV8NdjqejQRSjTSu36W1Ehgf26RIimGR1</w:t>
      </w:r>
    </w:p>
    <w:p>
      <w:pPr>
        <w:pStyle w:val="PreformattedText"/>
        <w:bidi w:val="0"/>
        <w:spacing w:before="0" w:after="0"/>
        <w:jc w:val="left"/>
        <w:rPr/>
      </w:pPr>
      <w:r>
        <w:rPr/>
        <w:t>BFCpGSPT7OiyczKO6KiDzr0GjYLLPT0sn2WXrakRVkdbuSox9ZS47F4yKXyyfwPER08USSVUAC05Mj</w:t>
      </w:r>
    </w:p>
    <w:p>
      <w:pPr>
        <w:pStyle w:val="PreformattedText"/>
        <w:bidi w:val="0"/>
        <w:spacing w:before="0" w:after="0"/>
        <w:jc w:val="left"/>
        <w:rPr/>
      </w:pPr>
      <w:r>
        <w:rPr/>
        <w:t>OEQXstl9lt9IigQiQauIANafLoQ7Nbxq/1LsRGB8R/yD/B03Y+onyse8cfLSZOhx9bTbIoUibHzx1h</w:t>
      </w:r>
    </w:p>
    <w:p>
      <w:pPr>
        <w:pStyle w:val="PreformattedText"/>
        <w:bidi w:val="0"/>
        <w:spacing w:before="0" w:after="0"/>
        <w:jc w:val="left"/>
        <w:rPr/>
      </w:pPr>
      <w:r>
        <w:rPr/>
        <w:t>WuztVna0yYn7eJ6qSpxWAjhkstlMpb8m5hABaxwuZj4hBI8sHB/w9F12zX97PCIT4LMCPOpBqCR60H</w:t>
      </w:r>
    </w:p>
    <w:p>
      <w:pPr>
        <w:pStyle w:val="PreformattedText"/>
        <w:bidi w:val="0"/>
        <w:spacing w:before="0" w:after="0"/>
        <w:jc w:val="left"/>
        <w:rPr/>
      </w:pPr>
      <w:r>
        <w:rPr/>
        <w:t>V33QWHretemqbAVFJh8buvfFTnNz9hVVCsaQ4v+OvSYXHbdwto3Dx0GP8AHSoiarEyvqvx7De4OJ7x</w:t>
      </w:r>
    </w:p>
    <w:p>
      <w:pPr>
        <w:pStyle w:val="PreformattedText"/>
        <w:bidi w:val="0"/>
        <w:spacing w:before="0" w:after="0"/>
        <w:jc w:val="left"/>
        <w:rPr/>
      </w:pPr>
      <w:r>
        <w:rPr/>
        <w:t>JdFY48KPTz/n1KmzWLW20rGTS9lJMjeVDQAD5gY6g/JTZdXkKCsr4I5aWKArVK/gqYo6mpp6VYmSGn</w:t>
      </w:r>
    </w:p>
    <w:p>
      <w:pPr>
        <w:pStyle w:val="PreformattedText"/>
        <w:bidi w:val="0"/>
        <w:spacing w:before="0" w:after="0"/>
        <w:jc w:val="left"/>
        <w:rPr/>
      </w:pPr>
      <w:r>
        <w:rPr/>
        <w:t>rFc1NdUUZMHkawRGUootwGGkRJjrJFTT7K9CtIglqUC+fH50/nUdVd9wRGPJ0G5sQlqibrbY25Iy37</w:t>
      </w:r>
    </w:p>
    <w:p>
      <w:pPr>
        <w:pStyle w:val="PreformattedText"/>
        <w:bidi w:val="0"/>
        <w:spacing w:before="0" w:after="0"/>
        <w:jc w:val="left"/>
        <w:rPr/>
      </w:pPr>
      <w:r>
        <w:rPr/>
        <w:t>ZSswFLVYTMUjkl0lqoqbF3cEcyqQPwfYk2y6WNlCsoCSEDzwcg/nXqNt4ti63WkU1Rhj9oNCPtAFeo</w:t>
      </w:r>
    </w:p>
    <w:p>
      <w:pPr>
        <w:pStyle w:val="PreformattedText"/>
        <w:bidi w:val="0"/>
        <w:spacing w:before="0" w:after="0"/>
        <w:jc w:val="left"/>
        <w:rPr/>
      </w:pPr>
      <w:r>
        <w:rPr/>
        <w:t>W3aMZjb3cvXeQnaSCTJVeUxc3kZ4qU1mDFfAD49UqIHMuooCVZf0n3S7YQ7jZzKCZOJ9DU0/kOiG1j</w:t>
      </w:r>
    </w:p>
    <w:p>
      <w:pPr>
        <w:pStyle w:val="PreformattedText"/>
        <w:bidi w:val="0"/>
        <w:spacing w:before="0" w:after="0"/>
        <w:jc w:val="left"/>
        <w:rPr/>
      </w:pPr>
      <w:r>
        <w:rPr/>
        <w:t>8Syv4XAKk6R50xUU6JXuOHKbeajq5IaXIrkMRW1zU6yw1lBkpI6dMhJKHpiFIP2zgOBHLGzFSA1x7P</w:t>
      </w:r>
    </w:p>
    <w:p>
      <w:pPr>
        <w:pStyle w:val="PreformattedText"/>
        <w:bidi w:val="0"/>
        <w:spacing w:before="0" w:after="0"/>
        <w:jc w:val="left"/>
        <w:rPr/>
      </w:pPr>
      <w:r>
        <w:rPr/>
        <w:t>7RIbuae2JIQaTXgRU049B9nNukcshB444gniP9XHy6WVe8dTjts5rEwTTSUu36OldGlFQ1Xt+tMtXg</w:t>
      </w:r>
    </w:p>
    <w:p>
      <w:pPr>
        <w:pStyle w:val="PreformattedText"/>
        <w:bidi w:val="0"/>
        <w:spacing w:before="0" w:after="0"/>
        <w:jc w:val="left"/>
        <w:rPr/>
      </w:pPr>
      <w:r>
        <w:rPr/>
        <w:t>ahxa5go6yCaj1BdaMEv+PZLcKkdzPCaBRLWvCrLhvzpQmvGnRmpaZLe4BrROAOCrElT+RqOjrdLbra</w:t>
      </w:r>
    </w:p>
    <w:p>
      <w:pPr>
        <w:pStyle w:val="PreformattedText"/>
        <w:bidi w:val="0"/>
        <w:spacing w:before="0" w:after="0"/>
        <w:jc w:val="left"/>
        <w:rPr/>
      </w:pPr>
      <w:r>
        <w:rPr/>
        <w:t>l3rsjfyU8c1BWbJyGI3ClVIUkyeOpVG391wT1oAkSdtuZuCrjV7E1OPfT+oe0e3FbPdpUjoddeJxpY</w:t>
      </w:r>
    </w:p>
    <w:p>
      <w:pPr>
        <w:pStyle w:val="PreformattedText"/>
        <w:bidi w:val="0"/>
        <w:spacing w:before="0" w:after="0"/>
        <w:jc w:val="left"/>
        <w:rPr/>
      </w:pPr>
      <w:r>
        <w:rPr/>
        <w:t>UYj/AEp6Jd/jE9skjKQumtfMsprT7SOjvbzqa+h6txGdxtZj67enW+99jbpqahajw0Mubwu5cVQvOk</w:t>
      </w:r>
    </w:p>
    <w:p>
      <w:pPr>
        <w:pStyle w:val="PreformattedText"/>
        <w:bidi w:val="0"/>
        <w:spacing w:before="0" w:after="0"/>
        <w:jc w:val="left"/>
        <w:rPr/>
      </w:pPr>
      <w:r>
        <w:rPr/>
        <w:t>io9PQf302VuedJpzoMrR2tyR7HkckgtLUQxBruGZCoU17qhTTH41Yn8uo5ulUyyu7HQyVJI/1cDjo6</w:t>
      </w:r>
    </w:p>
    <w:p>
      <w:pPr>
        <w:pStyle w:val="PreformattedText"/>
        <w:bidi w:val="0"/>
        <w:spacing w:before="0" w:after="0"/>
        <w:jc w:val="left"/>
        <w:rPr/>
      </w:pPr>
      <w:r>
        <w:rPr/>
        <w:t>EUtLVy/dUMSoHUCJXjcT0yPqhmp3ddPjeKaN1k+ulh9Ofcq7c6yCEpxIx8vkfs6DlxUBlbh0+wa49A</w:t>
      </w:r>
    </w:p>
    <w:p>
      <w:pPr>
        <w:pStyle w:val="PreformattedText"/>
        <w:bidi w:val="0"/>
        <w:spacing w:before="0" w:after="0"/>
        <w:jc w:val="left"/>
        <w:rPr/>
      </w:pPr>
      <w:r>
        <w:rPr/>
        <w:t>8kfiBTyiEs4spGgxgAHyREi4IPJ/r7kSyLhFGCPPoLXWks5Az1PCsyTlkVPVHqUXZSlizEW0k6yeQR</w:t>
      </w:r>
    </w:p>
    <w:p>
      <w:pPr>
        <w:pStyle w:val="PreformattedText"/>
        <w:bidi w:val="0"/>
        <w:spacing w:before="0" w:after="0"/>
        <w:jc w:val="left"/>
        <w:rPr/>
      </w:pPr>
      <w:r>
        <w:rPr/>
        <w:t>YH/H2cocGvRcwyKdSY0EhvbUFPEmhlCnQSgY/qVXS1m/IB/HtXHmnSZ6gHPTzRrrUXIYHURJz45iNR</w:t>
      </w:r>
    </w:p>
    <w:p>
      <w:pPr>
        <w:pStyle w:val="PreformattedText"/>
        <w:bidi w:val="0"/>
        <w:spacing w:before="0" w:after="0"/>
        <w:jc w:val="left"/>
        <w:rPr/>
      </w:pPr>
      <w:r>
        <w:rPr/>
        <w:t>J0rY86bc/0H0v7EW3GoNeiG/FDg46folJsj2UkCNlb0I4lXUCuhS8bIDe1/SPrx7OePRVTqYUZRJZW</w:t>
      </w:r>
    </w:p>
    <w:p>
      <w:pPr>
        <w:pStyle w:val="PreformattedText"/>
        <w:bidi w:val="0"/>
        <w:spacing w:before="0" w:after="0"/>
        <w:jc w:val="left"/>
        <w:rPr/>
      </w:pPr>
      <w:r>
        <w:rPr/>
        <w:t>MZDKocDWFYgnSV1aiWW9uSvttz+3pxRnj1GbW3jZ1J0gsFR7vEWNjHISLqwUG4HNyObey2c56MIeGO</w:t>
      </w:r>
    </w:p>
    <w:p>
      <w:pPr>
        <w:pStyle w:val="PreformattedText"/>
        <w:bidi w:val="0"/>
        <w:spacing w:before="0" w:after="0"/>
        <w:jc w:val="left"/>
        <w:rPr/>
      </w:pPr>
      <w:r>
        <w:rPr/>
        <w:t>upIDb9QJUyNDY2dwVBIe/qYqPrb/evZdNTj0uizgdYDEGK6RFIhsbKmgyMfW2oKxYapOCTfkey+UD1</w:t>
      </w:r>
    </w:p>
    <w:p>
      <w:pPr>
        <w:pStyle w:val="PreformattedText"/>
        <w:bidi w:val="0"/>
        <w:spacing w:before="0" w:after="0"/>
        <w:jc w:val="left"/>
        <w:rPr/>
      </w:pPr>
      <w:r>
        <w:rPr/>
        <w:t>x0tjPlT/AIrpP5RHINofJJonQXnbUI47SOiKG8fPP6gWsv09x3zDUzZGehjtOIxQ46YoI1QX8bkKI/</w:t>
      </w:r>
    </w:p>
    <w:p>
      <w:pPr>
        <w:pStyle w:val="PreformattedText"/>
        <w:bidi w:val="0"/>
        <w:spacing w:before="0" w:after="0"/>
        <w:jc w:val="left"/>
        <w:rPr/>
      </w:pPr>
      <w:r>
        <w:rPr/>
        <w:t>GY2k0v+oSRymfhdZuBcW/I+vsJkU8uj0HGeu0pm1tIHbQVV18MrL+TbSxu3pbjSLi/9PbRGagdXB4V</w:t>
      </w:r>
    </w:p>
    <w:p>
      <w:pPr>
        <w:pStyle w:val="PreformattedText"/>
        <w:bidi w:val="0"/>
        <w:spacing w:before="0" w:after="0"/>
        <w:jc w:val="left"/>
        <w:rPr/>
      </w:pPr>
      <w:r>
        <w:rPr/>
        <w:t>4dLTDw6nQksIzBrL39PkkACl1JZ42K39IsQPr+D7STCg6djOQePQr4OnVUlkLMxPqMYi1ElfGP2/qr</w:t>
      </w:r>
    </w:p>
    <w:p>
      <w:pPr>
        <w:pStyle w:val="PreformattedText"/>
        <w:bidi w:val="0"/>
        <w:spacing w:before="0" w:after="0"/>
        <w:jc w:val="left"/>
        <w:rPr/>
      </w:pPr>
      <w:r>
        <w:rPr/>
        <w:t>IxAva41X9oJOJ6Xx/LoWsNBaZFNhG9gpRC9y9mIX6aAoY3b6hRx9PackeZ6f8Al0M+IpyAQxaQOoIa</w:t>
      </w:r>
    </w:p>
    <w:p>
      <w:pPr>
        <w:pStyle w:val="PreformattedText"/>
        <w:bidi w:val="0"/>
        <w:spacing w:before="0" w:after="0"/>
        <w:jc w:val="left"/>
        <w:rPr/>
      </w:pPr>
      <w:r>
        <w:rPr/>
        <w:t>5kOhiIysC6LuLcW9PI9iLaqrUVHDotuiTx9elQkMbXIRrHixa2kqQGTSSx8gI/s8cjnn2JEPSHrBLC</w:t>
      </w:r>
    </w:p>
    <w:p>
      <w:pPr>
        <w:pStyle w:val="PreformattedText"/>
        <w:bidi w:val="0"/>
        <w:spacing w:before="0" w:after="0"/>
        <w:jc w:val="left"/>
        <w:rPr/>
      </w:pPr>
      <w:r>
        <w:rPr/>
        <w:t>I4SwDBkSRgJFZ5GOog3MdjdUIIvz7Vx5IBOOmZPhJ8+gxziRhZSf7VwjSE6QxYOTe4IfSbcgexlt/B</w:t>
      </w:r>
    </w:p>
    <w:p>
      <w:pPr>
        <w:pStyle w:val="PreformattedText"/>
        <w:bidi w:val="0"/>
        <w:spacing w:before="0" w:after="0"/>
        <w:jc w:val="left"/>
        <w:rPr/>
      </w:pPr>
      <w:r>
        <w:rPr/>
        <w:t>B5dBHcKkk0z0EmXhs8wka58vjLkESGRf0ppW5uygBTa39ePYot/LSOgpdKDUN0FeQjkXyhAUAkLmIG</w:t>
      </w:r>
    </w:p>
    <w:p>
      <w:pPr>
        <w:pStyle w:val="PreformattedText"/>
        <w:bidi w:val="0"/>
        <w:spacing w:before="0" w:after="0"/>
        <w:jc w:val="left"/>
        <w:rPr/>
      </w:pPr>
      <w:r>
        <w:rPr/>
        <w:t>PRFZiY28lgpDAkGwIJFiPYqszhfs6Bl6KOwHDpF1Cunkv4+X1HkDxBzZTLo40krqW1/wCntZJ8Jr0z</w:t>
      </w:r>
    </w:p>
    <w:p>
      <w:pPr>
        <w:pStyle w:val="PreformattedText"/>
        <w:bidi w:val="0"/>
        <w:spacing w:before="0" w:after="0"/>
        <w:jc w:val="left"/>
        <w:rPr/>
      </w:pPr>
      <w:r>
        <w:rPr/>
        <w:t>CK0z1EKn1tbyo9l08aiq20FDIBo1XsCeP9t7Rtx6NEGKA9ZKdQLq+ptKsABbxND9dJI0s6xjgEmxIP</w:t>
      </w:r>
    </w:p>
    <w:p>
      <w:pPr>
        <w:pStyle w:val="PreformattedText"/>
        <w:bidi w:val="0"/>
        <w:spacing w:before="0" w:after="0"/>
        <w:jc w:val="left"/>
        <w:rPr/>
      </w:pPr>
      <w:r>
        <w:rPr/>
        <w:t>49snOR0+OuiEdgFCcSIwVAznREG5dTYSvIpFv66SfbZr04Pt6xujX8kh8akqmuOMGJSWPDJqeWzKeL</w:t>
      </w:r>
    </w:p>
    <w:p>
      <w:pPr>
        <w:pStyle w:val="PreformattedText"/>
        <w:bidi w:val="0"/>
        <w:spacing w:before="0" w:after="0"/>
        <w:jc w:val="left"/>
        <w:rPr/>
      </w:pPr>
      <w:r>
        <w:rPr/>
        <w:t>gcfkH20xFCerrk449JHJQa4pAqqpYNIdNmZXEg8bC36Q6kkj+0v+HsO7uo04PRztzd1K46TLiXUERd</w:t>
      </w:r>
    </w:p>
    <w:p>
      <w:pPr>
        <w:pStyle w:val="PreformattedText"/>
        <w:bidi w:val="0"/>
        <w:spacing w:before="0" w:after="0"/>
        <w:jc w:val="left"/>
        <w:rPr/>
      </w:pPr>
      <w:r>
        <w:rPr/>
        <w:t>MYjdnISwuX+pVSdRsQb3P9ePYXevDo/UY49RyUKtEsaPwCAdaTa+CreYt6pQ5/SdQsPx7TknPp0+OI</w:t>
      </w:r>
    </w:p>
    <w:p>
      <w:pPr>
        <w:pStyle w:val="PreformattedText"/>
        <w:bidi w:val="0"/>
        <w:spacing w:before="0" w:after="0"/>
        <w:jc w:val="left"/>
        <w:rPr/>
      </w:pPr>
      <w:r>
        <w:rPr/>
        <w:t>Pl1Bl8Q8VhqtqjkLEOxWQkyhZB6wvkXlgPUvtFOVxQV6VRA59OmCpid5ZNUaPKySPFCsBji1uRqnkB</w:t>
      </w:r>
    </w:p>
    <w:p>
      <w:pPr>
        <w:pStyle w:val="PreformattedText"/>
        <w:bidi w:val="0"/>
        <w:spacing w:before="0" w:after="0"/>
        <w:jc w:val="left"/>
        <w:rPr/>
      </w:pPr>
      <w:r>
        <w:rPr/>
        <w:t>ZllUfQW4F+B7CV6hDvX/Y6ENsRpWmPn01kgzB7ErIzO0YJlCqq2XWDZEVW9JPAHskfifXo0UV8sdQg</w:t>
      </w:r>
    </w:p>
    <w:p>
      <w:pPr>
        <w:pStyle w:val="PreformattedText"/>
        <w:bidi w:val="0"/>
        <w:spacing w:before="0" w:after="0"/>
        <w:jc w:val="left"/>
        <w:rPr/>
      </w:pPr>
      <w:r>
        <w:rPr/>
        <w:t>0wBuYyC4KEFQ14vQyFjISAnBBACm3N/bJr69OAVIz1EKMxmRpzqEvjLEpGYSVZo7rGAxZrA3Jva/0B</w:t>
      </w:r>
    </w:p>
    <w:p>
      <w:pPr>
        <w:pStyle w:val="PreformattedText"/>
        <w:bidi w:val="0"/>
        <w:spacing w:before="0" w:after="0"/>
        <w:jc w:val="left"/>
        <w:rPr/>
      </w:pPr>
      <w:r>
        <w:rPr/>
        <w:t>v791vTU4r1DeIRobyGR4V0COQLeZlBLxsq2iPlJuATax4v79xp1Xz+fTeyoVV7RKxk8RJZdDKLF6eU</w:t>
      </w:r>
    </w:p>
    <w:p>
      <w:pPr>
        <w:pStyle w:val="PreformattedText"/>
        <w:bidi w:val="0"/>
        <w:spacing w:before="0" w:after="0"/>
        <w:jc w:val="left"/>
        <w:rPr/>
      </w:pPr>
      <w:r>
        <w:rPr/>
        <w:t>sBI6qRaxAAtx7sBjqpBOK9OuBH77wrbVKwbUoCadS6ft2AKqNRW9h+LE8ezjZ6m8iVcMT0V7nT6Zy3</w:t>
      </w:r>
    </w:p>
    <w:p>
      <w:pPr>
        <w:pStyle w:val="PreformattedText"/>
        <w:bidi w:val="0"/>
        <w:spacing w:before="0" w:after="0"/>
        <w:jc w:val="left"/>
        <w:rPr/>
      </w:pPr>
      <w:r>
        <w:rPr/>
        <w:t>l/qr0KWOVY0TyAen9wnQZLuqlnJ5ZTeTi9iPz+Pc2bcumNAePUZ3h1EleHSpo1fzoq3RdP1S5n1Mmq</w:t>
      </w:r>
    </w:p>
    <w:p>
      <w:pPr>
        <w:pStyle w:val="PreformattedText"/>
        <w:bidi w:val="0"/>
        <w:spacing w:before="0" w:after="0"/>
        <w:jc w:val="left"/>
        <w:rPr/>
      </w:pPr>
      <w:r>
        <w:rPr/>
        <w:t>QsBpYppItp5IH9fZ3+E46KWwR0sqIt+4gjvpi0p9EZfUPEwBJu7auAebn+o9k92O056XQEGnGnWfIx</w:t>
      </w:r>
    </w:p>
    <w:p>
      <w:pPr>
        <w:pStyle w:val="PreformattedText"/>
        <w:bidi w:val="0"/>
        <w:spacing w:before="0" w:after="0"/>
        <w:jc w:val="left"/>
        <w:rPr/>
      </w:pPr>
      <w:r>
        <w:rPr/>
        <w:t>3jlYWkC/rkuFaWYHSI/wBxgupbHm4BF+fx7Ae610uT0JbNgGXFOvYZQs6y6l1gHmMmVbuLsFVQTyoI</w:t>
      </w:r>
    </w:p>
    <w:p>
      <w:pPr>
        <w:pStyle w:val="PreformattedText"/>
        <w:bidi w:val="0"/>
        <w:spacing w:before="0" w:after="0"/>
        <w:jc w:val="left"/>
        <w:rPr/>
      </w:pPr>
      <w:r>
        <w:rPr/>
        <w:t>NwCD+efYYt+yStM9Gtz3R/I9CthKKpqTGVudLBV9IQTSkDTGuoAjg/m3HPsU2ctV48OgnfFYyehS2/</w:t>
      </w:r>
    </w:p>
    <w:p>
      <w:pPr>
        <w:pStyle w:val="PreformattedText"/>
        <w:bidi w:val="0"/>
        <w:spacing w:before="0" w:after="0"/>
        <w:jc w:val="left"/>
        <w:rPr/>
      </w:pPr>
      <w:r>
        <w:rPr/>
        <w:t>sarqZRM0KhXlcMHuQ2liulrAExyEcHj6X9mfiKBUHPRM0ryHTGh6HbA7BjpokL0xWQ8BiySK4ILekL</w:t>
      </w:r>
    </w:p>
    <w:p>
      <w:pPr>
        <w:pStyle w:val="PreformattedText"/>
        <w:bidi w:val="0"/>
        <w:spacing w:before="0" w:after="0"/>
        <w:jc w:val="left"/>
        <w:rPr/>
      </w:pPr>
      <w:r>
        <w:rPr/>
        <w:t>fRa5AJ5HvRu9I49KodtaQhn6/9NexQfQBm85UiSUi4RGYaSUVNADPYgNfUB+L+7edOnaE9dyLJMNVx</w:t>
      </w:r>
    </w:p>
    <w:p>
      <w:pPr>
        <w:pStyle w:val="PreformattedText"/>
        <w:bidi w:val="0"/>
        <w:spacing w:before="0" w:after="0"/>
        <w:jc w:val="left"/>
        <w:rPr/>
      </w:pPr>
      <w:r>
        <w:rPr/>
        <w:t>GZNb+o6wujSPXo8dkkUEleACefeuNet1H5dYiXHjV3jaDT4lUhTLeUMx12ZVjXU30+n096oQevZz6d</w:t>
      </w:r>
    </w:p>
    <w:p>
      <w:pPr>
        <w:pStyle w:val="PreformattedText"/>
        <w:bidi w:val="0"/>
        <w:spacing w:before="0" w:after="0"/>
        <w:jc w:val="left"/>
        <w:rPr/>
      </w:pPr>
      <w:r>
        <w:rPr/>
        <w:t>YI49Cy6FaUyQftma8gZQoYo7aiJEU+oKPrbn37HXiOPp02qUKEStYkMGSTVo1LMpVYr3ks73B/P9Pf</w:t>
      </w:r>
    </w:p>
    <w:p>
      <w:pPr>
        <w:pStyle w:val="PreformattedText"/>
        <w:bidi w:val="0"/>
        <w:spacing w:before="0" w:after="0"/>
        <w:jc w:val="left"/>
        <w:rPr/>
      </w:pPr>
      <w:r>
        <w:rPr/>
        <w:t>jxoet5GeuptbemOxLvoARnZAjKTGAWZRI62uL3tyfz711sk16wvH4gAA3jePWzOyyKt3bUqk3uxdP1</w:t>
      </w:r>
    </w:p>
    <w:p>
      <w:pPr>
        <w:pStyle w:val="PreformattedText"/>
        <w:bidi w:val="0"/>
        <w:spacing w:before="0" w:after="0"/>
        <w:jc w:val="left"/>
        <w:rPr/>
      </w:pPr>
      <w:r>
        <w:rPr/>
        <w:t>fVTwfe/Ph1rHDy6irZU4b0xhivCxymMJ6POzKXLxlbqwK2PHPvVMY68ccOorWXTrLyu0kzkG0rr54f</w:t>
      </w:r>
    </w:p>
    <w:p>
      <w:pPr>
        <w:pStyle w:val="PreformattedText"/>
        <w:bidi w:val="0"/>
        <w:spacing w:before="0" w:after="0"/>
        <w:jc w:val="left"/>
        <w:rPr/>
      </w:pPr>
      <w:r>
        <w:rPr/>
        <w:t>DGHY3RWGv0sBwffuq5FOvLEVYLLZPDZJZUle5K8CzAsRGGYki3Lnj+nvVMV6tXOOuAjL6rR2NMw1RI</w:t>
      </w:r>
    </w:p>
    <w:p>
      <w:pPr>
        <w:pStyle w:val="PreformattedText"/>
        <w:bidi w:val="0"/>
        <w:spacing w:before="0" w:after="0"/>
        <w:jc w:val="left"/>
        <w:rPr/>
      </w:pPr>
      <w:r>
        <w:rPr/>
        <w:t>l21swki0MQqq0gIcgtyo596616064EFgkQ4Gq2nUE5T9cnp1DyuTdiDcXtx791oYyeuCsmoSqLhrJM</w:t>
      </w:r>
    </w:p>
    <w:p>
      <w:pPr>
        <w:pStyle w:val="PreformattedText"/>
        <w:bidi w:val="0"/>
        <w:spacing w:before="0" w:after="0"/>
        <w:jc w:val="left"/>
        <w:rPr/>
      </w:pPr>
      <w:r>
        <w:rPr/>
        <w:t>rq9llRQGUO/Ov8EgAe/dWpQHOOsohEgYIQI/0y+Ni59ShizOVUjxqAoJJNjx7314+p4V64Ta2cxJLI</w:t>
      </w:r>
    </w:p>
    <w:p>
      <w:pPr>
        <w:pStyle w:val="PreformattedText"/>
        <w:bidi w:val="0"/>
        <w:spacing w:before="0" w:after="0"/>
        <w:jc w:val="left"/>
        <w:rPr/>
      </w:pPr>
      <w:r>
        <w:rPr/>
        <w:t>7agqPTgeFYxpYaCQgFlXi1wT9b+/db8qU6x06m7vHp4ZzrhXQdLavIEZypUkKtzyxa/4Hv3p1446y+</w:t>
      </w:r>
    </w:p>
    <w:p>
      <w:pPr>
        <w:pStyle w:val="PreformattedText"/>
        <w:bidi w:val="0"/>
        <w:spacing w:before="0" w:after="0"/>
        <w:jc w:val="left"/>
        <w:rPr/>
      </w:pPr>
      <w:r>
        <w:rPr/>
        <w:t>MukL6rOGYMY01h5XA1/ufrmLBedX0IPPvXWseXDriFRVbWwkPlCRi5BhdCZFFluQiH9JPBP4v79nre</w:t>
      </w:r>
    </w:p>
    <w:p>
      <w:pPr>
        <w:pStyle w:val="PreformattedText"/>
        <w:bidi w:val="0"/>
        <w:spacing w:before="0" w:after="0"/>
        <w:jc w:val="left"/>
        <w:rPr/>
      </w:pPr>
      <w:r>
        <w:rPr/>
        <w:t>B9nXn1iSxeEPIVnZ5Wk0yRD1BmQI8g1qxAJ4utgPp711vjQ9cZFZ0bho0szq+lgt1Hpcmw4K2JB5Hv</w:t>
      </w:r>
    </w:p>
    <w:p>
      <w:pPr>
        <w:pStyle w:val="PreformattedText"/>
        <w:bidi w:val="0"/>
        <w:spacing w:before="0" w:after="0"/>
        <w:jc w:val="left"/>
        <w:rPr/>
      </w:pPr>
      <w:r>
        <w:rPr/>
        <w:t>1fl1sjrsrMZlk+pKBLal8yiJNStaxWNH1Gx03I+nvVa/Z17/D1xl8bKNf9pXRiAsarqu6yLGCtmBBs</w:t>
      </w:r>
    </w:p>
    <w:p>
      <w:pPr>
        <w:pStyle w:val="PreformattedText"/>
        <w:bidi w:val="0"/>
        <w:spacing w:before="0" w:after="0"/>
        <w:jc w:val="left"/>
        <w:rPr/>
      </w:pPr>
      <w:r>
        <w:rPr/>
        <w:t>eLtza3vdeGOvf6j128EbNBHcq76LNrKojLELuQAyPM2i/HBP5HPv3XsCgp1wXySlZYJFjCSyizjV9r</w:t>
      </w:r>
    </w:p>
    <w:p>
      <w:pPr>
        <w:pStyle w:val="PreformattedText"/>
        <w:bidi w:val="0"/>
        <w:spacing w:before="0" w:after="0"/>
        <w:jc w:val="left"/>
        <w:rPr/>
      </w:pPr>
      <w:r>
        <w:rPr/>
        <w:t>qBV1ijB/cLFbORYAG3vXXvSnXhErOblQoCDQVc6kkRnjKnUFcyMbEE6QP9b36ooOtkHqMEBTxu0jCz</w:t>
      </w:r>
    </w:p>
    <w:p>
      <w:pPr>
        <w:pStyle w:val="PreformattedText"/>
        <w:bidi w:val="0"/>
        <w:spacing w:before="0" w:after="0"/>
        <w:jc w:val="left"/>
        <w:rPr/>
      </w:pPr>
      <w:r>
        <w:rPr/>
        <w:t>MGRGGstwIvEzAsUCj1n0qPfutfl1jmOscNqglOgm1gpXT4lS6hokjJ9a2tew59+r+zrYPr106IXDsQ</w:t>
      </w:r>
    </w:p>
    <w:p>
      <w:pPr>
        <w:pStyle w:val="PreformattedText"/>
        <w:bidi w:val="0"/>
        <w:spacing w:before="0" w:after="0"/>
        <w:jc w:val="left"/>
        <w:rPr/>
      </w:pPr>
      <w:r>
        <w:rPr/>
        <w:t>YSoUxMtiCAVkRpFcHxr9Cfzew+nvVeHXvnXHURlm0JGpiAj/eMbAizRqW/cfVZpAwBCgWJ97rjHWuH</w:t>
      </w:r>
    </w:p>
    <w:p>
      <w:pPr>
        <w:pStyle w:val="PreformattedText"/>
        <w:bidi w:val="0"/>
        <w:spacing w:before="0" w:after="0"/>
        <w:jc w:val="left"/>
        <w:rPr/>
      </w:pPr>
      <w:r>
        <w:rPr/>
        <w:t>HqLJIZHB0qZTCJDF43ZhITpIuz+pVLXWwvY/nj36lKdbHz6xFirlUeQSX1SOzISXS140bQJV8Si9h9</w:t>
      </w:r>
    </w:p>
    <w:p>
      <w:pPr>
        <w:pStyle w:val="PreformattedText"/>
        <w:bidi w:val="0"/>
        <w:spacing w:before="0" w:after="0"/>
        <w:jc w:val="left"/>
        <w:rPr/>
      </w:pPr>
      <w:r>
        <w:rPr/>
        <w:t>RyffvmOvfbw6iTNq8qpIFiaYPoFvGyGVVje6gaS7fqYEG4/B92HTZ88dYmV2MUcjNG7fqdn8LKrmTk</w:t>
      </w:r>
    </w:p>
    <w:p>
      <w:pPr>
        <w:pStyle w:val="PreformattedText"/>
        <w:bidi w:val="0"/>
        <w:spacing w:before="0" w:after="0"/>
        <w:jc w:val="left"/>
        <w:rPr/>
      </w:pPr>
      <w:r>
        <w:rPr/>
        <w:t>tIfDOroy2LHk/Sx9ur1U04g9ZqWVpPCrKXVZXUorAiaMKbKoKa7RsL6rk3Psysqa1BFeklyO0mtB05</w:t>
      </w:r>
    </w:p>
    <w:p>
      <w:pPr>
        <w:pStyle w:val="PreformattedText"/>
        <w:bidi w:val="0"/>
        <w:spacing w:before="0" w:after="0"/>
        <w:jc w:val="left"/>
        <w:rPr/>
      </w:pPr>
      <w:r>
        <w:rPr/>
        <w:t>wBYUXyGTxtFpi+qqsWu0xkkiLstmZQAeHPIHsWWgoB6dB24Jr/AKuPUgma4aRbHi/kZS8jXP7sUmrV</w:t>
      </w:r>
    </w:p>
    <w:p>
      <w:pPr>
        <w:pStyle w:val="PreformattedText"/>
        <w:bidi w:val="0"/>
        <w:spacing w:before="0" w:after="0"/>
        <w:jc w:val="left"/>
        <w:rPr/>
      </w:pPr>
      <w:r>
        <w:rPr/>
        <w:t>GBpBsxt+T/T2YjpFj8uu0k1vLpctq9chDEmZzYupfUGVUX8avrY+7dV4nh69dMgYEAhxqI1BgHOvgK</w:t>
      </w:r>
    </w:p>
    <w:p>
      <w:pPr>
        <w:pStyle w:val="PreformattedText"/>
        <w:bidi w:val="0"/>
        <w:spacing w:before="0" w:after="0"/>
        <w:jc w:val="left"/>
        <w:rPr/>
      </w:pPr>
      <w:r>
        <w:rPr/>
        <w:t>UVgwVGFrkD/ePfjw49a8+HUWIGMgtNGhl1jyjQRGYiAkUrrcEKQf3Rcc/4e2HqK9PDI4HpsrQBpEuo</w:t>
      </w:r>
    </w:p>
    <w:p>
      <w:pPr>
        <w:pStyle w:val="PreformattedText"/>
        <w:bidi w:val="0"/>
        <w:spacing w:before="0" w:after="0"/>
        <w:jc w:val="left"/>
        <w:rPr/>
      </w:pPr>
      <w:r>
        <w:rPr/>
        <w:t>xKsjMpdlYI0htpliuWd/7Kiyi9z7DG6nyOVHR9t2akcemDS7uvojMaw6gqsyqCx0r6nVS0aXuSQAST</w:t>
      </w:r>
    </w:p>
    <w:p>
      <w:pPr>
        <w:pStyle w:val="PreformattedText"/>
        <w:bidi w:val="0"/>
        <w:spacing w:before="0" w:after="0"/>
        <w:jc w:val="left"/>
        <w:rPr/>
      </w:pPr>
      <w:r>
        <w:rPr/>
        <w:t>7DvHyx0cj7esChWUsG8emSTVMAxDxXI8MULka4/wAh+ACbfQX92X160eHXKPRFqjCpK6p6QsjExAAm</w:t>
      </w:r>
    </w:p>
    <w:p>
      <w:pPr>
        <w:pStyle w:val="PreformattedText"/>
        <w:bidi w:val="0"/>
        <w:spacing w:before="0" w:after="0"/>
        <w:jc w:val="left"/>
        <w:rPr/>
      </w:pPr>
      <w:r>
        <w:rPr/>
        <w:t>EmUXR2kU/usNOhfx7X2/HpNN5dSV1a1s5kHiUzOGAjVjfXHDyypIy8h7abLz7PYKkCnRTLQEgjrpTG</w:t>
      </w:r>
    </w:p>
    <w:p>
      <w:pPr>
        <w:pStyle w:val="PreformattedText"/>
        <w:bidi w:val="0"/>
        <w:spacing w:before="0" w:after="0"/>
        <w:jc w:val="left"/>
        <w:rPr/>
      </w:pPr>
      <w:r>
        <w:rPr/>
        <w:t>5clwjOAirYaQzMGRr30EvGpLMAB7XA+nSI8OsakIPIAhQSGSONuW0pqVlDL6oiLnSQOb3sT7t8+tVO</w:t>
      </w:r>
    </w:p>
    <w:p>
      <w:pPr>
        <w:pStyle w:val="PreformattedText"/>
        <w:bidi w:val="0"/>
        <w:spacing w:before="0" w:after="0"/>
        <w:jc w:val="left"/>
        <w:rPr/>
      </w:pPr>
      <w:r>
        <w:rPr/>
        <w:t>R1hiZSkIdZUWO0j6HXVIsivGPUyjXrVBduLGwtf2inmEccmcKKk+f5fP/B0qhjLOlOJan+r5fLohvZ</w:t>
      </w:r>
    </w:p>
    <w:p>
      <w:pPr>
        <w:pStyle w:val="PreformattedText"/>
        <w:bidi w:val="0"/>
        <w:spacing w:before="0" w:after="0"/>
        <w:jc w:val="left"/>
        <w:rPr/>
      </w:pPr>
      <w:r>
        <w:rPr/>
        <w:t>G8BitsVu9y2Tp8221Ozs1S45pPA2IyG8aqbq3YUxgmC09Q1JtyHIVDyAGSXWWJsB7x15gvkdReKT47</w:t>
      </w:r>
    </w:p>
    <w:p>
      <w:pPr>
        <w:pStyle w:val="PreformattedText"/>
        <w:bidi w:val="0"/>
        <w:spacing w:before="0" w:after="0"/>
        <w:jc w:val="left"/>
        <w:rPr/>
      </w:pPr>
      <w:r>
        <w:rPr/>
        <w:t>eKSp/DqJjjoPM6dRJ41z1M+z2cmo2xA8FfDAI86DW+fStBTqkzduTqlgq69IpoaLKZSqZpYlb7NFw9</w:t>
      </w:r>
    </w:p>
    <w:p>
      <w:pPr>
        <w:pStyle w:val="PreformattedText"/>
        <w:bidi w:val="0"/>
        <w:spacing w:before="0" w:after="0"/>
        <w:jc w:val="left"/>
        <w:rPr/>
      </w:pPr>
      <w:r>
        <w:rPr/>
        <w:t>L9hjcZHNYxpWLSJrCEkqhBH1v7KNotYwUXVUqgWh45NST9nDo2v7lwJGIoGJOPlgDpbbIgmTa1JQnH</w:t>
      </w:r>
    </w:p>
    <w:p>
      <w:pPr>
        <w:pStyle w:val="PreformattedText"/>
        <w:bidi w:val="0"/>
        <w:spacing w:before="0" w:after="0"/>
        <w:jc w:val="left"/>
        <w:rPr/>
      </w:pPr>
      <w:r>
        <w:rPr/>
        <w:t>y2qM5t29U92jZTlZpfKqBmaqkhhcmyXKsRb3u8CyXcrlqdpH8uHXrX+xhh0GhZf8Na/Ppm3bVLl+yM</w:t>
      </w:r>
    </w:p>
    <w:p>
      <w:pPr>
        <w:pStyle w:val="PreformattedText"/>
        <w:bidi w:val="0"/>
        <w:spacing w:before="0" w:after="0"/>
        <w:jc w:val="left"/>
        <w:rPr/>
      </w:pPr>
      <w:r>
        <w:rPr/>
        <w:t>cjOYadIDBKRcR/u1dcFgYF2cs5ZVubMxF7Ai3v1qqR7TMy+bVFflSp63fObjdolpQaAKftoOgV7Ex0</w:t>
      </w:r>
    </w:p>
    <w:p>
      <w:pPr>
        <w:pStyle w:val="PreformattedText"/>
        <w:bidi w:val="0"/>
        <w:spacing w:before="0" w:after="0"/>
        <w:jc w:val="left"/>
        <w:rPr/>
      </w:pPr>
      <w:r>
        <w:rPr/>
        <w:t>8Uc0zeQCnzc1O4ZhoCxyMoA1WPotwOS3APHs/wBjlBkKYzFX8+ivc7eVYBqU6RKR8sV6RVRHO2Fil1</w:t>
      </w:r>
    </w:p>
    <w:p>
      <w:pPr>
        <w:pStyle w:val="PreformattedText"/>
        <w:bidi w:val="0"/>
        <w:spacing w:before="0" w:after="0"/>
        <w:jc w:val="left"/>
        <w:rPr/>
      </w:pPr>
      <w:r>
        <w:rPr/>
        <w:t>pLPt2uMaKpLKMRnJ5JqdLLyn8PyIlVhxp8wA9iMaGkUAUVx+dVH+Uf4OiRUZIZSSCQR+QPp/g6Fnad</w:t>
      </w:r>
    </w:p>
    <w:p>
      <w:pPr>
        <w:pStyle w:val="PreformattedText"/>
        <w:bidi w:val="0"/>
        <w:spacing w:before="0" w:after="0"/>
        <w:jc w:val="left"/>
        <w:rPr/>
      </w:pPr>
      <w:r>
        <w:rPr/>
        <w:t>BTZCl21qpw6zzqjQNoTVDLoMEhlsDHMahWOp7AH62BJ9ldzKga5apCLxp8uNOhft0LeDZhlFf8n29G</w:t>
      </w:r>
    </w:p>
    <w:p>
      <w:pPr>
        <w:pStyle w:val="PreformattedText"/>
        <w:bidi w:val="0"/>
        <w:spacing w:before="0" w:after="0"/>
        <w:jc w:val="left"/>
        <w:rPr/>
      </w:pPr>
      <w:r>
        <w:rPr/>
        <w:t>dzuOj29s6OCRBA9fC7yy+uSSfHRSvW1KB2I+2p2iQxnR/nCTqJHsPfUvICirSMnH+To03RUitQsZ7m</w:t>
      </w:r>
    </w:p>
    <w:p>
      <w:pPr>
        <w:pStyle w:val="PreformattedText"/>
        <w:bidi w:val="0"/>
        <w:spacing w:before="0" w:after="0"/>
        <w:jc w:val="left"/>
        <w:rPr/>
      </w:pPr>
      <w:r>
        <w:rPr/>
        <w:t>P504n7B0XKGqeh2ZV5M+GmjzMW495PSFtHilybLjcWhABkaGKmuDf8NYG3Htx0abeI4qMUj0RA/6XL</w:t>
      </w:r>
    </w:p>
    <w:p>
      <w:pPr>
        <w:pStyle w:val="PreformattedText"/>
        <w:bidi w:val="0"/>
        <w:spacing w:before="0" w:after="0"/>
        <w:jc w:val="left"/>
        <w:rPr/>
      </w:pPr>
      <w:r>
        <w:rPr/>
        <w:t>GvzPRKwaDbHuPFXU2p9PChOB/LoudJUstRJU1GnX5PLIST5FMkLwjxwrp9WjVp/wBSB7HboAiqtdPQ</w:t>
      </w:r>
    </w:p>
    <w:p>
      <w:pPr>
        <w:pStyle w:val="PreformattedText"/>
        <w:bidi w:val="0"/>
        <w:spacing w:before="0" w:after="0"/>
        <w:jc w:val="left"/>
        <w:rPr/>
      </w:pPr>
      <w:r>
        <w:rPr/>
        <w:t>GDM0jO0gJJPT8cRPX1NNDh1qKuqrqimpKWnplb7mWsqStPS0cEaXZvKzgKwA/wAfpf22ZvCVi1AoFf</w:t>
      </w:r>
    </w:p>
    <w:p>
      <w:pPr>
        <w:pStyle w:val="PreformattedText"/>
        <w:bidi w:val="0"/>
        <w:spacing w:before="0" w:after="0"/>
        <w:jc w:val="left"/>
        <w:rPr/>
      </w:pPr>
      <w:r>
        <w:rPr/>
        <w:t>8AP1Y2jySqIzWv7eh9xWFwWwhT7Kx1INx70ieav3dXY+Naykw2ZkiEAx0NRE0i5KTERFlLrZVmZluX</w:t>
      </w:r>
    </w:p>
    <w:p>
      <w:pPr>
        <w:pStyle w:val="PreformattedText"/>
        <w:bidi w:val="0"/>
        <w:spacing w:before="0" w:after="0"/>
        <w:jc w:val="left"/>
        <w:rPr/>
      </w:pPr>
      <w:r>
        <w:rPr/>
        <w:t>NwUyyy3emeaTSjGiCh+H1/Pj6dGkMUcYaCKMMeLH5/7HRyum8XuijFJF/GanaWPqXjqfsKChx01fXo</w:t>
      </w:r>
    </w:p>
    <w:p>
      <w:pPr>
        <w:pStyle w:val="PreformattedText"/>
        <w:bidi w:val="0"/>
        <w:spacing w:before="0" w:after="0"/>
        <w:jc w:val="left"/>
        <w:rPr/>
      </w:pPr>
      <w:r>
        <w:rPr/>
        <w:t>rxyMtbUQzwUlAkvJViJSXNizEGxbcVjMgEQKcCWHEfL06X2kK+Krq50imBw/MdX9fGPDUUOConkWVJ</w:t>
      </w:r>
    </w:p>
    <w:p>
      <w:pPr>
        <w:pStyle w:val="PreformattedText"/>
        <w:bidi w:val="0"/>
        <w:spacing w:before="0" w:after="0"/>
        <w:jc w:val="left"/>
        <w:rPr/>
      </w:pPr>
      <w:r>
        <w:rPr/>
        <w:t>spR1OQr6GeV/PUY1WjlSoEcY8ZqqtxrNSdAIJUfW5BF4F8VlX+zHDoa2aAxAgU+z/V/Po4AEiRtMtP</w:t>
      </w:r>
    </w:p>
    <w:p>
      <w:pPr>
        <w:pStyle w:val="PreformattedText"/>
        <w:bidi w:val="0"/>
        <w:spacing w:before="0" w:after="0"/>
        <w:jc w:val="left"/>
        <w:rPr/>
      </w:pPr>
      <w:r>
        <w:rPr/>
        <w:t>OktZDTTJVQFoZaOGddNbTlCDCxUx2GosSq6eD7SVJOkHh0tK6eJ6cGCCnp5Y5BUN4nqJjJAadVVddi</w:t>
      </w:r>
    </w:p>
    <w:p>
      <w:pPr>
        <w:pStyle w:val="PreformattedText"/>
        <w:bidi w:val="0"/>
        <w:spacing w:before="0" w:after="0"/>
        <w:jc w:val="left"/>
        <w:rPr/>
      </w:pPr>
      <w:r>
        <w:rPr/>
        <w:t>ylSTEI1YopZWU3b6n3oqxwerR+TdN1fmqDHU6tWukLmRFkIEzNqmCLShKOhV6mrq6gzWSOMahcn3ZY</w:t>
      </w:r>
    </w:p>
    <w:p>
      <w:pPr>
        <w:pStyle w:val="PreformattedText"/>
        <w:bidi w:val="0"/>
        <w:spacing w:before="0" w:after="0"/>
        <w:jc w:val="left"/>
        <w:rPr/>
      </w:pPr>
      <w:r>
        <w:rPr/>
        <w:t>CT2jpSJyBUnHQa713/AEeH0S5rJZGWDH0lTJT4GgemXMZaVYSFpaSSJzJT+XIqFecyeRVjezWX2rit</w:t>
      </w:r>
    </w:p>
    <w:p>
      <w:pPr>
        <w:pStyle w:val="PreformattedText"/>
        <w:bidi w:val="0"/>
        <w:spacing w:before="0" w:after="0"/>
        <w:jc w:val="left"/>
        <w:rPr/>
      </w:pPr>
      <w:r>
        <w:rPr/>
        <w:t>XcrpXsrk+QHr0xcXscZ784wK0qf8megaoO1sll0oqGmp6s6ELbigpWpKbE45reaHZuFyxUIpjMqtms</w:t>
      </w:r>
    </w:p>
    <w:p>
      <w:pPr>
        <w:pStyle w:val="PreformattedText"/>
        <w:bidi w:val="0"/>
        <w:spacing w:before="0" w:after="0"/>
        <w:jc w:val="left"/>
        <w:rPr/>
      </w:pPr>
      <w:r>
        <w:rPr/>
        <w:t>s3klqXdkDqI9Pte9lDEC4YMT8PrT1P2+Q8uin6xncpU0rk8APkP8p8+o2NydFSR5GTKVKSgGokyc9B</w:t>
      </w:r>
    </w:p>
    <w:p>
      <w:pPr>
        <w:pStyle w:val="PreformattedText"/>
        <w:bidi w:val="0"/>
        <w:spacing w:before="0" w:after="0"/>
        <w:jc w:val="left"/>
        <w:rPr/>
      </w:pPr>
      <w:r>
        <w:rPr/>
        <w:t>Vv8AafwzySytisa5CSw4qrABaI2aujDSVEh1ohZeKRip1UHn/q/1fLpbFNEqsENa/wA/kP8AVnoM91</w:t>
      </w:r>
    </w:p>
    <w:p>
      <w:pPr>
        <w:pStyle w:val="PreformattedText"/>
        <w:bidi w:val="0"/>
        <w:spacing w:before="0" w:after="0"/>
        <w:jc w:val="left"/>
        <w:rPr/>
      </w:pPr>
      <w:r>
        <w:rPr/>
        <w:t>5TcfZNfW19ZHm8jXPLBTYzAYkw4jb2z9v0NGaenSslaMUwcwEeKnj9GoXkBc8PqqxIsMbUjXz4kk/4</w:t>
      </w:r>
    </w:p>
    <w:p>
      <w:pPr>
        <w:pStyle w:val="PreformattedText"/>
        <w:bidi w:val="0"/>
        <w:spacing w:before="0" w:after="0"/>
        <w:jc w:val="left"/>
        <w:rPr/>
      </w:pPr>
      <w:r>
        <w:rPr/>
        <w:t>etSr9RVnWshpXOkAf6vLpJ/6K9r5mphm3Lntu0dPXUrGh27Qtk8/k46il/ckEFNjKUVlXXVTx3/eem</w:t>
      </w:r>
    </w:p>
    <w:p>
      <w:pPr>
        <w:pStyle w:val="PreformattedText"/>
        <w:bidi w:val="0"/>
        <w:spacing w:before="0" w:after="0"/>
        <w:jc w:val="left"/>
        <w:rPr/>
      </w:pPr>
      <w:r>
        <w:rPr/>
        <w:t>ikVioYIFb2ZJPN4JREGlTUs2P2f5ukDwRI6mGjTP5LUj8z69KGm6e2HjJ6xYtqbfzc6RpSiPKUaVUt</w:t>
      </w:r>
    </w:p>
    <w:p>
      <w:pPr>
        <w:pStyle w:val="PreformattedText"/>
        <w:bidi w:val="0"/>
        <w:spacing w:before="0" w:after="0"/>
        <w:jc w:val="left"/>
        <w:rPr/>
      </w:pPr>
      <w:r>
        <w:rPr/>
        <w:t>bXyMEmeubE5Srgw1dSxBSsLV9SFIAYaiR7bkmdo/FDHUftH8j/m6URQSairRAUOThgD6V4V/PpnyO0</w:t>
      </w:r>
    </w:p>
    <w:p>
      <w:pPr>
        <w:pStyle w:val="PreformattedText"/>
        <w:bidi w:val="0"/>
        <w:spacing w:before="0" w:after="0"/>
        <w:jc w:val="left"/>
        <w:rPr/>
      </w:pPr>
      <w:r>
        <w:rPr/>
        <w:t>JKjw0eL6ywVZOtIzSV9Nu+aHKZqCNniqcdJt+RqjCQQxxot411mWN9KLcEhsSkqdUjAenl/n6UeFIT</w:t>
      </w:r>
    </w:p>
    <w:p>
      <w:pPr>
        <w:pStyle w:val="PreformattedText"/>
        <w:bidi w:val="0"/>
        <w:spacing w:before="0" w:after="0"/>
        <w:jc w:val="left"/>
        <w:rPr/>
      </w:pPr>
      <w:r>
        <w:rPr/>
        <w:t>GixRH+kcE/b5dJh9ly7bo4qvLYkbdxixmobGY2df4xVXTzx0VPiYag0GOxtHHpjkqq+wJ4jic39tfU</w:t>
      </w:r>
    </w:p>
    <w:p>
      <w:pPr>
        <w:pStyle w:val="PreformattedText"/>
        <w:bidi w:val="0"/>
        <w:spacing w:before="0" w:after="0"/>
        <w:jc w:val="left"/>
        <w:rPr/>
      </w:pPr>
      <w:r>
        <w:rPr/>
        <w:t>kEhZDg/wCqnz6TyQqQwYAsPQ/6h0mWoMFko1SXH0tAi0tVGopJBkYZqaoXy/b1VZkVjSoSyKTAIoYY</w:t>
      </w:r>
    </w:p>
    <w:p>
      <w:pPr>
        <w:pStyle w:val="PreformattedText"/>
        <w:bidi w:val="0"/>
        <w:spacing w:before="0" w:after="0"/>
        <w:jc w:val="left"/>
        <w:rPr/>
      </w:pPr>
      <w:r>
        <w:rPr/>
        <w:t>5FvELce6gzKwdHNa/ZT9nV0RGjVCuAPt6FzrwxYWGHEV9bTZLbFXJS18tHRz0uNhxlZSxSJSZfFV60</w:t>
      </w:r>
    </w:p>
    <w:p>
      <w:pPr>
        <w:pStyle w:val="PreformattedText"/>
        <w:bidi w:val="0"/>
        <w:spacing w:before="0" w:after="0"/>
        <w:jc w:val="left"/>
        <w:rPr/>
      </w:pPr>
      <w:r>
        <w:rPr/>
        <w:t>cFbi8pjI00NH4TFUQsY2W6K4ZuWaXUzABgcU4n7fWvS2G3VDRfxeZOB9np0aPYu5KimStSkaSZi0mQ</w:t>
      </w:r>
    </w:p>
    <w:p>
      <w:pPr>
        <w:pStyle w:val="PreformattedText"/>
        <w:bidi w:val="0"/>
        <w:spacing w:before="0" w:after="0"/>
        <w:jc w:val="left"/>
        <w:rPr/>
      </w:pPr>
      <w:r>
        <w:rPr/>
        <w:t>xlPPHQVM089JTGWrjBMsLtkpwY3miWMmZENmNreyu4RXKvpOof4Pl0ZW3iQllWXsJHz6MLgN2U84pi</w:t>
      </w:r>
    </w:p>
    <w:p>
      <w:pPr>
        <w:pStyle w:val="PreformattedText"/>
        <w:bidi w:val="0"/>
        <w:spacing w:before="0" w:after="0"/>
        <w:jc w:val="left"/>
        <w:rPr/>
      </w:pPr>
      <w:r>
        <w:rPr/>
        <w:t>iilBgENc8jieYVoVZDJBTxS+GFpp5ZA51ajGqL/Z5b8GtSXz/L7OjUTEkDy8vXoym1c1NHOJqujmFK</w:t>
      </w:r>
    </w:p>
    <w:p>
      <w:pPr>
        <w:pStyle w:val="PreformattedText"/>
        <w:bidi w:val="0"/>
        <w:spacing w:before="0" w:after="0"/>
        <w:jc w:val="left"/>
        <w:rPr/>
      </w:pPr>
      <w:r>
        <w:rPr/>
        <w:t>kUJUpSwTQ0rR0401MKrLHUzU4jjGlxG37oPHF/bLaEIUivzA8+nXYsuoGpPz6GvCZaKZ45jTQxVa3m</w:t>
      </w:r>
    </w:p>
    <w:p>
      <w:pPr>
        <w:pStyle w:val="PreformattedText"/>
        <w:bidi w:val="0"/>
        <w:spacing w:before="0" w:after="0"/>
        <w:jc w:val="left"/>
        <w:rPr/>
      </w:pPr>
      <w:r>
        <w:rPr/>
        <w:t>gZaRdBSoJqJFh9Sq80um7hGIUube2R4asSMMf59ebXShY08+l7gq+nq40ijEckctS0Zjp2dKiMuyVM</w:t>
      </w:r>
    </w:p>
    <w:p>
      <w:pPr>
        <w:pStyle w:val="PreformattedText"/>
        <w:bidi w:val="0"/>
        <w:spacing w:before="0" w:after="0"/>
        <w:jc w:val="left"/>
        <w:rPr/>
      </w:pPr>
      <w:r>
        <w:rPr/>
        <w:t>kUGsELOHBtpsjN+eD73pCgYwP9X7evd1ePQofYCoknnxc8xMojgyNNUQxwI9TAEmpKmblpKbIJPEgD</w:t>
      </w:r>
    </w:p>
    <w:p>
      <w:pPr>
        <w:pStyle w:val="PreformattedText"/>
        <w:bidi w:val="0"/>
        <w:spacing w:before="0" w:after="0"/>
        <w:jc w:val="left"/>
        <w:rPr/>
      </w:pPr>
      <w:r>
        <w:rPr/>
        <w:t>xgK9/VcG/u0yD8Jqp8uk6uxGiRKHNP9Xp09y0oqJKaoeZJGIl80E0VVHNPIIPLGsmoxRxuGBQAgrcX</w:t>
      </w:r>
    </w:p>
    <w:p>
      <w:pPr>
        <w:pStyle w:val="PreformattedText"/>
        <w:bidi w:val="0"/>
        <w:spacing w:before="0" w:after="0"/>
        <w:jc w:val="left"/>
        <w:rPr/>
      </w:pPr>
      <w:r>
        <w:rPr/>
        <w:t>VhYD3RkoyupxTINeqA6Q0ek8cHpoq8PTMI6mnq8lBTyhfHLTvEstLIJC7wrFMssMcysNJYNplX+g9p</w:t>
      </w:r>
    </w:p>
    <w:p>
      <w:pPr>
        <w:pStyle w:val="PreformattedText"/>
        <w:bidi w:val="0"/>
        <w:spacing w:before="0" w:after="0"/>
        <w:jc w:val="left"/>
        <w:rPr/>
      </w:pPr>
      <w:r>
        <w:rPr/>
        <w:t>5Qq0KNT0Pp6jp6J2r3RgkHPlXpCZUVVIKpKhWy8BRZJJKBfs66COX9BqMahIkcEk+WleVCpvpB9lc9</w:t>
      </w:r>
    </w:p>
    <w:p>
      <w:pPr>
        <w:pStyle w:val="PreformattedText"/>
        <w:bidi w:val="0"/>
        <w:spacing w:before="0" w:after="0"/>
        <w:jc w:val="left"/>
        <w:rPr/>
      </w:pPr>
      <w:r>
        <w:rPr/>
        <w:t>y8YK0qvqP8NOje3jSUqVqr/Ph+3/AD9BPV5qqjNRNR5E1kUjkSRU6RtU6DID5JYQIZYXgZCrqDqawJ</w:t>
      </w:r>
    </w:p>
    <w:p>
      <w:pPr>
        <w:pStyle w:val="PreformattedText"/>
        <w:bidi w:val="0"/>
        <w:spacing w:before="0" w:after="0"/>
        <w:jc w:val="left"/>
        <w:rPr/>
      </w:pPr>
      <w:r>
        <w:rPr/>
        <w:t>X6+0InCrVaU+X+r+XS94QDSVaMPXoPNwVVS8ssIn8cspKrHUSyU6ap0DReGaqY0PjmUEkEsAwGq3Hs</w:t>
      </w:r>
    </w:p>
    <w:p>
      <w:pPr>
        <w:pStyle w:val="PreformattedText"/>
        <w:bidi w:val="0"/>
        <w:spacing w:before="0" w:after="0"/>
        <w:jc w:val="left"/>
        <w:rPr/>
      </w:pPr>
      <w:r>
        <w:rPr/>
        <w:t>wiPi6SVoadF0zmOhHw9BnmMNSrjpqyN6xJadWmNOkVXIGhkZA1Q6RVU1TFLSSkyJNDLYBgBG4Ispjt</w:t>
      </w:r>
    </w:p>
    <w:p>
      <w:pPr>
        <w:pStyle w:val="PreformattedText"/>
        <w:bidi w:val="0"/>
        <w:spacing w:before="0" w:after="0"/>
        <w:jc w:val="left"/>
        <w:rPr/>
      </w:pPr>
      <w:r>
        <w:rPr/>
        <w:t>0DKQ2f8PSE3jq1GWqnhnohndXyr652E74CspYdx5xGYLtzFVM24stTysfLJVVMWPZWwWGyMwfyGuih</w:t>
      </w:r>
    </w:p>
    <w:p>
      <w:pPr>
        <w:pStyle w:val="PreformattedText"/>
        <w:bidi w:val="0"/>
        <w:spacing w:before="0" w:after="0"/>
        <w:jc w:val="left"/>
        <w:rPr/>
      </w:pPr>
      <w:r>
        <w:rPr/>
        <w:t>kjkIIILEezu02sahKy6fKp/yevRXNflXdA1WHl8/n8uq7dyfPLt5cgh2dt/HbTpMPU+eKg3DUz5vIT</w:t>
      </w:r>
    </w:p>
    <w:p>
      <w:pPr>
        <w:pStyle w:val="PreformattedText"/>
        <w:bidi w:val="0"/>
        <w:spacing w:before="0" w:after="0"/>
        <w:jc w:val="left"/>
        <w:rPr/>
      </w:pPr>
      <w:r>
        <w:rPr/>
        <w:t>sv3D0VDUfw3xRRqtFpUNMZbIbHUBf2JbbZbYxrMWNT5/5uiO43m7EpUhRTiB5fn0k8Z83e/wD7hpJt</w:t>
      </w:r>
    </w:p>
    <w:p>
      <w:pPr>
        <w:pStyle w:val="PreformattedText"/>
        <w:bidi w:val="0"/>
        <w:spacing w:before="0" w:after="0"/>
        <w:jc w:val="left"/>
        <w:rPr/>
      </w:pPr>
      <w:r>
        <w:rPr/>
        <w:t>99X4OmdcxV02PqMdg6qaWMNClNRUYr85R+SqrKtiAJDF4YAXb8AGCbFbtoAtWKr8zn5npCN9lj16bt</w:t>
      </w:r>
    </w:p>
    <w:p>
      <w:pPr>
        <w:pStyle w:val="PreformattedText"/>
        <w:bidi w:val="0"/>
        <w:spacing w:before="0" w:after="0"/>
        <w:jc w:val="left"/>
        <w:rPr/>
      </w:pPr>
      <w:r>
        <w:rPr/>
        <w:t>Q5Bwc9P1B88vlRQzUlRkarr/J1E1XBULVbfpqiahfE0EyxU89HPQ5WWHJCgUh/EiO7m7u68t7efYLY</w:t>
      </w:r>
    </w:p>
    <w:p>
      <w:pPr>
        <w:pStyle w:val="PreformattedText"/>
        <w:bidi w:val="0"/>
        <w:spacing w:before="0" w:after="0"/>
        <w:jc w:val="left"/>
        <w:rPr/>
      </w:pPr>
      <w:r>
        <w:rPr/>
        <w:t>aT9Iygfsz1VeY7lhrW5WWnko8vlXoddnfzUe4NuZWpoc1h9jZBcTLLWJU/xXMYKlytBWR1H2dTj6qt</w:t>
      </w:r>
    </w:p>
    <w:p>
      <w:pPr>
        <w:pStyle w:val="PreformattedText"/>
        <w:bidi w:val="0"/>
        <w:spacing w:before="0" w:after="0"/>
        <w:jc w:val="left"/>
        <w:rPr/>
      </w:pPr>
      <w:r>
        <w:rPr/>
        <w:t>xslTGtTMGX7aS8plKgXis5LpeWIpGkdJApHHOf9Xz6ePNKKo+otGpjPpmgr0brZ/8ANKyH8BxGb3N0</w:t>
      </w:r>
    </w:p>
    <w:p>
      <w:pPr>
        <w:pStyle w:val="PreformattedText"/>
        <w:bidi w:val="0"/>
        <w:spacing w:before="0" w:after="0"/>
        <w:jc w:val="left"/>
        <w:rPr/>
      </w:pPr>
      <w:r>
        <w:rPr/>
        <w:t>92F/BKnwLJnttRwbw21FQXjmGRmnxlNFkIaUPIAuhFkDK1kA59h+52p7Vkj8fQxP4hgfn0b226W9w3</w:t>
      </w:r>
    </w:p>
    <w:p>
      <w:pPr>
        <w:pStyle w:val="PreformattedText"/>
        <w:bidi w:val="0"/>
        <w:spacing w:before="0" w:after="0"/>
        <w:jc w:val="left"/>
        <w:rPr/>
      </w:pPr>
      <w:r>
        <w:rPr/>
        <w:t>6aVX+Z+dONP59Hh6Z+cnV/Z7u+A3VTy5EG9XTVGTjGSpCyFHir6WtemylK2lL65KfRb6vYcoJbeeIA</w:t>
      </w:r>
    </w:p>
    <w:p>
      <w:pPr>
        <w:pStyle w:val="PreformattedText"/>
        <w:bidi w:val="0"/>
        <w:spacing w:before="0" w:after="0"/>
        <w:jc w:val="left"/>
        <w:rPr/>
      </w:pPr>
      <w:r>
        <w:rPr/>
        <w:t>utVJ4jgR0ZxPFNQRnh+VOjY47eGNzj00kFVTTU8iGohhhnpKkyGM65Qk9LOFjmVmBkj1BWuCB7Ln0l</w:t>
      </w:r>
    </w:p>
    <w:p>
      <w:pPr>
        <w:pStyle w:val="PreformattedText"/>
        <w:bidi w:val="0"/>
        <w:spacing w:before="0" w:after="0"/>
        <w:jc w:val="left"/>
        <w:rPr/>
      </w:pPr>
      <w:r>
        <w:rPr/>
        <w:t>GVgAPL16XxkLVqVPSo/iMCcx0zl6gqql6dYoTEGV1knkhSeSaVQD6vJqv9Tb2meKMaCSSOnld24kU6</w:t>
      </w:r>
    </w:p>
    <w:p>
      <w:pPr>
        <w:pStyle w:val="PreformattedText"/>
        <w:bidi w:val="0"/>
        <w:spacing w:before="0" w:after="0"/>
        <w:jc w:val="left"/>
        <w:rPr/>
      </w:pPr>
      <w:r>
        <w:rPr/>
        <w:t>WtA9K7U81VFHUukqmnpgkcEkUzHTqWSYakWbjS9vqL/T23I0Z0l1qV6TkSdyRtx6ElqOio6OorqhtG</w:t>
      </w:r>
    </w:p>
    <w:p>
      <w:pPr>
        <w:pStyle w:val="PreformattedText"/>
        <w:bidi w:val="0"/>
        <w:spacing w:before="0" w:after="0"/>
        <w:jc w:val="left"/>
        <w:rPr/>
      </w:pPr>
      <w:r>
        <w:rPr/>
        <w:t>arXWoami8rP5UdESOF4EFliiRBY+kyH6cn22yoreMX7jmn/FdMF2KCFV7F8/8AL0F2enysTSeeGukq</w:t>
      </w:r>
    </w:p>
    <w:p>
      <w:pPr>
        <w:pStyle w:val="PreformattedText"/>
        <w:bidi w:val="0"/>
        <w:spacing w:before="0" w:after="0"/>
        <w:jc w:val="left"/>
        <w:rPr/>
      </w:pPr>
      <w:r>
        <w:rPr/>
        <w:t>6eL76m+xSCppPsnkljqpI4CkVWFSSQiVQS6MCvAt7aW4dm7iceVMU61JAijHn/h6hYaomqFklZjE9Z</w:t>
      </w:r>
    </w:p>
    <w:p>
      <w:pPr>
        <w:pStyle w:val="PreformattedText"/>
        <w:bidi w:val="0"/>
        <w:spacing w:before="0" w:after="0"/>
        <w:jc w:val="left"/>
        <w:rPr/>
      </w:pPr>
      <w:r>
        <w:rPr/>
        <w:t>FIEhjmSpovHGrNMYtMYqEq68sG8LjyHhbkj26S7AkmgHDpkaUKitWHHpN9h4SDM7RyGMqMXLNBDSVU</w:t>
      </w:r>
    </w:p>
    <w:p>
      <w:pPr>
        <w:pStyle w:val="PreformattedText"/>
        <w:bidi w:val="0"/>
        <w:spacing w:before="0" w:after="0"/>
        <w:jc w:val="left"/>
        <w:rPr/>
      </w:pPr>
      <w:r>
        <w:rPr/>
        <w:t>mRlpKybGVdJJMqGGWGOOZfuahKdwsjBjptewtb2ytHop7fn08/aHIYEGn+oda9fya6B3c2XyuLhXbc</w:t>
      </w:r>
    </w:p>
    <w:p>
      <w:pPr>
        <w:pStyle w:val="PreformattedText"/>
        <w:bidi w:val="0"/>
        <w:spacing w:before="0" w:after="0"/>
        <w:jc w:val="left"/>
        <w:rPr/>
      </w:pPr>
      <w:r>
        <w:rPr/>
        <w:t>OIoayT7aozWV23gaqtqqqIVn2rVdbNOa4mnmklCTy6CQHsQLexZtBuBC6mKsY/EOJHyHl0G76OIOHM</w:t>
      </w:r>
    </w:p>
    <w:p>
      <w:pPr>
        <w:pStyle w:val="PreformattedText"/>
        <w:bidi w:val="0"/>
        <w:spacing w:before="0" w:after="0"/>
        <w:jc w:val="left"/>
        <w:rPr/>
      </w:pPr>
      <w:r>
        <w:rPr/>
        <w:t>oUA8D6+nz6rSotj5PbTSZ7NYjY8u30jOCkmjxeM3bDkKStkHiocm22MwEoYaingeNssKR5Y/MbASWP</w:t>
      </w:r>
    </w:p>
    <w:p>
      <w:pPr>
        <w:pStyle w:val="PreformattedText"/>
        <w:bidi w:val="0"/>
        <w:spacing w:before="0" w:after="0"/>
        <w:jc w:val="left"/>
        <w:rPr/>
      </w:pPr>
      <w:r>
        <w:rPr/>
        <w:t>sQRuHV1oywnGaqWPy+fTUEyxskrSKXIx2hlI+YPl86dA53Hh4nf72VoNk7Wp/8xtfD74zGagjoGdjj</w:t>
      </w:r>
    </w:p>
    <w:p>
      <w:pPr>
        <w:pStyle w:val="PreformattedText"/>
        <w:bidi w:val="0"/>
        <w:spacing w:before="0" w:after="0"/>
        <w:jc w:val="left"/>
        <w:rPr/>
      </w:pPr>
      <w:r>
        <w:rPr/>
        <w:t>6Glw2SMmXo8X9zGhSer8aSKLJqbj26kA4QxNpJyTQkfn69bnuojG0k8yJInwolaEfZ5AfPrh8X9vVu</w:t>
      </w:r>
    </w:p>
    <w:p>
      <w:pPr>
        <w:pStyle w:val="PreformattedText"/>
        <w:bidi w:val="0"/>
        <w:spacing w:before="0" w:after="0"/>
        <w:jc w:val="left"/>
        <w:rPr/>
      </w:pPr>
      <w:r>
        <w:rPr/>
        <w:t>43qcjkoKipxj9iVGXr5Zar72AUm2ttwpQY6mqMo0nmgevrQ/B1O4RNP19pt1uEAjRf7dU0/lXPRnyZ</w:t>
      </w:r>
    </w:p>
    <w:p>
      <w:pPr>
        <w:pStyle w:val="PreformattedText"/>
        <w:bidi w:val="0"/>
        <w:spacing w:before="0" w:after="0"/>
        <w:jc w:val="left"/>
        <w:rPr/>
      </w:pPr>
      <w:r>
        <w:rPr/>
        <w:t>ay3t488y1ttRY/aoxx8iaY9erkevZI6uLDz5bGF5IhLWVyyTRZFqRqTzJR0MCshp4CtTOVB9NpVY/S</w:t>
      </w:r>
    </w:p>
    <w:p>
      <w:pPr>
        <w:pStyle w:val="PreformattedText"/>
        <w:bidi w:val="0"/>
        <w:spacing w:before="0" w:after="0"/>
        <w:jc w:val="left"/>
        <w:rPr/>
      </w:pPr>
      <w:r>
        <w:rPr/>
        <w:t>3sNyOtKMTjFft6mWxjJkWsYoMmueHkOl/2Vt+izu0Z4WqRUTtR1FeBHIYoac0pEcUcsLB6uIAHSx1B</w:t>
      </w:r>
    </w:p>
    <w:p>
      <w:pPr>
        <w:pStyle w:val="PreformattedText"/>
        <w:bidi w:val="0"/>
        <w:spacing w:before="0" w:after="0"/>
        <w:jc w:val="left"/>
        <w:rPr/>
      </w:pPr>
      <w:r>
        <w:rPr/>
        <w:t>SwuGsPZDcxMylm+EHo2Ok3FBwoTTqkrt7GJiarZ1VNEEpKig37tMwE+KleGbIVdZRXqdLLGpnyDgs1</w:t>
      </w:r>
    </w:p>
    <w:p>
      <w:pPr>
        <w:pStyle w:val="PreformattedText"/>
        <w:bidi w:val="0"/>
        <w:spacing w:before="0" w:after="0"/>
        <w:jc w:val="left"/>
        <w:rPr/>
      </w:pPr>
      <w:r>
        <w:rPr/>
        <w:t>1YiwIF/bllbp4k0TPUNpK0xSnQG36LwbyN0AWMqwNeHd/q/b0E3WteKXfsVRNOYi709FJZgjCoWZcT</w:t>
      </w:r>
    </w:p>
    <w:p>
      <w:pPr>
        <w:pStyle w:val="PreformattedText"/>
        <w:bidi w:val="0"/>
        <w:spacing w:before="0" w:after="0"/>
        <w:jc w:val="left"/>
        <w:rPr/>
      </w:pPr>
      <w:r>
        <w:rPr/>
        <w:t>jvMrXhqFlatRXDEo3BBF/Ygv53jO3yRqKOrI9RU5/wAHy6AUAignu9bHQhDD7QQBw+3osPaOElwrVF</w:t>
      </w:r>
    </w:p>
    <w:p>
      <w:pPr>
        <w:pStyle w:val="PreformattedText"/>
        <w:bidi w:val="0"/>
        <w:spacing w:before="0" w:after="0"/>
        <w:jc w:val="left"/>
        <w:rPr/>
      </w:pPr>
      <w:r>
        <w:rPr/>
        <w:t>K1WWk27vDIQRMsZERWqgGTdJRwyI8VVKhAFrowt7MdrkYXpUEaGiofX8v5dEG5wkxkNTEhI/PNP59Q</w:t>
      </w:r>
    </w:p>
    <w:p>
      <w:pPr>
        <w:pStyle w:val="PreformattedText"/>
        <w:bidi w:val="0"/>
        <w:spacing w:before="0" w:after="0"/>
        <w:jc w:val="left"/>
        <w:rPr/>
      </w:pPr>
      <w:r>
        <w:rPr/>
        <w:t>uuzXJQ4akq5opqWSrzuzadlaz0dZR1dNl8LIsgZC4Z4j4jewDkG17e7b9BB4krRgCWRQ5+YOD/M9a2</w:t>
      </w:r>
    </w:p>
    <w:p>
      <w:pPr>
        <w:pStyle w:val="PreformattedText"/>
        <w:bidi w:val="0"/>
        <w:spacing w:before="0" w:after="0"/>
        <w:jc w:val="left"/>
        <w:rPr/>
      </w:pPr>
      <w:r>
        <w:rPr/>
        <w:t>wv4amQ/phin2acg/Z6Ho63Qq4vO7b3HhMvj6Wuhwu6cbPX0k84pjUYHeizYOapaVNBiOMyFOkjINUM</w:t>
      </w:r>
    </w:p>
    <w:p>
      <w:pPr>
        <w:pStyle w:val="PreformattedText"/>
        <w:bidi w:val="0"/>
        <w:spacing w:before="0" w:after="0"/>
        <w:jc w:val="left"/>
        <w:rPr/>
      </w:pPr>
      <w:r>
        <w:rPr/>
        <w:t>k0a8WYj2GNHgTWjSKTExKk+lfKvp5gdXvK3NrOFGFznzrX/UerBsFHWZOm3DsvKLipcnvXqrK7drFb</w:t>
      </w:r>
    </w:p>
    <w:p>
      <w:pPr>
        <w:pStyle w:val="PreformattedText"/>
        <w:bidi w:val="0"/>
        <w:spacing w:before="0" w:after="0"/>
        <w:jc w:val="left"/>
        <w:rPr/>
      </w:pPr>
      <w:r>
        <w:rPr/>
        <w:t>HwI1ZujaFVnMXQ5apTGp9gdv5SUY2tp5fHqFSTGh1LYD7bLme0nQGOMuU4ZqzpwOPI44dRveW8dzaS</w:t>
      </w:r>
    </w:p>
    <w:p>
      <w:pPr>
        <w:pStyle w:val="PreformattedText"/>
        <w:bidi w:val="0"/>
        <w:spacing w:before="0" w:after="0"/>
        <w:jc w:val="left"/>
        <w:rPr/>
      </w:pPr>
      <w:r>
        <w:rPr/>
        <w:t>HW9akVxRQfL7a9Gj67y753aO2NzaJIZt1YbFblennCn7WszmKo67JUxaFwjRrk5J9IJ/J/pb3Ku03C</w:t>
      </w:r>
    </w:p>
    <w:p>
      <w:pPr>
        <w:pStyle w:val="PreformattedText"/>
        <w:bidi w:val="0"/>
        <w:spacing w:before="0" w:after="0"/>
        <w:jc w:val="left"/>
        <w:rPr/>
      </w:pPr>
      <w:r>
        <w:rPr/>
        <w:t>yKLiD+zejrXiNYBK0+RrjoIzg6QrDIwftHQlwoWXTo1rIEOrVp1rrDkEKLWUD/AIMbDn3JO3mqLVeg</w:t>
      </w:r>
    </w:p>
    <w:p>
      <w:pPr>
        <w:pStyle w:val="PreformattedText"/>
        <w:bidi w:val="0"/>
        <w:spacing w:before="0" w:after="0"/>
        <w:jc w:val="left"/>
        <w:rPr/>
      </w:pPr>
      <w:r>
        <w:rPr/>
        <w:t>xd0DtTHToYSWaQnRqYFdYYqxHKlZEbgELyFBUt9fZ2g4dFjfZXrMgfQQH8ZjdVYElZB5Fcm5b0AFWs</w:t>
      </w:r>
    </w:p>
    <w:p>
      <w:pPr>
        <w:pStyle w:val="PreformattedText"/>
        <w:bidi w:val="0"/>
        <w:spacing w:before="0" w:after="0"/>
        <w:jc w:val="left"/>
        <w:rPr/>
      </w:pPr>
      <w:r>
        <w:rPr/>
        <w:t>D9FP0HtUnAZ6TuBXhXp3pBdGjjjBTkqod/0uQwiaxsbEE3+pa5P09iHbmFCB5dEV+KENXj0/xCRkDO</w:t>
      </w:r>
    </w:p>
    <w:p>
      <w:pPr>
        <w:pStyle w:val="PreformattedText"/>
        <w:bidi w:val="0"/>
        <w:spacing w:before="0" w:after="0"/>
        <w:jc w:val="left"/>
        <w:rPr/>
      </w:pPr>
      <w:r>
        <w:rPr/>
        <w:t>pX9xkWx5JK6Q7m3JJBuw/HHs6FaCvHopp6DqYAzIpKRjQSW5OlZUIMY1ggEsg+n0PttzinTsYFesCK</w:t>
      </w:r>
    </w:p>
    <w:p>
      <w:pPr>
        <w:pStyle w:val="PreformattedText"/>
        <w:bidi w:val="0"/>
        <w:spacing w:before="0" w:after="0"/>
        <w:jc w:val="left"/>
        <w:rPr/>
      </w:pPr>
      <w:r>
        <w:rPr/>
        <w:t>DK4f1hReS7arAEsyTFV9S6f8RqH1+nsvk49L46+WOu/GgswUCONWKjSJBqClWgRiXCnxstgbey+WlD</w:t>
      </w:r>
    </w:p>
    <w:p>
      <w:pPr>
        <w:pStyle w:val="PreformattedText"/>
        <w:bidi w:val="0"/>
        <w:spacing w:before="0" w:after="0"/>
        <w:jc w:val="left"/>
        <w:rPr/>
      </w:pPr>
      <w:r>
        <w:rPr/>
        <w:t>jHSyOpx59R5I7xEH0pIGEcMEaIokYheSoViL8AEkA/n2WzEUJPDpdF5UyemPKxalkBIUyFUBYGmCWs</w:t>
      </w:r>
    </w:p>
    <w:p>
      <w:pPr>
        <w:pStyle w:val="PreformattedText"/>
        <w:bidi w:val="0"/>
        <w:spacing w:before="0" w:after="0"/>
        <w:jc w:val="left"/>
        <w:rPr/>
      </w:pPr>
      <w:r>
        <w:rPr/>
        <w:t>htbhW8V1Y86vwfceb/AEM1Tx6F+1EiMD049MawEOfKZDrhlWBCbQ2ALBQl9JQ6CBa5v7CxGadHamgP</w:t>
      </w:r>
    </w:p>
    <w:p>
      <w:pPr>
        <w:pStyle w:val="PreformattedText"/>
        <w:bidi w:val="0"/>
        <w:spacing w:before="0" w:after="0"/>
        <w:jc w:val="left"/>
        <w:rPr/>
      </w:pPr>
      <w:r>
        <w:rPr/>
        <w:t>p1MgiMjQy/tkrEFbV6tBLAr9QCGbkAf0tx7bbHHp2vCnSuw8cRAliMjqW1O3jsyspDNGf0hkQ/2jf8</w:t>
      </w:r>
    </w:p>
    <w:p>
      <w:pPr>
        <w:pStyle w:val="PreformattedText"/>
        <w:bidi w:val="0"/>
        <w:spacing w:before="0" w:after="0"/>
        <w:jc w:val="left"/>
        <w:rPr/>
      </w:pPr>
      <w:r>
        <w:rPr/>
        <w:t>D6e0UoqSD08hOPXoVcOkbyROrmGMLaNUD8tIzkNIx0iNyxJ1fm3Nh7L5K/n0sjz59CziICJIQ4UIul</w:t>
      </w:r>
    </w:p>
    <w:p>
      <w:pPr>
        <w:pStyle w:val="PreformattedText"/>
        <w:bidi w:val="0"/>
        <w:spacing w:before="0" w:after="0"/>
        <w:jc w:val="left"/>
        <w:rPr/>
      </w:pPr>
      <w:r>
        <w:rPr/>
        <w:t>GsCGkBIWRgqkaUMYvqB/w9pa56UkinHHQu4mFkXyk6radJXSVJe4uAGDFVUfi5PPsQ7UKGvRfdngAe</w:t>
      </w:r>
    </w:p>
    <w:p>
      <w:pPr>
        <w:pStyle w:val="PreformattedText"/>
        <w:bidi w:val="0"/>
        <w:spacing w:before="0" w:after="0"/>
        <w:jc w:val="left"/>
        <w:rPr/>
      </w:pPr>
      <w:r>
        <w:rPr/>
        <w:t>lckLABiwF1DaSSDcJ6XZuGjsLkKf1exLGeGOkB86dQZ4mZBZGJfkIWujFjzK0hN0I+qi1tJv7WxHur</w:t>
      </w:r>
    </w:p>
    <w:p>
      <w:pPr>
        <w:pStyle w:val="PreformattedText"/>
        <w:bidi w:val="0"/>
        <w:spacing w:before="0" w:after="0"/>
        <w:jc w:val="left"/>
        <w:rPr/>
      </w:pPr>
      <w:r>
        <w:rPr/>
        <w:t>5V6Ty8GHSDzChVfQFYIVI8lz/mxYsx0/Tym4PIsLexbt9aLXhToLX/Fh5dBBmYJTrD+NpG8khb6JLr</w:t>
      </w:r>
    </w:p>
    <w:p>
      <w:pPr>
        <w:pStyle w:val="PreformattedText"/>
        <w:bidi w:val="0"/>
        <w:spacing w:before="0" w:after="0"/>
        <w:jc w:val="left"/>
        <w:rPr/>
      </w:pPr>
      <w:r>
        <w:rPr/>
        <w:t>H6iBdwGPF/qLD2KrUjFOHQUvFwa9BVmIFETWKra6qpDIoYWBVdV3/zh+ouPz7FFixJHr0DtwFCKHPS</w:t>
      </w:r>
    </w:p>
    <w:p>
      <w:pPr>
        <w:pStyle w:val="PreformattedText"/>
        <w:bidi w:val="0"/>
        <w:spacing w:before="0" w:after="0"/>
        <w:jc w:val="left"/>
        <w:rPr/>
      </w:pPr>
      <w:r>
        <w:rPr/>
        <w:t>EqFAVwBGpCvGvkb9uxI06o9I0EsfqSbk2PtfJ0ltxkE9QGhIYob6owBpKsI2IX1pcXcixuPp9LA39o</w:t>
      </w:r>
    </w:p>
    <w:p>
      <w:pPr>
        <w:pStyle w:val="PreformattedText"/>
        <w:bidi w:val="0"/>
        <w:spacing w:before="0" w:after="0"/>
        <w:jc w:val="left"/>
        <w:rPr/>
      </w:pPr>
      <w:r>
        <w:rPr/>
        <w:t>28qdGicOHUpULSgISFGueNBYFrKAFY2LLIZL2HH9Pz7ZOa9PLx68yX1Mr+PgsxEYjDNdg4YAvzoJ4B</w:t>
      </w:r>
    </w:p>
    <w:p>
      <w:pPr>
        <w:pStyle w:val="PreformattedText"/>
        <w:bidi w:val="0"/>
        <w:spacing w:before="0" w:after="0"/>
        <w:jc w:val="left"/>
        <w:rPr/>
      </w:pPr>
      <w:r>
        <w:rPr/>
        <w:t>Hq5I90Pr06vAY4dRmGldS6ljiMQ9dy41G0iM1/XJ424P1Fvp7bYcT1cHzpw6SuVIYFAkhjKMwtIySh</w:t>
      </w:r>
    </w:p>
    <w:p>
      <w:pPr>
        <w:pStyle w:val="PreformattedText"/>
        <w:bidi w:val="0"/>
        <w:spacing w:before="0" w:after="0"/>
        <w:jc w:val="left"/>
        <w:rPr/>
      </w:pPr>
      <w:r>
        <w:rPr/>
        <w:t>0eyGOSwdkThdLAkg+w1vLHtUcKdHG2DJavn0l1icXlsbKB+2WJKBg0c0jyrywlIuLjgf4ewy2M16EA</w:t>
      </w:r>
    </w:p>
    <w:p>
      <w:pPr>
        <w:pStyle w:val="PreformattedText"/>
        <w:bidi w:val="0"/>
        <w:spacing w:before="0" w:after="0"/>
        <w:jc w:val="left"/>
        <w:rPr/>
      </w:pPr>
      <w:r>
        <w:rPr/>
        <w:t>NcAdYJY1kCCxEaK+lkaK3pYsqhCp8ki6vUzNc2v9fad+Hy6eTpo8J/d0khdYa5cXikYgMY2sr2Av6b</w:t>
      </w:r>
    </w:p>
    <w:p>
      <w:pPr>
        <w:pStyle w:val="PreformattedText"/>
        <w:bidi w:val="0"/>
        <w:spacing w:before="0" w:after="0"/>
        <w:jc w:val="left"/>
        <w:rPr/>
      </w:pPr>
      <w:r>
        <w:rPr/>
        <w:t>Xtz7QTYDEcOlsdCVPTRUrHUN47spR0Ea3dNIv5DMStgI9CcAfrJv7Ct6dbuOFOj22BUA+vTKkakswe</w:t>
      </w:r>
    </w:p>
    <w:p>
      <w:pPr>
        <w:pStyle w:val="PreformattedText"/>
        <w:bidi w:val="0"/>
        <w:spacing w:before="0" w:after="0"/>
        <w:jc w:val="left"/>
        <w:rPr/>
      </w:pPr>
      <w:r>
        <w:rPr/>
        <w:t>waN38cgVZmVjbWhjs2jWANDXsy/19kZH7OjYUABp1Gdn0sWJcM3+cVbBGawkaQyAGJLi/AsfbZHp1d</w:t>
      </w:r>
    </w:p>
    <w:p>
      <w:pPr>
        <w:pStyle w:val="PreformattedText"/>
        <w:bidi w:val="0"/>
        <w:spacing w:before="0" w:after="0"/>
        <w:jc w:val="left"/>
        <w:rPr/>
      </w:pPr>
      <w:r>
        <w:rPr/>
        <w:t>a1Hr1FaPQyuAodfKwllAaSTWmkohGqNfIB+prEt9eB71j8urfn03vCzxlS0UWptMbTsEihZNKoPGCF</w:t>
      </w:r>
    </w:p>
    <w:p>
      <w:pPr>
        <w:pStyle w:val="PreformattedText"/>
        <w:bidi w:val="0"/>
        <w:spacing w:before="0" w:after="0"/>
        <w:jc w:val="left"/>
        <w:rPr/>
      </w:pPr>
      <w:r>
        <w:rPr/>
        <w:t>JGo/Tg29++3qhJAPUWRRKrHWSNAtdAPIUa0jJZbqSRxexN7n6+9g+vVT5enU/BiWOoZX1OjPHM1wll</w:t>
      </w:r>
    </w:p>
    <w:p>
      <w:pPr>
        <w:pStyle w:val="PreformattedText"/>
        <w:bidi w:val="0"/>
        <w:spacing w:before="0" w:after="0"/>
        <w:jc w:val="left"/>
        <w:rPr/>
      </w:pPr>
      <w:r>
        <w:rPr/>
        <w:t>TSApReGWTj1stzYHn2a7QxS7iOmornot3Fa2z5oadCxjVCRhlkv5EDLqBjWIA2MQJCFoweeDYX+vNv</w:t>
      </w:r>
    </w:p>
    <w:p>
      <w:pPr>
        <w:pStyle w:val="PreformattedText"/>
        <w:bidi w:val="0"/>
        <w:spacing w:before="0" w:after="0"/>
        <w:jc w:val="left"/>
        <w:rPr/>
      </w:pPr>
      <w:r>
        <w:rPr/>
        <w:t>c57coEakNUEdRdesSxrjpR0ukzBi4vr1cgqWASxWN/0ohYE6TbUf9v7OCag06KzxFOlXQsGj0sSbvq</w:t>
      </w:r>
    </w:p>
    <w:p>
      <w:pPr>
        <w:pStyle w:val="PreformattedText"/>
        <w:bidi w:val="0"/>
        <w:spacing w:before="0" w:after="0"/>
        <w:jc w:val="left"/>
        <w:rPr/>
      </w:pPr>
      <w:r>
        <w:rPr/>
        <w:t>UX1ROSpkDqHAkuzGwX6A8c+yq7FK56WQNWnUuvhBjESOjMNAsn7jWuGXyaAxSZbWVbEn6E29gnc4y6</w:t>
      </w:r>
    </w:p>
    <w:p>
      <w:pPr>
        <w:pStyle w:val="PreformattedText"/>
        <w:bidi w:val="0"/>
        <w:spacing w:before="0" w:after="0"/>
        <w:jc w:val="left"/>
        <w:rPr/>
      </w:pPr>
      <w:r>
        <w:rPr/>
        <w:t>SUr0IbSQArnpa7D2XkcxJqKzRkuCCI9AkW/LansrFQdP0IA9gZpPDmEIy54/Lpbf3yxIAgqx6Ozsvr</w:t>
      </w:r>
    </w:p>
    <w:p>
      <w:pPr>
        <w:pStyle w:val="PreformattedText"/>
        <w:bidi w:val="0"/>
        <w:spacing w:before="0" w:after="0"/>
        <w:jc w:val="left"/>
        <w:rPr/>
      </w:pPr>
      <w:r>
        <w:rPr/>
        <w:t>FIKaF5YC3IALqSwYoEVSzLYrxa9vp9PYlglAjUBaY6IRaS3T65K9DbjtqQU0bftJZFt/m/GoYBbOSL</w:t>
      </w:r>
    </w:p>
    <w:p>
      <w:pPr>
        <w:pStyle w:val="PreformattedText"/>
        <w:bidi w:val="0"/>
        <w:spacing w:before="0" w:after="0"/>
        <w:jc w:val="left"/>
        <w:rPr/>
      </w:pPr>
      <w:r>
        <w:rPr/>
        <w:t>alsCLW9R59umegy3RjDt6LnTw6VcGKKMSIwAxUqPEVjAQhtOleRJ+Lf2v68n2w89T0ZR29Ps6//UEP</w:t>
      </w:r>
    </w:p>
    <w:p>
      <w:pPr>
        <w:pStyle w:val="PreformattedText"/>
        <w:bidi w:val="0"/>
        <w:spacing w:before="0" w:after="0"/>
        <w:jc w:val="left"/>
        <w:rPr/>
      </w:pPr>
      <w:r>
        <w:rPr/>
        <w:t>SJUmEmpVRxedWaxVQXKyMQqThFAKnSLj8+9+nT3pnrNMJJGRGC3lAYrGoaNzM363/orGP9PBDH37/B</w:t>
      </w:r>
    </w:p>
    <w:p>
      <w:pPr>
        <w:pStyle w:val="PreformattedText"/>
        <w:bidi w:val="0"/>
        <w:spacing w:before="0" w:after="0"/>
        <w:jc w:val="left"/>
        <w:rPr/>
      </w:pPr>
      <w:r>
        <w:rPr/>
        <w:t>17GcdYFhKMjBGAaSH9xo0WJnIBcaCvCm9ja7XH1Hv3XvInqE8Q0iNVAjVpC+s306X8kbSKxCywBRpN</w:t>
      </w:r>
    </w:p>
    <w:p>
      <w:pPr>
        <w:pStyle w:val="PreformattedText"/>
        <w:bidi w:val="0"/>
        <w:spacing w:before="0" w:after="0"/>
        <w:jc w:val="left"/>
        <w:rPr/>
      </w:pPr>
      <w:r>
        <w:rPr/>
        <w:t>vUAPfqGvDrw8usbaVY2AOqOMublU12MkcjLfykSg3D3BW1h9ffuHWxTpvnV46hQ19YUul/SPHou6wo</w:t>
      </w:r>
    </w:p>
    <w:p>
      <w:pPr>
        <w:pStyle w:val="PreformattedText"/>
        <w:bidi w:val="0"/>
        <w:spacing w:before="0" w:after="0"/>
        <w:jc w:val="left"/>
        <w:rPr/>
      </w:pPr>
      <w:r>
        <w:rPr/>
        <w:t>VB0yAkEm/wBOPeqV62fIjh1jcMShDCRA6xzFyF9Ct5BruUEpQ8AgD8XH19+z5dezkVz1iZdcYZwHVf</w:t>
      </w:r>
    </w:p>
    <w:p>
      <w:pPr>
        <w:pStyle w:val="PreformattedText"/>
        <w:bidi w:val="0"/>
        <w:spacing w:before="0" w:after="0"/>
        <w:jc w:val="left"/>
        <w:rPr/>
      </w:pPr>
      <w:r>
        <w:rPr/>
        <w:t>WwCrykjMShdrBSwI4ayqT71XPWgAfLrDPGXk9Ua3WPxweMFCFBLosgj0qtlNjzyp9+4da/PqMqaWJU</w:t>
      </w:r>
    </w:p>
    <w:p>
      <w:pPr>
        <w:pStyle w:val="PreformattedText"/>
        <w:bidi w:val="0"/>
        <w:spacing w:before="0" w:after="0"/>
        <w:jc w:val="left"/>
        <w:rPr/>
      </w:pPr>
      <w:r>
        <w:rPr/>
        <w:t>KksRcqdDKQyggxxxMxLrclmNzYC4BJv711s+Xn108IZiNXp8ZR7SNpccM5cEt64V4Frgj6/n36nXqj</w:t>
      </w:r>
    </w:p>
    <w:p>
      <w:pPr>
        <w:pStyle w:val="PreformattedText"/>
        <w:bidi w:val="0"/>
        <w:spacing w:before="0" w:after="0"/>
        <w:jc w:val="left"/>
        <w:rPr/>
      </w:pPr>
      <w:r>
        <w:rPr/>
        <w:t>iesvAQeCJXCaULrrY39R1hT+pmHFh9Tb8e/eXWsevWIBVLg30K5kdXGg3dLv5FUlzZTZv6H3qgPXhU</w:t>
      </w:r>
    </w:p>
    <w:p>
      <w:pPr>
        <w:pStyle w:val="PreformattedText"/>
        <w:bidi w:val="0"/>
        <w:spacing w:before="0" w:after="0"/>
        <w:jc w:val="left"/>
        <w:rPr/>
      </w:pPr>
      <w:r>
        <w:rPr/>
        <w:t>YJ6jh1m8llVv2wkakvrXXfxPIjHyeNL3+l1+h4v791Yg0+fXJbtJpILIsbI8ahTYxj9UcZGks+kEgG</w:t>
      </w:r>
    </w:p>
    <w:p>
      <w:pPr>
        <w:pStyle w:val="PreformattedText"/>
        <w:bidi w:val="0"/>
        <w:spacing w:before="0" w:after="0"/>
        <w:jc w:val="left"/>
        <w:rPr/>
      </w:pPr>
      <w:r>
        <w:rPr/>
        <w:t>6j8c+99eFaV68RZSHEoeNSIShVmL+k+nSBdmH1BHHv3XhjFP8AY6yExN5VfhxLGHENwkl2J4Usy6gn</w:t>
      </w:r>
    </w:p>
    <w:p>
      <w:pPr>
        <w:pStyle w:val="PreformattedText"/>
        <w:bidi w:val="0"/>
        <w:spacing w:before="0" w:after="0"/>
        <w:jc w:val="left"/>
        <w:rPr/>
      </w:pPr>
      <w:r>
        <w:rPr/>
        <w:t>FhY3HPvWfy68NIPz66UsY7Lc2hkdEjiEira5Khw+hmUC5/ryPfvl5deJ4VHWHUh+iqSUUhNEixRwGz</w:t>
      </w:r>
    </w:p>
    <w:p>
      <w:pPr>
        <w:pStyle w:val="PreformattedText"/>
        <w:bidi w:val="0"/>
        <w:spacing w:before="0" w:after="0"/>
        <w:jc w:val="left"/>
        <w:rPr/>
      </w:pPr>
      <w:r>
        <w:rPr/>
        <w:t>a7arsjMRZdXDCx44966sKVFeublbiRBwA12cllQKLBS2rT5W1aSqqdX9R7914fI9cSqHQqD1Fbyxhw</w:t>
      </w:r>
    </w:p>
    <w:p>
      <w:pPr>
        <w:pStyle w:val="PreformattedText"/>
        <w:bidi w:val="0"/>
        <w:spacing w:before="0" w:after="0"/>
        <w:jc w:val="left"/>
        <w:rPr/>
      </w:pPr>
      <w:r>
        <w:rPr/>
        <w:t>ZEuLSa2Sx0Mx9Kg8G/0/Oqdb869dOgcgyaEE6yhoySplaL0rCrldaMFBa45A4v8AUe99arx67bSSvl</w:t>
      </w:r>
    </w:p>
    <w:p>
      <w:pPr>
        <w:pStyle w:val="PreformattedText"/>
        <w:bidi w:val="0"/>
        <w:spacing w:before="0" w:after="0"/>
        <w:jc w:val="left"/>
        <w:rPr/>
      </w:pPr>
      <w:r>
        <w:rPr/>
        <w:t>cShdHj1ITcBQp9ai0aRi4F+SQT71+XXhxz1jW7Fw3CiER3jkKswawJRhyTf6kgBQ39effj69eyR1hc</w:t>
      </w:r>
    </w:p>
    <w:p>
      <w:pPr>
        <w:pStyle w:val="PreformattedText"/>
        <w:bidi w:val="0"/>
        <w:spacing w:before="0" w:after="0"/>
        <w:jc w:val="left"/>
        <w:rPr/>
      </w:pPr>
      <w:r>
        <w:rPr/>
        <w:t>D13XVECoEDTXCsCVUsP0M0YBtc2YE2t79nrfXG/7kbSM8cxM9hFKQrqqqBJITdljiQaVX9LEn/X9++</w:t>
      </w:r>
    </w:p>
    <w:p>
      <w:pPr>
        <w:pStyle w:val="PreformattedText"/>
        <w:bidi w:val="0"/>
        <w:spacing w:before="0" w:after="0"/>
        <w:jc w:val="left"/>
        <w:rPr/>
      </w:pPr>
      <w:r>
        <w:rPr/>
        <w:t>3r2MdYXkIkIVVYTRiVokW6aFAE2pybkF2spJuCCTfj37Pn14jj69R38ugtrbQI7+YAXaK/kYeXxm6x</w:t>
      </w:r>
    </w:p>
    <w:p>
      <w:pPr>
        <w:pStyle w:val="PreformattedText"/>
        <w:bidi w:val="0"/>
        <w:spacing w:before="0" w:after="0"/>
        <w:jc w:val="left"/>
        <w:rPr/>
      </w:pPr>
      <w:r>
        <w:rPr/>
        <w:t>KdN+WJ/w96xw69TqKX1p5C4KSHxHWGeTSNXk88Z9LM7HTYHVb/Ye9+XW816jNHdA5SWFYlQMwYBluW</w:t>
      </w:r>
    </w:p>
    <w:p>
      <w:pPr>
        <w:pStyle w:val="PreformattedText"/>
        <w:bidi w:val="0"/>
        <w:spacing w:before="0" w:after="0"/>
        <w:jc w:val="left"/>
        <w:rPr/>
      </w:pPr>
      <w:r>
        <w:rPr/>
        <w:t>KxousFtDrdR9bXv9Pevl1rqK50BJGbTEzKI/Giyo3AAjQECQ6tRa97jm/Fve/XrX+HrEWHpWwC+J/I</w:t>
      </w:r>
    </w:p>
    <w:p>
      <w:pPr>
        <w:pStyle w:val="PreformattedText"/>
        <w:bidi w:val="0"/>
        <w:spacing w:before="0" w:after="0"/>
        <w:jc w:val="left"/>
        <w:rPr/>
      </w:pPr>
      <w:r>
        <w:rPr/>
        <w:t>wchB5L6SHQ6FWRDc88m/u44jqh8z1hZRJKkbGUAEK9wghUQ2YMpZjqhS4IP1UH3daVHWj/PrlT21Ko</w:t>
      </w:r>
    </w:p>
    <w:p>
      <w:pPr>
        <w:pStyle w:val="PreformattedText"/>
        <w:bidi w:val="0"/>
        <w:spacing w:before="0" w:after="0"/>
        <w:jc w:val="left"/>
        <w:rPr/>
      </w:pPr>
      <w:r>
        <w:rPr/>
        <w:t>Cly00xvIVanvz5IgSUdQp0gAkm/sxs/jB8+kc+EOMdOkZtK0iARqxUSXfT5JHBVfJE+klYxazC5vYf</w:t>
      </w:r>
    </w:p>
    <w:p>
      <w:pPr>
        <w:pStyle w:val="PreformattedText"/>
        <w:bidi w:val="0"/>
        <w:spacing w:before="0" w:after="0"/>
        <w:jc w:val="left"/>
        <w:rPr/>
      </w:pPr>
      <w:r>
        <w:rPr/>
        <w:t>j2LLWta9B+4oKgHI6lIQqoQNWgAJewPJZFlm0mzqzcELc25/PsyHD59IW8xXHXesDSJGksoaMpZTqm</w:t>
      </w:r>
    </w:p>
    <w:p>
      <w:pPr>
        <w:pStyle w:val="PreformattedText"/>
        <w:bidi w:val="0"/>
        <w:spacing w:before="0" w:after="0"/>
        <w:jc w:val="left"/>
        <w:rPr/>
      </w:pPr>
      <w:r>
        <w:rPr/>
        <w:t>Ckr4xYG12uCdIsLG9vbg+3pvy4cesDlkjJGhp41iH7aukmhlEizoxAT6k3X/D+vup6t1gZgDc6pHSN</w:t>
      </w:r>
    </w:p>
    <w:p>
      <w:pPr>
        <w:pStyle w:val="PreformattedText"/>
        <w:bidi w:val="0"/>
        <w:spacing w:before="0" w:after="0"/>
        <w:jc w:val="left"/>
        <w:rPr/>
      </w:pPr>
      <w:r>
        <w:rPr/>
        <w:t>7xWRUnD6RrUABjaNufp/h7TyefTqAk+dOm6vCJCoVlAY+QCzR+LTpSPWBqEgLtdf9a/19hvdgNAz0e</w:t>
      </w:r>
    </w:p>
    <w:p>
      <w:pPr>
        <w:pStyle w:val="PreformattedText"/>
        <w:bidi w:val="0"/>
        <w:spacing w:before="0" w:after="0"/>
        <w:jc w:val="left"/>
        <w:rPr/>
      </w:pPr>
      <w:r>
        <w:rPr/>
        <w:t>beW1H06YZVlldVKm8agqQpBs1tKB2IcEngtY3vwBz7DhqejnHWO2qMh/GqxSeMGNiiBovTpDSEXjtw</w:t>
      </w:r>
    </w:p>
    <w:p>
      <w:pPr>
        <w:pStyle w:val="PreformattedText"/>
        <w:bidi w:val="0"/>
        <w:spacing w:before="0" w:after="0"/>
        <w:jc w:val="left"/>
        <w:rPr/>
      </w:pPr>
      <w:r>
        <w:rPr/>
        <w:t>1v1G9vdlPXjx64xSSh9QGgSlmmIVJ30yaNNLHG5RHB+rlrN6gR7X21a1PSWbh1LDLZ4vGgWXUwER9U</w:t>
      </w:r>
    </w:p>
    <w:p>
      <w:pPr>
        <w:pStyle w:val="PreformattedText"/>
        <w:bidi w:val="0"/>
        <w:spacing w:before="0" w:after="0"/>
        <w:jc w:val="left"/>
        <w:rPr/>
      </w:pPr>
      <w:r>
        <w:rPr/>
        <w:t>7BGuy6yG1kABfoD9PyPZ9BwpTHRTNT1/1f5usbyRagNGpUeNAzrYgC/kQh/wBAi13XSD9Tf6e1qnHS</w:t>
      </w:r>
    </w:p>
    <w:p>
      <w:pPr>
        <w:pStyle w:val="PreformattedText"/>
        <w:bidi w:val="0"/>
        <w:spacing w:before="0" w:after="0"/>
        <w:jc w:val="left"/>
        <w:rPr/>
      </w:pPr>
      <w:r>
        <w:rPr/>
        <w:t>NsGnz66nf8R2DL/k5kKIqKoubRohQiQ3PP0UXb35iWGlerKAO48B/q/Z0j981VfFteTHYUmPMbkqaT</w:t>
      </w:r>
    </w:p>
    <w:p>
      <w:pPr>
        <w:pStyle w:val="PreformattedText"/>
        <w:bidi w:val="0"/>
        <w:spacing w:before="0" w:after="0"/>
        <w:jc w:val="left"/>
        <w:rPr/>
      </w:pPr>
      <w:r>
        <w:rPr/>
        <w:t>amDlp2Gujq8/JJSzZQKwZRDh6RZan8uDGPpf2GuZjJBtcy27f4zKRGnyLfi/2oqejvYwst/EZh+hHW</w:t>
      </w:r>
    </w:p>
    <w:p>
      <w:pPr>
        <w:pStyle w:val="PreformattedText"/>
        <w:bidi w:val="0"/>
        <w:spacing w:before="0" w:after="0"/>
        <w:jc w:val="left"/>
        <w:rPr/>
      </w:pPr>
      <w:r>
        <w:rPr/>
        <w:t>RvsX8P5mg6rH+RGUqqLC7+gxkci7E25XYvauGzE07yifH4fbrUVHhaqmCMBLkUSqyPnZzK8tQVAC3J</w:t>
      </w:r>
    </w:p>
    <w:p>
      <w:pPr>
        <w:pStyle w:val="PreformattedText"/>
        <w:bidi w:val="0"/>
        <w:spacing w:before="0" w:after="0"/>
        <w:jc w:val="left"/>
        <w:rPr/>
      </w:pPr>
      <w:r>
        <w:rPr/>
        <w:t>xr3thNfvHED9MriNT6hRSv5mrV+fU6bUPBsVklYeOyF2+Wo1p+QoOqycjQU2ZpdnbWppq16itlkyed</w:t>
      </w:r>
    </w:p>
    <w:p>
      <w:pPr>
        <w:pStyle w:val="PreformattedText"/>
        <w:bidi w:val="0"/>
        <w:spacing w:before="0" w:after="0"/>
        <w:jc w:val="left"/>
        <w:rPr/>
      </w:pPr>
      <w:r>
        <w:rPr/>
        <w:t>pjxj6OeqnlLvRU8RZJ2Xb8CapramkbTcAX9mFoTGZrpCAtKA+eMD+fRbcDxjFAQdRNT6Z4/y6E7DzI</w:t>
      </w:r>
    </w:p>
    <w:p>
      <w:pPr>
        <w:pStyle w:val="PreformattedText"/>
        <w:bidi w:val="0"/>
        <w:spacing w:before="0" w:after="0"/>
        <w:jc w:val="left"/>
        <w:rPr/>
      </w:pPr>
      <w:r>
        <w:rPr/>
        <w:t>ua2XjqOnCRV28IMjDMZT4qOloFmggp4IiXVA0ihyvJBXUb/X2lnbRDcTOchD9pzx6W24ElzbQrhmcU</w:t>
      </w:r>
    </w:p>
    <w:p>
      <w:pPr>
        <w:pStyle w:val="PreformattedText"/>
        <w:bidi w:val="0"/>
        <w:spacing w:before="0" w:after="0"/>
        <w:jc w:val="left"/>
        <w:rPr/>
      </w:pPr>
      <w:r>
        <w:rPr/>
        <w:t>6QeKoJazOJPORI0uKr84ssn+ddsfmp6+ODzEhleaIPqJF7WA9rZJKbcFp3agP2ilevJCz3xb8Ggmvn</w:t>
      </w:r>
    </w:p>
    <w:p>
      <w:pPr>
        <w:pStyle w:val="PreformattedText"/>
        <w:bidi w:val="0"/>
        <w:spacing w:before="0" w:after="0"/>
        <w:jc w:val="left"/>
        <w:rPr/>
      </w:pPr>
      <w:r>
        <w:rPr/>
        <w:t>UGoHSE7AgWvxW5p0WRYDO1enld3eMmUSJKZANM0kokPP0PFvp7U7XMbe9sl01Zu3+XTF9G01tdVOF7</w:t>
      </w:r>
    </w:p>
    <w:p>
      <w:pPr>
        <w:pStyle w:val="PreformattedText"/>
        <w:bidi w:val="0"/>
        <w:spacing w:before="0" w:after="0"/>
        <w:jc w:val="left"/>
        <w:rPr/>
      </w:pPr>
      <w:r>
        <w:rPr/>
        <w:t>uglLVdNV1CAKYNxYmeKZqiN1R2qII54ZWC2KmGojBjI5Lf7f2MRpeOOhoYnHD5cR+zj0GgJEkfuBWR</w:t>
      </w:r>
    </w:p>
    <w:p>
      <w:pPr>
        <w:pStyle w:val="PreformattedText"/>
        <w:bidi w:val="0"/>
        <w:spacing w:before="0" w:after="0"/>
        <w:jc w:val="left"/>
        <w:rPr/>
      </w:pPr>
      <w:r>
        <w:rPr/>
        <w:t>P8n+qnQ3dWUr1tF11kiY0dpKiigH1vUUtfyzo110RsbNqB1A8/n2UbqRA92i17j/h6GexyLJY2kpar</w:t>
      </w:r>
    </w:p>
    <w:p>
      <w:pPr>
        <w:pStyle w:val="PreformattedText"/>
        <w:bidi w:val="0"/>
        <w:spacing w:before="0" w:after="0"/>
        <w:jc w:val="left"/>
        <w:rPr/>
      </w:pPr>
      <w:r>
        <w:rPr/>
        <w:t>hSD8iD0M3cu4IF2zHGkjeekwD0s5iZWV66pqEpp44jq/VTM7xyah6VFh9fZPalGuLeLTiuR9gr/xXT</w:t>
      </w:r>
    </w:p>
    <w:p>
      <w:pPr>
        <w:pStyle w:val="PreformattedText"/>
        <w:bidi w:val="0"/>
        <w:spacing w:before="0" w:after="0"/>
        <w:jc w:val="left"/>
        <w:rPr/>
      </w:pPr>
      <w:r>
        <w:rPr/>
        <w:t>e7yeFCJCMhMH1rjopfYmTu09PTyPLCMFi6FZYY44IooWMLyL4UNixuBxx+efZ5s0esI7JQiRjQ/Lh0</w:t>
      </w:r>
    </w:p>
    <w:p>
      <w:pPr>
        <w:pStyle w:val="PreformattedText"/>
        <w:bidi w:val="0"/>
        <w:spacing w:before="0" w:after="0"/>
        <w:jc w:val="left"/>
        <w:rPr/>
      </w:pPr>
      <w:r>
        <w:rPr/>
        <w:t>G91l1BvMBFH7eOOg2bHymD7iQGPxxwzEu4QBGAMbFyt/KiG7LbnVYfX2IldWOmmOHQYdSp+YNfkQfL</w:t>
      </w:r>
    </w:p>
    <w:p>
      <w:pPr>
        <w:pStyle w:val="PreformattedText"/>
        <w:bidi w:val="0"/>
        <w:spacing w:before="0" w:after="0"/>
        <w:jc w:val="left"/>
        <w:rPr/>
      </w:pPr>
      <w:r>
        <w:rPr/>
        <w:t>8uhF2LVzYOmbJ0AeTcuZnOM21U1REMO3KaoRlr9yVIuUhrJYy0dBGbsoLzMQAvtPPEJZljYAxgVP8A</w:t>
      </w:r>
    </w:p>
    <w:p>
      <w:pPr>
        <w:pStyle w:val="PreformattedText"/>
        <w:bidi w:val="0"/>
        <w:spacing w:before="0" w:after="0"/>
        <w:jc w:val="left"/>
        <w:rPr/>
      </w:pPr>
      <w:r>
        <w:rPr/>
        <w:t>SPkPy8yfs6X20johYVDtUA+ajzJ/ydC7sKmH30m2tnUWSzNfRCWrzNfQR0ypNOQfuMjmMlW1EFJDRw</w:t>
      </w:r>
    </w:p>
    <w:p>
      <w:pPr>
        <w:pStyle w:val="PreformattedText"/>
        <w:bidi w:val="0"/>
        <w:spacing w:before="0" w:after="0"/>
        <w:jc w:val="left"/>
        <w:rPr/>
      </w:pPr>
      <w:r>
        <w:rPr/>
        <w:t>yyDxeSXSWNxGzEEoXU+ITLIPFNaDzoPIfIdOxuFDIgOhTn7fWvn1YL1PtrH0AxhzObapyVTUCStx+M</w:t>
      </w:r>
    </w:p>
    <w:p>
      <w:pPr>
        <w:pStyle w:val="PreformattedText"/>
        <w:bidi w:val="0"/>
        <w:spacing w:before="0" w:after="0"/>
        <w:jc w:val="left"/>
        <w:rPr/>
      </w:pPr>
      <w:r>
        <w:rPr/>
        <w:t>lSpqPtRBY1Mc8ksFLGYZUIktdQCQqg/VDfLIYHIX9vCo9OjSxkjM/wCmxALAHy6vr6Y04TaFLiooY6</w:t>
      </w:r>
    </w:p>
    <w:p>
      <w:pPr>
        <w:pStyle w:val="PreformattedText"/>
        <w:bidi w:val="0"/>
        <w:spacing w:before="0" w:after="0"/>
        <w:jc w:val="left"/>
        <w:rPr/>
      </w:pPr>
      <w:r>
        <w:rPr/>
        <w:t>mlhxtBh4q+i80tb4XMNT5ahZwKiQxQlTNGObICqm3uOZ21TksO7USTxH5dD6JBGrKGNKD7P+L6HoTG</w:t>
      </w:r>
    </w:p>
    <w:p>
      <w:pPr>
        <w:pStyle w:val="PreformattedText"/>
        <w:bidi w:val="0"/>
        <w:spacing w:before="0" w:after="0"/>
        <w:jc w:val="left"/>
        <w:rPr/>
      </w:pPr>
      <w:r>
        <w:rPr/>
        <w:t>pipo30O0MNkkcvpkZX8j1VTG4JZWNiSioVBH+PtgFQxxx6UGpUEGvWPL7vxu1Fk/iE1VUwwQ3eFpI0</w:t>
      </w:r>
    </w:p>
    <w:p>
      <w:pPr>
        <w:pStyle w:val="PreformattedText"/>
        <w:bidi w:val="0"/>
        <w:spacing w:before="0" w:after="0"/>
        <w:jc w:val="left"/>
        <w:rPr/>
      </w:pPr>
      <w:r>
        <w:rPr/>
        <w:t>j/AMugH2y1dfLdLVTDxhXBkQ2ZUIPNvDeWQKpFPt6qZVjiZivd/Loim4+1Fq0yor6zJVM8GQkfI/wI</w:t>
      </w:r>
    </w:p>
    <w:p>
      <w:pPr>
        <w:pStyle w:val="PreformattedText"/>
        <w:bidi w:val="0"/>
        <w:spacing w:before="0" w:after="0"/>
        <w:jc w:val="left"/>
        <w:rPr/>
      </w:pPr>
      <w:r>
        <w:rPr/>
        <w:t>mjpMSlVTTtEMTIrxR0NO1LIIJqyaVquxcpHHHqJMYYpAQaUFPt8/P/J0WSXCtVdDMfkaDhxH+qvQRb</w:t>
      </w:r>
    </w:p>
    <w:p>
      <w:pPr>
        <w:pStyle w:val="PreformattedText"/>
        <w:bidi w:val="0"/>
        <w:spacing w:before="0" w:after="0"/>
        <w:jc w:val="left"/>
        <w:rPr/>
      </w:pPr>
      <w:r>
        <w:rPr/>
        <w:t>ZNRuRI81S1dXWVVXVmCOvoGr2ZZ4PAr43Y8MkEkVf5I4gDXJGkEFOgiSzuzgxluVi0xowqBWnl9p/z</w:t>
      </w:r>
    </w:p>
    <w:p>
      <w:pPr>
        <w:pStyle w:val="PreformattedText"/>
        <w:bidi w:val="0"/>
        <w:spacing w:before="0" w:after="0"/>
        <w:jc w:val="left"/>
        <w:rPr/>
      </w:pPr>
      <w:r>
        <w:rPr/>
        <w:t>dJ7e1a4ILV0E+hyfl/n9OhNp9g7nqaGLTi5NtYKGrm8WI80tVn8tVTyaI5s5PUSmGQyzSPJDFrmSP/</w:t>
      </w:r>
    </w:p>
    <w:p>
      <w:pPr>
        <w:pStyle w:val="PreformattedText"/>
        <w:bidi w:val="0"/>
        <w:spacing w:before="0" w:after="0"/>
        <w:jc w:val="left"/>
        <w:rPr/>
      </w:pPr>
      <w:r>
        <w:rPr/>
        <w:t>ULcuEhu1qQis1c6vL7B6dGa7ZJqLS6dI4Acfz+3oVNvdeRUFCYd0ZOjrJ5ainNHg9ckmLxcK/uxU8U</w:t>
      </w:r>
    </w:p>
    <w:p>
      <w:pPr>
        <w:pStyle w:val="PreformattedText"/>
        <w:bidi w:val="0"/>
        <w:spacing w:before="0" w:after="0"/>
        <w:jc w:val="left"/>
        <w:rPr/>
      </w:pPr>
      <w:r>
        <w:rPr/>
        <w:t>okH8Qk1gTs8jMvmsijSL+7yeJKQMqlOPmelcNnHGza+5/lwHXWXynVO06Zq7cNR4sVRLVJOMvlHeSq</w:t>
      </w:r>
    </w:p>
    <w:p>
      <w:pPr>
        <w:pStyle w:val="PreformattedText"/>
        <w:bidi w:val="0"/>
        <w:spacing w:before="0" w:after="0"/>
        <w:jc w:val="left"/>
        <w:rPr/>
      </w:pPr>
      <w:r>
        <w:rPr/>
        <w:t>KssUkBp6gRY/VDOfIgB0oTp55Hu0djNrVfX0PXppYY0J0ig6B7cHy16y2xRzR7ewtHNSy09FNR1ElJ</w:t>
      </w:r>
    </w:p>
    <w:p>
      <w:pPr>
        <w:pStyle w:val="PreformattedText"/>
        <w:bidi w:val="0"/>
        <w:spacing w:before="0" w:after="0"/>
        <w:jc w:val="left"/>
        <w:rPr/>
      </w:pPr>
      <w:r>
        <w:rPr/>
        <w:t>iMG+UoAXp1lo6iuaOIPLPbQqryinSAtj7OYdqMgUtWo8/Tolud7ghbQi4x5D/VToo2f+eu5a3JT0W2</w:t>
      </w:r>
    </w:p>
    <w:p>
      <w:pPr>
        <w:pStyle w:val="PreformattedText"/>
        <w:bidi w:val="0"/>
        <w:spacing w:before="0" w:after="0"/>
        <w:jc w:val="left"/>
        <w:rPr/>
      </w:pPr>
      <w:r>
        <w:rPr/>
        <w:t>No4GFoaqKjEiVNd4zTShvQUxVKEMawxhqk6ZhMCTY8EmC7ZESNbn+R6SNvVxMh0RjSDxoR0GOW+Svb</w:t>
      </w:r>
    </w:p>
    <w:p>
      <w:pPr>
        <w:pStyle w:val="PreformattedText"/>
        <w:bidi w:val="0"/>
        <w:spacing w:before="0" w:after="0"/>
        <w:jc w:val="left"/>
        <w:rPr/>
      </w:pPr>
      <w:r>
        <w:rPr/>
        <w:t>FfDVz5ndUW3qaomaqx1BQbYxtLDTYtYXWrEtPWTs9FprZNVI7NLLJEdciKOAoO1WwUuI6tw6QDdLl3</w:t>
      </w:r>
    </w:p>
    <w:p>
      <w:pPr>
        <w:pStyle w:val="PreformattedText"/>
        <w:bidi w:val="0"/>
        <w:spacing w:before="0" w:after="0"/>
        <w:jc w:val="left"/>
        <w:rPr/>
      </w:pPr>
      <w:r>
        <w:rPr/>
        <w:t>bx2GgCvGnQfUXb3Y2RqDDSb5mqWlokq3oZ6fB1dU4a4Z5VxtlVEp9Uh8uiMREXQkg+6fuq3NGPH1I6</w:t>
      </w:r>
    </w:p>
    <w:p>
      <w:pPr>
        <w:pStyle w:val="PreformattedText"/>
        <w:bidi w:val="0"/>
        <w:spacing w:before="0" w:after="0"/>
        <w:jc w:val="left"/>
        <w:rPr/>
      </w:pPr>
      <w:r>
        <w:rPr/>
        <w:t>9HuE8mpAAo+3/VXpX4Hs/sBZmq6So2nvGKi/ycYzN7cGCnmrUY/bMPtpZIZDIx0IkkTxi6lgGNwhFm</w:t>
      </w:r>
    </w:p>
    <w:p>
      <w:pPr>
        <w:pStyle w:val="PreformattedText"/>
        <w:bidi w:val="0"/>
        <w:spacing w:before="0" w:after="0"/>
        <w:jc w:val="left"/>
        <w:rPr/>
      </w:pPr>
      <w:r>
        <w:rPr/>
        <w:t>gDK4BSvEcejGOaSMoQ/fTzGK+WOhVxXyTyePjpl3Ftv/R6lRXNTvkMXiqKooTWGHU8c2exdMWxiISb</w:t>
      </w:r>
    </w:p>
    <w:p>
      <w:pPr>
        <w:pStyle w:val="PreformattedText"/>
        <w:bidi w:val="0"/>
        <w:spacing w:before="0" w:after="0"/>
        <w:jc w:val="left"/>
        <w:rPr/>
      </w:pPr>
      <w:r>
        <w:rPr/>
        <w:t>uyKim+p7KfaOaxV/1IUo1fPz9OlkN3KpAnUZ4kcP9X+DofNrb4qUqYMitZVVyRwpVUsi1E1RCNYJWe</w:t>
      </w:r>
    </w:p>
    <w:p>
      <w:pPr>
        <w:pStyle w:val="PreformattedText"/>
        <w:bidi w:val="0"/>
        <w:spacing w:before="0" w:after="0"/>
        <w:jc w:val="left"/>
        <w:rPr/>
      </w:pPr>
      <w:r>
        <w:rPr/>
        <w:t>WWOOWSVkEt1lYly9jew9lUts1SGGa+fRtHcx0Cxt29HO657EWopKX7eogqDCzmoEbs71XlnWIVGiSA</w:t>
      </w:r>
    </w:p>
    <w:p>
      <w:pPr>
        <w:pStyle w:val="PreformattedText"/>
        <w:bidi w:val="0"/>
        <w:spacing w:before="0" w:after="0"/>
        <w:jc w:val="left"/>
        <w:rPr/>
      </w:pPr>
      <w:r>
        <w:rPr/>
        <w:t>p5DM3h1KXCn1Ny3ssaExlwAfs9Oj62dJlHqBx/1fs6O7svdMdRDHT08LR1NNK7NVUtYstLTvT0YcpT</w:t>
      </w:r>
    </w:p>
    <w:p>
      <w:pPr>
        <w:pStyle w:val="PreformattedText"/>
        <w:bidi w:val="0"/>
        <w:spacing w:before="0" w:after="0"/>
        <w:jc w:val="left"/>
        <w:rPr/>
      </w:pPr>
      <w:r>
        <w:rPr/>
        <w:t>ARJFKIw4E0ViAyfUG49l7tRgD6dLDHRSa9DRt7J1MEtNJj7/byVnnjp55XFSk06iKeqjijiUwGRZCA</w:t>
      </w:r>
    </w:p>
    <w:p>
      <w:pPr>
        <w:pStyle w:val="PreformattedText"/>
        <w:bidi w:val="0"/>
        <w:spacing w:before="0" w:after="0"/>
        <w:jc w:val="left"/>
        <w:rPr/>
      </w:pPr>
      <w:r>
        <w:rPr/>
        <w:t>F/UvIAsPbdAKMBUV/Z9nXidfbJ8QxjoWsHVeNZKqSJJovNUaqmB62QSJHUKrNCdKzGoE66H4Ykf6/v</w:t>
      </w:r>
    </w:p>
    <w:p>
      <w:pPr>
        <w:pStyle w:val="PreformattedText"/>
        <w:bidi w:val="0"/>
        <w:spacing w:before="0" w:after="0"/>
        <w:jc w:val="left"/>
        <w:rPr/>
      </w:pPr>
      <w:r>
        <w:rPr/>
        <w:t>zBBq4kdKgCdIByOjAYZsdNI1PNFUJHLTwNJOktUTWU0CpBCkcq69X2kkwjZ2tf034B96CwjDOQ3r/g</w:t>
      </w:r>
    </w:p>
    <w:p>
      <w:pPr>
        <w:pStyle w:val="PreformattedText"/>
        <w:bidi w:val="0"/>
        <w:spacing w:before="0" w:after="0"/>
        <w:jc w:val="left"/>
        <w:rPr/>
      </w:pPr>
      <w:r>
        <w:rPr/>
        <w:t>6ak8UAMoGMAY4/PoRBBHLPG9GEIhjak8iwpLJO0RUQQ19PVPGbOpdPIoDqBdWuQDajA1U1BHHiOkLE</w:t>
      </w:r>
    </w:p>
    <w:p>
      <w:pPr>
        <w:pStyle w:val="PreformattedText"/>
        <w:bidi w:val="0"/>
        <w:spacing w:before="0" w:after="0"/>
        <w:jc w:val="left"/>
        <w:rPr/>
      </w:pPr>
      <w:r>
        <w:rPr/>
        <w:t>9wcUNa/l02V+LdoqkapkELr5ZabXTLUQL6qWSaOZlEkcLNpDIBbSPqL+y25FTrNdIOQOB9P9Q6VWz5</w:t>
      </w:r>
    </w:p>
    <w:p>
      <w:pPr>
        <w:pStyle w:val="PreformattedText"/>
        <w:bidi w:val="0"/>
        <w:spacing w:before="0" w:after="0"/>
        <w:jc w:val="left"/>
        <w:rPr/>
      </w:pPr>
      <w:r>
        <w:rPr/>
        <w:t>UEVJHn0jq2DyRPorjIkUrLoqUSmWKZCrPHe0UtMJZCPrqKseLA+yqVtdSlCvp0aoPDI1KR0Bu6XRnq</w:t>
      </w:r>
    </w:p>
    <w:p>
      <w:pPr>
        <w:pStyle w:val="PreformattedText"/>
        <w:bidi w:val="0"/>
        <w:spacing w:before="0" w:after="0"/>
        <w:jc w:val="left"/>
        <w:rPr/>
      </w:pPr>
      <w:r>
        <w:rPr/>
        <w:t>IZ/I1a0jeaKWlpqetEMKk2SrSJpKiSCKTl08mqMgk3HtEqCRqCOj16XSOqxAscevRcu0u1Nk9f7dlq</w:t>
      </w:r>
    </w:p>
    <w:p>
      <w:pPr>
        <w:pStyle w:val="PreformattedText"/>
        <w:bidi w:val="0"/>
        <w:spacing w:before="0" w:after="0"/>
        <w:jc w:val="left"/>
        <w:rPr/>
      </w:pPr>
      <w:r>
        <w:rPr/>
        <w:t>s9kYsUKqmieihhapmy7sZHoI/wCH0WitkrYq6f8AbcokMjypp1pyfYktbOV0CMcefyHQZuJ/1CymrV</w:t>
      </w:r>
    </w:p>
    <w:p>
      <w:pPr>
        <w:pStyle w:val="PreformattedText"/>
        <w:bidi w:val="0"/>
        <w:spacing w:before="0" w:after="0"/>
        <w:jc w:val="left"/>
        <w:rPr/>
      </w:pPr>
      <w:r>
        <w:rPr/>
        <w:t>6qq7u7j7B7JqGxVJRNsHaVTQzvV1+EVaPdMuJSNoKJcxK1TULg87mq8EvRQStUU8DM0kiOUAOopLez</w:t>
      </w:r>
    </w:p>
    <w:p>
      <w:pPr>
        <w:pStyle w:val="PreformattedText"/>
        <w:bidi w:val="0"/>
        <w:spacing w:before="0" w:after="0"/>
        <w:jc w:val="left"/>
        <w:rPr/>
      </w:pPr>
      <w:r>
        <w:rPr/>
        <w:t>HAtL6+WPOnTK2k92Q7ArH6ev+r08vPoiTYnNbp3phetNi4+OtyeTp58puGnpmkOvDxpLTRVeSymmWW</w:t>
      </w:r>
    </w:p>
    <w:p>
      <w:pPr>
        <w:pStyle w:val="PreformattedText"/>
        <w:bidi w:val="0"/>
        <w:spacing w:before="0" w:after="0"/>
        <w:jc w:val="left"/>
        <w:rPr/>
      </w:pPr>
      <w:r>
        <w:rPr/>
        <w:t>GmiOkEzMbAEqSxv7OrJpboq7LWM8P8/RfuEcVstSaBa1A6LR8k+qspt7ce1NhLmquryNVhmy24qulk</w:t>
      </w:r>
    </w:p>
    <w:p>
      <w:pPr>
        <w:pStyle w:val="PreformattedText"/>
        <w:bidi w:val="0"/>
        <w:spacing w:before="0" w:after="0"/>
        <w:jc w:val="left"/>
        <w:rPr/>
      </w:pPr>
      <w:r>
        <w:rPr/>
        <w:t>NGtaI6h4aTGUEUWioEUM0jC7uJJdILEcj2IdyePabBZI21SHgfIY9OgRbyncbl0kBWMHh5nPr0VDuL</w:t>
      </w:r>
    </w:p>
    <w:p>
      <w:pPr>
        <w:pStyle w:val="PreformattedText"/>
        <w:bidi w:val="0"/>
        <w:spacing w:before="0" w:after="0"/>
        <w:jc w:val="left"/>
        <w:rPr/>
      </w:pPr>
      <w:r>
        <w:rPr/>
        <w:t>ojE9Z7erM7kaOOur6amhqZ6AjywK1aq/bl6gajO0SuDITY6ri5Hsu5Xiv96kjea+YRkmo4ED5f5Ome</w:t>
      </w:r>
    </w:p>
    <w:p>
      <w:pPr>
        <w:pStyle w:val="PreformattedText"/>
        <w:bidi w:val="0"/>
        <w:spacing w:before="0" w:after="0"/>
        <w:jc w:val="left"/>
        <w:rPr/>
      </w:pPr>
      <w:r>
        <w:rPr/>
        <w:t>YLyHbLZzBb9wGMYPlnpRfy89kdC94/KTrbqj5BVeC2v1vunF7no5MzmtzZTamL23k8Tj/wCLUf2uco</w:t>
      </w:r>
    </w:p>
    <w:p>
      <w:pPr>
        <w:pStyle w:val="PreformattedText"/>
        <w:bidi w:val="0"/>
        <w:spacing w:before="0" w:after="0"/>
        <w:jc w:val="left"/>
        <w:rPr/>
      </w:pPr>
      <w:r>
        <w:rPr/>
        <w:t>8rjhhRl46Z6aOR5FjVpCCrEi0oQcrLdkKm4T4xQuKnGOOMHyOOo5k5svLWOTw7FHkI1Eqmqi1occf2</w:t>
      </w:r>
    </w:p>
    <w:p>
      <w:pPr>
        <w:pStyle w:val="PreformattedText"/>
        <w:bidi w:val="0"/>
        <w:spacing w:before="0" w:after="0"/>
        <w:jc w:val="left"/>
        <w:rPr/>
      </w:pPr>
      <w:r>
        <w:rPr/>
        <w:t>Z49H/wDnZ8QOuPjpk6dvjJ3xR7uxGR3h/AMR15J21tnvLGNtSDALk13hTZzETNmNqUbZsS0cVLUzNM</w:t>
      </w:r>
    </w:p>
    <w:p>
      <w:pPr>
        <w:pStyle w:val="PreformattedText"/>
        <w:bidi w:val="0"/>
        <w:spacing w:before="0" w:after="0"/>
        <w:jc w:val="left"/>
        <w:rPr/>
      </w:pPr>
      <w:r>
        <w:rPr/>
        <w:t>lMQ7SCQhSGt0sn2lo4r6YPOSFIJSv2gpjPmKcehFt+5zbiZGFr4ULDUpowUAeRDZ/nw6CvZdJ39sLa</w:t>
      </w:r>
    </w:p>
    <w:p>
      <w:pPr>
        <w:pStyle w:val="PreformattedText"/>
        <w:bidi w:val="0"/>
        <w:spacing w:before="0" w:after="0"/>
        <w:jc w:val="left"/>
        <w:rPr/>
      </w:pPr>
      <w:r>
        <w:rPr/>
        <w:t>2zuwsGMpiMXnaWXNT0WMyGayuzM607JRVcmQwM1ZNQ0uQiig8DSosavTEnTrHKS7tp41lSaLXa8Sp/</w:t>
      </w:r>
    </w:p>
    <w:p>
      <w:pPr>
        <w:pStyle w:val="PreformattedText"/>
        <w:bidi w:val="0"/>
        <w:spacing w:before="0" w:after="0"/>
        <w:jc w:val="left"/>
        <w:rPr/>
      </w:pPr>
      <w:r>
        <w:rPr/>
        <w:t>yHpfE9leBHWUJfKOKkiprwIr0fHrTtf43dyU2Oh3tFW9X9q4dHgp62HMvg8/Ty088a1VTtHN4zCxrS</w:t>
      </w:r>
    </w:p>
    <w:p>
      <w:pPr>
        <w:pStyle w:val="PreformattedText"/>
        <w:bidi w:val="0"/>
        <w:spacing w:before="0" w:after="0"/>
        <w:jc w:val="left"/>
        <w:rPr/>
      </w:pPr>
      <w:r>
        <w:rPr/>
        <w:t>0c04MlLTVhkp2b9p1NwfYWvNrDBnszSKtaf5weP+boW2G73Fmy296neOFM1HyPkfTy6O31j8mu0egJ</w:t>
      </w:r>
    </w:p>
    <w:p>
      <w:pPr>
        <w:pStyle w:val="PreformattedText"/>
        <w:bidi w:val="0"/>
        <w:spacing w:before="0" w:after="0"/>
        <w:jc w:val="left"/>
        <w:rPr/>
      </w:pPr>
      <w:r>
        <w:rPr/>
        <w:t>Io9/4c9u9MyS0r1PcOxdtwJvPaeGmNosj2JsuhhipcvR0wUCor6BDNEQ4eEkD2FJ4Y9TBzonrgU7T+</w:t>
      </w:r>
    </w:p>
    <w:p>
      <w:pPr>
        <w:pStyle w:val="PreformattedText"/>
        <w:bidi w:val="0"/>
        <w:spacing w:before="0" w:after="0"/>
        <w:jc w:val="left"/>
        <w:rPr/>
      </w:pPr>
      <w:r>
        <w:rPr/>
        <w:t>fEH7cdDi3nS6VXjYmo+VRjzH4h8xn5dXDdbbj2h2RhqLdOyN0wZnA5hYaujymEkSTHPFOqurs3lWan</w:t>
      </w:r>
    </w:p>
    <w:p>
      <w:pPr>
        <w:pStyle w:val="PreformattedText"/>
        <w:bidi w:val="0"/>
        <w:spacing w:before="0" w:after="0"/>
        <w:jc w:val="left"/>
        <w:rPr/>
      </w:pPr>
      <w:r>
        <w:rPr/>
        <w:t>EyOCRIkTAG1vZZITGfDcnUDn/V6dO65FTKCn+HofNuYjD48/xCbJQ10VCJnCQ2Whhdbmby1Mty89Oo</w:t>
      </w:r>
    </w:p>
    <w:p>
      <w:pPr>
        <w:pStyle w:val="PreformattedText"/>
        <w:bidi w:val="0"/>
        <w:spacing w:before="0" w:after="0"/>
        <w:jc w:val="left"/>
        <w:rPr/>
      </w:pPr>
      <w:r>
        <w:rPr/>
        <w:t>1E3PjvYC3PtjsJ8StaeXl01JNI3YiFSf29LmCt/i5jqaqWOLGWDUU0SWRNDmOGqkiJ1+Jz6UNwpF25</w:t>
      </w:r>
    </w:p>
    <w:p>
      <w:pPr>
        <w:pStyle w:val="PreformattedText"/>
        <w:bidi w:val="0"/>
        <w:spacing w:before="0" w:after="0"/>
        <w:jc w:val="left"/>
        <w:rPr/>
      </w:pPr>
      <w:r>
        <w:rPr/>
        <w:t>tb3TMrAkAKOHVP7IEA1Y9IzcEpqZ46SmgoZqrx/uSTtIaSmqElLhvJCvliWuPp06wDJze3upMVRQEt</w:t>
      </w:r>
    </w:p>
    <w:p>
      <w:pPr>
        <w:pStyle w:val="PreformattedText"/>
        <w:bidi w:val="0"/>
        <w:spacing w:before="0" w:after="0"/>
        <w:jc w:val="left"/>
        <w:rPr/>
      </w:pPr>
      <w:r>
        <w:rPr/>
        <w:t>6f7Pp1XvP4qfM9JbH4yox09RPFU1DqXj1LWhZBM9QQxjeanEcggjteN3uwlFg9ufflLUClgST9n5dV</w:t>
      </w:r>
    </w:p>
    <w:p>
      <w:pPr>
        <w:pStyle w:val="PreformattedText"/>
        <w:bidi w:val="0"/>
        <w:spacing w:before="0" w:after="0"/>
        <w:jc w:val="left"/>
        <w:rPr/>
      </w:pPr>
      <w:r>
        <w:rPr/>
        <w:t>dUZl0igp9v59JvcNQ0UU0n3X2DSv4KThxHHJS2d2nkVZDHR5cSKgdwZC4Zbce2m1FwFABPr/PpUsaa</w:t>
      </w:r>
    </w:p>
    <w:p>
      <w:pPr>
        <w:pStyle w:val="PreformattedText"/>
        <w:bidi w:val="0"/>
        <w:spacing w:before="0" w:after="0"/>
        <w:jc w:val="left"/>
        <w:rPr/>
      </w:pPr>
      <w:r>
        <w:rPr/>
        <w:t>e4VAFf8AN+zqkn527V2/W7ketnraXH56Wgp4I4cnWtjaZqSKUtGmQlmxv2sdbF5AhDIYyHQtLGYyfY</w:t>
      </w:r>
    </w:p>
    <w:p>
      <w:pPr>
        <w:pStyle w:val="PreformattedText"/>
        <w:bidi w:val="0"/>
        <w:spacing w:before="0" w:after="0"/>
        <w:jc w:val="left"/>
        <w:rPr/>
      </w:pPr>
      <w:r>
        <w:rPr/>
        <w:t>j2WRleVlqQDSgyPy6IN0hQxBmH6leP+XqobObc3BX5OpyWOpRFu7EznIVO2lyGOpKFTQ1FPHI+Vo6y</w:t>
      </w:r>
    </w:p>
    <w:p>
      <w:pPr>
        <w:pStyle w:val="PreformattedText"/>
        <w:bidi w:val="0"/>
        <w:spacing w:before="0" w:after="0"/>
        <w:jc w:val="left"/>
        <w:rPr/>
      </w:pPr>
      <w:r>
        <w:rPr/>
        <w:t>WLEbnwtVTVN54njjnkJWaGSxv7FCsi1chvCIpT/N5jpBGTKY1jVDKPNqDT+3DA+YPRV+xuqd512UwL</w:t>
      </w:r>
    </w:p>
    <w:p>
      <w:pPr>
        <w:pStyle w:val="PreformattedText"/>
        <w:bidi w:val="0"/>
        <w:spacing w:before="0" w:after="0"/>
        <w:jc w:val="left"/>
        <w:rPr/>
      </w:pPr>
      <w:r>
        <w:rPr/>
        <w:t>1+NqcXJuWroVo9q7crqKoyNUXyOmnxuLppZpK2hx81RGxU17l9emKJTHclZFeF1BijKxAHUT/qz9vS</w:t>
      </w:r>
    </w:p>
    <w:p>
      <w:pPr>
        <w:pStyle w:val="PreformattedText"/>
        <w:bidi w:val="0"/>
        <w:spacing w:before="0" w:after="0"/>
        <w:jc w:val="left"/>
        <w:rPr/>
      </w:pPr>
      <w:r>
        <w:rPr/>
        <w:t>S726ZD4hVSzMAqrTNT/IH/Y6tJ6S6ApusehcbNPJT02rc+TkrKBqk1FUMxM1PUTUc9e+iOmSlxsQM7</w:t>
      </w:r>
    </w:p>
    <w:p>
      <w:pPr>
        <w:pStyle w:val="PreformattedText"/>
        <w:bidi w:val="0"/>
        <w:spacing w:before="0" w:after="0"/>
        <w:jc w:val="left"/>
        <w:rPr/>
      </w:pPr>
      <w:r>
        <w:rPr/>
        <w:t>xggVS/QL9A1uU/jXCslTgUP28fz6lHk+1+ksnDqFfV3D5+WeFPWnQu9YZCiw9ZkYpvuamnnlYYupFn</w:t>
      </w:r>
    </w:p>
    <w:p>
      <w:pPr>
        <w:pStyle w:val="PreformattedText"/>
        <w:bidi w:val="0"/>
        <w:spacing w:before="0" w:after="0"/>
        <w:jc w:val="left"/>
        <w:rPr/>
      </w:pPr>
      <w:r>
        <w:rPr/>
        <w:t>E1mE8izVFO5iEpqZQp9RB1EgfUAruDTTqx69SNYQgqZEcEVp/n6Hfc+13XrnfW4JpYaQVMENNXVsCG</w:t>
      </w:r>
    </w:p>
    <w:p>
      <w:pPr>
        <w:pStyle w:val="PreformattedText"/>
        <w:bidi w:val="0"/>
        <w:spacing w:before="0" w:after="0"/>
        <w:jc w:val="left"/>
        <w:rPr/>
      </w:pPr>
      <w:r>
        <w:rPr/>
        <w:t>WiqI1VxJTPIfEIaajltCr8MTckMePZVdsVFQao38utNJH4rE/Gcfs4/l5dU4/JjExrsjbcqRMseMzD</w:t>
      </w:r>
    </w:p>
    <w:p>
      <w:pPr>
        <w:pStyle w:val="PreformattedText"/>
        <w:bidi w:val="0"/>
        <w:spacing w:before="0" w:after="0"/>
        <w:jc w:val="left"/>
        <w:rPr/>
      </w:pPr>
      <w:r>
        <w:rPr/>
        <w:t>xVQ5LUU9XS1jwy6iEWeGOYrqBAIDgab+7osaXkEde/TX/MOgbzJG725uPLUB9nHoi5ywx+8q+ajmhH</w:t>
      </w:r>
    </w:p>
    <w:p>
      <w:pPr>
        <w:pStyle w:val="PreformattedText"/>
        <w:bidi w:val="0"/>
        <w:spacing w:before="0" w:after="0"/>
        <w:jc w:val="left"/>
        <w:rPr/>
      </w:pPr>
      <w:r>
        <w:rPr/>
        <w:t>3WCgzUHmceOSrxjUeWqVmUro0TTUaatP6SB9D7ENysb2kM5GqRJxT0ocftB6AU3Zd3KxqKNATQniQN</w:t>
      </w:r>
    </w:p>
    <w:p>
      <w:pPr>
        <w:pStyle w:val="PreformattedText"/>
        <w:bidi w:val="0"/>
        <w:spacing w:before="0" w:after="0"/>
        <w:jc w:val="left"/>
        <w:rPr/>
      </w:pPr>
      <w:r>
        <w:rPr/>
        <w:t>R/bTpy79wEOSrd8VOPEVOlZnsdXYtqicyGGNpaiumoKmVVkYoMfmQglIYkIv4B9+25lhv4izEmlP2+</w:t>
      </w:r>
    </w:p>
    <w:p>
      <w:pPr>
        <w:pStyle w:val="PreformattedText"/>
        <w:bidi w:val="0"/>
        <w:spacing w:before="0" w:after="0"/>
        <w:jc w:val="left"/>
        <w:rPr/>
      </w:pPr>
      <w:r>
        <w:rPr/>
        <w:t>fRBvPi/SysBTIIHr8vsoePReKB6qg2vlJKN/JT0OV2xvHEVAVHqJJJ4HoTK7q2mORWozHMlv1m549n</w:t>
      </w:r>
    </w:p>
    <w:p>
      <w:pPr>
        <w:pStyle w:val="PreformattedText"/>
        <w:bidi w:val="0"/>
        <w:spacing w:before="0" w:after="0"/>
        <w:jc w:val="left"/>
        <w:rPr/>
      </w:pPr>
      <w:r>
        <w:rPr/>
        <w:t>d9GkskUkrd/dGR8jn/MR0zBO8dtJFGoMXY4NKknh/wAWOjHbGyMu2uy/NB5DiN0bepMsVMbNBJSVEa</w:t>
      </w:r>
    </w:p>
    <w:p>
      <w:pPr>
        <w:pStyle w:val="PreformattedText"/>
        <w:bidi w:val="0"/>
        <w:spacing w:before="0" w:after="0"/>
        <w:jc w:val="left"/>
        <w:rPr/>
      </w:pPr>
      <w:r>
        <w:rPr/>
        <w:t>ZgwcuEWOKSklQkf5pwbC9vYJkkMlvIhc0jkJI9dJGSPsOOjKeNgxCqNLoGH5iv8uHy6tv2flZJux9o</w:t>
      </w:r>
    </w:p>
    <w:p>
      <w:pPr>
        <w:pStyle w:val="PreformattedText"/>
        <w:bidi w:val="0"/>
        <w:spacing w:before="0" w:after="0"/>
        <w:jc w:val="left"/>
        <w:rPr/>
      </w:pPr>
      <w:r>
        <w:rPr/>
        <w:t>Y0xR0k5oqCfC4tDjHNVRYuT7nJuJqV9f3OWp56WsoFfgLqkCBgx9jWO6ee5tLmNR4xQUGOA4nHDyI6</w:t>
      </w:r>
    </w:p>
    <w:p>
      <w:pPr>
        <w:pStyle w:val="PreformattedText"/>
        <w:bidi w:val="0"/>
        <w:spacing w:before="0" w:after="0"/>
        <w:jc w:val="left"/>
        <w:rPr/>
      </w:pPr>
      <w:r>
        <w:rPr/>
        <w:t>j36dYYbu2diIFc1JGST8I6MF1RiJtr7R21t6qMDVFBT5fEiOlD1FM8lDubITRvFLIfK08MVcS/ATW9</w:t>
      </w:r>
    </w:p>
    <w:p>
      <w:pPr>
        <w:pStyle w:val="PreformattedText"/>
        <w:bidi w:val="0"/>
        <w:spacing w:before="0" w:after="0"/>
        <w:jc w:val="left"/>
        <w:rPr/>
      </w:pPr>
      <w:r>
        <w:rPr/>
        <w:t>ksige5W5aYJa7ehQBtOk04VBP+foB7ioE1xpPaCafZ0LkasRIA6lXbxurlxph9S6FIuw5N+PVf8APu</w:t>
      </w:r>
    </w:p>
    <w:p>
      <w:pPr>
        <w:pStyle w:val="PreformattedText"/>
        <w:bidi w:val="0"/>
        <w:spacing w:before="0" w:after="0"/>
        <w:jc w:val="left"/>
        <w:rPr/>
      </w:pPr>
      <w:r>
        <w:rPr/>
        <w:t>UbCvhqdXQVuiC1KdOkJZh53D2Us8GkB1GtEja3kIJLFeQw/Ps8jPCvRW4IIA4dZdDMp8cT8ES6mbVK</w:t>
      </w:r>
    </w:p>
    <w:p>
      <w:pPr>
        <w:pStyle w:val="PreformattedText"/>
        <w:bidi w:val="0"/>
        <w:spacing w:before="0" w:after="0"/>
        <w:jc w:val="left"/>
        <w:rPr/>
      </w:pPr>
      <w:r>
        <w:rPr/>
        <w:t>zvb9tEFw0Z0+skABjxYH2rT5dJ2x59P9FaxJVbMwKwuBwTy0wfUdJ8hIBJFh7Ee2EBW6IdwFWGMjp7</w:t>
      </w:r>
    </w:p>
    <w:p>
      <w:pPr>
        <w:pStyle w:val="PreformattedText"/>
        <w:bidi w:val="0"/>
        <w:spacing w:before="0" w:after="0"/>
        <w:jc w:val="left"/>
        <w:rPr/>
      </w:pPr>
      <w:r>
        <w:rPr/>
        <w:t>iQswVWVGsfGxW7KFHrVJLl5I9YubD/AB+ns4r0V0zw6mfoRAUWMR2EZFwxtzoQXItdRe/+Fj7ac4r0</w:t>
      </w:r>
    </w:p>
    <w:p>
      <w:pPr>
        <w:pStyle w:val="PreformattedText"/>
        <w:bidi w:val="0"/>
        <w:spacing w:before="0" w:after="0"/>
        <w:jc w:val="left"/>
        <w:rPr/>
      </w:pPr>
      <w:r>
        <w:rPr/>
        <w:t>6g8+sHqlDHyFGCWkuih2kY6tbBbglV4HF/6ey+Y1qK9L4hw6ztFErswUgSFSUQhmtGoszG6qWUN6l5</w:t>
      </w:r>
    </w:p>
    <w:p>
      <w:pPr>
        <w:pStyle w:val="PreformattedText"/>
        <w:bidi w:val="0"/>
        <w:spacing w:before="0" w:after="0"/>
        <w:jc w:val="left"/>
        <w:rPr/>
      </w:pPr>
      <w:r>
        <w:rPr/>
        <w:t>9oZdPd0sStR1hMdlN7ahIdOsFpCEPpkZTx+5e9hwW9lsvA9LYxwJ4dMtbA+kMpv43dpG8tmVWdisup</w:t>
      </w:r>
    </w:p>
    <w:p>
      <w:pPr>
        <w:pStyle w:val="PreformattedText"/>
        <w:bidi w:val="0"/>
        <w:spacing w:before="0" w:after="0"/>
        <w:jc w:val="left"/>
        <w:rPr/>
      </w:pPr>
      <w:r>
        <w:rPr/>
        <w:t>r/taWGqw9P0HPuPt9U+ICeNehZtpGg46aFjCMxAZdMh9ZDv4yFUFkRgL6f7Nub3+vsLt0eKSR1LipX</w:t>
      </w:r>
    </w:p>
    <w:p>
      <w:pPr>
        <w:pStyle w:val="PreformattedText"/>
        <w:bidi w:val="0"/>
        <w:spacing w:before="0" w:after="0"/>
        <w:jc w:val="left"/>
        <w:rPr/>
      </w:pPr>
      <w:r>
        <w:rPr/>
        <w:t>sEYs5USrfSbt6UdJiB9G1fpA5Fz+PbLDj6dOKajpZYqCSyA6ZvEL6o00peQl3QMeZBKTew/Tb2jlGT</w:t>
      </w:r>
    </w:p>
    <w:p>
      <w:pPr>
        <w:pStyle w:val="PreformattedText"/>
        <w:bidi w:val="0"/>
        <w:spacing w:before="0" w:after="0"/>
        <w:jc w:val="left"/>
        <w:rPr/>
      </w:pPr>
      <w:r>
        <w:rPr/>
        <w:t>Tz6eXyr0KeBpkbxgoHCo3oUlFDm7KRe4JAN7E3v/ALb2glFeHSuI1rXoVcJTNIImXWW16mvIupWDhh</w:t>
      </w:r>
    </w:p>
    <w:p>
      <w:pPr>
        <w:pStyle w:val="PreformattedText"/>
        <w:bidi w:val="0"/>
        <w:spacing w:before="0" w:after="0"/>
        <w:jc w:val="left"/>
        <w:rPr/>
      </w:pPr>
      <w:r>
        <w:rPr/>
        <w:t>CBpa0cbL/iL39pSO4dK1bj6dC9QUjcEhSLC7KWOkt6m0g8hb8/0H59iDbgdQPlTouuaaelQlMtnVQe</w:t>
      </w:r>
    </w:p>
    <w:p>
      <w:pPr>
        <w:pStyle w:val="PreformattedText"/>
        <w:bidi w:val="0"/>
        <w:spacing w:before="0" w:after="0"/>
        <w:jc w:val="left"/>
        <w:rPr/>
      </w:pPr>
      <w:r>
        <w:rPr/>
        <w:t>UNy5BXUukDWBySyG9vre/PsRRtw9OkPoeo1XAdBNvSoIVb2AewPr9P8AmnAAF7m49roj3L0xL8LdIL</w:t>
      </w:r>
    </w:p>
    <w:p>
      <w:pPr>
        <w:pStyle w:val="PreformattedText"/>
        <w:bidi w:val="0"/>
        <w:spacing w:before="0" w:after="0"/>
        <w:jc w:val="left"/>
        <w:rPr/>
      </w:pPr>
      <w:r>
        <w:rPr/>
        <w:t>MReSOQWZZn5aQESj9uxC2XTq1pbULfjn2LLDAWhx0F77JbGegpzVKrRkOjWuW0XaOAxi7p+pi/AFra</w:t>
      </w:r>
    </w:p>
    <w:p>
      <w:pPr>
        <w:pStyle w:val="PreformattedText"/>
        <w:bidi w:val="0"/>
        <w:spacing w:before="0" w:after="0"/>
        <w:jc w:val="left"/>
        <w:rPr/>
      </w:pPr>
      <w:r>
        <w:rPr/>
        <w:t>v9j7E9uxqKcOgxdoArVyegkysYdHkcRvpfVoUk6Q6lQV12YOg+hAN/ofpf2KrLyA6BV8Dqr8+kJURt</w:t>
      </w:r>
    </w:p>
    <w:p>
      <w:pPr>
        <w:pStyle w:val="PreformattedText"/>
        <w:bidi w:val="0"/>
        <w:spacing w:before="0" w:after="0"/>
        <w:jc w:val="left"/>
        <w:rPr/>
      </w:pPr>
      <w:r>
        <w:rPr/>
        <w:t>f0WKykuSxVlbWNa3Ci5i8o4v8AQj6+zGSunpiAAk46bpECi/Kp45WkLrzKQyXZwg0a1cgAX9IPtGx6</w:t>
      </w:r>
    </w:p>
    <w:p>
      <w:pPr>
        <w:pStyle w:val="PreformattedText"/>
        <w:bidi w:val="0"/>
        <w:spacing w:before="0" w:after="0"/>
        <w:jc w:val="left"/>
        <w:rPr/>
      </w:pPr>
      <w:r>
        <w:rPr/>
        <w:t>M0rQZz1kiiaONmZASQukhAJNKXMaarnUul/1H6A3Hto5Jx06PM164MjOqaAFJeRIhGt/RGLX0MxAJK</w:t>
      </w:r>
    </w:p>
    <w:p>
      <w:pPr>
        <w:pStyle w:val="PreformattedText"/>
        <w:bidi w:val="0"/>
        <w:spacing w:before="0" w:after="0"/>
        <w:jc w:val="left"/>
        <w:rPr/>
      </w:pPr>
      <w:r>
        <w:rPr/>
        <w:t>cHhzc3HupPzx1YD58OobBWQ+JlSJtMiOmiSN3cEKSD9E1BhYXYngn2y2Qc9XFKHOek3kFe5kCCzLqU</w:t>
      </w:r>
    </w:p>
    <w:p>
      <w:pPr>
        <w:pStyle w:val="PreformattedText"/>
        <w:bidi w:val="0"/>
        <w:spacing w:before="0" w:after="0"/>
        <w:jc w:val="left"/>
        <w:rPr/>
      </w:pPr>
      <w:r>
        <w:rPr/>
        <w:t>uFdZC/pMakanRWYX02F+P6ew7uwIFaY6N9tpXpJtGJAdcb6Q3pZG0BbmwhsWvLa9rckf63sLN0I1FM</w:t>
      </w:r>
    </w:p>
    <w:p>
      <w:pPr>
        <w:pStyle w:val="PreformattedText"/>
        <w:bidi w:val="0"/>
        <w:spacing w:before="0" w:after="0"/>
        <w:jc w:val="left"/>
        <w:rPr/>
      </w:pPr>
      <w:r>
        <w:rPr/>
        <w:t>jqM6iNiZNB9SyKBGXYyqqli8ovpaQre5AAA9sNQdPrmnTZPE7rGCoiJCAyy6pVLEj/ADj3Um8jgqB+</w:t>
      </w:r>
    </w:p>
    <w:p>
      <w:pPr>
        <w:pStyle w:val="PreformattedText"/>
        <w:bidi w:val="0"/>
        <w:spacing w:before="0" w:after="0"/>
        <w:jc w:val="left"/>
        <w:rPr/>
      </w:pPr>
      <w:r>
        <w:rPr/>
        <w:t>CCePZfcLUUrTpXEQD69M9QFjV2dw/MoKxq11CgJ4zKoMrKZR6W/pwPYVu+1nqat0eW4LBQBQU6ZbEv</w:t>
      </w:r>
    </w:p>
    <w:p>
      <w:pPr>
        <w:pStyle w:val="PreformattedText"/>
        <w:bidi w:val="0"/>
        <w:spacing w:before="0" w:after="0"/>
        <w:jc w:val="left"/>
        <w:rPr/>
      </w:pPr>
      <w:r>
        <w:rPr/>
        <w:t>Ex8bOplkJVdTRgARq7k6Shdbg2N7/6/slauD59G4HCvDqMNGkurLIhbTIZNTAL+YmRgEYFwf6kAjgn</w:t>
      </w:r>
    </w:p>
    <w:p>
      <w:pPr>
        <w:pStyle w:val="PreformattedText"/>
        <w:bidi w:val="0"/>
        <w:spacing w:before="0" w:after="0"/>
        <w:jc w:val="left"/>
        <w:rPr/>
      </w:pPr>
      <w:r>
        <w:rPr/>
        <w:t>2104K0Ar1BJVgYokWOKNWYtK31KH/NubWTUjjTf+z9frxrFet44A56hzG8jRoqhtDLExXW4cKb2VQf</w:t>
      </w:r>
    </w:p>
    <w:p>
      <w:pPr>
        <w:pStyle w:val="PreformattedText"/>
        <w:bidi w:val="0"/>
        <w:spacing w:before="0" w:after="0"/>
        <w:jc w:val="left"/>
        <w:rPr/>
      </w:pPr>
      <w:r>
        <w:rPr/>
        <w:t>E7i4Bt9Abfj3rHr59VwDxx1DdIvyQGYrI8mt1CMNKxowW6XGkBSDzf1ce91rQV6bI4V49TsPGZJGUe</w:t>
      </w:r>
    </w:p>
    <w:p>
      <w:pPr>
        <w:pStyle w:val="PreformattedText"/>
        <w:bidi w:val="0"/>
        <w:spacing w:before="0" w:after="0"/>
        <w:jc w:val="left"/>
        <w:rPr/>
      </w:pPr>
      <w:r>
        <w:rPr/>
        <w:t>RwgChGUlIyzhg0YX1XXkEkWFyefZptIZryILxr0X7iQttIfKnQrULNpX1U+lZDGWQHxhdIZwhcEySh</w:t>
      </w:r>
    </w:p>
    <w:p>
      <w:pPr>
        <w:pStyle w:val="PreformattedText"/>
        <w:bidi w:val="0"/>
        <w:spacing w:before="0" w:after="0"/>
        <w:jc w:val="left"/>
        <w:rPr/>
      </w:pPr>
      <w:r>
        <w:rPr/>
        <w:t>FIF9I+tvc67exMSV+H5dRZdgB2pXPSipdIMUx16GGpUXjyca1vZTJdk9J/Hs7ABAA6KWalc5HS0w1J</w:t>
      </w:r>
    </w:p>
    <w:p>
      <w:pPr>
        <w:pStyle w:val="PreformattedText"/>
        <w:bidi w:val="0"/>
        <w:spacing w:before="0" w:after="0"/>
        <w:jc w:val="left"/>
        <w:rPr/>
      </w:pPr>
      <w:r>
        <w:rPr/>
        <w:t>NWTCFUVtDXjjKAHzSEFQWDAiMm9ieFA9pLuNAlWFOtCfRUk4HRh9n9ZS5PwyNF+oLMYygKlyNS62DK</w:t>
      </w:r>
    </w:p>
    <w:p>
      <w:pPr>
        <w:pStyle w:val="PreformattedText"/>
        <w:bidi w:val="0"/>
        <w:spacing w:before="0" w:after="0"/>
        <w:jc w:val="left"/>
        <w:rPr/>
      </w:pPr>
      <w:r>
        <w:rPr/>
        <w:t>TYn6n68e453x270VqDo6283FyQYh29HM2N13Q4+liH26AoI/TYFywurKzGx0hQSNP0/PsEW8SQux4k</w:t>
      </w:r>
    </w:p>
    <w:p>
      <w:pPr>
        <w:pStyle w:val="PreformattedText"/>
        <w:bidi w:val="0"/>
        <w:spacing w:before="0" w:after="0"/>
        <w:jc w:val="left"/>
        <w:rPr/>
      </w:pPr>
      <w:r>
        <w:rPr/>
        <w:t>nz6F0e1AgPMAW6HWhwaoEWKNhcaSWZSCoXhtJVQpBJB/IB9mv1AAwelYtQKUFOnqLDG1nS62YD6+sl</w:t>
      </w:r>
    </w:p>
    <w:p>
      <w:pPr>
        <w:pStyle w:val="PreformattedText"/>
        <w:bidi w:val="0"/>
        <w:spacing w:before="0" w:after="0"/>
        <w:jc w:val="left"/>
        <w:rPr/>
      </w:pPr>
      <w:r>
        <w:rPr/>
        <w:t>v0ljq0gAWBHP8AvPttpwaDpxYApoRnpw/h6lQ2kagVsAoFh9UZmB0qVUW4uT+fbRlJrQ9XEIHl1//V</w:t>
      </w:r>
    </w:p>
    <w:p>
      <w:pPr>
        <w:pStyle w:val="PreformattedText"/>
        <w:bidi w:val="0"/>
        <w:spacing w:before="0" w:after="0"/>
        <w:jc w:val="left"/>
        <w:rPr/>
      </w:pPr>
      <w:r>
        <w:rPr/>
        <w:t>FDSryaSkkYk0BnVOVAtaF1sysrF78i5F/dur8P2ddrEw1FVC/uw+Tw2WQyBPG0vhIJuVH1BAUC/59+</w:t>
      </w:r>
    </w:p>
    <w:p>
      <w:pPr>
        <w:pStyle w:val="PreformattedText"/>
        <w:bidi w:val="0"/>
        <w:spacing w:before="0" w:after="0"/>
        <w:jc w:val="left"/>
        <w:rPr/>
      </w:pPr>
      <w:r>
        <w:rPr/>
        <w:t>NerU6wmJUCnXpsrTqVaVogiI0ig3F1MuocDkX96/Lr351PUSWIPEjC+sElIdcYaAKpVpS5uWsjcL9b</w:t>
      </w:r>
    </w:p>
    <w:p>
      <w:pPr>
        <w:pStyle w:val="PreformattedText"/>
        <w:bidi w:val="0"/>
        <w:spacing w:before="0" w:after="0"/>
        <w:jc w:val="left"/>
        <w:rPr/>
      </w:pPr>
      <w:r>
        <w:rPr/>
        <w:t>e9+fy68c/LqMSSdKBS5jkSOV4whjhcgazJMAxlU/n+psB71k9bBxj16jyB38iF2fxRgJIzD9k/QtpN</w:t>
      </w:r>
    </w:p>
    <w:p>
      <w:pPr>
        <w:pStyle w:val="PreformattedText"/>
        <w:bidi w:val="0"/>
        <w:spacing w:before="0" w:after="0"/>
        <w:jc w:val="left"/>
        <w:rPr/>
      </w:pPr>
      <w:r>
        <w:rPr/>
        <w:t>mkZif0C54/p799nXq+VeoskfkR76WYIJG1IsmpX1sqvYXv+WUG5BubH3rh1smo49Q5EbRpiZCgVg7B</w:t>
      </w:r>
    </w:p>
    <w:p>
      <w:pPr>
        <w:pStyle w:val="PreformattedText"/>
        <w:bidi w:val="0"/>
        <w:spacing w:before="0" w:after="0"/>
        <w:jc w:val="left"/>
        <w:rPr/>
      </w:pPr>
      <w:r>
        <w:rPr/>
        <w:t>3jQoT5XXQ1m1EcW54/r798uvH1PXBg7MjJZECo+lmI0JouzhWdNbKh0gfQnn3qn7etdY3hZJCfLq0p</w:t>
      </w:r>
    </w:p>
    <w:p>
      <w:pPr>
        <w:pStyle w:val="PreformattedText"/>
        <w:bidi w:val="0"/>
        <w:spacing w:before="0" w:after="0"/>
        <w:jc w:val="left"/>
        <w:rPr/>
      </w:pPr>
      <w:r>
        <w:rPr/>
        <w:t>HKUveVgT45LKxP7jIRY3A4/wBj7117rspCWuXcTKqQsiWZlEg1RDUzlA0IFiAfyffuveuOuJjFgGEX</w:t>
      </w:r>
    </w:p>
    <w:p>
      <w:pPr>
        <w:pStyle w:val="PreformattedText"/>
        <w:bidi w:val="0"/>
        <w:spacing w:before="0" w:after="0"/>
        <w:jc w:val="left"/>
        <w:rPr/>
      </w:pPr>
      <w:r>
        <w:rPr/>
        <w:t>mCu8puqxyqjclZRcK4BDKttfHPv1OvEefl1hJsTI6sDocsAToInj4lsUBABbk3+lyB7914nzp59dOo</w:t>
      </w:r>
    </w:p>
    <w:p>
      <w:pPr>
        <w:pStyle w:val="PreformattedText"/>
        <w:bidi w:val="0"/>
        <w:spacing w:before="0" w:after="0"/>
        <w:jc w:val="left"/>
        <w:rPr/>
      </w:pPr>
      <w:r>
        <w:rPr/>
        <w:t>DrZQTH6jdyojAjGsO6EeR3JtYAX+h/Pv3HqwwaHr1n1xExEGEvOFIBEruqxlpVTlV5/SeSfrwPfuvD</w:t>
      </w:r>
    </w:p>
    <w:p>
      <w:pPr>
        <w:pStyle w:val="PreformattedText"/>
        <w:bidi w:val="0"/>
        <w:spacing w:before="0" w:after="0"/>
        <w:jc w:val="left"/>
        <w:rPr/>
      </w:pPr>
      <w:r>
        <w:rPr/>
        <w:t>9g/1f4OuUfpVrI9zfQt1VoncqSHkYaDA/wCbA2029+615YHXDUJEJlZFl8piRNUaJEwcEARqpMgBb9</w:t>
      </w:r>
    </w:p>
    <w:p>
      <w:pPr>
        <w:pStyle w:val="PreformattedText"/>
        <w:bidi w:val="0"/>
        <w:spacing w:before="0" w:after="0"/>
        <w:jc w:val="left"/>
        <w:rPr/>
      </w:pPr>
      <w:r>
        <w:rPr/>
        <w:t>Z5P5P49+62eumSIM0fj4OoSmGQcPJAut9H6AQBdm/H49669/g6xKxdISghkJZX083dAbOCQzKNV7ot</w:t>
      </w:r>
    </w:p>
    <w:p>
      <w:pPr>
        <w:pStyle w:val="PreformattedText"/>
        <w:bidi w:val="0"/>
        <w:spacing w:before="0" w:after="0"/>
        <w:jc w:val="left"/>
        <w:rPr/>
      </w:pPr>
      <w:r>
        <w:rPr/>
        <w:t>gGt70K9WFMVHWTSeG8b2ChjpurtyULxDkegNcqB+effuvY49dPIU0sqII7LfShUsNNg0iD63F3ax5v</w:t>
      </w:r>
    </w:p>
    <w:p>
      <w:pPr>
        <w:pStyle w:val="PreformattedText"/>
        <w:bidi w:val="0"/>
        <w:spacing w:before="0" w:after="0"/>
        <w:jc w:val="left"/>
        <w:rPr/>
      </w:pPr>
      <w:r>
        <w:rPr/>
        <w:t>yPfutH18uuIGhpNMDoGFmljZJLyuAPMFTXr8kbfQAXF/z73x60MHzp1iRZUOgSEpJoEaxxBYzcsw0g</w:t>
      </w:r>
    </w:p>
    <w:p>
      <w:pPr>
        <w:pStyle w:val="PreformattedText"/>
        <w:bidi w:val="0"/>
        <w:spacing w:before="0" w:after="0"/>
        <w:jc w:val="left"/>
        <w:rPr/>
      </w:pPr>
      <w:r>
        <w:rPr/>
        <w:t>cJFDY2seP9e/v32dePHPHrjI1ifIuoAs7zOwYyfqjWWMj0+kuV+huPeqdbrT7OuZVSCB+pLAgh2Mpf</w:t>
      </w:r>
    </w:p>
    <w:p>
      <w:pPr>
        <w:pStyle w:val="PreformattedText"/>
        <w:bidi w:val="0"/>
        <w:spacing w:before="0" w:after="0"/>
        <w:jc w:val="left"/>
        <w:rPr/>
      </w:pPr>
      <w:r>
        <w:rPr/>
        <w:t>8ASVJRRf6i5GlR+L+9dbweHUSRfFJZnVagM0wjYkR3iACiWRbX0KwIT0hj791vGPTrDJqjZ9SF5ASJ</w:t>
      </w:r>
    </w:p>
    <w:p>
      <w:pPr>
        <w:pStyle w:val="PreformattedText"/>
        <w:bidi w:val="0"/>
        <w:spacing w:before="0" w:after="0"/>
        <w:jc w:val="left"/>
        <w:rPr/>
      </w:pPr>
      <w:r>
        <w:rPr/>
        <w:t>uYw6lbOrCMH9sOPUFN9RPPvXWxxHr1GaI+YeN2KK5dUiZgyngLGI20+NgxLfS9m9+62afl1Ed1WPWQ</w:t>
      </w:r>
    </w:p>
    <w:p>
      <w:pPr>
        <w:pStyle w:val="PreformattedText"/>
        <w:bidi w:val="0"/>
        <w:spacing w:before="0" w:after="0"/>
        <w:jc w:val="left"/>
        <w:rPr/>
      </w:pPr>
      <w:r>
        <w:rPr/>
        <w:t>7TOTM+qzSRH1gidzpR7kfgWHv3mOtVOa8esACKIwWmHjUTi9jIxb0iQMCWSG5/QT/gOPfvPrX29RHk</w:t>
      </w:r>
    </w:p>
    <w:p>
      <w:pPr>
        <w:pStyle w:val="PreformattedText"/>
        <w:bidi w:val="0"/>
        <w:spacing w:before="0" w:after="0"/>
        <w:jc w:val="left"/>
        <w:rPr/>
      </w:pPr>
      <w:r>
        <w:rPr/>
        <w:t>DBWkPleR9DerQUYahoNtSrpUAkWtf6cj377ePXjWmOoxVhKkMgayIzK6szG6vYyu3qR9Sra31ANrfn</w:t>
      </w:r>
    </w:p>
    <w:p>
      <w:pPr>
        <w:pStyle w:val="PreformattedText"/>
        <w:bidi w:val="0"/>
        <w:spacing w:before="0" w:after="0"/>
        <w:jc w:val="left"/>
        <w:rPr/>
      </w:pPr>
      <w:r>
        <w:rPr/>
        <w:t>24Ps6qaV49RZHZRZjGVVgiaQVh8ouBI6sRPGhCkFTcHV/sPdwem8YzQ9ZkAaRNTLqVSNDoIoo0YaiY</w:t>
      </w:r>
    </w:p>
    <w:p>
      <w:pPr>
        <w:pStyle w:val="PreformattedText"/>
        <w:bidi w:val="0"/>
        <w:spacing w:before="0" w:after="0"/>
        <w:jc w:val="left"/>
        <w:rPr/>
      </w:pPr>
      <w:r>
        <w:rPr/>
        <w:t>WkCFPGv9q/0XTYkj2vtcyLXj0mm+A06eI7ySoWQhzE2qQepAgHjcqSCsV1PCkte3HsYWlTTHQcuMVH</w:t>
      </w:r>
    </w:p>
    <w:p>
      <w:pPr>
        <w:pStyle w:val="PreformattedText"/>
        <w:bidi w:val="0"/>
        <w:spacing w:before="0" w:after="0"/>
        <w:jc w:val="left"/>
        <w:rPr/>
      </w:pPr>
      <w:r>
        <w:rPr/>
        <w:t>Wd2DFWJaNXcxupRfFdPoFYyfnk3+un8ezEV9MdF5Nft69ZmdURJl1eHg6UTSigekm5k8t7k/nT9Pz7</w:t>
      </w:r>
    </w:p>
    <w:p>
      <w:pPr>
        <w:pStyle w:val="PreformattedText"/>
        <w:bidi w:val="0"/>
        <w:spacing w:before="0" w:after="0"/>
        <w:jc w:val="left"/>
        <w:rPr/>
      </w:pPr>
      <w:r>
        <w:rPr/>
        <w:t>sOveg6xvI2vSqk2s0Ad2KrZdGohQodlYceqw/wBf3o9ezwr1GkVIw4+uoGT06LPLrVDIpBvoie5/of</w:t>
      </w:r>
    </w:p>
    <w:p>
      <w:pPr>
        <w:pStyle w:val="PreformattedText"/>
        <w:bidi w:val="0"/>
        <w:spacing w:before="0" w:after="0"/>
        <w:jc w:val="left"/>
        <w:rPr/>
      </w:pPr>
      <w:r>
        <w:rPr/>
        <w:t>z+PaeQCh6dirVa9QqtdUY0SRyNKLxs4EYcROfIr6SdaFVIVSRckk+w7uijwyQcno8sD3Upgf5emCNm</w:t>
      </w:r>
    </w:p>
    <w:p>
      <w:pPr>
        <w:pStyle w:val="PreformattedText"/>
        <w:bidi w:val="0"/>
        <w:spacing w:before="0" w:after="0"/>
        <w:jc w:val="left"/>
        <w:rPr/>
      </w:pPr>
      <w:r>
        <w:rPr/>
        <w:t>D6Wc6fQsJMbElGZ2MghQgt4wNIa/H1PsM+fRya+Yx1HAiJLEqQFBjWzswKuwkDa9SDUeBxpJt7sOtk</w:t>
      </w:r>
    </w:p>
    <w:p>
      <w:pPr>
        <w:pStyle w:val="PreformattedText"/>
        <w:bidi w:val="0"/>
        <w:spacing w:before="0" w:after="0"/>
        <w:jc w:val="left"/>
        <w:rPr/>
      </w:pPr>
      <w:r>
        <w:rPr/>
        <w:t>ddxyBCVIkBjh9LEGyPJqNmCjiRtIJCg6bCw59mFvkjpJNwqeHXdl8alE8hPMsEgKFUVWMpRbEKzqx9</w:t>
      </w:r>
    </w:p>
    <w:p>
      <w:pPr>
        <w:pStyle w:val="PreformattedText"/>
        <w:bidi w:val="0"/>
        <w:spacing w:before="0" w:after="0"/>
        <w:jc w:val="left"/>
        <w:rPr/>
      </w:pPr>
      <w:r>
        <w:rPr/>
        <w:t>I4IH9fZ5Bw6KpvMtw671am8iQpIsapOqlhd0uY18ZZdSFkNvoQL/AI+vtcPLGOkZPEHj1yiKlihiiD</w:t>
      </w:r>
    </w:p>
    <w:p>
      <w:pPr>
        <w:pStyle w:val="PreformattedText"/>
        <w:bidi w:val="0"/>
        <w:spacing w:before="0" w:after="0"/>
        <w:jc w:val="left"/>
        <w:rPr/>
      </w:pPr>
      <w:r>
        <w:rPr/>
        <w:t>NqleRlLDVGpZ4XN2DIxazKBYE+9k0wOP8ALrw9W6L33BuTK0m9Nh47b8D5Cq2xt/ee+mo4LxNU5vJU</w:t>
      </w:r>
    </w:p>
    <w:p>
      <w:pPr>
        <w:pStyle w:val="PreformattedText"/>
        <w:bidi w:val="0"/>
        <w:spacing w:before="0" w:after="0"/>
        <w:jc w:val="left"/>
        <w:rPr/>
      </w:pPr>
      <w:r>
        <w:rPr/>
        <w:t>Z2XtKmUtoV4sfU5Opr5nJ/bpqbUASQPcX8/blJBdbbZ25YyRI8ppxLMPDQflUn5Dof8AJ9ik1vf3M1</w:t>
      </w:r>
    </w:p>
    <w:p>
      <w:pPr>
        <w:pStyle w:val="PreformattedText"/>
        <w:bidi w:val="0"/>
        <w:spacing w:before="0" w:after="0"/>
        <w:jc w:val="left"/>
        <w:rPr/>
      </w:pPr>
      <w:r>
        <w:rPr/>
        <w:t>NDusYrwCqdbn+QHzPVbPyyZ8ThNs9V4mvnyOYnzKUeTqtBgNZk600dNTSTwM5aWpWCR5HZgPGZCosF</w:t>
      </w:r>
    </w:p>
    <w:p>
      <w:pPr>
        <w:pStyle w:val="PreformattedText"/>
        <w:bidi w:val="0"/>
        <w:spacing w:before="0" w:after="0"/>
        <w:jc w:val="left"/>
        <w:rPr/>
      </w:pPr>
      <w:r>
        <w:rPr/>
        <w:t>sIWlVRfJbtlowS1fXy/1fPqU4izWTzCmiSgWnpwPRJMZivtNzbxAqApxVKMRJMkhhpIJpVjhlV5WBe</w:t>
      </w:r>
    </w:p>
    <w:p>
      <w:pPr>
        <w:pStyle w:val="PreformattedText"/>
        <w:bidi w:val="0"/>
        <w:spacing w:before="0" w:after="0"/>
        <w:jc w:val="left"/>
        <w:rPr/>
      </w:pPr>
      <w:r>
        <w:rPr/>
        <w:t>FIYoZSWBBbUAP8TepFpDFpGan+fH8+i0U+oll1YFAfsp/k6WuPho4dx7aWjlnasxRzGQnCweKmtHjK</w:t>
      </w:r>
    </w:p>
    <w:p>
      <w:pPr>
        <w:pStyle w:val="PreformattedText"/>
        <w:bidi w:val="0"/>
        <w:spacing w:before="0" w:after="0"/>
        <w:jc w:val="left"/>
        <w:rPr/>
      </w:pPr>
      <w:r>
        <w:rPr/>
        <w:t>yaGSKH1SPHECzK8mkkHge0LDVBOJ1rG1B9mejCBB9RCyA61JYfMAHpNbbpXpsfRTS+QVC4ypqPIXVR</w:t>
      </w:r>
    </w:p>
    <w:p>
      <w:pPr>
        <w:pStyle w:val="PreformattedText"/>
        <w:bidi w:val="0"/>
        <w:spacing w:before="0" w:after="0"/>
        <w:jc w:val="left"/>
        <w:rPr/>
      </w:pPr>
      <w:r>
        <w:rPr/>
        <w:t>HA0k8UjKz3R4pEnFlN7KPZjNGI6A/CQKdJoGYqAa6hX/Cf5dJrN4qoki3VjPE5gp8fRSgkjSsOqkjE</w:t>
      </w:r>
    </w:p>
    <w:p>
      <w:pPr>
        <w:pStyle w:val="PreformattedText"/>
        <w:bidi w:val="0"/>
        <w:spacing w:before="0" w:after="0"/>
        <w:jc w:val="left"/>
        <w:rPr/>
      </w:pPr>
      <w:r>
        <w:rPr/>
        <w:t>kupRJ4fVYHkaRwLj23DLFDeWb6gav/n6fKs0F4jjGiv2jHQS5ymr6afHTT0+ihSjxsahw7RzeJzRtJ</w:t>
      </w:r>
    </w:p>
    <w:p>
      <w:pPr>
        <w:pStyle w:val="PreformattedText"/>
        <w:bidi w:val="0"/>
        <w:spacing w:before="0" w:after="0"/>
        <w:jc w:val="left"/>
        <w:rPr/>
      </w:pPr>
      <w:r>
        <w:rPr/>
        <w:t>GxAZmNhoAJX0g29jWGSNrZkQ0fWx/bn/i+gzKNEqmnZQY/l0L/AE0EiR6SbxJS7V3lO0aqGEZGUqYF</w:t>
      </w:r>
    </w:p>
    <w:p>
      <w:pPr>
        <w:pStyle w:val="PreformattedText"/>
        <w:bidi w:val="0"/>
        <w:spacing w:before="0" w:after="0"/>
        <w:jc w:val="left"/>
        <w:rPr/>
      </w:pPr>
      <w:r>
        <w:rPr/>
        <w:t>giLhTeUSanYmyqovb2TbrqlRSJAGaMH9n+rHR/sgKxSIq4SQ/wA+pndwWDC1FNFG8k09Ws5qPGsISn</w:t>
      </w:r>
    </w:p>
    <w:p>
      <w:pPr>
        <w:pStyle w:val="PreformattedText"/>
        <w:bidi w:val="0"/>
        <w:spacing w:before="0" w:after="0"/>
        <w:jc w:val="left"/>
        <w:rPr/>
      </w:pPr>
      <w:r>
        <w:rPr/>
        <w:t>WtZlRV1NIFlLAsxszHhr/X2XbWU+rjLHuo3546e3qMG3ijYAkio+QrkHorG5pJarIVTAEKZ6ekRdQu</w:t>
      </w:r>
    </w:p>
    <w:p>
      <w:pPr>
        <w:pStyle w:val="PreformattedText"/>
        <w:bidi w:val="0"/>
        <w:spacing w:before="0" w:after="0"/>
        <w:jc w:val="left"/>
        <w:rPr/>
      </w:pPr>
      <w:r>
        <w:rPr/>
        <w:t>bR06w+OTVqdV0fUgaQb+xTt6qkMSj0J/aTWvQWvQT4hOVqB0+UdPFk9nyZGKC81NmGplozIWSo+2pY</w:t>
      </w:r>
    </w:p>
    <w:p>
      <w:pPr>
        <w:pStyle w:val="PreformattedText"/>
        <w:bidi w:val="0"/>
        <w:spacing w:before="0" w:after="0"/>
        <w:jc w:val="left"/>
        <w:rPr/>
      </w:pPr>
      <w:r>
        <w:rPr/>
        <w:t>qUSvOLuGIjsQBpFz/r+3nDRXOkvgrX9uf8vSYeE9i0oUFlelP5V6UW3sFV5KposXFJXSZSqpGkzEuO</w:t>
      </w:r>
    </w:p>
    <w:p>
      <w:pPr>
        <w:pStyle w:val="PreformattedText"/>
        <w:bidi w:val="0"/>
        <w:spacing w:before="0" w:after="0"/>
        <w:jc w:val="left"/>
        <w:rPr/>
      </w:pPr>
      <w:r>
        <w:rPr/>
        <w:t>o3qVwlFUz+Fcdi6OEXr8rVLYN6hdmFiI0JFzNGtRUZ4V8/mfl0mUMZAhVuFSR5A+Q+fRq9n7eo/tYd</w:t>
      </w:r>
    </w:p>
    <w:p>
      <w:pPr>
        <w:pStyle w:val="PreformattedText"/>
        <w:bidi w:val="0"/>
        <w:spacing w:before="0" w:after="0"/>
        <w:jc w:val="left"/>
        <w:rPr/>
      </w:pPr>
      <w:r>
        <w:rPr/>
        <w:t>uU9BqxeIqqaofD0UiUGIir1VvLPmso7TS7k3UoBi0rrpoXYjQVXUC3IkLM9XOCRx/b6fLow0uEQIgM</w:t>
      </w:r>
    </w:p>
    <w:p>
      <w:pPr>
        <w:pStyle w:val="PreformattedText"/>
        <w:bidi w:val="0"/>
        <w:spacing w:before="0" w:after="0"/>
        <w:jc w:val="left"/>
        <w:rPr/>
      </w:pPr>
      <w:r>
        <w:rPr/>
        <w:t>R8j5f7PR7OhcCMxu2kptv4yR4YsvjZpZZ5XYxJG8U38KSroqWUUtXpVkZRHKpClrqvPsi3e6WNCDMd</w:t>
      </w:r>
    </w:p>
    <w:p>
      <w:pPr>
        <w:pStyle w:val="PreformattedText"/>
        <w:bidi w:val="0"/>
        <w:spacing w:before="0" w:after="0"/>
        <w:jc w:val="left"/>
        <w:rPr/>
      </w:pPr>
      <w:r>
        <w:rPr/>
        <w:t>VKUr/k6OdutWnBRYAq6gf+KPHq+jb9BUUiUhnqVapExrKyIU4p562mmEq0QTTaOOWhiUowbVUMmm/s</w:t>
      </w:r>
    </w:p>
    <w:p>
      <w:pPr>
        <w:pStyle w:val="PreformattedText"/>
        <w:bidi w:val="0"/>
        <w:spacing w:before="0" w:after="0"/>
        <w:jc w:val="left"/>
        <w:rPr/>
      </w:pPr>
      <w:r>
        <w:rPr/>
        <w:t>Dhi5J00NehsY6KB6D+fS7hp1dHmoSjI8oTxVbOCsEg0aKmOLU7Q+oguCGW4Nvz7Zciuc9XReGekFvL</w:t>
      </w:r>
    </w:p>
    <w:p>
      <w:pPr>
        <w:pStyle w:val="PreformattedText"/>
        <w:bidi w:val="0"/>
        <w:spacing w:before="0" w:after="0"/>
        <w:jc w:val="left"/>
        <w:rPr/>
      </w:pPr>
      <w:r>
        <w:rPr/>
        <w:t>bmF3hhJ8VWT1GPp8OJddGaiWGSipKaOSaYiCI/c1U+Vc/bRkBlEUilyTYDas0ToYCMcf8AV8uPTghD</w:t>
      </w:r>
    </w:p>
    <w:p>
      <w:pPr>
        <w:pStyle w:val="PreformattedText"/>
        <w:bidi w:val="0"/>
        <w:spacing w:before="0" w:after="0"/>
        <w:jc w:val="left"/>
        <w:rPr/>
      </w:pPr>
      <w:r>
        <w:rPr/>
        <w:t>hkn+E/6v59Fxk6UwlfPiTu+jkFbjFDUGIhnamxElRUxBKgVK0P20FfkVoCsL+YuSAxXlm9mAuZnXw7</w:t>
      </w:r>
    </w:p>
    <w:p>
      <w:pPr>
        <w:pStyle w:val="PreformattedText"/>
        <w:bidi w:val="0"/>
        <w:spacing w:before="0" w:after="0"/>
        <w:jc w:val="left"/>
        <w:rPr/>
      </w:pPr>
      <w:r>
        <w:rPr/>
        <w:t>ZyqV7vVv8AMK9Jk2+MN40sYZhw+X7OOOhowmEocFT3ollknCvADRGgQQ0LLHHHS/blYIoINUVvHEPH</w:t>
      </w:r>
    </w:p>
    <w:p>
      <w:pPr>
        <w:pStyle w:val="PreformattedText"/>
        <w:bidi w:val="0"/>
        <w:spacing w:before="0" w:after="0"/>
        <w:jc w:val="left"/>
        <w:rPr/>
      </w:pPr>
      <w:r>
        <w:rPr/>
        <w:t>/UXPt0AKdbDu6XxL2lVwesO4MxR4yKSqqp5IyadooamemhrJIa2rIgeOjo49DPWVLnxguo0J9CRz7s</w:t>
      </w:r>
    </w:p>
    <w:p>
      <w:pPr>
        <w:pStyle w:val="PreformattedText"/>
        <w:bidi w:val="0"/>
        <w:spacing w:before="0" w:after="0"/>
        <w:jc w:val="left"/>
        <w:rPr/>
      </w:pPr>
      <w:r>
        <w:rPr/>
        <w:t>h1sFXJ9OrUQVLsBTok+8u19wbvqa3A9ZzY0UGPeTF5/dSmrqY8GkTLCxpzJ9vHV5FX1gSRuYFmBBuF</w:t>
      </w:r>
    </w:p>
    <w:p>
      <w:pPr>
        <w:pStyle w:val="PreformattedText"/>
        <w:bidi w:val="0"/>
        <w:spacing w:before="0" w:after="0"/>
        <w:jc w:val="left"/>
        <w:rPr/>
      </w:pPr>
      <w:r>
        <w:rPr/>
        <w:t>t7NI4mjC+KAa8BXoqur2hbwm00xUCtR0UXsjdG2toSVuGZqzsbsyGKKOkyO5K2CTb9K1WF05FFCR0c</w:t>
      </w:r>
    </w:p>
    <w:p>
      <w:pPr>
        <w:pStyle w:val="PreformattedText"/>
        <w:bidi w:val="0"/>
        <w:spacing w:before="0" w:after="0"/>
        <w:jc w:val="left"/>
        <w:rPr/>
      </w:pPr>
      <w:r>
        <w:rPr/>
        <w:t>GSx7spkj0gR2IAkJ1ezy2tDKgkftFeA/1cOg3ebk5l0QKxx8WD/Lomm6M9jcfnaCXMUOY33vXKwpXS</w:t>
      </w:r>
    </w:p>
    <w:p>
      <w:pPr>
        <w:pStyle w:val="PreformattedText"/>
        <w:bidi w:val="0"/>
        <w:spacing w:before="0" w:after="0"/>
        <w:jc w:val="left"/>
        <w:rPr/>
      </w:pPr>
      <w:r>
        <w:rPr/>
        <w:t>bfnroqfaa1/lNJTVmYyLRGFaOnkGtYYo5C40o7gAgGci/TWwaUt9OPwrkt0TpMqXDL4YaZhWp4D/AF</w:t>
      </w:r>
    </w:p>
    <w:p>
      <w:pPr>
        <w:pStyle w:val="PreformattedText"/>
        <w:bidi w:val="0"/>
        <w:spacing w:before="0" w:after="0"/>
        <w:jc w:val="left"/>
        <w:rPr/>
      </w:pPr>
      <w:r>
        <w:rPr/>
        <w:t>eXTTumh7NkwNU0m7V2/BHHIuRwW1KX+AGmpk1tNTVNaS+UyEsLpYFJY0kjN1Fjb2RW+4bveXUkNjaR</w:t>
      </w:r>
    </w:p>
    <w:p>
      <w:pPr>
        <w:pStyle w:val="PreformattedText"/>
        <w:bidi w:val="0"/>
        <w:spacing w:before="0" w:after="0"/>
        <w:jc w:val="left"/>
        <w:rPr/>
      </w:pPr>
      <w:r>
        <w:rPr/>
        <w:t>xoGoKnUx+Y9Ps6M5BZWtsbi7umkLCuMAU4ig4/5ui0bRj2nuzeG1dsbhz+Yw9DlN24TB124quWoyU1</w:t>
      </w:r>
    </w:p>
    <w:p>
      <w:pPr>
        <w:pStyle w:val="PreformattedText"/>
        <w:bidi w:val="0"/>
        <w:spacing w:before="0" w:after="0"/>
        <w:jc w:val="left"/>
        <w:rPr/>
      </w:pPr>
      <w:r>
        <w:rPr/>
        <w:t>DRZbMUuMrswtPU1CrO1DT1LTeGV1MgQrqF7+xPJs27eGBPuK0r3UHA+v8An6DcXMe3sdKbfnywKt+f</w:t>
      </w:r>
    </w:p>
    <w:p>
      <w:pPr>
        <w:pStyle w:val="PreformattedText"/>
        <w:bidi w:val="0"/>
        <w:spacing w:before="0" w:after="0"/>
        <w:jc w:val="left"/>
        <w:rPr/>
      </w:pPr>
      <w:r>
        <w:rPr/>
        <w:t>z8urLPnD/LU7h/l9b02HT7ryOJ3Tsbsmjye4Oqe1tpQZDG4XdhwDwjNbaztBOy1e2t34iCeCSroWaW</w:t>
      </w:r>
    </w:p>
    <w:p>
      <w:pPr>
        <w:pStyle w:val="PreformattedText"/>
        <w:bidi w:val="0"/>
        <w:spacing w:before="0" w:after="0"/>
        <w:jc w:val="left"/>
        <w:rPr/>
      </w:pPr>
      <w:r>
        <w:rPr/>
        <w:t>KalqI5opXQkBCtvu2yTiDdkJgahVvwsD6V8/l5dKU3bat/DTbUQHjqGA4qR5Gnz/b0qZejc5W7AxnZ</w:t>
      </w:r>
    </w:p>
    <w:p>
      <w:pPr>
        <w:pStyle w:val="PreformattedText"/>
        <w:bidi w:val="0"/>
        <w:spacing w:before="0" w:after="0"/>
        <w:jc w:val="left"/>
        <w:rPr/>
      </w:pPr>
      <w:r>
        <w:rPr/>
        <w:t>PXVVUlG2rPl5sJkpihiFeuquSCr1hy0tRqKrKwKr9GWw9q7yyVHLQnsPD7D69LLLcpZ3EEsHfwqPOn</w:t>
      </w:r>
    </w:p>
    <w:p>
      <w:pPr>
        <w:pStyle w:val="PreformattedText"/>
        <w:bidi w:val="0"/>
        <w:spacing w:before="0" w:after="0"/>
        <w:jc w:val="left"/>
        <w:rPr/>
      </w:pPr>
      <w:r>
        <w:rPr/>
        <w:t>SS2h2pTZVftt5UYiqoFWGpmQ06PGGphC0xVGaimgfxnx39MjoGdm9QJC7PHVJFOiv5fs6F0EMUkYGi</w:t>
      </w:r>
    </w:p>
    <w:p>
      <w:pPr>
        <w:pStyle w:val="PreformattedText"/>
        <w:bidi w:val="0"/>
        <w:spacing w:before="0" w:after="0"/>
        <w:jc w:val="left"/>
        <w:rPr/>
      </w:pPr>
      <w:r>
        <w:rPr/>
        <w:t>sg/1fs6FjFQri4YqrYubSM1giKbflKUmFiip1dolyVTHMox1VkAv+epmIeXhorAA+0Q3JwRXphlkt9</w:t>
      </w:r>
    </w:p>
    <w:p>
      <w:pPr>
        <w:pStyle w:val="PreformattedText"/>
        <w:bidi w:val="0"/>
        <w:spacing w:before="0" w:after="0"/>
        <w:jc w:val="left"/>
        <w:rPr/>
      </w:pPr>
      <w:r>
        <w:rPr/>
        <w:t>QC0H8uhN2P3LW4DO/bVUddjKuGsjbKYiqbTJTBWWComir4THj8hipnKuamN7EA6gvI9ld1Yipq+aft</w:t>
      </w:r>
    </w:p>
    <w:p>
      <w:pPr>
        <w:pStyle w:val="PreformattedText"/>
        <w:bidi w:val="0"/>
        <w:spacing w:before="0" w:after="0"/>
        <w:jc w:val="left"/>
        <w:rPr/>
      </w:pPr>
      <w:r>
        <w:rPr/>
        <w:t>6MrO+WMgGoPHjjq13q3dhq6GCuo6mSWhl8Iq446PyxVNLKpEEsVXAssZSepP7qRFUIRXa1x7DFzFpb</w:t>
      </w:r>
    </w:p>
    <w:p>
      <w:pPr>
        <w:pStyle w:val="PreformattedText"/>
        <w:bidi w:val="0"/>
        <w:spacing w:before="0" w:after="0"/>
        <w:jc w:val="left"/>
        <w:rPr/>
      </w:pPr>
      <w:r>
        <w:rPr/>
        <w:t>uAqD0LIpRIiMrEqT0afbmWrZZKdmRCtLAUkkWSoqJoGb1tGlLUv5C5WmSNHQOYwQB+q5QgAn58a9KE</w:t>
      </w:r>
    </w:p>
    <w:p>
      <w:pPr>
        <w:pStyle w:val="PreformattedText"/>
        <w:bidi w:val="0"/>
        <w:spacing w:before="0" w:after="0"/>
        <w:jc w:val="left"/>
        <w:rPr/>
      </w:pPr>
      <w:r>
        <w:rPr/>
        <w:t>I1fLoyO0MwHpIamVqxdNa9LaeBqd0qqpI4454KFncwNC6M0oLWkJ5AIHtPIzAgl6KcY6XRx5IFMevR</w:t>
      </w:r>
    </w:p>
    <w:p>
      <w:pPr>
        <w:pStyle w:val="PreformattedText"/>
        <w:bidi w:val="0"/>
        <w:spacing w:before="0" w:after="0"/>
        <w:jc w:val="left"/>
        <w:rPr/>
      </w:pPr>
      <w:r>
        <w:rPr/>
        <w:t>ptuKIKhP8AgYlSKCOHUshm88kMiPOQgJSRPth6uVJtqI+vuwGogK2afb0lm1MrAgaa9DFS0izTH7qO</w:t>
      </w:r>
    </w:p>
    <w:p>
      <w:pPr>
        <w:pStyle w:val="PreformattedText"/>
        <w:bidi w:val="0"/>
        <w:spacing w:before="0" w:after="0"/>
        <w:jc w:val="left"/>
        <w:rPr/>
      </w:pPr>
      <w:r>
        <w:rPr/>
        <w:t>lq5J3f8Af8kkkjxqZHjaKNYhIjRTEBlDBLfpuRf2qCal0vg+VDx6KyaCqsR1JqaaSPRK6OrnyfcJLD</w:t>
      </w:r>
    </w:p>
    <w:p>
      <w:pPr>
        <w:pStyle w:val="PreformattedText"/>
        <w:bidi w:val="0"/>
        <w:spacing w:before="0" w:after="0"/>
        <w:jc w:val="left"/>
        <w:rPr/>
      </w:pPr>
      <w:r>
        <w:rPr/>
        <w:t>9pAxCmzFptUrvCxFyDoAP+PKCb0bB8/wDUc9ORnNfLy6C7PJIJKhGeEPWOFQNTxNdrWMSVMlvLGy8s</w:t>
      </w:r>
    </w:p>
    <w:p>
      <w:pPr>
        <w:pStyle w:val="PreformattedText"/>
        <w:bidi w:val="0"/>
        <w:spacing w:before="0" w:after="0"/>
        <w:jc w:val="left"/>
        <w:rPr/>
      </w:pPr>
      <w:r>
        <w:rPr/>
        <w:t>9hc30359kUjAMQR3k9HkI1KpzRR0T3u6py0+LrqPAFoKCiLnI5CSGpK10qeg0gehJq6ZIgSdcMih14</w:t>
      </w:r>
    </w:p>
    <w:p>
      <w:pPr>
        <w:pStyle w:val="PreformattedText"/>
        <w:bidi w:val="0"/>
        <w:spacing w:before="0" w:after="0"/>
        <w:jc w:val="left"/>
        <w:rPr/>
      </w:pPr>
      <w:r>
        <w:rPr/>
        <w:t>c6fam1jq4ouKefXmYMQHySRQf5equtx7FodtSx713dHmZNaVibc2/g4ElYyuyNC+OpqKnqEMscpLST</w:t>
      </w:r>
    </w:p>
    <w:p>
      <w:pPr>
        <w:pStyle w:val="PreformattedText"/>
        <w:bidi w:val="0"/>
        <w:spacing w:before="0" w:after="0"/>
        <w:jc w:val="left"/>
        <w:rPr/>
      </w:pPr>
      <w:r>
        <w:rPr/>
        <w:t>SymOOQlmYmykwW7MzfSQYA4k/wCGvp0sG3oBrYAuD6DFfkOiDb+j7Vz+QqJjhIMbt/B5WZ6jbBzEVd</w:t>
      </w:r>
    </w:p>
    <w:p>
      <w:pPr>
        <w:pStyle w:val="PreformattedText"/>
        <w:bidi w:val="0"/>
        <w:spacing w:before="0" w:after="0"/>
        <w:jc w:val="left"/>
        <w:rPr/>
      </w:pPr>
      <w:r>
        <w:rPr/>
        <w:t>VSzSwNkKWfIVuIlniinnZxIyvrlvdZAtrATWe3qUR3Oo0z9ny6S3QeFCqilPXhXozvxU632djXmzcW</w:t>
      </w:r>
    </w:p>
    <w:p>
      <w:pPr>
        <w:pStyle w:val="PreformattedText"/>
        <w:bidi w:val="0"/>
        <w:spacing w:before="0" w:after="0"/>
        <w:jc w:val="left"/>
        <w:rPr/>
      </w:pPr>
      <w:r>
        <w:rPr/>
        <w:t>afEblrqQfxvIHM0NNX1M9aI6mWikoDNIrUlOmjxRkkBFCgagT7EqwJC8At3pQYr5dRze3t34VxFPAW</w:t>
      </w:r>
    </w:p>
    <w:p>
      <w:pPr>
        <w:pStyle w:val="PreformattedText"/>
        <w:bidi w:val="0"/>
        <w:spacing w:before="0" w:after="0"/>
        <w:jc w:val="left"/>
        <w:rPr/>
      </w:pPr>
      <w:r>
        <w:rPr/>
        <w:t>jY1OM9Fy+fHW0229z7I7TdIJ8XTVR29uHKYx/9xsVPU1C1tJVVbxwSBKWpqPTI7ksvpAsDf25utpLd</w:t>
      </w:r>
    </w:p>
    <w:p>
      <w:pPr>
        <w:pStyle w:val="PreformattedText"/>
        <w:bidi w:val="0"/>
        <w:spacing w:before="0" w:after="0"/>
        <w:jc w:val="left"/>
        <w:rPr/>
      </w:pPr>
      <w:r>
        <w:rPr/>
        <w:t>WgFR2gkfP8+iS0liEv6UZFcHoqvZW16Ps/ZmRjpKMSUUlFTYuWKabyFRU+CNGeDS0rUszNdHR1EJGo</w:t>
      </w:r>
    </w:p>
    <w:p>
      <w:pPr>
        <w:pStyle w:val="PreformattedText"/>
        <w:bidi w:val="0"/>
        <w:spacing w:before="0" w:after="0"/>
        <w:jc w:val="left"/>
        <w:rPr/>
      </w:pPr>
      <w:r>
        <w:rPr/>
        <w:t>ixPuLot83Plq7SVCzd3l5D7OjuTarbeEe3lZRindw+w/5Oiodb/DrH0OWXIVkMcmNrft4aXN7jeSpo</w:t>
      </w:r>
    </w:p>
    <w:p>
      <w:pPr>
        <w:pStyle w:val="PreformattedText"/>
        <w:bidi w:val="0"/>
        <w:spacing w:before="0" w:after="0"/>
        <w:jc w:val="left"/>
        <w:rPr/>
      </w:pPr>
      <w:r>
        <w:rPr/>
        <w:t>8ZTVFRJFBV/aU5ST+E5WopzTrUujeIOrtYA3Et37k3u6W6qrHSG0kINND51PqOPRJDylY7W8gRV8Qi</w:t>
      </w:r>
    </w:p>
    <w:p>
      <w:pPr>
        <w:pStyle w:val="PreformattedText"/>
        <w:bidi w:val="0"/>
        <w:spacing w:before="0" w:after="0"/>
        <w:jc w:val="left"/>
        <w:rPr/>
      </w:pPr>
      <w:r>
        <w:rPr/>
        <w:t>oLHUafL5Ho29V1EMZUSUGzNvwSfZ2oVxGLp5MnS1lcy+OlpjPQwrLAxeTU7sSgVSwv7XbLbN48LTSM</w:t>
      </w:r>
    </w:p>
    <w:p>
      <w:pPr>
        <w:pStyle w:val="PreformattedText"/>
        <w:bidi w:val="0"/>
        <w:spacing w:before="0" w:after="0"/>
        <w:jc w:val="left"/>
        <w:rPr/>
      </w:pPr>
      <w:r>
        <w:rPr/>
        <w:t>zMa6m4euSekl00t1qhWLv4BVH+Tq8PrXrrY2wen+u9lb2xdHuuuwG2qHFS4CNXOFq6mSM1OQatqqiK</w:t>
      </w:r>
    </w:p>
    <w:p>
      <w:pPr>
        <w:pStyle w:val="PreformattedText"/>
        <w:bidi w:val="0"/>
        <w:spacing w:before="0" w:after="0"/>
        <w:jc w:val="left"/>
        <w:rPr/>
      </w:pPr>
      <w:r>
        <w:rPr/>
        <w:t>KkhenmqCysyy3tYD3IV3v+328RSYeISKBVPH5npHZ8hb5NIklqwijJqWamD5inH+XVYXdXwNrJd2ZT</w:t>
      </w:r>
    </w:p>
    <w:p>
      <w:pPr>
        <w:pStyle w:val="PreformattedText"/>
        <w:bidi w:val="0"/>
        <w:spacing w:before="0" w:after="0"/>
        <w:jc w:val="left"/>
        <w:rPr/>
      </w:pPr>
      <w:r>
        <w:rPr/>
        <w:t>tPrqqn2+UyiVFJsXH0VQ2PpYy+qdanLZKppzStHSTamdWSJUKliFIPsFS38xle4ihH0tMjJ6kIcv7c</w:t>
      </w:r>
    </w:p>
    <w:p>
      <w:pPr>
        <w:pStyle w:val="PreformattedText"/>
        <w:bidi w:val="0"/>
        <w:spacing w:before="0" w:after="0"/>
        <w:jc w:val="left"/>
        <w:rPr/>
      </w:pPr>
      <w:r>
        <w:rPr/>
        <w:t>lmtrPclt0B+LAA/wBQz0dz4x4zfWIhpdu5j+JU+Qxohos2KWCnrIKrH1bJEuTQtJXUVVJPTDQ6liHU</w:t>
      </w:r>
    </w:p>
    <w:p>
      <w:pPr>
        <w:pStyle w:val="PreformattedText"/>
        <w:bidi w:val="0"/>
        <w:spacing w:before="0" w:after="0"/>
        <w:jc w:val="left"/>
        <w:rPr/>
      </w:pPr>
      <w:r>
        <w:rPr/>
        <w:t>k6STf2D9xvEnmkdGSv8ACT/LozsbFrBBHMrPTg68M8DUdWV4PqfD9TzHP9T1CU+3c40dU+zcbUJMcX</w:t>
      </w:r>
    </w:p>
    <w:p>
      <w:pPr>
        <w:pStyle w:val="PreformattedText"/>
        <w:bidi w:val="0"/>
        <w:spacing w:before="0" w:after="0"/>
        <w:jc w:val="left"/>
        <w:rPr/>
      </w:pPr>
      <w:r>
        <w:rPr/>
        <w:t>njUxQ18cOEp0Q1VBkS5mSPj7clgvpsPZB40ioonaq+R9B6E+dPXo4gMdwzRaaSD9h+f+fo2O2N0VGU</w:t>
      </w:r>
    </w:p>
    <w:p>
      <w:pPr>
        <w:pStyle w:val="PreformattedText"/>
        <w:bidi w:val="0"/>
        <w:spacing w:before="0" w:after="0"/>
        <w:jc w:val="left"/>
        <w:rPr/>
      </w:pPr>
      <w:r>
        <w:rPr/>
        <w:t>jpfvcPPlK2js8eKo6WsqKunliUh5JaZoqWgi8LELqLk8ke2hcqTgAj0H+YdaktAK6JABXjXH7ehYVM</w:t>
      </w:r>
    </w:p>
    <w:p>
      <w:pPr>
        <w:pStyle w:val="PreformattedText"/>
        <w:bidi w:val="0"/>
        <w:spacing w:before="0" w:after="0"/>
        <w:jc w:val="left"/>
        <w:rPr/>
      </w:pPr>
      <w:r>
        <w:rPr/>
        <w:t>3WR+OsaDEwPTxTQ60FbkEhudcMvjKU8Qdm+jGRkJ4AAJ93czSqCFC4xX/N0hpBExCsXYfsr9vUqenp</w:t>
      </w:r>
    </w:p>
    <w:p>
      <w:pPr>
        <w:pStyle w:val="PreformattedText"/>
        <w:bidi w:val="0"/>
        <w:spacing w:before="0" w:after="0"/>
        <w:jc w:val="left"/>
        <w:rPr/>
      </w:pPr>
      <w:r>
        <w:rPr/>
        <w:t>KSjFKjj7Q646iWVC0k+qJjJC7xSIQrmS6lSVFhyPbZYxL+o359UP6jE6c+nSJl8Zb7eNZvtqaBIw9P</w:t>
      </w:r>
    </w:p>
    <w:p>
      <w:pPr>
        <w:pStyle w:val="PreformattedText"/>
        <w:bidi w:val="0"/>
        <w:spacing w:before="0" w:after="0"/>
        <w:jc w:val="left"/>
        <w:rPr/>
      </w:pPr>
      <w:r>
        <w:rPr/>
        <w:t>EI5KuJA2iLxwPo+1p9SrKn62Y8n3vUa66mvy/l/s9ORx1wQPz/ANX7OouQpp3grz5JhUTiGmVPHE4S</w:t>
      </w:r>
    </w:p>
    <w:p>
      <w:pPr>
        <w:pStyle w:val="PreformattedText"/>
        <w:bidi w:val="0"/>
        <w:spacing w:before="0" w:after="0"/>
        <w:jc w:val="left"/>
        <w:rPr/>
      </w:pPr>
      <w:r>
        <w:rPr/>
        <w:t>Sij88DkFfualEY6SlgEYFzz7b7jUsua9KVUYCkaadVGfPvb2LrsbiZKuh8cFbFV42WqpqaX9nIUkcf</w:t>
      </w:r>
    </w:p>
    <w:p>
      <w:pPr>
        <w:pStyle w:val="PreformattedText"/>
        <w:bidi w:val="0"/>
        <w:spacing w:before="0" w:after="0"/>
        <w:jc w:val="left"/>
        <w:rPr/>
      </w:pPr>
      <w:r>
        <w:rPr/>
        <w:t>kWlnp6eWaTKQVDNyWCSUzOGPHs/wBoIMrLkLT7DXzP2dE25Ru2mNm7T+z7Pkf8nVOGb653Btt6BNvV</w:t>
      </w:r>
    </w:p>
    <w:p>
      <w:pPr>
        <w:pStyle w:val="PreformattedText"/>
        <w:bidi w:val="0"/>
        <w:spacing w:before="0" w:after="0"/>
        <w:jc w:val="left"/>
        <w:rPr/>
      </w:pPr>
      <w:r>
        <w:rPr/>
        <w:t>0sVRNJPRLV1FfjqT7WA0Blq4ZxkMVkKuKlxkTGnigWKSdY3DBSoVgJra+UsqknQAeOT/AKvn0nu9qk</w:t>
      </w:r>
    </w:p>
    <w:p>
      <w:pPr>
        <w:pStyle w:val="PreformattedText"/>
        <w:bidi w:val="0"/>
        <w:spacing w:before="0" w:after="0"/>
        <w:jc w:val="left"/>
        <w:rPr/>
      </w:pPr>
      <w:r>
        <w:rPr/>
        <w:t>gij0AaiBTPaceeOI4U/PoVvjr0Bm8tu7Cb13fRxYTae3hWQ7cz24cLHt9P9ImRoaeirc2+Mhlmzeey</w:t>
      </w:r>
    </w:p>
    <w:p>
      <w:pPr>
        <w:pStyle w:val="PreformattedText"/>
        <w:bidi w:val="0"/>
        <w:spacing w:before="0" w:after="0"/>
        <w:jc w:val="left"/>
        <w:rPr/>
      </w:pPr>
      <w:r>
        <w:rPr/>
        <w:t>MrTE4qsqJfthPHq8SkWDN/ukDo1vayBpq5CmtRxIJ8vmPy6OuXuXbolL++Ro7McC44MR+FeP+lY9WY</w:t>
      </w:r>
    </w:p>
    <w:p>
      <w:pPr>
        <w:pStyle w:val="PreformattedText"/>
        <w:bidi w:val="0"/>
        <w:spacing w:before="0" w:after="0"/>
        <w:jc w:val="left"/>
        <w:rPr/>
      </w:pPr>
      <w:r>
        <w:rPr/>
        <w:t>/Ieg2btnrUxYPDCjFHjaLA46nVIso8GJSFfFWZdplmhlymdq/XO8ZabwgKBcG5JYrJKJS5OWqft+Xo</w:t>
      </w:r>
    </w:p>
    <w:p>
      <w:pPr>
        <w:pStyle w:val="PreformattedText"/>
        <w:bidi w:val="0"/>
        <w:spacing w:before="0" w:after="0"/>
        <w:jc w:val="left"/>
        <w:rPr/>
      </w:pPr>
      <w:r>
        <w:rPr/>
        <w:t>PTodLCIpQqABKAcPT1+3om2w4DXw00FZSUMNVDPPNHjoDJQPSLUoKuPJtUUEqCRxFJpjhEZY6LsvN/</w:t>
      </w:r>
    </w:p>
    <w:p>
      <w:pPr>
        <w:pStyle w:val="PreformattedText"/>
        <w:bidi w:val="0"/>
        <w:spacing w:before="0" w:after="0"/>
        <w:jc w:val="left"/>
        <w:rPr/>
      </w:pPr>
      <w:r>
        <w:rPr/>
        <w:t>dpwlZCy6lAwfn0JrS2njiEcTUkYmleArnUaefy6NhT0OHzHU25qGalrqapgeDWkWSSviqKVG1PX0dF</w:t>
      </w:r>
    </w:p>
    <w:p>
      <w:pPr>
        <w:pStyle w:val="PreformattedText"/>
        <w:bidi w:val="0"/>
        <w:spacing w:before="0" w:after="0"/>
        <w:jc w:val="left"/>
        <w:rPr/>
      </w:pPr>
      <w:r>
        <w:rPr/>
        <w:t>kdMKPexkGr0lwytYn2HbgGOmpiVL8P8ANTrbQTQ3iCgbt406qK+WOJxkGzpFosnDlIcfloMmsC009H</w:t>
      </w:r>
    </w:p>
    <w:p>
      <w:pPr>
        <w:pStyle w:val="PreformattedText"/>
        <w:bidi w:val="0"/>
        <w:spacing w:before="0" w:after="0"/>
        <w:jc w:val="left"/>
        <w:rPr/>
      </w:pPr>
      <w:r>
        <w:rPr/>
        <w:t>XUssNfjDIKny6qetlFPJK90lkRmUjix9rSniXVlKSNNcU+zz6CXMryNYzRolJVNf2Eef2V6qd3HTzY</w:t>
      </w:r>
    </w:p>
    <w:p>
      <w:pPr>
        <w:pStyle w:val="PreformattedText"/>
        <w:bidi w:val="0"/>
        <w:spacing w:before="0" w:after="0"/>
        <w:jc w:val="left"/>
        <w:rPr/>
      </w:pPr>
      <w:r>
        <w:rPr/>
        <w:t>jfWVoZJFnTAbnze2anIELF9wKvDwCwXSqxrrKmzAfUr9LH2IbON7iwRZB+oyk4+TGn+DqNL/APRuy0</w:t>
      </w:r>
    </w:p>
    <w:p>
      <w:pPr>
        <w:pStyle w:val="PreformattedText"/>
        <w:bidi w:val="0"/>
        <w:spacing w:before="0" w:after="0"/>
        <w:jc w:val="left"/>
        <w:rPr/>
      </w:pPr>
      <w:r>
        <w:rPr/>
        <w:t>R1aW0n81Ff2V6WO6MxHn8HnK2gMUlHWx7NrI3ZQs0VWuEOEyQQlQYlq4YomZOF1Bvra/tu3ieGSIyD</w:t>
      </w:r>
    </w:p>
    <w:p>
      <w:pPr>
        <w:pStyle w:val="PreformattedText"/>
        <w:bidi w:val="0"/>
        <w:spacing w:before="0" w:after="0"/>
        <w:jc w:val="left"/>
        <w:rPr/>
      </w:pPr>
      <w:r>
        <w:rPr/>
        <w:t>9YE5/wBX8ui3cx48WlMRkg/kBT8vs6Aba2PUbf3LRuopStbjKIUkySRPUUFTKtOtd6iY/wDJqup/Sr</w:t>
      </w:r>
    </w:p>
    <w:p>
      <w:pPr>
        <w:pStyle w:val="PreformattedText"/>
        <w:bidi w:val="0"/>
        <w:spacing w:before="0" w:after="0"/>
        <w:jc w:val="left"/>
        <w:rPr/>
      </w:pPr>
      <w:r>
        <w:rPr/>
        <w:t>DS1jyL+zfdZJHETKCz01UHmR5f7PSCyIhikElKggAH09f59DfgXkFLjclKscK7Rwz4vICojY1Drk4U</w:t>
      </w:r>
    </w:p>
    <w:p>
      <w:pPr>
        <w:pStyle w:val="PreformattedText"/>
        <w:bidi w:val="0"/>
        <w:spacing w:before="0" w:after="0"/>
        <w:jc w:val="left"/>
        <w:rPr/>
      </w:pPr>
      <w:r>
        <w:rPr/>
        <w:t>pIoFmDNGBBNUzSaJAgVgSpPPsJO4Ek8KrXxVPDyoa06NiD4Ws4Ma0IPoR/k6sly9LTbYX4777SWhpJ</w:t>
      </w:r>
    </w:p>
    <w:p>
      <w:pPr>
        <w:pStyle w:val="PreformattedText"/>
        <w:bidi w:val="0"/>
        <w:spacing w:before="0" w:after="0"/>
        <w:jc w:val="left"/>
        <w:rPr/>
      </w:pPr>
      <w:r>
        <w:rPr/>
        <w:t>Fh2hOixSiavOQ2tmMVtTeFRVhSXqsZW4SBRrdrxyAiwD+xFaRpajabwGjNQ8c1qFbHmKU4+fQIuJGu</w:t>
      </w:r>
    </w:p>
    <w:p>
      <w:pPr>
        <w:pStyle w:val="PreformattedText"/>
        <w:bidi w:val="0"/>
        <w:spacing w:before="0" w:after="0"/>
        <w:jc w:val="left"/>
        <w:rPr/>
      </w:pPr>
      <w:r>
        <w:rPr/>
        <w:t>JtxtSoI0kfsFVP2/5Oj47XXz4DLqHnUw7m31EkvkZamIR52smjgMiqTTSrZQEB4jZbmxv7mTlYlrBd</w:t>
      </w:r>
    </w:p>
    <w:p>
      <w:pPr>
        <w:pStyle w:val="PreformattedText"/>
        <w:bidi w:val="0"/>
        <w:spacing w:before="0" w:after="0"/>
        <w:jc w:val="left"/>
        <w:rPr/>
      </w:pPr>
      <w:r>
        <w:rPr/>
        <w:t>R1SJLJT/eiaf5Oo73lQLlgBpRkXh9mT/l6E2lnSo0v4PGZl86qoK6oWiSSERWN1XQ/B/TqP19yrt71</w:t>
      </w:r>
    </w:p>
    <w:p>
      <w:pPr>
        <w:pStyle w:val="PreformattedText"/>
        <w:bidi w:val="0"/>
        <w:spacing w:before="0" w:after="0"/>
        <w:jc w:val="left"/>
        <w:rPr/>
      </w:pPr>
      <w:r>
        <w:rPr/>
        <w:t>BBXuB/lx6Bt0Mkg46dAA8kWtVKsmp2ErBmccIs45ZghP9oWuOfx7PE8vTotbhTrMGsY5E1hmUs0ijS</w:t>
      </w:r>
    </w:p>
    <w:p>
      <w:pPr>
        <w:pStyle w:val="PreformattedText"/>
        <w:bidi w:val="0"/>
        <w:spacing w:before="0" w:after="0"/>
        <w:jc w:val="left"/>
        <w:rPr/>
      </w:pPr>
      <w:r>
        <w:rPr/>
        <w:t>5TWY2Z5SP3Us1yt+SeBxwrSmM9JnBoQeHTxSeM6lQxkllfxtZSqkKSpbn0Sr/jyxI9n+3HNF6Jb0HF</w:t>
      </w:r>
    </w:p>
    <w:p>
      <w:pPr>
        <w:pStyle w:val="PreformattedText"/>
        <w:bidi w:val="0"/>
        <w:spacing w:before="0" w:after="0"/>
        <w:jc w:val="left"/>
        <w:rPr/>
      </w:pPr>
      <w:r>
        <w:rPr/>
        <w:t>RjpQx/jUrvp1BXCam/QBqka6rGDrtxY8c+zsevRV6dTiy6AkVwALueNBFwAQbEprPNze4+ntqTA6dj</w:t>
      </w:r>
    </w:p>
    <w:p>
      <w:pPr>
        <w:pStyle w:val="PreformattedText"/>
        <w:bidi w:val="0"/>
        <w:spacing w:before="0" w:after="0"/>
        <w:jc w:val="left"/>
        <w:rPr/>
      </w:pPr>
      <w:r>
        <w:rPr/>
        <w:t>6xoqyMDpADtY6gCQfUSABa6LpupAAJ9l83p0uj4V6yeNZlKDSlkHjZtXrMZHo1oSsThLEG44HHsvlp</w:t>
      </w:r>
    </w:p>
    <w:p>
      <w:pPr>
        <w:pStyle w:val="PreformattedText"/>
        <w:bidi w:val="0"/>
        <w:spacing w:before="0" w:after="0"/>
        <w:jc w:val="left"/>
        <w:rPr/>
      </w:pPr>
      <w:r>
        <w:rPr/>
        <w:t>keXS5MdZVS0dtQLrpBsSRICWCtqJNxouCCSb8n2glJzTpZGCSM9N2QjDEGQFSpGmRirN5PoUmiUWH1</w:t>
      </w:r>
    </w:p>
    <w:p>
      <w:pPr>
        <w:pStyle w:val="PreformattedText"/>
        <w:bidi w:val="0"/>
        <w:spacing w:before="0" w:after="0"/>
        <w:jc w:val="left"/>
        <w:rPr/>
      </w:pPr>
      <w:r>
        <w:rPr/>
        <w:t>4sbX/w9gPfu5xinQp2zCHNemuOmcOFZ1MjKpdbsBHpGty5K6JNYWwAt9fp7CzL0cqSMdS4YQVZQA4k</w:t>
      </w:r>
    </w:p>
    <w:p>
      <w:pPr>
        <w:pStyle w:val="PreformattedText"/>
        <w:bidi w:val="0"/>
        <w:spacing w:before="0" w:after="0"/>
        <w:jc w:val="left"/>
        <w:rPr/>
      </w:pPr>
      <w:r>
        <w:rPr/>
        <w:t>AeO4K6XBJRF0n1uEflTaw5HF/bRHp078/PpaYeidFgYFkkJVbjhPTf6LpFyw9Vwf8CPaKXNfTpQMAZ</w:t>
      </w:r>
    </w:p>
    <w:p>
      <w:pPr>
        <w:pStyle w:val="PreformattedText"/>
        <w:bidi w:val="0"/>
        <w:spacing w:before="0" w:after="0"/>
        <w:jc w:val="left"/>
        <w:rPr/>
      </w:pPr>
      <w:r>
        <w:rPr/>
        <w:t>6FbDUbFI31SKXcgAM2pCzAEgRhWZpB9eBYHj6e0TjJx0+h4Z6F/DUdxeMFNWlWAAv+2wVlBYBY1QD6</w:t>
      </w:r>
    </w:p>
    <w:p>
      <w:pPr>
        <w:pStyle w:val="PreformattedText"/>
        <w:bidi w:val="0"/>
        <w:spacing w:before="0" w:after="0"/>
        <w:jc w:val="left"/>
        <w:rPr/>
      </w:pPr>
      <w:r>
        <w:rPr/>
        <w:t>/n6+0jDNTw6Ug9C3jqDWGjZToZbRMCVbQB6yjG7WIX6mwufZ9ttT5dvSK5Ipx6UkVEwj9aqFI/sqdR</w:t>
      </w:r>
    </w:p>
    <w:p>
      <w:pPr>
        <w:pStyle w:val="PreformattedText"/>
        <w:bidi w:val="0"/>
        <w:spacing w:before="0" w:after="0"/>
        <w:jc w:val="left"/>
        <w:rPr/>
      </w:pPr>
      <w:r>
        <w:rPr/>
        <w:t>jWzA30khyQLk+kkez5APyHSImvn1CqaKMx6SmpFJsQ1hIXsygvwAoA5H1J/wAPa2InUtOmZOBPn0gc</w:t>
      </w:r>
    </w:p>
    <w:p>
      <w:pPr>
        <w:pStyle w:val="PreformattedText"/>
        <w:bidi w:val="0"/>
        <w:spacing w:before="0" w:after="0"/>
        <w:jc w:val="left"/>
        <w:rPr/>
      </w:pPr>
      <w:r>
        <w:rPr/>
        <w:t>vRu8TkKljYqysutQFJNlPAkuTYGwAH1v7Fdkaaeg3eAktjHQUZymBLjkAx6ZJnJZpNJKgSpbR6QQG4</w:t>
      </w:r>
    </w:p>
    <w:p>
      <w:pPr>
        <w:pStyle w:val="PreformattedText"/>
        <w:bidi w:val="0"/>
        <w:spacing w:before="0" w:after="0"/>
        <w:jc w:val="left"/>
        <w:rPr/>
      </w:pPr>
      <w:r>
        <w:rPr/>
        <w:t>4txx7E1s3CvHoM3gOk9BFm6YSEl1LNJypUaYZQF9NywuFIIsRzf8exVYNQccdArcBU9B9VRgyEKg0p</w:t>
      </w:r>
    </w:p>
    <w:p>
      <w:pPr>
        <w:pStyle w:val="PreformattedText"/>
        <w:bidi w:val="0"/>
        <w:spacing w:before="0" w:after="0"/>
        <w:jc w:val="left"/>
        <w:rPr/>
      </w:pPr>
      <w:r>
        <w:rPr/>
        <w:t>IEY21MzadBjLFRbRYfXi3szY4+fSW3H7emh4gzOpaxiCgnkaCHLRlwt1dGW97XLW9pW+fRmvAU66WP</w:t>
      </w:r>
    </w:p>
    <w:p>
      <w:pPr>
        <w:pStyle w:val="PreformattedText"/>
        <w:bidi w:val="0"/>
        <w:spacing w:before="0" w:after="0"/>
        <w:jc w:val="left"/>
        <w:rPr/>
      </w:pPr>
      <w:r>
        <w:rPr/>
        <w:t>TwshOm6+R1YgK92CLyGDOzcXB4/wBt7b6c/wA3XE0+lbXf9xXRwSgJUJctFb1OyW0gr/sfdDTz4dW4</w:t>
      </w:r>
    </w:p>
    <w:p>
      <w:pPr>
        <w:pStyle w:val="PreformattedText"/>
        <w:bidi w:val="0"/>
        <w:spacing w:before="0" w:after="0"/>
        <w:jc w:val="left"/>
        <w:rPr/>
      </w:pPr>
      <w:r>
        <w:rPr/>
        <w:t>Cn4usDxeRpCrrpOn0nSouimQrJd7LH5AL/RrgW+vtsjz6ugFKdJLJpoQhiY19KGSZD/nP1+u2r9z1H</w:t>
      </w:r>
    </w:p>
    <w:p>
      <w:pPr>
        <w:pStyle w:val="PreformattedText"/>
        <w:bidi w:val="0"/>
        <w:spacing w:before="0" w:after="0"/>
        <w:jc w:val="left"/>
        <w:rPr/>
      </w:pPr>
      <w:r>
        <w:rPr/>
        <w:t>SL3ufx7Du8VAA8j59HG1irE9Jcp6zpXiRfG+llYhE9Sq0YOqCTmw/qQfYVetaY6Ea8D1GeMIxIZpGG</w:t>
      </w:r>
    </w:p>
    <w:p>
      <w:pPr>
        <w:pStyle w:val="PreformattedText"/>
        <w:bidi w:val="0"/>
        <w:spacing w:before="0" w:after="0"/>
        <w:jc w:val="left"/>
        <w:rPr/>
      </w:pPr>
      <w:r>
        <w:rPr/>
        <w:t>nyLIBH/mdTRgKwN1Ouw+oHN/bLfb04PUcemmriQsV8MpEV1jZXCBmMvBePWf1WKmxJ+hI9l1zQihXp</w:t>
      </w:r>
    </w:p>
    <w:p>
      <w:pPr>
        <w:pStyle w:val="PreformattedText"/>
        <w:bidi w:val="0"/>
        <w:spacing w:before="0" w:after="0"/>
        <w:jc w:val="left"/>
        <w:rPr/>
      </w:pPr>
      <w:r>
        <w:rPr/>
        <w:t>dDXjUfn0yTxFrrHJpkYWYqqMyX9UZEvDLEtje1wx/1/YUuR3OA2eju3IGnGOmVlKKksqqys5XWUR28</w:t>
      </w:r>
    </w:p>
    <w:p>
      <w:pPr>
        <w:pStyle w:val="PreformattedText"/>
        <w:bidi w:val="0"/>
        <w:spacing w:before="0" w:after="0"/>
        <w:jc w:val="left"/>
        <w:rPr/>
      </w:pPr>
      <w:r>
        <w:rPr/>
        <w:t>bkXksgCFImC+n8249k7Ag/Po0Whx1DezmVI28szOGkd2XiOIufIvCxNE4OnSSDqFwfbJHHp5TXPl1D</w:t>
      </w:r>
    </w:p>
    <w:p>
      <w:pPr>
        <w:pStyle w:val="PreformattedText"/>
        <w:bidi w:val="0"/>
        <w:spacing w:before="0" w:after="0"/>
        <w:jc w:val="left"/>
        <w:rPr/>
      </w:pPr>
      <w:r>
        <w:rPr/>
        <w:t>ZjOkqSSKULxksEVRHqIjk1KGvdVBt/Ztybn3U+eet/IHj1GqHKsjM50luNLqxRW4jnZ+G8qfgEXJtb</w:t>
      </w:r>
    </w:p>
    <w:p>
      <w:pPr>
        <w:pStyle w:val="PreformattedText"/>
        <w:bidi w:val="0"/>
        <w:spacing w:before="0" w:after="0"/>
        <w:jc w:val="left"/>
        <w:rPr/>
      </w:pPr>
      <w:r>
        <w:rPr/>
        <w:t>36nVP8HTYAY1DrfSlkZZpCfJb/NL6hokebVc8cKPz9fex1o1/Lp3w4Edc0iC7xJNYswbRdVUhpF+hk</w:t>
      </w:r>
    </w:p>
    <w:p>
      <w:pPr>
        <w:pStyle w:val="PreformattedText"/>
        <w:bidi w:val="0"/>
        <w:spacing w:before="0" w:after="0"/>
        <w:jc w:val="left"/>
        <w:rPr/>
      </w:pPr>
      <w:r>
        <w:rPr/>
        <w:t>BbSCQFH09mm0sUvImHRbuQrbOvl0LOMp3/AG1hRpTKIxHH62RnIOor6XMRW4H5DDnj3N23SgIgHGg6</w:t>
      </w:r>
    </w:p>
    <w:p>
      <w:pPr>
        <w:pStyle w:val="PreformattedText"/>
        <w:bidi w:val="0"/>
        <w:spacing w:before="0" w:after="0"/>
        <w:jc w:val="left"/>
        <w:rPr/>
      </w:pPr>
      <w:r>
        <w:rPr/>
        <w:t>i+8ABdnNB0J+G2dWVPjacTqWCxrGRJ+07XuQNNwkxsAbDTY8ez7xURfiqegzPcCpCZHQ+7D67nV45p</w:t>
      </w:r>
    </w:p>
    <w:p>
      <w:pPr>
        <w:pStyle w:val="PreformattedText"/>
        <w:bidi w:val="0"/>
        <w:spacing w:before="0" w:after="0"/>
        <w:jc w:val="left"/>
        <w:rPr/>
      </w:pPr>
      <w:r>
        <w:rPr/>
        <w:t>KVyieMK7GMhCL3RfqZPGtz6z9T7Kr++UKR59OWVvNdyA0/Tr0bXb2K+xiijWJgrGG8ZQBpRpLoeR9b</w:t>
      </w:r>
    </w:p>
    <w:p>
      <w:pPr>
        <w:pStyle w:val="PreformattedText"/>
        <w:bidi w:val="0"/>
        <w:spacing w:before="0" w:after="0"/>
        <w:jc w:val="left"/>
        <w:rPr/>
      </w:pPr>
      <w:r>
        <w:rPr/>
        <w:t>C9ibcH6e483JvFZiT5dSFtsK2yqAKdGA23EDHCzIhKA3cR2K6iLMAANAAFje49g+VishFadDGIBkyO</w:t>
      </w:r>
    </w:p>
    <w:p>
      <w:pPr>
        <w:pStyle w:val="PreformattedText"/>
        <w:bidi w:val="0"/>
        <w:spacing w:before="0" w:after="0"/>
        <w:jc w:val="left"/>
        <w:rPr/>
      </w:pPr>
      <w:r>
        <w:rPr/>
        <w:t>hcocdHMqtoBfQLsx4ubkFiCAAwFrW/2PvfiGnWtArXy6lSUZisltNlJC2VlFw17g8DWvNvx79rPVSv</w:t>
      </w:r>
    </w:p>
    <w:p>
      <w:pPr>
        <w:pStyle w:val="PreformattedText"/>
        <w:bidi w:val="0"/>
        <w:spacing w:before="0" w:after="0"/>
        <w:jc w:val="left"/>
        <w:rPr/>
      </w:pPr>
      <w:r>
        <w:rPr/>
        <w:t>HGemuptpC+lgQNIN2BDEXa6gEqL25H192DfM9UIA8vPr/9YVtCAxxqpfUGcxiy65QAxUOWAkVf6Xuh</w:t>
      </w:r>
    </w:p>
    <w:p>
      <w:pPr>
        <w:pStyle w:val="PreformattedText"/>
        <w:bidi w:val="0"/>
        <w:spacing w:before="0" w:after="0"/>
        <w:jc w:val="left"/>
        <w:rPr/>
      </w:pPr>
      <w:r>
        <w:rPr/>
        <w:t>HNvdunaenXvGHDOBpb1KWLCJkmNiqyOWT9tiNCstwG+pt79j16116XQiRLIml0Uko4DgHUFjI0+mXS</w:t>
      </w:r>
    </w:p>
    <w:p>
      <w:pPr>
        <w:pStyle w:val="PreformattedText"/>
        <w:bidi w:val="0"/>
        <w:spacing w:before="0" w:after="0"/>
        <w:jc w:val="left"/>
        <w:rPr/>
      </w:pPr>
      <w:r>
        <w:rPr/>
        <w:t>BywNvyfx791sivl1EEUbAAws6IWcyalIZ2OmKNEYs8nkC3uL249+4deHUNn0qWZfWylgHbXZIyps4O</w:t>
      </w:r>
    </w:p>
    <w:p>
      <w:pPr>
        <w:pStyle w:val="PreformattedText"/>
        <w:bidi w:val="0"/>
        <w:spacing w:before="0" w:after="0"/>
        <w:jc w:val="left"/>
        <w:rPr/>
      </w:pPr>
      <w:r>
        <w:rPr/>
        <w:t>rxBQfp9b8e/HrXr6nrF4DazxqVlvqY3MjyrqY6VUs8fAABFgR711v7eHUU+QRiRWBAH7shQiT06UKR</w:t>
      </w:r>
    </w:p>
    <w:p>
      <w:pPr>
        <w:pStyle w:val="PreformattedText"/>
        <w:bidi w:val="0"/>
        <w:spacing w:before="0" w:after="0"/>
        <w:jc w:val="left"/>
        <w:rPr/>
      </w:pPr>
      <w:r>
        <w:rPr/>
        <w:t>/gRxX540ix+t/fv8HW68cdRzE4X9Cgohs8wDoWWRma6qC7Tyk+kEfT+n09649aNesbJGrRuojlTUKd</w:t>
      </w:r>
    </w:p>
    <w:p>
      <w:pPr>
        <w:pStyle w:val="PreformattedText"/>
        <w:bidi w:val="0"/>
        <w:spacing w:before="0" w:after="0"/>
        <w:jc w:val="left"/>
        <w:rPr/>
      </w:pPr>
      <w:r>
        <w:rPr/>
        <w:t>gYQHdvUn6VI1aQxNwAB/Q+/de4ceopBcuzxjUdYjZnU6YgAmrUosArAEJy3+B9+9MdbxXrkI5A7iRI</w:t>
      </w:r>
    </w:p>
    <w:p>
      <w:pPr>
        <w:pStyle w:val="PreformattedText"/>
        <w:bidi w:val="0"/>
        <w:spacing w:before="0" w:after="0"/>
        <w:jc w:val="left"/>
        <w:rPr/>
      </w:pPr>
      <w:r>
        <w:rPr/>
        <w:t>g+gWdtCxadRYq5TSCbcqRZjf378+veVc0/l1jKKyTo7SeG8bhdcaKZDxoJZHmj1i2o/W1h71xHXhXP</w:t>
      </w:r>
    </w:p>
    <w:p>
      <w:pPr>
        <w:pStyle w:val="PreformattedText"/>
        <w:bidi w:val="0"/>
        <w:spacing w:before="0" w:after="0"/>
        <w:jc w:val="left"/>
        <w:rPr/>
      </w:pPr>
      <w:r>
        <w:rPr/>
        <w:t>XTxqBo1NpDOLsysWkB0Fnbh5IwOFsBz9be944deAOQOHXB1kADSKgIj1lGCrqclmZXjcNp9AHqNjc8</w:t>
      </w:r>
    </w:p>
    <w:p>
      <w:pPr>
        <w:pStyle w:val="PreformattedText"/>
        <w:bidi w:val="0"/>
        <w:spacing w:before="0" w:after="0"/>
        <w:jc w:val="left"/>
        <w:rPr/>
      </w:pPr>
      <w:r>
        <w:rPr/>
        <w:t>C3vR63jhXPWCMgRgmWS5VV/dLXk8hBWQ2+ht9f8AaT/T36lMdeqDSp69oLftCQsULBjGfJC0ZUury8</w:t>
      </w:r>
    </w:p>
    <w:p>
      <w:pPr>
        <w:pStyle w:val="PreformattedText"/>
        <w:bidi w:val="0"/>
        <w:spacing w:before="0" w:after="0"/>
        <w:jc w:val="left"/>
        <w:rPr/>
      </w:pPr>
      <w:r>
        <w:rPr/>
        <w:t>AKqt6Tze3vXW+PXo40ZVNmJdUBU+ljd9QmI0hZVDJf8em3Jt7117h/peupIFViSFUFC2sFQBUBiulX</w:t>
      </w:r>
    </w:p>
    <w:p>
      <w:pPr>
        <w:pStyle w:val="PreformattedText"/>
        <w:bidi w:val="0"/>
        <w:spacing w:before="0" w:after="0"/>
        <w:jc w:val="left"/>
        <w:rPr/>
      </w:pPr>
      <w:r>
        <w:rPr/>
        <w:t>jchYZH5Nr6rW9+61518+vFAmtmWV40YSNMVBPktfUShBeNWYhTyAbG/vfXvLHXAeQS2VWDwiZYXZ1Y</w:t>
      </w:r>
    </w:p>
    <w:p>
      <w:pPr>
        <w:pStyle w:val="PreformattedText"/>
        <w:bidi w:val="0"/>
        <w:spacing w:before="0" w:after="0"/>
        <w:jc w:val="left"/>
        <w:rPr/>
      </w:pPr>
      <w:r>
        <w:rPr/>
        <w:t>O/DsSpVQ1xyWte4/Nveut/njrk6CVQ6SRvKX1CZCreqwDCQf1Kgjgcc3/p7916vHrzxhSGSNU8took</w:t>
      </w:r>
    </w:p>
    <w:p>
      <w:pPr>
        <w:pStyle w:val="PreformattedText"/>
        <w:bidi w:val="0"/>
        <w:spacing w:before="0" w:after="0"/>
        <w:jc w:val="left"/>
        <w:rPr/>
      </w:pPr>
      <w:r>
        <w:rPr/>
        <w:t>RiRZDpRQPQ7lWtoC3IuffuvZzXqOEC+NCoK+SRpILvEUNg76lYKRGxa59PB/2Pv3XiPPrgiu6nVGhV</w:t>
      </w:r>
    </w:p>
    <w:p>
      <w:pPr>
        <w:pStyle w:val="PreformattedText"/>
        <w:bidi w:val="0"/>
        <w:spacing w:before="0" w:after="0"/>
        <w:jc w:val="left"/>
        <w:rPr/>
      </w:pPr>
      <w:r>
        <w:rPr/>
        <w:t>v7SyRqrBWJkkLqQiqOLW4Pv3XgaU642MxUQsS7GIMnpWJkRiQzSNZm8bWvwRZveutjB4/z6wOAytJJ</w:t>
      </w:r>
    </w:p>
    <w:p>
      <w:pPr>
        <w:pStyle w:val="PreformattedText"/>
        <w:bidi w:val="0"/>
        <w:spacing w:before="0" w:after="0"/>
        <w:jc w:val="left"/>
        <w:rPr/>
      </w:pPr>
      <w:r>
        <w:rPr/>
        <w:t>ZfTIGVlUESRyIGQxn0PGy2sW/B966t646h1CqURkAJLsIfGLPoVgW8zMx8bNrtyP7PH49+r59bA+fU</w:t>
      </w:r>
    </w:p>
    <w:p>
      <w:pPr>
        <w:pStyle w:val="PreformattedText"/>
        <w:bidi w:val="0"/>
        <w:spacing w:before="0" w:after="0"/>
        <w:jc w:val="left"/>
        <w:rPr/>
      </w:pPr>
      <w:r>
        <w:rPr/>
        <w:t>dlR21aTcyJ5I0j0o0+m5KiR9VvGl730i596z16vHrCzIbTf2WZBdFKwrGj+sMGu0oDkmwHp+tzz71/</w:t>
      </w:r>
    </w:p>
    <w:p>
      <w:pPr>
        <w:pStyle w:val="PreformattedText"/>
        <w:bidi w:val="0"/>
        <w:spacing w:before="0" w:after="0"/>
        <w:jc w:val="left"/>
        <w:rPr/>
      </w:pPr>
      <w:r>
        <w:rPr/>
        <w:t>h6361PUNniDOdJKhpHKs+oujekPqjsjaSPrYf6w97/Lqvz6jKfJqWEhitwy8qzFVUixcXCi7KQCWsQ</w:t>
      </w:r>
    </w:p>
    <w:p>
      <w:pPr>
        <w:pStyle w:val="PreformattedText"/>
        <w:bidi w:val="0"/>
        <w:spacing w:before="0" w:after="0"/>
        <w:jc w:val="left"/>
        <w:rPr/>
      </w:pPr>
      <w:r>
        <w:rPr/>
        <w:t>b+/Vr14YNesRZo2DNISrEiOXx2/cfSQH0gRlBCgH/Bvxz7uD1U1GeoTEEq8djFfyK6xkOC7AqrGT6a</w:t>
      </w:r>
    </w:p>
    <w:p>
      <w:pPr>
        <w:pStyle w:val="PreformattedText"/>
        <w:bidi w:val="0"/>
        <w:spacing w:before="0" w:after="0"/>
        <w:jc w:val="left"/>
        <w:rPr/>
      </w:pPr>
      <w:r>
        <w:rPr/>
        <w:t>F4BIOs/X8e3B6dUNKdZ47lmd1JLykyRypf8AS11iaU3HNwpa3P4HHswtPjBPDpLP8J6chKxdwzWYHU</w:t>
      </w:r>
    </w:p>
    <w:p>
      <w:pPr>
        <w:pStyle w:val="PreformattedText"/>
        <w:bidi w:val="0"/>
        <w:spacing w:before="0" w:after="0"/>
        <w:jc w:val="left"/>
        <w:rPr/>
      </w:pPr>
      <w:r>
        <w:rPr/>
        <w:t>Td2p5vSHkWAnTZUNyL3/1x9PYstWqPl0HrkD16nxcIsdi6aQ4U6CW8h0xMSQEIS3BPJBsfZovRe1es</w:t>
      </w:r>
    </w:p>
    <w:p>
      <w:pPr>
        <w:pStyle w:val="PreformattedText"/>
        <w:bidi w:val="0"/>
        <w:spacing w:before="0" w:after="0"/>
        <w:jc w:val="left"/>
        <w:rPr/>
      </w:pPr>
      <w:r>
        <w:rPr/>
        <w:t>Nw0ShZNcnkCeR0cqCbkFLGyoiC4txq939eq5wa9cGlVh41aAsqOhsVIvZ/S6njU6m59QK3+nvx+R68</w:t>
      </w:r>
    </w:p>
    <w:p>
      <w:pPr>
        <w:pStyle w:val="PreformattedText"/>
        <w:bidi w:val="0"/>
        <w:spacing w:before="0" w:after="0"/>
        <w:jc w:val="left"/>
        <w:rPr/>
      </w:pPr>
      <w:r>
        <w:rPr/>
        <w:t>MUqOorkBIkcrGYmRLLKWF1sXRiV/zDAAgXHI59pZRUdPx4bh02TlivJZY00gksf27sTIqh7jS4bjg/</w:t>
      </w:r>
    </w:p>
    <w:p>
      <w:pPr>
        <w:pStyle w:val="PreformattedText"/>
        <w:bidi w:val="0"/>
        <w:spacing w:before="0" w:after="0"/>
        <w:jc w:val="left"/>
        <w:rPr/>
      </w:pPr>
      <w:r>
        <w:rPr/>
        <w:t>S97+wxuYcKT5dH1lpwRSp6YG8cQaMAoiSBCWs11cgsNBa6RSMLhgLHn2HuB+XRr61z12jCMmKN3CMW</w:t>
      </w:r>
    </w:p>
    <w:p>
      <w:pPr>
        <w:pStyle w:val="PreformattedText"/>
        <w:bidi w:val="0"/>
        <w:spacing w:before="0" w:after="0"/>
        <w:jc w:val="left"/>
        <w:rPr/>
      </w:pPr>
      <w:r>
        <w:rPr/>
        <w:t>dEVW/bLoTr/TeKIKAAObccce7KaH5daOfLPWYI5chmZ1pwrAqWR5WNpHCB/XMpVeT9Sfzb2YW1Rnz6</w:t>
      </w:r>
    </w:p>
    <w:p>
      <w:pPr>
        <w:pStyle w:val="PreformattedText"/>
        <w:bidi w:val="0"/>
        <w:spacing w:before="0" w:after="0"/>
        <w:jc w:val="left"/>
        <w:rPr/>
      </w:pPr>
      <w:r>
        <w:rPr/>
        <w:t>TSnHWQeoNFKfS3kvIBctA37ig6RfVe2s8G44NvZ7B5V6KJfs6x+VXuAgLSPb9oaAovzMlixQojW4H0</w:t>
      </w:r>
    </w:p>
    <w:p>
      <w:pPr>
        <w:pStyle w:val="PreformattedText"/>
        <w:bidi w:val="0"/>
        <w:spacing w:before="0" w:after="0"/>
        <w:jc w:val="left"/>
        <w:rPr/>
      </w:pPr>
      <w:r>
        <w:rPr/>
        <w:t>P+v7WAYp0kb7R1k1oLodRjjJZg4ADOQkYUMi2mhV2uwBuD/j7uKDjw61WvRStyUM+S7n2zncdS1Bnr</w:t>
      </w:r>
    </w:p>
    <w:p>
      <w:pPr>
        <w:pStyle w:val="PreformattedText"/>
        <w:bidi w:val="0"/>
        <w:spacing w:before="0" w:after="0"/>
        <w:jc w:val="left"/>
        <w:rPr/>
      </w:pPr>
      <w:r>
        <w:rPr/>
        <w:t>auupsbNO7faVVBhMZEMg8MTMaenosW9MELv6WleRjfSQcfea7o3PMS3Eeo6mOnOCqCmPKi0/bXqaeX</w:t>
      </w:r>
    </w:p>
    <w:p>
      <w:pPr>
        <w:pStyle w:val="PreformattedText"/>
        <w:bidi w:val="0"/>
        <w:spacing w:before="0" w:after="0"/>
        <w:jc w:val="left"/>
        <w:rPr/>
      </w:pPr>
      <w:r>
        <w:rPr/>
        <w:t>LYQbFJA9AUUasZBc+fzP8Am6q47i3xV7u7En3HkaqFY8OFWikpV1fdZGtypValKycqz1AohNUGZhpL</w:t>
      </w:r>
    </w:p>
    <w:p>
      <w:pPr>
        <w:pStyle w:val="PreformattedText"/>
        <w:bidi w:val="0"/>
        <w:spacing w:before="0" w:after="0"/>
        <w:jc w:val="left"/>
        <w:rPr/>
      </w:pPr>
      <w:r>
        <w:rPr/>
        <w:t>leADYR9bhru4muWJ8VifzH+rz6G8oW3t44EA0AAf6v59ADS1NJJQbriiadPvd2Y+pJnelE1THkDNUm</w:t>
      </w:r>
    </w:p>
    <w:p>
      <w:pPr>
        <w:pStyle w:val="PreformattedText"/>
        <w:bidi w:val="0"/>
        <w:spacing w:before="0" w:after="0"/>
        <w:jc w:val="left"/>
        <w:rPr/>
      </w:pPr>
      <w:r>
        <w:rPr/>
        <w:t>StRBeqaGnCu2gBUPpAt9RGtY1RmJJaKg+VOif4o3jAFRIP58a9CJsinp23IlZKY9UW0t01Dj9x3kRM</w:t>
      </w:r>
    </w:p>
    <w:p>
      <w:pPr>
        <w:pStyle w:val="PreformattedText"/>
        <w:bidi w:val="0"/>
        <w:spacing w:before="0" w:after="0"/>
        <w:jc w:val="left"/>
        <w:rPr/>
      </w:pPr>
      <w:r>
        <w:rPr/>
        <w:t>bXLASvp1Sus3BPP9n2gukBg0k4Lj/D0Y2mqOZWGSqNX7KdMsdLfatDSq8TSx4f8Ah9VLNCLJVV0jz/</w:t>
      </w:r>
    </w:p>
    <w:p>
      <w:pPr>
        <w:pStyle w:val="PreformattedText"/>
        <w:bidi w:val="0"/>
        <w:spacing w:before="0" w:after="0"/>
        <w:jc w:val="left"/>
        <w:rPr/>
      </w:pPr>
      <w:r>
        <w:rPr/>
        <w:t>aEhtReCKfx+kWLcAXHJhcE+Gr6e7/IOkUUir4lDiv+HpwyuFkWt3FVatdN/C9vUTSQxgkrkP2IY2V/</w:t>
      </w:r>
    </w:p>
    <w:p>
      <w:pPr>
        <w:pStyle w:val="PreformattedText"/>
        <w:bidi w:val="0"/>
        <w:spacing w:before="0" w:after="0"/>
        <w:jc w:val="left"/>
        <w:rPr/>
      </w:pPr>
      <w:r>
        <w:rPr/>
        <w:t>rIs6Cx5C2I/PtJJFGs9uFWqA6jX+Lj0qE4aGQaDr4fOh6LZvqEU0pgPrq5du4uaCMhnWKRKjw1UEKs</w:t>
      </w:r>
    </w:p>
    <w:p>
      <w:pPr>
        <w:pStyle w:val="PreformattedText"/>
        <w:bidi w:val="0"/>
        <w:spacing w:before="0" w:after="0"/>
        <w:jc w:val="left"/>
        <w:rPr/>
      </w:pPr>
      <w:r>
        <w:rPr/>
        <w:t>T43QKTpA9B/wBf2L9uzCxPDWf8GOgneLomVQ+dIr/m6VfU9Qhl33j1n0Vxq6LdFGFYLrqKadaGIM7K</w:t>
      </w:r>
    </w:p>
    <w:p>
      <w:pPr>
        <w:pStyle w:val="PreformattedText"/>
        <w:bidi w:val="0"/>
        <w:spacing w:before="0" w:after="0"/>
        <w:jc w:val="left"/>
        <w:rPr/>
      </w:pPr>
      <w:r>
        <w:rPr/>
        <w:t>fSgRtSH9Stf6+0e5IxjgLYUJp/y/5ehDsLIBewq3cza/8nXu5ag1GBo64+QjI41ZJnMrPN9xBXKaq0</w:t>
      </w:r>
    </w:p>
    <w:p>
      <w:pPr>
        <w:pStyle w:val="PreformattedText"/>
        <w:bidi w:val="0"/>
        <w:spacing w:before="0" w:after="0"/>
        <w:jc w:val="left"/>
        <w:rPr/>
      </w:pPr>
      <w:r>
        <w:rPr/>
        <w:t>bC3gWRlMem66Dybg+0W2Qj6uJjwUmn5jp3e9KwwMgyRn1wc9Fmr5AZfumUMPt4agadSlZItaMCxPpB</w:t>
      </w:r>
    </w:p>
    <w:p>
      <w:pPr>
        <w:pStyle w:val="PreformattedText"/>
        <w:bidi w:val="0"/>
        <w:spacing w:before="0" w:after="0"/>
        <w:jc w:val="left"/>
        <w:rPr/>
      </w:pPr>
      <w:r>
        <w:rPr/>
        <w:t>dx6bE3HHsV2400Uep/n0DbqR2SlcdCr0tR0uWw+RxckMb1ONyv3SyWJZ4KtLMjvqCqqyxgcjjVe/Ht</w:t>
      </w:r>
    </w:p>
    <w:p>
      <w:pPr>
        <w:pStyle w:val="PreformattedText"/>
        <w:bidi w:val="0"/>
        <w:spacing w:before="0" w:after="0"/>
        <w:jc w:val="left"/>
        <w:rPr/>
      </w:pPr>
      <w:r>
        <w:rPr/>
        <w:t>ncpvCnjkK1DLT9nS/ZoontpI2A7DUfOv8As9DxQ4zI7RgtDhBPR1YkqKVMI1U2TzdRUrKkku5cwqlM</w:t>
      </w:r>
    </w:p>
    <w:p>
      <w:pPr>
        <w:pStyle w:val="PreformattedText"/>
        <w:bidi w:val="0"/>
        <w:spacing w:before="0" w:after="0"/>
        <w:jc w:val="left"/>
        <w:rPr/>
      </w:pPr>
      <w:r>
        <w:rPr/>
        <w:t>dS4oExR06aQiqXOskMEv1AYawCDT/VQdNTQsJCHSgrw/z9DZsij3RXGhpZNs4rGUxjkSOakxtJNDjj</w:t>
      </w:r>
    </w:p>
    <w:p>
      <w:pPr>
        <w:pStyle w:val="PreformattedText"/>
        <w:bidi w:val="0"/>
        <w:spacing w:before="0" w:after="0"/>
        <w:jc w:val="left"/>
        <w:rPr/>
      </w:pPr>
      <w:r>
        <w:rPr/>
        <w:t>VwhRjcJias+BWcaZDWyqWF2d2ccey+OVX7e7T6+v8As9PAMjDz8seX2dWzfDvCyx5NlmeF6bH0FSlN</w:t>
      </w:r>
    </w:p>
    <w:p>
      <w:pPr>
        <w:pStyle w:val="PreformattedText"/>
        <w:bidi w:val="0"/>
        <w:spacing w:before="0" w:after="0"/>
        <w:jc w:val="left"/>
        <w:rPr/>
      </w:pPr>
      <w:r>
        <w:rPr/>
        <w:t>TY+OllRDO5p6uthqXjjhpYJWgdWqynkl/QgVLewju0+qSjD+XH7fn0LtsirH2sdVf5dWrU0NBUxCoI</w:t>
      </w:r>
    </w:p>
    <w:p>
      <w:pPr>
        <w:pStyle w:val="PreformattedText"/>
        <w:bidi w:val="0"/>
        <w:spacing w:before="0" w:after="0"/>
        <w:jc w:val="left"/>
        <w:rPr/>
      </w:pPr>
      <w:r>
        <w:rPr/>
        <w:t>LVZlaV4aUIpidx+1NGJOBE0ixo8hsWA4sDb2RuHBIHw9HyMCO4565wZsbelkfNS0dEqsDVV0DxrSyW</w:t>
      </w:r>
    </w:p>
    <w:p>
      <w:pPr>
        <w:pStyle w:val="PreformattedText"/>
        <w:bidi w:val="0"/>
        <w:spacing w:before="0" w:after="0"/>
        <w:jc w:val="left"/>
        <w:rPr/>
      </w:pPr>
      <w:r>
        <w:rPr/>
        <w:t>V2FwfXTyhXN0ZbMBYE+6kBhTTRvLqzKEOpfhHSokGPzFNTZCkqYIqxUlkpqxJIJEqdYSR42YIPu6Vv</w:t>
      </w:r>
    </w:p>
    <w:p>
      <w:pPr>
        <w:pStyle w:val="PreformattedText"/>
        <w:bidi w:val="0"/>
        <w:spacing w:before="0" w:after="0"/>
        <w:jc w:val="left"/>
        <w:rPr/>
      </w:pPr>
      <w:r>
        <w:rPr/>
        <w:t>29SfpIAIsRf3oIRUAY6UKVJGqtCMdJqtrsPFEtPuGlloIkVYpIKt0WlrWRvIz4yseGSnMDHUdEput/</w:t>
      </w:r>
    </w:p>
    <w:p>
      <w:pPr>
        <w:pStyle w:val="PreformattedText"/>
        <w:bidi w:val="0"/>
        <w:spacing w:before="0" w:after="0"/>
        <w:jc w:val="left"/>
        <w:rPr/>
      </w:pPr>
      <w:r>
        <w:rPr/>
        <w:t>qLcvJqJGg0p+3p1Y2GaVr5dIrNSddwKDQpT1VRqTwQY2aqqKrxF2IMcNL5pCsQHrYARc6v8AD28xag</w:t>
      </w:r>
    </w:p>
    <w:p>
      <w:pPr>
        <w:pStyle w:val="PreformattedText"/>
        <w:bidi w:val="0"/>
        <w:spacing w:before="0" w:after="0"/>
        <w:jc w:val="left"/>
        <w:rPr/>
      </w:pPr>
      <w:r>
        <w:rPr/>
        <w:t>1sSvDj1srKo4CvRDu68xmN0ZgbK2/Q1G16M0bZXdOZlrlbcOOwrM9PAtNUSHw4iq3FUB41F/uhBrIA</w:t>
      </w:r>
    </w:p>
    <w:p>
      <w:pPr>
        <w:pStyle w:val="PreformattedText"/>
        <w:bidi w:val="0"/>
        <w:spacing w:before="0" w:after="0"/>
        <w:jc w:val="left"/>
        <w:rPr/>
      </w:pPr>
      <w:r>
        <w:rPr/>
        <w:t>uG9mlkPBYGtT5H59F97Ixj0jTr/mP+L6Bnd8+7drbWTC7Px21cZiqUXgbHz1lVXSpDREpQpHDIKShp</w:t>
      </w:r>
    </w:p>
    <w:p>
      <w:pPr>
        <w:pStyle w:val="PreformattedText"/>
        <w:bidi w:val="0"/>
        <w:spacing w:before="0" w:after="0"/>
        <w:jc w:val="left"/>
        <w:rPr/>
      </w:pPr>
      <w:r>
        <w:rPr/>
        <w:t>kVin3Ekk0jSGxU3Hs4tha+N4l2D3fCPL9nr0G7qC6n/TtpO7iSMU+VfToq3VOx8huTceUrO2IanAfc</w:t>
      </w:r>
    </w:p>
    <w:p>
      <w:pPr>
        <w:pStyle w:val="PreformattedText"/>
        <w:bidi w:val="0"/>
        <w:spacing w:before="0" w:after="0"/>
        <w:jc w:val="left"/>
        <w:rPr/>
      </w:pPr>
      <w:r>
        <w:rPr/>
        <w:t>y1FRiaTNRSU9PmJpIgrvWZiYzxL6BqECyRqjN/gR7GO3mC6lq7hY1GAcdB3dNu3KziTwYS5fiy+Xz/</w:t>
      </w:r>
    </w:p>
    <w:p>
      <w:pPr>
        <w:pStyle w:val="PreformattedText"/>
        <w:bidi w:val="0"/>
        <w:spacing w:before="0" w:after="0"/>
        <w:jc w:val="left"/>
        <w:rPr/>
      </w:pPr>
      <w:r>
        <w:rPr/>
        <w:t>4rpw7O2fhcPv8A2pkGpqZduZ3BTUDePwtJUz42oaRYE8cTIzyxPZXW6uouP8LbvbCe0ljj+I0/YOPD</w:t>
      </w:r>
    </w:p>
    <w:p>
      <w:pPr>
        <w:pStyle w:val="PreformattedText"/>
        <w:bidi w:val="0"/>
        <w:spacing w:before="0" w:after="0"/>
        <w:jc w:val="left"/>
        <w:rPr/>
      </w:pPr>
      <w:r>
        <w:rPr/>
        <w:t>PRPGl3bTxyXHw6aVI8/Lj1L3nsJM5tBJcclI0jwTtFjaWo1Vv2DR2pqmWIalhkEl1Akc/m4Fre45Td</w:t>
      </w:r>
    </w:p>
    <w:p>
      <w:pPr>
        <w:pStyle w:val="PreformattedText"/>
        <w:bidi w:val="0"/>
        <w:spacing w:before="0" w:after="0"/>
        <w:jc w:val="left"/>
        <w:rPr/>
      </w:pPr>
      <w:r>
        <w:rPr/>
        <w:t>J9nv2kCNpBGT6jPQjjt13G1WFnXXnHDjw6rw2p0PV5TfNSlRVVDUdBkquapVoY45qaogmJvLqVo6lY</w:t>
      </w:r>
    </w:p>
    <w:p>
      <w:pPr>
        <w:pStyle w:val="PreformattedText"/>
        <w:bidi w:val="0"/>
        <w:spacing w:before="0" w:after="0"/>
        <w:jc w:val="left"/>
        <w:rPr/>
      </w:pPr>
      <w:r>
        <w:rPr/>
        <w:t>52FwguRyD9PZtufuIlzbyWsESieQUJWpIB44/D9vSa05HFoy3d1MfCXgDQVP2+fRwd0Y/OZSLH7Zk3</w:t>
      </w:r>
    </w:p>
    <w:p>
      <w:pPr>
        <w:pStyle w:val="PreformattedText"/>
        <w:bidi w:val="0"/>
        <w:spacing w:before="0" w:after="0"/>
        <w:jc w:val="left"/>
        <w:rPr/>
      </w:pPr>
      <w:r>
        <w:rPr/>
        <w:t>HujdT+SKLGY7KZnNbkkpsxWwx49IcLDlqysWGOWUhmamWPWF0sSAAGLG43fcri2N5dvPEhwGYmg+Q+</w:t>
      </w:r>
    </w:p>
    <w:p>
      <w:pPr>
        <w:pStyle w:val="PreformattedText"/>
        <w:bidi w:val="0"/>
        <w:spacing w:before="0" w:after="0"/>
        <w:jc w:val="left"/>
        <w:rPr/>
      </w:pPr>
      <w:r>
        <w:rPr/>
        <w:t>zpQbTa7JZ3sLVIA/EKoFT9vnnq5/rPpOo2j1lt7F5aJfHjsHSReXOxVRoYppoUSV5YHtSVGQjmcssR</w:t>
      </w:r>
    </w:p>
    <w:p>
      <w:pPr>
        <w:pStyle w:val="PreformattedText"/>
        <w:bidi w:val="0"/>
        <w:spacing w:before="0" w:after="0"/>
        <w:jc w:val="left"/>
        <w:rPr/>
      </w:pPr>
      <w:r>
        <w:rPr/>
        <w:t>t+0mo/W/sXTpPO5oDpHkDinSKO7t4GAVhr8yONeq5O7uqdkZnfuE2+m6Np4o5TJJR5LN1sCY3G7dxc</w:t>
      </w:r>
    </w:p>
    <w:p>
      <w:pPr>
        <w:pStyle w:val="PreformattedText"/>
        <w:bidi w:val="0"/>
        <w:spacing w:before="0" w:after="0"/>
        <w:jc w:val="left"/>
        <w:rPr/>
      </w:pPr>
      <w:r>
        <w:rPr/>
        <w:t>lXItXnayDCEztDhqN3q5IY1kqavToiQysqlt7SOcxwNIqsWpUmgH2/Lo/wBvvzD4svgu6qvRfXgXr/</w:t>
      </w:r>
    </w:p>
    <w:p>
      <w:pPr>
        <w:pStyle w:val="PreformattedText"/>
        <w:bidi w:val="0"/>
        <w:spacing w:before="0" w:after="0"/>
        <w:jc w:val="left"/>
        <w:rPr/>
      </w:pPr>
      <w:r>
        <w:rPr/>
        <w:t>Mw03V/aA3utHUZql3JPV7djwW0fFSZeXGYWo2/W7rr48vmqbceIjWuk89JRGj8ywtGzqzAl3CGO0eO</w:t>
      </w:r>
    </w:p>
    <w:p>
      <w:pPr>
        <w:pStyle w:val="PreformattedText"/>
        <w:bidi w:val="0"/>
        <w:spacing w:before="0" w:after="0"/>
        <w:jc w:val="left"/>
        <w:rPr/>
      </w:pPr>
      <w:r>
        <w:rPr/>
        <w:t>O1m1TVIenAUOCD5g8a9DC1tzuEBmniMVuRgtTuPyHEU+dOjC7VyGF7axLQU1TDS7nwlHH/H8DRVQr8</w:t>
      </w:r>
    </w:p>
    <w:p>
      <w:pPr>
        <w:pStyle w:val="PreformattedText"/>
        <w:bidi w:val="0"/>
        <w:spacing w:before="0" w:after="0"/>
        <w:jc w:val="left"/>
        <w:rPr/>
      </w:pPr>
      <w:r>
        <w:rPr/>
        <w:t>PWQPFIKCeNU1RTxRG6rJG7tFIul1YAH2mlmZRpkAKkf6s9Fn0UayGNgag8R59Hf+KWQyWF29WYCVKn</w:t>
      </w:r>
    </w:p>
    <w:p>
      <w:pPr>
        <w:pStyle w:val="PreformattedText"/>
        <w:bidi w:val="0"/>
        <w:spacing w:before="0" w:after="0"/>
        <w:jc w:val="left"/>
        <w:rPr/>
      </w:pPr>
      <w:r>
        <w:rPr/>
        <w:t>wYDKrT0NOjz1EsmFrmiraWKqvJH9wI5g7AALIiLwT9AGtwKihWugjNfXo7sKopirkZH2dWZ7WydH9v</w:t>
      </w:r>
    </w:p>
    <w:p>
      <w:pPr>
        <w:pStyle w:val="PreformattedText"/>
        <w:bidi w:val="0"/>
        <w:spacing w:before="0" w:after="0"/>
        <w:jc w:val="left"/>
        <w:rPr/>
      </w:pPr>
      <w:r>
        <w:rPr/>
        <w:t>SNVVscTRPGkkdSlbKCJJXdqiKVw83jLX1KjsAVUm4HspLLQgCgp+fRygfS1c9G52JVQVlIsflamhhm</w:t>
      </w:r>
    </w:p>
    <w:p>
      <w:pPr>
        <w:pStyle w:val="PreformattedText"/>
        <w:bidi w:val="0"/>
        <w:spacing w:before="0" w:after="0"/>
        <w:jc w:val="left"/>
        <w:rPr/>
      </w:pPr>
      <w:r>
        <w:rPr/>
        <w:t>gSoLKtVAnkElQryLIjzhjBG0nlsWka30I9pJNOjTnh6dLIVZaMw48M8KdGq2WsVXSLC6VD0I8MJmEk</w:t>
      </w:r>
    </w:p>
    <w:p>
      <w:pPr>
        <w:pStyle w:val="PreformattedText"/>
        <w:bidi w:val="0"/>
        <w:spacing w:before="0" w:after="0"/>
        <w:jc w:val="left"/>
        <w:rPr/>
      </w:pPr>
      <w:r>
        <w:rPr/>
        <w:t>iSziCO706mnHkgkq3KhZWszAaWt6vadCSAmggADhx61cMQVZaEnodMPWwyLHURRVk9VUiKKeGihign</w:t>
      </w:r>
    </w:p>
    <w:p>
      <w:pPr>
        <w:pStyle w:val="PreformattedText"/>
        <w:bidi w:val="0"/>
        <w:spacing w:before="0" w:after="0"/>
        <w:jc w:val="left"/>
        <w:rPr/>
      </w:pPr>
      <w:r>
        <w:rPr/>
        <w:t>iZWLlJAWWOCN4zcsLKVFlPtbHcJo8RVYyHGOimaJlJRiKcc8OnKpfRK8McdJFC4MckkQqMlWuGBl0x</w:t>
      </w:r>
    </w:p>
    <w:p>
      <w:pPr>
        <w:pStyle w:val="PreformattedText"/>
        <w:bidi w:val="0"/>
        <w:spacing w:before="0" w:after="0"/>
        <w:jc w:val="left"/>
        <w:rPr/>
      </w:pPr>
      <w:r>
        <w:rPr/>
        <w:t>ISYIyWIIVy9v6/T2nuNSsaxqK8T8R/zdVjAoDqJp5cB0HG7h4MBUzgmarp4GeGWYCR5BEshUx0dKBo</w:t>
      </w:r>
    </w:p>
    <w:p>
      <w:pPr>
        <w:pStyle w:val="PreformattedText"/>
        <w:bidi w:val="0"/>
        <w:spacing w:before="0" w:after="0"/>
        <w:jc w:val="left"/>
        <w:rPr/>
      </w:pPr>
      <w:r>
        <w:rPr/>
        <w:t>lUv9SSEQHm/skuqKmqtSPP8A2Oje0b9ULWiHH+onoBcjtVajDRZOqx8NZQtCI4MbGJFieeVUNZEyxg</w:t>
      </w:r>
    </w:p>
    <w:p>
      <w:pPr>
        <w:pStyle w:val="PreformattedText"/>
        <w:bidi w:val="0"/>
        <w:spacing w:before="0" w:after="0"/>
        <w:jc w:val="left"/>
        <w:rPr/>
      </w:pPr>
      <w:r>
        <w:rPr/>
        <w:t>I4ZnVGkZf84xHAU+ylr2eOMOynwa0xxr0agw+L4StSUef+Dqt7sjbXb2585nHwmdodlUktX9vi6WPa</w:t>
      </w:r>
    </w:p>
    <w:p>
      <w:pPr>
        <w:pStyle w:val="PreformattedText"/>
        <w:bidi w:val="0"/>
        <w:spacing w:before="0" w:after="0"/>
        <w:jc w:val="left"/>
        <w:rPr/>
      </w:pPr>
      <w:r>
        <w:rPr/>
        <w:t>8WYqaGhhp/t48ZTVU6rSSz1ldD6oY1Z/KzlDpuAaWW8vbRCOKzRi3m3HP+T06MYLO2SUXE1wxIFcEU</w:t>
      </w:r>
    </w:p>
    <w:p>
      <w:pPr>
        <w:pStyle w:val="PreformattedText"/>
        <w:bidi w:val="0"/>
        <w:spacing w:before="0" w:after="0"/>
        <w:jc w:val="left"/>
        <w:rPr/>
      </w:pPr>
      <w:r>
        <w:rPr/>
        <w:t>qPXome/Ogd0vPRY/cG5ckmTNLTQ1eRp8SKCOpgrEqK16OonxKUatTIwlJWbXJGqkI2rj2JLTcr2RCs</w:t>
      </w:r>
    </w:p>
    <w:p>
      <w:pPr>
        <w:pStyle w:val="PreformattedText"/>
        <w:bidi w:val="0"/>
        <w:spacing w:before="0" w:after="0"/>
        <w:jc w:val="left"/>
        <w:rPr/>
      </w:pPr>
      <w:r>
        <w:rPr/>
        <w:t>Tqter3U1tPR5V1KuPL7fLp92J1p/ctJ44YMblsPCtY82XpMStRJ93RlFp8bjKOshpUxVM8erXkp5JC</w:t>
      </w:r>
    </w:p>
    <w:p>
      <w:pPr>
        <w:pStyle w:val="PreformattedText"/>
        <w:bidi w:val="0"/>
        <w:spacing w:before="0" w:after="0"/>
        <w:jc w:val="left"/>
        <w:rPr/>
      </w:pPr>
      <w:r>
        <w:rPr/>
        <w:t>5ZAVY3PtSBdF9RmyT6/wCr8uiuX6Ur+mi0+YH7ACOllkcH15vTHZbE7y21jo8BW0WTlrKStnnr8R/D</w:t>
      </w:r>
    </w:p>
    <w:p>
      <w:pPr>
        <w:pStyle w:val="PreformattedText"/>
        <w:bidi w:val="0"/>
        <w:spacing w:before="0" w:after="0"/>
        <w:jc w:val="left"/>
        <w:rPr/>
      </w:pPr>
      <w:r>
        <w:rPr/>
        <w:t>KGKecy5GaJ4KaITxQ3jYorNq1FVAHtaZtxRRGl2+mvqT0Xpb2LkyNZQl6GpoKfn0ltn/AA++OGYoP4</w:t>
      </w:r>
    </w:p>
    <w:p>
      <w:pPr>
        <w:pStyle w:val="PreformattedText"/>
        <w:bidi w:val="0"/>
        <w:spacing w:before="0" w:after="0"/>
        <w:jc w:val="left"/>
        <w:rPr/>
      </w:pPr>
      <w:r>
        <w:rPr/>
        <w:t>piMNuTZuBkkNJBSYjsPN4Va8JRHIfcQYKSurauGnZUkZJpERUaPT6bgHRs5J/1HZZM0NQDx6KLm025</w:t>
      </w:r>
    </w:p>
    <w:p>
      <w:pPr>
        <w:pStyle w:val="PreformattedText"/>
        <w:bidi w:val="0"/>
        <w:spacing w:before="0" w:after="0"/>
        <w:jc w:val="left"/>
        <w:rPr/>
      </w:pPr>
      <w:r>
        <w:rPr/>
        <w:t>ZNb7cAWGArMo+0gH/D0IKfGH46xwbUzFXtLcdZisNEm36nI1+4snS7YVZXkMce8YaJoq3c+Qq6cRMt</w:t>
      </w:r>
    </w:p>
    <w:p>
      <w:pPr>
        <w:pStyle w:val="PreformattedText"/>
        <w:bidi w:val="0"/>
        <w:spacing w:before="0" w:after="0"/>
        <w:jc w:val="left"/>
        <w:rPr/>
      </w:pPr>
      <w:r>
        <w:rPr/>
        <w:t>VIojLSAtYoR7WvDaBIhHZxKRxooA+37eij6KB5JBLbBgFxlj+XEV+09DBtyi2XtLGwYrrzbFTPkMct</w:t>
      </w:r>
    </w:p>
    <w:p>
      <w:pPr>
        <w:pStyle w:val="PreformattedText"/>
        <w:bidi w:val="0"/>
        <w:spacing w:before="0" w:after="0"/>
        <w:jc w:val="left"/>
        <w:rPr/>
      </w:pPr>
      <w:r>
        <w:rPr/>
        <w:t>VixsjC02EFBgcnHGafbUNfuXJV8eOb+P0zSSx5Falw3jFPJaV2ZfM8wXT9V/i1SdOmpFOH7ePyHSq0</w:t>
      </w:r>
    </w:p>
    <w:p>
      <w:pPr>
        <w:pStyle w:val="PreformattedText"/>
        <w:bidi w:val="0"/>
        <w:spacing w:before="0" w:after="0"/>
        <w:jc w:val="left"/>
        <w:rPr/>
      </w:pPr>
      <w:r>
        <w:rPr/>
        <w:t>gUIRa7YsUyUrmnHFamo/z9Crt7ZtR2ZLUZHXWbYw5mqKbbzT0ONgp2hRaSly7btoq3+IPip4qyOSKT</w:t>
      </w:r>
    </w:p>
    <w:p>
      <w:pPr>
        <w:pStyle w:val="PreformattedText"/>
        <w:bidi w:val="0"/>
        <w:spacing w:before="0" w:after="0"/>
        <w:jc w:val="left"/>
        <w:rPr/>
      </w:pPr>
      <w:r>
        <w:rPr/>
        <w:t>GsJ4QZR46lw50KW8NhCLeVHuNNTqwCf8gHDq8Fzcg3JvHfQr9unjQeo8z0+bh+KGAeCjxlLmUhys24</w:t>
      </w:r>
    </w:p>
    <w:p>
      <w:pPr>
        <w:pStyle w:val="PreformattedText"/>
        <w:bidi w:val="0"/>
        <w:spacing w:before="0" w:after="0"/>
        <w:jc w:val="left"/>
        <w:rPr/>
      </w:pPr>
      <w:r>
        <w:rPr/>
        <w:t>M7vGGPa61xoc3V1WGpsVjY52grHpJoNu0KLG8ppECSsNbSKbew/uO53ltbPCJ1VSPhGdVD8PV4khvr</w:t>
      </w:r>
    </w:p>
    <w:p>
      <w:pPr>
        <w:pStyle w:val="PreformattedText"/>
        <w:bidi w:val="0"/>
        <w:spacing w:before="0" w:after="0"/>
        <w:jc w:val="left"/>
        <w:rPr/>
      </w:pPr>
      <w:r>
        <w:rPr/>
        <w:t>5LtrR6K3E0AFRTURxqB5dDHs3qzLbcwIyGVxlNLuLIwRU0TUzUy/7jpHWnZ6qGmoqSLHVsRhZJdAKT</w:t>
      </w:r>
    </w:p>
    <w:p>
      <w:pPr>
        <w:pStyle w:val="PreformattedText"/>
        <w:bidi w:val="0"/>
        <w:spacing w:before="0" w:after="0"/>
        <w:jc w:val="left"/>
        <w:rPr/>
      </w:pPr>
      <w:r>
        <w:rPr/>
        <w:t>AhkC8gAiVayG4ZGGodCRbkyH6cOKKePr8+hRxe1c2aKeClydPjat3SUw/woVUI+1a8z0X3MaaGaMmM</w:t>
      </w:r>
    </w:p>
    <w:p>
      <w:pPr>
        <w:pStyle w:val="PreformattedText"/>
        <w:bidi w:val="0"/>
        <w:spacing w:before="0" w:after="0"/>
        <w:jc w:val="left"/>
        <w:rPr/>
      </w:pPr>
      <w:r>
        <w:rPr/>
        <w:t>kBw+kEC/PtlLl6lAuAcE+n+bqk0ESsJNZI8x5V/yHpYYrFbmxqSQZfdmdp8cFhkp8n/DMLULO1QwRo</w:t>
      </w:r>
    </w:p>
    <w:p>
      <w:pPr>
        <w:pStyle w:val="PreformattedText"/>
        <w:bidi w:val="0"/>
        <w:spacing w:before="0" w:after="0"/>
        <w:jc w:val="left"/>
        <w:rPr/>
      </w:pPr>
      <w:r>
        <w:rPr/>
        <w:t>4bUkMqpFGAS8i+piR9VPtSLmaPSPqkVQP4PXgK+fSUpb01x2heStNOo/t6X6bWMkEUj7vztQF0pDNC</w:t>
      </w:r>
    </w:p>
    <w:p>
      <w:pPr>
        <w:pStyle w:val="PreformattedText"/>
        <w:bidi w:val="0"/>
        <w:spacing w:before="0" w:after="0"/>
        <w:jc w:val="left"/>
        <w:rPr/>
      </w:pPr>
      <w:r>
        <w:rPr/>
        <w:t>lBCw8g0xIWSlZfPoF/pYf6/txhcaATdA/Yo8+kwkh1sPoQDXzJ8uua7UwlO0r1ENRXooDLJX5CqnWY</w:t>
      </w:r>
    </w:p>
    <w:p>
      <w:pPr>
        <w:pStyle w:val="PreformattedText"/>
        <w:bidi w:val="0"/>
        <w:spacing w:before="0" w:after="0"/>
        <w:jc w:val="left"/>
        <w:rPr/>
      </w:pPr>
      <w:r>
        <w:rPr/>
        <w:t>s7BpWg1ojOHQaho0qSLAA+21WIMVLuaepwT9n+qnTjzyuoMaqrfIeXTDUrDSSGSCGmgCgMKWUn7eml</w:t>
      </w:r>
    </w:p>
    <w:p>
      <w:pPr>
        <w:pStyle w:val="PreformattedText"/>
        <w:bidi w:val="0"/>
        <w:spacing w:before="0" w:after="0"/>
        <w:jc w:val="left"/>
        <w:rPr/>
      </w:pPr>
      <w:r>
        <w:rPr/>
        <w:t>kIs8iSTL5dV1UwggKG/J93D0UCg0/b1UK711Nn16T+TlalLOw1vXtpHloda0+ZqdCRBqmBjURUc7Qa</w:t>
      </w:r>
    </w:p>
    <w:p>
      <w:pPr>
        <w:pStyle w:val="PreformattedText"/>
        <w:bidi w:val="0"/>
        <w:spacing w:before="0" w:after="0"/>
        <w:jc w:val="left"/>
        <w:rPr/>
      </w:pPr>
      <w:r>
        <w:rPr/>
        <w:t>IQeUHpb8+9qXJ4gEf6qdbK6Q1K6QP2fPqtv50RxQUuypmjq/sBNk1q8bDSU0tBkKvxKK6OF46mJ4yv</w:t>
      </w:r>
    </w:p>
    <w:p>
      <w:pPr>
        <w:pStyle w:val="PreformattedText"/>
        <w:bidi w:val="0"/>
        <w:spacing w:before="0" w:after="0"/>
        <w:jc w:val="left"/>
        <w:rPr/>
      </w:pPr>
      <w:r>
        <w:rPr/>
        <w:t>kaWEagRChfVyPZtta0nkpivqeH+x0in7gCRXH7R/n6qhoQJ9yYt93LJXbXxGfrMbnYn0LkmoJFnpqF</w:t>
      </w:r>
    </w:p>
    <w:p>
      <w:pPr>
        <w:pStyle w:val="PreformattedText"/>
        <w:bidi w:val="0"/>
        <w:spacing w:before="0" w:after="0"/>
        <w:jc w:val="left"/>
        <w:rPr/>
      </w:pPr>
      <w:r>
        <w:rPr/>
        <w:t>ogsAnlw5aoWGd5JWqIUUMLx+sHc0YbWiU8QjB/w/n5jo226NjFbNL3WSS0dOLZ4N/pRXOcdHCp97yd</w:t>
      </w:r>
    </w:p>
    <w:p>
      <w:pPr>
        <w:pStyle w:val="PreformattedText"/>
        <w:bidi w:val="0"/>
        <w:spacing w:before="0" w:after="0"/>
        <w:jc w:val="left"/>
        <w:rPr/>
      </w:pPr>
      <w:r>
        <w:rPr/>
        <w:t>irtjCJDRy4fHmHcs6UJiWsrqLr+tixtbMkBC1sE6fxCOcSNGyu8epbgH2hg29LeZiFPiNg/n59DuG5</w:t>
      </w:r>
    </w:p>
    <w:p>
      <w:pPr>
        <w:pStyle w:val="PreformattedText"/>
        <w:bidi w:val="0"/>
        <w:spacing w:before="0" w:after="0"/>
        <w:jc w:val="left"/>
        <w:rPr/>
      </w:pPr>
      <w:r>
        <w:rPr/>
        <w:t>SVI1kYPEoqK4qEPD5fI/LpB92bqc1kOwK6sWmno6iHdMNVLURwUWTwVXHG20abXHJUJBmwzSTy07Fy</w:t>
      </w:r>
    </w:p>
    <w:p>
      <w:pPr>
        <w:pStyle w:val="PreformattedText"/>
        <w:bidi w:val="0"/>
        <w:spacing w:before="0" w:after="0"/>
        <w:jc w:val="left"/>
        <w:rPr/>
      </w:pPr>
      <w:r>
        <w:rPr/>
        <w:t>8DIyPpvY6McdtZ4Wj1yP8v2eXVLYNc3TkKPBoGX1+Q+3z+zpj2DSw09a0qMv2UrRRY5IKXzNkauGN2</w:t>
      </w:r>
    </w:p>
    <w:p>
      <w:pPr>
        <w:pStyle w:val="PreformattedText"/>
        <w:bidi w:val="0"/>
        <w:spacing w:before="0" w:after="0"/>
        <w:jc w:val="left"/>
        <w:rPr/>
      </w:pPr>
      <w:r>
        <w:rPr/>
        <w:t>raxNTAtNUPKF1OwA0jgewzPeBsKvHPQ9tNrlFZmYk0AA+zz6Hamw+QpsbJlp6aCenrIpaIU9VB/uNp</w:t>
      </w:r>
    </w:p>
    <w:p>
      <w:pPr>
        <w:pStyle w:val="PreformattedText"/>
        <w:bidi w:val="0"/>
        <w:spacing w:before="0" w:after="0"/>
        <w:jc w:val="left"/>
        <w:rPr/>
      </w:pPr>
      <w:r>
        <w:rPr/>
        <w:t>4arX9tUvKApqp1mJhkaQaF1WAuFPsuM0U7COhNPT5eXVL+JVoGYavPqn75jskGFykdVVy1E+SosvJU</w:t>
      </w:r>
    </w:p>
    <w:p>
      <w:pPr>
        <w:pStyle w:val="PreformattedText"/>
        <w:bidi w:val="0"/>
        <w:spacing w:before="0" w:after="0"/>
        <w:jc w:val="left"/>
        <w:rPr/>
      </w:pPr>
      <w:r>
        <w:rPr/>
        <w:t>UeqOOPG0tFhauWlgEEFyoaGlIV7F2/PJ9qgXWS2fRSNXH8z/k6jbmDwjbXKK5MjK35UHVX3cxSfc+7</w:t>
      </w:r>
    </w:p>
    <w:p>
      <w:pPr>
        <w:pStyle w:val="PreformattedText"/>
        <w:bidi w:val="0"/>
        <w:spacing w:before="0" w:after="0"/>
        <w:jc w:val="left"/>
        <w:rPr/>
      </w:pPr>
      <w:r>
        <w:rPr/>
        <w:t>K8yakzWO2duqjlCiOKSSbbNJTtNUDVcSj7MXNgXIuefYh2qRlWE6tQVmH/Gjj9p6jPeWU/V6gACiHh</w:t>
      </w:r>
    </w:p>
    <w:p>
      <w:pPr>
        <w:pStyle w:val="PreformattedText"/>
        <w:bidi w:val="0"/>
        <w:spacing w:before="0" w:after="0"/>
        <w:jc w:val="left"/>
        <w:rPr/>
      </w:pPr>
      <w:r>
        <w:rPr/>
        <w:t>j4QCf5dSkqFg2pV46eB4aaCTrBquMyGOZv4nMXeU+jyTQ1SVLlACNAI03HHtKWu2nck1d2kp8gAcfO</w:t>
      </w:r>
    </w:p>
    <w:p>
      <w:pPr>
        <w:pStyle w:val="PreformattedText"/>
        <w:bidi w:val="0"/>
        <w:spacing w:before="0" w:after="0"/>
        <w:jc w:val="left"/>
        <w:rPr/>
      </w:pPr>
      <w:r>
        <w:rPr/>
        <w:t>nSG5CGzdX7YlERPqSfP7D0EVPVzl8vjmSooVoMZvDB1rtVNURTmhy38Sxsyhm0U9VDj6pF1Lp1mME2</w:t>
      </w:r>
    </w:p>
    <w:p>
      <w:pPr>
        <w:pStyle w:val="PreformattedText"/>
        <w:bidi w:val="0"/>
        <w:spacing w:before="0" w:after="0"/>
        <w:jc w:val="left"/>
        <w:rPr/>
      </w:pPr>
      <w:r>
        <w:rPr/>
        <w:t>Nx7EYRHhhk4yNGrcPVaN+VRw6DVsWuDI2sgIzLn+iaj+R49DxkozV4zOxJJCf70bR260tPRKDrzdHS</w:t>
      </w:r>
    </w:p>
    <w:p>
      <w:pPr>
        <w:pStyle w:val="PreformattedText"/>
        <w:bidi w:val="0"/>
        <w:spacing w:before="0" w:after="0"/>
        <w:jc w:val="left"/>
        <w:rPr/>
      </w:pPr>
      <w:r>
        <w:rPr/>
        <w:t>1mRM1LGJAppxNjywluxs7gC1h7CMhVJRppqVsj5dCSjPHKDnWgIp5ny/Lq0jqSCl3z1Rn9WOhpmwGP</w:t>
      </w:r>
    </w:p>
    <w:p>
      <w:pPr>
        <w:pStyle w:val="PreformattedText"/>
        <w:bidi w:val="0"/>
        <w:spacing w:before="0" w:after="0"/>
        <w:jc w:val="left"/>
        <w:rPr/>
      </w:pPr>
      <w:r>
        <w:rPr/>
        <w:t>2pt5dxOiZl8di99rVV+Up6ZfJDNBUCsroZTMtivAswUD2JdiVb+yuomhAMZ0hjmgJP+WmegVvQawvb</w:t>
      </w:r>
    </w:p>
    <w:p>
      <w:pPr>
        <w:pStyle w:val="PreformattedText"/>
        <w:bidi w:val="0"/>
        <w:spacing w:before="0" w:after="0"/>
        <w:jc w:val="left"/>
        <w:rPr/>
      </w:pPr>
      <w:r>
        <w:rPr/>
        <w:t>eUSdzUJA8yBn+XQ4fFvcFZmMBvfE5FIGrsB2HmVyM0clsTUxZGnpXSpxqvKSqukJLhrapg3FwR7kP2</w:t>
      </w:r>
    </w:p>
    <w:p>
      <w:pPr>
        <w:pStyle w:val="PreformattedText"/>
        <w:bidi w:val="0"/>
        <w:spacing w:before="0" w:after="0"/>
        <w:jc w:val="left"/>
        <w:rPr/>
      </w:pPr>
      <w:r>
        <w:rPr/>
        <w:t>5upZFurecgushJ/OtadBTnG3jimhmhWiPHj9gPRnsWrxUlPStJJK1NIaPzaFRwiE+DWgs+kUxUAXUA</w:t>
      </w:r>
    </w:p>
    <w:p>
      <w:pPr>
        <w:pStyle w:val="PreformattedText"/>
        <w:bidi w:val="0"/>
        <w:spacing w:before="0" w:after="0"/>
        <w:jc w:val="left"/>
        <w:rPr/>
      </w:pPr>
      <w:r>
        <w:rPr/>
        <w:t>gnke5r2pqxgMauME/wCD/J1G98uSQKKcjp1UO3oXyGMtZWe5dUK6k8niu6+sA2a5v/r+z5CeAOOipq</w:t>
      </w:r>
    </w:p>
    <w:p>
      <w:pPr>
        <w:pStyle w:val="PreformattedText"/>
        <w:bidi w:val="0"/>
        <w:spacing w:before="0" w:after="0"/>
        <w:jc w:val="left"/>
        <w:rPr/>
      </w:pPr>
      <w:r>
        <w:rPr/>
        <w:t>VyadTY9euxcGV/1LFL40ARSQoJ9K6x6hdb8X+vtYnEV6SvwJHTtRAkotwytGFZm9Eeu6k6jbUwtpII</w:t>
      </w:r>
    </w:p>
    <w:p>
      <w:pPr>
        <w:pStyle w:val="PreformattedText"/>
        <w:bidi w:val="0"/>
        <w:spacing w:before="0" w:after="0"/>
        <w:jc w:val="left"/>
        <w:rPr/>
      </w:pPr>
      <w:r>
        <w:rPr/>
        <w:t>ABP19n+3UDY9OiW9GDX16f4HkUyLdjqGqWMxPIi6dKKAl1Cx6T+b8/7f2d+WeirNTTPU9V0KSySSBp</w:t>
      </w:r>
    </w:p>
    <w:p>
      <w:pPr>
        <w:pStyle w:val="PreformattedText"/>
        <w:bidi w:val="0"/>
        <w:spacing w:before="0" w:after="0"/>
        <w:jc w:val="left"/>
        <w:rPr/>
      </w:pPr>
      <w:r>
        <w:rPr/>
        <w:t>OXRgS0ekqnBHKJfV+CFHtqTzrw6djrw66iVwwLFWOl9M3pVwXLMJGW99Abkf6pefx7L5c5p0viHqOp</w:t>
      </w:r>
    </w:p>
    <w:p>
      <w:pPr>
        <w:pStyle w:val="PreformattedText"/>
        <w:bidi w:val="0"/>
        <w:spacing w:before="0" w:after="0"/>
        <w:jc w:val="left"/>
        <w:rPr/>
      </w:pPr>
      <w:r>
        <w:rPr/>
        <w:t>kUQRdbIGicRxuyMDbjyCRUtZjf6Ae0Eo49Lo/s65KmhNKLySZW/WEUgsNEKG+k8AtqJ5+lr+yyc0r0</w:t>
      </w:r>
    </w:p>
    <w:p>
      <w:pPr>
        <w:pStyle w:val="PreformattedText"/>
        <w:bidi w:val="0"/>
        <w:spacing w:before="0" w:after="0"/>
        <w:jc w:val="left"/>
        <w:rPr/>
      </w:pPr>
      <w:r>
        <w:rPr/>
        <w:t>viA9Oo9VAssSqdQMmnSskVtFrFpHswLRiTkn6+n+nsFbsNdT516Etj2gYxTrDFS3J1p+RM2hWKTP5f</w:t>
      </w:r>
    </w:p>
    <w:p>
      <w:pPr>
        <w:pStyle w:val="PreformattedText"/>
        <w:bidi w:val="0"/>
        <w:spacing w:before="0" w:after="0"/>
        <w:jc w:val="left"/>
        <w:rPr/>
      </w:pPr>
      <w:r>
        <w:rPr/>
        <w:t>85p+kUTkXY8j+nsMsgFfTo2BOKHp1ho2Ej/5OAjv4wVZQpYxj/NiwV29VhccD8+2XFOnlPCnDpc4TH</w:t>
      </w:r>
    </w:p>
    <w:p>
      <w:pPr>
        <w:pStyle w:val="PreformattedText"/>
        <w:bidi w:val="0"/>
        <w:spacing w:before="0" w:after="0"/>
        <w:jc w:val="left"/>
        <w:rPr/>
      </w:pPr>
      <w:r>
        <w:rPr/>
        <w:t>l5LqrSPTutgRqjcSIyuqIPSLHT9CD7ROvSlSB0M+CxLsAY0a8oFpgSWWSxVisaqSGJ4v8Aj2kZcdXD</w:t>
      </w:r>
    </w:p>
    <w:p>
      <w:pPr>
        <w:pStyle w:val="PreformattedText"/>
        <w:bidi w:val="0"/>
        <w:spacing w:before="0" w:after="0"/>
        <w:jc w:val="left"/>
        <w:rPr/>
      </w:pPr>
      <w:r>
        <w:rPr/>
        <w:t>gVr0MuEwM0cZ1pENUWgjxgu4uoZXDMWLIV4ufqfaOVcjq4mXHd0v6enjhCRrp1akbQ51PIyi4Ut6iq</w:t>
      </w:r>
    </w:p>
    <w:p>
      <w:pPr>
        <w:pStyle w:val="PreformattedText"/>
        <w:bidi w:val="0"/>
        <w:spacing w:before="0" w:after="0"/>
        <w:jc w:val="left"/>
        <w:rPr/>
      </w:pPr>
      <w:r>
        <w:rPr/>
        <w:t>MLcH8fT2dbaNKk16R3MwYinD7enUEXMn9q4BYgnUAbKuoCxC3+ns4WQDy6SmQDzHDrjKgKNdEW2tQH</w:t>
      </w:r>
    </w:p>
    <w:p>
      <w:pPr>
        <w:pStyle w:val="PreformattedText"/>
        <w:bidi w:val="0"/>
        <w:spacing w:before="0" w:after="0"/>
        <w:jc w:val="left"/>
        <w:rPr/>
      </w:pPr>
      <w:r>
        <w:rPr/>
        <w:t>YlCGGsOQ3ClbfX62Nv8AD2rgkDOo+fTEsyhTnHSQr8eJ/IqA+YXmK2vcSWCFuBqsP63HI9i+0I0qfL</w:t>
      </w:r>
    </w:p>
    <w:p>
      <w:pPr>
        <w:pStyle w:val="PreformattedText"/>
        <w:bidi w:val="0"/>
        <w:spacing w:before="0" w:after="0"/>
        <w:jc w:val="left"/>
        <w:rPr/>
      </w:pPr>
      <w:r>
        <w:rPr/>
        <w:t>oguXUk0Pd0Fe4sZMiS6gyMpEYKtchwLlVLcEM1wP8ADkez61buUDoP3dGBPQKZ6jcK9iFUkBQGZbMS</w:t>
      </w:r>
    </w:p>
    <w:p>
      <w:pPr>
        <w:pStyle w:val="PreformattedText"/>
        <w:bidi w:val="0"/>
        <w:spacing w:before="0" w:after="0"/>
        <w:jc w:val="left"/>
        <w:rPr/>
      </w:pPr>
      <w:r>
        <w:rPr/>
        <w:t>p0KxCgegX0/Qm3sWWByOgZuQIrXoKa6ELIzliXDq6MCAl5FayhhpGmw4JA9nTHAxnpBbAk54Hphkpy</w:t>
      </w:r>
    </w:p>
    <w:p>
      <w:pPr>
        <w:pStyle w:val="PreformattedText"/>
        <w:bidi w:val="0"/>
        <w:spacing w:before="0" w:after="0"/>
        <w:jc w:val="left"/>
        <w:rPr/>
      </w:pPr>
      <w:r>
        <w:rPr/>
        <w:t>Wcy+O40BY42OqIBr3ZUsQzl+NXBt/j7SMak4z0bKOFOuSwAyAMXuq8vEyaiCQxlOqx1Next9GHulaj</w:t>
      </w:r>
    </w:p>
    <w:p>
      <w:pPr>
        <w:pStyle w:val="PreformattedText"/>
        <w:bidi w:val="0"/>
        <w:spacing w:before="0" w:after="0"/>
        <w:jc w:val="left"/>
        <w:rPr/>
      </w:pPr>
      <w:r>
        <w:rPr/>
        <w:t>J6dH5dYmjdtUiAI7LJoFk0qzW/fDA6QCF/SbW91Oet49eoU8bX0xqhAkQF2UG5LhQQoXUGa1gb/X20</w:t>
      </w:r>
    </w:p>
    <w:p>
      <w:pPr>
        <w:pStyle w:val="PreformattedText"/>
        <w:bidi w:val="0"/>
        <w:spacing w:before="0" w:after="0"/>
        <w:jc w:val="left"/>
        <w:rPr/>
      </w:pPr>
      <w:r>
        <w:rPr/>
        <w:t>xxTrYFT/g6TWTjZ0dtEkbKHABYsrH9MmsclmYEab208/X2Q7uAyfMdG22llkIA6SQiUyqSQGZXZo9I</w:t>
      </w:r>
    </w:p>
    <w:p>
      <w:pPr>
        <w:pStyle w:val="PreformattedText"/>
        <w:bidi w:val="0"/>
        <w:spacing w:before="0" w:after="0"/>
        <w:jc w:val="left"/>
        <w:rPr/>
      </w:pPr>
      <w:r>
        <w:rPr/>
        <w:t>ccsrPKrW1KCnA50j8i/sJvWvz6EYz69QpdRiZ5GB/cEbRkIkZ+ixf6vlgLlQbgE+07mla9PKDwIz01</w:t>
      </w:r>
    </w:p>
    <w:p>
      <w:pPr>
        <w:pStyle w:val="PreformattedText"/>
        <w:bidi w:val="0"/>
        <w:spacing w:before="0" w:after="0"/>
        <w:jc w:val="left"/>
        <w:rPr/>
      </w:pPr>
      <w:r>
        <w:rPr/>
        <w:t>SAXJYaCrMsJ1EuGEhVT5G8d0kc20nlRY39l05BBrj06WxgVX+fSdnR9QldwZVDFAsboqBEEZjnXSDK</w:t>
      </w:r>
    </w:p>
    <w:p>
      <w:pPr>
        <w:pStyle w:val="PreformattedText"/>
        <w:bidi w:val="0"/>
        <w:spacing w:before="0" w:after="0"/>
        <w:jc w:val="left"/>
        <w:rPr/>
      </w:pPr>
      <w:r>
        <w:rPr/>
        <w:t>WJ9AvpB+p9hK5B1MWPd0ew0wAMdNxjCzvC7I1l1gRqURQQNIZudL2ABUrwPz7K34mvRilaAjh1DkVh</w:t>
      </w:r>
    </w:p>
    <w:p>
      <w:pPr>
        <w:pStyle w:val="PreformattedText"/>
        <w:bidi w:val="0"/>
        <w:spacing w:before="0" w:after="0"/>
        <w:jc w:val="left"/>
        <w:rPr/>
      </w:pPr>
      <w:r>
        <w:rPr/>
        <w:t>HIy/VmEWldE6oiNYpoCraQK1gSbWJv7aOa06d9D1BlRYw6EOGZtTsgVEXyKHQhWPplER5/UAQCP6e2</w:t>
      </w:r>
    </w:p>
    <w:p>
      <w:pPr>
        <w:pStyle w:val="PreformattedText"/>
        <w:bidi w:val="0"/>
        <w:spacing w:before="0" w:after="0"/>
        <w:jc w:val="left"/>
        <w:rPr/>
      </w:pPr>
      <w:r>
        <w:rPr/>
        <w:t>/TqxPHOem8xoELXF2WbRKSFBDqBGrodXjCuCW4uTf8e/faetdRAomdrEMfRFdYQkaxqqXUEAkxzkEh</w:t>
      </w:r>
    </w:p>
    <w:p>
      <w:pPr>
        <w:pStyle w:val="PreformattedText"/>
        <w:bidi w:val="0"/>
        <w:spacing w:before="0" w:after="0"/>
        <w:jc w:val="left"/>
        <w:rPr/>
      </w:pPr>
      <w:r>
        <w:rPr/>
        <w:t>z6hx9Le/f4OqcPPpebL2pXZavjpqOlbySzIWLhp4wCdSK0brGxkGo2JJH+t7M9rVnuYyvl0R71eQ21</w:t>
      </w:r>
    </w:p>
    <w:p>
      <w:pPr>
        <w:pStyle w:val="PreformattedText"/>
        <w:bidi w:val="0"/>
        <w:spacing w:before="0" w:after="0"/>
        <w:jc w:val="left"/>
        <w:rPr/>
      </w:pPr>
      <w:r>
        <w:rPr/>
        <w:t>sQzdx4Dz6sC6w+PlXMsVRWxRoQsTO+gAgk+UELqdRZxbT/W/uV7abwIxU0NOouaC93aZlU6IAc9GRh</w:t>
      </w:r>
    </w:p>
    <w:p>
      <w:pPr>
        <w:pStyle w:val="PreformattedText"/>
        <w:bidi w:val="0"/>
        <w:spacing w:before="0" w:after="0"/>
        <w:jc w:val="left"/>
        <w:rPr/>
      </w:pPr>
      <w:r>
        <w:rPr/>
        <w:t>6qoqTxp9oiy2a+rUrK9xclQVF/yQeAT7e+tY5D46XDl+MU1AE9CNjNox0wjaKCOH02YiNbOX0qQoHo</w:t>
      </w:r>
    </w:p>
    <w:p>
      <w:pPr>
        <w:pStyle w:val="PreformattedText"/>
        <w:bidi w:val="0"/>
        <w:spacing w:before="0" w:after="0"/>
        <w:jc w:val="left"/>
        <w:rPr/>
      </w:pPr>
      <w:r>
        <w:rPr/>
        <w:t>csFHNr/0t7LLm4L1BNeji225YR2LTpUQ7fdAihWVbBrn95g97WANuSTcWuLAeyG4mFG9ejaGEqVx59</w:t>
      </w:r>
    </w:p>
    <w:p>
      <w:pPr>
        <w:pStyle w:val="PreformattedText"/>
        <w:bidi w:val="0"/>
        <w:spacing w:before="0" w:after="0"/>
        <w:jc w:val="left"/>
        <w:rPr/>
      </w:pPr>
      <w:r>
        <w:rPr/>
        <w:t>L/AAtOKVrsRrBCWuLWD3v9NN2v+kj/AFvYYnrq1eXR9btQUJz0LGKkW6st2Rkbk+lV0jSdXI+tgQD+</w:t>
      </w:r>
    </w:p>
    <w:p>
      <w:pPr>
        <w:pStyle w:val="PreformattedText"/>
        <w:bidi w:val="0"/>
        <w:spacing w:before="0" w:after="0"/>
        <w:jc w:val="left"/>
        <w:rPr/>
      </w:pPr>
      <w:r>
        <w:rPr/>
        <w:t>P8fbQavT1KVr1mrtfp1AadZYSAWVL29Nubm31v8AQe9hutGnAdJyqcE/qB50lOULBVCpqsB/m7C4H4</w:t>
      </w:r>
    </w:p>
    <w:p>
      <w:pPr>
        <w:pStyle w:val="PreformattedText"/>
        <w:bidi w:val="0"/>
        <w:spacing w:before="0" w:after="0"/>
        <w:jc w:val="left"/>
        <w:rPr/>
      </w:pPr>
      <w:r>
        <w:rPr/>
        <w:t>F/e9dOPTbDHy6//9cXigGldMoe7JIkh8YZHILstiy+tzcAG5/PHu46doKfn1jRAUYzQXW6xpLYs1kJ</w:t>
      </w:r>
    </w:p>
    <w:p>
      <w:pPr>
        <w:pStyle w:val="PreformattedText"/>
        <w:bidi w:val="0"/>
        <w:spacing w:before="0" w:after="0"/>
        <w:jc w:val="left"/>
        <w:rPr/>
      </w:pPr>
      <w:r>
        <w:rPr/>
        <w:t>ujK36Huv0UkX/wAffsdeH2dcDHDpNpGjYH9ZQurR3CI8gFrvp9N05IFyPfuvfn1hCxkLYpGyu480tm</w:t>
      </w:r>
    </w:p>
    <w:p>
      <w:pPr>
        <w:pStyle w:val="PreformattedText"/>
        <w:bidi w:val="0"/>
        <w:spacing w:before="0" w:after="0"/>
        <w:jc w:val="left"/>
        <w:rPr/>
      </w:pPr>
      <w:r>
        <w:rPr/>
        <w:t>MfCqGeCO37VxxYlxf37r3UZTeRiVWMELZFYMfQp1tLdIy36gQTyDx71wx1759RSJAPJoUumltDtZgN</w:t>
      </w:r>
    </w:p>
    <w:p>
      <w:pPr>
        <w:pStyle w:val="PreformattedText"/>
        <w:bidi w:val="0"/>
        <w:spacing w:before="0" w:after="0"/>
        <w:jc w:val="left"/>
        <w:rPr/>
      </w:pPr>
      <w:r>
        <w:rPr/>
        <w:t>RjKoSPS41KxPPBsOPeifQdbA9OHXFobIq3aRfEEj8wDiW4MkqhUsVIZuWBFyAD735/PrXy6xyU6c3N</w:t>
      </w:r>
    </w:p>
    <w:p>
      <w:pPr>
        <w:pStyle w:val="PreformattedText"/>
        <w:bidi w:val="0"/>
        <w:spacing w:before="0" w:after="0"/>
        <w:jc w:val="left"/>
        <w:rPr/>
      </w:pPr>
      <w:r>
        <w:rPr/>
        <w:t>5DIrpFKzgqCimNGAQm7PfUCAdJ/wBj711418uPUUkW8rK0ihG1aWUusmt4jIJYwNC05/NrkjkfX3o0</w:t>
      </w:r>
    </w:p>
    <w:p>
      <w:pPr>
        <w:pStyle w:val="PreformattedText"/>
        <w:bidi w:val="0"/>
        <w:spacing w:before="0" w:after="0"/>
        <w:jc w:val="left"/>
        <w:rPr/>
      </w:pPr>
      <w:r>
        <w:rPr/>
        <w:t>62AOsTIY41JECGNlidRGHkRtNtSBQdRK2P4Uj63Pv1K169xx1xkCK/llDatZcgEEyrYhbx2VVct/S1</w:t>
      </w:r>
    </w:p>
    <w:p>
      <w:pPr>
        <w:pStyle w:val="PreformattedText"/>
        <w:bidi w:val="0"/>
        <w:spacing w:before="0" w:after="0"/>
        <w:jc w:val="left"/>
        <w:rPr/>
      </w:pPr>
      <w:r>
        <w:rPr/>
        <w:t>uOPfhwx1rzp6dYdMmrx6lstwPIAFMrAvrLDmVzGwALn6i3PHv2Ot/LrAYY4nSIBGMqOEb9Spc/vq1i</w:t>
      </w:r>
    </w:p>
    <w:p>
      <w:pPr>
        <w:pStyle w:val="PreformattedText"/>
        <w:bidi w:val="0"/>
        <w:spacing w:before="0" w:after="0"/>
        <w:jc w:val="left"/>
        <w:rPr/>
      </w:pPr>
      <w:r>
        <w:rPr/>
        <w:t>HRtR54sTe59+p8+veXWHShknjku2mS+rlmudKhEawZpVZRd2/A59+69x+3rkYQA6mbW7M9iygMUVWF</w:t>
      </w:r>
    </w:p>
    <w:p>
      <w:pPr>
        <w:pStyle w:val="PreformattedText"/>
        <w:bidi w:val="0"/>
        <w:spacing w:before="0" w:after="0"/>
        <w:jc w:val="left"/>
        <w:rPr/>
      </w:pPr>
      <w:r>
        <w:rPr/>
        <w:t>vJ6gmscF2PI4+vv3WsefWN40SSJ1siMiiJ9JRLR2U6lDMgCA29RBce9UFfl1brzxrEq6EJfgGUppLw</w:t>
      </w:r>
    </w:p>
    <w:p>
      <w:pPr>
        <w:pStyle w:val="PreformattedText"/>
        <w:bidi w:val="0"/>
        <w:spacing w:before="0" w:after="0"/>
        <w:jc w:val="left"/>
        <w:rPr/>
      </w:pPr>
      <w:r>
        <w:rPr/>
        <w:t>iRisbozl4wzmxta4/pb3qnXvTy64SRiQvq0osQRGWIBgksd5I0DcEQA8gW5vf6e/de8jQddMbPKDrc</w:t>
      </w:r>
    </w:p>
    <w:p>
      <w:pPr>
        <w:pStyle w:val="PreformattedText"/>
        <w:bidi w:val="0"/>
        <w:spacing w:before="0" w:after="0"/>
        <w:jc w:val="left"/>
        <w:rPr/>
      </w:pPr>
      <w:r>
        <w:rPr/>
        <w:t>MpWQKQ6pYKxBW2pgRzf82/px7917rzIqjQhcD6RSqVYyRFl/dRbjUxDXIJ4W/+t7917iOumABY+FXJ</w:t>
      </w:r>
    </w:p>
    <w:p>
      <w:pPr>
        <w:pStyle w:val="PreformattedText"/>
        <w:bidi w:val="0"/>
        <w:spacing w:before="0" w:after="0"/>
        <w:jc w:val="left"/>
        <w:rPr/>
      </w:pPr>
      <w:r>
        <w:rPr/>
        <w:t>IsQRGyKpVwq2AtI7m4JuOb/Ue/enXs+Q69Kjel/IHVXjCMyhRT2RdUKIP3i5I9Uo9Jv791vh1jBsWZ</w:t>
      </w:r>
    </w:p>
    <w:p>
      <w:pPr>
        <w:pStyle w:val="PreformattedText"/>
        <w:bidi w:val="0"/>
        <w:spacing w:before="0" w:after="0"/>
        <w:jc w:val="left"/>
        <w:rPr/>
      </w:pPr>
      <w:r>
        <w:rPr/>
        <w:t>rHjVpV7aZFuWVpJFK2YMNJtawPHv3WvsGK9YmUq4RSD4ohGfWrIwBbUHCgamuxLf64tx71140rUdRp</w:t>
      </w:r>
    </w:p>
    <w:p>
      <w:pPr>
        <w:pStyle w:val="PreformattedText"/>
        <w:bidi w:val="0"/>
        <w:spacing w:before="0" w:after="0"/>
        <w:jc w:val="left"/>
        <w:rPr/>
      </w:pPr>
      <w:r>
        <w:rPr/>
        <w:t>hF+64YBoEeTyJYN+2UQaY9PF1a5ty1rf4+/dbHz67n06VLSM15b+RFJWwj/txtc6Sw0kkki/Hup9PL</w:t>
      </w:r>
    </w:p>
    <w:p>
      <w:pPr>
        <w:pStyle w:val="PreformattedText"/>
        <w:bidi w:val="0"/>
        <w:spacing w:before="0" w:after="0"/>
        <w:jc w:val="left"/>
        <w:rPr/>
      </w:pPr>
      <w:r>
        <w:rPr/>
        <w:t>rfEZHn1Ck0MOVaOWZHhjI8a+kcgPckqIySQzEnkXFvfurVxx6iFWk8RYXAtTsuq3kj1KhGpCUJZ1IZ</w:t>
      </w:r>
    </w:p>
    <w:p>
      <w:pPr>
        <w:pStyle w:val="PreformattedText"/>
        <w:bidi w:val="0"/>
        <w:spacing w:before="0" w:after="0"/>
        <w:jc w:val="left"/>
        <w:rPr/>
      </w:pPr>
      <w:r>
        <w:rPr/>
        <w:t>vqWJ/SB71nrf+HqKpY+pELyRAwoGZwwKMUZZNJUSAWsCAPrzfn37r3z6iNIsiHSPJ5I1H7osioS/pd</w:t>
      </w:r>
    </w:p>
    <w:p>
      <w:pPr>
        <w:pStyle w:val="PreformattedText"/>
        <w:bidi w:val="0"/>
        <w:spacing w:before="0" w:after="0"/>
        <w:jc w:val="left"/>
        <w:rPr/>
      </w:pPr>
      <w:r>
        <w:rPr/>
        <w:t>adgG1avSSbCwPv32deJ6w6kVw2okN/nULuRGpidVZDb1KoUHVcG9hb34cOHl1oD59RSS0ckfOgGMSH</w:t>
      </w:r>
    </w:p>
    <w:p>
      <w:pPr>
        <w:pStyle w:val="PreformattedText"/>
        <w:bidi w:val="0"/>
        <w:spacing w:before="0" w:after="0"/>
        <w:jc w:val="left"/>
        <w:rPr/>
      </w:pPr>
      <w:r>
        <w:rPr/>
        <w:t>WS9yjBdJF00yaASeG/pce7Dqpz1GIEis0MaygRpa7urE3A0tG40n1KQukjT/AIe3R6efVD8+sqjWti</w:t>
      </w:r>
    </w:p>
    <w:p>
      <w:pPr>
        <w:pStyle w:val="PreformattedText"/>
        <w:bidi w:val="0"/>
        <w:spacing w:before="0" w:after="0"/>
        <w:jc w:val="left"/>
        <w:rPr/>
      </w:pPr>
      <w:r>
        <w:rPr/>
        <w:t>6zaLNMwkYIrxgvo0sf8oMbEKOPqP8AY+19plxX7ek04olK56d1Nm8X7IiESaVIDCON7DSZNV1XVfT9</w:t>
      </w:r>
    </w:p>
    <w:p>
      <w:pPr>
        <w:pStyle w:val="PreformattedText"/>
        <w:bidi w:val="0"/>
        <w:spacing w:before="0" w:after="0"/>
        <w:jc w:val="left"/>
        <w:rPr/>
      </w:pPr>
      <w:r>
        <w:rPr/>
        <w:t>CH4tz7F1swwOg7OM/n1ldZFZC9tL6ljh0khGRizySh7lWkW3p/SNIt7Mxw6LyRX8+uPjaNSCQPUddo</w:t>
      </w:r>
    </w:p>
    <w:p>
      <w:pPr>
        <w:pStyle w:val="PreformattedText"/>
        <w:bidi w:val="0"/>
        <w:spacing w:before="0" w:after="0"/>
        <w:jc w:val="left"/>
        <w:rPr/>
      </w:pPr>
      <w:r>
        <w:rPr/>
        <w:t>y0jR+VLMEJDAoFANha30Hu461j8uvNpOuM+H9uMhCqpp13PqjCBSiiMAuOf9e/vR4Hr2cdQo1Ebg25</w:t>
      </w:r>
    </w:p>
    <w:p>
      <w:pPr>
        <w:pStyle w:val="PreformattedText"/>
        <w:bidi w:val="0"/>
        <w:spacing w:before="0" w:after="0"/>
        <w:jc w:val="left"/>
        <w:rPr/>
      </w:pPr>
      <w:r>
        <w:rPr/>
        <w:t>C3jjVVK+P9RXVpUFfUGb8t9faZ/n08mPs6h1LRMJlJB5sjMWZjI+mIBANJcm5FgbG5H19hzcyhVhU1</w:t>
      </w:r>
    </w:p>
    <w:p>
      <w:pPr>
        <w:pStyle w:val="PreformattedText"/>
        <w:bidi w:val="0"/>
        <w:spacing w:before="0" w:after="0"/>
        <w:jc w:val="left"/>
        <w:rPr/>
      </w:pPr>
      <w:r>
        <w:rPr/>
        <w:t>6O7IMGU06T5SaNliPjkkMbDyWWRtAbUpIuFYEEgc349ho1rTo564K0sbKEfyICEBDFAA5byGNF9TG9</w:t>
      </w:r>
    </w:p>
    <w:p>
      <w:pPr>
        <w:pStyle w:val="PreformattedText"/>
        <w:bidi w:val="0"/>
        <w:spacing w:before="0" w:after="0"/>
        <w:jc w:val="left"/>
        <w:rPr/>
      </w:pPr>
      <w:r>
        <w:rPr/>
        <w:t>gT6rj/D3YA1z1o0JpwHXEeTyIXQS/sqzSGRwwQlg3jZSQzAC+gixIsPa+2NfLpNJSnHqQum6l5BGq6</w:t>
      </w:r>
    </w:p>
    <w:p>
      <w:pPr>
        <w:pStyle w:val="PreformattedText"/>
        <w:bidi w:val="0"/>
        <w:spacing w:before="0" w:after="0"/>
        <w:jc w:val="left"/>
        <w:rPr/>
      </w:pPr>
      <w:r>
        <w:rPr/>
        <w:t>l8rBpPHeypLcEPFIQAD+B+bD2fW9MenRTNUHh12ulgGLx3XyR2VZEZS5USKWcozhv7JUE2J/HtYKU/</w:t>
      </w:r>
    </w:p>
    <w:p>
      <w:pPr>
        <w:pStyle w:val="PreformattedText"/>
        <w:bidi w:val="0"/>
        <w:spacing w:before="0" w:after="0"/>
        <w:jc w:val="left"/>
        <w:rPr/>
      </w:pPr>
      <w:r>
        <w:rPr/>
        <w:t>PpIajy8ukn2BW5DFbMy38CnjXcVbTJgNvoGdSc1nAaCikSONG+4NFE7TvwLLFe/sn5jvZbDaLtoG/w</w:t>
      </w:r>
    </w:p>
    <w:p>
      <w:pPr>
        <w:pStyle w:val="PreformattedText"/>
        <w:bidi w:val="0"/>
        <w:spacing w:before="0" w:after="0"/>
        <w:jc w:val="left"/>
        <w:rPr/>
      </w:pPr>
      <w:r>
        <w:rPr/>
        <w:t>AblHhx+ut8V+dBU/l0abFax3m526zD/FUOt/8ASrn+ZoOik9q5aq2liN4xYcxzpt/B7d60x1bLKzVO</w:t>
      </w:r>
    </w:p>
    <w:p>
      <w:pPr>
        <w:pStyle w:val="PreformattedText"/>
        <w:bidi w:val="0"/>
        <w:spacing w:before="0" w:after="0"/>
        <w:jc w:val="left"/>
        <w:rPr/>
      </w:pPr>
      <w:r>
        <w:rPr/>
        <w:t>Ew9ZDLDns3QqkqyR57elXO9NFfUWNSzE+njHvf7vwnurYR6mijWFD/AB8bfa5r+3qbNltDIltP4lFl</w:t>
      </w:r>
    </w:p>
    <w:p>
      <w:pPr>
        <w:pStyle w:val="PreformattedText"/>
        <w:bidi w:val="0"/>
        <w:spacing w:before="0" w:after="0"/>
        <w:jc w:val="left"/>
        <w:rPr/>
      </w:pPr>
      <w:r>
        <w:rPr/>
        <w:t>d5WH8f8K/Yop+zqnncOQqaljUP4AazN1dNRUfjdI/s4IhQLFUO4AMlLRRFUQH9b6jf6+yPbgoEgyFC</w:t>
      </w:r>
    </w:p>
    <w:p>
      <w:pPr>
        <w:pStyle w:val="PreformattedText"/>
        <w:bidi w:val="0"/>
        <w:spacing w:before="0" w:after="0"/>
        <w:jc w:val="left"/>
        <w:rPr/>
      </w:pPr>
      <w:r>
        <w:rPr/>
        <w:t>j7a/5ujm7k7lqASW4f5/n00YGiE7yCaLwz1OTinjWURJJI01R9jBE66yq/axQhyB+lVsfr7Nnl1GOh</w:t>
      </w:r>
    </w:p>
    <w:p>
      <w:pPr>
        <w:pStyle w:val="PreformattedText"/>
        <w:bidi w:val="0"/>
        <w:spacing w:before="0" w:after="0"/>
        <w:jc w:val="left"/>
        <w:rPr/>
      </w:pPr>
      <w:r>
        <w:rPr/>
        <w:t>qgFP8AL/h/n0XqBpbtoxYn+eP2dC71/J9puDeGdZPPFievdzU/7ohaCSuyEkoop/EbqfJBwNIshspt</w:t>
      </w:r>
    </w:p>
    <w:p>
      <w:pPr>
        <w:pStyle w:val="PreformattedText"/>
        <w:bidi w:val="0"/>
        <w:spacing w:before="0" w:after="0"/>
        <w:jc w:val="left"/>
        <w:rPr/>
      </w:pPr>
      <w:r>
        <w:rPr/>
        <w:t>ce2rtRLFaxo48Qy1P2D/AFcOnrKR4p7qR0JUQkD0qekzjpjFtitedS0FRJT8oQZkqPt3kkensmhJJX</w:t>
      </w:r>
    </w:p>
    <w:p>
      <w:pPr>
        <w:pStyle w:val="PreformattedText"/>
        <w:bidi w:val="0"/>
        <w:spacing w:before="0" w:after="0"/>
        <w:jc w:val="left"/>
        <w:rPr/>
      </w:pPr>
      <w:r>
        <w:rPr/>
        <w:t>mj1sbWN/ah2MpWMMAwyB5U6SwqCsjSA6WPQuCkpaXb6M0SQxxVnXtOQx1irjkmyQaeJranp5xTAhWJ</w:t>
      </w:r>
    </w:p>
    <w:p>
      <w:pPr>
        <w:pStyle w:val="PreformattedText"/>
        <w:bidi w:val="0"/>
        <w:spacing w:before="0" w:after="0"/>
        <w:jc w:val="left"/>
        <w:rPr/>
      </w:pPr>
      <w:r>
        <w:rPr/>
        <w:t>YGxv7ozK5FCNQBJ6UqPAClhgsqj51rnoredoIP4/SV9RTtVU+ExuXqamIsWpsnD/ABOtWmovuKcLJH</w:t>
      </w:r>
    </w:p>
    <w:p>
      <w:pPr>
        <w:pStyle w:val="PreformattedText"/>
        <w:bidi w:val="0"/>
        <w:spacing w:before="0" w:after="0"/>
        <w:jc w:val="left"/>
        <w:rPr/>
      </w:pPr>
      <w:r>
        <w:rPr/>
        <w:t>LPLKhDDkCFvrYD2IrHWbaSMEVLDh5U8+g/fDwrxXK9orx88noPdiTjG9h4k01TU09JmMAI9c0SrHJN</w:t>
      </w:r>
    </w:p>
    <w:p>
      <w:pPr>
        <w:pStyle w:val="PreformattedText"/>
        <w:bidi w:val="0"/>
        <w:spacing w:before="0" w:after="0"/>
        <w:jc w:val="left"/>
        <w:rPr/>
      </w:pPr>
      <w:r>
        <w:rPr/>
        <w:t>U+VjqP0amWX9RPru17fj2r3ICSyZnp4iP/LpZsEkVvuYQKwjkj8/U/7PS27VAl2fiWFPOYqKty+HlZ</w:t>
      </w:r>
    </w:p>
    <w:p>
      <w:pPr>
        <w:pStyle w:val="PreformattedText"/>
        <w:bidi w:val="0"/>
        <w:spacing w:before="0" w:after="0"/>
        <w:jc w:val="left"/>
        <w:rPr/>
      </w:pPr>
      <w:r>
        <w:rPr/>
        <w:t>jJrR/O0yxh2/bkB/A4sGBHsi255hetEzjwyAw/1evR3voRrWGQLkEqf29Flqb/AMCrBGC0rPSxaVa+</w:t>
      </w:r>
    </w:p>
    <w:p>
      <w:pPr>
        <w:pStyle w:val="PreformattedText"/>
        <w:bidi w:val="0"/>
        <w:spacing w:before="0" w:after="0"/>
        <w:jc w:val="left"/>
        <w:rPr/>
      </w:pPr>
      <w:r>
        <w:rPr/>
        <w:t>mHSJWkUn9NnUBuTY39ieE/4yobhpJ/n0DLqNTESqnxNX8v8Ai+nzqmplot1pBH5tdZQVJhip3aNqya</w:t>
      </w:r>
    </w:p>
    <w:p>
      <w:pPr>
        <w:pStyle w:val="PreformattedText"/>
        <w:bidi w:val="0"/>
        <w:spacing w:before="0" w:after="0"/>
        <w:jc w:val="left"/>
        <w:rPr/>
      </w:pPr>
      <w:r>
        <w:rPr/>
        <w:t>kj+4NMqnSrTSANpvfkW/Pu9/m31kVYHFfKuB1fakJn0gZ01+2n+rHVgOLo4a2goK5FaqLRwk0Kk0tB</w:t>
      </w:r>
    </w:p>
    <w:p>
      <w:pPr>
        <w:pStyle w:val="PreformattedText"/>
        <w:bidi w:val="0"/>
        <w:spacing w:before="0" w:after="0"/>
        <w:jc w:val="left"/>
        <w:rPr/>
      </w:pPr>
      <w:r>
        <w:rPr/>
        <w:t>k6ScGWZcyx8hpqnBVIaZCCmqN2UHi3sPwTkVikAqT+z/AGOhDdWLSjxomqaVz0usP9q1CJDVRqcxHU</w:t>
      </w:r>
    </w:p>
    <w:p>
      <w:pPr>
        <w:pStyle w:val="PreformattedText"/>
        <w:bidi w:val="0"/>
        <w:spacing w:before="0" w:after="0"/>
        <w:jc w:val="left"/>
        <w:rPr/>
      </w:pPr>
      <w:r>
        <w:rPr/>
        <w:t>qKTGTVEVPRYKCZ/B5Wnhp/FJlZYnvK7SzJTrpX/OEizqyu4jp4XDorjUr8S93z9OraPg4YaWnr4oRF</w:t>
      </w:r>
    </w:p>
    <w:p>
      <w:pPr>
        <w:pStyle w:val="PreformattedText"/>
        <w:bidi w:val="0"/>
        <w:spacing w:before="0" w:after="0"/>
        <w:jc w:val="left"/>
        <w:rPr/>
      </w:pPr>
      <w:r>
        <w:rPr/>
        <w:t>RUk9PAtPFDJImMFdFL/wJq55A9fIk0P0cn7dCWKKSx9hHdqiUlqUrQdCqwjJSgrwH2fb1ZRR5CKMSS</w:t>
      </w:r>
    </w:p>
    <w:p>
      <w:pPr>
        <w:pStyle w:val="PreformattedText"/>
        <w:bidi w:val="0"/>
        <w:spacing w:before="0" w:after="0"/>
        <w:jc w:val="left"/>
        <w:rPr/>
      </w:pPr>
      <w:r>
        <w:rPr/>
        <w:t>ytSxp+iJmhNChph654UeNJGYeZ2AJt5Bfjj2UFeAHDo0XUBnp0StxVVGJZKSmmeOp0o0iI1QzhAFJJ</w:t>
      </w:r>
    </w:p>
    <w:p>
      <w:pPr>
        <w:pStyle w:val="PreformattedText"/>
        <w:bidi w:val="0"/>
        <w:spacing w:before="0" w:after="0"/>
        <w:jc w:val="left"/>
        <w:rPr/>
      </w:pPr>
      <w:r>
        <w:rPr/>
        <w:t>Uu8Sjgsf9b6X9p2Wpp5dLVJwa0PTNXYqjpZvPhagYWRiJZxRNDDQ62DMhjpZ1SnaS921IYxxpII9ux</w:t>
      </w:r>
    </w:p>
    <w:p>
      <w:pPr>
        <w:pStyle w:val="PreformattedText"/>
        <w:bidi w:val="0"/>
        <w:spacing w:before="0" w:after="0"/>
        <w:jc w:val="left"/>
        <w:rPr/>
      </w:pPr>
      <w:r>
        <w:rPr/>
        <w:t>oaYJ09OoTUsc9QJ9z5CiT7eqr8RmI1KPG1NWUolkVgAxrKWqganctYltNlBsPoPdzAoAJNPt6cLsMo</w:t>
      </w:r>
    </w:p>
    <w:p>
      <w:pPr>
        <w:pStyle w:val="PreformattedText"/>
        <w:bidi w:val="0"/>
        <w:spacing w:before="0" w:after="0"/>
        <w:jc w:val="left"/>
        <w:rPr/>
      </w:pPr>
      <w:r>
        <w:rPr/>
        <w:t>Dp+XSSym82enyz4nAV2upjdGixNLHSw6UXQ/mrqaAzyxusYHijBRh9bDn26kSKAA4p9vTgSRw7hG1U</w:t>
      </w:r>
    </w:p>
    <w:p>
      <w:pPr>
        <w:pStyle w:val="PreformattedText"/>
        <w:bidi w:val="0"/>
        <w:spacing w:before="0" w:after="0"/>
        <w:jc w:val="left"/>
        <w:rPr/>
      </w:pPr>
      <w:r>
        <w:rPr/>
        <w:t>88V6JpU9dVG5NxbhzmcranAYnNGHF1OBSirKp8xUxVMU8LZqclo/tqdgFuCpLEKzEXHs1+ojiiRVoz</w:t>
      </w:r>
    </w:p>
    <w:p>
      <w:pPr>
        <w:pStyle w:val="PreformattedText"/>
        <w:bidi w:val="0"/>
        <w:spacing w:before="0" w:after="0"/>
        <w:jc w:val="left"/>
        <w:rPr/>
      </w:pPr>
      <w:r>
        <w:rPr/>
        <w:t>Hz4H8uiqWxuJ5JCylB/q49CDk+m8jX7ex9QKnDy/xWhqsfJHRUqR1070EktKlFQ108khpqSnooSxis</w:t>
      </w:r>
    </w:p>
    <w:p>
      <w:pPr>
        <w:pStyle w:val="PreformattedText"/>
        <w:bidi w:val="0"/>
        <w:spacing w:before="0" w:after="0"/>
        <w:jc w:val="left"/>
        <w:rPr/>
      </w:pPr>
      <w:r>
        <w:rPr/>
        <w:t>QZgPUoNvaVb5kcmRAI1NRXNOrttwZQI2PiN6efr004/qrce0lODix9DuXHJRiGaqp8Nlcvlcm8lOrU</w:t>
      </w:r>
    </w:p>
    <w:p>
      <w:pPr>
        <w:pStyle w:val="PreformattedText"/>
        <w:bidi w:val="0"/>
        <w:spacing w:before="0" w:after="0"/>
        <w:jc w:val="left"/>
        <w:rPr/>
      </w:pPr>
      <w:r>
        <w:rPr/>
        <w:t>+Pp6WrjpaKmkxVKLukxAYXf9Nrm8W7RQqJHdquagE8B8h1tLa58RYokqgxTiSfmTQCnUbcnQvSXZmC</w:t>
      </w:r>
    </w:p>
    <w:p>
      <w:pPr>
        <w:pStyle w:val="PreformattedText"/>
        <w:bidi w:val="0"/>
        <w:spacing w:before="0" w:after="0"/>
        <w:jc w:val="left"/>
        <w:rPr/>
      </w:pPr>
      <w:r>
        <w:rPr/>
        <w:t>/hmX21uLb0jVvnTIbegrnFPUQn7dEoDRutN/Fnq306IIOLEH0g+zI7iZgKXmj1/wA3y61cWsEviR3N</w:t>
      </w:r>
    </w:p>
    <w:p>
      <w:pPr>
        <w:pStyle w:val="PreformattedText"/>
        <w:bidi w:val="0"/>
        <w:spacing w:before="0" w:after="0"/>
        <w:jc w:val="left"/>
        <w:rPr/>
      </w:pPr>
      <w:r>
        <w:rPr/>
        <w:t>iG8q08/UH/Y6C+l+GeWxtVJQ7T7blejjqocdSYzd2BjrsjMtUaeahDvhaqkqZ46mJ9MVtOsh+LhrFk</w:t>
      </w:r>
    </w:p>
    <w:p>
      <w:pPr>
        <w:pStyle w:val="PreformattedText"/>
        <w:bidi w:val="0"/>
        <w:spacing w:before="0" w:after="0"/>
        <w:jc w:val="left"/>
        <w:rPr/>
      </w:pPr>
      <w:r>
        <w:rPr/>
        <w:t>rC8Z+xCuc1z+VeiaTlyzjI8K5eFifTUM8OB8/Lp7218Im3TWblcdq4rLZqaWVIst15tmSm21tjNR06</w:t>
      </w:r>
    </w:p>
    <w:p>
      <w:pPr>
        <w:pStyle w:val="PreformattedText"/>
        <w:bidi w:val="0"/>
        <w:spacing w:before="0" w:after="0"/>
        <w:jc w:val="left"/>
        <w:rPr/>
      </w:pPr>
      <w:r>
        <w:rPr/>
        <w:t>SV1Puaq3C8mPrKqsoVt4Pv6Vi/6tJHJfZbDtFmk87q5mapFDj8+jGe1e5SO2nuXZEGDp0j8qk1/b0L</w:t>
      </w:r>
    </w:p>
    <w:p>
      <w:pPr>
        <w:pStyle w:val="PreformattedText"/>
        <w:bidi w:val="0"/>
        <w:spacing w:before="0" w:after="0"/>
        <w:jc w:val="left"/>
        <w:rPr/>
      </w:pPr>
      <w:r>
        <w:rPr/>
        <w:t>ewvjDtPp7OYSQJisz2PT1tJkE3DmMdRZHctE88DVEOboMW9fmMRg8e9E6TQeKnqCGQ2cSED2dWl7Ja</w:t>
      </w:r>
    </w:p>
    <w:p>
      <w:pPr>
        <w:pStyle w:val="PreformattedText"/>
        <w:bidi w:val="0"/>
        <w:spacing w:before="0" w:after="0"/>
        <w:jc w:val="left"/>
        <w:rPr/>
      </w:pPr>
      <w:r>
        <w:rPr/>
        <w:t>oDBbxo7DBPp5Y9ft6QtsG3yIVuJZGiU1qpp/MVr9nS637sjdfZmQkn3X2RurciYY5KmSkzTnOU1PV0</w:t>
      </w:r>
    </w:p>
    <w:p>
      <w:pPr>
        <w:pStyle w:val="PreformattedText"/>
        <w:bidi w:val="0"/>
        <w:spacing w:before="0" w:after="0"/>
        <w:jc w:val="left"/>
        <w:rPr/>
      </w:pPr>
      <w:r>
        <w:rPr/>
        <w:t>0ERjXC1NFU0+EpcdUi6kLSR1FlCljzZye43KWVXub7UKYI7aD7Bx/PpXbbfs1ov+K7eqynixFSx8qn</w:t>
      </w:r>
    </w:p>
    <w:p>
      <w:pPr>
        <w:pStyle w:val="PreformattedText"/>
        <w:bidi w:val="0"/>
        <w:spacing w:before="0" w:after="0"/>
        <w:jc w:val="left"/>
        <w:rPr/>
      </w:pPr>
      <w:r>
        <w:rPr/>
        <w:t>/iuilb9+L234xLkqySsrshHU48UoaTFQeMTRtVVqS4+jhVpClOyqEGqRWazkHn2jck/qeOcHgfPpbH</w:t>
      </w:r>
    </w:p>
    <w:p>
      <w:pPr>
        <w:pStyle w:val="PreformattedText"/>
        <w:bidi w:val="0"/>
        <w:spacing w:before="0" w:after="0"/>
        <w:jc w:val="left"/>
        <w:rPr/>
      </w:pPr>
      <w:r>
        <w:rPr/>
        <w:t>OKNGkIJ/IU6D6L4qYSrE9bUYKGZMXBT1Xjanigq601kkiLTwSNqotT6SyH1GKNObEj2nmOtlAVhQ5y</w:t>
      </w:r>
    </w:p>
    <w:p>
      <w:pPr>
        <w:pStyle w:val="PreformattedText"/>
        <w:bidi w:val="0"/>
        <w:spacing w:before="0" w:after="0"/>
        <w:jc w:val="left"/>
        <w:rPr/>
      </w:pPr>
      <w:r>
        <w:rPr/>
        <w:t>f8HTy3txGrIZQBSg6ddn9K09LuCmqsbR0+ISKaSKuSiSKGeOIRCcUDBRFpoR6ZXqA+h2Oi9wbsFCIp</w:t>
      </w:r>
    </w:p>
    <w:p>
      <w:pPr>
        <w:pStyle w:val="PreformattedText"/>
        <w:bidi w:val="0"/>
        <w:spacing w:before="0" w:after="0"/>
        <w:jc w:val="left"/>
        <w:rPr/>
      </w:pPr>
      <w:r>
        <w:rPr/>
        <w:t>VTGo+dePTBZJaF3qR6dGw67xH8N3Tk4sdCaakq6SihWngl+5pXyEHk+4kSoiISdKoSEGP9SXsDb2hu</w:t>
      </w:r>
    </w:p>
    <w:p>
      <w:pPr>
        <w:pStyle w:val="PreformattedText"/>
        <w:bidi w:val="0"/>
        <w:spacing w:before="0" w:after="0"/>
        <w:jc w:val="left"/>
        <w:rPr/>
      </w:pPr>
      <w:r>
        <w:rPr/>
        <w:t>qCJFK1p1e1ZllIrgjo5O0xJNI1RGY1oKZhrhjm8KyS2WFpI1W0sFPAWuhZU+liGsSUgKUGrh9n8uj6</w:t>
      </w:r>
    </w:p>
    <w:p>
      <w:pPr>
        <w:pStyle w:val="PreformattedText"/>
        <w:bidi w:val="0"/>
        <w:spacing w:before="0" w:after="0"/>
        <w:jc w:val="left"/>
        <w:rPr/>
      </w:pPr>
      <w:r>
        <w:rPr/>
        <w:t>MnSB59Gv66rngm0VQJ1wwMbfbFWpkJhFQxRku7SBbRg6lsbDS3tHM3iE6cdL41JAHpno4Gy8s4SOSJ</w:t>
      </w:r>
    </w:p>
    <w:p>
      <w:pPr>
        <w:pStyle w:val="PreformattedText"/>
        <w:bidi w:val="0"/>
        <w:spacing w:before="0" w:after="0"/>
        <w:jc w:val="left"/>
        <w:rPr/>
      </w:pPr>
      <w:r>
        <w:rPr/>
        <w:t>2NOlMxM0ZmkmmmErqaYRftotMsNgEcsyk8f09pcK1QSPX59PSRhlFQKk8PT59DvicpI00aidqYwRxG</w:t>
      </w:r>
    </w:p>
    <w:p>
      <w:pPr>
        <w:pStyle w:val="PreformattedText"/>
        <w:bidi w:val="0"/>
        <w:spacing w:before="0" w:after="0"/>
        <w:jc w:val="left"/>
        <w:rPr/>
      </w:pPr>
      <w:r>
        <w:rPr/>
        <w:t>litChGuPQ6HQSq2aQoFdmGhm/w9+E9CEYCnlT/AD9F0sIKnNTXPT5U5CXxgPSuqkIizGp8XiEtzb7R</w:t>
      </w:r>
    </w:p>
    <w:p>
      <w:pPr>
        <w:pStyle w:val="PreformattedText"/>
        <w:bidi w:val="0"/>
        <w:spacing w:before="0" w:after="0"/>
        <w:jc w:val="left"/>
        <w:rPr/>
      </w:pPr>
      <w:r>
        <w:rPr/>
        <w:t>VChCQraidZtYH2w8hk41I+3qiQUPH8qdNGUWaqo5V9NPUNDKkmkhi0RcxpI0ci/txBTeyn6n6+0bnX</w:t>
      </w:r>
    </w:p>
    <w:p>
      <w:pPr>
        <w:pStyle w:val="PreformattedText"/>
        <w:bidi w:val="0"/>
        <w:spacing w:before="0" w:after="0"/>
        <w:jc w:val="left"/>
        <w:rPr/>
      </w:pPr>
      <w:r>
        <w:rPr/>
        <w:t>qGmmOr9qUHzHSXix6jCgRq9Q+MjrZo1ZTpdmZ2jjYmRp5KipkQgDlbXYjke2ksBcwlzjRX8+rPcss2</w:t>
      </w:r>
    </w:p>
    <w:p>
      <w:pPr>
        <w:pStyle w:val="PreformattedText"/>
        <w:bidi w:val="0"/>
        <w:spacing w:before="0" w:after="0"/>
        <w:jc w:val="left"/>
        <w:rPr/>
      </w:pPr>
      <w:r>
        <w:rPr/>
        <w:t>DTXQV6CjIYvbJoaWsx89UGqatqhKCpoEizWIqBMHr8e1NKxx0mUjqPIiSR60EJ1A8mz9tZxeEs6sGz</w:t>
      </w:r>
    </w:p>
    <w:p>
      <w:pPr>
        <w:pStyle w:val="PreformattedText"/>
        <w:bidi w:val="0"/>
        <w:spacing w:before="0" w:after="0"/>
        <w:jc w:val="left"/>
        <w:rPr/>
      </w:pPr>
      <w:r>
        <w:rPr/>
        <w:t>WhFCB6U/wdWae58Z4WWlBxB7T8x0WzeG2sjNmRlf4TE8CYaop8Pi6RjMzTYuoqPtYspI6ypWUU33bM</w:t>
      </w:r>
    </w:p>
    <w:p>
      <w:pPr>
        <w:pStyle w:val="PreformattedText"/>
        <w:bidi w:val="0"/>
        <w:spacing w:before="0" w:after="0"/>
        <w:jc w:val="left"/>
        <w:rPr/>
      </w:pPr>
      <w:r>
        <w:rPr/>
        <w:t>X9BVY9APPs2t3hUrSig5OOJ9Onqq0RjLEtX8vy6AWfG0lPuGtppsYadEp5Hikp5aanFcklBTxLHkmE</w:t>
      </w:r>
    </w:p>
    <w:p>
      <w:pPr>
        <w:pStyle w:val="PreformattedText"/>
        <w:bidi w:val="0"/>
        <w:spacing w:before="0" w:after="0"/>
        <w:jc w:val="left"/>
        <w:rPr/>
      </w:pPr>
      <w:r>
        <w:rPr/>
        <w:t>klJkJIZA945BGzR+k2K3CwOA2rIUjh0+EPh0Bz69JqTam1s9iguPqo8dH91U4/I4+tiaelIaUxjxQk</w:t>
      </w:r>
    </w:p>
    <w:p>
      <w:pPr>
        <w:pStyle w:val="PreformattedText"/>
        <w:bidi w:val="0"/>
        <w:spacing w:before="0" w:after="0"/>
        <w:jc w:val="left"/>
        <w:rPr/>
      </w:pPr>
      <w:r>
        <w:rPr/>
        <w:t>+aegraZRK0aPKl0K/Tj3p7to0JhFQR5/5+n1hWoMgOB/qr0rdsdPbaoM1SVRp5quspY4xDLLWRSQND</w:t>
      </w:r>
    </w:p>
    <w:p>
      <w:pPr>
        <w:pStyle w:val="PreformattedText"/>
        <w:bidi w:val="0"/>
        <w:spacing w:before="0" w:after="0"/>
        <w:jc w:val="left"/>
        <w:rPr/>
      </w:pPr>
      <w:r>
        <w:rPr/>
        <w:t>LERU02QiQwibySatSwnxGwJS9z70m6hU8OfBPkPT/J01NGZe5PL5fs6FLG9YbGRpKaWnq6SWvNXUJL</w:t>
      </w:r>
    </w:p>
    <w:p>
      <w:pPr>
        <w:pStyle w:val="PreformattedText"/>
        <w:bidi w:val="0"/>
        <w:spacing w:before="0" w:after="0"/>
        <w:jc w:val="left"/>
        <w:rPr/>
      </w:pPr>
      <w:r>
        <w:rPr/>
        <w:t>Ks1TTn7ireodTNTmohQU1UUji8q60Sw+lr3G4WvcVkIfy1cOkjW92iklFp50GehSwuydr0mUoq+moK</w:t>
      </w:r>
    </w:p>
    <w:p>
      <w:pPr>
        <w:pStyle w:val="PreformattedText"/>
        <w:bidi w:val="0"/>
        <w:spacing w:before="0" w:after="0"/>
        <w:jc w:val="left"/>
        <w:rPr/>
      </w:pPr>
      <w:r>
        <w:rPr/>
        <w:t>KokWjVcnK1JNWnzU2Uiq6NZKGZnhEAqPIWupZWbVYA8JZd4iDuUJNRSvz/ANnpsWs7Cj1Ff5j7fl0M</w:t>
      </w:r>
    </w:p>
    <w:p>
      <w:pPr>
        <w:pStyle w:val="PreformattedText"/>
        <w:bidi w:val="0"/>
        <w:spacing w:before="0" w:after="0"/>
        <w:jc w:val="left"/>
        <w:rPr/>
      </w:pPr>
      <w:r>
        <w:rPr/>
        <w:t>+PpvtpmWKTJVK1U1TNV08VEY1Z6nyvWQViyqMfJQlZx4rFVRlYKCWJ9lq7pcmMxK2Dg4zTyH2DrxsY</w:t>
      </w:r>
    </w:p>
    <w:p>
      <w:pPr>
        <w:pStyle w:val="PreformattedText"/>
        <w:bidi w:val="0"/>
        <w:spacing w:before="0" w:after="0"/>
        <w:jc w:val="left"/>
        <w:rPr/>
      </w:pPr>
      <w:r>
        <w:rPr/>
        <w:t>dYlY/z/aft6UGGpqbBzs1FhKRKpYJPRAaKGSOOSTS1NQxQ+Zo0kv5JY/SgPIHNvaIEAljEddKeuPl0</w:t>
      </w:r>
    </w:p>
    <w:p>
      <w:pPr>
        <w:pStyle w:val="PreformattedText"/>
        <w:bidi w:val="0"/>
        <w:spacing w:before="0" w:after="0"/>
        <w:jc w:val="left"/>
        <w:rPr/>
      </w:pPr>
      <w:r>
        <w:rPr/>
        <w:t>+8asoBlon+rj1zqIdx00tVUfxHD0MmRSSfwyU9bl1iRUkSlX7oSxyx1Ej+UuY00sv059pZZLhQ/YtM</w:t>
      </w:r>
    </w:p>
    <w:p>
      <w:pPr>
        <w:pStyle w:val="PreformattedText"/>
        <w:bidi w:val="0"/>
        <w:spacing w:before="0" w:after="0"/>
        <w:jc w:val="left"/>
        <w:rPr/>
      </w:pPr>
      <w:r>
        <w:rPr/>
        <w:t>mhPl/n+XV0itXKKus08xjrNjaTdMEdNLVVmLqS8aVEtOtFkaY07g3LwyqXiZBFpCrpPN72Jv7RN4xW</w:t>
      </w:r>
    </w:p>
    <w:p>
      <w:pPr>
        <w:pStyle w:val="PreformattedText"/>
        <w:bidi w:val="0"/>
        <w:spacing w:before="0" w:after="0"/>
        <w:jc w:val="left"/>
        <w:rPr/>
      </w:pPr>
      <w:r>
        <w:rPr/>
        <w:t>NlRR68elUi2wBSjV9cZ6XOOyMBjWDIFIo6hP8gqJahzjKmSoZgI/3kmpg8RGlo5HVka3pN/ahEj0BZ</w:t>
      </w:r>
    </w:p>
    <w:p>
      <w:pPr>
        <w:pStyle w:val="PreformattedText"/>
        <w:bidi w:val="0"/>
        <w:spacing w:before="0" w:after="0"/>
        <w:jc w:val="left"/>
        <w:rPr/>
      </w:pPr>
      <w:r>
        <w:rPr/>
        <w:t>GyRjOOi+SJgdUXEcacenKox9MNTQSSUkqvFpNHYFw5AR6qlX/Jmp5yLakA+tr8291aEZ0uQR6f5R6d</w:t>
      </w:r>
    </w:p>
    <w:p>
      <w:pPr>
        <w:pStyle w:val="PreformattedText"/>
        <w:bidi w:val="0"/>
        <w:spacing w:before="0" w:after="0"/>
        <w:jc w:val="left"/>
        <w:rPr/>
      </w:pPr>
      <w:r>
        <w:rPr/>
        <w:t>eSRsCQAj58f29RagTrS+SpmaSORgtTNDBKiKFIW01MqlqUoQQTcgkgmw9+Aodbtg/L/VTrx0luwUHp</w:t>
      </w:r>
    </w:p>
    <w:p>
      <w:pPr>
        <w:pStyle w:val="PreformattedText"/>
        <w:bidi w:val="0"/>
        <w:spacing w:before="0" w:after="0"/>
        <w:jc w:val="left"/>
        <w:rPr/>
      </w:pPr>
      <w:r>
        <w:rPr/>
        <w:t>0lcgsM8cWkyQxBvJUVTReShmZSzmUxqrVEq/6hiyksv9B7fh0OVDNj+R6q2pAzac/z6TFYK2o8wZmp</w:t>
      </w:r>
    </w:p>
    <w:p>
      <w:pPr>
        <w:pStyle w:val="PreformattedText"/>
        <w:bidi w:val="0"/>
        <w:spacing w:before="0" w:after="0"/>
        <w:jc w:val="left"/>
        <w:rPr/>
      </w:pPr>
      <w:r>
        <w:rPr/>
        <w:t>6TxM0tSkBmkqI4yaqOKqaCWSSP7YfuNx/qkAXVf2rAVSKinz6YZldGKGrU9eq+fnGaV8Ng6upc/5Wt</w:t>
      </w:r>
    </w:p>
    <w:p>
      <w:pPr>
        <w:pStyle w:val="PreformattedText"/>
        <w:bidi w:val="0"/>
        <w:spacing w:before="0" w:after="0"/>
        <w:jc w:val="left"/>
        <w:rPr/>
      </w:pPr>
      <w:r>
        <w:rPr/>
        <w:t>RVyJJSrJUQyUwgMFUJo1ljgSpgXxTaUDpEQATZlK22iZJ3dQSmOkZaka4zXh/s9VObAxku9KrcmMoa</w:t>
      </w:r>
    </w:p>
    <w:p>
      <w:pPr>
        <w:pStyle w:val="PreformattedText"/>
        <w:bidi w:val="0"/>
        <w:spacing w:before="0" w:after="0"/>
        <w:jc w:val="left"/>
        <w:rPr/>
      </w:pPr>
      <w:r>
        <w:rPr/>
        <w:t>x8JRQDNDO5jKxRTjFUMMNS8eYVTZ2Za8UsJn0lPC7NIFA4EPglzHr4Ch+X2H7ejfap1WGVI2otT9oF</w:t>
      </w:r>
    </w:p>
    <w:p>
      <w:pPr>
        <w:pStyle w:val="PreformattedText"/>
        <w:bidi w:val="0"/>
        <w:spacing w:before="0" w:after="0"/>
        <w:jc w:val="left"/>
        <w:rPr/>
      </w:pPr>
      <w:r>
        <w:rPr/>
        <w:t>OI+w06FXA57G7Upf71YrJZbZW8txVdNDJtmllosxjZcHt/H0/8ISlxNXS1j4uuq50qqh4qSeOFo6xI</w:t>
      </w:r>
    </w:p>
    <w:p>
      <w:pPr>
        <w:pStyle w:val="PreformattedText"/>
        <w:bidi w:val="0"/>
        <w:spacing w:before="0" w:after="0"/>
        <w:jc w:val="left"/>
        <w:rPr/>
      </w:pPr>
      <w:r>
        <w:rPr/>
        <w:t>nV0VgXS8FsSikFVqe4ZX1of8/Qqhs575IJkUxNIQCFOGCjAKmtK5NR606bNpdYbp3/lIa3NTZSoCZd</w:t>
      </w:r>
    </w:p>
    <w:p>
      <w:pPr>
        <w:pStyle w:val="PreformattedText"/>
        <w:bidi w:val="0"/>
        <w:spacing w:before="0" w:after="0"/>
        <w:jc w:val="left"/>
        <w:rPr/>
      </w:pPr>
      <w:r>
        <w:rPr/>
        <w:t>qmaSrpoY/DWPOXqZGDRiCppvs6iKmWNdbRxqoTSo0+wlf774k7Qxd2rAI/1Y6HG3bTHt9sjySk3Ctk</w:t>
      </w:r>
    </w:p>
    <w:p>
      <w:pPr>
        <w:pStyle w:val="PreformattedText"/>
        <w:bidi w:val="0"/>
        <w:spacing w:before="0" w:after="0"/>
        <w:jc w:val="left"/>
        <w:rPr/>
      </w:pPr>
      <w:r>
        <w:rPr/>
        <w:t>E44/5sdHd2V0tDU1L4twtLS0iRM1TkEmihjpIy0lZCjQp5PuE0lTGW1PZSeB7Dwe7mm8MOFQedej2f</w:t>
      </w:r>
    </w:p>
    <w:p>
      <w:pPr>
        <w:pStyle w:val="PreformattedText"/>
        <w:bidi w:val="0"/>
        <w:spacing w:before="0" w:after="0"/>
        <w:jc w:val="left"/>
        <w:rPr/>
      </w:pPr>
      <w:r>
        <w:rPr/>
        <w:t>cRDbrLp7jwA/l1L7zhx8GJ/h+ESeXBNTx0M1boZZ6mdvHBTjU7Rx06wZKNZBYAsTe9/akV8WERJWh4</w:t>
      </w:r>
    </w:p>
    <w:p>
      <w:pPr>
        <w:pStyle w:val="PreformattedText"/>
        <w:bidi w:val="0"/>
        <w:spacing w:before="0" w:after="0"/>
        <w:jc w:val="left"/>
        <w:rPr/>
      </w:pPr>
      <w:r>
        <w:rPr/>
        <w:t>/wCHogIllgkluMOfI+Xp1rT/ACa7BO9uw+26PHMoi2dT4Ta9RQL+1AKyqpK6oq5z5CsKmOesaJmUlL</w:t>
      </w:r>
    </w:p>
    <w:p>
      <w:pPr>
        <w:pStyle w:val="PreformattedText"/>
        <w:bidi w:val="0"/>
        <w:spacing w:before="0" w:after="0"/>
        <w:jc w:val="left"/>
        <w:rPr/>
      </w:pPr>
      <w:r>
        <w:rPr/>
        <w:t>KTc2PsUzwPb21mXWsUhqD5gjyP+HqJNyvhuV3vEcDVlg0qVr5NxI/mMdE27FjapyE1DHHG64Tb8GDp</w:t>
      </w:r>
    </w:p>
    <w:p>
      <w:pPr>
        <w:pStyle w:val="PreformattedText"/>
        <w:bidi w:val="0"/>
        <w:spacing w:before="0" w:after="0"/>
        <w:jc w:val="left"/>
        <w:rPr/>
      </w:pPr>
      <w:r>
        <w:rPr/>
        <w:t>JIP3UljmrWp41aYufL4na0WskWLAG1vam0YKqsgoGep/LoPbtFq8WAKarHpB+00/l0wVdYZ9tR1izh</w:t>
      </w:r>
    </w:p>
    <w:p>
      <w:pPr>
        <w:pStyle w:val="PreformattedText"/>
        <w:bidi w:val="0"/>
        <w:spacing w:before="0" w:after="0"/>
        <w:jc w:val="left"/>
        <w:rPr/>
      </w:pPr>
      <w:r>
        <w:rPr/>
        <w:t>Z5sb1bBlsfMhdZThKeTIxRSMT5bSyOqqykKFU2sPZikZW9o57AX0Hz7hQ06Dl2TJtxZWpL4cYYf6Xh</w:t>
      </w:r>
    </w:p>
    <w:p>
      <w:pPr>
        <w:pStyle w:val="PreformattedText"/>
        <w:bidi w:val="0"/>
        <w:spacing w:before="0" w:after="0"/>
        <w:jc w:val="left"/>
        <w:rPr/>
      </w:pPr>
      <w:r>
        <w:rPr/>
        <w:t>X/D0htwQw02/8/jJ6Wb7fcGXq3iELGmi+3qcS00MKUhEbtFMAumQfqQkkm9/ZnZOJtsjkDaXhqD9gN</w:t>
      </w:r>
    </w:p>
    <w:p>
      <w:pPr>
        <w:pStyle w:val="PreformattedText"/>
        <w:bidi w:val="0"/>
        <w:spacing w:before="0" w:after="0"/>
        <w:jc w:val="left"/>
        <w:rPr/>
      </w:pPr>
      <w:r>
        <w:rPr/>
        <w:t>OiaBVjvHgPckh/nToeh5a7bGzcgI58eMbjI8ZPLCqfv016ugBKhb0jRDI+NvIPpY/Q+wrfRiOcPTsz</w:t>
      </w:r>
    </w:p>
    <w:p>
      <w:pPr>
        <w:pStyle w:val="PreformattedText"/>
        <w:bidi w:val="0"/>
        <w:spacing w:before="0" w:after="0"/>
        <w:jc w:val="left"/>
        <w:rPr/>
      </w:pPr>
      <w:r>
        <w:rPr/>
        <w:t>+eePQwtNLhATgCmP9WOrUPhi0FR0pvQ1NMaylyG0ts1ooofRUzZLa9BUzUsAk5HmrRjJFS4Kl4j+PY</w:t>
      </w:r>
    </w:p>
    <w:p>
      <w:pPr>
        <w:pStyle w:val="PreformattedText"/>
        <w:bidi w:val="0"/>
        <w:spacing w:before="0" w:after="0"/>
        <w:jc w:val="left"/>
        <w:rPr/>
      </w:pPr>
      <w:r>
        <w:rPr/>
        <w:t>t5ZeJG3WE5t2VWA8yVGqn506AfNUWtrOWOocOwr6A0FT0uPjhl66l7F7V2tHiTFjcjmaHd+ArTHHDU</w:t>
      </w:r>
    </w:p>
    <w:p>
      <w:pPr>
        <w:pStyle w:val="PreformattedText"/>
        <w:bidi w:val="0"/>
        <w:spacing w:before="0" w:after="0"/>
        <w:jc w:val="left"/>
        <w:rPr/>
      </w:pPr>
      <w:r>
        <w:rPr/>
        <w:t>0eA3RDPuTHR13iV46ijhWplhppQWUnVGp9I9iLkadk3vcLdUpG8msH0U1Ir+3oi5pgB2rb7hnqwTSf</w:t>
      </w:r>
    </w:p>
    <w:p>
      <w:pPr>
        <w:pStyle w:val="PreformattedText"/>
        <w:bidi w:val="0"/>
        <w:spacing w:before="0" w:after="0"/>
        <w:jc w:val="left"/>
        <w:rPr/>
      </w:pPr>
      <w:r>
        <w:rPr/>
        <w:t>mRg/4OjqUZYVFai6HKinNmUjzJUQOr624JdJYjYmwsbce5927SCwU9xpX8xx/keopvAaAtwFfyof8A</w:t>
      </w:r>
    </w:p>
    <w:p>
      <w:pPr>
        <w:pStyle w:val="PreformattedText"/>
        <w:bidi w:val="0"/>
        <w:spacing w:before="0" w:after="0"/>
        <w:jc w:val="left"/>
        <w:rPr/>
      </w:pPr>
      <w:r>
        <w:rPr/>
        <w:t>Z6dUQKom8sb30o0atIHIFySQw9Glls6ubH2II+FTx6J2PEdZCo1WMS8sgeQ+lLBWZTGim6TQ/S36dJ</w:t>
      </w:r>
    </w:p>
    <w:p>
      <w:pPr>
        <w:pStyle w:val="PreformattedText"/>
        <w:bidi w:val="0"/>
        <w:spacing w:before="0" w:after="0"/>
        <w:jc w:val="left"/>
        <w:rPr/>
      </w:pPr>
      <w:r>
        <w:rPr/>
        <w:t>9qlp6Y6YbFenujIGkgCQhEYJpKqi2ZBrIb8Pfgfg/X2INuOeJ6Jb7h0+wmRGckGRVJDtHq0uqgBI1Z</w:t>
      </w:r>
    </w:p>
    <w:p>
      <w:pPr>
        <w:pStyle w:val="PreformattedText"/>
        <w:bidi w:val="0"/>
        <w:spacing w:before="0" w:after="0"/>
        <w:jc w:val="left"/>
        <w:rPr/>
      </w:pPr>
      <w:r>
        <w:rPr/>
        <w:t>CzKoH1HNz9fZ5TFOigYao6cozpVVg1IiMojdpBIAH/zhD2sNLtYXBLDj2zIPUY6fSop15bFmZrRl7R</w:t>
      </w:r>
    </w:p>
    <w:p>
      <w:pPr>
        <w:pStyle w:val="PreformattedText"/>
        <w:bidi w:val="0"/>
        <w:spacing w:before="0" w:after="0"/>
        <w:jc w:val="left"/>
        <w:rPr/>
      </w:pPr>
      <w:r>
        <w:rPr/>
        <w:t>xAaW9SgMy6hp0xutg35t+PaKQeg6WxnHz6cIzHErNa6jRFGpVtKO5Cvaw1SLHYWvb629lkwz0ujpQU</w:t>
      </w:r>
    </w:p>
    <w:p>
      <w:pPr>
        <w:pStyle w:val="PreformattedText"/>
        <w:bidi w:val="0"/>
        <w:spacing w:before="0" w:after="0"/>
        <w:jc w:val="left"/>
        <w:rPr/>
      </w:pPr>
      <w:r>
        <w:rPr/>
        <w:t>6mpGofyRsBqbWI2ZmOg+iUuh0qLs1tIBNvp7K56UPRhDk9R54WaO8cbIragY2JiKkKQgUkSSGNE54P</w:t>
      </w:r>
    </w:p>
    <w:p>
      <w:pPr>
        <w:pStyle w:val="PreformattedText"/>
        <w:bidi w:val="0"/>
        <w:spacing w:before="0" w:after="0"/>
        <w:jc w:val="left"/>
        <w:rPr/>
      </w:pPr>
      <w:r>
        <w:rPr/>
        <w:t>P59hLcV1aqGp6P7RqUr13T0zSyLaP0KQ5EblASqnW8UFgPRa7Ifpf8X9hl1IND0bA1zXPSxxuK8/ia</w:t>
      </w:r>
    </w:p>
    <w:p>
      <w:pPr>
        <w:pStyle w:val="PreformattedText"/>
        <w:bidi w:val="0"/>
        <w:spacing w:before="0" w:after="0"/>
        <w:jc w:val="left"/>
        <w:rPr/>
      </w:pPr>
      <w:r>
        <w:rPr/>
        <w:t>wlBVSCWsqK5sl0IJRnfnSPaSTjTp9KAAnj0Lm1NpTVcsQjDsFYKSwcqCzArKqrpYkf6o3Jvx+PaZ9A</w:t>
      </w:r>
    </w:p>
    <w:p>
      <w:pPr>
        <w:pStyle w:val="PreformattedText"/>
        <w:bidi w:val="0"/>
        <w:spacing w:before="0" w:after="0"/>
        <w:jc w:val="left"/>
        <w:rPr/>
      </w:pPr>
      <w:r>
        <w:rPr/>
        <w:t>pUivTNzuENpG8s0gRAKknAp0cnYvSe4cqYmx2MuWjSNJ2gmJcgllZAQWUXP0PPHtCYJpSQgNOoo3X3</w:t>
      </w:r>
    </w:p>
    <w:p>
      <w:pPr>
        <w:pStyle w:val="PreformattedText"/>
        <w:bidi w:val="0"/>
        <w:spacing w:before="0" w:after="0"/>
        <w:jc w:val="left"/>
        <w:rPr/>
      </w:pPr>
      <w:r>
        <w:rPr/>
        <w:t>YsIpWttthe4mqR2CtT6Y6M9tT4jb2yBjlqIxApsdcoZGNydRAc3BB+ht7VrtMr6fGmCjori5l9xt4F</w:t>
      </w:r>
    </w:p>
    <w:p>
      <w:pPr>
        <w:pStyle w:val="PreformattedText"/>
        <w:bidi w:val="0"/>
        <w:spacing w:before="0" w:after="0"/>
        <w:jc w:val="left"/>
        <w:rPr/>
      </w:pPr>
      <w:r>
        <w:rPr/>
        <w:t>ds5daOE/ic6f8AD0M1H8J6hv3Z8pTwyt+vRHcnUDcMSRcMSb/0/HtWtiiU/wAa/l0tXafc+capL+0i</w:t>
      </w:r>
    </w:p>
    <w:p>
      <w:pPr>
        <w:pStyle w:val="PreformattedText"/>
        <w:bidi w:val="0"/>
        <w:spacing w:before="0" w:after="0"/>
        <w:jc w:val="left"/>
        <w:rPr/>
      </w:pPr>
      <w:r>
        <w:rPr/>
        <w:t>r5VLEfs6nL8KZENhmoj+rgx+k88gKL2uP6fT26tpF53R/n023L3ua3/Las/+Nf5usc/wtqQDoysUh5</w:t>
      </w:r>
    </w:p>
    <w:p>
      <w:pPr>
        <w:pStyle w:val="PreformattedText"/>
        <w:bidi w:val="0"/>
        <w:spacing w:before="0" w:after="0"/>
        <w:jc w:val="left"/>
        <w:rPr/>
      </w:pPr>
      <w:r>
        <w:rPr/>
        <w:t>C3UNa9zcnSQRf/AAv7eRFjFFnz9nTEnL3ueASm6WhP2n/KOgr3f8RtxYWGWsoXetZELFVKsLoG+gKB</w:t>
      </w:r>
    </w:p>
    <w:p>
      <w:pPr>
        <w:pStyle w:val="PreformattedText"/>
        <w:bidi w:val="0"/>
        <w:spacing w:before="0" w:after="0"/>
        <w:jc w:val="left"/>
        <w:rPr/>
      </w:pPr>
      <w:r>
        <w:rPr/>
        <w:t>tLL/ALDj2Z2t5JEVGuq9Et0fcfZdU+4Waz2o4lDWn7M06JjuzYuQxEtRQ5jHTQlW0I4/GoElL3/P+w</w:t>
      </w:r>
    </w:p>
    <w:p>
      <w:pPr>
        <w:pStyle w:val="PreformattedText"/>
        <w:bidi w:val="0"/>
        <w:spacing w:before="0" w:after="0"/>
        <w:jc w:val="left"/>
        <w:rPr/>
      </w:pPr>
      <w:r>
        <w:rPr/>
        <w:t>I/HsU2e4gsCW6Mdp5r27dVMTv4dyMFWwa/n0WXeuAalimjZCvlfzI7aiXUu11EYNm0afox/F/Y72m5</w:t>
      </w:r>
    </w:p>
    <w:p>
      <w:pPr>
        <w:pStyle w:val="PreformattedText"/>
        <w:bidi w:val="0"/>
        <w:spacing w:before="0" w:after="0"/>
        <w:jc w:val="left"/>
        <w:rPr/>
      </w:pPr>
      <w:r>
        <w:rPr/>
        <w:t>Erinp1rdHUghfP06AWuomVpdUYuzsiPGoOqS17NGLAlrXABP+39iVmx8ui+36YZKZjrdCSgT6WVw0q</w:t>
      </w:r>
    </w:p>
    <w:p>
      <w:pPr>
        <w:pStyle w:val="PreformattedText"/>
        <w:bidi w:val="0"/>
        <w:spacing w:before="0" w:after="0"/>
        <w:jc w:val="left"/>
        <w:rPr/>
      </w:pPr>
      <w:r>
        <w:rPr/>
        <w:t>hXKScI4IQcsbgf4+0zN+zo3QYBPUJUCLMLIVVA1lV+QxLLGxP6gApFjYkn+ntuvz6epwU9YpaZLAmE</w:t>
      </w:r>
    </w:p>
    <w:p>
      <w:pPr>
        <w:pStyle w:val="PreformattedText"/>
        <w:bidi w:val="0"/>
        <w:spacing w:before="0" w:after="0"/>
        <w:jc w:val="left"/>
        <w:rPr/>
      </w:pPr>
      <w:r>
        <w:rPr/>
        <w:t>sSLRpdVHoYOwUWOgozc3+v1/PvVerAdQpQSRqU8FfSF1qqlrrMXAUgKefwQR/T3Q+fWsj7Okzk4h4t</w:t>
      </w:r>
    </w:p>
    <w:p>
      <w:pPr>
        <w:pStyle w:val="PreformattedText"/>
        <w:bidi w:val="0"/>
        <w:spacing w:before="0" w:after="0"/>
        <w:jc w:val="left"/>
        <w:rPr/>
      </w:pPr>
      <w:r>
        <w:rPr/>
        <w:t>Y4CyoLP+ZCzDQDwbgfkXve/si3cVjwejPbqiXPH/B0kJ0KMQWUh1/dIYHxIrHhgFVAU08WsW5+pt7C</w:t>
      </w:r>
    </w:p>
    <w:p>
      <w:pPr>
        <w:pStyle w:val="PreformattedText"/>
        <w:bidi w:val="0"/>
        <w:spacing w:before="0" w:after="0"/>
        <w:jc w:val="left"/>
        <w:rPr/>
      </w:pPr>
      <w:r>
        <w:rPr/>
        <w:t>b1HHoRqMDpsnUsREyGXwgm6Aorq7F2kA9LppsNJtcgke0z0wCOnlFaEdNdcEcM6sygBYnkdD+4sQIc</w:t>
      </w:r>
    </w:p>
    <w:p>
      <w:pPr>
        <w:pStyle w:val="PreformattedText"/>
        <w:bidi w:val="0"/>
        <w:spacing w:before="0" w:after="0"/>
        <w:jc w:val="left"/>
        <w:rPr/>
      </w:pPr>
      <w:r>
        <w:rPr/>
        <w:t>EHlZvUCxtcm1vZddGoJU0HS2AGoqOk3XQvyzOsblleN2YlrgAuFjIJbVGb/T9RBtx7Cl2GqxPHo+t6</w:t>
      </w:r>
    </w:p>
    <w:p>
      <w:pPr>
        <w:pStyle w:val="PreformattedText"/>
        <w:bidi w:val="0"/>
        <w:spacing w:before="0" w:after="0"/>
        <w:jc w:val="left"/>
        <w:rPr/>
      </w:pPr>
      <w:r>
        <w:rPr/>
        <w:t>CgUdN7rTvJHCX0qSzmMAvJIzJyWmBAUs1rXvybC3srbTUDy6XgtSvn03yxR07O/iIumjWzOFLHWBHr</w:t>
      </w:r>
    </w:p>
    <w:p>
      <w:pPr>
        <w:pStyle w:val="PreformattedText"/>
        <w:bidi w:val="0"/>
        <w:spacing w:before="0" w:after="0"/>
        <w:jc w:val="left"/>
        <w:rPr/>
      </w:pPr>
      <w:r>
        <w:rPr/>
        <w:t>BCAlTdmvc/nj2wR6dOgmleo00SPGbLrTQhCcuWqW4LRtq1SRxaRqt6QRYc+60/M9bHr1FWnkkZ/wBp</w:t>
      </w:r>
    </w:p>
    <w:p>
      <w:pPr>
        <w:pStyle w:val="PreformattedText"/>
        <w:bidi w:val="0"/>
        <w:spacing w:before="0" w:after="0"/>
        <w:jc w:val="left"/>
        <w:rPr/>
      </w:pPr>
      <w:r>
        <w:rPr/>
        <w:t>ZGPoRXQpdiCZYwxuxLBLMzcg8X4968j1otinl0KnXvVuU3bVwv8AbTxwzWkjVI9HlQkAqjBilmJA5/</w:t>
      </w:r>
    </w:p>
    <w:p>
      <w:pPr>
        <w:pStyle w:val="PreformattedText"/>
        <w:bidi w:val="0"/>
        <w:spacing w:before="0" w:after="0"/>
        <w:jc w:val="left"/>
        <w:rPr/>
      </w:pPr>
      <w:r>
        <w:rPr/>
        <w:t>UOfeguqgGeiTcd4jtT4UQ1T/Ly6s36e6FxuBhpmqKGHX6nBni0PcICpS41/tqfTyCfqePYl2u2EREj</w:t>
      </w:r>
    </w:p>
    <w:p>
      <w:pPr>
        <w:pStyle w:val="PreformattedText"/>
        <w:bidi w:val="0"/>
        <w:spacing w:before="0" w:after="0"/>
        <w:jc w:val="left"/>
        <w:rPr/>
      </w:pPr>
      <w:r>
        <w:rPr/>
        <w:t>fF0H/objcJBNMcfPo62B2rBSUYWGOMHSLKI0FwtgdAI9RBsxJPBHsTNdEKBXo2h2+OFNKL9vXOr2+C</w:t>
      </w:r>
    </w:p>
    <w:p>
      <w:pPr>
        <w:pStyle w:val="PreformattedText"/>
        <w:bidi w:val="0"/>
        <w:spacing w:before="0" w:after="0"/>
        <w:jc w:val="left"/>
        <w:rPr/>
      </w:pPr>
      <w:r>
        <w:rPr/>
        <w:t>4Ng1mJJY6gpFrhNRAKMq/191+sIFOnharnHT3S4SJUDiMIrHQzk8SLJe7Kb3J/1vaR5y3E56uLcYx1</w:t>
      </w:r>
    </w:p>
    <w:p>
      <w:pPr>
        <w:pStyle w:val="PreformattedText"/>
        <w:bidi w:val="0"/>
        <w:spacing w:before="0" w:after="0"/>
        <w:jc w:val="left"/>
        <w:rPr/>
      </w:pPr>
      <w:r>
        <w:rPr/>
        <w:t>xnoookcqrMQbNIoFlBtZdV/wOC30H0+vsquJTXPToiAA9OoB1RldV9QJQkD821AaiL3tY2t9B7LJJh</w:t>
      </w:r>
    </w:p>
    <w:p>
      <w:pPr>
        <w:pStyle w:val="PreformattedText"/>
        <w:bidi w:val="0"/>
        <w:spacing w:before="0" w:after="0"/>
        <w:jc w:val="left"/>
        <w:rPr/>
      </w:pPr>
      <w:r>
        <w:rPr/>
        <w:t>w6dEdOHHpW4eqFkbXyT6gn9oBNQva5Xnk/0B+vtrUp7gcdOLWnT7VTKYRcqATqYhW1Wt6CbkkBh9fp</w:t>
      </w:r>
    </w:p>
    <w:p>
      <w:pPr>
        <w:pStyle w:val="PreformattedText"/>
        <w:bidi w:val="0"/>
        <w:spacing w:before="0" w:after="0"/>
        <w:jc w:val="left"/>
        <w:rPr/>
      </w:pPr>
      <w:r>
        <w:rPr/>
        <w:t>78WAFeveuekXkapCoAkFyG5HCRoPrIzi92A4sPr+faSWfyVuqSCi49ev/9AZNIvdrEqx9CESKutH/U</w:t>
      </w:r>
    </w:p>
    <w:p>
      <w:pPr>
        <w:pStyle w:val="PreformattedText"/>
        <w:bidi w:val="0"/>
        <w:spacing w:before="0" w:after="0"/>
        <w:jc w:val="left"/>
        <w:rPr/>
      </w:pPr>
      <w:r>
        <w:rPr/>
        <w:t>CCNI08cAgk8+704Dz6drQV66kEWoEajJCRo0Rl7gqDIuoNoCTL/gSD+ffuvdYP2WCRXEcKaiIghIjd</w:t>
      </w:r>
    </w:p>
    <w:p>
      <w:pPr>
        <w:pStyle w:val="PreformattedText"/>
        <w:bidi w:val="0"/>
        <w:spacing w:before="0" w:after="0"/>
        <w:jc w:val="left"/>
        <w:rPr/>
      </w:pPr>
      <w:r>
        <w:rPr/>
        <w:t>mIUJfSRa9rm9yPfiOtVBxTrHMvkDB+Do8jvGEBMoRfJGNS2Kvcajb8G1vev8PW/Xrg4cEhnXSQCpQ6</w:t>
      </w:r>
    </w:p>
    <w:p>
      <w:pPr>
        <w:pStyle w:val="PreformattedText"/>
        <w:bidi w:val="0"/>
        <w:spacing w:before="0" w:after="0"/>
        <w:jc w:val="left"/>
        <w:rPr/>
      </w:pPr>
      <w:r>
        <w:rPr/>
        <w:t>GEZVTEdALmJWBsSQeObe/f4evHH2dRnRlVgyp4wPJaS0uhilpJWFlZYwgItb+htf378ut8OHUezsGk</w:t>
      </w:r>
    </w:p>
    <w:p>
      <w:pPr>
        <w:pStyle w:val="PreformattedText"/>
        <w:bidi w:val="0"/>
        <w:spacing w:before="0" w:after="0"/>
        <w:jc w:val="left"/>
        <w:rPr/>
      </w:pPr>
      <w:r>
        <w:rPr/>
        <w:t>jS0BkBkaQkTNYftNE3H7TEgMLEEED349aAz8usHjkazWa9zI5DW1hmKyGTyC6qBbSOW4/HvWOvcMdc</w:t>
      </w:r>
    </w:p>
    <w:p>
      <w:pPr>
        <w:pStyle w:val="PreformattedText"/>
        <w:bidi w:val="0"/>
        <w:spacing w:before="0" w:after="0"/>
        <w:jc w:val="left"/>
        <w:rPr/>
      </w:pPr>
      <w:r>
        <w:rPr/>
        <w:t>CrWMinQNBMpkXgobqWmU6SC7kcWJY839+62Knh1we2l3GuMhkjeRgxkDXVZIhGSDqV1sDa9h9fr79x</w:t>
      </w:r>
    </w:p>
    <w:p>
      <w:pPr>
        <w:pStyle w:val="PreformattedText"/>
        <w:bidi w:val="0"/>
        <w:spacing w:before="0" w:after="0"/>
        <w:jc w:val="left"/>
        <w:rPr/>
      </w:pPr>
      <w:r>
        <w:rPr/>
        <w:t>+3rwA/LrCI7RyKSUuouZIZLr476ZA7ajGZB6STweB7917/B1gspTXMyGVPTypZJGEesySJYRkQstz/</w:t>
      </w:r>
    </w:p>
    <w:p>
      <w:pPr>
        <w:pStyle w:val="PreformattedText"/>
        <w:bidi w:val="0"/>
        <w:spacing w:before="0" w:after="0"/>
        <w:jc w:val="left"/>
        <w:rPr/>
      </w:pPr>
      <w:r>
        <w:rPr/>
        <w:t>iQPrb375jj178sV6wCxBKkFfUhGkgynS2hKYyAA+MMfyObkfT36nXv59c9BR41aX/KFUsjCTiSa4YR</w:t>
      </w:r>
    </w:p>
    <w:p>
      <w:pPr>
        <w:pStyle w:val="PreformattedText"/>
        <w:bidi w:val="0"/>
        <w:spacing w:before="0" w:after="0"/>
        <w:jc w:val="left"/>
        <w:rPr/>
      </w:pPr>
      <w:r>
        <w:rPr/>
        <w:t>uLALIxS0g+n55B96A696dYiB55VAQWVwHDgRh/1NTwxEhpDKv0ZhoJ44Pv3lnrZr+fWBlURCWNJPCy</w:t>
      </w:r>
    </w:p>
    <w:p>
      <w:pPr>
        <w:pStyle w:val="PreformattedText"/>
        <w:bidi w:val="0"/>
        <w:spacing w:before="0" w:after="0"/>
        <w:jc w:val="left"/>
        <w:rPr/>
      </w:pPr>
      <w:r>
        <w:rPr/>
        <w:t>6pSNMQkkc+NY9E2lXsOLXuPeuHXuPn100Y0qqKUViViEhBVeedIW6qNTElje3B9+60DxNeu7CJVKSR</w:t>
      </w:r>
    </w:p>
    <w:p>
      <w:pPr>
        <w:pStyle w:val="PreformattedText"/>
        <w:bidi w:val="0"/>
        <w:spacing w:before="0" w:after="0"/>
        <w:jc w:val="left"/>
        <w:rPr/>
      </w:pPr>
      <w:r>
        <w:rPr/>
        <w:t>D1hTpc+WXU4QuoKhpQlyVtYWAv8AX3ry63X166DkMBfxRvIGGiFiWja8ZUqv7irJYm5+n+Hv3W/t64</w:t>
      </w:r>
    </w:p>
    <w:p>
      <w:pPr>
        <w:pStyle w:val="PreformattedText"/>
        <w:bidi w:val="0"/>
        <w:spacing w:before="0" w:after="0"/>
        <w:jc w:val="left"/>
        <w:rPr/>
      </w:pPr>
      <w:r>
        <w:rPr/>
        <w:t>vBEvpIEkd1DMxQMqoyljIgPrbQLGxA59+6rXB1evXTFI5I9AYMGlJKkSRlZAjesECXQU+lm+o59+63</w:t>
      </w:r>
    </w:p>
    <w:p>
      <w:pPr>
        <w:pStyle w:val="PreformattedText"/>
        <w:bidi w:val="0"/>
        <w:spacing w:before="0" w:after="0"/>
        <w:jc w:val="left"/>
        <w:rPr/>
      </w:pPr>
      <w:r>
        <w:rPr/>
        <w:t>/h6wmyxtLoVkRVkOqb95VLPGEcqDchwNFvweeffutn+fXuAbxufESzetV1K0aXC6QpJW91Itc/4fX3</w:t>
      </w:r>
    </w:p>
    <w:p>
      <w:pPr>
        <w:pStyle w:val="PreformattedText"/>
        <w:bidi w:val="0"/>
        <w:spacing w:before="0" w:after="0"/>
        <w:jc w:val="left"/>
        <w:rPr/>
      </w:pPr>
      <w:r>
        <w:rPr/>
        <w:t>7rw4/PqJIrNaX9sBtTh1LRmRSRZCg1hCI/SPqLe/depXjw/wBX+qnWNmlGldUeoy6LjXGTf+2w0Gzx</w:t>
      </w:r>
    </w:p>
    <w:p>
      <w:pPr>
        <w:pStyle w:val="PreformattedText"/>
        <w:bidi w:val="0"/>
        <w:spacing w:before="0" w:after="0"/>
        <w:jc w:val="left"/>
        <w:rPr/>
      </w:pPr>
      <w:r>
        <w:rPr/>
        <w:t>qACRZT/t/eutVx59R5C2lAWc38qukcSIjuAjBirAhSzfqF+L8HnjXVqioqc06gueIoj6kJZ5IpADIW</w:t>
      </w:r>
    </w:p>
    <w:p>
      <w:pPr>
        <w:pStyle w:val="PreformattedText"/>
        <w:bidi w:val="0"/>
        <w:spacing w:before="0" w:after="0"/>
        <w:jc w:val="left"/>
        <w:rPr/>
      </w:pPr>
      <w:r>
        <w:rPr/>
        <w:t>AUTBmF1CKxsASD/sR711vyFeo0l7sI76ZtSKs0dlgs7aQqcMCE5uT9T/j795Hz63TjnPWOV/KhUuxR</w:t>
      </w:r>
    </w:p>
    <w:p>
      <w:pPr>
        <w:pStyle w:val="PreformattedText"/>
        <w:bidi w:val="0"/>
        <w:spacing w:before="0" w:after="0"/>
        <w:jc w:val="left"/>
        <w:rPr/>
      </w:pPr>
      <w:r>
        <w:rPr/>
        <w:t>lK6l1xsrKAGKNEbhxMRqU3v7159ez6dQnA8WtRJSr41PhRQryBQ0cqMWJ0owjueCPqRb37r2PTqIxV</w:t>
      </w:r>
    </w:p>
    <w:p>
      <w:pPr>
        <w:pStyle w:val="PreformattedText"/>
        <w:bidi w:val="0"/>
        <w:spacing w:before="0" w:after="0"/>
        <w:jc w:val="left"/>
        <w:rPr/>
      </w:pPr>
      <w:r>
        <w:rPr/>
        <w:t>UVlSJ1UiJlebyHSyEl1CgugMjW5NgeB7916vGnXCSNdSN64yQCohbkkm2gByI7wWUg/gD3cdVNaig6</w:t>
      </w:r>
    </w:p>
    <w:p>
      <w:pPr>
        <w:pStyle w:val="PreformattedText"/>
        <w:bidi w:val="0"/>
        <w:spacing w:before="0" w:after="0"/>
        <w:jc w:val="left"/>
        <w:rPr/>
      </w:pPr>
      <w:r>
        <w:rPr/>
        <w:t>wtwH8sbSSXifyO2iWRQ2jUXYBE8h/PA+l7E+3Bxp5dUNPL164qymRQXZFRkaLWlrNIvOmLSTFK30sS</w:t>
      </w:r>
    </w:p>
    <w:p>
      <w:pPr>
        <w:pStyle w:val="PreformattedText"/>
        <w:bidi w:val="0"/>
        <w:spacing w:before="0" w:after="0"/>
        <w:jc w:val="left"/>
        <w:rPr/>
      </w:pPr>
      <w:r>
        <w:rPr/>
        <w:t>Rzyefa61r4gPl0nmA0mnTzEYg7mx9BDanlXVyNJUWB9aKQB9CvNvYutCD5dB65FB10bWKlnFmdg15E</w:t>
      </w:r>
    </w:p>
    <w:p>
      <w:pPr>
        <w:pStyle w:val="PreformattedText"/>
        <w:bidi w:val="0"/>
        <w:spacing w:before="0" w:after="0"/>
        <w:jc w:val="left"/>
        <w:rPr/>
      </w:pPr>
      <w:r>
        <w:rPr/>
        <w:t>cEAF01t6pEJUEE2s1vr7NBwp0XN6+XWdiVFi8h8hSXTKygXAuWSWxX9s25/2q39bW6rTzHWGSUMEMj</w:t>
      </w:r>
    </w:p>
    <w:p>
      <w:pPr>
        <w:pStyle w:val="PreformattedText"/>
        <w:bidi w:val="0"/>
        <w:spacing w:before="0" w:after="0"/>
        <w:jc w:val="left"/>
        <w:rPr/>
      </w:pPr>
      <w:r>
        <w:rPr/>
        <w:t>ERy3C6VLuYwGJWobSFjmXVcEcWN/8AH3s8KHrYrinHqDIERAgmU3KyIRrkGlbBgNdtLEggk8k2FvaW</w:t>
      </w:r>
    </w:p>
    <w:p>
      <w:pPr>
        <w:pStyle w:val="PreformattedText"/>
        <w:bidi w:val="0"/>
        <w:spacing w:before="0" w:after="0"/>
        <w:jc w:val="left"/>
        <w:rPr/>
      </w:pPr>
      <w:r>
        <w:rPr/>
        <w:t>WlD3dPx1qTTqHUgmNQwQmVgLx6SI1JtGpIt6gQR9Pr/S9/Yb3IdlaZ6O7L4hnpPMXKsj20I8iiLkCJ</w:t>
      </w:r>
    </w:p>
    <w:p>
      <w:pPr>
        <w:pStyle w:val="PreformattedText"/>
        <w:bidi w:val="0"/>
        <w:spacing w:before="0" w:after="0"/>
        <w:jc w:val="left"/>
        <w:rPr/>
      </w:pPr>
      <w:r>
        <w:rPr/>
        <w:t>SpCKWQa11FdQ5PI59hw9G3+XrjFLqIso4A1fQaCpuTGAwk8DqOWtfULfn3tetV48M9eR/3H8hDHxSX</w:t>
      </w:r>
    </w:p>
    <w:p>
      <w:pPr>
        <w:pStyle w:val="PreformattedText"/>
        <w:bidi w:val="0"/>
        <w:spacing w:before="0" w:after="0"/>
        <w:jc w:val="left"/>
        <w:rPr/>
      </w:pPr>
      <w:r>
        <w:rPr/>
        <w:t>RbMoBYiHxOAqvqYfQ+rn2YWv2dJpuHUn7hYtfpfyaiuiFx4WfRZG1fqMluQD/QezyClOHRVLXy/n1x</w:t>
      </w:r>
    </w:p>
    <w:p>
      <w:pPr>
        <w:pStyle w:val="PreformattedText"/>
        <w:bidi w:val="0"/>
        <w:spacing w:before="0" w:after="0"/>
        <w:jc w:val="left"/>
        <w:rPr/>
      </w:pPr>
      <w:r>
        <w:rPr/>
        <w:t>mW0SOzMykIbDh5JAwsEvdk0LySTf2tFQAfn0kIqfnTpCZSvgyW5psdFaek2Nhv4zl5oPEtSme3DC0W</w:t>
      </w:r>
    </w:p>
    <w:p>
      <w:pPr>
        <w:pStyle w:val="PreformattedText"/>
        <w:bidi w:val="0"/>
        <w:spacing w:before="0" w:after="0"/>
        <w:jc w:val="left"/>
        <w:rPr/>
      </w:pPr>
      <w:r>
        <w:rPr/>
        <w:t>GooaiQiOjnxuISSqlc3ssy88n2CuYL2Ke8ki1jwLOLxHP9N8IoPAEDJ9K9CzZbSWG1jlCfrXUuhR/Q</w:t>
      </w:r>
    </w:p>
    <w:p>
      <w:pPr>
        <w:pStyle w:val="PreformattedText"/>
        <w:bidi w:val="0"/>
        <w:spacing w:before="0" w:after="0"/>
        <w:jc w:val="left"/>
        <w:rPr/>
      </w:pPr>
      <w:r>
        <w:rPr/>
        <w:t>TLsR5iuB9h6rj+SuWpcotJ/BBXPRb/AMkKzF5Nadkhz9HhYnxMVdi4DPDPI33ktU0VRKFU6EZDbn3j</w:t>
      </w:r>
    </w:p>
    <w:p>
      <w:pPr>
        <w:pStyle w:val="PreformattedText"/>
        <w:bidi w:val="0"/>
        <w:spacing w:before="0" w:after="0"/>
        <w:jc w:val="left"/>
        <w:rPr/>
      </w:pPr>
      <w:r>
        <w:rPr/>
        <w:t>9u8gnvWaJyY37vtHCvzz/n6m3bImhsgkiUlQafsrnqs/sPcc+6NwVFQ1DDh8MtYKhKOk0/5HTVL0FP</w:t>
      </w:r>
    </w:p>
    <w:p>
      <w:pPr>
        <w:pStyle w:val="PreformattedText"/>
        <w:bidi w:val="0"/>
        <w:spacing w:before="0" w:after="0"/>
        <w:jc w:val="left"/>
        <w:rPr/>
      </w:pPr>
      <w:r>
        <w:rPr/>
        <w:t>HFTlFRpHSlp4IYzwQ7EsSST7XWQCQM4UeK1SB5DGB9nEnpFPUtRmJUcSeJzx+04HSzxdTEm5q6amjN</w:t>
      </w:r>
    </w:p>
    <w:p>
      <w:pPr>
        <w:pStyle w:val="PreformattedText"/>
        <w:bidi w:val="0"/>
        <w:spacing w:before="0" w:after="0"/>
        <w:jc w:val="left"/>
        <w:rPr/>
      </w:pPr>
      <w:r>
        <w:rPr/>
        <w:t>LT4uszpoqYss9PFHisW0qeR5FHlUVVQra2trlBN/baxypGtRUUBP58OnfER56ImQT/IZPSuxtbT0G2</w:t>
      </w:r>
    </w:p>
    <w:p>
      <w:pPr>
        <w:pStyle w:val="PreformattedText"/>
        <w:bidi w:val="0"/>
        <w:spacing w:before="0" w:after="0"/>
        <w:jc w:val="left"/>
        <w:rPr/>
      </w:pPr>
      <w:r>
        <w:rPr/>
        <w:t>e0GXQjnaWHpZmt+2ku5M3TLQzCNwGiSGnp2JZbktYn35FKz2wcEVYkY9PLq3jIIb1QaDQP5nHURaVo</w:t>
      </w:r>
    </w:p>
    <w:p>
      <w:pPr>
        <w:pStyle w:val="PreformattedText"/>
        <w:bidi w:val="0"/>
        <w:spacing w:before="0" w:after="0"/>
        <w:jc w:val="left"/>
        <w:rPr/>
      </w:pPr>
      <w:r>
        <w:rPr/>
        <w:t>dq4mMvFAuQnpZaVjqYVcNRXxUxLMv6tK0F1LWtybn6e7XCsLgMj0CVqPWo4dN26FoNINA3n+f+x0JO</w:t>
      </w:r>
    </w:p>
    <w:p>
      <w:pPr>
        <w:pStyle w:val="PreformattedText"/>
        <w:bidi w:val="0"/>
        <w:spacing w:before="0" w:after="0"/>
        <w:jc w:val="left"/>
        <w:rPr/>
      </w:pPr>
      <w:r>
        <w:rPr/>
        <w:t>4nmp8dtmmiasleXeeJSGIFdAl21VGRJKYFdMkIidiLDSEYC17+7QESrOwNAox8/Xp65RozAD/EPypw</w:t>
      </w:r>
    </w:p>
    <w:p>
      <w:pPr>
        <w:pStyle w:val="PreformattedText"/>
        <w:bidi w:val="0"/>
        <w:spacing w:before="0" w:after="0"/>
        <w:jc w:val="left"/>
        <w:rPr/>
      </w:pPr>
      <w:r>
        <w:rPr/>
        <w:t>6LN2VVfw7OVFOr1MSVWYy7rUQhZYJIZJXZKYOTGi1KNVOzp/ussPoePYm2xlRWIAOOg3uJ1y0mJqam</w:t>
      </w:r>
    </w:p>
    <w:p>
      <w:pPr>
        <w:pStyle w:val="PreformattedText"/>
        <w:bidi w:val="0"/>
        <w:spacing w:before="0" w:after="0"/>
        <w:jc w:val="left"/>
        <w:rPr/>
      </w:pPr>
      <w:r>
        <w:rPr/>
        <w:t>vrnoJqOoFJuTbJmYrHNQYxopWCskdSZamN5CSoMaNDFpcfTyKDf2qnjL2txQ1fUTT5f7H+DrdpNpv7</w:t>
      </w:r>
    </w:p>
    <w:p>
      <w:pPr>
        <w:pStyle w:val="PreformattedText"/>
        <w:bidi w:val="0"/>
        <w:spacing w:before="0" w:after="0"/>
        <w:jc w:val="left"/>
        <w:rPr/>
      </w:pPr>
      <w:r>
        <w:rPr/>
        <w:t>PUCVYD9v+QdC5vnTPsfcNDKkjVGOzcNfSh0P3CxyytHIDpQrI80M6uD9ADx9PZFbIkd2j6u84+VKdC</w:t>
      </w:r>
    </w:p>
    <w:p>
      <w:pPr>
        <w:pStyle w:val="PreformattedText"/>
        <w:bidi w:val="0"/>
        <w:spacing w:before="0" w:after="0"/>
        <w:jc w:val="left"/>
        <w:rPr/>
      </w:pPr>
      <w:r>
        <w:rPr/>
        <w:t>fdhWwk0jg1afn0WFaTxxJTtqf7lZJYbrZNMpIGlQSUjjeNkP1Go829iES1q4pVf9X+z0EyOAKUr034</w:t>
      </w:r>
    </w:p>
    <w:p>
      <w:pPr>
        <w:pStyle w:val="PreformattedText"/>
        <w:bidi w:val="0"/>
        <w:spacing w:before="0" w:after="0"/>
        <w:jc w:val="left"/>
        <w:rPr/>
      </w:pPr>
      <w:r>
        <w:rPr/>
        <w:t>RnwmbxGZjjMgxlfSTTeGRhKiCq8NYdSsr2eAh1Cj82v+fatqTwyRM9NQNP2VH88dNRObe4hkQHDD9l</w:t>
      </w:r>
    </w:p>
    <w:p>
      <w:pPr>
        <w:pStyle w:val="PreformattedText"/>
        <w:bidi w:val="0"/>
        <w:spacing w:before="0" w:after="0"/>
        <w:jc w:val="left"/>
        <w:rPr/>
      </w:pPr>
      <w:r>
        <w:rPr/>
        <w:t>c9WbUeLpqOColgD1eFqBizU1NPOKeelpqlFljp6WNZZBLBWyMJWNtJRSqlTq9huSArrLVqMfaehwWR</w:t>
      </w:r>
    </w:p>
    <w:p>
      <w:pPr>
        <w:pStyle w:val="PreformattedText"/>
        <w:bidi w:val="0"/>
        <w:spacing w:before="0" w:after="0"/>
        <w:jc w:val="left"/>
        <w:rPr/>
      </w:pPr>
      <w:r>
        <w:rPr/>
        <w:t>KgNUdP8AS4WHIbpyMEdYYFq5aGpkQQQJT0f3KIlHh8JBJLItVuWro0WWpkS0VLqtputzqNXijLNXV6</w:t>
      </w:r>
    </w:p>
    <w:p>
      <w:pPr>
        <w:pStyle w:val="PreformattedText"/>
        <w:bidi w:val="0"/>
        <w:spacing w:before="0" w:after="0"/>
        <w:jc w:val="left"/>
        <w:rPr/>
      </w:pPr>
      <w:r>
        <w:rPr/>
        <w:t>enRNNoaZyoqrHjTq3X4fRQUlDUpSUtNEKasFEsaKrxyfaxEAxSzMtPIkUzMruSdUmrj+gV3XMg1ZHH</w:t>
      </w:r>
    </w:p>
    <w:p>
      <w:pPr>
        <w:pStyle w:val="PreformattedText"/>
        <w:bidi w:val="0"/>
        <w:spacing w:before="0" w:after="0"/>
        <w:jc w:val="left"/>
        <w:rPr/>
      </w:pPr>
      <w:r>
        <w:rPr/>
        <w:t>o52yqxunoadH+x8jVUiva6RNG0y+RlJmcKipN6WhLC3JDqTfhSPZYTUZ6M1LUFePT/HTY2okUNBGLI</w:t>
      </w:r>
    </w:p>
    <w:p>
      <w:pPr>
        <w:pStyle w:val="PreformattedText"/>
        <w:bidi w:val="0"/>
        <w:spacing w:before="0" w:after="0"/>
        <w:jc w:val="left"/>
        <w:rPr/>
      </w:pPr>
      <w:r>
        <w:rPr/>
        <w:t>YkOiRohI9wW/ydjJIvlUlgxHPFh7adQcn/AA9KY+I8+pK4jC06RquDhkvKRGkkIYtUVRQkxNUSSinW</w:t>
      </w:r>
    </w:p>
    <w:p>
      <w:pPr>
        <w:pStyle w:val="PreformattedText"/>
        <w:bidi w:val="0"/>
        <w:spacing w:before="0" w:after="0"/>
        <w:jc w:val="left"/>
        <w:rPr/>
      </w:pPr>
      <w:r>
        <w:rPr/>
        <w:t>WfjhvQt/oPadh6Mf29GEQ88dPGPxNDSeuGjo4i8ZuYoYY4btKyEyzxpGsoLgqArXYD6e3ASaVFelaM</w:t>
      </w:r>
    </w:p>
    <w:p>
      <w:pPr>
        <w:pStyle w:val="PreformattedText"/>
        <w:bidi w:val="0"/>
        <w:spacing w:before="0" w:after="0"/>
        <w:jc w:val="left"/>
        <w:rPr/>
      </w:pPr>
      <w:r>
        <w:rPr/>
        <w:t>BQVpXpQ0235sjAq0kYioZWKTVlYgRqmcq37dNSRDyTIC1mYluONB+vuhlHAHu6VCMn4uHU87CgxQqq</w:t>
      </w:r>
    </w:p>
    <w:p>
      <w:pPr>
        <w:pStyle w:val="PreformattedText"/>
        <w:bidi w:val="0"/>
        <w:spacing w:before="0" w:after="0"/>
        <w:jc w:val="left"/>
        <w:rPr/>
      </w:pPr>
      <w:r>
        <w:rPr/>
        <w:t>ODCjLu1HU1IkqEhjRZNFnikssX29OSAukJdeCebe6q5c0epfyp1bSUUlHp8j0E0W0t30VTUvSbCqKU</w:t>
      </w:r>
    </w:p>
    <w:p>
      <w:pPr>
        <w:pStyle w:val="PreformattedText"/>
        <w:bidi w:val="0"/>
        <w:spacing w:before="0" w:after="0"/>
        <w:jc w:val="left"/>
        <w:rPr/>
      </w:pPr>
      <w:r>
        <w:rPr/>
        <w:t>eaoq4KX7ugY0U4hikmrcUstR45oYEjLyxDS0iqWHPp9vm7t49KtUnhwr0ybKWQtIZFBp5HhXp5ozUU</w:t>
      </w:r>
    </w:p>
    <w:p>
      <w:pPr>
        <w:pStyle w:val="PreformattedText"/>
        <w:bidi w:val="0"/>
        <w:spacing w:before="0" w:after="0"/>
        <w:jc w:val="left"/>
        <w:rPr/>
      </w:pPr>
      <w:r>
        <w:rPr/>
        <w:t>zU2MyVTk8AIIJpshPVRGiqK+WpkjnrKqpy3jkWs+/nVTI8cmoQIkSDlh7oZizeID3eXyH+TpsWT6QO</w:t>
      </w:r>
    </w:p>
    <w:p>
      <w:pPr>
        <w:pStyle w:val="PreformattedText"/>
        <w:bidi w:val="0"/>
        <w:spacing w:before="0" w:after="0"/>
        <w:jc w:val="left"/>
        <w:rPr/>
      </w:pPr>
      <w:r>
        <w:rPr/>
        <w:t>KDjQ5/P7elbLtvbu4a6lyMWFhlx1PGs9LiqXKSxw1WQWNaX+JRrSuVpWjjbyLCy8zEmRWJIFEmaPxA</w:t>
      </w:r>
    </w:p>
    <w:p>
      <w:pPr>
        <w:pStyle w:val="PreformattedText"/>
        <w:bidi w:val="0"/>
        <w:spacing w:before="0" w:after="0"/>
        <w:jc w:val="left"/>
        <w:rPr/>
      </w:pPr>
      <w:r>
        <w:rPr/>
        <w:t>jEE8c8fWnTrwSFQTwHAenTZX9SUeRr8rXJSikmmo8VjcHQU1BWKI8lSkVUNQ7pTLRxz0E0haNozG0X</w:t>
      </w:r>
    </w:p>
    <w:p>
      <w:pPr>
        <w:pStyle w:val="PreformattedText"/>
        <w:bidi w:val="0"/>
        <w:spacing w:before="0" w:after="0"/>
        <w:jc w:val="left"/>
        <w:rPr/>
      </w:pPr>
      <w:r>
        <w:rPr/>
        <w:t>7hBbXwptbxo1RAxCA1+Z/P09ekM1s7F2KhmYAD5fMD1/wdPVR0zgqfZaRVlLjI6Kijp6mDDVdTBj8X</w:t>
      </w:r>
    </w:p>
    <w:p>
      <w:pPr>
        <w:pStyle w:val="PreformattedText"/>
        <w:bidi w:val="0"/>
        <w:spacing w:before="0" w:after="0"/>
        <w:jc w:val="left"/>
        <w:rPr/>
      </w:pPr>
      <w:r>
        <w:rPr/>
        <w:t>UVtRmaaqr5G29h5bZSfJAM8jVNpS17Hn3dNydHlVZSFNa+n259OnJLbXFEgWtB/Ktafn0KP+jTbmQp</w:t>
      </w:r>
    </w:p>
    <w:p>
      <w:pPr>
        <w:pStyle w:val="PreformattedText"/>
        <w:bidi w:val="0"/>
        <w:spacing w:before="0" w:after="0"/>
        <w:jc w:val="left"/>
        <w:rPr/>
      </w:pPr>
      <w:r>
        <w:rPr/>
        <w:t>pKOhovvabXJAtVTYmSgxtOY1YrorcvMlQ8dPTftiGNfAhuxQ8e9pubShUqGlAoOP8AM9MvbtGNJFI2</w:t>
      </w:r>
    </w:p>
    <w:p>
      <w:pPr>
        <w:pStyle w:val="PreformattedText"/>
        <w:bidi w:val="0"/>
        <w:spacing w:before="0" w:after="0"/>
        <w:jc w:val="left"/>
        <w:rPr/>
      </w:pPr>
      <w:r>
        <w:rPr/>
        <w:t>OR/sDpJZXruiw9XNJmKnD0NG9EtPTJgKZKARfY2novPlHkjFdW0jAxhSkNixexH0UCad3pJg09emGh</w:t>
      </w:r>
    </w:p>
    <w:p>
      <w:pPr>
        <w:pStyle w:val="PreformattedText"/>
        <w:bidi w:val="0"/>
        <w:spacing w:before="0" w:after="0"/>
        <w:jc w:val="left"/>
        <w:rPr/>
      </w:pPr>
      <w:r>
        <w:rPr/>
        <w:t>UKVVKt6+nRet3YrB1rZGPFUfjMrvUS1ESH/lKKmAQZKuWprzXQrBaYrIEl+tmUC5lGYlUa5CcfbT59</w:t>
      </w:r>
    </w:p>
    <w:p>
      <w:pPr>
        <w:pStyle w:val="PreformattedText"/>
        <w:bidi w:val="0"/>
        <w:spacing w:before="0" w:after="0"/>
        <w:jc w:val="left"/>
        <w:rPr/>
      </w:pPr>
      <w:r>
        <w:rPr/>
        <w:t>J3ikbUFA0/s/2egYyeAH7cU9XUzTTVXjmqaCJauGqqFTS1eZZUWmo5qRXIZKcMjuxA/p7e8VW+HpE1</w:t>
      </w:r>
    </w:p>
    <w:p>
      <w:pPr>
        <w:pStyle w:val="PreformattedText"/>
        <w:bidi w:val="0"/>
        <w:spacing w:before="0" w:after="0"/>
        <w:jc w:val="left"/>
        <w:rPr/>
      </w:pPr>
      <w:r>
        <w:rPr/>
        <w:t>roAIcmnl1hpdpU8dRpo6ZaWSb7d6msigMcM1SUlSQ1+uQw1CoVRoyFBTVwfx7TSMaZNTXpRCmsV0Af</w:t>
      </w:r>
    </w:p>
    <w:p>
      <w:pPr>
        <w:pStyle w:val="PreformattedText"/>
        <w:bidi w:val="0"/>
        <w:spacing w:before="0" w:after="0"/>
        <w:jc w:val="left"/>
        <w:rPr/>
      </w:pPr>
      <w:r>
        <w:rPr/>
        <w:t>y6ccdC1PMtczsWDeNqYxfaskrQ6XpglIq0qTpWKWiljZfRwwP09pJEGQMj16UQRlXDHgPLoc8LLpWh</w:t>
      </w:r>
    </w:p>
    <w:p>
      <w:pPr>
        <w:pStyle w:val="PreformattedText"/>
        <w:bidi w:val="0"/>
        <w:spacing w:before="0" w:after="0"/>
        <w:jc w:val="left"/>
        <w:rPr/>
      </w:pPr>
      <w:r>
        <w:rPr/>
        <w:t>mqCJpZIUqIaSHVRVMkZuKda6PVcMp1lWJZWjF1Ue0BGXA+EHo8jpjT6dGa2HVQxtTrJpls8dQVUXh0</w:t>
      </w:r>
    </w:p>
    <w:p>
      <w:pPr>
        <w:pStyle w:val="PreformattedText"/>
        <w:bidi w:val="0"/>
        <w:spacing w:before="0" w:after="0"/>
        <w:jc w:val="left"/>
        <w:rPr/>
      </w:pPr>
      <w:r>
        <w:rPr/>
        <w:t>MrB40c+omINfg2Ym9+PaWRdNQKdLEJoDjo5WyZoYEianMKRMU0wCTywHySeSRYpC7FZXYHWz+okWBA</w:t>
      </w:r>
    </w:p>
    <w:p>
      <w:pPr>
        <w:pStyle w:val="PreformattedText"/>
        <w:bidi w:val="0"/>
        <w:spacing w:before="0" w:after="0"/>
        <w:jc w:val="left"/>
        <w:rPr/>
      </w:pPr>
      <w:r>
        <w:rPr/>
        <w:t>NvaSQNjI6eozijcehsxFeTGjkKWEj2KRRny+T0RrGBoamkUf0BUk39toDgtnpiWKuAelCtZDCzaG1y</w:t>
      </w:r>
    </w:p>
    <w:p>
      <w:pPr>
        <w:pStyle w:val="PreformattedText"/>
        <w:bidi w:val="0"/>
        <w:spacing w:before="0" w:after="0"/>
        <w:jc w:val="left"/>
        <w:rPr/>
      </w:pPr>
      <w:r>
        <w:rPr/>
        <w:t>sRKQg1mM2LSl4FFo1CqbsRpRgf6+6PQMc8eqiJzGCeHUp6mkqPGI1d4aiZRNZWSMHQy3mYgMI5HF5G</w:t>
      </w:r>
    </w:p>
    <w:p>
      <w:pPr>
        <w:pStyle w:val="PreformattedText"/>
        <w:bidi w:val="0"/>
        <w:spacing w:before="0" w:after="0"/>
        <w:jc w:val="left"/>
        <w:rPr/>
      </w:pPr>
      <w:r>
        <w:rPr/>
        <w:t>DBCbfT8t/FUEcemWVgKU7qddR0UTQyFTOsnKSRelKcLG/Lx3VmEsv6Y2XnVcX/AB7cjDhaxk6jxHl0</w:t>
      </w:r>
    </w:p>
    <w:p>
      <w:pPr>
        <w:pStyle w:val="PreformattedText"/>
        <w:bidi w:val="0"/>
        <w:spacing w:before="0" w:after="0"/>
        <w:jc w:val="left"/>
        <w:rPr/>
      </w:pPr>
      <w:r>
        <w:rPr/>
        <w:t>icEN3gafXpCV2GWogqqUGUSCmaGARBIzHUNILzxzNfSyKdSG5bWxNvpZ8BJUaq5pw6d1SK6GuK/y9O</w:t>
      </w:r>
    </w:p>
    <w:p>
      <w:pPr>
        <w:pStyle w:val="PreformattedText"/>
        <w:bidi w:val="0"/>
        <w:spacing w:before="0" w:after="0"/>
        <w:jc w:val="left"/>
        <w:rPr/>
      </w:pPr>
      <w:r>
        <w:rPr/>
        <w:t>gv3HtCSCOF0y2QhmiWOmCVM01f54quVI5aBpIW0QvLrYeYIyM/DAHn2oiWKOhd6NTFRw68biRq6Iqj</w:t>
      </w:r>
    </w:p>
    <w:p>
      <w:pPr>
        <w:pStyle w:val="PreformattedText"/>
        <w:bidi w:val="0"/>
        <w:spacing w:before="0" w:after="0"/>
        <w:jc w:val="left"/>
        <w:rPr/>
      </w:pPr>
      <w:r>
        <w:rPr/>
        <w:t>5fL5dAlu7q6qlhqvHRUmSp46qqWXKYasqMVkMYxqEjgrqmmM5oqqnEZHkeCykXDoPd/AMa5bUa+XD/</w:t>
      </w:r>
    </w:p>
    <w:p>
      <w:pPr>
        <w:pStyle w:val="PreformattedText"/>
        <w:bidi w:val="0"/>
        <w:spacing w:before="0" w:after="0"/>
        <w:jc w:val="left"/>
        <w:rPr/>
      </w:pPr>
      <w:r>
        <w:rPr/>
        <w:t>YHSuC+1NWtPPI/wfPoD831JlcRJN9glZLiZIGrYnq8faKmf7gLMabKUj1v3Pi+vidA/jkIJt7aWhDK</w:t>
      </w:r>
    </w:p>
    <w:p>
      <w:pPr>
        <w:pStyle w:val="PreformattedText"/>
        <w:bidi w:val="0"/>
        <w:spacing w:before="0" w:after="0"/>
        <w:jc w:val="left"/>
        <w:rPr/>
      </w:pPr>
      <w:r>
        <w:rPr/>
        <w:t>XFPX06M0uEPezfl0kVye49uzRQSUWS8dIhipqjFa6umanhJl8tDDII4VkhezSq0YltcEX5Kcx1JCkN</w:t>
      </w:r>
    </w:p>
    <w:p>
      <w:pPr>
        <w:pStyle w:val="PreformattedText"/>
        <w:bidi w:val="0"/>
        <w:spacing w:before="0" w:after="0"/>
        <w:jc w:val="left"/>
        <w:rPr/>
      </w:pPr>
      <w:r>
        <w:rPr/>
        <w:t>TpahRlJCEJ0pcN2dWpUwa5Mj5yXSUfwSZvt5Ga00xMca04UyFTexCkcj201sSDp00HVmWNxpFc9DDh</w:t>
      </w:r>
    </w:p>
    <w:p>
      <w:pPr>
        <w:pStyle w:val="PreformattedText"/>
        <w:bidi w:val="0"/>
        <w:spacing w:before="0" w:after="0"/>
        <w:jc w:val="left"/>
        <w:rPr/>
      </w:pPr>
      <w:r>
        <w:rPr/>
        <w:t>+zZmK1Kw7oqFAXzNQ7cliVqdbieW7IKcANdmsSAtibXsErQiOr1wf2dNNAJBpFKj16X2L3/lq+OX7P</w:t>
      </w:r>
    </w:p>
    <w:p>
      <w:pPr>
        <w:pStyle w:val="PreformattedText"/>
        <w:bidi w:val="0"/>
        <w:spacing w:before="0" w:after="0"/>
        <w:jc w:val="left"/>
        <w:rPr/>
      </w:pPr>
      <w:r>
        <w:rPr/>
        <w:t>ZO6a+m+2UQ1OUylJt/HSCYCSkanp3b7mom0rrIVGU/7b352jVWatQPTh9vTKWJkoBIq58x0ImMq8/Z</w:t>
      </w:r>
    </w:p>
    <w:p>
      <w:pPr>
        <w:pStyle w:val="PreformattedText"/>
        <w:bidi w:val="0"/>
        <w:spacing w:before="0" w:after="0"/>
        <w:jc w:val="left"/>
        <w:rPr/>
      </w:pPr>
      <w:r>
        <w:rPr/>
        <w:t>f4nl6fa9H4aiXJ023aSOtqFqJpP8lpjnqyCeOPImMhZtChopWtc29pHlYKdDBBStTnj5faelS2dvwK</w:t>
      </w:r>
    </w:p>
    <w:p>
      <w:pPr>
        <w:pStyle w:val="PreformattedText"/>
        <w:bidi w:val="0"/>
        <w:spacing w:before="0" w:after="0"/>
        <w:jc w:val="left"/>
        <w:rPr/>
      </w:pPr>
      <w:r>
        <w:rPr/>
        <w:t>NJLWgrgfs9OnyniwVOYKZsxUs0sjVVVTQ1WWkp3yrFUp4pmrPG8dDTuOW1Kssh4AU29p2RGUx+KaMa</w:t>
      </w:r>
    </w:p>
    <w:p>
      <w:pPr>
        <w:pStyle w:val="PreformattedText"/>
        <w:bidi w:val="0"/>
        <w:spacing w:before="0" w:after="0"/>
        <w:jc w:val="left"/>
        <w:rPr/>
      </w:pPr>
      <w:r>
        <w:rPr/>
        <w:t>kerelfLpxYJiNYtgAuAaDh5n5npeYynqVIpag5HHyVMXnjnfIzRPqDaDqlCy0nmiUHQSlgpF7Wv70i</w:t>
      </w:r>
    </w:p>
    <w:p>
      <w:pPr>
        <w:pStyle w:val="PreformattedText"/>
        <w:bidi w:val="0"/>
        <w:spacing w:before="0" w:after="0"/>
        <w:jc w:val="left"/>
        <w:rPr/>
      </w:pPr>
      <w:r>
        <w:rPr/>
        <w:t>FSIWDAnhU/6h0luFUjWoVwDkU/1HpUrHVYmlkbKSifHNMiyVzUkcU1Gjsq0yZujpdUEgb6mqRDrHLf</w:t>
      </w:r>
    </w:p>
    <w:p>
      <w:pPr>
        <w:pStyle w:val="PreformattedText"/>
        <w:bidi w:val="0"/>
        <w:spacing w:before="0" w:after="0"/>
        <w:jc w:val="left"/>
        <w:rPr/>
      </w:pPr>
      <w:r>
        <w:rPr/>
        <w:t>19qHPhALcLWInjSlP9MP8vRb4azuTD2zAcK1r9hP+A9TZMbU00EjY5J/A/hb7OorITSNAfUF2/W1Po</w:t>
      </w:r>
    </w:p>
    <w:p>
      <w:pPr>
        <w:pStyle w:val="PreformattedText"/>
        <w:bidi w:val="0"/>
        <w:spacing w:before="0" w:after="0"/>
        <w:jc w:val="left"/>
        <w:rPr/>
      </w:pPr>
      <w:r>
        <w:rPr/>
        <w:t>p6gkAhJF8PGn03B9tiEqGaIEqxBoTin9E/5OmfEVzomIDDzHGv9IdQIq+Koqp6fyy0FZAilqCaExVE</w:t>
      </w:r>
    </w:p>
    <w:p>
      <w:pPr>
        <w:pStyle w:val="PreformattedText"/>
        <w:bidi w:val="0"/>
        <w:spacing w:before="0" w:after="0"/>
        <w:jc w:val="left"/>
        <w:rPr/>
      </w:pPr>
      <w:r>
        <w:rPr/>
        <w:t>ClG1GaEtokOkX1gGNjchiBb23UtXuow4imf2daaNlVWHch8+k1WY+hkFTXJNTvVoGSOCOqjinlVHWN</w:t>
      </w:r>
    </w:p>
    <w:p>
      <w:pPr>
        <w:pStyle w:val="PreformattedText"/>
        <w:bidi w:val="0"/>
        <w:spacing w:before="0" w:after="0"/>
        <w:jc w:val="left"/>
        <w:rPr/>
      </w:pPr>
      <w:r>
        <w:rPr/>
        <w:t>/I8DhZElW5N1Kg8gXF/biQIW8XAb5HrzyuAENdNPTpHV2mjpligq9CRTyNFK4ehBmsXmyNSztpRIjG</w:t>
      </w:r>
    </w:p>
    <w:p>
      <w:pPr>
        <w:pStyle w:val="PreformattedText"/>
        <w:bidi w:val="0"/>
        <w:spacing w:before="0" w:after="0"/>
        <w:jc w:val="left"/>
        <w:rPr/>
      </w:pPr>
      <w:r>
        <w:rPr/>
        <w:t>Yo4gGErG5HI9mCo1e1sfsr0iYqKlh1W988kopP7nzuaelgxsUamWGatnglgyVWKk6UBjp6mZaiBHjj</w:t>
      </w:r>
    </w:p>
    <w:p>
      <w:pPr>
        <w:pStyle w:val="PreformattedText"/>
        <w:bidi w:val="0"/>
        <w:spacing w:before="0" w:after="0"/>
        <w:jc w:val="left"/>
        <w:rPr/>
      </w:pPr>
      <w:r>
        <w:rPr/>
        <w:t>lAkiZbC3sys2pI0ZY5FafPy6Qkl+4YFf2dVJbd3HUZDc+5aetjrMZg8tTZOfPUOPqhDLmM8lRW4ukx</w:t>
      </w:r>
    </w:p>
    <w:p>
      <w:pPr>
        <w:pStyle w:val="PreformattedText"/>
        <w:bidi w:val="0"/>
        <w:spacing w:before="0" w:after="0"/>
        <w:jc w:val="left"/>
        <w:rPr/>
      </w:pPr>
      <w:r>
        <w:rPr/>
        <w:t>H3kcAen27XCohaWniI8+izgsCSY30s9tYoLd/wBRpAOGQvE/s4dCblO1S/vpEuIa2qRPUA5Z/wAA+w</w:t>
      </w:r>
    </w:p>
    <w:p>
      <w:pPr>
        <w:pStyle w:val="PreformattedText"/>
        <w:bidi w:val="0"/>
        <w:spacing w:before="0" w:after="0"/>
        <w:jc w:val="left"/>
        <w:rPr/>
      </w:pPr>
      <w:r>
        <w:rPr/>
        <w:t>nJA49WIbE2Xjt2ZzCx46kj+y2jiqKPJmjoop3vWUtPFjqKgnKCaWsrq5GXwx6nggiBJGrgBXEtyZp2</w:t>
      </w:r>
    </w:p>
    <w:p>
      <w:pPr>
        <w:pStyle w:val="PreformattedText"/>
        <w:bidi w:val="0"/>
        <w:spacing w:before="0" w:after="0"/>
        <w:jc w:val="left"/>
        <w:rPr/>
      </w:pPr>
      <w:r>
        <w:rPr/>
        <w:t>eQks1KE/h9f2ft6l4tBEkSsulY1pgD4qYH7f2AdG+2/tHF4z7mtqHhOTqtwIZ4GjNKMbBRUCTQwU8c</w:t>
      </w:r>
    </w:p>
    <w:p>
      <w:pPr>
        <w:pStyle w:val="PreformattedText"/>
        <w:bidi w:val="0"/>
        <w:spacing w:before="0" w:after="0"/>
        <w:jc w:val="left"/>
        <w:rPr/>
      </w:pPr>
      <w:r>
        <w:rPr/>
        <w:t>qroenmijE/jBDSXPPv1raoyO4lFVJp8uiqe6aSZk0HSzDPr8ulPU4xSqfbVLNDIy1NXceJPuKiH7hx</w:t>
      </w:r>
    </w:p>
    <w:p>
      <w:pPr>
        <w:pStyle w:val="PreformattedText"/>
        <w:bidi w:val="0"/>
        <w:spacing w:before="0" w:after="0"/>
        <w:jc w:val="left"/>
        <w:rPr/>
      </w:pPr>
      <w:r>
        <w:rPr/>
        <w:t>9w8aRyM5YlT/AGgdPt5ohQaGqp6No6EEyJRgKDogPzj7BxnU/TO+d2meBYtvY+espZNXhhqstoWXF4</w:t>
      </w:r>
    </w:p>
    <w:p>
      <w:pPr>
        <w:pStyle w:val="PreformattedText"/>
        <w:bidi w:val="0"/>
        <w:spacing w:before="0" w:after="0"/>
        <w:jc w:val="left"/>
        <w:rPr/>
      </w:pPr>
      <w:r>
        <w:rPr/>
        <w:t>yNoG1eetrECsqF2RAzc/T2abTbmW5jjRCVqK06Jt+3Fdv2TcryVgCEIWvmx+EDzP8Am61Stl5zMb42</w:t>
      </w:r>
    </w:p>
    <w:p>
      <w:pPr>
        <w:pStyle w:val="PreformattedText"/>
        <w:bidi w:val="0"/>
        <w:spacing w:before="0" w:after="0"/>
        <w:jc w:val="left"/>
        <w:rPr/>
      </w:pPr>
      <w:r>
        <w:rPr/>
        <w:t>X2xuzKTfc5bLQddPOziMyit3jUZ7LZEwzWAaGOeXx6W9ShVb8n2J+YSYfobaM5Esg9KhKAH7T1CHLI</w:t>
      </w:r>
    </w:p>
    <w:p>
      <w:pPr>
        <w:pStyle w:val="PreformattedText"/>
        <w:bidi w:val="0"/>
        <w:spacing w:before="0" w:after="0"/>
        <w:jc w:val="left"/>
        <w:rPr/>
      </w:pPr>
      <w:r>
        <w:rPr/>
        <w:t>maTcrqVKrJHCQeJq+ot+QPl0pd946KXam58iIQsklVksdjnjZEFFUYrJU+Q+3CRG8lop9C+QsxN9J0</w:t>
      </w:r>
    </w:p>
    <w:p>
      <w:pPr>
        <w:pStyle w:val="PreformattedText"/>
        <w:bidi w:val="0"/>
        <w:spacing w:before="0" w:after="0"/>
        <w:jc w:val="left"/>
        <w:rPr/>
      </w:pPr>
      <w:r>
        <w:rPr/>
        <w:t>j2T7czi4si47dBqTw+Z6X7uysNxVcMGotPIVr/l6LbTeZ9lxVdTI8WS3BU1L0oYg2wOBgxWJoGMqep</w:t>
      </w:r>
    </w:p>
    <w:p>
      <w:pPr>
        <w:pStyle w:val="PreformattedText"/>
        <w:bidi w:val="0"/>
        <w:spacing w:before="0" w:after="0"/>
        <w:jc w:val="left"/>
        <w:rPr/>
      </w:pPr>
      <w:r>
        <w:rPr/>
        <w:t>IRXtMFI5IQ3NifYnnQ/WQIi1jVTn+kak/yp0C49P0shJ7mP7QKAf5elDurKVGW35tfJ5tcS+Qocdhs</w:t>
      </w:r>
    </w:p>
    <w:p>
      <w:pPr>
        <w:pStyle w:val="PreformattedText"/>
        <w:bidi w:val="0"/>
        <w:spacing w:before="0" w:after="0"/>
        <w:jc w:val="left"/>
        <w:rPr/>
      </w:pPr>
      <w:r>
        <w:rPr/>
        <w:t>LSS0IKPTUeFCYaiGXTSsMeY+1PqfkSx6GPNx7dtEpZzRoxq7VP8AmP7OkMOj60sydyNQH0A4fn0YXZ</w:t>
      </w:r>
    </w:p>
    <w:p>
      <w:pPr>
        <w:pStyle w:val="PreformattedText"/>
        <w:bidi w:val="0"/>
        <w:spacing w:before="0" w:after="0"/>
        <w:jc w:val="left"/>
        <w:rPr/>
      </w:pPr>
      <w:r>
        <w:rPr/>
        <w:t>GAaTaeVgKRxwy49q+SoqFqDE1LImTdZ4dTBPAKzH+O1rl7gfgew9uqa1Ya60FKenQw27wxoVhQNU1p</w:t>
      </w:r>
    </w:p>
    <w:p>
      <w:pPr>
        <w:pStyle w:val="PreformattedText"/>
        <w:bidi w:val="0"/>
        <w:spacing w:before="0" w:after="0"/>
        <w:jc w:val="left"/>
        <w:rPr/>
      </w:pPr>
      <w:r>
        <w:rPr/>
        <w:t>jo93wSqYaLFZs1Hmpv4dQ0NLL5Kj/IxSwfxvJVtOtEzlRJTS0qyRTkDSuuO/qsT3leYJuMWoVJX8qK</w:t>
      </w:r>
    </w:p>
    <w:p>
      <w:pPr>
        <w:pStyle w:val="PreformattedText"/>
        <w:bidi w:val="0"/>
        <w:spacing w:before="0" w:after="0"/>
        <w:jc w:val="left"/>
        <w:rPr/>
      </w:pPr>
      <w:r>
        <w:rPr/>
        <w:t>vmegjzVb/4pcBcBWH8zToWOtM1W4/5YZ6gmkx5od0bOw2EgommmknxtPQ4VN5YVMTNAiUlQvgyMsVT</w:t>
      </w:r>
    </w:p>
    <w:p>
      <w:pPr>
        <w:pStyle w:val="PreformattedText"/>
        <w:bidi w:val="0"/>
        <w:spacing w:before="0" w:after="0"/>
        <w:jc w:val="left"/>
        <w:rPr/>
      </w:pPr>
      <w:r>
        <w:rPr/>
        <w:t>HIf2RYDkexHy7cvbc4lKCk1BT0Gmo+VM56D27W6XHKqSg5hPH86Ho9kR8VdFIut2lonRZbhruk8Zls</w:t>
      </w:r>
    </w:p>
    <w:p>
      <w:pPr>
        <w:pStyle w:val="PreformattedText"/>
        <w:bidi w:val="0"/>
        <w:spacing w:before="0" w:after="0"/>
        <w:jc w:val="left"/>
        <w:rPr/>
      </w:pPr>
      <w:r>
        <w:rPr/>
        <w:t>oMcbSFZLAENdf6e8hduQpLGWyxhH8j/hz1Dt42qN6DAk/win+Tp2KuyK+p21OTIkmg2j/o1j6pAf62</w:t>
      </w:r>
    </w:p>
    <w:p>
      <w:pPr>
        <w:pStyle w:val="PreformattedText"/>
        <w:bidi w:val="0"/>
        <w:spacing w:before="0" w:after="0"/>
        <w:jc w:val="left"/>
        <w:rPr/>
      </w:pPr>
      <w:r>
        <w:rPr/>
        <w:t>Fh/h7EqZAavRIxANOsy6Qyp/nEK3LSLrD6YvqwJZhIUFlAsth7VR8acek7+Zpnp7pGtpHkXRazuFCq</w:t>
      </w:r>
    </w:p>
    <w:p>
      <w:pPr>
        <w:pStyle w:val="PreformattedText"/>
        <w:bidi w:val="0"/>
        <w:spacing w:before="0" w:after="0"/>
        <w:jc w:val="left"/>
        <w:rPr/>
      </w:pPr>
      <w:r>
        <w:rPr/>
        <w:t>gC60SwNtR0m/4FvZ/t7V7Qeia9Ti3n0oIY0IS3APLH1a1vr06RcehiRq44J/w9nfRVjJ6ngAxIlvtw</w:t>
      </w:r>
    </w:p>
    <w:p>
      <w:pPr>
        <w:pStyle w:val="PreformattedText"/>
        <w:bidi w:val="0"/>
        <w:spacing w:before="0" w:after="0"/>
        <w:jc w:val="left"/>
        <w:rPr/>
      </w:pPr>
      <w:r>
        <w:rPr/>
        <w:t>xRkW4QK6C5MoK6Rpb6XF7/n21J06nmPPrqMFvKzDUCS5aVV9RCksEVLuWkva3F7D2ilwR0rjFK9OIE</w:t>
      </w:r>
    </w:p>
    <w:p>
      <w:pPr>
        <w:pStyle w:val="PreformattedText"/>
        <w:bidi w:val="0"/>
        <w:spacing w:before="0" w:after="0"/>
        <w:jc w:val="left"/>
        <w:rPr/>
      </w:pPr>
      <w:r>
        <w:rPr/>
        <w:t>YNOXY3sw1kKFli1fpD8MjRgDSb/U+y2bz6XxZA6mQgMxYElQqKgaRhIQgd7BV5fUzXt9T9fZRP5jox</w:t>
      </w:r>
    </w:p>
    <w:p>
      <w:pPr>
        <w:pStyle w:val="PreformattedText"/>
        <w:bidi w:val="0"/>
        <w:spacing w:before="0" w:after="0"/>
        <w:jc w:val="left"/>
        <w:rPr/>
      </w:pPr>
      <w:r>
        <w:rPr/>
        <w:t>irx8+sxV5NC2AZohNIutgVb1MW1sxXxsGHA4BFvr7Dd8uG9eji2alBXy6dcfRq1jATbyGwdySoGmQr</w:t>
      </w:r>
    </w:p>
    <w:p>
      <w:pPr>
        <w:pStyle w:val="PreformattedText"/>
        <w:bidi w:val="0"/>
        <w:spacing w:before="0" w:after="0"/>
        <w:jc w:val="left"/>
        <w:rPr/>
      </w:pPr>
      <w:r>
        <w:rPr/>
        <w:t>rZgPWR6r/gW9hi5GkmooejmI1oehj2jgJK2qjgKSPK/wCFi0xopNyzarlS/JFvwCfZa5Chmbh07NKs</w:t>
      </w:r>
    </w:p>
    <w:p>
      <w:pPr>
        <w:pStyle w:val="PreformattedText"/>
        <w:bidi w:val="0"/>
        <w:spacing w:before="0" w:after="0"/>
        <w:jc w:val="left"/>
        <w:rPr/>
      </w:pPr>
      <w:r>
        <w:rPr/>
        <w:t>MZd2AUCp/wBnqyX479G1O5a+kkallah/Zm8hjTQzRsF1MWFzGLEqP949o4IGuZTK39mD1AnMW8XvOO</w:t>
      </w:r>
    </w:p>
    <w:p>
      <w:pPr>
        <w:pStyle w:val="PreformattedText"/>
        <w:bidi w:val="0"/>
        <w:spacing w:before="0" w:after="0"/>
        <w:jc w:val="left"/>
        <w:rPr/>
      </w:pPr>
      <w:r>
        <w:rPr/>
        <w:t>6/1c2bUbbVSR14Urmp9OrjNp7Fw22aKCKGlj8qqupyilyQoFydI5uPoOPZtq0AqnDqUuX+U9q5et44</w:t>
      </w:r>
    </w:p>
    <w:p>
      <w:pPr>
        <w:pStyle w:val="PreformattedText"/>
        <w:bidi w:val="0"/>
        <w:spacing w:before="0" w:after="0"/>
        <w:jc w:val="left"/>
        <w:rPr/>
      </w:pPr>
      <w:r>
        <w:rPr/>
        <w:t>7e3U3AHc5AJJ8yPTpcgKvpACj9ICgKAP68fUe6dCip9eur/6/wDj/T/bfT8+/da65cckn6cDn/Di1v</w:t>
      </w:r>
    </w:p>
    <w:p>
      <w:pPr>
        <w:pStyle w:val="PreformattedText"/>
        <w:bidi w:val="0"/>
        <w:spacing w:before="0" w:after="0"/>
        <w:jc w:val="left"/>
        <w:rPr/>
      </w:pPr>
      <w:r>
        <w:rPr/>
        <w:t>x/vHv3XuugfwDb88n8kH82+nHv3XuuLokq6ZER1a4KsoZT/r/n8+/AkcOtEAggio6BfsLpLam9qacy</w:t>
      </w:r>
    </w:p>
    <w:p>
      <w:pPr>
        <w:pStyle w:val="PreformattedText"/>
        <w:bidi w:val="0"/>
        <w:spacing w:before="0" w:after="0"/>
        <w:jc w:val="left"/>
        <w:rPr/>
      </w:pPr>
      <w:r>
        <w:rPr/>
        <w:t>UNPFVEE+RIU5ax+o0+of7z7VRXToRU59eo+5m9u9n30Pc2yC23HiGXAJ+YH+Hqp35EfHqTZqeWIM9G</w:t>
      </w:r>
    </w:p>
    <w:p>
      <w:pPr>
        <w:pStyle w:val="PreformattedText"/>
        <w:bidi w:val="0"/>
        <w:spacing w:before="0" w:after="0"/>
        <w:jc w:val="left"/>
        <w:rPr/>
      </w:pPr>
      <w:r>
        <w:rPr/>
        <w:t>7zjxCNgkTMTonjcamCnV6r349jPl3eniuRHI2ScdQncLvHLO8RbRvEheF8I3+z59Vwbj22aOaWEKDx</w:t>
      </w:r>
    </w:p>
    <w:p>
      <w:pPr>
        <w:pStyle w:val="PreformattedText"/>
        <w:bidi w:val="0"/>
        <w:spacing w:before="0" w:after="0"/>
        <w:jc w:val="left"/>
        <w:rPr/>
      </w:pPr>
      <w:r>
        <w:rPr/>
        <w:t>4yyg6VCWYEFlDu7/AFDDkg/X3KaXAkUN5dDS2AqKL0F9VRMA0mk2WXWRymvi1l5DlSBybXv78Wz0bo</w:t>
      </w:r>
    </w:p>
    <w:p>
      <w:pPr>
        <w:pStyle w:val="PreformattedText"/>
        <w:bidi w:val="0"/>
        <w:spacing w:before="0" w:after="0"/>
        <w:jc w:val="left"/>
        <w:rPr/>
      </w:pPr>
      <w:r>
        <w:rPr/>
        <w:t>oAHTPLTnklQzekqoW6XBZQVJ9TNpawIH1vf6e/V8q46dpTqLOpCh3b1LdSx+nrFkLDkq1mseb39644</w:t>
      </w:r>
    </w:p>
    <w:p>
      <w:pPr>
        <w:pStyle w:val="PreformattedText"/>
        <w:bidi w:val="0"/>
        <w:spacing w:before="0" w:after="0"/>
        <w:jc w:val="left"/>
        <w:rPr/>
      </w:pPr>
      <w:r>
        <w:rPr/>
        <w:t>61WnTbMgcWDBma6vcgAD1XZ5ASrEBCQLAavr/T3UnqnHpLV6jxsEjZCpLAzMruNCm7IoCIinVb/agf</w:t>
      </w:r>
    </w:p>
    <w:p>
      <w:pPr>
        <w:pStyle w:val="PreformattedText"/>
        <w:bidi w:val="0"/>
        <w:spacing w:before="0" w:after="0"/>
        <w:jc w:val="left"/>
        <w:rPr/>
      </w:pPr>
      <w:r>
        <w:rPr/>
        <w:t>ZHumY6Afn0Z7fh6nhTpISxm7SkhCoCCyeVQyFRY6iRFz9CLggn+nsKODUnoRKeAp03TMjH1hGddXKh</w:t>
      </w:r>
    </w:p>
    <w:p>
      <w:pPr>
        <w:pStyle w:val="PreformattedText"/>
        <w:bidi w:val="0"/>
        <w:spacing w:before="0" w:after="0"/>
        <w:jc w:val="left"/>
        <w:rPr/>
      </w:pPr>
      <w:r>
        <w:rPr/>
        <w:t>gsKD0uWdDoctq9KtzcccD2malfn08MaemWqUeMq0mkqAJC6lg1uFZV5Yy6AAv9B7LrjgRWn+r/D0sh</w:t>
      </w:r>
    </w:p>
    <w:p>
      <w:pPr>
        <w:pStyle w:val="PreformattedText"/>
        <w:bidi w:val="0"/>
        <w:spacing w:before="0" w:after="0"/>
        <w:jc w:val="left"/>
        <w:rPr/>
      </w:pPr>
      <w:r>
        <w:rPr/>
        <w:t>ywI6TNQzEzRanjKemMPIFfW3Mbux1Mmsem6kC39T7Cd0as65x0fwfhI6bnjZWsknhBjaJ0jZHaWwDE</w:t>
      </w:r>
    </w:p>
    <w:p>
      <w:pPr>
        <w:pStyle w:val="PreformattedText"/>
        <w:bidi w:val="0"/>
        <w:spacing w:before="0" w:after="0"/>
        <w:jc w:val="left"/>
        <w:rPr/>
      </w:pPr>
      <w:r>
        <w:rPr/>
        <w:t>kP8ASzAn6hgPpe3ssYUOOlytjzp1Gl1FTpc6QqSSSPeSnPLIUK6SonZGFrAswH09tUrQ06uD8usUVD</w:t>
      </w:r>
    </w:p>
    <w:p>
      <w:pPr>
        <w:pStyle w:val="PreformattedText"/>
        <w:bidi w:val="0"/>
        <w:spacing w:before="0" w:after="0"/>
        <w:jc w:val="left"/>
        <w:rPr/>
      </w:pPr>
      <w:r>
        <w:rPr/>
        <w:t>NXSpFQQSnVoTSFHA5BA8oul/SWB0gMRb3WlcefXndI1LMwAHRhuuemazLS001RBURyPIoCrETMqDln</w:t>
      </w:r>
    </w:p>
    <w:p>
      <w:pPr>
        <w:pStyle w:val="PreformattedText"/>
        <w:bidi w:val="0"/>
        <w:spacing w:before="0" w:after="0"/>
        <w:jc w:val="left"/>
        <w:rPr/>
      </w:pPr>
      <w:r>
        <w:rPr/>
        <w:t>ZSHLFyeL/i/Fvb8MSyMVYGnQfvdweaTwLc1B4nqynrHqnH4SlplWmPkU0+gPoLSgADXchlBZeLenSf</w:t>
      </w:r>
    </w:p>
    <w:p>
      <w:pPr>
        <w:pStyle w:val="PreformattedText"/>
        <w:bidi w:val="0"/>
        <w:spacing w:before="0" w:after="0"/>
        <w:jc w:val="left"/>
        <w:rPr/>
      </w:pPr>
      <w:r>
        <w:rPr/>
        <w:t>x9fZpDawxsWA6atNrXUZJu569Gow+D0IjLEyqzBBcKrsQSDxqKhEH+IJ9rg6r0epGqAAdCjjMUhVf2</w:t>
      </w:r>
    </w:p>
    <w:p>
      <w:pPr>
        <w:pStyle w:val="PreformattedText"/>
        <w:bidi w:val="0"/>
        <w:spacing w:before="0" w:after="0"/>
        <w:jc w:val="left"/>
        <w:rPr/>
      </w:pPr>
      <w:r>
        <w:rPr/>
        <w:t>xdY9ViBpH9jU1uPV/T/ePdvqBipz04I1Ir1jq8QFVlKjgLdCtk0DVYhSeSCOB7p49cV60YwAcdQSqp</w:t>
      </w:r>
    </w:p>
    <w:p>
      <w:pPr>
        <w:pStyle w:val="PreformattedText"/>
        <w:bidi w:val="0"/>
        <w:spacing w:before="0" w:after="0"/>
        <w:jc w:val="left"/>
        <w:rPr/>
      </w:pPr>
      <w:r>
        <w:rPr/>
        <w:t>GI+CVLNcBLE2UAKSQFHFrHm/upm9D001BWox0w14BHI02CgLcqwVmazargMLi5uBYj2jnYsDUdNE5r</w:t>
      </w:r>
    </w:p>
    <w:p>
      <w:pPr>
        <w:pStyle w:val="PreformattedText"/>
        <w:bidi w:val="0"/>
        <w:spacing w:before="0" w:after="0"/>
        <w:jc w:val="left"/>
        <w:rPr/>
      </w:pPr>
      <w:r>
        <w:rPr/>
        <w:t>XpK1MiIjF2H4DksvHJ1C/wCknULiwJ9lEslKivVwRg9ZMXkVjJPoFram1AFl4QJ6barn8X+ntpJQBT</w:t>
      </w:r>
    </w:p>
    <w:p>
      <w:pPr>
        <w:pStyle w:val="PreformattedText"/>
        <w:bidi w:val="0"/>
        <w:spacing w:before="0" w:after="0"/>
        <w:jc w:val="left"/>
        <w:rPr/>
      </w:pPr>
      <w:r>
        <w:rPr/>
        <w:t>y60W4evTjls4lPExEyqFC+p9KlSQNQ0sQHKgaSAeB7blnVFLM2OqM4UEt5dARvHsemhjmjpplWzOmm</w:t>
      </w:r>
    </w:p>
    <w:p>
      <w:pPr>
        <w:pStyle w:val="PreformattedText"/>
        <w:bidi w:val="0"/>
        <w:spacing w:before="0" w:after="0"/>
        <w:jc w:val="left"/>
        <w:rPr/>
      </w:pPr>
      <w:r>
        <w:rPr/>
        <w:t>7qxTksdKDhBIL/U8W59he/3Jm7YOPSMTPcvpRaR+vX//0RtAIUFFLIWaMjV42Mf9Uux0EufzzYe7+Q</w:t>
      </w:r>
    </w:p>
    <w:p>
      <w:pPr>
        <w:pStyle w:val="PreformattedText"/>
        <w:bidi w:val="0"/>
        <w:spacing w:before="0" w:after="0"/>
        <w:jc w:val="left"/>
        <w:rPr/>
      </w:pPr>
      <w:r>
        <w:rPr/>
        <w:t>6dr1j9QMRAYMZCoSOSRtJKNIjOoGpY/rxzyeCD799vWiPl1wdBISQrMWRSZCqFhK48nkNyPHEoWyi+</w:t>
      </w:r>
    </w:p>
    <w:p>
      <w:pPr>
        <w:pStyle w:val="PreformattedText"/>
        <w:bidi w:val="0"/>
        <w:spacing w:before="0" w:after="0"/>
        <w:jc w:val="left"/>
        <w:rPr/>
      </w:pPr>
      <w:r>
        <w:rPr/>
        <w:t>oX+vv1Ot4HEjrFIzFCFY+PSwUlCAhjUkyLca50spYHgX5BI9+x1s+WesMkbyyOI5R47xs7xRsWSUgF</w:t>
      </w:r>
    </w:p>
    <w:p>
      <w:pPr>
        <w:pStyle w:val="PreformattedText"/>
        <w:bidi w:val="0"/>
        <w:spacing w:before="0" w:after="0"/>
        <w:jc w:val="left"/>
        <w:rPr/>
      </w:pPr>
      <w:r>
        <w:rPr/>
        <w:t>JbFta2/K3PB+lvevz61546jMQ7sjhpJGKo/KeWZGuzXkutn/wH4vb3rrfrX06jyR+dmUixXUBYsSYV</w:t>
      </w:r>
    </w:p>
    <w:p>
      <w:pPr>
        <w:pStyle w:val="PreformattedText"/>
        <w:bidi w:val="0"/>
        <w:spacing w:before="0" w:after="0"/>
        <w:jc w:val="left"/>
        <w:rPr/>
      </w:pPr>
      <w:r>
        <w:rPr/>
        <w:t>AbSGYjSgkFiLjmx/PvdOtGnlw64NGtnsBAF9Qj1EyrLa7hAVKx3AubWvyBf37rX2DrgFSco7tIzgRs</w:t>
      </w:r>
    </w:p>
    <w:p>
      <w:pPr>
        <w:pStyle w:val="PreformattedText"/>
        <w:bidi w:val="0"/>
        <w:spacing w:before="0" w:after="0"/>
        <w:jc w:val="left"/>
        <w:rPr/>
      </w:pPr>
      <w:r>
        <w:rPr/>
        <w:t>Qus+NvVoikY/5xrDm/B1Djj37/AA9W/wAPXC0iqdUUiHyguwCN+4DZlQKHaSV1+gYG9uPfuveVOsLQ</w:t>
      </w:r>
    </w:p>
    <w:p>
      <w:pPr>
        <w:pStyle w:val="PreformattedText"/>
        <w:bidi w:val="0"/>
        <w:spacing w:before="0" w:after="0"/>
        <w:jc w:val="left"/>
        <w:rPr/>
      </w:pPr>
      <w:r>
        <w:rPr/>
        <w:t>xFWWPVriZmaaXX+0oIKs0btfRIVsDb0k/T375U611D8QESiVXikSQzzjyrqZC/oeItqU8tf6WOr/AA</w:t>
      </w:r>
    </w:p>
    <w:p>
      <w:pPr>
        <w:pStyle w:val="PreformattedText"/>
        <w:bidi w:val="0"/>
        <w:spacing w:before="0" w:after="0"/>
        <w:jc w:val="left"/>
        <w:rPr/>
      </w:pPr>
      <w:r>
        <w:rPr/>
        <w:t>9+8+vDj8+uBUaVJGnWQQp0+JCG0+gLddcSLe1wWb/b+9efW/Op6x6WYTq0iG5DxAyeI+QJeMODY3b+</w:t>
      </w:r>
    </w:p>
    <w:p>
      <w:pPr>
        <w:pStyle w:val="PreformattedText"/>
        <w:bidi w:val="0"/>
        <w:spacing w:before="0" w:after="0"/>
        <w:jc w:val="left"/>
        <w:rPr/>
      </w:pPr>
      <w:r>
        <w:rPr/>
        <w:t>n+1Ee/Zx1ryPr1iFnmZ/0N+gsVDTqipbzTKQCfByeCSF+tz711vh59YZo18gdW1xIrSMzJpRxYLcOX</w:t>
      </w:r>
    </w:p>
    <w:p>
      <w:pPr>
        <w:pStyle w:val="PreformattedText"/>
        <w:bidi w:val="0"/>
        <w:spacing w:before="0" w:after="0"/>
        <w:jc w:val="left"/>
        <w:rPr/>
      </w:pPr>
      <w:r>
        <w:rPr/>
        <w:t>ZfWT/aUWF/fvn14DrplDayTqX0+JlV40lQKrMr6kKlmY20ghbc3vx7914elOuiq2CxSqVKPIqyJpuA</w:t>
      </w:r>
    </w:p>
    <w:p>
      <w:pPr>
        <w:pStyle w:val="PreformattedText"/>
        <w:bidi w:val="0"/>
        <w:spacing w:before="0" w:after="0"/>
        <w:jc w:val="left"/>
        <w:rPr/>
      </w:pPr>
      <w:r>
        <w:rPr/>
        <w:t>tmcF9JYJ+kAWt9D+Pfj16la9dMCpVSxKsFCMQJGUlLaPQhdYtTWBPIU+9fZ1s+vXkQMshCSBWjMkgR</w:t>
      </w:r>
    </w:p>
    <w:p>
      <w:pPr>
        <w:pStyle w:val="PreformattedText"/>
        <w:bidi w:val="0"/>
        <w:spacing w:before="0" w:after="0"/>
        <w:jc w:val="left"/>
        <w:rPr/>
      </w:pPr>
      <w:r>
        <w:rPr/>
        <w:t>Q3kRSwukblfVHYWH1K/m3vXXh6efWNomYFFMzEoxSZRcMYvUYyeP8AUhr3tYEfT37rfDAyP8vWMKWO</w:t>
      </w:r>
    </w:p>
    <w:p>
      <w:pPr>
        <w:pStyle w:val="PreformattedText"/>
        <w:bidi w:val="0"/>
        <w:spacing w:before="0" w:after="0"/>
        <w:jc w:val="left"/>
        <w:rPr/>
      </w:pPr>
      <w:r>
        <w:rPr/>
        <w:t>qRGgcuZDEki/vaVUa2N/EHCjkAAAfT37r3nx64PoAEgU/clJGL/oDGRyRJfkl2X68WK8e/fl1anl1h</w:t>
      </w:r>
    </w:p>
    <w:p>
      <w:pPr>
        <w:pStyle w:val="PreformattedText"/>
        <w:bidi w:val="0"/>
        <w:spacing w:before="0" w:after="0"/>
        <w:jc w:val="left"/>
        <w:rPr/>
      </w:pPr>
      <w:r>
        <w:rPr/>
        <w:t>Oh2028ZuqRyB0p7uqOwnfyIWeN1JGgix/2Hv3VOB+XUOc6WZAZHRmCc+kgC7oiMTpJeL8XuQLe9deN</w:t>
      </w:r>
    </w:p>
    <w:p>
      <w:pPr>
        <w:pStyle w:val="PreformattedText"/>
        <w:bidi w:val="0"/>
        <w:spacing w:before="0" w:after="0"/>
        <w:jc w:val="left"/>
        <w:rPr/>
      </w:pPr>
      <w:r>
        <w:rPr/>
        <w:t>R1gYr5QITK1w0viZgkg0gcE3CsrKvpWwN+Obe/H16369RJFYyuIvCCZIFZJI18gdrqERUuy6o2JYsf</w:t>
      </w:r>
    </w:p>
    <w:p>
      <w:pPr>
        <w:pStyle w:val="PreformattedText"/>
        <w:bidi w:val="0"/>
        <w:spacing w:before="0" w:after="0"/>
        <w:jc w:val="left"/>
        <w:rPr/>
      </w:pPr>
      <w:r>
        <w:rPr/>
        <w:t>rzfn3Xrx86evUaxvKEcM76DIzKNTsmlI5WQ2t4wmkcnU3I9+62CAPTrHIrsgmjnT971qpTS0iO7WKs</w:t>
      </w:r>
    </w:p>
    <w:p>
      <w:pPr>
        <w:pStyle w:val="PreformattedText"/>
        <w:bidi w:val="0"/>
        <w:spacing w:before="0" w:after="0"/>
        <w:jc w:val="left"/>
        <w:rPr/>
      </w:pPr>
      <w:r>
        <w:rPr/>
        <w:t>NNwirfUeWPHHv3rXrf8APqJKbCMSRMquyrHKgZ29L+myKddmIAP4sxt70et8OoZ0OXEcaRyn9zxhFF</w:t>
      </w:r>
    </w:p>
    <w:p>
      <w:pPr>
        <w:pStyle w:val="PreformattedText"/>
        <w:bidi w:val="0"/>
        <w:spacing w:before="0" w:after="0"/>
        <w:jc w:val="left"/>
        <w:rPr/>
      </w:pPr>
      <w:r>
        <w:rPr/>
        <w:t>OITIQQJDpMugLpKm44/wBb37PXvt69OqEpG7If84SiJqYOrIzOYUA0KyH+o/J5t7uOqtSvz6jNrWFW</w:t>
      </w:r>
    </w:p>
    <w:p>
      <w:pPr>
        <w:pStyle w:val="PreformattedText"/>
        <w:bidi w:val="0"/>
        <w:spacing w:before="0" w:after="0"/>
        <w:jc w:val="left"/>
        <w:rPr/>
      </w:pPr>
      <w:r>
        <w:rPr/>
        <w:t>vZTrlmZoyIF1FQ1td/IiWB4WwNvqfbg8umzStesscUZcIZpU0gvJqbUQXZvqi8uAjXRibWtfke19qB</w:t>
      </w:r>
    </w:p>
    <w:p>
      <w:pPr>
        <w:pStyle w:val="PreformattedText"/>
        <w:bidi w:val="0"/>
        <w:spacing w:before="0" w:after="0"/>
        <w:jc w:val="left"/>
        <w:rPr/>
      </w:pPr>
      <w:r>
        <w:rPr/>
        <w:t>rGemJTg46mCyKqJGPJJoIVTE8LqxYgyeq0cwUes3Nrfm/sVWp0gUHRDOASQeHU0eZmW6qoKvqZC7FI</w:t>
      </w:r>
    </w:p>
    <w:p>
      <w:pPr>
        <w:pStyle w:val="PreformattedText"/>
        <w:bidi w:val="0"/>
        <w:spacing w:before="0" w:after="0"/>
        <w:jc w:val="left"/>
        <w:rPr/>
      </w:pPr>
      <w:r>
        <w:rPr/>
        <w:t>ra1ZEGnUxkFwSeFtb2bKTjotYDNePXJZYgSAGlZlR0Lx3Ju1ivJ0qYm9RY/S9vbgPVPt6xOGCyM6ot</w:t>
      </w:r>
    </w:p>
    <w:p>
      <w:pPr>
        <w:pStyle w:val="PreformattedText"/>
        <w:bidi w:val="0"/>
        <w:spacing w:before="0" w:after="0"/>
        <w:jc w:val="left"/>
        <w:rPr/>
      </w:pPr>
      <w:r>
        <w:rPr/>
        <w:t>38mhVVlOkadCsDpUNYE/WxNvp78eHy638v9X/FdNsxaT9woz6V1OdSpGx0K2iMsApl1W1H6XHF/aOX</w:t>
      </w:r>
    </w:p>
    <w:p>
      <w:pPr>
        <w:pStyle w:val="PreformattedText"/>
        <w:bidi w:val="0"/>
        <w:spacing w:before="0" w:after="0"/>
        <w:jc w:val="left"/>
        <w:rPr/>
      </w:pPr>
      <w:r>
        <w:rPr/>
        <w:t>PT8fGn8uoFUrMEdVZAoKOSt0Lt+1J5tALIqs/DEkX59hvcwxyAadHViQAQT0w1A8PE0RljWYKskZk9</w:t>
      </w:r>
    </w:p>
    <w:p>
      <w:pPr>
        <w:pStyle w:val="PreformattedText"/>
        <w:bidi w:val="0"/>
        <w:spacing w:before="0" w:after="0"/>
        <w:jc w:val="left"/>
        <w:rPr/>
      </w:pPr>
      <w:r>
        <w:rPr/>
        <w:t>CSQsCw4ViiyMAARe1z7DxFCBx6NhwqePXQMZ0OrayI2CRMw8UUbBfWGtrWQMgKk6go/wAD7suanqvG</w:t>
      </w:r>
    </w:p>
    <w:p>
      <w:pPr>
        <w:pStyle w:val="PreformattedText"/>
        <w:bidi w:val="0"/>
        <w:spacing w:before="0" w:after="0"/>
        <w:jc w:val="left"/>
        <w:rPr/>
      </w:pPr>
      <w:r>
        <w:rPr/>
        <w:t>o8uuaiJpVkaNwEXXdV9AflVkKsbkRgk34+o/r7MLbj8uk81R1kjV11pGA7NFp1OQ/lBkUqqAgFZZSu</w:t>
      </w:r>
    </w:p>
    <w:p>
      <w:pPr>
        <w:pStyle w:val="PreformattedText"/>
        <w:bidi w:val="0"/>
        <w:spacing w:before="0" w:after="0"/>
        <w:jc w:val="left"/>
        <w:rPr/>
      </w:pPr>
      <w:r>
        <w:rPr/>
        <w:t>rkk/j6ez2AYAHp0UzUrkHrhK8VKGnmk/YhjkmlfVFqhNLG01Q0gQA2iRdPIADAe3ZZRErOT2BSSfsF</w:t>
      </w:r>
    </w:p>
    <w:p>
      <w:pPr>
        <w:pStyle w:val="PreformattedText"/>
        <w:bidi w:val="0"/>
        <w:spacing w:before="0" w:after="0"/>
        <w:jc w:val="left"/>
        <w:rPr/>
      </w:pPr>
      <w:r>
        <w:rPr/>
        <w:t>T9lB5+vTcUZkZVC9xIAH2nH7T0T/ALAg3DTUVZtTb8ynP9oZ1s3ueY0tTIHhqlMeMwrzxiP+HR47AR</w:t>
      </w:r>
    </w:p>
    <w:p>
      <w:pPr>
        <w:pStyle w:val="PreformattedText"/>
        <w:bidi w:val="0"/>
        <w:spacing w:before="0" w:after="0"/>
        <w:jc w:val="left"/>
        <w:rPr/>
      </w:pPr>
      <w:r>
        <w:rPr/>
        <w:t>S1EqajqijDMdDD3AHNN5cW8VzbRt+rdSeJJjNPwr8gFzTz48Opu5as4bmW3uHFIrZPDj4Ur+I/Mk4/</w:t>
      </w:r>
    </w:p>
    <w:p>
      <w:pPr>
        <w:pStyle w:val="PreformattedText"/>
        <w:bidi w:val="0"/>
        <w:spacing w:before="0" w:after="0"/>
        <w:jc w:val="left"/>
        <w:rPr/>
      </w:pPr>
      <w:r>
        <w:rPr/>
        <w:t>l0QzuGbMZ6LdWboaulrMF1vgcLtSgaWVYlqP7xSVWHxVFt2CoQS1c1qCqrNcIVqeFfIx0Fbx5Gjygs</w:t>
      </w:r>
    </w:p>
    <w:p>
      <w:pPr>
        <w:pStyle w:val="PreformattedText"/>
        <w:bidi w:val="0"/>
        <w:spacing w:before="0" w:after="0"/>
        <w:jc w:val="left"/>
        <w:rPr/>
      </w:pPr>
      <w:r>
        <w:rPr/>
        <w:t>woAQOPCvAf5fs6Gtw6RtpB7iCR8/U/6vPqv3MVfl3FhMLUjzJPXfxeuMagIsdBEwSmd01ApQ+FpC3A</w:t>
      </w:r>
    </w:p>
    <w:p>
      <w:pPr>
        <w:pStyle w:val="PreformattedText"/>
        <w:bidi w:val="0"/>
        <w:spacing w:before="0" w:after="0"/>
        <w:jc w:val="left"/>
        <w:rPr/>
      </w:pPr>
      <w:r>
        <w:rPr/>
        <w:t>MjG/AHsVWyFbG5uEwVXQPXPmPt4fZ0HJX1XlvCTUM2o/IAf5OPQm7MZmoK6sngM1VW4zHK6idYlVsn</w:t>
      </w:r>
    </w:p>
    <w:p>
      <w:pPr>
        <w:pStyle w:val="PreformattedText"/>
        <w:bidi w:val="0"/>
        <w:spacing w:before="0" w:after="0"/>
        <w:jc w:val="left"/>
        <w:rPr/>
      </w:pPr>
      <w:r>
        <w:rPr/>
        <w:t>kVkP6+VD0saLMATrDcDm4YaVR4keqqKf8AB0ttoQAsoH6rLk+Qr/sceuYrGXY/YNUakzVW5Oyts0Kx</w:t>
      </w:r>
    </w:p>
    <w:p>
      <w:pPr>
        <w:pStyle w:val="PreformattedText"/>
        <w:bidi w:val="0"/>
        <w:spacing w:before="0" w:after="0"/>
        <w:jc w:val="left"/>
        <w:rPr/>
      </w:pPr>
      <w:r>
        <w:rPr/>
        <w:t>6VZWhw1NV1dRSFbApDFWVUcaovAP449qJAXurRRQIkJ/Opx+wdJAwS0u2fJeZf5eX7elfWVCVmUwmG</w:t>
      </w:r>
    </w:p>
    <w:p>
      <w:pPr>
        <w:pStyle w:val="PreformattedText"/>
        <w:bidi w:val="0"/>
        <w:spacing w:before="0" w:after="0"/>
        <w:jc w:val="left"/>
        <w:rPr/>
      </w:pPr>
      <w:r>
        <w:rPr/>
        <w:t>p6s0+Pw1bgaeVp7JI38NlnatRIEBV5aqtnZBGSSFYyH9PtFMrozGoaQxmnnn/iv83SmILqiCOVQOC3</w:t>
      </w:r>
    </w:p>
    <w:p>
      <w:pPr>
        <w:pStyle w:val="PreformattedText"/>
        <w:bidi w:val="0"/>
        <w:spacing w:before="0" w:after="0"/>
        <w:jc w:val="left"/>
        <w:rPr/>
      </w:pPr>
      <w:r>
        <w:rPr/>
        <w:t>5eX5/wCz0s9850yblwpi0KsOdWu12ZVSHJZLIM8gcEKY6WGkj0hVBZRzf8pdt1m3m4cf59Kb2RXljI</w:t>
      </w:r>
    </w:p>
    <w:p>
      <w:pPr>
        <w:pStyle w:val="PreformattedText"/>
        <w:bidi w:val="0"/>
        <w:spacing w:before="0" w:after="0"/>
        <w:jc w:val="left"/>
        <w:rPr/>
      </w:pPr>
      <w:r>
        <w:rPr/>
        <w:t>xU0/bXotvc33FM0VTZiJ8pXqt2txCmqpkVLh4mZZULNYXsBY29i3ZV/tNQqcU6Du8DQI2BwR/xZ6BX</w:t>
      </w:r>
    </w:p>
    <w:p>
      <w:pPr>
        <w:pStyle w:val="PreformattedText"/>
        <w:bidi w:val="0"/>
        <w:spacing w:before="0" w:after="0"/>
        <w:jc w:val="left"/>
        <w:rPr/>
      </w:pPr>
      <w:r>
        <w:rPr/>
        <w:t>KLUSUEtfDFMRjaKF6by8eWSllauMagcMkkDXtcFhc3t7EMMddQqNLH9lcdEMjuNLhj2gU/LPRhpZo9</w:t>
      </w:r>
    </w:p>
    <w:p>
      <w:pPr>
        <w:pStyle w:val="PreformattedText"/>
        <w:bidi w:val="0"/>
        <w:spacing w:before="0" w:after="0"/>
        <w:jc w:val="left"/>
        <w:rPr/>
      </w:pPr>
      <w:r>
        <w:rPr/>
        <w:t>1bTra6knWSPJYMRywqG/ybKYlP3RGb61HiC+k2JsCv59hOWF7W70PTtcfmD0P4nG47fKUauuMf7VlG</w:t>
      </w:r>
    </w:p>
    <w:p>
      <w:pPr>
        <w:pStyle w:val="PreformattedText"/>
        <w:bidi w:val="0"/>
        <w:spacing w:before="0" w:after="0"/>
        <w:jc w:val="left"/>
        <w:rPr/>
      </w:pPr>
      <w:r>
        <w:rPr/>
        <w:t>fz6LllGeGhoJIVANKlPUySLEpaKeebyPG8gUEqQblSfr9Bf2bwIDLMrt8RwK+QHQXmPZDQmqjJ+fHp</w:t>
      </w:r>
    </w:p>
    <w:p>
      <w:pPr>
        <w:pStyle w:val="PreformattedText"/>
        <w:bidi w:val="0"/>
        <w:spacing w:before="0" w:after="0"/>
        <w:jc w:val="left"/>
        <w:rPr/>
      </w:pPr>
      <w:r>
        <w:rPr/>
        <w:t>sy9PrhhroEdqWZH8o+iCOuYRgkMQ1/JGwH0sQPai1aheGQgMpx+XTVwp0rLGO1v8vVjHTeXO8+qdr1</w:t>
      </w:r>
    </w:p>
    <w:p>
      <w:pPr>
        <w:pStyle w:val="PreformattedText"/>
        <w:bidi w:val="0"/>
        <w:spacing w:before="0" w:after="0"/>
        <w:jc w:val="left"/>
        <w:rPr/>
      </w:pPr>
      <w:r>
        <w:rPr/>
        <w:t>OTxjyx7eEuPraumSGF87RYRVgohWyOGFQ2PmKghfVpe5uBcJri5t1kkhfDjjT+XQksorqe1hlQalIp</w:t>
      </w:r>
    </w:p>
    <w:p>
      <w:pPr>
        <w:pStyle w:val="PreformattedText"/>
        <w:bidi w:val="0"/>
        <w:spacing w:before="0" w:after="0"/>
        <w:jc w:val="left"/>
        <w:rPr/>
      </w:pPr>
      <w:r>
        <w:rPr/>
        <w:t>+fA9CLsbE1s24YqnJoFqJlf+EGoiAWDIZGSSomyqQteSjWOigdKROZWQtK/Ogeyl7lJGdYwSo/nXq8</w:t>
      </w:r>
    </w:p>
    <w:p>
      <w:pPr>
        <w:pStyle w:val="PreformattedText"/>
        <w:bidi w:val="0"/>
        <w:spacing w:before="0" w:after="0"/>
        <w:jc w:val="left"/>
        <w:rPr/>
      </w:pPr>
      <w:r>
        <w:rPr/>
        <w:t>9pPEe5aClR9vVqPxcqov45mMfb7l/s8TPRU8hESwrBC8LzU0YKJAji6kmzsw5u7W9hfcq9pPCpHSnb</w:t>
      </w:r>
    </w:p>
    <w:p>
      <w:pPr>
        <w:pStyle w:val="PreformattedText"/>
        <w:bidi w:val="0"/>
        <w:spacing w:before="0" w:after="0"/>
        <w:jc w:val="left"/>
        <w:rPr/>
      </w:pPr>
      <w:r>
        <w:rPr/>
        <w:t>GpK4PE0PR8sfJOJZ9IeOOWbyMFyMARaaRWTkGMrKsgsl/qovcj6+y4ZUdHJbvIABPQgUjQw0iGN6f9</w:t>
      </w:r>
    </w:p>
    <w:p>
      <w:pPr>
        <w:pStyle w:val="PreformattedText"/>
        <w:bidi w:val="0"/>
        <w:spacing w:before="0" w:after="0"/>
        <w:jc w:val="left"/>
        <w:rPr/>
      </w:pPr>
      <w:r>
        <w:rPr/>
        <w:t>lAJolMcYB8bBYVV/LTtIX/Q6XKj66vp7akpqp5dLbdOwMcHpxapgpJKSJgpnkBb7EK080zNqJnVpVj</w:t>
      </w:r>
    </w:p>
    <w:p>
      <w:pPr>
        <w:pStyle w:val="PreformattedText"/>
        <w:bidi w:val="0"/>
        <w:spacing w:before="0" w:after="0"/>
        <w:jc w:val="left"/>
        <w:rPr/>
      </w:pPr>
      <w:r>
        <w:rPr/>
        <w:t>iWmgFg037cQN20n6e2TxoOHSmlfPPT7TU09TItPBOUnRVNRVLEaigoI1k1PBSwftRPLGCA7OA7s30A</w:t>
      </w:r>
    </w:p>
    <w:p>
      <w:pPr>
        <w:pStyle w:val="PreformattedText"/>
        <w:bidi w:val="0"/>
        <w:spacing w:before="0" w:after="0"/>
        <w:jc w:val="left"/>
        <w:rPr/>
      </w:pPr>
      <w:r>
        <w:rPr/>
        <w:t>96aqggDj0ut0FAXyo/b0KuPqUiNJHTO9bkle32YenHhPr8MckqqsVAkkfrKLqN7lri3uigalJ9c9Kl</w:t>
      </w:r>
    </w:p>
    <w:p>
      <w:pPr>
        <w:pStyle w:val="PreformattedText"/>
        <w:bidi w:val="0"/>
        <w:spacing w:before="0" w:after="0"/>
        <w:jc w:val="left"/>
        <w:rPr/>
      </w:pPr>
      <w:r>
        <w:rPr/>
        <w:t>oSami9P8VAL6J6o1WRrHkrPsacRQ0aJGQry1legqJpVCroRZF/cP8AZK+/NFp1OWPHAHp0oRddEVBo</w:t>
      </w:r>
    </w:p>
    <w:p>
      <w:pPr>
        <w:pStyle w:val="PreformattedText"/>
        <w:bidi w:val="0"/>
        <w:spacing w:before="0" w:after="0"/>
        <w:jc w:val="left"/>
        <w:rPr/>
      </w:pPr>
      <w:r>
        <w:rPr/>
        <w:t>9ep8OKy0FUi0cmONVDH95Dj6ijqRSJ92Xhqy0sNTJPClVDJfWR4ToPBU8bVD4oagBp04Vj0lWrT/AD</w:t>
      </w:r>
    </w:p>
    <w:p>
      <w:pPr>
        <w:pStyle w:val="PreformattedText"/>
        <w:bidi w:val="0"/>
        <w:spacing w:before="0" w:after="0"/>
        <w:jc w:val="left"/>
        <w:rPr/>
      </w:pPr>
      <w:r>
        <w:rPr/>
        <w:t>dcKbG7hgjbFDHbZqaxY2jEMNXWwpNTxq6FZI6ykrMVXQa7NCiMjILi9vprUQSJoMH0Nf8AV+XTbWgP</w:t>
      </w:r>
    </w:p>
    <w:p>
      <w:pPr>
        <w:pStyle w:val="PreformattedText"/>
        <w:bidi w:val="0"/>
        <w:spacing w:before="0" w:after="0"/>
        <w:jc w:val="left"/>
        <w:rPr/>
      </w:pPr>
      <w:r>
        <w:rPr/>
        <w:t>fFcUX7P83+XpnrtsyU0CVM/Wl5FMSTPh0R4hK94xVLNSPHPTg/QFgEtZr/X3sCCikoRX1rj8+nVt5g</w:t>
      </w:r>
    </w:p>
    <w:p>
      <w:pPr>
        <w:pStyle w:val="PreformattedText"/>
        <w:bidi w:val="0"/>
        <w:spacing w:before="0" w:after="0"/>
        <w:jc w:val="left"/>
        <w:rPr/>
      </w:pPr>
      <w:r>
        <w:rPr/>
        <w:t>DpnBP5f5emCU47Hsortrblo4lqJUPkxeUrZI2lVo3dXjmkKF+AGRQrEXGke2nRc1k8/Xp9YpyQBpOP</w:t>
      </w:r>
    </w:p>
    <w:p>
      <w:pPr>
        <w:pStyle w:val="PreformattedText"/>
        <w:bidi w:val="0"/>
        <w:spacing w:before="0" w:after="0"/>
        <w:jc w:val="left"/>
        <w:rPr/>
      </w:pPr>
      <w:r>
        <w:rPr/>
        <w:t>KnWQb+weIH20O3q5o4Yo6qSomw+TGsJpRZJ0qcaamRoSgAIsqNfk250kQJqRqP5dUe3kauliDWnCnW</w:t>
      </w:r>
    </w:p>
    <w:p>
      <w:pPr>
        <w:pStyle w:val="PreformattedText"/>
        <w:bidi w:val="0"/>
        <w:spacing w:before="0" w:after="0"/>
        <w:jc w:val="left"/>
        <w:rPr/>
      </w:pPr>
      <w:r>
        <w:rPr/>
        <w:t>bIdiVm5EpI8TiNxzKoeraWPFV4poQk3+an+8pYqmKlqnCuq/tI6/2rce1SLpAOoKK/n0ja2VCxKFnP</w:t>
      </w:r>
    </w:p>
    <w:p>
      <w:pPr>
        <w:pStyle w:val="PreformattedText"/>
        <w:bidi w:val="0"/>
        <w:spacing w:before="0" w:after="0"/>
        <w:jc w:val="left"/>
        <w:rPr/>
      </w:pPr>
      <w:r>
        <w:rPr/>
        <w:t>8um+tptyZxZ62opJMJPrhLy5ySGpgkVyFCx4ugpoaQxQkkhXkkka4uSPaqPSz5qf8v59F86hPL7R59</w:t>
      </w:r>
    </w:p>
    <w:p>
      <w:pPr>
        <w:pStyle w:val="PreformattedText"/>
        <w:bidi w:val="0"/>
        <w:spacing w:before="0" w:after="0"/>
        <w:jc w:val="left"/>
        <w:rPr/>
      </w:pPr>
      <w:r>
        <w:rPr/>
        <w:t>IzJbYyay+OqzkuXkaF2pVo4kwVCpkkZ3gpqOjgm+6amEZD6mZQFsL3J9q9SKDrFaenSYqGAKKQPn0i</w:t>
      </w:r>
    </w:p>
    <w:p>
      <w:pPr>
        <w:pStyle w:val="PreformattedText"/>
        <w:bidi w:val="0"/>
        <w:spacing w:before="0" w:after="0"/>
        <w:jc w:val="left"/>
        <w:rPr/>
      </w:pPr>
      <w:r>
        <w:rPr/>
        <w:t>8hho4opq1Yq51ipoVnqjUQV7o9Q8fhqY6SnA1HXYqUYul/VYX9uVc93lTploqV6DSpoahpa9GUUiGU</w:t>
      </w:r>
    </w:p>
    <w:p>
      <w:pPr>
        <w:pStyle w:val="PreformattedText"/>
        <w:bidi w:val="0"/>
        <w:spacing w:before="0" w:after="0"/>
        <w:jc w:val="left"/>
        <w:rPr/>
      </w:pPr>
      <w:r>
        <w:rPr/>
        <w:t>TfdiVqxTLPF4w1bjVOpkE/Bgicpa3Nx72Za0IXr0cAUVY9M1FRTUpnjlaVmScGtme8NKlQA6mKClKM</w:t>
      </w:r>
    </w:p>
    <w:p>
      <w:pPr>
        <w:pStyle w:val="PreformattedText"/>
        <w:bidi w:val="0"/>
        <w:spacing w:before="0" w:after="0"/>
        <w:jc w:val="left"/>
        <w:rPr/>
      </w:pPr>
      <w:r>
        <w:rPr/>
        <w:t>0khi1atfC3Cg3t7Tu4qaY6UJEQBXNelxiZjDWyB2qOW8jOkTD9ogNFR+KXU8KxjiOMm4Vr/Xj2noaa</w:t>
      </w:r>
    </w:p>
    <w:p>
      <w:pPr>
        <w:pStyle w:val="PreformattedText"/>
        <w:bidi w:val="0"/>
        <w:spacing w:before="0" w:after="0"/>
        <w:jc w:val="left"/>
        <w:rPr/>
      </w:pPr>
      <w:r>
        <w:rPr/>
        <w:t>iel0ZxSmejI7QrZZqqiUuJY1poInUxxq0RhBFLFB+mLyMBy1i9k+ntDLTj0siUGppQ9Gs2c/gjinv5</w:t>
      </w:r>
    </w:p>
    <w:p>
      <w:pPr>
        <w:pStyle w:val="PreformattedText"/>
        <w:bidi w:val="0"/>
        <w:spacing w:before="0" w:after="0"/>
        <w:jc w:val="left"/>
        <w:rPr/>
      </w:pPr>
      <w:r>
        <w:rPr/>
        <w:t>Jww1RMSoDl1kjF1JE0zFrC4Fj/T2lcjJIx0tFWovQ/7cyElb63VHkVQFWIQIkMQUtrWSXgSykFRc2A</w:t>
      </w:r>
    </w:p>
    <w:p>
      <w:pPr>
        <w:pStyle w:val="PreformattedText"/>
        <w:bidi w:val="0"/>
        <w:spacing w:before="0" w:after="0"/>
        <w:jc w:val="left"/>
        <w:rPr/>
      </w:pPr>
      <w:r>
        <w:rPr/>
        <w:t>X/AGPtKsjFmKr2jpmWPRgnHSvxLTTSVCvLDJNUNKxiBhijeOJbWSSKKRUlj4VtRVQy3B/runiYp3n9</w:t>
      </w:r>
    </w:p>
    <w:p>
      <w:pPr>
        <w:pStyle w:val="PreformattedText"/>
        <w:bidi w:val="0"/>
        <w:spacing w:before="0" w:after="0"/>
        <w:jc w:val="left"/>
        <w:rPr/>
      </w:pPr>
      <w:r>
        <w:rPr/>
        <w:t>h9fz6rJ8MYA7QOnAxtCaaeSSd4KhaiQRKsKt5rspp1EBML6JPoGBa3JHPvYGFNa46RMzEsumhB6mRu</w:t>
      </w:r>
    </w:p>
    <w:p>
      <w:pPr>
        <w:pStyle w:val="PreformattedText"/>
        <w:bidi w:val="0"/>
        <w:spacing w:before="0" w:after="0"/>
        <w:jc w:val="left"/>
        <w:rPr/>
      </w:pPr>
      <w:r>
        <w:rPr/>
        <w:t>zQeSqEgqITGlRp02hKI6U80RvrAGlh6+Nd7+9Cqkk8etSRqSAvw9dTUiyrBJHDNGJIkkliRtLKj1CI</w:t>
      </w:r>
    </w:p>
    <w:p>
      <w:pPr>
        <w:pStyle w:val="PreformattedText"/>
        <w:bidi w:val="0"/>
        <w:spacing w:before="0" w:after="0"/>
        <w:jc w:val="left"/>
        <w:rPr/>
      </w:pPr>
      <w:r>
        <w:rPr/>
        <w:t>wqAyhUkkKKL8ejgG5PtWE1UKjtI6YoV1VINOmzNY+b/l3tIaiA+Slp9UlHQiCofyVTzsSzL9tz4xqu</w:t>
      </w:r>
    </w:p>
    <w:p>
      <w:pPr>
        <w:pStyle w:val="PreformattedText"/>
        <w:bidi w:val="0"/>
        <w:spacing w:before="0" w:after="0"/>
        <w:jc w:val="left"/>
        <w:rPr/>
      </w:pPr>
      <w:r>
        <w:rPr/>
        <w:t>fwT7q/i4EZ7l8vKh9fs6vbeHUiRaKfPzr0iMpj6SmpYaarq6ivaj+2pW+2SCkjSiqRKZ5RMJAyMYwq</w:t>
      </w:r>
    </w:p>
    <w:p>
      <w:pPr>
        <w:pStyle w:val="PreformattedText"/>
        <w:bidi w:val="0"/>
        <w:spacing w:before="0" w:after="0"/>
        <w:jc w:val="left"/>
        <w:rPr/>
      </w:pPr>
      <w:r>
        <w:rPr/>
        <w:t>a2HrZuRYj26kkiqdcoqKYpx9TXpVHbLI5McIAPqekhM1KscWQmpK6GiSpnKyZmrjpqerkhUrEq0kMK</w:t>
      </w:r>
    </w:p>
    <w:p>
      <w:pPr>
        <w:pStyle w:val="PreformattedText"/>
        <w:bidi w:val="0"/>
        <w:spacing w:before="0" w:after="0"/>
        <w:jc w:val="left"/>
        <w:rPr/>
      </w:pPr>
      <w:r>
        <w:rPr/>
        <w:t>p90lM9/HcuwYHgi/tiadpDrQVj9OA6XCxNNBI8SnlmnSSyMENWK9Y6iGvyrRVNaaKhgAeHzvpqKMtK</w:t>
      </w:r>
    </w:p>
    <w:p>
      <w:pPr>
        <w:pStyle w:val="PreformattedText"/>
        <w:bidi w:val="0"/>
        <w:spacing w:before="0" w:after="0"/>
        <w:jc w:val="left"/>
        <w:rPr/>
      </w:pPr>
      <w:r>
        <w:rPr/>
        <w:t>yR6amnTVGYzdZFZnawt7Z+qZDRiAvnjPSyOyoVDI2j1Jx000+Fjix3mrdVFQxVQosUKKBK6rq4KmVn</w:t>
      </w:r>
    </w:p>
    <w:p>
      <w:pPr>
        <w:pStyle w:val="PreformattedText"/>
        <w:bidi w:val="0"/>
        <w:spacing w:before="0" w:after="0"/>
        <w:jc w:val="left"/>
        <w:rPr/>
      </w:pPr>
      <w:r>
        <w:rPr/>
        <w:t>NVT1sQWJ5Q1oyFDesMV4BY61nw9RbA+Wc9KpLePWqxoS2mpr5fLqfR08EtFX00aQtoEs8GPWVrU5R0</w:t>
      </w:r>
    </w:p>
    <w:p>
      <w:pPr>
        <w:pStyle w:val="PreformattedText"/>
        <w:bidi w:val="0"/>
        <w:spacing w:before="0" w:after="0"/>
        <w:jc w:val="left"/>
        <w:rPr/>
      </w:pPr>
      <w:r>
        <w:rPr/>
        <w:t>Mq1sKq4r7QKz62cgurXHA9sdzpKqmrDy+XWmtyvhsVoD1MvSU1crzyRyVrGqrZI8jXeehjhamRIbU0</w:t>
      </w:r>
    </w:p>
    <w:p>
      <w:pPr>
        <w:pStyle w:val="PreformattedText"/>
        <w:bidi w:val="0"/>
        <w:spacing w:before="0" w:after="0"/>
        <w:jc w:val="left"/>
        <w:rPr/>
      </w:pPr>
      <w:r>
        <w:rPr/>
        <w:t>LWeoaYqUgcLEoA4uPaNgquutqj0PAdKI4HYUCUX1HH+fSwoKGKGOnTGSrSK32Hgjg1RUtWss73rKqK</w:t>
      </w:r>
    </w:p>
    <w:p>
      <w:pPr>
        <w:pStyle w:val="PreformattedText"/>
        <w:bidi w:val="0"/>
        <w:spacing w:before="0" w:after="0"/>
        <w:jc w:val="left"/>
        <w:rPr/>
      </w:pPr>
      <w:r>
        <w:rPr/>
        <w:t>QSaHjmWSxQRH0i597K6VVEbsJFR14xktqYcK/aKeWOl3j45pzLT1dJLOlLohpWrkMcEkVMhlIq5jER</w:t>
      </w:r>
    </w:p>
    <w:p>
      <w:pPr>
        <w:pStyle w:val="PreformattedText"/>
        <w:bidi w:val="0"/>
        <w:spacing w:before="0" w:after="0"/>
        <w:jc w:val="left"/>
        <w:rPr/>
      </w:pPr>
      <w:r>
        <w:rPr/>
        <w:t>FPI37aKy86bsxv7qIJFLiVK5x5Y6ampGiPHIaHj/q9OlfDgWjM8YohSzFI5FimjaPGVoIWU0bUoaWO</w:t>
      </w:r>
    </w:p>
    <w:p>
      <w:pPr>
        <w:pStyle w:val="PreformattedText"/>
        <w:bidi w:val="0"/>
        <w:spacing w:before="0" w:after="0"/>
        <w:jc w:val="left"/>
        <w:rPr/>
      </w:pPr>
      <w:r>
        <w:rPr/>
        <w:t>lrmjb/gTA1iQNQt7c8GXu0R0I9eB+z0+3orluFoneCK+XEfP5j7en3HqkcUcM8HijmjMUJqJfuI5/E</w:t>
      </w:r>
    </w:p>
    <w:p>
      <w:pPr>
        <w:pStyle w:val="PreformattedText"/>
        <w:bidi w:val="0"/>
        <w:spacing w:before="0" w:after="0"/>
        <w:jc w:val="left"/>
        <w:rPr/>
      </w:pPr>
      <w:r>
        <w:rPr/>
        <w:t>kgbGVER0ClqFuT429BUXW3097RA+HXB4VOD8vl0Xyir6kbuB8vL5/Ppmby41T4A1bg5UBEcbmqGMp3</w:t>
      </w:r>
    </w:p>
    <w:p>
      <w:pPr>
        <w:pStyle w:val="PreformattedText"/>
        <w:bidi w:val="0"/>
        <w:spacing w:before="0" w:after="0"/>
        <w:jc w:val="left"/>
        <w:rPr/>
      </w:pPr>
      <w:r>
        <w:rPr/>
        <w:t>kCsVgmYPNjZFXUXW8kIF/p9EzCWEFVq0A4fL/Y6d0xzDuAW59eGr/Z641sVFWCKeWqpmngR4cXXR1T</w:t>
      </w:r>
    </w:p>
    <w:p>
      <w:pPr>
        <w:pStyle w:val="PreformattedText"/>
        <w:bidi w:val="0"/>
        <w:spacing w:before="0" w:after="0"/>
        <w:jc w:val="left"/>
        <w:rPr/>
      </w:pPr>
      <w:r>
        <w:rPr/>
        <w:t>x/b/7r8E1UHDPHIxH7YYggE3/Pth41lUOzUccCD/hPTavLDrjEZKniCP5jpsrI3SK8/gaamP7FRLLS</w:t>
      </w:r>
    </w:p>
    <w:p>
      <w:pPr>
        <w:pStyle w:val="PreformattedText"/>
        <w:bidi w:val="0"/>
        <w:spacing w:before="0" w:after="0"/>
        <w:jc w:val="left"/>
        <w:rPr/>
      </w:pPr>
      <w:r>
        <w:rPr/>
        <w:t>iSXzKsMzRyyL5DFKzemQISw+o4v79UIwLk1HDhnpt+5W0DB/l0H2cp1eaOopigLTGQhkpK6KdqcCOR</w:t>
      </w:r>
    </w:p>
    <w:p>
      <w:pPr>
        <w:pStyle w:val="PreformattedText"/>
        <w:bidi w:val="0"/>
        <w:spacing w:before="0" w:after="0"/>
        <w:jc w:val="left"/>
        <w:rPr/>
      </w:pPr>
      <w:r>
        <w:rPr/>
        <w:t>p6VWEVTJS8pYaGLKCQfr7N7ZlloGNR0WTaoj5jHVZPzqrWSOTFCBpmi29jiVjqal6o5OXI1cmMqK+0</w:t>
      </w:r>
    </w:p>
    <w:p>
      <w:pPr>
        <w:pStyle w:val="PreformattedText"/>
        <w:bidi w:val="0"/>
        <w:spacing w:before="0" w:after="0"/>
        <w:jc w:val="left"/>
        <w:rPr/>
      </w:pPr>
      <w:r>
        <w:rPr/>
        <w:t>KxUdH5gyiZNYU6S1gOTSDSZ9SV1Kfz6Sxlljevwtinz8vy6qH6/oKjIZfF5XGYyqr6rMVAqMZDT1pq</w:t>
      </w:r>
    </w:p>
    <w:p>
      <w:pPr>
        <w:pStyle w:val="PreformattedText"/>
        <w:bidi w:val="0"/>
        <w:spacing w:before="0" w:after="0"/>
        <w:jc w:val="left"/>
        <w:rPr/>
      </w:pPr>
      <w:r>
        <w:rPr/>
        <w:t>/vslj6iGny6FmTUsEebi/dkNmUXAa2kFRvk8MEDxyvpoufzFR+dOHQ55ChuP0ry3UNK8hoPKqmjV9A</w:t>
      </w:r>
    </w:p>
    <w:p>
      <w:pPr>
        <w:pStyle w:val="PreformattedText"/>
        <w:bidi w:val="0"/>
        <w:spacing w:before="0" w:after="0"/>
        <w:jc w:val="left"/>
        <w:rPr/>
      </w:pPr>
      <w:r>
        <w:rPr/>
        <w:t>DxPV3PQ234Nj7ZoscPBlMpGsWVq8lUgtQ42vyaPJWU9JYrNkqiB5SqsNKxx8ErypAaXZmnMkqgCmB5</w:t>
      </w:r>
    </w:p>
    <w:p>
      <w:pPr>
        <w:pStyle w:val="PreformattedText"/>
        <w:bidi w:val="0"/>
        <w:spacing w:before="0" w:after="0"/>
        <w:jc w:val="left"/>
        <w:rPr/>
      </w:pPr>
      <w:r>
        <w:rPr/>
        <w:t>/n/m6kC5j7PDSTWNR1H1Y5NPz/AJdCHXBMhUz/AHLSZCu/ilDMktQ8a6RNATLCigrGkUkceldOm/0P</w:t>
      </w:r>
    </w:p>
    <w:p>
      <w:pPr>
        <w:pStyle w:val="PreformattedText"/>
        <w:bidi w:val="0"/>
        <w:spacing w:before="0" w:after="0"/>
        <w:jc w:val="left"/>
        <w:rPr/>
      </w:pPr>
      <w:r>
        <w:rPr/>
        <w:t>u8GphMlPPFOn7e3CyxED9OgrX/V5dY48hj8bi5JaqFFgCzrDBK1Q8tBJDNLB+ljPHPSwRfpZl/UbAa</w:t>
      </w:r>
    </w:p>
    <w:p>
      <w:pPr>
        <w:pStyle w:val="PreformattedText"/>
        <w:bidi w:val="0"/>
        <w:spacing w:before="0" w:after="0"/>
        <w:jc w:val="left"/>
        <w:rPr/>
      </w:pPr>
      <w:r>
        <w:rPr/>
        <w:t>eQ5DG2pVUkAGtPn8+jGZVAJBwOtVv+cd8rKvee/cV8ftp5KlqsftGd9x78q8cxkgXLGEwYLDVtOuiC</w:t>
      </w:r>
    </w:p>
    <w:p>
      <w:pPr>
        <w:pStyle w:val="PreformattedText"/>
        <w:bidi w:val="0"/>
        <w:spacing w:before="0" w:after="0"/>
        <w:jc w:val="left"/>
        <w:rPr/>
      </w:pPr>
      <w:r>
        <w:rPr/>
        <w:t>GeliYzNGeDrBtfj3J3LVgILJ7m7QK8hoM8Rx/wBX5dY/+4/MP1m4wbXt7Ew24Jc+WsigFPkOiG9ZXk</w:t>
      </w:r>
    </w:p>
    <w:p>
      <w:pPr>
        <w:pStyle w:val="PreformattedText"/>
        <w:bidi w:val="0"/>
        <w:spacing w:before="0" w:after="0"/>
        <w:jc w:val="left"/>
        <w:rPr/>
      </w:pPr>
      <w:r>
        <w:rPr/>
        <w:t>6dT7Wlp6aTcW9+n8LPrEay1cOLwGTra4RQiy+VX0FvyU59km/lF3apZjEgkPyqaAflWv8Ag6ry+rna</w:t>
      </w:r>
    </w:p>
    <w:p>
      <w:pPr>
        <w:pStyle w:val="PreformattedText"/>
        <w:bidi w:val="0"/>
        <w:spacing w:before="0" w:after="0"/>
        <w:jc w:val="left"/>
        <w:rPr/>
      </w:pPr>
      <w:r>
        <w:rPr/>
        <w:t>jgCdpIKVwSFBLf5Py6WWcqaKt2xkcdDBWBslmqPcsZEQNHDS19dWbGzE0k66YkSqrKSNoI+Tr1H6j2</w:t>
      </w:r>
    </w:p>
    <w:p>
      <w:pPr>
        <w:pStyle w:val="PreformattedText"/>
        <w:bidi w:val="0"/>
        <w:spacing w:before="0" w:after="0"/>
        <w:jc w:val="left"/>
        <w:rPr/>
      </w:pPr>
      <w:r>
        <w:rPr/>
        <w:t>n2qDxZHrxQHieGoVp/l6a3qZYjXRXxSWJHDB0/Zn06KTl63HpuDMYzFzUxoKSDOx0xEskhWghr8VS4</w:t>
      </w:r>
    </w:p>
    <w:p>
      <w:pPr>
        <w:pStyle w:val="PreformattedText"/>
        <w:bidi w:val="0"/>
        <w:spacing w:before="0" w:after="0"/>
        <w:jc w:val="left"/>
        <w:rPr/>
      </w:pPr>
      <w:r>
        <w:rPr/>
        <w:t>4rTMy+CI1QZ0K29ZN145F1lAxghnuEcjWB+dGJ+3yr0Dr1wJpY4iPDFTj8qfsPUnOPHXZ7dB8v2hi3</w:t>
      </w:r>
    </w:p>
    <w:p>
      <w:pPr>
        <w:pStyle w:val="PreformattedText"/>
        <w:bidi w:val="0"/>
        <w:spacing w:before="0" w:after="0"/>
        <w:jc w:val="left"/>
        <w:rPr/>
      </w:pPr>
      <w:r>
        <w:rPr/>
        <w:t>BQwxzaWkCywy0bhI5CDZgVFhaxF/d7UFIYpGAqUJofzHSaRA004BodYyPyPR1Nj5AVexcvUU9PLkK6</w:t>
      </w:r>
    </w:p>
    <w:p>
      <w:pPr>
        <w:pStyle w:val="PreformattedText"/>
        <w:bidi w:val="0"/>
        <w:spacing w:before="0" w:after="0"/>
        <w:jc w:val="left"/>
        <w:rPr/>
      </w:pPr>
      <w:r>
        <w:rPr/>
        <w:t>DHrSy0JLRU8VBkspS1kFRC6+j7mnjqqp2iZbALcc+w5erq1ECpY/4OhLaMxVccKj9uejPfDiiiaXel</w:t>
      </w:r>
    </w:p>
    <w:p>
      <w:pPr>
        <w:pStyle w:val="PreformattedText"/>
        <w:bidi w:val="0"/>
        <w:spacing w:before="0" w:after="0"/>
        <w:jc w:val="left"/>
        <w:rPr/>
      </w:pPr>
      <w:r>
        <w:rPr/>
        <w:t>FVZGOGsmxuSw8ApkmbILFlMnSY2rrIiIp4lpqKOX1BwEMU4YG4902/UlyNMhDAAfbU9JNyRWjm1JqF</w:t>
      </w:r>
    </w:p>
    <w:p>
      <w:pPr>
        <w:pStyle w:val="PreformattedText"/>
        <w:bidi w:val="0"/>
        <w:spacing w:before="0" w:after="0"/>
        <w:jc w:val="left"/>
        <w:rPr/>
      </w:pPr>
      <w:r>
        <w:rPr/>
        <w:t>P2UH+qnQy5Suq9sdu1e6XkjaLrrH0e+cvjKykanra1MPjtu7V3lBR1ZZ4p6qCgWWRACseiGS9v1exM</w:t>
      </w:r>
    </w:p>
    <w:p>
      <w:pPr>
        <w:pStyle w:val="PreformattedText"/>
        <w:bidi w:val="0"/>
        <w:spacing w:before="0" w:after="0"/>
        <w:jc w:val="left"/>
        <w:rPr/>
      </w:pPr>
      <w:r>
        <w:rPr/>
        <w:t>Lz6ffrbcBkRhWI8zQBXH+HoNx2Xj7JdWJGXLAH0qSVP7erEJGhilo1jYSxSrL9vILhnV6ZJIKmNw7R</w:t>
      </w:r>
    </w:p>
    <w:p>
      <w:pPr>
        <w:pStyle w:val="PreformattedText"/>
        <w:bidi w:val="0"/>
        <w:spacing w:before="0" w:after="0"/>
        <w:jc w:val="left"/>
        <w:rPr/>
      </w:pPr>
      <w:r>
        <w:rPr/>
        <w:t>yxywqpQr+Pp/X3lBYyR6Nv0NVSrAf7yCOoCukcNe6hmoJH+2IPU2KNruNMihYyLepC2mykaeS8w+tw</w:t>
      </w:r>
    </w:p>
    <w:p>
      <w:pPr>
        <w:pStyle w:val="PreformattedText"/>
        <w:bidi w:val="0"/>
        <w:spacing w:before="0" w:after="0"/>
        <w:jc w:val="left"/>
        <w:rPr/>
      </w:pPr>
      <w:r>
        <w:rPr/>
        <w:t>OOSfZ/FwFK9E8nE16lppLCy6XACE62U6b6RIjMSLLblhyf9bj2sjGo46SuaCh4dPFJdhrOli8qxoQp</w:t>
      </w:r>
    </w:p>
    <w:p>
      <w:pPr>
        <w:pStyle w:val="PreformattedText"/>
        <w:bidi w:val="0"/>
        <w:spacing w:before="0" w:after="0"/>
        <w:jc w:val="left"/>
        <w:rPr/>
      </w:pPr>
      <w:r>
        <w:rPr/>
        <w:t>USWHlJBUlQzMSQ/9OPx7PrAV7jx6J7w+VK/6vLp/gcMxaSxJkQkBjckEqzKFP6JG/UeACPZ4KdFXn0</w:t>
      </w:r>
    </w:p>
    <w:p>
      <w:pPr>
        <w:pStyle w:val="PreformattedText"/>
        <w:bidi w:val="0"/>
        <w:spacing w:before="0" w:after="0"/>
        <w:jc w:val="left"/>
        <w:rPr/>
      </w:pPr>
      <w:r>
        <w:rPr/>
        <w:t>4jyMHUziGLyGy2aRnKC0iaiNejWbkAkH6+6Pjyz04ta566jVGf/NvHIVPAGnTpZVjYBOQi/wCJAI5+</w:t>
      </w:r>
    </w:p>
    <w:p>
      <w:pPr>
        <w:pStyle w:val="PreformattedText"/>
        <w:bidi w:val="0"/>
        <w:spacing w:before="0" w:after="0"/>
        <w:jc w:val="left"/>
        <w:rPr/>
      </w:pPr>
      <w:r>
        <w:rPr/>
        <w:t>pHtFIMGhx0qQ/Ly6daf1KXiXUCWLBE4aTSsd0A9CPqXhgL/1HssnGSOHS+I8DTpypowQGL/hWGkF1Y</w:t>
      </w:r>
    </w:p>
    <w:p>
      <w:pPr>
        <w:pStyle w:val="PreformattedText"/>
        <w:bidi w:val="0"/>
        <w:spacing w:before="0" w:after="0"/>
        <w:jc w:val="left"/>
        <w:rPr/>
      </w:pPr>
      <w:r>
        <w:rPr/>
        <w:t>amRS5Qa4gp+rH6+ye4ahIHRjEK5r1zflljdrrfUz2KoAW9LRD0h0sg4A+vPsgvACCQOjSA5Ar0p8JD</w:t>
      </w:r>
    </w:p>
    <w:p>
      <w:pPr>
        <w:pStyle w:val="PreformattedText"/>
        <w:bidi w:val="0"/>
        <w:spacing w:before="0" w:after="0"/>
        <w:jc w:val="left"/>
        <w:rPr/>
      </w:pPr>
      <w:r>
        <w:rPr/>
        <w:t>I7XhjcnTrVJCEiIJ06zKqnXJKLEAX/x9hS9wQOjuD19Ojv8AQWyDuTNYfHGLUamoUkAuCYkBsGuNSO</w:t>
      </w:r>
    </w:p>
    <w:p>
      <w:pPr>
        <w:pStyle w:val="PreformattedText"/>
        <w:bidi w:val="0"/>
        <w:spacing w:before="0" w:after="0"/>
        <w:jc w:val="left"/>
        <w:rPr/>
      </w:pPr>
      <w:r>
        <w:rPr/>
        <w:t>xJBAve31sfZJcAyskKtnqNPczmGXa7GHb7Zj9VcuEWnHuNOr++p+vaDZW3qKKKCIVLQReRlWxBC/gH</w:t>
      </w:r>
    </w:p>
    <w:p>
      <w:pPr>
        <w:pStyle w:val="PreformattedText"/>
        <w:bidi w:val="0"/>
        <w:spacing w:before="0" w:after="0"/>
        <w:jc w:val="left"/>
        <w:rPr/>
      </w:pPr>
      <w:r>
        <w:rPr/>
        <w:t>6Bb2t9Pa9FEUaxgZ8+jvkjliHl/bInkQHcZlDO3nnNOhZv8AX/ebj6H62H9Offuht13z9CT9Wvxf6D</w:t>
      </w:r>
    </w:p>
    <w:p>
      <w:pPr>
        <w:pStyle w:val="PreformattedText"/>
        <w:bidi w:val="0"/>
        <w:spacing w:before="0" w:after="0"/>
        <w:jc w:val="left"/>
        <w:rPr/>
      </w:pPr>
      <w:r>
        <w:rPr/>
        <w:t>8e/de664Asfx/T6cj/AH1/fuvdet9Tb/D/AAHI9+6917mwB/JvwR9AB/vQ9+6914X44/pz9OL2/wB5</w:t>
      </w:r>
    </w:p>
    <w:p>
      <w:pPr>
        <w:pStyle w:val="PreformattedText"/>
        <w:bidi w:val="0"/>
        <w:spacing w:before="0" w:after="0"/>
        <w:jc w:val="left"/>
        <w:rPr/>
      </w:pPr>
      <w:r>
        <w:rPr/>
        <w:t>9+69139fqTx9eB+eQAPrc29+690X/wCQmxId2bJrzHCZKilgnmUqtzbxNcfg2tzb+o9rLOTRNGxOQe</w:t>
      </w:r>
    </w:p>
    <w:p>
      <w:pPr>
        <w:pStyle w:val="PreformattedText"/>
        <w:bidi w:val="0"/>
        <w:spacing w:before="0" w:after="0"/>
        <w:jc w:val="left"/>
        <w:rPr/>
      </w:pPr>
      <w:r>
        <w:rPr/>
        <w:t>oq92dhO5bAN0t463lm2vHHT51+zj1Qn2Htz7eSo8sJSaBVWQi5I/Wn6V58iMo5+gHB49y7tV6JoEGr</w:t>
      </w:r>
    </w:p>
    <w:p>
      <w:pPr>
        <w:pStyle w:val="PreformattedText"/>
        <w:bidi w:val="0"/>
        <w:spacing w:before="0" w:after="0"/>
        <w:jc w:val="left"/>
        <w:rPr/>
      </w:pPr>
      <w:r>
        <w:rPr/>
        <w:t>PQV2G5iv9ttroHuZRX7aZ6K7lKVPM4SLVKfSVLsFCqFDAjQyWYek/Q3+nsQrWgr0IVHDPSNmiXUFfU</w:t>
      </w:r>
    </w:p>
    <w:p>
      <w:pPr>
        <w:pStyle w:val="PreformattedText"/>
        <w:bidi w:val="0"/>
        <w:spacing w:before="0" w:after="0"/>
        <w:jc w:val="left"/>
        <w:rPr/>
      </w:pPr>
      <w:r>
        <w:rPr/>
        <w:t>rt+pAAzCzMPFpaxRlPNh9LD3evrw6v546bpY43L2s12DuoIUSMbKQL3R1tyx/1QI9+OKV6oQDWg6Z5</w:t>
      </w:r>
    </w:p>
    <w:p>
      <w:pPr>
        <w:pStyle w:val="PreformattedText"/>
        <w:bidi w:val="0"/>
        <w:spacing w:before="0" w:after="0"/>
        <w:jc w:val="left"/>
        <w:rPr/>
      </w:pPr>
      <w:r>
        <w:rPr/>
        <w:t>R6CpA06NVggdJEMpAKhlAJBA/wAOPfjny6p0nclCWjkEmllLjk2MKyHglONRf0/8g39kW6DsPpXo0s</w:t>
      </w:r>
    </w:p>
    <w:p>
      <w:pPr>
        <w:pStyle w:val="PreformattedText"/>
        <w:bidi w:val="0"/>
        <w:spacing w:before="0" w:after="0"/>
        <w:jc w:val="left"/>
        <w:rPr/>
      </w:pPr>
      <w:r>
        <w:rPr/>
        <w:t>CQ+B0k6lCxIcyARRs6BJCkEkTftmTTps1y3Avck39hWQitPLoQJSg9emWSJ0ezaWJUgyNblvppbxgh</w:t>
      </w:r>
    </w:p>
    <w:p>
      <w:pPr>
        <w:pStyle w:val="PreformattedText"/>
        <w:bidi w:val="0"/>
        <w:spacing w:before="0" w:after="0"/>
        <w:jc w:val="left"/>
        <w:rPr/>
      </w:pPr>
      <w:r>
        <w:rPr/>
        <w:t>dNuQD6Qf6+0rE9Prw6apYkYFz41Yk6ZVNpyH9TeQMQukA8seTYe0M3A8K9K4uIA49JWcKBp1xvZkaZ</w:t>
      </w:r>
    </w:p>
    <w:p>
      <w:pPr>
        <w:pStyle w:val="PreformattedText"/>
        <w:bidi w:val="0"/>
        <w:spacing w:before="0" w:after="0"/>
        <w:jc w:val="left"/>
        <w:rPr/>
      </w:pPr>
      <w:r>
        <w:rPr/>
        <w:t>7sRZj6C7DUFSJQNCjm45BPsI3OWbz6PoTQCnTasSrI0Q9DJDGLyRkoryAAuLh0M7tcDkG9/wA+y4qS</w:t>
      </w:r>
    </w:p>
    <w:p>
      <w:pPr>
        <w:pStyle w:val="PreformattedText"/>
        <w:bidi w:val="0"/>
        <w:spacing w:before="0" w:after="0"/>
        <w:jc w:val="left"/>
        <w:rPr/>
      </w:pPr>
      <w:r>
        <w:rPr/>
        <w:t>aAZ6VaxpFT0osJtKszE/21NSTLHJY31MgJDAu0URQMNRNyxUlQbW91MZJ007umZ7yOBdTGvRruvel2</w:t>
      </w:r>
    </w:p>
    <w:p>
      <w:pPr>
        <w:pStyle w:val="PreformattedText"/>
        <w:bidi w:val="0"/>
        <w:spacing w:before="0" w:after="0"/>
        <w:jc w:val="left"/>
        <w:rPr/>
      </w:pPr>
      <w:r>
        <w:rPr/>
        <w:t>88FXUQMigpr8qC8hVisXkYj1JIo/BJJtx7VQ21RV1p0Stcy3bn/ffp0dPZmzKbHRwLFTRx3cPH6NMl</w:t>
      </w:r>
    </w:p>
    <w:p>
      <w:pPr>
        <w:pStyle w:val="PreformattedText"/>
        <w:bidi w:val="0"/>
        <w:spacing w:before="0" w:after="0"/>
        <w:jc w:val="left"/>
        <w:rPr/>
      </w:pPr>
      <w:r>
        <w:rPr/>
        <w:t>rKlww9d73/VY2+vtUFVcKB0sggRe7Tnoyu28GkagaOAFJYj9cbWVgvP+cZvz7uGA4HowjqME9C3j8W</w:t>
      </w:r>
    </w:p>
    <w:p>
      <w:pPr>
        <w:pStyle w:val="PreformattedText"/>
        <w:bidi w:val="0"/>
        <w:spacing w:before="0" w:after="0"/>
        <w:jc w:val="left"/>
        <w:rPr/>
      </w:pPr>
      <w:r>
        <w:rPr/>
        <w:t>sQUGMhNZ+gPJJ9IBQcBTfj3Qv8+lI+3pYUUaImpghHFvSwJfm+rV9Ppb8+6aq+fV84A6iZJVIZlsAV</w:t>
      </w:r>
    </w:p>
    <w:p>
      <w:pPr>
        <w:pStyle w:val="PreformattedText"/>
        <w:bidi w:val="0"/>
        <w:spacing w:before="0" w:after="0"/>
        <w:jc w:val="left"/>
        <w:rPr/>
      </w:pPr>
      <w:r>
        <w:rPr/>
        <w:t>5/tOxa9jpBIuNP0/I97DZHp141Pl0hK/XG4b9NjYoUFgBpYEhubv9T/S/wBPd606SPg9JnIVsUanW4</w:t>
      </w:r>
    </w:p>
    <w:p>
      <w:pPr>
        <w:pStyle w:val="PreformattedText"/>
        <w:bidi w:val="0"/>
        <w:spacing w:before="0" w:after="0"/>
        <w:jc w:val="left"/>
        <w:rPr/>
      </w:pPr>
      <w:r>
        <w:rPr/>
        <w:t>Bd30s5JWxa+l7gD03+n4t/T22zKBUkdMMeJr0Eu4dxwxRTKs0RBVtSi4IN0VSz2OgEG/HPsLbheJG5</w:t>
      </w:r>
    </w:p>
    <w:p>
      <w:pPr>
        <w:pStyle w:val="PreformattedText"/>
        <w:bidi w:val="0"/>
        <w:spacing w:before="0" w:after="0"/>
        <w:jc w:val="left"/>
        <w:rPr/>
      </w:pPr>
      <w:r>
        <w:rPr/>
        <w:t>AYZ6YM1SQOPSbod3U9GGYuCFVraWUoobSFk9QJkPHFyLeysbiF889e1tWoHSD3Rv6SpE0cMgufLpZg</w:t>
      </w:r>
    </w:p>
    <w:p>
      <w:pPr>
        <w:pStyle w:val="PreformattedText"/>
        <w:bidi w:val="0"/>
        <w:spacing w:before="0" w:after="0"/>
        <w:jc w:val="left"/>
        <w:rPr/>
      </w:pPr>
      <w:r>
        <w:rPr/>
        <w:t>p0zaQhjjiBIUrfm9vrzx7RTzy3JxXR1VlaQjUaDoE6ysadnLSxsWsWYqSPLp03vY6VLt9BZRb2nMPl</w:t>
      </w:r>
    </w:p>
    <w:p>
      <w:pPr>
        <w:pStyle w:val="PreformattedText"/>
        <w:bidi w:val="0"/>
        <w:spacing w:before="0" w:after="0"/>
        <w:jc w:val="left"/>
        <w:rPr/>
      </w:pPr>
      <w:r>
        <w:rPr/>
        <w:t>p6UJRR5U6//SHIIBIxVYrlktNOto9Ckh40axRXfSbXF/z7d/wdOeXXIxSlovGZHbmMub+ZogCzngAs</w:t>
      </w:r>
    </w:p>
    <w:p>
      <w:pPr>
        <w:pStyle w:val="PreformattedText"/>
        <w:bidi w:val="0"/>
        <w:spacing w:before="0" w:after="0"/>
        <w:jc w:val="left"/>
        <w:rPr/>
      </w:pPr>
      <w:r>
        <w:rPr/>
        <w:t>mr035Y8fgD36h69w8+o5PidUD6fMrt45KjVIWDqgkKPzGjFvqeOLfj3414+nW+GCOPXBi76o3cWCEs</w:t>
      </w:r>
    </w:p>
    <w:p>
      <w:pPr>
        <w:pStyle w:val="PreformattedText"/>
        <w:bidi w:val="0"/>
        <w:spacing w:before="0" w:after="0"/>
        <w:jc w:val="left"/>
        <w:rPr/>
      </w:pPr>
      <w:r>
        <w:rPr/>
        <w:t>y3Z76tGl9JBkOocKSL/4A+9enXuPn1GlikYxxqoLAIxIdbKWkF9MoJItyW+v9ASPej1716xzaQxRGY</w:t>
      </w:r>
    </w:p>
    <w:p>
      <w:pPr>
        <w:pStyle w:val="PreformattedText"/>
        <w:bidi w:val="0"/>
        <w:spacing w:before="0" w:after="0"/>
        <w:jc w:val="left"/>
        <w:rPr/>
      </w:pPr>
      <w:r>
        <w:rPr/>
        <w:t>o142Gk+I/pMkbNISgkj034P0JAPNves5r1s0oK8esSoini0fqDEAamZW5aPV6isgABta1re/daGOPD</w:t>
      </w:r>
    </w:p>
    <w:p>
      <w:pPr>
        <w:pStyle w:val="PreformattedText"/>
        <w:bidi w:val="0"/>
        <w:spacing w:before="0" w:after="0"/>
        <w:jc w:val="left"/>
        <w:rPr/>
      </w:pPr>
      <w:r>
        <w:rPr/>
        <w:t>qMylGlaxP0Ju7K0llKsjoSWdk+vHNufx731vGKDrpFWZU1SadYkNwW0owJRohq9eu1mBIsV/PvVOtG</w:t>
      </w:r>
    </w:p>
    <w:p>
      <w:pPr>
        <w:pStyle w:val="PreformattedText"/>
        <w:bidi w:val="0"/>
        <w:spacing w:before="0" w:after="0"/>
        <w:jc w:val="left"/>
        <w:rPr/>
      </w:pPr>
      <w:r>
        <w:rPr/>
        <w:t>lc8OsIVifUWMpDxvIbqHKL6CF1EoS5Fj9Q1h7959bz556watZIIe9tMBXQFdStmLA2leSPSQxIJAsQ</w:t>
      </w:r>
    </w:p>
    <w:p>
      <w:pPr>
        <w:pStyle w:val="PreformattedText"/>
        <w:bidi w:val="0"/>
        <w:spacing w:before="0" w:after="0"/>
        <w:jc w:val="left"/>
        <w:rPr/>
      </w:pPr>
      <w:r>
        <w:rPr/>
        <w:t>L+/da+zrGB6AGAIZiNQTWTJCpKl3IcAqDYoOAf8AH37r3kCD1gnEas7hHF0FrupZpCFIPjT0GKw9Ok</w:t>
      </w:r>
    </w:p>
    <w:p>
      <w:pPr>
        <w:pStyle w:val="PreformattedText"/>
        <w:bidi w:val="0"/>
        <w:spacing w:before="0" w:after="0"/>
        <w:jc w:val="left"/>
        <w:rPr/>
      </w:pPr>
      <w:r>
        <w:rPr/>
        <w:t>g2PPPv3yr14efWBljU2YB7ljCwchWRSoVnNtaeRixH0Nxb6c+/Y696dRtAu8ZDNqdAPGwClCQdcoHK</w:t>
      </w:r>
    </w:p>
    <w:p>
      <w:pPr>
        <w:pStyle w:val="PreformattedText"/>
        <w:bidi w:val="0"/>
        <w:spacing w:before="0" w:after="0"/>
        <w:jc w:val="left"/>
        <w:rPr/>
      </w:pPr>
      <w:r>
        <w:rPr/>
        <w:t>xxoDrH04tzf371698+uSoupipV0LFBZFCkAKwdhqMmrji5K+9eeet4p1HKygu6kfukhgbANKNJKkvc</w:t>
      </w:r>
    </w:p>
    <w:p>
      <w:pPr>
        <w:pStyle w:val="PreformattedText"/>
        <w:bidi w:val="0"/>
        <w:spacing w:before="0" w:after="0"/>
        <w:jc w:val="left"/>
        <w:rPr/>
      </w:pPr>
      <w:r>
        <w:rPr/>
        <w:t>KgUggoLki/vx9OtDHHrpI/KkuqJURC0bxNIWAL2LOqSASKTa7AMOefej506t8qZ64vc3kNjG8cQDAe</w:t>
      </w:r>
    </w:p>
    <w:p>
      <w:pPr>
        <w:pStyle w:val="PreformattedText"/>
        <w:bidi w:val="0"/>
        <w:spacing w:before="0" w:after="0"/>
        <w:jc w:val="left"/>
        <w:rPr/>
      </w:pPr>
      <w:r>
        <w:rPr/>
        <w:t>qGRPS6U8bBASAL2PINube9de9PTrxOuzFiwtdGkJBljDCNFCMdIcSgEcg8W/w9+6twz1wtrdfXaMxl</w:t>
      </w:r>
    </w:p>
    <w:p>
      <w:pPr>
        <w:pStyle w:val="PreformattedText"/>
        <w:bidi w:val="0"/>
        <w:spacing w:before="0" w:after="0"/>
        <w:jc w:val="left"/>
        <w:rPr/>
      </w:pPr>
      <w:r>
        <w:rPr/>
        <w:t>njQN+04BDCIHUfI5Ug2t+f6+9/4eq1yesMhN9V9OpiPGObLqAu92Kp6SRf6g/4e6/PrY+3PXn4eMhn</w:t>
      </w:r>
    </w:p>
    <w:p>
      <w:pPr>
        <w:pStyle w:val="PreformattedText"/>
        <w:bidi w:val="0"/>
        <w:spacing w:before="0" w:after="0"/>
        <w:jc w:val="left"/>
        <w:rPr/>
      </w:pPr>
      <w:r>
        <w:rPr/>
        <w:t>dCCSAA+l9NvKx4Cai36hYWW309+p1b11dQ5U1mxijMxj1a+WBv6G8kZcqJg3qNxwDf3r8utUrxbHUa</w:t>
      </w:r>
    </w:p>
    <w:p>
      <w:pPr>
        <w:pStyle w:val="PreformattedText"/>
        <w:bidi w:val="0"/>
        <w:spacing w:before="0" w:after="0"/>
        <w:jc w:val="left"/>
        <w:rPr/>
      </w:pPr>
      <w:r>
        <w:rPr/>
        <w:t>VOIktfUGLak0vqiVmvErAaS3Fifrz791rINaY6juusRBwJVsC5LAlA4cBLRs2u3Hq+in/Ye/cevVPl</w:t>
      </w:r>
    </w:p>
    <w:p>
      <w:pPr>
        <w:pStyle w:val="PreformattedText"/>
        <w:bidi w:val="0"/>
        <w:spacing w:before="0" w:after="0"/>
        <w:jc w:val="left"/>
        <w:rPr/>
      </w:pPr>
      <w:r>
        <w:rPr/>
        <w:t>w6hCQL5UjQazankLQyD9v0OCZG0hyT6Rybab/T3o9eHljrFwNTG5a0aPfWieFbn0MYzpFz9frwCLD3</w:t>
      </w:r>
    </w:p>
    <w:p>
      <w:pPr>
        <w:pStyle w:val="PreformattedText"/>
        <w:bidi w:val="0"/>
        <w:spacing w:before="0" w:after="0"/>
        <w:jc w:val="left"/>
        <w:rPr/>
      </w:pPr>
      <w:r>
        <w:rPr/>
        <w:t>rrfr6dRy6vG4keR5J9JEWj99njJhRr6VWIQki1zyDc+/deAPEHqNGWdB4hqjdBGrSMEm9B9JL39Z1j</w:t>
      </w:r>
    </w:p>
    <w:p>
      <w:pPr>
        <w:pStyle w:val="PreformattedText"/>
        <w:bidi w:val="0"/>
        <w:spacing w:before="0" w:after="0"/>
        <w:jc w:val="left"/>
        <w:rPr/>
      </w:pPr>
      <w:r>
        <w:rPr/>
        <w:t>TcWC2/p79w6tQ+XUeXR4yPWWdoxCoSNwQV1SxupAIuT+rgf1I+vvXn17rgVVkDXceQq0Sp/nNUat9Q</w:t>
      </w:r>
    </w:p>
    <w:p>
      <w:pPr>
        <w:pStyle w:val="PreformattedText"/>
        <w:bidi w:val="0"/>
        <w:spacing w:before="0" w:after="0"/>
        <w:jc w:val="left"/>
        <w:rPr/>
      </w:pPr>
      <w:r>
        <w:rPr/>
        <w:t>RbXNbTf9Nl493Feq+fUEsxNlEwuHGgXab1FEMQR2CnggXJHp4Pu4PTbZoD1KiV2kDelVQJ+q8kdii8</w:t>
      </w:r>
    </w:p>
    <w:p>
      <w:pPr>
        <w:pStyle w:val="PreformattedText"/>
        <w:bidi w:val="0"/>
        <w:spacing w:before="0" w:after="0"/>
        <w:jc w:val="left"/>
        <w:rPr/>
      </w:pPr>
      <w:r>
        <w:rPr/>
        <w:t>PE5JEkbDi3H1/wBivtaeJx6Yl+E09enGnQmUgEFAAzpIy/tyH1DQwjUkstyGHANrg+xZaeWfLohuPP</w:t>
      </w:r>
    </w:p>
    <w:p>
      <w:pPr>
        <w:pStyle w:val="PreformattedText"/>
        <w:bidi w:val="0"/>
        <w:spacing w:before="0" w:after="0"/>
        <w:jc w:val="left"/>
        <w:rPr/>
      </w:pPr>
      <w:r>
        <w:rPr/>
        <w:t>rKUbQyva0z64jMwQh41LWGglV1re9v6fj6ezReHRdXIp1k1MCpiSJZFEY0t6joksJChvoMcJUarXK8</w:t>
      </w:r>
    </w:p>
    <w:p>
      <w:pPr>
        <w:pStyle w:val="PreformattedText"/>
        <w:bidi w:val="0"/>
        <w:spacing w:before="0" w:after="0"/>
        <w:jc w:val="left"/>
        <w:rPr/>
      </w:pPr>
      <w:r>
        <w:rPr/>
        <w:t>c39uV6rSuPPqJUJqUFRyQskodFKMTLZWQC5fWvABIta/vX+DrXmeuEgilRkkQRlV1KEvKGcC7XS6gs</w:t>
      </w:r>
    </w:p>
    <w:p>
      <w:pPr>
        <w:pStyle w:val="PreformattedText"/>
        <w:bidi w:val="0"/>
        <w:spacing w:before="0" w:after="0"/>
        <w:jc w:val="left"/>
        <w:rPr/>
      </w:pPr>
      <w:r>
        <w:rPr/>
        <w:t>iqPoQT9LH2nlAINeHTqEhvn00VBLwxsmtQ0LnhNQCmNreRQ2glrccED+nsNblUqKYHR5ZfFkZ6ZZix</w:t>
      </w:r>
    </w:p>
    <w:p>
      <w:pPr>
        <w:pStyle w:val="PreformattedText"/>
        <w:bidi w:val="0"/>
        <w:spacing w:before="0" w:after="0"/>
        <w:jc w:val="left"/>
        <w:rPr/>
      </w:pPr>
      <w:r>
        <w:rPr/>
        <w:t>CuiIY5JCJTqZ+SoZWDKVd2i+pFgNPH09h01wAc9Go86nPXQSLgILKBGI1SwBRiL/AHBBIGtmtoBuT/</w:t>
      </w:r>
    </w:p>
    <w:p>
      <w:pPr>
        <w:pStyle w:val="PreformattedText"/>
        <w:bidi w:val="0"/>
        <w:spacing w:before="0" w:after="0"/>
        <w:jc w:val="left"/>
        <w:rPr/>
      </w:pPr>
      <w:r>
        <w:rPr/>
        <w:t>re3FHXj10mlip8K6QkjGNiNcYjkA1BhZpW0L6gbhrfj2ut+PSabh1yYsB/m5YxFCryuhBMes2i9BjZ</w:t>
      </w:r>
    </w:p>
    <w:p>
      <w:pPr>
        <w:pStyle w:val="PreformattedText"/>
        <w:bidi w:val="0"/>
        <w:spacing w:before="0" w:after="0"/>
        <w:jc w:val="left"/>
        <w:rPr/>
      </w:pPr>
      <w:r>
        <w:rPr/>
        <w:t>G1n1A8Eg29ncR7ckjoskGcefSI3tXGOjoqWOKWQ1FX9/kjAkkw/hONeOeSgjdADNXZ7IGGjhjAOuSQ</w:t>
      </w:r>
    </w:p>
    <w:p>
      <w:pPr>
        <w:pStyle w:val="PreformattedText"/>
        <w:bidi w:val="0"/>
        <w:spacing w:before="0" w:after="0"/>
        <w:jc w:val="left"/>
        <w:rPr/>
      </w:pPr>
      <w:r>
        <w:rPr/>
        <w:t>8WU+yPmG4MVrHGtasav50Rckfa7UWnmfs6OdhgElxI5p2iieVXbAP2KKsT5Cnr0ULt3fqbVqM033Ch</w:t>
      </w:r>
    </w:p>
    <w:p>
      <w:pPr>
        <w:pStyle w:val="PreformattedText"/>
        <w:bidi w:val="0"/>
        <w:spacing w:before="0" w:after="0"/>
        <w:jc w:val="left"/>
        <w:rPr/>
      </w:pPr>
      <w:r>
        <w:rPr/>
        <w:t>4duZOirsz9yyzzZrLL99uqogXQTVUFB4ZcdTyrpIjptKengwDzJetLeOqSVNKMfUnLfkPhHyHU3bBZ</w:t>
      </w:r>
    </w:p>
    <w:p>
      <w:pPr>
        <w:pStyle w:val="PreformattedText"/>
        <w:bidi w:val="0"/>
        <w:spacing w:before="0" w:after="0"/>
        <w:jc w:val="left"/>
        <w:rPr/>
      </w:pPr>
      <w:r>
        <w:rPr/>
        <w:t>rHZKzx0zVR6AYX8z8R+Z6Jl8jYF2T01sPbDxZCj3Lu2Oj7E31BUA0xxW4N2pPW4DESR2DoMX1pS06x</w:t>
      </w:r>
    </w:p>
    <w:p>
      <w:pPr>
        <w:pStyle w:val="PreformattedText"/>
        <w:bidi w:val="0"/>
        <w:spacing w:before="0" w:after="0"/>
        <w:jc w:val="left"/>
        <w:rPr/>
      </w:pPr>
      <w:r>
        <w:rPr/>
        <w:t>iMnxmsfVZm4Ttaranb4SxM7x+JICKBS1fDGf6FD+fVPqWvHvptIESSeHGR5gfGf96qPy6ryDy5HcyV</w:t>
      </w:r>
    </w:p>
    <w:p>
      <w:pPr>
        <w:pStyle w:val="PreformattedText"/>
        <w:bidi w:val="0"/>
        <w:spacing w:before="0" w:after="0"/>
        <w:jc w:val="left"/>
        <w:rPr/>
      </w:pPr>
      <w:r>
        <w:rPr/>
        <w:t>NKGp0XG5iCoaNnPjmemvUR83IFRTv6bmx1Nb2bEJDt5RjVy6EfYOH8+P5dFyq0u4BwCFVGB/MZ/aOH</w:t>
      </w:r>
    </w:p>
    <w:p>
      <w:pPr>
        <w:pStyle w:val="PreformattedText"/>
        <w:bidi w:val="0"/>
        <w:spacing w:before="0" w:after="0"/>
        <w:jc w:val="left"/>
        <w:rPr/>
      </w:pPr>
      <w:r>
        <w:rPr/>
        <w:t>Q0zZc4XY0KQyrAtZWVXnfRBIkFBg4aWA6HVfIscE1SFIVtTOOPp7K4YfFlAOdX7STX9nRw0ywWxzQA</w:t>
      </w:r>
    </w:p>
    <w:p>
      <w:pPr>
        <w:pStyle w:val="PreformattedText"/>
        <w:bidi w:val="0"/>
        <w:spacing w:before="0" w:after="0"/>
        <w:jc w:val="left"/>
        <w:rPr/>
      </w:pPr>
      <w:r>
        <w:rPr/>
        <w:t>nOKACnXF/BS0Gy6iJnjo8puDLblp46gMGjp4GgCySlwpmlmMSkaubN/hf26wZ5ZVjBOhApyOkrnw4Y</w:t>
      </w:r>
    </w:p>
    <w:p>
      <w:pPr>
        <w:pStyle w:val="PreformattedText"/>
        <w:bidi w:val="0"/>
        <w:spacing w:before="0" w:after="0"/>
        <w:jc w:val="left"/>
        <w:rPr/>
      </w:pPr>
      <w:r>
        <w:rPr/>
        <w:t>mJADszAH5edfn1k23KWyGN8pR5qjLVFWZHeYETVESyySSMoKrBTLLJKb3/Tex9o7wyKJGjYg0GflXh</w:t>
      </w:r>
    </w:p>
    <w:p>
      <w:pPr>
        <w:pStyle w:val="PreformattedText"/>
        <w:bidi w:val="0"/>
        <w:spacing w:before="0" w:after="0"/>
        <w:jc w:val="left"/>
        <w:rPr/>
      </w:pPr>
      <w:r>
        <w:rPr/>
        <w:t>+fXrY6hGpp3Mft4dOm48jJkM5iEgmYRZHeuMx9PDx5Y8eIsgkC3ILhpY2BvawB/wAPdrAaLe6JXhGW</w:t>
      </w:r>
    </w:p>
    <w:p>
      <w:pPr>
        <w:pStyle w:val="PreformattedText"/>
        <w:bidi w:val="0"/>
        <w:spacing w:before="0" w:after="0"/>
        <w:jc w:val="left"/>
        <w:rPr/>
      </w:pPr>
      <w:r>
        <w:rPr/>
        <w:t>+01H+Dq9wzGaBP8AhoH5UPQcd81DNWU/jlcxU+Ty9JMFQAMppMfLUNpOkszyvrRzYEJ9OT7FuxMDG4</w:t>
      </w:r>
    </w:p>
    <w:p>
      <w:pPr>
        <w:pStyle w:val="PreformattedText"/>
        <w:bidi w:val="0"/>
        <w:spacing w:before="0" w:after="0"/>
        <w:jc w:val="left"/>
        <w:rPr/>
      </w:pPr>
      <w:r>
        <w:rPr/>
        <w:t>amugP8+iLeFkLgajpAIAI48P59BBOlRUYuqTyDTSUjFoyyI0urFTBaj0gH1mPSqDi/s9hPmOFf8vRP</w:t>
      </w:r>
    </w:p>
    <w:p>
      <w:pPr>
        <w:pStyle w:val="PreformattedText"/>
        <w:bidi w:val="0"/>
        <w:spacing w:before="0" w:after="0"/>
        <w:jc w:val="left"/>
        <w:rPr/>
      </w:pPr>
      <w:r>
        <w:rPr/>
        <w:t>MGdQCKED9uOnrpLdbLXVm2K6c+LIU/3tDEzRgyVP2yeSImS6g2XUqn9diL39o96s0MYuQO4Gh+yvRz</w:t>
      </w:r>
    </w:p>
    <w:p>
      <w:pPr>
        <w:pStyle w:val="PreformattedText"/>
        <w:bidi w:val="0"/>
        <w:spacing w:before="0" w:after="0"/>
        <w:jc w:val="left"/>
        <w:rPr/>
      </w:pPr>
      <w:r>
        <w:rPr/>
        <w:t>yzubJcNYSPhgSv2+fWPcdA9NU1dANOl6quglupKRCOxFg4H7axEMtx6b+y+3NQko8qEdO3iMHmi8qk</w:t>
      </w:r>
    </w:p>
    <w:p>
      <w:pPr>
        <w:pStyle w:val="PreformattedText"/>
        <w:bidi w:val="0"/>
        <w:spacing w:before="0" w:after="0"/>
        <w:jc w:val="left"/>
        <w:rPr/>
      </w:pPr>
      <w:r>
        <w:rPr/>
        <w:t>HpmoaFa3bW4sdUvJEaHFRT0ao155Z4spS+QSWHKwx63FiB6v6+1OrRdpcDiTn04f5f8AJ0lZKWzRHN</w:t>
      </w:r>
    </w:p>
    <w:p>
      <w:pPr>
        <w:pStyle w:val="PreformattedText"/>
        <w:bidi w:val="0"/>
        <w:spacing w:before="0" w:after="0"/>
        <w:jc w:val="left"/>
        <w:rPr/>
      </w:pPr>
      <w:r>
        <w:rPr/>
        <w:t>Bj/V8uj6fCn/cxtjfW15IVmrsBmcHmqUfdvBDDjslS1GOnkQMwCipqaWIsLfRiLEn2SboaTq6k+E6/</w:t>
      </w:r>
    </w:p>
    <w:p>
      <w:pPr>
        <w:pStyle w:val="PreformattedText"/>
        <w:bidi w:val="0"/>
        <w:spacing w:before="0" w:after="0"/>
        <w:jc w:val="left"/>
        <w:rPr/>
      </w:pPr>
      <w:r>
        <w:rPr/>
        <w:t>nUcR+XQw5YLtbzRPh42BAr5Hz/b0OMwaDP5aOGGSpAqqn7py7wA1aS0tPFE1VobSsjRNF4LoVQ6R+R</w:t>
      </w:r>
    </w:p>
    <w:p>
      <w:pPr>
        <w:pStyle w:val="PreformattedText"/>
        <w:bidi w:val="0"/>
        <w:spacing w:before="0" w:after="0"/>
        <w:jc w:val="left"/>
        <w:rPr/>
      </w:pPr>
      <w:r>
        <w:rPr/>
        <w:t>7R25Z1bRwPn8ul+6ABVz3An9vR1vjLuJZNz0AheNEyNKaGvneklSaqrYqiaZKdZpKtjI0ESqypHHp0</w:t>
      </w:r>
    </w:p>
    <w:p>
      <w:pPr>
        <w:pStyle w:val="PreformattedText"/>
        <w:bidi w:val="0"/>
        <w:spacing w:before="0" w:after="0"/>
        <w:jc w:val="left"/>
        <w:rPr/>
      </w:pPr>
      <w:r>
        <w:rPr/>
        <w:t>/uXvpsX7jGI1K8SDX8uimyZfHB/Knr1ZzimU1UUSTmJY1lhQzCGaMicvKZJlCmWGn8d9SnhQbmx9kz</w:t>
      </w:r>
    </w:p>
    <w:p>
      <w:pPr>
        <w:pStyle w:val="PreformattedText"/>
        <w:bidi w:val="0"/>
        <w:spacing w:before="0" w:after="0"/>
        <w:jc w:val="left"/>
        <w:rPr/>
      </w:pPr>
      <w:r>
        <w:rPr/>
        <w:t>EBa06OlA8SvQh0lNNEupIoEMas0DVQmhWJIQolq3pl/wAokp4y3HChyRYHk+2Kh+Hr0ZKKDjQdPdNO</w:t>
      </w:r>
    </w:p>
    <w:p>
      <w:pPr>
        <w:pStyle w:val="PreformattedText"/>
        <w:bidi w:val="0"/>
        <w:spacing w:before="0" w:after="0"/>
        <w:jc w:val="left"/>
        <w:rPr/>
      </w:pPr>
      <w:r>
        <w:rPr/>
        <w:t>1MWijeGdpYZKytrJ2DVPjpjridxVgxU0YsUiXixI9Jbn3XTpyTjpQvdSi9PuNeOqZK+CoMKvE60atD</w:t>
      </w:r>
    </w:p>
    <w:p>
      <w:pPr>
        <w:pStyle w:val="PreformattedText"/>
        <w:bidi w:val="0"/>
        <w:spacing w:before="0" w:after="0"/>
        <w:jc w:val="left"/>
        <w:rPr/>
      </w:pPr>
      <w:r>
        <w:rPr/>
        <w:t>KKilp3Plqqho52EPlndCZJCDJ41BLL9PeqMzhl+HpZCBQgju6e4Mn9lSFMb4JJ5nK4aGtgkaNaZear</w:t>
      </w:r>
    </w:p>
    <w:p>
      <w:pPr>
        <w:pStyle w:val="PreformattedText"/>
        <w:bidi w:val="0"/>
        <w:spacing w:before="0" w:after="0"/>
        <w:jc w:val="left"/>
        <w:rPr/>
      </w:pPr>
      <w:r>
        <w:rPr/>
        <w:t>PVUCSM1Stl1xI7AOQFHGq9o1NGYrU9LUXUVAGOhBwAFF9vFAYKmV3lLGSWExVGQl0tNWZOdCs2qnp3</w:t>
      </w:r>
    </w:p>
    <w:p>
      <w:pPr>
        <w:pStyle w:val="PreformattedText"/>
        <w:bidi w:val="0"/>
        <w:spacing w:before="0" w:after="0"/>
        <w:jc w:val="left"/>
        <w:rPr/>
      </w:pPr>
      <w:r>
        <w:rPr/>
        <w:t>aR4w6xQBUUWJt7sCaZGel8YLCgr/sdLmFPJUU0U1VXPiYY6yraqg+1ranJSQtphmJLeSeZ9ai7lUCt</w:t>
      </w:r>
    </w:p>
    <w:p>
      <w:pPr>
        <w:pStyle w:val="PreformattedText"/>
        <w:bidi w:val="0"/>
        <w:spacing w:before="0" w:after="0"/>
        <w:jc w:val="left"/>
        <w:rPr/>
      </w:pPr>
      <w:r>
        <w:rPr/>
        <w:t>6FAWxqwqKA0b16UiE6H0x9/of8PTvS1z/fUsAbE11OXSOpjl+5gMFTHG0ZiJgBZpF8qlZIwkVgLaQS</w:t>
      </w:r>
    </w:p>
    <w:p>
      <w:pPr>
        <w:pStyle w:val="PreformattedText"/>
        <w:bidi w:val="0"/>
        <w:spacing w:before="0" w:after="0"/>
        <w:jc w:val="left"/>
        <w:rPr/>
      </w:pPr>
      <w:r>
        <w:rPr/>
        <w:t>PaV2FVBqQp/n0rS0Roy2VY+nAjpwlemUzQVLUtO1f4omp1ivIy08qxmGsMQkjjiIgBdVsAW1eQMeEg</w:t>
      </w:r>
    </w:p>
    <w:p>
      <w:pPr>
        <w:pStyle w:val="PreformattedText"/>
        <w:bidi w:val="0"/>
        <w:spacing w:before="0" w:after="0"/>
        <w:jc w:val="left"/>
        <w:rPr/>
      </w:pPr>
      <w:r>
        <w:rPr/>
        <w:t>kJdhUgDy+XT30mB2ascenumnqRK4XyUkmPqHtV4+jrFkqqSULJJHCQZI1p6ckxtIWYu3JNgCdLIQXU</w:t>
      </w:r>
    </w:p>
    <w:p>
      <w:pPr>
        <w:pStyle w:val="PreformattedText"/>
        <w:bidi w:val="0"/>
        <w:spacing w:before="0" w:after="0"/>
        <w:jc w:val="left"/>
        <w:rPr/>
      </w:pPr>
      <w:r>
        <w:rPr/>
        <w:t>qcefEf8X1s2hotEwR/qr/k6bZR989SKaelYRq32lPBC+QlEsxAqBV3kWSjSWRhdW5JJsL/AEcEqqNX</w:t>
      </w:r>
    </w:p>
    <w:p>
      <w:pPr>
        <w:pStyle w:val="PreformattedText"/>
        <w:bidi w:val="0"/>
        <w:spacing w:before="0" w:after="0"/>
        <w:jc w:val="left"/>
        <w:rPr/>
      </w:pPr>
      <w:r>
        <w:rPr/>
        <w:t>B1/n1r6fwwEKkE8es746L7eMS0NgqRU80NRRrUvTqyMrSzQSzaUdJYyY0JTSxH9ebeI2CDxPn0X3Fq</w:t>
      </w:r>
    </w:p>
    <w:p>
      <w:pPr>
        <w:pStyle w:val="PreformattedText"/>
        <w:bidi w:val="0"/>
        <w:spacing w:before="0" w:after="0"/>
        <w:jc w:val="left"/>
        <w:rPr/>
      </w:pPr>
      <w:r>
        <w:rPr/>
        <w:t>xLNk56TFTh2hghWRKxVgZZKWeWsWOaop2DMwpqWQzGmEaMdMhe68LpBAPtbDI1Apk7flw6K57ZAzOy</w:t>
      </w:r>
    </w:p>
    <w:p>
      <w:pPr>
        <w:pStyle w:val="PreformattedText"/>
        <w:bidi w:val="0"/>
        <w:spacing w:before="0" w:after="0"/>
        <w:jc w:val="left"/>
        <w:rPr/>
      </w:pPr>
      <w:r>
        <w:rPr/>
        <w:t>ipH2/t6DLLRU8Tq9BSrLJGk8KFqpKSoiWHWfG9VPKzGNonLSsLMAADyeVa6tVaU+fSbwl4EdvQG7l8</w:t>
      </w:r>
    </w:p>
    <w:p>
      <w:pPr>
        <w:pStyle w:val="PreformattedText"/>
        <w:bidi w:val="0"/>
        <w:spacing w:before="0" w:after="0"/>
        <w:jc w:val="left"/>
        <w:rPr/>
      </w:pPr>
      <w:r>
        <w:rPr/>
        <w:t>sUBqKKgNaogSeaPyGOkoBWIYIpDVwBEeSGWNWPkulgbm/tSrUAB4npqSFSWAIC9BnSzxVFZNVRxQSV</w:t>
      </w:r>
    </w:p>
    <w:p>
      <w:pPr>
        <w:pStyle w:val="PreformattedText"/>
        <w:bidi w:val="0"/>
        <w:spacing w:before="0" w:after="0"/>
        <w:jc w:val="left"/>
        <w:rPr/>
      </w:pPr>
      <w:r>
        <w:rPr/>
        <w:t>ccSXqopiPvEkhkhAaSUpC2PowSSpUamF1B4PvZ864z0yUCgLXHUSSCL7VmkjqpqmOTSfJIkbVrJJrh</w:t>
      </w:r>
    </w:p>
    <w:p>
      <w:pPr>
        <w:pStyle w:val="PreformattedText"/>
        <w:bidi w:val="0"/>
        <w:spacing w:before="0" w:after="0"/>
        <w:jc w:val="left"/>
        <w:rPr/>
      </w:pPr>
      <w:r>
        <w:rPr/>
        <w:t>DKAWeQsRoY2DJckAge22jVjknrYJ8qV6VFGJYjrlWPztIHmiaWWQIWVT6J3/bgmDra78FlBPtiRuAX</w:t>
      </w:r>
    </w:p>
    <w:p>
      <w:pPr>
        <w:pStyle w:val="PreformattedText"/>
        <w:bidi w:val="0"/>
        <w:spacing w:before="0" w:after="0"/>
        <w:jc w:val="left"/>
        <w:rPr/>
      </w:pPr>
      <w:r>
        <w:rPr/>
        <w:t>h04uPLoZ9i1qxyalQOwtMHUmRovFqQmPTYCRrhmYX02Y/S3tLIgbj0ujIIpWnRtdvV6PEkZkYJEgkf</w:t>
      </w:r>
    </w:p>
    <w:p>
      <w:pPr>
        <w:pStyle w:val="PreformattedText"/>
        <w:bidi w:val="0"/>
        <w:spacing w:before="0" w:after="0"/>
        <w:jc w:val="left"/>
        <w:rPr/>
      </w:pPr>
      <w:r>
        <w:rPr/>
        <w:t>QEe0jqGbQ0ZHlZVI08Ae0cijpfGpFCehy2rMk3gp3Ylph9yGAJ1xzMY7lWKRxxnSxuQyoW0n6+0qoP</w:t>
      </w:r>
    </w:p>
    <w:p>
      <w:pPr>
        <w:pStyle w:val="PreformattedText"/>
        <w:bidi w:val="0"/>
        <w:spacing w:before="0" w:after="0"/>
        <w:jc w:val="left"/>
        <w:rPr/>
      </w:pPr>
      <w:r>
        <w:rPr/>
        <w:t>EpXJ63MSAWIx0KFLHTCItNEJoonmECNKUSJnBC6o4IrlCLXRAyE8k8g+/OiYb0OM/wCHpM7sTRAM8e</w:t>
      </w:r>
    </w:p>
    <w:p>
      <w:pPr>
        <w:pStyle w:val="PreformattedText"/>
        <w:bidi w:val="0"/>
        <w:spacing w:before="0" w:after="0"/>
        <w:jc w:val="left"/>
        <w:rPr/>
      </w:pPr>
      <w:r>
        <w:rPr/>
        <w:t>s0yzmhikciZqiU08NWrNok+6IU1CrIY1glZ1RLyqGCqbX92TNMdJ2C6z6Dy6nBjTVtTCGDywoiyR1k</w:t>
      </w:r>
    </w:p>
    <w:p>
      <w:pPr>
        <w:pStyle w:val="PreformattedText"/>
        <w:bidi w:val="0"/>
        <w:spacing w:before="0" w:after="0"/>
        <w:jc w:val="left"/>
        <w:rPr/>
      </w:pPr>
      <w:r>
        <w:rPr/>
        <w:t>hjjFVBcPJHKQ0opm9WsOrHUb2sSffiKMc1NPP162tJIUNKCvl6dOdN5GoofNVzzPLMviEwjpwTUR6J</w:t>
      </w:r>
    </w:p>
    <w:p>
      <w:pPr>
        <w:pStyle w:val="PreformattedText"/>
        <w:bidi w:val="0"/>
        <w:spacing w:before="0" w:after="0"/>
        <w:jc w:val="left"/>
        <w:rPr/>
      </w:pPr>
      <w:r>
        <w:rPr/>
        <w:t>KbykKZfSHClhpsbW5B9qo9ZjGekk4XxTpXA/1V6aJ69anGzwzrVCnpKiekhEMUcSVKRHTeIsxppWpo</w:t>
      </w:r>
    </w:p>
    <w:p>
      <w:pPr>
        <w:pStyle w:val="PreformattedText"/>
        <w:bidi w:val="0"/>
        <w:spacing w:before="0" w:after="0"/>
        <w:jc w:val="left"/>
        <w:rPr/>
      </w:pPr>
      <w:r>
        <w:rPr/>
        <w:t>mIC62KWDfW49qQ6+HobuI6qsBEodfMVPSLqpqmmlrDDRVNRU5KGWsatjpYY6ehpY40iiWCGtBkqsoI</w:t>
      </w:r>
    </w:p>
    <w:p>
      <w:pPr>
        <w:pStyle w:val="PreformattedText"/>
        <w:bidi w:val="0"/>
        <w:spacing w:before="0" w:after="0"/>
        <w:jc w:val="left"/>
        <w:rPr/>
      </w:pPr>
      <w:r>
        <w:rPr/>
        <w:t>IVAlUKkesn+p9pZKKzalqWzWnDo0hVnCVYLEpp8yf83SSyQjqEqqOpjkeuoo4p9MyFI8fRBVkyEdOV</w:t>
      </w:r>
    </w:p>
    <w:p>
      <w:pPr>
        <w:pStyle w:val="PreformattedText"/>
        <w:bidi w:val="0"/>
        <w:spacing w:before="0" w:after="0"/>
        <w:jc w:val="left"/>
        <w:rPr/>
      </w:pPr>
      <w:r>
        <w:rPr/>
        <w:t>JhevjpgoLDWyhtV7m3tG51I2gmo9fL/Z6NLYBGVwRpOPtPl0iamnvWztUSPWVMiSV8dGqSTUtqeBIY</w:t>
      </w:r>
    </w:p>
    <w:p>
      <w:pPr>
        <w:pStyle w:val="PreformattedText"/>
        <w:bidi w:val="0"/>
        <w:spacing w:before="0" w:after="0"/>
        <w:jc w:val="left"/>
        <w:rPr/>
      </w:pPr>
      <w:r>
        <w:rPr/>
        <w:t>VVIEimaeFHWSMiR4mkWzL9fbDxlytZB+XHo6BBhVUU6R/qPXa4oVVM8skeRhr1pkp6cES0k1PJVE6h</w:t>
      </w:r>
    </w:p>
    <w:p>
      <w:pPr>
        <w:pStyle w:val="PreformattedText"/>
        <w:bidi w:val="0"/>
        <w:spacing w:before="0" w:after="0"/>
        <w:jc w:val="left"/>
        <w:rPr/>
      </w:pPr>
      <w:r>
        <w:rPr/>
        <w:t>O+qWOmfIQlnPhCrquPT7oFIH9oxHp1v4SAFBFc9PlNAv27x1skUcfkiocbR1EsDxyNDGkSVn21CvLJ</w:t>
      </w:r>
    </w:p>
    <w:p>
      <w:pPr>
        <w:pStyle w:val="PreformattedText"/>
        <w:bidi w:val="0"/>
        <w:spacing w:before="0" w:after="0"/>
        <w:jc w:val="left"/>
        <w:rPr/>
      </w:pPr>
      <w:r>
        <w:rPr/>
        <w:t>MzRuJbh1a/PPuqkBjQYP7SfnTph4zqGjPmfl0sMPt6d5jU0QTGGnEIZKejgK0dEJGjjq5poYoJBNFI</w:t>
      </w:r>
    </w:p>
    <w:p>
      <w:pPr>
        <w:pStyle w:val="PreformattedText"/>
        <w:bidi w:val="0"/>
        <w:spacing w:before="0" w:after="0"/>
        <w:jc w:val="left"/>
        <w:rPr/>
      </w:pPr>
      <w:r>
        <w:rPr/>
        <w:t>GYRuLsgCuB+d/TsxDAClOkslyiDw3qSc1r/Lp5ocbLBSRVUsM9TVWrKGavqKSEkzxzeeOMUUGt6epn</w:t>
      </w:r>
    </w:p>
    <w:p>
      <w:pPr>
        <w:pStyle w:val="PreformattedText"/>
        <w:bidi w:val="0"/>
        <w:spacing w:before="0" w:after="0"/>
        <w:jc w:val="left"/>
        <w:rPr/>
      </w:pPr>
      <w:r>
        <w:rPr/>
        <w:t>V5XDKGBDXuDx7bELqC7Al2xX0p6enTTT6pDGrBYxQ0r/l6XmKw378sumV4hNOngFVXRVAp28cjAVEh</w:t>
      </w:r>
    </w:p>
    <w:p>
      <w:pPr>
        <w:pStyle w:val="PreformattedText"/>
        <w:bidi w:val="0"/>
        <w:spacing w:before="0" w:after="0"/>
        <w:jc w:val="left"/>
        <w:rPr/>
      </w:pPr>
      <w:r>
        <w:rPr/>
        <w:t>EOiOoS48kbMeQbe1aQlySQx9Mmv/ABXSa4uFVFyK/YKdLWmUxMI2KwwiIvFDGBHT+SNisy08UwYmSI</w:t>
      </w:r>
    </w:p>
    <w:p>
      <w:pPr>
        <w:pStyle w:val="PreformattedText"/>
        <w:bidi w:val="0"/>
        <w:spacing w:before="0" w:after="0"/>
        <w:jc w:val="left"/>
        <w:rPr/>
      </w:pPr>
      <w:r>
        <w:rPr/>
        <w:t>jS4je4DXHHtWoxTgPTolkFQdI7q9RcrRLVGpkPlCTosmiGSMMyxlGKzyMWOpSNaso1L+GAuPaG4hoS</w:t>
      </w:r>
    </w:p>
    <w:p>
      <w:pPr>
        <w:pStyle w:val="PreformattedText"/>
        <w:bidi w:val="0"/>
        <w:spacing w:before="0" w:after="0"/>
        <w:jc w:val="left"/>
        <w:rPr/>
      </w:pPr>
      <w:r>
        <w:rPr/>
        <w:t>wwD6deikKEY7h69NCU8yX8UZ80DBGeoc1PmeJvK6maLxsrurAhdIt+S1/aejjSAKnz69KwfJ8/TqLB</w:t>
      </w:r>
    </w:p>
    <w:p>
      <w:pPr>
        <w:pStyle w:val="PreformattedText"/>
        <w:bidi w:val="0"/>
        <w:spacing w:before="0" w:after="0"/>
        <w:jc w:val="left"/>
        <w:rPr/>
      </w:pPr>
      <w:r>
        <w:rPr/>
        <w:t>Tx0ytVxJGaOrczx0E/hZlZGcTTx2j10kJkA9P6gbECxPujRqoNNIQ8Afl1Uys1AxOoDj/k64PBTEJJ</w:t>
      </w:r>
    </w:p>
    <w:p>
      <w:pPr>
        <w:pStyle w:val="PreformattedText"/>
        <w:bidi w:val="0"/>
        <w:spacing w:before="0" w:after="0"/>
        <w:jc w:val="left"/>
        <w:rPr/>
      </w:pPr>
      <w:r>
        <w:rPr/>
        <w:t>FTuzMqpGWULRqgD2eNW1n9tySVWzC49t+GrUYDP8ummZgGqcfz6DDdaUoR3Jp6iJxLE0sUKUcor52h</w:t>
      </w:r>
    </w:p>
    <w:p>
      <w:pPr>
        <w:pStyle w:val="PreformattedText"/>
        <w:bidi w:val="0"/>
        <w:spacing w:before="0" w:after="0"/>
        <w:jc w:val="left"/>
        <w:rPr/>
      </w:pPr>
      <w:r>
        <w:rPr/>
        <w:t>hWNFjAXyu4OoqQ3I/N/a+yRBItKY9Okl07CJmNa06p0+dWbU1UtdVioqcfj6HK4b7KnmnhqoZsfSvW</w:t>
      </w:r>
    </w:p>
    <w:p>
      <w:pPr>
        <w:pStyle w:val="PreformattedText"/>
        <w:bidi w:val="0"/>
        <w:spacing w:before="0" w:after="0"/>
        <w:jc w:val="left"/>
        <w:rPr/>
      </w:pPr>
      <w:r>
        <w:rPr/>
        <w:t>SU5khj+4gqWjTyIrErI3BH09m1o2u7o+GDUHzHz6LyqLCZckkcK+YFeoHxD6XwFLtChzORQwiqpI4a</w:t>
      </w:r>
    </w:p>
    <w:p>
      <w:pPr>
        <w:pStyle w:val="PreformattedText"/>
        <w:bidi w:val="0"/>
        <w:spacing w:before="0" w:after="0"/>
        <w:jc w:val="left"/>
        <w:rPr/>
      </w:pPr>
      <w:r>
        <w:rPr/>
        <w:t>nJ1SSQffV1VKa3JNiWKCOCoWolENaUEcUTRem7liCPmCZ7i7eJmBRSAAPw04fbXiOpF5Ym/d22x+DX</w:t>
      </w:r>
    </w:p>
    <w:p>
      <w:pPr>
        <w:pStyle w:val="PreformattedText"/>
        <w:bidi w:val="0"/>
        <w:spacing w:before="0" w:after="0"/>
        <w:jc w:val="left"/>
        <w:rPr/>
      </w:pPr>
      <w:r>
        <w:rPr/>
        <w:t>xHXJ9SeP+r5dHeq4aGKoWgw6x+OAWgqY1VqCnpGLIIj4ZP3CsoKBUBvf1G3smW1jDa1XPmf8/QtsJX</w:t>
      </w:r>
    </w:p>
    <w:p>
      <w:pPr>
        <w:pStyle w:val="PreformattedText"/>
        <w:bidi w:val="0"/>
        <w:spacing w:before="0" w:after="0"/>
        <w:jc w:val="left"/>
        <w:rPr/>
      </w:pPr>
      <w:r>
        <w:rPr/>
        <w:t>0HxPXh1BVqaCrqYHlhpy9finFXWSQyeXxQiNybOAyF5LKtxosLfU+1kUWh3A8z/qp0ZmQqEIJ4dEV+</w:t>
      </w:r>
    </w:p>
    <w:p>
      <w:pPr>
        <w:pStyle w:val="PreformattedText"/>
        <w:bidi w:val="0"/>
        <w:spacing w:before="0" w:after="0"/>
        <w:jc w:val="left"/>
        <w:rPr/>
      </w:pPr>
      <w:r>
        <w:rPr/>
        <w:t>cXys2z8c+mczuip3BTNuCRa6h2/iad4UWpy00kkVPFO9OjGEwRsZWRnuUFhyfYi2XbHvLtAY/wBMcf</w:t>
      </w:r>
    </w:p>
    <w:p>
      <w:pPr>
        <w:pStyle w:val="PreformattedText"/>
        <w:bidi w:val="0"/>
        <w:spacing w:before="0" w:after="0"/>
        <w:jc w:val="left"/>
        <w:rPr/>
      </w:pPr>
      <w:r>
        <w:rPr/>
        <w:t>X7Pz6DnM/Mkex7VPMJR9U3bGK8WPmfsGetMNtzZnfu6tybmzFdLurK5nNHPZXM5dY2ooJq+T7onxqq</w:t>
      </w:r>
    </w:p>
    <w:p>
      <w:pPr>
        <w:pStyle w:val="PreformattedText"/>
        <w:bidi w:val="0"/>
        <w:spacing w:before="0" w:after="0"/>
        <w:jc w:val="left"/>
        <w:rPr/>
      </w:pPr>
      <w:r>
        <w:rPr/>
        <w:t>irkHpjAlLCNEAsWAX2P7wCK3tvEiWFwpGlTlvIV9BT9vWOsMs1zPNNNKZZC1dTcAfs8/z6ODt3Gw4/</w:t>
      </w:r>
    </w:p>
    <w:p>
      <w:pPr>
        <w:pStyle w:val="PreformattedText"/>
        <w:bidi w:val="0"/>
        <w:spacing w:before="0" w:after="0"/>
        <w:jc w:val="left"/>
        <w:rPr/>
      </w:pPr>
      <w:r>
        <w:rPr/>
        <w:t>rrrYRy1M9dlewt7bonkeOKGIRYrbUNJTsYvSUpqQ/5of2Iy3Nz7j+/uTJcXURRdAjAxx44/wA5PUlb</w:t>
      </w:r>
    </w:p>
    <w:p>
      <w:pPr>
        <w:pStyle w:val="PreformattedText"/>
        <w:bidi w:val="0"/>
        <w:spacing w:before="0" w:after="0"/>
        <w:jc w:val="left"/>
        <w:rPr/>
      </w:pPr>
      <w:r>
        <w:rPr/>
        <w:t>VAosLOXxiZmlZuH9Glfs9B6dJHLZJaSkpaOaao0UUUOBzQjkVVWKB8TuqFQFXyQeKorqlw4X/OG5Nw</w:t>
      </w:r>
    </w:p>
    <w:p>
      <w:pPr>
        <w:pStyle w:val="PreformattedText"/>
        <w:bidi w:val="0"/>
        <w:spacing w:before="0" w:after="0"/>
        <w:jc w:val="left"/>
        <w:rPr/>
      </w:pPr>
      <w:r>
        <w:rPr/>
        <w:t>R7UWIYBzGO6XNfnwr/ACp0SX1XmeOU964p8sMKenn0Tp55f4pPX0kXhikw0k6VU0i1EkMU26qUwSy1</w:t>
      </w:r>
    </w:p>
    <w:p>
      <w:pPr>
        <w:pStyle w:val="PreformattedText"/>
        <w:bidi w:val="0"/>
        <w:spacing w:before="0" w:after="0"/>
        <w:jc w:val="left"/>
        <w:rPr/>
      </w:pPr>
      <w:r>
        <w:rPr/>
        <w:t>C6IJZvHDfkWJ5PuQYD4aLFK1X1gUGK/pmtBxHHoBTM5k1gEJoJqf9OPPoUa6WGTN7optczifda1Y12</w:t>
      </w:r>
    </w:p>
    <w:p>
      <w:pPr>
        <w:pStyle w:val="PreformattedText"/>
        <w:bidi w:val="0"/>
        <w:spacing w:before="0" w:after="0"/>
        <w:jc w:val="left"/>
        <w:rPr/>
      </w:pPr>
      <w:r>
        <w:rPr/>
        <w:t>NWtJVV9JPTyOqHxmbwyC1h6ieLj2WEU0rwUJQfzr0si0NLMCSQZK/tIp0dX4/zUuV27vfAgxwU+azy</w:t>
      </w:r>
    </w:p>
    <w:p>
      <w:pPr>
        <w:pStyle w:val="PreformattedText"/>
        <w:bidi w:val="0"/>
        <w:spacing w:before="0" w:after="0"/>
        <w:jc w:val="left"/>
        <w:rPr/>
      </w:pPr>
      <w:r>
        <w:rPr/>
        <w:t>4+OQeWSoho8Tn6QUcUUepnKpG8kDhCL+Q/6n2G7+KYdzEBgBSnn616FG3yAL4a5Qsa/lw/Z0dT4T4J</w:t>
      </w:r>
    </w:p>
    <w:p>
      <w:pPr>
        <w:pStyle w:val="PreformattedText"/>
        <w:bidi w:val="0"/>
        <w:spacing w:before="0" w:after="0"/>
        <w:jc w:val="left"/>
        <w:rPr/>
      </w:pPr>
      <w:r>
        <w:rPr/>
        <w:t>0/vgalWStymGr8RTVNEagz/wARyG4v4fTxyy0miSHHzQxJESXBS6yrdgB7UbNSW5lVlJfRinr5ft4d</w:t>
      </w:r>
    </w:p>
    <w:p>
      <w:pPr>
        <w:pStyle w:val="PreformattedText"/>
        <w:bidi w:val="0"/>
        <w:spacing w:before="0" w:after="0"/>
        <w:jc w:val="left"/>
        <w:rPr/>
      </w:pPr>
      <w:r>
        <w:rPr/>
        <w:t>Fe91jiSQMAusaq4xwP7Ohv2rJR7mrqWTcOLOQzO8KGm2zl8i1BU1NThMduGnysOXooNcLRKWrYW+5q</w:t>
      </w:r>
    </w:p>
    <w:p>
      <w:pPr>
        <w:pStyle w:val="PreformattedText"/>
        <w:bidi w:val="0"/>
        <w:spacing w:before="0" w:after="0"/>
        <w:jc w:val="left"/>
        <w:rPr/>
      </w:pPr>
      <w:r>
        <w:rPr/>
        <w:t>JQQI5gJVJ5B3ZpHczRCWOrS0UnzWteHzr0UXDPbwyeFJRYe4DhqpTj8qcOjXbdSGTFYmE1Jr1wdXNg</w:t>
      </w:r>
    </w:p>
    <w:p>
      <w:pPr>
        <w:pStyle w:val="PreformattedText"/>
        <w:bidi w:val="0"/>
        <w:spacing w:before="0" w:after="0"/>
        <w:jc w:val="left"/>
        <w:rPr/>
      </w:pPr>
      <w:r>
        <w:rPr/>
        <w:t>TMLOWmwwqMcVLKNA1UyRkqtk1Hjj3kNy5JFNYbZSUsYmKV+agr/kH7eoQ36OSC93GsYUSKHp8mIb/P</w:t>
      </w:r>
    </w:p>
    <w:p>
      <w:pPr>
        <w:pStyle w:val="PreformattedText"/>
        <w:bidi w:val="0"/>
        <w:spacing w:before="0" w:after="0"/>
        <w:jc w:val="left"/>
        <w:rPr/>
      </w:pPr>
      <w:r>
        <w:rPr/>
        <w:t>0rIxpe0UZ9KhVY+rTo9XMpPGoWJKkfS319jmPAoOgixqSTw6mIGRP218bC/lc39CljIqa7M7lXP9Lr</w:t>
      </w:r>
    </w:p>
    <w:p>
      <w:pPr>
        <w:pStyle w:val="PreformattedText"/>
        <w:bidi w:val="0"/>
        <w:spacing w:before="0" w:after="0"/>
        <w:jc w:val="left"/>
        <w:rPr/>
      </w:pPr>
      <w:r>
        <w:rPr/>
        <w:t>c39q42pw6SsK1rw6daNLhAuq5ikKl5CsZCsFYRc3YRhuWPAU+z3bz3DNeii+rpNR59KOIFmYeJ0LAK</w:t>
      </w:r>
    </w:p>
    <w:p>
      <w:pPr>
        <w:pStyle w:val="PreformattedText"/>
        <w:bidi w:val="0"/>
        <w:spacing w:before="0" w:after="0"/>
        <w:jc w:val="left"/>
        <w:rPr/>
      </w:pPr>
      <w:r>
        <w:rPr/>
        <w:t>Uc2jCBbgMWuVUMTpt+eb+xAAKCvRRmvHHTioUovLeoHUwBADLwwLmwCqQBe1wT+fbT1H29Op9vWWKE</w:t>
      </w:r>
    </w:p>
    <w:p>
      <w:pPr>
        <w:pStyle w:val="PreformattedText"/>
        <w:bidi w:val="0"/>
        <w:spacing w:before="0" w:after="0"/>
        <w:jc w:val="left"/>
        <w:rPr/>
      </w:pPr>
      <w:r>
        <w:rPr/>
        <w:t>O62gZB5HR2CkuAAxSMaRZkD2BN1vce0cnmK+XSmOnpTpxggSwkaKPTZ5JUSS4hLkaSR6GCFzc3+pPs</w:t>
      </w:r>
    </w:p>
    <w:p>
      <w:pPr>
        <w:pStyle w:val="PreformattedText"/>
        <w:bidi w:val="0"/>
        <w:spacing w:before="0" w:after="0"/>
        <w:jc w:val="left"/>
        <w:rPr/>
      </w:pPr>
      <w:r>
        <w:rPr/>
        <w:t>tmqa9L4sUI6daeAtp0KiroCzAtoYski6QSupnQhjzYKRf8+yi5FKhhnoyhzSladO6UrMTITGQhWNlu</w:t>
      </w:r>
    </w:p>
    <w:p>
      <w:pPr>
        <w:pStyle w:val="PreformattedText"/>
        <w:bidi w:val="0"/>
        <w:spacing w:before="0" w:after="0"/>
        <w:jc w:val="left"/>
        <w:rPr/>
      </w:pPr>
      <w:r>
        <w:rPr/>
        <w:t>RZAbL4mOoXAI+vqW/P19h67oAR0awLkEnpe7WxDSSIhAkR5PTqT62cIo1KQpP0sTex5t+PYQv37j8u</w:t>
      </w:r>
    </w:p>
    <w:p>
      <w:pPr>
        <w:pStyle w:val="PreformattedText"/>
        <w:bidi w:val="0"/>
        <w:spacing w:before="0" w:after="0"/>
        <w:jc w:val="left"/>
        <w:rPr/>
      </w:pPr>
      <w:r>
        <w:rPr/>
        <w:t>juAUSp4dWkfD7Cx1HYGIjKAmCqhY+kNytO/wCf66h/h7Jbcl79Q3ALX9nUHc7KNw9wOTtvfKG5B/ZU</w:t>
      </w:r>
    </w:p>
    <w:p>
      <w:pPr>
        <w:pStyle w:val="PreformattedText"/>
        <w:bidi w:val="0"/>
        <w:spacing w:before="0" w:after="0"/>
        <w:jc w:val="left"/>
        <w:rPr/>
      </w:pPr>
      <w:r>
        <w:rPr/>
        <w:t>/wCTq7ZUCIqKBZAqC3HFv6fS5Psx456nc9dm3H/BeOD9f6fX6+/da66v/twf9h/jx7917rviw/HPP9</w:t>
      </w:r>
    </w:p>
    <w:p>
      <w:pPr>
        <w:pStyle w:val="PreformattedText"/>
        <w:bidi w:val="0"/>
        <w:spacing w:before="0" w:after="0"/>
        <w:jc w:val="left"/>
        <w:rPr/>
      </w:pPr>
      <w:r>
        <w:rPr/>
        <w:t>f9gf6e/de68bf1H9fyOb/0PFre/de66P8Avj/X/YX4Hv3XuvX+puOfr9fqbj+nv3Xuu7C/P0F/6j6W</w:t>
      </w:r>
    </w:p>
    <w:p>
      <w:pPr>
        <w:pStyle w:val="PreformattedText"/>
        <w:bidi w:val="0"/>
        <w:spacing w:before="0" w:after="0"/>
        <w:jc w:val="left"/>
        <w:rPr/>
      </w:pPr>
      <w:r>
        <w:rPr/>
        <w:t>Fz7917qLXU0VdR1NLKoaOeKWNlblTqTkMD/UH3ZTpYHpm4gjuoJ7WVQYpEKkHzBFOqJflFtePBb0y1</w:t>
      </w:r>
    </w:p>
    <w:p>
      <w:pPr>
        <w:pStyle w:val="PreformattedText"/>
        <w:bidi w:val="0"/>
        <w:spacing w:before="0" w:after="0"/>
        <w:jc w:val="left"/>
        <w:rPr/>
      </w:pPr>
      <w:r>
        <w:rPr/>
        <w:t>BSr44kWS0aoQOXLnWy24K/k/2fY95Wu9XiQsKAHrGPlgTbfvfMGyE1ht5iq08s9V3ZylKSVC3c6i8j</w:t>
      </w:r>
    </w:p>
    <w:p>
      <w:pPr>
        <w:pStyle w:val="PreformattedText"/>
        <w:bidi w:val="0"/>
        <w:spacing w:before="0" w:after="0"/>
        <w:jc w:val="left"/>
        <w:rPr/>
      </w:pPr>
      <w:r>
        <w:rPr/>
        <w:t>TB3VZAG0hw9xaKK+r/H3JEbVUV6kVT0H1WkoZ7ygGJlAUI5domAOlTYWkLANwST7cBHCnVqH8umybU</w:t>
      </w:r>
    </w:p>
    <w:p>
      <w:pPr>
        <w:pStyle w:val="PreformattedText"/>
        <w:bidi w:val="0"/>
        <w:spacing w:before="0" w:after="0"/>
        <w:jc w:val="left"/>
        <w:rPr/>
      </w:pPr>
      <w:r>
        <w:rPr/>
        <w:t>bJGrBZCzOLgssmkARmQmMxxACx+gP1597GK149U+zptkf1ALq1Sh3aQq2pCNLL6fS1+LBTbVe/59+r</w:t>
      </w:r>
    </w:p>
    <w:p>
      <w:pPr>
        <w:pStyle w:val="PreformattedText"/>
        <w:bidi w:val="0"/>
        <w:spacing w:before="0" w:after="0"/>
        <w:jc w:val="left"/>
        <w:rPr/>
      </w:pPr>
      <w:r>
        <w:rPr/>
        <w:t>x6ofSvSXr4yYgFY6QC6g8hj5F1IqlS6sgPq/HF/ZJuikxgg9GVgQHAp0kqk8yRTW8TSN4kKmSzAB1c</w:t>
      </w:r>
    </w:p>
    <w:p>
      <w:pPr>
        <w:pStyle w:val="PreformattedText"/>
        <w:bidi w:val="0"/>
        <w:spacing w:before="0" w:after="0"/>
        <w:jc w:val="left"/>
        <w:rPr/>
      </w:pPr>
      <w:r>
        <w:rPr/>
        <w:t>WsyhyukH6ark/j2E5G4+nQiStOPTbPDIVWOJfU17RrKvjDE65FuW/XInA+nNvaZyKY6fXB+zpimj0M</w:t>
      </w:r>
    </w:p>
    <w:p>
      <w:pPr>
        <w:pStyle w:val="PreformattedText"/>
        <w:bidi w:val="0"/>
        <w:spacing w:before="0" w:after="0"/>
        <w:jc w:val="left"/>
        <w:rPr/>
      </w:pPr>
      <w:r>
        <w:rPr/>
        <w:t>dI8jJp0qQfGUdtShtJDLcC4uCS309ls6lielcbAAdNEWFqchVJDSAvJK/lvGPIwAJOoMoKqzNe4ex/</w:t>
      </w:r>
    </w:p>
    <w:p>
      <w:pPr>
        <w:pStyle w:val="PreformattedText"/>
        <w:bidi w:val="0"/>
        <w:spacing w:before="0" w:after="0"/>
        <w:jc w:val="left"/>
        <w:rPr/>
      </w:pPr>
      <w:r>
        <w:rPr/>
        <w:t>P1HJLcWwQGRyAnn0sF4qLVj29GB2L0Pkcs6SVkSuSyPqtK2sMytaRLIbq/6vrf+gv7JxWYto7E9T5/</w:t>
      </w:r>
    </w:p>
    <w:p>
      <w:pPr>
        <w:pStyle w:val="PreformattedText"/>
        <w:bidi w:val="0"/>
        <w:spacing w:before="0" w:after="0"/>
        <w:jc w:val="left"/>
        <w:rPr/>
      </w:pPr>
      <w:r>
        <w:rPr/>
        <w:t>5ukr7lJK2i2U19ejqbI6KosUqvURRtKqk6kXWQxALAKbFS+nTa/0/wBj7djgWM6tdT05DaySd05r6D</w:t>
      </w:r>
    </w:p>
    <w:p>
      <w:pPr>
        <w:pStyle w:val="PreformattedText"/>
        <w:bidi w:val="0"/>
        <w:spacing w:before="0" w:after="0"/>
        <w:jc w:val="left"/>
        <w:rPr/>
      </w:pPr>
      <w:r>
        <w:rPr/>
        <w:t>odsXsmKiKeCmVnjRWACrptqLKCCCVZb8kc/wCwHt8t0YxwqlCOHQlYrbXiZG8PjPC/pDx6fowdh9Lk</w:t>
      </w:r>
    </w:p>
    <w:p>
      <w:pPr>
        <w:pStyle w:val="PreformattedText"/>
        <w:bidi w:val="0"/>
        <w:spacing w:before="0" w:after="0"/>
        <w:jc w:val="left"/>
        <w:rPr/>
      </w:pPr>
      <w:r>
        <w:rPr/>
        <w:t>8fn3RiPPpWMCnn0JmKx4p9DaAgCKT6QdNmA1gODckf65F/bRPVwePSzpEQfSzG31JtdiASB/tVj71X</w:t>
      </w:r>
    </w:p>
    <w:p>
      <w:pPr>
        <w:pStyle w:val="PreformattedText"/>
        <w:bidi w:val="0"/>
        <w:spacing w:before="0" w:after="0"/>
        <w:jc w:val="left"/>
        <w:rPr/>
      </w:pPr>
      <w:r>
        <w:rPr/>
        <w:t>p8EjqbZgDpK6ipPI5W2k8sot6gbf7D3v0xnreqnl02VLCzBrkerUAWsLgD+lwVtf8AN/eq/s62p8uk</w:t>
      </w:r>
    </w:p>
    <w:p>
      <w:pPr>
        <w:pStyle w:val="PreformattedText"/>
        <w:bidi w:val="0"/>
        <w:spacing w:before="0" w:after="0"/>
        <w:jc w:val="left"/>
        <w:rPr/>
      </w:pPr>
      <w:r>
        <w:rPr/>
        <w:t>TlzGofSZGZFBDab8Hk6TyCtj/gb392J9emJKZ9egV3dX/aQSlpdHDC176SwDroja6lSPraxtf2U7hL</w:t>
      </w:r>
    </w:p>
    <w:p>
      <w:pPr>
        <w:pStyle w:val="PreformattedText"/>
        <w:bidi w:val="0"/>
        <w:spacing w:before="0" w:after="0"/>
        <w:jc w:val="left"/>
        <w:rPr/>
      </w:pPr>
      <w:r>
        <w:rPr/>
        <w:t>oXLU6L5n0gV4dFF3bu2dpp445daln1qhuI9bjj0jWyy3+nJvwPYQlrKxZuFem4UqNZGT0nafK1VQQP</w:t>
      </w:r>
    </w:p>
    <w:p>
      <w:pPr>
        <w:pStyle w:val="PreformattedText"/>
        <w:bidi w:val="0"/>
        <w:spacing w:before="0" w:after="0"/>
        <w:jc w:val="left"/>
        <w:rPr/>
      </w:pPr>
      <w:r>
        <w:rPr/>
        <w:t>O0Q8SSsioys7xr6gyyH1xsD9OLf0496EC8dPT2BmnXU5sRKqOE1+mQWJYDmUKzAl2k+hA5UL9fbgi4</w:t>
      </w:r>
    </w:p>
    <w:p>
      <w:pPr>
        <w:pStyle w:val="PreformattedText"/>
        <w:bidi w:val="0"/>
        <w:spacing w:before="0" w:after="0"/>
        <w:jc w:val="left"/>
        <w:rPr/>
      </w:pPr>
      <w:r>
        <w:rPr/>
        <w:t>daDDPTLO49aKl4pCXjVWTQrW9TooBLRXPJJvc+3BEfM9VLCp6//9Mdx6I9OlGCIXKjk6nKxIrNx5BG</w:t>
      </w:r>
    </w:p>
    <w:p>
      <w:pPr>
        <w:pStyle w:val="PreformattedText"/>
        <w:bidi w:val="0"/>
        <w:spacing w:before="0" w:after="0"/>
        <w:jc w:val="left"/>
        <w:rPr/>
      </w:pPr>
      <w:r>
        <w:rPr/>
        <w:t>bW4K/jj28RnpzrjIqlJSGUMG0uzFgWZVUkrIh/aRlWwAPpI/PvXy62OuLiN0Y6Nbj1IHRwJPVqCq+k</w:t>
      </w:r>
    </w:p>
    <w:p>
      <w:pPr>
        <w:pStyle w:val="PreformattedText"/>
        <w:bidi w:val="0"/>
        <w:spacing w:before="0" w:after="0"/>
        <w:jc w:val="left"/>
        <w:rPr/>
      </w:pPr>
      <w:r>
        <w:rPr/>
        <w:t>iSAEH625/x9+x1qtOsEml9TlWf1rMqKoSPS97twLtHY6b8H8n6X9+69+XWKTxsPIVUMbJHCUOpgWKG</w:t>
      </w:r>
    </w:p>
    <w:p>
      <w:pPr>
        <w:pStyle w:val="PreformattedText"/>
        <w:bidi w:val="0"/>
        <w:spacing w:before="0" w:after="0"/>
        <w:jc w:val="left"/>
        <w:rPr/>
      </w:pPr>
      <w:r>
        <w:rPr/>
        <w:t>Fit1Ur+PwQPej16vHOOsDx2W4VSgmUlAupnMRuoIkOlolNyD9CP8fevXrfClePWMIBdPTpLSNzZGHp</w:t>
      </w:r>
    </w:p>
    <w:p>
      <w:pPr>
        <w:pStyle w:val="PreformattedText"/>
        <w:bidi w:val="0"/>
        <w:spacing w:before="0" w:after="0"/>
        <w:jc w:val="left"/>
        <w:rPr/>
      </w:pPr>
      <w:r>
        <w:rPr/>
        <w:t>JupUmxd2A/2kD6c+/DrWT1hZbBCqhXuzkD9RZbLqmvcBVRbgrz/hb34E8R1bGacOum1MNN49Y03fQN</w:t>
      </w:r>
    </w:p>
    <w:p>
      <w:pPr>
        <w:pStyle w:val="PreformattedText"/>
        <w:bidi w:val="0"/>
        <w:spacing w:before="0" w:after="0"/>
        <w:jc w:val="left"/>
        <w:rPr/>
      </w:pPr>
      <w:r>
        <w:rPr/>
        <w:t>HpHqeEswAjP4Frke/da4cBnri6MzMqrYGPzXuDYuSx1qrAL6wOPqCbe/V/Z1umeohlTypOJFBZ11Ky</w:t>
      </w:r>
    </w:p>
    <w:p>
      <w:pPr>
        <w:pStyle w:val="PreformattedText"/>
        <w:bidi w:val="0"/>
        <w:spacing w:before="0" w:after="0"/>
        <w:jc w:val="left"/>
        <w:rPr/>
      </w:pPr>
      <w:r>
        <w:rPr/>
        <w:t>ESltJA55ZAjj/YDi/Pv3p1o/Z1hYaOWBRwhkViQymLyjyMi6LEoGBF+Tf8Dn3qlceXW6mtesE8KoWa</w:t>
      </w:r>
    </w:p>
    <w:p>
      <w:pPr>
        <w:pStyle w:val="PreformattedText"/>
        <w:bidi w:val="0"/>
        <w:spacing w:before="0" w:after="0"/>
        <w:jc w:val="left"/>
        <w:rPr/>
      </w:pPr>
      <w:r>
        <w:rPr/>
        <w:t>C5csS0ZAVFKqFSQ2Kyxa9R020qD9Abe9da+zqMUBD649DjRrXyCcSIF0+hWAZTGb+om5bge95639vH</w:t>
      </w:r>
    </w:p>
    <w:p>
      <w:pPr>
        <w:pStyle w:val="PreformattedText"/>
        <w:bidi w:val="0"/>
        <w:spacing w:before="0" w:after="0"/>
        <w:jc w:val="left"/>
        <w:rPr/>
      </w:pPr>
      <w:r>
        <w:rPr/>
        <w:t>rABGFfmXSrlidYGv0OgSOMLqmUtcnUTc3Fveuvca+vXFYi6sdRLFlCIzFCfGiiVbEXDuAbKOfz731u</w:t>
      </w:r>
    </w:p>
    <w:p>
      <w:pPr>
        <w:pStyle w:val="PreformattedText"/>
        <w:bidi w:val="0"/>
        <w:spacing w:before="0" w:after="0"/>
        <w:jc w:val="left"/>
        <w:rPr/>
      </w:pPr>
      <w:r>
        <w:rPr/>
        <w:t>lSOuM8JtIPCY2bSUEr62XQdLRRhblVcD9Q9R/wBbj3r069T065KEJabSGVmkiiuxulQADcrKCQ39eL</w:t>
      </w:r>
    </w:p>
    <w:p>
      <w:pPr>
        <w:pStyle w:val="PreformattedText"/>
        <w:bidi w:val="0"/>
        <w:spacing w:before="0" w:after="0"/>
        <w:jc w:val="left"/>
        <w:rPr/>
      </w:pPr>
      <w:r>
        <w:rPr/>
        <w:t>N9L+/Z69jz6ikOC8ekOxCqznUXWEhmkZbHTEGZrEcEst/6e9cPs696165hbi4sglNk1R+jS9g3jJ/T</w:t>
      </w:r>
    </w:p>
    <w:p>
      <w:pPr>
        <w:pStyle w:val="PreformattedText"/>
        <w:bidi w:val="0"/>
        <w:spacing w:before="0" w:after="0"/>
        <w:jc w:val="left"/>
        <w:rPr/>
      </w:pPr>
      <w:r>
        <w:rPr/>
        <w:t>pZbDTY8f196/ydbxUDrFo8jtEWmSNPJJJGWCI0kcYbSyqI7Lc/hvra/Hv1MV60flSnWNW0JeSw1ReU</w:t>
      </w:r>
    </w:p>
    <w:p>
      <w:pPr>
        <w:pStyle w:val="PreformattedText"/>
        <w:bidi w:val="0"/>
        <w:spacing w:before="0" w:after="0"/>
        <w:jc w:val="left"/>
        <w:rPr/>
      </w:pPr>
      <w:r>
        <w:rPr/>
        <w:t>gkys6pZFLhBd3KsLfXhb/g+9UPW+FMefWOVQqC6yMrfWUXKWJsQDZf2UIW9+Dfn3ry4dW8/n1FdR5G</w:t>
      </w:r>
    </w:p>
    <w:p>
      <w:pPr>
        <w:pStyle w:val="PreformattedText"/>
        <w:bidi w:val="0"/>
        <w:spacing w:before="0" w:after="0"/>
        <w:jc w:val="left"/>
        <w:rPr/>
      </w:pPr>
      <w:r>
        <w:rPr/>
        <w:t>dQmpQzgRhmZzIwDXIIUyTqtj9OCL+/f4OtUGPXqOx4Vi9v3mSnabV6Zm9HjZ4ydQDnj+yAPr731oil</w:t>
      </w:r>
    </w:p>
    <w:p>
      <w:pPr>
        <w:pStyle w:val="PreformattedText"/>
        <w:bidi w:val="0"/>
        <w:spacing w:before="0" w:after="0"/>
        <w:jc w:val="left"/>
        <w:rPr/>
      </w:pPr>
      <w:r>
        <w:rPr/>
        <w:t>c+fUJ0IHmYakjRjItN4YxZVEaTeEFRo1kf1PN/euvZ4jqK7SFFVmDS8a1s0ouEAdYn+tgWC83sDce9</w:t>
      </w:r>
    </w:p>
    <w:p>
      <w:pPr>
        <w:pStyle w:val="PreformattedText"/>
        <w:bidi w:val="0"/>
        <w:spacing w:before="0" w:after="0"/>
        <w:jc w:val="left"/>
        <w:rPr/>
      </w:pPr>
      <w:r>
        <w:rPr/>
        <w:t>Y68Bw9esarOC8YcMpjXUqn/NM+rmIqxEiovJB9Wvj37y63mueoTvEoWQGeRFlUNqjEWssLMC2pydai</w:t>
      </w:r>
    </w:p>
    <w:p>
      <w:pPr>
        <w:pStyle w:val="PreformattedText"/>
        <w:bidi w:val="0"/>
        <w:spacing w:before="0" w:after="0"/>
        <w:jc w:val="left"/>
        <w:rPr/>
      </w:pPr>
      <w:r>
        <w:rPr/>
        <w:t>/4t9D791scOsLBjG6S+XxFQ5anYefQ6kMQSraZJL2IA/r/AF964+fW89Y3VQI/2bGUnyksz+ThBHoL</w:t>
      </w:r>
    </w:p>
    <w:p>
      <w:pPr>
        <w:pStyle w:val="PreformattedText"/>
        <w:bidi w:val="0"/>
        <w:spacing w:before="0" w:after="0"/>
        <w:jc w:val="left"/>
        <w:rPr/>
      </w:pPr>
      <w:r>
        <w:rPr/>
        <w:t>gNGzqSSPxa309+68OsEieNtJfVaQR62S938ZdRcMeFCk/ggk8fT3YV6q3r1hZ9JEDI7lisaBXEhOtQ</w:t>
      </w:r>
    </w:p>
    <w:p>
      <w:pPr>
        <w:pStyle w:val="PreformattedText"/>
        <w:bidi w:val="0"/>
        <w:spacing w:before="0" w:after="0"/>
        <w:jc w:val="left"/>
        <w:rPr/>
      </w:pPr>
      <w:r>
        <w:rPr/>
        <w:t>fW4CXRBzqNrA8m/HtwdUNfy67SMrJEi6JRq1GKRNKxlT618lgoLFiyqb/T2ttf7QU6TyjsPTkUDSsp</w:t>
      </w:r>
    </w:p>
    <w:p>
      <w:pPr>
        <w:pStyle w:val="PreformattedText"/>
        <w:bidi w:val="0"/>
        <w:spacing w:before="0" w:after="0"/>
        <w:jc w:val="left"/>
        <w:rPr/>
      </w:pPr>
      <w:r>
        <w:rPr/>
        <w:t>jbwl7mRNayQM2lgVaNryhV+v0H+0gexVbE1FOHRBNivr1JRAwUFLtMrShrWVQFYq8YYghl+nq9AJ+l</w:t>
      </w:r>
    </w:p>
    <w:p>
      <w:pPr>
        <w:pStyle w:val="PreformattedText"/>
        <w:bidi w:val="0"/>
        <w:spacing w:before="0" w:after="0"/>
        <w:jc w:val="left"/>
        <w:rPr/>
      </w:pPr>
      <w:r>
        <w:rPr/>
        <w:t>/ZsuB0Xtmvr1hWMsYmT9aGQMBdbJIpfTJqGhWlkAJH5/23u+eqnriSbMRJoNwUK6BC0pvdFiYMyuPo</w:t>
      </w:r>
    </w:p>
    <w:p>
      <w:pPr>
        <w:pStyle w:val="PreformattedText"/>
        <w:bidi w:val="0"/>
        <w:spacing w:before="0" w:after="0"/>
        <w:jc w:val="left"/>
        <w:rPr/>
      </w:pPr>
      <w:r>
        <w:rPr/>
        <w:t>B/aJ59761XNesCFRpmZioDvqR3jjWN2up4ADNIrfUEc/X6A+0ztivTqdQK1bRMrtIqOxeRQrOXEgZX</w:t>
      </w:r>
    </w:p>
    <w:p>
      <w:pPr>
        <w:pStyle w:val="PreformattedText"/>
        <w:bidi w:val="0"/>
        <w:spacing w:before="0" w:after="0"/>
        <w:jc w:val="left"/>
        <w:rPr/>
      </w:pPr>
      <w:r>
        <w:rPr/>
        <w:t>1EIFiXWAAVsLsfYd3P4CK8T0dWNagnpiMUq2YvokdkOkpHEiMLgxMVCggIbc3UgG9/YcKnz6OK14Ad</w:t>
      </w:r>
    </w:p>
    <w:p>
      <w:pPr>
        <w:pStyle w:val="PreformattedText"/>
        <w:bidi w:val="0"/>
        <w:spacing w:before="0" w:after="0"/>
        <w:jc w:val="left"/>
        <w:rPr/>
      </w:pPr>
      <w:r>
        <w:rPr/>
        <w:t>YAqhmOgROzKgRWCwzHlSIyX8frZLj6AauPd1GcdeY4qR12hcycgGRJmLJp5hUg6YbagTK1zcfS/tfb</w:t>
      </w:r>
    </w:p>
    <w:p>
      <w:pPr>
        <w:pStyle w:val="PreformattedText"/>
        <w:bidi w:val="0"/>
        <w:spacing w:before="0" w:after="0"/>
        <w:jc w:val="left"/>
        <w:rPr/>
      </w:pPr>
      <w:r>
        <w:rPr/>
        <w:t>cek0vDrLKzSorCFFZVcqVIjRDdinmfVcKnDm4OkD/D2dRnsJxQf4fn8uitlqdI8/8AB0DGb3ItRkHn</w:t>
      </w:r>
    </w:p>
    <w:p>
      <w:pPr>
        <w:pStyle w:val="PreformattedText"/>
        <w:bidi w:val="0"/>
        <w:spacing w:before="0" w:after="0"/>
        <w:jc w:val="left"/>
        <w:rPr/>
      </w:pPr>
      <w:r>
        <w:rPr/>
        <w:t>old8lU1FJR42KrlhpZrxPURU1fTUryB4o5J6o1CsVVmsDwALxpzTvCEzeExDkAVOO0VyB8ya9SJy3t</w:t>
      </w:r>
    </w:p>
    <w:p>
      <w:pPr>
        <w:pStyle w:val="PreformattedText"/>
        <w:bidi w:val="0"/>
        <w:spacing w:before="0" w:after="0"/>
        <w:jc w:val="left"/>
        <w:rPr/>
      </w:pPr>
      <w:r>
        <w:rPr/>
        <w:t>MmmLxADGKnHqaYr8gKU6IhkcbL8hO/dsddx1NPDgqTKQTbxyMMiRVFFsjr8eXLmUlVpjJmKyJaOJgC</w:t>
      </w:r>
    </w:p>
    <w:p>
      <w:pPr>
        <w:pStyle w:val="PreformattedText"/>
        <w:bidi w:val="0"/>
        <w:spacing w:before="0" w:after="0"/>
        <w:jc w:val="left"/>
        <w:rPr/>
      </w:pPr>
      <w:r>
        <w:rPr/>
        <w:t>Hlmmcggn3Eljb/vzeIrd2Cxue5qYVF+Inh+EEg57iK46k+/nGzbPNKiFpFGB5l2wB+0/sHROPmD2lD</w:t>
      </w:r>
    </w:p>
    <w:p>
      <w:pPr>
        <w:pStyle w:val="PreformattedText"/>
        <w:bidi w:val="0"/>
        <w:spacing w:before="0" w:after="0"/>
        <w:jc w:val="left"/>
        <w:rPr/>
      </w:pPr>
      <w:r>
        <w:rPr/>
        <w:t>2l3LvrORSUiYeLJVOJxlXjYJSlRjMMYsPjKkRM5FaaSmpQqvEkTyRseDce195djcN6vLqJVMfiaUpg</w:t>
      </w:r>
    </w:p>
    <w:p>
      <w:pPr>
        <w:pStyle w:val="PreformattedText"/>
        <w:bidi w:val="0"/>
        <w:spacing w:before="0" w:after="0"/>
        <w:jc w:val="left"/>
        <w:rPr/>
      </w:pPr>
      <w:r>
        <w:rPr/>
        <w:t>FEGkVPzAwTjoosrVrHabWCUsJAmpvkzGpoPkT5Z8ui0bRx1Ym5d8N5IqSlx+Do4KpzIzY+KGYUVMle</w:t>
      </w:r>
    </w:p>
    <w:p>
      <w:pPr>
        <w:pStyle w:val="PreformattedText"/>
        <w:bidi w:val="0"/>
        <w:spacing w:before="0" w:after="0"/>
        <w:jc w:val="left"/>
        <w:rPr/>
      </w:pPr>
      <w:r>
        <w:rPr/>
        <w:t>ZANTNPoLxwRhppDcADn29eyodtsMVdnY18+JNPyrk8OtWaS/W3xY0UIo+XkAf9jj0qeyUWkxm0dsYu</w:t>
      </w:r>
    </w:p>
    <w:p>
      <w:pPr>
        <w:pStyle w:val="PreformattedText"/>
        <w:bidi w:val="0"/>
        <w:spacing w:before="0" w:after="0"/>
        <w:jc w:val="left"/>
        <w:rPr/>
      </w:pPr>
      <w:r>
        <w:rPr/>
        <w:t>nKwUVDiZci9R4/upanK1SVcskyAEBJK6vQ+O5IClTci4TbXOJXu5XNGCkKfnT/MOnN0ASO3hVP06rX</w:t>
      </w:r>
    </w:p>
    <w:p>
      <w:pPr>
        <w:pStyle w:val="PreformattedText"/>
        <w:bidi w:val="0"/>
        <w:spacing w:before="0" w:after="0"/>
        <w:jc w:val="left"/>
        <w:rPr/>
      </w:pPr>
      <w:r>
        <w:rPr/>
        <w:t>554/tPSt7JgWBcNjHmhllosSKeCSMlY1nyOQMpqKeFv3Ghjp6G9rkqGtz7TbexWZpqceI9aD/Z6Vbh</w:t>
      </w:r>
    </w:p>
    <w:p>
      <w:pPr>
        <w:pStyle w:val="PreformattedText"/>
        <w:bidi w:val="0"/>
        <w:spacing w:before="0" w:after="0"/>
        <w:jc w:val="left"/>
        <w:rPr/>
      </w:pPr>
      <w:r>
        <w:rPr/>
        <w:t>EskUcNe4DH5mv+TrlQwJT5jBSUigx5Cgy00azyeKSGgrMZS0dRPM2gstS9Q328CkAqS7fn2xMTLBcq</w:t>
      </w:r>
    </w:p>
    <w:p>
      <w:pPr>
        <w:pStyle w:val="PreformattedText"/>
        <w:bidi w:val="0"/>
        <w:spacing w:before="0" w:after="0"/>
        <w:jc w:val="left"/>
        <w:rPr/>
      </w:pPr>
      <w:r>
        <w:rPr/>
        <w:t>5AYEAedaEn+XE+vTyQKHtGjUZDH7BQDPz9OkVUZupp8njarSYWo92yU3EXrWWipp4vEbkktaRlFgNI</w:t>
      </w:r>
    </w:p>
    <w:p>
      <w:pPr>
        <w:pStyle w:val="PreformattedText"/>
        <w:bidi w:val="0"/>
        <w:spacing w:before="0" w:after="0"/>
        <w:jc w:val="left"/>
        <w:rPr/>
      </w:pPr>
      <w:r>
        <w:rPr/>
        <w:t>H1t7WQW5SyMVf9D8/ma9I3uvDukkRfhkI/YKdJLuuSo/i1TNOxklXPOzx206lqMZAitDIfojRx3K2u</w:t>
      </w:r>
    </w:p>
    <w:p>
      <w:pPr>
        <w:pStyle w:val="PreformattedText"/>
        <w:bidi w:val="0"/>
        <w:spacing w:before="0" w:after="0"/>
        <w:jc w:val="left"/>
        <w:rPr/>
      </w:pPr>
      <w:r>
        <w:rPr/>
        <w:t>f8LexDy42qJ1PEp/gPRNvtVoan+0/wjoMUkkcVXk/b8sEqwRCQMDGEmhF1kZdQI9QueSTb2JIVpRBn</w:t>
      </w:r>
    </w:p>
    <w:p>
      <w:pPr>
        <w:pStyle w:val="PreformattedText"/>
        <w:bidi w:val="0"/>
        <w:spacing w:before="0" w:after="0"/>
        <w:jc w:val="left"/>
        <w:rPr/>
      </w:pPr>
      <w:r>
        <w:rPr/>
        <w:t>oikJYl6eXQT09bU43K46rppPDUUa0dVBoU3MkTqS2liAdarYre1vZlNEssUkbrVWqD+Y6LYJXimV42</w:t>
      </w:r>
    </w:p>
    <w:p>
      <w:pPr>
        <w:pStyle w:val="PreformattedText"/>
        <w:bidi w:val="0"/>
        <w:spacing w:before="0" w:after="0"/>
        <w:jc w:val="left"/>
        <w:rPr/>
      </w:pPr>
      <w:r>
        <w:rPr/>
        <w:t>AkXI+0HH5dGbytVBvPEtuCiWOlq/4jUfcxyMiRrMKV0l8Y1giFZ6f8kgMR9PYUSAWciW1K4/lXoYfV</w:t>
      </w:r>
    </w:p>
    <w:p>
      <w:pPr>
        <w:pStyle w:val="PreformattedText"/>
        <w:bidi w:val="0"/>
        <w:spacing w:before="0" w:after="0"/>
        <w:jc w:val="left"/>
        <w:rPr/>
      </w:pPr>
      <w:r>
        <w:rPr/>
        <w:t>fWwtKCPF/lqpw+zppTHPTxyC6B8hj5IpXhKlqhKiKGqiikte4kkVV9fF7e2ZiVNSTRWH5Ux1fw6R1P</w:t>
      </w:r>
    </w:p>
    <w:p>
      <w:pPr>
        <w:pStyle w:val="PreformattedText"/>
        <w:bidi w:val="0"/>
        <w:spacing w:before="0" w:after="0"/>
        <w:jc w:val="left"/>
        <w:rPr/>
      </w:pPr>
      <w:r>
        <w:rPr/>
        <w:t>4hT9vEdGs+IWbTFd05/E11QKCi3TsfRUHHTrC0E2Ihp8nSVCu8E6WgkoXBNrx6r3+vtHuSa7K2eIHU</w:t>
      </w:r>
    </w:p>
    <w:p>
      <w:pPr>
        <w:pStyle w:val="PreformattedText"/>
        <w:bidi w:val="0"/>
        <w:spacing w:before="0" w:after="0"/>
        <w:jc w:val="left"/>
        <w:rPr/>
      </w:pPr>
      <w:r>
        <w:rPr/>
        <w:t>HI/Impr0dcvyqm5XMUmI2iBHyIp5/lw6NrvOnkXK4mm8dFHHSfZQRVcqSkzVlQXnnrJohdZKsz1IYs</w:t>
      </w:r>
    </w:p>
    <w:p>
      <w:pPr>
        <w:pStyle w:val="PreformattedText"/>
        <w:bidi w:val="0"/>
        <w:spacing w:before="0" w:after="0"/>
        <w:jc w:val="left"/>
        <w:rPr/>
      </w:pPr>
      <w:r>
        <w:rPr/>
        <w:t>SzWBIIPtDbLVgqgAcafZ0Y7jUoZDwHn69C30hkhg81g6rTIZo8vPNTxtE/3qJHMAlVIRrjSCWm0jxq</w:t>
      </w:r>
    </w:p>
    <w:p>
      <w:pPr>
        <w:pStyle w:val="PreformattedText"/>
        <w:bidi w:val="0"/>
        <w:spacing w:before="0" w:after="0"/>
        <w:jc w:val="left"/>
        <w:rPr/>
      </w:pPr>
      <w:r>
        <w:rPr/>
        <w:t>vHksAbH2m3IKQ1PShz0U25MbI5HbWvVx+25EGSdQ8bwmnjqHpxE9Qkolj5/y+RZnjlQN6lQN6FAABN</w:t>
      </w:r>
    </w:p>
    <w:p>
      <w:pPr>
        <w:pStyle w:val="PreformattedText"/>
        <w:bidi w:val="0"/>
        <w:spacing w:before="0" w:after="0"/>
        <w:jc w:val="left"/>
        <w:rPr/>
      </w:pPr>
      <w:r>
        <w:rPr/>
        <w:t>wG3FYjnHQkioZhQ1HQuU6mKKciEJMyXpxVz+aSSe6eAVUkRkMOlRq0WZgBY8/RICyntz0bxpWlR29c</w:t>
      </w:r>
    </w:p>
    <w:p>
      <w:pPr>
        <w:pStyle w:val="PreformattedText"/>
        <w:bidi w:val="0"/>
        <w:spacing w:before="0" w:after="0"/>
        <w:jc w:val="left"/>
        <w:rPr/>
      </w:pPr>
      <w:r>
        <w:rPr/>
        <w:t>aOKU1sVNJJAwLPVVUdVTCngerRbx1VVIY2EwjlUfbK2pQdLMABcuirUqa9KUj0nUoNOpcVYZGMM0lT</w:t>
      </w:r>
    </w:p>
    <w:p>
      <w:pPr>
        <w:pStyle w:val="PreformattedText"/>
        <w:bidi w:val="0"/>
        <w:spacing w:before="0" w:after="0"/>
        <w:jc w:val="left"/>
        <w:rPr/>
      </w:pPr>
      <w:r>
        <w:rPr/>
        <w:t>LSxwmbINLMsPkx8sxWKGSWG7VDV058AuVKQAlFIOr3ehoFrT7OnVwVI416e8K7RVdRNO0SvUlGWlNI</w:t>
      </w:r>
    </w:p>
    <w:p>
      <w:pPr>
        <w:pStyle w:val="PreformattedText"/>
        <w:bidi w:val="0"/>
        <w:spacing w:before="0" w:after="0"/>
        <w:jc w:val="left"/>
        <w:rPr/>
      </w:pPr>
      <w:r>
        <w:rPr/>
        <w:t>Z4o1n0wU0dHCJlmp6aGGMaFGrk8kAn24Bg6R/PpfE9GpTB6EbE1q09Qn2sE9QtHQT0K0+hUMU05/ym</w:t>
      </w:r>
    </w:p>
    <w:p>
      <w:pPr>
        <w:pStyle w:val="PreformattedText"/>
        <w:bidi w:val="0"/>
        <w:spacing w:before="0" w:after="0"/>
        <w:jc w:val="left"/>
        <w:rPr/>
      </w:pPr>
      <w:r>
        <w:rPr/>
        <w:t>pqa5FlkQRKyyKuiT7gkB+LH3SlNRKgjPRih0mitxPS8igp5BjZVxBhppl01EtpvuKRZj4VrmrHdiTJ</w:t>
      </w:r>
    </w:p>
    <w:p>
      <w:pPr>
        <w:pStyle w:val="PreformattedText"/>
        <w:bidi w:val="0"/>
        <w:spacing w:before="0" w:after="0"/>
        <w:jc w:val="left"/>
        <w:rPr/>
      </w:pPr>
      <w:r>
        <w:rPr/>
        <w:t>Gnk4Qoks/pXgANKigZciuejuKZWD1pqA/b0JFFR4mjhhpfvJpJw0cZqI5auKUSoYpKdahJoPIlJLEq</w:t>
      </w:r>
    </w:p>
    <w:p>
      <w:pPr>
        <w:pStyle w:val="PreformattedText"/>
        <w:bidi w:val="0"/>
        <w:spacing w:before="0" w:after="0"/>
        <w:jc w:val="left"/>
        <w:rPr/>
      </w:pPr>
      <w:r>
        <w:rPr/>
        <w:t>hl02l8WrT9D7SSRaZGYN3vinVg8snBAFHT+YqRXpfGkgWqqayaOCSjkqUnMyxw1QanppEq1SJ/3UjC</w:t>
      </w:r>
    </w:p>
    <w:p>
      <w:pPr>
        <w:pStyle w:val="PreformattedText"/>
        <w:bidi w:val="0"/>
        <w:spacing w:before="0" w:after="0"/>
        <w:jc w:val="left"/>
        <w:rPr/>
      </w:pPr>
      <w:r>
        <w:rPr/>
        <w:t>qtypAaxHurQAAKPir/xeenkzUNwp69ZKTFZCZ6xGrJI3WOOPyQxyp9tBMxLsr1Es8X3UkqKZLX8mpu</w:t>
      </w:r>
    </w:p>
    <w:p>
      <w:pPr>
        <w:pStyle w:val="PreformattedText"/>
        <w:bidi w:val="0"/>
        <w:spacing w:before="0" w:after="0"/>
        <w:jc w:val="left"/>
        <w:rPr/>
      </w:pPr>
      <w:r>
        <w:rPr/>
        <w:t>OLC36hACABAP8AV+3p1/p1EZAJH+HpWQbegkWOhMVLUVSBJKoNVJPFIsZLqYp6ZBJT0glfyB5DrX8L</w:t>
      </w:r>
    </w:p>
    <w:p>
      <w:pPr>
        <w:pStyle w:val="PreformattedText"/>
        <w:bidi w:val="0"/>
        <w:spacing w:before="0" w:after="0"/>
        <w:jc w:val="left"/>
        <w:rPr/>
      </w:pPr>
      <w:r>
        <w:rPr/>
        <w:t>a3tsJUA0r0XyysXaQt2+WOpkWKagFdrjNTDBS0qiqhleI6pQTGiTzw3mjgf/ADiyMfILBTfkPRxsDU</w:t>
      </w:r>
    </w:p>
    <w:p>
      <w:pPr>
        <w:pStyle w:val="PreformattedText"/>
        <w:bidi w:val="0"/>
        <w:spacing w:before="0" w:after="0"/>
        <w:jc w:val="left"/>
        <w:rPr/>
      </w:pPr>
      <w:r>
        <w:rPr/>
        <w:t>jFOkMzh41Ckgk8Og33THIIo0elnq6WnaQHRQTSRhXkZqubxxhaiCQAmVWIBtcg2B9uDSjL3CnSMrqD</w:t>
      </w:r>
    </w:p>
    <w:p>
      <w:pPr>
        <w:pStyle w:val="PreformattedText"/>
        <w:bidi w:val="0"/>
        <w:spacing w:before="0" w:after="0"/>
        <w:jc w:val="left"/>
        <w:rPr/>
      </w:pPr>
      <w:r>
        <w:rPr/>
        <w:t>GveP59ADuF7SKqlH9LyJK9NT1cb0EyieCqSYzP4AXAVw2l9DWa7Ee1IdamuR0jYMTQAjPReczk5qNP</w:t>
      </w:r>
    </w:p>
    <w:p>
      <w:pPr>
        <w:pStyle w:val="PreformattedText"/>
        <w:bidi w:val="0"/>
        <w:spacing w:before="0" w:after="0"/>
        <w:jc w:val="left"/>
        <w:rPr/>
      </w:pPr>
      <w:r>
        <w:rPr/>
        <w:t>BTVFQzzT1clKuP8UFDSwsnpZpXHlqKCOqDeKIKpCFmJsb+30kWh7a46SyLqYegPSJYS/Zo8KR0ioiN</w:t>
      </w:r>
    </w:p>
    <w:p>
      <w:pPr>
        <w:pStyle w:val="PreformattedText"/>
        <w:bidi w:val="0"/>
        <w:spacing w:before="0" w:after="0"/>
        <w:jc w:val="left"/>
        <w:rPr/>
      </w:pPr>
      <w:r>
        <w:rPr/>
        <w:t>PWqgDqQsiVFVFIwb7j7yodFZ0R1TSNIvcjYkUnj+XVCuTqFV6csdgUP2sMEMySI5nFQ7RKUg/a8oT/</w:t>
      </w:r>
    </w:p>
    <w:p>
      <w:pPr>
        <w:pStyle w:val="PreformattedText"/>
        <w:bidi w:val="0"/>
        <w:spacing w:before="0" w:after="0"/>
        <w:jc w:val="left"/>
        <w:rPr/>
      </w:pPr>
      <w:r>
        <w:rPr/>
        <w:t>KI/KkvkbyE35H5Nh78zk1+zplmC8eHT5HjKuTGxiV1n80ssTzx2h8iwySCC4ChZGCoDcgmR7/k+2jQ</w:t>
      </w:r>
    </w:p>
    <w:p>
      <w:pPr>
        <w:pStyle w:val="PreformattedText"/>
        <w:bidi w:val="0"/>
        <w:spacing w:before="0" w:after="0"/>
        <w:jc w:val="left"/>
        <w:rPr/>
      </w:pPr>
      <w:r>
        <w:rPr/>
        <w:t>HA6qkhrwz0vdsGOmcyrG5aXTGRCRHIBZI5Br9JVVc2LWOoN/hb2nk4dp6MYCCR0bba5jnhv9sxnWkL</w:t>
      </w:r>
    </w:p>
    <w:p>
      <w:pPr>
        <w:pStyle w:val="PreformattedText"/>
        <w:bidi w:val="0"/>
        <w:spacing w:before="0" w:after="0"/>
        <w:jc w:val="left"/>
        <w:rPr/>
      </w:pPr>
      <w:r>
        <w:rPr/>
        <w:t>QpEzlllQqgZfEq3WMqQS12APFjz7SNGCCWPHozVzUAZz0OO1aiX+IQJLHBTLWRQUxvHM8smsiUIyON</w:t>
      </w:r>
    </w:p>
    <w:p>
      <w:pPr>
        <w:pStyle w:val="PreformattedText"/>
        <w:bidi w:val="0"/>
        <w:spacing w:before="0" w:after="0"/>
        <w:jc w:val="left"/>
        <w:rPr/>
      </w:pPr>
      <w:r>
        <w:rPr/>
        <w:t>IMtPG1ldrHVc2NiEkbL4hJFDw6emjAh1VJPQ9QPU1cMMKhpo0gjeOlqYIUEVLIyyhtHnOl1iS6gsxK</w:t>
      </w:r>
    </w:p>
    <w:p>
      <w:pPr>
        <w:pStyle w:val="PreformattedText"/>
        <w:bidi w:val="0"/>
        <w:spacing w:before="0" w:after="0"/>
        <w:jc w:val="left"/>
        <w:rPr/>
      </w:pPr>
      <w:r>
        <w:rPr/>
        <w:t>g6fp7UTVYR6QKfZ/PonBVCxOD616cKOEVMwPrkp5HkjklqIg2tmjaMUjogZE8RXUhuzabHj6ltaagf</w:t>
      </w:r>
    </w:p>
    <w:p>
      <w:pPr>
        <w:pStyle w:val="PreformattedText"/>
        <w:bidi w:val="0"/>
        <w:spacing w:before="0" w:after="0"/>
        <w:jc w:val="left"/>
        <w:rPr/>
      </w:pPr>
      <w:r>
        <w:rPr/>
        <w:t>LpmVu00w3+rPUivoopYXnlqHkmqNbn9sxsJIYxDHNJLx5ZEljEbqbKRze/HvToT3k9N28pUgD4R0yS</w:t>
      </w:r>
    </w:p>
    <w:p>
      <w:pPr>
        <w:pStyle w:val="PreformattedText"/>
        <w:bidi w:val="0"/>
        <w:spacing w:before="0" w:after="0"/>
        <w:jc w:val="left"/>
        <w:rPr/>
      </w:pPr>
      <w:r>
        <w:rPr/>
        <w:t>PNDSKZlkEzOY2iEfkaKSRFPiilLJHExW6m4tZQeR78JSoFcV6W6VY1FNPSdr40khM87kPHLAIIZa5t</w:t>
      </w:r>
    </w:p>
    <w:p>
      <w:pPr>
        <w:pStyle w:val="PreformattedText"/>
        <w:bidi w:val="0"/>
        <w:spacing w:before="0" w:after="0"/>
        <w:jc w:val="left"/>
        <w:rPr/>
      </w:pPr>
      <w:r>
        <w:rPr/>
        <w:t>HgpOXYLGsilnVQoYKTf6n8e9u+NVPP16UQhW7EXyzjpOVMNR9t97POIjMZ4JjVtLUvTQmFZaarCPpX</w:t>
      </w:r>
    </w:p>
    <w:p>
      <w:pPr>
        <w:pStyle w:val="PreformattedText"/>
        <w:bidi w:val="0"/>
        <w:spacing w:before="0" w:after="0"/>
        <w:jc w:val="left"/>
        <w:rPr/>
      </w:pPr>
      <w:r>
        <w:rPr/>
        <w:t>7PRaNZPSwc8p7aEjEamHHzPSxBGrBFGRnHn025KOqXHSsJlijjFPE7/wCrLuHDAhnEdJMBo8gAZrrf</w:t>
      </w:r>
    </w:p>
    <w:p>
      <w:pPr>
        <w:pStyle w:val="PreformattedText"/>
        <w:bidi w:val="0"/>
        <w:spacing w:before="0" w:after="0"/>
        <w:jc w:val="left"/>
        <w:rPr/>
      </w:pPr>
      <w:r>
        <w:rPr/>
        <w:t>j3olipZaU/w9Oxqvir5HpIyUUEbNS+J4zHAs4FOxZo/EzyTWMqJpg0MgKsdSycC4I9sCh1ClD0axu4</w:t>
      </w:r>
    </w:p>
    <w:p>
      <w:pPr>
        <w:pStyle w:val="PreformattedText"/>
        <w:bidi w:val="0"/>
        <w:spacing w:before="0" w:after="0"/>
        <w:jc w:val="left"/>
        <w:rPr/>
      </w:pPr>
      <w:r>
        <w:rPr/>
        <w:t>Ct5E/6j1mhCIiSVULxBMhTBEinEVRVGVJPPUmGSZEjihmK6+CGa/8AavfehsN06TUlVNag/l0+xfc0</w:t>
      </w:r>
    </w:p>
    <w:p>
      <w:pPr>
        <w:pStyle w:val="PreformattedText"/>
        <w:bidi w:val="0"/>
        <w:spacing w:before="0" w:after="0"/>
        <w:jc w:val="left"/>
        <w:rPr/>
      </w:pPr>
      <w:r>
        <w:rPr/>
        <w:t>8a/ZrBJO7OtPUVCSSiqp6efyVcMTUlOsZnpVdSNelQvPOkj2+kSKK6MgdMh1c0lYgeg6XWNxQrhSQT</w:t>
      </w:r>
    </w:p>
    <w:p>
      <w:pPr>
        <w:pStyle w:val="PreformattedText"/>
        <w:bidi w:val="0"/>
        <w:spacing w:before="0" w:after="0"/>
        <w:jc w:val="left"/>
        <w:rPr/>
      </w:pPr>
      <w:r>
        <w:rPr/>
        <w:t>xVD1FQojqY6mjcU1VJVQedpYpoKmPySItOUEmlbk6iGHHtRNAD4YUjSePr69F8s2jxdNNPlTiPLz6X</w:t>
      </w:r>
    </w:p>
    <w:p>
      <w:pPr>
        <w:pStyle w:val="PreformattedText"/>
        <w:bidi w:val="0"/>
        <w:spacing w:before="0" w:after="0"/>
        <w:jc w:val="left"/>
        <w:rPr/>
      </w:pPr>
      <w:r>
        <w:rPr/>
        <w:t>WHoUnipKiFFgqPLSmaoyEtVVOqsJqeOJaQBZ4p5KZdKy/oDcgXB92WHWilW76/sH+fotllKM4cVSnl</w:t>
      </w:r>
    </w:p>
    <w:p>
      <w:pPr>
        <w:pStyle w:val="PreformattedText"/>
        <w:bidi w:val="0"/>
        <w:spacing w:before="0" w:after="0"/>
        <w:jc w:val="left"/>
        <w:rPr/>
      </w:pPr>
      <w:r>
        <w:rPr/>
        <w:t>+3j/k6VmOo5aYLUGoR6cxJCxKSuztqYs9VTTiCoNQH4lk1Fwi6rD3fw5YyOGmn+r/Z6TPLHIKUOqvX</w:t>
      </w:r>
    </w:p>
    <w:p>
      <w:pPr>
        <w:pStyle w:val="PreformattedText"/>
        <w:bidi w:val="0"/>
        <w:spacing w:before="0" w:after="0"/>
        <w:jc w:val="left"/>
        <w:rPr/>
      </w:pPr>
      <w:r>
        <w:rPr/>
        <w:t>KtgaWWJzTRrCscgjeBjNUxSw3KTxhWRZdJuwYqrpe5NgD701AtfDz1pGUA0ereh6yoUlJiki13hmSK</w:t>
      </w:r>
    </w:p>
    <w:p>
      <w:pPr>
        <w:pStyle w:val="PreformattedText"/>
        <w:bidi w:val="0"/>
        <w:spacing w:before="0" w:after="0"/>
        <w:jc w:val="left"/>
        <w:rPr/>
      </w:pPr>
      <w:r>
        <w:rPr/>
        <w:t>rZD6pXTUs6PfxkxHh1sVcX/r7YdUbyqT/qx0lkU8Q1M5HTOUp3maYrKTCViMkZnkieijRixigQxiKJ</w:t>
      </w:r>
    </w:p>
    <w:p>
      <w:pPr>
        <w:pStyle w:val="PreformattedText"/>
        <w:bidi w:val="0"/>
        <w:spacing w:before="0" w:after="0"/>
        <w:jc w:val="left"/>
        <w:rPr/>
      </w:pPr>
      <w:r>
        <w:rPr/>
        <w:t>nY8tqK2twB7R0VXIINBx+XVWJAoKdNdNEsYqoPJLKlMTVTVixLHHUrSOCLhrSpU0kE6hxbxlbaTe/t</w:t>
      </w:r>
    </w:p>
    <w:p>
      <w:pPr>
        <w:pStyle w:val="PreformattedText"/>
        <w:bidi w:val="0"/>
        <w:spacing w:before="0" w:after="0"/>
        <w:jc w:val="left"/>
        <w:rPr/>
      </w:pPr>
      <w:r>
        <w:rPr/>
        <w:t>kIGJo5xxNMdaYgkUGT5V6jSwSKIpUtJQzyxLNapNE1XGgMn+61lkjlgi5eU2LKAQDY+2CoQhkytc+X</w:t>
      </w:r>
    </w:p>
    <w:p>
      <w:pPr>
        <w:pStyle w:val="PreformattedText"/>
        <w:bidi w:val="0"/>
        <w:spacing w:before="0" w:after="0"/>
        <w:jc w:val="left"/>
        <w:rPr/>
      </w:pPr>
      <w:r>
        <w:rPr/>
        <w:t>WydSlW+IfnTpBbo0SUz1CoztG33BjSnfwHyO5WXW6eBAkEKsVvr1+ofUj2qtjGsqOoyeI9T69I7ksI</w:t>
      </w:r>
    </w:p>
    <w:p>
      <w:pPr>
        <w:pStyle w:val="PreformattedText"/>
        <w:bidi w:val="0"/>
        <w:spacing w:before="0" w:after="0"/>
        <w:jc w:val="left"/>
        <w:rPr/>
      </w:pPr>
      <w:r>
        <w:rPr/>
        <w:t>mVhUAY6oz+RBqN1b/jwGHMoyeXztZ5p5SUat1ihxEX4aJYUiyNp2iVnYIqkrc+19uzxmaapoP9nPTt</w:t>
      </w:r>
    </w:p>
    <w:p>
      <w:pPr>
        <w:pStyle w:val="PreformattedText"/>
        <w:bidi w:val="0"/>
        <w:spacing w:before="0" w:after="0"/>
        <w:jc w:val="left"/>
        <w:rPr/>
      </w:pPr>
      <w:r>
        <w:rPr/>
        <w:t>lbRSrCjUUuf28BQ/t6PHt/HYnB4WkxFHTw0mPwNDDh1x8LyGjxtHj1bxU0cMpKuZGVndiCzh73JJ9h</w:t>
      </w:r>
    </w:p>
    <w:p>
      <w:pPr>
        <w:pStyle w:val="PreformattedText"/>
        <w:bidi w:val="0"/>
        <w:spacing w:before="0" w:after="0"/>
        <w:jc w:val="left"/>
        <w:rPr/>
      </w:pPr>
      <w:r>
        <w:rPr/>
        <w:t>+O2dnknkkJZiSa9SLCiBo4YYlCgACnDHXHISY1lSr+whgbSt5JnkhKAg2ihkjlikeQKbFEU2uPz7fQ</w:t>
      </w:r>
    </w:p>
    <w:p>
      <w:pPr>
        <w:pStyle w:val="PreformattedText"/>
        <w:bidi w:val="0"/>
        <w:spacing w:before="0" w:after="0"/>
        <w:jc w:val="left"/>
        <w:rPr/>
      </w:pPr>
      <w:r>
        <w:rPr/>
        <w:t>iOuBk9CG1hCjupqHn0Be+ewMHtGLK1LbgqKCDzTfc5XIU2NrqHD42jxcVXkKiV6+ng+3io4IWfyGQl</w:t>
      </w:r>
    </w:p>
    <w:p>
      <w:pPr>
        <w:pStyle w:val="PreformattedText"/>
        <w:bidi w:val="0"/>
        <w:spacing w:before="0" w:after="0"/>
        <w:jc w:val="left"/>
        <w:rPr/>
      </w:pPr>
      <w:r>
        <w:rPr/>
        <w:t>DYEliB7ciSWaXwUj1O1KY/wU6du5ktoTPLMUjUVZsYAyeOBjrUa+bvyHq/lf2lk8oM5UUvVGxI5cP1</w:t>
      </w:r>
    </w:p>
    <w:p>
      <w:pPr>
        <w:pStyle w:val="PreformattedText"/>
        <w:bidi w:val="0"/>
        <w:spacing w:before="0" w:after="0"/>
        <w:jc w:val="left"/>
        <w:rPr/>
      </w:pPr>
      <w:r>
        <w:rPr/>
        <w:t>fhkX7A5qjpyxrt1VGNrPH45MtVoHaaZ9OgIAxXj3IVkp2mCC0t4wZWNZG+LuPzHy8hw+3rH7mDdBzL</w:t>
      </w:r>
    </w:p>
    <w:p>
      <w:pPr>
        <w:pStyle w:val="PreformattedText"/>
        <w:bidi w:val="0"/>
        <w:spacing w:before="0" w:after="0"/>
        <w:jc w:val="left"/>
        <w:rPr/>
      </w:pPr>
      <w:r>
        <w:rPr/>
        <w:t>ul1uLyabGNdEMYxVP4qHgSck+fRddi0seJ2rJuaPGww4yjrDi9sYqmWWpOTz1XI9LTZqqqKyFZs6tB</w:t>
      </w:r>
    </w:p>
    <w:p>
      <w:pPr>
        <w:pStyle w:val="PreformattedText"/>
        <w:bidi w:val="0"/>
        <w:spacing w:before="0" w:after="0"/>
        <w:jc w:val="left"/>
        <w:rPr/>
      </w:pPr>
      <w:r>
        <w:rPr/>
        <w:t>X1ZdBoSESHjgA+290kMl1R5KuRV2NMBRWlBgCg+38+iSyUR2xl8MhS1EABNWJoDn4qE/Z0b+rx8VJt</w:t>
      </w:r>
    </w:p>
    <w:p>
      <w:pPr>
        <w:pStyle w:val="PreformattedText"/>
        <w:bidi w:val="0"/>
        <w:spacing w:before="0" w:after="0"/>
        <w:jc w:val="left"/>
        <w:rPr/>
      </w:pPr>
      <w:r>
        <w:rPr/>
        <w:t>zYVBNNCRS9eyvMtHEfBFV7s3K8eQqlSVz4ohhsSVWxv+5ccN7BJkUtJcxE6tWQePn/ACz1I6s0MKxt</w:t>
      </w:r>
    </w:p>
    <w:p>
      <w:pPr>
        <w:pStyle w:val="PreformattedText"/>
        <w:bidi w:val="0"/>
        <w:spacing w:before="0" w:after="0"/>
        <w:jc w:val="left"/>
        <w:rPr/>
      </w:pPr>
      <w:r>
        <w:rPr/>
        <w:t>TEYBp88Ej0wOi/UE8mQ/vZLkwGfK0M2cVwoL0y56TdNBpimvdpjQw07c/RUFvZ3BJHFbQNGveHCn50</w:t>
      </w:r>
    </w:p>
    <w:p>
      <w:pPr>
        <w:pStyle w:val="PreformattedText"/>
        <w:bidi w:val="0"/>
        <w:spacing w:before="0" w:after="0"/>
        <w:jc w:val="left"/>
        <w:rPr/>
      </w:pPr>
      <w:r>
        <w:rPr/>
        <w:t>0n8hUnoLUZpbxpjUspIPoG1AfnSnRa9uRRVW18hFV6bU1JgaYG/qkoP4nWZGdkReGVv4eFFwNLP7Fl</w:t>
      </w:r>
    </w:p>
    <w:p>
      <w:pPr>
        <w:pStyle w:val="PreformattedText"/>
        <w:bidi w:val="0"/>
        <w:spacing w:before="0" w:after="0"/>
        <w:jc w:val="left"/>
        <w:rPr/>
      </w:pPr>
      <w:r>
        <w:rPr/>
        <w:t>+xivYpkJ1l2/JioX+WrP2dA+GMTWLrowiL+zUSf8GOlZSSasjmsoHj88+KwldBSlkYwNeijifSV1A/</w:t>
      </w:r>
    </w:p>
    <w:p>
      <w:pPr>
        <w:pStyle w:val="PreformattedText"/>
        <w:bidi w:val="0"/>
        <w:spacing w:before="0" w:after="0"/>
        <w:jc w:val="left"/>
        <w:rPr/>
      </w:pPr>
      <w:r>
        <w:rPr/>
        <w:t>cRlbC4v/QW90uWoERF7QSNXqf+K6dtUy7au4hTT5ev7R0cXoTLUWNhqci6QTYyig3nUTCby6qWooc1</w:t>
      </w:r>
    </w:p>
    <w:p>
      <w:pPr>
        <w:pStyle w:val="PreformattedText"/>
        <w:bidi w:val="0"/>
        <w:spacing w:before="0" w:after="0"/>
        <w:jc w:val="left"/>
        <w:rPr/>
      </w:pPr>
      <w:r>
        <w:rPr/>
        <w:t>QVVVLVmMRSO0ctQWDC9hxwfYc3FXc0yH7f2eX8uhNt7Kqj0Jb9o4/wA+rNviNWtiNqpmcSstfUbk3V</w:t>
      </w:r>
    </w:p>
    <w:p>
      <w:pPr>
        <w:pStyle w:val="PreformattedText"/>
        <w:bidi w:val="0"/>
        <w:spacing w:before="0" w:after="0"/>
        <w:jc w:val="left"/>
        <w:rPr/>
      </w:pPr>
      <w:r>
        <w:rPr/>
        <w:t>j6fMw0cgVqShnyFPVU0kExAdjDUUeowi+iNwfzf2s5aaSPdUTSTrGnHHj0W8zpHLtryasodWeHDh0p</w:t>
      </w:r>
    </w:p>
    <w:p>
      <w:pPr>
        <w:pStyle w:val="PreformattedText"/>
        <w:bidi w:val="0"/>
        <w:spacing w:before="0" w:after="0"/>
        <w:jc w:val="left"/>
        <w:rPr/>
      </w:pPr>
      <w:r>
        <w:rPr/>
        <w:t>Nmx7io893nS1GRQyYTL5qrxk+NqfFVRx1dfFlKCjxXmmCRVscNSsaqCfKgl/PAO7ZJILjdYg1CjNQg</w:t>
      </w:r>
    </w:p>
    <w:p>
      <w:pPr>
        <w:pStyle w:val="PreformattedText"/>
        <w:bidi w:val="0"/>
        <w:spacing w:before="0" w:after="0"/>
        <w:jc w:val="left"/>
        <w:rPr/>
      </w:pPr>
      <w:r>
        <w:rPr/>
        <w:t>5FDUU+f+HPRPMY5rfa5tPxqtajBqKGvy/wY6NtgY5aXLZmgEMkVG77b3MkjCJUrK7JYySmykkEUeiJ</w:t>
      </w:r>
    </w:p>
    <w:p>
      <w:pPr>
        <w:pStyle w:val="PreformattedText"/>
        <w:bidi w:val="0"/>
        <w:spacing w:before="0" w:after="0"/>
        <w:jc w:val="left"/>
        <w:rPr/>
      </w:pPr>
      <w:r>
        <w:rPr/>
        <w:t>Q0tHFJKVIUyMy2uT7mTk4yRzXNof7OOSOQE/i8RSCR8qgE/PqLebFjlgtrof2kkckdB+HQwIB/IkD5</w:t>
      </w:r>
    </w:p>
    <w:p>
      <w:pPr>
        <w:pStyle w:val="PreformattedText"/>
        <w:bidi w:val="0"/>
        <w:spacing w:before="0" w:after="0"/>
        <w:jc w:val="left"/>
        <w:rPr/>
      </w:pPr>
      <w:r>
        <w:rPr/>
        <w:t>dL1dX7frsDr9OjSF0kBy2q2qEu9/pc/W3uU0aoHUaMPQ9Zbxoh0KxTWFUnyHSeSZCSApWXRYkG/tQj</w:t>
      </w:r>
    </w:p>
    <w:p>
      <w:pPr>
        <w:pStyle w:val="PreformattedText"/>
        <w:bidi w:val="0"/>
        <w:spacing w:before="0" w:after="0"/>
        <w:jc w:val="left"/>
        <w:rPr/>
      </w:pPr>
      <w:r>
        <w:rPr/>
        <w:t>D0r0w9eNcdPFFFpVhYJ6I5VFlYprIuUIuwj1ccXJ/wBb2f7bhqmlOie+Pbjj59KOAR6kUEkt67MZFh</w:t>
      </w:r>
    </w:p>
    <w:p>
      <w:pPr>
        <w:pStyle w:val="PreformattedText"/>
        <w:bidi w:val="0"/>
        <w:spacing w:before="0" w:after="0"/>
        <w:jc w:val="left"/>
        <w:rPr/>
      </w:pPr>
      <w:r>
        <w:rPr/>
        <w:t>A1DQ5ZgzWX63IIF7exDWoweiamcnpw0aYxO5Dvyp8RsRpNlCK94yJDySfp9ePp7o2a06dThXz6kISW</w:t>
      </w:r>
    </w:p>
    <w:p>
      <w:pPr>
        <w:pStyle w:val="PreformattedText"/>
        <w:bidi w:val="0"/>
        <w:spacing w:before="0" w:after="0"/>
        <w:jc w:val="left"/>
        <w:rPr/>
      </w:pPr>
      <w:r>
        <w:rPr/>
        <w:t>VC0iF3Mi+NgysVs2k6idOpL8i9vaRxxI6VRnhX/i+nKMGx48bsNSgJrXRqW0c0qA3lP4+tyP6ey+Uf</w:t>
      </w:r>
    </w:p>
    <w:p>
      <w:pPr>
        <w:pStyle w:val="PreformattedText"/>
        <w:bidi w:val="0"/>
        <w:spacing w:before="0" w:after="0"/>
        <w:jc w:val="left"/>
        <w:rPr/>
      </w:pPr>
      <w:r>
        <w:rPr/>
        <w:t>PHS6Ph59PlOrKULspBCkiwVLRjVZiCDdjwpHAPpI59k1wK6hTPRpF5E9PlIrO4sxZNPkVXVY2iFwSi</w:t>
      </w:r>
    </w:p>
    <w:p>
      <w:pPr>
        <w:pStyle w:val="PreformattedText"/>
        <w:bidi w:val="0"/>
        <w:spacing w:before="0" w:after="0"/>
        <w:jc w:val="left"/>
        <w:rPr/>
      </w:pPr>
      <w:r>
        <w:rPr/>
        <w:t>qTaTUCBx+R7D16AAa8ejW3qSM46FnZdEpqqZWUMQIjJ6vXGhJeTWo4VybW/PPPsEXeXbo9jFIj606t</w:t>
      </w:r>
    </w:p>
    <w:p>
      <w:pPr>
        <w:pStyle w:val="PreformattedText"/>
        <w:bidi w:val="0"/>
        <w:spacing w:before="0" w:after="0"/>
        <w:jc w:val="left"/>
        <w:rPr/>
      </w:pPr>
      <w:r>
        <w:rPr/>
        <w:t>M+FMQl7BCtwY18yHTZ2UQlQXJ4J0mw+n9fZVZMf3hKp4BCeoS3NBN7p8q1OU1n9inq4Fvqf+J+v/Gv</w:t>
      </w:r>
    </w:p>
    <w:p>
      <w:pPr>
        <w:pStyle w:val="PreformattedText"/>
        <w:bidi w:val="0"/>
        <w:spacing w:before="0" w:after="0"/>
        <w:jc w:val="left"/>
        <w:rPr/>
      </w:pPr>
      <w:r>
        <w:rPr/>
        <w:t>Zn1N/XfGn888/T/eR/QH37r3XXH+sP6f0H/Gvfuvde/3m/8AU2/r+ffuvde54vzb6/4D+o/r9ffuvd</w:t>
      </w:r>
    </w:p>
    <w:p>
      <w:pPr>
        <w:pStyle w:val="PreformattedText"/>
        <w:bidi w:val="0"/>
        <w:spacing w:before="0" w:after="0"/>
        <w:jc w:val="left"/>
        <w:rPr/>
      </w:pPr>
      <w:r>
        <w:rPr/>
        <w:t>dggE/7H88WtwPfuvddc8f63+BH+x/1h7917r3++H++/Hv3XuuQH1vzwQQbXv8A8T791sceqV/mFYdm</w:t>
      </w:r>
    </w:p>
    <w:p>
      <w:pPr>
        <w:pStyle w:val="PreformattedText"/>
        <w:bidi w:val="0"/>
        <w:spacing w:before="0" w:after="0"/>
        <w:jc w:val="left"/>
        <w:rPr/>
      </w:pPr>
      <w:r>
        <w:rPr/>
        <w:t>Zm5IXSI20tpJjljQMt7aRqtb/D2MOWm/XlA9B1jRZY9wOdEIoPHB/l1WvueiEM1R4Q+uKT66Qqf2WR</w:t>
      </w:r>
    </w:p>
    <w:p>
      <w:pPr>
        <w:pStyle w:val="PreformattedText"/>
        <w:bidi w:val="0"/>
        <w:spacing w:before="0" w:after="0"/>
        <w:jc w:val="left"/>
        <w:rPr/>
      </w:pPr>
      <w:r>
        <w:rPr/>
        <w:t>JdXqRGAIB+lvcnwMSg+zodgAEV6C2vjVndZNMpvdSGDorNxpQ+lmf68/ix9qQTg+fW8Y6YZk0oosLG</w:t>
      </w:r>
    </w:p>
    <w:p>
      <w:pPr>
        <w:pStyle w:val="PreformattedText"/>
        <w:bidi w:val="0"/>
        <w:spacing w:before="0" w:after="0"/>
        <w:jc w:val="left"/>
        <w:rPr/>
      </w:pPr>
      <w:r>
        <w:rPr/>
        <w:t>MpETqDonLAPquGdnJ5+lv6+7VPVWxQjj01VEPCx67qv5IAkkAW6sykKyjUbBT9fr9PfsdNU/b0na5C</w:t>
      </w:r>
    </w:p>
    <w:p>
      <w:pPr>
        <w:pStyle w:val="PreformattedText"/>
        <w:bidi w:val="0"/>
        <w:spacing w:before="0" w:after="0"/>
        <w:jc w:val="left"/>
        <w:rPr/>
      </w:pPr>
      <w:r>
        <w:rPr/>
        <w:t>FIjZAwBbXcPwsYl5ew/wBiAPrwL+ybc6hDQdGFjQuK8OkhIo1SXJVUThVUkksqueHIBkW1uTbn2EZD</w:t>
      </w:r>
    </w:p>
    <w:p>
      <w:pPr>
        <w:pStyle w:val="PreformattedText"/>
        <w:bidi w:val="0"/>
        <w:spacing w:before="0" w:after="0"/>
        <w:jc w:val="left"/>
        <w:rPr/>
      </w:pPr>
      <w:r>
        <w:rPr/>
        <w:t>qOOHQkU0FTw6Z5IyVkiKHwtI0wBlKBHdNKFCqkmQH/Um1vz7YKdOauP2dP22tlZTcVbTxwQkLxC0ul</w:t>
      </w:r>
    </w:p>
    <w:p>
      <w:pPr>
        <w:pStyle w:val="PreformattedText"/>
        <w:bidi w:val="0"/>
        <w:spacing w:before="0" w:after="0"/>
        <w:jc w:val="left"/>
        <w:rPr/>
      </w:pPr>
      <w:r>
        <w:rPr/>
        <w:t>mBeFrSeR7anMaEN9Dp4Ivf2nmIjUmlT0nnulhopPeeA6O/1n0RRYuGCaogjeaRg7ERlkJdv1fuKXKD</w:t>
      </w:r>
    </w:p>
    <w:p>
      <w:pPr>
        <w:pStyle w:val="PreformattedText"/>
        <w:bidi w:val="0"/>
        <w:spacing w:before="0" w:after="0"/>
        <w:jc w:val="left"/>
        <w:rPr/>
      </w:pPr>
      <w:r>
        <w:rPr/>
        <w:t>Vquxs44sPZFdIk5DOcenADp61s7m9Iec9nEAenz6N5t7ZlHRQpHFAl43JVzGqM/5DkAXGogH/X49l7</w:t>
      </w:r>
    </w:p>
    <w:p>
      <w:pPr>
        <w:pStyle w:val="PreformattedText"/>
        <w:bidi w:val="0"/>
        <w:spacing w:before="0" w:after="0"/>
        <w:jc w:val="left"/>
        <w:rPr/>
      </w:pPr>
      <w:r>
        <w:rPr/>
        <w:t>KBQeXQst7OOFAunHQlUOCUCK0YHKRmy+q36buh1aWDHm309+NKGvHpYIgPLpW0u31AsYjqUlrm37YA</w:t>
      </w:r>
    </w:p>
    <w:p>
      <w:pPr>
        <w:pStyle w:val="PreformattedText"/>
        <w:bidi w:val="0"/>
        <w:spacing w:before="0" w:after="0"/>
        <w:jc w:val="left"/>
        <w:rPr/>
      </w:pPr>
      <w:r>
        <w:rPr/>
        <w:t>BuBxYEX5+pPtOzenDqpUKcdPMOLSFNYiVQOSCLk6v7Tqfqbf4fQe2ySc9a0jrzRpFZQoVrqbhrGwHB</w:t>
      </w:r>
    </w:p>
    <w:p>
      <w:pPr>
        <w:pStyle w:val="PreformattedText"/>
        <w:bidi w:val="0"/>
        <w:spacing w:before="0" w:after="0"/>
        <w:jc w:val="left"/>
        <w:rPr/>
      </w:pPr>
      <w:r>
        <w:rPr/>
        <w:t>CgEWcjm3utePWwBihx1JiqLBlZGNv9UQwYgElW+n1H0/Nveq9XBp9nUtqmJVNzyWU8FiQ4BYBLGxKs</w:t>
      </w:r>
    </w:p>
    <w:p>
      <w:pPr>
        <w:pStyle w:val="PreformattedText"/>
        <w:bidi w:val="0"/>
        <w:spacing w:before="0" w:after="0"/>
        <w:jc w:val="left"/>
        <w:rPr/>
      </w:pPr>
      <w:r>
        <w:rPr/>
        <w:t>eAf6+/V69qFMdMNdkkjXllFjZhZUFrcEXN/1cluf9b3ppFUVNOqmRUGXp0Dm79+Y3DRSsZBLKi6iNY</w:t>
      </w:r>
    </w:p>
    <w:p>
      <w:pPr>
        <w:pStyle w:val="PreformattedText"/>
        <w:bidi w:val="0"/>
        <w:spacing w:before="0" w:after="0"/>
        <w:jc w:val="left"/>
        <w:rPr/>
      </w:pPr>
      <w:r>
        <w:rPr/>
        <w:t>IIVf1jSCjFfp/UH2T3m8x25KqKt0WXG4KKrCuqTok++ex6nMO0Ucq+FZXJLSWP7jA+QR3LK1z6iPrf</w:t>
      </w:r>
    </w:p>
    <w:p>
      <w:pPr>
        <w:pStyle w:val="PreformattedText"/>
        <w:bidi w:val="0"/>
        <w:spacing w:before="0" w:after="0"/>
        <w:jc w:val="left"/>
        <w:rPr/>
      </w:pPr>
      <w:r>
        <w:rPr/>
        <w:t>gWPsOS3M10xeU9nkOkkEMslZLpqsTgdAzJUPJJKzaiwkknkJF1m9XIQqwaMmx/HAPugBJr0Y1AHShx</w:t>
      </w:r>
    </w:p>
    <w:p>
      <w:pPr>
        <w:pStyle w:val="PreformattedText"/>
        <w:bidi w:val="0"/>
        <w:spacing w:before="0" w:after="0"/>
        <w:jc w:val="left"/>
        <w:rPr/>
      </w:pPr>
      <w:r>
        <w:rPr/>
        <w:t>smpXYAIUIBJJZ/1Bk8YY3vGQSB/qT7Wxx6gBTpOzDIr1Oq5gArKTrU8spKkAqDytwkWlQC3+LW59qR</w:t>
      </w:r>
    </w:p>
    <w:p>
      <w:pPr>
        <w:pStyle w:val="PreformattedText"/>
        <w:bidi w:val="0"/>
        <w:spacing w:before="0" w:after="0"/>
        <w:jc w:val="left"/>
        <w:rPr/>
      </w:pPr>
      <w:r>
        <w:rPr/>
        <w:t>BwxjpsuPI9MNRKNE3p0ofGV/1eq3LsSQQI2Jt+G/HtQluGbh008tBT9nX//UHpVZ1bx6CU1ao9KhZE</w:t>
      </w:r>
    </w:p>
    <w:p>
      <w:pPr>
        <w:pStyle w:val="PreformattedText"/>
        <w:bidi w:val="0"/>
        <w:spacing w:before="0" w:after="0"/>
        <w:jc w:val="left"/>
        <w:rPr/>
      </w:pPr>
      <w:r>
        <w:rPr/>
        <w:t>DBnii1D06x9SP7II+vt4jz8+nesgVTMFYx/tDXCCukGy6f2wpYArqCk8g3/wAPfuGevZPn1FsZLabn</w:t>
      </w:r>
    </w:p>
    <w:p>
      <w:pPr>
        <w:pStyle w:val="PreformattedText"/>
        <w:bidi w:val="0"/>
        <w:spacing w:before="0" w:after="0"/>
        <w:jc w:val="left"/>
        <w:rPr/>
      </w:pPr>
      <w:r>
        <w:rPr/>
        <w:t>QNN/I0YWQyFi0ZII06QT+Qb3/r71jr3l8uuLoHMjKyIip49AX/NIbANIRfT5L/gGx5tb375jj16g/P</w:t>
      </w:r>
    </w:p>
    <w:p>
      <w:pPr>
        <w:pStyle w:val="PreformattedText"/>
        <w:bidi w:val="0"/>
        <w:spacing w:before="0" w:after="0"/>
        <w:jc w:val="left"/>
        <w:rPr/>
      </w:pPr>
      <w:r>
        <w:rPr/>
        <w:t>qOUj8oTVHG8kjyRsgZ1C6AhEt7fRhza3Nv6n3oinl1oHGR10vkX6qPJEyMschZXZnUpHZ1B0MNXIsV</w:t>
      </w:r>
    </w:p>
    <w:p>
      <w:pPr>
        <w:pStyle w:val="PreformattedText"/>
        <w:bidi w:val="0"/>
        <w:spacing w:before="0" w:after="0"/>
        <w:jc w:val="left"/>
        <w:rPr/>
      </w:pPr>
      <w:r>
        <w:rPr/>
        <w:t>Pv2Py62Rj59Ymi0qGBU6wHIkH7flszHWPUwQcgsDy3vVK569WnUdPEZnjEenU7sqMQyt4wiJ6Vvy4J</w:t>
      </w:r>
    </w:p>
    <w:p>
      <w:pPr>
        <w:pStyle w:val="PreformattedText"/>
        <w:bidi w:val="0"/>
        <w:spacing w:before="0" w:after="0"/>
        <w:jc w:val="left"/>
        <w:rPr/>
      </w:pPr>
      <w:r>
        <w:rPr/>
        <w:t>YHiwHv3n8+t9cZFVVZFWTRGoYyrpciTWVWMqxZmKk882seB79Q/n1ocPn1FSzBW0Pe7xspIFiqsXLa</w:t>
      </w:r>
    </w:p>
    <w:p>
      <w:pPr>
        <w:pStyle w:val="PreformattedText"/>
        <w:bidi w:val="0"/>
        <w:spacing w:before="0" w:after="0"/>
        <w:jc w:val="left"/>
        <w:rPr/>
      </w:pPr>
      <w:r>
        <w:rPr/>
        <w:t>rGOQg/1sP6Xt78PTrf59ekElkCLeUgpolT9UiLqjhcaf3Etzc2PF/fvz69nJpmvUeQxIkY4RZXAJYD</w:t>
      </w:r>
    </w:p>
    <w:p>
      <w:pPr>
        <w:pStyle w:val="PreformattedText"/>
        <w:bidi w:val="0"/>
        <w:spacing w:before="0" w:after="0"/>
        <w:jc w:val="left"/>
        <w:rPr/>
      </w:pPr>
      <w:r>
        <w:rPr/>
        <w:t>RKStkkEZvpfSp+hFx+Pz711o9Y5VvqV4o49UgUa1BkmMIuSsikFLI99LGxP0+nv3l177OooR1XTcOk</w:t>
      </w:r>
    </w:p>
    <w:p>
      <w:pPr>
        <w:pStyle w:val="PreformattedText"/>
        <w:bidi w:val="0"/>
        <w:spacing w:before="0" w:after="0"/>
        <w:jc w:val="left"/>
        <w:rPr/>
      </w:pPr>
      <w:r>
        <w:rPr/>
        <w:t>ZLoZLqrIruSQUFwzXtq/PB/Pv3Xvl5dYFUMkjS6ZC1wyKbBApLGFZRzHa5v9LDn370639n+r/V/sdY</w:t>
      </w:r>
    </w:p>
    <w:p>
      <w:pPr>
        <w:pStyle w:val="PreformattedText"/>
        <w:bidi w:val="0"/>
        <w:spacing w:before="0" w:after="0"/>
        <w:jc w:val="left"/>
        <w:rPr/>
      </w:pPr>
      <w:r>
        <w:rPr/>
        <w:t>yqoroQFi8mgU/Dot41UHUfVoQNyb2N7/n37HW6168ykyKjy62CSARWbTJxoZbKVWQJGC39eLg/X34f</w:t>
      </w:r>
    </w:p>
    <w:p>
      <w:pPr>
        <w:pStyle w:val="PreformattedText"/>
        <w:bidi w:val="0"/>
        <w:spacing w:before="0" w:after="0"/>
        <w:jc w:val="left"/>
        <w:rPr/>
      </w:pPr>
      <w:r>
        <w:rPr/>
        <w:t>y698/PrjIjMt42LxmRAESGS40pwG/TqbTyPqQPr791rhgVr1jYIQzSRs6AsVaKIRskI9QFiwewVybH</w:t>
      </w:r>
    </w:p>
    <w:p>
      <w:pPr>
        <w:pStyle w:val="PreformattedText"/>
        <w:bidi w:val="0"/>
        <w:spacing w:before="0" w:after="0"/>
        <w:jc w:val="left"/>
        <w:rPr/>
      </w:pPr>
      <w:r>
        <w:rPr/>
        <w:t>kH/D3qh62R1wZbGFdIOkLHC8jhgqAqyzFGu9ijgyAAHTwPeqdazkVx1wbUEDmXyXIBDEDUkdh4y1gq</w:t>
      </w:r>
    </w:p>
    <w:p>
      <w:pPr>
        <w:pStyle w:val="PreformattedText"/>
        <w:bidi w:val="0"/>
        <w:spacing w:before="0" w:after="0"/>
        <w:jc w:val="left"/>
        <w:rPr/>
      </w:pPr>
      <w:r>
        <w:rPr/>
        <w:t>eZSfTYEGwPvXVvIAdRyAs1gioYY4mi1M12j0yB9POnyRuwGmwuDa/v2KV68KYHXCVUkVCjSytoUBVD</w:t>
      </w:r>
    </w:p>
    <w:p>
      <w:pPr>
        <w:pStyle w:val="PreformattedText"/>
        <w:bidi w:val="0"/>
        <w:spacing w:before="0" w:after="0"/>
        <w:jc w:val="left"/>
        <w:rPr/>
      </w:pPr>
      <w:r>
        <w:rPr/>
        <w:t>Qn6apZFD6FfggFDwp5v711YVx1Fle0gYRupjQ2lHGuW3pWI3IL60Osnjj3rrVSOoksN/GSdLTkMAsq</w:t>
      </w:r>
    </w:p>
    <w:p>
      <w:pPr>
        <w:pStyle w:val="PreformattedText"/>
        <w:bidi w:val="0"/>
        <w:spacing w:before="0" w:after="0"/>
        <w:jc w:val="left"/>
        <w:rPr/>
      </w:pPr>
      <w:r>
        <w:rPr/>
        <w:t>KbtICUbyatTki9hYm5HAPv32daNDx6hAGPWsaJoLaXDllkSLUC50HUdIciw5Ivx791oceozOSQptZB</w:t>
      </w:r>
    </w:p>
    <w:p>
      <w:pPr>
        <w:pStyle w:val="PreformattedText"/>
        <w:bidi w:val="0"/>
        <w:spacing w:before="0" w:after="0"/>
        <w:jc w:val="left"/>
        <w:rPr/>
      </w:pPr>
      <w:r>
        <w:rPr/>
        <w:t>LGZVmeMA6j6rsAxeQqeBcabfS/vWc9bGfPP+rHWJgzgBJOGKo0seuOMv6tBhBBKy2/Utx/X6+/darx</w:t>
      </w:r>
    </w:p>
    <w:p>
      <w:pPr>
        <w:pStyle w:val="PreformattedText"/>
        <w:bidi w:val="0"/>
        <w:spacing w:before="0" w:after="0"/>
        <w:jc w:val="left"/>
        <w:rPr/>
      </w:pPr>
      <w:r>
        <w:rPr/>
        <w:t>rw6isrtpCSFyJPEupkkjecKVDmQafFybBiDzcfj37qwr5efWM+MWZdSyeh2LCT0gsyO0rG6yRq4Pr4</w:t>
      </w:r>
    </w:p>
    <w:p>
      <w:pPr>
        <w:pStyle w:val="PreformattedText"/>
        <w:bidi w:val="0"/>
        <w:spacing w:before="0" w:after="0"/>
        <w:jc w:val="left"/>
        <w:rPr/>
      </w:pPr>
      <w:r>
        <w:rPr/>
        <w:t>/23v3+HrYJFa9YZy5k8gmcpojCoAkjITdhKACOdJtbi6m/vXXqcadYJFAMralt+22kPGockKfSXFtY</w:t>
      </w:r>
    </w:p>
    <w:p>
      <w:pPr>
        <w:pStyle w:val="PreformattedText"/>
        <w:bidi w:val="0"/>
        <w:spacing w:before="0" w:after="0"/>
        <w:jc w:val="left"/>
        <w:rPr/>
      </w:pPr>
      <w:r>
        <w:rPr/>
        <w:t>/tEAXHHPu4+XVc1brCQbhSAqO0jKQ6s0bC33FQXUFvIEIULwnq/r7sM9UPD5dcoQvnWQxIo1FVCSFj</w:t>
      </w:r>
    </w:p>
    <w:p>
      <w:pPr>
        <w:pStyle w:val="PreformattedText"/>
        <w:bidi w:val="0"/>
        <w:spacing w:before="0" w:after="0"/>
        <w:jc w:val="left"/>
        <w:rPr/>
      </w:pPr>
      <w:r>
        <w:rPr/>
        <w:t>E1116g7trcRlRZvz/S3tdbYcHyr0xL8PHPTjAnjkaQRr+2rI0dwwRCrIJSrkGVitri5IP0vf2KrSgA</w:t>
      </w:r>
    </w:p>
    <w:p>
      <w:pPr>
        <w:pStyle w:val="PreformattedText"/>
        <w:bidi w:val="0"/>
        <w:spacing w:before="0" w:after="0"/>
        <w:jc w:val="left"/>
        <w:rPr/>
      </w:pPr>
      <w:r>
        <w:rPr/>
        <w:t>P+odEVxU1Hn1KIKrGn7TpaSMxaSWkXQAUkAu8YCgMwNg1uLH2bL5DosJPWIGNkaRY2ZHYqNNg4SMAH</w:t>
      </w:r>
    </w:p>
    <w:p>
      <w:pPr>
        <w:pStyle w:val="PreformattedText"/>
        <w:bidi w:val="0"/>
        <w:spacing w:before="0" w:after="0"/>
        <w:jc w:val="left"/>
        <w:rPr/>
      </w:pPr>
      <w:r>
        <w:rPr/>
        <w:t>lgnljta4HKg2Pu/VcefHrFdfE7tpDq2uOO4YxhtSq+gmxRFF/rfUPfq4NOtAcMf6v83UVFiAdXKs0s</w:t>
      </w:r>
    </w:p>
    <w:p>
      <w:pPr>
        <w:pStyle w:val="PreformattedText"/>
        <w:bidi w:val="0"/>
        <w:spacing w:before="0" w:after="0"/>
        <w:jc w:val="left"/>
        <w:rPr/>
      </w:pPr>
      <w:r>
        <w:rPr/>
        <w:t>jaQyAs+tW0+Mkgs7C4KsLj2lfAPShDkUBp1DnRFhkmdbyk+rRwWDahaKVidRSwNiL/S3sPX4ojH8XR</w:t>
      </w:r>
    </w:p>
    <w:p>
      <w:pPr>
        <w:pStyle w:val="PreformattedText"/>
        <w:bidi w:val="0"/>
        <w:spacing w:before="0" w:after="0"/>
        <w:jc w:val="left"/>
        <w:rPr/>
      </w:pPr>
      <w:r>
        <w:rPr/>
        <w:t>zZnuA8umadAWdD5JG0MokLt+gqBI8oL2RUS4sbgjj6+w+1c9Gw8usasFZQFLu2mOPXGxSJXjNmRv0h</w:t>
      </w:r>
    </w:p>
    <w:p>
      <w:pPr>
        <w:pStyle w:val="PreformattedText"/>
        <w:bidi w:val="0"/>
        <w:spacing w:before="0" w:after="0"/>
        <w:jc w:val="left"/>
        <w:rPr/>
      </w:pPr>
      <w:r>
        <w:rPr/>
        <w:t>4yPStuTzfge9r5evXjTI64IhjeUMojaZlR1YKk7te5Jb1F/JYFhfg2+lx7X29fLpPNnz6Sm7M9HQvQ</w:t>
      </w:r>
    </w:p>
    <w:p>
      <w:pPr>
        <w:pStyle w:val="PreformattedText"/>
        <w:bidi w:val="0"/>
        <w:spacing w:before="0" w:after="0"/>
        <w:jc w:val="left"/>
        <w:rPr/>
      </w:pPr>
      <w:r>
        <w:rPr/>
        <w:t>4mijmyGWy9QsVNiqWSCllamQhZaqWSQaI6OEgmRgHPi1Febe/blerbxxQJVp3OACAfmTXgP8ler7dZ</w:t>
      </w:r>
    </w:p>
    <w:p>
      <w:pPr>
        <w:pStyle w:val="PreformattedText"/>
        <w:bidi w:val="0"/>
        <w:spacing w:before="0" w:after="0"/>
        <w:jc w:val="left"/>
        <w:rPr/>
      </w:pPr>
      <w:r>
        <w:rPr/>
        <w:t>m4kknYAQoKkmpz6CnE+nzp0X3s/KNsXZO4c5EUymbrmpdsbUqpjTpFRZVmNdm6ungnVawUcL1MYvcs</w:t>
      </w:r>
    </w:p>
    <w:p>
      <w:pPr>
        <w:pStyle w:val="PreformattedText"/>
        <w:bidi w:val="0"/>
        <w:spacing w:before="0" w:after="0"/>
        <w:jc w:val="left"/>
        <w:rPr/>
      </w:pPr>
      <w:r>
        <w:rPr/>
        <w:t>yxhmI08Q5zRL4MEwY6ndtKnyHm9P5DqW+WYjNPEVGlEUsw8z5JXy9T8uiudBJD1z1V2n3NWxQwZHdW</w:t>
      </w:r>
    </w:p>
    <w:p>
      <w:pPr>
        <w:pStyle w:val="PreformattedText"/>
        <w:bidi w:val="0"/>
        <w:spacing w:before="0" w:after="0"/>
        <w:jc w:val="left"/>
        <w:rPr/>
      </w:pPr>
      <w:r>
        <w:rPr/>
        <w:t>ePWfXW+ZpZMjP/CZa6bG7kq8biqUGelaiZpXExTXUs4RNN7ko2hE23Y903qWPTNIRBA3HLf2tFB/Ct</w:t>
      </w:r>
    </w:p>
    <w:p>
      <w:pPr>
        <w:pStyle w:val="PreformattedText"/>
        <w:bidi w:val="0"/>
        <w:spacing w:before="0" w:after="0"/>
        <w:jc w:val="left"/>
        <w:rPr/>
      </w:pPr>
      <w:r>
        <w:rPr/>
        <w:t>O48SaDpdvTvuG9bdtEb1ijBmmXhgf2dT51bNPICp6rD3fTImZ3Gu253qsW+aelw2Qriy1E1LBVzNTZ</w:t>
      </w:r>
    </w:p>
    <w:p>
      <w:pPr>
        <w:pStyle w:val="PreformattedText"/>
        <w:bidi w:val="0"/>
        <w:spacing w:before="0" w:after="0"/>
        <w:jc w:val="left"/>
        <w:rPr/>
      </w:pPr>
      <w:r>
        <w:rPr/>
        <w:t>GUEMYWahg+4qLkMhJX8eyWxaEPGj1IUH8x5D7TXo0uhJpd1wWp+R8/yA8+suzUx9au8lonjkxeHye2</w:t>
      </w:r>
    </w:p>
    <w:p>
      <w:pPr>
        <w:pStyle w:val="PreformattedText"/>
        <w:bidi w:val="0"/>
        <w:spacing w:before="0" w:after="0"/>
        <w:jc w:val="left"/>
        <w:rPr/>
      </w:pPr>
      <w:r>
        <w:rPr/>
        <w:t>oaGbUzff8A8WhqamaulgLF2lqK6Jitzenishtyfa2+EsSWDOSHdWLDzBU0A+ylM+Z6R2ksUj36Rr+m</w:t>
      </w:r>
    </w:p>
    <w:p>
      <w:pPr>
        <w:pStyle w:val="PreformattedText"/>
        <w:bidi w:val="0"/>
        <w:spacing w:before="0" w:after="0"/>
        <w:jc w:val="left"/>
        <w:rPr/>
      </w:pPr>
      <w:r>
        <w:rPr/>
        <w:t>rqF+dRUn8zX7OHWHelYuS7GgxtLAqRY+qwlPVR1D3aVcSsldNNLOjXSKWVm4vcaQL/Qe/bePD26a5I</w:t>
      </w:r>
    </w:p>
    <w:p>
      <w:pPr>
        <w:pStyle w:val="PreformattedText"/>
        <w:bidi w:val="0"/>
        <w:spacing w:before="0" w:after="0"/>
        <w:jc w:val="left"/>
        <w:rPr/>
      </w:pPr>
      <w:r>
        <w:rPr/>
        <w:t>oX1EfaaD/V9vTO4uJNwigAAVdIPnwz07bqyslVlIpalI4JMfSQUjGxeTx0OENTJMmr0CaVqzTCpNw3</w:t>
      </w:r>
    </w:p>
    <w:p>
      <w:pPr>
        <w:pStyle w:val="PreformattedText"/>
        <w:bidi w:val="0"/>
        <w:spacing w:before="0" w:after="0"/>
        <w:jc w:val="left"/>
        <w:rPr/>
      </w:pPr>
      <w:r>
        <w:rPr/>
        <w:t>Iva3tq1o6PnJNf2mlP5dbvmcMC4AIx+wV/bnpw2vVsMjWyzQ6UosFWZQ1GtmWmpqOOmlhp0kYFnlMl</w:t>
      </w:r>
    </w:p>
    <w:p>
      <w:pPr>
        <w:pStyle w:val="PreformattedText"/>
        <w:bidi w:val="0"/>
        <w:spacing w:before="0" w:after="0"/>
        <w:jc w:val="left"/>
        <w:rPr/>
      </w:pPr>
      <w:r>
        <w:rPr/>
        <w:t>SLluL+ojn2zdLpUFK11jhx+f5dK7OXS3dQDQaf5B0HWdki+7oWRU0VO8a6pqSNUhaWp8XkIUJ+22uV</w:t>
      </w:r>
    </w:p>
    <w:p>
      <w:pPr>
        <w:pStyle w:val="PreformattedText"/>
        <w:bidi w:val="0"/>
        <w:spacing w:before="0" w:after="0"/>
        <w:jc w:val="left"/>
        <w:rPr/>
      </w:pPr>
      <w:r>
        <w:rPr/>
        <w:t>hwbEcj8+zi0OqG4UsWKxinyHRZcFTJF2AFpiTniT/s9JXt/ITVOYyUT6VEddiwknK+ITUzuRJoUF5V</w:t>
      </w:r>
    </w:p>
    <w:p>
      <w:pPr>
        <w:pStyle w:val="PreformattedText"/>
        <w:bidi w:val="0"/>
        <w:spacing w:before="0" w:after="0"/>
        <w:jc w:val="left"/>
        <w:rPr/>
      </w:pPr>
      <w:r>
        <w:rPr/>
        <w:t>B1XA4P+x9mfLiL4EMwr3q38j0g3mdi8sTAVBX8hTpAmSN6Co8UJ/yMxxyS+J2kBkkHjBUi6gu5YN/j</w:t>
      </w:r>
    </w:p>
    <w:p>
      <w:pPr>
        <w:pStyle w:val="PreformattedText"/>
        <w:bidi w:val="0"/>
        <w:spacing w:before="0" w:after="0"/>
        <w:jc w:val="left"/>
        <w:rPr/>
      </w:pPr>
      <w:r>
        <w:rPr/>
        <w:t>7EsepZVLHj+zokejQvpHDoJ6oiOponZWAaKnaRglyrRO3mjtqJ0kjn/U3HHs3NXR8gmmP8/RIkarKg</w:t>
      </w:r>
    </w:p>
    <w:p>
      <w:pPr>
        <w:pStyle w:val="PreformattedText"/>
        <w:bidi w:val="0"/>
        <w:spacing w:before="0" w:after="0"/>
        <w:jc w:val="left"/>
        <w:rPr/>
      </w:pPr>
      <w:r>
        <w:rPr/>
        <w:t>NdNcn/ACdGM6hIy20Nz0FRoL0uaesopQql4parxsI2UhtaSlbA821eybcIoxPBLnVpA/Z0IdoY+Bcx</w:t>
      </w:r>
    </w:p>
    <w:p>
      <w:pPr>
        <w:pStyle w:val="PreformattedText"/>
        <w:bidi w:val="0"/>
        <w:spacing w:before="0" w:after="0"/>
        <w:jc w:val="left"/>
        <w:rPr/>
      </w:pPr>
      <w:r>
        <w:rPr/>
        <w:t>LQ0JI+0nHShocbURSYuKWSVo5YHhpFYqtoViFTTTyWDAVEU14in0bm30t7LrxVEDOBRya/aPP8ujez</w:t>
      </w:r>
    </w:p>
    <w:p>
      <w:pPr>
        <w:pStyle w:val="PreformattedText"/>
        <w:bidi w:val="0"/>
        <w:spacing w:before="0" w:after="0"/>
        <w:jc w:val="left"/>
        <w:rPr/>
      </w:pPr>
      <w:r>
        <w:rPr/>
        <w:t>Z5pSCTpUZ+R+zpbbMzFRtXtnq7NqphjqaqTb1VI8gWnlpamaSik+6cJpEZpakBwfqAeOfaKONn22+K</w:t>
      </w:r>
    </w:p>
    <w:p>
      <w:pPr>
        <w:pStyle w:val="PreformattedText"/>
        <w:bidi w:val="0"/>
        <w:spacing w:before="0" w:after="0"/>
        <w:jc w:val="left"/>
        <w:rPr/>
      </w:pPr>
      <w:r>
        <w:rPr/>
        <w:t>dyqwNPT16Uw3Zi3nbxkAoVr5ZPn1ZTvSaCnmQ0skAmFTKs6U09LJL9o0qrBJGl3ZNFRIDE40nxg6fo</w:t>
      </w:r>
    </w:p>
    <w:p>
      <w:pPr>
        <w:pStyle w:val="PreformattedText"/>
        <w:bidi w:val="0"/>
        <w:spacing w:before="0" w:after="0"/>
        <w:jc w:val="left"/>
        <w:rPr/>
      </w:pPr>
      <w:r>
        <w:rPr/>
        <w:t>fZVGdDK9OHQivywiZVoV4HpZ7OqJMQ1I7z0i5GWTI09TNUGV5oopCDTU9KItTSS1FXMFBIUhRe/N/a</w:t>
      </w:r>
    </w:p>
    <w:p>
      <w:pPr>
        <w:pStyle w:val="PreformattedText"/>
        <w:bidi w:val="0"/>
        <w:spacing w:before="0" w:after="0"/>
        <w:jc w:val="left"/>
        <w:rPr/>
      </w:pPr>
      <w:r>
        <w:rPr/>
        <w:t>aVKpM2jia/n/ALHRYdNVRm9Ora+qMjLXYOgqWjMs746GnYzyRqk8sbqrTxyBgfNCosCByfqOSfYdmV</w:t>
      </w:r>
    </w:p>
    <w:p>
      <w:pPr>
        <w:pStyle w:val="PreformattedText"/>
        <w:bidi w:val="0"/>
        <w:spacing w:before="0" w:after="0"/>
        <w:jc w:val="left"/>
        <w:rPr/>
      </w:pPr>
      <w:r>
        <w:rPr/>
        <w:t>dABbB/1U6PLOoaoGrAHQ1GpkMiPFDUu2kKZ6WZWx8aLZPBUNKfLJLOXAOm1pDpNrmySoBC+f8Aq8+h</w:t>
      </w:r>
    </w:p>
    <w:p>
      <w:pPr>
        <w:pStyle w:val="PreformattedText"/>
        <w:bidi w:val="0"/>
        <w:spacing w:before="0" w:after="0"/>
        <w:jc w:val="left"/>
        <w:rPr/>
      </w:pPr>
      <w:r>
        <w:rPr/>
        <w:t>DB6k9ZPu4KiDyTn7dAEpvFJ927GOEEStTywOqMjMPUUALMgX6C5dAritD0pJZTgVHSqxkU0cfmeOQE</w:t>
      </w:r>
    </w:p>
    <w:p>
      <w:pPr>
        <w:pStyle w:val="PreformattedText"/>
        <w:bidi w:val="0"/>
        <w:spacing w:before="0" w:after="0"/>
        <w:jc w:val="left"/>
        <w:rPr/>
      </w:pPr>
      <w:r>
        <w:rPr/>
        <w:t>yGt+4l8hApQPFFG0bjQtNQQDxDhnJcAMRf3dnXA9B1Q5PTpBT1rOtaiTwJUTeaOtnlfVUaIiBaKJg9</w:t>
      </w:r>
    </w:p>
    <w:p>
      <w:pPr>
        <w:pStyle w:val="PreformattedText"/>
        <w:bidi w:val="0"/>
        <w:spacing w:before="0" w:after="0"/>
        <w:jc w:val="left"/>
        <w:rPr/>
      </w:pPr>
      <w:r>
        <w:rPr/>
        <w:t>I0KuQA91Kcg29PvwcUpTj0oRyGoelbjK1qRqeWOcy1EKEeuSZaF1qmHiEEMamOL7V7l5SdQuCCo97I</w:t>
      </w:r>
    </w:p>
    <w:p>
      <w:pPr>
        <w:pStyle w:val="PreformattedText"/>
        <w:bidi w:val="0"/>
        <w:spacing w:before="0" w:after="0"/>
        <w:jc w:val="left"/>
        <w:rPr/>
      </w:pPr>
      <w:r>
        <w:rPr/>
        <w:t>BRh5no0hzhjnoUsKpENTLQean+9+xOQigqaav01Mjf5JTSokmmUzPSs5CLxdeDYE1MZCd3DpfE2VH2</w:t>
      </w:r>
    </w:p>
    <w:p>
      <w:pPr>
        <w:pStyle w:val="PreformattedText"/>
        <w:bidi w:val="0"/>
        <w:spacing w:before="0" w:after="0"/>
        <w:jc w:val="left"/>
        <w:rPr/>
      </w:pPr>
      <w:r>
        <w:rPr/>
        <w:t>06ECiyFJUPVfaRQzt5aeGeOvSYoGo6VkqFiqZD6iWksp0HSFtq59p5hpIanSpPFUANIQOOOllSZOCF</w:t>
      </w:r>
    </w:p>
    <w:p>
      <w:pPr>
        <w:pStyle w:val="PreformattedText"/>
        <w:bidi w:val="0"/>
        <w:spacing w:before="0" w:after="0"/>
        <w:jc w:val="left"/>
        <w:rPr/>
      </w:pPr>
      <w:r>
        <w:rPr/>
        <w:t>xT01NInloJTUPTvLSRUUdLGEdIGbXPorkYk+No/IxC8C/u6VcE6vLj04sbNVy2K9KzHzwTFEWigWnF</w:t>
      </w:r>
    </w:p>
    <w:p>
      <w:pPr>
        <w:pStyle w:val="PreformattedText"/>
        <w:bidi w:val="0"/>
        <w:spacing w:before="0" w:after="0"/>
        <w:jc w:val="left"/>
        <w:rPr/>
      </w:pPr>
      <w:r>
        <w:rPr/>
        <w:t>HDHLNV1EMVOVkR/JHPHTR6p28LN4w4DrJcXPtxxRNIwD1d9aCrNU/IdSKmWKCSkpKfIeCSesdKSPQ0</w:t>
      </w:r>
    </w:p>
    <w:p>
      <w:pPr>
        <w:pStyle w:val="PreformattedText"/>
        <w:bidi w:val="0"/>
        <w:spacing w:before="0" w:after="0"/>
        <w:jc w:val="left"/>
        <w:rPr/>
      </w:pPr>
      <w:r>
        <w:rPr/>
        <w:t>EjwTxxxQS1ckCGlMlJEno8oEbnSHUt9ErgAGlNR4D161UurFkqKVPyPXDMSJFGwhneokWyvE0AaRZo</w:t>
      </w:r>
    </w:p>
    <w:p>
      <w:pPr>
        <w:pStyle w:val="PreformattedText"/>
        <w:bidi w:val="0"/>
        <w:spacing w:before="0" w:after="0"/>
        <w:jc w:val="left"/>
        <w:rPr/>
      </w:pPr>
      <w:r>
        <w:rPr/>
        <w:t>CwmqpZgYVpfu5AummjjcJbXcAm/lcxga07j5dIQDxcdBVkMhWTzVdN9/V1pipZa+rggr8pGaeNnMIn</w:t>
      </w:r>
    </w:p>
    <w:p>
      <w:pPr>
        <w:pStyle w:val="PreformattedText"/>
        <w:bidi w:val="0"/>
        <w:spacing w:before="0" w:after="0"/>
        <w:jc w:val="left"/>
        <w:rPr/>
      </w:pPr>
      <w:r>
        <w:rPr/>
        <w:t>FdIqJVK/kMmpNICHQR6lB0AzElTjpuRVUB9ACE/t6AnckJNfJIGijiamidzJSxrGkZhcrS0kMisZln</w:t>
      </w:r>
    </w:p>
    <w:p>
      <w:pPr>
        <w:pStyle w:val="PreformattedText"/>
        <w:bidi w:val="0"/>
        <w:spacing w:before="0" w:after="0"/>
        <w:jc w:val="left"/>
        <w:rPr/>
      </w:pPr>
      <w:r>
        <w:rPr/>
        <w:t>1Rkyoi6JOADpJFGkpUEcOHTYjrGrUqegeq6Qirhesx0LRzU6a3mkaRZaZYWSOXzoVSKCV2H1jZXKnU</w:t>
      </w:r>
    </w:p>
    <w:p>
      <w:pPr>
        <w:pStyle w:val="PreformattedText"/>
        <w:bidi w:val="0"/>
        <w:spacing w:before="0" w:after="0"/>
        <w:jc w:val="left"/>
        <w:rPr/>
      </w:pPr>
      <w:r>
        <w:rPr/>
        <w:t>QT7sstBQDP+XpLJCQQa9MtLSF6+hZ4EWGCGqkSou14TFq+2pRFaVLVMOth/Zk06VAJPuwJ1AUwekz9</w:t>
      </w:r>
    </w:p>
    <w:p>
      <w:pPr>
        <w:pStyle w:val="PreformattedText"/>
        <w:bidi w:val="0"/>
        <w:spacing w:before="0" w:after="0"/>
        <w:jc w:val="left"/>
        <w:rPr/>
      </w:pPr>
      <w:r>
        <w:rPr/>
        <w:t>qkgdO6UAhd2idKejp/JBTTWMdNNLNAWjnkp4uYK7QNOktpgK+o3uPagE0p6npC5qeHXEU80L+GMpUx</w:t>
      </w:r>
    </w:p>
    <w:p>
      <w:pPr>
        <w:pStyle w:val="PreformattedText"/>
        <w:bidi w:val="0"/>
        <w:spacing w:before="0" w:after="0"/>
        <w:jc w:val="left"/>
        <w:rPr/>
      </w:pPr>
      <w:r>
        <w:rPr/>
        <w:t>NSLAxjneSnheEJICZP2yaYyMUV19LMSb39ucTkUPSc1FCOPTvh6a8tHErTLIXY+ZVH71Krj7dF1WRd</w:t>
      </w:r>
    </w:p>
    <w:p>
      <w:pPr>
        <w:pStyle w:val="PreformattedText"/>
        <w:bidi w:val="0"/>
        <w:spacing w:before="0" w:after="0"/>
        <w:jc w:val="left"/>
        <w:rPr/>
      </w:pPr>
      <w:r>
        <w:rPr/>
        <w:t>UoOlfTYr6ifdWGCel0D0Ax0arZMkcsbTTPA0y1TpaWZ0iohJTortHHG9pHidQWYtpLH6Hn2W3DFQmn</w:t>
      </w:r>
    </w:p>
    <w:p>
      <w:pPr>
        <w:pStyle w:val="PreformattedText"/>
        <w:bidi w:val="0"/>
        <w:spacing w:before="0" w:after="0"/>
        <w:jc w:val="left"/>
        <w:rPr/>
      </w:pPr>
      <w:r>
        <w:rPr/>
        <w:t>h/q49HVrTHRmcDR08b0o0I9LR+ISPUM0koLoxE7SN5DFHSz2VzGSXR9P1PCWNdUgBz0++t1JbHy6FL</w:t>
      </w:r>
    </w:p>
    <w:p>
      <w:pPr>
        <w:pStyle w:val="PreformattedText"/>
        <w:bidi w:val="0"/>
        <w:spacing w:before="0" w:after="0"/>
        <w:jc w:val="left"/>
        <w:rPr/>
      </w:pPr>
      <w:r>
        <w:rPr/>
        <w:t>HzxwxtVAxTx6ZNREzSys06nX5hpA+3hIIjhUMVQn/H2+w0kUPRdNEWIUCn+r/D8+nUzCClWGnqoIVL</w:t>
      </w:r>
    </w:p>
    <w:p>
      <w:pPr>
        <w:pStyle w:val="PreformattedText"/>
        <w:bidi w:val="0"/>
        <w:spacing w:before="0" w:after="0"/>
        <w:jc w:val="left"/>
        <w:rPr/>
      </w:pPr>
      <w:r>
        <w:rPr/>
        <w:t>Goikjnk8SB2ijSV4Y1QioAJvGv+bW3Fr+2iDoI4EGvSOSNXapQnyPl/PpRUmQjpEXVE1Sk6yU8000T</w:t>
      </w:r>
    </w:p>
    <w:p>
      <w:pPr>
        <w:pStyle w:val="PreformattedText"/>
        <w:bidi w:val="0"/>
        <w:spacing w:before="0" w:after="0"/>
        <w:jc w:val="left"/>
        <w:rPr/>
      </w:pPr>
      <w:r>
        <w:rPr/>
        <w:t>zRLK6jz+OP1aZHIBDsQgRrtc+9swAUOTkfl0kCkFtNMHHTNNQxRykzwM8bhoYlkBcRxnQZXCBmvLVt</w:t>
      </w:r>
    </w:p>
    <w:p>
      <w:pPr>
        <w:pStyle w:val="PreformattedText"/>
        <w:bidi w:val="0"/>
        <w:spacing w:before="0" w:after="0"/>
        <w:jc w:val="left"/>
        <w:rPr/>
      </w:pPr>
      <w:r>
        <w:rPr/>
        <w:t>eJApBFriw9pzpJI6XxyNSgNG/1f4Omiq229U48AkhpY2inWRg8U0KxzDwSSJYy+FJrqz8rf6ji/vao</w:t>
      </w:r>
    </w:p>
    <w:p>
      <w:pPr>
        <w:pStyle w:val="PreformattedText"/>
        <w:bidi w:val="0"/>
        <w:spacing w:before="0" w:after="0"/>
        <w:jc w:val="left"/>
        <w:rPr/>
      </w:pPr>
      <w:r>
        <w:rPr/>
        <w:t>dQwdPSuO5VFOr4z1grcc0M86GCZkTQ1TNE9OxmmnMglWDVrll0RhJAxOlSbm17e3SvFCnaP8vVo5MK</w:t>
      </w:r>
    </w:p>
    <w:p>
      <w:pPr>
        <w:pStyle w:val="PreformattedText"/>
        <w:bidi w:val="0"/>
        <w:spacing w:before="0" w:after="0"/>
        <w:jc w:val="left"/>
        <w:rPr/>
      </w:pPr>
      <w:r>
        <w:rPr/>
        <w:t>QwDHy6Za/E1bePW6imKQ6YJPHJAUllhBkSWIFopS62BIYq/wBAPeincuOwdKYZkNSCdXSTnpAKmGmh</w:t>
      </w:r>
    </w:p>
    <w:p>
      <w:pPr>
        <w:pStyle w:val="PreformattedText"/>
        <w:bidi w:val="0"/>
        <w:spacing w:before="0" w:after="0"/>
        <w:jc w:val="left"/>
        <w:rPr/>
      </w:pPr>
      <w:r>
        <w:rPr/>
        <w:t>is7SO6ry1Oa5J0VVqpZSmlHJAYkBG+n1sfdAc/DUk46MY3rHqLUUf4PXqPVYv7eaUSxGSKATQurhZf</w:t>
      </w:r>
    </w:p>
    <w:p>
      <w:pPr>
        <w:pStyle w:val="PreformattedText"/>
        <w:bidi w:val="0"/>
        <w:spacing w:before="0" w:after="0"/>
        <w:jc w:val="left"/>
        <w:rPr/>
      </w:pPr>
      <w:r>
        <w:rPr/>
        <w:t>GZZilTNKiRzPJElwLoSbD/AFQ9uaqDvWh62s38D9LHG03kYxxGcJDE9PTwmd2ZAYQk/wC7ORqp/Ioc</w:t>
      </w:r>
    </w:p>
    <w:p>
      <w:pPr>
        <w:pStyle w:val="PreformattedText"/>
        <w:bidi w:val="0"/>
        <w:spacing w:before="0" w:after="0"/>
        <w:jc w:val="left"/>
        <w:rPr/>
      </w:pPr>
      <w:r>
        <w:rPr/>
        <w:t>KVF0Nxc+7Ba/DxPDpFJJU624VyelPi1SKSCmaoRpvDF5adleKZQ0LCKoVIyWiaOpDRiQN6Vf/XHtQF</w:t>
      </w:r>
    </w:p>
    <w:p>
      <w:pPr>
        <w:pStyle w:val="PreformattedText"/>
        <w:bidi w:val="0"/>
        <w:spacing w:before="0" w:after="0"/>
        <w:jc w:val="left"/>
        <w:rPr/>
      </w:pPr>
      <w:r>
        <w:rPr/>
        <w:t>k7MAjpFK4JdtOK4PSpoqhKYfcVKRy132NC8MizOsrR0tzFTPWRLoVFdmDBwWQ/Xg8vx1J1EAMAP+Kr</w:t>
      </w:r>
    </w:p>
    <w:p>
      <w:pPr>
        <w:pStyle w:val="PreformattedText"/>
        <w:bidi w:val="0"/>
        <w:spacing w:before="0" w:after="0"/>
        <w:jc w:val="left"/>
        <w:rPr/>
      </w:pPr>
      <w:r>
        <w:rPr/>
        <w:t>0lkMh7FH6dT0p4Z6er9TBqgiR9IVXkPmRf3nCNY8RSAmVLlo7/X3fDGhFf8AVnpIQ6Ggx1lq3lNKY1</w:t>
      </w:r>
    </w:p>
    <w:p>
      <w:pPr>
        <w:pStyle w:val="PreformattedText"/>
        <w:bidi w:val="0"/>
        <w:spacing w:before="0" w:after="0"/>
        <w:jc w:val="left"/>
        <w:rPr/>
      </w:pPr>
      <w:r>
        <w:rPr/>
        <w:t>EE50Eo0JkNQFIEbu1MGVmCBrBwQCAAy/n2nkNOwAE/LqyU1FixB6agisqikkjp6pyfHNPVyU8TubDR</w:t>
      </w:r>
    </w:p>
    <w:p>
      <w:pPr>
        <w:pStyle w:val="PreformattedText"/>
        <w:bidi w:val="0"/>
        <w:spacing w:before="0" w:after="0"/>
        <w:jc w:val="left"/>
        <w:rPr/>
      </w:pPr>
      <w:r>
        <w:rPr/>
        <w:t>JA6tE0NTCGZVVgY2Ur9LgMgKGwf2mg627ha6xVfs6885M7MC1QaSIfceEUzUlTMGMeieijJkheK+oy</w:t>
      </w:r>
    </w:p>
    <w:p>
      <w:pPr>
        <w:pStyle w:val="PreformattedText"/>
        <w:bidi w:val="0"/>
        <w:spacing w:before="0" w:after="0"/>
        <w:jc w:val="left"/>
        <w:rPr/>
      </w:pPr>
      <w:r>
        <w:rPr/>
        <w:t>INDqwuL3uxKAXbNTTy4Hpmg01BoCcV49Jysplmdqz7uelns8MlOjnwLTNCtPIyqpk0Rj0t41JUsBqU</w:t>
      </w:r>
    </w:p>
    <w:p>
      <w:pPr>
        <w:pStyle w:val="PreformattedText"/>
        <w:bidi w:val="0"/>
        <w:spacing w:before="0" w:after="0"/>
        <w:jc w:val="left"/>
        <w:rPr/>
      </w:pPr>
      <w:r>
        <w:rPr/>
        <w:t>e0bp5q1FPl/q8utii9uivz6iSPLTLI0iwtDUwgL9rB4YqoUsixxuAzNLTrICG183bUFt9PbTgqPKh/</w:t>
      </w:r>
    </w:p>
    <w:p>
      <w:pPr>
        <w:pStyle w:val="PreformattedText"/>
        <w:bidi w:val="0"/>
        <w:spacing w:before="0" w:after="0"/>
        <w:jc w:val="left"/>
        <w:rPr/>
      </w:pPr>
      <w:r>
        <w:rPr/>
        <w:t>ydboD5mvST3DK9RSS1EvlqPLQ1cyk1HgpWbHv5GnqkGinjemsREGAMmm/049u24kLAHzzjh/sdIrqg</w:t>
      </w:r>
    </w:p>
    <w:p>
      <w:pPr>
        <w:pStyle w:val="PreformattedText"/>
        <w:bidi w:val="0"/>
        <w:spacing w:before="0" w:after="0"/>
        <w:jc w:val="left"/>
        <w:rPr/>
      </w:pPr>
      <w:r>
        <w:rPr/>
        <w:t>VwDgY+fVMs+3qCv7X2NXVDyNBhtx57Ow5ivqIo4sZX08wXG0RhOpTBUBpZ6gJ6R40v8AqHtaZBbpKA</w:t>
      </w:r>
    </w:p>
    <w:p>
      <w:pPr>
        <w:pStyle w:val="PreformattedText"/>
        <w:bidi w:val="0"/>
        <w:spacing w:before="0" w:after="0"/>
        <w:jc w:val="left"/>
        <w:rPr/>
      </w:pPr>
      <w:r>
        <w:rPr/>
        <w:t>a6gAAfXzP5dHG1Wv1YtyPwkmvz8gB+2v2dGJ3Qa5sq+Sgr6em25R42IPVvXUT1GWyN3qJZJ4llEFN6</w:t>
      </w:r>
    </w:p>
    <w:p>
      <w:pPr>
        <w:pStyle w:val="PreformattedText"/>
        <w:bidi w:val="0"/>
        <w:spacing w:before="0" w:after="0"/>
        <w:jc w:val="left"/>
        <w:rPr/>
      </w:pPr>
      <w:r>
        <w:rPr/>
        <w:t>pVWJdLAA+u3Pss8K4kdu0hB5+vUgbe9rFCI2Oq51cPQdF8393Ti8HjcjkYq6loYsXH58tmM6q0NHja</w:t>
      </w:r>
    </w:p>
    <w:p>
      <w:pPr>
        <w:pStyle w:val="PreformattedText"/>
        <w:bidi w:val="0"/>
        <w:spacing w:before="0" w:after="0"/>
        <w:jc w:val="left"/>
        <w:rPr/>
      </w:pPr>
      <w:r>
        <w:rPr/>
        <w:t>VU80sc0tX4ameqZFPjEQ8ZHKubj2ogsZLiVURS5PoK/t6M7i9s7G3ae6mEcPmT6+lONeter5q/Nar7</w:t>
      </w:r>
    </w:p>
    <w:p>
      <w:pPr>
        <w:pStyle w:val="PreformattedText"/>
        <w:bidi w:val="0"/>
        <w:spacing w:before="0" w:after="0"/>
        <w:jc w:val="left"/>
        <w:rPr/>
      </w:pPr>
      <w:r>
        <w:rPr/>
        <w:t>kp87snY2Unh60qKLJ1+V3TBSyU2V3nVYannpRjsbTsSKfB0tWisrzMgqX5N+CRLbWgtJo4tI+qqBqr</w:t>
      </w:r>
    </w:p>
    <w:p>
      <w:pPr>
        <w:pStyle w:val="PreformattedText"/>
        <w:bidi w:val="0"/>
        <w:spacing w:before="0" w:after="0"/>
        <w:jc w:val="left"/>
        <w:rPr/>
      </w:pPr>
      <w:r>
        <w:rPr/>
        <w:t>VaEj/ij1EfMfMrbtbXUVm7DbArGvBnK1H7MYrg9U/9YYfMdg5uooMaiYjG5MUmQy+crpHnbHYIoktX</w:t>
      </w:r>
    </w:p>
    <w:p>
      <w:pPr>
        <w:pStyle w:val="PreformattedText"/>
        <w:bidi w:val="0"/>
        <w:spacing w:before="0" w:after="0"/>
        <w:jc w:val="left"/>
        <w:rPr/>
      </w:pPr>
      <w:r>
        <w:rPr/>
        <w:t>kc3lqnzR0kC0yyssYsgIsATb2M93VLJbVZGDTKCtBhdVfID8snJ6jHZjLeiSZuyJqHUP4f6R/bQDoZ</w:t>
      </w:r>
    </w:p>
    <w:p>
      <w:pPr>
        <w:pStyle w:val="PreformattedText"/>
        <w:bidi w:val="0"/>
        <w:spacing w:before="0" w:after="0"/>
        <w:jc w:val="left"/>
        <w:rPr/>
      </w:pPr>
      <w:r>
        <w:rPr/>
        <w:t>dg5pNzb2nxtHLWU+yNnbarJ9jwVUM8S5KpqczJi9uzZKT0sjVM7z5BATcpAARz7Id6tbe2sA4C/VSO</w:t>
      </w:r>
    </w:p>
    <w:p>
      <w:pPr>
        <w:pStyle w:val="PreformattedText"/>
        <w:bidi w:val="0"/>
        <w:spacing w:before="0" w:after="0"/>
        <w:jc w:val="left"/>
        <w:rPr/>
      </w:pPr>
      <w:r>
        <w:rPr/>
        <w:t>VamanSCw/mAfnw6O9kluL/dAArGyjWsf5tRa19MsB0PHYFYtBS5I03lp4aHaeBxuKjnswLY3CA0wK3</w:t>
      </w:r>
    </w:p>
    <w:p>
      <w:pPr>
        <w:pStyle w:val="PreformattedText"/>
        <w:bidi w:val="0"/>
        <w:spacing w:before="0" w:after="0"/>
        <w:jc w:val="left"/>
        <w:rPr/>
      </w:pPr>
      <w:r>
        <w:rPr/>
        <w:t>dRLU1OSWRlP0Qm9/YQiQvNbxECgpWv216GM7eFHdMK0OBX5Dh+3PQc0clPSqtNOY3NLsHbXiluAKqs</w:t>
      </w:r>
    </w:p>
    <w:p>
      <w:pPr>
        <w:pStyle w:val="PreformattedText"/>
        <w:bidi w:val="0"/>
        <w:spacing w:before="0" w:after="0"/>
        <w:jc w:val="left"/>
        <w:rPr/>
      </w:pPr>
      <w:r>
        <w:rPr/>
        <w:t>P3LUSzCR1tUrBdrG1ka9rH2ZmKiTSAULSmg+Q4/8X0TzyrqSBz3iJcjgT5D7egJ2zTSQY+tgWjBGUx</w:t>
      </w:r>
    </w:p>
    <w:p>
      <w:pPr>
        <w:pStyle w:val="PreformattedText"/>
        <w:bidi w:val="0"/>
        <w:spacing w:before="0" w:after="0"/>
        <w:jc w:val="left"/>
        <w:rPr/>
      </w:pPr>
      <w:r>
        <w:rPr/>
        <w:t>IoaU6I2qqyoxkdRl5kpnewQeNmBVbt6rfX2d3MgeSNi3wOWPoK0UV6IrSNxFMqpUSJpHqSKsadMm0a</w:t>
      </w:r>
    </w:p>
    <w:p>
      <w:pPr>
        <w:pStyle w:val="PreformattedText"/>
        <w:bidi w:val="0"/>
        <w:spacing w:before="0" w:after="0"/>
        <w:jc w:val="left"/>
        <w:rPr/>
      </w:pPr>
      <w:r>
        <w:rPr/>
        <w:t>paupyqT/AL8lbgsPHj5jKRU04fMROyUy6Cx0xXV/6Cx9ml5EVRaYCu1fnjFf8nRXtzFppATVmiQA+f</w:t>
      </w:r>
    </w:p>
    <w:p>
      <w:pPr>
        <w:pStyle w:val="PreformattedText"/>
        <w:bidi w:val="0"/>
        <w:spacing w:before="0" w:after="0"/>
        <w:jc w:val="left"/>
        <w:rPr/>
      </w:pPr>
      <w:r>
        <w:rPr/>
        <w:t>xGtP8AL0dnY1FQUm0sxQaDHWV+H7GqmkUGeja1TSxTxxwFdBlVUUtIrXZyVI4v7CMzFmCs1eH7P9jo</w:t>
      </w:r>
    </w:p>
    <w:p>
      <w:pPr>
        <w:pStyle w:val="PreformattedText"/>
        <w:bidi w:val="0"/>
        <w:spacing w:before="0" w:after="0"/>
        <w:jc w:val="left"/>
        <w:rPr/>
      </w:pPr>
      <w:r>
        <w:rPr/>
        <w:t>Y28Sxqopnu/4vqxPoPNVm0do4SWNpqPL0cm1cjlqKlSBZMZTV+XWmWSeaptSBarFMsUEPMkjPcnSt/</w:t>
      </w:r>
    </w:p>
    <w:p>
      <w:pPr>
        <w:pStyle w:val="PreformattedText"/>
        <w:bidi w:val="0"/>
        <w:spacing w:before="0" w:after="0"/>
        <w:jc w:val="left"/>
        <w:rPr/>
      </w:pPr>
      <w:r>
        <w:rPr/>
        <w:t>drC4a13G2kiahDcfPpncbVLrbrlJFBqpx6+nRhdobUki7L7BipYZsOn3tJXVG36uP76kn+2xW5kpDS</w:t>
      </w:r>
    </w:p>
    <w:p>
      <w:pPr>
        <w:pStyle w:val="PreformattedText"/>
        <w:bidi w:val="0"/>
        <w:spacing w:before="0" w:after="0"/>
        <w:jc w:val="left"/>
        <w:rPr/>
      </w:pPr>
      <w:r>
        <w:rPr/>
        <w:t>VA1U38Sqa2pSRp/rE6aVJ1exptdlJc7peRfDnVpOa9rEUPqTTPQM3G8S22yxk+LGmo8u5RkegFeh1o</w:t>
      </w:r>
    </w:p>
    <w:p>
      <w:pPr>
        <w:pStyle w:val="PreformattedText"/>
        <w:bidi w:val="0"/>
        <w:spacing w:before="0" w:after="0"/>
        <w:jc w:val="left"/>
        <w:rPr/>
      </w:pPr>
      <w:r>
        <w:rPr/>
        <w:t>f4lRZXZ8n3U6RZHArjMmapo/8AcrXQ46jrKdp15enrBWRTkH0hgNPJIPuTdneaHdtnkRj3xBWBPxkK</w:t>
      </w:r>
    </w:p>
    <w:p>
      <w:pPr>
        <w:pStyle w:val="PreformattedText"/>
        <w:bidi w:val="0"/>
        <w:spacing w:before="0" w:after="0"/>
        <w:jc w:val="left"/>
        <w:rPr/>
      </w:pPr>
      <w:r>
        <w:rPr/>
        <w:t>Dn0INafZTz6j/dVhn2rd43UdkxZSB8ALEY9QRSv2/LoTYYrqCS+qIAiMEL5Qy3A1abqL3KkjmwFvcs</w:t>
      </w:r>
    </w:p>
    <w:p>
      <w:pPr>
        <w:pStyle w:val="PreformattedText"/>
        <w:bidi w:val="0"/>
        <w:spacing w:before="0" w:after="0"/>
        <w:jc w:val="left"/>
        <w:rPr/>
      </w:pPr>
      <w:r>
        <w:rPr/>
        <w:t>RSAgU4eX+r5dRfIjKSKZ6nJQlQoVZC8UkbjXpDTFl1OJVR/GLKSbf15v7XRkY6SODT7enqkpWBDKCL</w:t>
      </w:r>
    </w:p>
    <w:p>
      <w:pPr>
        <w:pStyle w:val="PreformattedText"/>
        <w:bidi w:val="0"/>
        <w:spacing w:before="0" w:after="0"/>
        <w:jc w:val="left"/>
        <w:rPr/>
      </w:pPr>
      <w:r>
        <w:rPr/>
        <w:t>mRw5DCVLgLGrqSUVV+osTybezzbz3AilOia9pQg8enynGiVY3cXMSgSCzKVC6/GwNtCNe5I9X4v7P1</w:t>
      </w:r>
    </w:p>
    <w:p>
      <w:pPr>
        <w:pStyle w:val="PreformattedText"/>
        <w:bidi w:val="0"/>
        <w:spacing w:before="0" w:after="0"/>
        <w:jc w:val="left"/>
        <w:rPr/>
      </w:pPr>
      <w:r>
        <w:rPr/>
        <w:t>bAPRTgHAz04JxZnIhL61DMdaooAACPfTHqU3tbVY296aprTq64OeucC+QrcOixoJI1T1TImlkR5E0q</w:t>
      </w:r>
    </w:p>
    <w:p>
      <w:pPr>
        <w:pStyle w:val="PreformattedText"/>
        <w:bidi w:val="0"/>
        <w:spacing w:before="0" w:after="0"/>
        <w:jc w:val="left"/>
        <w:rPr/>
      </w:pPr>
      <w:r>
        <w:rPr/>
        <w:t>nKjlSbC/tO58/XpTHQ56eooWKKiaYtTtaR2Mkak6WLMt/wBy6m3FgpIt7L5TxJGOjCIGigYPT1SXIZ</w:t>
      </w:r>
    </w:p>
    <w:p>
      <w:pPr>
        <w:pStyle w:val="PreformattedText"/>
        <w:bidi w:val="0"/>
        <w:spacing w:before="0" w:after="0"/>
        <w:jc w:val="left"/>
        <w:rPr/>
      </w:pPr>
      <w:r>
        <w:rPr/>
        <w:t>PHIuhkZyQV0+m41F76C4Xi/wCR7KJ/WvRjFnBFKdP1OX/b8lgR4xpa4IUfovYWdVH9P62J9hu9HxU4</w:t>
      </w:r>
    </w:p>
    <w:p>
      <w:pPr>
        <w:pStyle w:val="PreformattedText"/>
        <w:bidi w:val="0"/>
        <w:spacing w:before="0" w:after="0"/>
        <w:jc w:val="left"/>
        <w:rPr/>
      </w:pPr>
      <w:r>
        <w:rPr/>
        <w:t>dG9ufhqeha2Sy+dSpVWuXj/1TuSul4m/s6UH0YHn2DLsHxGrno7Snh44dWcfCipZezhEwAElNayn0k</w:t>
      </w:r>
    </w:p>
    <w:p>
      <w:pPr>
        <w:pStyle w:val="PreformattedText"/>
        <w:bidi w:val="0"/>
        <w:spacing w:before="0" w:after="0"/>
        <w:jc w:val="left"/>
        <w:rPr/>
      </w:pPr>
      <w:r>
        <w:rPr/>
        <w:t>+PV6jdiSAeST9fx7KLP/koyehjPUKbp+n7p8rN/EXH7VP7erjSRqJ54/p9Raw/PH19mXU3ddf1I+g/</w:t>
      </w:r>
    </w:p>
    <w:p>
      <w:pPr>
        <w:pStyle w:val="PreformattedText"/>
        <w:bidi w:val="0"/>
        <w:spacing w:before="0" w:after="0"/>
        <w:jc w:val="left"/>
        <w:rPr/>
      </w:pPr>
      <w:r>
        <w:rPr/>
        <w:t>4n8fU/4+/de69a3J/wAf9b6cfg39+69176fUcWv/ALe30/x/3j37r3XX4/4j8/Xj/A8e/de69/vX+H</w:t>
      </w:r>
    </w:p>
    <w:p>
      <w:pPr>
        <w:pStyle w:val="PreformattedText"/>
        <w:bidi w:val="0"/>
        <w:spacing w:before="0" w:after="0"/>
        <w:jc w:val="left"/>
        <w:rPr/>
      </w:pPr>
      <w:r>
        <w:rPr/>
        <w:t>H+3+tiT7917rsW5NzYXA/PJ/3j8e/de67H5txweT/Tgf0ta/v3XuvAj/bA8kfQWP8AxPvw4jrY4jql</w:t>
      </w:r>
    </w:p>
    <w:p>
      <w:pPr>
        <w:pStyle w:val="PreformattedText"/>
        <w:bidi w:val="0"/>
        <w:spacing w:before="0" w:after="0"/>
        <w:jc w:val="left"/>
        <w:rPr/>
      </w:pPr>
      <w:r>
        <w:rPr/>
        <w:t>b5dsJOzMsLWMqshcANwEUG63uRY/j2LeXBSefT69Y2Wn/K9c2PTJuD/Lh1XlumJFqHWJpbgqSSfIKh</w:t>
      </w:r>
    </w:p>
    <w:p>
      <w:pPr>
        <w:pStyle w:val="PreformattedText"/>
        <w:bidi w:val="0"/>
        <w:spacing w:before="0" w:after="0"/>
        <w:jc w:val="left"/>
        <w:rPr/>
      </w:pPr>
      <w:r>
        <w:rPr/>
        <w:t>QjFY9I9IQ2vc3IA9ybantHQ5ocdBJkoZBJfg3fX6WB8H1a9ip+4BLWY8EEfj2rB63SlQB0namMkNqZ</w:t>
      </w:r>
    </w:p>
    <w:p>
      <w:pPr>
        <w:pStyle w:val="PreformattedText"/>
        <w:bidi w:val="0"/>
        <w:spacing w:before="0" w:after="0"/>
        <w:jc w:val="left"/>
        <w:rPr/>
      </w:pPr>
      <w:r>
        <w:rPr/>
        <w:t>F1xlmdgWQDkAJ/tbMLhTf24Pl1QnHTHOGUoQpZQgV5AWcEL+BpIZHBt+bW497NOmsVPSbyEUoDaF8S</w:t>
      </w:r>
    </w:p>
    <w:p>
      <w:pPr>
        <w:pStyle w:val="PreformattedText"/>
        <w:bidi w:val="0"/>
        <w:spacing w:before="0" w:after="0"/>
        <w:jc w:val="left"/>
        <w:rPr/>
      </w:pPr>
      <w:r>
        <w:rPr/>
        <w:t>srTBdN0FluxX1KxRn/AD/Z5+vsi3WpWgwOjGxYas9JIq88jRj9TcOqHUxa3pFmFv3AvH+t7DRQ1PR5</w:t>
      </w:r>
    </w:p>
    <w:p>
      <w:pPr>
        <w:pStyle w:val="PreformattedText"/>
        <w:bidi w:val="0"/>
        <w:spacing w:before="0" w:after="0"/>
        <w:jc w:val="left"/>
        <w:rPr/>
      </w:pPr>
      <w:r>
        <w:rPr/>
        <w:t>rAAJwOhA2Z17kM/UQtLHLoDq0mhAsI9a3Kh7W9I/1wfzb2zIRH21GvpNNeDVoiFWPR+Oteqcfh4IJZ</w:t>
      </w:r>
    </w:p>
    <w:p>
      <w:pPr>
        <w:pStyle w:val="PreformattedText"/>
        <w:bidi w:val="0"/>
        <w:spacing w:before="0" w:after="0"/>
        <w:jc w:val="left"/>
        <w:rPr/>
      </w:pPr>
      <w:r>
        <w:rPr/>
        <w:t>YizaE0OVsGUHWJDYG7AG1/yfx7LJpjoKcT0s27aDK/1FySSTj/AIroyuKw0UJCpTpGBYFVH0T9TIw+</w:t>
      </w:r>
    </w:p>
    <w:p>
      <w:pPr>
        <w:pStyle w:val="PreformattedText"/>
        <w:bidi w:val="0"/>
        <w:spacing w:before="0" w:after="0"/>
        <w:jc w:val="left"/>
        <w:rPr/>
      </w:pPr>
      <w:r>
        <w:rPr/>
        <w:t>g4Yk2tc24HsimrTj0NLeFIwFVaL0vcfiE1NcFSp5Mg8jWJBHpH1BUA8c/wBfaBpKdGCKfPpZ0eNVAr</w:t>
      </w:r>
    </w:p>
    <w:p>
      <w:pPr>
        <w:pStyle w:val="PreformattedText"/>
        <w:bidi w:val="0"/>
        <w:spacing w:before="0" w:after="0"/>
        <w:jc w:val="left"/>
        <w:rPr/>
      </w:pPr>
      <w:r>
        <w:rPr/>
        <w:t>6dLNpOoNYqCbkDj6kHj829smQnrbH04dPIp0RVvpOm5HAJXn/NqwF/GSPp+Pr7pXpoiop1GnQt+oOL</w:t>
      </w:r>
    </w:p>
    <w:p>
      <w:pPr>
        <w:pStyle w:val="PreformattedText"/>
        <w:bidi w:val="0"/>
        <w:spacing w:before="0" w:after="0"/>
        <w:jc w:val="left"/>
        <w:rPr/>
      </w:pPr>
      <w:r>
        <w:rPr/>
        <w:t>DgLdWjBJLJ6b/U8/1t70T1UilM56Y6oICW4s35BI9AUEtxcqw/A/2PujGleqE5+XTLJXqrfqChXJHP</w:t>
      </w:r>
    </w:p>
    <w:p>
      <w:pPr>
        <w:pStyle w:val="PreformattedText"/>
        <w:bidi w:val="0"/>
        <w:spacing w:before="0" w:after="0"/>
        <w:jc w:val="left"/>
        <w:rPr/>
      </w:pPr>
      <w:r>
        <w:rPr/>
        <w:t>psp4YN/a5H0/w9p2mocHHVNQHSertxR08YaWQkKWZmsBcE2GlvUQ1msoHP19o5rwIMmnSd7hV8+gG3</w:t>
      </w:r>
    </w:p>
    <w:p>
      <w:pPr>
        <w:pStyle w:val="PreformattedText"/>
        <w:bidi w:val="0"/>
        <w:spacing w:before="0" w:after="0"/>
        <w:jc w:val="left"/>
        <w:rPr/>
      </w:pPr>
      <w:r>
        <w:rPr/>
        <w:t>x2alKksVNKJGDugiDNZwy6TI1rN4w36j/X6eyW43CSWqxHHRdLI8pouFr0U3c+4qzNSlqmWVYlcnRH</w:t>
      </w:r>
    </w:p>
    <w:p>
      <w:pPr>
        <w:pStyle w:val="PreformattedText"/>
        <w:bidi w:val="0"/>
        <w:spacing w:before="0" w:after="0"/>
        <w:jc w:val="left"/>
        <w:rPr/>
      </w:pPr>
      <w:r>
        <w:rPr/>
        <w:t>IUXTo/SbkawtiOB6r3/HspER1FmNWPr1uKFUOsLVug2yFQoZibOreSzKYz+0B+2HYkDWfwB9Afx7U6</w:t>
      </w:r>
    </w:p>
    <w:p>
      <w:pPr>
        <w:pStyle w:val="PreformattedText"/>
        <w:bidi w:val="0"/>
        <w:spacing w:before="0" w:after="0"/>
        <w:jc w:val="left"/>
        <w:rPr/>
      </w:pPr>
      <w:r>
        <w:rPr/>
        <w:t>TQY49KsevTSkwbUSVQkoY3J1u8h0kRCRf1HSdIv9Cb/T27GmRjrTN51z0oaKpT0DzL5QW1AKztcKbq</w:t>
      </w:r>
    </w:p>
    <w:p>
      <w:pPr>
        <w:pStyle w:val="PreformattedText"/>
        <w:bidi w:val="0"/>
        <w:spacing w:before="0" w:after="0"/>
        <w:jc w:val="left"/>
        <w:rPr/>
      </w:pPr>
      <w:r>
        <w:rPr/>
        <w:t>oj+rta3BAAFwbezq3tyx4dInkpWh6kVVQoQSRsHcl4xe949diyF2UqUAsT9SxAHHszS1OKr0maQV44</w:t>
      </w:r>
    </w:p>
    <w:p>
      <w:pPr>
        <w:pStyle w:val="PreformattedText"/>
        <w:bidi w:val="0"/>
        <w:spacing w:before="0" w:after="0"/>
        <w:jc w:val="left"/>
        <w:rPr/>
      </w:pPr>
      <w:r>
        <w:rPr/>
        <w:t>6T1bVyLIFY6hH62ANn1MToEiMNcqsq/Qfkce18NkvHT0neYgDr//1R+aJoADpcwaJnV2LEqCbswudM</w:t>
      </w:r>
    </w:p>
    <w:p>
      <w:pPr>
        <w:pStyle w:val="PreformattedText"/>
        <w:bidi w:val="0"/>
        <w:spacing w:before="0" w:after="0"/>
        <w:jc w:val="left"/>
        <w:rPr/>
      </w:pPr>
      <w:r>
        <w:rPr/>
        <w:t>asD6fofx7f+3pwnjUdZCE1roaZmjdHb9PqQLcrqdmARr/QcqQPeyOtH0r1wVRpXQqNFqdmYx3I5Kxo</w:t>
      </w:r>
    </w:p>
    <w:p>
      <w:pPr>
        <w:pStyle w:val="PreformattedText"/>
        <w:bidi w:val="0"/>
        <w:spacing w:before="0" w:after="0"/>
        <w:jc w:val="left"/>
        <w:rPr/>
      </w:pPr>
      <w:r>
        <w:rPr/>
        <w:t>qhgp4sLWF25vxb3rq3l1gkgESMXt5fEPIAx9KoW0ugsoEjD9VybDgD37y+XXq464GP0t6mZCA0foUs</w:t>
      </w:r>
    </w:p>
    <w:p>
      <w:pPr>
        <w:pStyle w:val="PreformattedText"/>
        <w:bidi w:val="0"/>
        <w:spacing w:before="0" w:after="0"/>
        <w:jc w:val="left"/>
        <w:rPr/>
      </w:pPr>
      <w:r>
        <w:rPr/>
        <w:t>EkUFWZNOtFeS/DcE/Q+6nj1rNOHUYqyHxu13KrGBGDG/kaRWRTEzSaHMY5NzYG4t795fPr3p69YQzf</w:t>
      </w:r>
    </w:p>
    <w:p>
      <w:pPr>
        <w:pStyle w:val="PreformattedText"/>
        <w:bidi w:val="0"/>
        <w:spacing w:before="0" w:after="0"/>
        <w:jc w:val="left"/>
        <w:rPr/>
      </w:pPr>
      <w:r>
        <w:rPr/>
        <w:t>u+SXSytfQjfs/ti5UqwcSP8AnQRb8+9Y8+vV+3rEinWHUtH52CoxIYsgYO8SX/TFo4vc6foPe+reo6</w:t>
      </w:r>
    </w:p>
    <w:p>
      <w:pPr>
        <w:pStyle w:val="PreformattedText"/>
        <w:bidi w:val="0"/>
        <w:spacing w:before="0" w:after="0"/>
        <w:jc w:val="left"/>
        <w:rPr/>
      </w:pPr>
      <w:r>
        <w:rPr/>
        <w:t>5OjBG9K2l5R7Kjli50atRurIbXNri/+w96x1qp/PqNJGwEcbGQzQyWfW2pzGCbq9vVpMgAYtz/AI+/</w:t>
      </w:r>
    </w:p>
    <w:p>
      <w:pPr>
        <w:pStyle w:val="PreformattedText"/>
        <w:bidi w:val="0"/>
        <w:spacing w:before="0" w:after="0"/>
        <w:jc w:val="left"/>
        <w:rPr/>
      </w:pPr>
      <w:r>
        <w:rPr/>
        <w:t>evXiKgU6xSB3ZWkDsgTVGuoun3BKoEdomKq4LnSbiwHvXXq/PqKxDCzDWTIvmCkL5JAmmNkBOkWZrn</w:t>
      </w:r>
    </w:p>
    <w:p>
      <w:pPr>
        <w:pStyle w:val="PreformattedText"/>
        <w:bidi w:val="0"/>
        <w:spacing w:before="0" w:after="0"/>
        <w:jc w:val="left"/>
        <w:rPr/>
      </w:pPr>
      <w:r>
        <w:rPr/>
        <w:t>j8fW3v3D7OvYoPTqPLFM4VdUWqOQuqSMULtHpv5dJ0K5LgKl/UOfeqevXqnrDwWSKRZNPre5C61IYM</w:t>
      </w:r>
    </w:p>
    <w:p>
      <w:pPr>
        <w:pStyle w:val="PreformattedText"/>
        <w:bidi w:val="0"/>
        <w:spacing w:before="0" w:after="0"/>
        <w:jc w:val="left"/>
        <w:rPr/>
      </w:pPr>
      <w:r>
        <w:rPr/>
        <w:t>8jojEFmZvoLqQBwD795168fmcjrGzMRJIwiuzRKBEW8kjqw1OR9dL2IGoBPqCffiOvfPz6wBQgWFvS</w:t>
      </w:r>
    </w:p>
    <w:p>
      <w:pPr>
        <w:pStyle w:val="PreformattedText"/>
        <w:bidi w:val="0"/>
        <w:spacing w:before="0" w:after="0"/>
        <w:jc w:val="left"/>
        <w:rPr/>
      </w:pPr>
      <w:r>
        <w:rPr/>
        <w:t>7OWu6gCSO4a66iVvMwC2udLfn37r2Sc9ZmTlirOAkksbM4CGIgKCIy3pDyelL3IsSR79wz5dbx69cS</w:t>
      </w:r>
    </w:p>
    <w:p>
      <w:pPr>
        <w:pStyle w:val="PreformattedText"/>
        <w:bidi w:val="0"/>
        <w:spacing w:before="0" w:after="0"/>
        <w:jc w:val="left"/>
        <w:rPr/>
      </w:pPr>
      <w:r>
        <w:rPr/>
        <w:t>7iM6NTBZGTxMyqskdkW99WqN4wt1bkNf37HW6dRGjYTBNMjao5rRsCV0kEqvmA1cr+o25Av795de8x</w:t>
      </w:r>
    </w:p>
    <w:p>
      <w:pPr>
        <w:pStyle w:val="PreformattedText"/>
        <w:bidi w:val="0"/>
        <w:spacing w:before="0" w:after="0"/>
        <w:jc w:val="left"/>
        <w:rPr/>
      </w:pPr>
      <w:r>
        <w:rPr/>
        <w:t>1xRFbxArfxrG8RUEKzNYB3e944xbUFsTY2/wAPeuvD/L10yayA5VySVkexYrI4v+gAoWeTnmwuPeuv</w:t>
      </w:r>
    </w:p>
    <w:p>
      <w:pPr>
        <w:pStyle w:val="PreformattedText"/>
        <w:bidi w:val="0"/>
        <w:spacing w:before="0" w:after="0"/>
        <w:jc w:val="left"/>
        <w:rPr/>
      </w:pPr>
      <w:r>
        <w:rPr/>
        <w:t>egp1gsZEV9TBg6emRTG2lfT4iQ1kWX66foG9+9eveZ6wyJqXWr3XRZSLabyAkixuoA8bcWIP4Nz711</w:t>
      </w:r>
    </w:p>
    <w:p>
      <w:pPr>
        <w:pStyle w:val="PreformattedText"/>
        <w:bidi w:val="0"/>
        <w:spacing w:before="0" w:after="0"/>
        <w:jc w:val="left"/>
        <w:rPr/>
      </w:pPr>
      <w:r>
        <w:rPr/>
        <w:t>7h1B8JWLwgaVLW0mRrMHGoPIWQSKjBzYD8D3rr1aGvUeRWdJGRW8Z8pIDeUxkAAxxMx1FnP0N7/wBC</w:t>
      </w:r>
    </w:p>
    <w:p>
      <w:pPr>
        <w:pStyle w:val="PreformattedText"/>
        <w:bidi w:val="0"/>
        <w:spacing w:before="0" w:after="0"/>
        <w:jc w:val="left"/>
        <w:rPr/>
      </w:pPr>
      <w:r>
        <w:rPr/>
        <w:t>ffuHXiK08+sC/qtoZ2AtGbCQyEW1KWAuiFLWN9Stcj3rrdT026yHJ0qpZZA8bRAGN0LaZlZ/qFJAC8</w:t>
      </w:r>
    </w:p>
    <w:p>
      <w:pPr>
        <w:pStyle w:val="PreformattedText"/>
        <w:bidi w:val="0"/>
        <w:spacing w:before="0" w:after="0"/>
        <w:jc w:val="left"/>
        <w:rPr/>
      </w:pPr>
      <w:r>
        <w:rPr/>
        <w:t>gg3+vvR69wFesUhUCOOViq2compfVI4EiMY1FndgQOSG59+48evYwOunhdJCEsgWFVmGlA15G81kVT</w:t>
      </w:r>
    </w:p>
    <w:p>
      <w:pPr>
        <w:pStyle w:val="PreformattedText"/>
        <w:bidi w:val="0"/>
        <w:spacing w:before="0" w:after="0"/>
        <w:jc w:val="left"/>
        <w:rPr/>
      </w:pPr>
      <w:r>
        <w:rPr/>
        <w:t>pIjUsL2vyeb+/Y62BXqKsgLNErskPpKSBnPGs6PRw51SCwVtS2+v196+XW/n59YGcKyzWUM6taw1S1</w:t>
      </w:r>
    </w:p>
    <w:p>
      <w:pPr>
        <w:pStyle w:val="PreformattedText"/>
        <w:bidi w:val="0"/>
        <w:spacing w:before="0" w:after="0"/>
        <w:jc w:val="left"/>
        <w:rPr/>
      </w:pPr>
      <w:r>
        <w:rPr/>
        <w:t>HJjImpkGiWONPUDyAR79Tiet8T1jILDyAO5jHjM7qkknlU+kmO13Ea2BFgFtcDg+7jqhPH/Vjri4eI</w:t>
      </w:r>
    </w:p>
    <w:p>
      <w:pPr>
        <w:pStyle w:val="PreformattedText"/>
        <w:bidi w:val="0"/>
        <w:spacing w:before="0" w:after="0"/>
        <w:jc w:val="left"/>
        <w:rPr/>
      </w:pPr>
      <w:r>
        <w:rPr/>
        <w:t>M6ENpjmVyIwjMS37l3JV5Ajm1+AbW9uD16brUnrhTK0iQBUl1s7uLn6rw37jFbCSoAJsT9Tz+Pa23y</w:t>
      </w:r>
    </w:p>
    <w:p>
      <w:pPr>
        <w:pStyle w:val="PreformattedText"/>
        <w:bidi w:val="0"/>
        <w:spacing w:before="0" w:after="0"/>
        <w:jc w:val="left"/>
        <w:rPr/>
      </w:pPr>
      <w:r>
        <w:rPr/>
        <w:t>R9vTMpwT5dTIFVSgALhZBZWQlJDMbyRRgnUEjYXBAPP0PsT2lAB0RXJ7j1PFyAwZmqIw8SKiCRgUDO</w:t>
      </w:r>
    </w:p>
    <w:p>
      <w:pPr>
        <w:pStyle w:val="PreformattedText"/>
        <w:bidi w:val="0"/>
        <w:spacing w:before="0" w:after="0"/>
        <w:jc w:val="left"/>
        <w:rPr/>
      </w:pPr>
      <w:r>
        <w:rPr/>
        <w:t>rTyDXZHUHVe/P59nCH5dFreY8usJZDMjTo5VIpmszgxQ6itjKxILchltzcG9vdx8+m/l8usM4aO4VC</w:t>
      </w:r>
    </w:p>
    <w:p>
      <w:pPr>
        <w:pStyle w:val="PreformattedText"/>
        <w:bidi w:val="0"/>
        <w:spacing w:before="0" w:after="0"/>
        <w:jc w:val="left"/>
        <w:rPr/>
      </w:pPr>
      <w:r>
        <w:rPr/>
        <w:t>Y2Vwh1LHEyEsYy8ak3sf8ADi97349+PDrf556jyESaIxFE8RV5ToswKuyi0WmzhhJyQRq4/p7TSk8P</w:t>
      </w:r>
    </w:p>
    <w:p>
      <w:pPr>
        <w:pStyle w:val="PreformattedText"/>
        <w:bidi w:val="0"/>
        <w:spacing w:before="0" w:after="0"/>
        <w:jc w:val="left"/>
        <w:rPr/>
      </w:pPr>
      <w:r>
        <w:rPr/>
        <w:t>Lp+Onng9RKho0Zg6spYKy6yG5v65Iowt28C82P4+nsObjSrBh0c2dSMU6ZXVW0FYl0spKSM8iggWuW</w:t>
      </w:r>
    </w:p>
    <w:p>
      <w:pPr>
        <w:pStyle w:val="PreformattedText"/>
        <w:bidi w:val="0"/>
        <w:spacing w:before="0" w:after="0"/>
        <w:jc w:val="left"/>
        <w:rPr/>
      </w:pPr>
      <w:r>
        <w:rPr/>
        <w:t>k06UkcL6RYgH88+yAiv59G3XJmIdTMU8TMUYRLIqlFBkvBZdd4mADD8kn3cA460eFfLqFLURUSSzuz</w:t>
      </w:r>
    </w:p>
    <w:p>
      <w:pPr>
        <w:pStyle w:val="PreformattedText"/>
        <w:bidi w:val="0"/>
        <w:spacing w:before="0" w:after="0"/>
        <w:jc w:val="left"/>
        <w:rPr/>
      </w:pPr>
      <w:r>
        <w:rPr/>
        <w:t>SEU8jjWoYuyFrQU8QLl6iy2A4txf2rjcRqWPl5efTLJ4jBVOT+wfb0GG5MnLhaLKZ6spUj3FkVOPxs</w:t>
      </w:r>
    </w:p>
    <w:p>
      <w:pPr>
        <w:pStyle w:val="PreformattedText"/>
        <w:bidi w:val="0"/>
        <w:spacing w:before="0" w:after="0"/>
        <w:jc w:val="left"/>
        <w:rPr/>
      </w:pPr>
      <w:r>
        <w:rPr/>
        <w:t>i07TihrJ6UxQGOWQ64YsfEJJiqAKRSlmFm9h/fL5bG1nvJFH1bCiY+E0oKfZx/2tehFstkb26gtY2/</w:t>
      </w:r>
    </w:p>
    <w:p>
      <w:pPr>
        <w:pStyle w:val="PreformattedText"/>
        <w:bidi w:val="0"/>
        <w:spacing w:before="0" w:after="0"/>
        <w:jc w:val="left"/>
        <w:rPr/>
      </w:pPr>
      <w:r>
        <w:rPr/>
        <w:t>xRe5vKoBqaj58P8AbdV095ZWsqZ6DaFNJU5CspttVkG3jU180kk+8NyVtN/GqoTBWlydVQpWx0cEC/</w:t>
      </w:r>
    </w:p>
    <w:p>
      <w:pPr>
        <w:pStyle w:val="PreformattedText"/>
        <w:bidi w:val="0"/>
        <w:spacing w:before="0" w:after="0"/>
        <w:jc w:val="left"/>
        <w:rPr/>
      </w:pPr>
      <w:r>
        <w:rPr/>
        <w:t>rqZGa4EfuC9znlmkETMzacZOanJ6m3b4I4omkVAmrjQeQwP5dCD8noP7ndD7B6ux2OFPQbR6+29ujd</w:t>
      </w:r>
    </w:p>
    <w:p>
      <w:pPr>
        <w:pStyle w:val="PreformattedText"/>
        <w:bidi w:val="0"/>
        <w:spacing w:before="0" w:after="0"/>
        <w:jc w:val="left"/>
        <w:rPr/>
      </w:pPr>
      <w:r>
        <w:rPr/>
        <w:t>FXhaWoErw0hyFHRGqo5dL0FBNvKqmqampazy2jLEllHs+3zxYdq2TaEhpohWRiOJ1E8R5VY1+eOgzt</w:t>
      </w:r>
    </w:p>
    <w:p>
      <w:pPr>
        <w:pStyle w:val="PreformattedText"/>
        <w:bidi w:val="0"/>
        <w:spacing w:before="0" w:after="0"/>
        <w:jc w:val="left"/>
        <w:rPr/>
      </w:pPr>
      <w:r>
        <w:rPr/>
        <w:t>Hhzbpu26PLXVK6KD/RA/bQY+XVR283nwuxKVmlp56jL0NPQrVQsFEEQhFXmoNekP8AeRzVccDuONOo</w:t>
      </w:r>
    </w:p>
    <w:p>
      <w:pPr>
        <w:pStyle w:val="PreformattedText"/>
        <w:bidi w:val="0"/>
        <w:spacing w:before="0" w:after="0"/>
        <w:jc w:val="left"/>
        <w:rPr/>
      </w:pPr>
      <w:r>
        <w:rPr/>
        <w:t>H2T7PHHcboTTsVqj/JXpfukjwWBz3MKH/L/m6UPWFIlLj8jXPQyGnygwIpqhIlSnkqMfReGcwqTzIA</w:t>
      </w:r>
    </w:p>
    <w:p>
      <w:pPr>
        <w:pStyle w:val="PreformattedText"/>
        <w:bidi w:val="0"/>
        <w:spacing w:before="0" w:after="0"/>
        <w:jc w:val="left"/>
        <w:rPr/>
      </w:pPr>
      <w:r>
        <w:rPr/>
        <w:t>GLSaWTULErf3bcp6yeEX7lL/zYnr23xoBrCfEE8vRQK9J3aUS57NZ2vEMzSTZehRJpD5ZyMnWOrTrN</w:t>
      </w:r>
    </w:p>
    <w:p>
      <w:pPr>
        <w:pStyle w:val="PreformattedText"/>
        <w:bidi w:val="0"/>
        <w:spacing w:before="0" w:after="0"/>
        <w:jc w:val="left"/>
        <w:rPr/>
      </w:pPr>
      <w:r>
        <w:rPr/>
        <w:t>rMMapHGV/IUKP6+1N2Gt4LaNpR/Zk0Hy+X8/t6SxmKaeYhKMXGftPEf4OnXcjSZaPM5LHpJI+MqWps</w:t>
      </w:r>
    </w:p>
    <w:p>
      <w:pPr>
        <w:pStyle w:val="PreformattedText"/>
        <w:bidi w:val="0"/>
        <w:spacing w:before="0" w:after="0"/>
        <w:jc w:val="left"/>
        <w:rPr/>
      </w:pPr>
      <w:r>
        <w:rPr/>
        <w:t>rTXWWZkEgpDl4lKXnMcMSrL4QxjIvwDc1s4o4BAsjisiV/1fLpu9k8VJHBrpan+Sv8uuWFlfRlHWTy</w:t>
      </w:r>
    </w:p>
    <w:p>
      <w:pPr>
        <w:pStyle w:val="PreformattedText"/>
        <w:bidi w:val="0"/>
        <w:spacing w:before="0" w:after="0"/>
        <w:jc w:val="left"/>
        <w:rPr/>
      </w:pPr>
      <w:r>
        <w:rPr/>
        <w:t>RS4eipq9AWWMtUZeKPwg3L6ZoKBSxIHIAII9sytp0a6AlyB60A4/tNOr24VvEZc/pqaeVa5H8ug6zN</w:t>
      </w:r>
    </w:p>
    <w:p>
      <w:pPr>
        <w:pStyle w:val="PreformattedText"/>
        <w:bidi w:val="0"/>
        <w:spacing w:before="0" w:after="0"/>
        <w:jc w:val="left"/>
        <w:rPr/>
      </w:pPr>
      <w:r>
        <w:rPr/>
        <w:t>SmWylD4IjTNUbuWCbwlwyQ/exQuNLkOxjjS4Yjggnm/s7tlMMU5dhp8A/4D0juStw9s0cek+MK/t6a</w:t>
      </w:r>
    </w:p>
    <w:p>
      <w:pPr>
        <w:pStyle w:val="PreformattedText"/>
        <w:bidi w:val="0"/>
        <w:spacing w:before="0" w:after="0"/>
        <w:jc w:val="left"/>
        <w:rPr/>
      </w:pPr>
      <w:r>
        <w:rPr/>
        <w:t>O1lRt6bzTlafG5aOCJFYkRx0VCiJqurtrkQ3J+t+Pazl0sNq24Me9lP826R71SS/v+2lH/ZQYHQd0F</w:t>
      </w:r>
    </w:p>
    <w:p>
      <w:pPr>
        <w:pStyle w:val="PreformattedText"/>
        <w:bidi w:val="0"/>
        <w:spacing w:before="0" w:after="0"/>
        <w:jc w:val="left"/>
        <w:rPr/>
      </w:pPr>
      <w:r>
        <w:rPr/>
        <w:t>cj0lRGR45Kmn1rIAdMoSsgcBwtvGI4gRezWP8AT2JlhOpWLHB4fl0R6xokjpkgZ9c9BxXKPuZI0V2d</w:t>
      </w:r>
    </w:p>
    <w:p>
      <w:pPr>
        <w:pStyle w:val="PreformattedText"/>
        <w:bidi w:val="0"/>
        <w:spacing w:before="0" w:after="0"/>
        <w:jc w:val="left"/>
        <w:rPr/>
      </w:pPr>
      <w:r>
        <w:rPr/>
        <w:t>MoIlIIIEUhUvGDyEAP0HH9fp7NVACcOK/wA+ihqpJQHGr+XQz9EZDxZjPYwrr8sSyWt+3anleN2LL+</w:t>
      </w:r>
    </w:p>
    <w:p>
      <w:pPr>
        <w:pStyle w:val="PreformattedText"/>
        <w:bidi w:val="0"/>
        <w:spacing w:before="0" w:after="0"/>
        <w:jc w:val="left"/>
        <w:rPr/>
      </w:pPr>
      <w:r>
        <w:rPr/>
        <w:t>nQwQr/AEPsr3WJfCSVia0x/h6NdnuCL1ogo0kZ/wBX29CTDWrRJTsg8sRqJIpGeVnkpKuiysqyahKV</w:t>
      </w:r>
    </w:p>
    <w:p>
      <w:pPr>
        <w:pStyle w:val="PreformattedText"/>
        <w:bidi w:val="0"/>
        <w:spacing w:before="0" w:after="0"/>
        <w:jc w:val="left"/>
        <w:rPr/>
      </w:pPr>
      <w:r>
        <w:rPr/>
        <w:t>KSS00iOgPpsp4+vtLKC0NSKjTj9nR1DOEmlCih1Z/b0Je56OOOjosrLHHUSYbcsVbHFG/PiFZjgdEj</w:t>
      </w:r>
    </w:p>
    <w:p>
      <w:pPr>
        <w:pStyle w:val="PreformattedText"/>
        <w:bidi w:val="0"/>
        <w:spacing w:before="0" w:after="0"/>
        <w:jc w:val="left"/>
        <w:rPr/>
      </w:pPr>
      <w:r>
        <w:rPr/>
        <w:t>iJZJJggYhASQbj6eyay7kvLfxCA0Z4eo6VXpaN7ScDtWYY9RUefR5d1VFO1TTHFQJSVM00VRU0UboH</w:t>
      </w:r>
    </w:p>
    <w:p>
      <w:pPr>
        <w:pStyle w:val="PreformattedText"/>
        <w:bidi w:val="0"/>
        <w:spacing w:before="0" w:after="0"/>
        <w:jc w:val="left"/>
        <w:rPr/>
      </w:pPr>
      <w:r>
        <w:rPr/>
        <w:t>pKVKOGrhv6AWhiLNqdyEDsLXA9lyw0C91TpHn0IbtpJnLigBY4HD7Ps6UFPVEy087RyKormyLSGV44</w:t>
      </w:r>
    </w:p>
    <w:p>
      <w:pPr>
        <w:pStyle w:val="PreformattedText"/>
        <w:bidi w:val="0"/>
        <w:spacing w:before="0" w:after="0"/>
        <w:jc w:val="left"/>
        <w:rPr/>
      </w:pPr>
      <w:r>
        <w:rPr/>
        <w:t>1eOJTFJGbx6qTWwW11Z3sD9fbUiUrig9OkikHJznq3H491DR7UPkRJJqdi01PKjxxq9RFDVkyTSBoo</w:t>
      </w:r>
    </w:p>
    <w:p>
      <w:pPr>
        <w:pStyle w:val="PreformattedText"/>
        <w:bidi w:val="0"/>
        <w:spacing w:before="0" w:after="0"/>
        <w:jc w:val="left"/>
        <w:rPr/>
      </w:pPr>
      <w:r>
        <w:rPr/>
        <w:t>EiDEBUJsRY8N7C94ldNPgrw6PdvbTKwpmn5dGPpaqEU1g5LeB21QI6pCjyuBICqNTIsbEkyD9LMeDa</w:t>
      </w:r>
    </w:p>
    <w:p>
      <w:pPr>
        <w:pStyle w:val="PreformattedText"/>
        <w:bidi w:val="0"/>
        <w:spacing w:before="0" w:after="0"/>
        <w:jc w:val="left"/>
        <w:rPr/>
      </w:pPr>
      <w:r>
        <w:rPr/>
        <w:t>4QqAp0nj0IkGpVenTvDSTeWCILI0SKksDxrJGGZVZqlWrJDorKqpLqpNiBqAFyPdiwBqWx6efTucgD</w:t>
      </w:r>
    </w:p>
    <w:p>
      <w:pPr>
        <w:pStyle w:val="PreformattedText"/>
        <w:bidi w:val="0"/>
        <w:spacing w:before="0" w:after="0"/>
        <w:jc w:val="left"/>
        <w:rPr/>
      </w:pPr>
      <w:r>
        <w:rPr/>
        <w:t>PSvSoqYIvOqPFNenRpHKvJTgoxajRJkWKmhVRp8jeQcg2B92iIehBx8+qUGKg164GoRaaaxV3kZJKd</w:t>
      </w:r>
    </w:p>
    <w:p>
      <w:pPr>
        <w:pStyle w:val="PreformattedText"/>
        <w:bidi w:val="0"/>
        <w:spacing w:before="0" w:after="0"/>
        <w:jc w:val="left"/>
        <w:rPr/>
      </w:pPr>
      <w:r>
        <w:rPr/>
        <w:t>6mrJojCtU0kpqHILEwz3sq6Y1UE/7T7foKFfPp+MEsK8OlphHnkKVMpqVJmg1S/bQwUArZnaNKhjKS</w:t>
      </w:r>
    </w:p>
    <w:p>
      <w:pPr>
        <w:pStyle w:val="PreformattedText"/>
        <w:bidi w:val="0"/>
        <w:spacing w:before="0" w:after="0"/>
        <w:jc w:val="left"/>
        <w:rPr/>
      </w:pPr>
      <w:r>
        <w:rPr/>
        <w:t>ZJZoaZ1XVpjb8A8A1diuPP8AydGkI9eHQlYKjpaFYmpNRnDVWRqVp2Csss6SOkMFQ7NTyxMjjVb9yJ</w:t>
      </w:r>
    </w:p>
    <w:p>
      <w:pPr>
        <w:pStyle w:val="PreformattedText"/>
        <w:bidi w:val="0"/>
        <w:spacing w:before="0" w:after="0"/>
        <w:jc w:val="left"/>
        <w:rPr/>
      </w:pPr>
      <w:r>
        <w:rPr/>
        <w:t>VsOSfdDIXAHS36iQgA+XQj4+KWNovIqymBVqo1KiGKCKKMGWRI5tKzzqjhog7FNCsbNf2y0byEp+Hp</w:t>
      </w:r>
    </w:p>
    <w:p>
      <w:pPr>
        <w:pStyle w:val="PreformattedText"/>
        <w:bidi w:val="0"/>
        <w:spacing w:before="0" w:after="0"/>
        <w:jc w:val="left"/>
        <w:rPr/>
      </w:pPr>
      <w:r>
        <w:rPr/>
        <w:t>RG+qgOCenSlryJAlO1C9RJTNKlPXJMyEQyoEfxMLxSvq1mN9OthYm3HtzV4WhAgp69GMaUALE6Qelz</w:t>
      </w:r>
    </w:p>
    <w:p>
      <w:pPr>
        <w:pStyle w:val="PreformattedText"/>
        <w:bidi w:val="0"/>
        <w:spacing w:before="0" w:after="0"/>
        <w:jc w:val="left"/>
        <w:rPr/>
      </w:pPr>
      <w:r>
        <w:rPr/>
        <w:t>SxxUMT/us/lj8tRJUxBZ2V2VgIX0yMsry835BUBLe7zPTtHAdeZvFbIFBw/wBnp8d5aetSYNPSxiCC</w:t>
      </w:r>
    </w:p>
    <w:p>
      <w:pPr>
        <w:pStyle w:val="PreformattedText"/>
        <w:bidi w:val="0"/>
        <w:spacing w:before="0" w:after="0"/>
        <w:jc w:val="left"/>
        <w:rPr/>
      </w:pPr>
      <w:r>
        <w:rPr/>
        <w:t>RX0yNVyK7ERwU9WDItICFZtATUGBuRx7ZdVFCTQUr/sdJtWtaY11p8umismiqKWn0+anpWopoacVv7</w:t>
      </w:r>
    </w:p>
    <w:p>
      <w:pPr>
        <w:pStyle w:val="PreformattedText"/>
        <w:bidi w:val="0"/>
        <w:spacing w:before="0" w:after="0"/>
        <w:jc w:val="left"/>
        <w:rPr/>
      </w:pPr>
      <w:r>
        <w:rPr/>
        <w:t>dXkUmdvPUzwM8U6R3DQuSztOdNwOPdYVLxEkgj/Vw6akBEjrxJ9PLoLcxomkp6umijaGklNcTTJKkW</w:t>
      </w:r>
    </w:p>
    <w:p>
      <w:pPr>
        <w:pStyle w:val="PreformattedText"/>
        <w:bidi w:val="0"/>
        <w:spacing w:before="0" w:after="0"/>
        <w:jc w:val="left"/>
        <w:rPr/>
      </w:pPr>
      <w:r>
        <w:rPr/>
        <w:t>NCotC0Rp/wDKGRyjK7BtbM0a2AIv788ZSjM9I24dV0gBkkGfn59BtnaaopZa8Srkp44a2DyPPEkk8V</w:t>
      </w:r>
    </w:p>
    <w:p>
      <w:pPr>
        <w:pStyle w:val="PreformattedText"/>
        <w:bidi w:val="0"/>
        <w:spacing w:before="0" w:after="0"/>
        <w:jc w:val="left"/>
        <w:rPr/>
      </w:pPr>
      <w:r>
        <w:rPr/>
        <w:t>A0sbxNPUIkhaNZeWMf7ysQpC6vaUEB6sagHpM0qDA+GnAHoOJpscY5WjmnqI6WVEkkp40ASKWUGR66</w:t>
      </w:r>
    </w:p>
    <w:p>
      <w:pPr>
        <w:pStyle w:val="PreformattedText"/>
        <w:bidi w:val="0"/>
        <w:spacing w:before="0" w:after="0"/>
        <w:jc w:val="left"/>
        <w:rPr/>
      </w:pPr>
      <w:r>
        <w:rPr/>
        <w:t>OuVneSa6tGg0hzq+jEe3jGTmuOkE8hJUKeoMgeKKlUqh8k0s5KLA8lQiIDNSu76fAV/3XGzNpIJ/UP</w:t>
      </w:r>
    </w:p>
    <w:p>
      <w:pPr>
        <w:pStyle w:val="PreformattedText"/>
        <w:bidi w:val="0"/>
        <w:spacing w:before="0" w:after="0"/>
        <w:jc w:val="left"/>
        <w:rPr/>
      </w:pPr>
      <w:r>
        <w:rPr/>
        <w:t>expq2Tq6L5ZCwz5dNLVYlq6iGm0hkpfDEI2eVWQB6iVZlkC6vMCDLwWLaR7eXCANk16TFySPIDrhia</w:t>
      </w:r>
    </w:p>
    <w:p>
      <w:pPr>
        <w:pStyle w:val="PreformattedText"/>
        <w:bidi w:val="0"/>
        <w:spacing w:before="0" w:after="0"/>
        <w:jc w:val="left"/>
        <w:rPr/>
      </w:pPr>
      <w:r>
        <w:rPr/>
        <w:t>SNKanNX+qpx8vloJdUMDTwOTRPLIVZkp6hywEOoAE6uSo9umSop6cD04ia9VP9X29Lf+CR41opXMMz</w:t>
      </w:r>
    </w:p>
    <w:p>
      <w:pPr>
        <w:pStyle w:val="PreformattedText"/>
        <w:bidi w:val="0"/>
        <w:spacing w:before="0" w:after="0"/>
        <w:jc w:val="left"/>
        <w:rPr/>
      </w:pPr>
      <w:r>
        <w:rPr/>
        <w:t>mSllZ6lpjQQN42LUywxF2yEiSuqhrg8XP9PbPiHPdinD16VxRCi+WejCbBo7pQKsiM8tPqmaRJIIKa</w:t>
      </w:r>
    </w:p>
    <w:p>
      <w:pPr>
        <w:pStyle w:val="PreformattedText"/>
        <w:bidi w:val="0"/>
        <w:spacing w:before="0" w:after="0"/>
        <w:jc w:val="left"/>
        <w:rPr/>
      </w:pPr>
      <w:r>
        <w:rPr/>
        <w:t>ezQQPK0dg1JpMirL9br9Ln2hnbUakeXRzCAMeQPRnNnY2BkhiRnkhqpDLTTMkjN/ktVLTxSJTyeqKp</w:t>
      </w:r>
    </w:p>
    <w:p>
      <w:pPr>
        <w:pStyle w:val="PreformattedText"/>
        <w:bidi w:val="0"/>
        <w:spacing w:before="0" w:after="0"/>
        <w:jc w:val="left"/>
        <w:rPr/>
      </w:pPr>
      <w:r>
        <w:rPr/>
        <w:t>E0AeITAh0a9vqRqIO4Si0PV7yUoS4PaB0Ms1G1HDHIsg0xxxLBNVeJYJ38wElX5UjjdJow5Yr9VRQP</w:t>
      </w:r>
    </w:p>
    <w:p>
      <w:pPr>
        <w:pStyle w:val="PreformattedText"/>
        <w:bidi w:val="0"/>
        <w:spacing w:before="0" w:after="0"/>
        <w:jc w:val="left"/>
        <w:rPr/>
      </w:pPr>
      <w:r>
        <w:rPr/>
        <w:t>6n24Y5FFFX8z0WCXxjqI/IdNT0/iyixR1ccyTSRRVMQRRJN5o/HHVosjpBLFMCGGk6lH159sSCtATS</w:t>
      </w:r>
    </w:p>
    <w:p>
      <w:pPr>
        <w:pStyle w:val="PreformattedText"/>
        <w:bidi w:val="0"/>
        <w:spacing w:before="0" w:after="0"/>
        <w:jc w:val="left"/>
        <w:rPr/>
      </w:pPr>
      <w:r>
        <w:rPr/>
        <w:t>vVdZaE1Qgjh0qaCKonqjE4QSeEw1NEtWqQzQG+kSNfWZNC6wVudS6Tx72vd+HotkoqFgfPj0qWeGnE</w:t>
      </w:r>
    </w:p>
    <w:p>
      <w:pPr>
        <w:pStyle w:val="PreformattedText"/>
        <w:bidi w:val="0"/>
        <w:spacing w:before="0" w:after="0"/>
        <w:jc w:val="left"/>
        <w:rPr/>
      </w:pPr>
      <w:r>
        <w:rPr/>
        <w:t>NHW0rPTRpC1QyXlaNrKkCxtGnlC3kAdhwObe3lgUdxFfLpOjlq6Wz13V0ccc8oaGaWkqUMglppFkqW</w:t>
      </w:r>
    </w:p>
    <w:p>
      <w:pPr>
        <w:pStyle w:val="PreformattedText"/>
        <w:bidi w:val="0"/>
        <w:spacing w:before="0" w:after="0"/>
        <w:jc w:val="left"/>
        <w:rPr/>
      </w:pPr>
      <w:r>
        <w:rPr/>
        <w:t>ZdSTwrRqD92wexSI2VQCX97KplaEEcfX9nn0+kraVoRq/1efTLNT09j9nNIGPgk1PSpHFSwSO5aNT4</w:t>
      </w:r>
    </w:p>
    <w:p>
      <w:pPr>
        <w:pStyle w:val="PreformattedText"/>
        <w:bidi w:val="0"/>
        <w:spacing w:before="0" w:after="0"/>
        <w:jc w:val="left"/>
        <w:rPr/>
      </w:pPr>
      <w:r>
        <w:rPr/>
        <w:t>o3NB5Yx5HT0pMwU8C/txYgQHDVNPy6cWZ3OmRaL5Z40/1Y6YquGkaWhjBqDNVUL5CfwyRMavTUrTwx</w:t>
      </w:r>
    </w:p>
    <w:p>
      <w:pPr>
        <w:pStyle w:val="PreformattedText"/>
        <w:bidi w:val="0"/>
        <w:spacing w:before="0" w:after="0"/>
        <w:jc w:val="left"/>
        <w:rPr/>
      </w:pPr>
      <w:r>
        <w:rPr/>
        <w:t>60T7dGLF1lRF1Ragxv9fdjHHpoxoWWv29KopnGsjgDTPlj+fSWzWOp1q5qaihkaWCKkgppBH/nZqxD</w:t>
      </w:r>
    </w:p>
    <w:p>
      <w:pPr>
        <w:pStyle w:val="PreformattedText"/>
        <w:bidi w:val="0"/>
        <w:spacing w:before="0" w:after="0"/>
        <w:jc w:val="left"/>
        <w:rPr/>
      </w:pPr>
      <w:r>
        <w:rPr/>
        <w:t>eGoqVvdo5ouRJwAlxZvaZotPb5jAPr0YW07aQztg1r8qfLprNPBOrU8qt6DWU5a+mUGOO8v7lgFMPk</w:t>
      </w:r>
    </w:p>
    <w:p>
      <w:pPr>
        <w:pStyle w:val="PreformattedText"/>
        <w:bidi w:val="0"/>
        <w:spacing w:before="0" w:after="0"/>
        <w:jc w:val="left"/>
        <w:rPr/>
      </w:pPr>
      <w:r>
        <w:rPr/>
        <w:t>AZje4Ibk297aM01Farn55/2OnhNpFV+XU2ipKqmq0aDRkCaUsYJtEYlli/yRgwLapV8cevhgyHSbWf</w:t>
      </w:r>
    </w:p>
    <w:p>
      <w:pPr>
        <w:pStyle w:val="PreformattedText"/>
        <w:bidi w:val="0"/>
        <w:spacing w:before="0" w:after="0"/>
        <w:jc w:val="left"/>
        <w:rPr/>
      </w:pPr>
      <w:r>
        <w:rPr/>
        <w:t>i6xDTVgK+o6aaWMgiuk16eKRZql4fFE85ij89K8cSU7RpMXgnipdetoPNKA6iUFdbcn8h6ONo0Fcny</w:t>
      </w:r>
    </w:p>
    <w:p>
      <w:pPr>
        <w:pStyle w:val="PreformattedText"/>
        <w:bidi w:val="0"/>
        <w:spacing w:before="0" w:after="0"/>
        <w:jc w:val="left"/>
        <w:rPr/>
      </w:pPr>
      <w:r>
        <w:rPr/>
        <w:t>Py/wA/TDygHj55/wAnT9SUC3gZVdZfNHLBSCJaceaeFyzMjMITJUhmV7jxux0OB9fbiRgkkE8f29Ny</w:t>
      </w:r>
    </w:p>
    <w:p>
      <w:pPr>
        <w:pStyle w:val="PreformattedText"/>
        <w:bidi w:val="0"/>
        <w:spacing w:before="0" w:after="0"/>
        <w:jc w:val="left"/>
        <w:rPr/>
      </w:pPr>
      <w:r>
        <w:rPr/>
        <w:t>XBYFcUpx6fKKcxy6aeRAkccMyM6kfZwRuIhTCmCmVJYHvC6kMLWNwRb3fuBqBwPl5fb01ItRlcEUP2</w:t>
      </w:r>
    </w:p>
    <w:p>
      <w:pPr>
        <w:pStyle w:val="PreformattedText"/>
        <w:bidi w:val="0"/>
        <w:spacing w:before="0" w:after="0"/>
        <w:jc w:val="left"/>
        <w:rPr/>
      </w:pPr>
      <w:r>
        <w:rPr/>
        <w:t>9T6eomeE64Pt5Y6kUhkZnelmmqA8tM8UzR3k8w4uQuji/PHtNIwViK0Yca9JzilDUU6TNYlUmdnrnM</w:t>
      </w:r>
    </w:p>
    <w:p>
      <w:pPr>
        <w:pStyle w:val="PreformattedText"/>
        <w:bidi w:val="0"/>
        <w:spacing w:before="0" w:after="0"/>
        <w:jc w:val="left"/>
        <w:rPr/>
      </w:pPr>
      <w:r>
        <w:rPr/>
        <w:t>px8uNo4KnHSTO0FLWUtTUGvnQSLLHHDUwuqh08bRsf8AE3QPmdmIJUgflTpYro1sIxTxgxofkeHXOm</w:t>
      </w:r>
    </w:p>
    <w:p>
      <w:pPr>
        <w:pStyle w:val="PreformattedText"/>
        <w:bidi w:val="0"/>
        <w:spacing w:before="0" w:after="0"/>
        <w:jc w:val="left"/>
        <w:rPr/>
      </w:pPr>
      <w:r>
        <w:rPr/>
        <w:t>NH4xATR0EtK9UzRQTvNWNE4DxmYx2jqNCyAX9MhIFuQfdvBogOBT55PSVzJUlqkHh6fOnXBpfK8kNR</w:t>
      </w:r>
    </w:p>
    <w:p>
      <w:pPr>
        <w:pStyle w:val="PreformattedText"/>
        <w:bidi w:val="0"/>
        <w:spacing w:before="0" w:after="0"/>
        <w:jc w:val="left"/>
        <w:rPr/>
      </w:pPr>
      <w:r>
        <w:rPr/>
        <w:t>FG0r6mqHanWWGSnYJGZtK8V8DFBqXl1a9yCvtlwWGkgdNEUJKt5dN7uhZlgnFUZI1VUpGLT0xiUSwL</w:t>
      </w:r>
    </w:p>
    <w:p>
      <w:pPr>
        <w:pStyle w:val="PreformattedText"/>
        <w:bidi w:val="0"/>
        <w:spacing w:before="0" w:after="0"/>
        <w:jc w:val="left"/>
        <w:rPr/>
      </w:pPr>
      <w:r>
        <w:rPr/>
        <w:t>SmSMlIkFyUICx2sSb39pZE0HuOfTr2sFK0Ip/PpC7rfzY+uRo2SlMGTnZKmoj0VFTS0khkniQqriWh</w:t>
      </w:r>
    </w:p>
    <w:p>
      <w:pPr>
        <w:pStyle w:val="PreformattedText"/>
        <w:bidi w:val="0"/>
        <w:spacing w:before="0" w:after="0"/>
        <w:jc w:val="left"/>
        <w:rPr/>
      </w:pPr>
      <w:r>
        <w:rPr/>
        <w:t>Z9RR7AoSBcW9uQAoVUCiknpPcE6GfiQOHy6qU2vlaagnqcxlvGrjcBpMelanrFJJHWLUGup3AaKUSR</w:t>
      </w:r>
    </w:p>
    <w:p>
      <w:pPr>
        <w:pStyle w:val="PreformattedText"/>
        <w:bidi w:val="0"/>
        <w:spacing w:before="0" w:after="0"/>
        <w:jc w:val="left"/>
        <w:rPr/>
      </w:pPr>
      <w:r>
        <w:rPr/>
        <w:t>6FX1DSASefdpVEkjJ5/wCrh0Ltl7LSKXTQV4/4a9F8+TvzN6s6B2rVZbO1FDNVSRVEeE2zg6GiqNx5</w:t>
      </w:r>
    </w:p>
    <w:p>
      <w:pPr>
        <w:pStyle w:val="PreformattedText"/>
        <w:bidi w:val="0"/>
        <w:spacing w:before="0" w:after="0"/>
        <w:jc w:val="left"/>
        <w:rPr/>
      </w:pPr>
      <w:r>
        <w:rPr/>
        <w:t>7KvFIIkoIoYo/BCrOC8shWJebng3X2G1S3LjxCUtyfiNf5dO7pzPYbGtZWBuThUUAsSfX0HzPWsP3r</w:t>
      </w:r>
    </w:p>
    <w:p>
      <w:pPr>
        <w:pStyle w:val="PreformattedText"/>
        <w:bidi w:val="0"/>
        <w:spacing w:before="0" w:after="0"/>
        <w:jc w:val="left"/>
        <w:rPr/>
      </w:pPr>
      <w:r>
        <w:rPr/>
        <w:t>8tO3/k/lqio3XlYNrbEwWQepk2ljayWo/htAyu9HgKjJQIHzG4cwiaqmVvRT0wZIwDx7HsUFhtsQjt</w:t>
      </w:r>
    </w:p>
    <w:p>
      <w:pPr>
        <w:pStyle w:val="PreformattedText"/>
        <w:bidi w:val="0"/>
        <w:spacing w:before="0" w:after="0"/>
        <w:jc w:val="left"/>
        <w:rPr/>
      </w:pPr>
      <w:r>
        <w:rPr/>
        <w:t>YmOpcMcFj5sf6I8h5nj1EO675um/TyPfyhbZXNEU1CADCj1ZvMngMDpFY3bc1XFR4xMhBDM2zdyZfJ</w:t>
      </w:r>
    </w:p>
    <w:p>
      <w:pPr>
        <w:pStyle w:val="PreformattedText"/>
        <w:bidi w:val="0"/>
        <w:spacing w:before="0" w:after="0"/>
        <w:jc w:val="left"/>
        <w:rPr/>
      </w:pPr>
      <w:r>
        <w:rPr/>
        <w:t>5Ovp3oNvY0VArUgqKkszGkxEBqDqm5CmMXBYD2GJmeS/7BVvEXHqBT+eP59GsFBt6DVQ+E5YtgVNaf</w:t>
      </w:r>
    </w:p>
    <w:p>
      <w:pPr>
        <w:pStyle w:val="PreformattedText"/>
        <w:bidi w:val="0"/>
        <w:spacing w:before="0" w:after="0"/>
        <w:jc w:val="left"/>
        <w:rPr/>
      </w:pPr>
      <w:r>
        <w:rPr/>
        <w:t>lQ9N8eTwFHsnB7I6pGjbkxqNvZLOCLw5XsLcSSrSLV1iK0s9Ht6nEp+ypWOkR/uOSxt7Vbnc3Av3a4</w:t>
      </w:r>
    </w:p>
    <w:p>
      <w:pPr>
        <w:pStyle w:val="PreformattedText"/>
        <w:bidi w:val="0"/>
        <w:spacing w:before="0" w:after="0"/>
        <w:jc w:val="left"/>
        <w:rPr/>
      </w:pPr>
      <w:r>
        <w:rPr/>
        <w:t>Y+IaOwPl8vt/y46Q7eqy2mm0jpAp0Cn4jwqfl6D8+lr15h6PGVG8aWhgpaiGnq9s7Pp6+nVqkVmRxV</w:t>
      </w:r>
    </w:p>
    <w:p>
      <w:pPr>
        <w:pStyle w:val="PreformattedText"/>
        <w:bidi w:val="0"/>
        <w:spacing w:before="0" w:after="0"/>
        <w:jc w:val="left"/>
        <w:rPr/>
      </w:pPr>
      <w:r>
        <w:rPr/>
        <w:t>NJipqqNpCixxR5nIOq2UH0MzGx4KNxneX6PXIQSrNpOKajWvzwAa/MdH2yRxwvuEkYqqlV+0qNJ+zJ</w:t>
      </w:r>
    </w:p>
    <w:p>
      <w:pPr>
        <w:pStyle w:val="PreformattedText"/>
        <w:bidi w:val="0"/>
        <w:spacing w:before="0" w:after="0"/>
        <w:jc w:val="left"/>
        <w:rPr/>
      </w:pPr>
      <w:r>
        <w:rPr/>
        <w:t>/wnpS9oPFDNuCCprJnfIVzUjQDRHHjoZchR4z72UECSOrjoKNkW3H7g0kr7LoJA08Ug4k4/IdK7wgQ</w:t>
      </w:r>
    </w:p>
    <w:p>
      <w:pPr>
        <w:pStyle w:val="PreformattedText"/>
        <w:bidi w:val="0"/>
        <w:spacing w:before="0" w:after="0"/>
        <w:jc w:val="left"/>
        <w:rPr/>
      </w:pPr>
      <w:r>
        <w:rPr/>
        <w:t>TB2A9c0pU0/b5fPoveUyh8GSrJWp6ieqykVPSREGNIaSnqo6agZ2R/DE/wBpC0UY+lvYgiiOqMUIXS</w:t>
      </w:r>
    </w:p>
    <w:p>
      <w:pPr>
        <w:pStyle w:val="PreformattedText"/>
        <w:bidi w:val="0"/>
        <w:spacing w:before="0" w:after="0"/>
        <w:jc w:val="left"/>
        <w:rPr/>
      </w:pPr>
      <w:r>
        <w:rPr/>
        <w:t>T6/b/PPQenMsgkdSNeoYPpWn+DqVTYqDJb72NicMZ0p/4RW56gWyU4q5srWSB6anBdY4q2glhELi+l</w:t>
      </w:r>
    </w:p>
    <w:p>
      <w:pPr>
        <w:pStyle w:val="PreformattedText"/>
        <w:bidi w:val="0"/>
        <w:spacing w:before="0" w:after="0"/>
        <w:jc w:val="left"/>
        <w:rPr/>
      </w:pPr>
      <w:r>
        <w:rPr/>
        <w:t>gPxaxeMhSzuZXoS0qqacQAPP5H/COvRqou4FUkBYy35k0x8x5/LoPcNDHi994dUQSRRU1POY4mAWyV</w:t>
      </w:r>
    </w:p>
    <w:p>
      <w:pPr>
        <w:pStyle w:val="PreformattedText"/>
        <w:bidi w:val="0"/>
        <w:spacing w:before="0" w:after="0"/>
        <w:jc w:val="left"/>
        <w:rPr/>
      </w:pPr>
      <w:r>
        <w:rPr/>
        <w:t>syzUupLjSssMqcf2RyT7NJZGm2yV2qG10/kDX9lOia3QRbiirw0V/mf8tej17IrMjkNobSxOOp4qX+</w:t>
      </w:r>
    </w:p>
    <w:p>
      <w:pPr>
        <w:pStyle w:val="PreformattedText"/>
        <w:bidi w:val="0"/>
        <w:spacing w:before="0" w:after="0"/>
        <w:jc w:val="left"/>
        <w:rPr/>
      </w:pPr>
      <w:r>
        <w:rPr/>
        <w:t>O0u6qf1RI5aknz9Nl6hVZzeOCnR1Rm/UwQi49haSviFT6DoWwMTGCRQ5/wAPVinUTY2syuAwE9parf</w:t>
      </w:r>
    </w:p>
    <w:p>
      <w:pPr>
        <w:pStyle w:val="PreformattedText"/>
        <w:bidi w:val="0"/>
        <w:spacing w:before="0" w:after="0"/>
        <w:jc w:val="left"/>
        <w:rPr/>
      </w:pPr>
      <w:r>
        <w:rPr/>
        <w:t>tfsLJE0AieaOanqZoK+trac+ZPsXxH20rRr6YYZCRYke2LOn11vrNItX+E9O3gpY3HhishSoHzz0bD</w:t>
      </w:r>
    </w:p>
    <w:p>
      <w:pPr>
        <w:pStyle w:val="PreformattedText"/>
        <w:bidi w:val="0"/>
        <w:spacing w:before="0" w:after="0"/>
        <w:jc w:val="left"/>
        <w:rPr/>
      </w:pPr>
      <w:r>
        <w:rPr/>
        <w:t>GR1kHaeZepMlNUDZOzaGSIuDT1dJQ9iZ2GpyOOVC0E1L9tURLI31j4jJvf3LGytp3t2YUPhwj8vEIJ</w:t>
      </w:r>
    </w:p>
    <w:p>
      <w:pPr>
        <w:pStyle w:val="PreformattedText"/>
        <w:bidi w:val="0"/>
        <w:spacing w:before="0" w:after="0"/>
        <w:jc w:val="left"/>
        <w:rPr/>
      </w:pPr>
      <w:r>
        <w:rPr/>
        <w:t>HkcEdRTvC6tkiUEH9WY/Y3hggH0yDT16U9U8+Ix23QKaoEWGq6OorZZlmq9Ikz8cMaNMZiamSqxzyk</w:t>
      </w:r>
    </w:p>
    <w:p>
      <w:pPr>
        <w:pStyle w:val="PreformattedText"/>
        <w:bidi w:val="0"/>
        <w:spacing w:before="0" w:after="0"/>
        <w:jc w:val="left"/>
        <w:rPr/>
      </w:pPr>
      <w:r>
        <w:rPr/>
        <w:t>FQTGoH4BHsSW1z9C+3OsbfoyDUTU/wCiU41zVa09OiWa2+tTcUaVf1ozpAoP9DrwpijU48eh2ioZI5</w:t>
      </w:r>
    </w:p>
    <w:p>
      <w:pPr>
        <w:pStyle w:val="PreformattedText"/>
        <w:bidi w:val="0"/>
        <w:spacing w:before="0" w:after="0"/>
        <w:jc w:val="left"/>
        <w:rPr/>
      </w:pPr>
      <w:r>
        <w:rPr/>
        <w:t>JNKqFKJIkhfykQzGwMjpa7sv8AhZQeB7ltZlVqr8HEfYTjqKmjLKNWX4fmOnFKNo5AnjVl0aA5IQLo</w:t>
      </w:r>
    </w:p>
    <w:p>
      <w:pPr>
        <w:pStyle w:val="PreformattedText"/>
        <w:bidi w:val="0"/>
        <w:spacing w:before="0" w:after="0"/>
        <w:jc w:val="left"/>
        <w:rPr/>
      </w:pPr>
      <w:r>
        <w:rPr/>
        <w:t>FtCpdix03/1h+fa1bjIoc9JWgJqfTp0paEoRyyrI6FvSFFlJZV0MSdLAG341ez/bJBWmrj0S7hFjAy</w:t>
      </w:r>
    </w:p>
    <w:p>
      <w:pPr>
        <w:pStyle w:val="PreformattedText"/>
        <w:bidi w:val="0"/>
        <w:spacing w:before="0" w:after="0"/>
        <w:jc w:val="left"/>
        <w:rPr/>
      </w:pPr>
      <w:r>
        <w:rPr/>
        <w:t>P8vTl9oQGVGWQBnZgygjSxLizABtIjNiB9GF7gexGjjokKE4656GQhdQERPkWNVDqAVADi4MkgN7st</w:t>
      </w:r>
    </w:p>
    <w:p>
      <w:pPr>
        <w:pStyle w:val="PreformattedText"/>
        <w:bidi w:val="0"/>
        <w:spacing w:before="0" w:after="0"/>
        <w:jc w:val="left"/>
        <w:rPr/>
      </w:pPr>
      <w:r>
        <w:rPr/>
        <w:t>78e7Fv29eVaUFeufqfyEIFDOQZHNlF1J1P6rBWY2AF7E+2mIwD0+inpzijIdFABbUNJLMVIHjMjIbB</w:t>
      </w:r>
    </w:p>
    <w:p>
      <w:pPr>
        <w:pStyle w:val="PreformattedText"/>
        <w:bidi w:val="0"/>
        <w:spacing w:before="0" w:after="0"/>
        <w:jc w:val="left"/>
        <w:rPr/>
      </w:pPr>
      <w:r>
        <w:rPr/>
        <w:t>Sxc2ta1v8AD2hlOCelsI4Dp6hdld7pGUA9SO6ySTyyHkuBwFjtc3+v49lMwBHHPRlGadPNK5PhBV4t</w:t>
      </w:r>
    </w:p>
    <w:p>
      <w:pPr>
        <w:pStyle w:val="PreformattedText"/>
        <w:bidi w:val="0"/>
        <w:spacing w:before="0" w:after="0"/>
        <w:jc w:val="left"/>
        <w:rPr/>
      </w:pPr>
      <w:r>
        <w:rPr/>
        <w:t>L8yKhKGQ3UIzG5TSeRY/QXJ9h6+FA5BB6NbY/DUdC5tKRHq6ZmR3QzGNXYhdUhP6yzkA6tIYn6EfT2</w:t>
      </w:r>
    </w:p>
    <w:p>
      <w:pPr>
        <w:pStyle w:val="PreformattedText"/>
        <w:bidi w:val="0"/>
        <w:spacing w:before="0" w:after="0"/>
        <w:jc w:val="left"/>
        <w:rPr/>
      </w:pPr>
      <w:r>
        <w:rPr/>
        <w:t>B7kUkOOj2M1jwcdWMfDCpZO06IMw/cp7kAkxkrrUsBwfJe9z9PZTb/APJS+eg9QlzGfC9yuTXIoPHI</w:t>
      </w:r>
    </w:p>
    <w:p>
      <w:pPr>
        <w:pStyle w:val="PreformattedText"/>
        <w:bidi w:val="0"/>
        <w:spacing w:before="0" w:after="0"/>
        <w:jc w:val="left"/>
        <w:rPr/>
      </w:pPr>
      <w:r>
        <w:rPr/>
        <w:t>/aD1dWTz/j/Ucfgf1/B9mXU4dcP99/sffuvddgj8/Tn/AI1b8e/de699P6XH0+pv/QD8c+/de67PJs</w:t>
      </w:r>
    </w:p>
    <w:p>
      <w:pPr>
        <w:pStyle w:val="PreformattedText"/>
        <w:bidi w:val="0"/>
        <w:spacing w:before="0" w:after="0"/>
        <w:jc w:val="left"/>
        <w:rPr/>
      </w:pPr>
      <w:r>
        <w:rPr/>
        <w:t>TYc24/xP4vx7917rof4f7H/WPHP0/r7917ru34Nh9OLHnj/e/fuvddj8n6cEfT6f7D/WHv3XuuJ4Vj</w:t>
      </w:r>
    </w:p>
    <w:p>
      <w:pPr>
        <w:pStyle w:val="PreformattedText"/>
        <w:bidi w:val="0"/>
        <w:spacing w:before="0" w:after="0"/>
        <w:jc w:val="left"/>
        <w:rPr/>
      </w:pPr>
      <w:r>
        <w:rPr/>
        <w:t>b+w3Fvxb+v5P+w9+62vEdUlfLOZj2TkZbBmDz2ZiV0spUK40j+yfr+PYw5cUGa5I4V6xo2xvE5u5na</w:t>
      </w:r>
    </w:p>
    <w:p>
      <w:pPr>
        <w:pStyle w:val="PreformattedText"/>
        <w:bidi w:val="0"/>
        <w:spacing w:before="0" w:after="0"/>
        <w:jc w:val="left"/>
        <w:rPr/>
      </w:pPr>
      <w:r>
        <w:rPr/>
        <w:t>ufqD/h6IJuaRxI/wBWEbNZhYKjAFDq/UCfVqtfi3uSbcAKOh7Xga/7PQSVxJkYG3qs+vyeplZjr0Me</w:t>
      </w:r>
    </w:p>
    <w:p>
      <w:pPr>
        <w:pStyle w:val="PreformattedText"/>
        <w:bidi w:val="0"/>
        <w:spacing w:before="0" w:after="0"/>
        <w:jc w:val="left"/>
        <w:rPr/>
      </w:pPr>
      <w:r>
        <w:rPr/>
        <w:t>EuB+OfoPasDh1snBqP8AL0w1R0xXBDCOoYhyiltbAEPUkEq66eAF02PPJ93GOPDpslj3A9MtTZ3RkQ</w:t>
      </w:r>
    </w:p>
    <w:p>
      <w:pPr>
        <w:pStyle w:val="PreformattedText"/>
        <w:bidi w:val="0"/>
        <w:spacing w:before="0" w:after="0"/>
        <w:jc w:val="left"/>
        <w:rPr/>
      </w:pPr>
      <w:r>
        <w:rPr/>
        <w:t>kM7Lrj9TM59LMFaxKFiOCosBx7qzAcOqfPpimoZaxhEqEkqV812a8YYnkjh/obcAAj6eyu5jMgz0/D</w:t>
      </w:r>
    </w:p>
    <w:p>
      <w:pPr>
        <w:pStyle w:val="PreformattedText"/>
        <w:bidi w:val="0"/>
        <w:spacing w:before="0" w:after="0"/>
        <w:jc w:val="left"/>
        <w:rPr/>
      </w:pPr>
      <w:r>
        <w:rPr/>
        <w:t>LoOOlvsvYVRWutU8JZS4Dq8YR3jdSCrvyJFvzYcXNhYD2Gbu4WBjFGQWPE+n+z0YxrcXFNKHT0cHZe</w:t>
      </w:r>
    </w:p>
    <w:p>
      <w:pPr>
        <w:pStyle w:val="PreformattedText"/>
        <w:bidi w:val="0"/>
        <w:spacing w:before="0" w:after="0"/>
        <w:jc w:val="left"/>
        <w:rPr/>
      </w:pPr>
      <w:r>
        <w:rPr/>
        <w:t>0aShMSiJNAVEVnaxW9r8KNTNr0gckH2USsuWrWvR7Y7cq9z5PRl8BjAFCKikoyqr2YLdQAVdhxfSx/</w:t>
      </w:r>
    </w:p>
    <w:p>
      <w:pPr>
        <w:pStyle w:val="PreformattedText"/>
        <w:bidi w:val="0"/>
        <w:spacing w:before="0" w:after="0"/>
        <w:jc w:val="left"/>
        <w:rPr/>
      </w:pPr>
      <w:r>
        <w:rPr/>
        <w:t>1gPZVcTD16FNtCFoAKDoR6DG6SLatR9NzpOgm4BViPoQOb3H+39lU02ry6MlQUx0rqSnVdJEagggMe</w:t>
      </w:r>
    </w:p>
    <w:p>
      <w:pPr>
        <w:pStyle w:val="PreformattedText"/>
        <w:bidi w:val="0"/>
        <w:spacing w:before="0" w:after="0"/>
        <w:jc w:val="left"/>
        <w:rPr/>
      </w:pPr>
      <w:r>
        <w:rPr/>
        <w:t>WJOnVaykf7Ennn2XsSensAAdPAUBCCAy31m5LHmxIA/UhBPvX+HpulOA65Mymx9I0kMwb0nSBwv0Fy</w:t>
      </w:r>
    </w:p>
    <w:p>
      <w:pPr>
        <w:pStyle w:val="PreformattedText"/>
        <w:bidi w:val="0"/>
        <w:spacing w:before="0" w:after="0"/>
        <w:jc w:val="left"/>
        <w:rPr/>
      </w:pPr>
      <w:r>
        <w:rPr/>
        <w:t>RyBb37rQ8xTqNPIFiV2YW1MWt6bhha7C3r+lvdSadUb1r0gM1kdBYK3Gngi9yo4LHk2Ckcj629l91c</w:t>
      </w:r>
    </w:p>
    <w:p>
      <w:pPr>
        <w:pStyle w:val="PreformattedText"/>
        <w:bidi w:val="0"/>
        <w:spacing w:before="0" w:after="0"/>
        <w:jc w:val="left"/>
        <w:rPr/>
      </w:pPr>
      <w:r>
        <w:rPr/>
        <w:t>acA9JZHoRTh0GGY3BBTqz+QFlYhB6boRxq5Kixv9Bfn6+yK5vhGtSc9JXfyJz0CO5d4y1MklPBJqZw</w:t>
      </w:r>
    </w:p>
    <w:p>
      <w:pPr>
        <w:pStyle w:val="PreformattedText"/>
        <w:bidi w:val="0"/>
        <w:spacing w:before="0" w:after="0"/>
        <w:jc w:val="left"/>
        <w:rPr/>
      </w:pPr>
      <w:r>
        <w:rPr/>
        <w:t>Y/IrcxqCW0WAKh+Lk34P09lrSy3ByezpjTXL8OgJy9T5nvU2JIkQtGwdmKnyKf3CFAtf6Wv9PapIgA</w:t>
      </w:r>
    </w:p>
    <w:p>
      <w:pPr>
        <w:pStyle w:val="PreformattedText"/>
        <w:bidi w:val="0"/>
        <w:spacing w:before="0" w:after="0"/>
        <w:jc w:val="left"/>
        <w:rPr/>
      </w:pPr>
      <w:r>
        <w:rPr/>
        <w:t>ABjqpoMDoPsnMFfQQGOgRuyWBVQddwpZGu30ax/wB490aMgj16uh6QORn1gqEFOUdjcrqHBchF+gMe</w:t>
      </w:r>
    </w:p>
    <w:p>
      <w:pPr>
        <w:pStyle w:val="PreformattedText"/>
        <w:bidi w:val="0"/>
        <w:spacing w:before="0" w:after="0"/>
        <w:jc w:val="left"/>
        <w:rPr/>
      </w:pPr>
      <w:r>
        <w:rPr/>
        <w:t>kgBl/wAfbukcOrV0+fTKtc/nYP8A1PiB9WrXbUWAtpKg2Df19uxKdQxjptmoD0q8bNpjjCFAzyKiAM</w:t>
      </w:r>
    </w:p>
    <w:p>
      <w:pPr>
        <w:pStyle w:val="PreformattedText"/>
        <w:bidi w:val="0"/>
        <w:spacing w:before="0" w:after="0"/>
        <w:jc w:val="left"/>
        <w:rPr/>
      </w:pPr>
      <w:r>
        <w:rPr/>
        <w:t>/kZipsWD2uEXg8i/8AT2MLC3VkrToonkIPHrPVSygEF1DAMY0YuiOv6D6rFtPq4Isb+zeO2GKL0keY</w:t>
      </w:r>
    </w:p>
    <w:p>
      <w:pPr>
        <w:pStyle w:val="PreformattedText"/>
        <w:bidi w:val="0"/>
        <w:spacing w:before="0" w:after="0"/>
        <w:jc w:val="left"/>
        <w:rPr/>
      </w:pPr>
      <w:r>
        <w:rPr/>
        <w:t>+Zz/AKuHSeq6oiRfQ7l1ZRruSpDFy6yt6zG44B5tY+zCG1HSKSY1oT1//9YxrrqDMrNGTYhZfXFqe9</w:t>
      </w:r>
    </w:p>
    <w:p>
      <w:pPr>
        <w:pStyle w:val="PreformattedText"/>
        <w:bidi w:val="0"/>
        <w:spacing w:before="0" w:after="0"/>
        <w:jc w:val="left"/>
        <w:rPr/>
      </w:pPr>
      <w:r>
        <w:rPr/>
        <w:t>gjNdtGsGwI4U+1GenDw64jQ4VZgCsbs2nU6y3AurKgYagrE3BPqFj711rGOvBZUCnxypIdZCxgtHFp</w:t>
      </w:r>
    </w:p>
    <w:p>
      <w:pPr>
        <w:pStyle w:val="PreformattedText"/>
        <w:bidi w:val="0"/>
        <w:spacing w:before="0" w:after="0"/>
        <w:jc w:val="left"/>
        <w:rPr/>
      </w:pPr>
      <w:r>
        <w:rPr/>
        <w:t>BCsNZH7mjkjm31/PvXEdbHn6dRWV1MkjgqV0n6q7KzEM6y3sG1Nb8X/J97pjrw+fGvWMxSOpcKVVLD</w:t>
      </w:r>
    </w:p>
    <w:p>
      <w:pPr>
        <w:pStyle w:val="PreformattedText"/>
        <w:bidi w:val="0"/>
        <w:spacing w:before="0" w:after="0"/>
        <w:jc w:val="left"/>
        <w:rPr/>
      </w:pPr>
      <w:r>
        <w:rPr/>
        <w:t>zFjdAy6dbTKdbqlwOfSt/6+9deIPUR2HFkcsqiQxjU8smt2YDUAzMSvpINrC/vWfXr1PKvWGyeRReI</w:t>
      </w:r>
    </w:p>
    <w:p>
      <w:pPr>
        <w:pStyle w:val="PreformattedText"/>
        <w:bidi w:val="0"/>
        <w:spacing w:before="0" w:after="0"/>
        <w:jc w:val="left"/>
        <w:rPr/>
      </w:pPr>
      <w:r>
        <w:rPr/>
        <w:t>ra8caxcqw5OgooJMZ4v9P6+/fZ1scak46xtcNpQSpHpdv2brrsLFDq9LBSbKDYg/159+HXs+nXnjK6</w:t>
      </w:r>
    </w:p>
    <w:p>
      <w:pPr>
        <w:pStyle w:val="PreformattedText"/>
        <w:bidi w:val="0"/>
        <w:spacing w:before="0" w:after="0"/>
        <w:jc w:val="left"/>
        <w:rPr/>
      </w:pPr>
      <w:r>
        <w:rPr/>
        <w:t>SVItEdbyDymFSvKWuNJY/RlHNz71xr149RBEJHaNF0hkEZeRwhUhGKyCRgWfxgspPPPv2KenXiR5cK</w:t>
      </w:r>
    </w:p>
    <w:p>
      <w:pPr>
        <w:pStyle w:val="PreformattedText"/>
        <w:bidi w:val="0"/>
        <w:spacing w:before="0" w:after="0"/>
        <w:jc w:val="left"/>
        <w:rPr/>
      </w:pPr>
      <w:r>
        <w:rPr/>
        <w:t>dcfIFUhQXTQunRoCMqC7cMFF0kHN+Db/ABv7914fl1FMaqFMpCn/ADitIuoeWJh67Rg38gawubL70R</w:t>
      </w:r>
    </w:p>
    <w:p>
      <w:pPr>
        <w:pStyle w:val="PreformattedText"/>
        <w:bidi w:val="0"/>
        <w:spacing w:before="0" w:after="0"/>
        <w:jc w:val="left"/>
        <w:rPr/>
      </w:pPr>
      <w:r>
        <w:rPr/>
        <w:t>1vBPXB7uZGEaRwiYrzKSS4APle1jGzI1hf6j3rPWsEE9RyiqFIBit6w7WUEA+NI42AY6SFvqH559+6</w:t>
      </w:r>
    </w:p>
    <w:p>
      <w:pPr>
        <w:pStyle w:val="PreformattedText"/>
        <w:bidi w:val="0"/>
        <w:spacing w:before="0" w:after="0"/>
        <w:jc w:val="left"/>
        <w:rPr/>
      </w:pPr>
      <w:r>
        <w:rPr/>
        <w:t>2DXPUeUmIyABfGYlJRCy64tRdACqqGIU3F7cXPv3VaAYrjrgY1mEEate+ogLEVXSV1yyBiAEDseTxc</w:t>
      </w:r>
    </w:p>
    <w:p>
      <w:pPr>
        <w:pStyle w:val="PreformattedText"/>
        <w:bidi w:val="0"/>
        <w:spacing w:before="0" w:after="0"/>
        <w:jc w:val="left"/>
        <w:rPr/>
      </w:pPr>
      <w:r>
        <w:rPr/>
        <w:t>cg8+/dWyOHHrjLZxGGDDWUUpDqWM+MmwMhF1ZGX9Rtcm3Pv3HNeveg64sgGkoCWYfbRlSpcqzeU+iQ</w:t>
      </w:r>
    </w:p>
    <w:p>
      <w:pPr>
        <w:pStyle w:val="PreformattedText"/>
        <w:bidi w:val="0"/>
        <w:spacing w:before="0" w:after="0"/>
        <w:jc w:val="left"/>
        <w:rPr/>
      </w:pPr>
      <w:r>
        <w:rPr/>
        <w:t>ESgAXLGwB+nv3nnrf5ddRp5VZLMSXjj4BDK7aVfULuACBdiPwOf6e/ZHXq5r1gcRCIBrBg8nkUatEk</w:t>
      </w:r>
    </w:p>
    <w:p>
      <w:pPr>
        <w:pStyle w:val="PreformattedText"/>
        <w:bidi w:val="0"/>
        <w:spacing w:before="0" w:after="0"/>
        <w:jc w:val="left"/>
        <w:rPr/>
      </w:pPr>
      <w:r>
        <w:rPr/>
        <w:t>asxeFtVmMelSVIAsebe9de4ivn1iYjxrrvDDBoMMnk1P4+Bd/6vLq1C3qU8e9Y/Pr3qescoDxONJRZ</w:t>
      </w:r>
    </w:p>
    <w:p>
      <w:pPr>
        <w:pStyle w:val="PreformattedText"/>
        <w:bidi w:val="0"/>
        <w:spacing w:before="0" w:after="0"/>
        <w:jc w:val="left"/>
        <w:rPr/>
      </w:pPr>
      <w:r>
        <w:rPr/>
        <w:t>I7s8TXdQyreYIbLGgAu5AvYe9HjXy62KcPPqExIKqrldN28jMCFEiKn6LWZHA4P1Vhx796dezStcdR</w:t>
      </w:r>
    </w:p>
    <w:p>
      <w:pPr>
        <w:pStyle w:val="PreformattedText"/>
        <w:bidi w:val="0"/>
        <w:spacing w:before="0" w:after="0"/>
        <w:jc w:val="left"/>
        <w:rPr/>
      </w:pPr>
      <w:r>
        <w:rPr/>
        <w:t>1I1FDK8JRSAGm1ygDUlmLXZlIH0JsR718+vVOfXrBKSGj0poDXkjs9l0lGF1RChQarNY8n6AW9+60D</w:t>
      </w:r>
    </w:p>
    <w:p>
      <w:pPr>
        <w:pStyle w:val="PreformattedText"/>
        <w:bidi w:val="0"/>
        <w:spacing w:before="0" w:after="0"/>
        <w:jc w:val="left"/>
        <w:rPr/>
      </w:pPr>
      <w:r>
        <w:rPr/>
        <w:t>1BmlMhQyNZ/ASNYCMxtpX9u0YZZNNuRfTxf6+9GtD1YZ6jsqRuU4LmOG4k1uZA1gy+Zj4wqLz/UC3v</w:t>
      </w:r>
    </w:p>
    <w:p>
      <w:pPr>
        <w:pStyle w:val="PreformattedText"/>
        <w:bidi w:val="0"/>
        <w:spacing w:before="0" w:after="0"/>
        <w:jc w:val="left"/>
        <w:rPr/>
      </w:pPr>
      <w:r>
        <w:rPr/>
        <w:t>XWuPUPwSWqHARbOsnGggByBCivYkJ+o3XkkD37r1KCvXHV6mjuUWWZI0Cylir3YsEXS7OrBb2HpYH/</w:t>
      </w:r>
    </w:p>
    <w:p>
      <w:pPr>
        <w:pStyle w:val="PreformattedText"/>
        <w:bidi w:val="0"/>
        <w:spacing w:before="0" w:after="0"/>
        <w:jc w:val="left"/>
        <w:rPr/>
      </w:pPr>
      <w:r>
        <w:rPr/>
        <w:t>AA9+62DTzx1F9RfyhwkkkvlBZgrBVUluHsEjmUgD6Wtx79x691HkmCeFxKA7WYMAI5RqJHgVAQDy91</w:t>
      </w:r>
    </w:p>
    <w:p>
      <w:pPr>
        <w:pStyle w:val="PreformattedText"/>
        <w:bidi w:val="0"/>
        <w:spacing w:before="0" w:after="0"/>
        <w:jc w:val="left"/>
        <w:rPr/>
      </w:pPr>
      <w:r>
        <w:rPr/>
        <w:t>DW1D/Ae9DHW88OuLspCiZAfQGbhhC2hlARrHVbxtyeGFiPz7uPPqh8vL/B1wKWiVTGdUUimMXOgsC8</w:t>
      </w:r>
    </w:p>
    <w:p>
      <w:pPr>
        <w:pStyle w:val="PreformattedText"/>
        <w:bidi w:val="0"/>
        <w:spacing w:before="0" w:after="0"/>
        <w:jc w:val="left"/>
        <w:rPr/>
      </w:pPr>
      <w:r>
        <w:rPr/>
        <w:t>kUKyn/jmQGAsB6rm/twfPqnDHXEG0kQEfhC2EivK8gaoYhzDI2oKy2Nub/7b2ttvjHHpmX4aV6n3mj</w:t>
      </w:r>
    </w:p>
    <w:p>
      <w:pPr>
        <w:pStyle w:val="PreformattedText"/>
        <w:bidi w:val="0"/>
        <w:spacing w:before="0" w:after="0"/>
        <w:jc w:val="left"/>
        <w:rPr/>
      </w:pPr>
      <w:r>
        <w:rPr/>
        <w:t>eNYozGLrIqhlE1M0bs7QLcekGM2P4sfr7E9rUBQOiGcA6jTPWRRdFJYxBY1kDqpVnV+SjgnRIriQen</w:t>
      </w:r>
    </w:p>
    <w:p>
      <w:pPr>
        <w:pStyle w:val="PreformattedText"/>
        <w:bidi w:val="0"/>
        <w:spacing w:before="0" w:after="0"/>
        <w:jc w:val="left"/>
        <w:rPr/>
      </w:pPr>
      <w:r>
        <w:rPr/>
        <w:t>g3/p7N04D06LjSvy65O/+bkN1Zf22WVtfi0ta7shKoXBuvPN7e3OqEUqOsTIha8bhItRvMNIVnUhvG</w:t>
      </w:r>
    </w:p>
    <w:p>
      <w:pPr>
        <w:pStyle w:val="PreformattedText"/>
        <w:bidi w:val="0"/>
        <w:spacing w:before="0" w:after="0"/>
        <w:jc w:val="left"/>
        <w:rPr/>
      </w:pPr>
      <w:r>
        <w:rPr/>
        <w:t>4Avo1XuPox59+OPPrw+3HXco0s0iMAdICuqrpSwKgKtgzaXkBBtzf829p5CRXPTyD16gVSalUxBZXU</w:t>
      </w:r>
    </w:p>
    <w:p>
      <w:pPr>
        <w:pStyle w:val="PreformattedText"/>
        <w:bidi w:val="0"/>
        <w:spacing w:before="0" w:after="0"/>
        <w:jc w:val="left"/>
        <w:rPr/>
      </w:pPr>
      <w:r>
        <w:rPr/>
        <w:t>ERqX0ly2nU6uVZtRIPAX6n2HNw8yaHHR1Z4x02sbysYWMShTIzTBXDqbo0ZVB4zHG5I+gIt7ITxIAx</w:t>
      </w:r>
    </w:p>
    <w:p>
      <w:pPr>
        <w:pStyle w:val="PreformattedText"/>
        <w:bidi w:val="0"/>
        <w:spacing w:before="0" w:after="0"/>
        <w:jc w:val="left"/>
        <w:rPr/>
      </w:pPr>
      <w:r>
        <w:rPr/>
        <w:t>0a4oOo3jjI8dPq0Xs8sr+RdDXfxA3Fk41P/T6e9r14+Z6YKqeObJxSzRrHTUi1b1EqkCBiynTIJnYa</w:t>
      </w:r>
    </w:p>
    <w:p>
      <w:pPr>
        <w:pStyle w:val="PreformattedText"/>
        <w:bidi w:val="0"/>
        <w:spacing w:before="0" w:after="0"/>
        <w:jc w:val="left"/>
        <w:rPr/>
      </w:pPr>
      <w:r>
        <w:rPr/>
        <w:t>aeKKAyzMPUgCre7e7a/1FJ+AVqTw/wBWKn8unFQ6CFyxp9v2fzoPz6BDfGfqaPG5jOiOKolwdFO9AK</w:t>
      </w:r>
    </w:p>
    <w:p>
      <w:pPr>
        <w:pStyle w:val="PreformattedText"/>
        <w:bidi w:val="0"/>
        <w:spacing w:before="0" w:after="0"/>
        <w:jc w:val="left"/>
        <w:rPr/>
      </w:pPr>
      <w:r>
        <w:rPr/>
        <w:t>kF43ye5FplhyENIxMU89NjpkjAc+NFZix9VjHvMu4SnxpNOpYwSK8NT8DT5LT7OpB5csIx4KFtJkIB</w:t>
      </w:r>
    </w:p>
    <w:p>
      <w:pPr>
        <w:pStyle w:val="PreformattedText"/>
        <w:bidi w:val="0"/>
        <w:spacing w:before="0" w:after="0"/>
        <w:jc w:val="left"/>
        <w:rPr/>
      </w:pPr>
      <w:r>
        <w:rPr/>
        <w:t>px0pxFfm1T0RXqXbu4N7d47Y3AldFG9NnKnL125smNFDj4MRia3OZPLvS1v+SVcVNHJTiREIJnmTR6</w:t>
      </w:r>
    </w:p>
    <w:p>
      <w:pPr>
        <w:pStyle w:val="PreformattedText"/>
        <w:bidi w:val="0"/>
        <w:spacing w:before="0" w:after="0"/>
        <w:jc w:val="left"/>
        <w:rPr/>
      </w:pPr>
      <w:r>
        <w:rPr/>
        <w:t>rER1tNtLuO6WkYkVTr1MzfCoUEkmvp6eZIp1IG8XMW37XcsY2bsCqq/ESSAAPt9f29OnyrzWZyGzu5</w:t>
      </w:r>
    </w:p>
    <w:p>
      <w:pPr>
        <w:pStyle w:val="PreformattedText"/>
        <w:bidi w:val="0"/>
        <w:spacing w:before="0" w:after="0"/>
        <w:jc w:val="left"/>
        <w:rPr/>
      </w:pPr>
      <w:r>
        <w:rPr/>
        <w:t>+wKxpYk3vu7rPpbAxzWieXbWBpqveuUix8ZnkLKMlFR+W3oAUBrsfZjus11dSbjuMxoryJEvlVY110</w:t>
      </w:r>
    </w:p>
    <w:p>
      <w:pPr>
        <w:pStyle w:val="PreformattedText"/>
        <w:bidi w:val="0"/>
        <w:spacing w:before="0" w:after="0"/>
        <w:jc w:val="left"/>
        <w:rPr/>
      </w:pPr>
      <w:r>
        <w:rPr/>
        <w:t>Hywv8AxZ6JdthtoFsLCMdyRvK2eDOdNT+006rI7mCUWHx2JdY522zqo6hTqkhqa+rq4aicxxpfVGhJ</w:t>
      </w:r>
    </w:p>
    <w:p>
      <w:pPr>
        <w:pStyle w:val="PreformattedText"/>
        <w:bidi w:val="0"/>
        <w:spacing w:before="0" w:after="0"/>
        <w:jc w:val="left"/>
        <w:rPr/>
      </w:pPr>
      <w:r>
        <w:rPr/>
        <w:t>jk/1TRlSPr7SbBHW+ABK61PyIoD/AKh1fff9w2JzoIxnOR/qPr1KxmSqf7ufxurlqYpkwE1NDKhtD5</w:t>
      </w:r>
    </w:p>
    <w:p>
      <w:pPr>
        <w:pStyle w:val="PreformattedText"/>
        <w:bidi w:val="0"/>
        <w:spacing w:before="0" w:after="0"/>
        <w:jc w:val="left"/>
        <w:rPr/>
      </w:pPr>
      <w:r>
        <w:rPr/>
        <w:t>pJqjEQp400wUtJAsw0IFC3UWFx7blj/wAbMEeYw4/z/mT1a2kJtPGc0fSf21p+zqN1rQ1FNgswwDKJ</w:t>
      </w:r>
    </w:p>
    <w:p>
      <w:pPr>
        <w:pStyle w:val="PreformattedText"/>
        <w:bidi w:val="0"/>
        <w:spacing w:before="0" w:after="0"/>
        <w:jc w:val="left"/>
        <w:rPr/>
      </w:pPr>
      <w:r>
        <w:rPr/>
        <w:t>cxRU8dTKGalmrKiuk+2pFmW2l5J5UYLwLA6uB7W7tIkkysAK+GP5DpFYQukcpYY8Tj8ycdM2fE+Llk</w:t>
      </w:r>
    </w:p>
    <w:p>
      <w:pPr>
        <w:pStyle w:val="PreformattedText"/>
        <w:bidi w:val="0"/>
        <w:spacing w:before="0" w:after="0"/>
        <w:jc w:val="left"/>
        <w:rPr/>
      </w:pPr>
      <w:r>
        <w:rPr/>
        <w:t>jSpkpqqPJpMVu0cxqPuKplJaJn+sTLyANYNiLD3ezBl0h0BQJTH5dJ7tdNUODrrT9vTxgWkq6fO1iu</w:t>
      </w:r>
    </w:p>
    <w:p>
      <w:pPr>
        <w:pStyle w:val="PreformattedText"/>
        <w:bidi w:val="0"/>
        <w:spacing w:before="0" w:after="0"/>
        <w:jc w:val="left"/>
        <w:rPr/>
      </w:pPr>
      <w:r>
        <w:rPr/>
        <w:t>hqJ8FNPkGKnTUPFuWGCAGFbCN4oZzpYWBuQOT7R3hEcqRMn6evtr5VWta/M9GVpGngtKho+jP+9U/w</w:t>
      </w:r>
    </w:p>
    <w:p>
      <w:pPr>
        <w:pStyle w:val="PreformattedText"/>
        <w:bidi w:val="0"/>
        <w:spacing w:before="0" w:after="0"/>
        <w:jc w:val="left"/>
        <w:rPr/>
      </w:pPr>
      <w:r>
        <w:rPr/>
        <w:t>AHSBcRx1IqaeMtUR12RliQyKZNdNky5KScM+m5KjksLC/19nOrtKO36ZRc/avRXOjKn6QqwJI/Jukr</w:t>
      </w:r>
    </w:p>
    <w:p>
      <w:pPr>
        <w:pStyle w:val="PreformattedText"/>
        <w:bidi w:val="0"/>
        <w:spacing w:before="0" w:after="0"/>
        <w:jc w:val="left"/>
        <w:rPr/>
      </w:pPr>
      <w:r>
        <w:rPr/>
        <w:t>2Ddshu+rVlb+IZLHCoLm7EVlBBJFUEqR4mlUFDb8j6n2b7QCsNjGAdKKaftOOi6/ctcXkjfE9K/s6Q</w:t>
      </w:r>
    </w:p>
    <w:p>
      <w:pPr>
        <w:pStyle w:val="PreformattedText"/>
        <w:bidi w:val="0"/>
        <w:spacing w:before="0" w:after="0"/>
        <w:jc w:val="left"/>
        <w:rPr/>
      </w:pPr>
      <w:r>
        <w:rPr/>
        <w:t>NHGUXFr+2wq8XURSXewDySPYMDe7qsYuv4/Ps81nVMamgbH+r/AC9E7jtTTxK9IacsKioDSIry14Ys</w:t>
      </w:r>
    </w:p>
    <w:p>
      <w:pPr>
        <w:pStyle w:val="PreformattedText"/>
        <w:bidi w:val="0"/>
        <w:spacing w:before="0" w:after="0"/>
        <w:jc w:val="left"/>
        <w:rPr/>
      </w:pPr>
      <w:r>
        <w:rPr/>
        <w:t>bax4mYJcD8FRz/Qfn2aLqKLT4adFpZNdFI1k56XPWX3FPuOoaFljmeKWMsxZI/TVxSaW+ulH0EM31A</w:t>
      </w:r>
    </w:p>
    <w:p>
      <w:pPr>
        <w:pStyle w:val="PreformattedText"/>
        <w:bidi w:val="0"/>
        <w:spacing w:before="0" w:after="0"/>
        <w:jc w:val="left"/>
        <w:rPr/>
      </w:pPr>
      <w:r>
        <w:rPr/>
        <w:t>59odzI+mDE8D/k6XbaNFySCMjoYa/wyVGWjkqXJrMo+Qp0mtAkdR4lQmOZdQlhjA12ZQPwfZRHKWRC</w:t>
      </w:r>
    </w:p>
    <w:p>
      <w:pPr>
        <w:pStyle w:val="PreformattedText"/>
        <w:bidi w:val="0"/>
        <w:spacing w:before="0" w:after="0"/>
        <w:jc w:val="left"/>
        <w:rPr/>
      </w:pPr>
      <w:r>
        <w:rPr/>
        <w:t>FNKU/wBQ6OnCiSUGpBao+XQx1cYzmO21SwaZo5srtirllm16YfHRIMlMjEvdY4Ma1i1iB9Pz7LbfVD</w:t>
      </w:r>
    </w:p>
    <w:p>
      <w:pPr>
        <w:pStyle w:val="PreformattedText"/>
        <w:bidi w:val="0"/>
        <w:spacing w:before="0" w:after="0"/>
        <w:jc w:val="left"/>
        <w:rPr/>
      </w:pPr>
      <w:r>
        <w:rPr/>
        <w:t>cSSLwIYfb0ZXLK9vGK4BU/IY6MhtHf+M3tl/sMdNTVNZjq6PDZOBpxFLHesEawThntzTFTdyYyn0Pt</w:t>
      </w:r>
    </w:p>
    <w:p>
      <w:pPr>
        <w:pStyle w:val="PreformattedText"/>
        <w:bidi w:val="0"/>
        <w:spacing w:before="0" w:after="0"/>
        <w:jc w:val="left"/>
        <w:rPr/>
      </w:pPr>
      <w:r>
        <w:rPr/>
        <w:t>p7doHVzGwDVI9COjiG8t7qLw0kBdaA54HoYMXW/eU1NUcFsn95LZJHaGJoKxolHiBC6LQxh0BDFU4+</w:t>
      </w:r>
    </w:p>
    <w:p>
      <w:pPr>
        <w:pStyle w:val="PreformattedText"/>
        <w:bidi w:val="0"/>
        <w:spacing w:before="0" w:after="0"/>
        <w:jc w:val="left"/>
        <w:rPr/>
      </w:pPr>
      <w:r>
        <w:rPr/>
        <w:t>pPsvuGBYU4fy6qqqpYfPq0P41V0kmOykNRMZZZ5lzM888pkp6NZU+3piaJZGaZUCDShKqmoXBsB7Dl</w:t>
      </w:r>
    </w:p>
    <w:p>
      <w:pPr>
        <w:pStyle w:val="PreformattedText"/>
        <w:bidi w:val="0"/>
        <w:spacing w:before="0" w:after="0"/>
        <w:jc w:val="left"/>
        <w:rPr/>
      </w:pPr>
      <w:r>
        <w:rPr/>
        <w:t>2h0VDAmvRpt7jxXLV4dHOxRhgppEjqZlD3eN56iNvOBCixt4QmgNqdUFiQFJOkMT7KyacehNEyqi08</w:t>
      </w:r>
    </w:p>
    <w:p>
      <w:pPr>
        <w:pStyle w:val="PreformattedText"/>
        <w:bidi w:val="0"/>
        <w:spacing w:before="0" w:after="0"/>
        <w:jc w:val="left"/>
        <w:rPr/>
      </w:pPr>
      <w:r>
        <w:rPr/>
        <w:t>z0p6FP8k80sVV9xVaIgqrL44p9Ijp6WkjT1fbQvdtVgeb8e7Rni2NNOnXY1ovl6dPlFHPpELRJJ445</w:t>
      </w:r>
    </w:p>
    <w:p>
      <w:pPr>
        <w:pStyle w:val="PreformattedText"/>
        <w:bidi w:val="0"/>
        <w:spacing w:before="0" w:after="0"/>
        <w:jc w:val="left"/>
        <w:rPr/>
      </w:pPr>
      <w:r>
        <w:rPr/>
        <w:t>IncwMaUxLeR2Ul0OqWcBi6cgjT+bF5TVRUdU1BnoPLqZFKKdag+OOatMQnpljkpxHN4ArLGU/dIrqm</w:t>
      </w:r>
    </w:p>
    <w:p>
      <w:pPr>
        <w:pStyle w:val="PreformattedText"/>
        <w:bidi w:val="0"/>
        <w:spacing w:before="0" w:after="0"/>
        <w:jc w:val="left"/>
        <w:rPr/>
      </w:pPr>
      <w:r>
        <w:rPr/>
        <w:t>qTyCNAf6sTyPbqLU10kCvSkcFOvpVRIkdVj8hPFRVFQz2ydfTPUR1k0TGF56iogLw0TlGYaZAjm4JF</w:t>
      </w:r>
    </w:p>
    <w:p>
      <w:pPr>
        <w:pStyle w:val="PreformattedText"/>
        <w:bidi w:val="0"/>
        <w:spacing w:before="0" w:after="0"/>
        <w:jc w:val="left"/>
        <w:rPr/>
      </w:pPr>
      <w:r>
        <w:rPr/>
        <w:t>h7roU1wRTPqOlUTFgSDXoTcdJFVPPSOXALtUMkapC38MDBqVYqqlLLA6GELJKSrSc6BpJPtlq5wAOj</w:t>
      </w:r>
    </w:p>
    <w:p>
      <w:pPr>
        <w:pStyle w:val="PreformattedText"/>
        <w:bidi w:val="0"/>
        <w:spacing w:before="0" w:after="0"/>
        <w:jc w:val="left"/>
        <w:rPr/>
      </w:pPr>
      <w:r>
        <w:rPr/>
        <w:t>BCQAWGelxRw4+mMcUZppzkIo6lZIYKp1+7rYTUNj7tK6P42BW8gHBN+Le6JqFa1ArivSmOQmhUU6V+</w:t>
      </w:r>
    </w:p>
    <w:p>
      <w:pPr>
        <w:pStyle w:val="PreformattedText"/>
        <w:bidi w:val="0"/>
        <w:spacing w:before="0" w:after="0"/>
        <w:jc w:val="left"/>
        <w:rPr/>
      </w:pPr>
      <w:r>
        <w:rPr/>
        <w:t>NiZhR1H24ijaIxwlwkaymBiwmqjTK0axSwKER3b1yKVU/wBaGuo5PHpYsnYRrz0poKmSol87uYUSKO</w:t>
      </w:r>
    </w:p>
    <w:p>
      <w:pPr>
        <w:pStyle w:val="PreformattedText"/>
        <w:bidi w:val="0"/>
        <w:spacing w:before="0" w:after="0"/>
        <w:jc w:val="left"/>
        <w:rPr/>
      </w:pPr>
      <w:r>
        <w:rPr/>
        <w:t>RIXiha12IihiZwfHMdWoOVJAH0+trlyzriv+TrQNBTUK/4ep8GVaSprgkZjpV8amF5BNPL5WKzeasK</w:t>
      </w:r>
    </w:p>
    <w:p>
      <w:pPr>
        <w:pStyle w:val="PreformattedText"/>
        <w:bidi w:val="0"/>
        <w:spacing w:before="0" w:after="0"/>
        <w:jc w:val="left"/>
        <w:rPr/>
      </w:pPr>
      <w:r>
        <w:rPr/>
        <w:t>qJQjIJAQBaRvqQLe/OqkEKTx6q47FqRq6YcnkIq1irtHDHIhWdC0IiqIVQzyR/vEtT00k0QZnQgX+n</w:t>
      </w:r>
    </w:p>
    <w:p>
      <w:pPr>
        <w:pStyle w:val="PreformattedText"/>
        <w:bidi w:val="0"/>
        <w:spacing w:before="0" w:after="0"/>
        <w:jc w:val="left"/>
        <w:rPr/>
      </w:pPr>
      <w:r>
        <w:rPr/>
        <w:t>9fdQSECUz69aUNFU1NekJXx0mGiKUkeipXXUU9NSZBojU1bzrUZGSklUzCOYlgEiCnys50kN72zO1A</w:t>
      </w:r>
    </w:p>
    <w:p>
      <w:pPr>
        <w:pStyle w:val="PreformattedText"/>
        <w:bidi w:val="0"/>
        <w:spacing w:before="0" w:after="0"/>
        <w:jc w:val="left"/>
        <w:rPr/>
      </w:pPr>
      <w:r>
        <w:rPr/>
        <w:t>cqP9X59MzMZmBY06ALO5l5PuDI8U+tpiivUU0tXDA1Qstfisqkc9Gq5CWMg+tLgKdL6wfdRT/bV6RT</w:t>
      </w:r>
    </w:p>
    <w:p>
      <w:pPr>
        <w:pStyle w:val="PreformattedText"/>
        <w:bidi w:val="0"/>
        <w:spacing w:before="0" w:after="0"/>
        <w:jc w:val="left"/>
        <w:rPr/>
      </w:pPr>
      <w:r>
        <w:rPr/>
        <w:t>CNKqh4dIODNGd53omVKKmmMU9M1VVVaw1ijVFRvLIpjqMW1Mw+3WRWYXuCSoHtQ8AKgceie4mYCiNU</w:t>
      </w:r>
    </w:p>
    <w:p>
      <w:pPr>
        <w:pStyle w:val="PreformattedText"/>
        <w:bidi w:val="0"/>
        <w:spacing w:before="0" w:after="0"/>
        <w:jc w:val="left"/>
        <w:rPr/>
      </w:pPr>
      <w:r>
        <w:rPr/>
        <w:t>9QqWvp6I5CiElLWI6irqKeCnNPJb1s9llkMUTvO37RcgCxP0NvbxijZUZ8HgPPosLzk0UY65NXtWLB</w:t>
      </w:r>
    </w:p>
    <w:p>
      <w:pPr>
        <w:pStyle w:val="PreformattedText"/>
        <w:bidi w:val="0"/>
        <w:spacing w:before="0" w:after="0"/>
        <w:jc w:val="left"/>
        <w:rPr/>
      </w:pPr>
      <w:r>
        <w:rPr/>
        <w:t>XCkeiSr+zYCpq0kk86IV1uyx/8CHEgOlbK6j0k24aKKCdJqB06us5PS727LGlRSmR0c01YryNA5TXZ</w:t>
      </w:r>
    </w:p>
    <w:p>
      <w:pPr>
        <w:pStyle w:val="PreformattedText"/>
        <w:bidi w:val="0"/>
        <w:spacing w:before="0" w:after="0"/>
        <w:jc w:val="left"/>
        <w:rPr/>
      </w:pPr>
      <w:r>
        <w:rPr/>
        <w:t>YxRNVT14+3WnVlCBipu/1AsG9p2Umnp0bWyazpAx0NWEojI6yRs3ikYzxxTQJV/aeeSQxmnjmPnkqZ</w:t>
      </w:r>
    </w:p>
    <w:p>
      <w:pPr>
        <w:pStyle w:val="PreformattedText"/>
        <w:bidi w:val="0"/>
        <w:spacing w:before="0" w:after="0"/>
        <w:jc w:val="left"/>
        <w:rPr/>
      </w:pPr>
      <w:r>
        <w:rPr/>
        <w:t>4pvRdVv9dQAF2VagkXT3AdGUcGt6A/b0M+zaZ0lWoGioZoKuZI5XjY1VHIq00tNBTBY2heMlhcagt1</w:t>
      </w:r>
    </w:p>
    <w:p>
      <w:pPr>
        <w:pStyle w:val="PreformattedText"/>
        <w:bidi w:val="0"/>
        <w:spacing w:before="0" w:after="0"/>
        <w:jc w:val="left"/>
        <w:rPr/>
      </w:pPr>
      <w:r>
        <w:rPr/>
        <w:t>b+p9tSHt7+B/l08U0llHxDoesHLS0yIkjx1DvUR1MUslRJVsIIotLX+0R5JKmjjj8UaO2lSxK/43tp</w:t>
      </w:r>
    </w:p>
    <w:p>
      <w:pPr>
        <w:pStyle w:val="PreformattedText"/>
        <w:bidi w:val="0"/>
        <w:spacing w:before="0" w:after="0"/>
        <w:jc w:val="left"/>
        <w:rPr/>
      </w:pPr>
      <w:r>
        <w:rPr/>
        <w:t>ApKMDWvH5fl6dNTq7hiMAj+f5+vQrSV9E1FDU1TmKRIUMUNSslnFyKenIR2YzjUFNw17XIFzZWVLKT</w:t>
      </w:r>
    </w:p>
    <w:p>
      <w:pPr>
        <w:pStyle w:val="PreformattedText"/>
        <w:bidi w:val="0"/>
        <w:spacing w:before="0" w:after="0"/>
        <w:jc w:val="left"/>
        <w:rPr/>
      </w:pPr>
      <w:r>
        <w:rPr/>
        <w:t>XH+HorQSo5AFfs6SGVFVBHDTUiw09RQzxiqglpRJBVwVLfcrCtDINQlqj9Hi1Og5sBwSp8sGqpPCnl</w:t>
      </w:r>
    </w:p>
    <w:p>
      <w:pPr>
        <w:pStyle w:val="PreformattedText"/>
        <w:bidi w:val="0"/>
        <w:spacing w:before="0" w:after="0"/>
        <w:jc w:val="left"/>
        <w:rPr/>
      </w:pPr>
      <w:r>
        <w:rPr/>
        <w:t>0uiVDqMldBGPUfn1noqiRPtamDwKYq9izqQWdQy/5OjKA8AKMbarA2sOT7djkAZaCjV6RzrGRJHXGn</w:t>
      </w:r>
    </w:p>
    <w:p>
      <w:pPr>
        <w:pStyle w:val="PreformattedText"/>
        <w:bidi w:val="0"/>
        <w:spacing w:before="0" w:after="0"/>
        <w:jc w:val="left"/>
        <w:rPr/>
      </w:pPr>
      <w:r>
        <w:rPr/>
        <w:t>pTtn6k1jU8UMrxIosWkeKZYXIlnieVLyI7oCA/JjC2sSb+16kaWqO7opWKorq6zNmHkmEE0Pkjn0KH</w:t>
      </w:r>
    </w:p>
    <w:p>
      <w:pPr>
        <w:pStyle w:val="PreformattedText"/>
        <w:bidi w:val="0"/>
        <w:spacing w:before="0" w:after="0"/>
        <w:jc w:val="left"/>
        <w:rPr/>
      </w:pPr>
      <w:r>
        <w:rPr/>
        <w:t>kMkKiN20yVExDRhHUKFKjkqdYtcguRxxSnu+GlD5fb1WRGjFVpX9vSD7AyWYxdM9U8U1e+Np/LLVRQ</w:t>
      </w:r>
    </w:p>
    <w:p>
      <w:pPr>
        <w:pStyle w:val="PreformattedText"/>
        <w:bidi w:val="0"/>
        <w:spacing w:before="0" w:after="0"/>
        <w:jc w:val="left"/>
        <w:rPr/>
      </w:pPr>
      <w:r>
        <w:rPr/>
        <w:t>I81FE0yrHB5yIUlxlTTwCQolnVoWb1XPsku5/omYliYh504D5+VOj3akgnZUPa7Y/wCK+fQbYftWCs</w:t>
      </w:r>
    </w:p>
    <w:p>
      <w:pPr>
        <w:pStyle w:val="PreformattedText"/>
        <w:bidi w:val="0"/>
        <w:spacing w:before="0" w:after="0"/>
        <w:jc w:val="left"/>
        <w:rPr/>
      </w:pPr>
      <w:r>
        <w:rPr/>
        <w:t>VaymT76BpJjPSOKXFCOeqWLJfayK6uYRUp5fHJA3inW1tLG3tyKeIlWdiyHyH7cdGk+1lSyV0ufPj8</w:t>
      </w:r>
    </w:p>
    <w:p>
      <w:pPr>
        <w:pStyle w:val="PreformattedText"/>
        <w:bidi w:val="0"/>
        <w:spacing w:before="0" w:after="0"/>
        <w:jc w:val="left"/>
        <w:rPr/>
      </w:pPr>
      <w:r>
        <w:rPr/>
        <w:t>uhCj3VjqmKWamiq41qqiSsjKS08oyFLLLBV1tM8sTsiZX7OMyxxkWk8bW9V/ZiHQAaTxyK/z/Z0XfS</w:t>
      </w:r>
    </w:p>
    <w:p>
      <w:pPr>
        <w:pStyle w:val="PreformattedText"/>
        <w:bidi w:val="0"/>
        <w:spacing w:before="0" w:after="0"/>
        <w:jc w:val="left"/>
        <w:rPr/>
      </w:pPr>
      <w:r>
        <w:rPr/>
        <w:t>uH8NshRQ/L0/n1yfJUaR45Z6mmFXDlJa7GZSeBqQV0cgNNDBXKWMTw1cNTGkwuVSbQ621G13UeEX1U</w:t>
      </w:r>
    </w:p>
    <w:p>
      <w:pPr>
        <w:pStyle w:val="PreformattedText"/>
        <w:bidi w:val="0"/>
        <w:spacing w:before="0" w:after="0"/>
        <w:jc w:val="left"/>
        <w:rPr/>
      </w:pPr>
      <w:r>
        <w:rPr/>
        <w:t>dSSPmPKv29eUSa3UIShWhHGn2fZ06rLDS6HURvTeOGSVZWhulcHENaquJYmikeGaMxkjSVQ3IYe6Ij</w:t>
      </w:r>
    </w:p>
    <w:p>
      <w:pPr>
        <w:pStyle w:val="PreformattedText"/>
        <w:bidi w:val="0"/>
        <w:spacing w:before="0" w:after="0"/>
        <w:jc w:val="left"/>
        <w:rPr/>
      </w:pPr>
      <w:r>
        <w:rPr/>
        <w:t>uBVqqf218+mq/EpBDD+Y4jrCkj0tcZIqaLJ0tOziZBVfYyyw1M4EkpVgT4asSHyoP21mjX6B7h4rCt</w:t>
      </w:r>
    </w:p>
    <w:p>
      <w:pPr>
        <w:pStyle w:val="PreformattedText"/>
        <w:bidi w:val="0"/>
        <w:spacing w:before="0" w:after="0"/>
        <w:jc w:val="left"/>
        <w:rPr/>
      </w:pPr>
      <w:r>
        <w:rPr/>
        <w:t>fEYkDhTz9engBJGatpYjGK56eanIQvMpDNTzyLaOTRJ56fwqyVVNV0+shBEpD6L/AJuCRYe9HSO6pF</w:t>
      </w:r>
    </w:p>
    <w:p>
      <w:pPr>
        <w:pStyle w:val="PreformattedText"/>
        <w:bidi w:val="0"/>
        <w:spacing w:before="0" w:after="0"/>
        <w:jc w:val="left"/>
        <w:rPr/>
      </w:pPr>
      <w:r>
        <w:rPr/>
        <w:t>eH+bplFcVBGB/P7OpzSrkJmSgqaSGVY6iONhOlTHN5yiaZyJFqo/uZkJcgeSNgNX4PvZkoAyMP89et</w:t>
      </w:r>
    </w:p>
    <w:p>
      <w:pPr>
        <w:pStyle w:val="PreformattedText"/>
        <w:bidi w:val="0"/>
        <w:spacing w:before="0" w:after="0"/>
        <w:jc w:val="left"/>
        <w:rPr/>
      </w:pPr>
      <w:r>
        <w:rPr/>
        <w:t>K5jNJgWUn9nShirTT41Z1qJGn8jUVSYJpEWJ3eV5ZamnkRo3jqCSEBCk/VbfT2zcMGCOp+3pogNKQF</w:t>
      </w:r>
    </w:p>
    <w:p>
      <w:pPr>
        <w:pStyle w:val="PreformattedText"/>
        <w:bidi w:val="0"/>
        <w:spacing w:before="0" w:after="0"/>
        <w:jc w:val="left"/>
        <w:rPr/>
      </w:pPr>
      <w:r>
        <w:rPr/>
        <w:t>7KY6bZwasTU8s0lHDVzPTVdfT1ksUy/sLPB9EmEZfhHUqXN/ofaTTqJKCmaHpw/pkNpqRwFOmSofxx</w:t>
      </w:r>
    </w:p>
    <w:p>
      <w:pPr>
        <w:pStyle w:val="PreformattedText"/>
        <w:bidi w:val="0"/>
        <w:spacing w:before="0" w:after="0"/>
        <w:jc w:val="left"/>
        <w:rPr/>
      </w:pPr>
      <w:r>
        <w:rPr/>
        <w:t>wzUFfDDWzVBtTmm+6vRrHGs0z1o8aABlOlJQf8SCLe6sGpoK/wCr/N08SjhllQ4H8/s6ls9U7SBI0o</w:t>
      </w:r>
    </w:p>
    <w:p>
      <w:pPr>
        <w:pStyle w:val="PreformattedText"/>
        <w:bidi w:val="0"/>
        <w:spacing w:before="0" w:after="0"/>
        <w:jc w:val="left"/>
        <w:rPr/>
      </w:pPr>
      <w:r>
        <w:rPr/>
        <w:t>olcAUZngqEacIohkEwKkQSWZldXJ1tYgW9tEVyBw6L3pXj+dOoDLqiLTvUI37iyTU0qeZHDBIHkaMC</w:t>
      </w:r>
    </w:p>
    <w:p>
      <w:pPr>
        <w:pStyle w:val="PreformattedText"/>
        <w:bidi w:val="0"/>
        <w:spacing w:before="0" w:after="0"/>
        <w:jc w:val="left"/>
        <w:rPr/>
      </w:pPr>
      <w:r>
        <w:rPr/>
        <w:t>NXKjS17X4/B9slRRs4Pn5jqjN8NBn+XQa72rBTbY3Jko4kSkp8LmlmeethirmkioalleugmYtTGMLp</w:t>
      </w:r>
    </w:p>
    <w:p>
      <w:pPr>
        <w:pStyle w:val="PreformattedText"/>
        <w:bidi w:val="0"/>
        <w:spacing w:before="0" w:after="0"/>
        <w:jc w:val="left"/>
        <w:rPr/>
      </w:pPr>
      <w:r>
        <w:rPr/>
        <w:t>E2oOUbkafbcLMWASuDx/ydJ7ggI5c9tM060dPmd/ND39hKnN7E6ex8OJq4JMl5t75SJavONmMKVo6x</w:t>
      </w:r>
    </w:p>
    <w:p>
      <w:pPr>
        <w:pStyle w:val="PreformattedText"/>
        <w:bidi w:val="0"/>
        <w:spacing w:before="0" w:after="0"/>
        <w:jc w:val="left"/>
        <w:rPr/>
      </w:pPr>
      <w:r>
        <w:rPr/>
        <w:t>aPCtJLTYuelkn1NLUNKZNYZUPJ9yNsnLFtcuJrtSxxjgoDeR9Tjh0E9x50vLe2+j2twigHurVtQ4H5</w:t>
      </w:r>
    </w:p>
    <w:p>
      <w:pPr>
        <w:pStyle w:val="PreformattedText"/>
        <w:bidi w:val="0"/>
        <w:spacing w:before="0" w:after="0"/>
        <w:jc w:val="left"/>
        <w:rPr/>
      </w:pPr>
      <w:r>
        <w:rPr/>
        <w:t>fnx6o/ye99/wC/9x1m8t37n3LufcNSzU0GTyWUq6mqzGYqdMbRQkyCNIYPJaNIwqKvBAF/Y4e2tYUS</w:t>
      </w:r>
    </w:p>
    <w:p>
      <w:pPr>
        <w:pStyle w:val="PreformattedText"/>
        <w:bidi w:val="0"/>
        <w:spacing w:before="0" w:after="0"/>
        <w:jc w:val="left"/>
        <w:rPr/>
      </w:pPr>
      <w:r>
        <w:rPr/>
        <w:t>BIkCDjgdoH+fz9egC95e3M7XFxcySTnzYkkn0r8vTow+yMHlKmSLZeOkidcbjJNx72y1ePPSYmXxvU</w:t>
      </w:r>
    </w:p>
    <w:p>
      <w:pPr>
        <w:pStyle w:val="PreformattedText"/>
        <w:bidi w:val="0"/>
        <w:spacing w:before="0" w:after="0"/>
        <w:jc w:val="left"/>
        <w:rPr/>
      </w:pPr>
      <w:r>
        <w:rPr/>
        <w:t>A1NSx1/d1RhJRSZHaGOygtIPYS3QpWW6JAU9qAenmfsH+HoU7QkzyJaK3aMykitK8AD6n/AAfb0ouy</w:t>
      </w:r>
    </w:p>
    <w:p>
      <w:pPr>
        <w:pStyle w:val="PreformattedText"/>
        <w:bidi w:val="0"/>
        <w:spacing w:before="0" w:after="0"/>
        <w:jc w:val="left"/>
        <w:rPr/>
      </w:pPr>
      <w:r>
        <w:rPr/>
        <w:t>MpOu2c1iMa2QoaSrwFBRUtFUyU4yeYOSrSsByMUNmhSLRrSliJjijOpwzsSAztkyPfW8tf00kJYn0U</w:t>
      </w:r>
    </w:p>
    <w:p>
      <w:pPr>
        <w:pStyle w:val="PreformattedText"/>
        <w:bidi w:val="0"/>
        <w:spacing w:before="0" w:after="0"/>
        <w:jc w:val="left"/>
        <w:rPr/>
      </w:pPr>
      <w:r>
        <w:rPr/>
        <w:t>Vr+fQp3KMLZPCwNCgCjzJY0FR8uNPIdN+xsWtBSYySNdLYHFSzUC0sTCSqz2TqTS0VOzAreSSqkVlJ</w:t>
      </w:r>
    </w:p>
    <w:p>
      <w:pPr>
        <w:pStyle w:val="PreformattedText"/>
        <w:bidi w:val="0"/>
        <w:spacing w:before="0" w:after="0"/>
        <w:jc w:val="left"/>
        <w:rPr/>
      </w:pPr>
      <w:r>
        <w:rPr/>
        <w:t>vxDY8c+095Obu9lckaWbNfIDh/q+fSiCA29mkKkCg4j+JvP9v+DoyXXuATbcW3YK0lvt8rmMs0UUi1</w:t>
      </w:r>
    </w:p>
    <w:p>
      <w:pPr>
        <w:pStyle w:val="PreformattedText"/>
        <w:bidi w:val="0"/>
        <w:spacing w:before="0" w:after="0"/>
        <w:jc w:val="left"/>
        <w:rPr/>
      </w:pPr>
      <w:r>
        <w:rPr/>
        <w:t>ktRU4jEzS0Xl1hUKNkBLUzkC7OALH6+ya6/Xuy1cL/AMVQfLyHRpYQfRWZiGSxr61+f21qT0kd7JWx</w:t>
      </w:r>
    </w:p>
    <w:p>
      <w:pPr>
        <w:pStyle w:val="PreformattedText"/>
        <w:bidi w:val="0"/>
        <w:spacing w:before="0" w:after="0"/>
        <w:jc w:val="left"/>
        <w:rPr/>
      </w:pPr>
      <w:r>
        <w:rPr/>
        <w:t>4PHYqsaU1WXz2PSCaohjlq6tKPBS19RU1FWNUrfbQQLHHGwuksn+N/aqxiHi3U0ijw1Xt+0kAft6pu</w:t>
      </w:r>
    </w:p>
    <w:p>
      <w:pPr>
        <w:pStyle w:val="PreformattedText"/>
        <w:bidi w:val="0"/>
        <w:spacing w:before="0" w:after="0"/>
        <w:jc w:val="left"/>
        <w:rPr/>
      </w:pPr>
      <w:r>
        <w:rPr/>
        <w:t>BLQQQxuPFZhWvmFFSftHl9vQO5OPGx7fTK/aJJAn76+ULHFWPQzy42iiBBIDz5AyVEhtdY7L7VQmc3</w:t>
      </w:r>
    </w:p>
    <w:p>
      <w:pPr>
        <w:pStyle w:val="PreformattedText"/>
        <w:bidi w:val="0"/>
        <w:spacing w:before="0" w:after="0"/>
        <w:jc w:val="left"/>
        <w:rPr/>
      </w:pPr>
      <w:r>
        <w:rPr/>
        <w:t>jQ+Ify4gEVP8ukDvCtssgXPn6GhoP2nJ6UWyWhfd1TQ1dNSgYqLD123sjrk8lHPj6KmqdxUYkBVWgz</w:t>
      </w:r>
    </w:p>
    <w:p>
      <w:pPr>
        <w:pStyle w:val="PreformattedText"/>
        <w:bidi w:val="0"/>
        <w:spacing w:before="0" w:after="0"/>
        <w:jc w:val="left"/>
        <w:rPr/>
      </w:pPr>
      <w:r>
        <w:rPr/>
        <w:t>C3YBrCKqhUj9bXckKPBCiE+IS2sVwc0XHyFc+h6pDqE8pdRoxpPzoNX7fT1HQPmLXuCWqppVP2W5az</w:t>
      </w:r>
    </w:p>
    <w:p>
      <w:pPr>
        <w:pStyle w:val="PreformattedText"/>
        <w:bidi w:val="0"/>
        <w:spacing w:before="0" w:after="0"/>
        <w:jc w:val="left"/>
        <w:rPr/>
      </w:pPr>
      <w:r>
        <w:rPr/>
        <w:t>FRQxBwVjra2rr3IRR6adniYojEkeQryPZxqkW2dGyDGG+2gAH8uP2dFMYjkuTIjYRyn2VJNP2jH29W</w:t>
      </w:r>
    </w:p>
    <w:p>
      <w:pPr>
        <w:pStyle w:val="PreformattedText"/>
        <w:bidi w:val="0"/>
        <w:spacing w:before="0" w:after="0"/>
        <w:jc w:val="left"/>
        <w:rPr/>
      </w:pPr>
      <w:r>
        <w:rPr/>
        <w:t>EdeY5Mbhdn1XmiamxmA3PXQGoDpNBNNamNQqIkikSNU3WW6hjpW1zyHmNWLEd3QnjWigLw6ON1fNUy</w:t>
      </w:r>
    </w:p>
    <w:p>
      <w:pPr>
        <w:pStyle w:val="PreformattedText"/>
        <w:bidi w:val="0"/>
        <w:spacing w:before="0" w:after="0"/>
        <w:jc w:val="left"/>
        <w:rPr/>
      </w:pPr>
      <w:r>
        <w:rPr/>
        <w:t>b+xT42H+HyYXYWxJaTyUfiqMlk6eLJUWVmxkkDEJDVx7cjpWt6brrPIb2jqQSwOQ3ShVDKVPmvR7/F</w:t>
      </w:r>
    </w:p>
    <w:p>
      <w:pPr>
        <w:pStyle w:val="PreformattedText"/>
        <w:bidi w:val="0"/>
        <w:spacing w:before="0" w:after="0"/>
        <w:jc w:val="left"/>
        <w:rPr/>
      </w:pPr>
      <w:r>
        <w:rPr/>
        <w:t>Sf6V0qnKomf62nx1PClVDPTSV1JvqGsyH8LkV1RP2MkGtZY5Qn1De5S2meKa+ilyGks1UD1YOK0/bX</w:t>
      </w:r>
    </w:p>
    <w:p>
      <w:pPr>
        <w:pStyle w:val="PreformattedText"/>
        <w:bidi w:val="0"/>
        <w:spacing w:before="0" w:after="0"/>
        <w:jc w:val="left"/>
        <w:rPr/>
      </w:pPr>
      <w:r>
        <w:rPr/>
        <w:t>59Rbu0MsFjLDQFY71mJ9FKGgPrwpjhXpWtJUZPbe3pnpZKkT9l4/FVP28c1OKWjxmcrqaWaojF5IqW</w:t>
      </w:r>
    </w:p>
    <w:p>
      <w:pPr>
        <w:pStyle w:val="PreformattedText"/>
        <w:bidi w:val="0"/>
        <w:spacing w:before="0" w:after="0"/>
        <w:jc w:val="left"/>
        <w:rPr/>
      </w:pPr>
      <w:r>
        <w:rPr/>
        <w:t>kqKTTILaUBA5DexRrkeysiVqzXgU08grEZ/MU6D6rEl9eoGoFsiwqeJZVOPU0PHow1BRSRrDG66JId</w:t>
      </w:r>
    </w:p>
    <w:p>
      <w:pPr>
        <w:pStyle w:val="PreformattedText"/>
        <w:bidi w:val="0"/>
        <w:spacing w:before="0" w:after="0"/>
        <w:jc w:val="left"/>
        <w:rPr/>
      </w:pPr>
      <w:r>
        <w:rPr/>
        <w:t>MRIQHyorsPWoBCOiC3H4/wBf3JVrcExQBj3AUP5GnUd3MH6sukYJr+3PTjFREpFdShbyWjVPVKCwJa</w:t>
      </w:r>
    </w:p>
    <w:p>
      <w:pPr>
        <w:pStyle w:val="PreformattedText"/>
        <w:bidi w:val="0"/>
        <w:spacing w:before="0" w:after="0"/>
        <w:jc w:val="left"/>
        <w:rPr/>
      </w:pPr>
      <w:r>
        <w:rPr/>
        <w:t>7BikgReVB/HtekxwK9I2iwcdPCUAVnJXyKPGp8qqwAUC1pFu7yuTbkH2Itslo3Hokv4CUGOpgptAGk</w:t>
      </w:r>
    </w:p>
    <w:p>
      <w:pPr>
        <w:pStyle w:val="PreformattedText"/>
        <w:bidi w:val="0"/>
        <w:spacing w:before="0" w:after="0"/>
        <w:jc w:val="left"/>
        <w:rPr/>
      </w:pPr>
      <w:r>
        <w:rPr/>
        <w:t>O0ILRMQAipdS/qcC7BuLEW/oR7FMc1R0HnipWg6h1NMdHmKyIiuxta0bD9SkNGHBck2uPV9B7e8So4</w:t>
      </w:r>
    </w:p>
    <w:p>
      <w:pPr>
        <w:pStyle w:val="PreformattedText"/>
        <w:bidi w:val="0"/>
        <w:spacing w:before="0" w:after="0"/>
        <w:jc w:val="left"/>
        <w:rPr/>
      </w:pPr>
      <w:r>
        <w:rPr/>
        <w:t>9NhKUx00RoNZRjZQ1zZQoRvqCGJJ/T/h+om/vTNwz1dVzw6dIl1spKCRWB48hLeBiNQZwbDQAtyAOf</w:t>
      </w:r>
    </w:p>
    <w:p>
      <w:pPr>
        <w:pStyle w:val="PreformattedText"/>
        <w:bidi w:val="0"/>
        <w:spacing w:before="0" w:after="0"/>
        <w:jc w:val="left"/>
        <w:rPr/>
      </w:pPr>
      <w:r>
        <w:rPr/>
        <w:t>aaRhQ56fQHHTrTAArJ6pY1KKWQFDZkKKo1XkEVySxP5HssuMjT59L4s0IHT3T3lsCpaS9jf1HxkDQy</w:t>
      </w:r>
    </w:p>
    <w:p>
      <w:pPr>
        <w:pStyle w:val="PreformattedText"/>
        <w:bidi w:val="0"/>
        <w:spacing w:before="0" w:after="0"/>
        <w:jc w:val="left"/>
        <w:rPr/>
      </w:pPr>
      <w:r>
        <w:rPr/>
        <w:t>qG0Nf+tzx9fYcvu2pBx/l6Obc1+3oUNouUmpySPGrkhFvIUJIVhcsqag3qA5sCfYLu6GRujuP+z6sP</w:t>
      </w:r>
    </w:p>
    <w:p>
      <w:pPr>
        <w:pStyle w:val="PreformattedText"/>
        <w:bidi w:val="0"/>
        <w:spacing w:before="0" w:after="0"/>
        <w:jc w:val="left"/>
        <w:rPr/>
      </w:pPr>
      <w:r>
        <w:rPr/>
        <w:t>+IUxi7YxCgj1IUYhiQ1r3YBvUrG/0PsmhxuKfNT1CXOZMXPvJb0x9UP59XhH6C/IsD9OOR9D/r29mJ</w:t>
      </w:r>
    </w:p>
    <w:p>
      <w:pPr>
        <w:pStyle w:val="PreformattedText"/>
        <w:bidi w:val="0"/>
        <w:spacing w:before="0" w:after="0"/>
        <w:jc w:val="left"/>
        <w:rPr/>
      </w:pPr>
      <w:r>
        <w:rPr/>
        <w:t>4nqcjxPXifpYWA5te4/wBj791rrq4t9B9T/hb+n+w9+6912Lf05FuLkX5/Hv3XuvG31H+uR/sb/wBP</w:t>
      </w:r>
    </w:p>
    <w:p>
      <w:pPr>
        <w:pStyle w:val="PreformattedText"/>
        <w:bidi w:val="0"/>
        <w:spacing w:before="0" w:after="0"/>
        <w:jc w:val="left"/>
        <w:rPr/>
      </w:pPr>
      <w:r>
        <w:rPr/>
        <w:t>p7917rq97fU/W/P+9e/de67A+tvxa3PN+eb88fn37r3Xv8Pzzc3+vN/z9Pp7917rhI1opGufTE5uSP</w:t>
      </w:r>
    </w:p>
    <w:p>
      <w:pPr>
        <w:pStyle w:val="PreformattedText"/>
        <w:bidi w:val="0"/>
        <w:spacing w:before="0" w:after="0"/>
        <w:jc w:val="left"/>
        <w:rPr/>
      </w:pPr>
      <w:r>
        <w:rPr/>
        <w:t>6H6X/1vexxH29eHVHvyrYz9iZBGIJapqwoOr1WYNY24t9b8extywoHikDOrrGXYnMnNfM7n/lJb/D0</w:t>
      </w:r>
    </w:p>
    <w:p>
      <w:pPr>
        <w:pStyle w:val="PreformattedText"/>
        <w:bidi w:val="0"/>
        <w:spacing w:before="0" w:after="0"/>
        <w:jc w:val="left"/>
        <w:rPr/>
      </w:pPr>
      <w:r>
        <w:rPr/>
        <w:t>Qfcsqs8xYRqAHJMjeNI1WyIOdOoggAgXLe5FgWgx1IJzw6Cuv1KxNlPjPqLRlyr3BUqdQMeggEKPr7</w:t>
      </w:r>
    </w:p>
    <w:p>
      <w:pPr>
        <w:pStyle w:val="PreformattedText"/>
        <w:bidi w:val="0"/>
        <w:spacing w:before="0" w:after="0"/>
        <w:jc w:val="left"/>
        <w:rPr/>
      </w:pPr>
      <w:r>
        <w:rPr/>
        <w:t>ULwz1RmpUilR00uwlTUPGpdtBaMlw5AuvlQOupjYkH6oSbD3vTQ1r1QnHWKmxclW6kRTLpL2jXUwZS</w:t>
      </w:r>
    </w:p>
    <w:p>
      <w:pPr>
        <w:pStyle w:val="PreformattedText"/>
        <w:bidi w:val="0"/>
        <w:spacing w:before="0" w:after="0"/>
        <w:jc w:val="left"/>
        <w:rPr/>
      </w:pPr>
      <w:r>
        <w:rPr/>
        <w:t>NKoWVdXkuCT+femYBTXA6qR9vQh4LZwf1zxNHJoJMWnTIGuq6dWq0gYAk3PK+w7ud/QaIzg+fRnZWZ</w:t>
      </w:r>
    </w:p>
    <w:p>
      <w:pPr>
        <w:pStyle w:val="PreformattedText"/>
        <w:bidi w:val="0"/>
        <w:spacing w:before="0" w:after="0"/>
        <w:jc w:val="left"/>
        <w:rPr/>
      </w:pPr>
      <w:r>
        <w:rPr/>
        <w:t>lNWwOhuweHSGNIfEsevQpRDriUX0AEML+O54sf959gqaXuJ1dDC2twFC06G3buPCaSi6o1CAhwT47K</w:t>
      </w:r>
    </w:p>
    <w:p>
      <w:pPr>
        <w:pStyle w:val="PreformattedText"/>
        <w:bidi w:val="0"/>
        <w:spacing w:before="0" w:after="0"/>
        <w:jc w:val="left"/>
        <w:rPr/>
      </w:pPr>
      <w:r>
        <w:rPr/>
        <w:t>S34LG97fn/evaKScmo8ujeGEKPn0N+FprIL6GsoNx67Ek2Zhawb8XtyOPZfO3r0YRCg49LWBbWsASS</w:t>
      </w:r>
    </w:p>
    <w:p>
      <w:pPr>
        <w:pStyle w:val="PreformattedText"/>
        <w:bidi w:val="0"/>
        <w:spacing w:before="0" w:after="0"/>
        <w:jc w:val="left"/>
        <w:rPr/>
      </w:pPr>
      <w:r>
        <w:rPr/>
        <w:t>QrIC2gEKxDEECx+nH/ABHsvc9Kl/n06odNhpsALAA6tP0vpbggn6m/0PHtk06sSc9StZudVtZvzbgM</w:t>
      </w:r>
    </w:p>
    <w:p>
      <w:pPr>
        <w:pStyle w:val="PreformattedText"/>
        <w:bidi w:val="0"/>
        <w:spacing w:before="0" w:after="0"/>
        <w:jc w:val="left"/>
        <w:rPr/>
      </w:pPr>
      <w:r>
        <w:rPr/>
        <w:t>tudQ/HP1/HupP7etY4kY64PUKgsDcqfoTcseQDqP0X8G/wBPdSeHWvyNOkvmcoaeNnaQpexBJXSRpI</w:t>
      </w:r>
    </w:p>
    <w:p>
      <w:pPr>
        <w:pStyle w:val="PreformattedText"/>
        <w:bidi w:val="0"/>
        <w:spacing w:before="0" w:after="0"/>
        <w:jc w:val="left"/>
        <w:rPr/>
      </w:pPr>
      <w:r>
        <w:rPr/>
        <w:t>W5HPC/j/b/AI9pbicRqamnSO6l0KRw6L/unecMLSrFLe4sBfTqLhhZT+pVJ/JAJHI49hG8vu8hT0hX</w:t>
      </w:r>
    </w:p>
    <w:p>
      <w:pPr>
        <w:pStyle w:val="PreformattedText"/>
        <w:bidi w:val="0"/>
        <w:spacing w:before="0" w:after="0"/>
        <w:jc w:val="left"/>
        <w:rPr/>
      </w:pPr>
      <w:r>
        <w:rPr/>
        <w:t>XJU+vQE5rP1FfI6B3UBiOeYyiAhRydLM/Ivxxb2Xh2lOp89W0ack1Pr0iKupR42YyHxMGiVBa+o2VW</w:t>
      </w:r>
    </w:p>
    <w:p>
      <w:pPr>
        <w:pStyle w:val="PreformattedText"/>
        <w:bidi w:val="0"/>
        <w:spacing w:before="0" w:after="0"/>
        <w:jc w:val="left"/>
        <w:rPr/>
      </w:pPr>
      <w:r>
        <w:rPr/>
        <w:t>YMbrIhP1+lh7XwqagAZ6o3DPSMylUyPJEwi1x2hDOxuCxLn9wenSQpvf6+zqK31Kp8ukjsKla9Blmq</w:t>
      </w:r>
    </w:p>
    <w:p>
      <w:pPr>
        <w:pStyle w:val="PreformattedText"/>
        <w:bidi w:val="0"/>
        <w:spacing w:before="0" w:after="0"/>
        <w:jc w:val="left"/>
        <w:rPr/>
      </w:pPr>
      <w:r>
        <w:rPr/>
        <w:t>7SNK+OSNjpYeQa0ILKDdfT4r/wCuT7ZmhKsMdWRwfPoOa3IWYmUssyal0iVj6S91kJI0QqSbAAG5Bu</w:t>
      </w:r>
    </w:p>
    <w:p>
      <w:pPr>
        <w:pStyle w:val="PreformattedText"/>
        <w:bidi w:val="0"/>
        <w:spacing w:before="0" w:after="0"/>
        <w:jc w:val="left"/>
        <w:rPr/>
      </w:pPr>
      <w:r>
        <w:rPr/>
        <w:t>efbWimOnKnHr02RVTO5RmVpER9Tsyo7QgL6dNrK7WuCeTx9PbsanqjHpZYqrDKJGZljmRXUBhfUnpD</w:t>
      </w:r>
    </w:p>
    <w:p>
      <w:pPr>
        <w:pStyle w:val="PreformattedText"/>
        <w:bidi w:val="0"/>
        <w:spacing w:before="0" w:after="0"/>
        <w:jc w:val="left"/>
        <w:rPr/>
      </w:pPr>
      <w:r>
        <w:rPr/>
        <w:t>aoyvpaxAI/23uQ9pg12yPTiOg7eyaJSK9TquYSx6bEI6rGI7E3bSxDiT9ITjTxyf8PZ2kFKDzHRY01</w:t>
      </w:r>
    </w:p>
    <w:p>
      <w:pPr>
        <w:pStyle w:val="PreformattedText"/>
        <w:bidi w:val="0"/>
        <w:spacing w:before="0" w:after="0"/>
        <w:jc w:val="left"/>
        <w:rPr/>
      </w:pPr>
      <w:r>
        <w:rPr/>
        <w:t>amvTJUShgFRWB0mManN40UhWUhtQMbn+1xYg2+vtSkIHHh0neQkdf/1zMGN7EpFGFUcAp+pmXXJHO1</w:t>
      </w:r>
    </w:p>
    <w:p>
      <w:pPr>
        <w:pStyle w:val="PreformattedText"/>
        <w:bidi w:val="0"/>
        <w:spacing w:before="0" w:after="0"/>
        <w:jc w:val="left"/>
        <w:rPr/>
      </w:pPr>
      <w:r>
        <w:rPr/>
        <w:t>/qF+vAJP1Pt/p37T1y8avIC4/U4GhiWjUJpSFEita2s8EG5+vvdOvU9Bk9RJIuJSNdtVjq1+khuSAD</w:t>
      </w:r>
    </w:p>
    <w:p>
      <w:pPr>
        <w:pStyle w:val="PreformattedText"/>
        <w:bidi w:val="0"/>
        <w:spacing w:before="0" w:after="0"/>
        <w:jc w:val="left"/>
        <w:rPr/>
      </w:pPr>
      <w:r>
        <w:rPr/>
        <w:t>6dJPJsAFtyffqdaFAKjj1gkhMqiPyKY+FIXSyAggvdwosqBgSSfUouOPfqfs63xz1GKgnSXZwrFgHS</w:t>
      </w:r>
    </w:p>
    <w:p>
      <w:pPr>
        <w:pStyle w:val="PreformattedText"/>
        <w:bidi w:val="0"/>
        <w:spacing w:before="0" w:after="0"/>
        <w:jc w:val="left"/>
        <w:rPr/>
      </w:pPr>
      <w:r>
        <w:rPr/>
        <w:t>4BDW4A0hoWCmzEc3uP6+69ep1xaIi+hSxZhqDOGYpNcW1qQXJQD1XNhwLn37r2TTqMw1BE1GRo5GIQ</w:t>
      </w:r>
    </w:p>
    <w:p>
      <w:pPr>
        <w:pStyle w:val="PreformattedText"/>
        <w:bidi w:val="0"/>
        <w:spacing w:before="0" w:after="0"/>
        <w:jc w:val="left"/>
        <w:rPr/>
      </w:pPr>
      <w:r>
        <w:rPr/>
        <w:t>AoxIHojkYaNMBF7sCDxfm/vVevCoz59YlW4ALIUEl9Vwnodfo7OSxAkPH+q97rXr359R01RM8njkZ0</w:t>
      </w:r>
    </w:p>
    <w:p>
      <w:pPr>
        <w:pStyle w:val="PreformattedText"/>
        <w:bidi w:val="0"/>
        <w:spacing w:before="0" w:after="0"/>
        <w:jc w:val="left"/>
        <w:rPr/>
      </w:pPr>
      <w:r>
        <w:rPr/>
        <w:t>CgQaAVUKStmYuUXXGxIub3/A491x1s466nRtTIPVG0ihRIvkDREK8Tolwo0uNOlrcC/vfWjnrCEIYe</w:t>
      </w:r>
    </w:p>
    <w:p>
      <w:pPr>
        <w:pStyle w:val="PreformattedText"/>
        <w:bidi w:val="0"/>
        <w:spacing w:before="0" w:after="0"/>
        <w:jc w:val="left"/>
        <w:rPr/>
      </w:pPr>
      <w:r>
        <w:rPr/>
        <w:t>qIQvIi2dibMJGVkB4ADEGy8+6/Pr1fPz6iOgkLR6CZVaQkBlESIbMrRtNcsq3sfr/hz731r0pw6xNe</w:t>
      </w:r>
    </w:p>
    <w:p>
      <w:pPr>
        <w:pStyle w:val="PreformattedText"/>
        <w:bidi w:val="0"/>
        <w:spacing w:before="0" w:after="0"/>
        <w:jc w:val="left"/>
        <w:rPr/>
      </w:pPr>
      <w:r>
        <w:rPr/>
        <w:t>12QrF6x4AUIQRrdtbFGLiX6XPFr83496PXqGuDnrCG1R6VjUPHqbS7sv6ZtSqGf0mNFewHNz/re9de</w:t>
      </w:r>
    </w:p>
    <w:p>
      <w:pPr>
        <w:pStyle w:val="PreformattedText"/>
        <w:bidi w:val="0"/>
        <w:spacing w:before="0" w:after="0"/>
        <w:jc w:val="left"/>
        <w:rPr/>
      </w:pPr>
      <w:r>
        <w:rPr/>
        <w:t>+3rEW8gMjxeOT0jVd0jcrqjVBquvjI/ryCOPfuPVj6HriHkQiNpA5mp18esi6i2gKVsS8MZ/P9oc8H</w:t>
      </w:r>
    </w:p>
    <w:p>
      <w:pPr>
        <w:pStyle w:val="PreformattedText"/>
        <w:bidi w:val="0"/>
        <w:spacing w:before="0" w:after="0"/>
        <w:jc w:val="left"/>
        <w:rPr/>
      </w:pPr>
      <w:r>
        <w:rPr/>
        <w:t>375de/w9YtPqCpqNrLMyA6btpECDQwRruQA1vwT9ffuvfLrjJDbUYlNyCsnlvLbwgtwdXpZHY+q4Lf</w:t>
      </w:r>
    </w:p>
    <w:p>
      <w:pPr>
        <w:pStyle w:val="PreformattedText"/>
        <w:bidi w:val="0"/>
        <w:spacing w:before="0" w:after="0"/>
        <w:jc w:val="left"/>
        <w:rPr/>
      </w:pPr>
      <w:r>
        <w:rPr/>
        <w:t>T+vv3Xq064IrxBXjMY8cbo2jUwJcF1Y6h9X1Gw5tfg+/DrXqSM16wurSOY7hVMiKWBKBmdbgPIwsNJ</w:t>
      </w:r>
    </w:p>
    <w:p>
      <w:pPr>
        <w:pStyle w:val="PreformattedText"/>
        <w:bidi w:val="0"/>
        <w:spacing w:before="0" w:after="0"/>
        <w:jc w:val="left"/>
        <w:rPr/>
      </w:pPr>
      <w:r>
        <w:rPr/>
        <w:t>PpAsR+frb3oeh4dbOfLrEYxIjKrM0LXDXOiQmNgqO8IUtJGGb6Egf4D3qnW61NadcGjZCg0enmNQF0</w:t>
      </w:r>
    </w:p>
    <w:p>
      <w:pPr>
        <w:pStyle w:val="PreformattedText"/>
        <w:bidi w:val="0"/>
        <w:spacing w:before="0" w:after="0"/>
        <w:jc w:val="left"/>
        <w:rPr/>
      </w:pPr>
      <w:r>
        <w:rPr/>
        <w:t>sI7sTKGj1NqkZb83uo9663wp1G0PEFYqZCl2NhfyFiVLM9ysjRvYi4H19+9fTr1K8eojhYwkRuAxkt</w:t>
      </w:r>
    </w:p>
    <w:p>
      <w:pPr>
        <w:pStyle w:val="PreformattedText"/>
        <w:bidi w:val="0"/>
        <w:spacing w:before="0" w:after="0"/>
        <w:jc w:val="left"/>
        <w:rPr/>
      </w:pPr>
      <w:r>
        <w:rPr/>
        <w:t>CixjSlxI8YcA3uACCx5Pv1OtHz6iOjhXmaKaRyR4kCalcBWIdTwPUqnULcfj3r7OvV+XHqJPGNSsZJ</w:t>
      </w:r>
    </w:p>
    <w:p>
      <w:pPr>
        <w:pStyle w:val="PreformattedText"/>
        <w:bidi w:val="0"/>
        <w:spacing w:before="0" w:after="0"/>
        <w:jc w:val="left"/>
        <w:rPr/>
      </w:pPr>
      <w:r>
        <w:rPr/>
        <w:t>PHIyK0bxnUsTqNGhm9a00Vxy1wfeqdbFAaHqG5mQvqC2UBnkuNCMzgAKEP6JuAtvq5Nzx71+fXic8c</w:t>
      </w:r>
    </w:p>
    <w:p>
      <w:pPr>
        <w:pStyle w:val="PreformattedText"/>
        <w:bidi w:val="0"/>
        <w:spacing w:before="0" w:after="0"/>
        <w:jc w:val="left"/>
        <w:rPr/>
      </w:pPr>
      <w:r>
        <w:rPr/>
        <w:t>dR5mKB/SmklmDPKo4jsQAyrcNb9C25v791s8ePWP7i1izEm6mAghUARFGiSQqVjkaxUEEXHH49+/wd</w:t>
      </w:r>
    </w:p>
    <w:p>
      <w:pPr>
        <w:pStyle w:val="PreformattedText"/>
        <w:bidi w:val="0"/>
        <w:spacing w:before="0" w:after="0"/>
        <w:jc w:val="left"/>
        <w:rPr/>
      </w:pPr>
      <w:r>
        <w:rPr/>
        <w:t>e4E+vWBraUCjzjUysVcDXKWYgM7AACJZbXNr29+9D17h556jlWk1tLokYuqBtKI8pjIUVHBXxhEF1W</w:t>
      </w:r>
    </w:p>
    <w:p>
      <w:pPr>
        <w:pStyle w:val="PreformattedText"/>
        <w:bidi w:val="0"/>
        <w:spacing w:before="0" w:after="0"/>
        <w:jc w:val="left"/>
        <w:rPr/>
      </w:pPr>
      <w:r>
        <w:rPr/>
        <w:t>9zwAOffuHXq449YgNLrpRzE+s6JbKjKoubJciPQQGBJ1A/UW592HHPWvl59YHDSDS/DBnMnKEyOLeJ</w:t>
      </w:r>
    </w:p>
    <w:p>
      <w:pPr>
        <w:pStyle w:val="PreformattedText"/>
        <w:bidi w:val="0"/>
        <w:spacing w:before="0" w:after="0"/>
        <w:jc w:val="left"/>
        <w:rPr/>
      </w:pPr>
      <w:r>
        <w:rPr/>
        <w:t>1WQFQ2kH8j68e3BknpvFTQdcI2MTMv7jRn9ttQAkYK14rBhw6jjXazC1/a22J8Th0zNlePTkAD65y3</w:t>
      </w:r>
    </w:p>
    <w:p>
      <w:pPr>
        <w:pStyle w:val="PreformattedText"/>
        <w:bidi w:val="0"/>
        <w:spacing w:before="0" w:after="0"/>
        <w:jc w:val="left"/>
        <w:rPr/>
      </w:pPr>
      <w:r>
        <w:rPr/>
        <w:t>k8SM0ZIDelSVlYgOqSOosB9AAfr7FNrSgLceiG44mnWfUFWQ6WkL+uNHKkOFKCQGHhPGqKWBuCpF7+</w:t>
      </w:r>
    </w:p>
    <w:p>
      <w:pPr>
        <w:pStyle w:val="PreformattedText"/>
        <w:bidi w:val="0"/>
        <w:spacing w:before="0" w:after="0"/>
        <w:jc w:val="left"/>
        <w:rPr/>
      </w:pPr>
      <w:r>
        <w:rPr/>
        <w:t>zZfLHRbTjTPXorSM8pZEgu5sHs0gACIKfkMyyfQg3+lx7t8+tH069qkHDp4DGEQSLo8ZCXEYiBV9TB</w:t>
      </w:r>
    </w:p>
    <w:p>
      <w:pPr>
        <w:pStyle w:val="PreformattedText"/>
        <w:bidi w:val="0"/>
        <w:spacing w:before="0" w:after="0"/>
        <w:jc w:val="left"/>
        <w:rPr/>
      </w:pPr>
      <w:r>
        <w:rPr/>
        <w:t>WOskA/n+nveevVzwz1F9Goaw0i3H7mosmhtSj0qgKSIbkW5Orn8WTSkZJB6fQehz1Gn0yRqwRiZGUK</w:t>
      </w:r>
    </w:p>
    <w:p>
      <w:pPr>
        <w:pStyle w:val="PreformattedText"/>
        <w:bidi w:val="0"/>
        <w:spacing w:before="0" w:after="0"/>
        <w:jc w:val="left"/>
        <w:rPr/>
      </w:pPr>
      <w:r>
        <w:rPr/>
        <w:t>yN6gFBs6sB/nALXI0jV9fYf3Cmnhno2tAaivTQg9RV2geIszVCyRu8jEqS0fkZtaubCxH5+n19h81q</w:t>
      </w:r>
    </w:p>
    <w:p>
      <w:pPr>
        <w:pStyle w:val="PreformattedText"/>
        <w:bidi w:val="0"/>
        <w:spacing w:before="0" w:after="0"/>
        <w:jc w:val="left"/>
        <w:rPr/>
      </w:pPr>
      <w:r>
        <w:rPr/>
        <w:t>Rq6NsHy6h1rxU9K1WVLkskaKzNdPIwijVowCBGjsx9X14v8AX3RjpUsenEBdgAKjpIbhkenxNVTlI1</w:t>
      </w:r>
    </w:p>
    <w:p>
      <w:pPr>
        <w:pStyle w:val="PreformattedText"/>
        <w:bidi w:val="0"/>
        <w:spacing w:before="0" w:after="0"/>
        <w:jc w:val="left"/>
        <w:rPr/>
      </w:pPr>
      <w:r>
        <w:rPr/>
        <w:t>oDEpy8UwpzJDgYmkqa6MsQdVRLTQLEtrHU8h/HtHfzeFaSgjsp3cMLxb8zQD9vRjt8Pi3UVCdert45</w:t>
      </w:r>
    </w:p>
    <w:p>
      <w:pPr>
        <w:pStyle w:val="PreformattedText"/>
        <w:bidi w:val="0"/>
        <w:spacing w:before="0" w:after="0"/>
        <w:jc w:val="left"/>
        <w:rPr/>
      </w:pPr>
      <w:r>
        <w:rPr/>
        <w:t>bgD9gJJ/Z0Wnd67hyW06XFV8Uf8AFexBuGpeOWRaZ8RR1Mf3eNpIEZGn/icPhji0jTHDToXbki0X7l</w:t>
      </w:r>
    </w:p>
    <w:p>
      <w:pPr>
        <w:pStyle w:val="PreformattedText"/>
        <w:bidi w:val="0"/>
        <w:spacing w:before="0" w:after="0"/>
        <w:jc w:val="left"/>
        <w:rPr/>
      </w:pPr>
      <w:r>
        <w:rPr/>
        <w:t>JcTWaiUfr3DMafwjy/PhT5dSft0UEV4xiP6MCqKj8R8z9nr6noOPjdQx0D7gz24sBFWYLbe2u2cnRx</w:t>
      </w:r>
    </w:p>
    <w:p>
      <w:pPr>
        <w:pStyle w:val="PreformattedText"/>
        <w:bidi w:val="0"/>
        <w:spacing w:before="0" w:after="0"/>
        <w:jc w:val="left"/>
        <w:rPr/>
      </w:pPr>
      <w:r>
        <w:rPr/>
        <w:t>rP5sVkqjHRYGkyGMArggpaanykgipKqKVlnGoNpVR7RcsQI0t5NcwFreG3mf5ErpFKn5kUI49LOaJ3</w:t>
      </w:r>
    </w:p>
    <w:p>
      <w:pPr>
        <w:pStyle w:val="PreformattedText"/>
        <w:bidi w:val="0"/>
        <w:spacing w:before="0" w:after="0"/>
        <w:jc w:val="left"/>
        <w:rPr/>
      </w:pPr>
      <w:r>
        <w:rPr/>
        <w:t>WO0itpgtxLPCn2Bqmv7BkdFz+QMNHj+ofh/t2ikedcxNv/ALTztJVSTNWDMVuZo5ahEgZ5JosLEtKK</w:t>
      </w:r>
    </w:p>
    <w:p>
      <w:pPr>
        <w:pStyle w:val="PreformattedText"/>
        <w:bidi w:val="0"/>
        <w:spacing w:before="0" w:after="0"/>
        <w:jc w:val="left"/>
        <w:rPr/>
      </w:pPr>
      <w:r>
        <w:rPr/>
        <w:t>OhLjUyxt+rklHuMsS7Fy8kNQzRzO5J4u8gAAH8IVaKeJoT1bb0lbeN/kloVV4kQAcFVK5/pEmp8hXo</w:t>
      </w:r>
    </w:p>
    <w:p>
      <w:pPr>
        <w:pStyle w:val="PreformattedText"/>
        <w:bidi w:val="0"/>
        <w:spacing w:before="0" w:after="0"/>
        <w:jc w:val="left"/>
        <w:rPr/>
      </w:pPr>
      <w:r>
        <w:rPr/>
        <w:t>gO84pcng8tkZZArfcS1c6zmRS1XW56arlgjIHmM9ODZ2IJAsRwfaPbXK30Mo+E4+ztI6d3NdVnMhI4</w:t>
      </w:r>
    </w:p>
    <w:p>
      <w:pPr>
        <w:pStyle w:val="PreformattedText"/>
        <w:bidi w:val="0"/>
        <w:spacing w:before="0" w:after="0"/>
        <w:jc w:val="left"/>
        <w:rPr/>
      </w:pPr>
      <w:r>
        <w:rPr/>
        <w:t>f8/V/b1Ep43qNq46jM+qEZF/JCCVFWYq+aqeJoUL646UNdVIF73Jv7USSLHPK4w54fLFK1/1fLpqJC</w:t>
      </w:r>
    </w:p>
    <w:p>
      <w:pPr>
        <w:pStyle w:val="PreformattedText"/>
        <w:bidi w:val="0"/>
        <w:spacing w:before="0" w:after="0"/>
        <w:jc w:val="left"/>
        <w:rPr/>
      </w:pPr>
      <w:r>
        <w:rPr/>
        <w:t>1pHQ4Bz881p9nUjZ889FhslPSu80B3NDNPDDqsBS1MJVnILArF9yDqC8AWvYe/X7O88KAUBiH+D+XS</w:t>
      </w:r>
    </w:p>
    <w:p>
      <w:pPr>
        <w:pStyle w:val="PreformattedText"/>
        <w:bidi w:val="0"/>
        <w:spacing w:before="0" w:after="0"/>
        <w:jc w:val="left"/>
        <w:rPr/>
      </w:pPr>
      <w:r>
        <w:rPr/>
        <w:t>WyBCXEoao8TgOk7uiaKpyj11K88kEmfmpZDKoDtVwxCEF4grAIGRiLHkf09mW3avDmhcL2x1B86Hov</w:t>
      </w:r>
    </w:p>
    <w:p>
      <w:pPr>
        <w:pStyle w:val="PreformattedText"/>
        <w:bidi w:val="0"/>
        <w:spacing w:before="0" w:after="0"/>
        <w:jc w:val="left"/>
        <w:rPr/>
      </w:pPr>
      <w:r>
        <w:rPr/>
        <w:t>3EBnWZCdLPQ/aB0+7MZfLnMNJqUPi5Y4yP85IWylLVMEUGylW+gBJP4Hst3FsxT4NSOPyHRpYEOjQg</w:t>
      </w:r>
    </w:p>
    <w:p>
      <w:pPr>
        <w:pStyle w:val="PreformattedText"/>
        <w:bidi w:val="0"/>
        <w:spacing w:before="0" w:after="0"/>
        <w:jc w:val="left"/>
        <w:rPr/>
      </w:pPr>
      <w:r>
        <w:rPr/>
        <w:t>nC/5ekpSx0lWUeeZqd6bcuSopH0sgm0pE2mYSWaKRQdNh6SSdVjz7MLgmJVEWdUKn7OkcKtJrEuCJW</w:t>
      </w:r>
    </w:p>
    <w:p>
      <w:pPr>
        <w:pStyle w:val="PreformattedText"/>
        <w:bidi w:val="0"/>
        <w:spacing w:before="0" w:after="0"/>
        <w:jc w:val="left"/>
        <w:rPr/>
      </w:pPr>
      <w:r>
        <w:rPr/>
        <w:t>H+rz6DrcskyvWxVcDtNUjBxVWn0NJRVeOc0zkuxCywyxakP0BuD7EW3EMkBQjw6PT/AEynP7QeiG7L</w:t>
      </w:r>
    </w:p>
    <w:p>
      <w:pPr>
        <w:pStyle w:val="PreformattedText"/>
        <w:bidi w:val="0"/>
        <w:spacing w:before="0" w:after="0"/>
        <w:jc w:val="left"/>
        <w:rPr/>
      </w:pPr>
      <w:r>
        <w:rPr/>
        <w:t>+LMjYei1+wjHSOjVoqfb1TI7CLVV0cVSgVUZFkkQJLa4WqHAKn1Dj8c+zcMGlnQcaA0/1eXRe6ERqT</w:t>
      </w:r>
    </w:p>
    <w:p>
      <w:pPr>
        <w:pStyle w:val="PreformattedText"/>
        <w:bidi w:val="0"/>
        <w:spacing w:before="0" w:after="0"/>
        <w:jc w:val="left"/>
        <w:rPr/>
      </w:pPr>
      <w:r>
        <w:rPr/>
        <w:t>xJp/q+fSQrokaedgpH+WMQPo6hHAYA6jYMrfTnV7MUegWp8uikwoWYgHUD/PpUbHqvBuGnYMwEskoU</w:t>
      </w:r>
    </w:p>
    <w:p>
      <w:pPr>
        <w:pStyle w:val="PreformattedText"/>
        <w:bidi w:val="0"/>
        <w:spacing w:before="0" w:after="0"/>
        <w:jc w:val="left"/>
        <w:rPr/>
      </w:pPr>
      <w:r>
        <w:rPr/>
        <w:t>6l9bCJx43ZgRd0Yg/UH2k3BddpKPlXpbaHTPGpHE/wCr8uhfe0mSrFm0v9xLpMeo+MwQ/vVUSs3JLp</w:t>
      </w:r>
    </w:p>
    <w:p>
      <w:pPr>
        <w:pStyle w:val="PreformattedText"/>
        <w:bidi w:val="0"/>
        <w:spacing w:before="0" w:after="0"/>
        <w:jc w:val="left"/>
        <w:rPr/>
      </w:pPr>
      <w:r>
        <w:rPr/>
        <w:t>IilvoSOfZEG0RRFDwGft8uhCoEpcah6U8vn0K9PLKmysjl4mMH2W0GyC6iUQVEs2SwcFJDoY3nf7sF</w:t>
      </w:r>
    </w:p>
    <w:p>
      <w:pPr>
        <w:pStyle w:val="PreformattedText"/>
        <w:bidi w:val="0"/>
        <w:spacing w:before="0" w:after="0"/>
        <w:jc w:val="left"/>
        <w:rPr/>
      </w:pPr>
      <w:r>
        <w:rPr/>
        <w:t>fwFUj+vtFG2m7EbMKBv9mvRiUC2ZODKR+VMjoHuvsrWYPf8Au+ooXkinaCnkghgRnInlgpnZTC146h</w:t>
      </w:r>
    </w:p>
    <w:p>
      <w:pPr>
        <w:pStyle w:val="PreformattedText"/>
        <w:bidi w:val="0"/>
        <w:spacing w:before="0" w:after="0"/>
        <w:jc w:val="left"/>
        <w:rPr/>
      </w:pPr>
      <w:r>
        <w:rPr/>
        <w:t>KemicsGbToFwfYlkRZbG1ZqmgpX5VPQajJt7+60AAkAj7f9X8urAOo92PntubKWog1z1GQbHVElOZW</w:t>
      </w:r>
    </w:p>
    <w:p>
      <w:pPr>
        <w:pStyle w:val="PreformattedText"/>
        <w:bidi w:val="0"/>
        <w:spacing w:before="0" w:after="0"/>
        <w:jc w:val="left"/>
        <w:rPr/>
      </w:pPr>
      <w:r>
        <w:rPr/>
        <w:t>pwMfA4kq9F3VKeepkSWVrhQGI/sm4TvYlhMkK0KDI+QPl0JrG6adI/FXurSo4fb1cF8Y5oIshnPFIt</w:t>
      </w:r>
    </w:p>
    <w:p>
      <w:pPr>
        <w:pStyle w:val="PreformattedText"/>
        <w:bidi w:val="0"/>
        <w:spacing w:before="0" w:after="0"/>
        <w:jc w:val="left"/>
        <w:rPr/>
      </w:pPr>
      <w:r>
        <w:rPr/>
        <w:t>Sgo6SOgqJp0jhlho/CJ6gs37UdN5NQhL3kc3I4A9hK8Sikk5PH/N0I7RwJIwpHR8sYEKU7RwQQiliD</w:t>
      </w:r>
    </w:p>
    <w:p>
      <w:pPr>
        <w:pStyle w:val="PreformattedText"/>
        <w:bidi w:val="0"/>
        <w:spacing w:before="0" w:after="0"/>
        <w:jc w:val="left"/>
        <w:rPr/>
      </w:pPr>
      <w:r>
        <w:rPr/>
        <w:t>xx00TrEk0krjyKpu1QrI76pBddJvpZhwUaqVFKg9CWI8D0r6AotqqSSVpVuscMni8Fp9bXjQyPIk0M</w:t>
      </w:r>
    </w:p>
    <w:p>
      <w:pPr>
        <w:pStyle w:val="PreformattedText"/>
        <w:bidi w:val="0"/>
        <w:spacing w:before="0" w:after="0"/>
        <w:jc w:val="left"/>
        <w:rPr/>
      </w:pPr>
      <w:r>
        <w:rPr/>
        <w:t>K25CfqJJJ493U/0RTp4tWop07xVZWKOojWOsk86QS6ZPNOSU4LRNIElqREASLLdAL839qBwqeHXlJ1</w:t>
      </w:r>
    </w:p>
    <w:p>
      <w:pPr>
        <w:pStyle w:val="PreformattedText"/>
        <w:bidi w:val="0"/>
        <w:spacing w:before="0" w:after="0"/>
        <w:jc w:val="left"/>
        <w:rPr/>
      </w:pPr>
      <w:r>
        <w:rPr/>
        <w:t>AAdZ6eWjpImmpatqpqqOPxijpgXQPMYTHJKodqeGSUqLI2trhh6fq4jkgE8On0pTPSmipRFWLQT/AG</w:t>
      </w:r>
    </w:p>
    <w:p>
      <w:pPr>
        <w:pStyle w:val="PreformattedText"/>
        <w:bidi w:val="0"/>
        <w:spacing w:before="0" w:after="0"/>
        <w:jc w:val="left"/>
        <w:rPr/>
      </w:pPr>
      <w:r>
        <w:rPr/>
        <w:t>VVP6YU8FTKJKqNA6tNJWApLTmlT6R3KEXDG/vbMSpznpdBRCGU0Wv29KTbtaYKirSKCsnx9DFRqtXB</w:t>
      </w:r>
    </w:p>
    <w:p>
      <w:pPr>
        <w:pStyle w:val="PreformattedText"/>
        <w:bidi w:val="0"/>
        <w:spacing w:before="0" w:after="0"/>
        <w:jc w:val="left"/>
        <w:rPr/>
      </w:pPr>
      <w:r>
        <w:rPr/>
        <w:t>TzIsEiPLGpqo6SKaOeKWQIsZTTcXFySxCeQjSO4avT5dGtFKKwpU+XQtYmvNNEaIR/ctkKaaDKUayS</w:t>
      </w:r>
    </w:p>
    <w:p>
      <w:pPr>
        <w:pStyle w:val="PreformattedText"/>
        <w:bidi w:val="0"/>
        <w:spacing w:before="0" w:after="0"/>
        <w:jc w:val="left"/>
        <w:rPr/>
      </w:pPr>
      <w:r>
        <w:rPr/>
        <w:t>VRhMMqVlLEIUqHMshe+gKfEQApNr2YepyxOOHVQAxBFQQelVQZGGmC1SrV12PoYZPuoZ1WilEJcNQr</w:t>
      </w:r>
    </w:p>
    <w:p>
      <w:pPr>
        <w:pStyle w:val="PreformattedText"/>
        <w:bidi w:val="0"/>
        <w:spacing w:before="0" w:after="0"/>
        <w:jc w:val="left"/>
        <w:rPr/>
      </w:pPr>
      <w:r>
        <w:rPr/>
        <w:t>ULDIpuA+nRCvEz+mw+tFJkOP5eXSpVZgVBANen7+KU9XSpJI89FLKrIkqQsqlZm1RJHGrOzxxKwUsx</w:t>
      </w:r>
    </w:p>
    <w:p>
      <w:pPr>
        <w:pStyle w:val="PreformattedText"/>
        <w:bidi w:val="0"/>
        <w:spacing w:before="0" w:after="0"/>
        <w:jc w:val="left"/>
        <w:rPr/>
      </w:pPr>
      <w:r>
        <w:rPr/>
        <w:t>LILiwN/bqqoyW7j6dUQOjMDmh6wV+4afECLHjHuakkwGaoqIakMHjEhklRWDvQMqE3QWRj6rjge7ar</w:t>
      </w:r>
    </w:p>
    <w:p>
      <w:pPr>
        <w:pStyle w:val="PreformattedText"/>
        <w:bidi w:val="0"/>
        <w:spacing w:before="0" w:after="0"/>
        <w:jc w:val="left"/>
        <w:rPr/>
      </w:pPr>
      <w:r>
        <w:rPr/>
        <w:t>g6iDX5dXCM9ZHYD0HSTyO5KaGNZZ6qSgooIXUfaVEdDULTVNNIUFIXF5Kb7hna+hmZEspUW90Uawyh</w:t>
      </w:r>
    </w:p>
    <w:p>
      <w:pPr>
        <w:pStyle w:val="PreformattedText"/>
        <w:bidi w:val="0"/>
        <w:spacing w:before="0" w:after="0"/>
        <w:jc w:val="left"/>
        <w:rPr/>
      </w:pPr>
      <w:r>
        <w:rPr/>
        <w:t>gPT16ua4qQWJ6ATdO96algmd2kVxNBQtBBWw416mmhVp6KrcU0xrUlrmXXKzDUvIupt78seNNDjqku</w:t>
      </w:r>
    </w:p>
    <w:p>
      <w:pPr>
        <w:pStyle w:val="PreformattedText"/>
        <w:bidi w:val="0"/>
        <w:spacing w:before="0" w:after="0"/>
        <w:jc w:val="left"/>
        <w:rPr/>
      </w:pPr>
      <w:r>
        <w:rPr/>
        <w:t>lQQ706KpuPtCnr64QLV42nnpi/goq2mkqa6thMsBcwx0zPLGIIWaVpnk1oFWyszGy6CBipagpxr5D5</w:t>
      </w:r>
    </w:p>
    <w:p>
      <w:pPr>
        <w:pStyle w:val="PreformattedText"/>
        <w:bidi w:val="0"/>
        <w:spacing w:before="0" w:after="0"/>
        <w:jc w:val="left"/>
        <w:rPr/>
      </w:pPr>
      <w:r>
        <w:rPr/>
        <w:t>dBy7uUX/RM/wA/+KHQhY1jkKel1NUqtTWAwzuJTUSxCN5JHeKCUKss8bNp8qvIgf0tyB7bDAmlfLpM</w:t>
      </w:r>
    </w:p>
    <w:p>
      <w:pPr>
        <w:pStyle w:val="PreformattedText"/>
        <w:bidi w:val="0"/>
        <w:spacing w:before="0" w:after="0"/>
        <w:jc w:val="left"/>
        <w:rPr/>
      </w:pPr>
      <w:r>
        <w:rPr/>
        <w:t>QzVehof9VelBR49ZRV/ZRfsDVT0/BNUI45GjggkEa3qVhlYsVUWWOw1A3Pv2skAedfy61Inh5+XTjV</w:t>
      </w:r>
    </w:p>
    <w:p>
      <w:pPr>
        <w:pStyle w:val="PreformattedText"/>
        <w:bidi w:val="0"/>
        <w:spacing w:before="0" w:after="0"/>
        <w:jc w:val="left"/>
        <w:rPr/>
      </w:pPr>
      <w:r>
        <w:rPr/>
        <w:t>0g8tNFoeGSkI1LVyRpFJVKXGtKZVfwBTcqjX0rwtvejU16pEamp6VuIpg8EP3M8CUVNUfdRIjIsxr2</w:t>
      </w:r>
    </w:p>
    <w:p>
      <w:pPr>
        <w:pStyle w:val="PreformattedText"/>
        <w:bidi w:val="0"/>
        <w:spacing w:before="0" w:after="0"/>
        <w:jc w:val="left"/>
        <w:rPr/>
      </w:pPr>
      <w:r>
        <w:rPr/>
        <w:t>dEEVNJGrySQkHW6SF2swNri3uxFF1Dj0aWz6TpUGp6GqhyD0tPBTvRJlYzVS/wCTIwhlrqorJGzeZL</w:t>
      </w:r>
    </w:p>
    <w:p>
      <w:pPr>
        <w:pStyle w:val="PreformattedText"/>
        <w:bidi w:val="0"/>
        <w:spacing w:before="0" w:after="0"/>
        <w:jc w:val="left"/>
        <w:rPr/>
      </w:pPr>
      <w:r>
        <w:rPr/>
        <w:t>haWNwrxiQgn9ScfQtdhqYEE9COytvFNS1DTJ6H3awgipaHI1c1FVyPSOkMVNLI+VyNbRoKeOjrKdlM</w:t>
      </w:r>
    </w:p>
    <w:p>
      <w:pPr>
        <w:pStyle w:val="PreformattedText"/>
        <w:bidi w:val="0"/>
        <w:spacing w:before="0" w:after="0"/>
        <w:jc w:val="left"/>
        <w:rPr/>
      </w:pPr>
      <w:r>
        <w:rPr/>
        <w:t>0DxRx38cBWORRwxBN/aGeVDwHVLosjPGoNR8sAdCoJ543mmpJysfmpA7QT0sFK0aQsTqeKJTEsbm8g</w:t>
      </w:r>
    </w:p>
    <w:p>
      <w:pPr>
        <w:pStyle w:val="PreformattedText"/>
        <w:bidi w:val="0"/>
        <w:spacing w:before="0" w:after="0"/>
        <w:jc w:val="left"/>
        <w:rPr/>
      </w:pPr>
      <w:r>
        <w:rPr/>
        <w:t>BYtIAq20Ee3iukOUXz/LpHEEkGl+ND9vS3pa6oqaOppKeGqkietSIZqog8yRRoiSo1JqkJiLwBtaoG</w:t>
      </w:r>
    </w:p>
    <w:p>
      <w:pPr>
        <w:pStyle w:val="PreformattedText"/>
        <w:bidi w:val="0"/>
        <w:spacing w:before="0" w:after="0"/>
        <w:jc w:val="left"/>
        <w:rPr/>
      </w:pPr>
      <w:r>
        <w:rPr/>
        <w:t>RmvrN+Pbw1CMUXuOK+nyHSaSNUkVi1ABlf8AP0pYcXLV0tPOYPtl0GG0khlV2g1hal1cisp5yblFFy</w:t>
      </w:r>
    </w:p>
    <w:p>
      <w:pPr>
        <w:pStyle w:val="PreformattedText"/>
        <w:bidi w:val="0"/>
        <w:spacing w:before="0" w:after="0"/>
        <w:jc w:val="left"/>
        <w:rPr/>
      </w:pPr>
      <w:r>
        <w:rPr/>
        <w:t>sTD62FtPbEqG8PTX1/w/LpNJMqM66qr/qx01jHz00s8zH7eoVxdWuTOFMQMyHQykxK4Ab6HkWNr+y+</w:t>
      </w:r>
    </w:p>
    <w:p>
      <w:pPr>
        <w:pStyle w:val="PreformattedText"/>
        <w:bidi w:val="0"/>
        <w:spacing w:before="0" w:after="0"/>
        <w:jc w:val="left"/>
        <w:rPr/>
      </w:pPr>
      <w:r>
        <w:rPr/>
        <w:t>VND1GG6o7xstDwpx6nCL7lTKyTpKsRkdqQEVMk0TtHMpc3h0xaVLxgE6fUbDguxtVCC1D0iUBGoQCO</w:t>
      </w:r>
    </w:p>
    <w:p>
      <w:pPr>
        <w:pStyle w:val="PreformattedText"/>
        <w:bidi w:val="0"/>
        <w:spacing w:before="0" w:after="0"/>
        <w:jc w:val="left"/>
        <w:rPr/>
      </w:pPr>
      <w:r>
        <w:rPr/>
        <w:t>oumrikkmeGOeVdUkKRyaI1dGvG0Up1irhKuQw4swsLD3RmCkGpp0s8JGjAUgV414/7HTNvGSGtxFeK</w:t>
      </w:r>
    </w:p>
    <w:p>
      <w:pPr>
        <w:pStyle w:val="PreformattedText"/>
        <w:bidi w:val="0"/>
        <w:spacing w:before="0" w:after="0"/>
        <w:jc w:val="left"/>
        <w:rPr/>
      </w:pPr>
      <w:r>
        <w:rPr/>
        <w:t>41lPW0VBV1FHkIifuqUxUsjOicSU708brd6V1dWBNirHUGblRcxGIDAGfT8/l8uk9ur2s6SgYr/q/w</w:t>
      </w:r>
    </w:p>
    <w:p>
      <w:pPr>
        <w:pStyle w:val="PreformattedText"/>
        <w:bidi w:val="0"/>
        <w:spacing w:before="0" w:after="0"/>
        <w:jc w:val="left"/>
        <w:rPr/>
      </w:pPr>
      <w:r>
        <w:rPr/>
        <w:t>CL6pzm7lfY2/MhtfMZCqpY6RimKkgqaerD0NTW6KGspWmE4raJKOZm8L2kgkcJzpN6RWZSDND8+h7F</w:t>
      </w:r>
    </w:p>
    <w:p>
      <w:pPr>
        <w:pStyle w:val="PreformattedText"/>
        <w:bidi w:val="0"/>
        <w:spacing w:before="0" w:after="0"/>
        <w:jc w:val="left"/>
        <w:rPr/>
      </w:pPr>
      <w:r>
        <w:rPr/>
        <w:t>KtzFG0a95Hn0afYva9HJS0cNPkcTk4fItM+JqauVK2ompcZq+6K3NM1JUxyyR61ZAkyqBe7APIJY9A</w:t>
      </w:r>
    </w:p>
    <w:p>
      <w:pPr>
        <w:pStyle w:val="PreformattedText"/>
        <w:bidi w:val="0"/>
        <w:spacing w:before="0" w:after="0"/>
        <w:jc w:val="left"/>
        <w:rPr/>
      </w:pPr>
      <w:r>
        <w:rPr/>
        <w:t>ahjpx9Pl0jkiEpeoZZF8wOhm21u3GzUsIpMxS11JUNV0WXw+T1MaEgSUeLnKT6vQYteOmWNroURwbE</w:t>
      </w:r>
    </w:p>
    <w:p>
      <w:pPr>
        <w:pStyle w:val="PreformattedText"/>
        <w:bidi w:val="0"/>
        <w:spacing w:before="0" w:after="0"/>
        <w:jc w:val="left"/>
        <w:rPr/>
      </w:pPr>
      <w:r>
        <w:rPr/>
        <w:t>N7eMjqtKhkYUPnT8/n0jkhJY/plZBkEcD8v8vS5osrJVzssFB94GxhxVVJWuqLl6GkV1jgmcqYKyug</w:t>
      </w:r>
    </w:p>
    <w:p>
      <w:pPr>
        <w:pStyle w:val="PreformattedText"/>
        <w:bidi w:val="0"/>
        <w:spacing w:before="0" w:after="0"/>
        <w:jc w:val="left"/>
        <w:rPr/>
      </w:pPr>
      <w:r>
        <w:rPr/>
        <w:t>IeNKiNYp31Kpuyqx1rKsZQSQwAI8hTzA8vt6TtEFRUdwCGqPUV/wAnSjhzriQUuRihj8eJpliqwyee</w:t>
      </w:r>
    </w:p>
    <w:p>
      <w:pPr>
        <w:pStyle w:val="PreformattedText"/>
        <w:bidi w:val="0"/>
        <w:spacing w:before="0" w:after="0"/>
        <w:jc w:val="left"/>
        <w:rPr/>
      </w:pPr>
      <w:r>
        <w:rPr/>
        <w:t>fG1H7FPVmTyGT7ymmQxTRyR6zGwJJJPuvjeK6hzQA/6q9UW37NUZJJPD5/5vPp3os0ZIZnFPDHWNJS</w:t>
      </w:r>
    </w:p>
    <w:p>
      <w:pPr>
        <w:pStyle w:val="PreformattedText"/>
        <w:bidi w:val="0"/>
        <w:spacing w:before="0" w:after="0"/>
        <w:jc w:val="left"/>
        <w:rPr/>
      </w:pPr>
      <w:r>
        <w:rPr/>
        <w:t>yVLUSyFatIHMFXVBXMujVSqJnjRymlNJB49uVJYuQKdNNCwIDN2Z6e6GeGWSOCKWFJBOkzvKWkhkpn</w:t>
      </w:r>
    </w:p>
    <w:p>
      <w:pPr>
        <w:pStyle w:val="PreformattedText"/>
        <w:bidi w:val="0"/>
        <w:spacing w:before="0" w:after="0"/>
        <w:jc w:val="left"/>
        <w:rPr/>
      </w:pPr>
      <w:r>
        <w:rPr/>
        <w:t>itRy+ZU/4EQlfQTq0qwIf8e6HUCQARn+XVHXBJqRT8/n+XWdss80Rnllp3mgukz0srz66GtPmBETKn</w:t>
      </w:r>
    </w:p>
    <w:p>
      <w:pPr>
        <w:pStyle w:val="PreformattedText"/>
        <w:bidi w:val="0"/>
        <w:spacing w:before="0" w:after="0"/>
        <w:jc w:val="left"/>
        <w:rPr/>
      </w:pPr>
      <w:r>
        <w:rPr/>
        <w:t>3WgASBLAjSTwQR7aEpeuvB/wAnWhCAVCklf2Z6jJVxtTGpSUVIqtFPriklStWilN5AoDSxM0VL+5HJ</w:t>
      </w:r>
    </w:p>
    <w:p>
      <w:pPr>
        <w:pStyle w:val="PreformattedText"/>
        <w:bidi w:val="0"/>
        <w:spacing w:before="0" w:after="0"/>
        <w:jc w:val="left"/>
        <w:rPr/>
      </w:pPr>
      <w:r>
        <w:rPr/>
        <w:t>/ZLiMj3okE1I6dbBoRSnl5V678cbQmKOWSOKjWalSIQEF5KxEYp9nI3lWKWKMM5DkpMT/iPdTUEgtg</w:t>
      </w:r>
    </w:p>
    <w:p>
      <w:pPr>
        <w:pStyle w:val="PreformattedText"/>
        <w:bidi w:val="0"/>
        <w:spacing w:before="0" w:after="0"/>
        <w:jc w:val="left"/>
        <w:rPr/>
      </w:pPr>
      <w:r>
        <w:rPr/>
        <w:t>CgH28ek8hJcEjubP7OpizVFOIoI6WCRHqZkM0aFTHLkAVIlMxDrHDDCFDxho2ZNRsbk2DKBwqPXpGy</w:t>
      </w:r>
    </w:p>
    <w:p>
      <w:pPr>
        <w:pStyle w:val="PreformattedText"/>
        <w:bidi w:val="0"/>
        <w:spacing w:before="0" w:after="0"/>
        <w:jc w:val="left"/>
        <w:rPr/>
      </w:pPr>
      <w:r>
        <w:rPr/>
        <w:t>6yaNQgf4OoM9e0MLRRmCOCanDTymMlovs43aHz0ZJdIJFchn1MSDcH2llI7wrcc16poGCTUg8OgD78</w:t>
      </w:r>
    </w:p>
    <w:p>
      <w:pPr>
        <w:pStyle w:val="PreformattedText"/>
        <w:bidi w:val="0"/>
        <w:spacing w:before="0" w:after="0"/>
        <w:jc w:val="left"/>
        <w:rPr/>
      </w:pPr>
      <w:r>
        <w:rPr/>
        <w:t>yNNH1D2vWFqKeCm673aZSzqsrU1Th6qEwu7MkK0/mkIaoLXRTa5Pt62irJGSQCWH+HpFePSNlCnTQ/</w:t>
      </w:r>
    </w:p>
    <w:p>
      <w:pPr>
        <w:pStyle w:val="PreformattedText"/>
        <w:bidi w:val="0"/>
        <w:spacing w:before="0" w:after="0"/>
        <w:jc w:val="left"/>
        <w:rPr/>
      </w:pPr>
      <w:r>
        <w:rPr/>
        <w:t>4OvmTdxwVb9j9g08lHkMLM2SraA4bJvJPV4Z6fcElDIZ6pkjllM9MoaKVuZoJEPNwfc5bc2mys2JUg</w:t>
      </w:r>
    </w:p>
    <w:p>
      <w:pPr>
        <w:pStyle w:val="PreformattedText"/>
        <w:bidi w:val="0"/>
        <w:spacing w:before="0" w:after="0"/>
        <w:jc w:val="left"/>
        <w:rPr/>
      </w:pPr>
      <w:r>
        <w:rPr/>
        <w:t>k8P9LWh+Y/w9QrdKhvLsKNLcCPzp9nSg2Xh6DH0FbvPMA09PjT/BdrUhh0JPWuXbJ5FqeMG881SBTQ</w:t>
      </w:r>
    </w:p>
    <w:p>
      <w:pPr>
        <w:pStyle w:val="PreformattedText"/>
        <w:bidi w:val="0"/>
        <w:spacing w:before="0" w:after="0"/>
        <w:jc w:val="left"/>
        <w:rPr/>
      </w:pPr>
      <w:r>
        <w:rPr/>
        <w:t>/wDHQFv9f2kuZmKmFGBZst/kFfkMn59G9laKo+qcHSO1R/hNPtx0Z2nxtRtHa1Htz7d6fdG5J8Pmdw</w:t>
      </w:r>
    </w:p>
    <w:p>
      <w:pPr>
        <w:pStyle w:val="PreformattedText"/>
        <w:bidi w:val="0"/>
        <w:spacing w:before="0" w:after="0"/>
        <w:jc w:val="left"/>
        <w:rPr/>
      </w:pPr>
      <w:r>
        <w:rPr/>
        <w:t>CWSHyYcZ91fB4euqCzO2Ty5tUTRH001JEqWANvYC3C6UlmDEggjPCg+Q6F23wlIwKUUODX+keAJ9f8</w:t>
      </w:r>
    </w:p>
    <w:p>
      <w:pPr>
        <w:pStyle w:val="PreformattedText"/>
        <w:bidi w:val="0"/>
        <w:spacing w:before="0" w:after="0"/>
        <w:jc w:val="left"/>
        <w:rPr/>
      </w:pPr>
      <w:r>
        <w:rPr/>
        <w:t>A6Tm9cWaev2/jaWk+9yemonoUl8UEFa1HLW0sA+6e3jQ11S1VI76QIYiOAPZNt+Ybp3fSpYAAcc5Y/</w:t>
      </w:r>
    </w:p>
    <w:p>
      <w:pPr>
        <w:pStyle w:val="PreformattedText"/>
        <w:bidi w:val="0"/>
        <w:spacing w:before="0" w:after="0"/>
        <w:jc w:val="left"/>
        <w:rPr/>
      </w:pPr>
      <w:r>
        <w:rPr/>
        <w:t>ZQUz5no8u6+NbqkYYhWNfswP5mv2DpZdbY1qPbgnrElrDNlKQ0rXLSVORVHpIBjZCHdKOjapkJqCAs</w:t>
      </w:r>
    </w:p>
    <w:p>
      <w:pPr>
        <w:pStyle w:val="PreformattedText"/>
        <w:bidi w:val="0"/>
        <w:spacing w:before="0" w:after="0"/>
        <w:jc w:val="left"/>
        <w:rPr/>
      </w:pPr>
      <w:r>
        <w:rPr/>
        <w:t>hkGkHgjRUvczSGMCMV+Xlx+35dKrc0tI1oS7EUP8v2VPHoQhEtPPvSvaWsai27j8btympHaSQT5bdm</w:t>
      </w:r>
    </w:p>
    <w:p>
      <w:pPr>
        <w:pStyle w:val="PreformattedText"/>
        <w:bidi w:val="0"/>
        <w:spacing w:before="0" w:after="0"/>
        <w:jc w:val="left"/>
        <w:rPr/>
      </w:pPr>
      <w:r>
        <w:rPr/>
        <w:t>SpoJ4oqiNDUO1NjaJlV9JJ18j6j2lRkaDxnI1k1p508v29PSK0PiHLGOgp5VJz9uOHSM7AfKJhpv8A</w:t>
      </w:r>
    </w:p>
    <w:p>
      <w:pPr>
        <w:pStyle w:val="PreformattedText"/>
        <w:bidi w:val="0"/>
        <w:spacing w:before="0" w:after="0"/>
        <w:jc w:val="left"/>
        <w:rPr/>
      </w:pPr>
      <w:r>
        <w:rPr/>
        <w:t>KIJUpI/7s4V4tVZUx5nN5NhXzo3jaoNTDTUzUbyXZWCvoAIt7pYytLKyugoG1cfJRivSfcAECyKwHb</w:t>
      </w:r>
    </w:p>
    <w:p>
      <w:pPr>
        <w:pStyle w:val="PreformattedText"/>
        <w:bidi w:val="0"/>
        <w:spacing w:before="0" w:after="0"/>
        <w:jc w:val="left"/>
        <w:rPr/>
      </w:pPr>
      <w:r>
        <w:rPr/>
        <w:t>pGKmrHP7OHSB3Th6GGo2Nt6kq/PiEpYcU9TJGi0dXUUGUpY5K+nWZhUvHUyTTSM0o/UAVuB7UR3TO9</w:t>
      </w:r>
    </w:p>
    <w:p>
      <w:pPr>
        <w:pStyle w:val="PreformattedText"/>
        <w:bidi w:val="0"/>
        <w:spacing w:before="0" w:after="0"/>
        <w:jc w:val="left"/>
        <w:rPr/>
      </w:pPr>
      <w:r>
        <w:rPr/>
        <w:t>3dU/UHADGCDXh+Qx03LGDDBBimAT5YIzT9vSZ3VHNtKrzUNLLNTz0u1dw1QjaNopYJc3kq2mpEmRy5</w:t>
      </w:r>
    </w:p>
    <w:p>
      <w:pPr>
        <w:pStyle w:val="PreformattedText"/>
        <w:bidi w:val="0"/>
        <w:spacing w:before="0" w:after="0"/>
        <w:jc w:val="left"/>
        <w:rPr/>
      </w:pPr>
      <w:r>
        <w:rPr/>
        <w:t>d2Wl1Lqa+kge1u2j6mSJ5VohmVfSoUCv5Zz0j3Blto2SE9yxO32Fif83TRjaWCGOvrKeKSCSugxO4I</w:t>
      </w:r>
    </w:p>
    <w:p>
      <w:pPr>
        <w:pStyle w:val="PreformattedText"/>
        <w:bidi w:val="0"/>
        <w:spacing w:before="0" w:after="0"/>
        <w:jc w:val="left"/>
        <w:rPr/>
      </w:pPr>
      <w:r>
        <w:rPr/>
        <w:t>W0a3SanTGUziKSou4myNbXXjb8+X+i+zCSRmIjA+Gqj7Kmn7B/g6TWsUca6xwajH7aCv8z1YZs+eGi</w:t>
      </w:r>
    </w:p>
    <w:p>
      <w:pPr>
        <w:pStyle w:val="PreformattedText"/>
        <w:bidi w:val="0"/>
        <w:spacing w:before="0" w:after="0"/>
        <w:jc w:val="left"/>
        <w:rPr/>
      </w:pPr>
      <w:r>
        <w:rPr/>
        <w:t>wlW8lEG+zwOBxBhgMUarWRRVG4M6A05ZdMElLEGjH+dCqTa9vZM+GofXo9XI9Ohi6aqK2p7D2++R10</w:t>
      </w:r>
    </w:p>
    <w:p>
      <w:pPr>
        <w:pStyle w:val="PreformattedText"/>
        <w:bidi w:val="0"/>
        <w:spacing w:before="0" w:after="0"/>
        <w:jc w:val="left"/>
        <w:rPr/>
      </w:pPr>
      <w:r>
        <w:rPr/>
        <w:t>K74wGOlxUol1O6pXZRGZYy/+QGBpWdUSyTLNqte/th86qevT0Y0gCvEdWIUlBDjN+9HV0mJpaE5Cl3</w:t>
      </w:r>
    </w:p>
    <w:p>
      <w:pPr>
        <w:pStyle w:val="PreformattedText"/>
        <w:bidi w:val="0"/>
        <w:spacing w:before="0" w:after="0"/>
        <w:jc w:val="left"/>
        <w:rPr/>
      </w:pPr>
      <w:r>
        <w:rPr/>
        <w:t>vjaavp64qtdU1G38VXUu31onXQ1NWtRVE63/zVQtmsx9j7ZUEM+wXDIDrEg48cAhfzz+fUf72/jwcy</w:t>
      </w:r>
    </w:p>
    <w:p>
      <w:pPr>
        <w:pStyle w:val="PreformattedText"/>
        <w:bidi w:val="0"/>
        <w:spacing w:before="0" w:after="0"/>
        <w:jc w:val="left"/>
        <w:rPr/>
      </w:pPr>
      <w:r>
        <w:rPr/>
        <w:t>W6vQoY24cASQW/LFfl0LW0pIaXYE1XUy1EkjbvyP+WDWKuePN7gqq7ElUcWmmmpq2KFmsyEAkG6+xl</w:t>
      </w:r>
    </w:p>
    <w:p>
      <w:pPr>
        <w:pStyle w:val="PreformattedText"/>
        <w:bidi w:val="0"/>
        <w:spacing w:before="0" w:after="0"/>
        <w:jc w:val="left"/>
        <w:rPr/>
      </w:pPr>
      <w:r>
        <w:rPr/>
        <w:t>ZXCJtCsVP+5JzmvcxI/OhA6CF3byPvDICP9xRjFO1QG/KoJ/l0ZSkoAJ6pGbyxvW1Gi0pLMn7badag</w:t>
      </w:r>
    </w:p>
    <w:p>
      <w:pPr>
        <w:pStyle w:val="PreformattedText"/>
        <w:bidi w:val="0"/>
        <w:spacing w:before="0" w:after="0"/>
        <w:jc w:val="left"/>
        <w:rPr/>
      </w:pPr>
      <w:r>
        <w:rPr/>
        <w:t>iRgrta39BYex3FMVklXyLE/tAPQKkQNHC54hAD+RI6fYceEWJ2fS+lgJL2YIg0IqMPU0uj0kjkk/6/</w:t>
      </w:r>
    </w:p>
    <w:p>
      <w:pPr>
        <w:pStyle w:val="PreformattedText"/>
        <w:bidi w:val="0"/>
        <w:spacing w:before="0" w:after="0"/>
        <w:jc w:val="left"/>
        <w:rPr/>
      </w:pPr>
      <w:r>
        <w:rPr/>
        <w:t>swjn4evSRohn06co6YBAsaKpH7hDI13ZeeAAWkcMRxf6j2IttnPw+fRRewAAk9ZWo1W2gBS1tQdCzh</w:t>
      </w:r>
    </w:p>
    <w:p>
      <w:pPr>
        <w:pStyle w:val="PreformattedText"/>
        <w:bidi w:val="0"/>
        <w:spacing w:before="0" w:after="0"/>
        <w:jc w:val="left"/>
        <w:rPr/>
      </w:pPr>
      <w:r>
        <w:rPr/>
        <w:t>lP1iWMMLg/W//EexTDMcdB6aEV6b8hAPHLGXAayHgMTOGGoKwU2STUOD9D+Tce1scladIpI6A+XSSM</w:t>
      </w:r>
    </w:p>
    <w:p>
      <w:pPr>
        <w:pStyle w:val="PreformattedText"/>
        <w:bidi w:val="0"/>
        <w:spacing w:before="0" w:after="0"/>
        <w:jc w:val="left"/>
        <w:rPr/>
      </w:pPr>
      <w:r>
        <w:rPr/>
        <w:t>aRuFZZTG6l/IdIYX/XM31AJuBxckCx9uljnPTQAx69TYlKtJEHRUUohYCwkspNjcAlbEAFeNR9st6n</w:t>
      </w:r>
    </w:p>
    <w:p>
      <w:pPr>
        <w:pStyle w:val="PreformattedText"/>
        <w:bidi w:val="0"/>
        <w:spacing w:before="0" w:after="0"/>
        <w:jc w:val="left"/>
        <w:rPr/>
      </w:pPr>
      <w:r>
        <w:rPr/>
        <w:t>j06MHHDqVSlZGe8urURqX1WEOliQyhUEtvqV+v8AT2inwK9KYqk4PT9TSIrRFTJraN9JKFFku/8AYF</w:t>
      </w:r>
    </w:p>
    <w:p>
      <w:pPr>
        <w:pStyle w:val="PreformattedText"/>
        <w:bidi w:val="0"/>
        <w:spacing w:before="0" w:after="0"/>
        <w:jc w:val="left"/>
        <w:rPr/>
      </w:pPr>
      <w:r>
        <w:rPr/>
        <w:t>/0lRyBY3/p7DV+SQ9aU6ObYZWn8+hI2xPaaBVVmWKc+RxYh1YoxBJC2KtwL359g28FJCfUdHsWE6P9</w:t>
      </w:r>
    </w:p>
    <w:p>
      <w:pPr>
        <w:pStyle w:val="PreformattedText"/>
        <w:bidi w:val="0"/>
        <w:spacing w:before="0" w:after="0"/>
        <w:jc w:val="left"/>
        <w:rPr/>
      </w:pPr>
      <w:r>
        <w:rPr/>
        <w:t>8Up/D2xgmUgh2IDD9Ug12VpGJ/WygfS9vZIDTcIj8j1B3uH+nzZybKPK8T/D1e4hukRB/UkZ/H1I+v</w:t>
      </w:r>
    </w:p>
    <w:p>
      <w:pPr>
        <w:pStyle w:val="PreformattedText"/>
        <w:bidi w:val="0"/>
        <w:spacing w:before="0" w:after="0"/>
        <w:jc w:val="left"/>
        <w:rPr/>
      </w:pPr>
      <w:r>
        <w:rPr/>
        <w:t>059mZ4nqdjkk9cj+ef6D6Dkj+n+A966110f683/N+Bf/C359+6913/AFP0Itx/vF/xb37r3XuBf88X</w:t>
      </w:r>
    </w:p>
    <w:p>
      <w:pPr>
        <w:pStyle w:val="PreformattedText"/>
        <w:bidi w:val="0"/>
        <w:spacing w:before="0" w:after="0"/>
        <w:jc w:val="left"/>
        <w:rPr/>
      </w:pPr>
      <w:r>
        <w:rPr/>
        <w:t>uPrY2/Bv/X37r3XrAf4/kH/it+AP+J9+69178cn6m/0H9Pqf8Offuvdetb8E/wBOPzxz/rG/v3XusV</w:t>
      </w:r>
    </w:p>
    <w:p>
      <w:pPr>
        <w:pStyle w:val="PreformattedText"/>
        <w:bidi w:val="0"/>
        <w:spacing w:before="0" w:after="0"/>
        <w:jc w:val="left"/>
        <w:rPr/>
      </w:pPr>
      <w:r>
        <w:rPr/>
        <w:t>SQtPP/AIRSG5vx6SOAb8X97HEdaJorV4UPVFnybqfJ2BlwG9S11Si3YWu59Ci3N2CngfUj2O+WBUSN</w:t>
      </w:r>
    </w:p>
    <w:p>
      <w:pPr>
        <w:pStyle w:val="PreformattedText"/>
        <w:bidi w:val="0"/>
        <w:spacing w:before="0" w:after="0"/>
        <w:jc w:val="left"/>
        <w:rPr/>
      </w:pPr>
      <w:r>
        <w:rPr/>
        <w:t>5V6xi5XGrmLmVjx+ob/D0QrckhMsqnWWQNf6ORHYmRSpBHpAJbi9vqfchRigAHHqRGNOg6k8rsyQOZ</w:t>
      </w:r>
    </w:p>
    <w:p>
      <w:pPr>
        <w:pStyle w:val="PreformattedText"/>
        <w:bidi w:val="0"/>
        <w:spacing w:before="0" w:after="0"/>
        <w:jc w:val="left"/>
        <w:rPr/>
      </w:pPr>
      <w:r>
        <w:rPr/>
        <w:t>VUoYiWV1GoMY7WOiSMEmwAJuP6+3vmePVMfn050WFNSykq5dLFk06RpcnUyrp1KCeR9Lnj3R5QoNT1</w:t>
      </w:r>
    </w:p>
    <w:p>
      <w:pPr>
        <w:pStyle w:val="PreformattedText"/>
        <w:bidi w:val="0"/>
        <w:spacing w:before="0" w:after="0"/>
        <w:jc w:val="left"/>
        <w:rPr/>
      </w:pPr>
      <w:r>
        <w:rPr/>
        <w:t>sJq4dCLhdtrTyKAB5dYcyKvj1SsF8alAAAFj4Dfqtx7Kru6BRvTpdBZlnBJ6ECjoD41QKzFdeoqR6y</w:t>
      </w:r>
    </w:p>
    <w:p>
      <w:pPr>
        <w:pStyle w:val="PreformattedText"/>
        <w:bidi w:val="0"/>
        <w:spacing w:before="0" w:after="0"/>
        <w:jc w:val="left"/>
        <w:rPr/>
      </w:pPr>
      <w:r>
        <w:rPr/>
        <w:t>jIQF+i8n6MQLA+wpeygEnUKdCO0t+0CnQgYKiVdDOpLtyoQKIwGYlWQkAB0YfT62v7C9zNVzQ46Edt</w:t>
      </w:r>
    </w:p>
    <w:p>
      <w:pPr>
        <w:pStyle w:val="PreformattedText"/>
        <w:bidi w:val="0"/>
        <w:spacing w:before="0" w:after="0"/>
        <w:jc w:val="left"/>
        <w:rPr/>
      </w:pPr>
      <w:r>
        <w:rPr/>
        <w:t>EFWvn0KWL0RkMCQGVCALBtRIBIDABQQOT/vH59pg/wC3paFPl0ImOqgt2bgcA2K6QW/IBFzYodX9Ce</w:t>
      </w:r>
    </w:p>
    <w:p>
      <w:pPr>
        <w:pStyle w:val="PreformattedText"/>
        <w:bidi w:val="0"/>
        <w:spacing w:before="0" w:after="0"/>
        <w:jc w:val="left"/>
        <w:rPr/>
      </w:pPr>
      <w:r>
        <w:rPr/>
        <w:t>PbbsCOPTq4A6VVLOAqC6gABmBPAJGrV6QdOq/H59onI6fGB08xypqFjcLyCxs5BAYqebKwYj+tx7YJ</w:t>
      </w:r>
    </w:p>
    <w:p>
      <w:pPr>
        <w:pStyle w:val="PreformattedText"/>
        <w:bidi w:val="0"/>
        <w:spacing w:before="0" w:after="0"/>
        <w:jc w:val="left"/>
        <w:rPr/>
      </w:pPr>
      <w:r>
        <w:rPr/>
        <w:t>HVgcU67NUHBWwHAIQng2N2tzqswA/wBb+nuvl16vSVze5qHExStPPGJE12tIptc/lP1kkf42t7L7y/</w:t>
      </w:r>
    </w:p>
    <w:p>
      <w:pPr>
        <w:pStyle w:val="PreformattedText"/>
        <w:bidi w:val="0"/>
        <w:spacing w:before="0" w:after="0"/>
        <w:jc w:val="left"/>
        <w:rPr/>
      </w:pPr>
      <w:r>
        <w:rPr/>
        <w:t>htVywL+nSO4uhECFzIfLos27+ypKypkgpGZFCEaVkTSwYkqYj9U9RNr/UcH6ewXfblLcvgkJ0iEEtx</w:t>
      </w:r>
    </w:p>
    <w:p>
      <w:pPr>
        <w:pStyle w:val="PreformattedText"/>
        <w:bidi w:val="0"/>
        <w:spacing w:before="0" w:after="0"/>
        <w:jc w:val="left"/>
        <w:rPr/>
      </w:pPr>
      <w:r>
        <w:rPr/>
        <w:t>SSZqD0/z9ApkMrPUza3md3lALWbS/pYDgseVQiwA9oVqxJPS0KEAA4dJquySFQPWWlNw6hbqwJXVqP</w:t>
      </w:r>
    </w:p>
    <w:p>
      <w:pPr>
        <w:pStyle w:val="PreformattedText"/>
        <w:bidi w:val="0"/>
        <w:spacing w:before="0" w:after="0"/>
        <w:jc w:val="left"/>
        <w:rPr/>
      </w:pPr>
      <w:r>
        <w:rPr/>
        <w:t>BIKfqtY29r4I60r0xIQvl5dNtRXKw1atS+M6pPSlgQFIZSGV10vZl+rfjn2cWsBNPt6RyOBT5DpFZe</w:t>
      </w:r>
    </w:p>
    <w:p>
      <w:pPr>
        <w:pStyle w:val="PreformattedText"/>
        <w:bidi w:val="0"/>
        <w:spacing w:before="0" w:after="0"/>
        <w:jc w:val="left"/>
        <w:rPr/>
      </w:pPr>
      <w:r>
        <w:rPr/>
        <w:t>sQtL5XLkghFRSYgyXsyhmABAuSLk29im1tj4YFKDotklFSa56CPP5J1jYFiYxJHGdKane7MqppK/rA</w:t>
      </w:r>
    </w:p>
    <w:p>
      <w:pPr>
        <w:pStyle w:val="PreformattedText"/>
        <w:bidi w:val="0"/>
        <w:spacing w:before="0" w:after="0"/>
        <w:jc w:val="left"/>
        <w:rPr/>
      </w:pPr>
      <w:r>
        <w:rPr/>
        <w:t>JIKnSLWPtHeQlDkdvV4XUjGOg7ra5WbU5chn+qrZNP5U2JKyOG4X/VX9lpTJ/1DpWCeo9FVJ9wtpVi</w:t>
      </w:r>
    </w:p>
    <w:p>
      <w:pPr>
        <w:pStyle w:val="PreformattedText"/>
        <w:bidi w:val="0"/>
        <w:spacing w:before="0" w:after="0"/>
        <w:jc w:val="left"/>
        <w:rPr/>
      </w:pPr>
      <w:r>
        <w:rPr/>
        <w:t>Z/UWkdgkouCkfm0+VVW1rf6on27CmR1Rjg56XOJq31LYNrk1O0TizEoSvjDKCAYnuQQDcD3JOypqs4</w:t>
      </w:r>
    </w:p>
    <w:p>
      <w:pPr>
        <w:pStyle w:val="PreformattedText"/>
        <w:bidi w:val="0"/>
        <w:spacing w:before="0" w:after="0"/>
        <w:jc w:val="left"/>
        <w:rPr/>
      </w:pPr>
      <w:r>
        <w:rPr/>
        <w:t>69BTcmpOaenTtUSqqyBwPO5R1Zh6IiHFrM58cCm/PHIP1Hs+CYzw6KS/nXppkmJjEjG6yMQ5TUFkuG</w:t>
      </w:r>
    </w:p>
    <w:p>
      <w:pPr>
        <w:pStyle w:val="PreformattedText"/>
        <w:bidi w:val="0"/>
        <w:spacing w:before="0" w:after="0"/>
        <w:jc w:val="left"/>
        <w:rPr/>
      </w:pPr>
      <w:r>
        <w:rPr/>
        <w:t>XQ5NzpW3HIFjx7uF+fVdXX//0DSBCqKxjYayGcHlEYIfXe2oi7An/H+v19qeJJ6dOKefWG5DFLMqqv</w:t>
      </w:r>
    </w:p>
    <w:p>
      <w:pPr>
        <w:pStyle w:val="PreformattedText"/>
        <w:bidi w:val="0"/>
        <w:spacing w:before="0" w:after="0"/>
        <w:jc w:val="left"/>
        <w:rPr/>
      </w:pPr>
      <w:r>
        <w:rPr/>
        <w:t>pkQt45CL24KhmJ1GxtdPevXrVRw64BWbxmQgWIZWRvVAgQn1Mbh476g4Y3/wBh79wr1rh5jqN+4VYs</w:t>
      </w:r>
    </w:p>
    <w:p>
      <w:pPr>
        <w:pStyle w:val="PreformattedText"/>
        <w:bidi w:val="0"/>
        <w:spacing w:before="0" w:after="0"/>
        <w:jc w:val="left"/>
        <w:rPr/>
      </w:pPr>
      <w:r>
        <w:rPr/>
        <w:t>JJi1ljMKalJKGxIYqDHo5LA/Tj+nvVK/Z1bh5dRZFdi+pQPJ6gI1/Qwi1G+phc2W688jgD37/B14E5</w:t>
      </w:r>
    </w:p>
    <w:p>
      <w:pPr>
        <w:pStyle w:val="PreformattedText"/>
        <w:bidi w:val="0"/>
        <w:spacing w:before="0" w:after="0"/>
        <w:jc w:val="left"/>
        <w:rPr/>
      </w:pPr>
      <w:r>
        <w:rPr/>
        <w:t>9eo8sYZ4jG7ITEgVrXZiwvE8kbC6BNRF/pZvejw68aevWOSO3Mtyrhw6rG1yyo3ji1h7H1Lz/Ytb8n</w:t>
      </w:r>
    </w:p>
    <w:p>
      <w:pPr>
        <w:pStyle w:val="PreformattedText"/>
        <w:bidi w:val="0"/>
        <w:spacing w:before="0" w:after="0"/>
        <w:jc w:val="left"/>
        <w:rPr/>
      </w:pPr>
      <w:r>
        <w:rPr/>
        <w:t>37/B1qvn1gCowsouSI5FIS6wourVcgB9JNioIP59+r8ur0oM9YGRlAWMIGf6K2t0cAgEysdJXX9f6q</w:t>
      </w:r>
    </w:p>
    <w:p>
      <w:pPr>
        <w:pStyle w:val="PreformattedText"/>
        <w:bidi w:val="0"/>
        <w:spacing w:before="0" w:after="0"/>
        <w:jc w:val="left"/>
        <w:rPr/>
      </w:pPr>
      <w:r>
        <w:rPr/>
        <w:t>Tzf3rrXpQdRgXU8i/jBuFDG36Ykf1BjIxD6bXH0459+p59a+0U660SjVGVEK+mKOJirIGI8f7bhdQc</w:t>
      </w:r>
    </w:p>
    <w:p>
      <w:pPr>
        <w:pStyle w:val="PreformattedText"/>
        <w:bidi w:val="0"/>
        <w:spacing w:before="0" w:after="0"/>
        <w:jc w:val="left"/>
        <w:rPr/>
      </w:pPr>
      <w:r>
        <w:rPr/>
        <w:t>E2Qglr82+vv1PXr3z4dY3VVEoCnn9oyONQBEbG3P0ClSwQDUxv8Aj3r/AA9aPn6HrBJGVTyJeZVjUk</w:t>
      </w:r>
    </w:p>
    <w:p>
      <w:pPr>
        <w:pStyle w:val="PreformattedText"/>
        <w:bidi w:val="0"/>
        <w:spacing w:before="0" w:after="0"/>
        <w:jc w:val="left"/>
        <w:rPr/>
      </w:pPr>
      <w:r>
        <w:rPr/>
        <w:t>6lT7gahqp2ADKo0Etp+pt/h718qDrfDrBYOHdVDlR6HXQCqWKoZLggllvfgAGx978+HWqeXl1idBKG</w:t>
      </w:r>
    </w:p>
    <w:p>
      <w:pPr>
        <w:pStyle w:val="PreformattedText"/>
        <w:bidi w:val="0"/>
        <w:spacing w:before="0" w:after="0"/>
        <w:jc w:val="left"/>
        <w:rPr/>
      </w:pPr>
      <w:r>
        <w:rPr/>
        <w:t>BYFNCMJUveobkqUmNkRFZNJtpP0J9663XyJ6w2IiLujDRCoeaMiQ3ja+kKwJhW45t9Te3v3y69x49c</w:t>
      </w:r>
    </w:p>
    <w:p>
      <w:pPr>
        <w:pStyle w:val="PreformattedText"/>
        <w:bidi w:val="0"/>
        <w:spacing w:before="0" w:after="0"/>
        <w:jc w:val="left"/>
        <w:rPr/>
      </w:pPr>
      <w:r>
        <w:rPr/>
        <w:t>HVUYn9qOyMZInEj+ZPQvrQm6qpvb6Mv9ffvTGevDrE0UTOJdEkaTFYyjRPoaQ/2A49UTFbm5uL+/H5</w:t>
      </w:r>
    </w:p>
    <w:p>
      <w:pPr>
        <w:pStyle w:val="PreformattedText"/>
        <w:bidi w:val="0"/>
        <w:spacing w:before="0" w:after="0"/>
        <w:jc w:val="left"/>
        <w:rPr/>
      </w:pPr>
      <w:r>
        <w:rPr/>
        <w:t>8et9cGRkC+iwUtEqJ69Ukdgt5ACSFvwbC/8Ah70etY6xT+pCZCYvKAo1I7Dyyawzp42JJNh9APfvy6</w:t>
      </w:r>
    </w:p>
    <w:p>
      <w:pPr>
        <w:pStyle w:val="PreformattedText"/>
        <w:bidi w:val="0"/>
        <w:spacing w:before="0" w:after="0"/>
        <w:jc w:val="left"/>
        <w:rPr/>
      </w:pPr>
      <w:r>
        <w:rPr/>
        <w:t>8Dxx1x8cixCy3YqpnQ/VTFGI3R2JssZJuL2F/6n3rrfA/PrA6BRpaUWVJG8hZUXSNIKzTRlIgQWAA5</w:t>
      </w:r>
    </w:p>
    <w:p>
      <w:pPr>
        <w:pStyle w:val="PreformattedText"/>
        <w:bidi w:val="0"/>
        <w:spacing w:before="0" w:after="0"/>
        <w:jc w:val="left"/>
        <w:rPr/>
      </w:pPr>
      <w:r>
        <w:rPr/>
        <w:t>v+fevlXr1TX5f6v8/UV0UNoZ30ozNJeLQGREuGZiUVUY2BYcn6+9Up141p8+ozazCQGC6HWMMrh0dg</w:t>
      </w:r>
    </w:p>
    <w:p>
      <w:pPr>
        <w:pStyle w:val="PreformattedText"/>
        <w:bidi w:val="0"/>
        <w:spacing w:before="0" w:after="0"/>
        <w:jc w:val="left"/>
        <w:rPr/>
      </w:pPr>
      <w:r>
        <w:rPr/>
        <w:t>wUQqzhSDYHk/g+9cDw62TxHUGTS9kjsAliiwr6mk5JDqo5Grm63uQQPfsderTFR1DmmjCOJJSWB138</w:t>
      </w:r>
    </w:p>
    <w:p>
      <w:pPr>
        <w:pStyle w:val="PreformattedText"/>
        <w:bidi w:val="0"/>
        <w:spacing w:before="0" w:after="0"/>
        <w:jc w:val="left"/>
        <w:rPr/>
      </w:pPr>
      <w:r>
        <w:rPr/>
        <w:t>crRySMGBTUPoEb682vYEfX3o+fXhX8+m5i6fqGvUohEl1L/QlgqILFRpvwf1W9+HW6n0660vrZVsif</w:t>
      </w:r>
    </w:p>
    <w:p>
      <w:pPr>
        <w:pStyle w:val="PreformattedText"/>
        <w:bidi w:val="0"/>
        <w:spacing w:before="0" w:after="0"/>
        <w:jc w:val="left"/>
        <w:rPr/>
      </w:pPr>
      <w:r>
        <w:rPr/>
        <w:t>tlnLqUVEXUHGjlXcj0qbWP1PvXXqioz1gZiD6QjDySqsjnUhk1A8g3LNpa6sLqQTf34+vn1v8ALrC0</w:t>
      </w:r>
    </w:p>
    <w:p>
      <w:pPr>
        <w:pStyle w:val="PreformattedText"/>
        <w:bidi w:val="0"/>
        <w:spacing w:before="0" w:after="0"/>
        <w:jc w:val="left"/>
        <w:rPr/>
      </w:pPr>
      <w:r>
        <w:rPr/>
        <w:t>QViTqL69ZWDV+7ICSGmRiY1JVeQDwByOffvtPWv8B6jsGcPIgChQQt1Ei63JYKrOw0uykD6gD8WFvf</w:t>
      </w:r>
    </w:p>
    <w:p>
      <w:pPr>
        <w:pStyle w:val="PreformattedText"/>
        <w:bidi w:val="0"/>
        <w:spacing w:before="0" w:after="0"/>
        <w:jc w:val="left"/>
        <w:rPr/>
      </w:pPr>
      <w:r>
        <w:rPr/>
        <w:t>uvAihoOuEwkIdZIpPDoJe8oH6gCgv+oa3X9QvcCx92A6qeHHqM8bN4giqCyhn8pLAkRsYpEj+kaoWK</w:t>
      </w:r>
    </w:p>
    <w:p>
      <w:pPr>
        <w:pStyle w:val="PreformattedText"/>
        <w:bidi w:val="0"/>
        <w:spacing w:before="0" w:after="0"/>
        <w:jc w:val="left"/>
        <w:rPr/>
      </w:pPr>
      <w:r>
        <w:rPr/>
        <w:t>gDUCfr7dFfz6ofPOOucS2eOSJkXxqUvIPIYlWzfuMCA/l+rXB0qB7W24/UHSeYjQcHqVC8ZS8qeEWK</w:t>
      </w:r>
    </w:p>
    <w:p>
      <w:pPr>
        <w:pStyle w:val="PreformattedText"/>
        <w:bidi w:val="0"/>
        <w:spacing w:before="0" w:after="0"/>
        <w:jc w:val="left"/>
        <w:rPr/>
      </w:pPr>
      <w:r>
        <w:rPr/>
        <w:t>F31xSfrJJEYUhluL88FT7E9qagE8OiS4GTQ1PWdF8SqviWZFAcoWufFJzL6gSQi31LY/q4Ps2Xhw6L</w:t>
      </w:r>
    </w:p>
    <w:p>
      <w:pPr>
        <w:pStyle w:val="PreformattedText"/>
        <w:bidi w:val="0"/>
        <w:spacing w:before="0" w:after="0"/>
        <w:jc w:val="left"/>
        <w:rPr/>
      </w:pPr>
      <w:r>
        <w:rPr/>
        <w:t>mzUeXXFNIAdf3PKUJYxiJ1ZZFYARBXjiCrp1WtrF+b+7jqn2DrtmXS8joBrIsjKCyM8qkFeb8qNIJ/</w:t>
      </w:r>
    </w:p>
    <w:p>
      <w:pPr>
        <w:pStyle w:val="PreformattedText"/>
        <w:bidi w:val="0"/>
        <w:spacing w:before="0" w:after="0"/>
        <w:jc w:val="left"/>
        <w:rPr/>
      </w:pPr>
      <w:r>
        <w:rPr/>
        <w:t>Fvr72SKHHXhX164uH/AEPqiYNITKrqjSABREoAYHUyn1Cxup9ppDg8a9Ppxr1Eq6OZ0RgrqsrRtVQu</w:t>
      </w:r>
    </w:p>
    <w:p>
      <w:pPr>
        <w:pStyle w:val="PreformattedText"/>
        <w:bidi w:val="0"/>
        <w:spacing w:before="0" w:after="0"/>
        <w:jc w:val="left"/>
        <w:rPr/>
      </w:pPr>
      <w:r>
        <w:rPr/>
        <w:t>U9IKqDCioVCoStrLb0/Xnn2HdwjJ7hX59HNm4AoRkdNOlXlYDSzwlxoRxIjIkbamYtbSDpvJbkED2R</w:t>
      </w:r>
    </w:p>
    <w:p>
      <w:pPr>
        <w:pStyle w:val="PreformattedText"/>
        <w:bidi w:val="0"/>
        <w:spacing w:before="0" w:after="0"/>
        <w:jc w:val="left"/>
        <w:rPr/>
      </w:pPr>
      <w:r>
        <w:rPr/>
        <w:t>GlT8ujTy4eXTTWyiWEFXJjWaKadQNEksYdH0EafUJZdKBuOL/4H20zHHp/h/1cOn0U8fM9Bxu2UVOd</w:t>
      </w:r>
    </w:p>
    <w:p>
      <w:pPr>
        <w:pStyle w:val="PreformattedText"/>
        <w:bidi w:val="0"/>
        <w:spacing w:before="0" w:after="0"/>
        <w:jc w:val="left"/>
        <w:rPr/>
      </w:pPr>
      <w:r>
        <w:rPr/>
        <w:t>wm0pGVWzFXT1ubldWsMXqmqZo4JyVhRxHTSQugGsRAH+p9h/d5NVzabf5ysC5/ojJz+VPs6Eezxabe</w:t>
      </w:r>
    </w:p>
    <w:p>
      <w:pPr>
        <w:pStyle w:val="PreformattedText"/>
        <w:bidi w:val="0"/>
        <w:spacing w:before="0" w:after="0"/>
        <w:jc w:val="left"/>
        <w:rPr/>
      </w:pPr>
      <w:r>
        <w:rPr/>
        <w:t>73D/fSkIP6RwMfsP29FE+ROcpq7fNdFh2daSfCYenmy0NU0UdXW5TNPXZiCghhf/JchJjESgS/jZl9</w:t>
      </w:r>
    </w:p>
    <w:p>
      <w:pPr>
        <w:pStyle w:val="PreformattedText"/>
        <w:bidi w:val="0"/>
        <w:spacing w:before="0" w:after="0"/>
        <w:jc w:val="left"/>
        <w:rPr/>
      </w:pPr>
      <w:r>
        <w:rPr/>
        <w:t>RuD7jXmi5im3OVrU/pkDhwJJzQeWKD59STyxbSw7ZEtyP1ATg5IAGKnzzU9T8vR7/wATtWvxbh56mh</w:t>
      </w:r>
    </w:p>
    <w:p>
      <w:pPr>
        <w:pStyle w:val="PreformattedText"/>
        <w:bidi w:val="0"/>
        <w:spacing w:before="0" w:after="0"/>
        <w:jc w:val="left"/>
        <w:rPr/>
      </w:pPr>
      <w:r>
        <w:rPr/>
        <w:t>6hl29timqHhiyozHbm9f7u4KiaOgVKUx0oSskZShmaOg8jkfq96CbhHaSFgaLalUHA1mfSuOH8Rznt</w:t>
      </w:r>
    </w:p>
    <w:p>
      <w:pPr>
        <w:pStyle w:val="PreformattedText"/>
        <w:bidi w:val="0"/>
        <w:spacing w:before="0" w:after="0"/>
        <w:jc w:val="left"/>
        <w:rPr/>
      </w:pPr>
      <w:r>
        <w:rPr/>
        <w:t>r1SVrB7pNJy1yGY8R+kmpqE5GNP7adAH8sEipe89i7WiraUSdY9VbNwDiSkMdRlqnH0dFXVwhKaWEW</w:t>
      </w:r>
    </w:p>
    <w:p>
      <w:pPr>
        <w:pStyle w:val="PreformattedText"/>
        <w:bidi w:val="0"/>
        <w:spacing w:before="0" w:after="0"/>
        <w:jc w:val="left"/>
        <w:rPr/>
      </w:pPr>
      <w:r>
        <w:rPr/>
        <w:t>QkYTpOyW8QawFyfZTzJIBex2aU8OC3ijxwLKvcf5mnSvYUb6N7qT45p5JKHiAWoo/Lqu/dKRz42SuR</w:t>
      </w:r>
    </w:p>
    <w:p>
      <w:pPr>
        <w:pStyle w:val="PreformattedText"/>
        <w:bidi w:val="0"/>
        <w:spacing w:before="0" w:after="0"/>
        <w:jc w:val="left"/>
        <w:rPr/>
      </w:pPr>
      <w:r>
        <w:rPr/>
        <w:t>g8i0kbTxu7JNJXZCSqnkFMiBk8SQhELOAzOfr+faPb6mVFPwlv2dPX39k7eYU9J1J5htDD5BFfVRPP</w:t>
      </w:r>
    </w:p>
    <w:p>
      <w:pPr>
        <w:pStyle w:val="PreformattedText"/>
        <w:bidi w:val="0"/>
        <w:spacing w:before="0" w:after="0"/>
        <w:jc w:val="left"/>
        <w:rPr/>
      </w:pPr>
      <w:r>
        <w:rPr/>
        <w:t>X1Mqw+JZVNfHJP5GA1PGzsE+gIta/B9m8scQv3gIFCKD1GPLoqikf93iYk9pBPzz0oqQDCDLrJCkMC</w:t>
      </w:r>
    </w:p>
    <w:p>
      <w:pPr>
        <w:pStyle w:val="PreformattedText"/>
        <w:bidi w:val="0"/>
        <w:spacing w:before="0" w:after="0"/>
        <w:jc w:val="left"/>
        <w:rPr/>
      </w:pPr>
      <w:r>
        <w:rPr/>
        <w:t>7mp6yeCOzT/w/MUKVS0kpD+JVhhj02P5FyLc+2JY3doAHNTERn1Hn+fVxIIVnoop4gNB6N5fl0y7so</w:t>
      </w:r>
    </w:p>
    <w:p>
      <w:pPr>
        <w:pStyle w:val="PreformattedText"/>
        <w:bidi w:val="0"/>
        <w:spacing w:before="0" w:after="0"/>
        <w:jc w:val="left"/>
        <w:rPr/>
      </w:pPr>
      <w:r>
        <w:rPr/>
        <w:t>4oarcVJDMsgo92T5GGmEBDQUtfTxVSSmWM/uK0VVqAX+zY+11kWQQsxy0Wkn1INP8AJ0X30dTcKfhS</w:t>
      </w:r>
    </w:p>
    <w:p>
      <w:pPr>
        <w:pStyle w:val="PreformattedText"/>
        <w:bidi w:val="0"/>
        <w:spacing w:before="0" w:after="0"/>
        <w:jc w:val="left"/>
        <w:rPr/>
      </w:pPr>
      <w:r>
        <w:rPr/>
        <w:t>QMMeuevbIrKJd5Sw5CnZ4HNHKNLrGBoqEpmiY+lWMySq9+Cui1rj2m3WImwXSasCf8Ff5dPba6m68N</w:t>
      </w:r>
    </w:p>
    <w:p>
      <w:pPr>
        <w:pStyle w:val="PreformattedText"/>
        <w:bidi w:val="0"/>
        <w:spacing w:before="0" w:after="0"/>
        <w:jc w:val="left"/>
        <w:rPr/>
      </w:pPr>
      <w:r>
        <w:rPr/>
        <w:t>vhalf29MuTpVoNxbwom0rPjtwQ5C7WR1jrKqWjk1oRdpZ9KXv9S39fb0JZrawdiSjRlfzUV/YOruQt</w:t>
      </w:r>
    </w:p>
    <w:p>
      <w:pPr>
        <w:pStyle w:val="PreformattedText"/>
        <w:bidi w:val="0"/>
        <w:spacing w:before="0" w:after="0"/>
        <w:jc w:val="left"/>
        <w:rPr/>
      </w:pPr>
      <w:r>
        <w:rPr/>
        <w:t>5fRtnS9fnnGekHu/HwVaUU1KrrLUbfppJVaTRFHVYbM1VG1NUPKI2mnEUihADcarexFs0rosscjAqs</w:t>
      </w:r>
    </w:p>
    <w:p>
      <w:pPr>
        <w:pStyle w:val="PreformattedText"/>
        <w:bidi w:val="0"/>
        <w:spacing w:before="0" w:after="0"/>
        <w:jc w:val="left"/>
        <w:rPr/>
      </w:pPr>
      <w:r>
        <w:rPr/>
        <w:t>pp9jKDUf5eii+hSULKABIyf8dYinQezyvTYTxGNJqeHJtJLTyO2pX06oplOkeCoQyMjaf6WN/YhhIN</w:t>
      </w:r>
    </w:p>
    <w:p>
      <w:pPr>
        <w:pStyle w:val="PreformattedText"/>
        <w:bidi w:val="0"/>
        <w:spacing w:before="0" w:after="0"/>
        <w:jc w:val="left"/>
        <w:rPr/>
      </w:pPr>
      <w:r>
        <w:rPr/>
        <w:t>5qpxjwfX5fP16KpkMdsM9yvX/N0ma5Fd61QWCEiaPW17MbuVDA6gbrbVYj2tXybz6JmBLVPmTXqbgE</w:t>
      </w:r>
    </w:p>
    <w:p>
      <w:pPr>
        <w:pStyle w:val="PreformattedText"/>
        <w:bidi w:val="0"/>
        <w:spacing w:before="0" w:after="0"/>
        <w:jc w:val="left"/>
        <w:rPr/>
      </w:pPr>
      <w:r>
        <w:rPr/>
        <w:t>jXM4vUvokMMkITjlg5dlsP7DatX0+n09sXebeYjjTr0ErLPEoUkE9C1kplpKlGicu0sUDxeQPCjS1E</w:t>
      </w:r>
    </w:p>
    <w:p>
      <w:pPr>
        <w:pStyle w:val="PreformattedText"/>
        <w:bidi w:val="0"/>
        <w:spacing w:before="0" w:after="0"/>
        <w:jc w:val="left"/>
        <w:rPr/>
      </w:pPr>
      <w:r>
        <w:rPr/>
        <w:t>/jaONreUXH9PyOeB7IbdVkQ1BAqa0+QrU9CEs0elVHcacehVwDg7AzsLqKiKWTG4h4mZ2elFVUT1ok</w:t>
      </w:r>
    </w:p>
    <w:p>
      <w:pPr>
        <w:pStyle w:val="PreformattedText"/>
        <w:bidi w:val="0"/>
        <w:spacing w:before="0" w:after="0"/>
        <w:jc w:val="left"/>
        <w:rPr/>
      </w:pPr>
      <w:r>
        <w:rPr/>
        <w:t>QEhTErlSGHBJPstnUfVmRRwAP7DTo0iLIhR81FP2ivQFbfmjg3llaiWqkoFk23nKhKmKcxaa+LD1GP</w:t>
      </w:r>
    </w:p>
    <w:p>
      <w:pPr>
        <w:pStyle w:val="PreformattedText"/>
        <w:bidi w:val="0"/>
        <w:spacing w:before="0" w:after="0"/>
        <w:jc w:val="left"/>
        <w:rPr/>
      </w:pPr>
      <w:r>
        <w:rPr/>
        <w:t>oqbzMrqq1lQxHIuQLC319jeBBJZxRrTWCDn0rXoF3ctLqWauKU/yf4ejl/H/AHDIuFwOKpZKAR0ktR</w:t>
      </w:r>
    </w:p>
    <w:p>
      <w:pPr>
        <w:pStyle w:val="PreformattedText"/>
        <w:bidi w:val="0"/>
        <w:spacing w:before="0" w:after="0"/>
        <w:jc w:val="left"/>
        <w:rPr/>
      </w:pPr>
      <w:r>
        <w:rPr/>
        <w:t>WZDV5Wr9TLRB4LU6xRFVWlcqj24P1ub+w1u8CJJcgoVauKcCPl0e7VdSGG2MNCua1446us+NUlJBuK</w:t>
      </w:r>
    </w:p>
    <w:p>
      <w:pPr>
        <w:pStyle w:val="PreformattedText"/>
        <w:bidi w:val="0"/>
        <w:spacing w:before="0" w:after="0"/>
        <w:jc w:val="left"/>
        <w:rPr/>
      </w:pPr>
      <w:r>
        <w:rPr/>
        <w:t>qo4wsEMmOM1U9UkblKWppymPpoKeItFGkaUpkufWpNtV7+wHfDz8v5dDa1YLIjHh1Ylt6WSSkjNEae</w:t>
      </w:r>
    </w:p>
    <w:p>
      <w:pPr>
        <w:pStyle w:val="PreformattedText"/>
        <w:bidi w:val="0"/>
        <w:spacing w:before="0" w:after="0"/>
        <w:jc w:val="left"/>
        <w:rPr/>
      </w:pPr>
      <w:r>
        <w:rPr/>
        <w:t>Ji6R0xZ0jPjlIDNFJIXJmeLm1m0G5A5PsmINTQ46FUDhkDDAp0tYXjqKecU8LyEy+JvHoVmIkDaZqv</w:t>
      </w:r>
    </w:p>
    <w:p>
      <w:pPr>
        <w:pStyle w:val="PreformattedText"/>
        <w:bidi w:val="0"/>
        <w:spacing w:before="0" w:after="0"/>
        <w:jc w:val="left"/>
        <w:rPr/>
      </w:pPr>
      <w:r>
        <w:rPr/>
        <w:t>mWVvUEkZFCotxb6n3sLRqFunvMdSQfvZ/DO9HBGFqRVPCsqiFo2VlqU8cIjXTGnhViG1CxF/ammkY6</w:t>
      </w:r>
    </w:p>
    <w:p>
      <w:pPr>
        <w:pStyle w:val="PreformattedText"/>
        <w:bidi w:val="0"/>
        <w:spacing w:before="0" w:after="0"/>
        <w:jc w:val="left"/>
        <w:rPr/>
      </w:pPr>
      <w:r>
        <w:rPr/>
        <w:t>eBx8+nemqnodCSu2MNatLBLHAI46N7LLWeeVVY0rNVJKCCpWTUtrW491FFHYOroK1qelDBkJIpzGpi</w:t>
      </w:r>
    </w:p>
    <w:p>
      <w:pPr>
        <w:pStyle w:val="PreformattedText"/>
        <w:bidi w:val="0"/>
        <w:spacing w:before="0" w:after="0"/>
        <w:jc w:val="left"/>
        <w:rPr/>
      </w:pPr>
      <w:r>
        <w:rPr/>
        <w:t>oMTFLBNU5ILEcpBFSl5aGakqSjtFTkzn0FfG7Ndgfp7srDUpYd3StETUDXA8ulfiq6WliqqaWsavFV</w:t>
      </w:r>
    </w:p>
    <w:p>
      <w:pPr>
        <w:pStyle w:val="PreformattedText"/>
        <w:bidi w:val="0"/>
        <w:spacing w:before="0" w:after="0"/>
        <w:jc w:val="left"/>
        <w:rPr/>
      </w:pPr>
      <w:r>
        <w:rPr/>
        <w:t>I4WGjqXamqFqTGaepkmV7PTztNZrHSrD8X4tMqHS7DT+XHpard1EX8ulTjq6nam00s8tPkkppjPkqN</w:t>
      </w:r>
    </w:p>
    <w:p>
      <w:pPr>
        <w:pStyle w:val="PreformattedText"/>
        <w:bidi w:val="0"/>
        <w:spacing w:before="0" w:after="0"/>
        <w:jc w:val="left"/>
        <w:rPr/>
      </w:pPr>
      <w:r>
        <w:rPr/>
        <w:t>PLlIJ4rwNDWVYdIjSJCCoeFJDH+m97t7SuCWJOVHSlS3acZ8q9KVKxY6iClqFqA1V9kIHkklnoappD</w:t>
      </w:r>
    </w:p>
    <w:p>
      <w:pPr>
        <w:pStyle w:val="PreformattedText"/>
        <w:bidi w:val="0"/>
        <w:spacing w:before="0" w:after="0"/>
        <w:jc w:val="left"/>
        <w:rPr/>
      </w:pPr>
      <w:r>
        <w:rPr/>
        <w:t>HKv3NUjtLT1Ch11JrvqYH2yq0rTCnjTj08Hb4lpqHr1wrcsaaZIqlaWmldR4Z/uqh6R/JUy0i0si0y</w:t>
      </w:r>
    </w:p>
    <w:p>
      <w:pPr>
        <w:pStyle w:val="PreformattedText"/>
        <w:bidi w:val="0"/>
        <w:spacing w:before="0" w:after="0"/>
        <w:jc w:val="left"/>
        <w:rPr/>
      </w:pPr>
      <w:r>
        <w:rPr/>
        <w:t>vMcjI4BjTTqUamciw9upT4PDYjyz0rhPYzVqaZwMfZ1Hrsq9PFHXNM60iIlIJpaaldJa5mMclPRQQG</w:t>
      </w:r>
    </w:p>
    <w:p>
      <w:pPr>
        <w:pStyle w:val="PreformattedText"/>
        <w:bidi w:val="0"/>
        <w:spacing w:before="0" w:after="0"/>
        <w:jc w:val="left"/>
        <w:rPr/>
      </w:pPr>
      <w:r>
        <w:rPr/>
        <w:t>aQ088bKDMzBUYeu9/dPiIFaH/B02dBqDg16Bfe3YCUMD01ZU4qCkWSRqaGlFLJUVv28hSWlqciFkV6</w:t>
      </w:r>
    </w:p>
    <w:p>
      <w:pPr>
        <w:pStyle w:val="PreformattedText"/>
        <w:bidi w:val="0"/>
        <w:spacing w:before="0" w:after="0"/>
        <w:jc w:val="left"/>
        <w:rPr/>
      </w:pPr>
      <w:r>
        <w:rPr/>
        <w:t>hEL6vESCpAF7ge1CwqGwcjHXtIBJDnVStOiFdvdxxxpUSUUlFTaY6iliYhPIqmZWqAsvADhSrpI9gV</w:t>
      </w:r>
    </w:p>
    <w:p>
      <w:pPr>
        <w:pStyle w:val="PreformattedText"/>
        <w:bidi w:val="0"/>
        <w:spacing w:before="0" w:after="0"/>
        <w:jc w:val="left"/>
        <w:rPr/>
      </w:pPr>
      <w:r>
        <w:rPr/>
        <w:t>sDpPBNIbdSTqQnPRLfXOiNzqoeiv7S3XlJs1/FMnU1poXkiqIY56pWlKxyBDFLHDE1VVzTyMGYMwRO</w:t>
      </w:r>
    </w:p>
    <w:p>
      <w:pPr>
        <w:pStyle w:val="PreformattedText"/>
        <w:bidi w:val="0"/>
        <w:spacing w:before="0" w:after="0"/>
        <w:jc w:val="left"/>
        <w:rPr/>
      </w:pPr>
      <w:r>
        <w:rPr/>
        <w:t>WNjpPsykiCwkKBQigp0EpphK9T5GvVou16401FSwRx6SXiCxx1DNUPAUM2vya2MFQqgsrDUCll/V7C</w:t>
      </w:r>
    </w:p>
    <w:p>
      <w:pPr>
        <w:pStyle w:val="PreformattedText"/>
        <w:bidi w:val="0"/>
        <w:spacing w:before="0" w:after="0"/>
        <w:jc w:val="left"/>
        <w:rPr/>
      </w:pPr>
      <w:r>
        <w:rPr/>
        <w:t>6ijn1rno+QAx1r5dCFjGhkkpokbTUX8EUUhKJGk61CGaj8YBqJ4pCpluAFAufr7vWjLq+CvTDnUD0n</w:t>
      </w:r>
    </w:p>
    <w:p>
      <w:pPr>
        <w:pStyle w:val="PreformattedText"/>
        <w:bidi w:val="0"/>
        <w:spacing w:before="0" w:after="0"/>
        <w:jc w:val="left"/>
        <w:rPr/>
      </w:pPr>
      <w:r>
        <w:rPr/>
        <w:t>qjKBZY5p6iD91i6xqrg6zZJ6fyyEfcKirySQP0hb29qSinC9I0crwavSnwufo1kBDxRkyzwlirJUwQ</w:t>
      </w:r>
    </w:p>
    <w:p>
      <w:pPr>
        <w:pStyle w:val="PreformattedText"/>
        <w:bidi w:val="0"/>
        <w:spacing w:before="0" w:after="0"/>
        <w:jc w:val="left"/>
        <w:rPr/>
      </w:pPr>
      <w:r>
        <w:rPr/>
        <w:t>vEY0lhdSQxRiAWYBWk+lzf228YJFSafLo2s5CCrEZHQv4WelqBLZ2Pk8TRSKriRYKaBULrG/j880TR</w:t>
      </w:r>
    </w:p>
    <w:p>
      <w:pPr>
        <w:pStyle w:val="PreformattedText"/>
        <w:bidi w:val="0"/>
        <w:spacing w:before="0" w:after="0"/>
        <w:jc w:val="left"/>
        <w:rPr/>
      </w:pPr>
      <w:r>
        <w:rPr/>
        <w:t>Xui6vUeLE+y0x9zN5E/4OhTaXQXQRlQOjFbdaZaeKukimjmiEUx8ckavTxzw+OGWd4yz033HkI0NbQ</w:t>
      </w:r>
    </w:p>
    <w:p>
      <w:pPr>
        <w:pStyle w:val="PreformattedText"/>
        <w:bidi w:val="0"/>
        <w:spacing w:before="0" w:after="0"/>
        <w:jc w:val="left"/>
        <w:rPr/>
      </w:pPr>
      <w:r>
        <w:rPr/>
        <w:t>SDzp9vRU1BmGf9VOnJpopmaj9p/wBX506FPFVGPeJqaeCWV44kiemmKvShTL59UEsV/NBHVvZyv69Q</w:t>
      </w:r>
    </w:p>
    <w:p>
      <w:pPr>
        <w:pStyle w:val="PreformattedText"/>
        <w:bidi w:val="0"/>
        <w:spacing w:before="0" w:after="0"/>
        <w:jc w:val="left"/>
        <w:rPr/>
      </w:pPr>
      <w:r>
        <w:rPr/>
        <w:t>vfn2qKRMNJbu6LmLxsHQj7ehJxlficRRU9QC4pIapo6cxTITDWQyHXTeCfVJNHTFyy3GqykgaQfe2I</w:t>
      </w:r>
    </w:p>
    <w:p>
      <w:pPr>
        <w:pStyle w:val="PreformattedText"/>
        <w:bidi w:val="0"/>
        <w:spacing w:before="0" w:after="0"/>
        <w:jc w:val="left"/>
        <w:rPr/>
      </w:pPr>
      <w:r>
        <w:rPr/>
        <w:t>hWMO3ZWn+r7OkUhlnd1p3U9OhI/i9M7RSBF001PJLdZgIPRFaFwW0mYCM3LRjVqN/pb3ae4SQEg9oF</w:t>
      </w:r>
    </w:p>
    <w:p>
      <w:pPr>
        <w:pStyle w:val="PreformattedText"/>
        <w:bidi w:val="0"/>
        <w:spacing w:before="0" w:after="0"/>
        <w:jc w:val="left"/>
        <w:rPr/>
      </w:pPr>
      <w:r>
        <w:rPr/>
        <w:t>P2dFYR8q3EnpLV+SpjCdCmOOSm0BtJKFAVkYeoO0aOqk+q/0Xix9kMlwpPcKdPCNxinn1JxuZpqeBm</w:t>
      </w:r>
    </w:p>
    <w:p>
      <w:pPr>
        <w:pStyle w:val="PreformattedText"/>
        <w:bidi w:val="0"/>
        <w:spacing w:before="0" w:after="0"/>
        <w:jc w:val="left"/>
        <w:rPr/>
      </w:pPr>
      <w:r>
        <w:rPr/>
        <w:t>kkSrPkR5ZVEq3KxvDJGpABhmJK6rXL6bX9vwFSO7z6TPEWlWgoOpiyxNA4RYjURTKyxK5R4FeMF1ZZ</w:t>
      </w:r>
    </w:p>
    <w:p>
      <w:pPr>
        <w:pStyle w:val="PreformattedText"/>
        <w:bidi w:val="0"/>
        <w:spacing w:before="0" w:after="0"/>
        <w:jc w:val="left"/>
        <w:rPr/>
      </w:pPr>
      <w:r>
        <w:rPr/>
        <w:t>0Jp1dQAG9TEfT3qXSO0UIHStcNkYI/b0ht2ZqlxuKyFfLKgpKCmydfUyvC08MENPR/cSCSNBqkEzIU</w:t>
      </w:r>
    </w:p>
    <w:p>
      <w:pPr>
        <w:pStyle w:val="PreformattedText"/>
        <w:bidi w:val="0"/>
        <w:spacing w:before="0" w:after="0"/>
        <w:jc w:val="left"/>
        <w:rPr/>
      </w:pPr>
      <w:r>
        <w:rPr/>
        <w:t>IUMRq/rx7TahxHwVz9nXpEY0Pn1rG97ZDISbuo91JTVFFKktRFVzwUpggqIJppKnyUVDPcxSPICdR8</w:t>
      </w:r>
    </w:p>
    <w:p>
      <w:pPr>
        <w:pStyle w:val="PreformattedText"/>
        <w:bidi w:val="0"/>
        <w:spacing w:before="0" w:after="0"/>
        <w:jc w:val="left"/>
        <w:rPr/>
      </w:pPr>
      <w:r>
        <w:rPr/>
        <w:t>bREaWHI9nqRx6NEZqnl0bWdxIi11EeX/ABXS76u7QqYpMdDUVkcDVEUZSojhjStinhq3qoDJ5GWDIt</w:t>
      </w:r>
    </w:p>
    <w:p>
      <w:pPr>
        <w:pStyle w:val="PreformattedText"/>
        <w:bidi w:val="0"/>
        <w:spacing w:before="0" w:after="0"/>
        <w:jc w:val="left"/>
        <w:rPr/>
      </w:pPr>
      <w:r>
        <w:rPr/>
        <w:t>55VeSN9JXjRzYFLJAHUUFWBx9vQghmVoE1tg8f+L8z0fjZfZtTlslDZ8XVbkqdWSgpxItDXTZnHVsc</w:t>
      </w:r>
    </w:p>
    <w:p>
      <w:pPr>
        <w:pStyle w:val="PreformattedText"/>
        <w:bidi w:val="0"/>
        <w:spacing w:before="0" w:after="0"/>
        <w:jc w:val="left"/>
        <w:rPr/>
      </w:pPr>
      <w:r>
        <w:rPr/>
        <w:t>clHGsl4JoMnS+gk/2AyPa4PtoxEMz6aAD7aH7OksoAQd5Of5f7HQ97b3LVa548XBNSx0lHPVw4SsNX</w:t>
      </w:r>
    </w:p>
    <w:p>
      <w:pPr>
        <w:pStyle w:val="PreformattedText"/>
        <w:bidi w:val="0"/>
        <w:spacing w:before="0" w:after="0"/>
        <w:jc w:val="left"/>
        <w:rPr/>
      </w:pPr>
      <w:r>
        <w:rPr/>
        <w:t>C4q6OeZarHY+cyiSrrKWGRk03BkSAKCSVsy8mlQgNVC8eBP2dJ2VGXU/GoFf8AL0J1JuGLJUP8QxzC</w:t>
      </w:r>
    </w:p>
    <w:p>
      <w:pPr>
        <w:pStyle w:val="PreformattedText"/>
        <w:bidi w:val="0"/>
        <w:spacing w:before="0" w:after="0"/>
        <w:jc w:val="left"/>
        <w:rPr/>
      </w:pPr>
      <w:r>
        <w:rPr/>
        <w:t>CCAzU1ZQ0CrUTwRVVPDPFV4/IVhiZaOrMTRiORY5ImTSwJAb22Ci5C59ft6bCNG5LNWpH2U+z16fRn</w:t>
      </w:r>
    </w:p>
    <w:p>
      <w:pPr>
        <w:pStyle w:val="PreformattedText"/>
        <w:bidi w:val="0"/>
        <w:spacing w:before="0" w:after="0"/>
        <w:jc w:val="left"/>
        <w:rPr/>
      </w:pPr>
      <w:r>
        <w:rPr/>
        <w:t>KaB7QSVdI1QqVFNqWqDziRI18FfEJZI3MhGnyxtGsjAMBqDe9uQaEPTpxY3krpUGn8ulLS5vHrS0kH</w:t>
      </w:r>
    </w:p>
    <w:p>
      <w:pPr>
        <w:pStyle w:val="PreformattedText"/>
        <w:bidi w:val="0"/>
        <w:spacing w:before="0" w:after="0"/>
        <w:jc w:val="left"/>
        <w:rPr/>
      </w:pPr>
      <w:r>
        <w:rPr/>
        <w:t>3FWqSForV0jNJVQKzSxw6FSOspMhQSF0LknVbSyk8+2/HYVq1fy/1Z6YeCrFivcPT/VQjpwXJ15FQl</w:t>
      </w:r>
    </w:p>
    <w:p>
      <w:pPr>
        <w:pStyle w:val="PreformattedText"/>
        <w:bidi w:val="0"/>
        <w:spacing w:before="0" w:after="0"/>
        <w:jc w:val="left"/>
        <w:rPr/>
      </w:pPr>
      <w:r>
        <w:rPr/>
        <w:t>Vj1ho1PpyAqqb7ciVVmM6lw9TI1XEdACMCvJPHuruXVdSEH546oIolIZZKv6Z6dbyVlHR06PWQSNFX</w:t>
      </w:r>
    </w:p>
    <w:p>
      <w:pPr>
        <w:pStyle w:val="PreformattedText"/>
        <w:bidi w:val="0"/>
        <w:spacing w:before="0" w:after="0"/>
        <w:jc w:val="left"/>
        <w:rPr/>
      </w:pPr>
      <w:r>
        <w:rPr/>
        <w:t>06imgRlnM2hXZJaAkTrGCVePh1I1qb8e/E9+nxKLT0x0meQCV6qDXOeo+KjqLSIKGrmr5jFURnKtTR</w:t>
      </w:r>
    </w:p>
    <w:p>
      <w:pPr>
        <w:pStyle w:val="PreformattedText"/>
        <w:bidi w:val="0"/>
        <w:spacing w:before="0" w:after="0"/>
        <w:jc w:val="left"/>
        <w:rPr/>
      </w:pPr>
      <w:r>
        <w:rPr/>
        <w:t>za4JDBEZ4o5JleGRZRLoPpVVXUfr7rIUamhqj/AA9NzPSjBhoAoadPqtSMkKOaid0nyNNTwpHNDQJB</w:t>
      </w:r>
    </w:p>
    <w:p>
      <w:pPr>
        <w:pStyle w:val="PreformattedText"/>
        <w:bidi w:val="0"/>
        <w:spacing w:before="0" w:after="0"/>
        <w:jc w:val="left"/>
        <w:rPr/>
      </w:pPr>
      <w:r>
        <w:rPr/>
        <w:t>TgLWTU8U4Uq5qy7RXdVawK8Gx0tFGTn06QOT3FKDhn1+XWKseWkjVtBaGoRWSSFlBJSJAkMizKxjnM</w:t>
      </w:r>
    </w:p>
    <w:p>
      <w:pPr>
        <w:pStyle w:val="PreformattedText"/>
        <w:bidi w:val="0"/>
        <w:spacing w:before="0" w:after="0"/>
        <w:jc w:val="left"/>
        <w:rPr/>
      </w:pPr>
      <w:r>
        <w:rPr/>
        <w:t>rKJKci7qpAtY+2aqG00qD1VUDg1w46Jt8191Ue1PjB33uvKQ0DU2N6l3E708MaweeCtozjZqKIuyUc</w:t>
      </w:r>
    </w:p>
    <w:p>
      <w:pPr>
        <w:pStyle w:val="PreformattedText"/>
        <w:bidi w:val="0"/>
        <w:spacing w:before="0" w:after="0"/>
        <w:jc w:val="left"/>
        <w:rPr/>
      </w:pPr>
      <w:r>
        <w:rPr/>
        <w:t>hrHlHL+ly66l03uttYla5gVTUF14fb5dE26SutrcaDSQIafkOOf8vXzlawNu3cNFMjV81Xk67KZSsy</w:t>
      </w:r>
    </w:p>
    <w:p>
      <w:pPr>
        <w:pStyle w:val="PreformattedText"/>
        <w:bidi w:val="0"/>
        <w:spacing w:before="0" w:after="0"/>
        <w:jc w:val="left"/>
        <w:rPr/>
      </w:pPr>
      <w:r>
        <w:rPr/>
        <w:t>WWq464DF0VTFDjqFpIaaJKV6CYsrXMghKKqgLx7maNWs7E6qVFAFApluJ+eP29RKiG6uXKrTzJJrWn</w:t>
      </w:r>
    </w:p>
    <w:p>
      <w:pPr>
        <w:pStyle w:val="PreformattedText"/>
        <w:bidi w:val="0"/>
        <w:spacing w:before="0" w:after="0"/>
        <w:jc w:val="left"/>
        <w:rPr/>
      </w:pPr>
      <w:r>
        <w:rPr/>
        <w:t>ljAoc9CNte33tFnIqJcniMBX0UO2cXPHJNFndyTO1Pg1lp1JkqaitqUZ7aRFBRxs5N39lExKIwkHea</w:t>
      </w:r>
    </w:p>
    <w:p>
      <w:pPr>
        <w:pStyle w:val="PreformattedText"/>
        <w:bidi w:val="0"/>
        <w:spacing w:before="0" w:after="0"/>
        <w:jc w:val="left"/>
        <w:rPr/>
      </w:pPr>
      <w:r>
        <w:rPr/>
        <w:t>lsgY8/9Xn0e20pYKU/skai+eonAx8+PyA6NRhsQYMnXSVCxbjzGGjq9z5XIVYD47M77ySy43Bq4sgm</w:t>
      </w:r>
    </w:p>
    <w:p>
      <w:pPr>
        <w:pStyle w:val="PreformattedText"/>
        <w:bidi w:val="0"/>
        <w:spacing w:before="0" w:after="0"/>
        <w:jc w:val="left"/>
        <w:rPr/>
      </w:pPr>
      <w:r>
        <w:rPr/>
        <w:t>TGTRyyxovpEEJJGlhcCbkDIraG0qeAHEDzA6Gu2WzRMQTqIGqp4FjgVHy8vs6B7s2aFKrFQSVtTOMj</w:t>
      </w:r>
    </w:p>
    <w:p>
      <w:pPr>
        <w:pStyle w:val="PreformattedText"/>
        <w:bidi w:val="0"/>
        <w:spacing w:before="0" w:after="0"/>
        <w:jc w:val="left"/>
        <w:rPr/>
      </w:pPr>
      <w:r>
        <w:rPr/>
        <w:t>gIYq+pltJMYKUmnkPjUf5PLuTM1U0zKB6KfxgmxPtLZJMVfQe5WwDj5k19AAAPU9LbxYyqoa6CuT9m</w:t>
      </w:r>
    </w:p>
    <w:p>
      <w:pPr>
        <w:pStyle w:val="PreformattedText"/>
        <w:bidi w:val="0"/>
        <w:spacing w:before="0" w:after="0"/>
        <w:jc w:val="left"/>
        <w:rPr/>
      </w:pPr>
      <w:r>
        <w:rPr/>
        <w:t>Kf7Yk1+VOjAbRwdbtmlp62eEPHtTA5PO1Sfss9Xu/LwPBgttTrIwiqFoqcJPJpLCMRsSRYD2jMrSko</w:t>
      </w:r>
    </w:p>
    <w:p>
      <w:pPr>
        <w:pStyle w:val="PreformattedText"/>
        <w:bidi w:val="0"/>
        <w:spacing w:before="0" w:after="0"/>
        <w:jc w:val="left"/>
        <w:rPr/>
      </w:pPr>
      <w:r>
        <w:rPr/>
        <w:t>Go7Y+VPP8AP06MVDQlW09qKSB8zgA+tOPWZqGtwuzdtiWQ1tZNVZvfdcUjWeuy2Wnlhxe2aMQxjXJD</w:t>
      </w:r>
    </w:p>
    <w:p>
      <w:pPr>
        <w:pStyle w:val="PreformattedText"/>
        <w:bidi w:val="0"/>
        <w:spacing w:before="0" w:after="0"/>
        <w:jc w:val="left"/>
        <w:rPr/>
      </w:pPr>
      <w:r>
        <w:rPr/>
        <w:t>Q107z3kIVDGQLC/v1xHGCqx4AFM+X+c9Vkc+BFVaPq1EjJJOBX5A9AjubOQ42oXITOHoNsUEeShlac</w:t>
      </w:r>
    </w:p>
    <w:p>
      <w:pPr>
        <w:pStyle w:val="PreformattedText"/>
        <w:bidi w:val="0"/>
        <w:spacing w:before="0" w:after="0"/>
        <w:jc w:val="left"/>
        <w:rPr/>
      </w:pPr>
      <w:r>
        <w:rPr/>
        <w:t>0+rLVaTYfAVURWyTK1TLJWRoCzSCZmvx7WbbA7whUjqzg1+YGf5f5Oiy/bw21s3agH+YU/w/n0/dkY</w:t>
      </w:r>
    </w:p>
    <w:p>
      <w:pPr>
        <w:pStyle w:val="PreformattedText"/>
        <w:bidi w:val="0"/>
        <w:spacing w:before="0" w:after="0"/>
        <w:jc w:val="left"/>
        <w:rPr/>
      </w:pPr>
      <w:r>
        <w:rPr/>
        <w:t>CGGv62oKdyk8u0cVm0nmMZglihx0y5ariqXiidWqsiiKqerSEHJJPsutZmRL6pGgMFH2+Q/w9Gk0CE</w:t>
      </w:r>
    </w:p>
    <w:p>
      <w:pPr>
        <w:pStyle w:val="PreformattedText"/>
        <w:bidi w:val="0"/>
        <w:spacing w:before="0" w:after="0"/>
        <w:jc w:val="left"/>
        <w:rPr/>
      </w:pPr>
      <w:r>
        <w:rPr/>
        <w:t>Wuk/qUr8qUzn1J6DDf6yjcnZs7L91FKuJ21AKx5H9VLj4q6peBrBjUCsrwhZr3RzYcg+z+yPh2u3RO</w:t>
      </w:r>
    </w:p>
    <w:p>
      <w:pPr>
        <w:pStyle w:val="PreformattedText"/>
        <w:bidi w:val="0"/>
        <w:spacing w:before="0" w:after="0"/>
        <w:jc w:val="left"/>
        <w:rPr/>
      </w:pPr>
      <w:r>
        <w:rPr/>
        <w:t>R4mpnJ9Kmgz9i9EV6mq4vyuVAVB6cKmn5mnXHGU86YXBgNBLIdt1WLlUMZI3ydBmWxdLDMZNKquIo2</w:t>
      </w:r>
    </w:p>
    <w:p>
      <w:pPr>
        <w:pStyle w:val="PreformattedText"/>
        <w:bidi w:val="0"/>
        <w:spacing w:before="0" w:after="0"/>
        <w:jc w:val="left"/>
        <w:rPr/>
      </w:pPr>
      <w:r>
        <w:rPr/>
        <w:t>Tx2DL5SrEXHu1ywaRiDliD88j/AC8evWcWiJFJFQCD6cf8nR+xhMlh+rsvS42meXShhpckr+fKTw5U</w:t>
      </w:r>
    </w:p>
    <w:p>
      <w:pPr>
        <w:pStyle w:val="PreformattedText"/>
        <w:bidi w:val="0"/>
        <w:spacing w:before="0" w:after="0"/>
        <w:jc w:val="left"/>
        <w:rPr/>
      </w:pPr>
      <w:r>
        <w:rPr/>
        <w:t>4jAV8rGpRKWVDMs1pIHaYIoGkA39oHIMmePRqoISlehD6ly0lZ2T8dMnUimpaZv9IVM8shjENRDQ7q</w:t>
      </w:r>
    </w:p>
    <w:p>
      <w:pPr>
        <w:pStyle w:val="PreformattedText"/>
        <w:bidi w:val="0"/>
        <w:spacing w:before="0" w:after="0"/>
        <w:jc w:val="left"/>
        <w:rPr/>
      </w:pPr>
      <w:r>
        <w:rPr/>
        <w:t>x2HxivAS5pY56SCqCqSAWIC+2sd2en1NSvqOrIu2cnjdmT9F7pr4Vq8Rj98U5p5TrrKXEjfkldtilM</w:t>
      </w:r>
    </w:p>
    <w:p>
      <w:pPr>
        <w:pStyle w:val="PreformattedText"/>
        <w:bidi w:val="0"/>
        <w:spacing w:before="0" w:after="0"/>
        <w:jc w:val="left"/>
        <w:rPr/>
      </w:pPr>
      <w:r>
        <w:rPr/>
        <w:t>qRaWV6aCvaWF3HDw6W5sfYrgu2j2zapiMwzNT07u3/Z6CdxYrLu28woaCeBa049vd/Pgft6G7ryB26</w:t>
      </w:r>
    </w:p>
    <w:p>
      <w:pPr>
        <w:pStyle w:val="PreformattedText"/>
        <w:bidi w:val="0"/>
        <w:spacing w:before="0" w:after="0"/>
        <w:jc w:val="left"/>
        <w:rPr/>
      </w:pPr>
      <w:r>
        <w:rPr/>
        <w:t>y2DjNyClrK6vrtm4KrmildklysOVqqh5C0o0pUQ42JZENgkg+h49jnbpVk2uxhmodckak/MMT+RC/t</w:t>
      </w:r>
    </w:p>
    <w:p>
      <w:pPr>
        <w:pStyle w:val="PreformattedText"/>
        <w:bidi w:val="0"/>
        <w:spacing w:before="0" w:after="0"/>
        <w:jc w:val="left"/>
        <w:rPr/>
      </w:pPr>
      <w:r>
        <w:rPr/>
        <w:t>HQE3GJot33CeAEaI5WA+RUYHqC2PUHox2GQzT1EVSJFdI4kjplOl0kiWamE+uzAeTxIxP0F+PYvtpy</w:t>
      </w:r>
    </w:p>
    <w:p>
      <w:pPr>
        <w:pStyle w:val="PreformattedText"/>
        <w:bidi w:val="0"/>
        <w:spacing w:before="0" w:after="0"/>
        <w:jc w:val="left"/>
        <w:rPr/>
      </w:pPr>
      <w:r>
        <w:rPr/>
        <w:t>7sG+IAfyx/OnQSuLcLGpHwkn+eQPyqR0szSgesQyKsafRgRMXIAbTfUnjNyRxxa5+vszSSnn0gKYpX</w:t>
      </w:r>
    </w:p>
    <w:p>
      <w:pPr>
        <w:pStyle w:val="PreformattedText"/>
        <w:bidi w:val="0"/>
        <w:spacing w:before="0" w:after="0"/>
        <w:jc w:val="left"/>
        <w:rPr/>
      </w:pPr>
      <w:r>
        <w:rPr/>
        <w:t>pzhpCG1nQZQhdP7NrKVQooupVi3qJ4t9PYj22XzJA6LbuPAoOvGmdtDDggNrDNwF9PDpy2r8Aj88fT</w:t>
      </w:r>
    </w:p>
    <w:p>
      <w:pPr>
        <w:pStyle w:val="PreformattedText"/>
        <w:bidi w:val="0"/>
        <w:spacing w:before="0" w:after="0"/>
        <w:jc w:val="left"/>
        <w:rPr/>
      </w:pPr>
      <w:r>
        <w:rPr/>
        <w:t>2JopcYPRFJEKnpryNMiQFrheRCz2YBrtq/Pp4Yjj/X/Hsxt5CXpXHRXdRgISV6DWpS07tIijU76TJM</w:t>
      </w:r>
    </w:p>
    <w:p>
      <w:pPr>
        <w:pStyle w:val="PreformattedText"/>
        <w:bidi w:val="0"/>
        <w:spacing w:before="0" w:after="0"/>
        <w:jc w:val="left"/>
        <w:rPr/>
      </w:pPr>
      <w:r>
        <w:rPr/>
        <w:t>LMnrFiw0kFrcKLW9meSPn0W8COsiiQgqFVWKpYggNFps3iXysLl1JFlHAvz9PbbEevTi44Dpwp1Lq6</w:t>
      </w:r>
    </w:p>
    <w:p>
      <w:pPr>
        <w:pStyle w:val="PreformattedText"/>
        <w:bidi w:val="0"/>
        <w:spacing w:before="0" w:after="0"/>
        <w:jc w:val="left"/>
        <w:rPr/>
      </w:pPr>
      <w:r>
        <w:rPr/>
        <w:t>unjPMsXPjYGyCMgXJEVxYDkn2hnNAKdKohk16dqdbBZPK9iNKmaML4L3PDA3Aka9hzf2HL4nIoP8/R</w:t>
      </w:r>
    </w:p>
    <w:p>
      <w:pPr>
        <w:pStyle w:val="PreformattedText"/>
        <w:bidi w:val="0"/>
        <w:spacing w:before="0" w:after="0"/>
        <w:jc w:val="left"/>
        <w:rPr/>
      </w:pPr>
      <w:r>
        <w:rPr/>
        <w:t>xbLWhrX7el9tmR4ZgxABBjZVkiCllZbBtLEqpAB5IN2I9g68prwej2KpXPR+fjLUCLtTbbj0+sEte5</w:t>
      </w:r>
    </w:p>
    <w:p>
      <w:pPr>
        <w:pStyle w:val="PreformattedText"/>
        <w:bidi w:val="0"/>
        <w:spacing w:before="0" w:after="0"/>
        <w:jc w:val="left"/>
        <w:rPr/>
      </w:pPr>
      <w:r>
        <w:rPr/>
        <w:t>cExgMo4GlVJFuPZC+L2I9QZ7pEx77ypN6Xif4R1fdTnVTU7cH9qPn8/pH+wPs1b4j1Ow4KfkOsx5HA</w:t>
      </w:r>
    </w:p>
    <w:p>
      <w:pPr>
        <w:pStyle w:val="PreformattedText"/>
        <w:bidi w:val="0"/>
        <w:spacing w:before="0" w:after="0"/>
        <w:jc w:val="left"/>
        <w:rPr/>
      </w:pPr>
      <w:r>
        <w:rPr/>
        <w:t>sBe1/wAi/wDxHvXXuvf7zzb82P8Asb/n37r3XV7m/wBf+Ne/de68OfoPxc/S45/r/X37r3XL6c8W/w</w:t>
      </w:r>
    </w:p>
    <w:p>
      <w:pPr>
        <w:pStyle w:val="PreformattedText"/>
        <w:bidi w:val="0"/>
        <w:spacing w:before="0" w:after="0"/>
        <w:jc w:val="left"/>
        <w:rPr/>
      </w:pPr>
      <w:r>
        <w:rPr/>
        <w:t>AD9f6fm9+ffuvde44/qSOfyP8AAfXke/de66FzccfT8/W/5/1jc+/de6i17FaGrsf0wSW4/JBIPI92</w:t>
      </w:r>
    </w:p>
    <w:p>
      <w:pPr>
        <w:pStyle w:val="PreformattedText"/>
        <w:bidi w:val="0"/>
        <w:spacing w:before="0" w:after="0"/>
        <w:jc w:val="left"/>
        <w:rPr/>
      </w:pPr>
      <w:r>
        <w:rPr/>
        <w:t>X4h9vVJTSKU+in/B1Q38mJT/AKQc0VJR0rZXuL39SD/N3FzIL3B/qePY75Up4cjHPd1jJykdW/cxD8</w:t>
      </w:r>
    </w:p>
    <w:p>
      <w:pPr>
        <w:pStyle w:val="PreformattedText"/>
        <w:bidi w:val="0"/>
        <w:spacing w:before="0" w:after="0"/>
        <w:jc w:val="left"/>
        <w:rPr/>
      </w:pPr>
      <w:r>
        <w:rPr/>
        <w:t>XjsT+Z6I3k45KieVEV+VYOpcqxJZmLI5uBYH1c82IPseo6gAk9SQyZ006gUmB8rKzKviiYaXt4XjcH</w:t>
      </w:r>
    </w:p>
    <w:p>
      <w:pPr>
        <w:pStyle w:val="PreformattedText"/>
        <w:bidi w:val="0"/>
        <w:spacing w:before="0" w:after="0"/>
        <w:jc w:val="left"/>
        <w:rPr/>
      </w:pPr>
      <w:r>
        <w:rPr/>
        <w:t>SSrEajZRzaw5v789wBXOadeSBm8uhEocVDGi6VZzrHkH1b08q1ySsi2PqI+n9PZPPdMSc06OLe1UZp</w:t>
      </w:r>
    </w:p>
    <w:p>
      <w:pPr>
        <w:pStyle w:val="PreformattedText"/>
        <w:bidi w:val="0"/>
        <w:spacing w:before="0" w:after="0"/>
        <w:jc w:val="left"/>
        <w:rPr/>
      </w:pPr>
      <w:r>
        <w:rPr/>
        <w:t>npW0VCwbSRGCWAj5BUMgALTuCSFuQFX2UXNyAtamnRpBb5GBXpV09GyFQItbvazKQFLINMiECxTURc</w:t>
      </w:r>
    </w:p>
    <w:p>
      <w:pPr>
        <w:pStyle w:val="PreformattedText"/>
        <w:bidi w:val="0"/>
        <w:spacing w:before="0" w:after="0"/>
        <w:jc w:val="left"/>
        <w:rPr/>
      </w:pPr>
      <w:r>
        <w:rPr/>
        <w:t>ccgi3sM3c4fUa46O4IdJyM9P+PKIoCEMFuXD2uoBawublWsSBfi/9fZNK3cT0ZR4x0rqaqawLjxNdV</w:t>
      </w:r>
    </w:p>
    <w:p>
      <w:pPr>
        <w:pStyle w:val="PreformattedText"/>
        <w:bidi w:val="0"/>
        <w:spacing w:before="0" w:after="0"/>
        <w:jc w:val="left"/>
        <w:rPr/>
      </w:pPr>
      <w:r>
        <w:rPr/>
        <w:t>soDvHqNiSQbMgFgfr9b29pmkp08BXhw6U9JWiMjU+ohgTHquLspBcG4tyPrY3/AMPaWW5Arnj08qGm</w:t>
      </w:r>
    </w:p>
    <w:p>
      <w:pPr>
        <w:pStyle w:val="PreformattedText"/>
        <w:bidi w:val="0"/>
        <w:spacing w:before="0" w:after="0"/>
        <w:jc w:val="left"/>
        <w:rPr/>
      </w:pPr>
      <w:r>
        <w:rPr/>
        <w:t>eHT9FmIoLDVcgkkBgqgDgA8Fgb/1v/h7Rtck56dAp1zbcqRJdpQqAAsWk1Ei5ZAQ/wBGH1uPqPbD3O</w:t>
      </w:r>
    </w:p>
    <w:p>
      <w:pPr>
        <w:pStyle w:val="PreformattedText"/>
        <w:bidi w:val="0"/>
        <w:spacing w:before="0" w:after="0"/>
        <w:jc w:val="left"/>
        <w:rPr/>
      </w:pPr>
      <w:r>
        <w:rPr/>
        <w:t>kVJx02xpk4HSD3J2lT44SrDMDLd24JeRQoBAVQQI1LG7AXOm/sivt6MfZCe7pOZHlOmLC+vRcs/vev</w:t>
      </w:r>
    </w:p>
    <w:p>
      <w:pPr>
        <w:pStyle w:val="PreformattedText"/>
        <w:bidi w:val="0"/>
        <w:spacing w:before="0" w:after="0"/>
        <w:jc w:val="left"/>
        <w:rPr/>
      </w:pPr>
      <w:r>
        <w:rPr/>
        <w:t>zdRJ5ZwEkcNoHJ1Kt9QH1PqPH+DfT2GJJZJnLyPUnp5LWNTqpVukLLXyKoZ9QUaiBqI1K39gNbXF6i</w:t>
      </w:r>
    </w:p>
    <w:p>
      <w:pPr>
        <w:pStyle w:val="PreformattedText"/>
        <w:bidi w:val="0"/>
        <w:spacing w:before="0" w:after="0"/>
        <w:jc w:val="left"/>
        <w:rPr/>
      </w:pPr>
      <w:r>
        <w:rPr/>
        <w:t>Dbn3UD06d0D+Hpgq8iCx9YuShDEEsmoMtiSVVQb8n+1/sPb8QyOmnAGadJevyvIZAEBkUHWWcs4IGo</w:t>
      </w:r>
    </w:p>
    <w:p>
      <w:pPr>
        <w:pStyle w:val="PreformattedText"/>
        <w:bidi w:val="0"/>
        <w:spacing w:before="0" w:after="0"/>
        <w:jc w:val="left"/>
        <w:rPr/>
      </w:pPr>
      <w:r>
        <w:rPr/>
        <w:t>ISwVWN7MbIefZxaqAQDw6LZjTI64yZJWiDOz6tKsV45bgxtYrpWIW/UL/T/Y+xVt9sXK6Rjoonl0g6</w:t>
      </w:r>
    </w:p>
    <w:p>
      <w:pPr>
        <w:pStyle w:val="PreformattedText"/>
        <w:bidi w:val="0"/>
        <w:spacing w:before="0" w:after="0"/>
        <w:jc w:val="left"/>
        <w:rPr/>
      </w:pPr>
      <w:r>
        <w:rPr/>
        <w:t>j0iclkW4JRGAZ2KPqWOxW6yJFGwYsP1ah/t/Yyt7JQnHNOiWS5JY48+gy3JXGyhlYaQ6OUKrrDi0cS</w:t>
      </w:r>
    </w:p>
    <w:p>
      <w:pPr>
        <w:pStyle w:val="PreformattedText"/>
        <w:bidi w:val="0"/>
        <w:spacing w:before="0" w:after="0"/>
        <w:jc w:val="left"/>
        <w:rPr/>
      </w:pPr>
      <w:r>
        <w:rPr/>
        <w:t>atIIcOLC5P1N/ZPu9uIwp6WWUpavQZVFeIyX0AsH4jbUyAARa5TzrlB0i5/H49hsqB5dHANeHDrvHV</w:t>
      </w:r>
    </w:p>
    <w:p>
      <w:pPr>
        <w:pStyle w:val="PreformattedText"/>
        <w:bidi w:val="0"/>
        <w:spacing w:before="0" w:after="0"/>
        <w:jc w:val="left"/>
        <w:rPr/>
      </w:pPr>
      <w:r>
        <w:rPr/>
        <w:t>ZMyCUq1ykpLL5SY1ZtNpdOpVU3tqFnPJ9uRLVlB4dNtXy6EnGTSovq1K3kfTIRGCCq6lZEB0KH1Aj+</w:t>
      </w:r>
    </w:p>
    <w:p>
      <w:pPr>
        <w:pStyle w:val="PreformattedText"/>
        <w:bidi w:val="0"/>
        <w:spacing w:before="0" w:after="0"/>
        <w:jc w:val="left"/>
        <w:rPr/>
      </w:pPr>
      <w:r>
        <w:rPr/>
        <w:t>1Y/n3JWzIUtlDdBDc2DTlhSvShllLKrXjkF7SIWUSSsASwMZUho2/tX9IJB9ngHRUSa18+oBcIqEFh</w:t>
      </w:r>
    </w:p>
    <w:p>
      <w:pPr>
        <w:pStyle w:val="PreformattedText"/>
        <w:bidi w:val="0"/>
        <w:spacing w:before="0" w:after="0"/>
        <w:jc w:val="left"/>
        <w:rPr/>
      </w:pPr>
      <w:r>
        <w:rPr/>
        <w:t>pPjdTHf/VXvoBVgot6rH882592pw6qT59f/9E1caWj9UrOS4VDckGIq7MyxmzAIBf63BH+t7VGnV64</w:t>
      </w:r>
    </w:p>
    <w:p>
      <w:pPr>
        <w:pStyle w:val="PreformattedText"/>
        <w:bidi w:val="0"/>
        <w:spacing w:before="0" w:after="0"/>
        <w:jc w:val="left"/>
        <w:rPr/>
      </w:pPr>
      <w:r>
        <w:rPr/>
        <w:t>4464ab2dJFI1BirqWLAH0h1I0l3jNy6t/sPeuI69869cHT91/SdbEnSrWQhWUH9wqAq6SCfoQfevLr</w:t>
      </w:r>
    </w:p>
    <w:p>
      <w:pPr>
        <w:pStyle w:val="PreformattedText"/>
        <w:bidi w:val="0"/>
        <w:spacing w:before="0" w:after="0"/>
        <w:jc w:val="left"/>
        <w:rPr/>
      </w:pPr>
      <w:r>
        <w:rPr/>
        <w:t>wp1CZHBDI4kP7ltNzoHDW0qEQKqrwTcsD/AIe/fnnrfDiK9cJY1cu6ka9IBsXIQooIVYvQViJ/xJv7</w:t>
      </w:r>
    </w:p>
    <w:p>
      <w:pPr>
        <w:pStyle w:val="PreformattedText"/>
        <w:bidi w:val="0"/>
        <w:spacing w:before="0" w:after="0"/>
        <w:jc w:val="left"/>
        <w:rPr/>
      </w:pPr>
      <w:r>
        <w:rPr/>
        <w:t>11vj9nWEJrbSdSuIpEhjBGoNIrMvoU8M4YmxB4Fh71+fWvLh1D0oya18Sp4FhCSO3BcqBGjEO7HyKf</w:t>
      </w:r>
    </w:p>
    <w:p>
      <w:pPr>
        <w:pStyle w:val="PreformattedText"/>
        <w:bidi w:val="0"/>
        <w:spacing w:before="0" w:after="0"/>
        <w:jc w:val="left"/>
        <w:rPr/>
      </w:pPr>
      <w:r>
        <w:rPr/>
        <w:t>66Rxf3og8OrdYpGuAHTlGQEqjCKzXICoGLtokAF78/nj375eXXh5HqK6Oioqhbu7MLsHlAccqFNmdZ</w:t>
      </w:r>
    </w:p>
    <w:p>
      <w:pPr>
        <w:pStyle w:val="PreformattedText"/>
        <w:bidi w:val="0"/>
        <w:spacing w:before="0" w:after="0"/>
        <w:jc w:val="left"/>
        <w:rPr/>
      </w:pPr>
      <w:r>
        <w:rPr/>
        <w:t>E+v0II4Pv3XqVz59daGfxpfWjHi6oukKGQBowSAF0/UG17nk+/fIdaNcEjqMFSQKVUN/nC2ly3iszB</w:t>
      </w:r>
    </w:p>
    <w:p>
      <w:pPr>
        <w:pStyle w:val="PreformattedText"/>
        <w:bidi w:val="0"/>
        <w:spacing w:before="0" w:after="0"/>
        <w:jc w:val="left"/>
        <w:rPr/>
      </w:pPr>
      <w:r>
        <w:rPr/>
        <w:t>SoVF1EG1tR/J/I97pw619vUc20PISq6mj1FZA8QP0jEYC6dbn6n6qf9b3rz62cfZ1wMbMw0EszjRZj</w:t>
      </w:r>
    </w:p>
    <w:p>
      <w:pPr>
        <w:pStyle w:val="PreformattedText"/>
        <w:bidi w:val="0"/>
        <w:spacing w:before="0" w:after="0"/>
        <w:jc w:val="left"/>
        <w:rPr/>
      </w:pPr>
      <w:r>
        <w:rPr/>
        <w:t>wiky+WwQKVcBiob8C1/6+9U8utZpXqP41L2WQ3ZSgUaiDKtozrZT4y4ktz/Qf6/v3lTr3pnPWFoZVR</w:t>
      </w:r>
    </w:p>
    <w:p>
      <w:pPr>
        <w:pStyle w:val="PreformattedText"/>
        <w:bidi w:val="0"/>
        <w:spacing w:before="0" w:after="0"/>
        <w:jc w:val="left"/>
        <w:rPr/>
      </w:pPr>
      <w:r>
        <w:rPr/>
        <w:t>o2aSQh/MockBpJLpGFswUQauQbfkn37rwxx64NA+iRox49XjQqlmkYJcsrBCFZ7rYtwdNiePeuJ63w</w:t>
      </w:r>
    </w:p>
    <w:p>
      <w:pPr>
        <w:pStyle w:val="PreformattedText"/>
        <w:bidi w:val="0"/>
        <w:spacing w:before="0" w:after="0"/>
        <w:jc w:val="left"/>
        <w:rPr/>
      </w:pPr>
      <w:r>
        <w:rPr/>
        <w:t>OR1xkGpnkcPOkwZzGbK87i7K1idcwRr+O/Bt+ffuvedesLFgwcuW8p1OuoCWRTGYyohBtI0ZOo29PH</w:t>
      </w:r>
    </w:p>
    <w:p>
      <w:pPr>
        <w:pStyle w:val="PreformattedText"/>
        <w:bidi w:val="0"/>
        <w:spacing w:before="0" w:after="0"/>
        <w:jc w:val="left"/>
        <w:rPr/>
      </w:pPr>
      <w:r>
        <w:rPr/>
        <w:t>NiPfvsPW8efr1jm0kkhX0gXb0hZyn5KksrCMsASB9P8fej1rz64D1SeUoq/uFgsr6p0khREjLEHTwv</w:t>
      </w:r>
    </w:p>
    <w:p>
      <w:pPr>
        <w:pStyle w:val="PreformattedText"/>
        <w:bidi w:val="0"/>
        <w:spacing w:before="0" w:after="0"/>
        <w:jc w:val="left"/>
        <w:rPr/>
      </w:pPr>
      <w:r>
        <w:rPr/>
        <w:t>qLX/AEm3vXr1vNR69RtKtCqjzOWeRJl9MaRSJrurW9EsUjcqRe4549+xX5daGPt6xkiIISC0RZE0vH</w:t>
      </w:r>
    </w:p>
    <w:p>
      <w:pPr>
        <w:pStyle w:val="PreformattedText"/>
        <w:bidi w:val="0"/>
        <w:spacing w:before="0" w:after="0"/>
        <w:jc w:val="left"/>
        <w:rPr/>
      </w:pPr>
      <w:r>
        <w:rPr/>
        <w:t>II7ulx9FCyo7Ac/gX/AMPevs691DdI5JfHIVE0Wpm0foGtB6tTE8rovYjj3rrdc/PqK5k0gyuZFV1Q</w:t>
      </w:r>
    </w:p>
    <w:p>
      <w:pPr>
        <w:pStyle w:val="PreformattedText"/>
        <w:bidi w:val="0"/>
        <w:spacing w:before="0" w:after="0"/>
        <w:jc w:val="left"/>
        <w:rPr/>
      </w:pPr>
      <w:r>
        <w:rPr/>
        <w:t>30RO9wNMjGQtGhkK8MQeBb6n37r2TwOOozFgqKjLH45BICpsy2svodkHrSR/rybnj3rr1aefTfUMby</w:t>
      </w:r>
    </w:p>
    <w:p>
      <w:pPr>
        <w:pStyle w:val="PreformattedText"/>
        <w:bidi w:val="0"/>
        <w:spacing w:before="0" w:after="0"/>
        <w:jc w:val="left"/>
        <w:rPr/>
      </w:pPr>
      <w:r>
        <w:rPr/>
        <w:t>r6lUmyCIeRWkJ9BmjOnU7C7WuL/X829+69wr59YHjaFJUZ0nDklFC+F1SRgxQ3ugBt6m49PN/p70et</w:t>
      </w:r>
    </w:p>
    <w:p>
      <w:pPr>
        <w:pStyle w:val="PreformattedText"/>
        <w:bidi w:val="0"/>
        <w:spacing w:before="0" w:after="0"/>
        <w:jc w:val="left"/>
        <w:rPr/>
      </w:pPr>
      <w:r>
        <w:rPr/>
        <w:t>1rjy6wFpIwW1xtc6XenDNEjmO5jZWDEO31vxf6+/fz69xArjqMY7iJdAjYnRcMHCBVJIn5JaRuW1Gx</w:t>
      </w:r>
    </w:p>
    <w:p>
      <w:pPr>
        <w:pStyle w:val="PreformattedText"/>
        <w:bidi w:val="0"/>
        <w:spacing w:before="0" w:after="0"/>
        <w:jc w:val="left"/>
        <w:rPr/>
      </w:pPr>
      <w:r>
        <w:rPr/>
        <w:t>tYD6+/db9c+XWBm0iayr6XWJg4aRWiJ+mhdISVSTYWA/Hv329eNM0HXCSJmZdBDmOZSwVwpBCXUhWO</w:t>
      </w:r>
    </w:p>
    <w:p>
      <w:pPr>
        <w:pStyle w:val="PreformattedText"/>
        <w:bidi w:val="0"/>
        <w:spacing w:before="0" w:after="0"/>
        <w:jc w:val="left"/>
        <w:rPr/>
      </w:pPr>
      <w:r>
        <w:rPr/>
        <w:t>kFU4Atb+nvWfz612+n+r59QwxANVIPGCf22A1yRsEbUQsuvXGwb6cE/Tge7inHrXDyz1g0FQ00KK7g</w:t>
      </w:r>
    </w:p>
    <w:p>
      <w:pPr>
        <w:pStyle w:val="PreformattedText"/>
        <w:bidi w:val="0"/>
        <w:spacing w:before="0" w:after="0"/>
        <w:jc w:val="left"/>
        <w:rPr/>
      </w:pPr>
      <w:r>
        <w:rPr/>
        <w:t>MIhI8guLhJvG5HLBQSykhVHI59uL616pmtKdcFLK99Y0NGrOoisLaioKNf0gg8kX1Di/PtZbVDjpPM</w:t>
      </w:r>
    </w:p>
    <w:p>
      <w:pPr>
        <w:pStyle w:val="PreformattedText"/>
        <w:bidi w:val="0"/>
        <w:spacing w:before="0" w:after="0"/>
        <w:jc w:val="left"/>
        <w:rPr/>
      </w:pPr>
      <w:r>
        <w:rPr/>
        <w:t>e09O0wkRC58UoWNGVmA1KF1FVDopLvpBLA3I49ii34L0Rz0qaA164yFJQpDyxgvJICihWiDAaneUqd</w:t>
      </w:r>
    </w:p>
    <w:p>
      <w:pPr>
        <w:pStyle w:val="PreformattedText"/>
        <w:bidi w:val="0"/>
        <w:spacing w:before="0" w:after="0"/>
        <w:jc w:val="left"/>
        <w:rPr/>
      </w:pPr>
      <w:r>
        <w:rPr/>
        <w:t>aIvAFypX6+zVSKcOi9sHPp1z0kyDyoyBv3PSoVUH7aoCjExk6wb3FgTfj25w6pWvl10VYlTdnCByBp</w:t>
      </w:r>
    </w:p>
    <w:p>
      <w:pPr>
        <w:pStyle w:val="PreformattedText"/>
        <w:bidi w:val="0"/>
        <w:spacing w:before="0" w:after="0"/>
        <w:jc w:val="left"/>
        <w:rPr/>
      </w:pPr>
      <w:r>
        <w:rPr/>
        <w:t>80gkYkKACwDI311XAW3497PD5deX58esTaF8QjjEryQlrIU0AxyBS8jNrRLBivJvce00hH8Nen0GQa</w:t>
      </w:r>
    </w:p>
    <w:p>
      <w:pPr>
        <w:pStyle w:val="PreformattedText"/>
        <w:bidi w:val="0"/>
        <w:spacing w:before="0" w:after="0"/>
        <w:jc w:val="left"/>
        <w:rPr/>
      </w:pPr>
      <w:r>
        <w:rPr/>
        <w:t>4HUapjkcS+kqpUlVClpQlxqQqPTMFccW5tyfYevwTqz29HFqQtP9X+o9NcllbV5hqLPFJCQAgIVVvL</w:t>
      </w:r>
    </w:p>
    <w:p>
      <w:pPr>
        <w:pStyle w:val="PreformattedText"/>
        <w:bidi w:val="0"/>
        <w:spacing w:before="0" w:after="0"/>
        <w:jc w:val="left"/>
        <w:rPr/>
      </w:pPr>
      <w:r>
        <w:rPr/>
        <w:t>bSAGYAML2JP+v7IW48ejYD5dNFWEqllSaNxSPPFHPLI8sZejpX+6rZNCAFI5pYQoZral+nB9sOVOH+</w:t>
      </w:r>
    </w:p>
    <w:p>
      <w:pPr>
        <w:pStyle w:val="PreformattedText"/>
        <w:bidi w:val="0"/>
        <w:spacing w:before="0" w:after="0"/>
        <w:jc w:val="left"/>
        <w:rPr/>
      </w:pPr>
      <w:r>
        <w:rPr/>
        <w:t>Cv8hk/6v8AP0/HqBUrlgMfacDoFcVmodw7+3TPPVSv/dfAyNV0+iRTjps5Tusb0Ksp1SSbboNEMhIR</w:t>
      </w:r>
    </w:p>
    <w:p>
      <w:pPr>
        <w:pStyle w:val="PreformattedText"/>
        <w:bidi w:val="0"/>
        <w:spacing w:before="0" w:after="0"/>
        <w:jc w:val="left"/>
        <w:rPr/>
      </w:pPr>
      <w:r>
        <w:rPr/>
        <w:t>p61tIJBsC2ufrNyvJJJeyOJq4+HHl/tRQfNuhzHbfSbZZokffJKKZ+Ig4B+Wo1PyXPRMN05ba+Spt5</w:t>
      </w:r>
    </w:p>
    <w:p>
      <w:pPr>
        <w:pStyle w:val="PreformattedText"/>
        <w:bidi w:val="0"/>
        <w:spacing w:before="0" w:after="0"/>
        <w:jc w:val="left"/>
        <w:rPr/>
      </w:pPr>
      <w:r>
        <w:rPr/>
        <w:t>U1RPUUuRqtyZGHcs80EtRBUUCZenr65I69JWp4v7u0OGURNFHpkZWVv1n3GNzLE7TCQ0Yuanjiuf2A</w:t>
      </w:r>
    </w:p>
    <w:p>
      <w:pPr>
        <w:pStyle w:val="PreformattedText"/>
        <w:bidi w:val="0"/>
        <w:spacing w:before="0" w:after="0"/>
        <w:jc w:val="left"/>
        <w:rPr/>
      </w:pPr>
      <w:r>
        <w:rPr/>
        <w:t>dSZbxTIISijQEFB+VBj5noxEX8PrO7drrlP4picVLQ5DsTcGLilnqJpamqNTB1Rj6/wJVU6JhdtV6O</w:t>
      </w:r>
    </w:p>
    <w:p>
      <w:pPr>
        <w:pStyle w:val="PreformattedText"/>
        <w:bidi w:val="0"/>
        <w:spacing w:before="0" w:after="0"/>
        <w:jc w:val="left"/>
        <w:rPr/>
      </w:pPr>
      <w:r>
        <w:rPr/>
        <w:t>KfUivW5CWO+otYRrJFNulv4utICPEdR/1SHnwXgPMsR0GHSWHbbnw9DzA6FP8A1dI+1q58go6IL8hK</w:t>
      </w:r>
    </w:p>
    <w:p>
      <w:pPr>
        <w:pStyle w:val="PreformattedText"/>
        <w:bidi w:val="0"/>
        <w:spacing w:before="0" w:after="0"/>
        <w:jc w:val="left"/>
        <w:rPr/>
      </w:pPr>
      <w:r>
        <w:rPr/>
        <w:t>r7j5X9v5LI3gl2/HWQVC+UVvkePDU9BGYZC8rQpL/EFXSpKxWKrbgewnvTtJul8xGTKT/q+zoQ7Uip</w:t>
      </w:r>
    </w:p>
    <w:p>
      <w:pPr>
        <w:pStyle w:val="PreformattedText"/>
        <w:bidi w:val="0"/>
        <w:spacing w:before="0" w:after="0"/>
        <w:jc w:val="left"/>
        <w:rPr/>
      </w:pPr>
      <w:r>
        <w:rPr/>
        <w:t>tdii8PCH+r8+iobgxdPNsfIy0skdTWnN4yjpIo6QRisx0FBDUzpTTVLGVqyCdwSi2BjJLeqwNbGQLc</w:t>
      </w:r>
    </w:p>
    <w:p>
      <w:pPr>
        <w:pStyle w:val="PreformattedText"/>
        <w:bidi w:val="0"/>
        <w:spacing w:before="0" w:after="0"/>
        <w:jc w:val="left"/>
        <w:rPr/>
      </w:pPr>
      <w:r>
        <w:rPr/>
        <w:t>xngv+DHHql4C0MijIPTPjqdThUpAA0EmDrEi8sd4KhqnI1MblRIOfA0a2AUX5sPb1ya3UcgHdq/ydN</w:t>
      </w:r>
    </w:p>
    <w:p>
      <w:pPr>
        <w:pStyle w:val="PreformattedText"/>
        <w:bidi w:val="0"/>
        <w:spacing w:before="0" w:after="0"/>
        <w:jc w:val="left"/>
        <w:rPr/>
      </w:pPr>
      <w:r>
        <w:rPr/>
        <w:t>IB9HJH+HTj04npsTx1+AqaGHVHWU9RjKwLyK6sgSkqaVwIVUoZKdakuxvYqoH49rUcxzBjkUI+Q6K9</w:t>
      </w:r>
    </w:p>
    <w:p>
      <w:pPr>
        <w:pStyle w:val="PreformattedText"/>
        <w:bidi w:val="0"/>
        <w:spacing w:before="0" w:after="0"/>
        <w:jc w:val="left"/>
        <w:rPr/>
      </w:pPr>
      <w:r>
        <w:rPr/>
        <w:t>IaIpUhwR9tOpG4ko6ujxO5MfC0VDnsDiYaiKMrLIMptaOTAZiaV1axWpNLE7jh1LfS3u0b+HO1rIDV</w:t>
      </w:r>
    </w:p>
    <w:p>
      <w:pPr>
        <w:pStyle w:val="PreformattedText"/>
        <w:bidi w:val="0"/>
        <w:spacing w:before="0" w:after="0"/>
        <w:jc w:val="left"/>
        <w:rPr/>
      </w:pPr>
      <w:r>
        <w:rPr/>
        <w:t>WJB+TZoPsz1qYBoBcR00uoHrlKgnpHaKmOvNYq+KSXHT4+RWdRIkqHzUtUHeNVZo7op+jEc3Pt5mBT</w:t>
      </w:r>
    </w:p>
    <w:p>
      <w:pPr>
        <w:pStyle w:val="PreformattedText"/>
        <w:bidi w:val="0"/>
        <w:spacing w:before="0" w:after="0"/>
        <w:jc w:val="left"/>
        <w:rPr/>
      </w:pPr>
      <w:r>
        <w:rPr/>
        <w:t>weMevUP8BH+XpMna3ijEmmn+Y/5OpG6ZC2+v4jHHKIN57Toa2EsoGrI0UcVRIW1AGVo5qaTSByfz+P</w:t>
      </w:r>
    </w:p>
    <w:p>
      <w:pPr>
        <w:pStyle w:val="PreformattedText"/>
        <w:bidi w:val="0"/>
        <w:spacing w:before="0" w:after="0"/>
        <w:jc w:val="left"/>
        <w:rPr/>
      </w:pPr>
      <w:r>
        <w:rPr/>
        <w:t>blgfE2uSIlTLbzGtP4W4dW3BxHfLchCVnjGfmPX7Okfuuik/u/Ux6f3aTP5WniDKCrUufxiZSAGUka</w:t>
      </w:r>
    </w:p>
    <w:p>
      <w:pPr>
        <w:pStyle w:val="PreformattedText"/>
        <w:bidi w:val="0"/>
        <w:spacing w:before="0" w:after="0"/>
        <w:jc w:val="left"/>
        <w:rPr/>
      </w:pPr>
      <w:r>
        <w:rPr/>
        <w:t>mSspiEH6g7D2Z7dIHuoz5eGpP2q1P8B6Lb9NFtkcJTn5MK9BHK38WxdfSxQ666kMEzspREraQKrxVQ</w:t>
      </w:r>
    </w:p>
    <w:p>
      <w:pPr>
        <w:pStyle w:val="PreformattedText"/>
        <w:bidi w:val="0"/>
        <w:spacing w:before="0" w:after="0"/>
        <w:jc w:val="left"/>
        <w:rPr/>
      </w:pPr>
      <w:r>
        <w:rPr/>
        <w:t>RgrGsiVtEv1D8Ec39iwBo54pGb9M4+YPp9np0UO/iwyx071FT8x6/b0mZ2jYrMmppVWNxHqDeRUUGU</w:t>
      </w:r>
    </w:p>
    <w:p>
      <w:pPr>
        <w:pStyle w:val="PreformattedText"/>
        <w:bidi w:val="0"/>
        <w:spacing w:before="0" w:after="0"/>
        <w:jc w:val="left"/>
        <w:rPr/>
      </w:pPr>
      <w:r>
        <w:rPr/>
        <w:t>OCA+qMCxFhYf63tfkAjHRQxiFT0pMTERW4qRXVHp6xJIyqL+5RVzPoa5bgQ1ICkjiz3/AK+09y1beb</w:t>
      </w:r>
    </w:p>
    <w:p>
      <w:pPr>
        <w:pStyle w:val="PreformattedText"/>
        <w:bidi w:val="0"/>
        <w:spacing w:before="0" w:after="0"/>
        <w:jc w:val="left"/>
        <w:rPr/>
      </w:pPr>
      <w:r>
        <w:rPr/>
        <w:t>UO3Sf2jq1qZBPEwFcinS2zB0VFBIGSoD0cUoOtpCJaWabyRFCfIoitew+t/ZBA4KzDURRqfkR0JZu0</w:t>
      </w:r>
    </w:p>
    <w:p>
      <w:pPr>
        <w:pStyle w:val="PreformattedText"/>
        <w:bidi w:val="0"/>
        <w:spacing w:before="0" w:after="0"/>
        <w:jc w:val="left"/>
        <w:rPr/>
      </w:pPr>
      <w:r>
        <w:rPr/>
        <w:t>QyEhu2vzBB4dL3H11TDtDKTxlXkrK+neUFDppxEkAEZH+6lEi8BjYD/Xt7TpGjXiqwOnQR9ua9KpXf</w:t>
      </w:r>
    </w:p>
    <w:p>
      <w:pPr>
        <w:pStyle w:val="PreformattedText"/>
        <w:bidi w:val="0"/>
        <w:spacing w:before="0" w:after="0"/>
        <w:jc w:val="left"/>
        <w:rPr/>
      </w:pPr>
      <w:r>
        <w:rPr/>
        <w:t>wzItCxK/l69APlK84/O4mdyj+XcEkctOrWDw0sskMitpAHiaatsBa91v7GNqKW76PKPoFX0lL2rU0+</w:t>
      </w:r>
    </w:p>
    <w:p>
      <w:pPr>
        <w:pStyle w:val="PreformattedText"/>
        <w:bidi w:val="0"/>
        <w:spacing w:before="0" w:after="0"/>
        <w:jc w:val="left"/>
        <w:rPr/>
      </w:pPr>
      <w:r>
        <w:rPr/>
        <w:t>JWnyHl0ZjpnJ1EG58vtDT45CseQ8kMfjhR5YWqKhX8kkcqr9pKxeQG9l4vx7Id3UvFDIGDKcfn0ebY</w:t>
      </w:r>
    </w:p>
    <w:p>
      <w:pPr>
        <w:pStyle w:val="PreformattedText"/>
        <w:bidi w:val="0"/>
        <w:spacing w:before="0" w:after="0"/>
        <w:jc w:val="left"/>
        <w:rPr/>
      </w:pPr>
      <w:r>
        <w:rPr/>
        <w:t>+h5I2UKvEfn1e98Za0126oJqZJGpGo4o4617fb1GmGOnoqaBogJJUFOvpKE6VYlj6uQFejR4ilcD16</w:t>
      </w:r>
    </w:p>
    <w:p>
      <w:pPr>
        <w:pStyle w:val="PreformattedText"/>
        <w:bidi w:val="0"/>
        <w:spacing w:before="0" w:after="0"/>
        <w:jc w:val="left"/>
        <w:rPr/>
      </w:pPr>
      <w:r>
        <w:rPr/>
        <w:t>GcGaENk0p1ZVgHj8QWeeESC8kaSUr66cGYxRNSUkBbyMkephqYWsGJBNvZC/ce1ehZbv+mE8+ltHoa</w:t>
      </w:r>
    </w:p>
    <w:p>
      <w:pPr>
        <w:pStyle w:val="PreformattedText"/>
        <w:bidi w:val="0"/>
        <w:spacing w:before="0" w:after="0"/>
        <w:jc w:val="left"/>
        <w:rPr/>
      </w:pPr>
      <w:r>
        <w:rPr/>
        <w:t>JlKukDmXxvFUeCvIMl3kWnAIjjOoFkc+otwPp7tGCSK8R0sUgA56833MzSmU6aIAUhgEtRNWCSFWaC</w:t>
      </w:r>
    </w:p>
    <w:p>
      <w:pPr>
        <w:pStyle w:val="PreformattedText"/>
        <w:bidi w:val="0"/>
        <w:spacing w:before="0" w:after="0"/>
        <w:jc w:val="left"/>
        <w:rPr/>
      </w:pPr>
      <w:r>
        <w:rPr/>
        <w:t>UBliWVISLPGQAVYkH2/pGkEVqenQRUCvTzRSTLGsuSrdK0axo6CHyxilhYyKk6U8qQwNpcIouZNLBP</w:t>
      </w:r>
    </w:p>
    <w:p>
      <w:pPr>
        <w:pStyle w:val="PreformattedText"/>
        <w:bidi w:val="0"/>
        <w:spacing w:before="0" w:after="0"/>
        <w:jc w:val="left"/>
        <w:rPr/>
      </w:pPr>
      <w:r>
        <w:rPr/>
        <w:t>p9atQGgXJ6ejNFqASOnWKWligpVlgjmjMU0bNK0kTzESukUIbUWnFOHURKQYgyi6kn3taVL6a9KY6q</w:t>
      </w:r>
    </w:p>
    <w:p>
      <w:pPr>
        <w:pStyle w:val="PreformattedText"/>
        <w:bidi w:val="0"/>
        <w:spacing w:before="0" w:after="0"/>
        <w:jc w:val="left"/>
        <w:rPr/>
      </w:pPr>
      <w:r>
        <w:rPr/>
        <w:t>ysBx/wAHUylFJItH455KFqeqp5o5qi6SRM8hqJWejEsdKlFOqBCEBCEKQARb26ZWZSNI6WCSh9a9CF</w:t>
      </w:r>
    </w:p>
    <w:p>
      <w:pPr>
        <w:pStyle w:val="PreformattedText"/>
        <w:bidi w:val="0"/>
        <w:spacing w:before="0" w:after="0"/>
        <w:jc w:val="left"/>
        <w:rPr/>
      </w:pPr>
      <w:r>
        <w:rPr/>
        <w:t>R5OClngabJhJJpKuGnqpqyOPHwLGdENKEpoqv7WIwSMh1adTuWcXIISygtQAY6smonUBQA9Oj5WamP</w:t>
      </w:r>
    </w:p>
    <w:p>
      <w:pPr>
        <w:pStyle w:val="PreformattedText"/>
        <w:bidi w:val="0"/>
        <w:spacing w:before="0" w:after="0"/>
        <w:jc w:val="left"/>
        <w:rPr/>
      </w:pPr>
      <w:r>
        <w:rPr/>
        <w:t>2dHIlMZYDqqGqBVTSeN3qkEOg1KzUSUqhCFjGggXe9z7YCDJJ/LpYGxUr1BNTVVqRti4DNUwiokkc1</w:t>
      </w:r>
    </w:p>
    <w:p>
      <w:pPr>
        <w:pStyle w:val="PreformattedText"/>
        <w:bidi w:val="0"/>
        <w:spacing w:before="0" w:after="0"/>
        <w:jc w:val="left"/>
        <w:rPr/>
      </w:pPr>
      <w:r>
        <w:rPr/>
        <w:t>EYjWonPgkctWyxGgx4AvqUtK8Ssuk3uNyOI1HE/Lq6yqrnWQFI6DrM5qSGhrKY5OFZIIZFSOgrKh6C</w:t>
      </w:r>
    </w:p>
    <w:p>
      <w:pPr>
        <w:pStyle w:val="PreformattedText"/>
        <w:bidi w:val="0"/>
        <w:spacing w:before="0" w:after="0"/>
        <w:jc w:val="left"/>
        <w:rPr/>
      </w:pPr>
      <w:r>
        <w:rPr/>
        <w:t>HSJJJZn0QCWXz+EJpjtoLActwLqGYqXOPQ8eqmaPSWAqPXop/Z2756aCaTxz0YhjFBBRV1UamnWraB</w:t>
      </w:r>
    </w:p>
    <w:p>
      <w:pPr>
        <w:pStyle w:val="PreformattedText"/>
        <w:bidi w:val="0"/>
        <w:spacing w:before="0" w:after="0"/>
        <w:jc w:val="left"/>
        <w:rPr/>
      </w:pPr>
      <w:r>
        <w:rPr/>
        <w:t>i8scNoqilWpdQVYaVQILsePa+CNWIC8TnpHc3RET6Go3RLpqOq3Pk/vq7Q1AH8kNGzSwSz+IFnMcah</w:t>
      </w:r>
    </w:p>
    <w:p>
      <w:pPr>
        <w:pStyle w:val="PreformattedText"/>
        <w:bidi w:val="0"/>
        <w:spacing w:before="0" w:after="0"/>
        <w:jc w:val="left"/>
        <w:rPr/>
      </w:pPr>
      <w:r>
        <w:rPr/>
        <w:t>UaMSsx8rBmU2AFz7MgojHbx6D008srlSQVPDoSabbzHEvROi1M8lI1IKpoHhqNDRnx1KCCSCObIMxA</w:t>
      </w:r>
    </w:p>
    <w:p>
      <w:pPr>
        <w:pStyle w:val="PreformattedText"/>
        <w:bidi w:val="0"/>
        <w:spacing w:before="0" w:after="0"/>
        <w:jc w:val="left"/>
        <w:rPr/>
      </w:pPr>
      <w:r>
        <w:rPr/>
        <w:t>UlVVtF2BJPt/Waglv83Ra8JqQBkjoaNhdlq2Ix1NXp4s3h6dcTmoJag0gFZRAJS1cbpcNDW02iRXkA</w:t>
      </w:r>
    </w:p>
    <w:p>
      <w:pPr>
        <w:pStyle w:val="PreformattedText"/>
        <w:bidi w:val="0"/>
        <w:spacing w:before="0" w:after="0"/>
        <w:jc w:val="left"/>
        <w:rPr/>
      </w:pPr>
      <w:r>
        <w:rPr/>
        <w:t>CvwQpBuSSwhJncA9xrTo1tHPg6GHeMHrPubv+h2zFUzVNa+pkkgnlgpxU1EKgFdbqjKUZYwysRw5DW</w:t>
      </w:r>
    </w:p>
    <w:p>
      <w:pPr>
        <w:pStyle w:val="PreformattedText"/>
        <w:bidi w:val="0"/>
        <w:spacing w:before="0" w:after="0"/>
        <w:jc w:val="left"/>
        <w:rPr/>
      </w:pPr>
      <w:r>
        <w:rPr/>
        <w:t>Goj2/HEJAKqK16vJSgzT7OgWT5x9Yz1lPTZHMZvHXkjRcvlsJUU+M/eQ0yJM9M9QkQST1KCgKQgDg6</w:t>
      </w:r>
    </w:p>
    <w:p>
      <w:pPr>
        <w:pStyle w:val="PreformattedText"/>
        <w:bidi w:val="0"/>
        <w:spacing w:before="0" w:after="0"/>
        <w:jc w:val="left"/>
        <w:rPr/>
      </w:pPr>
      <w:r>
        <w:rPr/>
        <w:t>j7M121ypfWhNOFc9FMktHJWBtHr0O2F7lxVdBSZPBZmDI0zMHFXjKqOsxcvlWVZKj7oEzwyGJQxWQI</w:t>
      </w:r>
    </w:p>
    <w:p>
      <w:pPr>
        <w:pStyle w:val="PreformattedText"/>
        <w:bidi w:val="0"/>
        <w:spacing w:before="0" w:after="0"/>
        <w:jc w:val="left"/>
        <w:rPr/>
      </w:pPr>
      <w:r>
        <w:rPr/>
        <w:t>ATpsfr7RPaSLUODT59GFvKtVKtXHCvQv7S71x8ssLzVFTFUA1UBUPMYJndESVRLMsLRsohLCU6l0XI</w:t>
      </w:r>
    </w:p>
    <w:p>
      <w:pPr>
        <w:pStyle w:val="PreformattedText"/>
        <w:bidi w:val="0"/>
        <w:spacing w:before="0" w:after="0"/>
        <w:jc w:val="left"/>
        <w:rPr/>
      </w:pPr>
      <w:r>
        <w:rPr/>
        <w:t>H19p2tgVIC1NehBbThAo0dpHRy9ndxUOQo56unqA8gpvHVuDTiSsqaeE0/kp2ZyqyMh0ozExspB+vt</w:t>
      </w:r>
    </w:p>
    <w:p>
      <w:pPr>
        <w:pStyle w:val="PreformattedText"/>
        <w:bidi w:val="0"/>
        <w:spacing w:before="0" w:after="0"/>
        <w:jc w:val="left"/>
        <w:rPr/>
      </w:pPr>
      <w:r>
        <w:rPr/>
        <w:t>BJaGJtQGelupHOgtQdC7/pLipKaloZZmpbs1HGySyU9THUaVklpqiJIpkeEg/qVm1m9uL2Th3FakVp</w:t>
      </w:r>
    </w:p>
    <w:p>
      <w:pPr>
        <w:pStyle w:val="PreformattedText"/>
        <w:bidi w:val="0"/>
        <w:spacing w:before="0" w:after="0"/>
        <w:jc w:val="left"/>
        <w:rPr/>
      </w:pPr>
      <w:r>
        <w:rPr/>
        <w:t>xHz63HpORwH+DoZNvbww9TSyKzySQhqZHYhKWMzqjVEKztGyhZY5X0ozGSQR21Ej2jmkoSCK5r+Y6a</w:t>
      </w:r>
    </w:p>
    <w:p>
      <w:pPr>
        <w:pStyle w:val="PreformattedText"/>
        <w:bidi w:val="0"/>
        <w:spacing w:before="0" w:after="0"/>
        <w:jc w:val="left"/>
        <w:rPr/>
      </w:pPr>
      <w:r>
        <w:rPr/>
        <w:t>JYH9NaHp4yXZ+NjhdXqRUtGZrR+MQrDPTgxRRSSRloZXIVlYnSzqL8gg+2XkeQU8/lj/i+kfhMr1Pw</w:t>
      </w:r>
    </w:p>
    <w:p>
      <w:pPr>
        <w:pStyle w:val="PreformattedText"/>
        <w:bidi w:val="0"/>
        <w:spacing w:before="0" w:after="0"/>
        <w:jc w:val="left"/>
        <w:rPr/>
      </w:pPr>
      <w:r>
        <w:rPr/>
        <w:t>npF1HaMM7SVbyw0kEVmdp2ioqOmdv0fcVc7RwmmjsdTarKDa5v78IPELBI3ZiPIZ6rJ4QpqcKK+fQV</w:t>
      </w:r>
    </w:p>
    <w:p>
      <w:pPr>
        <w:pStyle w:val="PreformattedText"/>
        <w:bidi w:val="0"/>
        <w:spacing w:before="0" w:after="0"/>
        <w:jc w:val="left"/>
        <w:rPr/>
      </w:pPr>
      <w:r>
        <w:rPr/>
        <w:t>Vvzd+P238tLtyo7j2VPnENTSzYbG5ykyNVHVU7hJ6VhSSSwa6eUnWkjK1r8lhb2sO2XqQh/CfwvmOm</w:t>
      </w:r>
    </w:p>
    <w:p>
      <w:pPr>
        <w:pStyle w:val="PreformattedText"/>
        <w:bidi w:val="0"/>
        <w:spacing w:before="0" w:after="0"/>
        <w:jc w:val="left"/>
        <w:rPr/>
      </w:pPr>
      <w:r>
        <w:rPr/>
        <w:t>IzC8igMNROPn8/QdCXg/kJtnclMtbj81ST0zpHoFLVJIspjCm7Fx9yyKVGpm9QH9B7LnSRWK5B869G</w:t>
      </w:r>
    </w:p>
    <w:p>
      <w:pPr>
        <w:pStyle w:val="PreformattedText"/>
        <w:bidi w:val="0"/>
        <w:spacing w:before="0" w:after="0"/>
        <w:jc w:val="left"/>
        <w:rPr/>
      </w:pPr>
      <w:r>
        <w:rPr/>
        <w:t>v0hVeH59P+SzMe78FWU0CyzUmQjigP7TiKrpY6hZJ6eV6aXVBSGVNJdGYuTYE/hRt5C6mf4Fr+fSC7</w:t>
      </w:r>
    </w:p>
    <w:p>
      <w:pPr>
        <w:pStyle w:val="PreformattedText"/>
        <w:bidi w:val="0"/>
        <w:spacing w:before="0" w:after="0"/>
        <w:jc w:val="left"/>
        <w:rPr/>
      </w:pPr>
      <w:r>
        <w:rPr/>
        <w:t>DVEY+Lj1Wz391VT5Ckrqqnop9XkkFQzoGvLK4jVaVpFRZVKelWcansbm5HtckulVTT2E8el9rFVa6a</w:t>
      </w:r>
    </w:p>
    <w:p>
      <w:pPr>
        <w:pStyle w:val="PreformattedText"/>
        <w:bidi w:val="0"/>
        <w:spacing w:before="0" w:after="0"/>
        <w:jc w:val="left"/>
        <w:rPr/>
      </w:pPr>
      <w:r>
        <w:rPr/>
        <w:t>ED+f59VnPjsntPKtS1FPLFTRkyrPL5DFrcrA8V5FLoFtqPkB0tcAfT2t0jSGr3Hp6OaRKgr2dGP2Nv</w:t>
      </w:r>
    </w:p>
    <w:p>
      <w:pPr>
        <w:pStyle w:val="PreformattedText"/>
        <w:bidi w:val="0"/>
        <w:spacing w:before="0" w:after="0"/>
        <w:jc w:val="left"/>
        <w:rPr/>
      </w:pPr>
      <w:r>
        <w:rPr/>
        <w:t>ZUAxk0Yr5JDHHE6SGgqadj40irsZXLUxJNLShEPjnBLk8cnhp08QNU0rw/2elocyMO7gOjp7Z7CQrR</w:t>
      </w:r>
    </w:p>
    <w:p>
      <w:pPr>
        <w:pStyle w:val="PreformattedText"/>
        <w:bidi w:val="0"/>
        <w:spacing w:before="0" w:after="0"/>
        <w:jc w:val="left"/>
        <w:rPr/>
      </w:pPr>
      <w:r>
        <w:rPr/>
        <w:t>1zVlPWyUa09XFW1OQnpJ18lUqw0uQpppFhnm+4VCoJaY3Rg7AMvtC0QRl7iCp+2teqkalJTgeI/wAv</w:t>
      </w:r>
    </w:p>
    <w:p>
      <w:pPr>
        <w:pStyle w:val="PreformattedText"/>
        <w:bidi w:val="0"/>
        <w:spacing w:before="0" w:after="0"/>
        <w:jc w:val="left"/>
        <w:rPr/>
      </w:pPr>
      <w:r>
        <w:rPr/>
        <w:t>Q/7c3dS5XHyyR1MFDmqVa3z0U84o6mSeJW0GjyMEmloqx1NNNS1cbKnnSSNgLgVaADLvV9WB5mvVGk</w:t>
      </w:r>
    </w:p>
    <w:p>
      <w:pPr>
        <w:pStyle w:val="PreformattedText"/>
        <w:bidi w:val="0"/>
        <w:spacing w:before="0" w:after="0"/>
        <w:jc w:val="left"/>
        <w:rPr/>
      </w:pPr>
      <w:r>
        <w:rPr/>
        <w:t>KsF8Oopx8h0q6XdONqpaWnirfDJExlV2mqRWCKrh+zqqaSaMRxUNVjJ3XWGDRtYE3t7ZZKNqr214de</w:t>
      </w:r>
    </w:p>
    <w:p>
      <w:pPr>
        <w:pStyle w:val="PreformattedText"/>
        <w:bidi w:val="0"/>
        <w:spacing w:before="0" w:after="0"/>
        <w:jc w:val="left"/>
        <w:rPr/>
      </w:pPr>
      <w:r>
        <w:rPr/>
        <w:t>QzAmi8fT06EDF5QTg01LXRRyeItJCs9RW01bFHKyVTs8dPJJM9RLcMfTouHVuONy0qCtNXWi1DqcHP</w:t>
      </w:r>
    </w:p>
    <w:p>
      <w:pPr>
        <w:pStyle w:val="PreformattedText"/>
        <w:bidi w:val="0"/>
        <w:spacing w:before="0" w:after="0"/>
        <w:jc w:val="left"/>
        <w:rPr/>
      </w:pPr>
      <w:r>
        <w:rPr/>
        <w:t>8AKvUxK0xmnx5hFZUVM08FPNSag8U1OXqKOoh+9NK9ZqoHEbMSrNpsS1rlkspP6p4HiP8AL1oBidem</w:t>
      </w:r>
    </w:p>
    <w:p>
      <w:pPr>
        <w:pStyle w:val="PreformattedText"/>
        <w:bidi w:val="0"/>
        <w:spacing w:before="0" w:after="0"/>
        <w:jc w:val="left"/>
        <w:rPr/>
      </w:pPr>
      <w:r>
        <w:rPr/>
        <w:t>ij18+lWtZOWpUUVtPFGIxVNI6Y3S6QvCainSll01kUSSCRmFm1XBF7+7FdQVkJCEeXSCU9zjBPr59T</w:t>
      </w:r>
    </w:p>
    <w:p>
      <w:pPr>
        <w:pStyle w:val="PreformattedText"/>
        <w:bidi w:val="0"/>
        <w:spacing w:before="0" w:after="0"/>
        <w:jc w:val="left"/>
        <w:rPr/>
      </w:pPr>
      <w:r>
        <w:rPr/>
        <w:t>8fXU9KzSTzxhGmqKWd5nWetpqHxBSYqmnlLeGt0Ff7Umr0tYer2np4bDUwofPh01JG7ZjQ0p5cCenr</w:t>
      </w:r>
    </w:p>
    <w:p>
      <w:pPr>
        <w:pStyle w:val="PreformattedText"/>
        <w:bidi w:val="0"/>
        <w:spacing w:before="0" w:after="0"/>
        <w:jc w:val="left"/>
        <w:rPr/>
      </w:pPr>
      <w:r>
        <w:rPr/>
        <w:t>X5qKkpHr8pV1Mnhpo70aGZWeaOemignLywVVLTkuykqCFFiQbAsvIaqGNc4oM06TUAkLJGBj1x8/s6</w:t>
      </w:r>
    </w:p>
    <w:p>
      <w:pPr>
        <w:pStyle w:val="PreformattedText"/>
        <w:bidi w:val="0"/>
        <w:spacing w:before="0" w:after="0"/>
        <w:jc w:val="left"/>
        <w:rPr/>
      </w:pPr>
      <w:r>
        <w:rPr/>
        <w:t>i15Mk8HgpCZqyWKomElRro0pqZ5lkr4LF5YZjo/Qq6yGJPutKVBA4/s6rWgNTgDoiP8x/Kunwx71LS</w:t>
      </w:r>
    </w:p>
    <w:p>
      <w:pPr>
        <w:pStyle w:val="PreformattedText"/>
        <w:bidi w:val="0"/>
        <w:spacing w:before="0" w:after="0"/>
        <w:jc w:val="left"/>
        <w:rPr/>
      </w:pPr>
      <w:r>
        <w:rPr/>
        <w:t>0SwZHav2Fa+4aKauwzY3I132vnmx8IiaaCH0oLul0UEMpW/s329PEubRFXVIXxTH8/LFc9Brdn8OG5</w:t>
      </w:r>
    </w:p>
    <w:p>
      <w:pPr>
        <w:pStyle w:val="PreformattedText"/>
        <w:bidi w:val="0"/>
        <w:spacing w:before="0" w:after="0"/>
        <w:jc w:val="left"/>
        <w:rPr/>
      </w:pPr>
      <w:r>
        <w:rPr/>
        <w:t>YOFQIckVHzqPMfLz60A8hs3NbcNHQVUVTRUO4Ynrtt5Oop5KKOqpsjVSNUw+ONmpjW0k6mOqiWWRgd</w:t>
      </w:r>
    </w:p>
    <w:p>
      <w:pPr>
        <w:pStyle w:val="PreformattedText"/>
        <w:bidi w:val="0"/>
        <w:spacing w:before="0" w:after="0"/>
        <w:jc w:val="left"/>
        <w:rPr/>
      </w:pPr>
      <w:r>
        <w:rPr/>
        <w:t>Mg9LqfcoG4M0aivwgCla8BjJyR6dR+lsWgXQaeLU18hU/Lz9R0K2zhLHWUM2IVVp8EkmH26tMokhye</w:t>
      </w:r>
    </w:p>
    <w:p>
      <w:pPr>
        <w:pStyle w:val="PreformattedText"/>
        <w:bidi w:val="0"/>
        <w:spacing w:before="0" w:after="0"/>
        <w:jc w:val="left"/>
        <w:rPr/>
      </w:pPr>
      <w:r>
        <w:rPr/>
        <w:t>arohR5fdw1hiskZjaCmuLoiMRb8lW7TqECBSe0En5/w9G20wOhGhQAuFxWvq3y9OjByRptvZe5cdQ1</w:t>
      </w:r>
    </w:p>
    <w:p>
      <w:pPr>
        <w:pStyle w:val="PreformattedText"/>
        <w:bidi w:val="0"/>
        <w:spacing w:before="0" w:after="0"/>
        <w:jc w:val="left"/>
        <w:rPr/>
      </w:pPr>
      <w:r>
        <w:rPr/>
        <w:t>IWSCmqJ6zLSyBXqMr9stNiYqaqdxKKemL3bSv7hhseOPYMYPJKCe1T/q/n0NlKJbSRiSjUJr86Yp8h</w:t>
      </w:r>
    </w:p>
    <w:p>
      <w:pPr>
        <w:pStyle w:val="PreformattedText"/>
        <w:bidi w:val="0"/>
        <w:spacing w:before="0" w:after="0"/>
        <w:jc w:val="left"/>
        <w:rPr/>
      </w:pPr>
      <w:r>
        <w:rPr/>
        <w:t>/k6AnCYul3DvueWR2nxGFioPuHc61lp8GtIjSJYyaxls1EsEZvrKiwFre7N4gtY1qI2apz5Vrg/l/h</w:t>
      </w:r>
    </w:p>
    <w:p>
      <w:pPr>
        <w:pStyle w:val="PreformattedText"/>
        <w:bidi w:val="0"/>
        <w:spacing w:before="0" w:after="0"/>
        <w:jc w:val="left"/>
        <w:rPr/>
      </w:pPr>
      <w:r>
        <w:rPr/>
        <w:t>6YsyryMCSVQ0+2n+c9Gm3FHkJsXTbTqqtMtXTVo3Xk3pvJDAtRnhLhcZi6GIJGYnxQYt4QvqUmRzf2</w:t>
      </w:r>
    </w:p>
    <w:p>
      <w:pPr>
        <w:pStyle w:val="PreformattedText"/>
        <w:bidi w:val="0"/>
        <w:spacing w:before="0" w:after="0"/>
        <w:jc w:val="left"/>
        <w:rPr/>
      </w:pPr>
      <w:r>
        <w:rPr/>
        <w:t>ms0WFmlYggKafKh4/n0bShpUCmpYHhwBLY/l1H3zTyzvuYU+VqaRqqnoOu9sVqSRIJ6fG1FLjs5LJr</w:t>
      </w:r>
    </w:p>
    <w:p>
      <w:pPr>
        <w:pStyle w:val="PreformattedText"/>
        <w:bidi w:val="0"/>
        <w:spacing w:before="0" w:after="0"/>
        <w:jc w:val="left"/>
        <w:rPr/>
      </w:pPr>
      <w:r>
        <w:rPr/>
        <w:t>KSeM06uolBLvO/HCkhKHV7hX1edSONB1eVSIj6gaRTz9f9Xr0XLdaUNXn8Jh4KaHI/xbcsVTRpFG01</w:t>
      </w:r>
    </w:p>
    <w:p>
      <w:pPr>
        <w:pStyle w:val="PreformattedText"/>
        <w:bidi w:val="0"/>
        <w:spacing w:before="0" w:after="0"/>
        <w:jc w:val="left"/>
        <w:rPr/>
      </w:pPr>
      <w:r>
        <w:rPr/>
        <w:t>Kq4/xYXBYh4r6zEZ8bIIdXBVC4vrv7MwGgtZZYnPajV8jTzP7Dn7eiZ3SaZIiKgsKfbwAP2Ux0YHeG</w:t>
      </w:r>
    </w:p>
    <w:p>
      <w:pPr>
        <w:pStyle w:val="PreformattedText"/>
        <w:bidi w:val="0"/>
        <w:spacing w:before="0" w:after="0"/>
        <w:jc w:val="left"/>
        <w:rPr/>
      </w:pPr>
      <w:r>
        <w:rPr/>
        <w:t>CzOR3XDXl2jm2T17s3akktXHT10MWVzuNqq7IRGmKtHS/wAN+8VZHC/tsnq59hiOYNClB2yyE+mBgf</w:t>
      </w:r>
    </w:p>
    <w:p>
      <w:pPr>
        <w:pStyle w:val="PreformattedText"/>
        <w:bidi w:val="0"/>
        <w:spacing w:before="0" w:after="0"/>
        <w:jc w:val="left"/>
        <w:rPr/>
      </w:pPr>
      <w:r>
        <w:rPr/>
        <w:t>5adCBFJmZiSHjjC0ORU1r9lMdAPvSj8NMMlW1OqKfBUn3NW6xGKOuy1RNLT3kBK1UqY2G0WoBraRc2</w:t>
      </w:r>
    </w:p>
    <w:p>
      <w:pPr>
        <w:pStyle w:val="PreformattedText"/>
        <w:bidi w:val="0"/>
        <w:spacing w:before="0" w:after="0"/>
        <w:jc w:val="left"/>
        <w:rPr/>
      </w:pPr>
      <w:r>
        <w:rPr/>
        <w:t>9ia0YyhUpkY4eQ6D9yvhM5Jwck/M9RtmtT56l2YlNTTRxQ0HZGOVRIHVpk3BiqvCWFx5p5Ekcyf2nb</w:t>
      </w:r>
    </w:p>
    <w:p>
      <w:pPr>
        <w:pStyle w:val="PreformattedText"/>
        <w:bidi w:val="0"/>
        <w:spacing w:before="0" w:after="0"/>
        <w:jc w:val="left"/>
        <w:rPr/>
      </w:pPr>
      <w:r>
        <w:rPr/>
        <w:t>ke106pEZUrWXsI/Ya/4R03aO0gibTRO8fzwfz6sQ7Y+7xnUuGxOLp1mk27kMLMKaMsdMS4yvz+TqEM</w:t>
      </w:r>
    </w:p>
    <w:p>
      <w:pPr>
        <w:pStyle w:val="PreformattedText"/>
        <w:bidi w:val="0"/>
        <w:spacing w:before="0" w:after="0"/>
        <w:jc w:val="left"/>
        <w:rPr/>
      </w:pPr>
      <w:r>
        <w:rPr/>
        <w:t>YZnjkmML+s2CoPz7LK91eJPRrQEaaUp02dHYjL5Sg6Y3TSnHticcNvYjIo0scVVPXZbsLIvjZZli8i</w:t>
      </w:r>
    </w:p>
    <w:p>
      <w:pPr>
        <w:pStyle w:val="PreformattedText"/>
        <w:bidi w:val="0"/>
        <w:spacing w:before="0" w:after="0"/>
        <w:jc w:val="left"/>
        <w:rPr/>
      </w:pPr>
      <w:r>
        <w:rPr/>
        <w:t>ipESPIpYA6FuQSB71T4j5V6shzTz6sX+RWNhrOqt+7aNSIYMBWYbOR5mOKqrZabP7b3Nj85lFVIijx</w:t>
      </w:r>
    </w:p>
    <w:p>
      <w:pPr>
        <w:pStyle w:val="PreformattedText"/>
        <w:bidi w:val="0"/>
        <w:spacing w:before="0" w:after="0"/>
        <w:jc w:val="left"/>
        <w:rPr/>
      </w:pPr>
      <w:r>
        <w:rPr/>
        <w:t>ePEzrUUz28MUgcPYA2PLaQybReW74CsGU/MEVH7M9El3H4W/bfdRipdGRhWmCCAf24PRysNLi46vq/</w:t>
      </w:r>
    </w:p>
    <w:p>
      <w:pPr>
        <w:pStyle w:val="PreformattedText"/>
        <w:bidi w:val="0"/>
        <w:spacing w:before="0" w:after="0"/>
        <w:jc w:val="left"/>
        <w:rPr/>
      </w:pPr>
      <w:r>
        <w:rPr/>
        <w:t>HTw1TQZmowW5cNIEB89NHg5IMFkM0YdccU6SyNGrp+zMZrGwFyPLWaONtrhdSNTKw9CNNAT864xg16</w:t>
      </w:r>
    </w:p>
    <w:p>
      <w:pPr>
        <w:pStyle w:val="PreformattedText"/>
        <w:bidi w:val="0"/>
        <w:spacing w:before="0" w:after="0"/>
        <w:jc w:val="left"/>
        <w:rPr/>
      </w:pPr>
      <w:r>
        <w:rPr/>
        <w:t>j+5ilkXd5o3B0hkPqG1dwX5U9eFOhxwOPWPcuZoV9EtOKabiQuiQ1tJ5YhCjKVKuodJFH5W4+vAltn</w:t>
      </w:r>
    </w:p>
    <w:p>
      <w:pPr>
        <w:pStyle w:val="PreformattedText"/>
        <w:bidi w:val="0"/>
        <w:spacing w:before="0" w:after="0"/>
        <w:jc w:val="left"/>
        <w:rPr/>
      </w:pPr>
      <w:r>
        <w:rPr/>
        <w:t>8O6mjXjx/IjoOXCGS1hc5BqOGag0PQjxUEhCK7EGMaQWJA9d9fqc6mDq3+sF49nUUxJFT0UPFQV8+p</w:t>
      </w:r>
    </w:p>
    <w:p>
      <w:pPr>
        <w:pStyle w:val="PreformattedText"/>
        <w:bidi w:val="0"/>
        <w:spacing w:before="0" w:after="0"/>
        <w:jc w:val="left"/>
        <w:rPr/>
      </w:pPr>
      <w:r>
        <w:rPr/>
        <w:t>8GNVEAWOQhULu97BdS2DMhBvGpP0UX54t7PLGbSei6eMkEdYpqAKwHOpbglAtwTpYKwB1hmU+o/61u</w:t>
      </w:r>
    </w:p>
    <w:p>
      <w:pPr>
        <w:pStyle w:val="PreformattedText"/>
        <w:bidi w:val="0"/>
        <w:spacing w:before="0" w:after="0"/>
        <w:jc w:val="left"/>
        <w:rPr/>
      </w:pPr>
      <w:r>
        <w:rPr/>
        <w:t>fYlhnrTommiqcjpO5pTHTLpZTcOU1XUoCf0lTyGYca/qb2t7PbFtUgrx6I9wASPHn0D9WivO0Tj1Kf</w:t>
      </w:r>
    </w:p>
    <w:p>
      <w:pPr>
        <w:pStyle w:val="PreformattedText"/>
        <w:bidi w:val="0"/>
        <w:spacing w:before="0" w:after="0"/>
        <w:jc w:val="left"/>
        <w:rPr/>
      </w:pPr>
      <w:r>
        <w:rPr/>
        <w:t>E5kOu1vXyQR+6qsP9gfZ4DQV8uiL7Os0jl/GsmpSp1R+PljHqbkvfUGX6aT9Vta3to+fTw4jqbCBGV</w:t>
      </w:r>
    </w:p>
    <w:p>
      <w:pPr>
        <w:pStyle w:val="PreformattedText"/>
        <w:bidi w:val="0"/>
        <w:spacing w:before="0" w:after="0"/>
        <w:jc w:val="left"/>
        <w:rPr/>
      </w:pPr>
      <w:r>
        <w:rPr/>
        <w:t>DKxBuEc6mVF1AhtT6ldVX8Hn6W9oJzVT0ri4iox04rrQuS0LXKOXsBrDXChTq9Uw+g45B5t7Dt6QRk</w:t>
      </w:r>
    </w:p>
    <w:p>
      <w:pPr>
        <w:pStyle w:val="PreformattedText"/>
        <w:bidi w:val="0"/>
        <w:spacing w:before="0" w:after="0"/>
        <w:jc w:val="left"/>
        <w:rPr/>
      </w:pPr>
      <w:r>
        <w:rPr/>
        <w:t>Zp0cWwPr0tMBMVWCTyIjJJ6Ul9TAhjfUSGPq/sgekW/r7CF4O/5dHcHw06PV8cKi3ZG2ZW4Zp1e3Nt</w:t>
      </w:r>
    </w:p>
    <w:p>
      <w:pPr>
        <w:pStyle w:val="PreformattedText"/>
        <w:bidi w:val="0"/>
        <w:spacing w:before="0" w:after="0"/>
        <w:jc w:val="left"/>
        <w:rPr/>
      </w:pPr>
      <w:r>
        <w:rPr/>
        <w:t>JVGDLxxdeLfj2Qy/7lxU4dQX7ugLfctPmi3SH+Y62BsawkoKUg3/YU8ni2kfn88+zZviPU5xGsMJ9U</w:t>
      </w:r>
    </w:p>
    <w:p>
      <w:pPr>
        <w:pStyle w:val="PreformattedText"/>
        <w:bidi w:val="0"/>
        <w:spacing w:before="0" w:after="0"/>
        <w:jc w:val="left"/>
        <w:rPr/>
      </w:pPr>
      <w:r>
        <w:rPr/>
        <w:t>H+DqYTxbng/7z+b+69OdetcXHFgf8T/rf159+6917/kq3pvz/vvx9Pfuvde44+vPN+B+eQTxf/b+/d</w:t>
      </w:r>
    </w:p>
    <w:p>
      <w:pPr>
        <w:pStyle w:val="PreformattedText"/>
        <w:bidi w:val="0"/>
        <w:spacing w:before="0" w:after="0"/>
        <w:jc w:val="left"/>
        <w:rPr/>
      </w:pPr>
      <w:r>
        <w:rPr/>
        <w:t>e69/hzf62/qTx7917rv8fTk2sf9b+gA/FvfuvddcH8MebkfX/X/wAfp7917qBlm04ytYc2p5f+CgaT</w:t>
      </w:r>
    </w:p>
    <w:p>
      <w:pPr>
        <w:pStyle w:val="PreformattedText"/>
        <w:bidi w:val="0"/>
        <w:spacing w:before="0" w:after="0"/>
        <w:jc w:val="left"/>
        <w:rPr/>
      </w:pPr>
      <w:r>
        <w:rPr/>
        <w:t>xzb+vuyfEOmbk0trg/0G/wAB6oY+RsRqOxMz6WZWqYizXsVBUXCkKS1yLWH09jrlp9Fu5rQ1PWNXJS</w:t>
      </w:r>
    </w:p>
    <w:p>
      <w:pPr>
        <w:pStyle w:val="PreformattedText"/>
        <w:bidi w:val="0"/>
        <w:spacing w:before="0" w:after="0"/>
        <w:jc w:val="left"/>
        <w:rPr/>
      </w:pPr>
      <w:r>
        <w:rPr/>
        <w:t>E71vrjgZj/AC6LFJidMrCSHyTEyaQADHdQwCtzrCqLgXHB+vsQm7pjV1LYt60Yr1zgoobiFQ8hEmtQ</w:t>
      </w:r>
    </w:p>
    <w:p>
      <w:pPr>
        <w:pStyle w:val="PreformattedText"/>
        <w:bidi w:val="0"/>
        <w:spacing w:before="0" w:after="0"/>
        <w:jc w:val="left"/>
        <w:rPr/>
      </w:pPr>
      <w:r>
        <w:rPr/>
        <w:t>Q1ioHp0gLpupPPNgPbD3Z/i6Ux2goBTpQUlIp0tosrEKgKgFOeBYj6uR/T8i/HssuLqgpXozgtiKY6</w:t>
      </w:r>
    </w:p>
    <w:p>
      <w:pPr>
        <w:pStyle w:val="PreformattedText"/>
        <w:bidi w:val="0"/>
        <w:spacing w:before="0" w:after="0"/>
        <w:jc w:val="left"/>
        <w:rPr/>
      </w:pPr>
      <w:r>
        <w:rPr/>
        <w:t>UNNThFJaJbliXHpAUIQSkSn9aazyf6i49k1xcFsajTo0jh00wOPTozhXUs5GpF0nSx16iGA0jTpKsP</w:t>
      </w:r>
    </w:p>
    <w:p>
      <w:pPr>
        <w:pStyle w:val="PreformattedText"/>
        <w:bidi w:val="0"/>
        <w:spacing w:before="0" w:after="0"/>
        <w:jc w:val="left"/>
        <w:rPr/>
      </w:pPr>
      <w:r>
        <w:rPr/>
        <w:t>r9bc+yiaQZz0tRacRjrnBUaSQ0YIvZQJORHIbhCABre9uD+PZdNMoHHpSiknp6grLDUSSS5U8KNK2Y</w:t>
      </w:r>
    </w:p>
    <w:p>
      <w:pPr>
        <w:pStyle w:val="PreformattedText"/>
        <w:bidi w:val="0"/>
        <w:spacing w:before="0" w:after="0"/>
        <w:jc w:val="left"/>
        <w:rPr/>
      </w:pPr>
      <w:r>
        <w:rPr/>
        <w:t>gyEgcEn8WJP5t7KZpixIXh0tRaccnqUcwsejmM6SugCwLEq3JLam0i9uDY+0Tuc1PTuKU6b59zRU4J</w:t>
      </w:r>
    </w:p>
    <w:p>
      <w:pPr>
        <w:pStyle w:val="PreformattedText"/>
        <w:bidi w:val="0"/>
        <w:spacing w:before="0" w:after="0"/>
        <w:jc w:val="left"/>
        <w:rPr/>
      </w:pPr>
      <w:r>
        <w:rPr/>
        <w:t>lnYSXsgGmR9S/qRT+eR/sB/T2guL6K3B1ONXWjQVB6DHcnYct3jppF08q5KraN4z+4NRJvccj+v09h</w:t>
      </w:r>
    </w:p>
    <w:p>
      <w:pPr>
        <w:pStyle w:val="PreformattedText"/>
        <w:bidi w:val="0"/>
        <w:spacing w:before="0" w:after="0"/>
        <w:jc w:val="left"/>
        <w:rPr/>
      </w:pPr>
      <w:r>
        <w:rPr/>
        <w:t>u63KSc6UbsHTbQ+KRX4egqqs7LVSLIZ3mMhYoyuWVS17oRbx+i3Ok3/wBf2X5JJPHp9Y1QUHDplmyM</w:t>
      </w:r>
    </w:p>
    <w:p>
      <w:pPr>
        <w:pStyle w:val="PreformattedText"/>
        <w:bidi w:val="0"/>
        <w:spacing w:before="0" w:after="0"/>
        <w:jc w:val="left"/>
        <w:rPr/>
      </w:pPr>
      <w:r>
        <w:rPr/>
        <w:t>rMGVmUyAhNLm7E/tngEkkqWJ/wBSvu2MdbIPCnTTPlRpPjdVUWdyG1Ko+gkUkn6EfX63Nvbig4PTbf</w:t>
      </w:r>
    </w:p>
    <w:p>
      <w:pPr>
        <w:pStyle w:val="PreformattedText"/>
        <w:bidi w:val="0"/>
        <w:spacing w:before="0" w:after="0"/>
        <w:jc w:val="left"/>
        <w:rPr/>
      </w:pPr>
      <w:r>
        <w:rPr/>
        <w:t>4OkzW5uU2AdWTytO5EihTIpW2uP1G0ingfXi4tz7XRIDnz6SStQ8cdI2vzXkeQCoWI640ZTYk6ibsd</w:t>
      </w:r>
    </w:p>
    <w:p>
      <w:pPr>
        <w:pStyle w:val="PreformattedText"/>
        <w:bidi w:val="0"/>
        <w:spacing w:before="0" w:after="0"/>
        <w:jc w:val="left"/>
        <w:rPr/>
      </w:pPr>
      <w:r>
        <w:rPr/>
        <w:t>ekNoJP8AtN/ZlCGDCnHpBLQg+nU5ctCY1LN+1pVTpRdR8cjRqE50lLgFx9P9cD3Jex2xeNXIzToLbh</w:t>
      </w:r>
    </w:p>
    <w:p>
      <w:pPr>
        <w:pStyle w:val="PreformattedText"/>
        <w:bidi w:val="0"/>
        <w:spacing w:before="0" w:after="0"/>
        <w:jc w:val="left"/>
        <w:rPr/>
      </w:pPr>
      <w:r>
        <w:rPr/>
        <w:t>KFJUNmvTJX1rcmN0jNrnSbsSV9IZlNikqqbi4Avc2HsYRW1AAV6InkNa1z0Fe6q3VEyuy6zKXHqAsV</w:t>
      </w:r>
    </w:p>
    <w:p>
      <w:pPr>
        <w:pStyle w:val="PreformattedText"/>
        <w:bidi w:val="0"/>
        <w:spacing w:before="0" w:after="0"/>
        <w:jc w:val="left"/>
        <w:rPr/>
      </w:pPr>
      <w:r>
        <w:rPr/>
        <w:t>Q+SKwBEFoxwOeACPYd5jhCwr25J6NtpOpmzinQVS1ju6xtzG2oRsr6pRUmxCNJwVdUJKggagvI9ggj</w:t>
      </w:r>
    </w:p>
    <w:p>
      <w:pPr>
        <w:pStyle w:val="PreformattedText"/>
        <w:bidi w:val="0"/>
        <w:spacing w:before="0" w:after="0"/>
        <w:jc w:val="left"/>
        <w:rPr/>
      </w:pPr>
      <w:r>
        <w:rPr/>
        <w:t>Jpw6EPl+XShxjNUOoEkZjOoMSSCQjLcsFBuugEXsb/AEHt+CPU4HTLkgdC1hmtGpAR1dFZiUKKAAIU</w:t>
      </w:r>
    </w:p>
    <w:p>
      <w:pPr>
        <w:pStyle w:val="PreformattedText"/>
        <w:bidi w:val="0"/>
        <w:spacing w:before="0" w:after="0"/>
        <w:jc w:val="left"/>
        <w:rPr/>
      </w:pPr>
      <w:r>
        <w:rPr/>
        <w:t>0ow/zSaLAj/kUj7Vi3UdBHccyknj0o5ZFC6WCSMQIyEOhrkkkG6hVdV9IsdJ/H19nNOAzXoq9a9RRY</w:t>
      </w:r>
    </w:p>
    <w:p>
      <w:pPr>
        <w:pStyle w:val="PreformattedText"/>
        <w:bidi w:val="0"/>
        <w:spacing w:before="0" w:after="0"/>
        <w:jc w:val="left"/>
        <w:rPr/>
      </w:pPr>
      <w:r>
        <w:rPr/>
        <w:t>lJXvpKPHwOFe1k1DVrZByOADf/AAt7tTr2anOOv//SNxo1A6yiM4j8arGWKgArHIyXHqv9bXH5PtT/</w:t>
      </w:r>
    </w:p>
    <w:p>
      <w:pPr>
        <w:pStyle w:val="PreformattedText"/>
        <w:bidi w:val="0"/>
        <w:spacing w:before="0" w:after="0"/>
        <w:jc w:val="left"/>
        <w:rPr/>
      </w:pPr>
      <w:r>
        <w:rPr/>
        <w:t>AIOr4p1wVGZEJLmTkKPSqrZtEvlHoUNKlwAD+n3751691gdW8lkU3ZtIIcWkjA0mMrf6E2YGwI0+9f</w:t>
      </w:r>
    </w:p>
    <w:p>
      <w:pPr>
        <w:pStyle w:val="PreformattedText"/>
        <w:bidi w:val="0"/>
        <w:spacing w:before="0" w:after="0"/>
        <w:jc w:val="left"/>
        <w:rPr/>
      </w:pPr>
      <w:r>
        <w:rPr/>
        <w:t>KvW84PUVoyyTK7EeQgLZgIwkfpjh8IDXvcliCCL/W3vXWxQUFesEsIUoJAAqhrWLRozM2kRxswYmwT</w:t>
      </w:r>
    </w:p>
    <w:p>
      <w:pPr>
        <w:pStyle w:val="PreformattedText"/>
        <w:bidi w:val="0"/>
        <w:spacing w:before="0" w:after="0"/>
        <w:jc w:val="left"/>
        <w:rPr/>
      </w:pPr>
      <w:r>
        <w:rPr/>
        <w:t>kkm3+sffuveeOo7K0rnyBf1+I3sSsvqKSKAqOkoVrK4OofUC3v3zHWuPl1GaL9uQFtcfjJYyqjOGY2</w:t>
      </w:r>
    </w:p>
    <w:p>
      <w:pPr>
        <w:pStyle w:val="PreformattedText"/>
        <w:bidi w:val="0"/>
        <w:spacing w:before="0" w:after="0"/>
        <w:jc w:val="left"/>
        <w:rPr/>
      </w:pPr>
      <w:r>
        <w:rPr/>
        <w:t>0aVszELyW4IPJHuvy8+tipwBjrGvCeNbo02hgENi8KB9f6lawtYkDg+/Vp1vy6jBSJFZ7WLtDpQESP</w:t>
      </w:r>
    </w:p>
    <w:p>
      <w:pPr>
        <w:pStyle w:val="PreformattedText"/>
        <w:bidi w:val="0"/>
        <w:spacing w:before="0" w:after="0"/>
        <w:jc w:val="left"/>
        <w:rPr/>
      </w:pPr>
      <w:r>
        <w:rPr/>
        <w:t>xqZNTA2vcFgSCv4+vvfz69UDrH4tHoMZd2jAC8TEEudMLRo2kRox/r6STf34da9c56gyiN0ZWMUYDq</w:t>
      </w:r>
    </w:p>
    <w:p>
      <w:pPr>
        <w:pStyle w:val="PreformattedText"/>
        <w:bidi w:val="0"/>
        <w:spacing w:before="0" w:after="0"/>
        <w:jc w:val="left"/>
        <w:rPr/>
      </w:pPr>
      <w:r>
        <w:rPr/>
        <w:t>BaSXyR3N3JHpk1BmJubC3v3Whj7OuxGGZhK2lpm1MViVdJZWAUmMBIz9DyLG/459+PW+H+HqGyM5EW</w:t>
      </w:r>
    </w:p>
    <w:p>
      <w:pPr>
        <w:pStyle w:val="PreformattedText"/>
        <w:bidi w:val="0"/>
        <w:spacing w:before="0" w:after="0"/>
        <w:jc w:val="left"/>
        <w:rPr/>
      </w:pPr>
      <w:r>
        <w:rPr/>
        <w:t>h3d42LxRqo0g3DSOwe4MwNze97cfX3o9axWnWCVQ6ujmL9zSPTJc3LW8jLwBa1rXIBFrk8e9H+XW88</w:t>
      </w:r>
    </w:p>
    <w:p>
      <w:pPr>
        <w:pStyle w:val="PreformattedText"/>
        <w:bidi w:val="0"/>
        <w:spacing w:before="0" w:after="0"/>
        <w:jc w:val="left"/>
        <w:rPr/>
      </w:pPr>
      <w:r>
        <w:rPr/>
        <w:t>OvKoZSCCiRaFLFzFNHEEGhWcKoGm4vc2F7W9++Z618uopjJ0GRA5KXsjejx86mZQCHc3vYHVcgX9+6</w:t>
      </w:r>
    </w:p>
    <w:p>
      <w:pPr>
        <w:pStyle w:val="PreformattedText"/>
        <w:bidi w:val="0"/>
        <w:spacing w:before="0" w:after="0"/>
        <w:jc w:val="left"/>
        <w:rPr/>
      </w:pPr>
      <w:r>
        <w:rPr/>
        <w:t>3UddDVbxgtouqszKzPEhfWHH5VrpYAXK/k+9dawT8usEkfqUy618kwYalZWiSTgsEU6ypI9Qte3P59</w:t>
      </w:r>
    </w:p>
    <w:p>
      <w:pPr>
        <w:pStyle w:val="PreformattedText"/>
        <w:bidi w:val="0"/>
        <w:spacing w:before="0" w:after="0"/>
        <w:jc w:val="left"/>
        <w:rPr/>
      </w:pPr>
      <w:r>
        <w:rPr/>
        <w:t>6638yMdcDF4vKwaNi/LGIB0ZlJYMiuCEEaN9R/Xke/deHEdRmiVFJZgqzNIY4VIK3CL5XOoXh1kW/o</w:t>
      </w:r>
    </w:p>
    <w:p>
      <w:pPr>
        <w:pStyle w:val="PreformattedText"/>
        <w:bidi w:val="0"/>
        <w:spacing w:before="0" w:after="0"/>
        <w:jc w:val="left"/>
        <w:rPr/>
      </w:pPr>
      <w:r>
        <w:rPr/>
        <w:t>P9t795db+R6xTNqhUeMounXqQusivYWKxszav2+BbhSLnj3rHWs8a9Y/3E8y+RHEQMOthaRo9AYOUQ</w:t>
      </w:r>
    </w:p>
    <w:p>
      <w:pPr>
        <w:pStyle w:val="PreformattedText"/>
        <w:bidi w:val="0"/>
        <w:spacing w:before="0" w:after="0"/>
        <w:jc w:val="left"/>
        <w:rPr/>
      </w:pPr>
      <w:r>
        <w:rPr/>
        <w:t>O4KlRzewPPP09+I636HqK0J+h0q0VpSNOoynUHC/W8iAPZluOOPevt68KeXUeVFeXhFinD+I6ywHjl</w:t>
      </w:r>
    </w:p>
    <w:p>
      <w:pPr>
        <w:pStyle w:val="PreformattedText"/>
        <w:bidi w:val="0"/>
        <w:spacing w:before="0" w:after="0"/>
        <w:jc w:val="left"/>
        <w:rPr/>
      </w:pPr>
      <w:r>
        <w:rPr/>
        <w:t>JEYQadBIdj9Qwt78fXr3+EdQiqsPBeMaHeMeQlUEigOELKBaRWBOoWUA/wBfdevZofXqGUdZLozkxy</w:t>
      </w:r>
    </w:p>
    <w:p>
      <w:pPr>
        <w:pStyle w:val="PreformattedText"/>
        <w:bidi w:val="0"/>
        <w:spacing w:before="0" w:after="0"/>
        <w:jc w:val="left"/>
        <w:rPr/>
      </w:pPr>
      <w:r>
        <w:rPr/>
        <w:t>CSQN6XFlEsRViNEsK2Glze/v3Xs0oOo8iIzhXVmuG1CPQdRlIeRGIUsFYkk2I44HHvXXsnIOeo8+pe</w:t>
      </w:r>
    </w:p>
    <w:p>
      <w:pPr>
        <w:pStyle w:val="PreformattedText"/>
        <w:bidi w:val="0"/>
        <w:spacing w:before="0" w:after="0"/>
        <w:jc w:val="left"/>
        <w:rPr/>
      </w:pPr>
      <w:r>
        <w:rPr/>
        <w:t>Vu8agpH4k0r43UsktSLAnx2IJIBANjxz711alagnqMFmN5Fe7hGRRHoNnA1sWREEUkbqQPyU+l/e64</w:t>
      </w:r>
    </w:p>
    <w:p>
      <w:pPr>
        <w:pStyle w:val="PreformattedText"/>
        <w:bidi w:val="0"/>
        <w:spacing w:before="0" w:after="0"/>
        <w:jc w:val="left"/>
        <w:rPr/>
      </w:pPr>
      <w:r>
        <w:rPr/>
        <w:t>698j1xkCm4aBS7hLGwWSewAZJQzkOUsRfj8E8+9fPrflxr1DVifI6uWmdnYKt2cAECRgGGguQL3/23</w:t>
      </w:r>
    </w:p>
    <w:p>
      <w:pPr>
        <w:pStyle w:val="PreformattedText"/>
        <w:bidi w:val="0"/>
        <w:spacing w:before="0" w:after="0"/>
        <w:jc w:val="left"/>
        <w:rPr/>
      </w:pPr>
      <w:r>
        <w:rPr/>
        <w:t>vdeGMdV9R59YieURf3VD6oHfkxLpEjeMuCDoCeu4/wBjf3YHPWj9vWJit5F1CWSI2nvdtMc0gKojFb</w:t>
      </w:r>
    </w:p>
    <w:p>
      <w:pPr>
        <w:pStyle w:val="PreformattedText"/>
        <w:bidi w:val="0"/>
        <w:spacing w:before="0" w:after="0"/>
        <w:jc w:val="left"/>
        <w:rPr/>
      </w:pPr>
      <w:r>
        <w:rPr/>
        <w:t>ROV4Itytwf6e3R6jpsk1z1hF0lDGN2AIYyImqSABAsd7qNMQjspNhYkc+1lvQOuOk8uVIPl04R6nK1</w:t>
      </w:r>
    </w:p>
    <w:p>
      <w:pPr>
        <w:pStyle w:val="PreformattedText"/>
        <w:bidi w:val="0"/>
        <w:spacing w:before="0" w:after="0"/>
        <w:jc w:val="left"/>
        <w:rPr/>
      </w:pPr>
      <w:r>
        <w:rPr/>
        <w:t>C2DSM7FGjJdZBZJCyfViBp9XANr34I9iW2zTolmxqqMdcVDoqITc+sWjchWGouVe7FFWxFxwP6ezdO</w:t>
      </w:r>
    </w:p>
    <w:p>
      <w:pPr>
        <w:pStyle w:val="PreformattedText"/>
        <w:bidi w:val="0"/>
        <w:spacing w:before="0" w:after="0"/>
        <w:jc w:val="left"/>
        <w:rPr/>
      </w:pPr>
      <w:r>
        <w:rPr/>
        <w:t>i4+eeskukr4lVTJrKalezEBF1SxqzBrMLXDWBIv/T3fpsn0HXEKYmN7LHeUyre7gABQYxYKA1jqJ+v</w:t>
      </w:r>
    </w:p>
    <w:p>
      <w:pPr>
        <w:pStyle w:val="PreformattedText"/>
        <w:bidi w:val="0"/>
        <w:spacing w:before="0" w:after="0"/>
        <w:jc w:val="left"/>
        <w:rPr/>
      </w:pPr>
      <w:r>
        <w:rPr/>
        <w:t>IHvfz62AajHWBFIMuu13DAE31cixLqRoHjUKbk2/1re00nA9KEyQBw64VCDQqPeMSOAr6xpdLjUioG</w:t>
      </w:r>
    </w:p>
    <w:p>
      <w:pPr>
        <w:pStyle w:val="PreformattedText"/>
        <w:bidi w:val="0"/>
        <w:spacing w:before="0" w:after="0"/>
        <w:jc w:val="left"/>
        <w:rPr/>
      </w:pPr>
      <w:r>
        <w:rPr/>
        <w:t>BaF1Xgj0s3+HsP3xwRw6N7Typx6Z5hI7+F4mbUCQHdI7gym9OrMgCzeFQ1x9F4B9kLmpI8ujZMZBz0</w:t>
      </w:r>
    </w:p>
    <w:p>
      <w:pPr>
        <w:pStyle w:val="PreformattedText"/>
        <w:bidi w:val="0"/>
        <w:spacing w:before="0" w:after="0"/>
        <w:jc w:val="left"/>
        <w:rPr/>
      </w:pPr>
      <w:r>
        <w:rPr/>
        <w:t>iN1Mz45aCKdab7qpSor6pXanp6HDUdshkJJ5ZbeIKPFAEFhIXC3tf2U7iT4HhhtJJ7j6KMk/4B/Lo2</w:t>
      </w:r>
    </w:p>
    <w:p>
      <w:pPr>
        <w:pStyle w:val="PreformattedText"/>
        <w:bidi w:val="0"/>
        <w:spacing w:before="0" w:after="0"/>
        <w:jc w:val="left"/>
        <w:rPr/>
      </w:pPr>
      <w:r>
        <w:rPr/>
        <w:t>21R4/ikaqDA9WOB/lPQP8A32P2l1xvjetKfLR5LyvFLWza58jV5ctS4lKqcWkqo4qam/yVAf2optK8</w:t>
      </w:r>
    </w:p>
    <w:p>
      <w:pPr>
        <w:pStyle w:val="PreformattedText"/>
        <w:bidi w:val="0"/>
        <w:spacing w:before="0" w:after="0"/>
        <w:jc w:val="left"/>
        <w:rPr/>
      </w:pPr>
      <w:r>
        <w:rPr/>
        <w:t>EewPOwt9r3K+Q1jY6eOSW4D50A/IHoe2ym43PbrFxSRRqpTAC8fsyaH1I6AnO7KwydmYfYM+Krp59q</w:t>
      </w:r>
    </w:p>
    <w:p>
      <w:pPr>
        <w:pStyle w:val="PreformattedText"/>
        <w:bidi w:val="0"/>
        <w:spacing w:before="0" w:after="0"/>
        <w:jc w:val="left"/>
        <w:rPr/>
      </w:pPr>
      <w:r>
        <w:rPr/>
        <w:t>xbAze4J6FGp8RU08W1xmqvD1FIkZarn3Jm5JlqZLlhBDqayn2FJbGOLdoLJkLGPw2anAjSGIp8zgn0</w:t>
      </w:r>
    </w:p>
    <w:p>
      <w:pPr>
        <w:pStyle w:val="PreformattedText"/>
        <w:bidi w:val="0"/>
        <w:spacing w:before="0" w:after="0"/>
        <w:jc w:val="left"/>
        <w:rPr/>
      </w:pPr>
      <w:r>
        <w:rPr/>
        <w:t>6FUd7LLtU16rhRJ4irXiDqKgg/IZA9eh5opq3H9y/InP1uPoslj9s5LYmVmqJ6uOPHUNNj8XkN6tt4</w:t>
      </w:r>
    </w:p>
    <w:p>
      <w:pPr>
        <w:pStyle w:val="PreformattedText"/>
        <w:bidi w:val="0"/>
        <w:spacing w:before="0" w:after="0"/>
        <w:jc w:val="left"/>
        <w:rPr/>
      </w:pPr>
      <w:r>
        <w:rPr/>
        <w:t>l1mY1nhq0RBGgiiESHgsPYjvIZLbfeZ/GgWkbRvxwlB4gQfkQPTHz6DNtKlxsnLXhTt3q6cO56nwy5</w:t>
      </w:r>
    </w:p>
    <w:p>
      <w:pPr>
        <w:pStyle w:val="PreformattedText"/>
        <w:bidi w:val="0"/>
        <w:spacing w:before="0" w:after="0"/>
        <w:jc w:val="left"/>
        <w:rPr/>
      </w:pPr>
      <w:r>
        <w:rPr/>
        <w:t>/YT+fVPu88pWV249/wCdydbT5LJ7skoqqrmpgVSkfde5Mhkayic8sBSU6KLclTb+nuNZnaeWSdj3Ox</w:t>
      </w:r>
    </w:p>
    <w:p>
      <w:pPr>
        <w:pStyle w:val="PreformattedText"/>
        <w:bidi w:val="0"/>
        <w:spacing w:before="0" w:after="0"/>
        <w:jc w:val="left"/>
        <w:rPr/>
      </w:pPr>
      <w:r>
        <w:rPr/>
        <w:t>Y/aTXoeCMQRpbp8KKAPyx0me0aj7nq/H/awRw/xjMbm3bLQU1BJTU0AlrhgcK2DqSdU1H9njiZWQAi</w:t>
      </w:r>
    </w:p>
    <w:p>
      <w:pPr>
        <w:pStyle w:val="PreformattedText"/>
        <w:bidi w:val="0"/>
        <w:spacing w:before="0" w:after="0"/>
        <w:jc w:val="left"/>
        <w:rPr/>
      </w:pPr>
      <w:r>
        <w:rPr/>
        <w:t>Qlb35CqwUpdweQrknhTpBeAtbzacmhNOkrOon2NicgzOiVlFhGmgqFUmCvZ68VkcU8GkiJ62jvySRe</w:t>
      </w:r>
    </w:p>
    <w:p>
      <w:pPr>
        <w:pStyle w:val="PreformattedText"/>
        <w:bidi w:val="0"/>
        <w:spacing w:before="0" w:after="0"/>
        <w:jc w:val="left"/>
        <w:rPr/>
      </w:pPr>
      <w:r>
        <w:rPr/>
        <w:t>zc+33QJdSaWrQn9leqN3WcLnANKg+tOg7krkx8hyRbywUFJQTTGKDwutItSY30q5ZZDHo1FreoWAPt</w:t>
      </w:r>
    </w:p>
    <w:p>
      <w:pPr>
        <w:pStyle w:val="PreformattedText"/>
        <w:bidi w:val="0"/>
        <w:spacing w:before="0" w:after="0"/>
        <w:jc w:val="left"/>
        <w:rPr/>
      </w:pPr>
      <w:r>
        <w:rPr/>
        <w:t>ckLPpiVaOxI/OnRY7qokkPwqtfsA49LzIssWJzO3kp6dqaiqn3Pt9oEHjlx9fFbcEFPewkjraSemqV</w:t>
      </w:r>
    </w:p>
    <w:p>
      <w:pPr>
        <w:pStyle w:val="PreformattedText"/>
        <w:bidi w:val="0"/>
        <w:spacing w:before="0" w:after="0"/>
        <w:jc w:val="left"/>
        <w:rPr/>
      </w:pPr>
      <w:r>
        <w:rPr/>
        <w:t>A+jggm49pZFKz287yEmulgfXyP5cD1uIiWCaPR2jvSnofi/bg9JGpjKVLpAuoJTwmCRUaZWhUmMMRa</w:t>
      </w:r>
    </w:p>
    <w:p>
      <w:pPr>
        <w:pStyle w:val="PreformattedText"/>
        <w:bidi w:val="0"/>
        <w:spacing w:before="0" w:after="0"/>
        <w:jc w:val="left"/>
        <w:rPr/>
      </w:pPr>
      <w:r>
        <w:rPr/>
        <w:t>5iZTH5DfWdR/1vauRtCGSuK0/PphEZqimQP9X+TqBuGCoqsbSVyCWabZFbi62SWOJZKiPb+ZjgMpNl</w:t>
      </w:r>
    </w:p>
    <w:p>
      <w:pPr>
        <w:pStyle w:val="PreformattedText"/>
        <w:bidi w:val="0"/>
        <w:spacing w:before="0" w:after="0"/>
        <w:jc w:val="left"/>
        <w:rPr/>
      </w:pPr>
      <w:r>
        <w:rPr/>
        <w:t>BWgSbVa4IVZD/j73ZtonliNFS4SmfNhw/Mfz6ZnQvbiejM0LZxwU/6v2dQkooquszGLRvJDuDFQVWM</w:t>
      </w:r>
    </w:p>
    <w:p>
      <w:pPr>
        <w:pStyle w:val="PreformattedText"/>
        <w:bidi w:val="0"/>
        <w:spacing w:before="0" w:after="0"/>
        <w:jc w:val="left"/>
        <w:rPr/>
      </w:pPr>
      <w:r>
        <w:rPr/>
        <w:t>ijCyD+L7WqFrIXgYkk/c4yTSWU3ZA1x7UCWWGO3nRQTFIQ/qUfFPybh17wvEWSJm7JFwOI1LkH9nRb</w:t>
      </w:r>
    </w:p>
    <w:p>
      <w:pPr>
        <w:pStyle w:val="PreformattedText"/>
        <w:bidi w:val="0"/>
        <w:spacing w:before="0" w:after="0"/>
        <w:jc w:val="left"/>
        <w:rPr/>
      </w:pPr>
      <w:r>
        <w:rPr/>
        <w:t>aOmb7oU62iZ5azCVUTExzU7vI8lHPxewLhUP0tb3IUkiGJXrgAOD5HGR/l6BsMMgkKOeJKn16T00kt</w:t>
      </w:r>
    </w:p>
    <w:p>
      <w:pPr>
        <w:pStyle w:val="PreformattedText"/>
        <w:bidi w:val="0"/>
        <w:spacing w:before="0" w:after="0"/>
        <w:jc w:val="left"/>
        <w:rPr/>
      </w:pPr>
      <w:r>
        <w:rPr/>
        <w:t>O8qyJFJJRzByjBjK8Sg+b1qAxPj1XAJBX+tvatSJApDHI/4rpFOoRiKZr0q8QIV8U9O0cox8yVEUZ1</w:t>
      </w:r>
    </w:p>
    <w:p>
      <w:pPr>
        <w:pStyle w:val="PreformattedText"/>
        <w:bidi w:val="0"/>
        <w:spacing w:before="0" w:after="0"/>
        <w:jc w:val="left"/>
        <w:rPr/>
      </w:pPr>
      <w:r>
        <w:rPr/>
        <w:t>FpKGdlMkRQXMlMrG5ZSSpAJA/Ke48VoXjK0DCn5/5+noAFKkMOw1p8jx6UWcAeLFVAksaihrjD4SF8</w:t>
      </w:r>
    </w:p>
    <w:p>
      <w:pPr>
        <w:pStyle w:val="PreformattedText"/>
        <w:bidi w:val="0"/>
        <w:spacing w:before="0" w:after="0"/>
        <w:jc w:val="left"/>
        <w:rPr/>
      </w:pPr>
      <w:r>
        <w:rPr/>
        <w:t>R8yrea99TFWP54J4PsnswFN1C65Vhx+zo+lAKW8oGGU/4elJ94x2ll4kJa8tNE+kLeSs8ELI2ouGjY</w:t>
      </w:r>
    </w:p>
    <w:p>
      <w:pPr>
        <w:pStyle w:val="PreformattedText"/>
        <w:bidi w:val="0"/>
        <w:spacing w:before="0" w:after="0"/>
        <w:jc w:val="left"/>
        <w:rPr/>
      </w:pPr>
      <w:r>
        <w:rPr/>
        <w:t>RxKT6f625v7SaaXsPlgkfZU9Ki6pbS1+Lh+dOgO3IFnWOSeRkqKLKV0wSLQ1fOtfMJ0lIACU0TSQjS</w:t>
      </w:r>
    </w:p>
    <w:p>
      <w:pPr>
        <w:pStyle w:val="PreformattedText"/>
        <w:bidi w:val="0"/>
        <w:spacing w:before="0" w:after="0"/>
        <w:jc w:val="left"/>
        <w:rPr/>
      </w:pPr>
      <w:r>
        <w:rPr/>
        <w:t>5+vNh7Gtl/ZJT8SAfKtP8nQKv2jMjHSfEBJPqR0PFJljR9t0oDKlBl9vbar4JUAjNWKGgoaepaqmjI</w:t>
      </w:r>
    </w:p>
    <w:p>
      <w:pPr>
        <w:pStyle w:val="PreformattedText"/>
        <w:bidi w:val="0"/>
        <w:spacing w:before="0" w:after="0"/>
        <w:jc w:val="left"/>
        <w:rPr/>
      </w:pPr>
      <w:r>
        <w:rPr/>
        <w:t>SaSJ6WeIlbKTfjn2TXQMm2T6Y6Shyv2Gv+Xo00ob61R5wYiitjzFOB+Y6vn+I+WqZ8tQaaqd8eZXM1</w:t>
      </w:r>
    </w:p>
    <w:p>
      <w:pPr>
        <w:pStyle w:val="PreformattedText"/>
        <w:bidi w:val="0"/>
        <w:spacing w:before="0" w:after="0"/>
        <w:jc w:val="left"/>
        <w:rPr/>
      </w:pPr>
      <w:r>
        <w:rPr/>
        <w:t>M4dVWU0cMeNp4URoxS08cQBKAKV0gv8Ai8ebklUzTxDx6HFlIdarQ0OPsA4dWhU7yxPDLUNKoUloTJ</w:t>
      </w:r>
    </w:p>
    <w:p>
      <w:pPr>
        <w:pStyle w:val="PreformattedText"/>
        <w:bidi w:val="0"/>
        <w:spacing w:before="0" w:after="0"/>
        <w:jc w:val="left"/>
        <w:rPr/>
      </w:pPr>
      <w:r>
        <w:rPr/>
        <w:t>Iywxa4xIRSJTsqRxSMSSGDaG5IF/ZACoJJ6FtupOk16V1JlEis6T6JJNCS1CpIC8MLJJDDUh0aQBG0</w:t>
      </w:r>
    </w:p>
    <w:p>
      <w:pPr>
        <w:pStyle w:val="PreformattedText"/>
        <w:bidi w:val="0"/>
        <w:spacing w:before="0" w:after="0"/>
        <w:jc w:val="left"/>
        <w:rPr/>
      </w:pPr>
      <w:r>
        <w:rPr/>
        <w:t>iQgEEAfX24CB0twtQT05CqeaGCpm8xafxz00TzjRUSymSmEdRVs/lSSFXaX0HxiOykge3lYUz/q+zq</w:t>
      </w:r>
    </w:p>
    <w:p>
      <w:pPr>
        <w:pStyle w:val="PreformattedText"/>
        <w:bidi w:val="0"/>
        <w:spacing w:before="0" w:after="0"/>
        <w:jc w:val="left"/>
        <w:rPr/>
      </w:pPr>
      <w:r>
        <w:rPr/>
        <w:t>wNWxx65rkhC8b0DU8RpHKyVNMTT1WRPiDHRT1DSROEjhvaLW5ZdRYfQVIDHpRGCKhm4/l1z/i6IIl+</w:t>
      </w:r>
    </w:p>
    <w:p>
      <w:pPr>
        <w:pStyle w:val="PreformattedText"/>
        <w:bidi w:val="0"/>
        <w:spacing w:before="0" w:after="0"/>
        <w:jc w:val="left"/>
        <w:rPr/>
      </w:pPr>
      <w:r>
        <w:rPr/>
        <w:t>3rcnIs9JRU8s4SmrUqKipErPRKdLUkpEwD+o/t/UggAbyiGpovE06WhwqnHTn/HIo8gtLBUZGlQQTt</w:t>
      </w:r>
    </w:p>
    <w:p>
      <w:pPr>
        <w:pStyle w:val="PreformattedText"/>
        <w:bidi w:val="0"/>
        <w:spacing w:before="0" w:after="0"/>
        <w:jc w:val="left"/>
        <w:rPr/>
      </w:pPr>
      <w:r>
        <w:rPr/>
        <w:t>WUCVNHkWx1PERHLDW/cQJ5pDICUsVKEg6r+7KmtGata8P9nqyFioLCn+DqfRbhijfI0WWqaTGpWUMc</w:t>
      </w:r>
    </w:p>
    <w:p>
      <w:pPr>
        <w:pStyle w:val="PreformattedText"/>
        <w:bidi w:val="0"/>
        <w:spacing w:before="0" w:after="0"/>
        <w:jc w:val="left"/>
        <w:rPr/>
      </w:pPr>
      <w:r>
        <w:rPr/>
        <w:t>WPFRQ0GNiEkDQJUilq5q5qk1tSBpk1iOSVWZlfge23FaCNQW8+laSMAdTVX5eXT/AD5fD0cbUscw8n</w:t>
      </w:r>
    </w:p>
    <w:p>
      <w:pPr>
        <w:pStyle w:val="PreformattedText"/>
        <w:bidi w:val="0"/>
        <w:spacing w:before="0" w:after="0"/>
        <w:jc w:val="left"/>
        <w:rPr/>
      </w:pPr>
      <w:r>
        <w:rPr/>
        <w:t>k8uPxUwmMriQtF9mK+llR2pq4arRIyq4A1EgX9tCNgSzD/AFfZ1fxGWoC46S0e5hRR5SN6KkeSkjm8</w:t>
      </w:r>
    </w:p>
    <w:p>
      <w:pPr>
        <w:pStyle w:val="PreformattedText"/>
        <w:bidi w:val="0"/>
        <w:spacing w:before="0" w:after="0"/>
        <w:jc w:val="left"/>
        <w:rPr/>
      </w:pPr>
      <w:r>
        <w:rPr/>
        <w:t>IMkklXQpLJEjStIqshptElo01SNYFVJJJ9+eBpKMWIHVZJVNBxJ6Cvdu45qqN/uK7ItPRQUyw/xB3o</w:t>
      </w:r>
    </w:p>
    <w:p>
      <w:pPr>
        <w:pStyle w:val="PreformattedText"/>
        <w:bidi w:val="0"/>
        <w:spacing w:before="0" w:after="0"/>
        <w:jc w:val="left"/>
        <w:rPr/>
      </w:pPr>
      <w:r>
        <w:rPr/>
        <w:t>qmpghDPTU8MGPZnSnMh1qBpKxqbtqb1PxI5zQU8+mnZFWleip5tqvP1VXLNMz0sGqplkDS/uzyAQwR</w:t>
      </w:r>
    </w:p>
    <w:p>
      <w:pPr>
        <w:pStyle w:val="PreformattedText"/>
        <w:bidi w:val="0"/>
        <w:spacing w:before="0" w:after="0"/>
        <w:jc w:val="left"/>
        <w:rPr/>
      </w:pPr>
      <w:r>
        <w:rPr/>
        <w:t>RfcIZGIS6kzagqNpuPayOmrVUdFUsho/dXqXicNTkUwI8ZXyGQMolp0gSPz0zQzhFQuhjsiEBb2JBJ</w:t>
      </w:r>
    </w:p>
    <w:p>
      <w:pPr>
        <w:pStyle w:val="PreformattedText"/>
        <w:bidi w:val="0"/>
        <w:spacing w:before="0" w:after="0"/>
        <w:jc w:val="left"/>
        <w:rPr/>
      </w:pPr>
      <w:r>
        <w:rPr/>
        <w:t>9qRKOFOkdTxPHpVRqwWOoSUgxsjh5JWlEFQjKFNRGYhLUNM2pgCw8V9PqFh70CKGoqetemcDpoqtpf</w:t>
      </w:r>
    </w:p>
    <w:p>
      <w:pPr>
        <w:pStyle w:val="PreformattedText"/>
        <w:bidi w:val="0"/>
        <w:spacing w:before="0" w:after="0"/>
        <w:jc w:val="left"/>
        <w:rPr/>
      </w:pPr>
      <w:r>
        <w:rPr/>
        <w:t>xC9XE70FcIZ41q6eokiWKGTX/nI5vKjyNUAL4WH6H1DT9faeQgEk8OnVU5IOafs/1enSFzvVeSzSU1</w:t>
      </w:r>
    </w:p>
    <w:p>
      <w:pPr>
        <w:pStyle w:val="PreformattedText"/>
        <w:bidi w:val="0"/>
        <w:spacing w:before="0" w:after="0"/>
        <w:jc w:val="left"/>
        <w:rPr/>
      </w:pPr>
      <w:r>
        <w:rPr/>
        <w:t>PUVNNJBJUTQLJFFVwNTlKYSxTzyxeX1u/kVgAEOoHj3SOQaixw3Xm8bTp/ER0G0/Rm3kSX7ygh0VMa</w:t>
      </w:r>
    </w:p>
    <w:p>
      <w:pPr>
        <w:pStyle w:val="PreformattedText"/>
        <w:bidi w:val="0"/>
        <w:spacing w:before="0" w:after="0"/>
        <w:jc w:val="left"/>
        <w:rPr/>
      </w:pPr>
      <w:r>
        <w:rPr/>
        <w:t>PpiUVEsEcTS650pBrYF1Olmc6dQuB9fanxpDxckHpKhfuDEgjptpuoq3ZVU2Z2JkJqPSwRoFV4aerc</w:t>
      </w:r>
    </w:p>
    <w:p>
      <w:pPr>
        <w:pStyle w:val="PreformattedText"/>
        <w:bidi w:val="0"/>
        <w:spacing w:before="0" w:after="0"/>
        <w:jc w:val="left"/>
        <w:rPr/>
      </w:pPr>
      <w:r>
        <w:rPr/>
        <w:t>QqYY6mlkZqTIoyg2DA+oer6ge1SyvQxkAx0+3q6iJqtSknr5/8V0Nuy9wyZennw2YgWiz9PGXYRogp</w:t>
      </w:r>
    </w:p>
    <w:p>
      <w:pPr>
        <w:pStyle w:val="PreformattedText"/>
        <w:bidi w:val="0"/>
        <w:spacing w:before="0" w:after="0"/>
        <w:jc w:val="left"/>
        <w:rPr/>
      </w:pPr>
      <w:r>
        <w:rPr/>
        <w:t>8gI5Cs1ZDT3BpMisctzGjaWtZCoNvemVCoMbfl0vhumDLE5yP9X7ejB7dzFZi4qaCKeSNCxWVY6mOV</w:t>
      </w:r>
    </w:p>
    <w:p>
      <w:pPr>
        <w:pStyle w:val="PreformattedText"/>
        <w:bidi w:val="0"/>
        <w:spacing w:before="0" w:after="0"/>
        <w:jc w:val="left"/>
        <w:rPr/>
      </w:pPr>
      <w:r>
        <w:rPr/>
        <w:t>5pQkEbeQ+QvopIADHG4Uhr2b2kdA4YFainRqk6kVOB0Pu3N/5ZQ1NBkJBSpHGix1LNU/Z0klK0jR1b</w:t>
      </w:r>
    </w:p>
    <w:p>
      <w:pPr>
        <w:pStyle w:val="PreformattedText"/>
        <w:bidi w:val="0"/>
        <w:spacing w:before="0" w:after="0"/>
        <w:jc w:val="left"/>
        <w:rPr/>
      </w:pPr>
      <w:r>
        <w:rPr/>
        <w:t>xsal6B5yAkhYTQtxZlYj2inhjopIqR+WenFkUYRvt6Mxt/cmZFPGEGuneihhmEOgQmmgGhEWNLtUTR</w:t>
      </w:r>
    </w:p>
    <w:p>
      <w:pPr>
        <w:pStyle w:val="PreformattedText"/>
        <w:bidi w:val="0"/>
        <w:spacing w:before="0" w:after="0"/>
        <w:jc w:val="left"/>
        <w:rPr/>
      </w:pPr>
      <w:r>
        <w:rPr/>
        <w:t>srSNIwLurWYADgqliUs40gHy6u84VTqbur1izsu58nBNS7Wx9HLlFnkhbM10kxo6WNlHhnFFDKP4qp</w:t>
      </w:r>
    </w:p>
    <w:p>
      <w:pPr>
        <w:pStyle w:val="PreformattedText"/>
        <w:bidi w:val="0"/>
        <w:spacing w:before="0" w:after="0"/>
        <w:jc w:val="left"/>
        <w:rPr/>
      </w:pPr>
      <w:r>
        <w:rPr/>
        <w:t>Q6LPosyj1cEFqO1hTulGo04f5+mWZ3X+20A+dKn9nROO0/iXufspWl7Z7H3buMtT+D+DnK1dDg444J</w:t>
      </w:r>
    </w:p>
    <w:p>
      <w:pPr>
        <w:pStyle w:val="PreformattedText"/>
        <w:bidi w:val="0"/>
        <w:spacing w:before="0" w:after="0"/>
        <w:jc w:val="left"/>
        <w:rPr/>
      </w:pPr>
      <w:r>
        <w:rPr/>
        <w:t>Y5o6QYjDPS0EtPGxJWRkLAcXvz7NYbpl1CFhEoHkP8vHpxYrAqC8XiuRQls8PUcP5dBrtX+W7tqryK</w:t>
      </w:r>
    </w:p>
    <w:p>
      <w:pPr>
        <w:pStyle w:val="PreformattedText"/>
        <w:bidi w:val="0"/>
        <w:spacing w:before="0" w:after="0"/>
        <w:jc w:val="left"/>
        <w:rPr/>
      </w:pPr>
      <w:r>
        <w:rPr/>
        <w:t>vhsU9PTEiolqpFlCljV/byT0YVFLy6nW7tptyxLX1eyq43WU4iLE6iCelXiqSEZVCU8urael/iVtHY</w:t>
      </w:r>
    </w:p>
    <w:p>
      <w:pPr>
        <w:pStyle w:val="PreformattedText"/>
        <w:bidi w:val="0"/>
        <w:spacing w:before="0" w:after="0"/>
        <w:jc w:val="left"/>
        <w:rPr/>
      </w:pPr>
      <w:r>
        <w:rPr/>
        <w:t>mOpanKvU5qvpIKVKaLK5DIy0X21N4R4jRUvjNSaZdYXycMTZrgeyqR3MmppcDy/wA/Tc1+8gCwiicK</w:t>
      </w:r>
    </w:p>
    <w:p>
      <w:pPr>
        <w:pStyle w:val="PreformattedText"/>
        <w:bidi w:val="0"/>
        <w:spacing w:before="0" w:after="0"/>
        <w:jc w:val="left"/>
        <w:rPr/>
      </w:pPr>
      <w:r>
        <w:rPr/>
        <w:t>9G6qaOmFClJTxRU9PSkR0tNKirGFkTxxKRShUp4dT6kjAJOm/Bufb6SYIU46RJVWLNmvHoB947PpZk</w:t>
      </w:r>
    </w:p>
    <w:p>
      <w:pPr>
        <w:pStyle w:val="PreformattedText"/>
        <w:bidi w:val="0"/>
        <w:spacing w:before="0" w:after="0"/>
        <w:jc w:val="left"/>
        <w:rPr/>
      </w:pPr>
      <w:r>
        <w:rPr/>
        <w:t>I+1hLSRmPIiFokWWngS8U1TDIksvMiakMaagVDt6ePbqByhLOSBxA6VqzVAC9vl1Xd3L05QVplqhRw</w:t>
      </w:r>
    </w:p>
    <w:p>
      <w:pPr>
        <w:pStyle w:val="PreformattedText"/>
        <w:bidi w:val="0"/>
        <w:spacing w:before="0" w:after="0"/>
        <w:jc w:val="left"/>
        <w:rPr/>
      </w:pPr>
      <w:r>
        <w:rPr/>
        <w:t>vCfDIj04DCr8rPJNUTwxLC0lVFSxEkAus6sSqqR73FcxoUVidR4dKaNIBj4f5/5+ibS4DL4HJ1UU6Q</w:t>
      </w:r>
    </w:p>
    <w:p>
      <w:pPr>
        <w:pStyle w:val="PreformattedText"/>
        <w:bidi w:val="0"/>
        <w:spacing w:before="0" w:after="0"/>
        <w:jc w:val="left"/>
        <w:rPr/>
      </w:pPr>
      <w:r>
        <w:rPr/>
        <w:t>VtOkghEkiGBmpaYk006SrqYyJG6N5AbBCAOAx9mysjoCpzTp8P4bEHj0L/AF9uyuhK0z5WtpY2o6jG</w:t>
      </w:r>
    </w:p>
    <w:p>
      <w:pPr>
        <w:pStyle w:val="PreformattedText"/>
        <w:bidi w:val="0"/>
        <w:spacing w:before="0" w:after="0"/>
        <w:jc w:val="left"/>
        <w:rPr/>
      </w:pPr>
      <w:r>
        <w:rPr/>
        <w:t>RzQ0dPU01TThvFU47J0dSplrKPzzK3ni8iCw0rcghmfQ7VeMVwRx8uB+3p06T4bgnOPT/UOjB7d3IH</w:t>
      </w:r>
    </w:p>
    <w:p>
      <w:pPr>
        <w:pStyle w:val="PreformattedText"/>
        <w:bidi w:val="0"/>
        <w:spacing w:before="0" w:after="0"/>
        <w:jc w:val="left"/>
        <w:rPr/>
      </w:pPr>
      <w:r>
        <w:rPr/>
        <w:t>hljqKqKIq0Jp1x2Up56WsjqXSSp8mLyISpWKsqYZJGjlZJo3WykqV1eEVEqWIYjFeJ+VfL7eqPcKWG</w:t>
      </w:r>
    </w:p>
    <w:p>
      <w:pPr>
        <w:pStyle w:val="PreformattedText"/>
        <w:bidi w:val="0"/>
        <w:spacing w:before="0" w:after="0"/>
        <w:jc w:val="left"/>
        <w:rPr/>
      </w:pPr>
      <w:r>
        <w:rPr/>
        <w:t>hAVrmn+EdDZit2Q1Yra4ZNJcj549ANH56mqVaeldYKCrkpPBTTSJaJROGjrAyBrPf2jkil8QkkFSoJ</w:t>
      </w:r>
    </w:p>
    <w:p>
      <w:pPr>
        <w:pStyle w:val="PreformattedText"/>
        <w:bidi w:val="0"/>
        <w:spacing w:before="0" w:after="0"/>
        <w:jc w:val="left"/>
        <w:rPr/>
      </w:pPr>
      <w:r>
        <w:rPr/>
        <w:t>+3z6oXYKFAIWp/Z/k6F1s9MkFPnqQUePo1nhpqqSjYYXKCrqQj+OHbsM1VKq+P1MY9AjJdlBVgFQvS</w:t>
      </w:r>
    </w:p>
    <w:p>
      <w:pPr>
        <w:pStyle w:val="PreformattedText"/>
        <w:bidi w:val="0"/>
        <w:spacing w:before="0" w:after="0"/>
        <w:jc w:val="left"/>
        <w:rPr/>
      </w:pPr>
      <w:r>
        <w:rPr/>
        <w:t>KQI6mlMedP8ALnrySVQoz1k+fn6U6WUeWo6eOCOWmnmoZmNLEany0tJNSpGYahVllqXneqjlcSkLKq</w:t>
      </w:r>
    </w:p>
    <w:p>
      <w:pPr>
        <w:pStyle w:val="PreformattedText"/>
        <w:bidi w:val="0"/>
        <w:spacing w:before="0" w:after="0"/>
        <w:jc w:val="left"/>
        <w:rPr/>
      </w:pPr>
      <w:r>
        <w:rPr/>
        <w:t>sUZBz9XW0MrUBAIoPt6qZJKjUwxn/Y+zp2ieegr3M8j19PBSNBVV8FQ0BmdGRqKq8U7zGoo6NCArxq</w:t>
      </w:r>
    </w:p>
    <w:p>
      <w:pPr>
        <w:pStyle w:val="PreformattedText"/>
        <w:bidi w:val="0"/>
        <w:spacing w:before="0" w:after="0"/>
        <w:jc w:val="left"/>
        <w:rPr/>
      </w:pPr>
      <w:r>
        <w:rPr/>
        <w:t>WBJDhr3DXiOjaZCSAMU4dNSNFKoaNKOWNK9KnCTwRwipFXG71DNDFJNTRUFfRVCRyv4sq80UdLVRyR</w:t>
      </w:r>
    </w:p>
    <w:p>
      <w:pPr>
        <w:pStyle w:val="PreformattedText"/>
        <w:bidi w:val="0"/>
        <w:spacing w:before="0" w:after="0"/>
        <w:jc w:val="left"/>
        <w:rPr/>
      </w:pPr>
      <w:r>
        <w:rPr/>
        <w:t>hJUkjVWVtJIFySwVXWTxr69MySOQENQBxp5/Z0rKetaelaKaJaRTJIGkZBIqs/jQTV1TE7xEZOOP0E</w:t>
      </w:r>
    </w:p>
    <w:p>
      <w:pPr>
        <w:pStyle w:val="PreformattedText"/>
        <w:bidi w:val="0"/>
        <w:spacing w:before="0" w:after="0"/>
        <w:jc w:val="left"/>
        <w:rPr/>
      </w:pPr>
      <w:r>
        <w:rPr/>
        <w:t>HRGASDqI9sMy1C1oxNB/q8ukjqNdRkdc5Zvt6eV/JAlMsbmSdzOZjWMTqlpY4y0phVUvruQfr/h7ej</w:t>
      </w:r>
    </w:p>
    <w:p>
      <w:pPr>
        <w:pStyle w:val="PreformattedText"/>
        <w:bidi w:val="0"/>
        <w:spacing w:before="0" w:after="0"/>
        <w:jc w:val="left"/>
        <w:rPr/>
      </w:pPr>
      <w:r>
        <w:rPr/>
        <w:t>0rQEfmempKmpHH/J1VT/Oc3nFsD4FdsSVQp6yfclZs7Ax0eSZnjy4y2Zp4KuLEBpLCpZqcSmElREqO</w:t>
      </w:r>
    </w:p>
    <w:p>
      <w:pPr>
        <w:pStyle w:val="PreformattedText"/>
        <w:bidi w:val="0"/>
        <w:spacing w:before="0" w:after="0"/>
        <w:jc w:val="left"/>
        <w:rPr/>
      </w:pPr>
      <w:r>
        <w:rPr/>
        <w:t>y2a3s52aN33S1TVQEk49KdBXe2i+mneVQVAFB6mvDrSF2LuqshoP7qmsrP7s5jI/dPSJGKiLDSY0rS</w:t>
      </w:r>
    </w:p>
    <w:p>
      <w:pPr>
        <w:pStyle w:val="PreformattedText"/>
        <w:bidi w:val="0"/>
        <w:spacing w:before="0" w:after="0"/>
        <w:jc w:val="left"/>
        <w:rPr/>
      </w:pPr>
      <w:r>
        <w:rPr/>
        <w:t>vnMHBUu8UcoplaGaJQpqlYAksikSvc1i1MwWiqPzJ8j0BbFw6hVU6Hbh6UPxD8v29GO69oYazcENAq</w:t>
      </w:r>
    </w:p>
    <w:p>
      <w:pPr>
        <w:pStyle w:val="PreformattedText"/>
        <w:bidi w:val="0"/>
        <w:spacing w:before="0" w:after="0"/>
        <w:jc w:val="left"/>
        <w:rPr/>
      </w:pPr>
      <w:r>
        <w:rPr/>
        <w:t>eGiaOep/iOOjX+F0OHxZaWCpjcRIJ6jIyqIoYiBJqZmexHIHvLiSZiSAM8P8n5dDewijgGmoqfMenU</w:t>
      </w:r>
    </w:p>
    <w:p>
      <w:pPr>
        <w:pStyle w:val="PreformattedText"/>
        <w:bidi w:val="0"/>
        <w:spacing w:before="0" w:after="0"/>
        <w:jc w:val="left"/>
        <w:rPr/>
      </w:pPr>
      <w:r>
        <w:rPr/>
        <w:t>nfO5IMhg5q6mSMz5TcFPj8XT08KSyUmNSohhY1Fg0TSCeQx6QrEhDexHtKtuAaDyUsa/4OtTXKGPHB</w:t>
      </w:r>
    </w:p>
    <w:p>
      <w:pPr>
        <w:pStyle w:val="PreformattedText"/>
        <w:bidi w:val="0"/>
        <w:spacing w:before="0" w:after="0"/>
        <w:jc w:val="left"/>
        <w:rPr/>
      </w:pPr>
      <w:r>
        <w:rPr/>
        <w:t>noPPzH/FdOfUG2ZaiiGT1EvW5+rylXjkpwSmFw0s4xKIL+sVGbqQ4juGAjLE2Xkqv5SXjFRoqAPUsf</w:t>
      </w:r>
    </w:p>
    <w:p>
      <w:pPr>
        <w:pStyle w:val="PreformattedText"/>
        <w:bidi w:val="0"/>
        <w:spacing w:before="0" w:after="0"/>
        <w:jc w:val="left"/>
        <w:rPr/>
      </w:pPr>
      <w:r>
        <w:rPr/>
        <w:t>Lo426EJEZFermrEeSgcK/n0O23YKhcjvDdGSpyZaCtmFLSSS6mjzEEU23MPG0QLy1bUlfWNLJELNNK</w:t>
      </w:r>
    </w:p>
    <w:p>
      <w:pPr>
        <w:pStyle w:val="PreformattedText"/>
        <w:bidi w:val="0"/>
        <w:spacing w:before="0" w:after="0"/>
        <w:jc w:val="left"/>
        <w:rPr/>
      </w:pPr>
      <w:r>
        <w:rPr/>
        <w:t>F5sAPbMhWJdKk6qcfkfLpajFwXdfP+Yx/l6DLclXkl3PtTr2kp/uZsK9HTVE9TOKxpt25eTw5eqKBA</w:t>
      </w:r>
    </w:p>
    <w:p>
      <w:pPr>
        <w:pStyle w:val="PreformattedText"/>
        <w:bidi w:val="0"/>
        <w:spacing w:before="0" w:after="0"/>
        <w:jc w:val="left"/>
        <w:rPr/>
      </w:pPr>
      <w:r>
        <w:rPr/>
        <w:t>aZBV1zQJqYWbU9hYe2IbbUs878P2H7OmZJZPEjgFSf259f8nQSVlPBV78pPHanxWAyytRzwJIjUdFt</w:t>
      </w:r>
    </w:p>
    <w:p>
      <w:pPr>
        <w:pStyle w:val="PreformattedText"/>
        <w:bidi w:val="0"/>
        <w:spacing w:before="0" w:after="0"/>
        <w:jc w:val="left"/>
        <w:rPr/>
      </w:pPr>
      <w:r>
        <w:rPr/>
        <w:t>+sgxOPmkkpy2l/uXnlBBKhpAOefa1pUSFgzULLTP7SP5DpPHFrk/TjDEHy8hwB/bXo1eRxMlTt7ec8</w:t>
      </w:r>
    </w:p>
    <w:p>
      <w:pPr>
        <w:pStyle w:val="PreformattedText"/>
        <w:bidi w:val="0"/>
        <w:spacing w:before="0" w:after="0"/>
        <w:jc w:val="left"/>
        <w:rPr/>
      </w:pPr>
      <w:r>
        <w:rPr/>
        <w:t>LVEo3dDW7npoUDvK8FPUVcFPXO1MvlnpEnyPLpcAkMbAW9h62QSygKRRKY6PXHgRtr+JwaV8v9Veis</w:t>
      </w:r>
    </w:p>
    <w:p>
      <w:pPr>
        <w:pStyle w:val="PreformattedText"/>
        <w:bidi w:val="0"/>
        <w:spacing w:before="0" w:after="0"/>
        <w:jc w:val="left"/>
        <w:rPr/>
      </w:pPr>
      <w:r>
        <w:rPr/>
        <w:t>dq0S0218dSQha54pqLHVvhW7IMFW1dPQQzxoqI5T1kOgs4/UfT7FW2lmkJegYA0I/n0GtyCiIqor3C</w:t>
      </w:r>
    </w:p>
    <w:p>
      <w:pPr>
        <w:pStyle w:val="PreformattedText"/>
        <w:bidi w:val="0"/>
        <w:spacing w:before="0" w:after="0"/>
        <w:jc w:val="left"/>
        <w:rPr/>
      </w:pPr>
      <w:r>
        <w:rPr/>
        <w:t>v+TpR/H7aq5GqwaxARxxZvFzxMJB5IjVUIFTLKljCVWvpSdF/0gXP49uXkmqVyDnz+fWrKNREmKGg6</w:t>
      </w:r>
    </w:p>
    <w:p>
      <w:pPr>
        <w:pStyle w:val="PreformattedText"/>
        <w:bidi w:val="0"/>
        <w:spacing w:before="0" w:after="0"/>
        <w:jc w:val="left"/>
        <w:rPr/>
      </w:pPr>
      <w:r>
        <w:rPr/>
        <w:t>Ob25JNX4pMfTVNZQ1Sjc+5Ui0wU0hxVBRUO2aCJyjRrLB4/I2k6tRcWUg8I6efS88V+zpz6Ohhqarp</w:t>
      </w:r>
    </w:p>
    <w:p>
      <w:pPr>
        <w:pStyle w:val="PreformattedText"/>
        <w:bidi w:val="0"/>
        <w:spacing w:before="0" w:after="0"/>
        <w:jc w:val="left"/>
        <w:rPr/>
      </w:pPr>
      <w:r>
        <w:rPr/>
        <w:t>KCkSWhhqBhqqQ0Uwpmetx2TyBo3SjljkFUtDJUo5IDrExc/T3r/P06nz9OrIt0RVc2b3PtXPTVecxG</w:t>
      </w:r>
    </w:p>
    <w:p>
      <w:pPr>
        <w:pStyle w:val="PreformattedText"/>
        <w:bidi w:val="0"/>
        <w:spacing w:before="0" w:after="0"/>
        <w:jc w:val="left"/>
        <w:rPr/>
      </w:pPr>
      <w:r>
        <w:rPr/>
        <w:t>8tq9jPQ0lDDFBkKrP5XHNhYlheGnpxJR5GBliEJClmm130ah7N9tNUuYXqUdGoBx1UoP83RNu6kSWc</w:t>
      </w:r>
    </w:p>
    <w:p>
      <w:pPr>
        <w:pStyle w:val="PreformattedText"/>
        <w:bidi w:val="0"/>
        <w:spacing w:before="0" w:after="0"/>
        <w:jc w:val="left"/>
        <w:rPr/>
      </w:pPr>
      <w:r>
        <w:rPr/>
        <w:t>8ZAdJF1E8Alan9nHocelcFLV9S9DZfIVmRx+S672aetdxUVdJHJPT1+3IshjNxwz/rWVsPmMLG0Dav</w:t>
      </w:r>
    </w:p>
    <w:p>
      <w:pPr>
        <w:pStyle w:val="PreformattedText"/>
        <w:bidi w:val="0"/>
        <w:spacing w:before="0" w:after="0"/>
        <w:jc w:val="left"/>
        <w:rPr/>
      </w:pPr>
      <w:r>
        <w:rPr/>
        <w:t>VAFKkA+xbbgvZ7PcaiPCj8JgfVa6v2EY6B1wwTcN7tgFIml8ZSP4W06f2gno6e02XKZStkZIfLUYzb</w:t>
      </w:r>
    </w:p>
    <w:p>
      <w:pPr>
        <w:pStyle w:val="PreformattedText"/>
        <w:bidi w:val="0"/>
        <w:spacing w:before="0" w:after="0"/>
        <w:jc w:val="left"/>
        <w:rPr/>
      </w:pPr>
      <w:r>
        <w:rPr/>
        <w:t>VfHPAqo9TH9pXQVVQkTFpYqVa5HS5JuBcGxHsU2tx4js1O4qpr64IJ+yvQXuYPBRVr2BnFPTIIHzxn</w:t>
      </w:r>
    </w:p>
    <w:p>
      <w:pPr>
        <w:pStyle w:val="PreformattedText"/>
        <w:bidi w:val="0"/>
        <w:spacing w:before="0" w:after="0"/>
        <w:jc w:val="left"/>
        <w:rPr/>
      </w:pPr>
      <w:r>
        <w:rPr/>
        <w:t>oVIKIrpLBNcUd9DjQVP6tQ49Skkfp9X5Ps4ik4evRVJGOPTlBj9MbqrG+krK6qbhwQ1hruGdtN+f1L</w:t>
      </w:r>
    </w:p>
    <w:p>
      <w:pPr>
        <w:pStyle w:val="PreformattedText"/>
        <w:bidi w:val="0"/>
        <w:spacing w:before="0" w:after="0"/>
        <w:jc w:val="left"/>
        <w:rPr/>
      </w:pPr>
      <w:r>
        <w:rPr/>
        <w:t>/ifZ1ay8KHPRXOnd031NJpZynjF9TqxALWUgyIziws2oXtyosPYltX1ac9FFxHQE0x0Hm41UU8ixMv</w:t>
      </w:r>
    </w:p>
    <w:p>
      <w:pPr>
        <w:pStyle w:val="PreformattedText"/>
        <w:bidi w:val="0"/>
        <w:spacing w:before="0" w:after="0"/>
        <w:jc w:val="left"/>
        <w:rPr/>
      </w:pPr>
      <w:r>
        <w:rPr/>
        <w:t>jH1DKo8ekmTgtyQztaw5A9iqwwyk8egruRGkheHQHVhU1U4JB1SSCZHRbtcLYjgkeNBwx9Q9iDy4dE</w:t>
      </w:r>
    </w:p>
    <w:p>
      <w:pPr>
        <w:pStyle w:val="PreformattedText"/>
        <w:bidi w:val="0"/>
        <w:spacing w:before="0" w:after="0"/>
        <w:jc w:val="left"/>
        <w:rPr/>
      </w:pPr>
      <w:r>
        <w:rPr/>
        <w:t>QGcnriHKuhPpPpuXkA0x2AW176FK2ve9+Tf2y/A9PoKkU6co20RFVZTJI3jjRRYFkIa7GxskZJAB+v</w:t>
      </w:r>
    </w:p>
    <w:p>
      <w:pPr>
        <w:pStyle w:val="PreformattedText"/>
        <w:bidi w:val="0"/>
        <w:spacing w:before="0" w:after="0"/>
        <w:jc w:val="left"/>
        <w:rPr/>
      </w:pPr>
      <w:r>
        <w:rPr/>
        <w:t>H9PaCfh8ulUX2dZy4HpjCFwQCbaV1ELdBbWI3Gm4YXvf6j2Hb00r0c2w4AnPSsw0ypKoLEyO6iT1AF</w:t>
      </w:r>
    </w:p>
    <w:p>
      <w:pPr>
        <w:pStyle w:val="PreformattedText"/>
        <w:bidi w:val="0"/>
        <w:spacing w:before="0" w:after="0"/>
        <w:jc w:val="left"/>
        <w:rPr/>
      </w:pPr>
      <w:r>
        <w:rPr/>
        <w:t>2GrXY2/SOLaf1Nc39hS74mnDo5h4Do8nx1nYb62q7s7aJFOthpvqvquRywVgVB+vHsgn/3Ih6hH3hB</w:t>
      </w:r>
    </w:p>
    <w:p>
      <w:pPr>
        <w:pStyle w:val="PreformattedText"/>
        <w:bidi w:val="0"/>
        <w:spacing w:before="0" w:after="0"/>
        <w:jc w:val="left"/>
        <w:rPr/>
      </w:pPr>
      <w:r>
        <w:rPr/>
        <w:t>B2J84uV/w9bCmCkEuKonH/HCK1v8UB5/xPs1PHqaLE6rK0b1jX/AOnj/AF7g/U8C17/0966Vde/re/</w:t>
      </w:r>
    </w:p>
    <w:p>
      <w:pPr>
        <w:pStyle w:val="PreformattedText"/>
        <w:bidi w:val="0"/>
        <w:spacing w:before="0" w:after="0"/>
        <w:jc w:val="left"/>
        <w:rPr/>
      </w:pPr>
      <w:r>
        <w:rPr/>
        <w:t>8AT/Y/4+/de66/pa97/wC8/j+v09+691y/p+bG3I/Nvpx6Rc+/de68BcWBP1JJt/vH1+vv3Xuvf0A+</w:t>
      </w:r>
    </w:p>
    <w:p>
      <w:pPr>
        <w:pStyle w:val="PreformattedText"/>
        <w:bidi w:val="0"/>
        <w:spacing w:before="0" w:after="0"/>
        <w:jc w:val="left"/>
        <w:rPr/>
      </w:pPr>
      <w:r>
        <w:rPr/>
        <w:t>pJ5/2H4+lrn37r3XdiC1j/rf65sfp+Pp7917pnz76MPXE/8AHCXm97+lr2H0H092X4h0lvsWd0f+Ft</w:t>
      </w:r>
    </w:p>
    <w:p>
      <w:pPr>
        <w:pStyle w:val="PreformattedText"/>
        <w:bidi w:val="0"/>
        <w:spacing w:before="0" w:after="0"/>
        <w:jc w:val="left"/>
        <w:rPr/>
      </w:pPr>
      <w:r>
        <w:rPr/>
        <w:t>/gPVFve+iTsLJMQQuuFvRIUDllKGwIPqVRa/F/Yt2WUJA+esf+RINW5b0Tw8U9ARU0gZ/06ldlcNG4</w:t>
      </w:r>
    </w:p>
    <w:p>
      <w:pPr>
        <w:pStyle w:val="PreformattedText"/>
        <w:bidi w:val="0"/>
        <w:spacing w:before="0" w:after="0"/>
        <w:jc w:val="left"/>
        <w:rPr/>
      </w:pPr>
      <w:r>
        <w:rPr/>
        <w:t>DEAlSGV7uWU2sL24v7VPdEE5x1NMcAIGOuSU5XWPGx0hFkL6dICsHdwo5LKB9PyPaR7pjXOelaQLxx</w:t>
      </w:r>
    </w:p>
    <w:p>
      <w:pPr>
        <w:pStyle w:val="PreformattedText"/>
        <w:bidi w:val="0"/>
        <w:spacing w:before="0" w:after="0"/>
        <w:jc w:val="left"/>
        <w:rPr/>
      </w:pPr>
      <w:r>
        <w:rPr/>
        <w:t>1I0KgV18hJZSFY3DBDbUH4Cs5JBH14HtI8xNQelKR0A6ktMR6S2mRGOhfST42OkOSFKqQ/0/w+pPtB</w:t>
      </w:r>
    </w:p>
    <w:p>
      <w:pPr>
        <w:pStyle w:val="PreformattedText"/>
        <w:bidi w:val="0"/>
        <w:spacing w:before="0" w:after="0"/>
        <w:jc w:val="left"/>
        <w:rPr/>
      </w:pPr>
      <w:r>
        <w:rPr/>
        <w:t>LMo+3pSq1HDHWKWqRdQdwWIZgGOhpbXAkLsSAzstrWAC/wCPsruLhFrqah9OlMaM2AMdRvvbNIDIpF</w:t>
      </w:r>
    </w:p>
    <w:p>
      <w:pPr>
        <w:pStyle w:val="PreformattedText"/>
        <w:bidi w:val="0"/>
        <w:spacing w:before="0" w:after="0"/>
        <w:jc w:val="left"/>
        <w:rPr/>
      </w:pPr>
      <w:r>
        <w:rPr/>
        <w:t>ikTEsn0+pa5AYLyASf8fr7I5bk1fUel6x0yB1HkzKKNQmKmNgE9Z0utrNG1tIlNze3IUG/sulvVAY1</w:t>
      </w:r>
    </w:p>
    <w:p>
      <w:pPr>
        <w:pStyle w:val="PreformattedText"/>
        <w:bidi w:val="0"/>
        <w:spacing w:before="0" w:after="0"/>
        <w:jc w:val="left"/>
        <w:rPr/>
      </w:pPr>
      <w:r>
        <w:rPr/>
        <w:t>wOnQtBU56T1futKdCfINUbFIz6VZVtpGklWEiEm1j/hb2T3O6UqErXq2mvDoLMxu+eWVwJZkAaVtbu</w:t>
      </w:r>
    </w:p>
    <w:p>
      <w:pPr>
        <w:pStyle w:val="PreformattedText"/>
        <w:bidi w:val="0"/>
        <w:spacing w:before="0" w:after="0"/>
        <w:jc w:val="left"/>
        <w:rPr/>
      </w:pPr>
      <w:r>
        <w:rPr/>
        <w:t>Q41sodIozyEst9Vhq9kEkjzMWY46dWEADpFy5XyBSDJpLGzgeRnjNmeY+Rma0JAAJ4I9+C+vV9IFOo</w:t>
      </w:r>
    </w:p>
    <w:p>
      <w:pPr>
        <w:pStyle w:val="PreformattedText"/>
        <w:bidi w:val="0"/>
        <w:spacing w:before="0" w:after="0"/>
        <w:jc w:val="left"/>
        <w:rPr/>
      </w:pPr>
      <w:r>
        <w:rPr/>
        <w:t>0+TBS7MAZVuyIQispFldDGUXgi+r6G5t7sF6rT5dNdVlRGzXaVW0sSZB+2kmnQIyAfrIpAQ/W/59uq</w:t>
      </w:r>
    </w:p>
    <w:p>
      <w:pPr>
        <w:pStyle w:val="PreformattedText"/>
        <w:bidi w:val="0"/>
        <w:spacing w:before="0" w:after="0"/>
        <w:jc w:val="left"/>
        <w:rPr/>
      </w:pPr>
      <w:r>
        <w:rPr/>
        <w:t>teqN6+fSeqsu8ttU7M7EMBKChDKDqZiE1IyoLkAWN+falU6TufPpJ5DLkR6darCCZVW3kdpVcqVTwn</w:t>
      </w:r>
    </w:p>
    <w:p>
      <w:pPr>
        <w:pStyle w:val="PreformattedText"/>
        <w:bidi w:val="0"/>
        <w:spacing w:before="0" w:after="0"/>
        <w:jc w:val="left"/>
        <w:rPr/>
      </w:pPr>
      <w:r>
        <w:rPr/>
        <w:t>UAS9i5axHtdEnn59IpT88dJWryvqJZhGpUJZvUxVVXTGsrFhJr1HULcAWPtdEhqPt6RyUoRXp7p69A</w:t>
      </w:r>
    </w:p>
    <w:p>
      <w:pPr>
        <w:pStyle w:val="PreformattedText"/>
        <w:bidi w:val="0"/>
        <w:spacing w:before="0" w:after="0"/>
        <w:jc w:val="left"/>
        <w:rPr/>
      </w:pPr>
      <w:r>
        <w:rPr/>
        <w:t>kMJaMMU1qjAGOKNGAuCdXonAut/r+fcwctwM1ohp5dAfd5AJiM46i1dY5kQRHWCxbmQGRUZbx2S4De</w:t>
      </w:r>
    </w:p>
    <w:p>
      <w:pPr>
        <w:pStyle w:val="PreformattedText"/>
        <w:bidi w:val="0"/>
        <w:spacing w:before="0" w:after="0"/>
        <w:jc w:val="left"/>
        <w:rPr/>
      </w:pPr>
      <w:r>
        <w:rPr/>
        <w:t>r9RLAAf4exgkApkdETOaDPQb7qmd4hpaQsWc3QK1pLFTbWbB0iva97/19hbmuMC3gx59HuxsS8gPCn</w:t>
      </w:r>
    </w:p>
    <w:p>
      <w:pPr>
        <w:pStyle w:val="PreformattedText"/>
        <w:bidi w:val="0"/>
        <w:spacing w:before="0" w:after="0"/>
        <w:jc w:val="left"/>
        <w:rPr/>
      </w:pPr>
      <w:r>
        <w:rPr/>
        <w:t>Qa0yuJHDkSetWDgiNgXb9bH6FybcAElr/j3HRFKinQnHAHpZ4iRzMDZ04UeSRR+6qsdRdUPEmo+nkg</w:t>
      </w:r>
    </w:p>
    <w:p>
      <w:pPr>
        <w:pStyle w:val="PreformattedText"/>
        <w:bidi w:val="0"/>
        <w:spacing w:before="0" w:after="0"/>
        <w:jc w:val="left"/>
        <w:rPr/>
      </w:pPr>
      <w:r>
        <w:rPr/>
        <w:t>/wBPb8Fdanpp6UNehZxLoxW2oDx3vJYSBWQamZTZB6hzYEEH6D3IO1EGMAV6Ce4g66mmelPIxKoh8Y</w:t>
      </w:r>
    </w:p>
    <w:p>
      <w:pPr>
        <w:pStyle w:val="PreformattedText"/>
        <w:bidi w:val="0"/>
        <w:spacing w:before="0" w:after="0"/>
        <w:jc w:val="left"/>
        <w:rPr/>
      </w:pPr>
      <w:r>
        <w:rPr/>
        <w:t>tpBCHU7k/UK7gqx08gAWA/Ps7HDPRT5nqGQh8g0/T0ksENrqDbQukgNbm1jf6H3vhny691/9M4pjjJ</w:t>
      </w:r>
    </w:p>
    <w:p>
      <w:pPr>
        <w:pStyle w:val="PreformattedText"/>
        <w:bidi w:val="0"/>
        <w:spacing w:before="0" w:after="0"/>
        <w:jc w:val="left"/>
        <w:rPr/>
      </w:pPr>
      <w:r>
        <w:rPr/>
        <w:t>AMflA4WQFToS5ZtNyHYxk8km1var59XqesBChroGfUzKF8za5nPrk8ekAxSGMG3NuAPz79175V6xFY</w:t>
      </w:r>
    </w:p>
    <w:p>
      <w:pPr>
        <w:pStyle w:val="PreformattedText"/>
        <w:bidi w:val="0"/>
        <w:spacing w:before="0" w:after="0"/>
        <w:jc w:val="left"/>
        <w:rPr/>
      </w:pPr>
      <w:r>
        <w:rPr/>
        <w:t>zdtICqylCAQisqsWIEbaQQf7TEg24HvXz68fnw6jCI/tawSdMw9ZUaVK6hYsPX9OSbek296NfPrfnS</w:t>
      </w:r>
    </w:p>
    <w:p>
      <w:pPr>
        <w:pStyle w:val="PreformattedText"/>
        <w:bidi w:val="0"/>
        <w:spacing w:before="0" w:after="0"/>
        <w:jc w:val="left"/>
        <w:rPr/>
      </w:pPr>
      <w:r>
        <w:rPr/>
        <w:t>nWAhOGOvxK/iV0i1qwZV/S6/qjLcW+oIvfn3r5db6hyxgm7MTJKGl1oAY1IY8C4JBMbAX55+n09660</w:t>
      </w:r>
    </w:p>
    <w:p>
      <w:pPr>
        <w:pStyle w:val="PreformattedText"/>
        <w:bidi w:val="0"/>
        <w:spacing w:before="0" w:after="0"/>
        <w:jc w:val="left"/>
        <w:rPr/>
      </w:pPr>
      <w:r>
        <w:rPr/>
        <w:t>OPUZmIdgpnfXGYyvpMjstkZ3Y8iqdCQSePfj8j1uvCo6xOI5NQjJVQhKwSC7yNGBGIE1MCzSLcmxIb</w:t>
      </w:r>
    </w:p>
    <w:p>
      <w:pPr>
        <w:pStyle w:val="PreformattedText"/>
        <w:bidi w:val="0"/>
        <w:spacing w:before="0" w:after="0"/>
        <w:jc w:val="left"/>
        <w:rPr/>
      </w:pPr>
      <w:r>
        <w:rPr/>
        <w:t>/b+9mmOt8D8+sCpFGf3UdQim4F2LlnjOjQG/z0R5sC1wPx71ivXvKh6xSQr5DGQFk1LGjePSSjs2qV</w:t>
      </w:r>
    </w:p>
    <w:p>
      <w:pPr>
        <w:pStyle w:val="PreformattedText"/>
        <w:bidi w:val="0"/>
        <w:spacing w:before="0" w:after="0"/>
        <w:jc w:val="left"/>
        <w:rPr/>
      </w:pPr>
      <w:r>
        <w:rPr/>
        <w:t>CvpGlr6r6dJA97HHrXULx/uLpYyXHoVGR6kxltMhLggSMCtxzz+PesdeoPLh1HKuL+EGQhlj1shTi4</w:t>
      </w:r>
    </w:p>
    <w:p>
      <w:pPr>
        <w:pStyle w:val="PreformattedText"/>
        <w:bidi w:val="0"/>
        <w:spacing w:before="0" w:after="0"/>
        <w:jc w:val="left"/>
        <w:rPr/>
      </w:pPr>
      <w:r>
        <w:rPr/>
        <w:t>aVz6iGSROCRexPvfn8uvUxw6wukYBUMWJc6nt+5AoJUF5dKxhCfoAf8AXHvXrw69nA64sAlzGrL5Lq</w:t>
      </w:r>
    </w:p>
    <w:p>
      <w:pPr>
        <w:pStyle w:val="PreformattedText"/>
        <w:bidi w:val="0"/>
        <w:spacing w:before="0" w:after="0"/>
        <w:jc w:val="left"/>
        <w:rPr/>
      </w:pPr>
      <w:r>
        <w:rPr/>
        <w:t>pLapXRR+8FSy2RC3Fv1/4W9+PWqk9YQojRwAP39UoPpCKS2jkuQxLFRwOQT+Rf3ry68R1HKkaAr3K6</w:t>
      </w:r>
    </w:p>
    <w:p>
      <w:pPr>
        <w:pStyle w:val="PreformattedText"/>
        <w:bidi w:val="0"/>
        <w:spacing w:before="0" w:after="0"/>
        <w:jc w:val="left"/>
        <w:rPr/>
      </w:pPr>
      <w:r>
        <w:rPr/>
        <w:t>U0ora7AFlFyQ2vUx/wAAef8AD3r7T1viM9cbOHIJIVSF1O6sSZEDPFZT+kqLhzxq+v09668P59RmdI</w:t>
      </w:r>
    </w:p>
    <w:p>
      <w:pPr>
        <w:pStyle w:val="PreformattedText"/>
        <w:bidi w:val="0"/>
        <w:spacing w:before="0" w:after="0"/>
        <w:jc w:val="left"/>
        <w:rPr/>
      </w:pPr>
      <w:r>
        <w:rPr/>
        <w:t>4y+l1IOmRdQco0l9TqRYNx6rfQEe/fI8evYAr1xj0jWOBe2hkiLgIiiRQuh1CCRhdmF7kj3r5deoaY</w:t>
      </w:r>
    </w:p>
    <w:p>
      <w:pPr>
        <w:pStyle w:val="PreformattedText"/>
        <w:bidi w:val="0"/>
        <w:spacing w:before="0" w:after="0"/>
        <w:jc w:val="left"/>
        <w:rPr/>
      </w:pPr>
      <w:r>
        <w:rPr/>
        <w:t>49RZo2HqfyTAjx+p7aAXIDHgElSbFjdvx73TrfyPWLUJJGiLIWH7TSSEipayMNEUiAaARyLWJFufev</w:t>
      </w:r>
    </w:p>
    <w:p>
      <w:pPr>
        <w:pStyle w:val="PreformattedText"/>
        <w:bidi w:val="0"/>
        <w:spacing w:before="0" w:after="0"/>
        <w:jc w:val="left"/>
        <w:rPr/>
      </w:pPr>
      <w:r>
        <w:rPr/>
        <w:t>OvXiaceHWIuVE1vQzKscYhLFQPIFbRJJyZWYc/4H8e/EV61n8+sbmx9YEgSRECD0D1EKzLJq9IUtY2</w:t>
      </w:r>
    </w:p>
    <w:p>
      <w:pPr>
        <w:pStyle w:val="PreformattedText"/>
        <w:bidi w:val="0"/>
        <w:spacing w:before="0" w:after="0"/>
        <w:jc w:val="left"/>
        <w:rPr/>
      </w:pPr>
      <w:r>
        <w:rPr/>
        <w:t>/wB6t71TPHHXsUHr1BK6JEuupGHgVXC6WSNmfWr6b3Ba1yASfofx70R1unGmesbrbh400MxDppsF0K</w:t>
      </w:r>
    </w:p>
    <w:p>
      <w:pPr>
        <w:pStyle w:val="PreformattedText"/>
        <w:bidi w:val="0"/>
        <w:spacing w:before="0" w:after="0"/>
        <w:jc w:val="left"/>
        <w:rPr/>
      </w:pPr>
      <w:r>
        <w:rPr/>
        <w:t>DYmO4LA8n8rexP196PXsYBHUFi8aeMfvtEPGgMvlUM7X1EA6pQEIJP0VbcW596p17+Z6iPGHcsQsg0</w:t>
      </w:r>
    </w:p>
    <w:p>
      <w:pPr>
        <w:pStyle w:val="PreformattedText"/>
        <w:bidi w:val="0"/>
        <w:spacing w:before="0" w:after="0"/>
        <w:jc w:val="left"/>
        <w:rPr/>
      </w:pPr>
      <w:r>
        <w:rPr/>
        <w:t>lEZ2CkEhoyLRt6in5/qRxbn37r2eoro9gRd42QekzMFjXUoMi2USFnDWIJPo96/PreM9daURwkjLIL</w:t>
      </w:r>
    </w:p>
    <w:p>
      <w:pPr>
        <w:pStyle w:val="PreformattedText"/>
        <w:bidi w:val="0"/>
        <w:spacing w:before="0" w:after="0"/>
        <w:jc w:val="left"/>
        <w:rPr/>
      </w:pPr>
      <w:r>
        <w:rPr/>
        <w:t>GwZFVSsYDqiBQXLMoPN7L/AK59+63Qjz6xFAH1WMgGq7gBQEcK8LKxsjCFgFvwTyOfr799nW8Yx1AZ</w:t>
      </w:r>
    </w:p>
    <w:p>
      <w:pPr>
        <w:pStyle w:val="PreformattedText"/>
        <w:bidi w:val="0"/>
        <w:spacing w:before="0" w:after="0"/>
        <w:jc w:val="left"/>
        <w:rPr/>
      </w:pPr>
      <w:r>
        <w:rPr/>
        <w:t>pS1pFPDWPjZZFj1IszyEahqDM5Nhxyf8Pfj8uHVckjrAB5F1xuWZ9R8aMbBmuVZn+iLx9FH55/PvY6</w:t>
      </w:r>
    </w:p>
    <w:p>
      <w:pPr>
        <w:pStyle w:val="PreformattedText"/>
        <w:bidi w:val="0"/>
        <w:spacing w:before="0" w:after="0"/>
        <w:jc w:val="left"/>
        <w:rPr/>
      </w:pPr>
      <w:r>
        <w:rPr/>
        <w:t>03y6jOrqVDWS4IkaVlNhwLXS4di3J0i+nk+3l6ocA9cVGgll8psZlXSG0NEukhFAOhogAxIv6RY3P0</w:t>
      </w:r>
    </w:p>
    <w:p>
      <w:pPr>
        <w:pStyle w:val="PreformattedText"/>
        <w:bidi w:val="0"/>
        <w:spacing w:before="0" w:after="0"/>
        <w:jc w:val="left"/>
        <w:rPr/>
      </w:pPr>
      <w:r>
        <w:rPr/>
        <w:t>9rLamsdJpR29TAWMkYU3L2mMLzhVK3ZDGZiByhOoow/1rk+xLbZC09eiSamc0PXJUDB2aZhEiaixVr</w:t>
      </w:r>
    </w:p>
    <w:p>
      <w:pPr>
        <w:pStyle w:val="PreformattedText"/>
        <w:bidi w:val="0"/>
        <w:spacing w:before="0" w:after="0"/>
        <w:jc w:val="left"/>
        <w:rPr/>
      </w:pPr>
      <w:r>
        <w:rPr/>
        <w:t>6Y9KmONtJLlSLXsbr9PZsnAdFzUJ4dcLxszOUIcDWNJVWazaA6k6WdQOCrEEjm3tzqp65sAxkZnsGV</w:t>
      </w:r>
    </w:p>
    <w:p>
      <w:pPr>
        <w:pStyle w:val="PreformattedText"/>
        <w:bidi w:val="0"/>
        <w:spacing w:before="0" w:after="0"/>
        <w:jc w:val="left"/>
        <w:rPr/>
      </w:pPr>
      <w:r>
        <w:rPr/>
        <w:t>LzTM7E6NQLCIaQF5OlTyG597J68Dw6xlSVFtQAWQCK3knYR3CusgFwhvpsb/AJPtLJkdPoR1geIIAp</w:t>
      </w:r>
    </w:p>
    <w:p>
      <w:pPr>
        <w:pStyle w:val="PreformattedText"/>
        <w:bidi w:val="0"/>
        <w:spacing w:before="0" w:after="0"/>
        <w:jc w:val="left"/>
        <w:rPr/>
      </w:pPr>
      <w:r>
        <w:rPr/>
        <w:t>jUrIqh3e9lRbMEEUbBlAPpH9o24+vsgvgRq9Ojm1NaevSYrZhTx2TRUSz1AWFZJXKL5ZEiVGcW0xxq</w:t>
      </w:r>
    </w:p>
    <w:p>
      <w:pPr>
        <w:pStyle w:val="PreformattedText"/>
        <w:bidi w:val="0"/>
        <w:spacing w:before="0" w:after="0"/>
        <w:jc w:val="left"/>
        <w:rPr/>
      </w:pPr>
      <w:r>
        <w:rPr/>
        <w:t>Hv8A2lC3/wAPYdlIWtMmv+r8ujiNdX2U6L/3BuGSlparCUFRpqNx1qYor6zVJTZGpEddVSMhXSsbKi</w:t>
      </w:r>
    </w:p>
    <w:p>
      <w:pPr>
        <w:pStyle w:val="PreformattedText"/>
        <w:bidi w:val="0"/>
        <w:spacing w:before="0" w:after="0"/>
        <w:jc w:val="left"/>
        <w:rPr/>
      </w:pPr>
      <w:r>
        <w:rPr/>
        <w:t>KoFmWKyjg+wZzLeGKGSFH7pDT508z/AIB0NuWLISzRzOvbGK/KtMD/AAn8+u9w7fo8ltzanWiq8cOM</w:t>
      </w:r>
    </w:p>
    <w:p>
      <w:pPr>
        <w:pStyle w:val="PreformattedText"/>
        <w:bidi w:val="0"/>
        <w:spacing w:before="0" w:after="0"/>
        <w:jc w:val="left"/>
        <w:rPr/>
      </w:pPr>
      <w:r>
        <w:rPr/>
        <w:t>Ta256uSSi+5eWgXcuMpqBZozIqUFRLS0cccZW7guAF5I9kc0az29httDpXTI3nxcAV9MY6EEEjQXO4</w:t>
      </w:r>
    </w:p>
    <w:p>
      <w:pPr>
        <w:pStyle w:val="PreformattedText"/>
        <w:bidi w:val="0"/>
        <w:spacing w:before="0" w:after="0"/>
        <w:jc w:val="left"/>
        <w:rPr/>
      </w:pPr>
      <w:r>
        <w:rPr/>
        <w:t>blUan1RLmnBCTT1oST1x6+eo3P2tvPcjRYbJ5DMdp7zw1bLDUNNBiNt7axFJh8NR40usDioGXaqp6m</w:t>
      </w:r>
    </w:p>
    <w:p>
      <w:pPr>
        <w:pStyle w:val="PreformattedText"/>
        <w:bidi w:val="0"/>
        <w:spacing w:before="0" w:after="0"/>
        <w:jc w:val="left"/>
        <w:rPr/>
      </w:pPr>
      <w:r>
        <w:rPr/>
        <w:t>Qq4eSJwh0KLqdpB3DmuedYUZ5LtgQMhUSgoP5g/YaY6Tbr/iHK0EDTOqJaKQTgs7EksePyI+0dBbvq</w:t>
      </w:r>
    </w:p>
    <w:p>
      <w:pPr>
        <w:pStyle w:val="PreformattedText"/>
        <w:bidi w:val="0"/>
        <w:spacing w:before="0" w:after="0"/>
        <w:jc w:val="left"/>
        <w:rPr/>
      </w:pPr>
      <w:r>
        <w:rPr/>
        <w:t>Wql2l8nMpRZpjT9pdp4/ZOPjxMlJkqmpz+Nr8Pg5MJUVcHimoRk8LhpWcKCscELE/q5Jd5vJWPOV4s</w:t>
      </w:r>
    </w:p>
    <w:p>
      <w:pPr>
        <w:pStyle w:val="PreformattedText"/>
        <w:bidi w:val="0"/>
        <w:spacing w:before="0" w:after="0"/>
        <w:jc w:val="left"/>
        <w:rPr/>
      </w:pPr>
      <w:r>
        <w:rPr/>
        <w:t>/wCjPclAcGrBgNJPlVVrTyA6NdptIlHKFq0H60FsHpkUUqTqp50Zv2nqsjO/YyU2cmpfBWrNvLJSVV</w:t>
      </w:r>
    </w:p>
    <w:p>
      <w:pPr>
        <w:pStyle w:val="PreformattedText"/>
        <w:bidi w:val="0"/>
        <w:spacing w:before="0" w:after="0"/>
        <w:jc w:val="left"/>
        <w:rPr/>
      </w:pPr>
      <w:r>
        <w:rPr/>
        <w:t>SsRpqWdcTAmMx742w8wo6etrJhYi87gv8AS3sACuoDyp0MpTX7a9MW7Wiqtp0WKr4DTrTYGmp6Z1jd</w:t>
      </w:r>
    </w:p>
    <w:p>
      <w:pPr>
        <w:pStyle w:val="PreformattedText"/>
        <w:bidi w:val="0"/>
        <w:spacing w:before="0" w:after="0"/>
        <w:jc w:val="left"/>
        <w:rPr/>
      </w:pPr>
      <w:r>
        <w:rPr/>
        <w:t>FmpmyOXr/to4yFRRS09Spi0/5083+vtRbkidXDVKnh0gmClNBGSP5dJygZ169x+FkSNDRTU6U0jgSR</w:t>
      </w:r>
    </w:p>
    <w:p>
      <w:pPr>
        <w:pStyle w:val="PreformattedText"/>
        <w:bidi w:val="0"/>
        <w:spacing w:before="0" w:after="0"/>
        <w:jc w:val="left"/>
        <w:rPr/>
      </w:pPr>
      <w:r>
        <w:rPr/>
        <w:t>Ckr6tkildGPjNPK8zhLEkSDk3uPb8h8S5kkyTXqihVto0oAgoPl0FuapIauamhZAstZjslj/ArstOh</w:t>
      </w:r>
    </w:p>
    <w:p>
      <w:pPr>
        <w:pStyle w:val="PreformattedText"/>
        <w:bidi w:val="0"/>
        <w:spacing w:before="0" w:after="0"/>
        <w:jc w:val="left"/>
        <w:rPr/>
      </w:pPr>
      <w:r>
        <w:rPr/>
        <w:t>gMUvI5SR/KpZb8aSR+PZvbysiFh+Flb5+nRPcKjykVIBRlp5fn/k6eevnfO4DYOTmknjkxVNltn5SY</w:t>
      </w:r>
    </w:p>
    <w:p>
      <w:pPr>
        <w:pStyle w:val="PreformattedText"/>
        <w:bidi w:val="0"/>
        <w:spacing w:before="0" w:after="0"/>
        <w:jc w:val="left"/>
        <w:rPr/>
      </w:pPr>
      <w:r>
        <w:rPr/>
        <w:t>ENDHQxPLFDLWxyqWSWrgkUagLJ4T7e3lFha+WOgBYP+ZocdJtuPiR2MxJGlShp5jhnrIaOuxzZSGqk</w:t>
      </w:r>
    </w:p>
    <w:p>
      <w:pPr>
        <w:pStyle w:val="PreformattedText"/>
        <w:bidi w:val="0"/>
        <w:spacing w:before="0" w:after="0"/>
        <w:jc w:val="left"/>
        <w:rPr/>
      </w:pPr>
      <w:r>
        <w:rPr/>
        <w:t>QVWIrVhZZf3CcfXXpYnWBCWWRSsEjX4J5/NvZY88VxFCAh0MPs7h/qI6VJG8firr+E5r6H/UOs0i1M</w:t>
      </w:r>
    </w:p>
    <w:p>
      <w:pPr>
        <w:pStyle w:val="PreformattedText"/>
        <w:bidi w:val="0"/>
        <w:spacing w:before="0" w:after="0"/>
        <w:jc w:val="left"/>
        <w:rPr/>
      </w:pPr>
      <w:r>
        <w:rPr/>
        <w:t>DYirVUnx25tq5DbGVhdgWnmxMk6QIQt2R/4dUr4WYWV4yB+Pe2kEcLMG/XjkDLXgA3H+Yz05GtSq0/</w:t>
      </w:r>
    </w:p>
    <w:p>
      <w:pPr>
        <w:pStyle w:val="PreformattedText"/>
        <w:bidi w:val="0"/>
        <w:spacing w:before="0" w:after="0"/>
        <w:jc w:val="left"/>
        <w:rPr/>
      </w:pPr>
      <w:r>
        <w:rPr/>
        <w:t>TdCpHrT/AGD0zUlNT46rozHO08eP+zzuKyHraoWnDHHZAGnJBSpgllCyxA8a9X0HutzNcvFqI0SNVG</w:t>
      </w:r>
    </w:p>
    <w:p>
      <w:pPr>
        <w:pStyle w:val="PreformattedText"/>
        <w:bidi w:val="0"/>
        <w:spacing w:before="0" w:after="0"/>
        <w:jc w:val="left"/>
        <w:rPr/>
      </w:pPr>
      <w:r>
        <w:rPr/>
        <w:t>WuP4lz86VH2deQQxPQAsqUYH+Rx6+vQM9n4WTCbzrpohFEc7EMjCsSSKgyqWlChnAW9TKhYci6ub2t</w:t>
      </w:r>
    </w:p>
    <w:p>
      <w:pPr>
        <w:pStyle w:val="PreformattedText"/>
        <w:bidi w:val="0"/>
        <w:spacing w:before="0" w:after="0"/>
        <w:jc w:val="left"/>
        <w:rPr/>
      </w:pPr>
      <w:r>
        <w:rPr/>
        <w:t>7G/Ll2L3a0jmzJF2t6lfL9nQa321FpuJcMP1V1gDyJ6DDPxRms+6hYrFWQQurFSLmRQ8gdSLK8RkZT</w:t>
      </w:r>
    </w:p>
    <w:p>
      <w:pPr>
        <w:pStyle w:val="PreformattedText"/>
        <w:bidi w:val="0"/>
        <w:spacing w:before="0" w:after="0"/>
        <w:jc w:val="left"/>
        <w:rPr/>
      </w:pPr>
      <w:r>
        <w:rPr/>
        <w:t>Yi1rDj2fWb4EbHIY/s/wBnoOX2kMsirUEdNdBUTU4SXX43x1UkZJX9xQW1QSkG6tDPzDL/AGeVv7NZ</w:t>
      </w:r>
    </w:p>
    <w:p>
      <w:pPr>
        <w:pStyle w:val="PreformattedText"/>
        <w:bidi w:val="0"/>
        <w:spacing w:before="0" w:after="0"/>
        <w:jc w:val="left"/>
        <w:rPr/>
      </w:pPr>
      <w:r>
        <w:rPr/>
        <w:t>O5dIFQw/1f5+kfcAsgOajoSM01NNjcGgX7aqmglqZaeNB4X11SgxRMxPgJsboOCwuLfT2FrcSi7vmf</w:t>
      </w:r>
    </w:p>
    <w:p>
      <w:pPr>
        <w:pStyle w:val="PreformattedText"/>
        <w:bidi w:val="0"/>
        <w:spacing w:before="0" w:after="0"/>
        <w:jc w:val="left"/>
        <w:rPr/>
      </w:pPr>
      <w:r>
        <w:rPr/>
        <w:t>MeqgNcjH+r8uhPKQYrY6aGgOOHWCGpWTbuXgaR9M+cidJFFzcTaIwqHTZlV+S3BB/FvezH/j9sQufD</w:t>
      </w:r>
    </w:p>
    <w:p>
      <w:pPr>
        <w:pStyle w:val="PreformattedText"/>
        <w:bidi w:val="0"/>
        <w:spacing w:before="0" w:after="0"/>
        <w:jc w:val="left"/>
        <w:rPr/>
      </w:pPr>
      <w:r>
        <w:rPr/>
        <w:t>p1YlPobksTrL1B+XSMyEa5bclTHRiKdpJsdS1FPAh8jy46qipXqPtmUSAVESsXCg6Wv/AF9iWAFbdF</w:t>
      </w:r>
    </w:p>
    <w:p>
      <w:pPr>
        <w:pStyle w:val="PreformattedText"/>
        <w:bidi w:val="0"/>
        <w:spacing w:before="0" w:after="0"/>
        <w:jc w:val="left"/>
        <w:rPr/>
      </w:pPr>
      <w:r>
        <w:rPr/>
        <w:t>pSgNPzHD8ug3dPE0zODVeH7PP8+nqhyPiye2csZ40mxWbrMKYDaRkx2Ura4U7JAULLHDUhhpPKlgBa</w:t>
      </w:r>
    </w:p>
    <w:p>
      <w:pPr>
        <w:pStyle w:val="PreformattedText"/>
        <w:bidi w:val="0"/>
        <w:spacing w:before="0" w:after="0"/>
        <w:jc w:val="left"/>
        <w:rPr/>
      </w:pPr>
      <w:r>
        <w:rPr/>
        <w:t>/u88Wu3mVlqHSvyqOmYpl8aEq1NLU/2p/wA3V+3w7ycNRlMJVJJLJT/fx1WlpIIHrJaimhpqyeZALU</w:t>
      </w:r>
    </w:p>
    <w:p>
      <w:pPr>
        <w:pStyle w:val="PreformattedText"/>
        <w:bidi w:val="0"/>
        <w:spacing w:before="0" w:after="0"/>
        <w:jc w:val="left"/>
        <w:rPr/>
      </w:pPr>
      <w:r>
        <w:rPr/>
        <w:t>EXmp3Gn1a3j/Jt7ijcVqXOnzp1JNrIGEUnEUHDq3NZHJeXUIkqzNIJi/lmpogur77Hyt5I5HKHSdVk</w:t>
      </w:r>
    </w:p>
    <w:p>
      <w:pPr>
        <w:pStyle w:val="PreformattedText"/>
        <w:bidi w:val="0"/>
        <w:spacing w:before="0" w:after="0"/>
        <w:jc w:val="left"/>
        <w:rPr/>
      </w:pPr>
      <w:r>
        <w:rPr/>
        <w:t>J+lyPYaYKHKV8+hfbykKCE4/t6cIq5GnhrjLMIkiFpFQQ+WNH/yZ6qkDCVKapIKhwC7nUbW9uaScgc</w:t>
      </w:r>
    </w:p>
    <w:p>
      <w:pPr>
        <w:pStyle w:val="PreformattedText"/>
        <w:bidi w:val="0"/>
        <w:spacing w:before="0" w:after="0"/>
        <w:jc w:val="left"/>
        <w:rPr/>
      </w:pPr>
      <w:r>
        <w:rPr/>
        <w:t>OlYlAwRx8+nimE8y1Sw6dKU7oI4YlhpWneHW8MTqRCsaMAdEj/ALjA3A+nuwbgKcOnUpqHTbfXCjO/</w:t>
      </w:r>
    </w:p>
    <w:p>
      <w:pPr>
        <w:pStyle w:val="PreformattedText"/>
        <w:bidi w:val="0"/>
        <w:spacing w:before="0" w:after="0"/>
        <w:jc w:val="left"/>
        <w:rPr/>
      </w:pPr>
      <w:r>
        <w:rPr/>
        <w:t>3M0NGYqiOQF46ASyRCcVejXUSlo0Pj8F7DUG/BLx4AkDpWANXUYT5Bp5kkp6aWmiIknLVCRtVIyyCC</w:t>
      </w:r>
    </w:p>
    <w:p>
      <w:pPr>
        <w:pStyle w:val="PreformattedText"/>
        <w:bidi w:val="0"/>
        <w:spacing w:before="0" w:after="0"/>
        <w:jc w:val="left"/>
        <w:rPr/>
      </w:pPr>
      <w:r>
        <w:rPr/>
        <w:t>HyrMbyeVQ0qRqLLYubA+3DSgPT3aK1zXy69NlJIXENbLFDT09HFAqJVU0TGWZ0WRKutWR4Wnd3GpJL</w:t>
      </w:r>
    </w:p>
    <w:p>
      <w:pPr>
        <w:pStyle w:val="PreformattedText"/>
        <w:bidi w:val="0"/>
        <w:spacing w:before="0" w:after="0"/>
        <w:jc w:val="left"/>
        <w:rPr/>
      </w:pPr>
      <w:r>
        <w:rPr/>
        <w:t>ho+CCbW8oJyBk9aDA/YMU6cosnQSoV8sccU1FUPV0i0s9dT1cRRljDUlVI0tHJEFBadGQaCQfppO2X</w:t>
      </w:r>
    </w:p>
    <w:p>
      <w:pPr>
        <w:pStyle w:val="PreformattedText"/>
        <w:bidi w:val="0"/>
        <w:spacing w:before="0" w:after="0"/>
        <w:jc w:val="left"/>
        <w:rPr/>
      </w:pPr>
      <w:r>
        <w:rPr/>
        <w:t>IqM1/1fn0/DKVNFainH/F9cJsnRrjYZoPu6laiOV61XWqhMMcUIhip53mDwvASQylVVliuAykk+6aX</w:t>
      </w:r>
    </w:p>
    <w:p>
      <w:pPr>
        <w:pStyle w:val="PreformattedText"/>
        <w:bidi w:val="0"/>
        <w:spacing w:before="0" w:after="0"/>
        <w:jc w:val="left"/>
        <w:rPr/>
      </w:pPr>
      <w:r>
        <w:rPr/>
        <w:t>8XJ/zfb047Mq+o6YpJzkah4tNBT0cCQjILVTiaF4hT+RKKomopZqbwwAq7prTQjDTyCC46BcjLdMiR</w:t>
      </w:r>
    </w:p>
    <w:p>
      <w:pPr>
        <w:pStyle w:val="PreformattedText"/>
        <w:bidi w:val="0"/>
        <w:spacing w:before="0" w:after="0"/>
        <w:jc w:val="left"/>
        <w:rPr/>
      </w:pPr>
      <w:r>
        <w:rPr/>
        <w:t>Sc/B0GGcroSYJSiF5KYUpqdIeKOQS/5FDS3f7qemMYAVWRGYANcc+3RH+OufLpLNKy4UVB/wBQ6TM0</w:t>
      </w:r>
    </w:p>
    <w:p>
      <w:pPr>
        <w:pStyle w:val="PreformattedText"/>
        <w:bidi w:val="0"/>
        <w:spacing w:before="0" w:after="0"/>
        <w:jc w:val="left"/>
        <w:rPr/>
      </w:pPr>
      <w:r>
        <w:rPr/>
        <w:t>KaQQr+KFJamxTwytVyCNXkkgKSzVUMk5FmUeNALi559+yaigr0lbOR0+GljjqK1ooZFpIqWKeR6l4l</w:t>
      </w:r>
    </w:p>
    <w:p>
      <w:pPr>
        <w:pStyle w:val="PreformattedText"/>
        <w:bidi w:val="0"/>
        <w:spacing w:before="0" w:after="0"/>
        <w:jc w:val="left"/>
        <w:rPr/>
      </w:pPr>
      <w:r>
        <w:rPr/>
        <w:t>qKuvdUWFaOAl2WkXxt43fxsXsCL3JUJQKuRqJPDyHTDn9Q47f8J6cKSnqpIqdpLNUsgleOSXRKJ35W</w:t>
      </w:r>
    </w:p>
    <w:p>
      <w:pPr>
        <w:pStyle w:val="PreformattedText"/>
        <w:bidi w:val="0"/>
        <w:spacing w:before="0" w:after="0"/>
        <w:jc w:val="left"/>
        <w:rPr/>
      </w:pPr>
      <w:r>
        <w:rPr/>
        <w:t>jYyao5PEjAKoPpfkc3PuhZdRpwHTyKpAqM9TkkejSWSRJxJHIFYVUGgaijlysViskrtq1PzqNiD9Pb</w:t>
      </w:r>
    </w:p>
    <w:p>
      <w:pPr>
        <w:pStyle w:val="PreformattedText"/>
        <w:bidi w:val="0"/>
        <w:spacing w:before="0" w:after="0"/>
        <w:jc w:val="left"/>
        <w:rPr/>
      </w:pPr>
      <w:r>
        <w:rPr/>
        <w:t>L6JKqTXpwxsvctadY0qWMsUTxSOGjEjzzkPJOwkRfFPJpViIgBeQAG5H1v7qdI4Y6bqfPrlVtQ1Xki</w:t>
      </w:r>
    </w:p>
    <w:p>
      <w:pPr>
        <w:pStyle w:val="PreformattedText"/>
        <w:bidi w:val="0"/>
        <w:spacing w:before="0" w:after="0"/>
        <w:jc w:val="left"/>
        <w:rPr/>
      </w:pPr>
      <w:r>
        <w:rPr/>
        <w:t>aKOnbzsJtMkoSsZ5EFRHUvToGkUwQkBALFQQwvyfIhU11dUajYYdNLQUvj0GOAxyhhAYJVeVlhAljF</w:t>
      </w:r>
    </w:p>
    <w:p>
      <w:pPr>
        <w:pStyle w:val="PreformattedText"/>
        <w:bidi w:val="0"/>
        <w:spacing w:before="0" w:after="0"/>
        <w:jc w:val="left"/>
        <w:rPr/>
      </w:pPr>
      <w:r>
        <w:rPr/>
        <w:t>KrmGKPQw+lgLHkkjh1dVdVT1QKD5dBfuPb37wqqBvHViQvR1lOE0wrAFEUD6JHfyA+QSKCS7EW+ntR</w:t>
      </w:r>
    </w:p>
    <w:p>
      <w:pPr>
        <w:pStyle w:val="PreformattedText"/>
        <w:bidi w:val="0"/>
        <w:spacing w:before="0" w:after="0"/>
        <w:jc w:val="left"/>
        <w:rPr/>
      </w:pPr>
      <w:r>
        <w:rPr/>
        <w:t>4jACjd3TbIVIIHSmwW6qGvgWh3AUwWfp6injqcg8L/YZ3yozI8c1KWnpsjLEAHQjxEc3W5HvTlQKq3</w:t>
      </w:r>
    </w:p>
    <w:p>
      <w:pPr>
        <w:pStyle w:val="PreformattedText"/>
        <w:bidi w:val="0"/>
        <w:spacing w:before="0" w:after="0"/>
        <w:jc w:val="left"/>
        <w:rPr/>
      </w:pPr>
      <w:r>
        <w:rPr/>
        <w:t>2jpTBcTKrJP3LWtR/g6E3C7gxtNPRiLN45Z46qBoWE0z+SOCi8dFDIZFOqlAsJYHbSWQFGHA9pZKMD</w:t>
      </w:r>
    </w:p>
    <w:p>
      <w:pPr>
        <w:pStyle w:val="PreformattedText"/>
        <w:bidi w:val="0"/>
        <w:spacing w:before="0" w:after="0"/>
        <w:jc w:val="left"/>
        <w:rPr/>
      </w:pPr>
      <w:r>
        <w:rPr/>
        <w:t>gdGUTqPxUX/B0dTrreu3KOljx2Pkny2TqUNe0hilgxGJpzBHU1UNO0haU1FVrLs0ja2DgCwJ9oZ1Ze</w:t>
      </w:r>
    </w:p>
    <w:p>
      <w:pPr>
        <w:pStyle w:val="PreformattedText"/>
        <w:bidi w:val="0"/>
        <w:spacing w:before="0" w:after="0"/>
        <w:jc w:val="left"/>
        <w:rPr/>
      </w:pPr>
      <w:r>
        <w:rPr/>
        <w:t>9iK9a1iSUKAeH7ejH4jKtPRUs0k1MtNGamSKjpDTiZWmAlHOozFFA1AOQD+PqD7LH7XI9Rx6dNRqVh</w:t>
      </w:r>
    </w:p>
    <w:p>
      <w:pPr>
        <w:pStyle w:val="PreformattedText"/>
        <w:bidi w:val="0"/>
        <w:spacing w:before="0" w:after="0"/>
        <w:jc w:val="left"/>
        <w:rPr/>
      </w:pPr>
      <w:r>
        <w:rPr/>
        <w:t>noTdu7XocnoyWTkGRUutUsEkaxGAtOZJ5YAl3ih0MjaXU6XBHIPtBLM/AfCfn1dAV7QSG6GDE4igx4</w:t>
      </w:r>
    </w:p>
    <w:p>
      <w:pPr>
        <w:pStyle w:val="PreformattedText"/>
        <w:bidi w:val="0"/>
        <w:spacing w:before="0" w:after="0"/>
        <w:jc w:val="left"/>
        <w:rPr/>
      </w:pPr>
      <w:r>
        <w:rPr/>
        <w:t>QUdDBTxKWkjKQSBIw7eR5WWBooUcllACA6rn6cj2iL9vpnpRpJUfxdLYESJIAJ0VZCkqinZkiMiliW</w:t>
      </w:r>
    </w:p>
    <w:p>
      <w:pPr>
        <w:pStyle w:val="PreformattedText"/>
        <w:bidi w:val="0"/>
        <w:spacing w:before="0" w:after="0"/>
        <w:jc w:val="left"/>
        <w:rPr/>
      </w:pPr>
      <w:r>
        <w:rPr/>
        <w:t>VWEjGM3fnlSCDce9Eg5DU/LryJQiox04LSwThA0l1pqmFKidRIE8qxaGiZnCXRwR6gLa2FiPb4Bk0U</w:t>
      </w:r>
    </w:p>
    <w:p>
      <w:pPr>
        <w:pStyle w:val="PreformattedText"/>
        <w:bidi w:val="0"/>
        <w:spacing w:before="0" w:after="0"/>
        <w:jc w:val="left"/>
        <w:rPr/>
      </w:pPr>
      <w:r>
        <w:rPr/>
        <w:t>JFONPPreELGla8K9QMjtYfYlWFLRaxTSuKkO1TFI7kQ00NNGWeapkQXU6tBUgEEe1EJNWOjJA6Z+pJ</w:t>
      </w:r>
    </w:p>
    <w:p>
      <w:pPr>
        <w:pStyle w:val="PreformattedText"/>
        <w:bidi w:val="0"/>
        <w:spacing w:before="0" w:after="0"/>
        <w:jc w:val="left"/>
        <w:rPr/>
      </w:pPr>
      <w:r>
        <w:rPr/>
        <w:t>cKGJQVx0XHsHZ7PDUsYvLAr3q6MNDSH7ei1VDz0qxeFkMcismlWYJYEqb81kkjDKWFSMf8V0/FIdQo</w:t>
      </w:r>
    </w:p>
    <w:p>
      <w:pPr>
        <w:pStyle w:val="PreformattedText"/>
        <w:bidi w:val="0"/>
        <w:spacing w:before="0" w:after="0"/>
        <w:jc w:val="left"/>
        <w:rPr/>
      </w:pPr>
      <w:r>
        <w:rPr/>
        <w:t>Tq/wBWOiVbw61plp6w1cEaIcisFFK0cMc5qpWeBYKavWQ0NJW0bxgU8cxUVKVFr3IT3aO6cMNBBTy+</w:t>
      </w:r>
    </w:p>
    <w:p>
      <w:pPr>
        <w:pStyle w:val="PreformattedText"/>
        <w:bidi w:val="0"/>
        <w:spacing w:before="0" w:after="0"/>
        <w:jc w:val="left"/>
        <w:rPr/>
      </w:pPr>
      <w:r>
        <w:rPr/>
        <w:t>X2+vRgO7LA6hx+f2dAhlur5qAVNPJCKSUT0q1FZNDPDBV0bVDQyx1kAEqoDJGmiqhZAsZs4I9mP1SD</w:t>
      </w:r>
    </w:p>
    <w:p>
      <w:pPr>
        <w:pStyle w:val="PreformattedText"/>
        <w:bidi w:val="0"/>
        <w:spacing w:before="0" w:after="0"/>
        <w:jc w:val="left"/>
        <w:rPr/>
      </w:pPr>
      <w:r>
        <w:rPr/>
        <w:t>jTWONMjqhcnT4laeX+b/iukbW4uu2dUV2ujNXSpFHJHIaud46ZfuIrfbVlGxJyKin8iMGKxu6nTYEB</w:t>
      </w:r>
    </w:p>
    <w:p>
      <w:pPr>
        <w:pStyle w:val="PreformattedText"/>
        <w:bidi w:val="0"/>
        <w:spacing w:before="0" w:after="0"/>
        <w:jc w:val="left"/>
        <w:rPr/>
      </w:pPr>
      <w:r>
        <w:rPr/>
        <w:t>4XCOpQjuJ69r0iqjt49CHt3eiVDx4d5JKGWGsibGVvlh1mmy0lI9PTZGsCSxrDXV8nNl0N4x+gjlqX</w:t>
      </w:r>
    </w:p>
    <w:p>
      <w:pPr>
        <w:pStyle w:val="PreformattedText"/>
        <w:bidi w:val="0"/>
        <w:spacing w:before="0" w:after="0"/>
        <w:jc w:val="left"/>
        <w:rPr/>
      </w:pPr>
      <w:r>
        <w:rPr/>
        <w:t>VQMGyBwH+rPV421FhpNCejabXSrydD/uMrXNVPkTT5CItRvA8GL8s1cstCsEFe4jq/WqFopIrBo1aN</w:t>
      </w:r>
    </w:p>
    <w:p>
      <w:pPr>
        <w:pStyle w:val="PreformattedText"/>
        <w:bidi w:val="0"/>
        <w:spacing w:before="0" w:after="0"/>
        <w:jc w:val="left"/>
        <w:rPr/>
      </w:pPr>
      <w:r>
        <w:rPr/>
        <w:t>uC0yOpMbrVj8smvDpxWQkO60Yefp0NmGTIY6mpyMZO6SvQvV0cEFO1FFUVldHCIZsfP5FWCF50e0RX</w:t>
      </w:r>
    </w:p>
    <w:p>
      <w:pPr>
        <w:pStyle w:val="PreformattedText"/>
        <w:bidi w:val="0"/>
        <w:spacing w:before="0" w:after="0"/>
        <w:jc w:val="left"/>
        <w:rPr/>
      </w:pPr>
      <w:r>
        <w:rPr/>
        <w:t>QDqUk3HurIY1JKmvp/n6T64pHYGQBvXpTrBkHalaribVRVM1BVzz5DTC9SzNR08SNEjyLLTu1php0M</w:t>
      </w:r>
    </w:p>
    <w:p>
      <w:pPr>
        <w:pStyle w:val="PreformattedText"/>
        <w:bidi w:val="0"/>
        <w:spacing w:before="0" w:after="0"/>
        <w:jc w:val="left"/>
        <w:rPr/>
      </w:pPr>
      <w:r>
        <w:rPr/>
        <w:t>LN9B7TNJQmo/L/Vw692HtBrwz087f80ckUn8Ir4AtUW02gqv3qSdkjgnpZJzH9lVIhdZ15VU0D629t</w:t>
      </w:r>
    </w:p>
    <w:p>
      <w:pPr>
        <w:pStyle w:val="PreformattedText"/>
        <w:bidi w:val="0"/>
        <w:spacing w:before="0" w:after="0"/>
        <w:jc w:val="left"/>
        <w:rPr/>
      </w:pPr>
      <w:r>
        <w:rPr/>
        <w:t>6lFCKkdUuQFBCOK/s/PpZUfhqoqcVccMteaCojameWXGwTQSStM9VrC6qhZAwMLXCKbBR/VrSraq/y</w:t>
      </w:r>
    </w:p>
    <w:p>
      <w:pPr>
        <w:pStyle w:val="PreformattedText"/>
        <w:bidi w:val="0"/>
        <w:spacing w:before="0" w:after="0"/>
        <w:jc w:val="left"/>
        <w:rPr/>
      </w:pPr>
      <w:r>
        <w:rPr/>
        <w:t>6Rksp7QAK9PmMBinD07UllpYiPvGjqfO3hGqmYoViik8DLJqFxIw5AYke346Fs+Q6S3BITzpXqkf+e</w:t>
      </w:r>
    </w:p>
    <w:p>
      <w:pPr>
        <w:pStyle w:val="PreformattedText"/>
        <w:bidi w:val="0"/>
        <w:spacing w:before="0" w:after="0"/>
        <w:jc w:val="left"/>
        <w:rPr/>
      </w:pPr>
      <w:r>
        <w:rPr/>
        <w:t>1lqKH4lY7Y1e9LRDdu5qGHHjMxRzYyTM4+iyFfiUnrJmM2OOQraUQLMCBFK6ksBf2I+XImmv1lElDG</w:t>
      </w:r>
    </w:p>
    <w:p>
      <w:pPr>
        <w:pStyle w:val="PreformattedText"/>
        <w:bidi w:val="0"/>
        <w:spacing w:before="0" w:after="0"/>
        <w:jc w:val="left"/>
        <w:rPr/>
      </w:pPr>
      <w:r>
        <w:rPr/>
        <w:t>K/P509TTy8+gXzDKq25Rzh2A+Xnx/wA/l1pY0ImiMUUVPUY+p+28ZpVV/wDJqd5nLRUzOTeSWV7K2o</w:t>
      </w:r>
    </w:p>
    <w:p>
      <w:pPr>
        <w:pStyle w:val="PreformattedText"/>
        <w:bidi w:val="0"/>
        <w:spacing w:before="0" w:after="0"/>
        <w:jc w:val="left"/>
        <w:rPr/>
      </w:pPr>
      <w:r>
        <w:rPr/>
        <w:t>qS1xcD2ObqRmqAS4LE18z9vQZgQxqCpoQAAP8AN0cnaUVbtfD4vDeZBW55YfvIhIJR5amiZIw84Kml</w:t>
      </w:r>
    </w:p>
    <w:p>
      <w:pPr>
        <w:pStyle w:val="PreformattedText"/>
        <w:bidi w:val="0"/>
        <w:spacing w:before="0" w:after="0"/>
        <w:jc w:val="left"/>
        <w:rPr/>
      </w:pPr>
      <w:r>
        <w:rPr/>
        <w:t>eiSptoFlDKS3IHsmEQnkLMtFHDoSvI1tbRBW/UPGuf5/LoOs3lKb+8G2cBjkZ6fbmWgw9wqNBS1Ioa</w:t>
      </w:r>
    </w:p>
    <w:p>
      <w:pPr>
        <w:pStyle w:val="PreformattedText"/>
        <w:bidi w:val="0"/>
        <w:spacing w:before="0" w:after="0"/>
        <w:jc w:val="left"/>
        <w:rPr/>
      </w:pPr>
      <w:r>
        <w:rPr/>
        <w:t>h4q2siYhqyWaSrkqeDpgaRb3I4buYpLeG5lEgGtO2v25H5+XTFpPFPcwUWscTaSvoSMH5+vy6NB1dL</w:t>
      </w:r>
    </w:p>
    <w:p>
      <w:pPr>
        <w:pStyle w:val="PreformattedText"/>
        <w:bidi w:val="0"/>
        <w:spacing w:before="0" w:after="0"/>
        <w:jc w:val="left"/>
        <w:rPr/>
      </w:pPr>
      <w:r>
        <w:rPr/>
        <w:t>Njsx4cWtD48Aoo6hJXjqkkjpcTVPWLITdVyElVGhDfRUF7+rkJXEfizxGWMeGuQfmTx/zdDKImKCYI</w:t>
      </w:r>
    </w:p>
    <w:p>
      <w:pPr>
        <w:pStyle w:val="PreformattedText"/>
        <w:bidi w:val="0"/>
        <w:spacing w:before="0" w:after="0"/>
        <w:jc w:val="left"/>
        <w:rPr/>
      </w:pPr>
      <w:r>
        <w:rPr/>
        <w:t>e80FPWg4HoQaGlyWMxWDoIJnojbIb/AM3WCCSrnpIoshULi/3WZXqK2bOPqjHKxvCTITx7Uz9wZDx9</w:t>
      </w:r>
    </w:p>
    <w:p>
      <w:pPr>
        <w:pStyle w:val="PreformattedText"/>
        <w:bidi w:val="0"/>
        <w:spacing w:before="0" w:after="0"/>
        <w:jc w:val="left"/>
        <w:rPr/>
      </w:pPr>
      <w:r>
        <w:rPr/>
        <w:t>fQ+QP29IwxDxqshAXy/yfbXouqV1JG29N/ikrIMckWZzuKmkmYR1sO3aatLU81dOfKkuZybQyo8d2a</w:t>
      </w:r>
    </w:p>
    <w:p>
      <w:pPr>
        <w:pStyle w:val="PreformattedText"/>
        <w:bidi w:val="0"/>
        <w:spacing w:before="0" w:after="0"/>
        <w:jc w:val="left"/>
        <w:rPr/>
      </w:pPr>
      <w:r>
        <w:rPr/>
        <w:t>R2UHgAVit2bTYkAlmWpBzRiMflxPTZcJG187MsdGFSMVAP+E0z0i9m47KwYsMq/czphdn4iCrlErQP</w:t>
      </w:r>
    </w:p>
    <w:p>
      <w:pPr>
        <w:pStyle w:val="PreformattedText"/>
        <w:bidi w:val="0"/>
        <w:spacing w:before="0" w:after="0"/>
        <w:jc w:val="left"/>
        <w:rPr/>
      </w:pPr>
      <w:r>
        <w:rPr/>
        <w:t>ntxZSLJVcEsBDSVIpZonZwbsVW1rH2n3EwNNKsZFAzEKf4Rgft6fsRLb6ZgtFKqlfLUxr/I9WMdxyY</w:t>
      </w:r>
    </w:p>
    <w:p>
      <w:pPr>
        <w:pStyle w:val="PreformattedText"/>
        <w:bidi w:val="0"/>
        <w:spacing w:before="0" w:after="0"/>
        <w:jc w:val="left"/>
        <w:rPr/>
      </w:pPr>
      <w:r>
        <w:rPr/>
        <w:t>bD5LZWPSjngpqPZdLg4cbjBFBNS4jFbdwFdV11TNCwip6TIZPG1CoX5LObKQpsWbNbiOKaVyKs5+2h</w:t>
      </w:r>
    </w:p>
    <w:p>
      <w:pPr>
        <w:pStyle w:val="PreformattedText"/>
        <w:bidi w:val="0"/>
        <w:spacing w:before="0" w:after="0"/>
        <w:jc w:val="left"/>
        <w:rPr/>
      </w:pPr>
      <w:r>
        <w:rPr/>
        <w:t>JP8ALox3a58W6t7eMVbwwP2AV/aeiA9t02Opdv8AXCQY9sc1TV7uhytbSyPIuWjwEdC1FUZCnkZpo8</w:t>
      </w:r>
    </w:p>
    <w:p>
      <w:pPr>
        <w:pStyle w:val="PreformattedText"/>
        <w:bidi w:val="0"/>
        <w:spacing w:before="0" w:after="0"/>
        <w:jc w:val="left"/>
        <w:rPr/>
      </w:pPr>
      <w:r>
        <w:rPr/>
        <w:t>pE9ZJ5HJGpGBHPsRbcpXxnrg+X5/5eincDRYIWXhXI86evz6Fz4mRCrrN55GWWmpaTA7Oq6+CWZzLT</w:t>
      </w:r>
    </w:p>
    <w:p>
      <w:pPr>
        <w:pStyle w:val="PreformattedText"/>
        <w:bidi w:val="0"/>
        <w:spacing w:before="0" w:after="0"/>
        <w:jc w:val="left"/>
        <w:rPr/>
      </w:pPr>
      <w:r>
        <w:rPr/>
        <w:t>xVtbkpaWmnQR6iv2rzj16SVsGH0PvdzTUD516tagaGqaHoR97ZyjmxiZLKzOldMMHtfF0tS4q6VKda</w:t>
      </w:r>
    </w:p>
    <w:p>
      <w:pPr>
        <w:pStyle w:val="PreformattedText"/>
        <w:bidi w:val="0"/>
        <w:spacing w:before="0" w:after="0"/>
        <w:jc w:val="left"/>
        <w:rPr/>
      </w:pPr>
      <w:r>
        <w:rPr/>
        <w:t>Oeoqnhu9tEbTq7OxLTDkjge2W49PrmlehC6uqf7v7u2FWTU7VlJsfD01X9vG5gZxURT1NbFSSsNNJ9</w:t>
      </w:r>
    </w:p>
    <w:p>
      <w:pPr>
        <w:pStyle w:val="PreformattedText"/>
        <w:bidi w:val="0"/>
        <w:spacing w:before="0" w:after="0"/>
        <w:jc w:val="left"/>
        <w:rPr/>
      </w:pPr>
      <w:r>
        <w:rPr/>
        <w:t>1FCV1m+ggG1x71inDpQvCvDqzuaODcO/5srislWYyLa1bgXxtEs5UVOCXb9PnMnGzzssdOJRItL5Gf</w:t>
      </w:r>
    </w:p>
    <w:p>
      <w:pPr>
        <w:pStyle w:val="PreformattedText"/>
        <w:bidi w:val="0"/>
        <w:spacing w:before="0" w:after="0"/>
        <w:jc w:val="left"/>
        <w:rPr/>
      </w:pPr>
      <w:r>
        <w:rPr/>
        <w:t>1SzBvQOPZltoJlBDU0kH8vP9vDoo3hgsGkpXUCB9vl+zj0YjoNEl3PvjYgxTUGMoctXdsbeFXNTifc</w:t>
      </w:r>
    </w:p>
    <w:p>
      <w:pPr>
        <w:pStyle w:val="PreformattedText"/>
        <w:bidi w:val="0"/>
        <w:spacing w:before="0" w:after="0"/>
        <w:jc w:val="left"/>
        <w:rPr/>
      </w:pPr>
      <w:r>
        <w:rPr/>
        <w:t>dF2bjmeahloaSLwQ4bDVvkAVmaaSXhgQbkY7awZ7ixKUQEyrX8XiDh9g/b0CdyUrHa7gJKyMqwvTgv</w:t>
      </w:r>
    </w:p>
    <w:p>
      <w:pPr>
        <w:pStyle w:val="PreformattedText"/>
        <w:bidi w:val="0"/>
        <w:spacing w:before="0" w:after="0"/>
        <w:jc w:val="left"/>
        <w:rPr/>
      </w:pPr>
      <w:r>
        <w:rPr/>
        <w:t>hnjnzPD06N7sXDy0ORoo2EdqehqKGKGGHxz01M9NFlI4J2kYsWjq55bx3AUuFAHA9nNkGSRAeAWn2Y</w:t>
      </w:r>
    </w:p>
    <w:p>
      <w:pPr>
        <w:pStyle w:val="PreformattedText"/>
        <w:bidi w:val="0"/>
        <w:spacing w:before="0" w:after="0"/>
        <w:jc w:val="left"/>
        <w:rPr/>
      </w:pPr>
      <w:r>
        <w:rPr/>
        <w:t>r/h8uii9KtG5B/Fx8uNKj+XQ109LGADwokJUK6kMBbgXPKki4I+g/Hs/jxToikHHH29OyQqEjKrdmS</w:t>
      </w:r>
    </w:p>
    <w:p>
      <w:pPr>
        <w:pStyle w:val="PreformattedText"/>
        <w:bidi w:val="0"/>
        <w:spacing w:before="0" w:after="0"/>
        <w:jc w:val="left"/>
        <w:rPr/>
      </w:pPr>
      <w:r>
        <w:rPr/>
        <w:t>4D3Cop4IDfkx25Y/Qi3s3tmYUHRZcIM46Y62nmceSJZJEMjMsYjAA8WsOqEoR6La2va4H5PsV7eydt</w:t>
      </w:r>
    </w:p>
    <w:p>
      <w:pPr>
        <w:pStyle w:val="PreformattedText"/>
        <w:bidi w:val="0"/>
        <w:spacing w:before="0" w:after="0"/>
        <w:jc w:val="left"/>
        <w:rPr/>
      </w:pPr>
      <w:r>
        <w:rPr/>
        <w:t>cHolulOnB6DbPxxCIgROCseuN2UGNA2pg49LEh7kAgEg8X9iu1LVUk4r0EtxoEYAeXRfq6OVai+qNH</w:t>
      </w:r>
    </w:p>
    <w:p>
      <w:pPr>
        <w:pStyle w:val="PreformattedText"/>
        <w:bidi w:val="0"/>
        <w:spacing w:before="0" w:after="0"/>
        <w:jc w:val="left"/>
        <w:rPr/>
      </w:pPr>
      <w:r>
        <w:rPr/>
        <w:t>LScXQWCggtYkFmk+lvr+PYj4gdECZA9eoilrq6NGryOdCshIRzYDSgViqzIvqb6KfbTHHTyivUtSC8</w:t>
      </w:r>
    </w:p>
    <w:p>
      <w:pPr>
        <w:pStyle w:val="PreformattedText"/>
        <w:bidi w:val="0"/>
        <w:spacing w:before="0" w:after="0"/>
        <w:jc w:val="left"/>
        <w:rPr/>
      </w:pPr>
      <w:r>
        <w:rPr/>
        <w:t>twVDqdNrO5Usi+MgWs2r8/Rl9oJjRfl0riywx1zd/DNa4PoswuPWxXQrKACqektweOfYavmOQT0dWw</w:t>
      </w:r>
    </w:p>
    <w:p>
      <w:pPr>
        <w:pStyle w:val="PreformattedText"/>
        <w:bidi w:val="0"/>
        <w:spacing w:before="0" w:after="0"/>
        <w:jc w:val="left"/>
        <w:rPr/>
      </w:pPr>
      <w:r>
        <w:rPr/>
        <w:t>xjpQYmo0MrGZtayAOJAfEim2gi3KF9PH9SPYZus1xjo2i4U6PF8c5CN4bZNxZagBiJNV2IuGXVYguD</w:t>
      </w:r>
    </w:p>
    <w:p>
      <w:pPr>
        <w:pStyle w:val="PreformattedText"/>
        <w:bidi w:val="0"/>
        <w:spacing w:before="0" w:after="0"/>
        <w:jc w:val="left"/>
        <w:rPr/>
      </w:pPr>
      <w:r>
        <w:rPr/>
        <w:t>qYWsD7D89PHiJ6hf3hWsOztThcL/AIetiDaT+TB0LEgk08J4HBJQcWP0+nPs1PAfZ1Lu0tq2uwb/AI</w:t>
      </w:r>
    </w:p>
    <w:p>
      <w:pPr>
        <w:pStyle w:val="PreformattedText"/>
        <w:bidi w:val="0"/>
        <w:spacing w:before="0" w:after="0"/>
        <w:jc w:val="left"/>
        <w:rPr/>
      </w:pPr>
      <w:r>
        <w:rPr/>
        <w:t>Uv+AdKYc8cHjj/AA5v/rm3vXRh17/A/wBTf/fD839+6912OPzb+pH1tYf737917rr/AHg8W/re9v8A</w:t>
      </w:r>
    </w:p>
    <w:p>
      <w:pPr>
        <w:pStyle w:val="PreformattedText"/>
        <w:bidi w:val="0"/>
        <w:spacing w:before="0" w:after="0"/>
        <w:jc w:val="left"/>
        <w:rPr/>
      </w:pPr>
      <w:r>
        <w:rPr/>
        <w:t>Ye/de68PwRxzb/kZvf8APv3Xuuwfpfix/p/T/H37r3XX+Nxf/Yj6n63/AKj37r3TDuZtGGrfyTTzWs</w:t>
      </w:r>
    </w:p>
    <w:p>
      <w:pPr>
        <w:pStyle w:val="PreformattedText"/>
        <w:bidi w:val="0"/>
        <w:spacing w:before="0" w:after="0"/>
        <w:jc w:val="left"/>
        <w:rPr/>
      </w:pPr>
      <w:r>
        <w:rPr/>
        <w:t>f+bbm3+sfex59ItyYLYXhP++2/wdUad1jy79yQZgSYY3YW1EspYLo4uotb2f7bLpgYeXUL+38ZN3uz</w:t>
      </w:r>
    </w:p>
    <w:p>
      <w:pPr>
        <w:pStyle w:val="PreformattedText"/>
        <w:bidi w:val="0"/>
        <w:spacing w:before="0" w:after="0"/>
        <w:jc w:val="left"/>
        <w:rPr/>
      </w:pPr>
      <w:r>
        <w:rPr/>
        <w:t>esvQSyRayGIPl9L2KavVpvrDoNWn8EfS/vby1JPUyolB+XUZERHkW9vShVGvpibhWN1sFUpe9yTfn8</w:t>
      </w:r>
    </w:p>
    <w:p>
      <w:pPr>
        <w:pStyle w:val="PreformattedText"/>
        <w:bidi w:val="0"/>
        <w:spacing w:before="0" w:after="0"/>
        <w:jc w:val="left"/>
        <w:rPr/>
      </w:pPr>
      <w:r>
        <w:rPr/>
        <w:t>e0zS08+lIU9YZJAwZRqKn6IAWRlSzar8+oEekj+p9pXnOQOnlSlPTqBJUtGuo+JGe7KQACA3A/Vxp+</w:t>
      </w:r>
    </w:p>
    <w:p>
      <w:pPr>
        <w:pStyle w:val="PreformattedText"/>
        <w:bidi w:val="0"/>
        <w:spacing w:before="0" w:after="0"/>
        <w:jc w:val="left"/>
        <w:rPr/>
      </w:pPr>
      <w:r>
        <w:rPr/>
        <w:t>pYn/AHj2glnIGT0oRNRAA6aq3IIpLXvJ/m7ga/oBqlsBZVJAsRYf09kF7drXHxDpbDFpFDw6YqjJaS</w:t>
      </w:r>
    </w:p>
    <w:p>
      <w:pPr>
        <w:pStyle w:val="PreformattedText"/>
        <w:bidi w:val="0"/>
        <w:spacing w:before="0" w:after="0"/>
        <w:jc w:val="left"/>
        <w:rPr/>
      </w:pPr>
      <w:r>
        <w:rPr/>
        <w:t>wEl2IUso0ghHUaDqb0sX+ptyD+PYcuLvJIbNelYHSDy+5kSKRA66iq6FA8p1cAlDpKKQw0kW/r7JJr</w:t>
      </w:r>
    </w:p>
    <w:p>
      <w:pPr>
        <w:pStyle w:val="PreformattedText"/>
        <w:bidi w:val="0"/>
        <w:spacing w:before="0" w:after="0"/>
        <w:jc w:val="left"/>
        <w:rPr/>
      </w:pPr>
      <w:r>
        <w:rPr/>
        <w:t>mSQkDq+muOg0yuZlqnYyzs0Y0lQ5ACNIoJ5H4uPSf8ePbKhianj04FC0A6Zpcg1w5k80rKtmS4TxoC</w:t>
      </w:r>
    </w:p>
    <w:p>
      <w:pPr>
        <w:pStyle w:val="PreformattedText"/>
        <w:bidi w:val="0"/>
        <w:spacing w:before="0" w:after="0"/>
        <w:jc w:val="left"/>
        <w:rPr/>
      </w:pPr>
      <w:r>
        <w:rPr/>
        <w:t>tndtT+mR/oBbn3cJjr2ADU9N5yV3jBbgeRXCuyOZEv9Sihm1/1ta/4930daJBPy6gz5JTYBT5AR+yy</w:t>
      </w:r>
    </w:p>
    <w:p>
      <w:pPr>
        <w:pStyle w:val="PreformattedText"/>
        <w:bidi w:val="0"/>
        <w:spacing w:before="0" w:after="0"/>
        <w:jc w:val="left"/>
        <w:rPr/>
      </w:pPr>
      <w:r>
        <w:rPr/>
        <w:t>lvUApurKBH6LX02+l/6+3FjJp6dNkg5p0nKzK6mbROSTZI5WdxHoD3uxIFgU/H0/PtSsZxjphmB4Hp</w:t>
      </w:r>
    </w:p>
    <w:p>
      <w:pPr>
        <w:pStyle w:val="PreformattedText"/>
        <w:bidi w:val="0"/>
        <w:spacing w:before="0" w:after="0"/>
        <w:jc w:val="left"/>
        <w:rPr/>
      </w:pPr>
      <w:r>
        <w:rPr/>
        <w:t>gq8o7qw1eTW2uEyyiIsVGnytHpY6zHwIzwTzce1KRUI6Ts2SekjWZHx3s8UUZkZCi3YfuFbMQT+347</w:t>
      </w:r>
    </w:p>
    <w:p>
      <w:pPr>
        <w:pStyle w:val="PreformattedText"/>
        <w:bidi w:val="0"/>
        <w:spacing w:before="0" w:after="0"/>
        <w:jc w:val="left"/>
        <w:rPr/>
      </w:pPr>
      <w:r>
        <w:rPr/>
        <w:t>EEW+rezGGOtKjpHIa/Z0lKvKv5FiCubm5ZdI8ZRhqUg8oIwCT/W/tfFENQx0jdiVNOlhQ1kzU0BuXV</w:t>
      </w:r>
    </w:p>
    <w:p>
      <w:pPr>
        <w:pStyle w:val="PreformattedText"/>
        <w:bidi w:val="0"/>
        <w:spacing w:before="0" w:after="0"/>
        <w:jc w:val="left"/>
        <w:rPr/>
      </w:pPr>
      <w:r>
        <w:rPr/>
        <w:t>jI0o8ZYNcuAnmLCyu9r/Qc+5v5ciA26A+o6jzdnreSiuQepRkLoBe6kaCDq0gB9Kj0IjKsrgKxvYKL</w:t>
      </w:r>
    </w:p>
    <w:p>
      <w:pPr>
        <w:pStyle w:val="PreformattedText"/>
        <w:bidi w:val="0"/>
        <w:spacing w:before="0" w:after="0"/>
        <w:jc w:val="left"/>
        <w:rPr/>
      </w:pPr>
      <w:r>
        <w:rPr/>
        <w:t>/wCHsRhBTop/PHSX3JYRSsZAQtipaNgVqNJib1La1P42sL83Nx7CnNcY+jDfPo92Mk3BXzI/1U6Din</w:t>
      </w:r>
    </w:p>
    <w:p>
      <w:pPr>
        <w:pStyle w:val="PreformattedText"/>
        <w:bidi w:val="0"/>
        <w:spacing w:before="0" w:after="0"/>
        <w:jc w:val="left"/>
        <w:rPr/>
      </w:pPr>
      <w:r>
        <w:rPr/>
        <w:t>ikSSysoCJ6dCq0R0HU8iNdZGkjfhR+Rc249xaykHjnoXf4elhhj+4syuyqXBjhk1IqEuzxyQablgrf</w:t>
      </w:r>
    </w:p>
    <w:p>
      <w:pPr>
        <w:pStyle w:val="PreformattedText"/>
        <w:bidi w:val="0"/>
        <w:spacing w:before="0" w:after="0"/>
        <w:jc w:val="left"/>
        <w:rPr/>
      </w:pPr>
      <w:r>
        <w:rPr/>
        <w:t>g35Jv7ch+IenTUmVOcdC5h3DQpHrjlZAo8oLa5LWYCThU9BU345AsPcgbSawqPMdBTcBSQsK9KqQhU</w:t>
      </w:r>
    </w:p>
    <w:p>
      <w:pPr>
        <w:pStyle w:val="PreformattedText"/>
        <w:bidi w:val="0"/>
        <w:spacing w:before="0" w:after="0"/>
        <w:jc w:val="left"/>
        <w:rPr/>
      </w:pPr>
      <w:r>
        <w:rPr/>
        <w:t>TTp0f21uPC68PKV+rKDfnTYgezsefRUx4jz/1f4eo/pDCyhU5BHqGoOAw8dr+RpObC97D3unWjnr//</w:t>
      </w:r>
    </w:p>
    <w:p>
      <w:pPr>
        <w:pStyle w:val="PreformattedText"/>
        <w:bidi w:val="0"/>
        <w:spacing w:before="0" w:after="0"/>
        <w:jc w:val="left"/>
        <w:rPr/>
      </w:pPr>
      <w:r>
        <w:rPr/>
        <w:t>1DomFWsfq7O0Su/44VpIz+EQl7L/AEv7WcOreeT1i0qGjsnAYwooB/a8YIjYkf5w3B5bjj3ojrdOHU</w:t>
      </w:r>
    </w:p>
    <w:p>
      <w:pPr>
        <w:pStyle w:val="PreformattedText"/>
        <w:bidi w:val="0"/>
        <w:spacing w:before="0" w:after="0"/>
        <w:jc w:val="left"/>
        <w:rPr/>
      </w:pPr>
      <w:r>
        <w:rPr/>
        <w:t>fxIwcSySOrMCAqlkaaM/oYfoVI1N1uLC3vXW81wBXrBLGrehQSiBUBYEgMjDWYuL2UC5I9JA904de8</w:t>
      </w:r>
    </w:p>
    <w:p>
      <w:pPr>
        <w:pStyle w:val="PreformattedText"/>
        <w:bidi w:val="0"/>
        <w:spacing w:before="0" w:after="0"/>
        <w:jc w:val="left"/>
        <w:rPr/>
      </w:pPr>
      <w:r>
        <w:rPr/>
        <w:t>h1ECiQlVIWViXiQK0TanOh30xkgBmF9V+F49+631DeLQZlFkZpWXStyY5zYJEWBCgHmxFuf8b+/U61</w:t>
      </w:r>
    </w:p>
    <w:p>
      <w:pPr>
        <w:pStyle w:val="PreformattedText"/>
        <w:bidi w:val="0"/>
        <w:spacing w:before="0" w:after="0"/>
        <w:jc w:val="left"/>
        <w:rPr/>
      </w:pPr>
      <w:r>
        <w:rPr/>
        <w:t>k8ePUMRSOJCqlgF0SOGWwbRqTUL65AxBViBe/HvXXsZznrAyt41AUyeMLpScL6QvIB1KyLcmw4+h59</w:t>
      </w:r>
    </w:p>
    <w:p>
      <w:pPr>
        <w:pStyle w:val="PreformattedText"/>
        <w:bidi w:val="0"/>
        <w:spacing w:before="0" w:after="0"/>
        <w:jc w:val="left"/>
        <w:rPr/>
      </w:pPr>
      <w:r>
        <w:rPr/>
        <w:t>78ut/bnriV12aLUXQgyBLoYwiuP23UMrMddmFgCP8PfgPKvXuJz1gkGtnEGoXBFythKzRguJNY0xfp</w:t>
      </w:r>
    </w:p>
    <w:p>
      <w:pPr>
        <w:pStyle w:val="PreformattedText"/>
        <w:bidi w:val="0"/>
        <w:spacing w:before="0" w:after="0"/>
        <w:jc w:val="left"/>
        <w:rPr/>
      </w:pPr>
      <w:r>
        <w:rPr/>
        <w:t>v/AI/W/wCPe+tCo49RpdGldJjYByxY6lURMo1K173ETm6HgMvH1968+t1/b1gaJ/ErD9wKYlNlIKwh</w:t>
      </w:r>
    </w:p>
    <w:p>
      <w:pPr>
        <w:pStyle w:val="PreformattedText"/>
        <w:bidi w:val="0"/>
        <w:spacing w:before="0" w:after="0"/>
        <w:jc w:val="left"/>
        <w:rPr/>
      </w:pPr>
      <w:r>
        <w:rPr/>
        <w:t>uQiA6bqp1aQLkfX36vWqfPqOypoOoSyavUI9Ghns/DtqOmKNSQzAX9PH+PvXl1vHy6wlVZnYO1wAjO</w:t>
      </w:r>
    </w:p>
    <w:p>
      <w:pPr>
        <w:pStyle w:val="PreformattedText"/>
        <w:bidi w:val="0"/>
        <w:spacing w:before="0" w:after="0"/>
        <w:jc w:val="left"/>
        <w:rPr/>
      </w:pPr>
      <w:r>
        <w:rPr/>
        <w:t>tnKm/Crq/TEsbEEXBv+Tz79149cJLKLBWZFiV08jh3UgE/uoyaWEjMSLEAEEf096/LHXvOvUcrI6xj</w:t>
      </w:r>
    </w:p>
    <w:p>
      <w:pPr>
        <w:pStyle w:val="PreformattedText"/>
        <w:bidi w:val="0"/>
        <w:spacing w:before="0" w:after="0"/>
        <w:jc w:val="left"/>
        <w:rPr/>
      </w:pPr>
      <w:r>
        <w:rPr/>
        <w:t>Ulj+1IwjWEVBU+hla9wFYgab2uD/AF9+zXrWa8M9Rpw2mUBVA1+JvIGBYpZyCllaJXB+guOPrb3rh5</w:t>
      </w:r>
    </w:p>
    <w:p>
      <w:pPr>
        <w:pStyle w:val="PreformattedText"/>
        <w:bidi w:val="0"/>
        <w:spacing w:before="0" w:after="0"/>
        <w:jc w:val="left"/>
        <w:rPr/>
      </w:pPr>
      <w:r>
        <w:rPr/>
        <w:t>dbGSOsJQhrOWBL/XU54COwYBQCqm/5uLDk+/HFOvDPn1hYyKoCs6Ruh0RKmuQupJKxTrpVEIIFvoFP</w:t>
      </w:r>
    </w:p>
    <w:p>
      <w:pPr>
        <w:pStyle w:val="PreformattedText"/>
        <w:bidi w:val="0"/>
        <w:spacing w:before="0" w:after="0"/>
        <w:jc w:val="left"/>
        <w:rPr/>
      </w:pPr>
      <w:r>
        <w:rPr/>
        <w:t>1969etnriwFwjoAZImKIxJW2oJMqqrAFWKeoA3H9b+98eHWs46jlVVEnWNVBd1WwshjXUrR3YOXnWx</w:t>
      </w:r>
    </w:p>
    <w:p>
      <w:pPr>
        <w:pStyle w:val="PreformattedText"/>
        <w:bidi w:val="0"/>
        <w:spacing w:before="0" w:after="0"/>
        <w:jc w:val="left"/>
        <w:rPr/>
      </w:pPr>
      <w:r>
        <w:rPr/>
        <w:t>9RP0Asbe9f4OvUrmnWEKj28DyeEejUjLcSAaGQRj/OAg82F78+/U869e9eobKWNluuhWRySg03GhA4</w:t>
      </w:r>
    </w:p>
    <w:p>
      <w:pPr>
        <w:pStyle w:val="PreformattedText"/>
        <w:bidi w:val="0"/>
        <w:spacing w:before="0" w:after="0"/>
        <w:jc w:val="left"/>
        <w:rPr/>
      </w:pPr>
      <w:r>
        <w:rPr/>
        <w:t>P+cMlgbAE88+9de6waGkKa0CLqlZpZGLG5SwUJcEaXGosLgfn3rrfAmg8+oSwRqnhMZOtPISgkSeNT</w:t>
      </w:r>
    </w:p>
    <w:p>
      <w:pPr>
        <w:pStyle w:val="PreformattedText"/>
        <w:bidi w:val="0"/>
        <w:spacing w:before="0" w:after="0"/>
        <w:jc w:val="left"/>
        <w:rPr/>
      </w:pPr>
      <w:r>
        <w:rPr/>
        <w:t>xZh6QsUhUMGvckn+vvXDj17PWIXYlliYt4xHI0d4gpUaU9YN5I9CgFgSDY3PvXXsDHl1AVGdlnUE+N</w:t>
      </w:r>
    </w:p>
    <w:p>
      <w:pPr>
        <w:pStyle w:val="PreformattedText"/>
        <w:bidi w:val="0"/>
        <w:spacing w:before="0" w:after="0"/>
        <w:jc w:val="left"/>
        <w:rPr/>
      </w:pPr>
      <w:r>
        <w:rPr/>
        <w:t>nIZnOgSMr6PGhGljGBxzxxz716+vW8knrk9mkkKOBZSTCweGMDhpmmMoUOpUH/YkW549+615064FHd</w:t>
      </w:r>
    </w:p>
    <w:p>
      <w:pPr>
        <w:pStyle w:val="PreformattedText"/>
        <w:bidi w:val="0"/>
        <w:spacing w:before="0" w:after="0"/>
        <w:jc w:val="left"/>
        <w:rPr/>
      </w:pPr>
      <w:r>
        <w:rPr/>
        <w:t>QUYgqP2Q40LdlP7Os8a9T8E3/2PvXp1v1PUOcLqKa1UqBHGilkDlU0OzSC+u5Vvx/T+o9+p1uvDqGE</w:t>
      </w:r>
    </w:p>
    <w:p>
      <w:pPr>
        <w:pStyle w:val="PreformattedText"/>
        <w:bidi w:val="0"/>
        <w:spacing w:before="0" w:after="0"/>
        <w:jc w:val="left"/>
        <w:rPr/>
      </w:pPr>
      <w:r>
        <w:rPr/>
        <w:t>VTr8ax6Y3HkjJkvrJuJU9N1S2kX/AK3+nvR68BXFesJDlozp0GZrEuLaHN4/LouFkVkuALhbH8e7LS</w:t>
      </w:r>
    </w:p>
    <w:p>
      <w:pPr>
        <w:pStyle w:val="PreformattedText"/>
        <w:bidi w:val="0"/>
        <w:spacing w:before="0" w:after="0"/>
        <w:jc w:val="left"/>
        <w:rPr/>
      </w:pPr>
      <w:r>
        <w:rPr/>
        <w:t>vVT6kZ6wGOyqVmTSSsa+UKUaPQ2omzH7d0Kiy+okXHt1fLps/Lj1DiUxM4URsgLG7pNconMXhtYSel</w:t>
      </w:r>
    </w:p>
    <w:p>
      <w:pPr>
        <w:pStyle w:val="PreformattedText"/>
        <w:bidi w:val="0"/>
        <w:spacing w:before="0" w:after="0"/>
        <w:jc w:val="left"/>
        <w:rPr/>
      </w:pPr>
      <w:r>
        <w:rPr/>
        <w:t>iDYAgH829rLY93z6Ty/CadTvBIsWsKZJHupZpDIpYkqFYBjITEL+m6n6W9iW24DolnpnGOs8qtpUFo</w:t>
      </w:r>
    </w:p>
    <w:p>
      <w:pPr>
        <w:pStyle w:val="PreformattedText"/>
        <w:bidi w:val="0"/>
        <w:spacing w:before="0" w:after="0"/>
        <w:jc w:val="left"/>
        <w:rPr/>
      </w:pPr>
      <w:r>
        <w:rPr/>
        <w:t>1KgW0N/qiVJRzePSoUALpufz7N14AdFzfIdcTIS9hbQ50Tu4IK6RZUW1n0OAST+r/W+vt0dU+fl1yd</w:t>
      </w:r>
    </w:p>
    <w:p>
      <w:pPr>
        <w:pStyle w:val="PreformattedText"/>
        <w:bidi w:val="0"/>
        <w:spacing w:before="0" w:after="0"/>
        <w:jc w:val="left"/>
        <w:rPr/>
      </w:pPr>
      <w:r>
        <w:rPr/>
        <w:t>o4y0b6ZYEA8ipqvGW1eNXLK2hQ7hg3NgL/196Pma9ex1EJCyH8OUKlZLMxBZAXRGNltIOGtptcjn2l</w:t>
      </w:r>
    </w:p>
    <w:p>
      <w:pPr>
        <w:pStyle w:val="PreformattedText"/>
        <w:bidi w:val="0"/>
        <w:spacing w:before="0" w:after="0"/>
        <w:jc w:val="left"/>
        <w:rPr/>
      </w:pPr>
      <w:r>
        <w:rPr/>
        <w:t>lx9vSiP5gdcJXR4gwQEaw0pMgC+NUZdbuAzN/S1+Px7Ib01Bxno2tqj7KdIvKzBKOry4SLxY6hyFZI</w:t>
      </w:r>
    </w:p>
    <w:p>
      <w:pPr>
        <w:pStyle w:val="PreformattedText"/>
        <w:bidi w:val="0"/>
        <w:spacing w:before="0" w:after="0"/>
        <w:jc w:val="left"/>
        <w:rPr/>
      </w:pPr>
      <w:r>
        <w:rPr/>
        <w:t>iDTGZKRZXhBWQgCNmXW44ve3+BDFwdMbygYUE/s6P7dS0kcPmzAft4/n0XmHGndG9KVq4RJSYzH0Zy</w:t>
      </w:r>
    </w:p>
    <w:p>
      <w:pPr>
        <w:pStyle w:val="PreformattedText"/>
        <w:bidi w:val="0"/>
        <w:spacing w:before="0" w:after="0"/>
        <w:jc w:val="left"/>
        <w:rPr/>
      </w:pPr>
      <w:r>
        <w:rPr/>
        <w:t>/30jU9RSian/jVbNTqy6fJDQxMzMeVkmCAAn3H96DeXyq3wKo1Vx5aifyH+HqRLI/RWTFPjdjppnz0</w:t>
      </w:r>
    </w:p>
    <w:p>
      <w:pPr>
        <w:pStyle w:val="PreformattedText"/>
        <w:bidi w:val="0"/>
        <w:spacing w:before="0" w:after="0"/>
        <w:jc w:val="left"/>
        <w:rPr/>
      </w:pPr>
      <w:r>
        <w:rPr/>
        <w:t>j+f8h0JAEskU+eyMNLQ1uclavgqFngWWDFUixtt6kq8jUtDTUseJaU1piJsRBra/092UEQS3Uyqs0x</w:t>
      </w:r>
    </w:p>
    <w:p>
      <w:pPr>
        <w:pStyle w:val="PreformattedText"/>
        <w:bidi w:val="0"/>
        <w:spacing w:before="0" w:after="0"/>
        <w:jc w:val="left"/>
        <w:rPr/>
      </w:pPr>
      <w:r>
        <w:rPr/>
        <w:t>1A+igDQCeAp8VPlU9eqDPHawsWihAUj1Yk+IQOJr8NfnTpGdeyybKotlbmysFVkJMrD2bLj8hNHHC8</w:t>
      </w:r>
    </w:p>
    <w:p>
      <w:pPr>
        <w:pStyle w:val="PreformattedText"/>
        <w:bidi w:val="0"/>
        <w:spacing w:before="0" w:after="0"/>
        <w:jc w:val="left"/>
        <w:rPr/>
      </w:pPr>
      <w:r>
        <w:rPr/>
        <w:t>zfxKn/g0lTR0kMdPHRZoyiSCVkj8XkZpDqYXL9mu5Nmkg3WeNm1pPob1OApPyJ8/29GO8Wqbwk+1wO</w:t>
      </w:r>
    </w:p>
    <w:p>
      <w:pPr>
        <w:pStyle w:val="PreformattedText"/>
        <w:bidi w:val="0"/>
        <w:spacing w:before="0" w:after="0"/>
        <w:jc w:val="left"/>
        <w:rPr/>
      </w:pPr>
      <w:r>
        <w:rPr/>
        <w:t>qlHh1rXgMkgV8x6fLHRbdzZsYP4tYKvjSL+8XYHau792xVUQp4mxWVaryi5KogVYmgZ6KhgEJcMyku</w:t>
      </w:r>
    </w:p>
    <w:p>
      <w:pPr>
        <w:pStyle w:val="PreformattedText"/>
        <w:bidi w:val="0"/>
        <w:spacing w:before="0" w:after="0"/>
        <w:jc w:val="left"/>
        <w:rPr/>
      </w:pPr>
      <w:r>
        <w:rPr/>
        <w:t>5H09hW6l08uW4cgzXF5JIft4f7HQkt4tXMVwVB8K3tI4x9np/l6r0OLkrKvCYGK0cEtYFRirPOMj52</w:t>
      </w:r>
    </w:p>
    <w:p>
      <w:pPr>
        <w:pStyle w:val="PreformattedText"/>
        <w:bidi w:val="0"/>
        <w:spacing w:before="0" w:after="0"/>
        <w:jc w:val="left"/>
        <w:rPr/>
      </w:pPr>
      <w:r>
        <w:rPr/>
        <w:t>klEiC0jEvLHZbhVa5P59h7CitadG8gBr1F3nTyZaknptQaPC0UWG84mDUE0sEUoWrjkp2Ko8s0LqDw</w:t>
      </w:r>
    </w:p>
    <w:p>
      <w:pPr>
        <w:pStyle w:val="PreformattedText"/>
        <w:bidi w:val="0"/>
        <w:spacing w:before="0" w:after="0"/>
        <w:jc w:val="left"/>
        <w:rPr/>
      </w:pPr>
      <w:r>
        <w:rPr/>
        <w:t>FZ7Gw+rtrTWe7u49F9wTThgdMlO1Pltn7kqdFxgIcJiYNJEtP/D8fNC7VMU0bDXrmSWRmt+puCL+1S</w:t>
      </w:r>
    </w:p>
    <w:p>
      <w:pPr>
        <w:pStyle w:val="PreformattedText"/>
        <w:bidi w:val="0"/>
        <w:spacing w:before="0" w:after="0"/>
        <w:jc w:val="left"/>
        <w:rPr/>
      </w:pPr>
      <w:r>
        <w:rPr/>
        <w:t>nROoINTX/UemlZZLVgB3A/y6CTcQngzcaCRzFRCskpI/EVfxCnnDyvEDYyeZl1H6KG/Iv7NrUo8LGn</w:t>
      </w:r>
    </w:p>
    <w:p>
      <w:pPr>
        <w:pStyle w:val="PreformattedText"/>
        <w:bidi w:val="0"/>
        <w:spacing w:before="0" w:after="0"/>
        <w:jc w:val="left"/>
        <w:rPr/>
      </w:pPr>
      <w:r>
        <w:rPr/>
        <w:t>Glf29E86t4gofX/B1H2HlhgpKuK8c9AK5RU0Kl1arxmfq2oHlhaNrx/aVFVDKz2ZgFNrC/tdcxRzqH</w:t>
      </w:r>
    </w:p>
    <w:p>
      <w:pPr>
        <w:pStyle w:val="PreformattedText"/>
        <w:bidi w:val="0"/>
        <w:spacing w:before="0" w:after="0"/>
        <w:jc w:val="left"/>
        <w:rPr/>
      </w:pPr>
      <w:r>
        <w:rPr/>
        <w:t>NSaDJ4VUcP5dIYHaJyqkAA8PkTSv8AMdC/uXHxvNR5P7g/dZCkO3sxAkUmmGroaUNh63z2MEzNJC0E</w:t>
      </w:r>
    </w:p>
    <w:p>
      <w:pPr>
        <w:pStyle w:val="PreformattedText"/>
        <w:bidi w:val="0"/>
        <w:spacing w:before="0" w:after="0"/>
        <w:jc w:val="left"/>
        <w:rPr/>
      </w:pPr>
      <w:r>
        <w:rPr/>
        <w:t>shsZBoNrt7DkUlWZJEwral/yinR26MVWQN8S6W/Lgf8AIT0lqZPusNlsQptWYGeDdVCixLFNHRTomO</w:t>
      </w:r>
    </w:p>
    <w:p>
      <w:pPr>
        <w:pStyle w:val="PreformattedText"/>
        <w:bidi w:val="0"/>
        <w:spacing w:before="0" w:after="0"/>
        <w:jc w:val="left"/>
        <w:rPr/>
      </w:pPr>
      <w:r>
        <w:rPr/>
        <w:t>3BHGjW80NHVRRygfRRqv8An2olIVhI0fY4IP2+XSUAd6aqSJRgPlwP8+kvXPR4vM0eSWSR8ZmoWaGG</w:t>
      </w:r>
    </w:p>
    <w:p>
      <w:pPr>
        <w:pStyle w:val="PreformattedText"/>
        <w:bidi w:val="0"/>
        <w:spacing w:before="0" w:after="0"/>
        <w:jc w:val="left"/>
        <w:rPr/>
      </w:pPr>
      <w:r>
        <w:rPr/>
        <w:t>RW/yWu8bx1YpktrEVYhe8XPl+nBUH3aJkuLM24i/Xj4n1FcV+z18urT+FbXEUxkPhSeXkD6D7fTrJ2</w:t>
      </w:r>
    </w:p>
    <w:p>
      <w:pPr>
        <w:pStyle w:val="PreformattedText"/>
        <w:bidi w:val="0"/>
        <w:spacing w:before="0" w:after="0"/>
        <w:jc w:val="left"/>
        <w:rPr/>
      </w:pPr>
      <w:r>
        <w:rPr/>
        <w:t>Ntn+NbbxWRSWaWSeM0sZj0xLDU0oEuLyFLVOGkemyqay0Y5AY/Uji+xXqWN9IgrpzUH0/EPtHl01vF</w:t>
      </w:r>
    </w:p>
    <w:p>
      <w:pPr>
        <w:pStyle w:val="PreformattedText"/>
        <w:bidi w:val="0"/>
        <w:spacing w:before="0" w:after="0"/>
        <w:jc w:val="left"/>
        <w:rPr/>
      </w:pPr>
      <w:r>
        <w:rPr/>
        <w:t>mL22ikWuRT0PyP2HoseRpPvcbJGiOlZjchLHPFF6jBIS5kiRGufGx8hBHN2H9PciW7oJlkH9m6jJ8x</w:t>
      </w:r>
    </w:p>
    <w:p>
      <w:pPr>
        <w:pStyle w:val="PreformattedText"/>
        <w:bidi w:val="0"/>
        <w:spacing w:before="0" w:after="0"/>
        <w:jc w:val="left"/>
        <w:rPr/>
      </w:pPr>
      <w:r>
        <w:rPr/>
        <w:t>5H/B0CrqFHXwWXvU/4OkXF9tSzx/cL5KevieiqFZ5BeN7kkBFZvKCgI+puL/T2dp3K1DQjI+3oolpG</w:t>
      </w:r>
    </w:p>
    <w:p>
      <w:pPr>
        <w:pStyle w:val="PreformattedText"/>
        <w:bidi w:val="0"/>
        <w:spacing w:before="0" w:after="0"/>
        <w:jc w:val="left"/>
        <w:rPr/>
      </w:pPr>
      <w:r>
        <w:rPr/>
        <w:t>vhqKhjQ9LLLTkx4iKEoYRRssUhR7zRxuvNg1y8hQH083BB9ktvHR7kv8Rap/PoRu7NFblB2aaD8qdR</w:t>
      </w:r>
    </w:p>
    <w:p>
      <w:pPr>
        <w:pStyle w:val="PreformattedText"/>
        <w:bidi w:val="0"/>
        <w:spacing w:before="0" w:after="0"/>
        <w:jc w:val="left"/>
        <w:rPr/>
      </w:pPr>
      <w:r>
        <w:rPr/>
        <w:t>KCqvhaKGxT7jcYlOk6y0cLKTeK/wCgAX9XBJ/w92kUpdvIuSIqfmemndms1DjjJ/IdIaikkXOLMk5h</w:t>
      </w:r>
    </w:p>
    <w:p>
      <w:pPr>
        <w:pStyle w:val="PreformattedText"/>
        <w:bidi w:val="0"/>
        <w:spacing w:before="0" w:after="0"/>
        <w:jc w:val="left"/>
        <w:rPr/>
      </w:pPr>
      <w:r>
        <w:rPr/>
        <w:t>/wBzLN53Z0ISoqHi8qyofIpu41cgi1/YgRuxDjWVH7adB2RNTupror/Lp9x+SFRMUy6NUijOThStQR</w:t>
      </w:r>
    </w:p>
    <w:p>
      <w:pPr>
        <w:pStyle w:val="PreformattedText"/>
        <w:bidi w:val="0"/>
        <w:spacing w:before="0" w:after="0"/>
        <w:jc w:val="left"/>
        <w:rPr/>
      </w:pPr>
      <w:r>
        <w:rPr/>
        <w:t>fex11LUitxUkjko0saVSf5t9TFWNiCb+6ypIVVY2oBTHkQR3A9N+EinW5JP+bhT9nVzPwm3X56DEwt</w:t>
      </w:r>
    </w:p>
    <w:p>
      <w:pPr>
        <w:pStyle w:val="PreformattedText"/>
        <w:bidi w:val="0"/>
        <w:spacing w:before="0" w:after="0"/>
        <w:jc w:val="left"/>
        <w:rPr/>
      </w:pPr>
      <w:r>
        <w:rPr/>
        <w:t>qzmUXcmGrZYDXrjMcZ61xVisqJo4pKhoIZJ2IiB0hYwhW5PuON1BW4uEcaFpgU/LqQNnbw7dadzAg5</w:t>
      </w:r>
    </w:p>
    <w:p>
      <w:pPr>
        <w:pStyle w:val="PreformattedText"/>
        <w:bidi w:val="0"/>
        <w:spacing w:before="0" w:after="0"/>
        <w:jc w:val="left"/>
        <w:rPr/>
      </w:pPr>
      <w:r>
        <w:rPr/>
        <w:t>86/wCbq++nd3p6aR0eVWMaTpHANVXMAphgDG6LSxGQs7G+o2+gJ9g99IdqjPQ6t6aUIyOsM0tM1VVV</w:t>
      </w:r>
    </w:p>
    <w:p>
      <w:pPr>
        <w:pStyle w:val="PreformattedText"/>
        <w:bidi w:val="0"/>
        <w:spacing w:before="0" w:after="0"/>
        <w:jc w:val="left"/>
        <w:rPr/>
      </w:pPr>
      <w:r>
        <w:rPr/>
        <w:t>E8pmaIrCYhTxRLGyuiARMtgKZAWFlsHFgLcn35aFtXr0tDEdw49SFqqiaKSGspFWmeVAIoWBWKDS32</w:t>
      </w:r>
    </w:p>
    <w:p>
      <w:pPr>
        <w:pStyle w:val="PreformattedText"/>
        <w:bidi w:val="0"/>
        <w:spacing w:before="0" w:after="0"/>
        <w:jc w:val="left"/>
        <w:rPr/>
      </w:pPr>
      <w:r>
        <w:rPr/>
        <w:t>zVcWghUVTrlsj8WNza/vY7Sa+Y6difzNOnSGM+NpF8iJRyxyATzRfcaJJovHWCiCrPojKKq6bhluxF</w:t>
      </w:r>
    </w:p>
    <w:p>
      <w:pPr>
        <w:pStyle w:val="PreformattedText"/>
        <w:bidi w:val="0"/>
        <w:spacing w:before="0" w:after="0"/>
        <w:jc w:val="left"/>
        <w:rPr/>
      </w:pPr>
      <w:r>
        <w:rPr/>
        <w:t>j7qWYmnGv7OliMpq1QKeXn1EqKaSfzTLSw1KNC9fNV0UOmgZ4qrwNPTZGOZYxKnkCmlVWYafqB7dDE</w:t>
      </w:r>
    </w:p>
    <w:p>
      <w:pPr>
        <w:pStyle w:val="PreformattedText"/>
        <w:bidi w:val="0"/>
        <w:spacing w:before="0" w:after="0"/>
        <w:jc w:val="left"/>
        <w:rPr/>
      </w:pPr>
      <w:r>
        <w:rPr/>
        <w:t>LpbJ8un6inHpLlpUqKySPHo0SIIWpDOaSJKuMNCtW+RkISQxqNf7YDKxCk2JPvaSFPXptlY1oQPT7e</w:t>
      </w:r>
    </w:p>
    <w:p>
      <w:pPr>
        <w:pStyle w:val="PreformattedText"/>
        <w:bidi w:val="0"/>
        <w:spacing w:before="0" w:after="0"/>
        <w:jc w:val="left"/>
        <w:rPr/>
      </w:pPr>
      <w:r>
        <w:rPr/>
        <w:t>mlamkqkSiqRNNO8oNPAJPuKETVwhjgGRaNnipqB5EZyx/cZiGKmwu4rDSwLHVTHXkoq0Y5/1fy6xvX</w:t>
      </w:r>
    </w:p>
    <w:p>
      <w:pPr>
        <w:pStyle w:val="PreformattedText"/>
        <w:bidi w:val="0"/>
        <w:spacing w:before="0" w:after="0"/>
        <w:jc w:val="left"/>
        <w:rPr/>
      </w:pPr>
      <w:r>
        <w:rPr/>
        <w:t>1tNGyE1MLRO0U0Lx0b49VinkpRDDSO7zxTLG+uOSQgyNyvBsL6WcVJqpH+r/V5dea4dcAcP9XDpO1O</w:t>
      </w:r>
    </w:p>
    <w:p>
      <w:pPr>
        <w:pStyle w:val="PreformattedText"/>
        <w:bidi w:val="0"/>
        <w:spacing w:before="0" w:after="0"/>
        <w:jc w:val="left"/>
        <w:rPr/>
      </w:pPr>
      <w:r>
        <w:rPr/>
        <w:t>baqgrBKfsnpSq0KxmIIlU0lNBJNkIXMEa+NJNbRRo2lW1H6Fg4FC6FXh5/7HTbS1BqufLpJ1GaNVVv</w:t>
      </w:r>
    </w:p>
    <w:p>
      <w:pPr>
        <w:pStyle w:val="PreformattedText"/>
        <w:bidi w:val="0"/>
        <w:spacing w:before="0" w:after="0"/>
        <w:jc w:val="left"/>
        <w:rPr/>
      </w:pPr>
      <w:r>
        <w:rPr/>
        <w:t>HHHNVMFhapliqYXEpNwPDIFZ4wSpKuhDqGPJAsdqCfiFG8vl0jeU1r/l6XWLpwtC8dFDUVM9WkNMlZ</w:t>
      </w:r>
    </w:p>
    <w:p>
      <w:pPr>
        <w:pStyle w:val="PreformattedText"/>
        <w:bidi w:val="0"/>
        <w:spacing w:before="0" w:after="0"/>
        <w:jc w:val="left"/>
        <w:rPr/>
      </w:pPr>
      <w:r>
        <w:rPr/>
        <w:t>IIFpjDLIs70c6VpWmpxTaUWMggyHUygMPbdKuxY4GaDqurUvb59PjYmCapkPEJlenhlhCMBRNGY46a</w:t>
      </w:r>
    </w:p>
    <w:p>
      <w:pPr>
        <w:pStyle w:val="PreformattedText"/>
        <w:bidi w:val="0"/>
        <w:spacing w:before="0" w:after="0"/>
        <w:jc w:val="left"/>
        <w:rPr/>
      </w:pPr>
      <w:r>
        <w:rPr/>
        <w:t>7PKxjaJ5D+4zFVuPqORvxgE4GvV1QVyc9OkFPDUSvAYZUWHVGzVEX+TxsjS6dEt0MgQp+gkatIJ+g9</w:t>
      </w:r>
    </w:p>
    <w:p>
      <w:pPr>
        <w:pStyle w:val="PreformattedText"/>
        <w:bidi w:val="0"/>
        <w:spacing w:before="0" w:after="0"/>
        <w:jc w:val="left"/>
        <w:rPr/>
      </w:pPr>
      <w:r>
        <w:rPr/>
        <w:t>taxpBB49KloajT1lq6ScPLTQ0FRWFZC/jSJ42MgjR0aOeQBVgjGlgLEIL/q5Hu2tdIqcnp0V4AdNsV</w:t>
      </w:r>
    </w:p>
    <w:p>
      <w:pPr>
        <w:pStyle w:val="PreformattedText"/>
        <w:bidi w:val="0"/>
        <w:spacing w:before="0" w:after="0"/>
        <w:jc w:val="left"/>
        <w:rPr/>
      </w:pPr>
      <w:r>
        <w:rPr/>
        <w:t>A6JGyx1Dyu9O7PLOoo1lqXlEksMqrdjK9lSPURyLAW90PHPVPCGrUBnqJNiDMUSlC+dlVYkV5VSaYM</w:t>
      </w:r>
    </w:p>
    <w:p>
      <w:pPr>
        <w:pStyle w:val="PreformattedText"/>
        <w:bidi w:val="0"/>
        <w:spacing w:before="0" w:after="0"/>
        <w:jc w:val="left"/>
        <w:rPr/>
      </w:pPr>
      <w:r>
        <w:rPr/>
        <w:t>fuEcyRSaI5rNct6yosPdxIASK+fWjAWPbx64NtXITPEiuYNTokcVRrjV0Z7LGSh9UZZ2UODGQRyLfX</w:t>
      </w:r>
    </w:p>
    <w:p>
      <w:pPr>
        <w:pStyle w:val="PreformattedText"/>
        <w:bidi w:val="0"/>
        <w:spacing w:before="0" w:after="0"/>
        <w:jc w:val="left"/>
        <w:rPr/>
      </w:pPr>
      <w:r>
        <w:rPr/>
        <w:t>ZuABwz176RgKnh1xbrXcFYLQD7cmplViI4J0pphCZY5ZNYUqNJPjRuJL/UE+23uioyK9WSxaTzoOmi</w:t>
      </w:r>
    </w:p>
    <w:p>
      <w:pPr>
        <w:pStyle w:val="PreformattedText"/>
        <w:bidi w:val="0"/>
        <w:spacing w:before="0" w:after="0"/>
        <w:jc w:val="left"/>
        <w:rPr/>
      </w:pPr>
      <w:r>
        <w:rPr/>
        <w:t>o6i3aqTSRRY+tm8EUX7cctRK4mYF3pqUsDTSC6II1YhELfWxPtN9YDRmTtPzzXp5bCTVpXGOn/DdM9</w:t>
      </w:r>
    </w:p>
    <w:p>
      <w:pPr>
        <w:pStyle w:val="PreformattedText"/>
        <w:bidi w:val="0"/>
        <w:spacing w:before="0" w:after="0"/>
        <w:jc w:val="left"/>
        <w:rPr/>
      </w:pPr>
      <w:r>
        <w:rPr/>
        <w:t>jJIk8G2kqamVZQftklkgZVeFFnQRqVC6FKqAxViQePad71Knvx0vTb3YaQRqPRj9g9bdt0VcjRYvQj</w:t>
      </w:r>
    </w:p>
    <w:p>
      <w:pPr>
        <w:pStyle w:val="PreformattedText"/>
        <w:bidi w:val="0"/>
        <w:spacing w:before="0" w:after="0"/>
        <w:jc w:val="left"/>
        <w:rPr/>
      </w:pPr>
      <w:r>
        <w:rPr/>
        <w:t>yAziGiMMwkpqdtat5TLG6JC4jnRFJZVtc8e0s98GGgDFOrxbegevjjWOje7I6v3Pj5MdkMnA1VpmEU</w:t>
      </w:r>
    </w:p>
    <w:p>
      <w:pPr>
        <w:pStyle w:val="PreformattedText"/>
        <w:bidi w:val="0"/>
        <w:spacing w:before="0" w:after="0"/>
        <w:jc w:val="left"/>
        <w:rPr/>
      </w:pPr>
      <w:r>
        <w:rPr/>
        <w:t>rfdVDR0p1LJCfHOsdK6mN7KqoARxYEe0ElywOggio6UG2jo1Gz/q4dGpwG2p6WKaWGoVKlYZamKEOC</w:t>
      </w:r>
    </w:p>
    <w:p>
      <w:pPr>
        <w:pStyle w:val="PreformattedText"/>
        <w:bidi w:val="0"/>
        <w:spacing w:before="0" w:after="0"/>
        <w:jc w:val="left"/>
        <w:rPr/>
      </w:pPr>
      <w:r>
        <w:rPr/>
        <w:t>9TSrKVNM93SJUZFLpcg61AIANvaarAMdP2D16Y8PuUMccK9CPise8iRhqSYtUUpMTPJ/lMDRs00VGI</w:t>
      </w:r>
    </w:p>
    <w:p>
      <w:pPr>
        <w:pStyle w:val="PreformattedText"/>
        <w:bidi w:val="0"/>
        <w:spacing w:before="0" w:after="0"/>
        <w:jc w:val="left"/>
        <w:rPr/>
      </w:pPr>
      <w:r>
        <w:rPr/>
        <w:t>/VrkeJTIyqoI0kDj34qXBfSeHW8IT3jSD/AKj0oaaIxtD49Jj+6jQNTEHREym0Ykk1safyMQVJD2YH</w:t>
      </w:r>
    </w:p>
    <w:p>
      <w:pPr>
        <w:pStyle w:val="PreformattedText"/>
        <w:bidi w:val="0"/>
        <w:spacing w:before="0" w:after="0"/>
        <w:jc w:val="left"/>
        <w:rPr/>
      </w:pPr>
      <w:r>
        <w:rPr/>
        <w:t>UPelYsDpXtr1piv506kuZoj9nWxuYZdZEbApUaklNSkazsoQ+Jl9LXBK6RY8n2ogwSr+nlxB9D0mkI</w:t>
      </w:r>
    </w:p>
    <w:p>
      <w:pPr>
        <w:pStyle w:val="PreformattedText"/>
        <w:bidi w:val="0"/>
        <w:spacing w:before="0" w:after="0"/>
        <w:jc w:val="left"/>
        <w:rPr/>
      </w:pPr>
      <w:r>
        <w:rPr/>
        <w:t>NHTj/LqZFVJULORRyuISfEKiNH1OFE1OIAZSss0kcoYIWSzC4swt7ekdSGVW4Z+fD+fSbRpZaNQdJH</w:t>
      </w:r>
    </w:p>
    <w:p>
      <w:pPr>
        <w:pStyle w:val="PreformattedText"/>
        <w:bidi w:val="0"/>
        <w:spacing w:before="0" w:after="0"/>
        <w:jc w:val="left"/>
        <w:rPr/>
      </w:pPr>
      <w:r>
        <w:rPr/>
        <w:t>PY6mdjJOlIghmNRK9RE3+SoimNDUSiJ3M8vn1q9mGl9JIK39oQEkIandXjXHT6s6mlTQ+nReN0bRao</w:t>
      </w:r>
    </w:p>
    <w:p>
      <w:pPr>
        <w:pStyle w:val="PreformattedText"/>
        <w:bidi w:val="0"/>
        <w:spacing w:before="0" w:after="0"/>
        <w:jc w:val="left"/>
        <w:rPr/>
      </w:pPr>
      <w:r>
        <w:rPr/>
        <w:t>opfMY5mqEkxeV8UMctPl/sacrTZOiinKH7kRpDMY41MreFiV4414nhKQAMsM9L0k1tTNQMeX7egAyu</w:t>
      </w:r>
    </w:p>
    <w:p>
      <w:pPr>
        <w:pStyle w:val="PreformattedText"/>
        <w:bidi w:val="0"/>
        <w:spacing w:before="0" w:after="0"/>
        <w:jc w:val="left"/>
        <w:rPr/>
      </w:pPr>
      <w:r>
        <w:rPr/>
        <w:t>xylc1oocpUCkoUlAnGPBrq3QumNqsRxYxKuFHqY2abxTTOU0g3QuCVlchcp5n/D08G1oDI1Keg6C7c</w:t>
      </w:r>
    </w:p>
    <w:p>
      <w:pPr>
        <w:pStyle w:val="PreformattedText"/>
        <w:bidi w:val="0"/>
        <w:spacing w:before="0" w:after="0"/>
        <w:jc w:val="left"/>
        <w:rPr/>
      </w:pPr>
      <w:r>
        <w:rPr/>
        <w:t>m1lraOWnp56OCahjUZvHfwyWGqq4Wje9DVDWtGTJIPXKqFi7gN6bErhcxRLGyg5wB8z5/L7emBBIzs</w:t>
      </w:r>
    </w:p>
    <w:p>
      <w:pPr>
        <w:pStyle w:val="PreformattedText"/>
        <w:bidi w:val="0"/>
        <w:spacing w:before="0" w:after="0"/>
        <w:jc w:val="left"/>
        <w:rPr/>
      </w:pPr>
      <w:r>
        <w:rPr/>
        <w:t>3iH1+0enRF3nq8fuuooKPVGmPytRHjqeOoR6+KlqrSLj0yM0bRV8sEUuuMvY0yBtFwPSsD6o2J9OlF</w:t>
      </w:r>
    </w:p>
    <w:p>
      <w:pPr>
        <w:pStyle w:val="PreformattedText"/>
        <w:bidi w:val="0"/>
        <w:spacing w:before="0" w:after="0"/>
        <w:jc w:val="left"/>
        <w:rPr/>
      </w:pPr>
      <w:r>
        <w:rPr/>
        <w:t>rUsMd1Tjo+HVeWOVR8Y+PoayWSplhjqJMbPTV2RqoqKn0xwmGWKSevjozJC5ayzD1lQ6g+yyZlfwnV</w:t>
      </w:r>
    </w:p>
    <w:p>
      <w:pPr>
        <w:pStyle w:val="PreformattedText"/>
        <w:bidi w:val="0"/>
        <w:spacing w:before="0" w:after="0"/>
        <w:jc w:val="left"/>
        <w:rPr/>
      </w:pPr>
      <w:r>
        <w:rPr/>
        <w:t>sjNQc/P8unpFngd0OCflXjw6NxtiGCeilD02T8EtPDJDQ1lUkCpSxgzrG/3IjqqeK0ZEk4cQvLGoJB</w:t>
      </w:r>
    </w:p>
    <w:p>
      <w:pPr>
        <w:pStyle w:val="PreformattedText"/>
        <w:bidi w:val="0"/>
        <w:spacing w:before="0" w:after="0"/>
        <w:jc w:val="left"/>
        <w:rPr/>
      </w:pPr>
      <w:r>
        <w:rPr/>
        <w:t>IuxJKzhkDHTT9v5+vSaZjqV2A1/IdLibGNSUpqv4bRwoIpZI6iI1LT42TIzwmrhylSsjWSSOMa6pEK</w:t>
      </w:r>
    </w:p>
    <w:p>
      <w:pPr>
        <w:pStyle w:val="PreformattedText"/>
        <w:bidi w:val="0"/>
        <w:spacing w:before="0" w:after="0"/>
        <w:jc w:val="left"/>
        <w:rPr/>
      </w:pPr>
      <w:r>
        <w:rPr/>
        <w:t>kG/BBJRNIqsHzq/z+v8An60ucBj/AMV6dP0GOoZUmUeWMUlNCKAhmmvA7t/ktOYvB9zMJ1V/Ow1+Pg</w:t>
      </w:r>
    </w:p>
    <w:p>
      <w:pPr>
        <w:pStyle w:val="PreformattedText"/>
        <w:bidi w:val="0"/>
        <w:spacing w:before="0" w:after="0"/>
        <w:jc w:val="left"/>
        <w:rPr/>
      </w:pPr>
      <w:r>
        <w:rPr/>
        <w:t>XH1sZakaXPTLFx8S1J49P8FJWT3dVpnopYEqYvsp4TLLWU6AO0XmQMXjX1AAhGRvSLji1AQWC1Wnl0</w:t>
      </w:r>
    </w:p>
    <w:p>
      <w:pPr>
        <w:pStyle w:val="PreformattedText"/>
        <w:bidi w:val="0"/>
        <w:spacing w:before="0" w:after="0"/>
        <w:jc w:val="left"/>
        <w:rPr/>
      </w:pPr>
      <w:r>
        <w:rPr/>
        <w:t>nZ1ApWjV6lRiASiompp6dUQxsZISiOdLPTy0JZvJUBZGLRyWsHALGwA9+hILlgKZ6ZuKiIrUHrVx/w</w:t>
      </w:r>
    </w:p>
    <w:p>
      <w:pPr>
        <w:pStyle w:val="PreformattedText"/>
        <w:bidi w:val="0"/>
        <w:spacing w:before="0" w:after="0"/>
        <w:jc w:val="left"/>
        <w:rPr/>
      </w:pPr>
      <w:r>
        <w:rPr/>
        <w:t>CFI3ZMdLhPjn1xSSNNVVuX3Pu+odQ7RVcNPQQUFBFN9A8y1U8kvIsbsbex7yfbE3dxM2OwV+VDx/yd</w:t>
      </w:r>
    </w:p>
    <w:p>
      <w:pPr>
        <w:pStyle w:val="PreformattedText"/>
        <w:bidi w:val="0"/>
        <w:spacing w:before="0" w:after="0"/>
        <w:jc w:val="left"/>
        <w:rPr/>
      </w:pPr>
      <w:r>
        <w:rPr/>
        <w:t>ADmcQvBFEWyXqPU0xT9vWtrsbHO74yWRnqabA1KTZctKjRfdZQSSYugpIv0ukEqPEB9ElBHB9ijcJk</w:t>
      </w:r>
    </w:p>
    <w:p>
      <w:pPr>
        <w:pStyle w:val="PreformattedText"/>
        <w:bidi w:val="0"/>
        <w:spacing w:before="0" w:after="0"/>
        <w:jc w:val="left"/>
        <w:rPr/>
      </w:pPr>
      <w:r>
        <w:rPr/>
        <w:t>EchHbK5IWnovmT6n+fRVaREPECf0UGT8z5flw+XQs1W9jNNX58zpJjsGsGO+7pjIRPWVMgWoCqWMbV</w:t>
      </w:r>
    </w:p>
    <w:p>
      <w:pPr>
        <w:pStyle w:val="PreformattedText"/>
        <w:bidi w:val="0"/>
        <w:spacing w:before="0" w:after="0"/>
        <w:jc w:val="left"/>
        <w:rPr/>
      </w:pPr>
      <w:r>
        <w:rPr/>
        <w:t>8cErrGy/pYi9/bTWqpGlsa+IwDH5dWW8+peS5ZgbZDpFPM16SfTcbVXZG+Nx1ckjUuzqPLZ6eKX1fd</w:t>
      </w:r>
    </w:p>
    <w:p>
      <w:pPr>
        <w:pStyle w:val="PreformattedText"/>
        <w:bidi w:val="0"/>
        <w:spacing w:before="0" w:after="0"/>
        <w:jc w:val="left"/>
        <w:rPr/>
      </w:pPr>
      <w:r>
        <w:rPr/>
        <w:t>5CKN2ZJQoZGV4Z4IVQC6ayWP49l3MtwsNnt1qqgyS8D/RFP2Zqa/LpRy3Dr3K8mDFUjBNPUny/wD5d</w:t>
      </w:r>
    </w:p>
    <w:p>
      <w:pPr>
        <w:pStyle w:val="PreformattedText"/>
        <w:bidi w:val="0"/>
        <w:spacing w:before="0" w:after="0"/>
        <w:jc w:val="left"/>
        <w:rPr/>
      </w:pPr>
      <w:r>
        <w:rPr/>
        <w:t>HE6eoJJ8HIZqenWo3JTwZCrKCqWaany9aJFo4XkZ3ep+4Gl29P7Km2oH2C7sGRkZQwCmn206HdtQRs</w:t>
      </w:r>
    </w:p>
    <w:p>
      <w:pPr>
        <w:pStyle w:val="PreformattedText"/>
        <w:bidi w:val="0"/>
        <w:spacing w:before="0" w:after="0"/>
        <w:jc w:val="left"/>
        <w:rPr/>
      </w:pPr>
      <w:r>
        <w:rPr/>
        <w:t>HbuIBp8z5dPHZmXqZMjujb236mrqJ83R7fwwjqYdMNNS0kVVNHjY3RndZKnzPWPHxfUpcA2Ht1Fn0y</w:t>
      </w:r>
    </w:p>
    <w:p>
      <w:pPr>
        <w:pStyle w:val="PreformattedText"/>
        <w:bidi w:val="0"/>
        <w:spacing w:before="0" w:after="0"/>
        <w:jc w:val="left"/>
        <w:rPr/>
      </w:pPr>
      <w:r>
        <w:rPr/>
        <w:t>OBQmmacaf6qdJZvDMupK1I/Z/q49IbPUsFDtjM7eLPUYnCS7S2rWU3gBkqIKic11TQ0jBzGTUrRM0k</w:t>
      </w:r>
    </w:p>
    <w:p>
      <w:pPr>
        <w:pStyle w:val="PreformattedText"/>
        <w:bidi w:val="0"/>
        <w:spacing w:before="0" w:after="0"/>
        <w:jc w:val="left"/>
        <w:rPr/>
      </w:pPr>
      <w:r>
        <w:rPr/>
        <w:t>i2MbyAGxFvaeMvFNIXX9Q1NRXGO3p59DIkddSJRaeRrk/4P59CD09tlNz7v6922wqKWjznYcu94IYa</w:t>
      </w:r>
    </w:p>
    <w:p>
      <w:pPr>
        <w:pStyle w:val="PreformattedText"/>
        <w:bidi w:val="0"/>
        <w:spacing w:before="0" w:after="0"/>
        <w:jc w:val="left"/>
        <w:rPr/>
      </w:pPr>
      <w:r>
        <w:rPr/>
        <w:t>VJKlqHB41MVhoIY5iniiqq6aoaRZSFCQ6jyQPaG7IPiMtPEEdK+Zrk/5OjC1oAnigiMS6gPsFF/mf5</w:t>
      </w:r>
    </w:p>
    <w:p>
      <w:pPr>
        <w:pStyle w:val="PreformattedText"/>
        <w:bidi w:val="0"/>
        <w:spacing w:before="0" w:after="0"/>
        <w:jc w:val="left"/>
        <w:rPr/>
      </w:pPr>
      <w:r>
        <w:rPr/>
        <w:t>dC3vCojrO7mxxVvHkNh7S23kDWP42kmoWmemzMVPE5aGXI0O6Zlp4dJ/ahLEEj2q2yMLtbsxqSxOeP</w:t>
      </w:r>
    </w:p>
    <w:p>
      <w:pPr>
        <w:pStyle w:val="PreformattedText"/>
        <w:bidi w:val="0"/>
        <w:spacing w:before="0" w:after="0"/>
        <w:jc w:val="left"/>
        <w:rPr/>
      </w:pPr>
      <w:r>
        <w:rPr/>
        <w:t>pT7OkV66ruQ8NMiMAn186/nU46Kd3PhaTF9a7Eqgwqqtt29jYv7mISxpUKmP2+q1KxvpL/cz00xbSd</w:t>
      </w:r>
    </w:p>
    <w:p>
      <w:pPr>
        <w:pStyle w:val="PreformattedText"/>
        <w:bidi w:val="0"/>
        <w:spacing w:before="0" w:after="0"/>
        <w:jc w:val="left"/>
        <w:rPr/>
      </w:pPr>
      <w:r>
        <w:rPr/>
        <w:t>JsP8R7M9vqVIZSKdJb0AFDq/P7QOhL+NWNq8Z1V3Ln45afzZaPbO1aQI8MUiq+em+z8RkIjEdZkHvK</w:t>
      </w:r>
    </w:p>
    <w:p>
      <w:pPr>
        <w:pStyle w:val="PreformattedText"/>
        <w:bidi w:val="0"/>
        <w:spacing w:before="0" w:after="0"/>
        <w:jc w:val="left"/>
        <w:rPr/>
      </w:pPr>
      <w:r>
        <w:rPr/>
        <w:t>/wBY4Yrrfke/Tn9RSFznq8ApEft6eN3rjdwR7R2+0kc9Zjd65WfJCnRIqdosRg/4fFVR14Cz1gnq6I</w:t>
      </w:r>
    </w:p>
    <w:p>
      <w:pPr>
        <w:pStyle w:val="PreformattedText"/>
        <w:bidi w:val="0"/>
        <w:spacing w:before="0" w:after="0"/>
        <w:jc w:val="left"/>
        <w:rPr/>
      </w:pPr>
      <w:r>
        <w:rPr/>
        <w:t>v45FURRqoUkE+2K06fWoavQz4fJRs+WkEc7tSthcZXThAZ4YotrU6rR09UCvkjnqa95HGk/ot/av79</w:t>
      </w:r>
    </w:p>
    <w:p>
      <w:pPr>
        <w:pStyle w:val="PreformattedText"/>
        <w:bidi w:val="0"/>
        <w:spacing w:before="0" w:after="0"/>
        <w:jc w:val="left"/>
        <w:rPr/>
      </w:pPr>
      <w:r>
        <w:rPr/>
        <w:t>5dPgVz1YBganN03+lmmqHpcvRwbzwG166ongRIZZ0wODmoqrTA6DHvS01L46lIw7VIEaOthytsn0tI</w:t>
      </w:r>
    </w:p>
    <w:p>
      <w:pPr>
        <w:pStyle w:val="PreformattedText"/>
        <w:bidi w:val="0"/>
        <w:spacing w:before="0" w:after="0"/>
        <w:jc w:val="left"/>
        <w:rPr/>
      </w:pPr>
      <w:r>
        <w:rPr/>
        <w:t>tAQwFa/b0XblGHSFqkMrEin2HqxOl2hjcL2lg81TpU42q3D1pmdnY+KCpEcdHJhshDuqllkpSQjy0E</w:t>
      </w:r>
    </w:p>
    <w:p>
      <w:pPr>
        <w:pStyle w:val="PreformattedText"/>
        <w:bidi w:val="0"/>
        <w:spacing w:before="0" w:after="0"/>
        <w:jc w:val="left"/>
        <w:rPr/>
      </w:pPr>
      <w:r>
        <w:rPr/>
        <w:t>VXqGr1aSUB0qB7H0tusN7HIoILQlR8iO4H8uo2tLt59vliZg2icOcVqD2n9pH+Xocdgy1nhpq6qVjN</w:t>
      </w:r>
    </w:p>
    <w:p>
      <w:pPr>
        <w:pStyle w:val="PreformattedText"/>
        <w:bidi w:val="0"/>
        <w:spacing w:before="0" w:after="0"/>
        <w:jc w:val="left"/>
        <w:rPr/>
      </w:pPr>
      <w:r>
        <w:rPr/>
        <w:t>is5Jt/Kyh46p6lcrQqsdbU6PVGzGlppGcllIe/FzZVt7sQHb4lfSfzHH+Q6pfxoGMagaWTUPTB4fzP</w:t>
      </w:r>
    </w:p>
    <w:p>
      <w:pPr>
        <w:pStyle w:val="PreformattedText"/>
        <w:bidi w:val="0"/>
        <w:spacing w:before="0" w:after="0"/>
        <w:jc w:val="left"/>
        <w:rPr/>
      </w:pPr>
      <w:r>
        <w:rPr/>
        <w:t>Rg4KM2OrSXKgFnJNjJb0Mp02s5/HAH9fYjiHAk56D0nnTA6dFp0UMp0kAhLMNKDnS4KC8jqpBJIHs3</w:t>
      </w:r>
    </w:p>
    <w:p>
      <w:pPr>
        <w:pStyle w:val="PreformattedText"/>
        <w:bidi w:val="0"/>
        <w:spacing w:before="0" w:after="0"/>
        <w:jc w:val="left"/>
        <w:rPr/>
      </w:pPr>
      <w:r>
        <w:rPr/>
        <w:t>tz0WTgkA9MlfTqqqSJFIZxIia7EW/bKFCdYYHn6fW3sUbea9E10O3hmv8Aq/Z0GG5IykDqrR+qNv6c</w:t>
      </w:r>
    </w:p>
    <w:p>
      <w:pPr>
        <w:pStyle w:val="PreformattedText"/>
        <w:bidi w:val="0"/>
        <w:spacing w:before="0" w:after="0"/>
        <w:jc w:val="left"/>
        <w:rPr/>
      </w:pPr>
      <w:r>
        <w:rPr/>
        <w:t>azrsTY2W4Fr20ng+xZaHK46CO5AhTTh0XTLov3TyAFyFJWTxiy6XKA/psvjCtcfQ3B9iVfgXoOp8uH</w:t>
      </w:r>
    </w:p>
    <w:p>
      <w:pPr>
        <w:pStyle w:val="PreformattedText"/>
        <w:bidi w:val="0"/>
        <w:spacing w:before="0" w:after="0"/>
        <w:jc w:val="left"/>
        <w:rPr/>
      </w:pPr>
      <w:r>
        <w:rPr/>
        <w:t>TEANTvoK+NOFN1eNmVCQyArH/tQ5Ye6N59Prgj16kNrLBoxojAEqg6ml0m4WTSAV0uv9n68+0E/Amu</w:t>
      </w:r>
    </w:p>
    <w:p>
      <w:pPr>
        <w:pStyle w:val="PreformattedText"/>
        <w:bidi w:val="0"/>
        <w:spacing w:before="0" w:after="0"/>
        <w:jc w:val="left"/>
        <w:rPr/>
      </w:pPr>
      <w:r>
        <w:rPr/>
        <w:t>OlcVK9YpnDm2m8beNQHld478BogF/Sxtfgjnj2FtwIqejy2qR0746ZNZVnZUVVQgMoaDU9opCjBgY4</w:t>
      </w:r>
    </w:p>
    <w:p>
      <w:pPr>
        <w:pStyle w:val="PreformattedText"/>
        <w:bidi w:val="0"/>
        <w:spacing w:before="0" w:after="0"/>
        <w:jc w:val="left"/>
        <w:rPr/>
      </w:pPr>
      <w:r>
        <w:rPr/>
        <w:t>2W31vc+w7cGoNOjRK1HR3fjbUsN24HUyHRkLK2ptUikC91I5vbUD/T2H7n+1iHUO+74/xTa2H+/wBf</w:t>
      </w:r>
    </w:p>
    <w:p>
      <w:pPr>
        <w:pStyle w:val="PreformattedText"/>
        <w:bidi w:val="0"/>
        <w:spacing w:before="0" w:after="0"/>
        <w:jc w:val="left"/>
        <w:rPr/>
      </w:pPr>
      <w:r>
        <w:rPr/>
        <w:t>8PWxXsOby4PHkf8AKrHYfW/oAPq4H4v7NR8CfZ1J+wtq2iwP/C1/wdLb+pvY/wCP5H+v/W/v3Rv12O</w:t>
      </w:r>
    </w:p>
    <w:p>
      <w:pPr>
        <w:pStyle w:val="PreformattedText"/>
        <w:bidi w:val="0"/>
        <w:spacing w:before="0" w:after="0"/>
        <w:jc w:val="left"/>
        <w:rPr/>
      </w:pPr>
      <w:r>
        <w:rPr/>
        <w:t>bjn6/7Hm4P4549+6910efrb6/X/eL/AO8e/de65fQEf4fhrf6wHBvcD37r3XRuObD63+p+p/Asfr/X</w:t>
      </w:r>
    </w:p>
    <w:p>
      <w:pPr>
        <w:pStyle w:val="PreformattedText"/>
        <w:bidi w:val="0"/>
        <w:spacing w:before="0" w:after="0"/>
        <w:jc w:val="left"/>
        <w:rPr/>
      </w:pPr>
      <w:r>
        <w:rPr/>
        <w:t>37r3XV7hr/m3P+9cf7D37r3XLj8k/UEcj/YH/D37r3SV3g4GGrBf9VPNz/07I/H+I97GKnov3Y0267</w:t>
      </w:r>
    </w:p>
    <w:p>
      <w:pPr>
        <w:pStyle w:val="PreformattedText"/>
        <w:bidi w:val="0"/>
        <w:spacing w:before="0" w:after="0"/>
        <w:jc w:val="left"/>
        <w:rPr/>
      </w:pPr>
      <w:r>
        <w:rPr/>
        <w:t>+aH/B1R33Jc79riG4aBNL6ioRvKQzci9uLAe11jNSOQMc16i32/h/W3JlGPE6C6qe2oGOSMLJc6G8b</w:t>
      </w:r>
    </w:p>
    <w:p>
      <w:pPr>
        <w:pStyle w:val="PreformattedText"/>
        <w:bidi w:val="0"/>
        <w:spacing w:before="0" w:after="0"/>
        <w:jc w:val="left"/>
        <w:rPr/>
      </w:pPr>
      <w:r>
        <w:rPr/>
        <w:t>F9S/QK1rMeQLgEe9Szgk9S9HHQDh02Sz6XHMjRhpHZbNpZv7QMo0qUIP5uOPaNpx5np9YzSlOmmoqQ</w:t>
      </w:r>
    </w:p>
    <w:p>
      <w:pPr>
        <w:pStyle w:val="PreformattedText"/>
        <w:bidi w:val="0"/>
        <w:spacing w:before="0" w:after="0"/>
        <w:jc w:val="left"/>
        <w:rPr/>
      </w:pPr>
      <w:r>
        <w:rPr/>
        <w:t>oJLr6tSjSQAz21IxIszOLf0/HtJLchRXV08sJPEHpgrMgeHIUMVBYJZkBZAtwvBIsDxzyfp7Iru+Jz</w:t>
      </w:r>
    </w:p>
    <w:p>
      <w:pPr>
        <w:pStyle w:val="PreformattedText"/>
        <w:bidi w:val="0"/>
        <w:spacing w:before="0" w:after="0"/>
        <w:jc w:val="left"/>
        <w:rPr/>
      </w:pPr>
      <w:r>
        <w:rPr/>
        <w:t>ivSuOKmPKnSTrc0kLLpZRr5ZEYgkAkqhZzwfSbfTmwtyPYenuqk6TnpWqdBxldxPKWRDEyBy/rDM0K</w:t>
      </w:r>
    </w:p>
    <w:p>
      <w:pPr>
        <w:pStyle w:val="PreformattedText"/>
        <w:bidi w:val="0"/>
        <w:spacing w:before="0" w:after="0"/>
        <w:jc w:val="left"/>
        <w:rPr/>
      </w:pPr>
      <w:r>
        <w:rPr/>
        <w:t>sAbFbgepzfSfz9OPZY4aWpPDpzH59IWfISSMvmleEEuFUXZiAxaokYo4E2q503IBYgf196ENBnr2oe</w:t>
      </w:r>
    </w:p>
    <w:p>
      <w:pPr>
        <w:pStyle w:val="PreformattedText"/>
        <w:bidi w:val="0"/>
        <w:spacing w:before="0" w:after="0"/>
        <w:jc w:val="left"/>
        <w:rPr/>
      </w:pPr>
      <w:r>
        <w:rPr/>
        <w:t>XTPPMHW665E1ooLKF8j3DLrS9ohGBa3Ivx+fdxFnh17V011FUod7soIVjJqIT9DFnVVUaEbVbk3AH9</w:t>
      </w:r>
    </w:p>
    <w:p>
      <w:pPr>
        <w:pStyle w:val="PreformattedText"/>
        <w:bidi w:val="0"/>
        <w:spacing w:before="0" w:after="0"/>
        <w:jc w:val="left"/>
        <w:rPr/>
      </w:pPr>
      <w:r>
        <w:rPr/>
        <w:t>fdxEfLh1QvQGh6Z566R2R3KiBSra3uC7GzcFRqjQJYFj9fwPboi+WeqM/HporMkI2R3cRx6nkV1byl</w:t>
      </w:r>
    </w:p>
    <w:p>
      <w:pPr>
        <w:pStyle w:val="PreformattedText"/>
        <w:bidi w:val="0"/>
        <w:spacing w:before="0" w:after="0"/>
        <w:jc w:val="left"/>
        <w:rPr/>
      </w:pPr>
      <w:r>
        <w:rPr/>
        <w:t>PUA1hqUFAQDqNjb2+sRIpTpkyeQ6TtZWAMVYqUHkQxj9tY1Cm7aTazE8jRqY3uPahIj5dNM9Bnj0mK</w:t>
      </w:r>
    </w:p>
    <w:p>
      <w:pPr>
        <w:pStyle w:val="PreformattedText"/>
        <w:bidi w:val="0"/>
        <w:spacing w:before="0" w:after="0"/>
        <w:jc w:val="left"/>
        <w:rPr/>
      </w:pPr>
      <w:r>
        <w:rPr/>
        <w:t>zKMGbRKFVkvY/564ZXtCrMOSV1EkjgW9q44cgEdJ3cmvSYrcjqjJeNr+uN/wB1fX5AzK17N++xTn6i</w:t>
      </w:r>
    </w:p>
    <w:p>
      <w:pPr>
        <w:pStyle w:val="PreformattedText"/>
        <w:bidi w:val="0"/>
        <w:spacing w:before="0" w:after="0"/>
        <w:jc w:val="left"/>
        <w:rPr/>
      </w:pPr>
      <w:r>
        <w:rPr/>
        <w:t>1re1qJSn2dJ2zmnl0mvuJI2hVGMn77AK7KBK7NrXz2OtVjJJv+Tx7UoaEGnTDgGuehRxxfxL5GZtUI</w:t>
      </w:r>
    </w:p>
    <w:p>
      <w:pPr>
        <w:pStyle w:val="PreformattedText"/>
        <w:bidi w:val="0"/>
        <w:spacing w:before="0" w:after="0"/>
        <w:jc w:val="left"/>
        <w:rPr/>
      </w:pPr>
      <w:r>
        <w:rPr/>
        <w:t>TxuhAVNQKmIL6fHJe4ci2n/H3OHLwYbdbaj+H04dRtupX6yWgFAenhiYz5HSRj6FIWYiGSMELoitpM</w:t>
      </w:r>
    </w:p>
    <w:p>
      <w:pPr>
        <w:pStyle w:val="PreformattedText"/>
        <w:bidi w:val="0"/>
        <w:spacing w:before="0" w:after="0"/>
        <w:jc w:val="left"/>
        <w:rPr/>
      </w:pPr>
      <w:r>
        <w:rPr/>
        <w:t>0Tkkf69vYhpTopr5dMmdWMQELF4kQMFVpDod1BZywsRLoBPK2a/P49hnmhR9AxPl0dbKSLpKHoL4nv</w:t>
      </w:r>
    </w:p>
    <w:p>
      <w:pPr>
        <w:pStyle w:val="PreformattedText"/>
        <w:bidi w:val="0"/>
        <w:spacing w:before="0" w:after="0"/>
        <w:jc w:val="left"/>
        <w:rPr/>
      </w:pPr>
      <w:r>
        <w:rPr/>
        <w:t>NJqk0pE3j/AE/5lJWF1S2n9QNgP6cj3ELcT6dDfHH16VuFBM9j5GAJkKh3OjSnjS0sgFj6rhbW4t9T</w:t>
      </w:r>
    </w:p>
    <w:p>
      <w:pPr>
        <w:pStyle w:val="PreformattedText"/>
        <w:bidi w:val="0"/>
        <w:spacing w:before="0" w:after="0"/>
        <w:jc w:val="left"/>
        <w:rPr/>
      </w:pPr>
      <w:r>
        <w:rPr/>
        <w:t>7ftwNfTMnw/l0MeDOow+TycAuSihTEjKCgkIUWjlAv8AT1fk+x7tX9mtegpf/EelIGRgrxgldLJZj6</w:t>
      </w:r>
    </w:p>
    <w:p>
      <w:pPr>
        <w:pStyle w:val="PreformattedText"/>
        <w:bidi w:val="0"/>
        <w:spacing w:before="0" w:after="0"/>
        <w:jc w:val="left"/>
        <w:rPr/>
      </w:pPr>
      <w:r>
        <w:rPr/>
        <w:t>mCnSqqlhbgfmwZT7Ox6E9FdKVp1h1IpLaoQ6cGMa7Mtgzr4nFl54BFv9f3bNeqEmuBTr//1TvKqFrF</w:t>
      </w:r>
    </w:p>
    <w:p>
      <w:pPr>
        <w:pStyle w:val="PreformattedText"/>
        <w:bidi w:val="0"/>
        <w:spacing w:before="0" w:after="0"/>
        <w:jc w:val="left"/>
        <w:rPr/>
      </w:pPr>
      <w:r>
        <w:rPr/>
        <w:t>nEjqXcNpu4AK3VFAUqT9bHnkke1lMdXyOHWErYFSP1JYCNW1Rrzd9QUK2q/BW4sTyD72B17qOygMh9</w:t>
      </w:r>
    </w:p>
    <w:p>
      <w:pPr>
        <w:pStyle w:val="PreformattedText"/>
        <w:bidi w:val="0"/>
        <w:spacing w:before="0" w:after="0"/>
        <w:jc w:val="left"/>
        <w:rPr/>
      </w:pPr>
      <w:r>
        <w:rPr/>
        <w:t>I0NZdLaLxaOP1FjKD+L/S3091p177OPUMrYEotrq0kjSiRZDddBQA/ULweP1KePdTX+fWwOsFRrjUA</w:t>
      </w:r>
    </w:p>
    <w:p>
      <w:pPr>
        <w:pStyle w:val="PreformattedText"/>
        <w:bidi w:val="0"/>
        <w:spacing w:before="0" w:after="0"/>
        <w:jc w:val="left"/>
        <w:rPr/>
      </w:pPr>
      <w:r>
        <w:rPr/>
        <w:t>l/UoJB9SBWGlv0ENFG5BIU3/ANhb3qgyOvZwD1DdEQ2RmOpzeIKxUIoLB2ZzpZrgk2INiPfh1vzB6h</w:t>
      </w:r>
    </w:p>
    <w:p>
      <w:pPr>
        <w:pStyle w:val="PreformattedText"/>
        <w:bidi w:val="0"/>
        <w:spacing w:before="0" w:after="0"/>
        <w:jc w:val="left"/>
        <w:rPr/>
      </w:pPr>
      <w:r>
        <w:rPr/>
        <w:t>PdWLMzjTeNmI0h0dY0RUJ5VdUliSFFvfqde8+uECqgkUG8vlOlZXuhsCP3CtyyMt7EXuQDb37jgdax</w:t>
      </w:r>
    </w:p>
    <w:p>
      <w:pPr>
        <w:pStyle w:val="PreformattedText"/>
        <w:bidi w:val="0"/>
        <w:spacing w:before="0" w:after="0"/>
        <w:jc w:val="left"/>
        <w:rPr/>
      </w:pPr>
      <w:r>
        <w:rPr/>
        <w:t>1GKaFKCVI5AWLmTUojQRk6QS7GYyN9CQNI97/LrxPWJuYyBww0RllYBF8lwLoxZ21gi9rAabD6+/V6</w:t>
      </w:r>
    </w:p>
    <w:p>
      <w:pPr>
        <w:pStyle w:val="PreformattedText"/>
        <w:bidi w:val="0"/>
        <w:spacing w:before="0" w:after="0"/>
        <w:jc w:val="left"/>
        <w:rPr/>
      </w:pPr>
      <w:r>
        <w:rPr/>
        <w:t>2DgjHUVomWNtQXzOTIZUYKj2NxCAVZ0V0t9TyTce9Dr3DFM9YH5VFN4mjKH1OzMrzMLNGyBF0c2NwB</w:t>
      </w:r>
    </w:p>
    <w:p>
      <w:pPr>
        <w:pStyle w:val="PreformattedText"/>
        <w:bidi w:val="0"/>
        <w:spacing w:before="0" w:after="0"/>
        <w:jc w:val="left"/>
        <w:rPr/>
      </w:pPr>
      <w:r>
        <w:rPr/>
        <w:t>/X349exT5dQ5NPmCM0iyB3shfhHYNfy39LIV+gH4HvXWvL59cAGsghkiN/SSVKlggJY+KwDKpK359Q</w:t>
      </w:r>
    </w:p>
    <w:p>
      <w:pPr>
        <w:pStyle w:val="PreformattedText"/>
        <w:bidi w:val="0"/>
        <w:spacing w:before="0" w:after="0"/>
        <w:jc w:val="left"/>
        <w:rPr/>
      </w:pPr>
      <w:r>
        <w:rPr/>
        <w:t>96+Z63656j6hZ7iVNKO8jadQ8MMtjKI1/bYSScXuCCPqfeq/t6969Y7O3hb1MGuI7IqIkCa1jJMhPq</w:t>
      </w:r>
    </w:p>
    <w:p>
      <w:pPr>
        <w:pStyle w:val="PreformattedText"/>
        <w:bidi w:val="0"/>
        <w:spacing w:before="0" w:after="0"/>
        <w:jc w:val="left"/>
        <w:rPr/>
      </w:pPr>
      <w:r>
        <w:rPr/>
        <w:t>WUWN+WPN/fvLrXCvUdkkdrlWm8t11FlaQSHUrB1N9JL8C3Gk2/Pv1DXh14dYgkqaQCWdldCkjXvbjS</w:t>
      </w:r>
    </w:p>
    <w:p>
      <w:pPr>
        <w:pStyle w:val="PreformattedText"/>
        <w:bidi w:val="0"/>
        <w:spacing w:before="0" w:after="0"/>
        <w:jc w:val="left"/>
        <w:rPr/>
      </w:pPr>
      <w:r>
        <w:rPr/>
        <w:t>pb1KHFyRawvb3r7etjh1FKxg3icAsZY1ErmIiP0iVAfUNAHIAAuy+/cOt+WR1wVxNcq9ojE8YK+p5p</w:t>
      </w:r>
    </w:p>
    <w:p>
      <w:pPr>
        <w:pStyle w:val="PreformattedText"/>
        <w:bidi w:val="0"/>
        <w:spacing w:before="0" w:after="0"/>
        <w:jc w:val="left"/>
        <w:rPr/>
      </w:pPr>
      <w:r>
        <w:rPr/>
        <w:t>ksVIDoSdR+v0AI96z6de+3gesGgBWBVSqArIqsloV4YPpJDUzIUBb/ih9761xwDjqPKCkalmXyAk6d</w:t>
      </w:r>
    </w:p>
    <w:p>
      <w:pPr>
        <w:pStyle w:val="PreformattedText"/>
        <w:bidi w:val="0"/>
        <w:spacing w:before="0" w:after="0"/>
        <w:jc w:val="left"/>
        <w:rPr/>
      </w:pPr>
      <w:r>
        <w:rPr/>
        <w:t>PjZlVVZ2STSAXBOohdPH+v7117yGeozpE2hRpP1Uu40jTZpGsoCiMugPAtz+fevXrf+HqKB5Y1lb9y</w:t>
      </w:r>
    </w:p>
    <w:p>
      <w:pPr>
        <w:pStyle w:val="PreformattedText"/>
        <w:bidi w:val="0"/>
        <w:spacing w:before="0" w:after="0"/>
        <w:jc w:val="left"/>
        <w:rPr/>
      </w:pPr>
      <w:r>
        <w:rPr/>
        <w:t>WNlWRlVgywkgoNLEoAQPXf6D/X964568QeFcdY3RWMpuVllADMAxJYLZQz3AjjjBBH4Ykf63vXz8+v</w:t>
      </w:r>
    </w:p>
    <w:p>
      <w:pPr>
        <w:pStyle w:val="PreformattedText"/>
        <w:bidi w:val="0"/>
        <w:spacing w:before="0" w:after="0"/>
        <w:jc w:val="left"/>
        <w:rPr/>
      </w:pPr>
      <w:r>
        <w:rPr/>
        <w:t>cB8usEiBzpVl8QXQTGhjSP1esLKF1i7qSSB/UH+vvXHr2MdYD5wYiqqPIGaUk6iIwLaQBbRAFjJuL3</w:t>
      </w:r>
    </w:p>
    <w:p>
      <w:pPr>
        <w:pStyle w:val="PreformattedText"/>
        <w:bidi w:val="0"/>
        <w:spacing w:before="0" w:after="0"/>
        <w:jc w:val="left"/>
        <w:rPr/>
      </w:pPr>
      <w:r>
        <w:rPr/>
        <w:t>vc2+nv3Wzxxj/J1hl0IkiSyQ2ZX0u2sI8MZ8hjZyOZGLKQNNgfp71+fWvOo6is8YeNwrENGL31pCC1</w:t>
      </w:r>
    </w:p>
    <w:p>
      <w:pPr>
        <w:pStyle w:val="PreformattedText"/>
        <w:bidi w:val="0"/>
        <w:spacing w:before="0" w:after="0"/>
        <w:jc w:val="left"/>
        <w:rPr/>
      </w:pPr>
      <w:r>
        <w:rPr/>
        <w:t>9IvyC6OLg29+FOtmuQR1w03UqPSWUixGkyAWPijBAkULINQewuSb/T3rreR59Q2RVsWSScOY1T0IGZ</w:t>
      </w:r>
    </w:p>
    <w:p>
      <w:pPr>
        <w:pStyle w:val="PreformattedText"/>
        <w:bidi w:val="0"/>
        <w:spacing w:before="0" w:after="0"/>
        <w:jc w:val="left"/>
        <w:rPr/>
      </w:pPr>
      <w:r>
        <w:rPr/>
        <w:t>iGXxyOpSQvECbMQPx79Trw8+sBjdvIqy6mUOk0bxqZZFuzLoLC6O1gG5PP0Pvwx1o+nUR4EUeOOYNq</w:t>
      </w:r>
    </w:p>
    <w:p>
      <w:pPr>
        <w:pStyle w:val="PreformattedText"/>
        <w:bidi w:val="0"/>
        <w:spacing w:before="0" w:after="0"/>
        <w:jc w:val="left"/>
        <w:rPr/>
      </w:pPr>
      <w:r>
        <w:rPr/>
        <w:t>jEjh6cE/cu2n0KxuByQCbjUP8AY+3k9eqGlSeooS9peWWPUFW0aKRcIrcn1+s24INyPpb2ttvjHSaX</w:t>
      </w:r>
    </w:p>
    <w:p>
      <w:pPr>
        <w:pStyle w:val="PreformattedText"/>
        <w:bidi w:val="0"/>
        <w:spacing w:before="0" w:after="0"/>
        <w:jc w:val="left"/>
        <w:rPr/>
      </w:pPr>
      <w:r>
        <w:rPr/>
        <w:t>h1JEWhgAPHLfhzq0mR19cWnUGkOk3LfU/wBbexJbfCo6JZ+NfLrM8bMmpGQFpVICxrpQtYqZb6bKo+</w:t>
      </w:r>
    </w:p>
    <w:p>
      <w:pPr>
        <w:pStyle w:val="PreformattedText"/>
        <w:bidi w:val="0"/>
        <w:spacing w:before="0" w:after="0"/>
        <w:jc w:val="left"/>
        <w:rPr/>
      </w:pPr>
      <w:r>
        <w:rPr/>
        <w:t>qqeB+b+zdDih6LmFMV6xhZVjkXWh9TxpKwVpW9PplCPqJ0g2BPFiP8D7cHy6oR5ddHgxRgBElUGTQZ</w:t>
      </w:r>
    </w:p>
    <w:p>
      <w:pPr>
        <w:pStyle w:val="PreformattedText"/>
        <w:bidi w:val="0"/>
        <w:spacing w:before="0" w:after="0"/>
        <w:jc w:val="left"/>
        <w:rPr/>
      </w:pPr>
      <w:r>
        <w:rPr/>
        <w:t>HUswVZk1WJkdgp9RvpA9+NOt0oRjPXBYyt4oxJJI8vlMiOGmaNP1hkCgkJe9idH5+vtJJXPTynh1Dr</w:t>
      </w:r>
    </w:p>
    <w:p>
      <w:pPr>
        <w:pStyle w:val="PreformattedText"/>
        <w:bidi w:val="0"/>
        <w:spacing w:before="0" w:after="0"/>
        <w:jc w:val="left"/>
        <w:rPr/>
      </w:pPr>
      <w:r>
        <w:rPr/>
        <w:t>HZIpmiDvISY49K2iQStoubqUMhLBv6XFrfn2QX5AViOPRvaKC6gnHQQ9s5GHE7FyMLRyT09fU4zGui</w:t>
      </w:r>
    </w:p>
    <w:p>
      <w:pPr>
        <w:pStyle w:val="PreformattedText"/>
        <w:bidi w:val="0"/>
        <w:spacing w:before="0" w:after="0"/>
        <w:jc w:val="left"/>
        <w:rPr/>
      </w:pPr>
      <w:r>
        <w:rPr/>
        <w:t>SCmQ0MdbHWZGVNPjmtIlI6WW7OZrC4HsG71cLbWEuK6iFp8q1P8Ag/n0LNktmudwhFaFQWr86ED9la</w:t>
      </w:r>
    </w:p>
    <w:p>
      <w:pPr>
        <w:pStyle w:val="PreformattedText"/>
        <w:bidi w:val="0"/>
        <w:spacing w:before="0" w:after="0"/>
        <w:jc w:val="left"/>
        <w:rPr/>
      </w:pPr>
      <w:r>
        <w:rPr/>
        <w:t>/l0h8LDHO+SyGUmSatz1FPQzEBlSmgCncm8K4SsyKEx6hKSED8IqXuT7AjN40szSt3yAg/IHuc/kMD</w:t>
      </w:r>
    </w:p>
    <w:p>
      <w:pPr>
        <w:pStyle w:val="PreformattedText"/>
        <w:bidi w:val="0"/>
        <w:spacing w:before="0" w:after="0"/>
        <w:jc w:val="left"/>
        <w:rPr/>
      </w:pPr>
      <w:r>
        <w:rPr/>
        <w:t>oeophhiES0jjao+ZHag/M5PU3fUUf2GIoTRNVZHNHG7SwNA8ttW6ex5oZMjK4YvAiYDYOJKTSyqftQ</w:t>
      </w:r>
    </w:p>
    <w:p>
      <w:pPr>
        <w:pStyle w:val="PreformattedText"/>
        <w:bidi w:val="0"/>
        <w:spacing w:before="0" w:after="0"/>
        <w:jc w:val="left"/>
        <w:rPr/>
      </w:pPr>
      <w:r>
        <w:rPr/>
        <w:t>50gH6r92RFsYLdVrONKKPWWfJ/5xwqAa8CcdI9okdr64uGYiA6nY+kUGB/zkmYketM9J/t2p3BU7a2</w:t>
      </w:r>
    </w:p>
    <w:p>
      <w:pPr>
        <w:pStyle w:val="PreformattedText"/>
        <w:bidi w:val="0"/>
        <w:spacing w:before="0" w:after="0"/>
        <w:jc w:val="left"/>
        <w:rPr/>
      </w:pPr>
      <w:r>
        <w:rPr/>
        <w:t>BhdrZDGvn8vjd0ZeWSSVPtm27iaSnyWPx1BUyzx07UFFl6Sn8ykl2SnLf2dPsp5hZ12jZbO2nV7mRX</w:t>
      </w:r>
    </w:p>
    <w:p>
      <w:pPr>
        <w:pStyle w:val="PreformattedText"/>
        <w:bidi w:val="0"/>
        <w:spacing w:before="0" w:after="0"/>
        <w:jc w:val="left"/>
        <w:rPr/>
      </w:pPr>
      <w:r>
        <w:rPr/>
        <w:t>ZqHAjwQo8sEZ+zo15eVG3fery4gZbaNkUV4l8gsftU4+3omnyD3BBR9Z9V7PiEdFQ7D69x9FXfbt9y</w:t>
      </w:r>
    </w:p>
    <w:p>
      <w:pPr>
        <w:pStyle w:val="PreformattedText"/>
        <w:bidi w:val="0"/>
        <w:spacing w:before="0" w:after="0"/>
        <w:jc w:val="left"/>
        <w:rPr/>
      </w:pPr>
      <w:r>
        <w:rPr/>
        <w:t>1buLfsVFkpK+3D01dVUdWuhCNSK7k/n2B9xulmg2yyjQCOCLNDXU7HUzH+Qp6dDOxtWim3O8kctJPL</w:t>
      </w:r>
    </w:p>
    <w:p>
      <w:pPr>
        <w:pStyle w:val="PreformattedText"/>
        <w:bidi w:val="0"/>
        <w:spacing w:before="0" w:after="0"/>
        <w:jc w:val="left"/>
        <w:rPr/>
      </w:pPr>
      <w:r>
        <w:rPr/>
        <w:t>UeWlVGlVH8z0WPGwTjsKMVzZGNcZR19bUvT00BrlpaXEqylFZjGlTmXWNVc/p8xceoD2WNw446UyEa</w:t>
      </w:r>
    </w:p>
    <w:p>
      <w:pPr>
        <w:pStyle w:val="PreformattedText"/>
        <w:bidi w:val="0"/>
        <w:spacing w:before="0" w:after="0"/>
        <w:jc w:val="left"/>
        <w:rPr/>
      </w:pPr>
      <w:r>
        <w:rPr/>
        <w:t>jXh0lshHNFhxClLHBNmN00FM1JAwnEMQoZK+tghuLfcVEf7Tpy5VdX59u26Bmc+YGPt6QzVGkeRPSW</w:t>
      </w:r>
    </w:p>
    <w:p>
      <w:pPr>
        <w:pStyle w:val="PreformattedText"/>
        <w:bidi w:val="0"/>
        <w:spacing w:before="0" w:after="0"/>
        <w:jc w:val="left"/>
        <w:rPr/>
      </w:pPr>
      <w:r>
        <w:rPr/>
        <w:t>63hNZtbe9EsgPnmrXgxyx3ihopKiSnSJotJkVpg5VSjabKLi49qrhSJ4m1YIAP2gZ6RWuUmIAwT/M4</w:t>
      </w:r>
    </w:p>
    <w:p>
      <w:pPr>
        <w:pStyle w:val="PreformattedText"/>
        <w:bidi w:val="0"/>
        <w:spacing w:before="0" w:after="0"/>
        <w:jc w:val="left"/>
        <w:rPr/>
      </w:pPr>
      <w:r>
        <w:rPr/>
        <w:t>6DDes02Ozm3K+sm80OXo54HmsI5llNKkEbHQNC3pnFhYKQhvz7OLECSCenFaf4ePSS7cwzQlhhq/ka</w:t>
      </w:r>
    </w:p>
    <w:p>
      <w:pPr>
        <w:pStyle w:val="PreformattedText"/>
        <w:bidi w:val="0"/>
        <w:spacing w:before="0" w:after="0"/>
        <w:jc w:val="left"/>
        <w:rPr/>
      </w:pPr>
      <w:r>
        <w:rPr/>
        <w:t>dJPb8dTQ1mcE0FzTV1ZjZpJKcqIy1BDkcPSRyPd0eprKUnT+sIL/S/szeNSsGk0UpU/kSCf2dE6t4b</w:t>
      </w:r>
    </w:p>
    <w:p>
      <w:pPr>
        <w:pStyle w:val="PreformattedText"/>
        <w:bidi w:val="0"/>
        <w:spacing w:before="0" w:after="0"/>
        <w:jc w:val="left"/>
        <w:rPr/>
      </w:pPr>
      <w:r>
        <w:rPr/>
        <w:t>3BcZ10rT5VA/l0Yrb+Yp9xYTN4ySsUSY+rNJMjRPBO1LkljyeFr1HAV8VkkZXJ9ehOL3PsM3cDQ3Nt</w:t>
      </w:r>
    </w:p>
    <w:p>
      <w:pPr>
        <w:pStyle w:val="PreformattedText"/>
        <w:bidi w:val="0"/>
        <w:spacing w:before="0" w:after="0"/>
        <w:jc w:val="left"/>
        <w:rPr/>
      </w:pPr>
      <w:r>
        <w:rPr/>
        <w:t>ceGfD4/s4j8x0cWtyJYJINdWU0NfQ5B/I9JiqVNrbi25uDIRSzUj1tTDlYow8si4bKg4/LQaybzszy</w:t>
      </w:r>
    </w:p>
    <w:p>
      <w:pPr>
        <w:pStyle w:val="PreformattedText"/>
        <w:bidi w:val="0"/>
        <w:spacing w:before="0" w:after="0"/>
        <w:jc w:val="left"/>
        <w:rPr/>
      </w:pPr>
      <w:r>
        <w:rPr/>
        <w:t>mSM8gkBjb24zyTpcJGBXTVR8xkV6c1LAY59IIqQfsOP9npN7t2q+JyFVh6ep8stRbKbbyeo6KiCnqI</w:t>
      </w:r>
    </w:p>
    <w:p>
      <w:pPr>
        <w:pStyle w:val="PreformattedText"/>
        <w:bidi w:val="0"/>
        <w:spacing w:before="0" w:after="0"/>
        <w:jc w:val="left"/>
        <w:rPr/>
      </w:pPr>
      <w:r>
        <w:rPr/>
        <w:t>5aPIUycqHlgEYZQfT+4pBI97sJwCk0igKO11+0H/Z/l0y9uAWUNUmjKR6jh+fTzjwu4tszYECWGanp</w:t>
      </w:r>
    </w:p>
    <w:p>
      <w:pPr>
        <w:pStyle w:val="PreformattedText"/>
        <w:bidi w:val="0"/>
        <w:spacing w:before="0" w:after="0"/>
        <w:jc w:val="left"/>
        <w:rPr/>
      </w:pPr>
      <w:r>
        <w:rPr/>
        <w:t>Z8nQFywgpJIdU9TQSHUJKaKKSRwhVWIkAta5ullmS0vEkcVUtSo+fA/n0t0m5txGGppBNPT1HRbMxa</w:t>
      </w:r>
    </w:p>
    <w:p>
      <w:pPr>
        <w:pStyle w:val="PreformattedText"/>
        <w:bidi w:val="0"/>
        <w:spacing w:before="0" w:after="0"/>
        <w:jc w:val="left"/>
        <w:rPr/>
      </w:pPr>
      <w:r>
        <w:rPr/>
        <w:t>h3LDFX00ED5mllxMuShj8bVGRjAmxs2QilcIJZE02mQLdb31c+x9t7rLZSLHKXMZD6eNFOG0n0+R6B</w:t>
      </w:r>
    </w:p>
    <w:p>
      <w:pPr>
        <w:pStyle w:val="PreformattedText"/>
        <w:bidi w:val="0"/>
        <w:spacing w:before="0" w:after="0"/>
        <w:jc w:val="left"/>
        <w:rPr/>
      </w:pPr>
      <w:r>
        <w:rPr/>
        <w:t>+40ju4yUADqVJ4VbyJ6CLK0hp6ishn4khlkaNEYNGJ47/olBsEIUf4m3sTwP4kUciGikfy6DUi6WdG</w:t>
      </w:r>
    </w:p>
    <w:p>
      <w:pPr>
        <w:pStyle w:val="PreformattedText"/>
        <w:bidi w:val="0"/>
        <w:spacing w:before="0" w:after="0"/>
        <w:jc w:val="left"/>
        <w:rPr/>
      </w:pPr>
      <w:r>
        <w:rPr/>
        <w:t>WrA9Pdeks2JxdU0istL5afVEpQx1BK1JvEFJBmjbi/6tJ9pE0rNOKfFQ/lw6NSJPpbeRmqoqPsNK9S</w:t>
      </w:r>
    </w:p>
    <w:p>
      <w:pPr>
        <w:pStyle w:val="PreformattedText"/>
        <w:bidi w:val="0"/>
        <w:spacing w:before="0" w:after="0"/>
        <w:jc w:val="left"/>
        <w:rPr/>
      </w:pPr>
      <w:r>
        <w:rPr/>
        <w:t>cTAj4nGSAJJT09bVSS6BY6VCSPUxELq0tYHTcD8e22kH1siOe5lA/wAw+3qzuhso2J7QxP5evSAkiZ</w:t>
      </w:r>
    </w:p>
    <w:p>
      <w:pPr>
        <w:pStyle w:val="PreformattedText"/>
        <w:bidi w:val="0"/>
        <w:spacing w:before="0" w:after="0"/>
        <w:jc w:val="left"/>
        <w:rPr/>
      </w:pPr>
      <w:r>
        <w:rPr/>
        <w:t>6qd0S80c84II0LIDKXBPNklY29I4s319noYBVFPIdB8nUxZeFT1xzkXil1j0w1qQ5WNYjqiiqwDBW0</w:t>
      </w:r>
    </w:p>
    <w:p>
      <w:pPr>
        <w:pStyle w:val="PreformattedText"/>
        <w:bidi w:val="0"/>
        <w:spacing w:before="0" w:after="0"/>
        <w:jc w:val="left"/>
        <w:rPr/>
      </w:pPr>
      <w:r>
        <w:rPr/>
        <w:t>5CA/vQu3q5tb27EarxyMZ9OmZwUdWZ6qwqPl8urB/gfvaSm3DNi1aWRoqvE1UdoxNRpJSsYiZUW0gB</w:t>
      </w:r>
    </w:p>
    <w:p>
      <w:pPr>
        <w:pStyle w:val="PreformattedText"/>
        <w:bidi w:val="0"/>
        <w:spacing w:before="0" w:after="0"/>
        <w:jc w:val="left"/>
        <w:rPr/>
      </w:pPr>
      <w:r>
        <w:rPr/>
        <w:t>Fiyp/nACWPA9g7maBEZZnXDV6FGw3bSRPbCutSCD5dbRm15kqcTQ1XlqmZqWmYrQU6IgoxZpaajaFm</w:t>
      </w:r>
    </w:p>
    <w:p>
      <w:pPr>
        <w:pStyle w:val="PreformattedText"/>
        <w:bidi w:val="0"/>
        <w:spacing w:before="0" w:after="0"/>
        <w:jc w:val="left"/>
        <w:rPr/>
      </w:pPr>
      <w:r>
        <w:rPr/>
        <w:t>iEE7vqLONbkW+g9xlN8bNwr1JdkZGjUfLpwyemePTErwj91mmmVfJBG0McAjogymAza/QrtqP9Atje</w:t>
      </w:r>
    </w:p>
    <w:p>
      <w:pPr>
        <w:pStyle w:val="PreformattedText"/>
        <w:bidi w:val="0"/>
        <w:spacing w:before="0" w:after="0"/>
        <w:jc w:val="left"/>
        <w:rPr/>
      </w:pPr>
      <w:r>
        <w:rPr/>
        <w:t>iMARXozVD+IdYJ4/tKimrZROWhYOj0c6PKTPCsb+qYvq8kT6GXSNNrrYe3ak1IPVhQMvb05UVPDUVF</w:t>
      </w:r>
    </w:p>
    <w:p>
      <w:pPr>
        <w:pStyle w:val="PreformattedText"/>
        <w:bidi w:val="0"/>
        <w:spacing w:before="0" w:after="0"/>
        <w:jc w:val="left"/>
        <w:rPr/>
      </w:pPr>
      <w:r>
        <w:rPr/>
        <w:t>NTTyWq6udPPLXmaJFqDG60tXW1RSURUr6ggGm0RT0Ak+6kFgSDw6WQkAfPz6VDYCQ485LyFZaJauOd</w:t>
      </w:r>
    </w:p>
    <w:p>
      <w:pPr>
        <w:pStyle w:val="PreformattedText"/>
        <w:bidi w:val="0"/>
        <w:spacing w:before="0" w:after="0"/>
        <w:jc w:val="left"/>
        <w:rPr/>
      </w:pPr>
      <w:r>
        <w:rPr/>
        <w:t>NUceFq5GniknvAihESO7K7MhaoUkDSb+6amRe1h0sAiOCPnUf4Kf4evV23TXCESUMlDlJIKinrPJQ+</w:t>
      </w:r>
    </w:p>
    <w:p>
      <w:pPr>
        <w:pStyle w:val="PreformattedText"/>
        <w:bidi w:val="0"/>
        <w:spacing w:before="0" w:after="0"/>
        <w:jc w:val="left"/>
        <w:rPr/>
      </w:pPr>
      <w:r>
        <w:rPr/>
        <w:t>OhmaIRVGOSLxgearlTUsM36Xi9Csx4FllJAz/q/zdbKFqhcdJCbZkjQ1kOGqJpYp/A61eKjqIg5qzU</w:t>
      </w:r>
    </w:p>
    <w:p>
      <w:pPr>
        <w:pStyle w:val="PreformattedText"/>
        <w:bidi w:val="0"/>
        <w:spacing w:before="0" w:after="0"/>
        <w:jc w:val="left"/>
        <w:rPr/>
      </w:pPr>
      <w:r>
        <w:rPr/>
        <w:t>PJFVwVES5CKOGtg0l1DQI4CuQALXM69oI/Pr3076Wo1R0Cu96eHFNkKySkr6GokpBHlMVHGKWSCKOE</w:t>
      </w:r>
    </w:p>
    <w:p>
      <w:pPr>
        <w:pStyle w:val="PreformattedText"/>
        <w:bidi w:val="0"/>
        <w:spacing w:before="0" w:after="0"/>
        <w:jc w:val="left"/>
        <w:rPr/>
      </w:pPr>
      <w:r>
        <w:rPr/>
        <w:t>s9RUQRtM1W0bRB2BJBZz6hwPb8VwDSjVU9J5Y2jDVT7egTXLZXcLq2Hoc3PjJKGlqP4vNSqlPPUzol</w:t>
      </w:r>
    </w:p>
    <w:p>
      <w:pPr>
        <w:pStyle w:val="PreformattedText"/>
        <w:bidi w:val="0"/>
        <w:spacing w:before="0" w:after="0"/>
        <w:jc w:val="left"/>
        <w:rPr/>
      </w:pPr>
      <w:r>
        <w:rPr/>
        <w:t>HJ4JaoGWOAxhkL6SWdhYso9r9KKCXYBvSvRfI7vTw17aZPQgbcx74xqVJoayFHSF3hLU8n+VM0kTwL</w:t>
      </w:r>
    </w:p>
    <w:p>
      <w:pPr>
        <w:pStyle w:val="PreformattedText"/>
        <w:bidi w:val="0"/>
        <w:spacing w:before="0" w:after="0"/>
        <w:jc w:val="left"/>
        <w:rPr/>
      </w:pPr>
      <w:r>
        <w:rPr/>
        <w:t>MEKJSzlFsCQSFZSQBf22X4laE9NBWoGZTXoV8TST+OjqKuJjJRq7WDwsYqWqXzIwp5XZamdDKHEah7</w:t>
      </w:r>
    </w:p>
    <w:p>
      <w:pPr>
        <w:pStyle w:val="PreformattedText"/>
        <w:bidi w:val="0"/>
        <w:spacing w:before="0" w:after="0"/>
        <w:jc w:val="left"/>
        <w:rPr/>
      </w:pPr>
      <w:r>
        <w:rPr/>
        <w:t>LexufbJlAD1BBPV0SpGk16WVLSVciu8CNMrzhQamHxo80sjeSVJAWtwAl2H+T3sw+ntI0lTRh+XT5W</w:t>
      </w:r>
    </w:p>
    <w:p>
      <w:pPr>
        <w:pStyle w:val="PreformattedText"/>
        <w:bidi w:val="0"/>
        <w:spacing w:before="0" w:after="0"/>
        <w:jc w:val="left"/>
        <w:rPr/>
      </w:pPr>
      <w:r>
        <w:rPr/>
        <w:t>hrqoenyKlkYEFUkDK0arUxveBfIGklMyaxIzVaAKo9QK/qAb3YLQY6UqwKqABXrnTUqtO8KxvNDGIK</w:t>
      </w:r>
    </w:p>
    <w:p>
      <w:pPr>
        <w:pStyle w:val="PreformattedText"/>
        <w:bidi w:val="0"/>
        <w:spacing w:before="0" w:after="0"/>
        <w:jc w:val="left"/>
        <w:rPr/>
      </w:pPr>
      <w:r>
        <w:rPr/>
        <w:t>WaZZmepjmHkmq3fzMn2ILsWUIrnQpAB+nv1CAMHpxRXrPDgJGbyyeGopxI0VCRL9yDI8BPjEn+fCMP</w:t>
      </w:r>
    </w:p>
    <w:p>
      <w:pPr>
        <w:pStyle w:val="PreformattedText"/>
        <w:bidi w:val="0"/>
        <w:spacing w:before="0" w:after="0"/>
        <w:jc w:val="left"/>
        <w:rPr/>
      </w:pPr>
      <w:r>
        <w:rPr/>
        <w:t>UCynS1yNNh7qzu4ppNR69PI6UrpqeHSng2xFDGhatlHhhaSoMJSaSt+2X98RKhUyQKqlioCnQLX1Ej</w:t>
      </w:r>
    </w:p>
    <w:p>
      <w:pPr>
        <w:pStyle w:val="PreformattedText"/>
        <w:bidi w:val="0"/>
        <w:spacing w:before="0" w:after="0"/>
        <w:jc w:val="left"/>
        <w:rPr/>
      </w:pPr>
      <w:r>
        <w:rPr/>
        <w:t>3ZEmHBM9WE0VRUUz0qsPtzEVK1EtM1NUGJoqSokcSR0s8lWshVGhqLLUOlKdTvHYxuLN9L+6NDcVq9</w:t>
      </w:r>
    </w:p>
    <w:p>
      <w:pPr>
        <w:pStyle w:val="PreformattedText"/>
        <w:bidi w:val="0"/>
        <w:spacing w:before="0" w:after="0"/>
        <w:jc w:val="left"/>
        <w:rPr/>
      </w:pPr>
      <w:r>
        <w:rPr/>
        <w:t>RXOPLpZHLBJqoKqMcOhgwGzMFUJHCr0YpR4yrUJEcsVLEnkjeqkZ9KwTOqq3mtqfkXFj7TTR3EelnB</w:t>
      </w:r>
    </w:p>
    <w:p>
      <w:pPr>
        <w:pStyle w:val="PreformattedText"/>
        <w:bidi w:val="0"/>
        <w:spacing w:before="0" w:after="0"/>
        <w:jc w:val="left"/>
        <w:rPr/>
      </w:pPr>
      <w:r>
        <w:rPr/>
        <w:t>zw6VxSKvBRQY9OhrwOycV9lG1aIGd2igpR411U0CSGH+JRQxEa55pXKlb2cqCxIsPZTcW90HZoQQp8</w:t>
      </w:r>
    </w:p>
    <w:p>
      <w:pPr>
        <w:pStyle w:val="PreformattedText"/>
        <w:bidi w:val="0"/>
        <w:spacing w:before="0" w:after="0"/>
        <w:jc w:val="left"/>
        <w:rPr/>
      </w:pPr>
      <w:r>
        <w:rPr/>
        <w:t>h69ORNCW/pefy6FGg21joDT67x48SIoeNtKRxI/iAEutC11lBK3uHIsAPrQW8y1Vwcf4erBUZmrj5d</w:t>
      </w:r>
    </w:p>
    <w:p>
      <w:pPr>
        <w:pStyle w:val="PreformattedText"/>
        <w:bidi w:val="0"/>
        <w:spacing w:before="0" w:after="0"/>
        <w:jc w:val="left"/>
        <w:rPr/>
      </w:pPr>
      <w:r>
        <w:rPr/>
        <w:t>CLi8DizRxT1Aik8bIryeZ4o5ZKebTI5diqGkgl4kVSZZD9SVFvfpbaRdOrB6Yk0K1FTy6V8VPhaZGo</w:t>
      </w:r>
    </w:p>
    <w:p>
      <w:pPr>
        <w:pStyle w:val="PreformattedText"/>
        <w:bidi w:val="0"/>
        <w:spacing w:before="0" w:after="0"/>
        <w:jc w:val="left"/>
        <w:rPr/>
      </w:pPr>
      <w:r>
        <w:rPr/>
        <w:t>ykNMZKmZpqc1EbJoJjsgkMjSwUp1a7Ff6WAPth4JThtRbqqnT3AY/wBXH59PSUdOjxyUhp4qZC8kqQ</w:t>
      </w:r>
    </w:p>
    <w:p>
      <w:pPr>
        <w:pStyle w:val="PreformattedText"/>
        <w:bidi w:val="0"/>
        <w:spacing w:before="0" w:after="0"/>
        <w:jc w:val="left"/>
        <w:rPr/>
      </w:pPr>
      <w:r>
        <w:rPr/>
        <w:t>QfdJPK8y+cNTIzlFki/cu7Dm5sLH3cLKKkJjpoPHkPXX09pBNHPJUI7I4WFFNI6MY3nUCWrU3CF/EV</w:t>
      </w:r>
    </w:p>
    <w:p>
      <w:pPr>
        <w:pStyle w:val="PreformattedText"/>
        <w:bidi w:val="0"/>
        <w:spacing w:before="0" w:after="0"/>
        <w:jc w:val="left"/>
        <w:rPr/>
      </w:pPr>
      <w:r>
        <w:rPr/>
        <w:t>Ls5JCggfW5cjSfUCUNPlw/4vpPJJEQErU/PrN54KpIYnWeJPUkt0kjda2CYfbiNIxrjSbxAK1tLqOf</w:t>
      </w:r>
    </w:p>
    <w:p>
      <w:pPr>
        <w:pStyle w:val="PreformattedText"/>
        <w:bidi w:val="0"/>
        <w:spacing w:before="0" w:after="0"/>
        <w:jc w:val="left"/>
        <w:rPr/>
      </w:pPr>
      <w:r>
        <w:rPr/>
        <w:t>dtIUrTBrnppnZa/wCrHUtmqEqTMY4W8jGCZZk8lQ1TKDcRaLxnXGLFxbSAATa/tuRCGDhRVj/P16ZD</w:t>
      </w:r>
    </w:p>
    <w:p>
      <w:pPr>
        <w:pStyle w:val="PreformattedText"/>
        <w:bidi w:val="0"/>
        <w:spacing w:before="0" w:after="0"/>
        <w:jc w:val="left"/>
        <w:rPr/>
      </w:pPr>
      <w:r>
        <w:rPr/>
        <w:t>AqE1EAenp8+uSK0dPDEGkpIpndG+9SJJ5kgZ31KFEiyJd/2mIBVha+nj2xIzh0VRQDz/ANX8utVWpr</w:t>
      </w:r>
    </w:p>
    <w:p>
      <w:pPr>
        <w:pStyle w:val="PreformattedText"/>
        <w:bidi w:val="0"/>
        <w:spacing w:before="0" w:after="0"/>
        <w:jc w:val="left"/>
        <w:rPr/>
      </w:pPr>
      <w:r>
        <w:rPr/>
        <w:t>n7OmGupIYgS8sglimjcVYkneek+5i8K0ccc0XheleJ2DBka6gtqHHtmR2YqpNCOFP8o6diJFWPDoIc</w:t>
      </w:r>
    </w:p>
    <w:p>
      <w:pPr>
        <w:pStyle w:val="PreformattedText"/>
        <w:bidi w:val="0"/>
        <w:spacing w:before="0" w:after="0"/>
        <w:jc w:val="left"/>
        <w:rPr/>
      </w:pPr>
      <w:r>
        <w:rPr/>
        <w:t>7jPtK2rWiyJo1KtWw09QUygpFajdVlq6dkaoBpJTPHqhVwIpAhAtca1aBQGp45OP9jpWkisATHg4x0</w:t>
      </w:r>
    </w:p>
    <w:p>
      <w:pPr>
        <w:pStyle w:val="PreformattedText"/>
        <w:bidi w:val="0"/>
        <w:spacing w:before="0" w:after="0"/>
        <w:jc w:val="left"/>
        <w:rPr/>
      </w:pPr>
      <w:r>
        <w:rPr/>
        <w:t>FOWxs7PU5Onimq6fNx1FJPKcjTZamqkkgjqqFaTHzxoy0lP4mWMGQMsL8HyRr7dcAAuGbQ37K9KFkQ</w:t>
      </w:r>
    </w:p>
    <w:p>
      <w:pPr>
        <w:pStyle w:val="PreformattedText"/>
        <w:bidi w:val="0"/>
        <w:spacing w:before="0" w:after="0"/>
        <w:jc w:val="left"/>
        <w:rPr/>
      </w:pPr>
      <w:r>
        <w:rPr/>
        <w:t>lY2I1A+lDT7egz3Lho/4assU09YDA6vPLUVNQaSaSllaraooLR2pojTIt9QnWZAbXPtqOpB1PV/8I9</w:t>
      </w:r>
    </w:p>
    <w:p>
      <w:pPr>
        <w:pStyle w:val="PreformattedText"/>
        <w:bidi w:val="0"/>
        <w:spacing w:before="0" w:after="0"/>
        <w:jc w:val="left"/>
        <w:rPr/>
      </w:pPr>
      <w:r>
        <w:rPr/>
        <w:t>Py6f101AUCk8Oq88jtkZrd+WqkliGPSYUklRCFqoonhlEiTQKIkWQ4Z2VisWppKec2DAOAc+OkUca0</w:t>
      </w:r>
    </w:p>
    <w:p>
      <w:pPr>
        <w:pStyle w:val="PreformattedText"/>
        <w:bidi w:val="0"/>
        <w:spacing w:before="0" w:after="0"/>
        <w:jc w:val="left"/>
        <w:rPr/>
      </w:pPr>
      <w:r>
        <w:rPr/>
        <w:t>48eldvCSKsDrB/1H8ujvdbbd/h1GtZN9pIY6OIzY2gp641NXT18aS12Qp5Y1YF6Ywq6mRktHI2gmwH</w:t>
      </w:r>
    </w:p>
    <w:p>
      <w:pPr>
        <w:pStyle w:val="PreformattedText"/>
        <w:bidi w:val="0"/>
        <w:spacing w:before="0" w:after="0"/>
        <w:jc w:val="left"/>
        <w:rPr/>
      </w:pPr>
      <w:r>
        <w:rPr/>
        <w:t>sukKhqJTSPP0HoOtyV10Box9fXo2uMx88cSRVKFqarpIRSx01VE8yUNZTSKaTNUc7mLHVFdS1aHxaz</w:t>
      </w:r>
    </w:p>
    <w:p>
      <w:pPr>
        <w:pStyle w:val="PreformattedText"/>
        <w:bidi w:val="0"/>
        <w:spacing w:before="0" w:after="0"/>
        <w:jc w:val="left"/>
        <w:rPr/>
      </w:pPr>
      <w:r>
        <w:rPr/>
        <w:t>EAgY6WJtSQCMrGUPAHGa+fRWr11MuGBP+oev29LmGKoMdFSCB4ctj6OKWqarTRDXxCOSmFNRxB5o4Z</w:t>
      </w:r>
    </w:p>
    <w:p>
      <w:pPr>
        <w:pStyle w:val="PreformattedText"/>
        <w:bidi w:val="0"/>
        <w:spacing w:before="0" w:after="0"/>
        <w:jc w:val="left"/>
        <w:rPr/>
      </w:pPr>
      <w:r>
        <w:rPr/>
        <w:t>Y6dlSND6JHFg1iPbamJqycXPH/AGOmT2ggt2E4p/l65wU1LSLAEheCSGRYIYMlNVTGSWnkaCIU9QFQ</w:t>
      </w:r>
    </w:p>
    <w:p>
      <w:pPr>
        <w:pStyle w:val="PreformattedText"/>
        <w:bidi w:val="0"/>
        <w:spacing w:before="0" w:after="0"/>
        <w:jc w:val="left"/>
        <w:rPr/>
      </w:pPr>
      <w:r>
        <w:rPr/>
        <w:t>RS+Mlf2wxMif0F/bSqobtynl8uvP4hDFz5cR07xUOmB4l8EnlkZ6epkeX7miqkVZKWtNCFjdjCweHS</w:t>
      </w:r>
    </w:p>
    <w:p>
      <w:pPr>
        <w:pStyle w:val="PreformattedText"/>
        <w:bidi w:val="0"/>
        <w:spacing w:before="0" w:after="0"/>
        <w:jc w:val="left"/>
        <w:rPr/>
      </w:pPr>
      <w:r>
        <w:rPr/>
        <w:t>l0bkkW92KMpFc5+z+XTJZGHHy/1Z6iSV88kxleshpKsxBVmkSKqaKTxt5Z46oDw3Hja6kRhASgFzf2</w:t>
      </w:r>
    </w:p>
    <w:p>
      <w:pPr>
        <w:pStyle w:val="PreformattedText"/>
        <w:bidi w:val="0"/>
        <w:spacing w:before="0" w:after="0"/>
        <w:jc w:val="left"/>
        <w:rPr/>
      </w:pPr>
      <w:r>
        <w:rPr/>
        <w:t>9CPxAZHSe4VFULnSetJr+fj2nUbx+YWL68Y08lD1dsPA5MRRwNCHzu5A+hKeP/lWljWN2H1WVmQXHu</w:t>
      </w:r>
    </w:p>
    <w:p>
      <w:pPr>
        <w:pStyle w:val="PreformattedText"/>
        <w:bidi w:val="0"/>
        <w:spacing w:before="0" w:after="0"/>
        <w:jc w:val="left"/>
        <w:rPr/>
      </w:pPr>
      <w:r>
        <w:rPr/>
        <w:t>SuVEIspLhsB3K/KgyQfmBT5dRlzJMxvhGMBUBGc1JoP9XHqmmnyq7Y2+EWWUzZaWXCQvEGlqWmqmH8</w:t>
      </w:r>
    </w:p>
    <w:p>
      <w:pPr>
        <w:pStyle w:val="PreformattedText"/>
        <w:bidi w:val="0"/>
        <w:spacing w:before="0" w:after="0"/>
        <w:jc w:val="left"/>
        <w:rPr/>
      </w:pPr>
      <w:r>
        <w:rPr/>
        <w:t>UnYoC8k9HNfwlBfyEgWHs/WIXd6xaMaIxrpwGPh+yvz6SPJ9HYRIzktIdPnWp+I/l097gqYdobM/g1</w:t>
      </w:r>
    </w:p>
    <w:p>
      <w:pPr>
        <w:pStyle w:val="PreformattedText"/>
        <w:bidi w:val="0"/>
        <w:spacing w:before="0" w:after="0"/>
        <w:jc w:val="left"/>
        <w:rPr/>
      </w:pPr>
      <w:r>
        <w:rPr/>
        <w:t>NPHV5KUO4jUyvEGSB6nI5mWM6VDUsjrFGTe0mojlfdrQPfX5kkBEYp5/sH+ry6pctHZbe0KEGUg0/y</w:t>
      </w:r>
    </w:p>
    <w:p>
      <w:pPr>
        <w:pStyle w:val="PreformattedText"/>
        <w:bidi w:val="0"/>
        <w:spacing w:before="0" w:after="0"/>
        <w:jc w:val="left"/>
        <w:rPr/>
      </w:pPr>
      <w:r>
        <w:rPr/>
        <w:t>n/V59Cv1Fi5R1yXo0vXb6kxO3SHYxmsaWoeXPzmYg1EVxQU0klrAIPVwT7DHMxR90bxCT4akj/J/l6</w:t>
      </w:r>
    </w:p>
    <w:p>
      <w:pPr>
        <w:pStyle w:val="PreformattedText"/>
        <w:bidi w:val="0"/>
        <w:spacing w:before="0" w:after="0"/>
        <w:jc w:val="left"/>
        <w:rPr/>
      </w:pPr>
      <w:r>
        <w:rPr/>
        <w:t>EvL8ASxt5lNWlFD5fbn8gej7bYxUWNoqCNpmiocWmNwePyBCxQvTqi4v70elG8slE9RWD/AGldQ559</w:t>
      </w:r>
    </w:p>
    <w:p>
      <w:pPr>
        <w:pStyle w:val="PreformattedText"/>
        <w:bidi w:val="0"/>
        <w:spacing w:before="0" w:after="0"/>
        <w:jc w:val="left"/>
        <w:rPr/>
      </w:pPr>
      <w:r>
        <w:rPr/>
        <w:t>hiGQlhqWlQTQf4OhVIFjVy5HhigB9Bwr8/Xov2zcnUZjI7t3nAs1PDuCs3tnKCm0rCVoHqZcTsaCmj</w:t>
      </w:r>
    </w:p>
    <w:p>
      <w:pPr>
        <w:pStyle w:val="PreformattedText"/>
        <w:bidi w:val="0"/>
        <w:spacing w:before="0" w:after="0"/>
        <w:jc w:val="left"/>
        <w:rPr/>
      </w:pPr>
      <w:r>
        <w:rPr/>
        <w:t>Z3AY4/G00ulAGHlGq4PtdudFaKCNqaVQNTzNKt+wkj8uiazaZ4nuZF0s7OwHotaJ/IA/n1IrqWTHYP</w:t>
      </w:r>
    </w:p>
    <w:p>
      <w:pPr>
        <w:pStyle w:val="PreformattedText"/>
        <w:bidi w:val="0"/>
        <w:spacing w:before="0" w:after="0"/>
        <w:jc w:val="left"/>
        <w:rPr/>
      </w:pPr>
      <w:r>
        <w:rPr/>
        <w:t>a2MWGrmxlFHJu3PvKStdkJmp1wFFPNMQAyNmXyFQFjuviUEfUkIUeKTxwSderB8gBmn+Do0lTwI7FK</w:t>
      </w:r>
    </w:p>
    <w:p>
      <w:pPr>
        <w:pStyle w:val="PreformattedText"/>
        <w:bidi w:val="0"/>
        <w:spacing w:before="0" w:after="0"/>
        <w:jc w:val="left"/>
        <w:rPr/>
      </w:pPr>
      <w:r>
        <w:rPr/>
        <w:t>VWhYjzJbANftqejF9VGLC7jqt40YkSq2bJ1ztUNIrtTVP9787jaOeOmOhvBVLlcrPNM63JChdItyVX</w:t>
      </w:r>
    </w:p>
    <w:p>
      <w:pPr>
        <w:pStyle w:val="PreformattedText"/>
        <w:bidi w:val="0"/>
        <w:spacing w:before="0" w:after="0"/>
        <w:jc w:val="left"/>
        <w:rPr/>
      </w:pPr>
      <w:r>
        <w:rPr/>
        <w:t>Ka59a/2ZVq0+zjT8ulCjTZ3MpJ1rpoPUEioHoelJvjB1G1vkbP5xNDkjvToysmaWMNkcZt6LGUu38m</w:t>
      </w:r>
    </w:p>
    <w:p>
      <w:pPr>
        <w:pStyle w:val="PreformattedText"/>
        <w:bidi w:val="0"/>
        <w:spacing w:before="0" w:after="0"/>
        <w:jc w:val="left"/>
        <w:rPr/>
      </w:pPr>
      <w:r>
        <w:rPr/>
        <w:t>tNEFmVqaTLSmUhuRTRk2+tn9ojWSzgVjVBqr865H7OHSS/Z47iVBgvoPoRSg6ADv8AjGK6V6fkmYmr</w:t>
      </w:r>
    </w:p>
    <w:p>
      <w:pPr>
        <w:pStyle w:val="PreformattedText"/>
        <w:bidi w:val="0"/>
        <w:spacing w:before="0" w:after="0"/>
        <w:jc w:val="left"/>
        <w:rPr/>
      </w:pPr>
      <w:r>
        <w:rPr/>
        <w:t>PZHyCoMnKkgKyR7a3DioMBN9vKt6WojOQqB6QPJHMR9LWMrAnxLk/wChjTSv51/b03dBdEC1OoE1/l</w:t>
      </w:r>
    </w:p>
    <w:p>
      <w:pPr>
        <w:pStyle w:val="PreformattedText"/>
        <w:bidi w:val="0"/>
        <w:spacing w:before="0" w:after="0"/>
        <w:jc w:val="left"/>
        <w:rPr/>
      </w:pPr>
      <w:r>
        <w:rPr/>
        <w:t>ToQ9t7fG2+mOuMS9MslVV5vGZ+vaWeNKmrpqWgq6+mjk0FIwPJVGaIm7Rta4PPvzvqlc0x04i6ERa1</w:t>
      </w:r>
    </w:p>
    <w:p>
      <w:pPr>
        <w:pStyle w:val="PreformattedText"/>
        <w:bidi w:val="0"/>
        <w:spacing w:before="0" w:after="0"/>
        <w:jc w:val="left"/>
        <w:rPr/>
      </w:pPr>
      <w:r>
        <w:rPr/>
        <w:t>FPPoOafOPldyU+WaGGClOGy71SHU5mq46StwlDWlwQfuamGqMgVQQJAT+fdDQHp5K8QejDbbyNNUZa</w:t>
      </w:r>
    </w:p>
    <w:p>
      <w:pPr>
        <w:pStyle w:val="PreformattedText"/>
        <w:bidi w:val="0"/>
        <w:spacing w:before="0" w:after="0"/>
        <w:jc w:val="left"/>
        <w:rPr/>
      </w:pPr>
      <w:r>
        <w:rPr/>
        <w:t>SniMOQXJ7loqESCDSskC47ERrVyudJlixdGhEliov9L3PvXT6Dt6NhjMvImXzOShzO3v4LubfZhrEy</w:t>
      </w:r>
    </w:p>
    <w:p>
      <w:pPr>
        <w:pStyle w:val="PreformattedText"/>
        <w:bidi w:val="0"/>
        <w:spacing w:before="0" w:after="0"/>
        <w:jc w:val="left"/>
        <w:rPr/>
      </w:pPr>
      <w:r>
        <w:rPr/>
        <w:t>UkqGdsjkcdSfxeGAroWspqZEhBYMqoW5AGoP25pIDjy4/b0nuhqiIoa0PD7OrcK6voKjZdH2JAJmrd</w:t>
      </w:r>
    </w:p>
    <w:p>
      <w:pPr>
        <w:pStyle w:val="PreformattedText"/>
        <w:bidi w:val="0"/>
        <w:spacing w:before="0" w:after="0"/>
        <w:jc w:val="left"/>
        <w:rPr/>
      </w:pPr>
      <w:r>
        <w:rPr/>
        <w:t>r0p3riqp9E1Wm3YjHj85RRoZYvu6auxVLOJdJv6F+tuZBlmV7ZLrOtQGB4nTwI+YIB6jK1gMd29maC</w:t>
      </w:r>
    </w:p>
    <w:p>
      <w:pPr>
        <w:pStyle w:val="PreformattedText"/>
        <w:bidi w:val="0"/>
        <w:spacing w:before="0" w:after="0"/>
        <w:jc w:val="left"/>
        <w:rPr/>
      </w:pPr>
      <w:r>
        <w:rPr/>
        <w:t>NyUI4DUakH7QSOh56/ZooxlWhlel7AxWI3zNWF2FNKuunpC4pkVDQTRU1RAoUjTYDnn2rtSVOpq6JV</w:t>
      </w:r>
    </w:p>
    <w:p>
      <w:pPr>
        <w:pStyle w:val="PreformattedText"/>
        <w:bidi w:val="0"/>
        <w:spacing w:before="0" w:after="0"/>
        <w:jc w:val="left"/>
        <w:rPr/>
      </w:pPr>
      <w:r>
        <w:rPr/>
        <w:t>D/AOT8iMdNXgVl0gjXCxSnnwJ/OvRj6anMkEfkALqXRlcHyeaNzrFx6SV/V/hcexJFkL0HJMMacOnO</w:t>
      </w:r>
    </w:p>
    <w:p>
      <w:pPr>
        <w:pStyle w:val="PreformattedText"/>
        <w:bidi w:val="0"/>
        <w:spacing w:before="0" w:after="0"/>
        <w:jc w:val="left"/>
        <w:rPr/>
      </w:pPr>
      <w:r>
        <w:rPr/>
        <w:t>KFtDfpueWAa4DOC2rWFuxs1/wPZvb4p69Fs4B+3pnrYtKPpuzooGkMQGYWUNIbG5Gri1h7EljxHRRc</w:t>
      </w:r>
    </w:p>
    <w:p>
      <w:pPr>
        <w:pStyle w:val="PreformattedText"/>
        <w:bidi w:val="0"/>
        <w:spacing w:before="0" w:after="0"/>
        <w:jc w:val="left"/>
        <w:rPr/>
      </w:pPr>
      <w:r>
        <w:rPr/>
        <w:t>fCacegr3FCxjcRFWDCxcFl/Sxf1FlGpVf62Fzb2LbWg09BDchVWHRac9C3nssJQtI5YK41rY6dCjSo</w:t>
      </w:r>
    </w:p>
    <w:p>
      <w:pPr>
        <w:pStyle w:val="PreformattedText"/>
        <w:bidi w:val="0"/>
        <w:spacing w:before="0" w:after="0"/>
        <w:jc w:val="left"/>
        <w:rPr/>
      </w:pPr>
      <w:r>
        <w:rPr/>
        <w:t>8V25J+t/8PYoTMa/Z0GIyNTDy6TruB6WGtbnynToRgAHVYkNyVhtY/l/r7q3AjpUvHrhEz6HLyIhso</w:t>
      </w:r>
    </w:p>
    <w:p>
      <w:pPr>
        <w:pStyle w:val="PreformattedText"/>
        <w:bidi w:val="0"/>
        <w:spacing w:before="0" w:after="0"/>
        <w:jc w:val="left"/>
        <w:rPr/>
      </w:pPr>
      <w:r>
        <w:rPr/>
        <w:t>DKysoRTbUoA1BlQj0/gm349l85IDVOOlcXEU6jzSKGMTG6IzMxUCPQAwtI6/RWkub3BuDxz7CO4MKt</w:t>
      </w:r>
    </w:p>
    <w:p>
      <w:pPr>
        <w:pStyle w:val="PreformattedText"/>
        <w:bidi w:val="0"/>
        <w:spacing w:before="0" w:after="0"/>
        <w:jc w:val="left"/>
        <w:rPr/>
      </w:pPr>
      <w:r>
        <w:rPr/>
        <w:t>6dH9qDRT1LoJmDoQSkelT9I7FQymykjyGQqbG/1Pshc1rjHRkBw6Ov8AGipWXduJkT0j76lugYSBLp</w:t>
      </w:r>
    </w:p>
    <w:p>
      <w:pPr>
        <w:pStyle w:val="PreformattedText"/>
        <w:bidi w:val="0"/>
        <w:spacing w:before="0" w:after="0"/>
        <w:jc w:val="left"/>
        <w:rPr/>
      </w:pPr>
      <w:r>
        <w:rPr/>
        <w:t>o5OnlJEXV/W59kV1QSRfb1EPu4ldtsT5idf8PWxf1rNrwdFz/yjx/Xg/T6i3AHszUkotepB5ZcNs1l</w:t>
      </w:r>
    </w:p>
    <w:p>
      <w:pPr>
        <w:pStyle w:val="PreformattedText"/>
        <w:bidi w:val="0"/>
        <w:spacing w:before="0" w:after="0"/>
        <w:jc w:val="left"/>
        <w:rPr/>
      </w:pPr>
      <w:r>
        <w:rPr/>
        <w:t>TiIx0JpHH5JH454/r/gbe99H/XVvr/vFrH/ej9D7917rv83tYXH04sfpb/Xv7917ru9gR+Pybfi5uT</w:t>
      </w:r>
    </w:p>
    <w:p>
      <w:pPr>
        <w:pStyle w:val="PreformattedText"/>
        <w:bidi w:val="0"/>
        <w:spacing w:before="0" w:after="0"/>
        <w:jc w:val="left"/>
        <w:rPr/>
      </w:pPr>
      <w:r>
        <w:rPr/>
        <w:t>7917rx4vf8X4sBx+T9Db37r3XVrn6fUi/+3v8A4cD37r3XuBe5N7EWt/W35/Pv3XukJvmoCYqpXj1Q</w:t>
      </w:r>
    </w:p>
    <w:p>
      <w:pPr>
        <w:pStyle w:val="PreformattedText"/>
        <w:bidi w:val="0"/>
        <w:spacing w:before="0" w:after="0"/>
        <w:jc w:val="left"/>
        <w:rPr/>
      </w:pPr>
      <w:r>
        <w:rPr/>
        <w:t>ug/AN0P+w97xQk9Fe8n/AHX3A8yp6pN7eYnfORJPpCKAQCCB5D6rfng3Lf7D2lSfSzgnB6BHt3AANy</w:t>
      </w:r>
    </w:p>
    <w:p>
      <w:pPr>
        <w:pStyle w:val="PreformattedText"/>
        <w:bidi w:val="0"/>
        <w:spacing w:before="0" w:after="0"/>
        <w:jc w:val="left"/>
        <w:rPr/>
      </w:pPr>
      <w:r>
        <w:rPr/>
        <w:t>HGknQP1c6sxl1qOQusAlR4gWDgkWIu3+wP09sSXIzQ8OpYWGnAdMdTU6S8YIYksA0kmlbE6tIDN6QX</w:t>
      </w:r>
    </w:p>
    <w:p>
      <w:pPr>
        <w:pStyle w:val="PreformattedText"/>
        <w:bidi w:val="0"/>
        <w:spacing w:before="0" w:after="0"/>
        <w:jc w:val="left"/>
        <w:rPr/>
      </w:pPr>
      <w:r>
        <w:rPr/>
        <w:t>sRc8fn2imvCAQD0oWEU6S1dkrGxcLd10crYTICTp08kFx9SLH2S3F8TXOOlAQUB6QuSziQEqysS7Mp</w:t>
      </w:r>
    </w:p>
    <w:p>
      <w:pPr>
        <w:pStyle w:val="PreformattedText"/>
        <w:bidi w:val="0"/>
        <w:spacing w:before="0" w:after="0"/>
        <w:jc w:val="left"/>
        <w:rPr/>
      </w:pPr>
      <w:r>
        <w:rPr/>
        <w:t>VCWYDxk6iVACuJbfX6/j2VPM0pJHV8DjSvSByGRqJ7B5NMXjYGTQD41LBixcam8moDVf6cH22sIJqe</w:t>
      </w:r>
    </w:p>
    <w:p>
      <w:pPr>
        <w:pStyle w:val="PreformattedText"/>
        <w:bidi w:val="0"/>
        <w:spacing w:before="0" w:after="0"/>
        <w:jc w:val="left"/>
        <w:rPr/>
      </w:pPr>
      <w:r>
        <w:rPr/>
        <w:t>qlxw6S03CNqQs36hJZLOzKXaRjqHkaQggAiyj6+3hHXqpfy6bKtVYumlmYoj2ewWNy2tfGy/WFBdSo</w:t>
      </w:r>
    </w:p>
    <w:p>
      <w:pPr>
        <w:pStyle w:val="PreformattedText"/>
        <w:bidi w:val="0"/>
        <w:spacing w:before="0" w:after="0"/>
        <w:jc w:val="left"/>
        <w:rPr/>
      </w:pPr>
      <w:r>
        <w:rPr/>
        <w:t>5uP9j7uIgadUMlMHpjqp3VTdDDKWJKqBygJdwLkXsOR9Cfr+PdxAONOqtL516TtTMg8yI8nrXWwsrO</w:t>
      </w:r>
    </w:p>
    <w:p>
      <w:pPr>
        <w:pStyle w:val="PreformattedText"/>
        <w:bidi w:val="0"/>
        <w:spacing w:before="0" w:after="0"/>
        <w:jc w:val="left"/>
        <w:rPr/>
      </w:pPr>
      <w:r>
        <w:rPr/>
        <w:t>gYaw/qN7ErawP+x93EJp8PTRkHl0yzV3GtwbEBrozEK30AKm6qFUXN782t7cEPoOqGQUoemGoqWKzM</w:t>
      </w:r>
    </w:p>
    <w:p>
      <w:pPr>
        <w:pStyle w:val="PreformattedText"/>
        <w:bidi w:val="0"/>
        <w:spacing w:before="0" w:after="0"/>
        <w:jc w:val="left"/>
        <w:rPr/>
      </w:pPr>
      <w:r>
        <w:rPr/>
        <w:t>I1eIEKwVnAawUGV2KMbFdS2H55Ht9Yum2fpN1eRCjxuQq07rLEgQM8ei7sZ5/qSFjAUni3J9vrEOPn</w:t>
      </w:r>
    </w:p>
    <w:p>
      <w:pPr>
        <w:pStyle w:val="PreformattedText"/>
        <w:bidi w:val="0"/>
        <w:spacing w:before="0" w:after="0"/>
        <w:jc w:val="left"/>
        <w:rPr/>
      </w:pPr>
      <w:r>
        <w:rPr/>
        <w:t>00Wr0mayqZiwk40TeSSW7Iz3UEJGIw37Z1+sWGo/T2+qU6pWp6T1TI5IiBCnV5HWwPlRCRH5Ga10QI</w:t>
      </w:r>
    </w:p>
    <w:p>
      <w:pPr>
        <w:pStyle w:val="PreformattedText"/>
        <w:bidi w:val="0"/>
        <w:spacing w:before="0" w:after="0"/>
        <w:jc w:val="left"/>
        <w:rPr/>
      </w:pPr>
      <w:r>
        <w:rPr/>
        <w:t>1rEE/T26B59a8usEZPmDjTIil1R/JZwzeNn0G11TVb0MLEmwI593QAEV6bbhXoV8Yz+GBXsqGBW8IY</w:t>
      </w:r>
    </w:p>
    <w:p>
      <w:pPr>
        <w:pStyle w:val="PreformattedText"/>
        <w:bidi w:val="0"/>
        <w:spacing w:before="0" w:after="0"/>
        <w:jc w:val="left"/>
        <w:rPr/>
      </w:pPr>
      <w:r>
        <w:rPr/>
        <w:t>RsTpKorAMAUQLYA2/T9L+502As232teGgdRjuuLy4I4aj0+ggpG7MhkQKoa62aMhT6EctcMAB6f0/w</w:t>
      </w:r>
    </w:p>
    <w:p>
      <w:pPr>
        <w:pStyle w:val="PreformattedText"/>
        <w:bidi w:val="0"/>
        <w:spacing w:before="0" w:after="0"/>
        <w:jc w:val="left"/>
        <w:rPr/>
      </w:pPr>
      <w:r>
        <w:rPr/>
        <w:t>BPYhp8s9FWKih6acygamljaS7NG+lbgyicoxBUSXQNrNr8XX+lvZDzEgbbZwR5dGm0tS7jKgg16Cxd</w:t>
      </w:r>
    </w:p>
    <w:p>
      <w:pPr>
        <w:pStyle w:val="PreformattedText"/>
        <w:bidi w:val="0"/>
        <w:spacing w:before="0" w:after="0"/>
        <w:jc w:val="left"/>
        <w:rPr/>
      </w:pPr>
      <w:r>
        <w:rPr/>
        <w:t>JnOlmIRlWcTWETM+ovEmlrE8G/Jbmw9wq1dRFDTof8FPSuxBSOWFY/Gqt+1FA7uwZ2Y+RRHLeROCDa</w:t>
      </w:r>
    </w:p>
    <w:p>
      <w:pPr>
        <w:pStyle w:val="PreformattedText"/>
        <w:bidi w:val="0"/>
        <w:spacing w:before="0" w:after="0"/>
        <w:jc w:val="left"/>
        <w:rPr/>
      </w:pPr>
      <w:r>
        <w:rPr/>
        <w:t>/+Pt+3w646TyfCwPQvYggiNxHoUxqPV5StwpDtpBNysw9INyLC1r+x9tnwDjSnQXvxRvnXpU2JJY+N</w:t>
      </w:r>
    </w:p>
    <w:p>
      <w:pPr>
        <w:pStyle w:val="PreformattedText"/>
        <w:bidi w:val="0"/>
        <w:spacing w:before="0" w:after="0"/>
        <w:jc w:val="left"/>
        <w:rPr/>
      </w:pPr>
      <w:r>
        <w:rPr/>
        <w:t>mAiSQlru4T0sTJqOkqhuqmzX9nY+3onOK+fWJlKmJGRNSh2iaxJTxhpRrkLXs6i31sPdh/LqvqfPr/</w:t>
      </w:r>
    </w:p>
    <w:p>
      <w:pPr>
        <w:pStyle w:val="PreformattedText"/>
        <w:bidi w:val="0"/>
        <w:spacing w:before="0" w:after="0"/>
        <w:jc w:val="left"/>
        <w:rPr/>
      </w:pPr>
      <w:r>
        <w:rPr/>
        <w:t>/WPL47Ipktqa2oKGYDWuljpBCfXlrfUe1tOPVusZiVtKlJWVVSOHk2WNDpEiMSdMTC/wDtQH19+pwr</w:t>
      </w:r>
    </w:p>
    <w:p>
      <w:pPr>
        <w:pStyle w:val="PreformattedText"/>
        <w:bidi w:val="0"/>
        <w:spacing w:before="0" w:after="0"/>
        <w:jc w:val="left"/>
        <w:rPr/>
      </w:pPr>
      <w:r>
        <w:rPr/>
        <w:t>x62c0A6juqhTKWBViFYCMKFe7Fpbk2GrmwP+wvx70R+zrYrTjTqJIC2prvq0HhTrkkCaSpCtZAAL+o</w:t>
      </w:r>
    </w:p>
    <w:p>
      <w:pPr>
        <w:pStyle w:val="PreformattedText"/>
        <w:bidi w:val="0"/>
        <w:spacing w:before="0" w:after="0"/>
        <w:jc w:val="left"/>
        <w:rPr/>
      </w:pPr>
      <w:r>
        <w:rPr/>
        <w:t>8Af7D3X/J14+h6wSHWrSl1VXL6iGLOqgWCuqqRpLg/4839644p17TSleHUBn54EvlkUiRdJkUNE11M</w:t>
      </w:r>
    </w:p>
    <w:p>
      <w:pPr>
        <w:pStyle w:val="PreformattedText"/>
        <w:bidi w:val="0"/>
        <w:spacing w:before="0" w:after="0"/>
        <w:jc w:val="left"/>
        <w:rPr/>
      </w:pPr>
      <w:r>
        <w:rPr/>
        <w:t>a3JGoSAX+vHvXlw62PLrAySej6Ecx8qPSXTUVJDESrb0q1r35Nve+tVyB1DUBmj/AG49JKEvGrgKGD</w:t>
      </w:r>
    </w:p>
    <w:p>
      <w:pPr>
        <w:pStyle w:val="PreformattedText"/>
        <w:bidi w:val="0"/>
        <w:spacing w:before="0" w:after="0"/>
        <w:jc w:val="left"/>
        <w:rPr/>
      </w:pPr>
      <w:r>
        <w:rPr/>
        <w:t>agXJJvrsG45Asv9ffvLrXoeuLq6ya9C6fGz2LBmaEp4pkViGfUR+kcgE8+9+XHHWzmlOorotrySOE0</w:t>
      </w:r>
    </w:p>
    <w:p>
      <w:pPr>
        <w:pStyle w:val="PreformattedText"/>
        <w:bidi w:val="0"/>
        <w:spacing w:before="0" w:after="0"/>
        <w:jc w:val="left"/>
        <w:rPr/>
      </w:pPr>
      <w:r>
        <w:rPr/>
        <w:t>sGKRqPqzAAkhr+M2Jb/VE+/cOPWx8uPUKSOKSPVGway+pDdPQDaQhhxEwvq/oRYD3rz68CesLuFBDG</w:t>
      </w:r>
    </w:p>
    <w:p>
      <w:pPr>
        <w:pStyle w:val="PreformattedText"/>
        <w:bidi w:val="0"/>
        <w:spacing w:before="0" w:after="0"/>
        <w:jc w:val="left"/>
        <w:rPr/>
      </w:pPr>
      <w:r>
        <w:rPr/>
        <w:t>6AehpY0bSrFjHHZSFYOGsR9Tf3o8D17OT1hKulOulCJNClEH7nk4CultBbUbaeSNI9661woadYWjQp</w:t>
      </w:r>
    </w:p>
    <w:p>
      <w:pPr>
        <w:pStyle w:val="PreformattedText"/>
        <w:bidi w:val="0"/>
        <w:spacing w:before="0" w:after="0"/>
        <w:jc w:val="left"/>
        <w:rPr/>
      </w:pPr>
      <w:r>
        <w:rPr/>
        <w:t>Z4XA0WcFrkSEWlVrk+MH9IHIH19663/h6wHSj3PCgi8QjbyKo9PjEhICRqUtYA6mPHvXXs4+XUeV1E</w:t>
      </w:r>
    </w:p>
    <w:p>
      <w:pPr>
        <w:pStyle w:val="PreformattedText"/>
        <w:bidi w:val="0"/>
        <w:spacing w:before="0" w:after="0"/>
        <w:jc w:val="left"/>
        <w:rPr/>
      </w:pPr>
      <w:r>
        <w:rPr/>
        <w:t>ZAWOJSCzOXdll4YaZdX6kKC1jax+nv1PIdbAx69YWQrqVdY1EyxmN9Id2jULHHcm6E+ri9v8Pfs1z1</w:t>
      </w:r>
    </w:p>
    <w:p>
      <w:pPr>
        <w:pStyle w:val="PreformattedText"/>
        <w:bidi w:val="0"/>
        <w:spacing w:before="0" w:after="0"/>
        <w:jc w:val="left"/>
        <w:rPr/>
      </w:pPr>
      <w:r>
        <w:rPr/>
        <w:t>759RFLKyMqGOERymSGZCA2pR5EuxBuT6mJIA/p+PeuvD+XXApGDHG8bCVCNJRT45HN3RUksY4yAbj8</w:t>
      </w:r>
    </w:p>
    <w:p>
      <w:pPr>
        <w:pStyle w:val="PreformattedText"/>
        <w:bidi w:val="0"/>
        <w:spacing w:before="0" w:after="0"/>
        <w:jc w:val="left"/>
        <w:rPr/>
      </w:pPr>
      <w:r>
        <w:rPr/>
        <w:t>25/Pv3+Hr3UYsXPqcNMjFJE8ZhLI5bxtOx9OsWNlBF73PvXDr2QM9YiqzSalCkqHBL6UQkiyqy86lA</w:t>
      </w:r>
    </w:p>
    <w:p>
      <w:pPr>
        <w:pStyle w:val="PreformattedText"/>
        <w:bidi w:val="0"/>
        <w:spacing w:before="0" w:after="0"/>
        <w:jc w:val="left"/>
        <w:rPr/>
      </w:pPr>
      <w:r>
        <w:rPr/>
        <w:t>/J/UffvketfPqENdpJCLzSAq0rFhISsWhkjVv84G/TcfU+/Hrx4U6xNGkz3Qh1VlQCN0VCjWBH7gVo</w:t>
      </w:r>
    </w:p>
    <w:p>
      <w:pPr>
        <w:pStyle w:val="PreformattedText"/>
        <w:bidi w:val="0"/>
        <w:spacing w:before="0" w:after="0"/>
        <w:jc w:val="left"/>
        <w:rPr/>
      </w:pPr>
      <w:r>
        <w:rPr/>
        <w:t>rICT/Q+9dez59YWXSdSMraHMQdOD6E1KsiWsYyT62P45/p79X9vXs9dWRAYGClda6Qmv1Dn1Ro1gVC</w:t>
      </w:r>
    </w:p>
    <w:p>
      <w:pPr>
        <w:pStyle w:val="PreformattedText"/>
        <w:bidi w:val="0"/>
        <w:spacing w:before="0" w:after="0"/>
        <w:jc w:val="left"/>
        <w:rPr/>
      </w:pPr>
      <w:r>
        <w:rPr/>
        <w:t>AC97WFj9feuHHq1P29YZI5CQ5dHlRmbUiBC8Yv4ElLNYXAIv/X+o96xnOeteoPDrEY1JRW9Iu7a0jZ</w:t>
      </w:r>
    </w:p>
    <w:p>
      <w:pPr>
        <w:pStyle w:val="PreformattedText"/>
        <w:bidi w:val="0"/>
        <w:spacing w:before="0" w:after="0"/>
        <w:jc w:val="left"/>
        <w:rPr/>
      </w:pPr>
      <w:r>
        <w:rPr/>
        <w:t>WjF9Usas3paFVu39SfoLe/Y4+fW+Pp1BaJLEuyMSpkF4zF6SNUchEodpJdFr+kD/C/vXWvs6xePRpR</w:t>
      </w:r>
    </w:p>
    <w:p>
      <w:pPr>
        <w:pStyle w:val="PreformattedText"/>
        <w:bidi w:val="0"/>
        <w:spacing w:before="0" w:after="0"/>
        <w:jc w:val="left"/>
        <w:rPr/>
      </w:pPr>
      <w:r>
        <w:rPr/>
        <w:t>Y1JVCzRaiQTYuWWVNLJdWP8AWxH9D79x631gA8YARTIr+ZEHkGtJIjdzKR6mXWw/tWIPH09162ONOs</w:t>
      </w:r>
    </w:p>
    <w:p>
      <w:pPr>
        <w:pStyle w:val="PreformattedText"/>
        <w:bidi w:val="0"/>
        <w:spacing w:before="0" w:after="0"/>
        <w:jc w:val="left"/>
        <w:rPr/>
      </w:pPr>
      <w:r>
        <w:rPr/>
        <w:t>DtY8wLqZdcUuq8UnrYMX1G4GtieOP8T78evVPCvWGSLTKQwLR3V5GJEbqH5BugKqYuCg/pa/vY6qeF</w:t>
      </w:r>
    </w:p>
    <w:p>
      <w:pPr>
        <w:pStyle w:val="PreformattedText"/>
        <w:bidi w:val="0"/>
        <w:spacing w:before="0" w:after="0"/>
        <w:jc w:val="left"/>
        <w:rPr/>
      </w:pPr>
      <w:r>
        <w:rPr/>
        <w:t>OoLjllHkXS6pqRwrVELDUFZpVd+LX/H+B9ur1Q48+oulFaOQDSfHOBaTkoCt2DFmCzK9ubc3Ptdb11</w:t>
      </w:r>
    </w:p>
    <w:p>
      <w:pPr>
        <w:pStyle w:val="PreformattedText"/>
        <w:bidi w:val="0"/>
        <w:spacing w:before="0" w:after="0"/>
        <w:jc w:val="left"/>
        <w:rPr/>
      </w:pPr>
      <w:r>
        <w:rPr/>
        <w:t>U8uk8uQc46koup+ACyxu4WMFUvyS0mpbkMCSpup1cXtx7EVtXHr0Tz1qT12zf5qQA2BWW0ahfI9/RF</w:t>
      </w:r>
    </w:p>
    <w:p>
      <w:pPr>
        <w:pStyle w:val="PreformattedText"/>
        <w:bidi w:val="0"/>
        <w:spacing w:before="0" w:after="0"/>
        <w:jc w:val="left"/>
        <w:rPr/>
      </w:pPr>
      <w:r>
        <w:rPr/>
        <w:t>yrhRYfuILhhb2cJwqei18sevCEuSsQck6m8oDhmbUWaBZLtYsLWI5Xj6e3AOqHB660IrBQzAy1GhWS</w:t>
      </w:r>
    </w:p>
    <w:p>
      <w:pPr>
        <w:pStyle w:val="PreformattedText"/>
        <w:bidi w:val="0"/>
        <w:spacing w:before="0" w:after="0"/>
        <w:jc w:val="left"/>
        <w:rPr/>
      </w:pPr>
      <w:r>
        <w:rPr/>
        <w:t>QB5XX1GQBWETNbh9PB/P09+PW/y6wFXeRmEChQSVXUY1fxq0ihlW3+6wfoSCfxf2mfJI8unUwBXpsr</w:t>
      </w:r>
    </w:p>
    <w:p>
      <w:pPr>
        <w:pStyle w:val="PreformattedText"/>
        <w:bidi w:val="0"/>
        <w:spacing w:before="0" w:after="0"/>
        <w:jc w:val="left"/>
        <w:rPr/>
      </w:pPr>
      <w:r>
        <w:rPr/>
        <w:t>bGFVjjdldvuIBKZFSExIeJUurF0JUcXuGFvz7Du4NVTT/VTo6slOqtcdFt7Uiye6OwtobZoKmCPF4G</w:t>
      </w:r>
    </w:p>
    <w:p>
      <w:pPr>
        <w:pStyle w:val="PreformattedText"/>
        <w:bidi w:val="0"/>
        <w:spacing w:before="0" w:after="0"/>
        <w:jc w:val="left"/>
        <w:rPr/>
      </w:pPr>
      <w:r>
        <w:rPr/>
        <w:t>BNyZlysFU7ZaWshxm30qqd2WVIKaVKmqBPBEAuD9DGXMTyXF7b2cbgRJQt9vl/lPUjcuLFbWVzeSof</w:t>
      </w:r>
    </w:p>
    <w:p>
      <w:pPr>
        <w:pStyle w:val="PreformattedText"/>
        <w:bidi w:val="0"/>
        <w:spacing w:before="0" w:after="0"/>
        <w:jc w:val="left"/>
        <w:rPr/>
      </w:pPr>
      <w:r>
        <w:rPr/>
        <w:t>FckL9gGafyH59SsRQ0ua3B9hBUJJj6+tr9qUqShbU+0dhSw5TemWnkYo82QzuYmhpSLAKjEm3smsbZ</w:t>
      </w:r>
    </w:p>
    <w:p>
      <w:pPr>
        <w:pStyle w:val="PreformattedText"/>
        <w:bidi w:val="0"/>
        <w:spacing w:before="0" w:after="0"/>
        <w:jc w:val="left"/>
        <w:rPr/>
      </w:pPr>
      <w:r>
        <w:rPr/>
        <w:t>by+8NJAFZiufKOPukY/aaD8+ju+unstv8AEkjOtUDGnnJL2xqPsFT0r8JNQ7o31RViKtdW1mFr93tU</w:t>
      </w:r>
    </w:p>
    <w:p>
      <w:pPr>
        <w:pStyle w:val="PreformattedText"/>
        <w:bidi w:val="0"/>
        <w:spacing w:before="0" w:after="0"/>
        <w:jc w:val="left"/>
        <w:rPr/>
      </w:pPr>
      <w:r>
        <w:rPr/>
        <w:t>5hjBS7VpM3TT4HadMuLdliWqkw+PqatZDpmdJ9Ra1vatCt9u0Lx0ad4mlFTpWNSCiYPnpBb1zXpOwa</w:t>
      </w:r>
    </w:p>
    <w:p>
      <w:pPr>
        <w:pStyle w:val="PreformattedText"/>
        <w:bidi w:val="0"/>
        <w:spacing w:before="0" w:after="0"/>
        <w:jc w:val="left"/>
        <w:rPr/>
      </w:pPr>
      <w:r>
        <w:rPr/>
        <w:t>w2iaOSq26SrEaDU0rAh5M0rTUQvpjoANzbkppd7UuP20afKSbe6fzG0KWihpIagZDcOenqdq7cpA9O</w:t>
      </w:r>
    </w:p>
    <w:p>
      <w:pPr>
        <w:pStyle w:val="PreformattedText"/>
        <w:bidi w:val="0"/>
        <w:spacing w:before="0" w:after="0"/>
        <w:jc w:val="left"/>
        <w:rPr/>
      </w:pPr>
      <w:r>
        <w:rPr/>
        <w:t>Y0o5Up8jLkalPIkKwmMM7MeQRuF9F9ZGoFRDamMD1bKqccOOo/KnQ1sLGX6R2Y6WlulkJ9FwzDPHhp</w:t>
      </w:r>
    </w:p>
    <w:p>
      <w:pPr>
        <w:pStyle w:val="PreformattedText"/>
        <w:bidi w:val="0"/>
        <w:spacing w:before="0" w:after="0"/>
        <w:jc w:val="left"/>
        <w:rPr/>
      </w:pPr>
      <w:r>
        <w:rPr/>
        <w:t>H59EB7BLVFDtPatFJJV1EGcgq6xqiqX0VlHkJcfTxpGiyGsMoonlEtS1o9ICCxFgimAB0KpTUk06T+</w:t>
      </w:r>
    </w:p>
    <w:p>
      <w:pPr>
        <w:pStyle w:val="PreformattedText"/>
        <w:bidi w:val="0"/>
        <w:spacing w:before="0" w:after="0"/>
        <w:jc w:val="left"/>
        <w:rPr/>
      </w:pPr>
      <w:r>
        <w:rPr/>
        <w:t>2ErBV7+yE8LyPVy0ONjrVYzRUlfLXTVldJofk/Z0LqkVi1p2XULKPbh8h0XycSTw6jbnpv4Rh9v0NV</w:t>
      </w:r>
    </w:p>
    <w:p>
      <w:pPr>
        <w:pStyle w:val="PreformattedText"/>
        <w:bidi w:val="0"/>
        <w:spacing w:before="0" w:after="0"/>
        <w:jc w:val="left"/>
        <w:rPr/>
      </w:pPr>
      <w:r>
        <w:rPr/>
        <w:t>DSvVJkKiuSOKVhXCsyUTxK1SE1PDLjKCihhKC5Ukm5JPt1Qa06RyHuHQT9OFosjvWngdDLkaLIY+By</w:t>
      </w:r>
    </w:p>
    <w:p>
      <w:pPr>
        <w:pStyle w:val="PreformattedText"/>
        <w:bidi w:val="0"/>
        <w:spacing w:before="0" w:after="0"/>
        <w:jc w:val="left"/>
        <w:rPr/>
      </w:pPr>
      <w:r>
        <w:rPr/>
        <w:t>NcKCjqYZYyj8AFGgkMhXkar/ANfau8YA2zHAFK/n0lsSA91kVao/KvQfb4S4SmkiVYMfXPGFjIZoDE</w:t>
      </w:r>
    </w:p>
    <w:p>
      <w:pPr>
        <w:pStyle w:val="PreformattedText"/>
        <w:bidi w:val="0"/>
        <w:spacing w:before="0" w:after="0"/>
        <w:jc w:val="left"/>
        <w:rPr/>
      </w:pPr>
      <w:r>
        <w:rPr/>
        <w:t>XEVgPTHLMjsZBe5IvY39r4c08PiR+2vSS4SuoP/Zg46YKiniNbTLErVFTn0gzH71S0a+OiApqeqg8n</w:t>
      </w:r>
    </w:p>
    <w:p>
      <w:pPr>
        <w:pStyle w:val="PreformattedText"/>
        <w:bidi w:val="0"/>
        <w:spacing w:before="0" w:after="0"/>
        <w:jc w:val="left"/>
        <w:rPr/>
      </w:pPr>
      <w:r>
        <w:rPr/>
        <w:t>okaSgMsnkcamR7XAHs0gD+Cyl6BKgfn5H5V6LLlEEgRASzAMan04EdTdiZEUXYD0NU/3FBuOGagkiI</w:t>
      </w:r>
    </w:p>
    <w:p>
      <w:pPr>
        <w:pStyle w:val="PreformattedText"/>
        <w:bidi w:val="0"/>
        <w:spacing w:before="0" w:after="0"/>
        <w:jc w:val="left"/>
        <w:rPr/>
      </w:pPr>
      <w:r>
        <w:rPr/>
        <w:t>8jTz4ryGnhkHrAleSNQoHru/HHHum6W5bb1dGzGQfyb/Vx6T7bPp3ExstRIp+zH+r7ehKzeMOToMpj</w:t>
      </w:r>
    </w:p>
    <w:p>
      <w:pPr>
        <w:pStyle w:val="PreformattedText"/>
        <w:bidi w:val="0"/>
        <w:spacing w:before="0" w:after="0"/>
        <w:jc w:val="left"/>
        <w:rPr/>
      </w:pPr>
      <w:r>
        <w:rPr/>
        <w:t>p4TXGqllyuLqI2MdqjwyRVVBLpYiMTLG+kf8domCi5A9kCzPAbeWL41NGFPKvH59H4hSWOWN8hq/t6</w:t>
      </w:r>
    </w:p>
    <w:p>
      <w:pPr>
        <w:pStyle w:val="PreformattedText"/>
        <w:bidi w:val="0"/>
        <w:spacing w:before="0" w:after="0"/>
        <w:jc w:val="left"/>
        <w:rPr/>
      </w:pPr>
      <w:r>
        <w:rPr/>
        <w:t>ZMBPPk9vU1HP4Kzce0chFmMcWhdZazG48NBlcWHYWmFTjyZI+LmWN1Iuw97vYENzJdxyabWVCNPmDx</w:t>
      </w:r>
    </w:p>
    <w:p>
      <w:pPr>
        <w:pStyle w:val="PreformattedText"/>
        <w:bidi w:val="0"/>
        <w:spacing w:before="0" w:after="0"/>
        <w:jc w:val="left"/>
        <w:rPr/>
      </w:pPr>
      <w:r>
        <w:rPr/>
        <w:t>BP5+XWoJB4KRVBuFb50IGDT8uolDM+NyLUzyRwpU/wAQooKpAo0DJrFV4mcMGAaGNZIwWvc3J/Htia</w:t>
      </w:r>
    </w:p>
    <w:p>
      <w:pPr>
        <w:pStyle w:val="PreformattedText"/>
        <w:bidi w:val="0"/>
        <w:spacing w:before="0" w:after="0"/>
        <w:jc w:val="left"/>
        <w:rPr/>
      </w:pPr>
      <w:r>
        <w:rPr/>
        <w:t>BJoomOfOn+lwelULaHdKihqK/bkHoP+y8FDk8bJR1njXIwrCjVscKpaeMtLT1ETQBmHin1I4ayyI1x</w:t>
      </w:r>
    </w:p>
    <w:p>
      <w:pPr>
        <w:pStyle w:val="PreformattedText"/>
        <w:bidi w:val="0"/>
        <w:spacing w:before="0" w:after="0"/>
        <w:jc w:val="left"/>
        <w:rPr/>
      </w:pPr>
      <w:r>
        <w:rPr/>
        <w:t>Zvqf8v3Lw3IaCpSmVrUU8x+zPRHvVt4iMjU1L50/wfn0WrcazSU9PVyaxX1ET0+QiZECR1VBMYpxKC</w:t>
      </w:r>
    </w:p>
    <w:p>
      <w:pPr>
        <w:pStyle w:val="PreformattedText"/>
        <w:bidi w:val="0"/>
        <w:spacing w:before="0" w:after="0"/>
        <w:jc w:val="left"/>
        <w:rPr/>
      </w:pPr>
      <w:r>
        <w:rPr/>
        <w:t>LWlCpIpBudZ/x9ju1k73iI/SFCPsbh+zI/LoHvgRu3xkZHoR07Q0r1NDk6JrGT7ClzKwxsU0JRsIMo</w:t>
      </w:r>
    </w:p>
    <w:p>
      <w:pPr>
        <w:pStyle w:val="PreformattedText"/>
        <w:bidi w:val="0"/>
        <w:spacing w:before="0" w:after="0"/>
        <w:jc w:val="left"/>
        <w:rPr/>
      </w:pPr>
      <w:r>
        <w:rPr/>
        <w:t>txr0vHHUI6/Uql7e2C+h4ZR8GorU/PK/4D0uT9WGWM11aa0HoOPUfE1kOKpYPu0lNDT1bU+RcMwK0k</w:t>
      </w:r>
    </w:p>
    <w:p>
      <w:pPr>
        <w:pStyle w:val="PreformattedText"/>
        <w:bidi w:val="0"/>
        <w:spacing w:before="0" w:after="0"/>
        <w:jc w:val="left"/>
        <w:rPr/>
      </w:pPr>
      <w:r>
        <w:rPr/>
        <w:t>mgEoEQWRUbUOCWIv7daIT3GoGktKj7R0lVxbwqDHqiFQa+h6xbu27/AAXNmJW8tHXpDW0k0QYx1KTR</w:t>
      </w:r>
    </w:p>
    <w:p>
      <w:pPr>
        <w:pStyle w:val="PreformattedText"/>
        <w:bidi w:val="0"/>
        <w:spacing w:before="0" w:after="0"/>
        <w:jc w:val="left"/>
        <w:rPr/>
      </w:pPr>
      <w:r>
        <w:rPr/>
        <w:t>DwyFlLGTyRlWVhwb/wBfZhBK8sdXxIvHovuYDBJpQfpHI8+k1X0qzY8aDb7V1qqcEAKpkIp8hTOzEH</w:t>
      </w:r>
    </w:p>
    <w:p>
      <w:pPr>
        <w:pStyle w:val="PreformattedText"/>
        <w:bidi w:val="0"/>
        <w:spacing w:before="0" w:after="0"/>
        <w:jc w:val="left"/>
        <w:rPr/>
      </w:pPr>
      <w:r>
        <w:rPr/>
        <w:t>S5AYD6Atf2sVgpI8z/AMWOkjoWRDxpmn+HoZfjDuWTaXaeNx8EmhNwRy0Md5NMUUjWqYUQE6ZZJxEy</w:t>
      </w:r>
    </w:p>
    <w:p>
      <w:pPr>
        <w:pStyle w:val="PreformattedText"/>
        <w:bidi w:val="0"/>
        <w:spacing w:before="0" w:after="0"/>
        <w:jc w:val="left"/>
        <w:rPr/>
      </w:pPr>
      <w:r>
        <w:rPr/>
        <w:t>MxB039Psn3+AXNkZmY1iNftBxnpfsczJerHGKF6j8+PW2p09mRl9p4atSGeKSHHUca0JnM9RUL4PGY</w:t>
      </w:r>
    </w:p>
    <w:p>
      <w:pPr>
        <w:pStyle w:val="PreformattedText"/>
        <w:bidi w:val="0"/>
        <w:spacing w:before="0" w:after="0"/>
        <w:jc w:val="left"/>
        <w:rPr/>
      </w:pPr>
      <w:r>
        <w:rPr/>
        <w:t>gsR9CIOWv6lP8AX3Et7UOQFxXqXdsl8SON/P8A1DoY5IpaqMgRXgpwsqSRMdEbKSkkREgUKCDe+okt</w:t>
      </w:r>
    </w:p>
    <w:p>
      <w:pPr>
        <w:pStyle w:val="PreformattedText"/>
        <w:bidi w:val="0"/>
        <w:spacing w:before="0" w:after="0"/>
        <w:jc w:val="left"/>
        <w:rPr/>
      </w:pPr>
      <w:r>
        <w:rPr/>
        <w:t>a/19pAQCAT0dkEj5dQamN4JqZjFEXKSRoZZlHmUIWRzT04KvJJKdSygiMEC1/p7cXgetKlePXUMEk1</w:t>
      </w:r>
    </w:p>
    <w:p>
      <w:pPr>
        <w:pStyle w:val="PreformattedText"/>
        <w:bidi w:val="0"/>
        <w:spacing w:before="0" w:after="0"/>
        <w:jc w:val="left"/>
        <w:rPr/>
      </w:pPr>
      <w:r>
        <w:rPr/>
        <w:t>KJGqoqimp42jgnqkM5iqdTVDFYy8bVUkPJZpF02HABYe/Egg06UqSlaDoatsxUk1MtVDR1sdGKiuik</w:t>
      </w:r>
    </w:p>
    <w:p>
      <w:pPr>
        <w:pStyle w:val="PreformattedText"/>
        <w:bidi w:val="0"/>
        <w:spacing w:before="0" w:after="0"/>
        <w:jc w:val="left"/>
        <w:rPr/>
      </w:pPr>
      <w:r>
        <w:rPr/>
        <w:t>jaOSqg+2no4IMy1LcL9lGtRIlTGhUqqHWv6blM8g06eI6VwoSvp0uavalPSUZmq0q8jhZ8WghyFNW1</w:t>
      </w:r>
    </w:p>
    <w:p>
      <w:pPr>
        <w:pStyle w:val="PreformattedText"/>
        <w:bidi w:val="0"/>
        <w:spacing w:before="0" w:after="0"/>
        <w:jc w:val="left"/>
        <w:rPr/>
      </w:pPr>
      <w:r>
        <w:rPr/>
        <w:t>sdTRLQ1aVMdLPRRlmM9NEFmcxu8U0YZkVGFvaQTMSUdiNOft6Mo1B7VUVIof8AD05SYD76KFah5jIk</w:t>
      </w:r>
    </w:p>
    <w:p>
      <w:pPr>
        <w:pStyle w:val="PreformattedText"/>
        <w:bidi w:val="0"/>
        <w:spacing w:before="0" w:after="0"/>
        <w:jc w:val="left"/>
        <w:rPr/>
      </w:pPr>
      <w:r>
        <w:rPr/>
        <w:t>DgtHUwtWVEMsjyQRtJTUtKuRphMjBlVizNdjpYk+2ZJXqQh49Xjharj8NeB6L32RsCmrqR4ayOvqaK</w:t>
      </w:r>
    </w:p>
    <w:p>
      <w:pPr>
        <w:pStyle w:val="PreformattedText"/>
        <w:bidi w:val="0"/>
        <w:spacing w:before="0" w:after="0"/>
        <w:jc w:val="left"/>
        <w:rPr/>
      </w:pPr>
      <w:r>
        <w:rPr/>
        <w:t>SrSomeWdQrQVTK88snh1FiWXRYqRpU3U+1VrcAFWNC9Kfn0xdW+uNoyDoB9egGzuCG2IJIaTFqwimk</w:t>
      </w:r>
    </w:p>
    <w:p>
      <w:pPr>
        <w:pStyle w:val="PreformattedText"/>
        <w:bidi w:val="0"/>
        <w:spacing w:before="0" w:after="0"/>
        <w:jc w:val="left"/>
        <w:rPr/>
      </w:pPr>
      <w:r>
        <w:rPr/>
        <w:t>WminBWTwAvNFBA9PrgWlhW7xiNNQVuRq+hkk7TPXVqaleip4ig0haAcB0Gc+76SjZJ8pH9vJTSNUCF</w:t>
      </w:r>
    </w:p>
    <w:p>
      <w:pPr>
        <w:pStyle w:val="PreformattedText"/>
        <w:bidi w:val="0"/>
        <w:spacing w:before="0" w:after="0"/>
        <w:jc w:val="left"/>
        <w:rPr/>
      </w:pPr>
      <w:r>
        <w:rPr/>
        <w:t>5I6iWMxrpaRTCEMxkEhC3SwVr3ube18CtKKAZ+XRfMwShJp0n6z5E9c4OLyZvdGFx0bMscctXV01DT</w:t>
      </w:r>
    </w:p>
    <w:p>
      <w:pPr>
        <w:pStyle w:val="PreformattedText"/>
        <w:bidi w:val="0"/>
        <w:spacing w:before="0" w:after="0"/>
        <w:jc w:val="left"/>
        <w:rPr/>
      </w:pPr>
      <w:r>
        <w:rPr/>
        <w:t>qCEVUSerYCeuSVgHZSEhAIIJ49mcG2TztpEZr6dF0l/DbULSUFPs6Ysp80ulcfKlInY+0qiqM37lFT</w:t>
      </w:r>
    </w:p>
    <w:p>
      <w:pPr>
        <w:pStyle w:val="PreformattedText"/>
        <w:bidi w:val="0"/>
        <w:spacing w:before="0" w:after="0"/>
        <w:jc w:val="left"/>
        <w:rPr/>
      </w:pPr>
      <w:r>
        <w:rPr/>
        <w:t>ZanyArJQ6yTqK2nca1SdAQYwxsCt739qv3DdJUvbkf5umxu1tK2kXKV+3iepFd8zNkzU18fnKAiJZI</w:t>
      </w:r>
    </w:p>
    <w:p>
      <w:pPr>
        <w:pStyle w:val="PreformattedText"/>
        <w:bidi w:val="0"/>
        <w:spacing w:before="0" w:after="0"/>
        <w:jc w:val="left"/>
        <w:rPr/>
      </w:pPr>
      <w:r>
        <w:rPr/>
        <w:t>3ijyMcz1dI7KuukWICqEjH1AMzBuCFGk+10exRgKxGRnNMfb0rSRpDpS4BJ8gfLpIp8y0iY+Gpgh8N</w:t>
      </w:r>
    </w:p>
    <w:p>
      <w:pPr>
        <w:pStyle w:val="PreformattedText"/>
        <w:bidi w:val="0"/>
        <w:spacing w:before="0" w:after="0"/>
        <w:jc w:val="left"/>
        <w:rPr/>
      </w:pPr>
      <w:r>
        <w:rPr/>
        <w:t>4qdJapfEft/IqMjSLJJIqAxkBmOpwQSAfa4bNZtQqwP7OjKK1kCgGTuPz6d6D5k1DTn7WnWogjJMiU</w:t>
      </w:r>
    </w:p>
    <w:p>
      <w:pPr>
        <w:pStyle w:val="PreformattedText"/>
        <w:bidi w:val="0"/>
        <w:spacing w:before="0" w:after="0"/>
        <w:jc w:val="left"/>
        <w:rPr/>
      </w:pPr>
      <w:r>
        <w:rPr/>
        <w:t>lbGZRDUiU1yUJiuiySGVmRXuguBb3sbNb5BIr0tFnIFoHp869PCfJ2epk+4pXr42lpokgpEp45aSCe</w:t>
      </w:r>
    </w:p>
    <w:p>
      <w:pPr>
        <w:pStyle w:val="PreformattedText"/>
        <w:bidi w:val="0"/>
        <w:spacing w:before="0" w:after="0"/>
        <w:jc w:val="left"/>
        <w:rPr/>
      </w:pPr>
      <w:r>
        <w:rPr/>
        <w:t>dREtPLrlhrqJGjjYXWOe8RsTexDqbPAg7gpPTsdmCUR17vn/h/1V6m4r5E7jhjkikydaY6OSoog+Hm</w:t>
      </w:r>
    </w:p>
    <w:p>
      <w:pPr>
        <w:pStyle w:val="PreformattedText"/>
        <w:bidi w:val="0"/>
        <w:spacing w:before="0" w:after="0"/>
        <w:jc w:val="left"/>
        <w:rPr/>
      </w:pPr>
      <w:r>
        <w:rPr/>
        <w:t>gilpsdkqerjiWGDJwU+RqGpmlCtIIpHREDBr3Htx9utljaqqGIp69HUVrDbxhq91f+Kxx6GfZ3yUqq</w:t>
      </w:r>
    </w:p>
    <w:p>
      <w:pPr>
        <w:pStyle w:val="PreformattedText"/>
        <w:bidi w:val="0"/>
        <w:spacing w:before="0" w:after="0"/>
        <w:jc w:val="left"/>
        <w:rPr/>
      </w:pPr>
      <w:r>
        <w:rPr/>
        <w:t>vGx11Huqiky2MlxqfYSCcNlaOKtnjrcc0VAatYI54HH3Dypq/bT9HI9llxt8TFFWPsHEkf4OlEckbA</w:t>
      </w:r>
    </w:p>
    <w:p>
      <w:pPr>
        <w:pStyle w:val="PreformattedText"/>
        <w:bidi w:val="0"/>
        <w:spacing w:before="0" w:after="0"/>
        <w:jc w:val="left"/>
        <w:rPr/>
      </w:pPr>
      <w:r>
        <w:rPr/>
        <w:t>kxgr9nn0P2wPlzl8G+Sw+Rx8uRpsjXyrFW0kYzMSU1dN9s9NTGjrYYagQ007RxGPQ8b21gnkJJtjtG</w:t>
      </w:r>
    </w:p>
    <w:p>
      <w:pPr>
        <w:pStyle w:val="PreformattedText"/>
        <w:bidi w:val="0"/>
        <w:spacing w:before="0" w:after="0"/>
        <w:jc w:val="left"/>
        <w:rPr/>
      </w:pPr>
      <w:r>
        <w:rPr/>
        <w:t>AcqTIOFDQdW+jWdopYm054/wAvz6O1SfIHGz42grqakpsbQ5mF48bkM7RZqkihycRSaaGSanrWipam</w:t>
      </w:r>
    </w:p>
    <w:p>
      <w:pPr>
        <w:pStyle w:val="PreformattedText"/>
        <w:bidi w:val="0"/>
        <w:spacing w:before="0" w:after="0"/>
        <w:jc w:val="left"/>
        <w:rPr/>
      </w:pPr>
      <w:r>
        <w:rPr/>
        <w:t>GGBEAf1Mo9H0Y+yobBJ4ztIKiuKHiPIH59UWyufGYIWY0rin+f8Al0idw/Iqh2/BXimz2LgeKNK6Jf</w:t>
      </w:r>
    </w:p>
    <w:p>
      <w:pPr>
        <w:pStyle w:val="PreformattedText"/>
        <w:bidi w:val="0"/>
        <w:spacing w:before="0" w:after="0"/>
        <w:jc w:val="left"/>
        <w:rPr/>
      </w:pPr>
      <w:r>
        <w:rPr/>
        <w:t>7zhKelnknpkmq6NJckxmhnZLFIXuWQ3UEm6g7KQSi21K+vH/iujOOzaYq0pVfLyB/PPSfHy+yZqJIc</w:t>
      </w:r>
    </w:p>
    <w:p>
      <w:pPr>
        <w:pStyle w:val="PreformattedText"/>
        <w:bidi w:val="0"/>
        <w:spacing w:before="0" w:after="0"/>
        <w:jc w:val="left"/>
        <w:rPr/>
      </w:pPr>
      <w:r>
        <w:rPr/>
        <w:t>UJcjGYtUtRRDGZZMlEWEkk1DHRz5TKB6yqfTJGxYvwBYCwebZbYeGJGAAFDUZNfX/P0uXl6ycMZr5V</w:t>
      </w:r>
    </w:p>
    <w:p>
      <w:pPr>
        <w:pStyle w:val="PreformattedText"/>
        <w:bidi w:val="0"/>
        <w:spacing w:before="0" w:after="0"/>
        <w:jc w:val="left"/>
        <w:rPr/>
      </w:pPr>
      <w:r>
        <w:rPr/>
        <w:t>zUcTT5449LjDfL/c8FJTy11JNjHpqhYHbNYuXCVE1GaSb96RXYS1EM8kxVj4lOpL2tY+9PsVu2iNI1</w:t>
      </w:r>
    </w:p>
    <w:p>
      <w:pPr>
        <w:pStyle w:val="PreformattedText"/>
        <w:bidi w:val="0"/>
        <w:spacing w:before="0" w:after="0"/>
        <w:jc w:val="left"/>
        <w:rPr/>
      </w:pPr>
      <w:r>
        <w:rPr/>
        <w:t>OkcVx+37OkEvL1uWbw7gs9ONa/n0pR80aOnWd6wYekiRWmM1Hl/LBTU1C4kjqqTyLOEliKqP3GaNlc</w:t>
      </w:r>
    </w:p>
    <w:p>
      <w:pPr>
        <w:pStyle w:val="PreformattedText"/>
        <w:bidi w:val="0"/>
        <w:spacing w:before="0" w:after="0"/>
        <w:jc w:val="left"/>
        <w:rPr/>
      </w:pPr>
      <w:r>
        <w:rPr/>
        <w:t>D8D21/V8isRTtrX0/n0TXWwsjhxJmnmOPr/qr1Ko/nbtI5CnpEzOAqZZIBJNBFm6X7pmgkv5UjqZI3</w:t>
      </w:r>
    </w:p>
    <w:p>
      <w:pPr>
        <w:pStyle w:val="PreformattedText"/>
        <w:bidi w:val="0"/>
        <w:spacing w:before="0" w:after="0"/>
        <w:jc w:val="left"/>
        <w:rPr/>
      </w:pPr>
      <w:r>
        <w:rPr/>
        <w:t>aT1q2mzNIym2kX9pJuXwmqkZL16aOyMwUmYZGR5j/P0IVP8AN7Z58c80tKYjr01Hl8lNUeRVCpdJfH</w:t>
      </w:r>
    </w:p>
    <w:p>
      <w:pPr>
        <w:pStyle w:val="PreformattedText"/>
        <w:bidi w:val="0"/>
        <w:spacing w:before="0" w:after="0"/>
        <w:jc w:val="left"/>
        <w:rPr/>
      </w:pPr>
      <w:r>
        <w:rPr/>
        <w:t>NTpG5MkgcsrFQAGFvaKXYbgKSSAv2fy6Zbl+YU0SVj+R6UWN+YeysifHPmMdEhiKQPA8WVqYZHtLNU</w:t>
      </w:r>
    </w:p>
    <w:p>
      <w:pPr>
        <w:pStyle w:val="PreformattedText"/>
        <w:bidi w:val="0"/>
        <w:spacing w:before="0" w:after="0"/>
        <w:jc w:val="left"/>
        <w:rPr/>
      </w:pPr>
      <w:r>
        <w:rPr/>
        <w:t>1dIjL4qKjmYFy5MjKR9SLe0s+zTyJGFiGoccZ6Lpdukt2ZwxIHHy/wBR9epGS+WHVD1eSx8O/NtTLF</w:t>
      </w:r>
    </w:p>
    <w:p>
      <w:pPr>
        <w:pStyle w:val="PreformattedText"/>
        <w:bidi w:val="0"/>
        <w:spacing w:before="0" w:after="0"/>
        <w:jc w:val="left"/>
        <w:rPr/>
      </w:pPr>
      <w:r>
        <w:rPr/>
        <w:t>Tx08Mv8foBHLJVEQAxmmqHWnDVqIqvyoU6joIb2Xtsd7RHWE088Gv5/Z0milNCX08fUcPl1hxfe219</w:t>
      </w:r>
    </w:p>
    <w:p>
      <w:pPr>
        <w:pStyle w:val="PreformattedText"/>
        <w:bidi w:val="0"/>
        <w:spacing w:before="0" w:after="0"/>
        <w:jc w:val="left"/>
        <w:rPr/>
      </w:pPr>
      <w:r>
        <w:rPr/>
        <w:t>x4+KPD1lJVnGMplr4ZIqqI08sbKJZKqNBVU5eSmeO0jcv6vUDcE00EsQKvEAQxyR0YeBLp8elYyARQ</w:t>
      </w:r>
    </w:p>
    <w:p>
      <w:pPr>
        <w:pStyle w:val="PreformattedText"/>
        <w:bidi w:val="0"/>
        <w:spacing w:before="0" w:after="0"/>
        <w:jc w:val="left"/>
        <w:rPr/>
      </w:pPr>
      <w:r>
        <w:rPr/>
        <w:t>9KSPEYnLHI0c8fjpPusa1O0TwKog1QGkYTyzyxQ088tPZ1KK2ollYhvZYW/UZSxCj9n2dOxySjTJTP</w:t>
      </w:r>
    </w:p>
    <w:p>
      <w:pPr>
        <w:pStyle w:val="PreformattedText"/>
        <w:bidi w:val="0"/>
        <w:spacing w:before="0" w:after="0"/>
        <w:jc w:val="left"/>
        <w:rPr/>
      </w:pPr>
      <w:r>
        <w:rPr/>
        <w:t>TN2Ni4sDjoctrAiSGSvqY45lMbJR0UstTK0kZ+4etVwI1DKyySOC44uNhijhlqCf8Hy6U2/6z6aksD</w:t>
      </w:r>
    </w:p>
    <w:p>
      <w:pPr>
        <w:pStyle w:val="PreformattedText"/>
        <w:bidi w:val="0"/>
        <w:spacing w:before="0" w:after="0"/>
        <w:jc w:val="left"/>
        <w:rPr/>
      </w:pPr>
      <w:r>
        <w:rPr/>
        <w:t>/Poru0tl02KqqUQMKSGV4KvKVDlPt6ar84yCfdO0EyaEx9aFIQao5dS3P1KozagAXBWvdjiCKfl0fN</w:t>
      </w:r>
    </w:p>
    <w:p>
      <w:pPr>
        <w:pStyle w:val="PreformattedText"/>
        <w:bidi w:val="0"/>
        <w:spacing w:before="0" w:after="0"/>
        <w:jc w:val="left"/>
        <w:rPr/>
      </w:pPr>
      <w:r>
        <w:rPr/>
        <w:t>VRqCnVTHRsdiYWmwlDSNi6yXDQweSOuxfhrXkxIyZllampammp/JHj5JKmIQqFeJad9XBLL7bjZlQB</w:t>
      </w:r>
    </w:p>
    <w:p>
      <w:pPr>
        <w:pStyle w:val="PreformattedText"/>
        <w:bidi w:val="0"/>
        <w:spacing w:before="0" w:after="0"/>
        <w:jc w:val="left"/>
        <w:rPr/>
      </w:pPr>
      <w:r>
        <w:rPr/>
        <w:t>JAyDBqMj8/P59F123iSL4sXdSq04GnqOhKpcNTSVs9JHTRQRCRFkrJFaspcm6xClpafHTFhUGoRLq8</w:t>
      </w:r>
    </w:p>
    <w:p>
      <w:pPr>
        <w:pStyle w:val="PreformattedText"/>
        <w:bidi w:val="0"/>
        <w:spacing w:before="0" w:after="0"/>
        <w:jc w:val="left"/>
        <w:rPr/>
      </w:pPr>
      <w:r>
        <w:rPr/>
        <w:t>ayeItzb6KGtdXNTShr8j9nSZzpj1LkHh5Efb08S/byUxmip1ilqi8BqJjUNWULzv9vLUiHSQppKddS</w:t>
      </w:r>
    </w:p>
    <w:p>
      <w:pPr>
        <w:pStyle w:val="PreformattedText"/>
        <w:bidi w:val="0"/>
        <w:spacing w:before="0" w:after="0"/>
        <w:jc w:val="left"/>
        <w:rPr/>
      </w:pPr>
      <w:r>
        <w:rPr/>
        <w:t>hyQzx2W3Ht1WSviAChz+f+bpJpYnQzZH7Op00ZqqxHqJYciKimhpFappJaE08sMLGjqT4njjGUkELF</w:t>
      </w:r>
    </w:p>
    <w:p>
      <w:pPr>
        <w:pStyle w:val="PreformattedText"/>
        <w:bidi w:val="0"/>
        <w:spacing w:before="0" w:after="0"/>
        <w:jc w:val="left"/>
        <w:rPr/>
      </w:pPr>
      <w:r>
        <w:rPr/>
        <w:t>QADdyL3PuhOpiZKEsMU4D5/PrwOkMEBADZ869dq0McMIJkow9LLLHVTQPLW04iIdwmqNxULO4Cwqum</w:t>
      </w:r>
    </w:p>
    <w:p>
      <w:pPr>
        <w:pStyle w:val="PreformattedText"/>
        <w:bidi w:val="0"/>
        <w:spacing w:before="0" w:after="0"/>
        <w:jc w:val="left"/>
        <w:rPr/>
      </w:pPr>
      <w:r>
        <w:rPr/>
        <w:t>QKLE3JvdO+oHEDif8AL0w3HhUE+XTHmJlWII5oJPPTgsaISBKiCYiRvPLpMeqFyHkQ+sS3sAPbsROo</w:t>
      </w:r>
    </w:p>
    <w:p>
      <w:pPr>
        <w:pStyle w:val="PreformattedText"/>
        <w:bidi w:val="0"/>
        <w:spacing w:before="0" w:after="0"/>
        <w:jc w:val="left"/>
        <w:rPr/>
      </w:pPr>
      <w:r>
        <w:rPr/>
        <w:t>UTST/qr0nmBKDjUfyp188v8AmXdqr2n81e1N40s8VbSU+fw22aSaJUES0uzL0cUGnXKFcT3LDUSD9f</w:t>
      </w:r>
    </w:p>
    <w:p>
      <w:pPr>
        <w:pStyle w:val="PreformattedText"/>
        <w:bidi w:val="0"/>
        <w:spacing w:before="0" w:after="0"/>
        <w:jc w:val="left"/>
        <w:rPr/>
      </w:pPr>
      <w:r>
        <w:rPr/>
        <w:t>cs7Lbqu3lG4aSafNgK/wAh1Fm6Ms18J9NdRp8qKcdEuq6xH3LTPUFIKLbLTS00SXkElexed3KgM8r+</w:t>
      </w:r>
    </w:p>
    <w:p>
      <w:pPr>
        <w:pStyle w:val="PreformattedText"/>
        <w:bidi w:val="0"/>
        <w:spacing w:before="0" w:after="0"/>
        <w:jc w:val="left"/>
        <w:rPr/>
      </w:pPr>
      <w:r>
        <w:rPr/>
        <w:t>dwpBvyPx7M0DLZMiJWWXifQDh0xK6yXEes9sPAep6Yt0TzZLcj4monkM9RHj4WkcnTDTyRjK1kchJU</w:t>
      </w:r>
    </w:p>
    <w:p>
      <w:pPr>
        <w:pStyle w:val="PreformattedText"/>
        <w:bidi w:val="0"/>
        <w:spacing w:before="0" w:after="0"/>
        <w:jc w:val="left"/>
        <w:rPr/>
      </w:pPr>
      <w:r>
        <w:rPr/>
        <w:t>g1RUgg/Tgfn2u26IQ2f1Y8ix+08Afy6Kr9xcXZt2OCFH5cT+3o/vU22hTYjbFJoojV5GGGtxo1TGro</w:t>
      </w:r>
    </w:p>
    <w:p>
      <w:pPr>
        <w:pStyle w:val="PreformattedText"/>
        <w:bidi w:val="0"/>
        <w:spacing w:before="0" w:after="0"/>
        <w:jc w:val="left"/>
        <w:rPr/>
      </w:pPr>
      <w:r>
        <w:rPr/>
        <w:t>1rWo8NUJFRK7yI1WUVUkCgszyPqsPcY30jz395IWOlsA+VfXqT9vjSO1s0Kg0GB5gcMfb0Y/d1TV02</w:t>
      </w:r>
    </w:p>
    <w:p>
      <w:pPr>
        <w:pStyle w:val="PreformattedText"/>
        <w:bidi w:val="0"/>
        <w:spacing w:before="0" w:after="0"/>
        <w:jc w:val="left"/>
        <w:rPr/>
      </w:pPr>
      <w:r>
        <w:rPr/>
        <w:t>zKiPDOlNS1L7hKSViyVMqyz1KbTx81DNK2iMtJRzSRhiVWnLAHUxPtBEn6q1FcgA/Zk9GMhDoY1poN</w:t>
      </w:r>
    </w:p>
    <w:p>
      <w:pPr>
        <w:pStyle w:val="PreformattedText"/>
        <w:bidi w:val="0"/>
        <w:spacing w:before="0" w:after="0"/>
        <w:jc w:val="left"/>
        <w:rPr/>
      </w:pPr>
      <w:r>
        <w:rPr/>
        <w:t>ag/PHQKYqmho22dg6J5oafcOehoqeKpigmp5KaATYjFJPqUPSGqyJDqqjmOIXuPb92scT3Fw1SI016</w:t>
      </w:r>
    </w:p>
    <w:p>
      <w:pPr>
        <w:pStyle w:val="PreformattedText"/>
        <w:bidi w:val="0"/>
        <w:spacing w:before="0" w:after="0"/>
        <w:jc w:val="left"/>
        <w:rPr/>
      </w:pPr>
      <w:r>
        <w:rPr/>
        <w:t>vt48P59J1k/VsrWMfpu+kj5DAH5+VPTpaZNo5dx7W26ZYsnNhcWP48Q8r0tHRbPoBJBBV30R1VOs5k</w:t>
      </w:r>
    </w:p>
    <w:p>
      <w:pPr>
        <w:pStyle w:val="PreformattedText"/>
        <w:bidi w:val="0"/>
        <w:spacing w:before="0" w:after="0"/>
        <w:jc w:val="left"/>
        <w:rPr/>
      </w:pPr>
      <w:r>
        <w:rPr/>
        <w:t>eRVU6mqiLmwsjtj4tnPdx4LGqk+deOPLpdcShbqC3pqSOoPqungPn/s9K/b+Wr8FgdgZPJu0kW5+0t</w:t>
      </w:r>
    </w:p>
    <w:p>
      <w:pPr>
        <w:pStyle w:val="PreformattedText"/>
        <w:bidi w:val="0"/>
        <w:spacing w:before="0" w:after="0"/>
        <w:jc w:val="left"/>
        <w:rPr/>
      </w:pPr>
      <w:r>
        <w:rPr/>
        <w:t>p7oydGhClo491JmMfSjxOGlkaWpYqL2TxqAOL+2oaN9RHoBfSQSPKo8vy6ameWK2SR+DvWn51/w9DV</w:t>
      </w:r>
    </w:p>
    <w:p>
      <w:pPr>
        <w:pStyle w:val="PreformattedText"/>
        <w:bidi w:val="0"/>
        <w:spacing w:before="0" w:after="0"/>
        <w:jc w:val="left"/>
        <w:rPr/>
      </w:pPr>
      <w:r>
        <w:rPr/>
        <w:t>8qzLQ/NPH0pmfGRYDYGz+xZdVU1QY0nzeOFJR1S3UVVIduVknjhYkq05Xn3XY/Dbagyk1LlftpWv51</w:t>
      </w:r>
    </w:p>
    <w:p>
      <w:pPr>
        <w:pStyle w:val="PreformattedText"/>
        <w:bidi w:val="0"/>
        <w:spacing w:before="0" w:after="0"/>
        <w:jc w:val="left"/>
        <w:rPr/>
      </w:pPr>
      <w:r>
        <w:rPr/>
        <w:t>6ru2NyZWI0qgbjkVp/k8vLou/yfihGD612BNI38Ti7u72atpxIakUlBlM3tiXCxLXGNBLStTiSViPU</w:t>
      </w:r>
    </w:p>
    <w:p>
      <w:pPr>
        <w:pStyle w:val="PreformattedText"/>
        <w:bidi w:val="0"/>
        <w:spacing w:before="0" w:after="0"/>
        <w:jc w:val="left"/>
        <w:rPr/>
      </w:pPr>
      <w:r>
        <w:rPr/>
        <w:t>LabAj2ZQAgSyg4Kr/lrXpNKwYxoDksf2eXQndnSfwKnwuJhSOVMDgKPcQqjA8SwGp25OZ5ZksFSCmp</w:t>
      </w:r>
    </w:p>
    <w:p>
      <w:pPr>
        <w:pStyle w:val="PreformattedText"/>
        <w:bidi w:val="0"/>
        <w:spacing w:before="0" w:after="0"/>
        <w:jc w:val="left"/>
        <w:rPr/>
      </w:pPr>
      <w:r>
        <w:rPr/>
        <w:t>KWCOJRcXk1Wvf2n/i9elIrShzjosO06WapSpmpkeL7PCUWQyME0zmep/iwTIJQwyDVDBMNQQBitrH8</w:t>
      </w:r>
    </w:p>
    <w:p>
      <w:pPr>
        <w:pStyle w:val="PreformattedText"/>
        <w:bidi w:val="0"/>
        <w:spacing w:before="0" w:after="0"/>
        <w:jc w:val="left"/>
        <w:rPr/>
      </w:pPr>
      <w:r>
        <w:rPr/>
        <w:t>2HvzVpnI6cTFB0aLqemp6fJRUVRLla+sq56XHbemoaVhFBnqrHUqr/EZVvCMTSQNV+pjrlZEBUm3vw</w:t>
      </w:r>
    </w:p>
    <w:p>
      <w:pPr>
        <w:pStyle w:val="PreformattedText"/>
        <w:bidi w:val="0"/>
        <w:spacing w:before="0" w:after="0"/>
        <w:jc w:val="left"/>
        <w:rPr/>
      </w:pPr>
      <w:r>
        <w:rPr/>
        <w:t>8ulA+Glehwz8slI2FqqKio6/BUuY3LTwGvhlAo8nQyfc0G4dcbI7Q0y0shaI8lBa2oj3sGhB60RqBF</w:t>
      </w:r>
    </w:p>
    <w:p>
      <w:pPr>
        <w:pStyle w:val="PreformattedText"/>
        <w:bidi w:val="0"/>
        <w:spacing w:before="0" w:after="0"/>
        <w:jc w:val="left"/>
        <w:rPr/>
      </w:pPr>
      <w:r>
        <w:rPr/>
        <w:t>fLq3TZuWqG6uooZ56XdeCO1DLjcbBFUQ1eV2/FRGnzOLky6kSPjoM1mfupnKvP4dK8FXuNLeRjZqrH</w:t>
      </w:r>
    </w:p>
    <w:p>
      <w:pPr>
        <w:pStyle w:val="PreformattedText"/>
        <w:bidi w:val="0"/>
        <w:spacing w:before="0" w:after="0"/>
        <w:jc w:val="left"/>
        <w:rPr/>
      </w:pPr>
      <w:r>
        <w:rPr/>
        <w:t>VHpwPMjzFfSpqfPoBzxKL9mVdEuvJ8tXkaepAoOj49XY2uh652RhaoQV823MNk+u8zHC66mGHhSnim</w:t>
      </w:r>
    </w:p>
    <w:p>
      <w:pPr>
        <w:pStyle w:val="PreformattedText"/>
        <w:bidi w:val="0"/>
        <w:spacing w:before="0" w:after="0"/>
        <w:jc w:val="left"/>
        <w:rPr/>
      </w:pPr>
      <w:r>
        <w:rPr/>
        <w:t>p5VEa2naGFlWwYpZvr7ElmG+ltVPcVVoyPs9P5dB28Zfq7thUanEgP2+X5Z/Pod8QFhOkyiWKeOGpQ</w:t>
      </w:r>
    </w:p>
    <w:p>
      <w:pPr>
        <w:pStyle w:val="PreformattedText"/>
        <w:bidi w:val="0"/>
        <w:spacing w:before="0" w:after="0"/>
        <w:jc w:val="left"/>
        <w:rPr/>
      </w:pPr>
      <w:r>
        <w:rPr/>
        <w:t>+sFkeFEM+om4qVtpn/ANqAP9fZ5BQUzUEV/wBXz9eiS4zU0yMf6v8ACOlLHTadVrOoBIVwNToP0K+l</w:t>
      </w:r>
    </w:p>
    <w:p>
      <w:pPr>
        <w:pStyle w:val="PreformattedText"/>
        <w:bidi w:val="0"/>
        <w:spacing w:before="0" w:after="0"/>
        <w:jc w:val="left"/>
        <w:rPr/>
      </w:pPr>
      <w:r>
        <w:rPr/>
        <w:t>QF/Bvb1D/H2dQeXp0VT0IavTVkUYxM5LEyC0ruieRbE6gliFbSDb6ckX9iKxA1Cp6JbqulqdBLuaIR</w:t>
      </w:r>
    </w:p>
    <w:p>
      <w:pPr>
        <w:pStyle w:val="PreformattedText"/>
        <w:bidi w:val="0"/>
        <w:spacing w:before="0" w:after="0"/>
        <w:jc w:val="left"/>
        <w:rPr/>
      </w:pPr>
      <w:r>
        <w:rPr/>
        <w:t>ROdTMPVE8ZXVKxI1/QkaAAbDn6k+xba1JGOgluIoppx6K5ufStZMApKuo1ktb1Bxdj6bei/H4b/YX9</w:t>
      </w:r>
    </w:p>
    <w:p>
      <w:pPr>
        <w:pStyle w:val="PreformattedText"/>
        <w:bidi w:val="0"/>
        <w:spacing w:before="0" w:after="0"/>
        <w:jc w:val="left"/>
        <w:rPr/>
      </w:pPr>
      <w:r>
        <w:rPr/>
        <w:t>imEfpADoMKBqYeVeklMzMzEMoKoHA9KlWseW1ekqT/QX5496fpSpA+zrgCpH+bCqRcCY6Eisp1MLkE</w:t>
      </w:r>
    </w:p>
    <w:p>
      <w:pPr>
        <w:pStyle w:val="PreformattedText"/>
        <w:bidi w:val="0"/>
        <w:spacing w:before="0" w:after="0"/>
        <w:jc w:val="left"/>
        <w:rPr/>
      </w:pPr>
      <w:r>
        <w:rPr/>
        <w:t>NqBAY/X/Y+0E6gqfn0qhNCK+vTdUyWc3URgN6Vca/3FCGJpOCJjq5HNlA49gnczR2xToSWYqFPn1yp</w:t>
      </w:r>
    </w:p>
    <w:p>
      <w:pPr>
        <w:pStyle w:val="PreformattedText"/>
        <w:bidi w:val="0"/>
        <w:spacing w:before="0" w:after="0"/>
        <w:jc w:val="left"/>
        <w:rPr/>
      </w:pPr>
      <w:r>
        <w:rPr/>
        <w:t>plaZQW1vcsWJYIVkJVQgsNTIzA/UcD2REipFejECmOjo/GSf/f3YuK8ZkSrpJHCqUklS7KC6i+kD62</w:t>
      </w:r>
    </w:p>
    <w:p>
      <w:pPr>
        <w:pStyle w:val="PreformattedText"/>
        <w:bidi w:val="0"/>
        <w:spacing w:before="0" w:after="0"/>
        <w:jc w:val="left"/>
        <w:rPr/>
      </w:pPr>
      <w:r>
        <w:rPr/>
        <w:t>Nrf63snu6CaLHn1E/uypOz2j+ky/4R1sZ9XTk4ajF/pCv5v9LHj+o9mqika9DLlQj90WoB/COhkuSL</w:t>
      </w:r>
    </w:p>
    <w:p>
      <w:pPr>
        <w:pStyle w:val="PreformattedText"/>
        <w:bidi w:val="0"/>
        <w:spacing w:before="0" w:after="0"/>
        <w:jc w:val="left"/>
        <w:rPr/>
      </w:pPr>
      <w:r>
        <w:rPr/>
        <w:t>3408f1/pz/gfeuhN14cC/wBbXB/4j/YD37r3Xvrx9P8AC9vwLf64Fv8Abe/de69aw544P0uP9gRb8+</w:t>
      </w:r>
    </w:p>
    <w:p>
      <w:pPr>
        <w:pStyle w:val="PreformattedText"/>
        <w:bidi w:val="0"/>
        <w:spacing w:before="0" w:after="0"/>
        <w:jc w:val="left"/>
        <w:rPr/>
      </w:pPr>
      <w:r>
        <w:rPr/>
        <w:t>/de68eBx+bD6/i1/zbjn37r3Xv62sLfWxPP9QP9e3v3XuuLsEQsT+Da/5AH+vwLj/b+/de6BDszMR0</w:t>
      </w:r>
    </w:p>
    <w:p>
      <w:pPr>
        <w:pStyle w:val="PreformattedText"/>
        <w:bidi w:val="0"/>
        <w:spacing w:before="0" w:after="0"/>
        <w:jc w:val="left"/>
        <w:rPr/>
      </w:pPr>
      <w:r>
        <w:rPr/>
        <w:t>+OqtTfRGBHI/snkn+t/dZaiPoOcx3Kw2T1by6pj7GzEWS3XlKpLssZaElAXvZyVUm4BOok6uR7IpZt</w:t>
      </w:r>
    </w:p>
    <w:p>
      <w:pPr>
        <w:pStyle w:val="PreformattedText"/>
        <w:bidi w:val="0"/>
        <w:spacing w:before="0" w:after="0"/>
        <w:jc w:val="left"/>
        <w:rPr/>
      </w:pPr>
      <w:r>
        <w:rPr/>
        <w:t>DMCeknt/aMlnPcMAPEevQQ1laGvclTGipJG3PpkYyeUFbodQ5/x59opJx606kpAOFekbk8rHDFdCrI</w:t>
      </w:r>
    </w:p>
    <w:p>
      <w:pPr>
        <w:pStyle w:val="PreformattedText"/>
        <w:bidi w:val="0"/>
        <w:spacing w:before="0" w:after="0"/>
        <w:jc w:val="left"/>
        <w:rPr/>
      </w:pPr>
      <w:r>
        <w:rPr/>
        <w:t>QPExPDH9MZkFtSoTyeBYD2V3NyaUXienlHn0HeVzMgLjVrJ9Bc3HjDnSIUN7tyQRxYj2W6XkPceqs+</w:t>
      </w:r>
    </w:p>
    <w:p>
      <w:pPr>
        <w:pStyle w:val="PreformattedText"/>
        <w:bidi w:val="0"/>
        <w:spacing w:before="0" w:after="0"/>
        <w:jc w:val="left"/>
        <w:rPr/>
      </w:pPr>
      <w:r>
        <w:rPr/>
        <w:t>k8KjpMTJ9w7KzaVYgvYnUbEaXuRxqI0ki4ta/09vqgFOmSx/LpnlUkEMQ0bsY5W1aSCD6jZbrZgeSb</w:t>
      </w:r>
    </w:p>
    <w:p>
      <w:pPr>
        <w:pStyle w:val="PreformattedText"/>
        <w:bidi w:val="0"/>
        <w:spacing w:before="0" w:after="0"/>
        <w:jc w:val="left"/>
        <w:rPr/>
      </w:pPr>
      <w:r>
        <w:rPr/>
        <w:t>lh7UpH6cemmbic06bKhg0jv5IwLa3JDqihNKoqEkSJGqj0k6iTf8e1UcGBg9MtKfLh0xVrmR00oZCq</w:t>
      </w:r>
    </w:p>
    <w:p>
      <w:pPr>
        <w:pStyle w:val="PreformattedText"/>
        <w:bidi w:val="0"/>
        <w:spacing w:before="0" w:after="0"/>
        <w:jc w:val="left"/>
        <w:rPr/>
      </w:pPr>
      <w:r>
        <w:rPr/>
        <w:t>6bMSnBYk6o19JhZCTq+pHtUluKDB6TtNw6TlQ2ouEKgxKNL3Zo1AIACq3Eszo9gGPFvz7d8Cnl02Zu</w:t>
      </w:r>
    </w:p>
    <w:p>
      <w:pPr>
        <w:pStyle w:val="PreformattedText"/>
        <w:bidi w:val="0"/>
        <w:spacing w:before="0" w:after="0"/>
        <w:jc w:val="left"/>
        <w:rPr/>
      </w:pPr>
      <w:r>
        <w:rPr/>
        <w:t>kxUn91Qyk6Hmso/b/fZlEa+RX/sAEsGJX/C/vXg0xTrXinh59JasqW/tPGZppfG0ZctCrlGZw9hGX8</w:t>
      </w:r>
    </w:p>
    <w:p>
      <w:pPr>
        <w:pStyle w:val="PreformattedText"/>
        <w:bidi w:val="0"/>
        <w:spacing w:before="0" w:after="0"/>
        <w:jc w:val="left"/>
        <w:rPr/>
      </w:pPr>
      <w:r>
        <w:rPr/>
        <w:t>aAGxN/V72IxXr2s1Br0n5pyFU3UeNHFOutzFGGLGzqJNJhjAtfm17kn3YIKfPr2qvTDUzC0IM7aRqd</w:t>
      </w:r>
    </w:p>
    <w:p>
      <w:pPr>
        <w:pStyle w:val="PreformattedText"/>
        <w:bidi w:val="0"/>
        <w:spacing w:before="0" w:after="0"/>
        <w:jc w:val="left"/>
        <w:rPr/>
      </w:pPr>
      <w:r>
        <w:rPr/>
        <w:t>gEJVZAAFEvPEUPN7liwPHu4UVpTPXjQ18j0nZpHCfcBjJoicxrJKWFTOf1ACMKTMgGoC3Fh7tTGAev</w:t>
      </w:r>
    </w:p>
    <w:p>
      <w:pPr>
        <w:pStyle w:val="PreformattedText"/>
        <w:bidi w:val="0"/>
        <w:spacing w:before="0" w:after="0"/>
        <w:jc w:val="left"/>
        <w:rPr/>
      </w:pPr>
      <w:r>
        <w:rPr/>
        <w:t>Hh5dQ5dcaBHeN4kbU9ykgkeWNSXH0McQPNyb6jfi/v3HrX5ceo1KyvLD6UmjHiBBcMWWVifFy2oqmm</w:t>
      </w:r>
    </w:p>
    <w:p>
      <w:pPr>
        <w:pStyle w:val="PreformattedText"/>
        <w:bidi w:val="0"/>
        <w:spacing w:before="0" w:after="0"/>
        <w:jc w:val="left"/>
        <w:rPr/>
      </w:pPr>
      <w:r>
        <w:rPr/>
        <w:t>4PBKni/t2OmtK+vD8+qv8JpjHQuY0aII1EKwhfIqqiGRVX9QQkq0gIV+Tzbg2Fvc67ENNjbrp09vDj</w:t>
      </w:r>
    </w:p>
    <w:p>
      <w:pPr>
        <w:pStyle w:val="PreformattedText"/>
        <w:bidi w:val="0"/>
        <w:spacing w:before="0" w:after="0"/>
        <w:jc w:val="left"/>
        <w:rPr/>
      </w:pPr>
      <w:r>
        <w:rPr/>
        <w:t>1Fu5NquZm1VNePT8zMLXXSziEu6BPJcorK/kuDGI0HFhyLcc+xAKenRUa4HUDNRiaA6h44vC8vmZLI</w:t>
      </w:r>
    </w:p>
    <w:p>
      <w:pPr>
        <w:pStyle w:val="PreformattedText"/>
        <w:bidi w:val="0"/>
        <w:spacing w:before="0" w:after="0"/>
        <w:jc w:val="left"/>
        <w:rPr/>
      </w:pPr>
      <w:r>
        <w:rPr/>
        <w:t>LL6pAq+qSWRhpve2r2S7/GJdunBNAF/wdGW1yGO7jYZzToJnKmeSJoiQsieQoFKh3YeMOrFEVQQGJH</w:t>
      </w:r>
    </w:p>
    <w:p>
      <w:pPr>
        <w:pStyle w:val="PreformattedText"/>
        <w:bidi w:val="0"/>
        <w:spacing w:before="0" w:after="0"/>
        <w:jc w:val="left"/>
        <w:rPr/>
      </w:pPr>
      <w:r>
        <w:rPr/>
        <w:t>0N/cIykliKefUiClK1z0rsPI/mii1pPpEjqyOCGYKFeaIsblAx5+h4t7ct6+IqnpPLhSR0MGHf0RCR</w:t>
      </w:r>
    </w:p>
    <w:p>
      <w:pPr>
        <w:pStyle w:val="PreformattedText"/>
        <w:bidi w:val="0"/>
        <w:spacing w:before="0" w:after="0"/>
        <w:jc w:val="left"/>
        <w:rPr/>
      </w:pPr>
      <w:r>
        <w:rPr/>
        <w:t>bupViZA6JdgWV0ZHYguy/qP+F/x7H+2U8ML59BW/HcTTpThuWUE/uGN0UKoJZ+C868qGuShN7g8n2d</w:t>
      </w:r>
    </w:p>
    <w:p>
      <w:pPr>
        <w:pStyle w:val="PreformattedText"/>
        <w:bidi w:val="0"/>
        <w:spacing w:before="0" w:after="0"/>
        <w:jc w:val="left"/>
        <w:rPr/>
      </w:pPr>
      <w:r>
        <w:rPr/>
        <w:t>hT0Uk+R64qC7aGK6ADYACTU4RiFk+hiQstj/T6+7AfLPVCSa/6vs6//9c+BUx6bv8AV9JBuw/5ZMhA</w:t>
      </w:r>
    </w:p>
    <w:p>
      <w:pPr>
        <w:pStyle w:val="PreformattedText"/>
        <w:bidi w:val="0"/>
        <w:spacing w:before="0" w:after="0"/>
        <w:jc w:val="left"/>
        <w:rPr/>
      </w:pPr>
      <w:r>
        <w:rPr/>
        <w:t>dGVVHPK3P+v7X9X/AC64SlmF1WRw5OlPQpA+kg1geTRYWswIv9PfqefWh5Aca9Q5gihjM3pDFWjZTY</w:t>
      </w:r>
    </w:p>
    <w:p>
      <w:pPr>
        <w:pStyle w:val="PreformattedText"/>
        <w:bidi w:val="0"/>
        <w:spacing w:before="0" w:after="0"/>
        <w:jc w:val="left"/>
        <w:rPr/>
      </w:pPr>
      <w:r>
        <w:rPr/>
        <w:t>x+TSBYL+tTwp/I/HHupGM9X49RJNKPeVyPKLadNgjqWPhUr6TMqryD+rjn3UjrQPkMjqI2lJmcXLSj</w:t>
      </w:r>
    </w:p>
    <w:p>
      <w:pPr>
        <w:pStyle w:val="PreformattedText"/>
        <w:bidi w:val="0"/>
        <w:spacing w:before="0" w:after="0"/>
        <w:jc w:val="left"/>
        <w:rPr/>
      </w:pPr>
      <w:r>
        <w:rPr/>
        <w:t>UQdBREKAlfGuk3Bb1f0/p715Z4deoD5/6vn1AZWJW0YT6t5jI2ryEkabFlYswPAtbgce/U6qR50z1i</w:t>
      </w:r>
    </w:p>
    <w:p>
      <w:pPr>
        <w:pStyle w:val="PreformattedText"/>
        <w:bidi w:val="0"/>
        <w:spacing w:before="0" w:after="0"/>
        <w:jc w:val="left"/>
        <w:rPr/>
      </w:pPr>
      <w:r>
        <w:rPr/>
        <w:t>0GFv25VZ7WDGO8jK4I0gagIwt+WsL+/db4j5dRtGjnxELdQ5BsIwWGk6iQpaV+CD9L/j3unDrx/l1h</w:t>
      </w:r>
    </w:p>
    <w:p>
      <w:pPr>
        <w:pStyle w:val="PreformattedText"/>
        <w:bidi w:val="0"/>
        <w:spacing w:before="0" w:after="0"/>
        <w:jc w:val="left"/>
        <w:rPr/>
      </w:pPr>
      <w:r>
        <w:rPr/>
        <w:t>qgjs1wWBkBiklQKXCrYawhHqHIF7m9j7917P59Yef3NSvKQytGGA0tqXTNoSQKtiLA2sdQHvRHW/Op</w:t>
      </w:r>
    </w:p>
    <w:p>
      <w:pPr>
        <w:pStyle w:val="PreformattedText"/>
        <w:bidi w:val="0"/>
        <w:spacing w:before="0" w:after="0"/>
        <w:jc w:val="left"/>
        <w:rPr/>
      </w:pPr>
      <w:r>
        <w:rPr/>
        <w:t>6hA6SXSNY1J0KXBVVKhirvEwsACTp/xv796db4evr1FqNQ9UpX0al8YCmPTGtjfStmVQ31v/Wx91+f</w:t>
      </w:r>
    </w:p>
    <w:p>
      <w:pPr>
        <w:pStyle w:val="PreformattedText"/>
        <w:bidi w:val="0"/>
        <w:spacing w:before="0" w:after="0"/>
        <w:jc w:val="left"/>
        <w:rPr/>
      </w:pPr>
      <w:r>
        <w:rPr/>
        <w:t>WvXrEkQiOmUOoKg3UkaHkiA/UWsyuTckG1v8Pevs635V8uowW2oMmhXeRUeMl4g6RnUVZgpk08Di/P</w:t>
      </w:r>
    </w:p>
    <w:p>
      <w:pPr>
        <w:pStyle w:val="PreformattedText"/>
        <w:bidi w:val="0"/>
        <w:spacing w:before="0" w:after="0"/>
        <w:jc w:val="left"/>
        <w:rPr/>
      </w:pPr>
      <w:r>
        <w:rPr/>
        <w:t>8Arj37PWvXrAwVPUfJZi0ha4Cq7aRCXUl2UI30FyR/T3r1638j1hZRGRrKR6STKSqtdpI7tLZdIjXj</w:t>
      </w:r>
    </w:p>
    <w:p>
      <w:pPr>
        <w:pStyle w:val="PreformattedText"/>
        <w:bidi w:val="0"/>
        <w:spacing w:before="0" w:after="0"/>
        <w:jc w:val="left"/>
        <w:rPr/>
      </w:pPr>
      <w:r>
        <w:rPr/>
        <w:t>leQCb+/ZyOvdYiNTJKqxATBVDhCo0oNK2Dfpi1D+zYWB+vv3DPW8YHUNy7alLeUzMykrp8g0uAx0OA</w:t>
      </w:r>
    </w:p>
    <w:p>
      <w:pPr>
        <w:pStyle w:val="PreformattedText"/>
        <w:bidi w:val="0"/>
        <w:spacing w:before="0" w:after="0"/>
        <w:jc w:val="left"/>
        <w:rPr/>
      </w:pPr>
      <w:r>
        <w:rPr/>
        <w:t>XeWx9Cm7C9ufej1r06xSNaOYNEVjBCXaR2OlHsJY4kOtSo4GocLc8+9cOtnrE9mjbTFJdXcD0+NVto</w:t>
      </w:r>
    </w:p>
    <w:p>
      <w:pPr>
        <w:pStyle w:val="PreformattedText"/>
        <w:bidi w:val="0"/>
        <w:spacing w:before="0" w:after="0"/>
        <w:jc w:val="left"/>
        <w:rPr/>
      </w:pPr>
      <w:r>
        <w:rPr/>
        <w:t>8bEytrnjF+TYWa9h79+eOtVoeHUQGO8IVTw0bKz2VHlVG4RjxqJPqUm3II9+/Lrda8esEkam7lASTJ</w:t>
      </w:r>
    </w:p>
    <w:p>
      <w:pPr>
        <w:pStyle w:val="PreformattedText"/>
        <w:bidi w:val="0"/>
        <w:spacing w:before="0" w:after="0"/>
        <w:jc w:val="left"/>
        <w:rPr/>
      </w:pPr>
      <w:r>
        <w:rPr/>
        <w:t>IZSrFi4Y6EPjIJhRjqNvUObce6/wCHrXHgOsDA2ZtLrHF6384LJqP+caNVUSEO30+v+Nvfv8HXv8PX</w:t>
      </w:r>
    </w:p>
    <w:p>
      <w:pPr>
        <w:pStyle w:val="PreformattedText"/>
        <w:bidi w:val="0"/>
        <w:spacing w:before="0" w:after="0"/>
        <w:jc w:val="left"/>
        <w:rPr/>
      </w:pPr>
      <w:r>
        <w:rPr/>
        <w:t>BdCaLJJKWWVXDDwyu0hCp42Y6o0sb/kEfX3rrec9Y5f3DE0oUuq+M3tGrRo7Etqvb9sm2mw1/W/vx+</w:t>
      </w:r>
    </w:p>
    <w:p>
      <w:pPr>
        <w:pStyle w:val="PreformattedText"/>
        <w:bidi w:val="0"/>
        <w:spacing w:before="0" w:after="0"/>
        <w:jc w:val="left"/>
        <w:rPr/>
      </w:pPr>
      <w:r>
        <w:rPr/>
        <w:t>3q3pQY6iVC63/VqIMYIdWOoBiwYD6INZK25GkDk+9fPqtDx64yuzaGZfIsIhcEKJFnYavqFPGpnsAO</w:t>
      </w:r>
    </w:p>
    <w:p>
      <w:pPr>
        <w:pStyle w:val="PreformattedText"/>
        <w:bidi w:val="0"/>
        <w:spacing w:before="0" w:after="0"/>
        <w:jc w:val="left"/>
        <w:rPr/>
      </w:pPr>
      <w:r>
        <w:rPr/>
        <w:t>AB71TPXqenWEK0rBojoaNSRO4MkbuxMelQNCxqTwL30nj6e/deAr9nUWo1MjLIqOyOpAiLIXSxjc6o</w:t>
      </w:r>
    </w:p>
    <w:p>
      <w:pPr>
        <w:pStyle w:val="PreformattedText"/>
        <w:bidi w:val="0"/>
        <w:spacing w:before="0" w:after="0"/>
        <w:jc w:val="left"/>
        <w:rPr/>
      </w:pPr>
      <w:r>
        <w:rPr/>
        <w:t>+VABBJPB5tx71T9nW6ilfPqMgHj1NGgAfTGIwGDLANbTMykgFbKrm5JIA/Pv35db4U9OsdinMoJYs0</w:t>
      </w:r>
    </w:p>
    <w:p>
      <w:pPr>
        <w:pStyle w:val="PreformattedText"/>
        <w:bidi w:val="0"/>
        <w:spacing w:before="0" w:after="0"/>
        <w:jc w:val="left"/>
        <w:rPr/>
      </w:pPr>
      <w:r>
        <w:rPr/>
        <w:t>sJZUla7sqaELpp1OSWAuAoHHvXXvy6hzRyC4RGkDiyPCdQI1koGZUBYrezMQPpb3YDrR8/TqDIVdXk</w:t>
      </w:r>
    </w:p>
    <w:p>
      <w:pPr>
        <w:pStyle w:val="PreformattedText"/>
        <w:bidi w:val="0"/>
        <w:spacing w:before="0" w:after="0"/>
        <w:jc w:val="left"/>
        <w:rPr/>
      </w:pPr>
      <w:r>
        <w:rPr/>
        <w:t>mETtZvPdgUUuRAmo35LMwsw9K888+3Vp02RjrzjxySO7x6I1V5jLo0xovCo40amVXW1gf1EH2st/i6</w:t>
      </w:r>
    </w:p>
    <w:p>
      <w:pPr>
        <w:pStyle w:val="PreformattedText"/>
        <w:bidi w:val="0"/>
        <w:spacing w:before="0" w:after="0"/>
        <w:jc w:val="left"/>
        <w:rPr/>
      </w:pPr>
      <w:r>
        <w:rPr/>
        <w:t>YlpQ+vXJIy+lLfpUaRNAVtIzX58aCQsEsbk6WH9PYjtq4xjopn4567JZgqaWCqryLCAWfW5sTHEv+b</w:t>
      </w:r>
    </w:p>
    <w:p>
      <w:pPr>
        <w:pStyle w:val="PreformattedText"/>
        <w:bidi w:val="0"/>
        <w:spacing w:before="0" w:after="0"/>
        <w:jc w:val="left"/>
        <w:rPr/>
      </w:pPr>
      <w:r>
        <w:rPr/>
        <w:t>SQj6Hm4449m6fD0WNxNeuJUsoK3B1HVGXZdN9V2lAClHVRcH8/4e3R01mg6xTqPCaRWXxFAp8TK6SJ</w:t>
      </w:r>
    </w:p>
    <w:p>
      <w:pPr>
        <w:pStyle w:val="PreformattedText"/>
        <w:bidi w:val="0"/>
        <w:spacing w:before="0" w:after="0"/>
        <w:jc w:val="left"/>
        <w:rPr/>
      </w:pPr>
      <w:r>
        <w:rPr/>
        <w:t>wdKaT6TqvcggNzxz78c19OvZ6xuREXkIUCMsCyqfSjrGAEUELqQgW/23tJKaVJPDp9FrQDj03zyCFH</w:t>
      </w:r>
    </w:p>
    <w:p>
      <w:pPr>
        <w:pStyle w:val="PreformattedText"/>
        <w:bidi w:val="0"/>
        <w:spacing w:before="0" w:after="0"/>
        <w:jc w:val="left"/>
        <w:rPr/>
      </w:pPr>
      <w:r>
        <w:rPr/>
        <w:t>mqWEcFLBUVNQXfSzpEqyuZHtcukZZrAafSLnj2Hb9lQPJIaIoJP7OjuzVpCiRirMQB+Z6JvsOtylTi</w:t>
      </w:r>
    </w:p>
    <w:p>
      <w:pPr>
        <w:pStyle w:val="PreformattedText"/>
        <w:bidi w:val="0"/>
        <w:spacing w:before="0" w:after="0"/>
        <w:jc w:val="left"/>
        <w:rPr/>
      </w:pPr>
      <w:r>
        <w:rPr/>
        <w:t>ewO6tx+SCn3xkoF2ljIGWkRtsY2d8Pg1lrZoxK9Vk6kMygAKBOthZyTDEksr29/u8xIMrUQcKjgP9j</w:t>
      </w:r>
    </w:p>
    <w:p>
      <w:pPr>
        <w:pStyle w:val="PreformattedText"/>
        <w:bidi w:val="0"/>
        <w:spacing w:before="0" w:after="0"/>
        <w:jc w:val="left"/>
        <w:rPr/>
      </w:pPr>
      <w:r>
        <w:rPr/>
        <w:t>7R1MUccUdxt+zwUIhWrnjQ0rSn+rh0t9t7Kl27i2x9JQ09ZuTNzRdeHcEs08aU1PmK6Xe3ZuXyFQ/m</w:t>
      </w:r>
    </w:p>
    <w:p>
      <w:pPr>
        <w:pStyle w:val="PreformattedText"/>
        <w:bidi w:val="0"/>
        <w:spacing w:before="0" w:after="0"/>
        <w:jc w:val="left"/>
        <w:rPr/>
      </w:pPr>
      <w:r>
        <w:rPr/>
        <w:t>qIaejNWKXUCHqHpoxfkWU2Nm1vZvDHEG3G4YQKf4Vb9SZyfKgOn506Yv7xbm9SaSUrt1upnYfxMP04</w:t>
      </w:r>
    </w:p>
    <w:p>
      <w:pPr>
        <w:pStyle w:val="PreformattedText"/>
        <w:bidi w:val="0"/>
        <w:spacing w:before="0" w:after="0"/>
        <w:jc w:val="left"/>
        <w:rPr/>
      </w:pPr>
      <w:r>
        <w:rPr/>
        <w:t>EA86kavlXpciXG4injzlVFEqZ7N5Td2V1ClxqRbXoqRMLt2myLuZJRS43CUsbxLr0rq02sSPae/MNl</w:t>
      </w:r>
    </w:p>
    <w:p>
      <w:pPr>
        <w:pStyle w:val="PreformattedText"/>
        <w:bidi w:val="0"/>
        <w:spacing w:before="0" w:after="0"/>
        <w:jc w:val="left"/>
        <w:rPr/>
      </w:pPr>
      <w:r>
        <w:rPr/>
        <w:t>Bb3DDVLM7SHgo8MdiD1A0io6VbeJr64ubdW0xQosYrUkyHvkPpXUaE8cdEyzOcylLVZvd+UlyKHdD1</w:t>
      </w:r>
    </w:p>
    <w:p>
      <w:pPr>
        <w:pStyle w:val="PreformattedText"/>
        <w:bidi w:val="0"/>
        <w:spacing w:before="0" w:after="0"/>
        <w:jc w:val="left"/>
        <w:rPr/>
      </w:pPr>
      <w:r>
        <w:rPr/>
        <w:t>u6MdtnHUlPQ0NVTU81TQbYpajJFUqpqilqJIK/7c6AIEjEhH4jO6uJpJ5ZiaGQ1p8vIfljqSbe3hih</w:t>
      </w:r>
    </w:p>
    <w:p>
      <w:pPr>
        <w:pStyle w:val="PreformattedText"/>
        <w:bidi w:val="0"/>
        <w:spacing w:before="0" w:after="0"/>
        <w:jc w:val="left"/>
        <w:rPr/>
      </w:pPr>
      <w:r>
        <w:rPr/>
        <w:t>hhUV8MUr8+JP59E/zNHVRSY95MLJTZGuw2GycGQpw7SDG5YTx43ISRwqyTy5mCjnMEgsxjDOAfaUKV</w:t>
      </w:r>
    </w:p>
    <w:p>
      <w:pPr>
        <w:pStyle w:val="PreformattedText"/>
        <w:bidi w:val="0"/>
        <w:spacing w:before="0" w:after="0"/>
        <w:jc w:val="left"/>
        <w:rPr/>
      </w:pPr>
      <w:r>
        <w:rPr/>
        <w:t>C1Hl0+zA6qEcepVJNJS4qgxbCKlhrKyuyMkkcUmqpQ1r5aqqJWW18igjp4xz6QdP6vftRUU8x0hky3</w:t>
      </w:r>
    </w:p>
    <w:p>
      <w:pPr>
        <w:pStyle w:val="PreformattedText"/>
        <w:bidi w:val="0"/>
        <w:spacing w:before="0" w:after="0"/>
        <w:jc w:val="left"/>
        <w:rPr/>
      </w:pPr>
      <w:r>
        <w:rPr/>
        <w:t>SO7YyDUitW00sRymPmylTSU9LCY6iSoOKOLpU8cvrWCKETSkPqYhA7XJHtTbsTKqsO00qfz6QzLVWY</w:t>
      </w:r>
    </w:p>
    <w:p>
      <w:pPr>
        <w:pStyle w:val="PreformattedText"/>
        <w:bidi w:val="0"/>
        <w:spacing w:before="0" w:after="0"/>
        <w:jc w:val="left"/>
        <w:rPr/>
      </w:pPr>
      <w:r>
        <w:rPr/>
        <w:t>E1ANOgx6dpKvDZXboWRKetrqwUTzFhJ5hUKFzBqNRYFQlYYhYEcG/PIUXQEjXDLgV7R8vLpJaLokQM</w:t>
      </w:r>
    </w:p>
    <w:p>
      <w:pPr>
        <w:pStyle w:val="PreformattedText"/>
        <w:bidi w:val="0"/>
        <w:spacing w:before="0" w:after="0"/>
        <w:jc w:val="left"/>
        <w:rPr/>
      </w:pPr>
      <w:r>
        <w:rPr/>
        <w:t>O4Cv5+fUXeeBWoyOex1KrwkVcGWqax5PHDjqWTJpQmoqI9AAijx8TyvYhrC/+PswtgQYyR20p9uOmL</w:t>
      </w:r>
    </w:p>
    <w:p>
      <w:pPr>
        <w:pStyle w:val="PreformattedText"/>
        <w:bidi w:val="0"/>
        <w:spacing w:before="0" w:after="0"/>
        <w:jc w:val="left"/>
        <w:rPr/>
      </w:pPr>
      <w:r>
        <w:rPr/>
        <w:t>uv6lBSmflk9BjuOupMOlFl5UmOUzGFGTxlFIH8WC21NRfw7F620Bp8lnMfZlU2FNTnWRrcAGsStIXQ</w:t>
      </w:r>
    </w:p>
    <w:p>
      <w:pPr>
        <w:pStyle w:val="PreformattedText"/>
        <w:bidi w:val="0"/>
        <w:spacing w:before="0" w:after="0"/>
        <w:jc w:val="left"/>
        <w:rPr/>
      </w:pPr>
      <w:r>
        <w:rPr/>
        <w:t>MKaqfbT/ACdFVy4iET0rIyV+wcKfOv8AIdBpk8rPjd1wV0T+OHA73pc7AzXgeShkFHFols2unVi19Z</w:t>
      </w:r>
    </w:p>
    <w:p>
      <w:pPr>
        <w:pStyle w:val="PreformattedText"/>
        <w:bidi w:val="0"/>
        <w:spacing w:before="0" w:after="0"/>
        <w:jc w:val="left"/>
        <w:rPr/>
      </w:pPr>
      <w:r>
        <w:rPr/>
        <w:t>P9fZt9Ks9rcRlzrltihp65bHr0UGQrKrLRY45tdfOhoD9nRssh9xicnUV2LiNTjp8xFuGhhaUtHJi9</w:t>
      </w:r>
    </w:p>
    <w:p>
      <w:pPr>
        <w:pStyle w:val="PreformattedText"/>
        <w:bidi w:val="0"/>
        <w:spacing w:before="0" w:after="0"/>
        <w:jc w:val="left"/>
        <w:rPr/>
      </w:pPr>
      <w:r>
        <w:rPr/>
        <w:t>yTT1caRIBd/sc9RzQsL8eT/H2BLbWyeFKw8QDT+a4/wdC9VUyeJEOwNUfMH/AGekxUY9MLvTRTTJ/u</w:t>
      </w:r>
    </w:p>
    <w:p>
      <w:pPr>
        <w:pStyle w:val="PreformattedText"/>
        <w:bidi w:val="0"/>
        <w:spacing w:before="0" w:after="0"/>
        <w:jc w:val="left"/>
        <w:rPr/>
      </w:pPr>
      <w:r>
        <w:rPr/>
        <w:t>ViqKrGKjimUYzclN9/jpUII+0CSxaVNjaVfxf26swks3DjKNTh5j/Dx60wWO9zSjA08h3cP9Xr037o</w:t>
      </w:r>
    </w:p>
    <w:p>
      <w:pPr>
        <w:pStyle w:val="PreformattedText"/>
        <w:bidi w:val="0"/>
        <w:spacing w:before="0" w:after="0"/>
        <w:jc w:val="left"/>
        <w:rPr/>
      </w:pPr>
      <w:r>
        <w:rPr/>
        <w:t>pTWYHAZWip2pmnc4ypLiIeObGIIqad3Pop/uok9MII0yIV+lvaW3kXxCrAAAYH+HHT0qNJGjAUBxXH</w:t>
      </w:r>
    </w:p>
    <w:p>
      <w:pPr>
        <w:pStyle w:val="PreformattedText"/>
        <w:bidi w:val="0"/>
        <w:spacing w:before="0" w:after="0"/>
        <w:jc w:val="left"/>
        <w:rPr/>
      </w:pPr>
      <w:r>
        <w:rPr/>
        <w:t>EdQd1U0lbt+oynkGiUUkbU0MaxVEvlVlWYzKxaNSUfXotdbD639uWM0lvdKBQRgnPn+z09Om7uENby</w:t>
      </w:r>
    </w:p>
    <w:p>
      <w:pPr>
        <w:pStyle w:val="PreformattedText"/>
        <w:bidi w:val="0"/>
        <w:spacing w:before="0" w:after="0"/>
        <w:jc w:val="left"/>
        <w:rPr/>
      </w:pPr>
      <w:r>
        <w:rPr/>
        <w:t>yFyZKUp/s/4ei25rDQwffxyGTzTPHVyeSVCk1bTgUk89PZSpkqqFlLIDcvET+T7H1retcJHKvAKR8w</w:t>
      </w:r>
    </w:p>
    <w:p>
      <w:pPr>
        <w:pStyle w:val="PreformattedText"/>
        <w:bidi w:val="0"/>
        <w:spacing w:before="0" w:after="0"/>
        <w:jc w:val="left"/>
        <w:rPr/>
      </w:pPr>
      <w:r>
        <w:rPr/>
        <w:t>DkA/Yf5HoIz24D0ZaVIz5V4E/s/wAHTNHUPjNy17xAVLYmtFYlPJJYV2JrKCKjy9HZVC/uU7Xt9Ay3</w:t>
      </w:r>
    </w:p>
    <w:p>
      <w:pPr>
        <w:pStyle w:val="PreformattedText"/>
        <w:bidi w:val="0"/>
        <w:spacing w:before="0" w:after="0"/>
        <w:jc w:val="left"/>
        <w:rPr/>
      </w:pPr>
      <w:r>
        <w:rPr/>
        <w:t>IJA9qcXFjFTAkSlacGBJU/t6bH6V5copqsZqCODKRQivn1OmxdL5a+inkiNNVRxy0tZOXeBKaeyUlV</w:t>
      </w:r>
    </w:p>
    <w:p>
      <w:pPr>
        <w:pStyle w:val="PreformattedText"/>
        <w:bidi w:val="0"/>
        <w:spacing w:before="0" w:after="0"/>
        <w:jc w:val="left"/>
        <w:rPr/>
      </w:pPr>
      <w:r>
        <w:rPr/>
        <w:t>cE66eRZFSo08xuLj6e7Ws7yG2fg6mjD1PmD6eo9R0zdxL4Nyq5LAEV8h8vt8/SnUORK2XAVO1M3DPF</w:t>
      </w:r>
    </w:p>
    <w:p>
      <w:pPr>
        <w:pStyle w:val="PreformattedText"/>
        <w:bidi w:val="0"/>
        <w:spacing w:before="0" w:after="0"/>
        <w:jc w:val="left"/>
        <w:rPr/>
      </w:pPr>
      <w:r>
        <w:rPr/>
        <w:t>uDabyVm26wM8sVZhIn8ldi/KQfK2PEgmgt/uoupHA9iB9FBJFSp+KvEdEkRLxNFKx1A9vofXpLRU3l</w:t>
      </w:r>
    </w:p>
    <w:p>
      <w:pPr>
        <w:pStyle w:val="PreformattedText"/>
        <w:bidi w:val="0"/>
        <w:spacing w:before="0" w:after="0"/>
        <w:jc w:val="left"/>
        <w:rPr/>
      </w:pPr>
      <w:r>
        <w:rPr/>
        <w:t>llpSt4a9XVFIDg1csLOgDDUG5N1A/P197jkr8S9UMTGmh8+nTVsnLNgN24LJtpWbEZSCsiZ0bXF4qh</w:t>
      </w:r>
    </w:p>
    <w:p>
      <w:pPr>
        <w:pStyle w:val="PreformattedText"/>
        <w:bidi w:val="0"/>
        <w:spacing w:before="0" w:after="0"/>
        <w:jc w:val="left"/>
        <w:rPr/>
      </w:pPr>
      <w:r>
        <w:rPr/>
        <w:t>FrNLEDRIqi/IIP0/Pt28g8a1lRSaFf204datZhbXCS0yD1tT/Czek24+uqCfXLJNHkKz7dp5aUmWkq</w:t>
      </w:r>
    </w:p>
    <w:p>
      <w:pPr>
        <w:pStyle w:val="PreformattedText"/>
        <w:bidi w:val="0"/>
        <w:spacing w:before="0" w:after="0"/>
        <w:jc w:val="left"/>
        <w:rPr/>
      </w:pPr>
      <w:r>
        <w:rPr/>
        <w:t>po5YYISx9VPHHLoIGiQy6v6D3Dm5K63FGU0PH8upY2CRDbByAorj8+j6w1E5SKjeRadY45ZJGWJZ6l</w:t>
      </w:r>
    </w:p>
    <w:p>
      <w:pPr>
        <w:pStyle w:val="PreformattedText"/>
        <w:bidi w:val="0"/>
        <w:spacing w:before="0" w:after="0"/>
        <w:jc w:val="left"/>
        <w:rPr/>
      </w:pPr>
      <w:r>
        <w:rPr/>
        <w:t>YpJAHnlgCosmnRawsQo4JN/ZO+k5XoVpTjXy6iVCB6xKhqaujCKDTVFNOYneLyao3TzKdMBQEtT6Lw</w:t>
      </w:r>
    </w:p>
    <w:p>
      <w:pPr>
        <w:pStyle w:val="PreformattedText"/>
        <w:bidi w:val="0"/>
        <w:spacing w:before="0" w:after="0"/>
        <w:jc w:val="left"/>
        <w:rPr/>
      </w:pPr>
      <w:r>
        <w:rPr/>
        <w:t>3uTe3vany6cqeK46zSyP8AdQSvHQoGMapFM7TSwwVQVad1a0Y80hvpuNQHqYG3vw4HHWuINW7uhM23</w:t>
      </w:r>
    </w:p>
    <w:p>
      <w:pPr>
        <w:pStyle w:val="PreformattedText"/>
        <w:bidi w:val="0"/>
        <w:spacing w:before="0" w:after="0"/>
        <w:jc w:val="left"/>
        <w:rPr/>
      </w:pPr>
      <w:r>
        <w:rPr/>
        <w:t>Wz08MlR/EDRgTUqiCrkm++oWppPtZqyIuhpqiGejZqeWnlsxBsAQF9tudVAVxTHz6WQtGVH+r9vRis</w:t>
      </w:r>
    </w:p>
    <w:p>
      <w:pPr>
        <w:pStyle w:val="PreformattedText"/>
        <w:bidi w:val="0"/>
        <w:spacing w:before="0" w:after="0"/>
        <w:jc w:val="left"/>
        <w:rPr/>
      </w:pPr>
      <w:r>
        <w:rPr/>
        <w:t>dTxRKKPH11JNWY6rSppJCs+PFbQPTibwVdJVCanr5YQXjhkBTyAhF/VYIGdtLFqV6MloGGmoHSlo4w</w:t>
      </w:r>
    </w:p>
    <w:p>
      <w:pPr>
        <w:pStyle w:val="PreformattedText"/>
        <w:bidi w:val="0"/>
        <w:spacing w:before="0" w:after="0"/>
        <w:jc w:val="left"/>
        <w:rPr/>
      </w:pPr>
      <w:r>
        <w:rPr/>
        <w:t>1Okj6p6cOtHS1E01YhWKugk9MOPSORhEytfyEgwy6lb0m/svc6TxoT0uUA6RXPHpF7n2u81LPBLCtO</w:t>
      </w:r>
    </w:p>
    <w:p>
      <w:pPr>
        <w:pStyle w:val="PreformattedText"/>
        <w:bidi w:val="0"/>
        <w:spacing w:before="0" w:after="0"/>
        <w:jc w:val="left"/>
        <w:rPr/>
      </w:pPr>
      <w:r>
        <w:rPr/>
        <w:t>8gjcqreRKSZ0OtxCihpGkVPKG0lWYWAAPtkzFZKJ8Q6U6VcFfI9Fn3FtwfcymlUzKHErecmlieSVlE</w:t>
      </w:r>
    </w:p>
    <w:p>
      <w:pPr>
        <w:pStyle w:val="PreformattedText"/>
        <w:bidi w:val="0"/>
        <w:spacing w:before="0" w:after="0"/>
        <w:jc w:val="left"/>
        <w:rPr/>
      </w:pPr>
      <w:r>
        <w:rPr/>
        <w:t>iaGjkYSjyO0QJT0uV1WA9mcEpCgasnpDNBntWvQJb22Di81j46CCL/JoEnBgpY4p9EfLTNT2hjpikg</w:t>
      </w:r>
    </w:p>
    <w:p>
      <w:pPr>
        <w:pStyle w:val="PreformattedText"/>
        <w:bidi w:val="0"/>
        <w:spacing w:before="0" w:after="0"/>
        <w:jc w:val="left"/>
        <w:rPr/>
      </w:pPr>
      <w:r>
        <w:rPr/>
        <w:t>uyhnj0PYAFr+zyzuTENRYj59B+7tkeQroLfZ1Tr8kvhrUZupy+QTHVdXjJFMtPBFV1dRQ7VgiYxzfc</w:t>
      </w:r>
    </w:p>
    <w:p>
      <w:pPr>
        <w:pStyle w:val="PreformattedText"/>
        <w:bidi w:val="0"/>
        <w:spacing w:before="0" w:after="0"/>
        <w:jc w:val="left"/>
        <w:rPr/>
      </w:pPr>
      <w:r>
        <w:rPr/>
        <w:t>SzuYFr3mcPJ4Q0aPcXtew2sd0BETCWh8j6/I9Fc+zwXUbpLFU8DmtB69Vw4/podcb6xRyVHWtQU7QQ</w:t>
      </w:r>
    </w:p>
    <w:p>
      <w:pPr>
        <w:pStyle w:val="PreformattedText"/>
        <w:bidi w:val="0"/>
        <w:spacing w:before="0" w:after="0"/>
        <w:jc w:val="left"/>
        <w:rPr/>
      </w:pPr>
      <w:r>
        <w:rPr/>
        <w:t>U1fLBTtRvWzwEVP79MphURO37d/U6n1c+xQl7FcwJG8n65bK/L/L1Hm8ctXm3yNNaRu1oF+PBIP2Dh</w:t>
      </w:r>
    </w:p>
    <w:p>
      <w:pPr>
        <w:pStyle w:val="PreformattedText"/>
        <w:bidi w:val="0"/>
        <w:spacing w:before="0" w:after="0"/>
        <w:jc w:val="left"/>
        <w:rPr/>
      </w:pPr>
      <w:r>
        <w:rPr/>
        <w:t>To/PSfWG3N4d0bHRGgfGUmIr9wIk0MYK1MC/w9KSSyiFpKOunL6rXOgce024Wqqvh6iI3pUev29FVn</w:t>
      </w:r>
    </w:p>
    <w:p>
      <w:pPr>
        <w:pStyle w:val="PreformattedText"/>
        <w:bidi w:val="0"/>
        <w:spacing w:before="0" w:after="0"/>
        <w:jc w:val="left"/>
        <w:rPr/>
      </w:pPr>
      <w:r>
        <w:rPr/>
        <w:t>uF3FFKiPVyPPjjy+R6sp2f8ddhZftmvxs2Gp6+kn2wKmkfJUcdTRrk4qwxTsJBCsD1MtHKtgWMi2J+</w:t>
      </w:r>
    </w:p>
    <w:p>
      <w:pPr>
        <w:pStyle w:val="PreformattedText"/>
        <w:bidi w:val="0"/>
        <w:spacing w:before="0" w:after="0"/>
        <w:jc w:val="left"/>
        <w:rPr/>
      </w:pPr>
      <w:r>
        <w:rPr/>
        <w:t>nPsOXlmIAoR20E+RI/y9COx5gvxboEmKOD9p/nXpl338adm4Ooo/LtPH0mOylZLR0FTDTpTQpURcT0</w:t>
      </w:r>
    </w:p>
    <w:p>
      <w:pPr>
        <w:pStyle w:val="PreformattedText"/>
        <w:bidi w:val="0"/>
        <w:spacing w:before="0" w:after="0"/>
        <w:jc w:val="left"/>
        <w:rPr/>
      </w:pPr>
      <w:r>
        <w:rPr/>
        <w:t>Ymi0OZliJePUdVvpex96tZWZjC7tq8jXj1IGz7pPexAzOPFXiKfsNOs22/iHgN4JXDbB3CKuhhRqtq</w:t>
      </w:r>
    </w:p>
    <w:p>
      <w:pPr>
        <w:pStyle w:val="PreformattedText"/>
        <w:bidi w:val="0"/>
        <w:spacing w:before="0" w:after="0"/>
        <w:jc w:val="left"/>
        <w:rPr/>
      </w:pPr>
      <w:r>
        <w:rPr/>
        <w:t>GoqJhSo51xg6w6OzaCPwQPT7pcbpdwOIo3DtTzzQdHT7laWoU3lASaD/AFDoPdy9Bdl7Oq50hzdfUU</w:t>
      </w:r>
    </w:p>
    <w:p>
      <w:pPr>
        <w:pStyle w:val="PreformattedText"/>
        <w:bidi w:val="0"/>
        <w:spacing w:before="0" w:after="0"/>
        <w:jc w:val="left"/>
        <w:rPr/>
      </w:pPr>
      <w:r>
        <w:rPr/>
        <w:t>UUkY8VWj07K4ceJFVpHLI0LWYKVNh9bX9rLbfXMdHgXV+0/wA+hFbG3nhMkM9QRWp4f7Xpw2b0P3bv</w:t>
      </w:r>
    </w:p>
    <w:p>
      <w:pPr>
        <w:pStyle w:val="PreformattedText"/>
        <w:bidi w:val="0"/>
        <w:spacing w:before="0" w:after="0"/>
        <w:jc w:val="left"/>
        <w:rPr/>
      </w:pPr>
      <w:r>
        <w:rPr/>
        <w:t>GtrqHbG1cNmKnDoHyFTJjsLRzSx1mtKeGHK5KnqRVz6VJMf1W19Y93fmOCIqkkTtIc0Ar/sdVmvLDb</w:t>
      </w:r>
    </w:p>
    <w:p>
      <w:pPr>
        <w:pStyle w:val="PreformattedText"/>
        <w:bidi w:val="0"/>
        <w:spacing w:before="0" w:after="0"/>
        <w:jc w:val="left"/>
        <w:rPr/>
      </w:pPr>
      <w:r>
        <w:rPr/>
        <w:t>wpvL5Vrw1AZ+zBr+z8+l/S/D35OUumpj6+3nhkVXNSdu7h2mzVZUFpJqOleonMMjLdkTSoL/09snmW</w:t>
      </w:r>
    </w:p>
    <w:p>
      <w:pPr>
        <w:pStyle w:val="PreformattedText"/>
        <w:bidi w:val="0"/>
        <w:spacing w:before="0" w:after="0"/>
        <w:jc w:val="left"/>
        <w:rPr/>
      </w:pPr>
      <w:r>
        <w:rPr/>
        <w:t>yY1ktpwvzjJHSYb3y60iU3SEsxoBqAFek6Nub8wlQcbPQ7/yTyeh6fJ7D2vXVhZJUVqaukrsg1PLWU</w:t>
      </w:r>
    </w:p>
    <w:p>
      <w:pPr>
        <w:pStyle w:val="PreformattedText"/>
        <w:bidi w:val="0"/>
        <w:spacing w:before="0" w:after="0"/>
        <w:jc w:val="left"/>
        <w:rPr/>
      </w:pPr>
      <w:r>
        <w:rPr/>
        <w:t>8i2VvEB+b/AI9qV5h24oChUr8gehhaQ3Rt/HRYjGwqKFKkfb69Gk666F+Su96GemwewOwKrETJLDis</w:t>
      </w:r>
    </w:p>
    <w:p>
      <w:pPr>
        <w:pStyle w:val="PreformattedText"/>
        <w:bidi w:val="0"/>
        <w:spacing w:before="0" w:after="0"/>
        <w:jc w:val="left"/>
        <w:rPr/>
      </w:pPr>
      <w:r>
        <w:rPr/>
        <w:t>hPlOr9m0FM86L6qlJNvTNKrNd5FiBbXYXAJHtC3M1jJJ/i9vK7jjpQkftJ6Kd15j2Ta5ES+3TwpQeA</w:t>
      </w:r>
    </w:p>
    <w:p>
      <w:pPr>
        <w:pStyle w:val="PreformattedText"/>
        <w:bidi w:val="0"/>
        <w:spacing w:before="0" w:after="0"/>
        <w:jc w:val="left"/>
        <w:rPr/>
      </w:pPr>
      <w:r>
        <w:rPr/>
        <w:t>YVz8lHD/L0N1d8FflJTYZcruGGkgjpxRibIR7xWvyMUnjtF/FMjhMHjWdXFkaMSvHoK3+gsln5kuAd</w:t>
      </w:r>
    </w:p>
    <w:p>
      <w:pPr>
        <w:pStyle w:val="PreformattedText"/>
        <w:bidi w:val="0"/>
        <w:spacing w:before="0" w:after="0"/>
        <w:jc w:val="left"/>
        <w:rPr/>
      </w:pPr>
      <w:r>
        <w:rPr/>
        <w:t>Z2mQJ5M1K/mBXpHac6ct7jdLaQ7tq1cCVP7KkAk/b0LezvhFTyRY+n3X8ge6cbQz0LVOcxG0qKm22F</w:t>
      </w:r>
    </w:p>
    <w:p>
      <w:pPr>
        <w:pStyle w:val="PreformattedText"/>
        <w:bidi w:val="0"/>
        <w:spacing w:before="0" w:after="0"/>
        <w:jc w:val="left"/>
        <w:rPr/>
      </w:pPr>
      <w:r>
        <w:rPr/>
        <w:t>yFQ5IoDWTVWROUoYgSjT21lHGhOWX25+87owlzdQxg0PwliPWp/wAHSq6miQM0G3GUAnSdZjJHqdPH</w:t>
      </w:r>
    </w:p>
    <w:p>
      <w:pPr>
        <w:pStyle w:val="PreformattedText"/>
        <w:bidi w:val="0"/>
        <w:spacing w:before="0" w:after="0"/>
        <w:jc w:val="left"/>
        <w:rPr/>
      </w:pPr>
      <w:r>
        <w:rPr/>
        <w:t>7D0sN6fy9ujaHFUkGB21uungq1aX+Mbt3xmq/KZOS4vLQYtZMdhaOlmZGsqwFmFxYDj2UzblcyyKF3</w:t>
      </w:r>
    </w:p>
    <w:p>
      <w:pPr>
        <w:pStyle w:val="PreformattedText"/>
        <w:bidi w:val="0"/>
        <w:spacing w:before="0" w:after="0"/>
        <w:jc w:val="left"/>
        <w:rPr/>
      </w:pPr>
      <w:r>
        <w:rPr/>
        <w:t>OYKT5gAH7KD9nSXZ98huJ5IZYYGkjxoFWoPnU8R9nQUdV/y2Nh733jSYaupft8ZNlFjepq5n8FHSzz</w:t>
      </w:r>
    </w:p>
    <w:p>
      <w:pPr>
        <w:pStyle w:val="PreformattedText"/>
        <w:bidi w:val="0"/>
        <w:spacing w:before="0" w:after="0"/>
        <w:jc w:val="left"/>
        <w:rPr/>
      </w:pPr>
      <w:r>
        <w:rPr/>
        <w:t>JTxyykMsoOgktdlNyBz7s8l9czwW9veuGfzrw6c5s5qtdg2x7iO1QznAFK5/zDpv+UfwC2JtDePXe2</w:t>
      </w:r>
    </w:p>
    <w:p>
      <w:pPr>
        <w:pStyle w:val="PreformattedText"/>
        <w:bidi w:val="0"/>
        <w:spacing w:before="0" w:after="0"/>
        <w:jc w:val="left"/>
        <w:rPr/>
      </w:pPr>
      <w:r>
        <w:rPr/>
        <w:t>OrsfLtmmzTbn+7yOOqa9TkqXFVlNS0maq4paydEeN5TLH9FtIATf22Ir+wuGi/eEsqsMajUVr5eg6j</w:t>
      </w:r>
    </w:p>
    <w:p>
      <w:pPr>
        <w:pStyle w:val="PreformattedText"/>
        <w:bidi w:val="0"/>
        <w:spacing w:before="0" w:after="0"/>
        <w:jc w:val="left"/>
        <w:rPr/>
      </w:pPr>
      <w:r>
        <w:rPr/>
        <w:t>3YOeHvbLdL3dSgaMDSFAWpPAADj9vVe38zX4w7A6ofpLLbPbcu3NrTjN4vI7UfeuWpNxbvhosZg0ra</w:t>
      </w:r>
    </w:p>
    <w:p>
      <w:pPr>
        <w:pStyle w:val="PreformattedText"/>
        <w:bidi w:val="0"/>
        <w:spacing w:before="0" w:after="0"/>
        <w:jc w:val="left"/>
        <w:rPr/>
      </w:pPr>
      <w:r>
        <w:rPr/>
        <w:t>rIbgxx0VuQlyBnrZGlQRRRSiJAQoHsSbfYS+MSbqTQygtU+fy9Ps9OgM/NF/fzXLTSLUMdKjgF4U+f</w:t>
      </w:r>
    </w:p>
    <w:p>
      <w:pPr>
        <w:pStyle w:val="PreformattedText"/>
        <w:bidi w:val="0"/>
        <w:spacing w:before="0" w:after="0"/>
        <w:jc w:val="left"/>
        <w:rPr/>
      </w:pPr>
      <w:r>
        <w:rPr/>
        <w:t>zJ8+HVJOI+Mm+u6uzMRt/rSHM0eLDLSZHM0+QraSKOSpq0MqxKk0ZqKuniaxAH6mA5Jt7V3F8m1xXE</w:t>
      </w:r>
    </w:p>
    <w:p>
      <w:pPr>
        <w:pStyle w:val="PreformattedText"/>
        <w:bidi w:val="0"/>
        <w:spacing w:before="0" w:after="0"/>
        <w:jc w:val="left"/>
        <w:rPr/>
      </w:pPr>
      <w:r>
        <w:rPr/>
        <w:t>RarGlK5FR69CflzlS/5iIu5onjsVPHhq9QOFPt62l/hf8Ay+N19Y7b25PuXfe9cm1PH/Do6qkzdfHU</w:t>
      </w:r>
    </w:p>
    <w:p>
      <w:pPr>
        <w:pStyle w:val="PreformattedText"/>
        <w:bidi w:val="0"/>
        <w:spacing w:before="0" w:after="0"/>
        <w:jc w:val="left"/>
        <w:rPr/>
      </w:pPr>
      <w:r>
        <w:rPr/>
        <w:t>009NUielFftzItEmSp0oZmjqDODJDrZluQW9xfvO6tdUYV1SV8uPrw4fl1IEsFvYIbSNSVQ4JJ4A/w</w:t>
      </w:r>
    </w:p>
    <w:p>
      <w:pPr>
        <w:pStyle w:val="PreformattedText"/>
        <w:bidi w:val="0"/>
        <w:spacing w:before="0" w:after="0"/>
        <w:jc w:val="left"/>
        <w:rPr/>
      </w:pPr>
      <w:r>
        <w:rPr/>
        <w:t>A/z8+rR9q7Km2jlDQLPLWxr9y+LmmkqqikmWmkFdUUSBI5HpEbzAUyzRyQHxhUfk+wPNMzzUJ7QKfb</w:t>
      </w:r>
    </w:p>
    <w:p>
      <w:pPr>
        <w:pStyle w:val="PreformattedText"/>
        <w:bidi w:val="0"/>
        <w:spacing w:before="0" w:after="0"/>
        <w:jc w:val="left"/>
        <w:rPr/>
      </w:pPr>
      <w:r>
        <w:rPr/>
        <w:t>Tq3a8OoCjE5HUnsmtE74ihnC1OPSPINJ94jUzU4k+ypqiebwnTTUtRUV1O6RstiI3YkIfbsUjEqrHU</w:t>
      </w:r>
    </w:p>
    <w:p>
      <w:pPr>
        <w:pStyle w:val="PreformattedText"/>
        <w:bidi w:val="0"/>
        <w:spacing w:before="0" w:after="0"/>
        <w:jc w:val="left"/>
        <w:rPr/>
      </w:pPr>
      <w:r>
        <w:rPr/>
        <w:t>tf2dXs7cVeRKg+vr/q8+mnbu26eio6ijlalSPI1lRTNLLPrMsEtVWLVUmROoR/a5GmgaG5AeOnljcM</w:t>
      </w:r>
    </w:p>
    <w:p>
      <w:pPr>
        <w:pStyle w:val="PreformattedText"/>
        <w:bidi w:val="0"/>
        <w:spacing w:before="0" w:after="0"/>
        <w:jc w:val="left"/>
        <w:rPr/>
      </w:pPr>
      <w:r>
        <w:rPr/>
        <w:t>CvtVGUDEVpq8/Kg4DpdKxahHFfToecXRLSw0z6qiumpVgq46ykqRJVZKGDGrDjy4qGf7imxwKozhRH</w:t>
      </w:r>
    </w:p>
    <w:p>
      <w:pPr>
        <w:pStyle w:val="PreformattedText"/>
        <w:bidi w:val="0"/>
        <w:spacing w:before="0" w:after="0"/>
        <w:jc w:val="left"/>
        <w:rPr/>
      </w:pPr>
      <w:r>
        <w:rPr/>
        <w:t>MqISupb+90Aoxc/l/m/wAvRbKSxagAHDPlnP5npQGWKaanNRT1CVEUKsz0MM+pa56iZUaOkDNDUIIR</w:t>
      </w:r>
    </w:p>
    <w:p>
      <w:pPr>
        <w:pStyle w:val="PreformattedText"/>
        <w:bidi w:val="0"/>
        <w:spacing w:before="0" w:after="0"/>
        <w:jc w:val="left"/>
        <w:rPr/>
      </w:pPr>
      <w:r>
        <w:rPr/>
        <w:t>5amRRYShTcfT3UtE6ijDUDThn8+kxVwX/hP+Dp6mo4xIIo45KyKambyztVI0VZXq+mlqUkYoKeIOi6</w:t>
      </w:r>
    </w:p>
    <w:p>
      <w:pPr>
        <w:pStyle w:val="PreformattedText"/>
        <w:bidi w:val="0"/>
        <w:spacing w:before="0" w:after="0"/>
        <w:jc w:val="left"/>
        <w:rPr/>
      </w:pPr>
      <w:r>
        <w:rPr/>
        <w:t>kUApY/QPf3aMBSwcmp/wAPy9Okuuo1AgAHFPIfPrCkErQOrwSjTGBkkilvajRlZJYGZjKYo/G4RkYy</w:t>
      </w:r>
    </w:p>
    <w:p>
      <w:pPr>
        <w:pStyle w:val="PreformattedText"/>
        <w:bidi w:val="0"/>
        <w:spacing w:before="0" w:after="0"/>
        <w:jc w:val="left"/>
        <w:rPr/>
      </w:pPr>
      <w:r>
        <w:rPr/>
        <w:t>Bza/B9+0h6gKQ3mf9Xl1vVSpqNJ4DrBkNX7dOqZF5qOVWppY2apWWOS/ifyyMHnhmgcCVjb6MVPquH</w:t>
      </w:r>
    </w:p>
    <w:p>
      <w:pPr>
        <w:pStyle w:val="PreformattedText"/>
        <w:bidi w:val="0"/>
        <w:spacing w:before="0" w:after="0"/>
        <w:jc w:val="left"/>
        <w:rPr/>
      </w:pPr>
      <w:r>
        <w:rPr/>
        <w:t>41IVqk6aUp69UDKSCCKn8qdFn+QvYOP6w6o35vSuSSko9rbb3BuCWJJFjomiocdU1NRU+Qhj4xJT3I</w:t>
      </w:r>
    </w:p>
    <w:p>
      <w:pPr>
        <w:pStyle w:val="PreformattedText"/>
        <w:bidi w:val="0"/>
        <w:spacing w:before="0" w:after="0"/>
        <w:jc w:val="left"/>
        <w:rPr/>
      </w:pPr>
      <w:r>
        <w:rPr/>
        <w:t>jvdRx9OVVsPHuIIhWpYAftp+wf4OindXeG1nkDZCnr5wmfyD5zdtZnMvURSSVmZz25snUoZZo5/4vk</w:t>
      </w:r>
    </w:p>
    <w:p>
      <w:pPr>
        <w:pStyle w:val="PreformattedText"/>
        <w:bidi w:val="0"/>
        <w:spacing w:before="0" w:after="0"/>
        <w:jc w:val="left"/>
        <w:rPr/>
      </w:pPr>
      <w:r>
        <w:rPr/>
        <w:t>58sags6RO0KQMiqWUMob9It7lkRzpbyxRAEtpUU8qChofmanqNkCB42mlrpqTXz869M1ImGimyOTq5</w:t>
      </w:r>
    </w:p>
    <w:p>
      <w:pPr>
        <w:pStyle w:val="PreformattedText"/>
        <w:bidi w:val="0"/>
        <w:spacing w:before="0" w:after="0"/>
        <w:jc w:val="left"/>
        <w:rPr/>
      </w:pPr>
      <w:r>
        <w:rPr/>
        <w:t>1Mc01dknu7ALNIZZYo1Mh1l2poma1lJ1L7WKbgNBCARpAX/ISfzx0krboksjyBWJJz/LpJ42i1V9fH</w:t>
      </w:r>
    </w:p>
    <w:p>
      <w:pPr>
        <w:pStyle w:val="PreformattedText"/>
        <w:bidi w:val="0"/>
        <w:spacing w:before="0" w:after="0"/>
        <w:jc w:val="left"/>
        <w:rPr/>
      </w:pPr>
      <w:r>
        <w:rPr/>
        <w:t>NO1RmVjoavLVcp0U9PV5yriFJQzSyHUj0NPKiyKPpcn+z7MbttMChe2FtSoBxIVTU0+Zqeiqxi8aV9</w:t>
      </w:r>
    </w:p>
    <w:p>
      <w:pPr>
        <w:pStyle w:val="PreformattedText"/>
        <w:bidi w:val="0"/>
        <w:spacing w:before="0" w:after="0"/>
        <w:jc w:val="left"/>
        <w:rPr/>
      </w:pPr>
      <w:r>
        <w:rPr/>
        <w:t>Xc4IZ29CxxX7PTq0/aOMxdNn6anohCtdHTYfE0dYxlV8em1drrkqSOSojaJZI6vMNBIALeZZL/Qn3E</w:t>
      </w:r>
    </w:p>
    <w:p>
      <w:pPr>
        <w:pStyle w:val="PreformattedText"/>
        <w:bidi w:val="0"/>
        <w:spacing w:before="0" w:after="0"/>
        <w:jc w:val="left"/>
        <w:rPr/>
      </w:pPr>
      <w:r>
        <w:rPr/>
        <w:t>985t7MPkSsTX5VNP8Ai+pasUiN4qAEwUAr51Vf8FelXv6tj0NXVFS0GNx9KIkhgASHHSbSpsjTTq9F</w:t>
      </w:r>
    </w:p>
    <w:p>
      <w:pPr>
        <w:pStyle w:val="PreformattedText"/>
        <w:bidi w:val="0"/>
        <w:spacing w:before="0" w:after="0"/>
        <w:jc w:val="left"/>
        <w:rPr/>
      </w:pPr>
      <w:r>
        <w:rPr/>
        <w:t>6SVmyMsjxMxPn1FrX9twSPNFEoBqM/IV6WXLIjTvqHhgfspXoMcTSk732jPUOWyW3904GrmofKlOk1</w:t>
      </w:r>
    </w:p>
    <w:p>
      <w:pPr>
        <w:pStyle w:val="PreformattedText"/>
        <w:bidi w:val="0"/>
        <w:spacing w:before="0" w:after="0"/>
        <w:jc w:val="left"/>
        <w:rPr/>
      </w:pPr>
      <w:r>
        <w:rPr/>
        <w:t>FtiiSqmrqW0njrmqspWVOtF/dWOEFQbH25cOFgl0CqupUg+h/y9IIdElxAWejxOrV+a5r8+J6WXbvn</w:t>
      </w:r>
    </w:p>
    <w:p>
      <w:pPr>
        <w:pStyle w:val="PreformattedText"/>
        <w:bidi w:val="0"/>
        <w:spacing w:before="0" w:after="0"/>
        <w:jc w:val="left"/>
        <w:rPr/>
      </w:pPr>
      <w:r>
        <w:rPr/>
        <w:t>h3PnqfEU0EVfvHf9PsmlETNBNjttY15MtPNEf23EeYn0B5LFft4wr2Le0sQiSxELPojCk/zAp/Pp+6</w:t>
      </w:r>
    </w:p>
    <w:p>
      <w:pPr>
        <w:pStyle w:val="PreformattedText"/>
        <w:bidi w:val="0"/>
        <w:spacing w:before="0" w:after="0"/>
        <w:jc w:val="left"/>
        <w:rPr/>
      </w:pPr>
      <w:r>
        <w:rPr/>
        <w:t>laS7YodTSSAV+XH/UehL3C0uNoessNpow38b2gcVNKENHPJQY6nzlTXSSm05oosTNNIXjKPqQAG1vb</w:t>
      </w:r>
    </w:p>
    <w:p>
      <w:pPr>
        <w:pStyle w:val="PreformattedText"/>
        <w:bidi w:val="0"/>
        <w:spacing w:before="0" w:after="0"/>
        <w:jc w:val="left"/>
        <w:rPr/>
      </w:pPr>
      <w:r>
        <w:rPr/>
        <w:t>UMY8a6Q1MYFTTy8v8NOnrySkMCYD6gFr50yfyp0s/mJvKm3H8iOzN2weagnquuOr9pvUspby1NdS4K</w:t>
      </w:r>
    </w:p>
    <w:p>
      <w:pPr>
        <w:pStyle w:val="PreformattedText"/>
        <w:bidi w:val="0"/>
        <w:spacing w:before="0" w:after="0"/>
        <w:jc w:val="left"/>
        <w:rPr/>
      </w:pPr>
      <w:r>
        <w:rPr/>
        <w:t>vT7lJY4JYKYVMAWOZQgh1k2IFvdtphW1s7aFTWMlmz8yf2U/n0mv5Xubu6mZaOdIPzAA/l6dA13mHq</w:t>
      </w:r>
    </w:p>
    <w:p>
      <w:pPr>
        <w:pStyle w:val="PreformattedText"/>
        <w:bidi w:val="0"/>
        <w:spacing w:before="0" w:after="0"/>
        <w:jc w:val="left"/>
        <w:rPr/>
      </w:pPr>
      <w:r>
        <w:rPr/>
        <w:t>e2NkYilq6vJx0dZvrNfcZNYGySHI7oijoRUCHTFLXGOL/OKbyJpIuB7VwVMcobiWxT063IFaVCg7Av</w:t>
      </w:r>
    </w:p>
    <w:p>
      <w:pPr>
        <w:pStyle w:val="PreformattedText"/>
        <w:bidi w:val="0"/>
        <w:spacing w:before="0" w:after="0"/>
        <w:jc w:val="left"/>
        <w:rPr/>
      </w:pPr>
      <w:r>
        <w:rPr/>
        <w:t>nx6XvyGylRtds/i5Zg9ZkTszrrDyxGSpqY6WuxdG2Yy1XKV+zjMS001PTjkEhio08+04o5YnH+x06Q</w:t>
      </w:r>
    </w:p>
    <w:p>
      <w:pPr>
        <w:pStyle w:val="PreformattedText"/>
        <w:bidi w:val="0"/>
        <w:spacing w:before="0" w:after="0"/>
        <w:jc w:val="left"/>
        <w:rPr/>
      </w:pPr>
      <w:r>
        <w:rPr/>
        <w:t>IwtPUD9v+boGduU8UO395PincwjI5UUihA8klNs+P7anLmSTU6POlna5Kgk8gX9+ckCnShKGh6NJ0a</w:t>
      </w:r>
    </w:p>
    <w:p>
      <w:pPr>
        <w:pStyle w:val="PreformattedText"/>
        <w:bidi w:val="0"/>
        <w:spacing w:before="0" w:after="0"/>
        <w:jc w:val="left"/>
        <w:rPr/>
      </w:pPr>
      <w:r>
        <w:rPr/>
        <w:t>Zsjs7dFFFRquR3PvraWGotywz1K1eEWiqZsitFHAjpSzQ5CCH1NIrFVjUIQTz4Zoo8+nsDJ4AdDbg9</w:t>
      </w:r>
    </w:p>
    <w:p>
      <w:pPr>
        <w:pStyle w:val="PreformattedText"/>
        <w:bidi w:val="0"/>
        <w:spacing w:before="0" w:after="0"/>
        <w:jc w:val="left"/>
        <w:rPr/>
      </w:pPr>
      <w:r>
        <w:rPr/>
        <w:t>vZHJ0OJ21kZKis7Alwe5pKnGaapKbI01FUzPi8+JniFFU1GdSSsptER/Ykhs5+l3AgKkfj6ozkMCP7</w:t>
      </w:r>
    </w:p>
    <w:p>
      <w:pPr>
        <w:pStyle w:val="PreformattedText"/>
        <w:bidi w:val="0"/>
        <w:spacing w:before="0" w:after="0"/>
        <w:jc w:val="left"/>
        <w:rPr/>
      </w:pPr>
      <w:r>
        <w:rPr/>
        <w:t>PHR5Pglu/H7l2PkerN3VEkdbht07cx+xmxopVfGbOkdsrlZyJJJC9ZUVC6a2o/zVSkYjtcgESbHPHL</w:t>
      </w:r>
    </w:p>
    <w:p>
      <w:pPr>
        <w:pStyle w:val="PreformattedText"/>
        <w:bidi w:val="0"/>
        <w:spacing w:before="0" w:after="0"/>
        <w:jc w:val="left"/>
        <w:rPr/>
      </w:pPr>
      <w:r>
        <w:rPr/>
        <w:t>BJaTEhta6aeQ4t/s+ox0FuYLeSG4jvYAChRtYPm2Av8AsDy49Wm9cyTbf7Q3l1rPJ+/PisX2PteV5o</w:t>
      </w:r>
    </w:p>
    <w:p>
      <w:pPr>
        <w:pStyle w:val="PreformattedText"/>
        <w:bidi w:val="0"/>
        <w:spacing w:before="0" w:after="0"/>
        <w:jc w:val="left"/>
        <w:rPr/>
      </w:pPr>
      <w:r>
        <w:rPr/>
        <w:t>o46+laq/uvmKamp9RMiosdDO7IQqazwGv7FVmTFeT2ZPdQOvz8jT+R6Cd5pmsre9Hw1KN8j8QJ/Oo6</w:t>
      </w:r>
    </w:p>
    <w:p>
      <w:pPr>
        <w:pStyle w:val="PreformattedText"/>
        <w:bidi w:val="0"/>
        <w:spacing w:before="0" w:after="0"/>
        <w:jc w:val="left"/>
        <w:rPr/>
      </w:pPr>
      <w:r>
        <w:rPr/>
        <w:t>Mthp1ylDR1SxS06mJ/uldSGp6+Gd45UjBGl42ZCrMPQ3Fvz7Elu2tFalBTP29B6dSkjrXNcfMdKiOL</w:t>
      </w:r>
    </w:p>
    <w:p>
      <w:pPr>
        <w:pStyle w:val="PreformattedText"/>
        <w:bidi w:val="0"/>
        <w:spacing w:before="0" w:after="0"/>
        <w:jc w:val="left"/>
        <w:rPr/>
      </w:pPr>
      <w:r>
        <w:rPr/>
        <w:t>0ESErzaRlX6hiCQpAGkhG/wH49m0HEZ6K5uDY6ZsnEsXk9JvpYqw/cWM8aZFUn0lVPqYn629iSwywz</w:t>
      </w:r>
    </w:p>
    <w:p>
      <w:pPr>
        <w:pStyle w:val="PreformattedText"/>
        <w:bidi w:val="0"/>
        <w:spacing w:before="0" w:after="0"/>
        <w:jc w:val="left"/>
        <w:rPr/>
      </w:pPr>
      <w:r>
        <w:rPr/>
        <w:t>jomuiVDcOgd3QpWGYrqWZl0s7MfNYDU1in6w97H6G3sXWtO2vDoJ7hlGznor+5FT71gyaNasBEoW0r</w:t>
      </w:r>
    </w:p>
    <w:p>
      <w:pPr>
        <w:pStyle w:val="PreformattedText"/>
        <w:bidi w:val="0"/>
        <w:spacing w:before="0" w:after="0"/>
        <w:jc w:val="left"/>
        <w:rPr/>
      </w:pPr>
      <w:r>
        <w:rPr/>
        <w:t>qArSSXuCfULj6+xRD/AGQ6CwB1mh6RbRqxWyIzeoCR0Z1va/7QJGmy/UEG596YcelK8ePWCThwTfQo</w:t>
      </w:r>
    </w:p>
    <w:p>
      <w:pPr>
        <w:pStyle w:val="PreformattedText"/>
        <w:bidi w:val="0"/>
        <w:spacing w:before="0" w:after="0"/>
        <w:jc w:val="left"/>
        <w:rPr/>
      </w:pPr>
      <w:r>
        <w:rPr/>
        <w:t>Ukj9LaluDdm0syEjg8qt+PaG4GDU4HSuDiO2p6aK5tWjVYlGiKSm5iJsxbSLkJLYDRp4HsC7o1Xahq</w:t>
      </w:r>
    </w:p>
    <w:p>
      <w:pPr>
        <w:pStyle w:val="PreformattedText"/>
        <w:bidi w:val="0"/>
        <w:spacing w:before="0" w:after="0"/>
        <w:jc w:val="left"/>
        <w:rPr/>
      </w:pPr>
      <w:r>
        <w:rPr/>
        <w:t>K9CWzWiD7esVLKzTCQftqG1aXZWH6LlkXnVrbgH8D2SGpPDowOOjgfGGb/AH+2MJC+uppwwUaFbU40</w:t>
      </w:r>
    </w:p>
    <w:p>
      <w:pPr>
        <w:pStyle w:val="PreformattedText"/>
        <w:bidi w:val="0"/>
        <w:spacing w:before="0" w:after="0"/>
        <w:jc w:val="left"/>
        <w:rPr/>
      </w:pPr>
      <w:r>
        <w:rPr/>
        <w:t>aEJ1yLZPUb/W309lF4P14/t6i/3UTXsUJ8xKP8I62Oer6gJiqNS39gKRxe/A55/x+vs1XMYr6dCTlJ</w:t>
      </w:r>
    </w:p>
    <w:p>
      <w:pPr>
        <w:pStyle w:val="PreformattedText"/>
        <w:bidi w:val="0"/>
        <w:spacing w:before="0" w:after="0"/>
        <w:jc w:val="left"/>
        <w:rPr/>
      </w:pPr>
      <w:r>
        <w:rPr/>
        <w:t>j+67cHjpH+DoeInVlHPFlP9Rb+gt710K+sn1Ave1rA/QD6fX/iffuvdd2NxwRb/EG1uQLfU+/de68S</w:t>
      </w:r>
    </w:p>
    <w:p>
      <w:pPr>
        <w:pStyle w:val="PreformattedText"/>
        <w:bidi w:val="0"/>
        <w:spacing w:before="0" w:after="0"/>
        <w:jc w:val="left"/>
        <w:rPr/>
      </w:pPr>
      <w:r>
        <w:rPr/>
        <w:t>eb3H14PIP+F/x7917r1+foeLD/W5+h4/31vfuvddemx4/p+eefz/AE+nv3Xuk5m8nFSQOSdNgx/1uL</w:t>
      </w:r>
    </w:p>
    <w:p>
      <w:pPr>
        <w:pStyle w:val="PreformattedText"/>
        <w:bidi w:val="0"/>
        <w:spacing w:before="0" w:after="0"/>
        <w:jc w:val="left"/>
        <w:rPr/>
      </w:pPr>
      <w:r>
        <w:rPr/>
        <w:t>ixvx9PewKnqjuEUsT0SPvPfK0OEyUpkIKoyqRJYkspsLAH1C/+249oNym0RBVOeo75hujdulrHlmcC</w:t>
      </w:r>
    </w:p>
    <w:p>
      <w:pPr>
        <w:pStyle w:val="PreformattedText"/>
        <w:bidi w:val="0"/>
        <w:spacing w:before="0" w:after="0"/>
        <w:jc w:val="left"/>
        <w:rPr/>
      </w:pPr>
      <w:r>
        <w:rPr/>
        <w:t>nVTebyh80krs4mqJ5He7AoUL+VF08NyH1H+gFvYRluxkE8OpM2ewWxsreBVp2iv206DHLZgE6UkfTy</w:t>
      </w:r>
    </w:p>
    <w:p>
      <w:pPr>
        <w:pStyle w:val="PreformattedText"/>
        <w:bidi w:val="0"/>
        <w:spacing w:before="0" w:after="0"/>
        <w:jc w:val="left"/>
        <w:rPr/>
      </w:pPr>
      <w:r>
        <w:rPr/>
        <w:t>+lPTyWBs1zaNVsQBc/7b2jeZ5MDh0cA6fs6QGRyZqC9nYFSym5XTdrkk6SmrWluG+v+sffliYmpGet</w:t>
      </w:r>
    </w:p>
    <w:p>
      <w:pPr>
        <w:pStyle w:val="PreformattedText"/>
        <w:bidi w:val="0"/>
        <w:spacing w:before="0" w:after="0"/>
        <w:jc w:val="left"/>
        <w:rPr/>
      </w:pPr>
      <w:r>
        <w:rPr/>
        <w:t>NKKUr0xllcsX9ZYjUGP7a6E5OlwVZzxpX+z7fWE4FOmNY4V6wO66EW/qcqFd2fVZbW1oTZlCWVbfn8</w:t>
      </w:r>
    </w:p>
    <w:p>
      <w:pPr>
        <w:pStyle w:val="PreformattedText"/>
        <w:bidi w:val="0"/>
        <w:spacing w:before="0" w:after="0"/>
        <w:jc w:val="left"/>
        <w:rPr/>
      </w:pPr>
      <w:r>
        <w:rPr/>
        <w:t>X9urC1eHTbOMgdQJnbyMH1Ly2lNPjUKqlFL2PrDH8P+PauK3rQgdMPJTgemKZlidGCxgsmlTEgbku1</w:t>
      </w:r>
    </w:p>
    <w:p>
      <w:pPr>
        <w:pStyle w:val="PreformattedText"/>
        <w:bidi w:val="0"/>
        <w:spacing w:before="0" w:after="0"/>
        <w:jc w:val="left"/>
        <w:rPr/>
      </w:pPr>
      <w:r>
        <w:rPr/>
        <w:t>1YPfXCL8/hPrb2axW5cZBx0ieWhwek/LpjLPYKA5dnY64ra2CiPSCXMXOkMLW/qPa9bfFKdJjJk1PT</w:t>
      </w:r>
    </w:p>
    <w:p>
      <w:pPr>
        <w:pStyle w:val="PreformattedText"/>
        <w:bidi w:val="0"/>
        <w:spacing w:before="0" w:after="0"/>
        <w:jc w:val="left"/>
        <w:rPr/>
      </w:pPr>
      <w:r>
        <w:rPr/>
        <w:t>BVzICOVNiFVhxFp1H0IzHQWcC4IJPH193NvgY6b8T556SlYyjWARHqdzCih2fUoPrVUDCzfViePz9f</w:t>
      </w:r>
    </w:p>
    <w:p>
      <w:pPr>
        <w:pStyle w:val="PreformattedText"/>
        <w:bidi w:val="0"/>
        <w:spacing w:before="0" w:after="0"/>
        <w:jc w:val="left"/>
        <w:rPr/>
      </w:pPr>
      <w:r>
        <w:rPr/>
        <w:t>aV4KV8hXq4c46TNaSfI7IVEy8tFdh5nCuWLICslkW349V7/T2lMYB4dPK/Chx0nZ52cmFG8aurgPKs</w:t>
      </w:r>
    </w:p>
    <w:p>
      <w:pPr>
        <w:pStyle w:val="PreformattedText"/>
        <w:bidi w:val="0"/>
        <w:spacing w:before="0" w:after="0"/>
        <w:jc w:val="left"/>
        <w:rPr/>
      </w:pPr>
      <w:r>
        <w:rPr/>
        <w:t>RkDBr2dSpVkt9Lek/Sx90pnpwZNa16ZJHCATyKzMyMkHklYtpCANpiuq2JH+CqTb/W9wOOPV8UHr01</w:t>
      </w:r>
    </w:p>
    <w:p>
      <w:pPr>
        <w:pStyle w:val="PreformattedText"/>
        <w:bidi w:val="0"/>
        <w:spacing w:before="0" w:after="0"/>
        <w:jc w:val="left"/>
        <w:rPr/>
      </w:pPr>
      <w:r>
        <w:rPr/>
        <w:t>VJXW2krrYs4VJVGkBVEoVyRY6/rzwR9ffsdbrUj06Z5m1G3iDqriN1WMGNizF5ZQA2h1A4OokW/qbe</w:t>
      </w:r>
    </w:p>
    <w:p>
      <w:pPr>
        <w:pStyle w:val="PreformattedText"/>
        <w:bidi w:val="0"/>
        <w:spacing w:before="0" w:after="0"/>
        <w:jc w:val="left"/>
        <w:rPr/>
      </w:pPr>
      <w:r>
        <w:rPr/>
        <w:t>9Hjg9bpXFesUDxfdQawHHmcukb6GjfQYljZCosoU88/X8j6e3I6a0889UeulqcehgoAVSGJgY9UQEe</w:t>
      </w:r>
    </w:p>
    <w:p>
      <w:pPr>
        <w:pStyle w:val="PreformattedText"/>
        <w:bidi w:val="0"/>
        <w:spacing w:before="0" w:after="0"/>
        <w:jc w:val="left"/>
        <w:rPr/>
      </w:pPr>
      <w:r>
        <w:rPr/>
        <w:t>u7CFJEK/51H1KCRdh+oEcfX3POzAi0gBrTSMfl69RVuB1TzH5n/D0+etvEBdjHGzD0kAhCLPeTTd5A</w:t>
      </w:r>
    </w:p>
    <w:p>
      <w:pPr>
        <w:pStyle w:val="PreformattedText"/>
        <w:bidi w:val="0"/>
        <w:spacing w:before="0" w:after="0"/>
        <w:jc w:val="left"/>
        <w:rPr/>
      </w:pPr>
      <w:r>
        <w:rPr/>
        <w:t>osfryAfyPZ8PL16KvPhTqNX802tke8UcjlCwMMasAz+lra9f8AS4sV/Hst3ddVjPip0n/B0tsDS5io</w:t>
      </w:r>
    </w:p>
    <w:p>
      <w:pPr>
        <w:pStyle w:val="PreformattedText"/>
        <w:bidi w:val="0"/>
        <w:spacing w:before="0" w:after="0"/>
        <w:jc w:val="left"/>
        <w:rPr/>
      </w:pPr>
      <w:r>
        <w:rPr/>
        <w:t>fMdBBM6xzyRsLzxeRZdLhdC+QOUiU38gKG6En1LcD3A8wo7V416kpTgEenSkxMqLKjrIkqqql0LEFR</w:t>
      </w:r>
    </w:p>
    <w:p>
      <w:pPr>
        <w:pStyle w:val="PreformattedText"/>
        <w:bidi w:val="0"/>
        <w:spacing w:before="0" w:after="0"/>
        <w:jc w:val="left"/>
        <w:rPr/>
      </w:pPr>
      <w:r>
        <w:rPr/>
        <w:t>NIzqtmsQi6b8ACx/x9vWv9opHTUvwsD6dDBiJFWNX0eXS5ULGbBkRVI1MWAsEPBH+xHse7aNKj1/1U</w:t>
      </w:r>
    </w:p>
    <w:p>
      <w:pPr>
        <w:pStyle w:val="PreformattedText"/>
        <w:bidi w:val="0"/>
        <w:spacing w:before="0" w:after="0"/>
        <w:jc w:val="left"/>
        <w:rPr/>
      </w:pPr>
      <w:r>
        <w:rPr/>
        <w:t>6Cl7nz6V6XCgW8hWNI4yQ3HIa7NEdThQ1j+ePr7ECjHDolPHrJ4iAUAILQFSxZE8ZkdR5GA1KQzE/Q</w:t>
      </w:r>
    </w:p>
    <w:p>
      <w:pPr>
        <w:pStyle w:val="PreformattedText"/>
        <w:bidi w:val="0"/>
        <w:spacing w:before="0" w:after="0"/>
        <w:jc w:val="left"/>
        <w:rPr/>
      </w:pPr>
      <w:r>
        <w:rPr/>
        <w:t>3+nJ592oPPrVfPr//QPwkTBb2sbyFGAuHuVs7l/qLCy2txe49mFK9X88DPWOxQyRNYl2/bk8dhfQAX</w:t>
      </w:r>
    </w:p>
    <w:p>
      <w:pPr>
        <w:pStyle w:val="PreformattedText"/>
        <w:bidi w:val="0"/>
        <w:spacing w:before="0" w:after="0"/>
        <w:jc w:val="left"/>
        <w:rPr/>
      </w:pPr>
      <w:r>
        <w:rPr/>
        <w:t>cKPUiavpxf3qnp17yzx6jWBLRyMznxqWhcDU6ot0TkAKrKOD+L2uffiOIPVuokyMaZQzgll9IayhmU</w:t>
      </w:r>
    </w:p>
    <w:p>
      <w:pPr>
        <w:pStyle w:val="PreformattedText"/>
        <w:bidi w:val="0"/>
        <w:spacing w:before="0" w:after="0"/>
        <w:jc w:val="left"/>
        <w:rPr/>
      </w:pPr>
      <w:r>
        <w:rPr/>
        <w:t>kIoZSxvHexJ5Nvrz7pxqOvH0Ax1Bq0v6F06RoYBU9CHgNchQVI06ufUfeiPl17/B1FlVZiXdmeRWEh</w:t>
      </w:r>
    </w:p>
    <w:p>
      <w:pPr>
        <w:pStyle w:val="PreformattedText"/>
        <w:bidi w:val="0"/>
        <w:spacing w:before="0" w:after="0"/>
        <w:jc w:val="left"/>
        <w:rPr/>
      </w:pPr>
      <w:r>
        <w:rPr/>
        <w:t>dk5YGNfpwGVS1mubjni/vXD7Oq59KdQJlCqykJoQgtGY2f0MPKsihgGZLeosptza3vfy68M8ePWGRV</w:t>
      </w:r>
    </w:p>
    <w:p>
      <w:pPr>
        <w:pStyle w:val="PreformattedText"/>
        <w:bidi w:val="0"/>
        <w:spacing w:before="0" w:after="0"/>
        <w:jc w:val="left"/>
        <w:rPr/>
      </w:pPr>
      <w:r>
        <w:rPr/>
        <w:t>8hlcG/ibUxu/kXhmLeoJIGJBsfpYH36nXhnh1jlS1iwIuugIjaiVkUKSpudUo5uR/tvp70f5dbrTh1</w:t>
      </w:r>
    </w:p>
    <w:p>
      <w:pPr>
        <w:pStyle w:val="PreformattedText"/>
        <w:bidi w:val="0"/>
        <w:spacing w:before="0" w:after="0"/>
        <w:jc w:val="left"/>
        <w:rPr/>
      </w:pPr>
      <w:r>
        <w:rPr/>
        <w:t>DKMspQaIyEIErAsBGgGnzOx4ZwSBcfX8+9/PrdMZ6hk62iZiw9OtRK6RPNGLxpqj4HDghQCDaxPJ91</w:t>
      </w:r>
    </w:p>
    <w:p>
      <w:pPr>
        <w:pStyle w:val="PreformattedText"/>
        <w:bidi w:val="0"/>
        <w:spacing w:before="0" w:after="0"/>
        <w:jc w:val="left"/>
        <w:rPr/>
      </w:pPr>
      <w:r>
        <w:rPr/>
        <w:t>698+uJTT9CokiNtDsrLMp1FzExF1ROVueD9B78ft69nzHl1AnMgNjdmk8bhWJQvp0qBdWKeIre97E2</w:t>
      </w:r>
    </w:p>
    <w:p>
      <w:pPr>
        <w:pStyle w:val="PreformattedText"/>
        <w:bidi w:val="0"/>
        <w:spacing w:before="0" w:after="0"/>
        <w:jc w:val="left"/>
        <w:rPr/>
      </w:pPr>
      <w:r>
        <w:rPr/>
        <w:t>+nuvXjnj1hYFQzq8dlOlQgKJGTdbJE9mPnXg2ufyPfvXrXHrCQwUJZ1dhKQAECOLNrYqLlGRfpqP0P</w:t>
      </w:r>
    </w:p>
    <w:p>
      <w:pPr>
        <w:pStyle w:val="PreformattedText"/>
        <w:bidi w:val="0"/>
        <w:spacing w:before="0" w:after="0"/>
        <w:jc w:val="left"/>
        <w:rPr/>
      </w:pPr>
      <w:r>
        <w:rPr/>
        <w:t>PvXWxjrBqkuY7SMFKBtJU+nStizX8ZdR9COPx/j73Th16vWIKVZUjUWkMviLLczaHsV1WJSFJAwJtq</w:t>
      </w:r>
    </w:p>
    <w:p>
      <w:pPr>
        <w:pStyle w:val="PreformattedText"/>
        <w:bidi w:val="0"/>
        <w:spacing w:before="0" w:after="0"/>
        <w:jc w:val="left"/>
        <w:rPr/>
      </w:pPr>
      <w:r>
        <w:rPr/>
        <w:t>D/Qn3rOevGnHrCyySekrcSeqxH7kcg1FGjCqGWTWACCdQFyDfn36lBTrfE8cdQ5QSZXJVeUp5LBm/b</w:t>
      </w:r>
    </w:p>
    <w:p>
      <w:pPr>
        <w:pStyle w:val="PreformattedText"/>
        <w:bidi w:val="0"/>
        <w:spacing w:before="0" w:after="0"/>
        <w:jc w:val="left"/>
        <w:rPr/>
      </w:pPr>
      <w:r>
        <w:rPr/>
        <w:t>VbtKIwpsWdiAxPqJ5tf3rBqD17hw8+sbBdGhZdQRlaHlmZRpOpniQmVGtb6kqQb/Ue9U+XXgKjrDLZ</w:t>
      </w:r>
    </w:p>
    <w:p>
      <w:pPr>
        <w:pStyle w:val="PreformattedText"/>
        <w:bidi w:val="0"/>
        <w:spacing w:before="0" w:after="0"/>
        <w:jc w:val="left"/>
        <w:rPr/>
      </w:pPr>
      <w:r>
        <w:rPr/>
        <w:t>i2oyaHViyARuhuqoJEUetiCPr9Rb3rrQNR8uo5tHILkai5jjbWzKwdbRuxNl9JB8hHPFr+/de/w9Y3</w:t>
      </w:r>
    </w:p>
    <w:p>
      <w:pPr>
        <w:pStyle w:val="PreformattedText"/>
        <w:bidi w:val="0"/>
        <w:spacing w:before="0" w:after="0"/>
        <w:jc w:val="left"/>
        <w:rPr/>
      </w:pPr>
      <w:r>
        <w:rPr/>
        <w:t>WMlyWkjAYRoZS36tFryoCSWlDEf0sR9D719nWxQDI4dRpVEbOyiNFksVLh0UCwhvcswRJzw1muR9fr</w:t>
      </w:r>
    </w:p>
    <w:p>
      <w:pPr>
        <w:pStyle w:val="PreformattedText"/>
        <w:bidi w:val="0"/>
        <w:spacing w:before="0" w:after="0"/>
        <w:jc w:val="left"/>
        <w:rPr/>
      </w:pPr>
      <w:r>
        <w:rPr/>
        <w:t>711sGnn1jkJdUjJfxw63SMhPCXUC8SjSC4VjcLc2Hv3r17FOo7tIFsgDvxpgkIAQFb+dbLd2m1H1E6</w:t>
      </w:r>
    </w:p>
    <w:p>
      <w:pPr>
        <w:pStyle w:val="PreformattedText"/>
        <w:bidi w:val="0"/>
        <w:spacing w:before="0" w:after="0"/>
        <w:jc w:val="left"/>
        <w:rPr/>
      </w:pPr>
      <w:r>
        <w:rPr/>
        <w:t>bAC3uvz69Xj1gkDhnJZhJrCnT+340KC6hALgstyXHJ/Hv3r17HCvl1HYKmo+N7KdMRAcx6SyhhApJZ</w:t>
      </w:r>
    </w:p>
    <w:p>
      <w:pPr>
        <w:pStyle w:val="PreformattedText"/>
        <w:bidi w:val="0"/>
        <w:spacing w:before="0" w:after="0"/>
        <w:jc w:val="left"/>
        <w:rPr/>
      </w:pPr>
      <w:r>
        <w:rPr/>
        <w:t>WZDyTqINzfn3vy+fWgPPz64kEaYbqssqKysONFiWKu4HhiRyOV+v0496+Xn1b19Oo0IfQ0cUbapHJE</w:t>
      </w:r>
    </w:p>
    <w:p>
      <w:pPr>
        <w:pStyle w:val="PreformattedText"/>
        <w:bidi w:val="0"/>
        <w:spacing w:before="0" w:after="0"/>
        <w:jc w:val="left"/>
        <w:rPr/>
      </w:pPr>
      <w:r>
        <w:rPr/>
        <w:t>yxhS1iWjRrfojJuxIH6vrz791qgzTPUTRTpIWUBknJSRA7oXdVd2IZ1YhxJZlHBP8AgPej5V635cMd</w:t>
      </w:r>
    </w:p>
    <w:p>
      <w:pPr>
        <w:pStyle w:val="PreformattedText"/>
        <w:bidi w:val="0"/>
        <w:spacing w:before="0" w:after="0"/>
        <w:jc w:val="left"/>
        <w:rPr/>
      </w:pPr>
      <w:r>
        <w:rPr/>
        <w:t>YDr1BdbrEwWVQ0ytrH6gdMREaQG3A/qTf3sfZ1U8ePUDyKWZroJBI40BixeM6lEUCBBFpZbML8f7b2</w:t>
      </w:r>
    </w:p>
    <w:p>
      <w:pPr>
        <w:pStyle w:val="PreformattedText"/>
        <w:bidi w:val="0"/>
        <w:spacing w:before="0" w:after="0"/>
        <w:jc w:val="left"/>
        <w:rPr/>
      </w:pPr>
      <w:r>
        <w:rPr/>
        <w:t>6v8+qn0Jx11IUDK00quyAAx2KONZ1CMhUfU4RbMP0hL3N/a23+IU9emJfPrk4Qhmkl9esftLq0JIXC</w:t>
      </w:r>
    </w:p>
    <w:p>
      <w:pPr>
        <w:pStyle w:val="PreformattedText"/>
        <w:bidi w:val="0"/>
        <w:spacing w:before="0" w:after="0"/>
        <w:jc w:val="left"/>
        <w:rPr/>
      </w:pPr>
      <w:r>
        <w:rPr/>
        <w:t>+mOwZkiU2PNgT7ENtXGeiiZQeuTlmkE2ojUQWjkDSeVIwVLxlTdB5Dx+Df8Aw9m8fAV6LXGfl11JLb</w:t>
      </w:r>
    </w:p>
    <w:p>
      <w:pPr>
        <w:pStyle w:val="PreformattedText"/>
        <w:bidi w:val="0"/>
        <w:spacing w:before="0" w:after="0"/>
        <w:jc w:val="left"/>
        <w:rPr/>
      </w:pPr>
      <w:r>
        <w:rPr/>
        <w:t>gxFpAXN5g6pJKpKxSkprZE4sVtewv7eHTJqSa9YhpZ/Ugm0q4FlWxLLp1I6jWoH0jLW9QFxz79w49e</w:t>
      </w:r>
    </w:p>
    <w:p>
      <w:pPr>
        <w:pStyle w:val="PreformattedText"/>
        <w:bidi w:val="0"/>
        <w:spacing w:before="0" w:after="0"/>
        <w:jc w:val="left"/>
        <w:rPr/>
      </w:pPr>
      <w:r>
        <w:rPr/>
        <w:t>45r1DMSyq+pZmgH7xuFWa6AOI3RzYCJTqYi92sfx7RyAEsCO0f8AF9KENKUPccfl/s9AV3lmsg218N</w:t>
      </w:r>
    </w:p>
    <w:p>
      <w:pPr>
        <w:pStyle w:val="PreformattedText"/>
        <w:bidi w:val="0"/>
        <w:spacing w:before="0" w:after="0"/>
        <w:jc w:val="left"/>
        <w:rPr/>
      </w:pPr>
      <w:r>
        <w:rPr/>
        <w:t>11iKwQb07gzR2njpYKgfxLE7dcJNvHcNO7xlFjxGDYQRMeDVVKrc/QR/zhdPHYRWMZ/wAdvH0LTiFN</w:t>
      </w:r>
    </w:p>
    <w:p>
      <w:pPr>
        <w:pStyle w:val="PreformattedText"/>
        <w:bidi w:val="0"/>
        <w:spacing w:before="0" w:after="0"/>
        <w:jc w:val="left"/>
        <w:rPr/>
      </w:pPr>
      <w:r>
        <w:rPr/>
        <w:t>NR/IUH2noc8pWySX0t9Kv+J2aByfIsK6V/M5PyHTCtNiMhW7d27TVdHJhdmZXB4ulpqwomOymRxPkW</w:t>
      </w:r>
    </w:p>
    <w:p>
      <w:pPr>
        <w:pStyle w:val="PreformattedText"/>
        <w:bidi w:val="0"/>
        <w:spacing w:before="0" w:after="0"/>
        <w:jc w:val="left"/>
        <w:rPr/>
      </w:pPr>
      <w:r>
        <w:rPr/>
        <w:t>YrAQsDQ0sdI7I5JjX7ZmANr+42uSssttYq48GBwufhJHE/YKfy6kW1V4obm+aM+NOhb+kqngPtNf59</w:t>
      </w:r>
    </w:p>
    <w:p>
      <w:pPr>
        <w:pStyle w:val="PreformattedText"/>
        <w:bidi w:val="0"/>
        <w:spacing w:before="0" w:after="0"/>
        <w:jc w:val="left"/>
        <w:rPr/>
      </w:pPr>
      <w:r>
        <w:rPr/>
        <w:t>CFj8XFDjqiX7iNMpuTKZR0rFmmaCskzk002TyNLDr0mFsaJij6UBjiDmy2Ps2t7bREJXlpcTs2lq40</w:t>
      </w:r>
    </w:p>
    <w:p>
      <w:pPr>
        <w:pStyle w:val="PreformattedText"/>
        <w:bidi w:val="0"/>
        <w:spacing w:before="0" w:after="0"/>
        <w:jc w:val="left"/>
        <w:rPr/>
      </w:pPr>
      <w:r>
        <w:rPr/>
        <w:t>vUMwH+l1UPyr0U3Nz4kxiSKtvAq6lpnUlCqk+urTjyrTpCb1rKTMbpXHUWQainFBR7fw2PNFRZDDZC</w:t>
      </w:r>
    </w:p>
    <w:p>
      <w:pPr>
        <w:pStyle w:val="PreformattedText"/>
        <w:bidi w:val="0"/>
        <w:spacing w:before="0" w:after="0"/>
        <w:jc w:val="left"/>
        <w:rPr/>
      </w:pPr>
      <w:r>
        <w:rPr/>
        <w:t>jeOKvmqcpHVaYnp8XilkrpZXBpqSlo9cljIgIa3y6XcNx8OE0CIEjFKgqBWp+QFTXgAPn0J9itTt+3</w:t>
      </w:r>
    </w:p>
    <w:p>
      <w:pPr>
        <w:pStyle w:val="PreformattedText"/>
        <w:bidi w:val="0"/>
        <w:spacing w:before="0" w:after="0"/>
        <w:jc w:val="left"/>
        <w:rPr/>
      </w:pPr>
      <w:r>
        <w:rPr/>
        <w:t>GSYAl5GkkNSCrE0oPtNABxJNBw6Jz2NlsVkdx7ooqAVtTR1YjxmEaoKa8dkc/48a+arpsg4hx9QMLP</w:t>
      </w:r>
    </w:p>
    <w:p>
      <w:pPr>
        <w:pStyle w:val="PreformattedText"/>
        <w:bidi w:val="0"/>
        <w:spacing w:before="0" w:after="0"/>
        <w:jc w:val="left"/>
        <w:rPr/>
      </w:pPr>
      <w:r>
        <w:rPr/>
        <w:t>JlI6eKPXEZEYoFVbAG5aNp5qZStB/n/PoeQLIsEOoAPSp/zflw6LzurIvmdzbqrMVUtBtikxlLhsRj</w:t>
      </w:r>
    </w:p>
    <w:p>
      <w:pPr>
        <w:pStyle w:val="PreformattedText"/>
        <w:bidi w:val="0"/>
        <w:spacing w:before="0" w:after="0"/>
        <w:jc w:val="left"/>
        <w:rPr/>
      </w:pPr>
      <w:r>
        <w:rPr/>
        <w:t>/LVNLJisfj6LEUNSjVkcFTNLSYynAjFhoeoYJYMR7blIkYkcMU+VMDrWkxxhT8Wa/aTnp/qsvTYFwc</w:t>
      </w:r>
    </w:p>
    <w:p>
      <w:pPr>
        <w:pStyle w:val="PreformattedText"/>
        <w:bidi w:val="0"/>
        <w:spacing w:before="0" w:after="0"/>
        <w:jc w:val="left"/>
        <w:rPr/>
      </w:pPr>
      <w:r>
        <w:rPr/>
        <w:t>Oix0+Dw9LJihkI6auEc1PEazJ1NFQRLJTxpHPoipwwLBmJ/X7oQCR0mkJFfTou/Ykq5OvoqWaGWmqK</w:t>
      </w:r>
    </w:p>
    <w:p>
      <w:pPr>
        <w:pStyle w:val="PreformattedText"/>
        <w:bidi w:val="0"/>
        <w:spacing w:before="0" w:after="0"/>
        <w:jc w:val="left"/>
        <w:rPr/>
      </w:pPr>
      <w:r>
        <w:rPr/>
        <w:t>+dkkarRtVPEXp67IVFQ2qxYURkVpLEpAwW1yT7UwmjKcdIZPhdRWv+qvTTh56eDNYesx4miweO3BF9</w:t>
      </w:r>
    </w:p>
    <w:p>
      <w:pPr>
        <w:pStyle w:val="PreformattedText"/>
        <w:bidi w:val="0"/>
        <w:spacing w:before="0" w:after="0"/>
        <w:jc w:val="left"/>
        <w:rPr/>
      </w:pPr>
      <w:r>
        <w:rPr/>
        <w:t>jKIxOkVFPU+VZkeVUBFRJrJUWQoQoNwfd3aQFyp4jqqhSsZ869KTsjHGq39unG01LCKPOUaUdcsTCM</w:t>
      </w:r>
    </w:p>
    <w:p>
      <w:pPr>
        <w:pStyle w:val="PreformattedText"/>
        <w:bidi w:val="0"/>
        <w:spacing w:before="0" w:after="0"/>
        <w:jc w:val="left"/>
        <w:rPr/>
      </w:pPr>
      <w:r>
        <w:rPr/>
        <w:t>UuIBgy0lNTQk/uPWU1GkIe/pUm4Or2bWMqNaI5ekgwPt6Q38ZaRkC/psM/KmeiwZiomzuabL1oi87x</w:t>
      </w:r>
    </w:p>
    <w:p>
      <w:pPr>
        <w:pStyle w:val="PreformattedText"/>
        <w:bidi w:val="0"/>
        <w:spacing w:before="0" w:after="0"/>
        <w:jc w:val="left"/>
        <w:rPr/>
      </w:pPr>
      <w:r>
        <w:rPr/>
        <w:t>yTVckqqIlaBTMaekiv43WDHQIioAEtGAB9Pa6OMiMoAe40oPnivyz0VSjxCJCaBVOT8v8tOg43hBNX</w:t>
      </w:r>
    </w:p>
    <w:p>
      <w:pPr>
        <w:pStyle w:val="PreformattedText"/>
        <w:bidi w:val="0"/>
        <w:spacing w:before="0" w:after="0"/>
        <w:jc w:val="left"/>
        <w:rPr/>
      </w:pPr>
      <w:r>
        <w:rPr/>
        <w:t>Ynau4FnSQZ3CRUlepjGqDIY+aZo3l0kiT7iilgkuxBP0tx7EdlIElubd1GuI4zxFKf5+g3OrtDHKsm</w:t>
      </w:r>
    </w:p>
    <w:p>
      <w:pPr>
        <w:pStyle w:val="PreformattedText"/>
        <w:bidi w:val="0"/>
        <w:spacing w:before="0" w:after="0"/>
        <w:jc w:val="left"/>
        <w:rPr/>
      </w:pPr>
      <w:r>
        <w:rPr/>
        <w:t>HHcD9v8AxXRr9rV1NW7Sx1e8oP2EU23arQrOKYZOKnzWFq1RXZ2ipt0Y6SIKAAgqbfn2ArtTFdBKdx</w:t>
      </w:r>
    </w:p>
    <w:p>
      <w:pPr>
        <w:pStyle w:val="PreformattedText"/>
        <w:bidi w:val="0"/>
        <w:spacing w:before="0" w:after="0"/>
        <w:jc w:val="left"/>
        <w:rPr/>
      </w:pPr>
      <w:r>
        <w:rPr/>
        <w:t>OoH0zQ/wAj0NdvlDxlgPIAny8iP2Edcd3CKtjxu4/tlgTGLHtOoRToiFFWUq7k2zJHJ49XjhqZKimU</w:t>
      </w:r>
    </w:p>
    <w:p>
      <w:pPr>
        <w:pStyle w:val="PreformattedText"/>
        <w:bidi w:val="0"/>
        <w:spacing w:before="0" w:after="0"/>
        <w:jc w:val="left"/>
        <w:rPr/>
      </w:pPr>
      <w:r>
        <w:rPr/>
        <w:t>lQLKADf3uyEieLG2lgTqr/I4+eD09fKGSKehoDoI+3uU1+2o6ytVRTbZlRkjilkdc9j6erEc1NWxz0</w:t>
      </w:r>
    </w:p>
    <w:p>
      <w:pPr>
        <w:pStyle w:val="PreformattedText"/>
        <w:bidi w:val="0"/>
        <w:spacing w:before="0" w:after="0"/>
        <w:jc w:val="left"/>
        <w:rPr/>
      </w:pPr>
      <w:r>
        <w:rPr/>
        <w:t>dY2YpJViDxqJqRk8ZZSCFuNLD3SRIzdlQg0MtD6jOCOnIj/i6Mz0Iao+eMjpPyYl6zY8+QoqiX7YZD</w:t>
      </w:r>
    </w:p>
    <w:p>
      <w:pPr>
        <w:pStyle w:val="PreformattedText"/>
        <w:bidi w:val="0"/>
        <w:spacing w:before="0" w:after="0"/>
        <w:jc w:val="left"/>
        <w:rPr/>
      </w:pPr>
      <w:r>
        <w:rPr/>
        <w:t>I45aaSVp56CvqMZ/FsVC8qqXK1NVjZEgJGlrsDyD7YXO5pBNFigIb1oaH9gPV540e2aZG7VxQepFQT</w:t>
      </w:r>
    </w:p>
    <w:p>
      <w:pPr>
        <w:pStyle w:val="PreformattedText"/>
        <w:bidi w:val="0"/>
        <w:spacing w:before="0" w:after="0"/>
        <w:jc w:val="left"/>
        <w:rPr/>
      </w:pPr>
      <w:r>
        <w:rPr/>
        <w:t>+zot+87ZHDY3cVEiU5E9PLXQiQlKSaF1WZkUkEhopQV45H+t7Ge0/oXM9jIO0qaGnGvAdBXc1D20Nz</w:t>
      </w:r>
    </w:p>
    <w:p>
      <w:pPr>
        <w:pStyle w:val="PreformattedText"/>
        <w:bidi w:val="0"/>
        <w:spacing w:before="0" w:after="0"/>
        <w:jc w:val="left"/>
        <w:rPr/>
      </w:pPr>
      <w:r>
        <w:rPr/>
        <w:t>GuA2R6dMm+sF/DKvAbpnjmahy9NTzz6GNPM/nLQSlWBZZBDLCQRY3NieB7WbJdF47vb4x+pGSBXI6S</w:t>
      </w:r>
    </w:p>
    <w:p>
      <w:pPr>
        <w:pStyle w:val="PreformattedText"/>
        <w:bidi w:val="0"/>
        <w:spacing w:before="0" w:after="0"/>
        <w:jc w:val="left"/>
        <w:rPr/>
      </w:pPr>
      <w:r>
        <w:rPr/>
        <w:t>3sBhEF0QTEwFfLj6fZ06pjHrKSAUrJPVwQtNQ6l10ldBIV+4ojrvF4ZtQvHfVFPdb6ZAR6O4ENw5kU</w:t>
      </w:r>
    </w:p>
    <w:p>
      <w:pPr>
        <w:pStyle w:val="PreformattedText"/>
        <w:bidi w:val="0"/>
        <w:spacing w:before="0" w:after="0"/>
        <w:jc w:val="left"/>
        <w:rPr/>
      </w:pPr>
      <w:r>
        <w:rPr/>
        <w:t>hC3d6g+Tfl6+Y+zpx4PFjjK/GBj0NfI/L/L03V9JWZ7b0tRQOkO6tmI1bSRQ+b7jJYmnZxU0c5c6jU</w:t>
      </w:r>
    </w:p>
    <w:p>
      <w:pPr>
        <w:pStyle w:val="PreformattedText"/>
        <w:bidi w:val="0"/>
        <w:spacing w:before="0" w:after="0"/>
        <w:jc w:val="left"/>
        <w:rPr/>
      </w:pPr>
      <w:r>
        <w:rPr/>
        <w:t>YeEsmltTyUzaSboB7E1vKhIU1MbClf8oPQcuopFyqhWQ1+dPMdILHTQ5JVqBqhgDFkEAUVNDWrYxCF</w:t>
      </w:r>
    </w:p>
    <w:p>
      <w:pPr>
        <w:pStyle w:val="PreformattedText"/>
        <w:bidi w:val="0"/>
        <w:spacing w:before="0" w:after="0"/>
        <w:jc w:val="left"/>
        <w:rPr/>
      </w:pPr>
      <w:r>
        <w:rPr/>
        <w:t>SVDwqy6TcfT8+7yK0Z0jLf4R/n6aj0SULY+zyP8Am6a8rTxU2RnJoJ1ke9VGaiR9LSzjW+lY0Fw7jk</w:t>
      </w:r>
    </w:p>
    <w:p>
      <w:pPr>
        <w:pStyle w:val="PreformattedText"/>
        <w:bidi w:val="0"/>
        <w:spacing w:before="0" w:after="0"/>
        <w:jc w:val="left"/>
        <w:rPr/>
      </w:pPr>
      <w:r>
        <w:rPr/>
        <w:t>avqP6W9qYSzxr344U6Tyjw5GqhDVqOrwf5bvZT1mHOCq3aITRxpBMgEMMc1Iw81RqIJlm0yWcciNbH</w:t>
      </w:r>
    </w:p>
    <w:p>
      <w:pPr>
        <w:pStyle w:val="PreformattedText"/>
        <w:bidi w:val="0"/>
        <w:spacing w:before="0" w:after="0"/>
        <w:jc w:val="left"/>
        <w:rPr/>
      </w:pPr>
      <w:r>
        <w:rPr/>
        <w:t>6ke445igcXM2jBVsfYfn1IfLt34wQSUMZWlPQjz6vBoKumkgJtJISAI6kWKLoGuQKUi8lJHKEuxcA2</w:t>
      </w:r>
    </w:p>
    <w:p>
      <w:pPr>
        <w:pStyle w:val="PreformattedText"/>
        <w:bidi w:val="0"/>
        <w:spacing w:before="0" w:after="0"/>
        <w:jc w:val="left"/>
        <w:rPr/>
      </w:pPr>
      <w:r>
        <w:rPr/>
        <w:t>P1AN/YPVasScdD1COAOKdKOpkivDWCdiYmhjiqK2N44AqKWlmRVEizED0xJcCRlBU6BzUUr8unypHk</w:t>
      </w:r>
    </w:p>
    <w:p>
      <w:pPr>
        <w:pStyle w:val="PreformattedText"/>
        <w:bidi w:val="0"/>
        <w:spacing w:before="0" w:after="0"/>
        <w:jc w:val="left"/>
        <w:rPr/>
      </w:pPr>
      <w:r>
        <w:rPr/>
        <w:t>adNaCeBpI4JaqWpmlNQskkPkq5mZ2qppXihMkjSJY2soXn8AX93qB5deFAcrjpYbcWSOUOxM8clKZZ</w:t>
      </w:r>
    </w:p>
    <w:p>
      <w:pPr>
        <w:pStyle w:val="PreformattedText"/>
        <w:bidi w:val="0"/>
        <w:spacing w:before="0" w:after="0"/>
        <w:jc w:val="left"/>
        <w:rPr/>
      </w:pPr>
      <w:r>
        <w:rPr/>
        <w:t>WpolkNVj2qEaWprnqm1RxUmkNT303kDRjVx7bclgQeA6VwlVIJ8+jEYGZUp6aiqYBTRSRySwuk8lVU</w:t>
      </w:r>
    </w:p>
    <w:p>
      <w:pPr>
        <w:pStyle w:val="PreformattedText"/>
        <w:bidi w:val="0"/>
        <w:spacing w:before="0" w:after="0"/>
        <w:jc w:val="left"/>
        <w:rPr/>
      </w:pPr>
      <w:r>
        <w:rPr/>
        <w:t>ePIVMj5DD0lXF5ZqILBBHUQq9yH/AM0ePZQ+oMGBGnzr/qz0bxUapDZB/wBVehSxFOkbRRNW1c1M9N</w:t>
      </w:r>
    </w:p>
    <w:p>
      <w:pPr>
        <w:pStyle w:val="PreformattedText"/>
        <w:bidi w:val="0"/>
        <w:spacing w:before="0" w:after="0"/>
        <w:jc w:val="left"/>
        <w:rPr/>
      </w:pPr>
      <w:r>
        <w:rPr/>
        <w:t>HJQ5JhM/3dE5ZIErHM5Vq6mjZfXpVmFgRyfaWQd9VFScnparjjoHUvI477uFIqiWKdkUz/AHLwPExq</w:t>
      </w:r>
    </w:p>
    <w:p>
      <w:pPr>
        <w:pStyle w:val="PreformattedText"/>
        <w:bidi w:val="0"/>
        <w:spacing w:before="0" w:after="0"/>
        <w:jc w:val="left"/>
        <w:rPr/>
      </w:pPr>
      <w:r>
        <w:rPr/>
        <w:t>aQoZqnVdFh0oBeP+ydP0X2y1WOpfXpSpAUimKdANuTDRyiSofRURVEawTnyv4MiJJVhFLUyppCiUED</w:t>
      </w:r>
    </w:p>
    <w:p>
      <w:pPr>
        <w:pStyle w:val="PreformattedText"/>
        <w:bidi w:val="0"/>
        <w:spacing w:before="0" w:after="0"/>
        <w:jc w:val="left"/>
        <w:rPr/>
      </w:pPr>
      <w:r>
        <w:rPr/>
        <w:t>RF6msAGFz7vBIoNNPfn/V8um5UdlJr246Biv227VShm1RyFmmgWNqSERiYyQxTROBHBJSRR+oL6dK3</w:t>
      </w:r>
    </w:p>
    <w:p>
      <w:pPr>
        <w:pStyle w:val="PreformattedText"/>
        <w:bidi w:val="0"/>
        <w:spacing w:before="0" w:after="0"/>
        <w:jc w:val="left"/>
        <w:rPr/>
      </w:pPr>
      <w:r>
        <w:rPr/>
        <w:t>vqPs4jmGK8KcOieWMEsV4jpl3JszG5OD7bLUVLW0MHhjr8ZAs1SJ5nCGm8KsYZamlrAvkkQuFVrsfp</w:t>
      </w:r>
    </w:p>
    <w:p>
      <w:pPr>
        <w:pStyle w:val="PreformattedText"/>
        <w:bidi w:val="0"/>
        <w:spacing w:before="0" w:after="0"/>
        <w:jc w:val="left"/>
        <w:rPr/>
      </w:pPr>
      <w:r>
        <w:rPr/>
        <w:t>7MLO5MbcaA+fTFShXGR/Pog3c/xqpZ56mux2ApMlSVrtqjGhqNqJUE8Qr0nKpDUGpHgLmVCsqWjLrd</w:t>
      </w:r>
    </w:p>
    <w:p>
      <w:pPr>
        <w:pStyle w:val="PreformattedText"/>
        <w:bidi w:val="0"/>
        <w:spacing w:before="0" w:after="0"/>
        <w:jc w:val="left"/>
        <w:rPr/>
      </w:pPr>
      <w:r>
        <w:rPr/>
        <w:t>iLrG+WWiH4h514dPoY3WhTtOCPI/I16Kzj+qa7rPNxZPZmTkjy8CrWwrVvVigpWq7GSmo6qpU6o9Uf</w:t>
      </w:r>
    </w:p>
    <w:p>
      <w:pPr>
        <w:pStyle w:val="PreformattedText"/>
        <w:bidi w:val="0"/>
        <w:spacing w:before="0" w:after="0"/>
        <w:jc w:val="left"/>
        <w:rPr/>
      </w:pPr>
      <w:r>
        <w:rPr/>
        <w:t>jkX92OQgWP59mzXEzlRLIWQcPs6QS8pbPuIlaO2SOVs1ApnyP+fy6Nh8dez92P2NWzZpIBRLQyRz4Z</w:t>
      </w:r>
    </w:p>
    <w:p>
      <w:pPr>
        <w:pStyle w:val="PreformattedText"/>
        <w:bidi w:val="0"/>
        <w:spacing w:before="0" w:after="0"/>
        <w:jc w:val="left"/>
        <w:rPr/>
      </w:pPr>
      <w:r>
        <w:rPr/>
        <w:t>cu8b/wAcA8NPkKCGqH2Ez09GZYS6nyaHIF/bN5cSaFTwyVrXoOt7c7jEW8J1qOFM/t/Lo7U2HxW94M</w:t>
      </w:r>
    </w:p>
    <w:p>
      <w:pPr>
        <w:pStyle w:val="PreformattedText"/>
        <w:bidi w:val="0"/>
        <w:spacing w:before="0" w:after="0"/>
        <w:jc w:val="left"/>
        <w:rPr/>
      </w:pPr>
      <w:r>
        <w:rPr/>
        <w:t>1tbJyR01Nm45JsdNXLOP4PnUSatir4KimSoaimhngAEgGl9WkkAkhBoFyCUOmZcjypTota0v8Alpo7</w:t>
      </w:r>
    </w:p>
    <w:p>
      <w:pPr>
        <w:pStyle w:val="PreformattedText"/>
        <w:bidi w:val="0"/>
        <w:spacing w:before="0" w:after="0"/>
        <w:jc w:val="left"/>
        <w:rPr/>
      </w:pPr>
      <w:r>
        <w:rPr/>
        <w:t>i7RtCtQmhINf9X5dDT/LqxC5jYmdyWamgqKur3pncbHLGxlaoo8NLFRUlSsjMJgZWjYi5P155590tI</w:t>
      </w:r>
    </w:p>
    <w:p>
      <w:pPr>
        <w:pStyle w:val="PreformattedText"/>
        <w:bidi w:val="0"/>
        <w:spacing w:before="0" w:after="0"/>
        <w:jc w:val="left"/>
        <w:rPr/>
      </w:pPr>
      <w:r>
        <w:rPr/>
        <w:t>vqLiR5QM06Rc1boJfp2gDBAOB9ejL/AC26Jp8b1/he0cetFoamqMXloDStHKK+gDVkTuGVFMjYupjk</w:t>
      </w:r>
    </w:p>
    <w:p>
      <w:pPr>
        <w:pStyle w:val="PreformattedText"/>
        <w:bidi w:val="0"/>
        <w:spacing w:before="0" w:after="0"/>
        <w:jc w:val="left"/>
        <w:rPr/>
      </w:pPr>
      <w:r>
        <w:rPr/>
        <w:t>8iDQVBsbhiXN2sWsjDdx/wBi3xU/w9LeQ+ZvCupdsupDobgTwHTv8Ntg0L7Ljz1ZSxCs3TUDKyL40Q</w:t>
      </w:r>
    </w:p>
    <w:p>
      <w:pPr>
        <w:pStyle w:val="PreformattedText"/>
        <w:bidi w:val="0"/>
        <w:spacing w:before="0" w:after="0"/>
        <w:jc w:val="left"/>
        <w:rPr/>
      </w:pPr>
      <w:r>
        <w:rPr/>
        <w:t>w0KxJBjI2P+7HamtIRb6yWF/be1RCdnuZFw3D7B0W897obrcWhgesKYB/wnqyLEbB2xNRyQVFFFCH8</w:t>
      </w:r>
    </w:p>
    <w:p>
      <w:pPr>
        <w:pStyle w:val="PreformattedText"/>
        <w:bidi w:val="0"/>
        <w:spacing w:before="0" w:after="0"/>
        <w:jc w:val="left"/>
        <w:rPr/>
      </w:pPr>
      <w:r>
        <w:rPr/>
        <w:t>kr18FMamsAjpJVp8esDyRQClqKwK0koIljuT6lGkieO0heMqygV8/l6dRwZpUZXDGvyNOiN/JTpTal</w:t>
      </w:r>
    </w:p>
    <w:p>
      <w:pPr>
        <w:pStyle w:val="PreformattedText"/>
        <w:bidi w:val="0"/>
        <w:spacing w:before="0" w:after="0"/>
        <w:jc w:val="left"/>
        <w:rPr/>
      </w:pPr>
      <w:r>
        <w:rPr/>
        <w:t>L3HtCu2dQGkxG+62Oj+0rFWWWmylDT0suVZ5kKmR/CHkMhB1gXsL+wLv1mlhfLFa/2c4FPkfPqduQ+</w:t>
      </w:r>
    </w:p>
    <w:p>
      <w:pPr>
        <w:pStyle w:val="PreformattedText"/>
        <w:bidi w:val="0"/>
        <w:spacing w:before="0" w:after="0"/>
        <w:jc w:val="left"/>
        <w:rPr/>
      </w:pPr>
      <w:r>
        <w:rPr/>
        <w:t>bHXlrdk3CQ+JbL2ZzngP29WJdY7J2vhsNSpjo4Y6uhqKCPHRxUXCwU6NNUVv3RbxQzRVOhfGVZpCxY</w:t>
      </w:r>
    </w:p>
    <w:p>
      <w:pPr>
        <w:pStyle w:val="PreformattedText"/>
        <w:bidi w:val="0"/>
        <w:spacing w:before="0" w:after="0"/>
        <w:jc w:val="left"/>
        <w:rPr/>
      </w:pPr>
      <w:r>
        <w:rPr/>
        <w:t>mw9ivb9vggt4wgBfHl1De5bjcXtxLNKxJYk5NejCZ+h2/neuq3a9fTsWlqK/LVcSUUSUtRPUFjIWeA</w:t>
      </w:r>
    </w:p>
    <w:p>
      <w:pPr>
        <w:pStyle w:val="PreformattedText"/>
        <w:bidi w:val="0"/>
        <w:spacing w:before="0" w:after="0"/>
        <w:jc w:val="left"/>
        <w:rPr/>
      </w:pPr>
      <w:r>
        <w:rPr/>
        <w:t>K6M8cj2CrZTb6D2ZXdvDc2MtsVy1fLz+3ous7me0v4LuNzVCKZ9OqyOtcDJXdpZvYuRQ5NdnZ3+D1b</w:t>
      </w:r>
    </w:p>
    <w:p>
      <w:pPr>
        <w:pStyle w:val="PreformattedText"/>
        <w:bidi w:val="0"/>
        <w:spacing w:before="0" w:after="0"/>
        <w:jc w:val="left"/>
        <w:rPr/>
      </w:pPr>
      <w:r>
        <w:rPr/>
        <w:t>RSRjzzo4fH0/mqAESpkx9VG/NwFa/+PuL7Jmub8bbKGrG9G+dDjrJXmfmO3TlSwvdvlpd3UVaDiKCj</w:t>
      </w:r>
    </w:p>
    <w:p>
      <w:pPr>
        <w:pStyle w:val="PreformattedText"/>
        <w:bidi w:val="0"/>
        <w:spacing w:before="0" w:after="0"/>
        <w:jc w:val="left"/>
        <w:rPr/>
      </w:pPr>
      <w:r>
        <w:rPr/>
        <w:t>H5Zr0cv5G4fB57YeblSWnrYcVseKahMccejF1GKx7VNPTUyRoPAaeeMC6XILHn6+xbv1lBLaM8SgPG</w:t>
      </w:r>
    </w:p>
    <w:p>
      <w:pPr>
        <w:pStyle w:val="PreformattedText"/>
        <w:bidi w:val="0"/>
        <w:spacing w:before="0" w:after="0"/>
        <w:jc w:val="left"/>
        <w:rPr/>
      </w:pPr>
      <w:r>
        <w:rPr/>
        <w:t>gIoOFOob5R3e727erSeRjpaXuqeIY0NT0TTobcK4SXD5jLYugyGRrhDla2irmcUhp5aZoabG19L4iX</w:t>
      </w:r>
    </w:p>
    <w:p>
      <w:pPr>
        <w:pStyle w:val="PreformattedText"/>
        <w:bidi w:val="0"/>
        <w:spacing w:before="0" w:after="0"/>
        <w:jc w:val="left"/>
        <w:rPr/>
      </w:pPr>
      <w:r>
        <w:rPr/>
        <w:t>JZ9bs1iHAIuPZFsMumQXE6jWRw8qdC7n27bdriVIGPgIaCnl8/tPQefJPde1490bfyMkQkq8HjMglV</w:t>
      </w:r>
    </w:p>
    <w:p>
      <w:pPr>
        <w:pStyle w:val="PreformattedText"/>
        <w:bidi w:val="0"/>
        <w:spacing w:before="0" w:after="0"/>
        <w:jc w:val="left"/>
        <w:rPr/>
      </w:pPr>
      <w:r>
        <w:rPr/>
        <w:t>VUk0TwQUdVVLV/wCjhZ1czGdVmaW+hYkVOX4B4Z7Sa4aTUDIvkM9BfbOW+YLuFEs9vleN2pWmK+pPp</w:t>
      </w:r>
    </w:p>
    <w:p>
      <w:pPr>
        <w:pStyle w:val="PreformattedText"/>
        <w:bidi w:val="0"/>
        <w:spacing w:before="0" w:after="0"/>
        <w:jc w:val="left"/>
        <w:rPr/>
      </w:pPr>
      <w:r>
        <w:rPr/>
        <w:t>1UD8txTfI3KbTx9ZhJHxm3Wyi4IMJmyE61y09Lk6kBlWCghZaTSZ2WTx6SEIY8qhNckNKnZHwA8z9v</w:t>
      </w:r>
    </w:p>
    <w:p>
      <w:pPr>
        <w:pStyle w:val="PreformattedText"/>
        <w:bidi w:val="0"/>
        <w:spacing w:before="0" w:after="0"/>
        <w:jc w:val="left"/>
        <w:rPr/>
      </w:pPr>
      <w:r>
        <w:rPr/>
        <w:t>U28m+1Udn/AIzvpD3FfhHl8s8ft6NR8K/iBhNt0EFXLjEpFoqymrVvRxjyeIJIRJTmhZoIpFXUjWMh</w:t>
      </w:r>
    </w:p>
    <w:p>
      <w:pPr>
        <w:pStyle w:val="PreformattedText"/>
        <w:bidi w:val="0"/>
        <w:spacing w:before="0" w:after="0"/>
        <w:jc w:val="left"/>
        <w:rPr/>
      </w:pPr>
      <w:r>
        <w:rPr/>
        <w:t>CksNTXAW3e7NWDN3aT1Je9X1vtNmthaRqqUpQYHDq2D+66/Z0uOR62U0q0xjqaaZXytLGaqUJWNqbX</w:t>
      </w:r>
    </w:p>
    <w:p>
      <w:pPr>
        <w:pStyle w:val="PreformattedText"/>
        <w:bidi w:val="0"/>
        <w:spacing w:before="0" w:after="0"/>
        <w:jc w:val="left"/>
        <w:rPr/>
      </w:pPr>
      <w:r>
        <w:rPr/>
        <w:t>PODKyMZGMkiCzc8e48dgZg0krVY4A8vsHUYSy+Kxagz69BuJp5sbLBX46jNRQrWQaop3pvu6ajqqlZ</w:t>
      </w:r>
    </w:p>
    <w:p>
      <w:pPr>
        <w:pStyle w:val="PreformattedText"/>
        <w:bidi w:val="0"/>
        <w:spacing w:before="0" w:after="0"/>
        <w:jc w:val="left"/>
        <w:rPr/>
      </w:pPr>
      <w:r>
        <w:rPr/>
        <w:t>qKKmlj8sdRCFBSzANfTwQPZYWVnkTTjND/k+3pYU0lCJPTH+ry6DPL0Sz1c1VVPPloqStoZG+8MzgY</w:t>
      </w:r>
    </w:p>
    <w:p>
      <w:pPr>
        <w:pStyle w:val="PreformattedText"/>
        <w:bidi w:val="0"/>
        <w:spacing w:before="0" w:after="0"/>
        <w:jc w:val="left"/>
        <w:rPr/>
      </w:pPr>
      <w:r>
        <w:rPr/>
        <w:t>TDCpqXxxZIoz52kLqwkRjLGikkhR72iyOhEjAIDSvD9p6XQMiKQoIqP2n5dLDFLX0dFRVQfzzTVNaY</w:t>
      </w:r>
    </w:p>
    <w:p>
      <w:pPr>
        <w:pStyle w:val="PreformattedText"/>
        <w:bidi w:val="0"/>
        <w:spacing w:before="0" w:after="0"/>
        <w:jc w:val="left"/>
        <w:rPr/>
      </w:pPr>
      <w:r>
        <w:rPr/>
        <w:t>qqqSlZHaWWWqjpaqEsEqqeOhq3SNiFkUC1uAPamKiLHG9D5fI9XdVLHNCAD0KmPhgVYKyGmV6emRKK</w:t>
      </w:r>
    </w:p>
    <w:p>
      <w:pPr>
        <w:pStyle w:val="PreformattedText"/>
        <w:bidi w:val="0"/>
        <w:spacing w:before="0" w:after="0"/>
        <w:jc w:val="left"/>
        <w:rPr/>
      </w:pPr>
      <w:r>
        <w:rPr/>
        <w:t>XwTaDRwNTUdNPFoOgrSPTqkz+oSLrUDkWLrUUoqodIxjgB0WSsaPGxyTUV4k9P8Mi0qOsUjmGjglMk</w:t>
      </w:r>
    </w:p>
    <w:p>
      <w:pPr>
        <w:pStyle w:val="PreformattedText"/>
        <w:bidi w:val="0"/>
        <w:spacing w:before="0" w:after="0"/>
        <w:jc w:val="left"/>
        <w:rPr/>
      </w:pPr>
      <w:r>
        <w:rPr/>
        <w:t>BqFtQ0rVTRxmMA/d1sLwvaQixJXS3Nr+JEbVRAxIyfTOPt6SOCwGo0qf29Y0jKiogek8wpoHlpJUp0</w:t>
      </w:r>
    </w:p>
    <w:p>
      <w:pPr>
        <w:pStyle w:val="PreformattedText"/>
        <w:bidi w:val="0"/>
        <w:spacing w:before="0" w:after="0"/>
        <w:jc w:val="left"/>
        <w:rPr/>
      </w:pPr>
      <w:r>
        <w:rPr/>
        <w:t>EURqBpi0IS/wBzK0JvGi8hRY2t7dUh4xUVPVGUhwwalesFKiSuVgqIwayR6iFJUlZUqYRHIYwxPkMM</w:t>
      </w:r>
    </w:p>
    <w:p>
      <w:pPr>
        <w:pStyle w:val="PreformattedText"/>
        <w:bidi w:val="0"/>
        <w:spacing w:before="0" w:after="0"/>
        <w:jc w:val="left"/>
        <w:rPr/>
      </w:pPr>
      <w:r>
        <w:rPr/>
        <w:t>rAvqB0pI7Cx0+6EsAdIqT5f5OrNpUFn8v9Vek9XVEUEsTRvV08y0kblqKVfGrJJKDq8weGOgkCmMoS</w:t>
      </w:r>
    </w:p>
    <w:p>
      <w:pPr>
        <w:pStyle w:val="PreformattedText"/>
        <w:bidi w:val="0"/>
        <w:spacing w:before="0" w:after="0"/>
        <w:jc w:val="left"/>
        <w:rPr/>
      </w:pPr>
      <w:r>
        <w:rPr/>
        <w:t>NIF9ILD26HkCgqe6n2/l02yIVOBorx6pQ/nK91T7A+KG8MDTS/Z5jsejg2VPTPPcwwblq6alL0JtoM</w:t>
      </w:r>
    </w:p>
    <w:p>
      <w:pPr>
        <w:pStyle w:val="PreformattedText"/>
        <w:bidi w:val="0"/>
        <w:spacing w:before="0" w:after="0"/>
        <w:jc w:val="left"/>
        <w:rPr/>
      </w:pPr>
      <w:r>
        <w:rPr/>
        <w:t>S4mCe6GwZF9iDYIhLcF5MhRUD59BbmC4kihCIuXIWvrU/wCQdaQeUqJftY6ZHDS5jVCt9Zb7SGoaBd</w:t>
      </w:r>
    </w:p>
    <w:p>
      <w:pPr>
        <w:pStyle w:val="PreformattedText"/>
        <w:bidi w:val="0"/>
        <w:spacing w:before="0" w:after="0"/>
        <w:jc w:val="left"/>
        <w:rPr/>
      </w:pPr>
      <w:r>
        <w:rPr/>
        <w:t>JNpAGchQtyOLWIHuULZQCZDULEB+ZIr1Hl1I6yxQin6jH1+H/i+uVZUQY7IxU8kdPJFi8ZlMjVRVpE</w:t>
      </w:r>
    </w:p>
    <w:p>
      <w:pPr>
        <w:pStyle w:val="PreformattedText"/>
        <w:bidi w:val="0"/>
        <w:spacing w:before="0" w:after="0"/>
        <w:jc w:val="left"/>
        <w:rPr/>
      </w:pPr>
      <w:r>
        <w:rPr/>
        <w:t>iVVdWUbRCmCkETrF4UjgF7sQxH0PtVApnhaVS36jqop5AGtflxJPSG+CCf6dVAWNSTXNSRw/yDqJ1x</w:t>
      </w:r>
    </w:p>
    <w:p>
      <w:pPr>
        <w:pStyle w:val="PreformattedText"/>
        <w:bidi w:val="0"/>
        <w:spacing w:before="0" w:after="0"/>
        <w:jc w:val="left"/>
        <w:rPr/>
      </w:pPr>
      <w:r>
        <w:rPr/>
        <w:t>TU+VSjXIQvMtXnjUVazTgffJR0j1FSJGYpLGnnrYwLM3qHFvp7e3ybwVdY2pSOgIHw1NB/IZ6c2SJH</w:t>
      </w:r>
    </w:p>
    <w:p>
      <w:pPr>
        <w:pStyle w:val="PreformattedText"/>
        <w:bidi w:val="0"/>
        <w:spacing w:before="0" w:after="0"/>
        <w:jc w:val="left"/>
        <w:rPr/>
      </w:pPr>
      <w:r>
        <w:rPr/>
        <w:t>eASLgvmp46QTn9vVqtMI8UJ6yYq60mSyeamlAn8slHicHt/F4sAlRG8YZQwBP6vQAbH3Em4uCsEL11</w:t>
      </w:r>
    </w:p>
    <w:p>
      <w:pPr>
        <w:pStyle w:val="PreformattedText"/>
        <w:bidi w:val="0"/>
        <w:spacing w:before="0" w:after="0"/>
        <w:jc w:val="left"/>
        <w:rPr/>
      </w:pPr>
      <w:r>
        <w:rPr/>
        <w:t>6uPkcnP2dStZx0eWVAKKDX5gAAdNvYL1Fe+22nm8mGz+fE+ZjVCtTBHm9wS1M9FBDeRYFihWQPE/5b</w:t>
      </w:r>
    </w:p>
    <w:p>
      <w:pPr>
        <w:pStyle w:val="PreformattedText"/>
        <w:bidi w:val="0"/>
        <w:spacing w:before="0" w:after="0"/>
        <w:jc w:val="left"/>
        <w:rPr/>
      </w:pPr>
      <w:r>
        <w:rPr/>
        <w:t>SpseLwv4dvI7gHSrEU+Q/n8uk14XkliiriRlqPtP+qo6QnX8tTnty1OYqaOGd49xbsjpI0RTHj4zWV</w:t>
      </w:r>
    </w:p>
    <w:p>
      <w:pPr>
        <w:pStyle w:val="PreformattedText"/>
        <w:bidi w:val="0"/>
        <w:spacing w:before="0" w:after="0"/>
        <w:jc w:val="left"/>
        <w:rPr/>
      </w:pPr>
      <w:r>
        <w:rPr/>
        <w:t>VDSIkbP6ZyqSOEYhQ9/qePb12irBbaQSrRg1ODnPTG2s8pkmZFy7KQOFASMDoSt5V9ZuDtnBfbGeKn</w:t>
      </w:r>
    </w:p>
    <w:p>
      <w:pPr>
        <w:pStyle w:val="PreformattedText"/>
        <w:bidi w:val="0"/>
        <w:spacing w:before="0" w:after="0"/>
        <w:jc w:val="left"/>
        <w:rPr/>
      </w:pPr>
      <w:r>
        <w:rPr/>
        <w:t>p5sRk4o6l/PFTV9TtPI1+UErRomhGq6FOLgLpAAAv7L3CfSMroXAFB+3B/LpedYvw8OArAkceK5HS8</w:t>
      </w:r>
    </w:p>
    <w:p>
      <w:pPr>
        <w:pStyle w:val="PreformattedText"/>
        <w:bidi w:val="0"/>
        <w:spacing w:before="0" w:after="0"/>
        <w:jc w:val="left"/>
        <w:rPr/>
      </w:pPr>
      <w:r>
        <w:rPr/>
        <w:t>3bV1B7N6ywssLZOPHjYWGnWGBi6Hce1dr47NVEMcoFJDTUcGejpy4JLENcgXt6BM3BZtJYY9MVI/b1</w:t>
      </w:r>
    </w:p>
    <w:p>
      <w:pPr>
        <w:pStyle w:val="PreformattedText"/>
        <w:bidi w:val="0"/>
        <w:spacing w:before="0" w:after="0"/>
        <w:jc w:val="left"/>
        <w:rPr/>
      </w:pPr>
      <w:r>
        <w:rPr/>
        <w:t>S+lMzRxqtVjYCo8tQWp/KtOmz5G5KXI9v76qISlTSwtjsRSmWVXmmqNuZisx4/iV41h8UVXTwRKq6t</w:t>
      </w:r>
    </w:p>
    <w:p>
      <w:pPr>
        <w:pStyle w:val="PreformattedText"/>
        <w:bidi w:val="0"/>
        <w:spacing w:before="0" w:after="0"/>
        <w:jc w:val="left"/>
        <w:rPr/>
      </w:pPr>
      <w:r>
        <w:rPr/>
        <w:t>Gkern25ZxlYYA2Wz1q47pLgpShpT7Qeue7Nu0dT2hh85m6xZWoMHtuXLw406Kagnh3XVPk6CnWoYu9</w:t>
      </w:r>
    </w:p>
    <w:p>
      <w:pPr>
        <w:pStyle w:val="PreformattedText"/>
        <w:bidi w:val="0"/>
        <w:spacing w:before="0" w:after="0"/>
        <w:jc w:val="left"/>
        <w:rPr/>
      </w:pPr>
      <w:r>
        <w:rPr/>
        <w:t>flaerpoaQXOuaUt+lSPbqNpjLDiSf2depocMTnSK/t6i/I3Lx5btzb+Pmp5Wkrd7ZTcuXxxkPigxeN</w:t>
      </w:r>
    </w:p>
    <w:p>
      <w:pPr>
        <w:pStyle w:val="PreformattedText"/>
        <w:bidi w:val="0"/>
        <w:spacing w:before="0" w:after="0"/>
        <w:jc w:val="left"/>
        <w:rPr/>
      </w:pPr>
      <w:r>
        <w:rPr/>
        <w:t>FDgsPjyCFWWooI4pIkRdNzrIF+SzGP02Ykf7P/ABXT0hJZRTHQdU89Rhds1NRWon29PXbkzUrsgjhR</w:t>
      </w:r>
    </w:p>
    <w:p>
      <w:pPr>
        <w:pStyle w:val="PreformattedText"/>
        <w:bidi w:val="0"/>
        <w:spacing w:before="0" w:after="0"/>
        <w:jc w:val="left"/>
        <w:rPr/>
      </w:pPr>
      <w:r>
        <w:rPr/>
        <w:t>6zINBAlLGq+WNKsyKGRtQCBvpcXqxrTpQmBXoy3TdfBiabH1OYy9fhIKbNSbhFVjgKqE19NQ1EmIll</w:t>
      </w:r>
    </w:p>
    <w:p>
      <w:pPr>
        <w:pStyle w:val="PreformattedText"/>
        <w:bidi w:val="0"/>
        <w:spacing w:before="0" w:after="0"/>
        <w:jc w:val="left"/>
        <w:rPr/>
      </w:pPr>
      <w:r>
        <w:rPr/>
        <w:t>hcmKUy1OiBbhWCSk39N/e141Pr0oYHIGcdHMqS+4Zttbqpk+w3b13tndO49shqqmioc3Q5Oskaq2DU</w:t>
      </w:r>
    </w:p>
    <w:p>
      <w:pPr>
        <w:pStyle w:val="PreformattedText"/>
        <w:bidi w:val="0"/>
        <w:spacing w:before="0" w:after="0"/>
        <w:jc w:val="left"/>
        <w:rPr/>
      </w:pPr>
      <w:r>
        <w:rPr/>
        <w:t>EFZK5MiS7GZNUkDsoThj7W0EsSsDR1BI+fy6L9RhmIIrE7AH5Y49LL4+7ox+wO0NmdjzUEy4X+MiGs</w:t>
      </w:r>
    </w:p>
    <w:p>
      <w:pPr>
        <w:pStyle w:val="PreformattedText"/>
        <w:bidi w:val="0"/>
        <w:spacing w:before="0" w:after="0"/>
        <w:jc w:val="left"/>
        <w:rPr/>
      </w:pPr>
      <w:r>
        <w:rPr/>
        <w:t>oKSoihr6NN845K+OjSgZHp8jRxZGcwiBdKxoiXAIHu22XC2t9BOwJUHI+3qu62rXdhcW6mjUwfs8/9</w:t>
      </w:r>
    </w:p>
    <w:p>
      <w:pPr>
        <w:pStyle w:val="PreformattedText"/>
        <w:bidi w:val="0"/>
        <w:spacing w:before="0" w:after="0"/>
        <w:jc w:val="left"/>
        <w:rPr/>
      </w:pPr>
      <w:r>
        <w:rPr/>
        <w:t>nq3Tu/JV2xN4dJ904KmpZ9vYjc23Nv7lrIKeRsrDs7tKYYV455J3d6WSizL0b1KgmPSdYCn2N75jb3</w:t>
      </w:r>
    </w:p>
    <w:p>
      <w:pPr>
        <w:pStyle w:val="PreformattedText"/>
        <w:bidi w:val="0"/>
        <w:spacing w:before="0" w:after="0"/>
        <w:jc w:val="left"/>
        <w:rPr/>
      </w:pPr>
      <w:r>
        <w:rPr/>
        <w:t>NjfR0MQK19dL+R+Y/2egJtq/U2t/t8tRMQ1AeGpPMeoIrT9nR88SRV08NTAuqn81XBNIjIqTQvWNJT</w:t>
      </w:r>
    </w:p>
    <w:p>
      <w:pPr>
        <w:pStyle w:val="PreformattedText"/>
        <w:bidi w:val="0"/>
        <w:spacing w:before="0" w:after="0"/>
        <w:jc w:val="left"/>
        <w:rPr/>
      </w:pPr>
      <w:r>
        <w:rPr/>
        <w:t>06KGYK9Okmpvofx9ePYxtiGUMvw5/ZxHQQnBRmRj3UH+DPSrVHkEn5MbFfS17FSOCeRIQfx7NIT8ui</w:t>
      </w:r>
    </w:p>
    <w:p>
      <w:pPr>
        <w:pStyle w:val="PreformattedText"/>
        <w:bidi w:val="0"/>
        <w:spacing w:before="0" w:after="0"/>
        <w:jc w:val="left"/>
        <w:rPr/>
      </w:pPr>
      <w:r>
        <w:rPr/>
        <w:t>6XAPTDk01ISPUGVn0qFa3P1YEBdQPIBAH+HsS7fnyp0RXRwR0Eu44VZJAoDlBYKeSzEnW7sGAuqA/m</w:t>
      </w:r>
    </w:p>
    <w:p>
      <w:pPr>
        <w:pStyle w:val="PreformattedText"/>
        <w:bidi w:val="0"/>
        <w:spacing w:before="0" w:after="0"/>
        <w:jc w:val="left"/>
        <w:rPr/>
      </w:pPr>
      <w:r>
        <w:rPr/>
        <w:t>3sWWte0+R6C19kHOeisblhCV8vpa5bSwfyBo1YkauPSZHcWLAm44/p7FUB/TGPLoKsKO3SHkieJXZS</w:t>
      </w:r>
    </w:p>
    <w:p>
      <w:pPr>
        <w:pStyle w:val="PreformattedText"/>
        <w:bidi w:val="0"/>
        <w:spacing w:before="0" w:after="0"/>
        <w:jc w:val="left"/>
        <w:rPr/>
      </w:pPr>
      <w:r>
        <w:rPr/>
        <w:t>GuQ0ToNJvGNJUuVIYKGvwb82+vvzeY6UJQkY6hsCFJIV0S6eIgKEugMmtdOryMGLGwJ+vPtBPWhr0s</w:t>
      </w:r>
    </w:p>
    <w:p>
      <w:pPr>
        <w:pStyle w:val="PreformattedText"/>
        <w:bidi w:val="0"/>
        <w:spacing w:before="0" w:after="0"/>
        <w:jc w:val="left"/>
        <w:rPr/>
      </w:pPr>
      <w:r>
        <w:rPr/>
        <w:t>iA1duOmDINGgaM/RwraL6XBuoVYz+kkNb68c+wDulBKQOhRaVKAk9RICzSqPJqYmyMuoKzqdZsvqYo</w:t>
      </w:r>
    </w:p>
    <w:p>
      <w:pPr>
        <w:pStyle w:val="PreformattedText"/>
        <w:bidi w:val="0"/>
        <w:spacing w:before="0" w:after="0"/>
        <w:jc w:val="left"/>
        <w:rPr/>
      </w:pPr>
      <w:r>
        <w:rPr/>
        <w:t>p4uFsBc+yU56W/Po23xsm8O+cXMWD6qqnUOTZReoVr6Sqk3ANiOBbn2W3hHixV4V6jz3KhMnL4AFT4</w:t>
      </w:r>
    </w:p>
    <w:p>
      <w:pPr>
        <w:pStyle w:val="PreformattedText"/>
        <w:bidi w:val="0"/>
        <w:spacing w:before="0" w:after="0"/>
        <w:jc w:val="left"/>
        <w:rPr/>
      </w:pPr>
      <w:r>
        <w:rPr/>
        <w:t>i/4ethjYGX0UlHZvToRVb0/S1/p9RYfX+vs1hOqNR5dGfLLadvth/QHRkcXkFmiVgfqBxf6G3H9Lf4</w:t>
      </w:r>
    </w:p>
    <w:p>
      <w:pPr>
        <w:pStyle w:val="PreformattedText"/>
        <w:bidi w:val="0"/>
        <w:spacing w:before="0" w:after="0"/>
        <w:jc w:val="left"/>
        <w:rPr/>
      </w:pPr>
      <w:r>
        <w:rPr/>
        <w:t>e6kU6Fw6fo5VbkG3+vY/6/+2/PvXW+sl+QR9Prxx/U/wCN7f19+691y/Seefx/jY2+vv3XuuJIsbkA</w:t>
      </w:r>
    </w:p>
    <w:p>
      <w:pPr>
        <w:pStyle w:val="PreformattedText"/>
        <w:bidi w:val="0"/>
        <w:spacing w:before="0" w:after="0"/>
        <w:jc w:val="left"/>
        <w:rPr/>
      </w:pPr>
      <w:r>
        <w:rPr/>
        <w:t>f61yT9bjm/v3XumnI5KGmjZiwFhzc2/JIt/sPfuqswUaicdFv7E39R0NNUyzVUMcaRyMzNIoUBT9SW</w:t>
      </w:r>
    </w:p>
    <w:p>
      <w:pPr>
        <w:pStyle w:val="PreformattedText"/>
        <w:bidi w:val="0"/>
        <w:spacing w:before="0" w:after="0"/>
        <w:jc w:val="left"/>
        <w:rPr/>
      </w:pPr>
      <w:r>
        <w:rPr/>
        <w:t>v+P969p7m7hgjcu9KD16Ce8b3BAjDWK+nn1Vp3T2/BnJ56Shn8tFHIfuZgT4mIuFjQ3JYFiC3FwPYE</w:t>
      </w:r>
    </w:p>
    <w:p>
      <w:pPr>
        <w:pStyle w:val="PreformattedText"/>
        <w:bidi w:val="0"/>
        <w:spacing w:before="0" w:after="0"/>
        <w:jc w:val="left"/>
        <w:rPr/>
      </w:pPr>
      <w:r>
        <w:rPr/>
        <w:t>3HezPIIoj+nTpNyzs1zuVyu63K6bdTVQRk/PomubzjTONUo8iM2hkY+N1Y3062uxU2Fh+PaCKKSU6j</w:t>
      </w:r>
    </w:p>
    <w:p>
      <w:pPr>
        <w:pStyle w:val="PreformattedText"/>
        <w:bidi w:val="0"/>
        <w:spacing w:before="0" w:after="0"/>
        <w:jc w:val="left"/>
        <w:rPr/>
      </w:pPr>
      <w:r>
        <w:rPr/>
        <w:t>w6lKoQCnSFqqmVpWaSQNr0ggoCISY2BJClR41+hvwP9f2aRwAAUXPTLSGta9NT6hr1qilAVfQU0Bo0</w:t>
      </w:r>
    </w:p>
    <w:p>
      <w:pPr>
        <w:pStyle w:val="PreformattedText"/>
        <w:bidi w:val="0"/>
        <w:spacing w:before="0" w:after="0"/>
        <w:jc w:val="left"/>
        <w:rPr/>
      </w:pPr>
      <w:r>
        <w:rPr/>
        <w:t>ACHy3UKt+WHJHtakPCnScyevWASIgZlYJeNNbLcqCF4dSeA6jkH8nn2oW2Jpjpoyihz1FfTZGGvRqk</w:t>
      </w:r>
    </w:p>
    <w:p>
      <w:pPr>
        <w:pStyle w:val="PreformattedText"/>
        <w:bidi w:val="0"/>
        <w:spacing w:before="0" w:after="0"/>
        <w:jc w:val="left"/>
        <w:rPr/>
      </w:pPr>
      <w:r>
        <w:rPr/>
        <w:t>0HQ2gyryzyMwKh9B4v+Tx7XJZsQezpK02cHpsrJZLfUSkSJYal1KzAnUC5uBGBYmx5NvZjDZCgx0ll</w:t>
      </w:r>
    </w:p>
    <w:p>
      <w:pPr>
        <w:pStyle w:val="PreformattedText"/>
        <w:bidi w:val="0"/>
        <w:spacing w:before="0" w:after="0"/>
        <w:jc w:val="left"/>
        <w:rPr/>
      </w:pPr>
      <w:r>
        <w:rPr/>
        <w:t>mOCT00VEgBdjqXysV1X8jsSo1+NmIKycf4MTYe16WpHljpI1wK9M9WzoJ/GyyEgXZnTySuy6VgDXv9</w:t>
      </w:r>
    </w:p>
    <w:p>
      <w:pPr>
        <w:pStyle w:val="PreformattedText"/>
        <w:bidi w:val="0"/>
        <w:spacing w:before="0" w:after="0"/>
        <w:jc w:val="left"/>
        <w:rPr/>
      </w:pPr>
      <w:r>
        <w:rPr/>
        <w:t>wqWC6uARa/tQtuPMdJ2uCcDHz/AMnSTqGCajdhHHENTuSxDEMJSQyaVHFyOWte3uzRChqOqCVq8cdJ</w:t>
      </w:r>
    </w:p>
    <w:p>
      <w:pPr>
        <w:pStyle w:val="PreformattedText"/>
        <w:bidi w:val="0"/>
        <w:spacing w:before="0" w:after="0"/>
        <w:jc w:val="left"/>
        <w:rPr/>
      </w:pPr>
      <w:r>
        <w:rPr/>
        <w:t>OpZ7PEJLl3B9AJaIQgl1STgl9K6rE2sbey6aMCo6VxvWlOk1NKAxKhizh3iUhRErj1SLEoK+pFuWX6</w:t>
      </w:r>
    </w:p>
    <w:p>
      <w:pPr>
        <w:pStyle w:val="PreformattedText"/>
        <w:bidi w:val="0"/>
        <w:spacing w:before="0" w:after="0"/>
        <w:jc w:val="left"/>
        <w:rPr/>
      </w:pPr>
      <w:r>
        <w:rPr/>
        <w:t>E/1t7K5FpUefStDkDpgnaQqgddILB2lAjs6MxvGnk0kGLSBpIH+HtOfn6dKAcHpmqkVmjIlQ3KEB0C</w:t>
      </w:r>
    </w:p>
    <w:p>
      <w:pPr>
        <w:pStyle w:val="PreformattedText"/>
        <w:bidi w:val="0"/>
        <w:spacing w:before="0" w:after="0"/>
        <w:jc w:val="left"/>
        <w:rPr/>
      </w:pPr>
      <w:r>
        <w:rPr/>
        <w:t>F1W7XMlmY6735Bt+fdT69OD5jP8Aqp02VDh2eaQxJFLEIlL+ozIHL8hRbx2FrCwCi4596/w9bINOmZ</w:t>
      </w:r>
    </w:p>
    <w:p>
      <w:pPr>
        <w:pStyle w:val="PreformattedText"/>
        <w:bidi w:val="0"/>
        <w:spacing w:before="0" w:after="0"/>
        <w:jc w:val="left"/>
        <w:rPr/>
      </w:pPr>
      <w:r>
        <w:rPr/>
        <w:t>/IrQBl1xHWrTK+qGVwrOpDL+6y6TYekcH6n378+tjOk+XWCiMhniVxGW+4VFAUgFFJldnLFlJFltc8</w:t>
      </w:r>
    </w:p>
    <w:p>
      <w:pPr>
        <w:pStyle w:val="PreformattedText"/>
        <w:bidi w:val="0"/>
        <w:spacing w:before="0" w:after="0"/>
        <w:jc w:val="left"/>
        <w:rPr/>
      </w:pPr>
      <w:r>
        <w:rPr/>
        <w:t>/n3eMVkUDzPTb0CsfIdDHjyIo4Uu6uNLFmB0vpi1OxYHUivwASCQfpx7nvZl02duCM6Rx6incWJuJy</w:t>
      </w:r>
    </w:p>
    <w:p>
      <w:pPr>
        <w:pStyle w:val="PreformattedText"/>
        <w:bidi w:val="0"/>
        <w:spacing w:before="0" w:after="0"/>
        <w:jc w:val="left"/>
        <w:rPr/>
      </w:pPr>
      <w:r>
        <w:rPr/>
        <w:t>KU1f5enlmBTWHMg9UpR0YFeAQgUfqClAbAkMfZ+MqPToqrQ46x176UCtL6TfQGBUyO0QLtICiroK/2</w:t>
      </w:r>
    </w:p>
    <w:p>
      <w:pPr>
        <w:pStyle w:val="PreformattedText"/>
        <w:bidi w:val="0"/>
        <w:spacing w:before="0" w:after="0"/>
        <w:jc w:val="left"/>
        <w:rPr/>
      </w:pPr>
      <w:r>
        <w:rPr/>
        <w:t>vot/z7Qbli0mJP4T0rsz+vF61H+HoGKyptUW0OmqxXT/AJxGZtDLIGUDSoJN72Cjgc+4DuB+q5pQVP</w:t>
      </w:r>
    </w:p>
    <w:p>
      <w:pPr>
        <w:pStyle w:val="PreformattedText"/>
        <w:bidi w:val="0"/>
        <w:spacing w:before="0" w:after="0"/>
        <w:jc w:val="left"/>
        <w:rPr/>
      </w:pPr>
      <w:r>
        <w:rPr/>
        <w:t>UmL8K1PkOnzCuyzMGaJIRIgMasXlkXVzI/AZI1Y/pHJ4Nx7ctFPirU+fDpuemk+tOhpw8qIkP7f+cU</w:t>
      </w:r>
    </w:p>
    <w:p>
      <w:pPr>
        <w:pStyle w:val="PreformattedText"/>
        <w:bidi w:val="0"/>
        <w:spacing w:before="0" w:after="0"/>
        <w:jc w:val="left"/>
        <w:rPr/>
      </w:pPr>
      <w:r>
        <w:rPr/>
        <w:t>hmTRIQjAEhlcaVBJuCv9lufchWAAC4z0Ers11Z6WcMwYD0FNR9bEGOXxxroWnQh2sZv629N/6ez5FN</w:t>
      </w:r>
    </w:p>
    <w:p>
      <w:pPr>
        <w:pStyle w:val="PreformattedText"/>
        <w:bidi w:val="0"/>
        <w:spacing w:before="0" w:after="0"/>
        <w:jc w:val="left"/>
        <w:rPr/>
      </w:pPr>
      <w:r>
        <w:rPr/>
        <w:t>B69E7kZ6kRSLrKIW5AV1ZhIYoSlm8bKlgtjYMQefdqHPVKinX/0T/BWudLvGrXjYFVsberWTpPja5s</w:t>
      </w:r>
    </w:p>
    <w:p>
      <w:pPr>
        <w:pStyle w:val="PreformattedText"/>
        <w:bidi w:val="0"/>
        <w:spacing w:before="0" w:after="0"/>
        <w:jc w:val="left"/>
        <w:rPr/>
      </w:pPr>
      <w:r>
        <w:rPr/>
        <w:t>AbHk/QezDq9B+XWIxsjMhRTBG4Iuxk0S/qYvZgXUmxF73v8A09+Ncdbp8+sEitFqZzxfSrqXUN5SNJ</w:t>
      </w:r>
    </w:p>
    <w:p>
      <w:pPr>
        <w:pStyle w:val="PreformattedText"/>
        <w:bidi w:val="0"/>
        <w:spacing w:before="0" w:after="0"/>
        <w:jc w:val="left"/>
        <w:rPr/>
      </w:pPr>
      <w:r>
        <w:rPr/>
        <w:t>DWLQguR6STYfj3ojreK5/1f6v59N58bKAp8Zc6GNtbRunJS0Z0ospHJ/A+vvVBnrXr1GkCECySEftg</w:t>
      </w:r>
    </w:p>
    <w:p>
      <w:pPr>
        <w:pStyle w:val="PreformattedText"/>
        <w:bidi w:val="0"/>
        <w:spacing w:before="0" w:after="0"/>
        <w:jc w:val="left"/>
        <w:rPr/>
      </w:pPr>
      <w:r>
        <w:rPr/>
        <w:t>/q0yjh/IOf0hja/BIBBHup9D1utany6g1GlShlOk8R6ySbvfV4108uigg/6n/W96z1XBrnqE6lkkQD</w:t>
      </w:r>
    </w:p>
    <w:p>
      <w:pPr>
        <w:pStyle w:val="PreformattedText"/>
        <w:bidi w:val="0"/>
        <w:spacing w:before="0" w:after="0"/>
        <w:jc w:val="left"/>
        <w:rPr/>
      </w:pPr>
      <w:r>
        <w:rPr/>
        <w:t>j9xbNKjclixZGYgRxlvoOeDYe/deFcjz6w/UlpEBb66SSArsAutSfSkVlHH4v7917zwesSofUWUG2q</w:t>
      </w:r>
    </w:p>
    <w:p>
      <w:pPr>
        <w:pStyle w:val="PreformattedText"/>
        <w:bidi w:val="0"/>
        <w:spacing w:before="0" w:after="0"/>
        <w:jc w:val="left"/>
        <w:rPr/>
      </w:pPr>
      <w:r>
        <w:rPr/>
        <w:t>NW1kyIT6rE6v2kVjxyQx9+/PrfAHqJMHCgJrUsoR0EgIZY3JIYWMljKtiTa31PvR4de4mnWB11g8iM</w:t>
      </w:r>
    </w:p>
    <w:p>
      <w:pPr>
        <w:pStyle w:val="PreformattedText"/>
        <w:bidi w:val="0"/>
        <w:spacing w:before="0" w:after="0"/>
        <w:jc w:val="left"/>
        <w:rPr/>
      </w:pPr>
      <w:r>
        <w:rPr/>
        <w:t>m11KowmRQOARyiEn9QOrj6e9f4et1oa+fUVgCqSxx+hvHphjKyvpK6X02FnjP9WIP+HB9+61mpx1Gl</w:t>
      </w:r>
    </w:p>
    <w:p>
      <w:pPr>
        <w:pStyle w:val="PreformattedText"/>
        <w:bidi w:val="0"/>
        <w:spacing w:before="0" w:after="0"/>
        <w:jc w:val="left"/>
        <w:rPr/>
      </w:pPr>
      <w:r>
        <w:rPr/>
        <w:t>ZBrLMfGpvIkixk3dVRDGTcoVYnknm/4Hv3W/z6jzjSJnVWvfQCoUqFWzfoVWYowUkgEWF7e/de6wm0</w:t>
      </w:r>
    </w:p>
    <w:p>
      <w:pPr>
        <w:pStyle w:val="PreformattedText"/>
        <w:bidi w:val="0"/>
        <w:spacing w:before="0" w:after="0"/>
        <w:jc w:val="left"/>
        <w:rPr/>
      </w:pPr>
      <w:r>
        <w:rPr/>
        <w:t>kkbeR1N1eRinj1sEZdIADELpIAFjqH19668DnPUPxIyyWJGmUa44eI/QU1X5F/LfkfTi359661Sv29</w:t>
      </w:r>
    </w:p>
    <w:p>
      <w:pPr>
        <w:pStyle w:val="PreformattedText"/>
        <w:bidi w:val="0"/>
        <w:spacing w:before="0" w:after="0"/>
        <w:jc w:val="left"/>
        <w:rPr/>
      </w:pPr>
      <w:r>
        <w:rPr/>
        <w:t>YZY2IIEmiIOjSEs37UGldOkAhvUfpbg3ve/v3W/LHHriIm8pIZ55mivrVfTHGHKsul/QJjGhFxyB/X</w:t>
      </w:r>
    </w:p>
    <w:p>
      <w:pPr>
        <w:pStyle w:val="PreformattedText"/>
        <w:bidi w:val="0"/>
        <w:spacing w:before="0" w:after="0"/>
        <w:jc w:val="left"/>
        <w:rPr/>
      </w:pPr>
      <w:r>
        <w:rPr/>
        <w:t>3rrdfs6ispuxYkCIioKEtaYKVDEL9S5Lj8AEr+PevTrVT1GZramXUjC8jOG9epjd2/DuqR8WI0gn36</w:t>
      </w:r>
    </w:p>
    <w:p>
      <w:pPr>
        <w:pStyle w:val="PreformattedText"/>
        <w:bidi w:val="0"/>
        <w:spacing w:before="0" w:after="0"/>
        <w:jc w:val="left"/>
        <w:rPr/>
      </w:pPr>
      <w:r>
        <w:rPr/>
        <w:t>nWvTrp/HqHplibSJI2i0sSsiXCkA3RlVbgAj6m/JHutfXrZ+3PUSQi7eJo4fIqAMpZBdlWw0m+lSv0</w:t>
      </w:r>
    </w:p>
    <w:p>
      <w:pPr>
        <w:pStyle w:val="PreformattedText"/>
        <w:bidi w:val="0"/>
        <w:spacing w:before="0" w:after="0"/>
        <w:jc w:val="left"/>
        <w:rPr/>
      </w:pPr>
      <w:r>
        <w:rPr/>
        <w:t>4PJN/fuJqOtkCmeHUYgzRiNiohCmNFeQFNNOQeZFuQrn+p/oDz711r7esEuoEKY2cGN2dUU6lRbqsL</w:t>
      </w:r>
    </w:p>
    <w:p>
      <w:pPr>
        <w:pStyle w:val="PreformattedText"/>
        <w:bidi w:val="0"/>
        <w:spacing w:before="0" w:after="0"/>
        <w:jc w:val="left"/>
        <w:rPr/>
      </w:pPr>
      <w:r>
        <w:rPr/>
        <w:t>xg62K2XSguT9fx718+t+meuEzFW0qmm1hGjIqeEaChcFrWkdOCWNrXt711s04f4OsSRsGDMZEAhWNy</w:t>
      </w:r>
    </w:p>
    <w:p>
      <w:pPr>
        <w:pStyle w:val="PreformattedText"/>
        <w:bidi w:val="0"/>
        <w:spacing w:before="0" w:after="0"/>
        <w:jc w:val="left"/>
        <w:rPr/>
      </w:pPr>
      <w:r>
        <w:rPr/>
        <w:t>bAugBLuZeL3W1r+kcgX9+r1r/B1DDlQA7PHMnlDROjzaIlIMLRqtvJHoYEm/Hvw4HrxGQa564h/S2t</w:t>
      </w:r>
    </w:p>
    <w:p>
      <w:pPr>
        <w:pStyle w:val="PreformattedText"/>
        <w:bidi w:val="0"/>
        <w:spacing w:before="0" w:after="0"/>
        <w:jc w:val="left"/>
        <w:rPr/>
      </w:pPr>
      <w:r>
        <w:rPr/>
        <w:t>NCgI8tl18KzMyRKt5XUIbkjkni3v1OvY4CvUZnV9SpKoNw0UkgKKI5/1h05cyNH/AF5H0t79wz1vqI</w:t>
      </w:r>
    </w:p>
    <w:p>
      <w:pPr>
        <w:pStyle w:val="PreformattedText"/>
        <w:bidi w:val="0"/>
        <w:spacing w:before="0" w:after="0"/>
        <w:jc w:val="left"/>
        <w:rPr/>
      </w:pPr>
      <w:r>
        <w:rPr/>
        <w:t>8YMqsZWWORvHJGIxLpChbh9LagS1mHFje/v3y68AfKvUc6NS6FC69YkdVZVcoLxuhLW1yEWJPpsLn6</w:t>
      </w:r>
    </w:p>
    <w:p>
      <w:pPr>
        <w:pStyle w:val="PreformattedText"/>
        <w:bidi w:val="0"/>
        <w:spacing w:before="0" w:after="0"/>
        <w:jc w:val="left"/>
        <w:rPr/>
      </w:pPr>
      <w:r>
        <w:rPr/>
        <w:t>+9fn1vNeOOsMzNoc6Y0VwzAkAkqhuVVbL4tLHgW9Qt+D7sPnx6qcft6gshYuWVYw+oPpI8oaRbADSu</w:t>
      </w:r>
    </w:p>
    <w:p>
      <w:pPr>
        <w:pStyle w:val="PreformattedText"/>
        <w:bidi w:val="0"/>
        <w:spacing w:before="0" w:after="0"/>
        <w:jc w:val="left"/>
        <w:rPr/>
      </w:pPr>
      <w:r>
        <w:rPr/>
        <w:t>gi4HPJufbqHOOqHro6Q6rLJZtEauXjI0ylgFRGU6VGpTqNgrHjjg+1tvQHpiXhjrPpMx9cpRlKKCwZ</w:t>
      </w:r>
    </w:p>
    <w:p>
      <w:pPr>
        <w:pStyle w:val="PreformattedText"/>
        <w:bidi w:val="0"/>
        <w:spacing w:before="0" w:after="0"/>
        <w:jc w:val="left"/>
        <w:rPr/>
      </w:pPr>
      <w:r>
        <w:rPr/>
        <w:t>lABYBlcEK6vIx1Amw4P49n1t0UTefXBUmLrc6AFLsRcElHALatQUBFXlbXIN/ZxGcDoufJrTPXX6de</w:t>
      </w:r>
    </w:p>
    <w:p>
      <w:pPr>
        <w:pStyle w:val="PreformattedText"/>
        <w:bidi w:val="0"/>
        <w:spacing w:before="0" w:after="0"/>
        <w:jc w:val="left"/>
        <w:rPr/>
      </w:pPr>
      <w:r>
        <w:rPr/>
        <w:t>lBGbmJpA5VdTX5jDXBTQQbcAluT7eHmOmjxNR1GeyMqRrpV45Aiu3LiJLBbFwurSPyeCb2t7q3DrfE</w:t>
      </w:r>
    </w:p>
    <w:p>
      <w:pPr>
        <w:pStyle w:val="PreformattedText"/>
        <w:bidi w:val="0"/>
        <w:spacing w:before="0" w:after="0"/>
        <w:jc w:val="left"/>
        <w:rPr/>
      </w:pPr>
      <w:r>
        <w:rPr/>
        <w:t>5FT02VjsFij1wRVFTUwxRJDcyq8zASLBG5CO0qgIPrpBLH0j2X3TFUAJ7nYCnmfUf6uHE9LLddTMaY</w:t>
      </w:r>
    </w:p>
    <w:p>
      <w:pPr>
        <w:pStyle w:val="PreformattedText"/>
        <w:bidi w:val="0"/>
        <w:spacing w:before="0" w:after="0"/>
        <w:jc w:val="left"/>
        <w:rPr/>
      </w:pPr>
      <w:r>
        <w:rPr/>
        <w:t>Ra+gApxP8Ah+fDz6LdSTw5rffYPcBjir4tuCn6569+3qDJLKaSCoptwZSinmRqKmgTITyyxPGpYsqM</w:t>
      </w:r>
    </w:p>
    <w:p>
      <w:pPr>
        <w:pStyle w:val="PreformattedText"/>
        <w:bidi w:val="0"/>
        <w:spacing w:before="0" w:after="0"/>
        <w:jc w:val="left"/>
        <w:rPr/>
      </w:pPr>
      <w:r>
        <w:rPr/>
        <w:t>bkgCJNwulut03ffi2qK3pBDQ4LUozLXAC5IPrTqVLG2a12vadiC6ZLj9eeoyFrVVamSWwKelR1ykoJ</w:t>
      </w:r>
    </w:p>
    <w:p>
      <w:pPr>
        <w:pStyle w:val="PreformattedText"/>
        <w:bidi w:val="0"/>
        <w:spacing w:before="0" w:after="0"/>
        <w:jc w:val="left"/>
        <w:rPr/>
      </w:pPr>
      <w:r>
        <w:rPr/>
        <w:t>pcttzamHip6b+I0tLUZWKukjmnotuVcD4h/JIBrGRyNOlRFEgAd/3X1qAxIRW2knv7a0jFBKQWBPBT</w:t>
      </w:r>
    </w:p>
    <w:p>
      <w:pPr>
        <w:pStyle w:val="PreformattedText"/>
        <w:bidi w:val="0"/>
        <w:spacing w:before="0" w:after="0"/>
        <w:jc w:val="left"/>
        <w:rPr/>
      </w:pPr>
      <w:r>
        <w:rPr/>
        <w:t>g/mRX+fQra5jgsLq9lNTECFI83GR+QJFfy6VO5Nz0eEz2QmGMnbE7fw9PtbBUn39LQw5HOyGmePDUt</w:t>
      </w:r>
    </w:p>
    <w:p>
      <w:pPr>
        <w:pStyle w:val="PreformattedText"/>
        <w:bidi w:val="0"/>
        <w:spacing w:before="0" w:after="0"/>
        <w:jc w:val="left"/>
        <w:rPr/>
      </w:pPr>
      <w:r>
        <w:rPr/>
        <w:t>M7/e1InkqKWjqHjHjho4qlnYJG9zXfb+GG/kVYiLeCERKKgAsM6QOJ4qpp5Bq4r0VbDYTz2EbPKDcz</w:t>
      </w:r>
    </w:p>
    <w:p>
      <w:pPr>
        <w:pStyle w:val="PreformattedText"/>
        <w:bidi w:val="0"/>
        <w:spacing w:before="0" w:after="0"/>
        <w:jc w:val="left"/>
        <w:rPr/>
      </w:pPr>
      <w:r>
        <w:rPr/>
        <w:t>zGVjQk6eAY+Q4Mwr5laeXQBYncuS2ntnfHYudyK5HcmXxW4NvbX3LOtCifw3NZKnn3XV0OIlhm8b5J</w:t>
      </w:r>
    </w:p>
    <w:p>
      <w:pPr>
        <w:pStyle w:val="PreformattedText"/>
        <w:bidi w:val="0"/>
        <w:spacing w:before="0" w:after="0"/>
        <w:jc w:val="left"/>
        <w:rPr/>
      </w:pPr>
      <w:r>
        <w:rPr/>
        <w:t>mSGig5RaRKdJCttJj6K/kgW/u3bVdSIyI2KDUe8gfZgfKnUiS7fFO9hZopW0R1d1zU6R2An7ck+tei</w:t>
      </w:r>
    </w:p>
    <w:p>
      <w:pPr>
        <w:pStyle w:val="PreformattedText"/>
        <w:bidi w:val="0"/>
        <w:spacing w:before="0" w:after="0"/>
        <w:jc w:val="left"/>
        <w:rPr/>
      </w:pPr>
      <w:r>
        <w:rPr/>
        <w:t>cZLMS1EFVVV7Y+fImOvq0xkkn31XkMxuutfFY+kyVGGWkG41xsPjhHkKY6nUEi7H2HOJJPR+QBgDrl</w:t>
      </w:r>
    </w:p>
    <w:p>
      <w:pPr>
        <w:pStyle w:val="PreformattedText"/>
        <w:bidi w:val="0"/>
        <w:spacing w:before="0" w:after="0"/>
        <w:jc w:val="left"/>
        <w:rPr/>
      </w:pPr>
      <w:r>
        <w:rPr/>
        <w:t>gqSmxtVkTmQ1V4a1IshjcPOqRLLDLIWr4q8Ix/h9PWxpCFg1LIsfJ0kn35q1FB0y56kbuGGp8ITjRK</w:t>
      </w:r>
    </w:p>
    <w:p>
      <w:pPr>
        <w:pStyle w:val="PreformattedText"/>
        <w:bidi w:val="0"/>
        <w:spacing w:before="0" w:after="0"/>
        <w:jc w:val="left"/>
        <w:rPr/>
      </w:pPr>
      <w:r>
        <w:rPr/>
        <w:t>2QlxeIzGS8axx5CnqMg7VtVj6GKLTCYIolQsrsZEjQFl1Dn2kah3eX8+kUjEj8+is5VaucZvJlMjV1</w:t>
      </w:r>
    </w:p>
    <w:p>
      <w:pPr>
        <w:pStyle w:val="PreformattedText"/>
        <w:bidi w:val="0"/>
        <w:spacing w:before="0" w:after="0"/>
        <w:jc w:val="left"/>
        <w:rPr/>
      </w:pPr>
      <w:r>
        <w:rPr/>
        <w:t>tfj5P7v0EMSVNTFJl5IFCS06skSyJSxNJKGYRxwIHcgtb29Ew8QA4H8j0gl1KCymp6T0srYra8+Rjq</w:t>
      </w:r>
    </w:p>
    <w:p>
      <w:pPr>
        <w:pStyle w:val="PreformattedText"/>
        <w:bidi w:val="0"/>
        <w:spacing w:before="0" w:after="0"/>
        <w:jc w:val="left"/>
        <w:rPr/>
      </w:pPr>
      <w:r>
        <w:rPr/>
        <w:t>IKoJmsfTwNHJL9rQtEKajpKahdW1V1ZEIneWQoIwxLxg8Eq1CyNQjNCemPE0RB6mmoD/ADdDP2VQij</w:t>
      </w:r>
    </w:p>
    <w:p>
      <w:pPr>
        <w:pStyle w:val="PreformattedText"/>
        <w:bidi w:val="0"/>
        <w:spacing w:before="0" w:after="0"/>
        <w:jc w:val="left"/>
        <w:rPr/>
      </w:pPr>
      <w:r>
        <w:rPr/>
        <w:t>3dRVJpVjqv4fTU2QmjdpTXFsbS0kMMP9lm+7lbWp9TKSfr7UW8a6acFBBA/wAPVryQRldVC7VH+bok</w:t>
      </w:r>
    </w:p>
    <w:p>
      <w:pPr>
        <w:pStyle w:val="PreformattedText"/>
        <w:bidi w:val="0"/>
        <w:spacing w:before="0" w:after="0"/>
        <w:jc w:val="left"/>
        <w:rPr/>
      </w:pPr>
      <w:r>
        <w:rPr/>
        <w:t>dRGktIGcSxTU9FuNpp4UXw07Gh8AjB+skiyI4b6FVHs7hmZJ0jUA1ZBT8+g5MgMOok4Vq+nDpEYutq</w:t>
      </w:r>
    </w:p>
    <w:p>
      <w:pPr>
        <w:pStyle w:val="PreformattedText"/>
        <w:bidi w:val="0"/>
        <w:spacing w:before="0" w:after="0"/>
        <w:jc w:val="left"/>
        <w:rPr/>
      </w:pPr>
      <w:r>
        <w:rPr/>
        <w:t>cvtKlxklPTsmPp562ga7NKafD18OIyLuHKIp+0y0MsY9Rbw8/T2I/pIIbu5nEhDt8XoKjUAPtII/Po</w:t>
      </w:r>
    </w:p>
    <w:p>
      <w:pPr>
        <w:pStyle w:val="PreformattedText"/>
        <w:bidi w:val="0"/>
        <w:spacing w:before="0" w:after="0"/>
        <w:jc w:val="left"/>
        <w:rPr/>
      </w:pPr>
      <w:r>
        <w:rPr/>
        <w:t>gT9a3hQoKLkfOhof2Vr+XRl9pzU9LS1FFEjEyRQwZJCI5vu0o6ukmhnoyCiu89Q91Y2Y6P8AW9gK8K</w:t>
      </w:r>
    </w:p>
    <w:p>
      <w:pPr>
        <w:pStyle w:val="PreformattedText"/>
        <w:bidi w:val="0"/>
        <w:spacing w:before="0" w:after="0"/>
        <w:jc w:val="left"/>
        <w:rPr/>
      </w:pPr>
      <w:r>
        <w:rPr/>
        <w:t>P4t01fiwOFAa8fs6GtqzRqlummhHcfMken2+vQg5zDzVeEy+1oII62eanymNh5EdTBnNtZg53bmQlc</w:t>
      </w:r>
    </w:p>
    <w:p>
      <w:pPr>
        <w:pStyle w:val="PreformattedText"/>
        <w:bidi w:val="0"/>
        <w:spacing w:before="0" w:after="0"/>
        <w:jc w:val="left"/>
        <w:rPr/>
      </w:pPr>
      <w:r>
        <w:rPr/>
        <w:t>OWkjqKWuFHJGeFMigc8e2bOcLJDOVrGDn7DjpRcAuk8FRwx9oNQf8nSHppYKnZz1yUsIGArsZNJA6h</w:t>
      </w:r>
    </w:p>
    <w:p>
      <w:pPr>
        <w:pStyle w:val="PreformattedText"/>
        <w:bidi w:val="0"/>
        <w:spacing w:before="0" w:after="0"/>
        <w:jc w:val="left"/>
        <w:rPr/>
      </w:pPr>
      <w:r>
        <w:rPr/>
        <w:t>GfETVeRwuQp5QWEy1cMeQjZgP7UYuLC3tTMpN86oahwcjh5GtftHSRJS9uikA+GwND86r+2h6cesoZ</w:t>
      </w:r>
    </w:p>
    <w:p>
      <w:pPr>
        <w:pStyle w:val="PreformattedText"/>
        <w:bidi w:val="0"/>
        <w:spacing w:before="0" w:after="0"/>
        <w:jc w:val="left"/>
        <w:rPr/>
      </w:pPr>
      <w:r>
        <w:rPr/>
        <w:t>ayu3ft1ZGK5HaWZytDTsnkaozGz66lz+Jqon0hRWQ0VRVqGQXCll5BPtu+AKJMVIkjYZ4YbBH7eldj</w:t>
      </w:r>
    </w:p>
    <w:p>
      <w:pPr>
        <w:pStyle w:val="PreformattedText"/>
        <w:bidi w:val="0"/>
        <w:spacing w:before="0" w:after="0"/>
        <w:jc w:val="left"/>
        <w:rPr/>
      </w:pPr>
      <w:r>
        <w:rPr/>
        <w:t>EZWlTXVSrY+a5rX+XRZZoXMeWwVSV+y/jVTSI3kQPBUxzvPTOJAAZYqijn0HSR+m/49iIytE8Uq4bw</w:t>
      </w:r>
    </w:p>
    <w:p>
      <w:pPr>
        <w:pStyle w:val="PreformattedText"/>
        <w:bidi w:val="0"/>
        <w:spacing w:before="0" w:after="0"/>
        <w:jc w:val="left"/>
        <w:rPr/>
      </w:pPr>
      <w:r>
        <w:rPr/>
        <w:t>w1PlSh/nn8+iEQl1eNz26itPQ1x+XSqxOFbfPVOTxT+rPbGyVRTy0LeqZsVNaWGqiWRg0ax1EbsSq2</w:t>
      </w:r>
    </w:p>
    <w:p>
      <w:pPr>
        <w:pStyle w:val="PreformattedText"/>
        <w:bidi w:val="0"/>
        <w:spacing w:before="0" w:after="0"/>
        <w:jc w:val="left"/>
        <w:rPr/>
      </w:pPr>
      <w:r>
        <w:rPr/>
        <w:t>Zb/Qn2X3FwNs3qC9jr9NOoJNcGvEfl/h6UQRPcWUkDLWeIsKcafMdBxgpVwlWcVlI5lpPJHEsUkruK</w:t>
      </w:r>
    </w:p>
    <w:p>
      <w:pPr>
        <w:pStyle w:val="PreformattedText"/>
        <w:bidi w:val="0"/>
        <w:spacing w:before="0" w:after="0"/>
        <w:jc w:val="left"/>
        <w:rPr/>
      </w:pPr>
      <w:r>
        <w:rPr/>
        <w:t>WtSI2qaVVKzGORSC/ILRgAgkKSIbgx3cK3EBq1CfSoPkfs/w9E0Ej28phkBAJ/n6jpQVNO8mWhyOHl</w:t>
      </w:r>
    </w:p>
    <w:p>
      <w:pPr>
        <w:pStyle w:val="PreformattedText"/>
        <w:bidi w:val="0"/>
        <w:spacing w:before="0" w:after="0"/>
        <w:jc w:val="left"/>
        <w:rPr/>
      </w:pPr>
      <w:r>
        <w:rPr/>
        <w:t>bHbuoz97DDqeWizcMY1fxDG1kYKVbTwi0sTR6pRcFb39t2W4XNpGqlFazrQnzT5Efb+zp27s1uD4i4</w:t>
      </w:r>
    </w:p>
    <w:p>
      <w:pPr>
        <w:pStyle w:val="PreformattedText"/>
        <w:bidi w:val="0"/>
        <w:spacing w:before="0" w:after="0"/>
        <w:jc w:val="left"/>
        <w:rPr/>
      </w:pPr>
      <w:r>
        <w:rPr/>
        <w:t>uvTyb5jpC57BLQ5ZszhUjo6fMRDJSY1G8sMVdHqGUpaJhqSLwyrqERs2ghlvYj2IorzxIlLEMQaD7D</w:t>
      </w:r>
    </w:p>
    <w:p>
      <w:pPr>
        <w:pStyle w:val="PreformattedText"/>
        <w:bidi w:val="0"/>
        <w:spacing w:before="0" w:after="0"/>
        <w:jc w:val="left"/>
        <w:rPr/>
      </w:pPr>
      <w:r>
        <w:rPr/>
        <w:t>wJ/wA/5dEk9j9PKXUHuyft8wOoOYoY8nhWyWPimepgj8hjGp3ikptMssCubiT7mnPoNlPAt+famKQr</w:t>
      </w:r>
    </w:p>
    <w:p>
      <w:pPr>
        <w:pStyle w:val="PreformattedText"/>
        <w:bidi w:val="0"/>
        <w:spacing w:before="0" w:after="0"/>
        <w:jc w:val="left"/>
        <w:rPr/>
      </w:pPr>
      <w:r>
        <w:rPr/>
        <w:t>L4bsB0y8fiqWWOh/zdGB+G3ZVZs7sbDUsde6YdpleekaVYWmoqyoVpTQ+VWK1SNpLJa5CWuLeyXfbV</w:t>
      </w:r>
    </w:p>
    <w:p>
      <w:pPr>
        <w:pStyle w:val="PreformattedText"/>
        <w:bidi w:val="0"/>
        <w:spacing w:before="0" w:after="0"/>
        <w:jc w:val="left"/>
        <w:rPr/>
      </w:pPr>
      <w:r>
        <w:rPr/>
        <w:t>pUkdaKTivz/wBnpTsV4sdywr6UA/wj/L1tK7Czq5DF09VTmRWkVDapc1bsgtIJqoA+pFMlj/ZINrG/</w:t>
      </w:r>
    </w:p>
    <w:p>
      <w:pPr>
        <w:pStyle w:val="PreformattedText"/>
        <w:bidi w:val="0"/>
        <w:spacing w:before="0" w:after="0"/>
        <w:jc w:val="left"/>
        <w:rPr/>
      </w:pPr>
      <w:r>
        <w:rPr/>
        <w:t>EZXCmNtNMdS/ZyeIqMcADPQrPLKro0lbIPInnq5RCJSIHVI6SGOJFCJTMF0CyKwvosARZoDFQM9GSk</w:t>
      </w:r>
    </w:p>
    <w:p>
      <w:pPr>
        <w:pStyle w:val="PreformattedText"/>
        <w:bidi w:val="0"/>
        <w:spacing w:before="0" w:after="0"/>
        <w:jc w:val="left"/>
        <w:rPr/>
      </w:pPr>
      <w:r>
        <w:rPr/>
        <w:t>lMHHWGTzpM6DzpN4/3o6VFp54aYoLLNMWjMFM5NkjBEmuxchePfsYqMdUIqxrn5dOmOrIYDNM8sj6o</w:t>
      </w:r>
    </w:p>
    <w:p>
      <w:pPr>
        <w:pStyle w:val="PreformattedText"/>
        <w:bidi w:val="0"/>
        <w:spacing w:before="0" w:after="0"/>
        <w:jc w:val="left"/>
        <w:rPr/>
      </w:pPr>
      <w:r>
        <w:rPr/>
        <w:t>aZj924qZ2VCBSS1sdLGUloV82qKAlh5buSLXNHUlhRe31/ydPxstcg9DZsTLVFJNTSPDLAs1XHWR5H</w:t>
      </w:r>
    </w:p>
    <w:p>
      <w:pPr>
        <w:pStyle w:val="PreformattedText"/>
        <w:bidi w:val="0"/>
        <w:spacing w:before="0" w:after="0"/>
        <w:jc w:val="left"/>
        <w:rPr/>
      </w:pPr>
      <w:r>
        <w:rPr/>
        <w:t>GzDIxfdQQpeOWrY6RUVjt5W8sZ0rbQU5HtNLGtNXmPLoytzo4cD0YDGtIacPTaHlhlM09M0H2crTU5</w:t>
      </w:r>
    </w:p>
    <w:p>
      <w:pPr>
        <w:pStyle w:val="PreformattedText"/>
        <w:bidi w:val="0"/>
        <w:spacing w:before="0" w:after="0"/>
        <w:jc w:val="left"/>
        <w:rPr/>
      </w:pPr>
      <w:r>
        <w:rPr/>
        <w:t>lAvVRytoeoM2tUItJYqfp7LG+HUOP+ToxUDiR+fS2nMS1AhnVZvRJToIr1hcVVM0cviDKrLNHUkKEI</w:t>
      </w:r>
    </w:p>
    <w:p>
      <w:pPr>
        <w:pStyle w:val="PreformattedText"/>
        <w:bidi w:val="0"/>
        <w:spacing w:before="0" w:after="0"/>
        <w:jc w:val="left"/>
        <w:rPr/>
      </w:pPr>
      <w:r>
        <w:rPr/>
        <w:t>bVFypPFkjBieng1OBz0Gu48UkdHE0lLDr+zhlheaNxqSQtC8qGOzR1MU6uFjtdVsRfk+21aQyD+H/D</w:t>
      </w:r>
    </w:p>
    <w:p>
      <w:pPr>
        <w:pStyle w:val="PreformattedText"/>
        <w:bidi w:val="0"/>
        <w:spacing w:before="0" w:after="0"/>
        <w:jc w:val="left"/>
        <w:rPr/>
      </w:pPr>
      <w:r>
        <w:rPr/>
        <w:t>04SpUgdAhnKSVwXNStY33DSRrGpmpxSKXi/elezqGVbOoNg2nk8+zSIk0FNNOi2Uk5pXpG1cEbRpDK</w:t>
      </w:r>
    </w:p>
    <w:p>
      <w:pPr>
        <w:pStyle w:val="PreformattedText"/>
        <w:bidi w:val="0"/>
        <w:spacing w:before="0" w:after="0"/>
        <w:jc w:val="left"/>
        <w:rPr/>
      </w:pPr>
      <w:r>
        <w:rPr/>
        <w:t>FCtGwgk4XwKw1yxCoa8oigQA2awUgryCB7VxkggUwekT6tQPScrqnH01IIK/105p31RV/jip5RpbxU</w:t>
      </w:r>
    </w:p>
    <w:p>
      <w:pPr>
        <w:pStyle w:val="PreformattedText"/>
        <w:bidi w:val="0"/>
        <w:spacing w:before="0" w:after="0"/>
        <w:jc w:val="left"/>
        <w:rPr/>
      </w:pPr>
      <w:r>
        <w:rPr/>
        <w:t>9Rc8sn6gGLAtp+gBuZWzyBsMQPPrwZVYOx6ADszr+jqqKfKYfzVFQ642Qt5mkWXH1E4iqMvW0aCYCW</w:t>
      </w:r>
    </w:p>
    <w:p>
      <w:pPr>
        <w:pStyle w:val="PreformattedText"/>
        <w:bidi w:val="0"/>
        <w:spacing w:before="0" w:after="0"/>
        <w:jc w:val="left"/>
        <w:rPr/>
      </w:pPr>
      <w:r>
        <w:rPr/>
        <w:t>lhNvBGVcl1Nxqt7F1lcFkQyHHoP5dG1pdBCcdvz/wnoq4wYop5KlYmMQrZqKIV9K1HEKuP956Wj8hp</w:t>
      </w:r>
    </w:p>
    <w:p>
      <w:pPr>
        <w:pStyle w:val="PreformattedText"/>
        <w:bidi w:val="0"/>
        <w:spacing w:before="0" w:after="0"/>
        <w:jc w:val="left"/>
        <w:rPr/>
      </w:pPr>
      <w:r>
        <w:rPr/>
        <w:t>5I5oImClUVW1NcnTYkQjTMqgU4dDDabpSwXyPqP8FehK27vDcGPFG7ZCqqoadKhKdJZQZIIXDxzMlQ</w:t>
      </w:r>
    </w:p>
    <w:p>
      <w:pPr>
        <w:pStyle w:val="PreformattedText"/>
        <w:bidi w:val="0"/>
        <w:spacing w:before="0" w:after="0"/>
        <w:jc w:val="left"/>
        <w:rPr/>
      </w:pPr>
      <w:r>
        <w:rPr/>
        <w:t>Wilp46dHKFg7CQG35PtmWyiyoXPr0Mm2rbtwto1ngVmb1H+T/L0aP4+dmR9ZvT/wB1i+JxYkeobEln</w:t>
      </w:r>
    </w:p>
    <w:p>
      <w:pPr>
        <w:pStyle w:val="PreformattedText"/>
        <w:bidi w:val="0"/>
        <w:spacing w:before="0" w:after="0"/>
        <w:jc w:val="left"/>
        <w:rPr/>
      </w:pPr>
      <w:r>
        <w:rPr/>
        <w:t>q6CaeUs9VPCJTrMMsr3BJJueLeyI2U9s7PC5rX1/w9EO6e2uwbzG0MtkEmA+Jf8AJ0f3evyk27vvqb</w:t>
      </w:r>
    </w:p>
    <w:p>
      <w:pPr>
        <w:pStyle w:val="PreformattedText"/>
        <w:bidi w:val="0"/>
        <w:spacing w:before="0" w:after="0"/>
        <w:jc w:val="left"/>
        <w:rPr/>
      </w:pPr>
      <w:r>
        <w:rPr/>
        <w:t>cmw8rTVuOydfRy1NBRxwxPj6rMNjqvHeY1c5jmoppKSoERa7qRpBFlB9r59zWXbpbaeKsg+XE9RHd+</w:t>
      </w:r>
    </w:p>
    <w:p>
      <w:pPr>
        <w:pStyle w:val="PreformattedText"/>
        <w:bidi w:val="0"/>
        <w:spacing w:before="0" w:after="0"/>
        <w:jc w:val="left"/>
        <w:rPr/>
      </w:pPr>
      <w:r>
        <w:rPr/>
        <w:t>wm+We6Le7RciS3FcEgED/L0s/jZ2lg8XgsdjKqqpKGSkoqCmFPNPCNH29NHCI09RtHEY/wBXI+v0Ht</w:t>
      </w:r>
    </w:p>
    <w:p>
      <w:pPr>
        <w:pStyle w:val="PreformattedText"/>
        <w:bidi w:val="0"/>
        <w:spacing w:before="0" w:after="0"/>
        <w:jc w:val="left"/>
        <w:rPr/>
      </w:pPr>
      <w:r>
        <w:rPr/>
        <w:t>Htt/bxQKki6SB59Avmf255mtpmkexkbUfwrUf8V1YNtzsHG1tMUhrKKbUjhbVdMNfpJPiXyEn68j8e</w:t>
      </w:r>
    </w:p>
    <w:p>
      <w:pPr>
        <w:pStyle w:val="PreformattedText"/>
        <w:bidi w:val="0"/>
        <w:spacing w:before="0" w:after="0"/>
        <w:jc w:val="left"/>
        <w:rPr/>
      </w:pPr>
      <w:r>
        <w:rPr/>
        <w:t>z2Hc7dseIueGeo7uOXN1gJ12EwVeJ0NT/B0X/svNU1f291ZHJGYziqHeOZTyCz+WWDHY5Gj1jTpHmu</w:t>
      </w:r>
    </w:p>
    <w:p>
      <w:pPr>
        <w:pStyle w:val="PreformattedText"/>
        <w:bidi w:val="0"/>
        <w:spacing w:before="0" w:after="0"/>
        <w:jc w:val="left"/>
        <w:rPr/>
      </w:pPr>
      <w:r>
        <w:rPr/>
        <w:t>CCCQP6X9kG8zwT7rtwOmi1P29Gm0bZfx2G4FYZCJKDAOBX7Ojd7O3HDFTxsNEfldpQpKIyoTdQQSLA</w:t>
      </w:r>
    </w:p>
    <w:p>
      <w:pPr>
        <w:pStyle w:val="PreformattedText"/>
        <w:bidi w:val="0"/>
        <w:spacing w:before="0" w:after="0"/>
        <w:jc w:val="left"/>
        <w:rPr/>
      </w:pPr>
      <w:r>
        <w:rPr/>
        <w:t>s1x/gfz7Pob2BQAXWv2jokm2m8qaW8n+8n/N0rst2lt7G0E33Gcw9HK0Lx2myNIkhJVkYaRMXL34Kg</w:t>
      </w:r>
    </w:p>
    <w:p>
      <w:pPr>
        <w:pStyle w:val="PreformattedText"/>
        <w:bidi w:val="0"/>
        <w:spacing w:before="0" w:after="0"/>
        <w:jc w:val="left"/>
        <w:rPr/>
      </w:pPr>
      <w:r>
        <w:rPr/>
        <w:t>E/j8+7vu1gi0edP29PWfK2+3kii12udz5UQ/5R0SY9sdcUHYW5stW5pI4TTYmeeXGxNV1eXq4aOOmq</w:t>
      </w:r>
    </w:p>
    <w:p>
      <w:pPr>
        <w:pStyle w:val="PreformattedText"/>
        <w:bidi w:val="0"/>
        <w:spacing w:before="0" w:after="0"/>
        <w:jc w:val="left"/>
        <w:rPr/>
      </w:pPr>
      <w:r>
        <w:rPr/>
        <w:t>6HHxxxqHyh8caB5yEjP6mKgD2AZLyzXc7y5hJKEgii5Pr1Lu3+2nOd5tNlFJssqvkHWQFAr5f5uom+</w:t>
      </w:r>
    </w:p>
    <w:p>
      <w:pPr>
        <w:pStyle w:val="PreformattedText"/>
        <w:bidi w:val="0"/>
        <w:spacing w:before="0" w:after="0"/>
        <w:jc w:val="left"/>
        <w:rPr/>
      </w:pPr>
      <w:r>
        <w:rPr/>
        <w:t>Pk0tdgK6jxWI+yo6hKmhlky88QqGhnikRAYiUpvPJCSDpLhWB4+ntZLuN7dRFY4gsbClTlqfZwHQx2</w:t>
      </w:r>
    </w:p>
    <w:p>
      <w:pPr>
        <w:pStyle w:val="PreformattedText"/>
        <w:bidi w:val="0"/>
        <w:spacing w:before="0" w:after="0"/>
        <w:jc w:val="left"/>
        <w:rPr/>
      </w:pPr>
      <w:r>
        <w:rPr/>
        <w:t>H2OeOeGbd78Ar3aY/UGtC3+x0Smi37uNIjTYPJUlSFMv261bz1OQqoZZEhik89qdcxPCbaYgxKAfT2</w:t>
      </w:r>
    </w:p>
    <w:p>
      <w:pPr>
        <w:pStyle w:val="PreformattedText"/>
        <w:bidi w:val="0"/>
        <w:spacing w:before="0" w:after="0"/>
        <w:jc w:val="left"/>
        <w:rPr/>
      </w:pPr>
      <w:r>
        <w:rPr/>
        <w:t>3bbQQqh5GKeef83UsJyBy3auJWs9UnnXI/n69JXcEOY3XBmps5lKyaanhdMVV0dFQwUtXkY3iORw0z</w:t>
      </w:r>
    </w:p>
    <w:p>
      <w:pPr>
        <w:pStyle w:val="PreformattedText"/>
        <w:bidi w:val="0"/>
        <w:spacing w:before="0" w:after="0"/>
        <w:jc w:val="left"/>
        <w:rPr/>
      </w:pPr>
      <w:r>
        <w:rPr/>
        <w:t>TSvNC4pSHBBWSRgyx3b2aRWUUNDG2nH+rPr0d1sduKWlrZKIsVGKj/V/xXSx2D0djqeuhzeYTH5iWp</w:t>
      </w:r>
    </w:p>
    <w:p>
      <w:pPr>
        <w:pStyle w:val="PreformattedText"/>
        <w:bidi w:val="0"/>
        <w:spacing w:before="0" w:after="0"/>
        <w:jc w:val="left"/>
        <w:rPr/>
      </w:pPr>
      <w:r>
        <w:rPr/>
        <w:t>gnhpYzUVrUUmQmdEpHq54KVJ6ajWNdAiq7tEZEka/HvV5cfTReJLL2AVGcn8ug3uu8KvipEtADn16s</w:t>
      </w:r>
    </w:p>
    <w:p>
      <w:pPr>
        <w:pStyle w:val="PreformattedText"/>
        <w:bidi w:val="0"/>
        <w:spacing w:before="0" w:after="0"/>
        <w:jc w:val="left"/>
        <w:rPr/>
      </w:pPr>
      <w:r>
        <w:rPr/>
        <w:t>n2hg6XB4ehoRUxzVETCWq+0BQ05mMbGnieJ2RkoWYJGdchIa9+T7jzc9wW6lZg1U+XUXX97NezyPJX</w:t>
      </w:r>
    </w:p>
    <w:p>
      <w:pPr>
        <w:pStyle w:val="PreformattedText"/>
        <w:bidi w:val="0"/>
        <w:spacing w:before="0" w:after="0"/>
        <w:jc w:val="left"/>
        <w:rPr/>
      </w:pPr>
      <w:r>
        <w:rPr/>
        <w:t>TXHz6dhLNKTE9WZKuCCaQwGa1fofyfazzzx6R96lbHocgkKtgbgn2HS7agGGRX7aHpjw6DC0UkdIfc</w:t>
      </w:r>
    </w:p>
    <w:p>
      <w:pPr>
        <w:pStyle w:val="PreformattedText"/>
        <w:bidi w:val="0"/>
        <w:spacing w:before="0" w:after="0"/>
        <w:jc w:val="left"/>
        <w:rPr/>
      </w:pPr>
      <w:r>
        <w:rPr/>
        <w:t>8NRoq6qCWlqI8oKarkjqkeMxVT0Who6WWniYwfeSwztJcn9wabm/tLqSJ3Q5LGv2f8X0tiAkRfJlx9</w:t>
      </w:r>
    </w:p>
    <w:p>
      <w:pPr>
        <w:pStyle w:val="PreformattedText"/>
        <w:bidi w:val="0"/>
        <w:spacing w:before="0" w:after="0"/>
        <w:jc w:val="left"/>
        <w:rPr/>
      </w:pPr>
      <w:r>
        <w:rPr/>
        <w:t>vQXyLGIqPIss1LHk4CkEskKXpqOSiSjqDVs2orT0lfGRoNnKygg8H35XZmESgBCP29GEa9hyCR6dK3</w:t>
      </w:r>
    </w:p>
    <w:p>
      <w:pPr>
        <w:pStyle w:val="PreformattedText"/>
        <w:bidi w:val="0"/>
        <w:spacing w:before="0" w:after="0"/>
        <w:jc w:val="left"/>
        <w:rPr/>
      </w:pPr>
      <w:r>
        <w:rPr/>
        <w:t>FwAU8cANH9pHkFauadRCyVEkM0+nHppk8tZA4jnUAetZiDxYe1AjMaxx8VBJr6dMSSqfEcg+KRQD8/</w:t>
      </w:r>
    </w:p>
    <w:p>
      <w:pPr>
        <w:pStyle w:val="PreformattedText"/>
        <w:bidi w:val="0"/>
        <w:spacing w:before="0" w:after="0"/>
        <w:jc w:val="left"/>
        <w:rPr/>
      </w:pPr>
      <w:r>
        <w:rPr/>
        <w:t>8AV9nSu8EoyCPFKv7MaysxMLU2Vl1w09bG8E4RBMKSNSeBqb/N3IB96idn1AH4c09ek7FBENS1NfzX</w:t>
      </w:r>
    </w:p>
    <w:p>
      <w:pPr>
        <w:pStyle w:val="PreformattedText"/>
        <w:bidi w:val="0"/>
        <w:spacing w:before="0" w:after="0"/>
        <w:jc w:val="left"/>
        <w:rPr/>
      </w:pPr>
      <w:r>
        <w:rPr/>
        <w:t>06e43aJ2lSPH1Ei0xp6mrqfXLAlVO0lPBWlRqd1WyxqF/bezMx49vKChMpjDDzP+f7OkcpBCg1Gaj/</w:t>
      </w:r>
    </w:p>
    <w:p>
      <w:pPr>
        <w:pStyle w:val="PreformattedText"/>
        <w:bidi w:val="0"/>
        <w:spacing w:before="0" w:after="0"/>
        <w:jc w:val="left"/>
        <w:rPr/>
      </w:pPr>
      <w:r>
        <w:rPr/>
        <w:t>Y/y9YAstNHAUWWmpo9Qjnlqi1QlaDG1C7GWJykjIjRhS2otYAWJb24hfTVANPz687IxoeNP5dd5B3i</w:t>
      </w:r>
    </w:p>
    <w:p>
      <w:pPr>
        <w:pStyle w:val="PreformattedText"/>
        <w:bidi w:val="0"/>
        <w:spacing w:before="0" w:after="0"/>
        <w:jc w:val="left"/>
        <w:rPr/>
      </w:pPr>
      <w:r>
        <w:rPr/>
        <w:t>gLzF2qaeqaczTRI0QinZZ4ZkkiN3LShvQdK6z6fSb+9x1AoFpn/D004BYDyI/bToO9y5SKGnMv3BfX</w:t>
      </w:r>
    </w:p>
    <w:p>
      <w:pPr>
        <w:pStyle w:val="PreformattedText"/>
        <w:bidi w:val="0"/>
        <w:spacing w:before="0" w:after="0"/>
        <w:jc w:val="left"/>
        <w:rPr/>
      </w:pPr>
      <w:r>
        <w:rPr/>
        <w:t>T1Rnlm0innLEh6LyKP2ryBWDFLFiAf6+1KVBqpq3TbkhCrCi9ab386LvNN+914LqzC1k7YvZ9BmMnl</w:t>
      </w:r>
    </w:p>
    <w:p>
      <w:pPr>
        <w:pStyle w:val="PreformattedText"/>
        <w:bidi w:val="0"/>
        <w:spacing w:before="0" w:after="0"/>
        <w:jc w:val="left"/>
        <w:rPr/>
      </w:pPr>
      <w:r>
        <w:rPr/>
        <w:t>sesxNHNkMZNNh8NkXZbrK7+eoWIkFdCXFxY+x5stssdg0+kayRxGRXjQ9ADdpGudwKLXRGCfz6ovip</w:t>
      </w:r>
    </w:p>
    <w:p>
      <w:pPr>
        <w:pStyle w:val="PreformattedText"/>
        <w:bidi w:val="0"/>
        <w:spacing w:before="0" w:after="0"/>
        <w:jc w:val="left"/>
        <w:rPr/>
      </w:pPr>
      <w:r>
        <w:rPr/>
        <w:t>aJGizU7StTAVeNxVCIl1zDHOXkyT+UhKdI5JHCBgGkJJA9PsUl7loxboF1sQWNfX8OOPl9nQfQQSXH</w:t>
      </w:r>
    </w:p>
    <w:p>
      <w:pPr>
        <w:pStyle w:val="PreformattedText"/>
        <w:bidi w:val="0"/>
        <w:spacing w:before="0" w:after="0"/>
        <w:jc w:val="left"/>
        <w:rPr/>
      </w:pPr>
      <w:r>
        <w:rPr/>
        <w:t>1JYlVBAH2cT+XQUZLNLPkXmjaMpEas+KMkxOyU0yXYuplmKSMbDhVUWFufYrt7PwYlRm7iB9v+boK3</w:t>
      </w:r>
    </w:p>
    <w:p>
      <w:pPr>
        <w:pStyle w:val="PreformattedText"/>
        <w:bidi w:val="0"/>
        <w:spacing w:before="0" w:after="0"/>
        <w:jc w:val="left"/>
        <w:rPr/>
      </w:pPr>
      <w:r>
        <w:rPr/>
        <w:t>l6styWTNCeHn0NXVWI8eIxWSZY6h6utyyK0ihwrq9NMJGjIRdEiCONDqXn6Cw9hbfp3ae6tohV1QGg</w:t>
      </w:r>
    </w:p>
    <w:p>
      <w:pPr>
        <w:pStyle w:val="PreformattedText"/>
        <w:bidi w:val="0"/>
        <w:spacing w:before="0" w:after="0"/>
        <w:jc w:val="left"/>
        <w:rPr/>
      </w:pPr>
      <w:r>
        <w:rPr/>
        <w:t>86A/8X0KNmtlSG2u5KAEkfZnqyfFwSUux6ogiarEWYwlNTK2r7pHz2Aopihb9cV1mZrXA0gjTY+42v</w:t>
      </w:r>
    </w:p>
    <w:p>
      <w:pPr>
        <w:pStyle w:val="PreformattedText"/>
        <w:bidi w:val="0"/>
        <w:spacing w:before="0" w:after="0"/>
        <w:jc w:val="left"/>
        <w:rPr/>
      </w:pPr>
      <w:r>
        <w:rPr/>
        <w:t>JA0lmSO+mf59SLZqYoLhdGASPyqOmXseCmwuwetNwQRVNJkarcJx2VqJZAEjrYd8V1FipYqVCBUQLi</w:t>
      </w:r>
    </w:p>
    <w:p>
      <w:pPr>
        <w:pStyle w:val="PreformattedText"/>
        <w:bidi w:val="0"/>
        <w:spacing w:before="0" w:after="0"/>
        <w:jc w:val="left"/>
        <w:rPr/>
      </w:pPr>
      <w:r>
        <w:rPr/>
        <w:t>EmqLt+uRWRuAPd4V1XD2+vJjLAeXw/58dJLtwYVmEOVkUVr5auP7M9MO1ccu0tnbo3BDJFNVZ/c1ZQ</w:t>
      </w:r>
    </w:p>
    <w:p>
      <w:pPr>
        <w:pStyle w:val="PreformattedText"/>
        <w:bidi w:val="0"/>
        <w:spacing w:before="0" w:after="0"/>
        <w:jc w:val="left"/>
        <w:rPr/>
      </w:pPr>
      <w:r>
        <w:rPr/>
        <w:t>QVU6JGkU+ay+YE09I6o0UkqY+q8qMv013Nre1c5nlaKGVP1VQVHoAB160WO0sGdODyEqT/AEif8nSs</w:t>
      </w:r>
    </w:p>
    <w:p>
      <w:pPr>
        <w:pStyle w:val="PreformattedText"/>
        <w:bidi w:val="0"/>
        <w:spacing w:before="0" w:after="0"/>
        <w:jc w:val="left"/>
        <w:rPr/>
      </w:pPr>
      <w:r>
        <w:rPr/>
        <w:t>2DlqXde5KLJakkr6LJQ4uGKKNhHJR5zG11E9ca6dhFLHDNQSI8bXZXZitw1g3fRrDEsMbCpjLfYQan</w:t>
      </w:r>
    </w:p>
    <w:p>
      <w:pPr>
        <w:pStyle w:val="PreformattedText"/>
        <w:bidi w:val="0"/>
        <w:spacing w:before="0" w:after="0"/>
        <w:jc w:val="left"/>
        <w:rPr/>
      </w:pPr>
      <w:r>
        <w:rPr/>
        <w:t>+XW7S4FZHYEnxaY4EEH/KOhBzWPXKfKjbGLljqJMRhEwa5SMvIlNJV4E0izVGpWhD0cxxKNydAC/7D</w:t>
      </w:r>
    </w:p>
    <w:p>
      <w:pPr>
        <w:pStyle w:val="PreformattedText"/>
        <w:bidi w:val="0"/>
        <w:spacing w:before="0" w:after="0"/>
        <w:jc w:val="left"/>
        <w:rPr/>
      </w:pPr>
      <w:r>
        <w:rPr/>
        <w:t>2i1otiS+WOa+nSh4yb7SpopFD0DW+8sM7n63J0PldMzuzctBEzSxuWw+VzEGQSrk8pJjimnxUrQu11</w:t>
      </w:r>
    </w:p>
    <w:p>
      <w:pPr>
        <w:pStyle w:val="PreformattedText"/>
        <w:bidi w:val="0"/>
        <w:spacing w:before="0" w:after="0"/>
        <w:jc w:val="left"/>
        <w:rPr/>
      </w:pPr>
      <w:r>
        <w:rPr/>
        <w:t>R1IB1E+1ESMVWStI9I/Z0lY0qtO6p/w1z0Oe/GparuiWhpiazFY/P7NpcgRTrQRS1TbkoxU0s8wv5R</w:t>
      </w:r>
    </w:p>
    <w:p>
      <w:pPr>
        <w:pStyle w:val="PreformattedText"/>
        <w:bidi w:val="0"/>
        <w:spacing w:before="0" w:after="0"/>
        <w:jc w:val="left"/>
        <w:rPr/>
      </w:pPr>
      <w:r>
        <w:rPr/>
        <w:t>BRxozspOqVtKm3tjUEhowOoVP+bpSVMk7FaCMgZ+fn0BncucZ+1aWreFnrsfV/wdpac+GWbKZDcFfk</w:t>
      </w:r>
    </w:p>
    <w:p>
      <w:pPr>
        <w:pStyle w:val="PreformattedText"/>
        <w:bidi w:val="0"/>
        <w:spacing w:before="0" w:after="0"/>
        <w:jc w:val="left"/>
        <w:rPr/>
      </w:pPr>
      <w:r>
        <w:rPr/>
        <w:t>62VtWrwzUtBkGJ4KrJo1fS3vSZTIHr1cihjBPQgb4pYMRtfsvb9PKj0tDBQbYoJwsDtPEM/C5eQsiz</w:t>
      </w:r>
    </w:p>
    <w:p>
      <w:pPr>
        <w:pStyle w:val="PreformattedText"/>
        <w:bidi w:val="0"/>
        <w:spacing w:before="0" w:after="0"/>
        <w:jc w:val="left"/>
        <w:rPr/>
      </w:pPr>
      <w:r>
        <w:rPr/>
        <w:t>KlRTKrmSMK7HkekH3QnhUZ6fXypw6Eba+M8dFjElkmpoKrB1k1Fqp3aLN/wmFIMnEEbQP2RLaNrAeR</w:t>
      </w:r>
    </w:p>
    <w:p>
      <w:pPr>
        <w:pStyle w:val="PreformattedText"/>
        <w:bidi w:val="0"/>
        <w:spacing w:before="0" w:after="0"/>
        <w:jc w:val="left"/>
        <w:rPr/>
      </w:pPr>
      <w:r>
        <w:rPr/>
        <w:t>OefexmuOlNc9GE2fuzJJSOslA8/wDo9yOEyrVMaGMJtPI42qfJioimUTzzVVaEKS3Cm9vrp9vRyMoF</w:t>
      </w:r>
    </w:p>
    <w:p>
      <w:pPr>
        <w:pStyle w:val="PreformattedText"/>
        <w:bidi w:val="0"/>
        <w:spacing w:before="0" w:after="0"/>
        <w:jc w:val="left"/>
        <w:rPr/>
      </w:pPr>
      <w:r>
        <w:rPr/>
        <w:t>BUA/y6ZliVqgtQsP59GS3PX7GoI63duBpkkwJnwecqMDCZp9wbUiKIMhV1uSfX97Rt5zVwEWETXUqV</w:t>
      </w:r>
    </w:p>
    <w:p>
      <w:pPr>
        <w:pStyle w:val="PreformattedText"/>
        <w:bidi w:val="0"/>
        <w:spacing w:before="0" w:after="0"/>
        <w:jc w:val="left"/>
        <w:rPr/>
      </w:pPr>
      <w:r>
        <w:rPr/>
        <w:t>uReYxaxJF8JNaeY6bgE/hGG4AMgFK+R6tNy0k/Z3Qmf66xmVhzM249rU25di5msNW2bSGmgXMXylTj</w:t>
      </w:r>
    </w:p>
    <w:p>
      <w:pPr>
        <w:pStyle w:val="PreformattedText"/>
        <w:bidi w:val="0"/>
        <w:spacing w:before="0" w:after="0"/>
        <w:jc w:val="left"/>
        <w:rPr/>
      </w:pPr>
      <w:r>
        <w:rPr/>
        <w:t>WpYMlNtvPQrGRGEaWExH1cXGfiPc7a1qh1EqGU5rjJB9aHHQI8NLXdFunBQBirjyzgEV4VGejBfF7e</w:t>
      </w:r>
    </w:p>
    <w:p>
      <w:pPr>
        <w:pStyle w:val="PreformattedText"/>
        <w:bidi w:val="0"/>
        <w:spacing w:before="0" w:after="0"/>
        <w:jc w:val="left"/>
        <w:rPr/>
      </w:pPr>
      <w:r>
        <w:rPr/>
        <w:t>mY3J1thKvP10MdbW47CUdalLE9I4yNBQPTZbymVpZYq4V8ckbMdHmMYawLD2JthuHltELtnA/YM/n/</w:t>
      </w:r>
    </w:p>
    <w:p>
      <w:pPr>
        <w:pStyle w:val="PreformattedText"/>
        <w:bidi w:val="0"/>
        <w:spacing w:before="0" w:after="0"/>
        <w:jc w:val="left"/>
        <w:rPr/>
      </w:pPr>
      <w:r>
        <w:rPr/>
        <w:t>AJugzzBCkV4+haqCT+04/Lz+XRt6WptGjKhMLRqsYIIX0JouqWDBibGxN7n2LIaY6CspwTXqJWhXUq</w:t>
      </w:r>
    </w:p>
    <w:p>
      <w:pPr>
        <w:pStyle w:val="PreformattedText"/>
        <w:bidi w:val="0"/>
        <w:spacing w:before="0" w:after="0"/>
        <w:jc w:val="left"/>
        <w:rPr/>
      </w:pPr>
      <w:r>
        <w:rPr/>
        <w:t>P1a/r6QdQ9I+isSAeLH8/X2JNvrgkY6IrtgQe7oMdz0BELhgmoB9LfW7BSqpr5EQ0kEDi/0+vsVWjZ</w:t>
      </w:r>
    </w:p>
    <w:p>
      <w:pPr>
        <w:pStyle w:val="PreformattedText"/>
        <w:bidi w:val="0"/>
        <w:spacing w:before="0" w:after="0"/>
        <w:jc w:val="left"/>
        <w:rPr/>
      </w:pPr>
      <w:r>
        <w:rPr/>
        <w:t>X06DN/XSa9FX3RBpnksfGqMzIr3tci2oMym7qo9SAEkn/D2Krc9gHQWcUc0GOg8nQwr5CCVVFRf3CC</w:t>
      </w:r>
    </w:p>
    <w:p>
      <w:pPr>
        <w:pStyle w:val="PreformattedText"/>
        <w:bidi w:val="0"/>
        <w:spacing w:before="0" w:after="0"/>
        <w:jc w:val="left"/>
        <w:rPr/>
      </w:pPr>
      <w:r>
        <w:rPr/>
        <w:t>AWMnC2Olbj6/4392Y0B6eTuIA49M0twrk+sqCAgBjDJIoIBYi97MDbj/X9ldzJ2sPM9GUCVYVwOmiq</w:t>
      </w:r>
    </w:p>
    <w:p>
      <w:pPr>
        <w:pStyle w:val="PreformattedText"/>
        <w:bidi w:val="0"/>
        <w:spacing w:before="0" w:after="0"/>
        <w:jc w:val="left"/>
        <w:rPr/>
      </w:pPr>
      <w:r>
        <w:rPr/>
        <w:t>onEyKfGSFVZQG1MVDjQjMvoZ0HH4vbj2Cr+Iliw6ENtJ2gdO2IxDBwTb0qS0pUqrkghIi6gWbUfr+C</w:t>
      </w:r>
    </w:p>
    <w:p>
      <w:pPr>
        <w:pStyle w:val="PreformattedText"/>
        <w:bidi w:val="0"/>
        <w:spacing w:before="0" w:after="0"/>
        <w:jc w:val="left"/>
        <w:rPr/>
      </w:pPr>
      <w:r>
        <w:rPr/>
        <w:t>Be/skkGgZPS8HV5dGH6pvidw4eq1FNEsDO5VELMJFC6glo41udJAF+b+yq4oxVq8D0Hua7L6zZ54wK</w:t>
      </w:r>
    </w:p>
    <w:p>
      <w:pPr>
        <w:pStyle w:val="PreformattedText"/>
        <w:bidi w:val="0"/>
        <w:spacing w:before="0" w:after="0"/>
        <w:jc w:val="left"/>
        <w:rPr/>
      </w:pPr>
      <w:r>
        <w:rPr/>
        <w:t>spB/Z1d11/uiKSholEwJ0RkDULKdPPJN7ezG2lHhg0r8+irY5lFrEh8h0Znb25E8cQL2GkAEHg2+pJ</w:t>
      </w:r>
    </w:p>
    <w:p>
      <w:pPr>
        <w:pStyle w:val="PreformattedText"/>
        <w:bidi w:val="0"/>
        <w:spacing w:before="0" w:after="0"/>
        <w:jc w:val="left"/>
        <w:rPr/>
      </w:pPr>
      <w:r>
        <w:rPr/>
        <w:t>JIIB/p7UMKio6FsTigBOehIo85G45YcgaTf62vwOR9fbRX04dKK1z0+Jk4rfqBtY/qAHIBBv8A0P8A</w:t>
      </w:r>
    </w:p>
    <w:p>
      <w:pPr>
        <w:pStyle w:val="PreformattedText"/>
        <w:bidi w:val="0"/>
        <w:spacing w:before="0" w:after="0"/>
        <w:jc w:val="left"/>
        <w:rPr/>
      </w:pPr>
      <w:r>
        <w:rPr/>
        <w:t>j7rQ9b65PlYUXl0/pwb/AOJ+t/pb36h690wZPdFJRQvK8qjQpJ5P4H1HA9RB9+YhQSeklzeQ20ZeR6</w:t>
      </w:r>
    </w:p>
    <w:p>
      <w:pPr>
        <w:pStyle w:val="PreformattedText"/>
        <w:bidi w:val="0"/>
        <w:spacing w:before="0" w:after="0"/>
        <w:jc w:val="left"/>
        <w:rPr/>
      </w:pPr>
      <w:r>
        <w:rPr/>
        <w:t>AdFO7W7/wm2qac1FaPLe0cCKXldiraQEB+jf1P59h/cN8jtgyx5bqPN05pmuZxYbXCZbljQAcB9p6r</w:t>
      </w:r>
    </w:p>
    <w:p>
      <w:pPr>
        <w:pStyle w:val="PreformattedText"/>
        <w:bidi w:val="0"/>
        <w:spacing w:before="0" w:after="0"/>
        <w:jc w:val="left"/>
        <w:rPr/>
      </w:pPr>
      <w:r>
        <w:rPr/>
        <w:t>E7I7kzu85Kjz1VTQUGqUQ0cRCSVChzYSm+lrj8GwHsC3O4XV9KS5pH6fP5/Z0JOXuSmHh3u+t4l2TX</w:t>
      </w:r>
    </w:p>
    <w:p>
      <w:pPr>
        <w:pStyle w:val="PreformattedText"/>
        <w:bidi w:val="0"/>
        <w:spacing w:before="0" w:after="0"/>
        <w:jc w:val="left"/>
        <w:rPr/>
      </w:pPr>
      <w:r>
        <w:rPr/>
        <w:t>TWqr/n6LPlcnLUzSQgsFjRl5KJos9wHCcenkG/6v6n3WC3FQ59epH0xwpojUBRwp0h6p4jJIQXLqpE</w:t>
      </w:r>
    </w:p>
    <w:p>
      <w:pPr>
        <w:pStyle w:val="PreformattedText"/>
        <w:bidi w:val="0"/>
        <w:spacing w:before="0" w:after="0"/>
        <w:jc w:val="left"/>
        <w:rPr/>
      </w:pPr>
      <w:r>
        <w:rPr/>
        <w:t>ha5Bc3DILBox6fUDa9uPZ/bREhaior0llYVx01vIXunliWSxHEZuw+lhfmY6vr+AePZxFbjA0GnSNp</w:t>
      </w:r>
    </w:p>
    <w:p>
      <w:pPr>
        <w:pStyle w:val="PreformattedText"/>
        <w:bidi w:val="0"/>
        <w:spacing w:before="0" w:after="0"/>
        <w:jc w:val="left"/>
        <w:rPr/>
      </w:pPr>
      <w:r>
        <w:rPr/>
        <w:t>a8GFeoIdZZAHlurOXYlARqIAMWg+h1Kg2IAva/+PszS0oo7M9I2lJPHrHJKrAlIyFkaVGkKg3LyXKa</w:t>
      </w:r>
    </w:p>
    <w:p>
      <w:pPr>
        <w:pStyle w:val="PreformattedText"/>
        <w:bidi w:val="0"/>
        <w:spacing w:before="0" w:after="0"/>
        <w:jc w:val="left"/>
        <w:rPr/>
      </w:pPr>
      <w:r>
        <w:rPr/>
        <w:t>Qw9DrYG3Gk8cj2YxWeBUZ6SyTheocpXiSMAXUHQ5ZrqXIN2VraadBcE2LfT2ZRWlFoRjpBJcknBoOm</w:t>
      </w:r>
    </w:p>
    <w:p>
      <w:pPr>
        <w:pStyle w:val="PreformattedText"/>
        <w:bidi w:val="0"/>
        <w:spacing w:before="0" w:after="0"/>
        <w:jc w:val="left"/>
        <w:rPr/>
      </w:pPr>
      <w:r>
        <w:rPr/>
        <w:t>2sIWNBIHEYNxruCyuQNSm7NEjh7AG1/ayO2pwXPSN7ipJJx0xTzoCY4SYwhYKvIBIYKsmp9QVh/XUf</w:t>
      </w:r>
    </w:p>
    <w:p>
      <w:pPr>
        <w:pStyle w:val="PreformattedText"/>
        <w:bidi w:val="0"/>
        <w:spacing w:before="0" w:after="0"/>
        <w:jc w:val="left"/>
        <w:rPr/>
      </w:pPr>
      <w:r>
        <w:rPr/>
        <w:t>pwLe3hAfTPTPjV889Ms8qBkZ28emOO8IQ/uOUYGTgaXVNNtV/wDG3vZhHmOqmXGDnpOVru6XDyOjqs</w:t>
      </w:r>
    </w:p>
    <w:p>
      <w:pPr>
        <w:pStyle w:val="PreformattedText"/>
        <w:bidi w:val="0"/>
        <w:spacing w:before="0" w:after="0"/>
        <w:jc w:val="left"/>
        <w:rPr/>
      </w:pPr>
      <w:r>
        <w:rPr/>
        <w:t>ZVGXxktdhG6sVQxKxFza/BHtt4qdbVwTnpJV0i38SabyOFsXuszFHIkgZPWND/AEuf6A+ya5UAkU6M</w:t>
      </w:r>
    </w:p>
    <w:p>
      <w:pPr>
        <w:pStyle w:val="PreformattedText"/>
        <w:bidi w:val="0"/>
        <w:spacing w:before="0" w:after="0"/>
        <w:jc w:val="left"/>
        <w:rPr/>
      </w:pPr>
      <w:r>
        <w:rPr/>
        <w:t>7ckgny6TVUGM149IJYoV0s4EmgLIWYhReK31W+q5H9PZPKrah69GKN6jHTHNIzGVblXTmzxXUaQEUq</w:t>
      </w:r>
    </w:p>
    <w:p>
      <w:pPr>
        <w:pStyle w:val="PreformattedText"/>
        <w:bidi w:val="0"/>
        <w:spacing w:before="0" w:after="0"/>
        <w:jc w:val="left"/>
        <w:rPr/>
      </w:pPr>
      <w:r>
        <w:rPr/>
        <w:t>xuRLZjqUg2txf2kcfLPT44dMrsmsN6tenxlSSRHxZmRydOolAW1cgX/wBb20c9PVpwPTS6vrkDaU9Z</w:t>
      </w:r>
    </w:p>
    <w:p>
      <w:pPr>
        <w:pStyle w:val="PreformattedText"/>
        <w:bidi w:val="0"/>
        <w:spacing w:before="0" w:after="0"/>
        <w:jc w:val="left"/>
        <w:rPr/>
      </w:pPr>
      <w:r>
        <w:rPr/>
        <w:t>MPk0+QuOVB0AjwaVHIA96pXqxNOHTZUuFd5E1MXZg49McflYEqqBQpEWq2mzckAHj3vh1qny6wU0jN</w:t>
      </w:r>
    </w:p>
    <w:p>
      <w:pPr>
        <w:pStyle w:val="PreformattedText"/>
        <w:bidi w:val="0"/>
        <w:spacing w:before="0" w:after="0"/>
        <w:jc w:val="left"/>
        <w:rPr/>
      </w:pPr>
      <w:r>
        <w:rPr/>
        <w:t>U05BFNJcgiP1KXKExiYv8AXyW5/C/UE+3I6619a9NyHtavDoXca5MWp5F8iQxuKUqsxjYALKSFADFW</w:t>
      </w:r>
    </w:p>
    <w:p>
      <w:pPr>
        <w:pStyle w:val="PreformattedText"/>
        <w:bidi w:val="0"/>
        <w:spacing w:before="0" w:after="0"/>
        <w:jc w:val="left"/>
        <w:rPr/>
      </w:pPr>
      <w:r>
        <w:rPr/>
        <w:t>PFiAb39zxsdTZwMxzpGOor3KguJQoxqOen8PHePWHcaLeR1DmSVmvwkn+a4YAm9rKR7EQpQdFBqDnq</w:t>
      </w:r>
    </w:p>
    <w:p>
      <w:pPr>
        <w:pStyle w:val="PreformattedText"/>
        <w:bidi w:val="0"/>
        <w:spacing w:before="0" w:after="0"/>
        <w:jc w:val="left"/>
        <w:rPr/>
      </w:pPr>
      <w:r>
        <w:rPr/>
        <w:t>HkPNJCWIjULDUIypdzKxU+MSC4iESx8ACxWwN/aHchWzn9NJ/wdKrI0njz+IdAtUEtK2sB0kYoCQHA</w:t>
      </w:r>
    </w:p>
    <w:p>
      <w:pPr>
        <w:pStyle w:val="PreformattedText"/>
        <w:bidi w:val="0"/>
        <w:spacing w:before="0" w:after="0"/>
        <w:jc w:val="left"/>
        <w:rPr/>
      </w:pPr>
      <w:r>
        <w:rPr/>
        <w:t>+rqG5f06B+rk34/PuBJvjb7epNXgAPTp/wAQZtULISQpQt+27qkTMS5lUFpY1+ml72NyPblqCJEPz6</w:t>
      </w:r>
    </w:p>
    <w:p>
      <w:pPr>
        <w:pStyle w:val="PreformattedText"/>
        <w:bidi w:val="0"/>
        <w:spacing w:before="0" w:after="0"/>
        <w:jc w:val="left"/>
        <w:rPr/>
      </w:pPr>
      <w:r>
        <w:rPr/>
        <w:t>ZlIKMDwp0MOL0y+OVGtpBpy5jjW5jOp1BsDKAnH+t9PcibeisqkdA+7bSSD0s9YkKl7xqGCi7gib66</w:t>
      </w:r>
    </w:p>
    <w:p>
      <w:pPr>
        <w:pStyle w:val="PreformattedText"/>
        <w:bidi w:val="0"/>
        <w:spacing w:before="0" w:after="0"/>
        <w:jc w:val="left"/>
        <w:rPr/>
      </w:pPr>
      <w:r>
        <w:rPr/>
        <w:t>Iyv6UMjepmAta3+Ps+UcOicmhPU9ZSocBwunSCoVQs3rXSbglbFlta3B/Hu+n1Getavnjr//0rB08a</w:t>
      </w:r>
    </w:p>
    <w:p>
      <w:pPr>
        <w:pStyle w:val="PreformattedText"/>
        <w:bidi w:val="0"/>
        <w:spacing w:before="0" w:after="0"/>
        <w:jc w:val="left"/>
        <w:rPr/>
      </w:pPr>
      <w:r>
        <w:rPr/>
        <w:t>yKSgPkFzGjXdgfQzOjjVJcqDfmw9mHr1fyPWGUhtSAIAGDLouWUxn9pUbQR5C3JH/EW9+p8urZpnh1</w:t>
      </w:r>
    </w:p>
    <w:p>
      <w:pPr>
        <w:pStyle w:val="PreformattedText"/>
        <w:bidi w:val="0"/>
        <w:spacing w:before="0" w:after="0"/>
        <w:jc w:val="left"/>
        <w:rPr/>
      </w:pPr>
      <w:r>
        <w:rPr/>
        <w:t>DkVxqI8mtDJJI4QhCCQWPjdr82uBb6/n3o061606hyarsOLGFiXsEVgwAaSTSLoCEueLjj3qnqM9br</w:t>
      </w:r>
    </w:p>
    <w:p>
      <w:pPr>
        <w:pStyle w:val="PreformattedText"/>
        <w:bidi w:val="0"/>
        <w:spacing w:before="0" w:after="0"/>
        <w:jc w:val="left"/>
        <w:rPr/>
      </w:pPr>
      <w:r>
        <w:rPr/>
        <w:t>XqI6raJlkbWFY6UY+IAi7PIzg30qbt/ri3vVPXrQNMDqGUN3Ng5Rw0RBVVBUBSXDAuGa9xfg/T3og+</w:t>
      </w:r>
    </w:p>
    <w:p>
      <w:pPr>
        <w:pStyle w:val="PreformattedText"/>
        <w:bidi w:val="0"/>
        <w:spacing w:before="0" w:after="0"/>
        <w:jc w:val="left"/>
        <w:rPr/>
      </w:pPr>
      <w:r>
        <w:rPr/>
        <w:t>fXqDzHTdIukEyon7XqnUKqqQQ+oxqeQoQjSLixueOPeh16lM9cAHAsSjyKqa5I9UloSAxA1XDmSMgc</w:t>
      </w:r>
    </w:p>
    <w:p>
      <w:pPr>
        <w:pStyle w:val="PreformattedText"/>
        <w:bidi w:val="0"/>
        <w:spacing w:before="0" w:after="0"/>
        <w:jc w:val="left"/>
        <w:rPr/>
      </w:pPr>
      <w:r>
        <w:rPr/>
        <w:t>c/U/X3vPWznjx6wzJpX0LcBNIB0oir6jd1UFnDLa1zcEX91699vUbSxuQF0Mv0RdLMttamN312s9ro</w:t>
      </w:r>
    </w:p>
    <w:p>
      <w:pPr>
        <w:pStyle w:val="PreformattedText"/>
        <w:bidi w:val="0"/>
        <w:spacing w:before="0" w:after="0"/>
        <w:jc w:val="left"/>
        <w:rPr/>
      </w:pPr>
      <w:r>
        <w:rPr/>
        <w:t>eCRwffuvefDqG7qCskrOCDaypGjLpJUEhg4QFTpHps3+v716563wz1i1hGeJI9CnyFFDMojCyNyZAN</w:t>
      </w:r>
    </w:p>
    <w:p>
      <w:pPr>
        <w:pStyle w:val="PreformattedText"/>
        <w:bidi w:val="0"/>
        <w:spacing w:before="0" w:after="0"/>
        <w:jc w:val="left"/>
        <w:rPr/>
      </w:pPr>
      <w:r>
        <w:rPr/>
        <w:t>KByebXIY2HHHvR60ePr02uIdShlKrbyFy6lDqvoWYtdFsH0iwAvz9R72Bjr3n1ikldH1sI4wWMZ0r/</w:t>
      </w:r>
    </w:p>
    <w:p>
      <w:pPr>
        <w:pStyle w:val="PreformattedText"/>
        <w:bidi w:val="0"/>
        <w:spacing w:before="0" w:after="0"/>
        <w:jc w:val="left"/>
        <w:rPr/>
      </w:pPr>
      <w:r>
        <w:rPr/>
        <w:t>AJxyhBR7Ego44+g45Bv79+fXqY6izGRUY6TKyrp1FrRJFIlibpYNIFuoJI5PvR69SmeubFA6Oyv+lQ</w:t>
      </w:r>
    </w:p>
    <w:p>
      <w:pPr>
        <w:pStyle w:val="PreformattedText"/>
        <w:bidi w:val="0"/>
        <w:spacing w:before="0" w:after="0"/>
        <w:jc w:val="left"/>
        <w:rPr/>
      </w:pPr>
      <w:r>
        <w:rPr/>
        <w:t>W9IjZVIEeoLZZormxJPBI/p78evU9ePUJRYx+QI5kB0kfua5Bru4YsQsS2sqNwlhb36nXvLHXCKO8T</w:t>
      </w:r>
    </w:p>
    <w:p>
      <w:pPr>
        <w:pStyle w:val="PreformattedText"/>
        <w:bidi w:val="0"/>
        <w:spacing w:before="0" w:after="0"/>
        <w:jc w:val="left"/>
        <w:rPr/>
      </w:pPr>
      <w:r>
        <w:rPr/>
        <w:t>h3BD+lAnGsSBi+orfVICeP8AEn8e9fb1qvp1gIEKIHkSwdPGdHjYoRpfhdR0SNwST6fr71gdb+3rAS</w:t>
      </w:r>
    </w:p>
    <w:p>
      <w:pPr>
        <w:pStyle w:val="PreformattedText"/>
        <w:bidi w:val="0"/>
        <w:spacing w:before="0" w:after="0"/>
        <w:jc w:val="left"/>
        <w:rPr/>
      </w:pPr>
      <w:r>
        <w:rPr/>
        <w:t>wYqFjVolXUFUJK+iUEkubMpVGFzzqH196+fXqUr1D/AEqVl/Mqlm1m0oZ2B1hTYRxoSAbaeOefeqHi</w:t>
      </w:r>
    </w:p>
    <w:p>
      <w:pPr>
        <w:pStyle w:val="PreformattedText"/>
        <w:bidi w:val="0"/>
        <w:spacing w:before="0" w:after="0"/>
        <w:jc w:val="left"/>
        <w:rPr/>
      </w:pPr>
      <w:r>
        <w:rPr/>
        <w:t>etfLy6wMietFjEZ1hDFdbqpCgMFUly7QEDj88+9UPVhnqM5BJclWRlMZVbgLYhAJbgR6wQPx9efdev</w:t>
      </w:r>
    </w:p>
    <w:p>
      <w:pPr>
        <w:pStyle w:val="PreformattedText"/>
        <w:bidi w:val="0"/>
        <w:spacing w:before="0" w:after="0"/>
        <w:jc w:val="left"/>
        <w:rPr/>
      </w:pPr>
      <w:r>
        <w:rPr/>
        <w:t>Y8usE6Fxd0kvFolX0l3eMso8i2Zb6Q31uGsP8AYe99a+3j1GlZhrLpZFDiNgpkIg4QORwXBIuS36Rc</w:t>
      </w:r>
    </w:p>
    <w:p>
      <w:pPr>
        <w:pStyle w:val="PreformattedText"/>
        <w:bidi w:val="0"/>
        <w:spacing w:before="0" w:after="0"/>
        <w:jc w:val="left"/>
        <w:rPr/>
      </w:pPr>
      <w:r>
        <w:rPr/>
        <w:t>c3969et18uo8sYaSAswEbw6HZSQjFB6QpsdWpf6XsB7117BxXHXBgzMiF4lhj9CC+rxqbLISxOsRW+</w:t>
      </w:r>
    </w:p>
    <w:p>
      <w:pPr>
        <w:pStyle w:val="PreformattedText"/>
        <w:bidi w:val="0"/>
        <w:spacing w:before="0" w:after="0"/>
        <w:jc w:val="left"/>
        <w:rPr/>
      </w:pPr>
      <w:r>
        <w:rPr/>
        <w:t>qrYn/D37Hlx619vHqLIpN21hHLFI3TySxqpuUkVpFTi62tyb/n6e/fI9brwz1xE6R6hzpVba2QWLaC</w:t>
      </w:r>
    </w:p>
    <w:p>
      <w:pPr>
        <w:pStyle w:val="PreformattedText"/>
        <w:bidi w:val="0"/>
        <w:spacing w:before="0" w:after="0"/>
        <w:jc w:val="left"/>
        <w:rPr/>
      </w:pPr>
      <w:r>
        <w:rPr/>
        <w:t>rGLUQzDW1lLWIP1X3unn59bFSAOoj8RtPINDP6WFO4VQkKq9rtdw7sAeLC/H596Pz635E9YSzN5FXy</w:t>
      </w:r>
    </w:p>
    <w:p>
      <w:pPr>
        <w:pStyle w:val="PreformattedText"/>
        <w:bidi w:val="0"/>
        <w:spacing w:before="0" w:after="0"/>
        <w:jc w:val="left"/>
        <w:rPr/>
      </w:pPr>
      <w:r>
        <w:rPr/>
        <w:t>IDHHCuogyA6uGeM6giCMG1ib/n36nXjXieHTfKsZUIyyGORdaFnZwVJZA8cg9QKyJ+RYfQD3sceqk1</w:t>
      </w:r>
    </w:p>
    <w:p>
      <w:pPr>
        <w:pStyle w:val="PreformattedText"/>
        <w:bidi w:val="0"/>
        <w:spacing w:before="0" w:after="0"/>
        <w:jc w:val="left"/>
        <w:rPr/>
      </w:pPr>
      <w:r>
        <w:rPr/>
        <w:t>8+sUhYOAGRvUQ0li5miVkWwTVqjVAhLAG5P+t7cTj8+qHrgCqyXRlkZZhYrGzxgF21CQixjJB1W+gt</w:t>
      </w:r>
    </w:p>
    <w:p>
      <w:pPr>
        <w:pStyle w:val="PreformattedText"/>
        <w:bidi w:val="0"/>
        <w:spacing w:before="0" w:after="0"/>
        <w:jc w:val="left"/>
        <w:rPr/>
      </w:pPr>
      <w:r>
        <w:rPr/>
        <w:t>7WwVqOmJKUOcdduZC2kxlSgCnQLI2sankYj1MLL+kfj6+xBbHHRRN546yAqYpHlZh5FjhT1ElVJ0hQ</w:t>
      </w:r>
    </w:p>
    <w:p>
      <w:pPr>
        <w:pStyle w:val="PreformattedText"/>
        <w:bidi w:val="0"/>
        <w:spacing w:before="0" w:after="0"/>
        <w:jc w:val="left"/>
        <w:rPr/>
      </w:pPr>
      <w:r>
        <w:rPr/>
        <w:t>iveRNKn/AFLGw9m6cOi5jxp1wJ8bWuyuqjxKArrwAC6ar2WQcFCSQ4+vt3h015HrGVkY+MENHGSs3I</w:t>
      </w:r>
    </w:p>
    <w:p>
      <w:pPr>
        <w:pStyle w:val="PreformattedText"/>
        <w:bidi w:val="0"/>
        <w:spacing w:before="0" w:after="0"/>
        <w:jc w:val="left"/>
        <w:rPr/>
      </w:pPr>
      <w:r>
        <w:rPr/>
        <w:t>uRpVpWZnXUihnA4P04PHvRqzUH+rz68TpUHoMd85+HG7dr8nA8v3VVHU4PbpvGXijeJ4Mjmk8aiQsY</w:t>
      </w:r>
    </w:p>
    <w:p>
      <w:pPr>
        <w:pStyle w:val="PreformattedText"/>
        <w:bidi w:val="0"/>
        <w:spacing w:before="0" w:after="0"/>
        <w:jc w:val="left"/>
        <w:rPr/>
      </w:pPr>
      <w:r>
        <w:rPr/>
        <w:t>2IVyfQmj/VewlzFuIttuubiNv15AY4vlX45B+WK+lOhRy/t5utxt7eRKwxkSS/llEP8Ahp619Ogsyk</w:t>
      </w:r>
    </w:p>
    <w:p>
      <w:pPr>
        <w:pStyle w:val="PreformattedText"/>
        <w:bidi w:val="0"/>
        <w:spacing w:before="0" w:after="0"/>
        <w:jc w:val="left"/>
        <w:rPr/>
      </w:pPr>
      <w:r>
        <w:rPr/>
        <w:t>dJtDZe36aGQwY/FUGJxuNxdJRoKjKZ3crpBABJcD79ridpmGmFWDENp9xduiiy2yziV6QxooC0yXk4</w:t>
      </w:r>
    </w:p>
    <w:p>
      <w:pPr>
        <w:pStyle w:val="PreformattedText"/>
        <w:bidi w:val="0"/>
        <w:spacing w:before="0" w:after="0"/>
        <w:jc w:val="left"/>
        <w:rPr/>
      </w:pPr>
      <w:r>
        <w:rPr/>
        <w:t>1P8AEeNfIU6kvbC17ud5Iy1mkYktXConD8vw08zXpWUgqsBTyzrRU+d3bjqCrpY3ikpaGmyO5YaGnp</w:t>
      </w:r>
    </w:p>
    <w:p>
      <w:pPr>
        <w:pStyle w:val="PreformattedText"/>
        <w:bidi w:val="0"/>
        <w:spacing w:before="0" w:after="0"/>
        <w:jc w:val="left"/>
        <w:rPr/>
      </w:pPr>
      <w:r>
        <w:rPr/>
        <w:t>aPHUtdP6o9vYKmq3M9QwKpAsslvI5Htq1kFg31LR+JeRxsFGAGkoAqg/wICSx9AfM9bvIzuC/SrJ4d</w:t>
      </w:r>
    </w:p>
    <w:p>
      <w:pPr>
        <w:pStyle w:val="PreformattedText"/>
        <w:bidi w:val="0"/>
        <w:spacing w:before="0" w:after="0"/>
        <w:jc w:val="left"/>
        <w:rPr/>
      </w:pPr>
      <w:r>
        <w:rPr/>
        <w:t>lJIpY8SsdSWYj+JyKKPUjyHQM5euzW4ocThqfIGbN5Y5OHEZPJUclNRUNBNTR1G6tyYxqmnDRbVzWX</w:t>
      </w:r>
    </w:p>
    <w:p>
      <w:pPr>
        <w:pStyle w:val="PreformattedText"/>
        <w:bidi w:val="0"/>
        <w:spacing w:before="0" w:after="0"/>
        <w:jc w:val="left"/>
        <w:rPr/>
      </w:pPr>
      <w:r>
        <w:rPr/>
        <w:t>qqeghrJFiX7dJ4kYiV2AJvrqe4QI7lriQmhPAAmrsPkxIAPkKgcehzYWsFu/iKlLeMCqjixGEU0/Eo</w:t>
      </w:r>
    </w:p>
    <w:p>
      <w:pPr>
        <w:pStyle w:val="PreformattedText"/>
        <w:bidi w:val="0"/>
        <w:spacing w:before="0" w:after="0"/>
        <w:jc w:val="left"/>
        <w:rPr/>
      </w:pPr>
      <w:r>
        <w:rPr/>
        <w:t>qSPM0Pl0Ge9TjnqNobDx9fWV+G2lt6t7J3LV0VNXpV7nzEtXVGkoKiSKORYoN4bjo2l8sLGlpsVQCS</w:t>
      </w:r>
    </w:p>
    <w:p>
      <w:pPr>
        <w:pStyle w:val="PreformattedText"/>
        <w:bidi w:val="0"/>
        <w:spacing w:before="0" w:after="0"/>
        <w:jc w:val="left"/>
        <w:rPr/>
      </w:pPr>
      <w:r>
        <w:rPr/>
        <w:t>4MiAEc6afCt9WpFUsfmT/n8vl0eQyFvGuCul3YKPlT/KBx+fRaqLOzbtxuXrKjF7fwuQzG48RS00WC</w:t>
      </w:r>
    </w:p>
    <w:p>
      <w:pPr>
        <w:pStyle w:val="PreformattedText"/>
        <w:bidi w:val="0"/>
        <w:spacing w:before="0" w:after="0"/>
        <w:jc w:val="left"/>
        <w:rPr/>
      </w:pPr>
      <w:r>
        <w:rPr/>
        <w:t>w8dNFBSLUyV2QyOBozJNGUS8YLSTPI+lmsWLeyt31EnSo+Q6XqpUAaiaevHpxko8fNlavHUlVDJRUl</w:t>
      </w:r>
    </w:p>
    <w:p>
      <w:pPr>
        <w:pStyle w:val="PreformattedText"/>
        <w:bidi w:val="0"/>
        <w:spacing w:before="0" w:after="0"/>
        <w:jc w:val="left"/>
        <w:rPr/>
      </w:pPr>
      <w:r>
        <w:rPr/>
        <w:t>bFQ4aXHU3rrjHQRQ1MdNMgCwQRVhZqqdywgCyFFZ/prNOmJGGeklvciGfcG2p1r6arLYjbePpqegU5</w:t>
      </w:r>
    </w:p>
    <w:p>
      <w:pPr>
        <w:pStyle w:val="PreformattedText"/>
        <w:bidi w:val="0"/>
        <w:spacing w:before="0" w:after="0"/>
        <w:jc w:val="left"/>
        <w:rPr/>
      </w:pPr>
      <w:r>
        <w:rPr/>
        <w:t>OgpJMXPU5iqoZJSrPXVuTqGkV5iXaAhmYWIF81U0x59IZDhx59Fx3PWRVE9Ng6OonlpKuOKLI5KjeV</w:t>
      </w:r>
    </w:p>
    <w:p>
      <w:pPr>
        <w:pStyle w:val="PreformattedText"/>
        <w:bidi w:val="0"/>
        <w:spacing w:before="0" w:after="0"/>
        <w:jc w:val="left"/>
        <w:rPr/>
      </w:pPr>
      <w:r>
        <w:rPr/>
        <w:t>mkijaDGfaUNQFDfwoPAVeNf886A3K/V5AFbURkdJHDHFcdJnP0cVJj8NjEU1ejsJqSsRJdeijxGLjy</w:t>
      </w:r>
    </w:p>
    <w:p>
      <w:pPr>
        <w:pStyle w:val="PreformattedText"/>
        <w:bidi w:val="0"/>
        <w:spacing w:before="0" w:after="0"/>
        <w:jc w:val="left"/>
        <w:rPr/>
      </w:pPr>
      <w:r>
        <w:rPr/>
        <w:t>FaFuVvKlPBHCzE8Esw/p7MIVRY553/33j7SaD/L0Xzqf0UXI8QV+wZPQvfJKokocGGWtqoK9sLh56N</w:t>
      </w:r>
    </w:p>
    <w:p>
      <w:pPr>
        <w:pStyle w:val="PreformattedText"/>
        <w:bidi w:val="0"/>
        <w:spacing w:before="0" w:after="0"/>
        <w:jc w:val="left"/>
        <w:rPr/>
      </w:pPr>
      <w:r>
        <w:rPr/>
        <w:t>4I5EBnrKcq9TO9/wDPJUEJFELtqj1vwR7X7aqNJ+rTRiv2f5uvb2C0GqM0lpjor2TkhlweEraanEdH</w:t>
      </w:r>
    </w:p>
    <w:p>
      <w:pPr>
        <w:pStyle w:val="PreformattedText"/>
        <w:bidi w:val="0"/>
        <w:spacing w:before="0" w:after="0"/>
        <w:jc w:val="left"/>
        <w:rPr/>
      </w:pPr>
      <w:r>
        <w:rPr/>
        <w:t>mMRuEThFbXQZRaNzLjqyym81RORURE8ushH9n2ohRTeSFTqKSLw+3iPkOi6d62duCKJ4TAn0JHn61O</w:t>
      </w:r>
    </w:p>
    <w:p>
      <w:pPr>
        <w:pStyle w:val="PreformattedText"/>
        <w:bidi w:val="0"/>
        <w:spacing w:before="0" w:after="0"/>
        <w:jc w:val="left"/>
        <w:rPr/>
      </w:pPr>
      <w:r>
        <w:rPr/>
        <w:t>a9Apt+rgpMjtyKppkaBafcFRWIZigqMZkaI0RjXTqQPHlFp34Fz9PYruYme3vCGNSUAp/EDX9mmvQZ</w:t>
      </w:r>
    </w:p>
    <w:p>
      <w:pPr>
        <w:pStyle w:val="PreformattedText"/>
        <w:bidi w:val="0"/>
        <w:spacing w:before="0" w:after="0"/>
        <w:jc w:val="left"/>
        <w:rPr/>
      </w:pPr>
      <w:r>
        <w:rPr/>
        <w:t>tyontSeA1H5UIp/hp0ZfaVLVSCgWsnSH7g/wWuYQn9mqrsJXZ+KVP0lFheAFL/pH0/wA13MlbiJEqw</w:t>
      </w:r>
    </w:p>
    <w:p>
      <w:pPr>
        <w:pStyle w:val="PreformattedText"/>
        <w:bidi w:val="0"/>
        <w:spacing w:before="0" w:after="0"/>
        <w:jc w:val="left"/>
        <w:rPr/>
      </w:pPr>
      <w:r>
        <w:rPr/>
        <w:t>UsPsBp+3oUwIWeLj3MFx9hbpeZvIQxZieUSqhpdxbdqzHAhMTpvPCUeGnlWUskqyRZamSaLg+N7MOe</w:t>
      </w:r>
    </w:p>
    <w:p>
      <w:pPr>
        <w:pStyle w:val="PreformattedText"/>
        <w:bidi w:val="0"/>
        <w:spacing w:before="0" w:after="0"/>
        <w:jc w:val="left"/>
        <w:rPr/>
      </w:pPr>
      <w:r>
        <w:rPr/>
        <w:t>faW1iaW3fRkFST69uT0rupNFwaKNSuuPk4p/h4dRQ8hwO6XraD7TJNPVYyvoJwympq4hE2ZqJAUs8U</w:t>
      </w:r>
    </w:p>
    <w:p>
      <w:pPr>
        <w:pStyle w:val="PreformattedText"/>
        <w:bidi w:val="0"/>
        <w:spacing w:before="0" w:after="0"/>
        <w:jc w:val="left"/>
        <w:rPr/>
      </w:pPr>
      <w:r>
        <w:rPr/>
        <w:t>NZSyTRn9aGU/gD2oBq0ADAIvmPOvCv+DqurTHNWECdsUz5cf8AV5dJrb+5GwWTxucppnhqtv1tTWho</w:t>
      </w:r>
    </w:p>
    <w:p>
      <w:pPr>
        <w:pStyle w:val="PreformattedText"/>
        <w:bidi w:val="0"/>
        <w:spacing w:before="0" w:after="0"/>
        <w:jc w:val="left"/>
        <w:rPr/>
      </w:pPr>
      <w:r>
        <w:rPr/>
        <w:t>Y1XzLFPkMZkqCzBvPRVSTMgUXV1Ym9wfbk1nHcRzRS1KED/OOqQ3sttoMZAIJ8vyPQIbzx0+M3fu3E</w:t>
      </w:r>
    </w:p>
    <w:p>
      <w:pPr>
        <w:pStyle w:val="PreformattedText"/>
        <w:bidi w:val="0"/>
        <w:spacing w:before="0" w:after="0"/>
        <w:jc w:val="left"/>
        <w:rPr/>
      </w:pPr>
      <w:r>
        <w:rPr/>
        <w:t>upaUS0mYgUDRH5aCcR1ElOy6VZJsbPG725swH09mtg4eyspnVqgtGSRmjCq1HyIoOi+6Upc3EOrjRh</w:t>
      </w:r>
    </w:p>
    <w:p>
      <w:pPr>
        <w:pStyle w:val="PreformattedText"/>
        <w:bidi w:val="0"/>
        <w:spacing w:before="0" w:after="0"/>
        <w:jc w:val="left"/>
        <w:rPr/>
      </w:pPr>
      <w:r>
        <w:rPr/>
        <w:t>nzBz/I9Y8Huifr7d9JueO9Rh62iSLPUDOTDksVOTHkKWSOwZ6mnKiVCvIZQDf3eW1j3Wxe0Vf8bjNV</w:t>
      </w:r>
    </w:p>
    <w:p>
      <w:pPr>
        <w:pStyle w:val="PreformattedText"/>
        <w:bidi w:val="0"/>
        <w:spacing w:before="0" w:after="0"/>
        <w:jc w:val="left"/>
        <w:rPr/>
      </w:pPr>
      <w:r>
        <w:rPr/>
        <w:t>8qHyqf4TwPWll+gu/q45f0NIBB8x5/n8+hM3jsnE7ipcfuLbv+W0FcKmuxHjYmomkh0z1ONYqS1Bm8</w:t>
      </w:r>
    </w:p>
    <w:p>
      <w:pPr>
        <w:pStyle w:val="PreformattedText"/>
        <w:bidi w:val="0"/>
        <w:spacing w:before="0" w:after="0"/>
        <w:jc w:val="left"/>
        <w:rPr/>
      </w:pPr>
      <w:r>
        <w:rPr/>
        <w:t>dCwIjkL+aBlIv7IbPcZ9tka2uCRLwavAf7H+XpdPZR7kiXMAqtaj/V6j59BfTUeuWTHTtV+OlqTU46</w:t>
      </w:r>
    </w:p>
    <w:p>
      <w:pPr>
        <w:pStyle w:val="PreformattedText"/>
        <w:bidi w:val="0"/>
        <w:spacing w:before="0" w:after="0"/>
        <w:jc w:val="left"/>
        <w:rPr/>
      </w:pPr>
      <w:r>
        <w:rPr/>
        <w:t>pbTHV0buUZnxsjvG1NUUj/AOehYqrn6BefZ8t2JES4WNakUYDgR8/UHyPSIRFWaHuoDgn/ACelPTpy</w:t>
      </w:r>
    </w:p>
    <w:p>
      <w:pPr>
        <w:pStyle w:val="PreformattedText"/>
        <w:bidi w:val="0"/>
        <w:spacing w:before="0" w:after="0"/>
        <w:jc w:val="left"/>
        <w:rPr/>
      </w:pPr>
      <w:r>
        <w:rPr/>
        <w:t>loTXI1Nknp1rahVpzUxWjosu0JPhNWFUJRZVlNnJt5Lnk/X3qGd4pGeGvg1rQ5K+tPl6dOSW6zDTMw</w:t>
      </w:r>
    </w:p>
    <w:p>
      <w:pPr>
        <w:pStyle w:val="PreformattedText"/>
        <w:bidi w:val="0"/>
        <w:spacing w:before="0" w:after="0"/>
        <w:jc w:val="left"/>
        <w:rPr/>
      </w:pPr>
      <w:r>
        <w:rPr/>
        <w:t>Dnz8j9vof8PSXjo6bD5GOOtaooIpZftTUSRAxwyTxlxTTFyY5I5VJME/1FrNcWPsR2t0LhQUIZ6Vp5</w:t>
      </w:r>
    </w:p>
    <w:p>
      <w:pPr>
        <w:pStyle w:val="PreformattedText"/>
        <w:bidi w:val="0"/>
        <w:spacing w:before="0" w:after="0"/>
        <w:jc w:val="left"/>
        <w:rPr/>
      </w:pPr>
      <w:r>
        <w:rPr/>
        <w:t>nyrTyp59E89uLeUFiRGTT/UeGfLpKxY2XaW8MfmqaSKgp6erVpGvKaWnmqCzRSu0bEtQ11ibhiqy3X</w:t>
      </w:r>
    </w:p>
    <w:p>
      <w:pPr>
        <w:pStyle w:val="PreformattedText"/>
        <w:bidi w:val="0"/>
        <w:spacing w:before="0" w:after="0"/>
        <w:jc w:val="left"/>
        <w:rPr/>
      </w:pPr>
      <w:r>
        <w:rPr/>
        <w:t>6W9mU4F1aMjAk0/PH+UeXr0QxWrWd74pOlCf2V/wAnWyX8P+2ZN3bGwJr6ymjrjDDQ1EdPrqp3FMqx</w:t>
      </w:r>
    </w:p>
    <w:p>
      <w:pPr>
        <w:pStyle w:val="PreformattedText"/>
        <w:bidi w:val="0"/>
        <w:spacing w:before="0" w:after="0"/>
        <w:jc w:val="left"/>
        <w:rPr/>
      </w:pPr>
      <w:r>
        <w:rPr/>
        <w:t>LNBIUVFWsDByG0m5IJIW/uLdxtisjEIQCSan7fPqV9puF8CJBLqoKdH9x1SamKnaCll0SM4iVJBJNI</w:t>
      </w:r>
    </w:p>
    <w:p>
      <w:pPr>
        <w:pStyle w:val="PreformattedText"/>
        <w:bidi w:val="0"/>
        <w:spacing w:before="0" w:after="0"/>
        <w:jc w:val="left"/>
        <w:rPr/>
      </w:pPr>
      <w:r>
        <w:rPr/>
        <w:t>7OVPnhD6UljlW5HNl/x+hfIpStcgdCOI1UKOnOGlkp4pYwErFiqD5ZFqJnQVMbecFhYyeZS4UILlUN</w:t>
      </w:r>
    </w:p>
    <w:p>
      <w:pPr>
        <w:pStyle w:val="PreformattedText"/>
        <w:bidi w:val="0"/>
        <w:spacing w:before="0" w:after="0"/>
        <w:jc w:val="left"/>
        <w:rPr/>
      </w:pPr>
      <w:r>
        <w:rPr/>
        <w:t>zz7oCGAI6cKivxdRUlpIJCad5amVBN/lmudJKYut5YaWQr4C9LJdRrDxlARcEe9aWPmOriozQf5ul3</w:t>
      </w:r>
    </w:p>
    <w:p>
      <w:pPr>
        <w:pStyle w:val="PreformattedText"/>
        <w:bidi w:val="0"/>
        <w:spacing w:before="0" w:after="0"/>
        <w:jc w:val="left"/>
        <w:rPr/>
      </w:pPr>
      <w:r>
        <w:rPr/>
        <w:t>t7J+SraoirEoqmOFQ/imHoRvRG2PnESY+qqJZ4gshJGhCQLKAPbDowqK9GEMgy0hx0ZLbGUSqNIpii</w:t>
      </w:r>
    </w:p>
    <w:p>
      <w:pPr>
        <w:pStyle w:val="PreformattedText"/>
        <w:bidi w:val="0"/>
        <w:spacing w:before="0" w:after="0"/>
        <w:jc w:val="left"/>
        <w:rPr/>
      </w:pPr>
      <w:r>
        <w:rPr/>
        <w:t>km00jOEdY2WKrIo2pVSWWSnyCRsgnkZnsrs2mxWxK5UcOdWBU9GKTIyJpHHoX6VhUwCd6+jemWFpo8</w:t>
      </w:r>
    </w:p>
    <w:p>
      <w:pPr>
        <w:pStyle w:val="PreformattedText"/>
        <w:bidi w:val="0"/>
        <w:spacing w:before="0" w:after="0"/>
        <w:jc w:val="left"/>
        <w:rPr/>
      </w:pPr>
      <w:r>
        <w:rPr/>
        <w:t>jKzwpQmmdZ4FlpEC1EURdAEm1PpYkfQAey6WVmLqE7x+z9vSgAYp+zpjy8zy0M1TV0pp5kV6n7Oedq</w:t>
      </w:r>
    </w:p>
    <w:p>
      <w:pPr>
        <w:pStyle w:val="PreformattedText"/>
        <w:bidi w:val="0"/>
        <w:spacing w:before="0" w:after="0"/>
        <w:jc w:val="left"/>
        <w:rPr/>
      </w:pPr>
      <w:r>
        <w:rPr/>
        <w:t>ibHxljJTwrR3Jq6mtao1pcglUNwqn3XTqKgVBH+rPVywSoBH+foBpwv3DU6xGCGZEcrBDKjUdNIiSm</w:t>
      </w:r>
    </w:p>
    <w:p>
      <w:pPr>
        <w:pStyle w:val="PreformattedText"/>
        <w:bidi w:val="0"/>
        <w:spacing w:before="0" w:after="0"/>
        <w:jc w:val="left"/>
        <w:rPr/>
      </w:pPr>
      <w:r>
        <w:rPr/>
        <w:t>FYECkS6tZdG9KSkfUW9ma1rk91OkzAUNBn06SGSomjaF9JplqLV1DJOvkpJ6RJj94JdSPIjwzKrnSG</w:t>
      </w:r>
    </w:p>
    <w:p>
      <w:pPr>
        <w:pStyle w:val="PreformattedText"/>
        <w:bidi w:val="0"/>
        <w:spacing w:before="0" w:after="0"/>
        <w:jc w:val="left"/>
        <w:rPr/>
      </w:pPr>
      <w:r>
        <w:rPr/>
        <w:t>VWNj9DZYjArxqw8ukMmGoOHSWrYoJoIYJo45EeUVDkSyVBMBmkiE7pGGdGjZGYaT6VsTcc+3g7qa16</w:t>
      </w:r>
    </w:p>
    <w:p>
      <w:pPr>
        <w:pStyle w:val="PreformattedText"/>
        <w:bidi w:val="0"/>
        <w:spacing w:before="0" w:after="0"/>
        <w:jc w:val="left"/>
        <w:rPr/>
      </w:pPr>
      <w:r>
        <w:rPr/>
        <w:t>aagpTj0yVEP2lUJXSjqXpYnlhMlbUR1A8cPjSSCJSYKpdKKyqLDUNLf1BrZXLoyUYlf8HTMkjLgNQ9</w:t>
      </w:r>
    </w:p>
    <w:p>
      <w:pPr>
        <w:pStyle w:val="PreformattedText"/>
        <w:bidi w:val="0"/>
        <w:spacing w:before="0" w:after="0"/>
        <w:jc w:val="left"/>
        <w:rPr/>
      </w:pPr>
      <w:r>
        <w:rPr/>
        <w:t>BZuHr2jyU9LkMZXZZq9GmmanoDSomUeWgnkkkqZJhUwxzPURBGtoMUaxIFZbn2MLe/D6VHaBxr0a2O</w:t>
      </w:r>
    </w:p>
    <w:p>
      <w:pPr>
        <w:pStyle w:val="PreformattedText"/>
        <w:bidi w:val="0"/>
        <w:spacing w:before="0" w:after="0"/>
        <w:jc w:val="left"/>
        <w:rPr/>
      </w:pPr>
      <w:r>
        <w:rPr/>
        <w:t>4MSI2JB8jWn8+gIGMWmpKZaml3PLWytV/xH7vH4mJI6OnCx0Mn3bNDiqmM1wkEmmTRZQRa3Jur6qUI</w:t>
      </w:r>
    </w:p>
    <w:p>
      <w:pPr>
        <w:pStyle w:val="PreformattedText"/>
        <w:bidi w:val="0"/>
        <w:spacing w:before="0" w:after="0"/>
        <w:jc w:val="left"/>
        <w:rPr/>
      </w:pPr>
      <w:r>
        <w:rPr/>
        <w:t>Nehrt2+XKzKjy1Hzp+Xy49CHtmpoYjBAtNV0ySTSxfc1AE7CSFI2DJ4DJEsMwkDKS1rE6QSPdZodY1</w:t>
      </w:r>
    </w:p>
    <w:p>
      <w:pPr>
        <w:pStyle w:val="PreformattedText"/>
        <w:bidi w:val="0"/>
        <w:spacing w:before="0" w:after="0"/>
        <w:jc w:val="left"/>
        <w:rPr/>
      </w:pPr>
      <w:r>
        <w:rPr/>
        <w:t>KM9SBDuck8asHwMf56noYKTGu8sekSssbGNXkKVEVgBJVggqFdo0dVYKQyk/1HCCSzQV1ip6PYL2ON</w:t>
      </w:r>
    </w:p>
    <w:p>
      <w:pPr>
        <w:pStyle w:val="PreformattedText"/>
        <w:bidi w:val="0"/>
        <w:spacing w:before="0" w:after="0"/>
        <w:jc w:val="left"/>
        <w:rPr/>
      </w:pPr>
      <w:r>
        <w:rPr/>
        <w:t>KtJ2/wCXz6XVLhZpjEEpHh1UhngloJjFUn9suiwza4zKFNlWMAEg8/W/spnsVqGVD0oh3W31FWKkfM</w:t>
      </w:r>
    </w:p>
    <w:p>
      <w:pPr>
        <w:pStyle w:val="PreformattedText"/>
        <w:bidi w:val="0"/>
        <w:spacing w:before="0" w:after="0"/>
        <w:jc w:val="left"/>
        <w:rPr/>
      </w:pPr>
      <w:r>
        <w:rPr/>
        <w:t>V6UlFHMFUNmq+i+0EaVlXJWV7mKonVnjp1haDypVxmNlVUY6muL/X2yNtYPggV/wBVeqSTWBLV2+Jq</w:t>
      </w:r>
    </w:p>
    <w:p>
      <w:pPr>
        <w:pStyle w:val="PreformattedText"/>
        <w:bidi w:val="0"/>
        <w:spacing w:before="0" w:after="0"/>
        <w:jc w:val="left"/>
        <w:rPr/>
      </w:pPr>
      <w:r>
        <w:rPr/>
        <w:t>+RUZH7OomNyG4clkZKaXN5GZaU/c09ZLXyKzpOTGkcE07TSqGddLx2ThTf8AHtxtsNBI66pPI+Y6fj</w:t>
      </w:r>
    </w:p>
    <w:p>
      <w:pPr>
        <w:pStyle w:val="PreformattedText"/>
        <w:bidi w:val="0"/>
        <w:spacing w:before="0" w:after="0"/>
        <w:jc w:val="left"/>
        <w:rPr/>
      </w:pPr>
      <w:r>
        <w:rPr/>
        <w:t>i2kW/iDa4lQn4Qoz8+HQkSTbjpjS/b57IZCaLS1TSx5Vp5lBij0yTQ07K8OMcE+NnZVci/AF/bB2nV</w:t>
      </w:r>
    </w:p>
    <w:p>
      <w:pPr>
        <w:pStyle w:val="PreformattedText"/>
        <w:bidi w:val="0"/>
        <w:spacing w:before="0" w:after="0"/>
        <w:jc w:val="left"/>
        <w:rPr/>
      </w:pPr>
      <w:r>
        <w:rPr/>
        <w:t>Ug5+3piP90MXA2yEBc/Av+boQo8RlaqD7qvzlPRTyOs1LDjpZp8hXUBRQaqJaeb7ipkeoHiaOIKIk/</w:t>
      </w:r>
    </w:p>
    <w:p>
      <w:pPr>
        <w:pStyle w:val="PreformattedText"/>
        <w:bidi w:val="0"/>
        <w:spacing w:before="0" w:after="0"/>
        <w:jc w:val="left"/>
        <w:rPr/>
      </w:pPr>
      <w:r>
        <w:rPr/>
        <w:t>ckcGyn0eyqVqwCn58T9nSKXfrC0kVbe0Ugg5CgAH54/Z08jauFpJllpshWS5CvaQKtHjchWUdK0aGc</w:t>
      </w:r>
    </w:p>
    <w:p>
      <w:pPr>
        <w:pStyle w:val="PreformattedText"/>
        <w:bidi w:val="0"/>
        <w:spacing w:before="0" w:after="0"/>
        <w:jc w:val="left"/>
        <w:rPr/>
      </w:pPr>
      <w:r>
        <w:rPr/>
        <w:t>QVue3UcRSVNaYAFXwQyRKxuzswW6mPZoUGvWSR+z8+kLczSzAhof0RxNQOPoBmnTTkcDV0q0uWyWTx</w:t>
      </w:r>
    </w:p>
    <w:p>
      <w:pPr>
        <w:pStyle w:val="PreformattedText"/>
        <w:bidi w:val="0"/>
        <w:spacing w:before="0" w:after="0"/>
        <w:jc w:val="left"/>
        <w:rPr/>
      </w:pPr>
      <w:r>
        <w:rPr/>
        <w:t>jVMMpZKCXJxZB6GRSkkxpsTjKetFIlUkiuZpjFGNV9JsR7MIrWJf7Udvy/1Z6Zh3qKRpYvDbRT4hwP</w:t>
      </w:r>
    </w:p>
    <w:p>
      <w:pPr>
        <w:pStyle w:val="PreformattedText"/>
        <w:bidi w:val="0"/>
        <w:spacing w:before="0" w:after="0"/>
        <w:jc w:val="left"/>
        <w:rPr/>
      </w:pPr>
      <w:r>
        <w:rPr/>
        <w:t>Thg8XQZOZax4oamlp4KuZMljsTHII2VxFHJVx+qhqZoZZAss3iVkEY1HSb+6TtHDqNaGnAen+fpJd7</w:t>
      </w:r>
    </w:p>
    <w:p>
      <w:pPr>
        <w:pStyle w:val="PreformattedText"/>
        <w:bidi w:val="0"/>
        <w:spacing w:before="0" w:after="0"/>
        <w:jc w:val="left"/>
        <w:rPr/>
      </w:pPr>
      <w:r>
        <w:rPr/>
        <w:t>g8SsoetSO0mn+z0PW09m1AqKeizX21dRQw1FFPLIiUWSp5pmSu8mWw0TmLITvFLE0EwuwDLwlh7Kpd</w:t>
      </w:r>
    </w:p>
    <w:p>
      <w:pPr>
        <w:pStyle w:val="PreformattedText"/>
        <w:bidi w:val="0"/>
        <w:spacing w:before="0" w:after="0"/>
        <w:jc w:val="left"/>
        <w:rPr/>
      </w:pPr>
      <w:r>
        <w:rPr/>
        <w:t>zCxMeFPT+XQP3Hc0jLzQyN9RWoH+Y9GK2ltunxcMTU1NCheJotenzMqRqIkjq6ldU8tX4tFpAtpNID</w:t>
      </w:r>
    </w:p>
    <w:p>
      <w:pPr>
        <w:pStyle w:val="PreformattedText"/>
        <w:bidi w:val="0"/>
        <w:spacing w:before="0" w:after="0"/>
        <w:jc w:val="left"/>
        <w:rPr/>
      </w:pPr>
      <w:r>
        <w:rPr/>
        <w:t>30+wNuW4NcytQ9v+XoE3t/Ncu2pzx6WqI9KlHE0UMdHJBHGIwyxyeoSQfcTObI8C+lSBpaKQcXv7Im</w:t>
      </w:r>
    </w:p>
    <w:p>
      <w:pPr>
        <w:pStyle w:val="PreformattedText"/>
        <w:bidi w:val="0"/>
        <w:spacing w:before="0" w:after="0"/>
        <w:jc w:val="left"/>
        <w:rPr/>
      </w:pPr>
      <w:r>
        <w:rPr/>
        <w:t>Y6kLr5eXn5Z6RLpfUVY6gem+vpqlzHVRaQyvTQyQxKBNIzqIgJuPJIsbMjux/sG/1Hu7kBGIFcdKIx</w:t>
      </w:r>
    </w:p>
    <w:p>
      <w:pPr>
        <w:pStyle w:val="PreformattedText"/>
        <w:bidi w:val="0"/>
        <w:spacing w:before="0" w:after="0"/>
        <w:jc w:val="left"/>
        <w:rPr/>
      </w:pPr>
      <w:r>
        <w:rPr/>
        <w:t>UBT8/s6SeXjNfDUUNLMaaapZJ8YlPI8yRmpncZGBYZLNNTyvE6Sf2oDJrAA9ksmvU7qcjIA+fHpREV</w:t>
      </w:r>
    </w:p>
    <w:p>
      <w:pPr>
        <w:pStyle w:val="PreformattedText"/>
        <w:bidi w:val="0"/>
        <w:spacing w:before="0" w:after="0"/>
        <w:jc w:val="left"/>
        <w:rPr/>
      </w:pPr>
      <w:r>
        <w:rPr/>
        <w:t>RlZhUHj/AJD0lvGa+Klp52yUDwiejf8AyYyGleuiWPFpDPLElN46aWFpESVtL62BKv8AVVVVKsMORw</w:t>
      </w:r>
    </w:p>
    <w:p>
      <w:pPr>
        <w:pStyle w:val="PreformattedText"/>
        <w:bidi w:val="0"/>
        <w:spacing w:before="0" w:after="0"/>
        <w:jc w:val="left"/>
        <w:rPr/>
      </w:pPr>
      <w:r>
        <w:rPr/>
        <w:t>6Ur+mGYUNT69OkNFqqZ0meWNjLLPSCGY0LmdvFIhl1mpUSRzRugCc+JR+B79rZsHHpn/D1SRx2kKOG</w:t>
      </w:r>
    </w:p>
    <w:p>
      <w:pPr>
        <w:pStyle w:val="PreformattedText"/>
        <w:bidi w:val="0"/>
        <w:spacing w:before="0" w:after="0"/>
        <w:jc w:val="left"/>
        <w:rPr/>
      </w:pPr>
      <w:r>
        <w:rPr/>
        <w:t>f8vSoVHlSVaipaEzPBDFVpTwzpKsRilivGGWVfEWKCQWJjN7cD3cEqSQaHhwx0mJoQQtVpw6k1L1Cr</w:t>
      </w:r>
    </w:p>
    <w:p>
      <w:pPr>
        <w:pStyle w:val="PreformattedText"/>
        <w:bidi w:val="0"/>
        <w:spacing w:before="0" w:after="0"/>
        <w:jc w:val="left"/>
        <w:rPr/>
      </w:pPr>
      <w:r>
        <w:rPr/>
        <w:t>VCWlnppPtzHUGmmH3CPCQKg1LMojiWPV5ACoe3qJB9211U9uD1XStUOsHPWNp0hliMUekS2graLS9V</w:t>
      </w:r>
    </w:p>
    <w:p>
      <w:pPr>
        <w:pStyle w:val="PreformattedText"/>
        <w:bidi w:val="0"/>
        <w:spacing w:before="0" w:after="0"/>
        <w:jc w:val="left"/>
        <w:rPr/>
      </w:pPr>
      <w:r>
        <w:rPr/>
        <w:t>jMhAkSrTzpKpd0lCjySD8aT9AL+3IzpUJUn1Hl1QoC7GmPI+nSZrDAkbaLwIoWN40mllamEcgKXR7x</w:t>
      </w:r>
    </w:p>
    <w:p>
      <w:pPr>
        <w:pStyle w:val="PreformattedText"/>
        <w:bidi w:val="0"/>
        <w:spacing w:before="0" w:after="0"/>
        <w:jc w:val="left"/>
        <w:rPr/>
      </w:pPr>
      <w:r>
        <w:rPr/>
        <w:t>1dMAGIBN0Rgt7c+3gKngdPWpDgjzr0WX5Cdk4/rXr3eO88vVSUOKwOJrKgz1CI5kgaJxrnC6VLzO6s</w:t>
      </w:r>
    </w:p>
    <w:p>
      <w:pPr>
        <w:pStyle w:val="PreformattedText"/>
        <w:bidi w:val="0"/>
        <w:spacing w:before="0" w:after="0"/>
        <w:jc w:val="left"/>
        <w:rPr/>
      </w:pPr>
      <w:r>
        <w:rPr/>
        <w:t>h4UKthyPZhZwNPNFFGp1Maceii/mEFtNMXAoD18/DsXtTKdwdn9v9t5gyGDKrmpcDRyFVkTCYSOQ4V</w:t>
      </w:r>
    </w:p>
    <w:p>
      <w:pPr>
        <w:pStyle w:val="PreformattedText"/>
        <w:bidi w:val="0"/>
        <w:spacing w:before="0" w:after="0"/>
        <w:jc w:val="left"/>
        <w:rPr/>
      </w:pPr>
      <w:r>
        <w:rPr/>
        <w:t>ApOsQtCiSyn0jU7BR7lQ2otottsgauWAY/NqVHpgY/n59RlBLMTf3kp/A2kfZw/wA/8ui7LXEbQq6y</w:t>
      </w:r>
    </w:p>
    <w:p>
      <w:pPr>
        <w:pStyle w:val="PreformattedText"/>
        <w:bidi w:val="0"/>
        <w:spacing w:before="0" w:after="0"/>
        <w:jc w:val="left"/>
        <w:rPr/>
      </w:pPr>
      <w:r>
        <w:rPr/>
        <w:t>ol/3IGDG1TyOQy/7kEeJo4NIYBadVBFzcKbHk+z8oH3KOOOL9JdS0/0vn+fRFE7xWTysauwrX7a9Bt</w:t>
      </w:r>
    </w:p>
    <w:p>
      <w:pPr>
        <w:pStyle w:val="PreformattedText"/>
        <w:bidi w:val="0"/>
        <w:spacing w:before="0" w:after="0"/>
        <w:jc w:val="left"/>
        <w:rPr/>
      </w:pPr>
      <w:r>
        <w:rPr/>
        <w:t>t+mhqc3TQ1hkSkjMkUZQIrPJ4Zdbzkm48jvYkXHIA59nd5JotWZB+p5/ZXy6I7QUuldwClcdGZ2ZJF</w:t>
      </w:r>
    </w:p>
    <w:p>
      <w:pPr>
        <w:pStyle w:val="PreformattedText"/>
        <w:bidi w:val="0"/>
        <w:spacing w:before="0" w:after="0"/>
        <w:jc w:val="left"/>
        <w:rPr/>
      </w:pPr>
      <w:r>
        <w:rPr/>
        <w:t>JhdoDQw/imLzU32qEhKU1O6sPjsfFGDcOz46nlLva+k3vwfYJ3KkU18S/crAV8z2En+fDoe7ZF9Tb2</w:t>
      </w:r>
    </w:p>
    <w:p>
      <w:pPr>
        <w:pStyle w:val="PreformattedText"/>
        <w:bidi w:val="0"/>
        <w:spacing w:before="0" w:after="0"/>
        <w:jc w:val="left"/>
        <w:rPr/>
      </w:pPr>
      <w:r>
        <w:rPr/>
        <w:t>pZRpkUkAeVHAH5inVhuCONpNu4OGGN6gRbqyn8fmVy4nhOS+7gx1I7Bokw1BS04lacnVLKXU829x6C</w:t>
      </w:r>
    </w:p>
    <w:p>
      <w:pPr>
        <w:pStyle w:val="PreformattedText"/>
        <w:bidi w:val="0"/>
        <w:spacing w:before="0" w:after="0"/>
        <w:jc w:val="left"/>
        <w:rPr/>
      </w:pPr>
      <w:r>
        <w:rPr/>
        <w:t>shiJQkqKflX/AA9DzwjCjKG7W6TPZebkk602TtPKUlFBW12/8hEFkgWKqUzQVW58RUR1bOz6VmqJIN</w:t>
      </w:r>
    </w:p>
    <w:p>
      <w:pPr>
        <w:pStyle w:val="PreformattedText"/>
        <w:bidi w:val="0"/>
        <w:spacing w:before="0" w:after="0"/>
        <w:jc w:val="left"/>
        <w:rPr/>
      </w:pPr>
      <w:r>
        <w:rPr/>
        <w:t>d1ISoQMPSfZnbxozyyhNM6g1r6AgAfnX889E07PqihY0Ehx5ZAr/q+3rFmk/h2M2rtOCnkNO9ZJn6i</w:t>
      </w:r>
    </w:p>
    <w:p>
      <w:pPr>
        <w:pStyle w:val="PreformattedText"/>
        <w:bidi w:val="0"/>
        <w:spacing w:before="0" w:after="0"/>
        <w:jc w:val="left"/>
        <w:rPr/>
      </w:pPr>
      <w:r>
        <w:rPr/>
        <w:t>GoE0ccJkoaWjpaqoRpfLBLBFHMrCRQFnuLc39+jeWd5pHPd/q/l0tuhHbwWsEZrGRU/b/sdPfSGLyF</w:t>
      </w:r>
    </w:p>
    <w:p>
      <w:pPr>
        <w:pStyle w:val="PreformattedText"/>
        <w:bidi w:val="0"/>
        <w:spacing w:before="0" w:after="0"/>
        <w:jc w:val="left"/>
        <w:rPr/>
      </w:pPr>
      <w:r>
        <w:rPr/>
        <w:t>BWUmCqccr5BN5ZTFSyZGZYCoptwVWToY6OddKQZDGvUyAs945lfSvtFuUnja5IloNIH2UAB/b1vbLU</w:t>
      </w:r>
    </w:p>
    <w:p>
      <w:pPr>
        <w:pStyle w:val="PreformattedText"/>
        <w:bidi w:val="0"/>
        <w:spacing w:before="0" w:after="0"/>
        <w:jc w:val="left"/>
        <w:rPr/>
      </w:pPr>
      <w:r>
        <w:rPr/>
        <w:t>wkQ0qpY/EeNSSKfYTjoRajdqYztlsxS0tTNKcf2bFjJpIHiajoI91TY/FSRzTSlpquiepDI8moqGFw</w:t>
      </w:r>
    </w:p>
    <w:p>
      <w:pPr>
        <w:pStyle w:val="PreformattedText"/>
        <w:bidi w:val="0"/>
        <w:spacing w:before="0" w:after="0"/>
        <w:jc w:val="left"/>
        <w:rPr/>
      </w:pPr>
      <w:r>
        <w:rPr/>
        <w:t>b+2IGLQhXA1Bhj1x15mKyNQEOC35UOOi89e0ol7QfE1tRLkaY1uz9rYkpKJaL+MHIZHM5FPAF/fgoq</w:t>
      </w:r>
    </w:p>
    <w:p>
      <w:pPr>
        <w:pStyle w:val="PreformattedText"/>
        <w:bidi w:val="0"/>
        <w:spacing w:before="0" w:after="0"/>
        <w:jc w:val="left"/>
        <w:rPr/>
      </w:pPr>
      <w:r>
        <w:rPr/>
        <w:t>WaeaVdPIZbjkezXBtAgXS9W/Zih+z06QRysLlipqBQH0JyT0YGiyOJru4ZaOaCrqcVjd87einBqFmX</w:t>
      </w:r>
    </w:p>
    <w:p>
      <w:pPr>
        <w:pStyle w:val="PreformattedText"/>
        <w:bidi w:val="0"/>
        <w:spacing w:before="0" w:after="0"/>
        <w:jc w:val="left"/>
        <w:rPr/>
      </w:pPr>
      <w:r>
        <w:rPr/>
        <w:t>KZHHZ3LV1bO7aUVMf4tPojvpmVbkD2Ty6mpkB+H7OHRxFpDutKoRXoGN21r727AyVfLJTPNLg9/wCc</w:t>
      </w:r>
    </w:p>
    <w:p>
      <w:pPr>
        <w:pStyle w:val="PreformattedText"/>
        <w:bidi w:val="0"/>
        <w:spacing w:before="0" w:after="0"/>
        <w:jc w:val="left"/>
        <w:rPr/>
      </w:pPr>
      <w:r>
        <w:rPr/>
        <w:t>mhgR4Z6esrXq2Aq3j0CWpoKSGM+RbAKBf6cugaUZlAp1WpfifXoRN9V1BXbe3FTQCKKKbKYCmWmB+4</w:t>
      </w:r>
    </w:p>
    <w:p>
      <w:pPr>
        <w:pStyle w:val="PreformattedText"/>
        <w:bidi w:val="0"/>
        <w:spacing w:before="0" w:after="0"/>
        <w:jc w:val="left"/>
        <w:rPr/>
      </w:pPr>
      <w:r>
        <w:rPr/>
        <w:t>gqJaGjxn3dbDWkJPFN92hADn1I119JPthjk06UxjC9Gh21TUVJltuaaeohpaTb0mMxk8kAix1VW4ig</w:t>
      </w:r>
    </w:p>
    <w:p>
      <w:pPr>
        <w:pStyle w:val="PreformattedText"/>
        <w:bidi w:val="0"/>
        <w:spacing w:before="0" w:after="0"/>
        <w:jc w:val="left"/>
        <w:rPr/>
      </w:pPr>
      <w:r>
        <w:rPr/>
        <w:t>x2QzVNR1ct5ZK9KqtHmWUJHoB+p93XgOnl+3oQuvc/S4zMbWzuQqHyePztTmcLlSkcVXPuDZe5ahqX</w:t>
      </w:r>
    </w:p>
    <w:p>
      <w:pPr>
        <w:pStyle w:val="PreformattedText"/>
        <w:bidi w:val="0"/>
        <w:spacing w:before="0" w:after="0"/>
        <w:jc w:val="left"/>
        <w:rPr/>
      </w:pPr>
      <w:r>
        <w:rPr/>
        <w:t>I0EhleNZMFBTwh0cgvT+O6eoAe3Ym0uKntOPy6bnTXGQo7hkfIjo7fV+3dvbs29vnZGRx4xO59rbSx</w:t>
      </w:r>
    </w:p>
    <w:p>
      <w:pPr>
        <w:pStyle w:val="PreformattedText"/>
        <w:bidi w:val="0"/>
        <w:spacing w:before="0" w:after="0"/>
        <w:jc w:val="left"/>
        <w:rPr/>
      </w:pPr>
      <w:r>
        <w:rPr/>
        <w:t>/wDCaem+4mrMpgNqVeRlwuMy3mgpTPj8xjcwKaplc/dSq6SEWAHtfDbx3GuPhIBj8uHRNebl9AsVxJ</w:t>
      </w:r>
    </w:p>
    <w:p>
      <w:pPr>
        <w:pStyle w:val="PreformattedText"/>
        <w:bidi w:val="0"/>
        <w:spacing w:before="0" w:after="0"/>
        <w:jc w:val="left"/>
        <w:rPr/>
      </w:pPr>
      <w:r>
        <w:rPr/>
        <w:t>IDAzAE1xnj+z9nS6+Jfame6p3xXfHvsnJrjdzbR3RFQdb0+W8xeatyVOlZh9tR1M/jZcZlsdOKcvbx</w:t>
      </w:r>
    </w:p>
    <w:p>
      <w:pPr>
        <w:pStyle w:val="PreformattedText"/>
        <w:bidi w:val="0"/>
        <w:spacing w:before="0" w:after="0"/>
        <w:jc w:val="left"/>
        <w:rPr/>
      </w:pPr>
      <w:r>
        <w:rPr/>
        <w:t>msRCODYGG0Xctrc/ST1DqaKD5N6fYeijmI2s+1nerL9W0ZNTsn8A4uPXTTPnSvRz/jPhNzbJ+TPdnT</w:t>
      </w:r>
    </w:p>
    <w:p>
      <w:pPr>
        <w:pStyle w:val="PreformattedText"/>
        <w:bidi w:val="0"/>
        <w:spacing w:before="0" w:after="0"/>
        <w:jc w:val="left"/>
        <w:rPr/>
      </w:pPr>
      <w:r>
        <w:rPr/>
        <w:t>e6MXkcZmTlsdu3b23szUyRR0OxOzY2yOPmwFSv+Q5Cek3tS1FDMVvoqJBECo0girZFmtdxurWSJtRN</w:t>
      </w:r>
    </w:p>
    <w:p>
      <w:pPr>
        <w:pStyle w:val="PreformattedText"/>
        <w:bidi w:val="0"/>
        <w:spacing w:before="0" w:after="0"/>
        <w:jc w:val="left"/>
        <w:rPr/>
      </w:pPr>
      <w:r>
        <w:rPr/>
        <w:t>QD5Bs4/PHUZc1c3bc3LO28wWjGW1IKlkBPdHhgwpUdvdw4Z6tIw2xd6TpVE4qrm+3nejkmMUsclPUQ</w:t>
      </w:r>
    </w:p>
    <w:p>
      <w:pPr>
        <w:pStyle w:val="PreformattedText"/>
        <w:bidi w:val="0"/>
        <w:spacing w:before="0" w:after="0"/>
        <w:jc w:val="left"/>
        <w:rPr/>
      </w:pPr>
      <w:r>
        <w:rPr/>
        <w:t>qC1PUx6fTUrG6liLckg8j2O7dLgsKxMAOoYu/dLZ4qAxSCorwPD1GOB8uuGT2DuqEu0uIq0jYEsVjZ</w:t>
      </w:r>
    </w:p>
    <w:p>
      <w:pPr>
        <w:pStyle w:val="PreformattedText"/>
        <w:bidi w:val="0"/>
        <w:spacing w:before="0" w:after="0"/>
        <w:jc w:val="left"/>
        <w:rPr/>
      </w:pPr>
      <w:r>
        <w:rPr/>
        <w:t>fSLsz2C3I/4jk8+xHbzCGMalPRR/rmbLcSaaOrH1BHQVZ+nlRJaeeEwSKGaON0dNUnIDMSC4I5ubWv</w:t>
      </w:r>
    </w:p>
    <w:p>
      <w:pPr>
        <w:pStyle w:val="PreformattedText"/>
        <w:bidi w:val="0"/>
        <w:spacing w:before="0" w:after="0"/>
        <w:jc w:val="left"/>
        <w:rPr/>
      </w:pPr>
      <w:r>
        <w:rPr/>
        <w:t>8AT2JbKZTRj0bjebHcIi1vcKw+R6K5vLEvHUSWCgazrUqf9UqqQw/rY83sDz+fYutZAyccdFspBII9</w:t>
      </w:r>
    </w:p>
    <w:p>
      <w:pPr>
        <w:pStyle w:val="PreformattedText"/>
        <w:bidi w:val="0"/>
        <w:spacing w:before="0" w:after="0"/>
        <w:jc w:val="left"/>
        <w:rPr/>
      </w:pPr>
      <w:r>
        <w:rPr/>
        <w:t>egiqoGkeaS7EFkVCAsciR6vWjs2oMpYj6W+nu0r1qK9PxAKAa9QocbLLJYxgx3kQa2JQNG1tbalOqM</w:t>
      </w:r>
    </w:p>
    <w:p>
      <w:pPr>
        <w:pStyle w:val="PreformattedText"/>
        <w:bidi w:val="0"/>
        <w:spacing w:before="0" w:after="0"/>
        <w:jc w:val="left"/>
        <w:rPr/>
      </w:pPr>
      <w:r>
        <w:rPr/>
        <w:t>6uL8C1vr7K581qc9GETcMdS1wxSNwUUxa0KjSp0qpDI8jFbXaT1XHHFvYX3FgKjo6tanp+o8boLaUR</w:t>
      </w:r>
    </w:p>
    <w:p>
      <w:pPr>
        <w:pStyle w:val="PreformattedText"/>
        <w:bidi w:val="0"/>
        <w:spacing w:before="0" w:after="0"/>
        <w:jc w:val="left"/>
        <w:rPr/>
      </w:pPr>
      <w:r>
        <w:rPr/>
        <w:t>vUIw0YkB1WDyOblbKQeRaxPN/YZmOriejdBWnS9xMbU1SlRGJUZJbhv12KaXCgkXVQ3PIvr9lkxBUq</w:t>
      </w:r>
    </w:p>
    <w:p>
      <w:pPr>
        <w:pStyle w:val="PreformattedText"/>
        <w:bidi w:val="0"/>
        <w:spacing w:before="0" w:after="0"/>
        <w:jc w:val="left"/>
        <w:rPr/>
      </w:pPr>
      <w:r>
        <w:rPr/>
        <w:t>T5dOtAJUZStUIp0dHrTtcwGmo6moIaNo1uUIKrawBS5vpF7texJ+ntJbXjwlomOOgle7c9hIpVKwng</w:t>
      </w:r>
    </w:p>
    <w:p>
      <w:pPr>
        <w:pStyle w:val="PreformattedText"/>
        <w:bidi w:val="0"/>
        <w:spacing w:before="0" w:after="0"/>
        <w:jc w:val="left"/>
        <w:rPr/>
      </w:pPr>
      <w:r>
        <w:rPr/>
        <w:t>R0fLaG9Y6mljdZ1Y6Bz+TwCv1/SBfn2eQ3AkIWo4dPW9zjSxz/PoW6Td6qARUWPpP0A5sb8n8gf0/H</w:t>
      </w:r>
    </w:p>
    <w:p>
      <w:pPr>
        <w:pStyle w:val="PreformattedText"/>
        <w:bidi w:val="0"/>
        <w:spacing w:before="0" w:after="0"/>
        <w:jc w:val="left"/>
        <w:rPr/>
      </w:pPr>
      <w:r>
        <w:rPr/>
        <w:t>tRrXgwFejP6kUy9OneDe8ZBtMfrbk/7H+vN+PdS6evVPrE8j0x5rsmloIXknq1ijQElnlRVtbkkk2X</w:t>
      </w:r>
    </w:p>
    <w:p>
      <w:pPr>
        <w:pStyle w:val="PreformattedText"/>
        <w:bidi w:val="0"/>
        <w:spacing w:before="0" w:after="0"/>
        <w:jc w:val="left"/>
        <w:rPr/>
      </w:pPr>
      <w:r>
        <w:rPr/>
        <w:t>SR/sfaW4vYLdauwr0WX+9Q2iVdwOiM9v/KoIJsNtqWStrWjlD1CTjxRWJXUGAOs3F+fp7B24b4Z9Ud</w:t>
      </w:r>
    </w:p>
    <w:p>
      <w:pPr>
        <w:pStyle w:val="PreformattedText"/>
        <w:bidi w:val="0"/>
        <w:spacing w:before="0" w:after="0"/>
        <w:jc w:val="left"/>
        <w:rPr/>
      </w:pPr>
      <w:r>
        <w:rPr/>
        <w:t>s1BwJ9Ps9egmbLeuap0SDVDt1cua5Hy9a9EczG6snm6uSsytfLWVk7uZGmqGk8Yf03sC0elFJHH049</w:t>
      </w:r>
    </w:p>
    <w:p>
      <w:pPr>
        <w:pStyle w:val="PreformattedText"/>
        <w:bidi w:val="0"/>
        <w:spacing w:before="0" w:after="0"/>
        <w:jc w:val="left"/>
        <w:rPr/>
      </w:pPr>
      <w:r>
        <w:rPr/>
        <w:t>hwyM/wARr8/XqTNk5a2/ZoVEEYM9MuRViekdkaxmL3bWmowpd1PjtZkEjA+lZAQNVrc8+3I1BOR0If</w:t>
      </w:r>
    </w:p>
    <w:p>
      <w:pPr>
        <w:pStyle w:val="PreformattedText"/>
        <w:bidi w:val="0"/>
        <w:spacing w:before="0" w:after="0"/>
        <w:jc w:val="left"/>
        <w:rPr/>
      </w:pPr>
      <w:r>
        <w:rPr/>
        <w:t>hyOkdVzMzyhSVEBuJTZUMeoiRdQ0tpRb/QnVx+fZvbQghe2oPl0kkkoaV4dM1TU3MXLHXpVipZvToY</w:t>
      </w:r>
    </w:p>
    <w:p>
      <w:pPr>
        <w:pStyle w:val="PreformattedText"/>
        <w:bidi w:val="0"/>
        <w:spacing w:before="0" w:after="0"/>
        <w:jc w:val="left"/>
        <w:rPr/>
      </w:pPr>
      <w:r>
        <w:rPr/>
        <w:t>61K2PKkm31I9iCzsiSarw4dF0s4znj0zyPIFUAKYwzxWQ29UjjTpL6WLAj68Dg/7E+htKHC56QvOBS</w:t>
      </w:r>
    </w:p>
    <w:p>
      <w:pPr>
        <w:pStyle w:val="PreformattedText"/>
        <w:bidi w:val="0"/>
        <w:spacing w:before="0" w:after="0"/>
        <w:jc w:val="left"/>
        <w:rPr/>
      </w:pPr>
      <w:r>
        <w:rPr/>
        <w:t>px1gDqp8wdAt/Cv7V5AFsspPrICBha99Jtb2YpbGgXSekclwK/FjrExSP1mNLIsjR3e7jTfSdF1P7j</w:t>
      </w:r>
    </w:p>
    <w:p>
      <w:pPr>
        <w:pStyle w:val="PreformattedText"/>
        <w:bidi w:val="0"/>
        <w:spacing w:before="0" w:after="0"/>
        <w:jc w:val="left"/>
        <w:rPr/>
      </w:pPr>
      <w:r>
        <w:rPr/>
        <w:t>G4FjY/n2YxW5wKdIJZgc16jOsi8SOCPIugBRr8iANErXcOBz6wVt+PZjHbqRSmei55jwJ6a53kZXWJ</w:t>
      </w:r>
    </w:p>
    <w:p>
      <w:pPr>
        <w:pStyle w:val="PreformattedText"/>
        <w:bidi w:val="0"/>
        <w:spacing w:before="0" w:after="0"/>
        <w:jc w:val="left"/>
        <w:rPr/>
      </w:pPr>
      <w:r>
        <w:rPr/>
        <w:t>wxkK6bHSkXDaWcuNLKGBsAePr7Vi3A4jpK054eXSYqZRdC8iKpA0+oAShzpU/qAAGkgXHqJHtsxgeX</w:t>
      </w:r>
    </w:p>
    <w:p>
      <w:pPr>
        <w:pStyle w:val="PreformattedText"/>
        <w:bidi w:val="0"/>
        <w:spacing w:before="0" w:after="0"/>
        <w:jc w:val="left"/>
        <w:rPr/>
      </w:pPr>
      <w:r>
        <w:rPr/>
        <w:t>WkkJHTPUuAQHkJDEKCjM9yz8zoingKOLE3/w9tlB6dOa/n0wV7hdDafWjkgRsH1SB3VZCqgjUDdn+n</w:t>
      </w:r>
    </w:p>
    <w:p>
      <w:pPr>
        <w:pStyle w:val="PreformattedText"/>
        <w:bidi w:val="0"/>
        <w:spacing w:before="0" w:after="0"/>
        <w:jc w:val="left"/>
        <w:rPr/>
      </w:pPr>
      <w:r>
        <w:rPr/>
        <w:t>H09pZVwDTp+MmoHl0lK1lEhlDRkG6mUq/pUxO0giiUg28n0a97XP8Ah7IbtQDXy6OLZqgqR0w1Ukn6</w:t>
      </w:r>
    </w:p>
    <w:p>
      <w:pPr>
        <w:pStyle w:val="PreformattedText"/>
        <w:bidi w:val="0"/>
        <w:spacing w:before="0" w:after="0"/>
        <w:jc w:val="left"/>
        <w:rPr/>
      </w:pPr>
      <w:r>
        <w:rPr/>
        <w:t>WaQOQhQCy+NANStcDQysL3t+SP6eyWUmvHPRmlDTpkqGZix0XDhmkBcqSiELEVujeuMm9+OTbn2ibz</w:t>
      </w:r>
    </w:p>
    <w:p>
      <w:pPr>
        <w:pStyle w:val="PreformattedText"/>
        <w:bidi w:val="0"/>
        <w:spacing w:before="0" w:after="0"/>
        <w:jc w:val="left"/>
        <w:rPr/>
      </w:pPr>
      <w:r>
        <w:rPr/>
        <w:t>pw6UimB01TKU87J6nBvZtBibyRroRihujJcj+ob/X9tGnHy6dGRwx0yOFR9Kh4wWMTBAviSUoFQlg0</w:t>
      </w:r>
    </w:p>
    <w:p>
      <w:pPr>
        <w:pStyle w:val="PreformattedText"/>
        <w:bidi w:val="0"/>
        <w:spacing w:before="0" w:after="0"/>
        <w:jc w:val="left"/>
        <w:rPr/>
      </w:pPr>
      <w:r>
        <w:rPr/>
        <w:t>j+Qn639JB/r7rjz49bJIyB01z3IUHUQq6ZG0lLgkFY349ARblWPIa1/eut/YD1jo3D1Uem3mD/t31Q</w:t>
      </w:r>
    </w:p>
    <w:p>
      <w:pPr>
        <w:pStyle w:val="PreformattedText"/>
        <w:bidi w:val="0"/>
        <w:spacing w:before="0" w:after="0"/>
        <w:jc w:val="left"/>
        <w:rPr/>
      </w:pPr>
      <w:r>
        <w:rPr/>
        <w:t>MoDMTLrdTG4NtAYX9VgPz7di+Naca9NSfCR5dC5i5CIVF2XTZixK+QSsL6ZVCLcxLbj8MT/h7nnYai</w:t>
      </w:r>
    </w:p>
    <w:p>
      <w:pPr>
        <w:pStyle w:val="PreformattedText"/>
        <w:bidi w:val="0"/>
        <w:spacing w:before="0" w:after="0"/>
        <w:jc w:val="left"/>
        <w:rPr/>
      </w:pPr>
      <w:r>
        <w:rPr/>
        <w:t>ygB46R+3qK90INzKw4VPT6XUyBiqRtrVGK6hIFUq5SyA6x9VuP6+xEKU6KOomSlfQjM9z+8UQMmuSK</w:t>
      </w:r>
    </w:p>
    <w:p>
      <w:pPr>
        <w:pStyle w:val="PreformattedText"/>
        <w:bidi w:val="0"/>
        <w:spacing w:before="0" w:after="0"/>
        <w:jc w:val="left"/>
        <w:rPr/>
      </w:pPr>
      <w:r>
        <w:rPr/>
        <w:t>TyxIqen1FR6bFbm9r39oNzP+KzHz0nHSmyoZkqPPoFqxwZ1sdDoqhFuqgS6likIjsPJO+r63/HH09w</w:t>
      </w:r>
    </w:p>
    <w:p>
      <w:pPr>
        <w:pStyle w:val="PreformattedText"/>
        <w:bidi w:val="0"/>
        <w:spacing w:before="0" w:after="0"/>
        <w:jc w:val="left"/>
        <w:rPr/>
      </w:pPr>
      <w:r>
        <w:rPr/>
        <w:t>TOB4rY8+pMU9q5rjp4xklp2XlyW8LIlRJI6yEA6ZJYyNa/2hf0gj25ar+quc16amNEPy6F/FS8JFIk</w:t>
      </w:r>
    </w:p>
    <w:p>
      <w:pPr>
        <w:pStyle w:val="PreformattedText"/>
        <w:bidi w:val="0"/>
        <w:spacing w:before="0" w:after="0"/>
        <w:jc w:val="left"/>
        <w:rPr/>
      </w:pPr>
      <w:r>
        <w:rPr/>
        <w:t>VmWGPhWbyGPTchxb1IoGrT/W1/ckbcO0D5dAq8NWLA5r0rhJ+2xVFVVQ28SB5XeOxkGl7eiRSQADcg</w:t>
      </w:r>
    </w:p>
    <w:p>
      <w:pPr>
        <w:pStyle w:val="PreformattedText"/>
        <w:bidi w:val="0"/>
        <w:spacing w:before="0" w:after="0"/>
        <w:jc w:val="left"/>
        <w:rPr/>
      </w:pPr>
      <w:r>
        <w:rPr/>
        <w:t>ez5UFOicv3ZPUyCpWVE1BZVjAfwg6fIBcswRgX8sL2a/4A49309VDevX/9Owm4QTt6nmAHhBhOlSfr</w:t>
      </w:r>
    </w:p>
    <w:p>
      <w:pPr>
        <w:pStyle w:val="PreformattedText"/>
        <w:bidi w:val="0"/>
        <w:spacing w:before="0" w:after="0"/>
        <w:jc w:val="left"/>
        <w:rPr/>
      </w:pPr>
      <w:r>
        <w:rPr/>
        <w:t>6ieSxP0H0NuOfZj8urn+XWGQxqLsNXqDMSWtGF08SBUXhC1uLkfn3rj1bNBQ9RHClLEgMNamUOzIFu</w:t>
      </w:r>
    </w:p>
    <w:p>
      <w:pPr>
        <w:pStyle w:val="PreformattedText"/>
        <w:bidi w:val="0"/>
        <w:spacing w:before="0" w:after="0"/>
        <w:jc w:val="left"/>
        <w:rPr/>
      </w:pPr>
      <w:r>
        <w:rPr/>
        <w:t>RGpcWJBuBfn6+9Dr3zr1D0NKqOFECFRGUkYsrDSAyKpIALgEA3/2/vWevA8Oo80iW5jsinx2sbSMdS</w:t>
      </w:r>
    </w:p>
    <w:p>
      <w:pPr>
        <w:pStyle w:val="PreformattedText"/>
        <w:bidi w:val="0"/>
        <w:spacing w:before="0" w:after="0"/>
        <w:jc w:val="left"/>
        <w:rPr/>
      </w:pPr>
      <w:r>
        <w:rPr/>
        <w:t>R6G+kgb8n8Af19+Ofs69wPTfLGGcKnq1aiSuoKukg2YamMjIoI+mn+nuuc9eHr59RCRy4JBHp8ZBZG</w:t>
      </w:r>
    </w:p>
    <w:p>
      <w:pPr>
        <w:pStyle w:val="PreformattedText"/>
        <w:bidi w:val="0"/>
        <w:spacing w:before="0" w:after="0"/>
        <w:jc w:val="left"/>
        <w:rPr/>
      </w:pPr>
      <w:r>
        <w:rPr/>
        <w:t>QhiqMf1a7H9J+n0964jr35dQ1CONF2UlTCbroARTZCLaFN29NiPp/S1/eqnFevUxjiOuPkEjpcBbgq</w:t>
      </w:r>
    </w:p>
    <w:p>
      <w:pPr>
        <w:pStyle w:val="PreformattedText"/>
        <w:bidi w:val="0"/>
        <w:spacing w:before="0" w:after="0"/>
        <w:jc w:val="left"/>
        <w:rPr/>
      </w:pPr>
      <w:r>
        <w:rPr/>
        <w:t>oV+PIoVAgSzBtZJF/zq96z69e8zTqPKwZpfVGhKqk3hUAghhZTJfg6gB6Rbm/vX5Z68PQ+vUJxIVF1</w:t>
      </w:r>
    </w:p>
    <w:p>
      <w:pPr>
        <w:pStyle w:val="PreformattedText"/>
        <w:bidi w:val="0"/>
        <w:spacing w:before="0" w:after="0"/>
        <w:jc w:val="left"/>
        <w:rPr/>
      </w:pPr>
      <w:r>
        <w:rPr/>
        <w:t>Us8ephYnSqEWKu5Lorn6k/Qj6W97Hp1bzOeo8jKQYhEhZUYGTyXIF1kuqgg6o7fq/wAePfuOPLqueI</w:t>
      </w:r>
    </w:p>
    <w:p>
      <w:pPr>
        <w:pStyle w:val="PreformattedText"/>
        <w:bidi w:val="0"/>
        <w:spacing w:before="0" w:after="0"/>
        <w:jc w:val="left"/>
        <w:rPr/>
      </w:pPr>
      <w:r>
        <w:rPr/>
        <w:t>PUIesr4/3SGNiwRUEa3GrVchmNjZPqxAvzf36nXuo62uxOl4vURUGMNwCVN7glFmkaxA5XTx7959e9</w:t>
      </w:r>
    </w:p>
    <w:p>
      <w:pPr>
        <w:pStyle w:val="PreformattedText"/>
        <w:bidi w:val="0"/>
        <w:spacing w:before="0" w:after="0"/>
        <w:jc w:val="left"/>
        <w:rPr/>
      </w:pPr>
      <w:r>
        <w:rPr/>
        <w:t>OsOhoQpUKVVTHIh1SsWkv4/SpLPKG/1XPN7e9V60a8Rw6wkIgVIyUUMxYAgLcnVco1x41YkAj6G4/P</w:t>
      </w:r>
    </w:p>
    <w:p>
      <w:pPr>
        <w:pStyle w:val="PreformattedText"/>
        <w:bidi w:val="0"/>
        <w:spacing w:before="0" w:after="0"/>
        <w:jc w:val="left"/>
        <w:rPr/>
      </w:pPr>
      <w:r>
        <w:rPr/>
        <w:t>vWOt5OeuDD1SO3jZpQtgsbMFVb8yMgKK0irze1vr79jy69jjXqLUMPEl2AEgQqBH4g2piugMjWA8TW</w:t>
      </w:r>
    </w:p>
    <w:p>
      <w:pPr>
        <w:pStyle w:val="PreformattedText"/>
        <w:bidi w:val="0"/>
        <w:spacing w:before="0" w:after="0"/>
        <w:jc w:val="left"/>
        <w:rPr/>
      </w:pPr>
      <w:r>
        <w:rPr/>
        <w:t>/wBVwf8AD3759epTrBOCmlUIBVnWOeJNTCLxEFY/prX+g+n9fev8HWvy6j6D6dDRqFDRqAVEpLBdMr</w:t>
      </w:r>
    </w:p>
    <w:p>
      <w:pPr>
        <w:pStyle w:val="PreformattedText"/>
        <w:bidi w:val="0"/>
        <w:spacing w:before="0" w:after="0"/>
        <w:jc w:val="left"/>
        <w:rPr/>
      </w:pPr>
      <w:r>
        <w:rPr/>
        <w:t>3J0g30jV9CePfs/n177RjqNIT6VKtKbKrLpjK2J0hHLEFiSD9OABc/X3r/AAdeHr1hkj0+ST1Ryj0M</w:t>
      </w:r>
    </w:p>
    <w:p>
      <w:pPr>
        <w:pStyle w:val="PreformattedText"/>
        <w:bidi w:val="0"/>
        <w:spacing w:before="0" w:after="0"/>
        <w:jc w:val="left"/>
        <w:rPr/>
      </w:pPr>
      <w:r>
        <w:rPr/>
        <w:t>qgqVaL0uyvIFsuhgGJDE8WNvesY62B5dRZSYVJtLFJZZHdkS7vITZSNTxRK4OkE88fTn3rH59e48CO</w:t>
      </w:r>
    </w:p>
    <w:p>
      <w:pPr>
        <w:pStyle w:val="PreformattedText"/>
        <w:bidi w:val="0"/>
        <w:spacing w:before="0" w:after="0"/>
        <w:jc w:val="left"/>
        <w:rPr/>
      </w:pPr>
      <w:r>
        <w:rPr/>
        <w:t>o1Q6XtGRJDKfEhUMioQVR49JXUSGBvb8fS/vR62fl1hl8hUBkJjWUpIrEMX1XXWlgrzQgD6EC/5969</w:t>
      </w:r>
    </w:p>
    <w:p>
      <w:pPr>
        <w:pStyle w:val="PreformattedText"/>
        <w:bidi w:val="0"/>
        <w:spacing w:before="0" w:after="0"/>
        <w:jc w:val="left"/>
        <w:rPr/>
      </w:pPr>
      <w:r>
        <w:rPr/>
        <w:t>T17HUdGIDgzSMDGsSRpGEamiiDG+g2KeVTxY39669T5dR5o7lQImUwjWJBpVmuOCyFj43I5cXN/qLe</w:t>
      </w:r>
    </w:p>
    <w:p>
      <w:pPr>
        <w:pStyle w:val="PreformattedText"/>
        <w:bidi w:val="0"/>
        <w:spacing w:before="0" w:after="0"/>
        <w:jc w:val="left"/>
        <w:rPr/>
      </w:pPr>
      <w:r>
        <w:rPr/>
        <w:t>9+tOHXvPPHqM6HTqAQNEwZoiXLq8ZDhYdV18QcAsSNV+P6+/fb1418+sTOhYkPGhZW8iuivFLKyqr6</w:t>
      </w:r>
    </w:p>
    <w:p>
      <w:pPr>
        <w:pStyle w:val="PreformattedText"/>
        <w:bidi w:val="0"/>
        <w:spacing w:before="0" w:after="0"/>
        <w:jc w:val="left"/>
        <w:rPr/>
      </w:pPr>
      <w:r>
        <w:rPr/>
        <w:t>RqCRPJf0kEhWvb37rw8846wcC6o4VXXV5DeXWBrujnlDIHFl/wBY+/fl1ug9eoskqxqGvGXLjW76tC</w:t>
      </w:r>
    </w:p>
    <w:p>
      <w:pPr>
        <w:pStyle w:val="PreformattedText"/>
        <w:bidi w:val="0"/>
        <w:spacing w:before="0" w:after="0"/>
        <w:jc w:val="left"/>
        <w:rPr/>
      </w:pPr>
      <w:r>
        <w:rPr/>
        <w:t>qReRZLB3jJ4s3Kg8e9YzXr3l1hnWRCHZAypHGQwKD1SX1iNRdGjN7kkEhf6E+7CnVW/l1FbTHIQkfl</w:t>
      </w:r>
    </w:p>
    <w:p>
      <w:pPr>
        <w:pStyle w:val="PreformattedText"/>
        <w:bidi w:val="0"/>
        <w:spacing w:before="0" w:after="0"/>
        <w:jc w:val="left"/>
        <w:rPr/>
      </w:pPr>
      <w:r>
        <w:rPr/>
        <w:t>EZZYg14hCS4byLyzTMNOm68A/wCx9uLx4dV4Y64SqRICrhWkTyjSSEkDjS0b3WyGRWsL+q97/UH2sg</w:t>
      </w:r>
    </w:p>
    <w:p>
      <w:pPr>
        <w:pStyle w:val="PreformattedText"/>
        <w:bidi w:val="0"/>
        <w:spacing w:before="0" w:after="0"/>
        <w:jc w:val="left"/>
        <w:rPr/>
      </w:pPr>
      <w:r>
        <w:rPr/>
        <w:t>8umJOFadZmGiOPxxGKVXtChkuWLRkSjUCWWOFbj/EkL7P7YnA6KZvOnHrhYaZGER8ite/pQrEQq6yp</w:t>
      </w:r>
    </w:p>
    <w:p>
      <w:pPr>
        <w:pStyle w:val="PreformattedText"/>
        <w:bidi w:val="0"/>
        <w:spacing w:before="0" w:after="0"/>
        <w:jc w:val="left"/>
        <w:rPr/>
      </w:pPr>
      <w:r>
        <w:rPr/>
        <w:t>sCNXI08f1v7N4zjotfj1FLemSRHEkKKFTi7aFa8p0+kedpRoa/6eLe3C1NTHyH+z1QLqKqOJP+x1Gr</w:t>
      </w:r>
    </w:p>
    <w:p>
      <w:pPr>
        <w:pStyle w:val="PreformattedText"/>
        <w:bidi w:val="0"/>
        <w:spacing w:before="0" w:after="0"/>
        <w:jc w:val="left"/>
        <w:rPr/>
      </w:pPr>
      <w:r>
        <w:rPr/>
        <w:t>VWKg8Xkkikq43XyGEk0kTHVVEDWNUiI7CxNtZH5HtNM2iBgX0swyfQcSftp/M9PwrrnB8PUicB6ngP</w:t>
      </w:r>
    </w:p>
    <w:p>
      <w:pPr>
        <w:pStyle w:val="PreformattedText"/>
        <w:bidi w:val="0"/>
        <w:spacing w:before="0" w:after="0"/>
        <w:jc w:val="left"/>
        <w:rPr/>
      </w:pPr>
      <w:r>
        <w:rPr/>
        <w:t>5/y6Bmulp8vu4ZrJS0keF2lhsn56EvGsdKqRRtBCJZP8lRp5ozJM59TaAD6Rf3G24zpe7t9XO4+itY</w:t>
      </w:r>
    </w:p>
    <w:p>
      <w:pPr>
        <w:pStyle w:val="PreformattedText"/>
        <w:bidi w:val="0"/>
        <w:spacing w:before="0" w:after="0"/>
        <w:jc w:val="left"/>
        <w:rPr/>
      </w:pPr>
      <w:r>
        <w:rPr/>
        <w:t>2AXyA8h6VJyx+wdSFYRPZ7X9LCp+supFOrzOcn1oBgDqHF9huPP7VyNdUPWvtUxbyehghZsXVZLcVL</w:t>
      </w:r>
    </w:p>
    <w:p>
      <w:pPr>
        <w:pStyle w:val="PreformattedText"/>
        <w:bidi w:val="0"/>
        <w:spacing w:before="0" w:after="0"/>
        <w:jc w:val="left"/>
        <w:rPr/>
      </w:pPr>
      <w:r>
        <w:rPr/>
        <w:t>VUu0qeGSdo/KKGjp5ZgCAjiNXFowLha+njvLuyaVtXh/qkD4SW+BRX0A/ljHQms4ZLO0vvCTSJf0gx</w:t>
      </w:r>
    </w:p>
    <w:p>
      <w:pPr>
        <w:pStyle w:val="PreformattedText"/>
        <w:bidi w:val="0"/>
        <w:spacing w:before="0" w:after="0"/>
        <w:jc w:val="left"/>
        <w:rPr/>
      </w:pPr>
      <w:r>
        <w:rPr/>
        <w:t>PcAvxk04VJ+3Oc9BBvXf6yZiTb+3UyOY3XLhsxDlpDSQSRbf2hlGmy1flWczQUEGTzlQabGUoYsYkq</w:t>
      </w:r>
    </w:p>
    <w:p>
      <w:pPr>
        <w:pStyle w:val="PreformattedText"/>
        <w:bidi w:val="0"/>
        <w:spacing w:before="0" w:after="0"/>
        <w:jc w:val="left"/>
        <w:rPr/>
      </w:pPr>
      <w:r>
        <w:rPr/>
        <w:t>NQDuwX2ENx3NvFkjh1NcFGFf4VY1Y+lThR6D59C/bdqXwo5Z9K26urCn4mQaVB8yoyx9SOsHZ802yO</w:t>
      </w:r>
    </w:p>
    <w:p>
      <w:pPr>
        <w:pStyle w:val="PreformattedText"/>
        <w:bidi w:val="0"/>
        <w:spacing w:before="0" w:after="0"/>
        <w:jc w:val="left"/>
        <w:rPr/>
      </w:pPr>
      <w:r>
        <w:rPr/>
        <w:t>klxu6c3XS7r3ZDgqjMJlR5d2ZaloZ4Tt7aLxUl4UpDkZnkSkeoWnRArSaipHst3APa7WsVw/8AjcxD</w:t>
      </w:r>
    </w:p>
    <w:p>
      <w:pPr>
        <w:pStyle w:val="PreformattedText"/>
        <w:bidi w:val="0"/>
        <w:spacing w:before="0" w:after="0"/>
        <w:jc w:val="left"/>
        <w:rPr/>
      </w:pPr>
      <w:r>
        <w:rPr/>
        <w:t>NX49I+FfkK5p9nRjt5jut1eW3UfRwgqun4NZ+NvmaYrT16Llnc9nMvlqXY53TQ0+7t71S7h7HytRQQ</w:t>
      </w:r>
    </w:p>
    <w:p>
      <w:pPr>
        <w:pStyle w:val="PreformattedText"/>
        <w:bidi w:val="0"/>
        <w:spacing w:before="0" w:after="0"/>
        <w:jc w:val="left"/>
        <w:rPr/>
      </w:pPr>
      <w:r>
        <w:rPr/>
        <w:t>pR4fD4nGrhcFjWankYVGExVCDFjaCnH2pnIqD9WZSF5JXHheL3uat9gFFFfQDyGPPo9WKJD4vg9iYT</w:t>
      </w:r>
    </w:p>
    <w:p>
      <w:pPr>
        <w:pStyle w:val="PreformattedText"/>
        <w:bidi w:val="0"/>
        <w:spacing w:before="0" w:after="0"/>
        <w:jc w:val="left"/>
        <w:rPr/>
      </w:pPr>
      <w:r>
        <w:rPr/>
        <w:t>7Sak09SfM56dI9rQdf7XSeujq4FGD3DloMaKqCWqoIZKuXBYyrE0KNDVV+anoaqTwLHGIUKzM36ULM</w:t>
      </w:r>
    </w:p>
    <w:p>
      <w:pPr>
        <w:pStyle w:val="PreformattedText"/>
        <w:bidi w:val="0"/>
        <w:spacing w:before="0" w:after="0"/>
        <w:jc w:val="left"/>
        <w:rPr/>
      </w:pPr>
      <w:r>
        <w:rPr/>
        <w:t>0H0yRiUdzgkfIVoD+fp1uO4E7SeF8CEAn1PEj8sdBVtqetpdyUs1RPRo+R2/TtjVErLTxVuSrXo6aO</w:t>
      </w:r>
    </w:p>
    <w:p>
      <w:pPr>
        <w:pStyle w:val="PreformattedText"/>
        <w:bidi w:val="0"/>
        <w:spacing w:before="0" w:after="0"/>
        <w:jc w:val="left"/>
        <w:rPr/>
      </w:pPr>
      <w:r>
        <w:rPr/>
        <w:t>tqmiVKJaNfJNOVuXCNc6mPtMDkGuOtP5inQedoZSSbduarYaytjxlPDTQ0Rr5IYqyannh1ZjJVdUhe</w:t>
      </w:r>
    </w:p>
    <w:p>
      <w:pPr>
        <w:pStyle w:val="PreformattedText"/>
        <w:bidi w:val="0"/>
        <w:spacing w:before="0" w:after="0"/>
        <w:jc w:val="left"/>
        <w:rPr/>
      </w:pPr>
      <w:r>
        <w:rPr/>
        <w:t>WmpMvURNJGoJdaVhHdb29uVDYHD16Rv518z0DshG3sPj2eGSLc8slRkIIJIi8cMVLCamiiqPRYInmN</w:t>
      </w:r>
    </w:p>
    <w:p>
      <w:pPr>
        <w:pStyle w:val="PreformattedText"/>
        <w:bidi w:val="0"/>
        <w:spacing w:before="0" w:after="0"/>
        <w:jc w:val="left"/>
        <w:rPr/>
      </w:pPr>
      <w:r>
        <w:rPr/>
        <w:t>RM9wPI6oASp9uRASOFcdhx/qPSWc+Gnae/oMXinGN2rQU0ElRl8wubrZ6qTmprDla2go6mrjmayBnS</w:t>
      </w:r>
    </w:p>
    <w:p>
      <w:pPr>
        <w:pStyle w:val="PreformattedText"/>
        <w:bidi w:val="0"/>
        <w:spacing w:before="0" w:after="0"/>
        <w:jc w:val="left"/>
        <w:rPr/>
      </w:pPr>
      <w:r>
        <w:rPr/>
        <w:t>RyFIt4h9ePZ7D4UgdZVHg1p9lBj/V69FU2sJCI3rIc1+0gGv8Aq4dDL8rMlEtTNgxOWamz2LEFKy2r</w:t>
      </w:r>
    </w:p>
    <w:p>
      <w:pPr>
        <w:pStyle w:val="PreformattedText"/>
        <w:bidi w:val="0"/>
        <w:spacing w:before="0" w:after="0"/>
        <w:jc w:val="left"/>
        <w:rPr/>
      </w:pPr>
      <w:r>
        <w:rPr/>
        <w:t>I/DiZIoWJj0wCKWcKCSQx0lvz79tyanY6e3T/l4fs6vvLBHSMt3agAPy6K7kahqKlosZG8LrBI2Mrk</w:t>
      </w:r>
    </w:p>
    <w:p>
      <w:pPr>
        <w:pStyle w:val="PreformattedText"/>
        <w:bidi w:val="0"/>
        <w:spacing w:before="0" w:after="0"/>
        <w:jc w:val="left"/>
        <w:rPr/>
      </w:pPr>
      <w:r>
        <w:rPr/>
        <w:t>9QgqWnp4I0jkijb1TNVpIUdCrXuQefZhYoTPMZFIIaop6D/Y6J9wDpDHGgBWlD9p/1HoHtST7mw9LT</w:t>
      </w:r>
    </w:p>
    <w:p>
      <w:pPr>
        <w:pStyle w:val="PreformattedText"/>
        <w:bidi w:val="0"/>
        <w:spacing w:before="0" w:after="0"/>
        <w:jc w:val="left"/>
        <w:rPr/>
      </w:pPr>
      <w:r>
        <w:rPr/>
        <w:t>RSGKHIbf27W0FPaSopaD7qCqy8gDE+amB0kuBwUu39fYyYabR2lNKqzgnhWlF/P0HQaU/rIFyAyqR5</w:t>
      </w:r>
    </w:p>
    <w:p>
      <w:pPr>
        <w:pStyle w:val="PreformattedText"/>
        <w:bidi w:val="0"/>
        <w:spacing w:before="0" w:after="0"/>
        <w:jc w:val="left"/>
        <w:rPr/>
      </w:pPr>
      <w:r>
        <w:rPr/>
        <w:t>gcT+X+bozm34Kyoze4JhIk4xvbEOPhDzGOjeObFZSCmdmVSkVFJS2UP6lA4AI9gHcEjiZfCKkm1J+f</w:t>
      </w:r>
    </w:p>
    <w:p>
      <w:pPr>
        <w:pStyle w:val="PreformattedText"/>
        <w:bidi w:val="0"/>
        <w:spacing w:before="0" w:after="0"/>
        <w:jc w:val="left"/>
        <w:rPr/>
      </w:pPr>
      <w:r>
        <w:rPr/>
        <w:t>xCp6F1kxlZpSaUuOHlTSelXvrwY2igyKUlRVvX7S2PkEqTUoI6R9vzv9zCoYEztUq4AZxrDpxYW9ot</w:t>
      </w:r>
    </w:p>
    <w:p>
      <w:pPr>
        <w:pStyle w:val="PreformattedText"/>
        <w:bidi w:val="0"/>
        <w:spacing w:before="0" w:after="0"/>
        <w:jc w:val="left"/>
        <w:rPr/>
      </w:pPr>
      <w:r>
        <w:rPr/>
        <w:t>u8ScvBrCoARX7ePRheJ4X6yhjq0N8u3pSbnjq3ramUxyS19RmompAhVKSehzCSUGResurMUeHIIVdQ</w:t>
      </w:r>
    </w:p>
    <w:p>
      <w:pPr>
        <w:pStyle w:val="PreformattedText"/>
        <w:bidi w:val="0"/>
        <w:spacing w:before="0" w:after="0"/>
        <w:jc w:val="left"/>
        <w:rPr/>
      </w:pPr>
      <w:r>
        <w:rPr/>
        <w:t>2pl1N79C3hiS101VB+ZI6tOniTx3TYmJI447uNekJiqaklqMtl5KUS4/C12XmqqZuIKijlRa4U6yFW</w:t>
      </w:r>
    </w:p>
    <w:p>
      <w:pPr>
        <w:pStyle w:val="PreformattedText"/>
        <w:bidi w:val="0"/>
        <w:spacing w:before="0" w:after="0"/>
        <w:jc w:val="left"/>
        <w:rPr/>
      </w:pPr>
      <w:r>
        <w:rPr/>
        <w:t>N6mskCoOCfUbi3s0L0pEjDUyjpEsNVkmNaB2FPL14/PoP994oy5LZeVLknJ4ZKKrencyq8j0ctH5Wm</w:t>
      </w:r>
    </w:p>
    <w:p>
      <w:pPr>
        <w:pStyle w:val="PreformattedText"/>
        <w:bidi w:val="0"/>
        <w:spacing w:before="0" w:after="0"/>
        <w:jc w:val="left"/>
        <w:rPr/>
      </w:pPr>
      <w:r>
        <w:rPr/>
        <w:t>BCyK8FNC5+jMSbm9vaq1mEcF5CQdQowB8iD/ALPSS5g1z2snqtDT5/8AFdIrN4hqnbgnKMIqWfUr2U</w:t>
      </w:r>
    </w:p>
    <w:p>
      <w:pPr>
        <w:pStyle w:val="PreformattedText"/>
        <w:bidi w:val="0"/>
        <w:spacing w:before="0" w:after="0"/>
        <w:jc w:val="left"/>
        <w:rPr/>
      </w:pPr>
      <w:r>
        <w:rPr/>
        <w:t>xgSRJVvEbkOYWiWQfg3bj36wu0W/KoP1HFD+XD8x1u5tla1OokRg5+zj+zrH1L2Cu0shUbbzFRVy7S</w:t>
      </w:r>
    </w:p>
    <w:p>
      <w:pPr>
        <w:pStyle w:val="PreformattedText"/>
        <w:bidi w:val="0"/>
        <w:spacing w:before="0" w:after="0"/>
        <w:jc w:val="left"/>
        <w:rPr/>
      </w:pPr>
      <w:r>
        <w:rPr/>
        <w:t>raqOSURQLUZTb1TTSOq5KjpZrpUz4TzM1gbVdG8kJsdNlfMOyJfxRXiqFu18/Jh8/t4fI0PDpFtF99</w:t>
      </w:r>
    </w:p>
    <w:p>
      <w:pPr>
        <w:pStyle w:val="PreformattedText"/>
        <w:bidi w:val="0"/>
        <w:spacing w:before="0" w:after="0"/>
        <w:jc w:val="left"/>
        <w:rPr/>
      </w:pPr>
      <w:r>
        <w:rPr/>
        <w:t>LI1srnwS1fs+wedOPzGOjKbz2jRZwzVkK4+GrKQSjMQy6sDuGgq4f9xuRragEyo1ShAjrALrq0VBBR</w:t>
      </w:r>
    </w:p>
    <w:p>
      <w:pPr>
        <w:pStyle w:val="PreformattedText"/>
        <w:bidi w:val="0"/>
        <w:spacing w:before="0" w:after="0"/>
        <w:jc w:val="left"/>
        <w:rPr/>
      </w:pPr>
      <w:r>
        <w:rPr/>
        <w:t>iAZDNdWQ8OSvhp5HiPWn+b9nQwubaOWkiqC+nj5EHgT/AJ/29A6cYVqa+kngWgaNDSZKlrwElhq6Rl</w:t>
      </w:r>
    </w:p>
    <w:p>
      <w:pPr>
        <w:pStyle w:val="PreformattedText"/>
        <w:bidi w:val="0"/>
        <w:spacing w:before="0" w:after="0"/>
        <w:jc w:val="left"/>
        <w:rPr/>
      </w:pPr>
      <w:r>
        <w:rPr/>
        <w:t>tj8zSa9AQHSYKuAhrMrfkMTxJC6RujVPEU4Eeo/wAoPRcLctXWgA4GvqPIj/AR1Aqo4m1YnP4YTURX</w:t>
      </w:r>
    </w:p>
    <w:p>
      <w:pPr>
        <w:pStyle w:val="PreformattedText"/>
        <w:bidi w:val="0"/>
        <w:spacing w:before="0" w:after="0"/>
        <w:jc w:val="left"/>
        <w:rPr/>
      </w:pPr>
      <w:r>
        <w:rPr/>
        <w:t>xyiWctXUSaz4XmkjC+ekiBBgmXk2HK3N3bWUqfHt7gidSfKgPy/zjpqWGv6NxCr2xH5j5+uPLpMbs2</w:t>
      </w:r>
    </w:p>
    <w:p>
      <w:pPr>
        <w:pStyle w:val="PreformattedText"/>
        <w:bidi w:val="0"/>
        <w:spacing w:before="0" w:after="0"/>
        <w:jc w:val="left"/>
        <w:rPr/>
      </w:pPr>
      <w:r>
        <w:rPr/>
        <w:t>xNBjTTwVbVuPDJHHX04MklHTyWliFX4k0vSzEFXJWykX/UDcQ7XurXBUS0S4r8PkfmPn8uiLddpZUZ</w:t>
      </w:r>
    </w:p>
    <w:p>
      <w:pPr>
        <w:pStyle w:val="PreformattedText"/>
        <w:bidi w:val="0"/>
        <w:spacing w:before="0" w:after="0"/>
        <w:jc w:val="left"/>
        <w:rPr/>
      </w:pPr>
      <w:r>
        <w:rPr/>
        <w:t>UlrAaUYcR8j8j59G6+Cvb1ZtHeE+FyuiigeZKNmgqPEgMSKIZZPLI1MFroXGh1U25N/x7T75YkDsBM</w:t>
      </w:r>
    </w:p>
    <w:p>
      <w:pPr>
        <w:pStyle w:val="PreformattedText"/>
        <w:bidi w:val="0"/>
        <w:spacing w:before="0" w:after="0"/>
        <w:jc w:val="left"/>
        <w:rPr/>
      </w:pPr>
      <w:r>
        <w:rPr/>
        <w:t>TAtU8a/wDF9W5eu5IJJEmpUGlOthza+V+9gpFp7VArKczu0GtVhMUTu3lL+ESo6swM6kLrFrH6+wG4</w:t>
      </w:r>
    </w:p>
    <w:p>
      <w:pPr>
        <w:pStyle w:val="PreformattedText"/>
        <w:bidi w:val="0"/>
        <w:spacing w:before="0" w:after="0"/>
        <w:jc w:val="left"/>
        <w:rPr/>
      </w:pPr>
      <w:r>
        <w:rPr/>
        <w:t>NaNgdSjayBkqKaqdCDT1f3StFRqGqFpYygpkaIxxo5ILeQFWlhJ/zjuZGBBPpX2x8IqSdPShG1VLih</w:t>
      </w:r>
    </w:p>
    <w:p>
      <w:pPr>
        <w:pStyle w:val="PreformattedText"/>
        <w:bidi w:val="0"/>
        <w:spacing w:before="0" w:after="0"/>
        <w:jc w:val="left"/>
        <w:rPr/>
      </w:pPr>
      <w:r>
        <w:rPr/>
        <w:t>64zxiMrE37aRQhomNSTC0kwLySTyN66YUMl3EVrSAAMLN70GOaeZ6eNKVHHp0x1VLGYIYoqyokgYyp</w:t>
      </w:r>
    </w:p>
    <w:p>
      <w:pPr>
        <w:pStyle w:val="PreformattedText"/>
        <w:bidi w:val="0"/>
        <w:spacing w:before="0" w:after="0"/>
        <w:jc w:val="left"/>
        <w:rPr/>
      </w:pPr>
      <w:r>
        <w:rPr/>
        <w:t>HTxQmjNWZAiyVeNRgkDSoxQhtQQAarMR70wBwaDralx8J6GLbufVXio4ayeCmpI46wiSKljp6GqllE</w:t>
      </w:r>
    </w:p>
    <w:p>
      <w:pPr>
        <w:pStyle w:val="PreformattedText"/>
        <w:bidi w:val="0"/>
        <w:spacing w:before="0" w:after="0"/>
        <w:jc w:val="left"/>
        <w:rPr/>
      </w:pPr>
      <w:r>
        <w:rPr/>
        <w:t>U9NXROgjqMc8sY8r3cQy25/te0Nwna/AjoyhZlCMy0boweGqqKaHy+OnrTRJPjjNSVrL/ktZ9vKlMV</w:t>
      </w:r>
    </w:p>
    <w:p>
      <w:pPr>
        <w:pStyle w:val="PreformattedText"/>
        <w:bidi w:val="0"/>
        <w:spacing w:before="0" w:after="0"/>
        <w:jc w:val="left"/>
        <w:rPr/>
      </w:pPr>
      <w:r>
        <w:rPr/>
        <w:t>qikKrFLUyWiC+Qm7hivsoYHtGmh6MBJq7tY0Y/1Drnm6r7WCmMzTTGk5hnYLVVBmiqXKRV0WhWWqWj</w:t>
      </w:r>
    </w:p>
    <w:p>
      <w:pPr>
        <w:pStyle w:val="PreformattedText"/>
        <w:bidi w:val="0"/>
        <w:spacing w:before="0" w:after="0"/>
        <w:jc w:val="left"/>
        <w:rPr/>
      </w:pPr>
      <w:r>
        <w:rPr/>
        <w:t>jSxBYFQxA91RZWc0AA/wAP+br0jxaS2o6h5en2noDMmZ5KiWGCUQ+N6hpZn8siQFqlKh6pK2A/5bI9</w:t>
      </w:r>
    </w:p>
    <w:p>
      <w:pPr>
        <w:pStyle w:val="PreformattedText"/>
        <w:bidi w:val="0"/>
        <w:spacing w:before="0" w:after="0"/>
        <w:jc w:val="left"/>
        <w:rPr/>
      </w:pPr>
      <w:r>
        <w:rPr/>
        <w:t>UxlZXSywEIosLgwjjPxNXpIZNS0XiP59Q6pRXSxiREGi1THAsrlAsuqWSmpWeMN/lKoxC/R7lfrz7U</w:t>
      </w:r>
    </w:p>
    <w:p>
      <w:pPr>
        <w:pStyle w:val="PreformattedText"/>
        <w:bidi w:val="0"/>
        <w:spacing w:before="0" w:after="0"/>
        <w:jc w:val="left"/>
        <w:rPr/>
      </w:pPr>
      <w:r>
        <w:rPr/>
        <w:t>6wq5wOmTTiVz0nK+hNNJAh/wB0RR3eBTE9pFkKL41a8TvEwCPHZeLFQfq4GLgEHHz6bai0oMHphrqJ</w:t>
      </w:r>
    </w:p>
    <w:p>
      <w:pPr>
        <w:pStyle w:val="PreformattedText"/>
        <w:bidi w:val="0"/>
        <w:spacing w:before="0" w:after="0"/>
        <w:jc w:val="left"/>
        <w:rPr/>
      </w:pPr>
      <w:r>
        <w:rPr/>
        <w:t>Hjgp5xFE1O0TinYxKI7BlLsG1v5ZVN9K82J5N/b8MrKaAUr0ndQTqpgdN7xIZJJ6EiCMK8qCnpFSMU</w:t>
      </w:r>
    </w:p>
    <w:p>
      <w:pPr>
        <w:pStyle w:val="PreformattedText"/>
        <w:bidi w:val="0"/>
        <w:spacing w:before="0" w:after="0"/>
        <w:jc w:val="left"/>
        <w:rPr/>
      </w:pPr>
      <w:r>
        <w:rPr/>
        <w:t>jgJLA2PWRTULIVPEQ8pUG5v7MIbiSNviJHp15WDChGekfX4jB5iRYc7QUaU7xz0ss0AkppIo3kWdWo</w:t>
      </w:r>
    </w:p>
    <w:p>
      <w:pPr>
        <w:pStyle w:val="PreformattedText"/>
        <w:bidi w:val="0"/>
        <w:spacing w:before="0" w:after="0"/>
        <w:jc w:val="left"/>
        <w:rPr/>
      </w:pPr>
      <w:r>
        <w:rPr/>
        <w:t>wrU8FXTu0cZkpbJKrggEH9Qjg3YLpBJBp+zpbG7oOOBQ5/wdIxesZIKKKo27laeripoVr5MLlk+4rZ</w:t>
      </w:r>
    </w:p>
    <w:p>
      <w:pPr>
        <w:pStyle w:val="PreformattedText"/>
        <w:bidi w:val="0"/>
        <w:spacing w:before="0" w:after="0"/>
        <w:jc w:val="left"/>
        <w:rPr/>
      </w:pPr>
      <w:r>
        <w:rPr/>
        <w:t>VgikWrXC5ykjRnjUkeClq6MzyKDpkb2cQ3rs+uMhkp/wAX0IbDeniYBm+Rrw/1fl057Xm3PQCsXK7P</w:t>
      </w:r>
    </w:p>
    <w:p>
      <w:pPr>
        <w:pStyle w:val="PreformattedText"/>
        <w:bidi w:val="0"/>
        <w:spacing w:before="0" w:after="0"/>
        <w:jc w:val="left"/>
        <w:rPr/>
      </w:pPr>
      <w:r>
        <w:rPr/>
        <w:t>yFdTCky8f3e2Kv8Aj1IXpkFZHkZkx01TNHSUukJOrxo9v1aTe5gLyFgwav5jobwboZY0kVaEemcDie</w:t>
      </w:r>
    </w:p>
    <w:p>
      <w:pPr>
        <w:pStyle w:val="PreformattedText"/>
        <w:bidi w:val="0"/>
        <w:spacing w:before="0" w:after="0"/>
        <w:jc w:val="left"/>
        <w:rPr/>
      </w:pPr>
      <w:r>
        <w:rPr/>
        <w:t>OOhBxW76B8dO+PrMXnabGUUL1OIqJWp9yRY6KshqKqqpI6fRFk6OnjfRJLGq1MCxAlXUN7rojNJjTw</w:t>
      </w:r>
    </w:p>
    <w:p>
      <w:pPr>
        <w:pStyle w:val="PreformattedText"/>
        <w:bidi w:val="0"/>
        <w:spacing w:before="0" w:after="0"/>
        <w:jc w:val="left"/>
        <w:rPr/>
      </w:pPr>
      <w:r>
        <w:rPr/>
        <w:t>yacRx+Y6OYrmIlXQ0LDifhP2fP8An0r6jd+3mweLzGFzWMq6OqgnTMU0ksFBWYeohmplgqKwoauevo</w:t>
      </w:r>
    </w:p>
    <w:p>
      <w:pPr>
        <w:pStyle w:val="PreformattedText"/>
        <w:bidi w:val="0"/>
        <w:spacing w:before="0" w:after="0"/>
        <w:jc w:val="left"/>
        <w:rPr/>
      </w:pPr>
      <w:r>
        <w:rPr/>
        <w:t>5kqD/lTxvpkGtCNRHuzJGrRpGoOrgQfPzHyPSy3umkZlNaDgf+K64LuralNX4TJyTwTUmToKujyQhz</w:t>
      </w:r>
    </w:p>
    <w:p>
      <w:pPr>
        <w:pStyle w:val="PreformattedText"/>
        <w:bidi w:val="0"/>
        <w:spacing w:before="0" w:after="0"/>
        <w:jc w:val="left"/>
        <w:rPr/>
      </w:pPr>
      <w:r>
        <w:rPr/>
        <w:t>NJkakZaPKBadpz46UUkdRjKgLESgMhjYk3Fi69qGjVmpqJ4eeOnlurk6442Jpnhw6U+T37hKTaHnoK</w:t>
      </w:r>
    </w:p>
    <w:p>
      <w:pPr>
        <w:pStyle w:val="PreformattedText"/>
        <w:bidi w:val="0"/>
        <w:spacing w:before="0" w:after="0"/>
        <w:jc w:val="left"/>
        <w:rPr/>
      </w:pPr>
      <w:r>
        <w:rPr/>
        <w:t>c1S1jU1TU1GNrFkPgocnHE8Q+3kGSrqQ0KmMRrFdyyktYEe9x21uAquCJGHReZLppj+qNPp6/PoTNm</w:t>
      </w:r>
    </w:p>
    <w:p>
      <w:pPr>
        <w:pStyle w:val="PreformattedText"/>
        <w:bidi w:val="0"/>
        <w:spacing w:before="0" w:after="0"/>
        <w:jc w:val="left"/>
        <w:rPr/>
      </w:pPr>
      <w:r>
        <w:rPr/>
        <w:t>9tbQymWoMj9lDUPgaWGnhxcu41qauoh8Mi0k0hjMlLh46mWR5WVAyO5KyENwG2gjAXUa/nx6Lbmzu3</w:t>
      </w:r>
    </w:p>
    <w:p>
      <w:pPr>
        <w:pStyle w:val="PreformattedText"/>
        <w:bidi w:val="0"/>
        <w:spacing w:before="0" w:after="0"/>
        <w:jc w:val="left"/>
        <w:rPr/>
      </w:pPr>
      <w:r>
        <w:rPr/>
        <w:t>SWFLgBmNc+Q86eteljQ7/zWahnxeH2XLlqiprhHFPjpqivwuOpmeN6qGp3M9SKagqpY11rUk21NcIA</w:t>
      </w:r>
    </w:p>
    <w:p>
      <w:pPr>
        <w:pStyle w:val="PreformattedText"/>
        <w:bidi w:val="0"/>
        <w:spacing w:before="0" w:after="0"/>
        <w:jc w:val="left"/>
        <w:rPr/>
      </w:pPr>
      <w:r>
        <w:rPr/>
        <w:t>pPtPL4caF1+IDhx6Yfb0tUS7eYUGPXUfOo6WNDtfc5V591VUz60ElFBi6jHiinpVLLQjJ5WlyMU2Qk</w:t>
      </w:r>
    </w:p>
    <w:p>
      <w:pPr>
        <w:pStyle w:val="PreformattedText"/>
        <w:bidi w:val="0"/>
        <w:spacing w:before="0" w:after="0"/>
        <w:jc w:val="left"/>
        <w:rPr/>
      </w:pPr>
      <w:r>
        <w:rPr/>
        <w:t>n1+URRofOygMwW/tHJd3IhAEYXh5D8+kD7mqt4VpJ51P8AsenQq7Ww9ZEP4LQTSNQLLJRLlqtdK1eC</w:t>
      </w:r>
    </w:p>
    <w:p>
      <w:pPr>
        <w:pStyle w:val="PreformattedText"/>
        <w:bidi w:val="0"/>
        <w:spacing w:before="0" w:after="0"/>
        <w:jc w:val="left"/>
        <w:rPr/>
      </w:pPr>
      <w:r>
        <w:rPr/>
        <w:t>ykUaVsVPRRJBDT1ktXE0ZLIQihWBbUo9hvdd2hSJ4CayZz8+iS8vA1J5CdR8q1II6HHG4SkpY44REm</w:t>
      </w:r>
    </w:p>
    <w:p>
      <w:pPr>
        <w:pStyle w:val="PreformattedText"/>
        <w:bidi w:val="0"/>
        <w:spacing w:before="0" w:after="0"/>
        <w:jc w:val="left"/>
        <w:rPr/>
      </w:pPr>
      <w:r>
        <w:rPr/>
        <w:t>hNeqeASrK1UqjVUpJJqtVSGMKSSS4QcccAabcJZWIOBToPXE0shZmfPp8uhEpoTEY/DHHK0brIEaEp</w:t>
      </w:r>
    </w:p>
    <w:p>
      <w:pPr>
        <w:pStyle w:val="PreformattedText"/>
        <w:bidi w:val="0"/>
        <w:spacing w:before="0" w:after="0"/>
        <w:jc w:val="left"/>
        <w:rPr/>
      </w:pPr>
      <w:r>
        <w:rPr/>
        <w:t>LDeNStnU61ercMXb1KSAePZbWvcR8+i5hUn16686gyQTjU6620QzFpQzLfVHPZCKiBw4KBbtYAXvf2</w:t>
      </w:r>
    </w:p>
    <w:p>
      <w:pPr>
        <w:pStyle w:val="PreformattedText"/>
        <w:bidi w:val="0"/>
        <w:spacing w:before="0" w:after="0"/>
        <w:jc w:val="left"/>
        <w:rPr/>
      </w:pPr>
      <w:r>
        <w:rPr/>
        <w:t>wzo3aFp8v83T6R8GU/5upKPTywvJOqVKvSqWPjChqY+kxyMqxuWBFnKAWAtwQffmcHUGPFersrrppU</w:t>
      </w:r>
    </w:p>
    <w:p>
      <w:pPr>
        <w:pStyle w:val="PreformattedText"/>
        <w:bidi w:val="0"/>
        <w:spacing w:before="0" w:after="0"/>
        <w:jc w:val="left"/>
        <w:rPr/>
      </w:pPr>
      <w:r>
        <w:rPr/>
        <w:t>UPSAzJkqJKinWbTV08NNDjsisMNqapeOoiYOFZNMUlNMkUhVtbLKri59oqgMwApJpwR5/Z08n4SBVC</w:t>
      </w:r>
    </w:p>
    <w:p>
      <w:pPr>
        <w:pStyle w:val="PreformattedText"/>
        <w:bidi w:val="0"/>
        <w:spacing w:before="0" w:after="0"/>
        <w:jc w:val="left"/>
        <w:rPr/>
      </w:pPr>
      <w:r>
        <w:rPr/>
        <w:t>cj5dJ+aIrA1aslckhlRjjUDkRxrUJPJR1EKSikq/G0StTzozXIOvTqN3XjfQrAqRQfb9h6fRl16Suf</w:t>
      </w:r>
    </w:p>
    <w:p>
      <w:pPr>
        <w:pStyle w:val="PreformattedText"/>
        <w:bidi w:val="0"/>
        <w:spacing w:before="0" w:after="0"/>
        <w:jc w:val="left"/>
        <w:rPr/>
      </w:pPr>
      <w:r>
        <w:rPr/>
        <w:t>Xy6dsXAaSmpYfuEmoI38yVAqaZTJN65aYOrPLJDI/ndTYgXUj6W9siiVRm+w8anrz6Wq1Dq/ydZWmS</w:t>
      </w:r>
    </w:p>
    <w:p>
      <w:pPr>
        <w:pStyle w:val="PreformattedText"/>
        <w:bidi w:val="0"/>
        <w:spacing w:before="0" w:after="0"/>
        <w:jc w:val="left"/>
        <w:rPr/>
      </w:pPr>
      <w:r>
        <w:rPr/>
        <w:t>nUR01SsscpVmJh1zi5UeSmUATOiU5HJURggErcE+3UCjGD6eo6arrqWFKDqR52Dxmoj+7iqEMZaaoL</w:t>
      </w:r>
    </w:p>
    <w:p>
      <w:pPr>
        <w:pStyle w:val="PreformattedText"/>
        <w:bidi w:val="0"/>
        <w:spacing w:before="0" w:after="0"/>
        <w:jc w:val="left"/>
        <w:rPr/>
      </w:pPr>
      <w:r>
        <w:rPr/>
        <w:t>1BWNikzPJ+xo+4V9IUhmZtP+ubsATprj/VXqhOpaigIOOokFdHTU0krUs8CUlRJqV5gVmdqfxVSVSt</w:t>
      </w:r>
    </w:p>
    <w:p>
      <w:pPr>
        <w:pStyle w:val="PreformattedText"/>
        <w:bidi w:val="0"/>
        <w:spacing w:before="0" w:after="0"/>
        <w:jc w:val="left"/>
        <w:rPr/>
      </w:pPr>
      <w:r>
        <w:rPr/>
        <w:t>J50MdMyySBCAx9I/Vb28vhquK1r1RlfXkjh0icnX6YWjhdJnhXQk0zr5WsokSIygaWp5P1KdIEekr/</w:t>
      </w:r>
    </w:p>
    <w:p>
      <w:pPr>
        <w:pStyle w:val="PreformattedText"/>
        <w:bidi w:val="0"/>
        <w:spacing w:before="0" w:after="0"/>
        <w:jc w:val="left"/>
        <w:rPr/>
      </w:pPr>
      <w:r>
        <w:rPr/>
        <w:t>AI+76tYFTVh+3ppmCGo61xv55fy0p9i9P4zo3bOTePdnZMqQZdYZw9ZR7ajImrY6mFj6BVp+3GWBBM</w:t>
      </w:r>
    </w:p>
    <w:p>
      <w:pPr>
        <w:pStyle w:val="PreformattedText"/>
        <w:bidi w:val="0"/>
        <w:spacing w:before="0" w:after="0"/>
        <w:jc w:val="left"/>
        <w:rPr/>
      </w:pPr>
      <w:r>
        <w:rPr/>
        <w:t>mpbfX2O+VNreaZriSL9Eef2f6v2V6j7m3c0RIbOI/qM3dTiB8+tVjbknjw+VBBM+Ww+4McHdiwVFo4</w:t>
      </w:r>
    </w:p>
    <w:p>
      <w:pPr>
        <w:pStyle w:val="PreformattedText"/>
        <w:bidi w:val="0"/>
        <w:spacing w:before="0" w:after="0"/>
        <w:jc w:val="left"/>
        <w:rPr/>
      </w:pPr>
      <w:r>
        <w:rPr/>
        <w:t>qWFxbjU9Q4VRbixBNvYyugfqrc/gR0P860/YOg1EweK4zUtG2D8hx/b0giI/7t/wkJ+9LSPP5CQqvE</w:t>
      </w:r>
    </w:p>
    <w:p>
      <w:pPr>
        <w:pStyle w:val="PreformattedText"/>
        <w:bidi w:val="0"/>
        <w:spacing w:before="0" w:after="0"/>
        <w:jc w:val="left"/>
        <w:rPr/>
      </w:pPr>
      <w:r>
        <w:rPr/>
        <w:t>miogRy1xACsLvf8E/kexDAWN084ApWh9R5Gn+DokkRBaJECaUNP8P+fpFUghExqaWQyR0rweac6Y/O</w:t>
      </w:r>
    </w:p>
    <w:p>
      <w:pPr>
        <w:pStyle w:val="PreformattedText"/>
        <w:bidi w:val="0"/>
        <w:spacing w:before="0" w:after="0"/>
        <w:jc w:val="left"/>
        <w:rPr/>
      </w:pPr>
      <w:r>
        <w:rPr/>
        <w:t>YXLCSGJyGVbnTGvN/wBR5PBjLqK6GHEGg+3/AFZ6LFjXirUpx6NDNF/CMHQNGbzR4XBUEb0zqWginz</w:t>
      </w:r>
    </w:p>
    <w:p>
      <w:pPr>
        <w:pStyle w:val="PreformattedText"/>
        <w:bidi w:val="0"/>
        <w:spacing w:before="0" w:after="0"/>
        <w:jc w:val="left"/>
        <w:rPr/>
      </w:pPr>
      <w:r>
        <w:rPr/>
        <w:t>lJlHajIvGKyaGcr6tI4P8AX3HUj+NdzrJ8JdmNc8FIH5DqRIojb20Ji/CiqKcKFgf2nqxba0UB2+ct</w:t>
      </w:r>
    </w:p>
    <w:p>
      <w:pPr>
        <w:pStyle w:val="PreformattedText"/>
        <w:bidi w:val="0"/>
        <w:spacing w:before="0" w:after="0"/>
        <w:jc w:val="left"/>
        <w:rPr/>
      </w:pPr>
      <w:r>
        <w:rPr/>
        <w:t>VBPHiKiorTJAFomJjoIVmdKSd0SDxT1Iae4s7k2NiB7BcWJgFQ62PHiPsPQzkJdVBbAHDz4eXQMdlY</w:t>
      </w:r>
    </w:p>
    <w:p>
      <w:pPr>
        <w:pStyle w:val="PreformattedText"/>
        <w:bidi w:val="0"/>
        <w:spacing w:before="0" w:after="0"/>
        <w:jc w:val="left"/>
        <w:rPr/>
      </w:pPr>
      <w:r>
        <w:rPr/>
        <w:t>2bJBZoYHqG/vNXUdIxXwRy18+EggVKeGIzf8XShaWpjdGBcLcDmwXiVgWCnLDP2A/5D0U3ER8OhyFf</w:t>
      </w:r>
    </w:p>
    <w:p>
      <w:pPr>
        <w:pStyle w:val="PreformattedText"/>
        <w:bidi w:val="0"/>
        <w:spacing w:before="0" w:after="0"/>
        <w:jc w:val="left"/>
        <w:rPr/>
      </w:pPr>
      <w:r>
        <w:rPr/>
        <w:t>860p/MV6FXfXj3ph4MliXhoNxbE2rFid70TPCtfncY9MKeh3nh01aqiCGeiFDlKZdbRyulUoKySaa6</w:t>
      </w:r>
    </w:p>
    <w:p>
      <w:pPr>
        <w:pStyle w:val="PreformattedText"/>
        <w:bidi w:val="0"/>
        <w:spacing w:before="0" w:after="0"/>
        <w:jc w:val="left"/>
        <w:rPr/>
      </w:pPr>
      <w:r>
        <w:rPr/>
        <w:t>pFNQaR14+h9CPQ+X7OlEpjYaKVOkgCldVRx+VOBH59curMr/fDeO4IsdIaKo2zQ0+Uo46aF54HbAzU</w:t>
      </w:r>
    </w:p>
    <w:p>
      <w:pPr>
        <w:pStyle w:val="PreformattedText"/>
        <w:bidi w:val="0"/>
        <w:spacing w:before="0" w:after="0"/>
        <w:jc w:val="left"/>
        <w:rPr/>
      </w:pPr>
      <w:r>
        <w:rPr/>
        <w:t>2aqsk9OiTNU01fLUPSShiGUqkisBrX3S5AW3DhgNR4j5+vSeCaM3TGYldIAoPl6facHpObqytPS0G+</w:t>
      </w:r>
    </w:p>
    <w:p>
      <w:pPr>
        <w:pStyle w:val="PreformattedText"/>
        <w:bidi w:val="0"/>
        <w:spacing w:before="0" w:after="0"/>
        <w:jc w:val="left"/>
        <w:rPr/>
      </w:pPr>
      <w:r>
        <w:rPr/>
        <w:t>M3RxzwwvszbGP2q9SzTiaj7U3E+Rqa+lnV5GhqTHimSPkmMDk3t7TQJmLvo3inB4UQfyrXpyYhVvGK</w:t>
      </w:r>
    </w:p>
    <w:p>
      <w:pPr>
        <w:pStyle w:val="PreformattedText"/>
        <w:bidi w:val="0"/>
        <w:spacing w:before="0" w:after="0"/>
        <w:jc w:val="left"/>
        <w:rPr/>
      </w:pPr>
      <w:r>
        <w:rPr/>
        <w:t>/pNCoB86uc0+eOPSX6OqlPbePraqiFbQ7aizudqKumGmE5mtV8WuVWr1IUaN9aQawdIiueOPa+4fw7</w:t>
      </w:r>
    </w:p>
    <w:p>
      <w:pPr>
        <w:pStyle w:val="PreformattedText"/>
        <w:bidi w:val="0"/>
        <w:spacing w:before="0" w:after="0"/>
        <w:jc w:val="left"/>
        <w:rPr/>
      </w:pPr>
      <w:r>
        <w:rPr/>
        <w:t>fxHOC1Pn69J7SAl1ZV7aE1/l0Ku08tPl9wSbkvBJHX7ny+Vp40SKi8OLqJ6r+HwQR6g1Y7xRamCkFt</w:t>
      </w:r>
    </w:p>
    <w:p>
      <w:pPr>
        <w:pStyle w:val="PreformattedText"/>
        <w:bidi w:val="0"/>
        <w:spacing w:before="0" w:after="0"/>
        <w:jc w:val="left"/>
        <w:rPr/>
      </w:pPr>
      <w:r>
        <w:rPr/>
        <w:t>Zb8geyaZtaqaUYf6q9GsakPw7T0ksJQywbk3MzRotHTdabkxprZ/Gs001fRArF9WJMCyuDqPIUc2Pt</w:t>
      </w:r>
    </w:p>
    <w:p>
      <w:pPr>
        <w:pStyle w:val="PreformattedText"/>
        <w:bidi w:val="0"/>
        <w:spacing w:before="0" w:after="0"/>
        <w:jc w:val="left"/>
        <w:rPr/>
      </w:pPr>
      <w:r>
        <w:rPr/>
        <w:t>UTWIjzp0wAwegHbXqAZIP4Jh6SvkLnNZiilqg0kjFqQ5oz05jIul3oYySdWkFfraw9pl4dLF4DqzDb</w:t>
      </w:r>
    </w:p>
    <w:p>
      <w:pPr>
        <w:pStyle w:val="PreformattedText"/>
        <w:bidi w:val="0"/>
        <w:spacing w:before="0" w:after="0"/>
        <w:jc w:val="left"/>
        <w:rPr/>
      </w:pPr>
      <w:r>
        <w:rPr/>
        <w:t>2L3JvHdHXsm36OKasyWzuw+wppUoIauWSryNXVTfYRw0zkzKuPx9ND4WXWkZf1En2qjR5dKoKtQnqk</w:t>
      </w:r>
    </w:p>
    <w:p>
      <w:pPr>
        <w:pStyle w:val="PreformattedText"/>
        <w:bidi w:val="0"/>
        <w:spacing w:before="0" w:after="0"/>
        <w:jc w:val="left"/>
        <w:rPr/>
      </w:pPr>
      <w:r>
        <w:rPr/>
        <w:t>k8NsjyzuFSoGfngfz6aMFiq89eY+tWjkWHZNOmRqchFir0a/xNoaqVIastNBHTVVPIkiwSEMPH6R+f</w:t>
      </w:r>
    </w:p>
    <w:p>
      <w:pPr>
        <w:pStyle w:val="PreformattedText"/>
        <w:bidi w:val="0"/>
        <w:spacing w:before="0" w:after="0"/>
        <w:jc w:val="left"/>
        <w:rPr/>
      </w:pPr>
      <w:r>
        <w:rPr/>
        <w:t>bdcD5dKqDU2eI4dW0/GbdWJ7x7u+OHX9D/DMD2juktVbhyGQoKiNMhuHCxy123aLJWMzVyx0SIbSK+</w:t>
      </w:r>
    </w:p>
    <w:p>
      <w:pPr>
        <w:pStyle w:val="PreformattedText"/>
        <w:bidi w:val="0"/>
        <w:spacing w:before="0" w:after="0"/>
        <w:jc w:val="left"/>
        <w:rPr/>
      </w:pPr>
      <w:r>
        <w:rPr/>
        <w:t>pJgHsth7Eu3TC5vtthQAXBbJ9SOFegFuWx29rtu9tcMz2JU0WvwqcNT0r8uHl0W/5F7H3XWfJ3dm4a</w:t>
      </w:r>
    </w:p>
    <w:p>
      <w:pPr>
        <w:pStyle w:val="PreformattedText"/>
        <w:bidi w:val="0"/>
        <w:spacing w:before="0" w:after="0"/>
        <w:jc w:val="left"/>
        <w:rPr/>
      </w:pPr>
      <w:r>
        <w:rPr/>
        <w:t>bD5/Y3cOy96VFLgdt7ijx89NkMnsrMRVuBnx1LUTu42xk6AM1DJreFZAiF7i3tJepL+85nKlLgPgH1</w:t>
      </w:r>
    </w:p>
    <w:p>
      <w:pPr>
        <w:pStyle w:val="PreformattedText"/>
        <w:bidi w:val="0"/>
        <w:spacing w:before="0" w:after="0"/>
        <w:jc w:val="left"/>
        <w:rPr/>
      </w:pPr>
      <w:r>
        <w:rPr/>
        <w:t>U1FPl6dHe1paxbLbWsIVrHw6Y4BWGQfn69WcZb5X7F7IzPS3zGpsZNBBs/cY6c70ysEA/i60XYOBxF</w:t>
      </w:r>
    </w:p>
    <w:p>
      <w:pPr>
        <w:pStyle w:val="PreformattedText"/>
        <w:bidi w:val="0"/>
        <w:spacing w:before="0" w:after="0"/>
        <w:jc w:val="left"/>
        <w:rPr/>
      </w:pPr>
      <w:r>
        <w:rPr/>
        <w:t>NmdyZvDQjTisbsLtfD4nJYpdAim/ypEtISCMI91W5ltdzodYOiQ+eQMn0AYAj8+gW+xJZwXe0LEnhM</w:t>
      </w:r>
    </w:p>
    <w:p>
      <w:pPr>
        <w:pStyle w:val="PreformattedText"/>
        <w:bidi w:val="0"/>
        <w:spacing w:before="0" w:after="0"/>
        <w:jc w:val="left"/>
        <w:rPr/>
      </w:pPr>
      <w:r>
        <w:rPr/>
        <w:t>Nca0GnBOB6lkLBvy8utm7pytpM9tjb+cnalycmexdJW19dTOayirp6mkirpMhSVBUGppZJC6KSPIij</w:t>
      </w:r>
    </w:p>
    <w:p>
      <w:pPr>
        <w:pStyle w:val="PreformattedText"/>
        <w:bidi w:val="0"/>
        <w:spacing w:before="0" w:after="0"/>
        <w:jc w:val="left"/>
        <w:rPr/>
      </w:pPr>
      <w:r>
        <w:rPr/>
        <w:t>8rcCSrSd3iRzITqHrXqJr7bbFZJI2sYqKcDQuPlw6GKr2jgMrTsJKKDS6sLiND+r+jAcjn6/09rhI2</w:t>
      </w:r>
    </w:p>
    <w:p>
      <w:pPr>
        <w:pStyle w:val="PreformattedText"/>
        <w:bidi w:val="0"/>
        <w:spacing w:before="0" w:after="0"/>
        <w:jc w:val="left"/>
        <w:rPr/>
      </w:pPr>
      <w:r>
        <w:rPr/>
        <w:t>K56D93y5st4rLNt8dT5gAH+XRS+3PjBj89T1NTiomSUxsQIgok1aiwtIBcXPtdBdFaCvnw6jDfOQNw</w:t>
      </w:r>
    </w:p>
    <w:p>
      <w:pPr>
        <w:pStyle w:val="PreformattedText"/>
        <w:bidi w:val="0"/>
        <w:spacing w:before="0" w:after="0"/>
        <w:jc w:val="left"/>
        <w:rPr/>
      </w:pPr>
      <w:r>
        <w:rPr/>
        <w:t>25zf8u3DUGSlequu2Oh907Zkq/PQVFRRwySGOVUs8SeOzKUIUc3/AMf6+xJt26EzaJWweA6DMHOUlh</w:t>
      </w:r>
    </w:p>
    <w:p>
      <w:pPr>
        <w:pStyle w:val="PreformattedText"/>
        <w:bidi w:val="0"/>
        <w:spacing w:before="0" w:after="0"/>
        <w:jc w:val="left"/>
        <w:rPr/>
      </w:pPr>
      <w:r>
        <w:rPr/>
        <w:t>Itnvlk0Uoamqhp+fROKvazxuA8chJlN43Q/pXhGQgkKYmuSDcAH2IZJlHAjqSbWdbmJJYmBjI4j59c</w:t>
      </w:r>
    </w:p>
    <w:p>
      <w:pPr>
        <w:pStyle w:val="PreformattedText"/>
        <w:bidi w:val="0"/>
        <w:spacing w:before="0" w:after="0"/>
        <w:jc w:val="left"/>
        <w:rPr/>
      </w:pPr>
      <w:r>
        <w:rPr/>
        <w:t>osK0SRRGNjoOq4cGNxICxB/KozEkEfn2XTTrnPRnEpOadczhgpN4gSQ/iBW5AjtpMR4Gs6rEAHgX+v</w:t>
      </w:r>
    </w:p>
    <w:p>
      <w:pPr>
        <w:pStyle w:val="PreformattedText"/>
        <w:bidi w:val="0"/>
        <w:spacing w:before="0" w:after="0"/>
        <w:jc w:val="left"/>
        <w:rPr/>
      </w:pPr>
      <w:r>
        <w:rPr/>
        <w:t>sI7jOGJAPn0JLOM0qR5dOVPio2JvGLAKj6LsNES2uWHp0Fmvf8+w5PNSvRxGnAdKOko2jC20kswbSI</w:t>
      </w:r>
    </w:p>
    <w:p>
      <w:pPr>
        <w:pStyle w:val="PreformattedText"/>
        <w:bidi w:val="0"/>
        <w:spacing w:before="0" w:after="0"/>
        <w:jc w:val="left"/>
        <w:rPr/>
      </w:pPr>
      <w:r>
        <w:rPr/>
        <w:t>yrMFj1Je1yhN73/I/PHsomlB+zpeiADJzTpxSR6V46iEmBw6nxglY1sWJQcMG1t/avx9faB37tQOR1</w:t>
      </w:r>
    </w:p>
    <w:p>
      <w:pPr>
        <w:pStyle w:val="PreformattedText"/>
        <w:bidi w:val="0"/>
        <w:spacing w:before="0" w:after="0"/>
        <w:jc w:val="left"/>
        <w:rPr/>
      </w:pPr>
      <w:r>
        <w:rPr/>
        <w:t>uSBJkKSICh6Granb1bhYkiqJJmuxVD5CVvwpUnToC6gLc2Yc+2ReGL8Z1evQVu9luIZDJagMnp5j8u</w:t>
      </w:r>
    </w:p>
    <w:p>
      <w:pPr>
        <w:pStyle w:val="PreformattedText"/>
        <w:bidi w:val="0"/>
        <w:spacing w:before="0" w:after="0"/>
        <w:jc w:val="left"/>
        <w:rPr/>
      </w:pPr>
      <w:r>
        <w:rPr/>
        <w:t>l2nyKZRpOtG8Z1r5tJAW4ckEAKBp+q3sePbv76cCnHopNhulTW3Ynrz/ACWWCFnIlssbfVyNT2Ghbg</w:t>
      </w:r>
    </w:p>
    <w:p>
      <w:pPr>
        <w:pStyle w:val="PreformattedText"/>
        <w:bidi w:val="0"/>
        <w:spacing w:before="0" w:after="0"/>
        <w:jc w:val="left"/>
        <w:rPr/>
      </w:pPr>
      <w:r>
        <w:rPr/>
        <w:t>As2kn3Q7yR5nrX7t3VqDwCOi+757s3Pu6RolqpKSikawipmc6ipJMckjenlAbra4+vshvL2a6lLP8A</w:t>
      </w:r>
    </w:p>
    <w:p>
      <w:pPr>
        <w:pStyle w:val="PreformattedText"/>
        <w:bidi w:val="0"/>
        <w:spacing w:before="0" w:after="0"/>
        <w:jc w:val="left"/>
        <w:rPr/>
      </w:pPr>
      <w:r>
        <w:rPr/>
        <w:t>CDjpfacrW5lFzuJ8SSnw+Q6CqKetquIaWpDSHmXVIS7fqTUD6lQr/Qm/tIFdq0B6Fkf08Cqi6VQcBw</w:t>
      </w:r>
    </w:p>
    <w:p>
      <w:pPr>
        <w:pStyle w:val="PreformattedText"/>
        <w:bidi w:val="0"/>
        <w:spacing w:before="0" w:after="0"/>
        <w:jc w:val="left"/>
        <w:rPr/>
      </w:pPr>
      <w:r>
        <w:rPr/>
        <w:t>A6fabBZqoW+gqDGwMiuq31kq0enSpZ9Si34H1v7dFvNX+zPVjfWq48UdNuSxtXCGuPWqOGQIQ8ZkK6</w:t>
      </w:r>
    </w:p>
    <w:p>
      <w:pPr>
        <w:pStyle w:val="PreformattedText"/>
        <w:bidi w:val="0"/>
        <w:spacing w:before="0" w:after="0"/>
        <w:jc w:val="left"/>
        <w:rPr/>
      </w:pPr>
      <w:r>
        <w:rPr/>
        <w:t>mD2tYMSCCSOLj2rgjcEF0IXrRuYnFEcE9IWoHjdEa7SX8yxgMuq37d1kYEMCtyfoBa/sS2MRdqjhTo</w:t>
      </w:r>
    </w:p>
    <w:p>
      <w:pPr>
        <w:pStyle w:val="PreformattedText"/>
        <w:bidi w:val="0"/>
        <w:spacing w:before="0" w:after="0"/>
        <w:jc w:val="left"/>
        <w:rPr/>
      </w:pPr>
      <w:r>
        <w:rPr/>
        <w:t>uuJacePTZUyLGzRakAZfShWT1kllkZGNzT+Mkj8hwT/h7GlhYswQmvRHc3gWqjprMoMalhZmN9ahij</w:t>
      </w:r>
    </w:p>
    <w:p>
      <w:pPr>
        <w:pStyle w:val="PreformattedText"/>
        <w:bidi w:val="0"/>
        <w:spacing w:before="0" w:after="0"/>
        <w:jc w:val="left"/>
        <w:rPr/>
      </w:pPr>
      <w:r>
        <w:rPr/>
        <w:t>SIAyq4cDUyk/8b9n8VlQ109FL3WOPUYStGfQWAdARGP3ZNKg3EykBH0g8EXFuPqPa5LOoFV4dJWuT3</w:t>
      </w:r>
    </w:p>
    <w:p>
      <w:pPr>
        <w:pStyle w:val="PreformattedText"/>
        <w:bidi w:val="0"/>
        <w:spacing w:before="0" w:after="0"/>
        <w:jc w:val="left"/>
        <w:rPr/>
      </w:pPr>
      <w:r>
        <w:rPr/>
        <w:t>Ubrpn0xsWBVBq5DatK6QAiWBueSxuAR+PatLah+XSR7jGePWF5l0ySOjlyx8aghZHjOjS4C6mRw3Fj</w:t>
      </w:r>
    </w:p>
    <w:p>
      <w:pPr>
        <w:pStyle w:val="PreformattedText"/>
        <w:bidi w:val="0"/>
        <w:spacing w:before="0" w:after="0"/>
        <w:jc w:val="left"/>
        <w:rPr/>
      </w:pPr>
      <w:r>
        <w:rPr/>
        <w:t>YHn2rW3Ix0meao6aquYRIzIYwCJbgAuYwnqMWg8Ef6lrXv8AT24YqKSemPFzSuekbXVACsWJcShA76</w:t>
      </w:r>
    </w:p>
    <w:p>
      <w:pPr>
        <w:pStyle w:val="PreformattedText"/>
        <w:bidi w:val="0"/>
        <w:spacing w:before="0" w:after="0"/>
        <w:jc w:val="left"/>
        <w:rPr/>
      </w:pPr>
      <w:r>
        <w:rPr/>
        <w:t>yildCtEDdCBySABzYAn2XSChI49KozUDpkqKlvUV1KpDRNZkRhEToOpQFJLhf1cBvqD7Ttjz6fHAdM</w:t>
      </w:r>
    </w:p>
    <w:p>
      <w:pPr>
        <w:pStyle w:val="PreformattedText"/>
        <w:bidi w:val="0"/>
        <w:spacing w:before="0" w:after="0"/>
        <w:jc w:val="left"/>
        <w:rPr/>
      </w:pPr>
      <w:r>
        <w:rPr/>
        <w:t>s5bS3jkUKWA1AuzArwuoGwZHawLfn+ntJL8Jz0oj48M9JusdZLjXoZFhjCXI9UZkcmMOr6iS3J+qj2</w:t>
      </w:r>
    </w:p>
    <w:p>
      <w:pPr>
        <w:pStyle w:val="PreformattedText"/>
        <w:bidi w:val="0"/>
        <w:spacing w:before="0" w:after="0"/>
        <w:jc w:val="left"/>
        <w:rPr/>
      </w:pPr>
      <w:r>
        <w:rPr/>
        <w:t>QXmQfl0c2uCK+fTLUtqaJ0jVVZjpUPIfqhFxE4LSBXN7DgA/4eyOYAkU6NEp02Sst5Iw6+ZbFpI9Vl</w:t>
      </w:r>
    </w:p>
    <w:p>
      <w:pPr>
        <w:pStyle w:val="PreformattedText"/>
        <w:bidi w:val="0"/>
        <w:spacing w:before="0" w:after="0"/>
        <w:jc w:val="left"/>
        <w:rPr/>
      </w:pPr>
      <w:r>
        <w:rPr/>
        <w:t>TU2oJL+jUS3P+t7Rv5+vSlPI+XTFMvpR40tpWTUeQ0iu+pgHYaV0LwAbk39sHp77em2R3jliIUh1IR</w:t>
      </w:r>
    </w:p>
    <w:p>
      <w:pPr>
        <w:pStyle w:val="PreformattedText"/>
        <w:bidi w:val="0"/>
        <w:spacing w:before="0" w:after="0"/>
        <w:jc w:val="left"/>
        <w:rPr/>
      </w:pPr>
      <w:r>
        <w:rPr/>
        <w:t>I0XhPJwkr/AFWMupPqYct9PdOPHj1snJHHprmFgxCFGjZGld42DFS7MJJg4uukrY6rIQR+fe/t60es</w:t>
      </w:r>
    </w:p>
    <w:p>
      <w:pPr>
        <w:pStyle w:val="PreformattedText"/>
        <w:bidi w:val="0"/>
        <w:spacing w:before="0" w:after="0"/>
        <w:jc w:val="left"/>
        <w:rPr/>
      </w:pPr>
      <w:r>
        <w:rPr/>
        <w:t>NM0krQkqUDursjqCJW1n0qp1AMLfiw/N7+3YvjX7eqPwPQv4wFSuvWXeIrEdcZMikmRx5L2a4UalJ1</w:t>
      </w:r>
    </w:p>
    <w:p>
      <w:pPr>
        <w:pStyle w:val="PreformattedText"/>
        <w:bidi w:val="0"/>
        <w:spacing w:before="0" w:after="0"/>
        <w:jc w:val="left"/>
        <w:rPr/>
      </w:pPr>
      <w:r>
        <w:rPr/>
        <w:t>ccH3PWyYs4Q38I6ircwDcSkCmT09KP2QupyrXV2huhJ0jW0apdwNX7Y/Bbjj2fjh8uik8eo+RYIgbx</w:t>
      </w:r>
    </w:p>
    <w:p>
      <w:pPr>
        <w:pStyle w:val="PreformattedText"/>
        <w:bidi w:val="0"/>
        <w:spacing w:before="0" w:after="0"/>
        <w:jc w:val="left"/>
        <w:rPr/>
      </w:pPr>
      <w:r>
        <w:rPr/>
        <w:t>3CgI3jHiB8aW8iazYsA/PPDjj6+0m4ELbSkjy6U2oJljofPoDq5guQBZ42l8jmKRlZvL9VDS/tssbt</w:t>
      </w:r>
    </w:p>
    <w:p>
      <w:pPr>
        <w:pStyle w:val="PreformattedText"/>
        <w:bidi w:val="0"/>
        <w:spacing w:before="0" w:after="0"/>
        <w:jc w:val="left"/>
        <w:rPr/>
      </w:pPr>
      <w:r>
        <w:rPr/>
        <w:t>GDYk2B/p7gu5X9ZzxOo/4epJiI8NRTFOnLGVHjZFRkWKQlRHGwubMVCiTRpcli17nSOT7ctRSRcYr0</w:t>
      </w:r>
    </w:p>
    <w:p>
      <w:pPr>
        <w:pStyle w:val="PreformattedText"/>
        <w:bidi w:val="0"/>
        <w:spacing w:before="0" w:after="0"/>
        <w:jc w:val="left"/>
        <w:rPr/>
      </w:pPr>
      <w:r>
        <w:rPr/>
        <w:t>3PlDjoVsZUKpSMN5Ci61TUupbgBFEpuhYG7Ei1h/iQPclbYg0rQdAe/ajHI49K1pbAOskIC6LRut0D</w:t>
      </w:r>
    </w:p>
    <w:p>
      <w:pPr>
        <w:pStyle w:val="PreformattedText"/>
        <w:bidi w:val="0"/>
        <w:spacing w:before="0" w:after="0"/>
        <w:jc w:val="left"/>
        <w:rPr/>
      </w:pPr>
      <w:r>
        <w:rPr/>
        <w:t>R2bWpUu2ochf6qb/j2IQvDHRIz1rnrKlSknj0OXKMdekKzRqL2VBcAaQbhT+q9r+9leNB1TURTr//U</w:t>
      </w:r>
    </w:p>
    <w:p>
      <w:pPr>
        <w:pStyle w:val="PreformattedText"/>
        <w:bidi w:val="0"/>
        <w:spacing w:before="0" w:after="0"/>
        <w:jc w:val="left"/>
        <w:rPr/>
      </w:pPr>
      <w:r>
        <w:rPr/>
        <w:t>sJAUuLEGzsX03UK62CgK13LPckngG3F/ZhX14dXp10bsr3fVGDZ1LRjSWJD2LC4IIA+o1fXn37h59e</w:t>
      </w:r>
    </w:p>
    <w:p>
      <w:pPr>
        <w:pStyle w:val="PreformattedText"/>
        <w:bidi w:val="0"/>
        <w:spacing w:before="0" w:after="0"/>
        <w:jc w:val="left"/>
        <w:rPr/>
      </w:pPr>
      <w:r>
        <w:rPr/>
        <w:t>rT7OoUihFcu7IpZFQcuqqWBUI6iwVtVrMOLfXj3rjTrw4k9QpQJZVOkPG0jaibXk1nVHpdSDqX8tci</w:t>
      </w:r>
    </w:p>
    <w:p>
      <w:pPr>
        <w:pStyle w:val="PreformattedText"/>
        <w:bidi w:val="0"/>
        <w:spacing w:before="0" w:after="0"/>
        <w:jc w:val="left"/>
        <w:rPr/>
      </w:pPr>
      <w:r>
        <w:rPr/>
        <w:t>/wBPesjNOrCo4HPUaR4pCxCS6lBiQlrANYIquRqDC4sb/wCvce9Hjnh1qhpX/V/xXUGSR1Fr/rLLIy</w:t>
      </w:r>
    </w:p>
    <w:p>
      <w:pPr>
        <w:pStyle w:val="PreformattedText"/>
        <w:bidi w:val="0"/>
        <w:spacing w:before="0" w:after="0"/>
        <w:jc w:val="left"/>
        <w:rPr/>
      </w:pPr>
      <w:r>
        <w:rPr/>
        <w:t>sFLaVOkl1J8bFgRa1rD+vvRx1uvyx01vKiiYKWJVg3lazRKoUMhLhVRmuTdx9Pp9fdfz61w64xg+YS</w:t>
      </w:r>
    </w:p>
    <w:p>
      <w:pPr>
        <w:pStyle w:val="PreformattedText"/>
        <w:bidi w:val="0"/>
        <w:spacing w:before="0" w:after="0"/>
        <w:jc w:val="left"/>
        <w:rPr/>
      </w:pPr>
      <w:r>
        <w:rPr/>
        <w:t>HVqVNUjMQObapFhAsqnSQB/Q/n36lQc9b9BTHUe6+OWOIKZLF1MmgSOyvqWNSFVpfGpJ+trc+9HrXU</w:t>
      </w:r>
    </w:p>
    <w:p>
      <w:pPr>
        <w:pStyle w:val="PreformattedText"/>
        <w:bidi w:val="0"/>
        <w:spacing w:before="0" w:after="0"/>
        <w:jc w:val="left"/>
        <w:rPr/>
      </w:pPr>
      <w:r>
        <w:rPr/>
        <w:t>SRrKz2AjWZSsR0HyFmbUAq2YX13BXjj34jq2MUz1HKR+RptGnQbJbUST6hMkjF+UjezX0m3+sffgTj</w:t>
      </w:r>
    </w:p>
    <w:p>
      <w:pPr>
        <w:pStyle w:val="PreformattedText"/>
        <w:bidi w:val="0"/>
        <w:spacing w:before="0" w:after="0"/>
        <w:jc w:val="left"/>
        <w:rPr/>
      </w:pPr>
      <w:r>
        <w:rPr/>
        <w:t>rfA8M9YpWaHTq/V+23pCNfUtj6lJIjtx+QL8e/EYx1Xy6gTFIyLOYlOlVlKtbWSfG5CX8bMPoQL3B4</w:t>
      </w:r>
    </w:p>
    <w:p>
      <w:pPr>
        <w:pStyle w:val="PreformattedText"/>
        <w:bidi w:val="0"/>
        <w:spacing w:before="0" w:after="0"/>
        <w:jc w:val="left"/>
        <w:rPr/>
      </w:pPr>
      <w:r>
        <w:rPr/>
        <w:t>9+9etVx8+oukLrK2YRaTFeR2vKzXR3dmFtRY2vx/Xk+/H18+vetTnri6rGXTkSmQSaiRyfroZo7SRy</w:t>
      </w:r>
    </w:p>
    <w:p>
      <w:pPr>
        <w:pStyle w:val="PreformattedText"/>
        <w:bidi w:val="0"/>
        <w:spacing w:before="0" w:after="0"/>
        <w:jc w:val="left"/>
        <w:rPr/>
      </w:pPr>
      <w:r>
        <w:rPr/>
        <w:t>XNuLCwt+fes068DXh1Hay2vrQmJ20FkIkIPjFtPHJI+o/PPvXl1v+fWJ2LgqyFUcDUvKWJVdJbS9iQ</w:t>
      </w:r>
    </w:p>
    <w:p>
      <w:pPr>
        <w:pStyle w:val="PreformattedText"/>
        <w:bidi w:val="0"/>
        <w:spacing w:before="0" w:after="0"/>
        <w:jc w:val="left"/>
        <w:rPr/>
      </w:pPr>
      <w:r>
        <w:rPr/>
        <w:t>hFiPxfj3v069io6iXKwLqjDOVVgkQ/YDEk3DMuu731ahYj8j6e/da8xjriXVSBIJI42Zjc3EcwIBju</w:t>
      </w:r>
    </w:p>
    <w:p>
      <w:pPr>
        <w:pStyle w:val="PreformattedText"/>
        <w:bidi w:val="0"/>
        <w:spacing w:before="0" w:after="0"/>
        <w:jc w:val="left"/>
        <w:rPr/>
      </w:pPr>
      <w:r>
        <w:rPr/>
        <w:t>6XaOoYjSFsDf3r8uvZp1Hd7EIAkjOqXDkAMygNqd/reMeoD6k/X37rfn1FdAbyAyrIoctp8ZMYZ1VH</w:t>
      </w:r>
    </w:p>
    <w:p>
      <w:pPr>
        <w:pStyle w:val="PreformattedText"/>
        <w:bidi w:val="0"/>
        <w:spacing w:before="0" w:after="0"/>
        <w:jc w:val="left"/>
        <w:rPr/>
      </w:pPr>
      <w:r>
        <w:rPr/>
        <w:t>UaSAG0XIIuoH+N/dT9vXuNPTrANNjc6lexDSRE3ZVtcx3NlexGrkfX/D37PHrxPDqPLJGDNqMv7NpE</w:t>
      </w:r>
    </w:p>
    <w:p>
      <w:pPr>
        <w:pStyle w:val="PreformattedText"/>
        <w:bidi w:val="0"/>
        <w:spacing w:before="0" w:after="0"/>
        <w:jc w:val="left"/>
        <w:rPr/>
      </w:pPr>
      <w:r>
        <w:rPr/>
        <w:t>dlWT1EK5vexckn9H0XTxxx7rn8uvUGM9RHm1WGkq3kNnQhoQwRbOikAjWTzquWJ496HW8nqKwYGWQN</w:t>
      </w:r>
    </w:p>
    <w:p>
      <w:pPr>
        <w:pStyle w:val="PreformattedText"/>
        <w:bidi w:val="0"/>
        <w:spacing w:before="0" w:after="0"/>
        <w:jc w:val="left"/>
        <w:rPr/>
      </w:pPr>
      <w:r>
        <w:rPr/>
        <w:t>pBa/0YEL+l42kX/OK5HA4I96/Pr3A06ju2uFgAUEhSWVQCrSWNqcl+C3Iu1iQBYe/V69THUGWQHSHl</w:t>
      </w:r>
    </w:p>
    <w:p>
      <w:pPr>
        <w:pStyle w:val="PreformattedText"/>
        <w:bidi w:val="0"/>
        <w:spacing w:before="0" w:after="0"/>
        <w:jc w:val="left"/>
        <w:rPr/>
      </w:pPr>
      <w:r>
        <w:rPr/>
        <w:t>ddSEOojWVUXxgC7sAFn1XIYEk/RvfqYHXq5yeu35JKsxJEsZR2DF7xjVIwVQrKF4C3sP68+/eXz69g</w:t>
      </w:r>
    </w:p>
    <w:p>
      <w:pPr>
        <w:pStyle w:val="PreformattedText"/>
        <w:bidi w:val="0"/>
        <w:spacing w:before="0" w:after="0"/>
        <w:jc w:val="left"/>
        <w:rPr/>
      </w:pPr>
      <w:r>
        <w:rPr/>
        <w:t>g9Q2LaoHXRJo/cjjHPiVlZQFbT5lKk/ngXIFhz791sfZ1h1prQBVeNXEgTWyveRGVwJFuCuvlgQbWH</w:t>
      </w:r>
    </w:p>
    <w:p>
      <w:pPr>
        <w:pStyle w:val="PreformattedText"/>
        <w:bidi w:val="0"/>
        <w:spacing w:before="0" w:after="0"/>
        <w:jc w:val="left"/>
        <w:rPr/>
      </w:pPr>
      <w:r>
        <w:rPr/>
        <w:t>P1964Yr178usUkoTyO8csutlViUJ8WgOoHpF5Fbg2YWH196638/PrEwYMGUOS2kqkcaopdrmRwjhTo</w:t>
      </w:r>
    </w:p>
    <w:p>
      <w:pPr>
        <w:pStyle w:val="PreformattedText"/>
        <w:bidi w:val="0"/>
        <w:spacing w:before="0" w:after="0"/>
        <w:jc w:val="left"/>
        <w:rPr/>
      </w:pPr>
      <w:r>
        <w:rPr/>
        <w:t>aNdNh9efdhjrRHULUXIGuPUkhDBdRIjdiWiLgWSAkDhbXA+vtxT6dNkU49YfoxurhCHKol4pJl03WF</w:t>
      </w:r>
    </w:p>
    <w:p>
      <w:pPr>
        <w:pStyle w:val="PreformattedText"/>
        <w:bidi w:val="0"/>
        <w:spacing w:before="0" w:after="0"/>
        <w:jc w:val="left"/>
        <w:rPr/>
      </w:pPr>
      <w:r>
        <w:rPr/>
        <w:t>pCwsum/1sAFA9rYOI6Zk+fHqRGWUKsd1AVl0Kl1kBCkxyO9nCmzEn8EfX2f29aDoomrU9cn4VTEyqd</w:t>
      </w:r>
    </w:p>
    <w:p>
      <w:pPr>
        <w:pStyle w:val="PreformattedText"/>
        <w:bidi w:val="0"/>
        <w:spacing w:before="0" w:after="0"/>
        <w:jc w:val="left"/>
        <w:rPr/>
      </w:pPr>
      <w:r>
        <w:rPr/>
        <w:t>QOkkELCrHWHZdSoWLAksVPHH9PZxH/AC6LW49NsujXGkkyO9XI037MitH4Yn88hIBUhglgSAfr7oRq</w:t>
      </w:r>
    </w:p>
    <w:p>
      <w:pPr>
        <w:pStyle w:val="PreformattedText"/>
        <w:bidi w:val="0"/>
        <w:spacing w:before="0" w:after="0"/>
        <w:jc w:val="left"/>
        <w:rPr/>
      </w:pPr>
      <w:r>
        <w:rPr/>
        <w:t>8NDxY1P2DP8AmHV1NPEZfwig+04/2eg63/uWtxVJWxYulTL5OrrKLauJpGfRTVGfyY+6mjl0s8jUuN</w:t>
      </w:r>
    </w:p>
    <w:p>
      <w:pPr>
        <w:pStyle w:val="PreformattedText"/>
        <w:bidi w:val="0"/>
        <w:spacing w:before="0" w:after="0"/>
        <w:jc w:val="left"/>
        <w:rPr/>
      </w:pPr>
      <w:r>
        <w:rPr/>
        <w:t>pmFROVHAXSLMfYY5j3N7ZJ44I9cxZYkHq7dzD7FFCfsp0I+XtuS4eF530QhWlZvRFwD/tjUD7a9J2H</w:t>
      </w:r>
    </w:p>
    <w:p>
      <w:pPr>
        <w:pStyle w:val="PreformattedText"/>
        <w:bidi w:val="0"/>
        <w:spacing w:before="0" w:after="0"/>
        <w:jc w:val="left"/>
        <w:rPr/>
      </w:pPr>
      <w:r>
        <w:rPr/>
        <w:t>bVLVYmfCVFQXrNzZWOnnhkuq1+IxtVTyZmqeMEmGHNTRiNizECFxH9L3DB29GszFI/680lNPqikFyR</w:t>
      </w:r>
    </w:p>
    <w:p>
      <w:pPr>
        <w:pStyle w:val="PreformattedText"/>
        <w:bidi w:val="0"/>
        <w:spacing w:before="0" w:after="0"/>
        <w:jc w:val="left"/>
        <w:rPr/>
      </w:pPr>
      <w:r>
        <w:rPr/>
        <w:t>/SPn6Y6Egv2W7WaNf0IY66vR2BCAfNfT1z0GXYu74cHWYPbuJoHrZ+xK2orWpo6SWllyEdS1RhqbHU</w:t>
      </w:r>
    </w:p>
    <w:p>
      <w:pPr>
        <w:pStyle w:val="PreformattedText"/>
        <w:bidi w:val="0"/>
        <w:spacing w:before="0" w:after="0"/>
        <w:jc w:val="left"/>
        <w:rPr/>
      </w:pPr>
      <w:r>
        <w:rPr/>
        <w:t>BD/dR1FRj6L7Wk8YCUtE0k10XkADfrzwLiOKFaiercKEgkqKeYFBRfRc9DzYrPx4JJpmp4FFGagEAM</w:t>
      </w:r>
    </w:p>
    <w:p>
      <w:pPr>
        <w:pStyle w:val="PreformattedText"/>
        <w:bidi w:val="0"/>
        <w:spacing w:before="0" w:after="0"/>
        <w:jc w:val="left"/>
        <w:rPr/>
      </w:pPr>
      <w:r>
        <w:rPr/>
        <w:t>a+RNTVvVsdJHaOLwu04dw7hyaxbkxuO3TNTzZ6ClaWPde9aOOAQYrb2EFQ4yWD2S0gxtIP34zU65ys</w:t>
      </w:r>
    </w:p>
    <w:p>
      <w:pPr>
        <w:pStyle w:val="PreformattedText"/>
        <w:bidi w:val="0"/>
        <w:spacing w:before="0" w:after="0"/>
        <w:jc w:val="left"/>
        <w:rPr/>
      </w:pPr>
      <w:r>
        <w:rPr/>
        <w:t>ki+QBiFEh8a7lo0avQHjqceQHmBw9OhLO8kwhtIqpIyVI4aUPmT5FuPkfLoG+6d8xy5fLbn3CKLKGi</w:t>
      </w:r>
    </w:p>
    <w:p>
      <w:pPr>
        <w:pStyle w:val="PreformattedText"/>
        <w:bidi w:val="0"/>
        <w:spacing w:before="0" w:after="0"/>
        <w:jc w:val="left"/>
        <w:rPr/>
      </w:pPr>
      <w:r>
        <w:rPr/>
        <w:t>yL4PCnVJUUr76rqWKlzmNpYUnelbAbG288qipQF6zJSFEFo9Xsq3O6ku7ma5nbU5P5A+g+QGPt6Ntq</w:t>
      </w:r>
    </w:p>
    <w:p>
      <w:pPr>
        <w:pStyle w:val="PreformattedText"/>
        <w:bidi w:val="0"/>
        <w:spacing w:before="0" w:after="0"/>
        <w:jc w:val="left"/>
        <w:rPr/>
      </w:pPr>
      <w:r>
        <w:rPr/>
        <w:t>tI7O2htLdSsYH8vU/Njn7OnTrfY0mHxee3ZRY5d35XPU+Dx+dqIFNTS7epM3XUke1NkUCLJGj5LP0U</w:t>
      </w:r>
    </w:p>
    <w:p>
      <w:pPr>
        <w:pStyle w:val="PreformattedText"/>
        <w:bidi w:val="0"/>
        <w:spacing w:before="0" w:after="0"/>
        <w:jc w:val="left"/>
        <w:rPr/>
      </w:pPr>
      <w:r>
        <w:rPr/>
        <w:t>Q8lPTl58fQQmJLa3f360tnEclwkXiGgBNKhdR7V/0zenEAdN3t0jSR27y+GKkrmhfSO5v9Kv7CTnpr</w:t>
      </w:r>
    </w:p>
    <w:p>
      <w:pPr>
        <w:pStyle w:val="PreformattedText"/>
        <w:bidi w:val="0"/>
        <w:spacing w:before="0" w:after="0"/>
        <w:jc w:val="left"/>
        <w:rPr/>
      </w:pPr>
      <w:r>
        <w:rPr/>
        <w:t>7VilgrdwYbKtFS1P8Q+6loaF6Z8g4rKeo1ObPUfw6ipJzKnhc3BCsVu1/ZbeiQXMqycQf9Q6WWnhm2</w:t>
      </w:r>
    </w:p>
    <w:p>
      <w:pPr>
        <w:pStyle w:val="PreformattedText"/>
        <w:bidi w:val="0"/>
        <w:spacing w:before="0" w:after="0"/>
        <w:jc w:val="left"/>
        <w:rPr/>
      </w:pPr>
      <w:r>
        <w:rPr/>
        <w:t>Ro/gP8/wDi+ghTKU0m56jLrT0GOp8HtyiSCiTJR1tHFJgMaaOlyMi1EWisyGRmiqKiSOSOwc6U/sn2</w:t>
      </w:r>
    </w:p>
    <w:p>
      <w:pPr>
        <w:pStyle w:val="PreformattedText"/>
        <w:bidi w:val="0"/>
        <w:spacing w:before="0" w:after="0"/>
        <w:jc w:val="left"/>
        <w:rPr/>
      </w:pPr>
      <w:r>
        <w:rPr/>
        <w:t>wCC47QB/qz1RyVVqmp/1Y6LlnamHN5aDI1ctU1BVCGmkEOuNqqnhfy1cFVV1T2iqK6pRneRuHRJDYD</w:t>
      </w:r>
    </w:p>
    <w:p>
      <w:pPr>
        <w:pStyle w:val="PreformattedText"/>
        <w:bidi w:val="0"/>
        <w:spacing w:before="0" w:after="0"/>
        <w:jc w:val="left"/>
        <w:rPr/>
      </w:pPr>
      <w:r>
        <w:rPr/>
        <w:t>SPditPOo6TEitWWvQZZrM5PK71xFXIsFHSQyUUtVQUzPMq4eKcU1CtW7gmd61J/NoY2YOCRyPZpAsP</w:t>
      </w:r>
    </w:p>
    <w:p>
      <w:pPr>
        <w:pStyle w:val="PreformattedText"/>
        <w:bidi w:val="0"/>
        <w:spacing w:before="0" w:after="0"/>
        <w:jc w:val="left"/>
        <w:rPr/>
      </w:pPr>
      <w:r>
        <w:rPr/>
        <w:t>hF9FDSn59IJgzsgUjTXNM4+fS166wK5nuPqTANL5Icfj63IVSR+ImRYavJVc5qom9ISKkx41oeUEh9</w:t>
      </w:r>
    </w:p>
    <w:p>
      <w:pPr>
        <w:pStyle w:val="PreformattedText"/>
        <w:bidi w:val="0"/>
        <w:spacing w:before="0" w:after="0"/>
        <w:jc w:val="left"/>
        <w:rPr/>
      </w:pPr>
      <w:r>
        <w:rPr/>
        <w:t>vygxWr1pVyOk0aAzxKDXSDj9temLvTL0W5uzKz7MRymnyeRrqqNTeKSvUQQ4+GQSJokWB2kAYHQh+o</w:t>
      </w:r>
    </w:p>
    <w:p>
      <w:pPr>
        <w:pStyle w:val="PreformattedText"/>
        <w:bidi w:val="0"/>
        <w:spacing w:before="0" w:after="0"/>
        <w:jc w:val="left"/>
        <w:rPr/>
      </w:pPr>
      <w:r>
        <w:rPr/>
        <w:t>49r7XVBbVABJ/n0lu2Se40MalMj8+H206L5IIl3JBjJZTJj6Svx9bW1Oot5p6dZ5JYFdVQTCeoqgF/</w:t>
      </w:r>
    </w:p>
    <w:p>
      <w:pPr>
        <w:pStyle w:val="PreformattedText"/>
        <w:bidi w:val="0"/>
        <w:spacing w:before="0" w:after="0"/>
        <w:jc w:val="left"/>
        <w:rPr/>
      </w:pPr>
      <w:r>
        <w:rPr/>
        <w:t>Gggg8W9mNk2r9UikrgrQf4fsFOii8l8BmhNTHQN88Z6DHrWKsTcVHuOZzHU4+vnkxcKFoya6dHjeZ5</w:t>
      </w:r>
    </w:p>
    <w:p>
      <w:pPr>
        <w:pStyle w:val="PreformattedText"/>
        <w:bidi w:val="0"/>
        <w:spacing w:before="0" w:after="0"/>
        <w:jc w:val="left"/>
        <w:rPr/>
      </w:pPr>
      <w:r>
        <w:rPr/>
        <w:t>bXSlpKRrXHJkKryT7Pt4n/RFuvBlGr0oPIfMn/P0SbWCZ1uCcg1H5+vRscLJTjDYiu0aKncdfT5WV1</w:t>
      </w:r>
    </w:p>
    <w:p>
      <w:pPr>
        <w:pStyle w:val="PreformattedText"/>
        <w:bidi w:val="0"/>
        <w:spacing w:before="0" w:after="0"/>
        <w:jc w:val="left"/>
        <w:rPr/>
      </w:pPr>
      <w:r>
        <w:rPr/>
        <w:t>1LBDVYLaM8FTU+JAU0Vc+RgdDdvWG/BHsEmNormVJDUBSBX0Jrn5j06FQBltQSPjYcPkOP+DpV71U0</w:t>
      </w:r>
    </w:p>
    <w:p>
      <w:pPr>
        <w:pStyle w:val="PreformattedText"/>
        <w:bidi w:val="0"/>
        <w:spacing w:before="0" w:after="0"/>
        <w:jc w:val="left"/>
        <w:rPr/>
      </w:pPr>
      <w:r>
        <w:rPr/>
        <w:t>20qShpYAurbu12WJGWZzTZOtmFMWZgz3llkbVFzZltxxZHt0RS6lKvqOon5Cnl0bXcgayiSmNAB6UW</w:t>
      </w:r>
    </w:p>
    <w:p>
      <w:pPr>
        <w:pStyle w:val="PreformattedText"/>
        <w:bidi w:val="0"/>
        <w:spacing w:before="0" w:after="0"/>
        <w:jc w:val="left"/>
        <w:rPr/>
      </w:pPr>
      <w:r>
        <w:rPr/>
        <w:t>ahVtxYLGwPUJ4qdKajlmc2yGTosNjKso0jkeGmqJkYD+xGCBw1/dxeFYb0KgJVxX1FeIHTbRM72gbA</w:t>
      </w:r>
    </w:p>
    <w:p>
      <w:pPr>
        <w:pStyle w:val="PreformattedText"/>
        <w:bidi w:val="0"/>
        <w:spacing w:before="0" w:after="0"/>
        <w:jc w:val="left"/>
        <w:rPr/>
      </w:pPr>
      <w:r>
        <w:rPr/>
        <w:t>IqPQ0A6Q2CpWr8HuaCjiljiwsO6KbI+kxVstZA9Vj6KoqITeIUkUbRqkguyXuRqc+1y0Dq1AGAVvXB</w:t>
      </w:r>
    </w:p>
    <w:p>
      <w:pPr>
        <w:pStyle w:val="PreformattedText"/>
        <w:bidi w:val="0"/>
        <w:spacing w:before="0" w:after="0"/>
        <w:jc w:val="left"/>
        <w:rPr/>
      </w:pPr>
      <w:r>
        <w:rPr/>
        <w:t>z/AMX00QCkiKx0gsKfPhX5/I9BZuerqhsn7eWmhE+x8xDg56hG/fcQzUD07PqIvAKeteLUpJZlv+PZ</w:t>
      </w:r>
    </w:p>
    <w:p>
      <w:pPr>
        <w:pStyle w:val="PreformattedText"/>
        <w:bidi w:val="0"/>
        <w:spacing w:before="0" w:after="0"/>
        <w:jc w:val="left"/>
        <w:rPr/>
      </w:pPr>
      <w:r>
        <w:rPr/>
        <w:t>rbQRS3CuZMSoxA+dD/lHRTdSukMiIlRC6gk/aP8AP1xzGNUbayCwLOGqJhkAznyx6aSkcOIXay+NoJ</w:t>
      </w:r>
    </w:p>
    <w:p>
      <w:pPr>
        <w:pStyle w:val="PreformattedText"/>
        <w:bidi w:val="0"/>
        <w:spacing w:before="0" w:after="0"/>
        <w:jc w:val="left"/>
        <w:rPr/>
      </w:pPr>
      <w:r>
        <w:rPr/>
        <w:t>bstm5BAtb2Sbexjv4JXFKVFPtPRnuEKCBokJPiAUrkcPL5dFW3VDNRZOrlQy008ORURSh9M0JVIjpY</w:t>
      </w:r>
    </w:p>
    <w:p>
      <w:pPr>
        <w:pStyle w:val="PreformattedText"/>
        <w:bidi w:val="0"/>
        <w:spacing w:before="0" w:after="0"/>
        <w:jc w:val="left"/>
        <w:rPr/>
      </w:pPr>
      <w:r>
        <w:rPr/>
        <w:t>ISpYs4Ivw6m/uTrUrLEgYAqV4dAC71QTSKmCp49Dz072zVVFBQbTySQyS0dbJPgKrxJM1K9c7plsBN</w:t>
      </w:r>
    </w:p>
    <w:p>
      <w:pPr>
        <w:pStyle w:val="PreformattedText"/>
        <w:bidi w:val="0"/>
        <w:spacing w:before="0" w:after="0"/>
        <w:jc w:val="left"/>
        <w:rPr/>
      </w:pPr>
      <w:r>
        <w:rPr/>
        <w:t>RyPDHW7W3I8n7sV1ejq7SR2Dn2E+ZdjRtV1bjNO4H0HnUeY8vUY6Eewb3LRLGfuz2N5ivl9h8x5HPR</w:t>
      </w:r>
    </w:p>
    <w:p>
      <w:pPr>
        <w:pStyle w:val="PreformattedText"/>
        <w:bidi w:val="0"/>
        <w:spacing w:before="0" w:after="0"/>
        <w:jc w:val="left"/>
        <w:rPr/>
      </w:pPr>
      <w:r>
        <w:rPr/>
        <w:t>k81tKi3xhmyGBaKnrsZRS0q1DMZJMa9FMmnA5+JwlRUUeLqG+3ikf1LBKpveJvcfW15LttyqSMzRk5</w:t>
      </w:r>
    </w:p>
    <w:p>
      <w:pPr>
        <w:pStyle w:val="PreformattedText"/>
        <w:bidi w:val="0"/>
        <w:spacing w:before="0" w:after="0"/>
        <w:jc w:val="left"/>
        <w:rPr/>
      </w:pPr>
      <w:r>
        <w:rPr/>
        <w:t>X1B8x6Hz6Gk0UdxHSOnjDH7PI/Ly/P5dAJh5lyM1Xh8sppcpjzJGKGZrVFBKp8VTTOG1RZDb2QY2Rk</w:t>
      </w:r>
    </w:p>
    <w:p>
      <w:pPr>
        <w:pStyle w:val="PreformattedText"/>
        <w:bidi w:val="0"/>
        <w:spacing w:before="0" w:after="0"/>
        <w:jc w:val="left"/>
        <w:rPr/>
      </w:pPr>
      <w:r>
        <w:rPr/>
        <w:t>OqGZh9ASfYrvQsMCy2aVjYVDevnw8mH8xnotibVKYLldEo/DX/J5qf5HqPLBl9tz3oUSvxkgkmfHMX</w:t>
      </w:r>
    </w:p>
    <w:p>
      <w:pPr>
        <w:pStyle w:val="PreformattedText"/>
        <w:bidi w:val="0"/>
        <w:spacing w:before="0" w:after="0"/>
        <w:jc w:val="left"/>
        <w:rPr/>
      </w:pPr>
      <w:r>
        <w:rPr/>
        <w:t>cSoV0zrQI4b/KKddWumYgSEXHIPtiznhvGjFy7RyjAYYofLV8vQ+Xn01LFNaOzQgSRny+XmB8x6efT</w:t>
      </w:r>
    </w:p>
    <w:p>
      <w:pPr>
        <w:pStyle w:val="PreformattedText"/>
        <w:bidi w:val="0"/>
        <w:spacing w:before="0" w:after="0"/>
        <w:jc w:val="left"/>
        <w:rPr/>
      </w:pPr>
      <w:r>
        <w:rPr/>
        <w:t>HRNHhszid27Ym0Ui1cM0ktMgY4+KKpj8VXFDMLLUY6cahG/6WJBtYexEl5K4msr6Yq4FAT+L8/Qjz6</w:t>
      </w:r>
    </w:p>
    <w:p>
      <w:pPr>
        <w:pStyle w:val="PreformattedText"/>
        <w:bidi w:val="0"/>
        <w:spacing w:before="0" w:after="0"/>
        <w:jc w:val="left"/>
        <w:rPr/>
      </w:pPr>
      <w:r>
        <w:rPr/>
        <w:t>KJ7OJmhvLGmknI9PmPsPWwL8YO2KHfe0MVFLWVBraT7eBnknFZU1kaxl0j1xlkYShXcKh0s0n5v7C1</w:t>
      </w:r>
    </w:p>
    <w:p>
      <w:pPr>
        <w:pStyle w:val="PreformattedText"/>
        <w:bidi w:val="0"/>
        <w:spacing w:before="0" w:after="0"/>
        <w:jc w:val="left"/>
        <w:rPr/>
      </w:pPr>
      <w:r>
        <w:rPr/>
        <w:t>/H4ZOipQ9DPa72OWNQSA4x9vR6cdUp+1URWS8dMaiGWoalnSN45HhVVMIimrXvZHcA3tZRc3KCSBw6</w:t>
      </w:r>
    </w:p>
    <w:p>
      <w:pPr>
        <w:pStyle w:val="PreformattedText"/>
        <w:bidi w:val="0"/>
        <w:spacing w:before="0" w:after="0"/>
        <w:jc w:val="left"/>
        <w:rPr/>
      </w:pPr>
      <w:r>
        <w:rPr/>
        <w:t>O6VHacdPMBNTaQ088UlQXj0zyo08wT11NRUxojAlV9T8AIQpW4v7oGoCD06icCTnqXT+NpDPqUyvUS</w:t>
      </w:r>
    </w:p>
    <w:p>
      <w:pPr>
        <w:pStyle w:val="PreformattedText"/>
        <w:bidi w:val="0"/>
        <w:spacing w:before="0" w:after="0"/>
        <w:jc w:val="left"/>
        <w:rPr/>
      </w:pPr>
      <w:r>
        <w:rPr/>
        <w:t>EzwxO4pIUjMUlTIl0CUkZCudRYkqWJv9aGpY6a06eSgFAOl5gsrQxxKValiipJJIJhVT1LUljpaoR2</w:t>
      </w:r>
    </w:p>
    <w:p>
      <w:pPr>
        <w:pStyle w:val="PreformattedText"/>
        <w:bidi w:val="0"/>
        <w:spacing w:before="0" w:after="0"/>
        <w:jc w:val="left"/>
        <w:rPr/>
      </w:pPr>
      <w:r>
        <w:rPr/>
        <w:t>kjm8NdVD9Kj9pjYN6eQnlRq1HDpVFJwU16HHE5OF0p5vLTyTQwWpw9OjzLHAYmWhZKVI4/v5jEsQLO</w:t>
      </w:r>
    </w:p>
    <w:p>
      <w:pPr>
        <w:pStyle w:val="PreformattedText"/>
        <w:bidi w:val="0"/>
        <w:spacing w:before="0" w:after="0"/>
        <w:jc w:val="left"/>
        <w:rPr/>
      </w:pPr>
      <w:r>
        <w:rPr/>
        <w:t>P2mva45QSIRWi8f8vRihBABPb0oWyTGmqGhpzTmgfFSOlIxqIFpELvE8LxCRKhIxIkepnKNZibc2bE</w:t>
      </w:r>
    </w:p>
    <w:p>
      <w:pPr>
        <w:pStyle w:val="PreformattedText"/>
        <w:bidi w:val="0"/>
        <w:spacing w:before="0" w:after="0"/>
        <w:jc w:val="left"/>
        <w:rPr/>
      </w:pPr>
      <w:r>
        <w:rPr/>
        <w:t>dK+vVWYU6CXKxrDXyLFT0jFDPLE51R01PTs0z1EcaKzD7yN7ReICyqCQbW9rYySBUk9J2YYrx6yUFf</w:t>
      </w:r>
    </w:p>
    <w:p>
      <w:pPr>
        <w:pStyle w:val="PreformattedText"/>
        <w:bidi w:val="0"/>
        <w:spacing w:before="0" w:after="0"/>
        <w:jc w:val="left"/>
        <w:rPr/>
      </w:pPr>
      <w:r>
        <w:rPr/>
        <w:t>EyQJIYiFUyaDKYtE9LPNFTNJNCzIVIqCqpIo1L6QQTx54yxDVoR1USKBT/V+fShq8FBU4+CoWKF/HP</w:t>
      </w:r>
    </w:p>
    <w:p>
      <w:pPr>
        <w:pStyle w:val="PreformattedText"/>
        <w:bidi w:val="0"/>
        <w:spacing w:before="0" w:after="0"/>
        <w:jc w:val="left"/>
        <w:rPr/>
      </w:pPr>
      <w:r>
        <w:rPr/>
        <w:t>UNLT0rxeR6eWJYEldVmdjIJCYYbavSOU9JPugdlNSe0/5OtuFK4GektVYOvjRTJTyo7ohiUiNjOssd</w:t>
      </w:r>
    </w:p>
    <w:p>
      <w:pPr>
        <w:pStyle w:val="PreformattedText"/>
        <w:bidi w:val="0"/>
        <w:spacing w:before="0" w:after="0"/>
        <w:jc w:val="left"/>
        <w:rPr/>
      </w:pPr>
      <w:r>
        <w:rPr/>
        <w:t>45GqGklQNNBEVcaQUY/VR7dE3pwHVCgr8+ks2LAmliV0kiWFDVCJp46mRtb6Eer8fj8gst2iLoqghg</w:t>
      </w:r>
    </w:p>
    <w:p>
      <w:pPr>
        <w:pStyle w:val="PreformattedText"/>
        <w:bidi w:val="0"/>
        <w:spacing w:before="0" w:after="0"/>
        <w:jc w:val="left"/>
        <w:rPr/>
      </w:pPr>
      <w:r>
        <w:rPr/>
        <w:t>3NlCSghW6aZHBIA64y7e+4jgi8UYjkZopI0FNHUNTIJJKd1d2q/smSojt+PKTyAtj7UR3JJAY9vTiO</w:t>
      </w:r>
    </w:p>
    <w:p>
      <w:pPr>
        <w:pStyle w:val="PreformattedText"/>
        <w:bidi w:val="0"/>
        <w:spacing w:before="0" w:after="0"/>
        <w:jc w:val="left"/>
        <w:rPr/>
      </w:pPr>
      <w:r>
        <w:rPr/>
        <w:t>FIrxp0la7a2WpZZTRZKogqRGC32DIRR0sjRh3WNodRhrHRIgsVij+si1va2K/aKjRkjy6urKxNR0xL</w:t>
      </w:r>
    </w:p>
    <w:p>
      <w:pPr>
        <w:pStyle w:val="PreformattedText"/>
        <w:bidi w:val="0"/>
        <w:spacing w:before="0" w:after="0"/>
        <w:jc w:val="left"/>
        <w:rPr/>
      </w:pPr>
      <w:r>
        <w:rPr/>
        <w:t>T7s2xm8Dmo8ZVU2Yw1ZPk6bcW35Iv4xSGSBpMjj8nQzMmMylPUysDLS1cRkMYPqH09rYd4kBJLYIyP</w:t>
      </w:r>
    </w:p>
    <w:p>
      <w:pPr>
        <w:pStyle w:val="PreformattedText"/>
        <w:bidi w:val="0"/>
        <w:spacing w:before="0" w:after="0"/>
        <w:jc w:val="left"/>
        <w:rPr/>
      </w:pPr>
      <w:r>
        <w:rPr/>
        <w:t>I9GUVwV0AP2VznI6m0m9MlQyY+Viphgq6gw0tdjIDTYy9KaOohpkqJfv2xUkTao1RkkpZm4kI49mUO</w:t>
      </w:r>
    </w:p>
    <w:p>
      <w:pPr>
        <w:pStyle w:val="PreformattedText"/>
        <w:bidi w:val="0"/>
        <w:spacing w:before="0" w:after="0"/>
        <w:jc w:val="left"/>
        <w:rPr/>
      </w:pPr>
      <w:r>
        <w:rPr/>
        <w:t>7QNG2tAWBx/s9HVtuLExxGdiinAr+Xn/qHTjS7jxtcKeabbm25auRsZRDJ4bzbcyVNUmapatjrGiFI</w:t>
      </w:r>
    </w:p>
    <w:p>
      <w:pPr>
        <w:pStyle w:val="PreformattedText"/>
        <w:bidi w:val="0"/>
        <w:spacing w:before="0" w:after="0"/>
        <w:jc w:val="left"/>
        <w:rPr/>
      </w:pPr>
      <w:r>
        <w:rPr/>
        <w:t>grqmKRRNFKjwVcRVkZZBcvw31pqDmQqSK4Nc+vR0u5yxOjw3B+Kprx+z5fMefSmo8XgMumPE9EKtKB</w:t>
      </w:r>
    </w:p>
    <w:p>
      <w:pPr>
        <w:pStyle w:val="PreformattedText"/>
        <w:bidi w:val="0"/>
        <w:spacing w:before="0" w:after="0"/>
        <w:jc w:val="left"/>
        <w:rPr/>
      </w:pPr>
      <w:r>
        <w:rPr/>
        <w:t>qiZfJUtWZKGleSkDQ11LNR0ZrKGhq6JgJGY1EOsMVcG5WJv9nFGhiAM3mx4EfZ69GQ5ilMh1OFjKgH</w:t>
      </w:r>
    </w:p>
    <w:p>
      <w:pPr>
        <w:pStyle w:val="PreformattedText"/>
        <w:bidi w:val="0"/>
        <w:spacing w:before="0" w:after="0"/>
        <w:jc w:val="left"/>
        <w:rPr/>
      </w:pPr>
      <w:r>
        <w:rPr/>
        <w:t>HnXy+3+XUai2jSUNO9HTUOCx9Mn2j5BsbDVR1L1tPkDWU+cpmTzSJVKsSSSKk8aWiLKhsV9pW5gtdI</w:t>
      </w:r>
    </w:p>
    <w:p>
      <w:pPr>
        <w:pStyle w:val="PreformattedText"/>
        <w:bidi w:val="0"/>
        <w:spacing w:before="0" w:after="0"/>
        <w:jc w:val="left"/>
        <w:rPr/>
      </w:pPr>
      <w:r>
        <w:rPr/>
        <w:t>bxSzGpr8/83Tz75p0RaQSprXAoehJx1Ng48pQVFPjqauqhTQRVbU1BEmOrpJZKmpjXMYJjHjKnKrD6</w:t>
      </w:r>
    </w:p>
    <w:p>
      <w:pPr>
        <w:pStyle w:val="PreformattedText"/>
        <w:bidi w:val="0"/>
        <w:spacing w:before="0" w:after="0"/>
        <w:jc w:val="left"/>
        <w:rPr/>
      </w:pPr>
      <w:r>
        <w:rPr/>
        <w:t>fvacsk8lj4w12Be292+lqyHUT6+np59IZ94ndZEDDJqCfL5+lehjxOHizsUUtHtH+E1JXGusGFkqNu</w:t>
      </w:r>
    </w:p>
    <w:p>
      <w:pPr>
        <w:pStyle w:val="PreformattedText"/>
        <w:bidi w:val="0"/>
        <w:spacing w:before="0" w:after="0"/>
        <w:jc w:val="left"/>
        <w:rPr/>
      </w:pPr>
      <w:r>
        <w:rPr/>
        <w:t>YmnrqTxS09LV4mPy412/YTUWIdz6W1KQCV3G/lcxnt9AePz6IWv51LaplYUpnJ/Lodtu7XqSfPkKeB</w:t>
      </w:r>
    </w:p>
    <w:p>
      <w:pPr>
        <w:pStyle w:val="PreformattedText"/>
        <w:bidi w:val="0"/>
        <w:spacing w:before="0" w:after="0"/>
        <w:jc w:val="left"/>
        <w:rPr/>
      </w:pPr>
      <w:r>
        <w:rPr/>
        <w:t>KuoEk1T5aoZBleR45JJRVPH9pKi1X+ZQD9hgEQAXHsluN6nnYukjJ6Z6RtcUTtNT68Oh4xtLT0oWET</w:t>
      </w:r>
    </w:p>
    <w:p>
      <w:pPr>
        <w:pStyle w:val="PreformattedText"/>
        <w:bidi w:val="0"/>
        <w:spacing w:before="0" w:after="0"/>
        <w:jc w:val="left"/>
        <w:rPr/>
      </w:pPr>
      <w:r>
        <w:rPr/>
        <w:t>E1Hh01hlNKqyQqEUSDyWedllsqhrkAH8eyjxjMCXergnP29FMplNCw7ScdL+hiVY1lVypfyNBLTegN</w:t>
      </w:r>
    </w:p>
    <w:p>
      <w:pPr>
        <w:pStyle w:val="PreformattedText"/>
        <w:bidi w:val="0"/>
        <w:spacing w:before="0" w:after="0"/>
        <w:jc w:val="left"/>
        <w:rPr/>
      </w:pPr>
      <w:r>
        <w:rPr/>
        <w:t>OqWUU5VzEDUQEqD9RpsOGPtDgPUN6/Z0mkDNhh9v2dTkqJFTS8qQSIWhYl2DSuHQGmeAHUpQkM0iEC</w:t>
      </w:r>
    </w:p>
    <w:p>
      <w:pPr>
        <w:pStyle w:val="PreformattedText"/>
        <w:bidi w:val="0"/>
        <w:spacing w:before="0" w:after="0"/>
        <w:jc w:val="left"/>
        <w:rPr/>
      </w:pPr>
      <w:r>
        <w:rPr/>
        <w:t>w029sGZmJAbh04IQPKo6ySFPNHNdVlpwsc9SFCiTRKqRBoiAEqokkshBC3+vvS6SwYDNOP+rz6vpYA</w:t>
      </w:r>
    </w:p>
    <w:p>
      <w:pPr>
        <w:pStyle w:val="PreformattedText"/>
        <w:bidi w:val="0"/>
        <w:spacing w:before="0" w:after="0"/>
        <w:jc w:val="left"/>
        <w:rPr/>
      </w:pPr>
      <w:r>
        <w:rPr/>
        <w:t>r5E8OoySR/cyIrokUJ1Tp4yAkcravJIWDgLpYs6rYRlueOfdHySQetNUKK1qeHTSJYY66khnCpSv5J</w:t>
      </w:r>
    </w:p>
    <w:p>
      <w:pPr>
        <w:pStyle w:val="PreformattedText"/>
        <w:bidi w:val="0"/>
        <w:spacing w:before="0" w:after="0"/>
        <w:jc w:val="left"/>
        <w:rPr/>
      </w:pPr>
      <w:r>
        <w:rPr/>
        <w:t>5DGCzwrSLJTUyCXx+BpW9JBkGm3puRb2kRSjqjfEQc16sCdDv5jy+3pMimLxw/aSeMM3jhpwJHpoKe</w:t>
      </w:r>
    </w:p>
    <w:p>
      <w:pPr>
        <w:pStyle w:val="PreformattedText"/>
        <w:bidi w:val="0"/>
        <w:spacing w:before="0" w:after="0"/>
        <w:jc w:val="left"/>
        <w:rPr/>
      </w:pPr>
      <w:r>
        <w:rPr/>
        <w:t>IlHmx5p9ZiiSwRoHdi6vcWA93HAKCdPDP+H7OlVSrHVxpX/i/n0+MKmnnleNUpVQSqkUK0ccEslDKo</w:t>
      </w:r>
    </w:p>
    <w:p>
      <w:pPr>
        <w:pStyle w:val="PreformattedText"/>
        <w:bidi w:val="0"/>
        <w:spacing w:before="0" w:after="0"/>
        <w:jc w:val="left"/>
        <w:rPr/>
      </w:pPr>
      <w:r>
        <w:rPr/>
        <w:t>qPtYEQpCfLM2pGAMdtXFz7qoIZqCun+f2dUciRE1Mc/wAvt6iS1TU9TEJGWnqI5nlCCBHqyZJIw0hq</w:t>
      </w:r>
    </w:p>
    <w:p>
      <w:pPr>
        <w:pStyle w:val="PreformattedText"/>
        <w:bidi w:val="0"/>
        <w:spacing w:before="0" w:after="0"/>
        <w:jc w:val="left"/>
        <w:rPr/>
      </w:pPr>
      <w:r>
        <w:rPr/>
        <w:t>Ge7FUjOpR6X4YgDn2pCsvxAA8QfPpkBe6lSpwfTpsqKlakaZo3lhjkimM0TRwvHGQohnqGeweQNCrB</w:t>
      </w:r>
    </w:p>
    <w:p>
      <w:pPr>
        <w:pStyle w:val="PreformattedText"/>
        <w:bidi w:val="0"/>
        <w:spacing w:before="0" w:after="0"/>
        <w:jc w:val="left"/>
        <w:rPr/>
      </w:pPr>
      <w:r>
        <w:rPr/>
        <w:t>jZFHCX4Pv3x/EO75deA8Ph59MdfUQlz451hYTh5GsJfBr1RyKxKtWQxASAGR/XGWU6bWb26BqXTxNf</w:t>
      </w:r>
    </w:p>
    <w:p>
      <w:pPr>
        <w:pStyle w:val="PreformattedText"/>
        <w:bidi w:val="0"/>
        <w:spacing w:before="0" w:after="0"/>
        <w:jc w:val="left"/>
        <w:rPr/>
      </w:pPr>
      <w:r>
        <w:rPr/>
        <w:t>8HWi1Sfs49Aj2bv3D7I23m81kqyOnxeEoRVVwqk8FVI9JHNLSQ01QztKDP8A5uJGI8mu5FlHtZY20t</w:t>
      </w:r>
    </w:p>
    <w:p>
      <w:pPr>
        <w:pStyle w:val="PreformattedText"/>
        <w:bidi w:val="0"/>
        <w:spacing w:before="0" w:after="0"/>
        <w:jc w:val="left"/>
        <w:rPr/>
      </w:pPr>
      <w:r>
        <w:rPr/>
        <w:t>xPEkcYLsaY/wAJ+zosvbhLZJJXcBAp/b18+75z/ICr+S3ys3nu0S/eYyhqf4Ti5YCWh8VNOVnlozzq</w:t>
      </w:r>
    </w:p>
    <w:p>
      <w:pPr>
        <w:pStyle w:val="PreformattedText"/>
        <w:bidi w:val="0"/>
        <w:spacing w:before="0" w:after="0"/>
        <w:jc w:val="left"/>
        <w:rPr/>
      </w:pPr>
      <w:r>
        <w:rPr/>
        <w:t>gSQGJTySqX+h9znttku17MJCe4+voBj9pz1CF5eNue8MAvyJHGv+xwHQItUfwfcOLxZMbQNS4yPIWW</w:t>
      </w:r>
    </w:p>
    <w:p>
      <w:pPr>
        <w:pStyle w:val="PreformattedText"/>
        <w:bidi w:val="0"/>
        <w:spacing w:before="0" w:after="0"/>
        <w:jc w:val="left"/>
        <w:rPr/>
      </w:pPr>
      <w:r>
        <w:rPr/>
        <w:t>NAkS5qOSrb9QFO7RyHkWJsLn2jt0W82+4uSDXxGK5NT24/KvS6d5LXcILdQMxqG/bmvpXoNN0VMmOq</w:t>
      </w:r>
    </w:p>
    <w:p>
      <w:pPr>
        <w:pStyle w:val="PreformattedText"/>
        <w:bidi w:val="0"/>
        <w:spacing w:before="0" w:after="0"/>
        <w:jc w:val="left"/>
        <w:rPr/>
      </w:pPr>
      <w:r>
        <w:rPr/>
        <w:t>cnhmjMQhrZKeayBJCKWWejSMELqlheJxZP8AY+xFtarIsc2nOn/CB/l6Jt2ZoNcBbGrI88f5OmLbop</w:t>
      </w:r>
    </w:p>
    <w:p>
      <w:pPr>
        <w:pStyle w:val="PreformattedText"/>
        <w:bidi w:val="0"/>
        <w:spacing w:before="0" w:after="0"/>
        <w:jc w:val="left"/>
        <w:rPr/>
      </w:pPr>
      <w:r>
        <w:rPr/>
        <w:t>4tUMlKaiCGWCetkZ5EmKJLZKONEOmISSNoJuTpLce1d4X1VSTS1KD7acfy6Z26n07eIA9TU1/wDoze</w:t>
      </w:r>
    </w:p>
    <w:p>
      <w:pPr>
        <w:pStyle w:val="PreformattedText"/>
        <w:bidi w:val="0"/>
        <w:spacing w:before="0" w:after="0"/>
        <w:jc w:val="left"/>
        <w:rPr/>
      </w:pPr>
      <w:r>
        <w:rPr/>
        <w:t>e+4mpcmj6Fkrtxbaw8FNAjRRU0xmxayNTgqkYCa9CKxGlE+v19gC0VGu45CO7TITU5NA3H7f8PQ31z</w:t>
      </w:r>
    </w:p>
    <w:p>
      <w:pPr>
        <w:pStyle w:val="PreformattedText"/>
        <w:bidi w:val="0"/>
        <w:spacing w:before="0" w:after="0"/>
        <w:jc w:val="left"/>
        <w:rPr/>
      </w:pPr>
      <w:r>
        <w:rPr/>
        <w:t>vZ3SltAJQDHA1GB/g+zqwnbWO+1q8slXIaryUG6aGF6lwzutDWqKUSSLrFesFPRozvY3VWFz7A0Mjm</w:t>
      </w:r>
    </w:p>
    <w:p>
      <w:pPr>
        <w:pStyle w:val="PreformattedText"/>
        <w:bidi w:val="0"/>
        <w:spacing w:before="0" w:after="0"/>
        <w:jc w:val="left"/>
        <w:rPr/>
      </w:pPr>
      <w:r>
        <w:rPr/>
        <w:t>a77qZ8/t/l+XQ6eFhFBX+00/7HHz6Z8vgZKKKm1tFTfwTMbV7ApZEaeNnWihqMJk6FFltE9XTNOzrc</w:t>
      </w:r>
    </w:p>
    <w:p>
      <w:pPr>
        <w:pStyle w:val="PreformattedText"/>
        <w:bidi w:val="0"/>
        <w:spacing w:before="0" w:after="0"/>
        <w:jc w:val="left"/>
        <w:rPr/>
      </w:pPr>
      <w:r>
        <w:rPr/>
        <w:t>rpiTSv49mKpF3SRuQirQ4+LVT+Veix0mWeKOQDTqDVHCvCh/w9BTkstPgdzvuNGKGLCkzNSKyS0k9a</w:t>
      </w:r>
    </w:p>
    <w:p>
      <w:pPr>
        <w:pStyle w:val="PreformattedText"/>
        <w:bidi w:val="0"/>
        <w:spacing w:before="0" w:after="0"/>
        <w:jc w:val="left"/>
        <w:rPr/>
      </w:pPr>
      <w:r>
        <w:rPr/>
        <w:t>kCKrxyMxkcx1ZKrazr6WFifb0/8AjMTqjfqORw8gOI6bk120sUpX4FOfQ+XS26k3Vktq1r7/AMQsFN</w:t>
      </w:r>
    </w:p>
    <w:p>
      <w:pPr>
        <w:pStyle w:val="PreformattedText"/>
        <w:bidi w:val="0"/>
        <w:spacing w:before="0" w:after="0"/>
        <w:jc w:val="left"/>
        <w:rPr/>
      </w:pPr>
      <w:r>
        <w:rPr/>
        <w:t>LinO56+ox8ET0MuPyGQkxuMGQgAcy4DKOgdNIAWVfHIAOSzL224s5oRrPbWnmM5+Y6YUo0z3LcQQ/D</w:t>
      </w:r>
    </w:p>
    <w:p>
      <w:pPr>
        <w:pStyle w:val="PreformattedText"/>
        <w:bidi w:val="0"/>
        <w:spacing w:before="0" w:after="0"/>
        <w:jc w:val="left"/>
        <w:rPr/>
      </w:pPr>
      <w:r>
        <w:rPr/>
        <w:t>HH+YP+x0975o6d9nUdTTNPSYqhG2zSWdZ6eCjqJqvP4OmVhAomoIc5WVdPSK4104jMDAPGNRRbil2Y</w:t>
      </w:r>
    </w:p>
    <w:p>
      <w:pPr>
        <w:pStyle w:val="PreformattedText"/>
        <w:bidi w:val="0"/>
        <w:spacing w:before="0" w:after="0"/>
        <w:jc w:val="left"/>
        <w:rPr/>
      </w:pPr>
      <w:r>
        <w:rPr/>
        <w:t>pZhXNTwrj/ADcel1wDNaPdRqFiLCiitBXhx4CtaDy6Cjr2trNvQ7l8aO0mSxuPwrRlHgeOsYVUlWUk</w:t>
      </w:r>
    </w:p>
    <w:p>
      <w:pPr>
        <w:pStyle w:val="PreformattedText"/>
        <w:bidi w:val="0"/>
        <w:spacing w:before="0" w:after="0"/>
        <w:jc w:val="left"/>
        <w:rPr/>
      </w:pPr>
      <w:r>
        <w:rPr/>
        <w:t>9LxrBX5dFLE3YrY8fRdLMZIiAPxmmfLhX/N0lso3TVqOAtPz8/8AD0Pu1tuQ4+hoaaX7ithx2Lqcia</w:t>
      </w:r>
    </w:p>
    <w:p>
      <w:pPr>
        <w:pStyle w:val="PreformattedText"/>
        <w:bidi w:val="0"/>
        <w:spacing w:before="0" w:after="0"/>
        <w:jc w:val="left"/>
        <w:rPr/>
      </w:pPr>
      <w:r>
        <w:rPr/>
        <w:t>pFMVQJsBJSUTU9M6GWDwgypYnmRrspsp9ofCZtZJNKcOjMyALF556Um2cHUR1XblAKmKpzVLsjskSP</w:t>
      </w:r>
    </w:p>
    <w:p>
      <w:pPr>
        <w:pStyle w:val="PreformattedText"/>
        <w:bidi w:val="0"/>
        <w:spacing w:before="0" w:after="0"/>
        <w:jc w:val="left"/>
        <w:rPr/>
      </w:pPr>
      <w:r>
        <w:rPr/>
        <w:t>IqigoFOLocis8FayyNXV0lNTSwRwlbm50kHj24+rwwa+leq0Go1PrToAKmrFRh8AtPDGUrMXjcesIq</w:t>
      </w:r>
    </w:p>
    <w:p>
      <w:pPr>
        <w:pStyle w:val="PreformattedText"/>
        <w:bidi w:val="0"/>
        <w:spacing w:before="0" w:after="0"/>
        <w:jc w:val="left"/>
        <w:rPr/>
      </w:pPr>
      <w:r>
        <w:rPr/>
        <w:t>HeRjEPFK8zFRMiyNE1RdQQv6b8n20CKHpQtaLXyHVm3UvYVRtWoqkzlA1TSR9b12MpZkkYa9WawlbQ</w:t>
      </w:r>
    </w:p>
    <w:p>
      <w:pPr>
        <w:pStyle w:val="PreformattedText"/>
        <w:bidi w:val="0"/>
        <w:spacing w:before="0" w:after="0"/>
        <w:jc w:val="left"/>
        <w:rPr/>
      </w:pPr>
      <w:r>
        <w:rPr/>
        <w:t>ZWlyUEStR0lVNQCCUlliEV9BXW11UEvhk44jpJeWgvI449VNLg8PTyP+EdLikzUuz8BBtfGLnM7h+1</w:t>
      </w:r>
    </w:p>
    <w:p>
      <w:pPr>
        <w:pStyle w:val="PreformattedText"/>
        <w:bidi w:val="0"/>
        <w:spacing w:before="0" w:after="0"/>
        <w:jc w:val="left"/>
        <w:rPr/>
      </w:pPr>
      <w:r>
        <w:rPr/>
        <w:t>thUOPztGuNnhm29urHZSqqqOnxy1iw0+SeLaWSQRVKqwkgUMCQp93NVwDVWH7OlaEONTABkNK+o/1f</w:t>
      </w:r>
    </w:p>
    <w:p>
      <w:pPr>
        <w:pStyle w:val="PreformattedText"/>
        <w:bidi w:val="0"/>
        <w:spacing w:before="0" w:after="0"/>
        <w:jc w:val="left"/>
        <w:rPr/>
      </w:pPr>
      <w:r>
        <w:rPr/>
        <w:t>z6FbbGc3J1z2d1fWY2fD4KTGyxbgo84MvU1Gdq0qsXjJaqKHLUX72Liz2LpjGskms08qnRdRxeGR4Z</w:t>
      </w:r>
    </w:p>
    <w:p>
      <w:pPr>
        <w:pStyle w:val="PreformattedText"/>
        <w:bidi w:val="0"/>
        <w:spacing w:before="0" w:after="0"/>
        <w:jc w:val="left"/>
        <w:rPr/>
      </w:pPr>
      <w:r>
        <w:rPr/>
        <w:t>InBoysDXz6bmijnimjI1KykU4j9nVkn8w/cO3N+9jYz5DbZio+sd8R7t2DSbG27uirxuSXNVEeAxFN</w:t>
      </w:r>
    </w:p>
    <w:p>
      <w:pPr>
        <w:pStyle w:val="PreformattedText"/>
        <w:bidi w:val="0"/>
        <w:spacing w:before="0" w:after="0"/>
        <w:jc w:val="left"/>
        <w:rPr/>
      </w:pPr>
      <w:r>
        <w:rPr/>
        <w:t>naHduWIeoTLxVtVRT0cSyPRVcL8hZGZfYq3t4rq5F7GvhuSukGhzQVqfXhTyPQQ2CKW0s22+V/EQBt</w:t>
      </w:r>
    </w:p>
    <w:p>
      <w:pPr>
        <w:pStyle w:val="PreformattedText"/>
        <w:bidi w:val="0"/>
        <w:spacing w:before="0" w:after="0"/>
        <w:jc w:val="left"/>
        <w:rPr/>
      </w:pPr>
      <w:r>
        <w:rPr/>
        <w:t>RApQVNKD04/MHpt2/i6Hpjt6Lb1V17U4rrX5u0GY617Y2xk62GDFYnsjcGOeDFR4ppY/DRypusRZLU</w:t>
      </w:r>
    </w:p>
    <w:p>
      <w:pPr>
        <w:pStyle w:val="PreformattedText"/>
        <w:bidi w:val="0"/>
        <w:spacing w:before="0" w:after="0"/>
        <w:jc w:val="left"/>
        <w:rPr/>
      </w:pPr>
      <w:r>
        <w:rPr/>
        <w:t>jLHT1KRaCHDe3LX/ABS40NDSG5BVgeAY8P2HPTN5/jtsZFmrPakOjDiVHGv2jHz6vb/lT9qbh3T8WX</w:t>
      </w:r>
    </w:p>
    <w:p>
      <w:pPr>
        <w:pStyle w:val="PreformattedText"/>
        <w:bidi w:val="0"/>
        <w:spacing w:before="0" w:after="0"/>
        <w:jc w:val="left"/>
        <w:rPr/>
      </w:pPr>
      <w:r>
        <w:rPr/>
        <w:t>6s3jX0tb218Wt7ZzqfeH2sjK1XR4fIzVe1c0UfRPWQ1GPeeFg6hmdG+tr+5E5euGlsPAkNZ4GKn7K4</w:t>
      </w:r>
    </w:p>
    <w:p>
      <w:pPr>
        <w:pStyle w:val="PreformattedText"/>
        <w:bidi w:val="0"/>
        <w:spacing w:before="0" w:after="0"/>
        <w:jc w:val="left"/>
        <w:rPr/>
      </w:pPr>
      <w:r>
        <w:rPr/>
        <w:t>P+EdRnzLapFuRniX/F7hQ4+3zH+Xq3qKVo38ciojgAK6n9mpS2olbfplRTcr9SpuL+xIOgsep5sw5F</w:t>
      </w:r>
    </w:p>
    <w:p>
      <w:pPr>
        <w:pStyle w:val="PreformattedText"/>
        <w:bidi w:val="0"/>
        <w:spacing w:before="0" w:after="0"/>
        <w:jc w:val="left"/>
        <w:rPr/>
      </w:pPr>
      <w:r>
        <w:rPr/>
        <w:t>w1+D+kiw4I5HvfWugl7M68x258NWj7aNpvE9iUHJ0lSCbG+r+v1Ht+GQqw9Rw6AvO3Kdrv22XTRQqL</w:t>
      </w:r>
    </w:p>
    <w:p>
      <w:pPr>
        <w:pStyle w:val="PreformattedText"/>
        <w:bidi w:val="0"/>
        <w:spacing w:before="0" w:after="0"/>
        <w:jc w:val="left"/>
        <w:rPr/>
      </w:pPr>
      <w:r>
        <w:rPr/>
        <w:t>0KSD5mnVEHZ2xBtjdeWxrQFIhNOU0Cw8Re3jCuQqrcc25P549iexvfFgIY94PQC9vrxpbB7Gc/4xA5</w:t>
      </w:r>
    </w:p>
    <w:p>
      <w:pPr>
        <w:pStyle w:val="PreformattedText"/>
        <w:bidi w:val="0"/>
        <w:spacing w:before="0" w:after="0"/>
        <w:jc w:val="left"/>
        <w:rPr/>
      </w:pPr>
      <w:r>
        <w:rPr/>
        <w:t>U1+XD+XQVyYdUcMo0FIxGPGCynQdIuLEAgemy8AfX3S4n4mvUqwRcMdRZ8W0aaRGsmrSoDMqoEQk3B</w:t>
      </w:r>
    </w:p>
    <w:p>
      <w:pPr>
        <w:pStyle w:val="PreformattedText"/>
        <w:bidi w:val="0"/>
        <w:spacing w:before="0" w:after="0"/>
        <w:jc w:val="left"/>
        <w:rPr/>
      </w:pPr>
      <w:r>
        <w:rPr/>
        <w:t>N7BT+Rb6H2Dr+4KknzJ6ElrDUD5dcYqJY14ULqfXqP6A1vTqCrpZNTcC1vYfluampPRoqUHaM9S1hZ</w:t>
      </w:r>
    </w:p>
    <w:p>
      <w:pPr>
        <w:pStyle w:val="PreformattedText"/>
        <w:bidi w:val="0"/>
        <w:spacing w:before="0" w:after="0"/>
        <w:jc w:val="left"/>
        <w:rPr/>
      </w:pPr>
      <w:r>
        <w:rPr/>
        <w:t>S/jYNJpCMCf8+W0qDIri3iiBNgLXPtDJMCOngGrwz1xEaqvjUFfIwYg2U3UWH+qLEc3twPaCWSp49O</w:t>
      </w:r>
    </w:p>
    <w:p>
      <w:pPr>
        <w:pStyle w:val="PreformattedText"/>
        <w:bidi w:val="0"/>
        <w:spacing w:before="0" w:after="0"/>
        <w:jc w:val="left"/>
        <w:rPr/>
      </w:pPr>
      <w:r>
        <w:rPr/>
        <w:t>fMjqHOoYEXUtIXKaVYltD6SfqEMTW/tW5H09o3qc9VoCeHTFUsAwMkVwBrjKkIXKizKLatDW5I+nHt</w:t>
      </w:r>
    </w:p>
    <w:p>
      <w:pPr>
        <w:pStyle w:val="PreformattedText"/>
        <w:bidi w:val="0"/>
        <w:spacing w:before="0" w:after="0"/>
        <w:jc w:val="left"/>
        <w:rPr/>
      </w:pPr>
      <w:r>
        <w:rPr/>
        <w:t>kj5daoK/F0xiOsr5VpqOB5ZGdVVBcgNawaQqSCV4P05tb6+66SSAOPSW6ureyiM1zIFUV+0/Z0O2y+</w:t>
      </w:r>
    </w:p>
    <w:p>
      <w:pPr>
        <w:pStyle w:val="PreformattedText"/>
        <w:bidi w:val="0"/>
        <w:spacing w:before="0" w:after="0"/>
        <w:jc w:val="left"/>
        <w:rPr/>
      </w:pPr>
      <w:r>
        <w:rPr/>
        <w:t>k8lWRCfJRF5DZ1QA6Gu3OoXu683A+p/P09nW37M9wweT4fToHTb7NeuVtkKRevmeh9xPSkMEaKaVeG</w:t>
      </w:r>
    </w:p>
    <w:p>
      <w:pPr>
        <w:pStyle w:val="PreformattedText"/>
        <w:bidi w:val="0"/>
        <w:spacing w:before="0" w:after="0"/>
        <w:jc w:val="left"/>
        <w:rPr/>
      </w:pPr>
      <w:r>
        <w:rPr/>
        <w:t>jKsQW/SAP7QOo3/wABb2JYtmhjppjHSciZ8s5JPSuPV0CRmNaaMX9JGll9Kg21tyHBJN7WA9qRt0a0</w:t>
      </w:r>
    </w:p>
    <w:p>
      <w:pPr>
        <w:pStyle w:val="PreformattedText"/>
        <w:bidi w:val="0"/>
        <w:spacing w:before="0" w:after="0"/>
        <w:jc w:val="left"/>
        <w:rPr/>
      </w:pPr>
      <w:r>
        <w:rPr/>
        <w:t>7eveG9DjPQf53q4T+VY4FjIVwG8bONADARofo1vyPp/t/ar92RmOgiFOmSZVJo1G6LjvPrCagjlqQj</w:t>
      </w:r>
    </w:p>
    <w:p>
      <w:pPr>
        <w:pStyle w:val="PreformattedText"/>
        <w:bidi w:val="0"/>
        <w:spacing w:before="0" w:after="0"/>
        <w:jc w:val="left"/>
        <w:rPr/>
      </w:pPr>
      <w:r>
        <w:rPr/>
        <w:t>EIC0serTxcsADcXaW3NuPx9OPb1ptaxOCOk827SwDTM/y6LRkVSmllgl8iyJKFjBQAtwQpcg2sqg8G</w:t>
      </w:r>
    </w:p>
    <w:p>
      <w:pPr>
        <w:pStyle w:val="PreformattedText"/>
        <w:bidi w:val="0"/>
        <w:spacing w:before="0" w:after="0"/>
        <w:jc w:val="left"/>
        <w:rPr/>
      </w:pPr>
      <w:r>
        <w:rPr/>
        <w:t>1z/T2OrGxJRSq9F096G/HXpmeRgPq+oAftagdUfJVgQLBrkmx5I/Ps3S0p5Y6RtdCnHqMXJDFdSoRy</w:t>
      </w:r>
    </w:p>
    <w:p>
      <w:pPr>
        <w:pStyle w:val="PreformattedText"/>
        <w:bidi w:val="0"/>
        <w:spacing w:before="0" w:after="0"/>
        <w:jc w:val="left"/>
        <w:rPr/>
      </w:pPr>
      <w:r>
        <w:rPr/>
        <w:t>xFrFGLM7R6mIuOCRwD7UrbDz6TtcGuCeo5kZxKyhAzAL6vVqkU31qVKKW0jj/Wtz7fFuAB001wcmvW</w:t>
      </w:r>
    </w:p>
    <w:p>
      <w:pPr>
        <w:pStyle w:val="PreformattedText"/>
        <w:bidi w:val="0"/>
        <w:spacing w:before="0" w:after="0"/>
        <w:jc w:val="left"/>
        <w:rPr/>
      </w:pPr>
      <w:r>
        <w:rPr/>
        <w:t>IzFC7AaVY6Ls1pFb1Ah0PriXSQUb6D6+3RAOPn0y0xqc46Za2oMagIoRtRKix9RCqbvdAWW/1F+V5+</w:t>
      </w:r>
    </w:p>
    <w:p>
      <w:pPr>
        <w:pStyle w:val="PreformattedText"/>
        <w:bidi w:val="0"/>
        <w:spacing w:before="0" w:after="0"/>
        <w:jc w:val="left"/>
        <w:rPr/>
      </w:pPr>
      <w:r>
        <w:rPr/>
        <w:t>vPtq4ARGNPs69G2th/q/Z0iJ/IfJJ5FJD6nhACjU6myxhiUs/+8Dj2G5OJqcV6OIzgADgP29QaqYWj</w:t>
      </w:r>
    </w:p>
    <w:p>
      <w:pPr>
        <w:pStyle w:val="PreformattedText"/>
        <w:bidi w:val="0"/>
        <w:spacing w:before="0" w:after="0"/>
        <w:jc w:val="left"/>
        <w:rPr/>
      </w:pPr>
      <w:r>
        <w:rPr/>
        <w:t>VlS6roNPqYM0epgFLXYrCha9riwH19pm4celCDPy6a5VEsRDICBcEklBGbDSGdmF0jIupII/P+PtNI</w:t>
      </w:r>
    </w:p>
    <w:p>
      <w:pPr>
        <w:pStyle w:val="PreformattedText"/>
        <w:bidi w:val="0"/>
        <w:spacing w:before="0" w:after="0"/>
        <w:jc w:val="left"/>
        <w:rPr/>
      </w:pPr>
      <w:r>
        <w:rPr/>
        <w:t>e0inShBRumeoNR40SaWLTEDIXDK40qLxWK/tmSUL+o/kW9kt3qK6WIp0b2xQN2jj0xSBUuDI0qqG0S</w:t>
      </w:r>
    </w:p>
    <w:p>
      <w:pPr>
        <w:pStyle w:val="PreformattedText"/>
        <w:bidi w:val="0"/>
        <w:spacing w:before="0" w:after="0"/>
        <w:jc w:val="left"/>
        <w:rPr/>
      </w:pPr>
      <w:r>
        <w:rPr/>
        <w:t>GQ2cgBjq9Ak/ZsA30B+g9h+RaavPo3XyPTTJULCjCR41Ma3IdljiUWsSjsDbzs41i1/SOfr7RsfKnS</w:t>
      </w:r>
    </w:p>
    <w:p>
      <w:pPr>
        <w:pStyle w:val="PreformattedText"/>
        <w:bidi w:val="0"/>
        <w:spacing w:before="0" w:after="0"/>
        <w:jc w:val="left"/>
        <w:rPr/>
      </w:pPr>
      <w:r>
        <w:rPr/>
        <w:t>gCv2dMlafQDdWQhZOTpV9KqVJRQTFdjcW5NgbW59ssPnjp0U6aJ3byAWYXjAqi0akFgAVLRgjytIpD</w:t>
      </w:r>
    </w:p>
    <w:p>
      <w:pPr>
        <w:pStyle w:val="PreformattedText"/>
        <w:bidi w:val="0"/>
        <w:spacing w:before="0" w:after="0"/>
        <w:jc w:val="left"/>
        <w:rPr/>
      </w:pPr>
      <w:r>
        <w:rPr/>
        <w:t>FhxwSLe6n5jqxp5jpvcu0khLMrWBbQJAEiRSof8AcV2aRtPFwwNyPe6Vx1r/AAdeph/lqMpYlUALmW</w:t>
      </w:r>
    </w:p>
    <w:p>
      <w:pPr>
        <w:pStyle w:val="PreformattedText"/>
        <w:bidi w:val="0"/>
        <w:spacing w:before="0" w:after="0"/>
        <w:jc w:val="left"/>
        <w:rPr/>
      </w:pPr>
      <w:r>
        <w:rPr/>
        <w:t>90IDFUhAIBY2CKTwQT/h7ci/tEHlXpuT4D9nQvY2ILEgKBSiqUABPkBs0bPrsgklkubIeAbG3uetlG</w:t>
      </w:r>
    </w:p>
    <w:p>
      <w:pPr>
        <w:pStyle w:val="PreformattedText"/>
        <w:bidi w:val="0"/>
        <w:spacing w:before="0" w:after="0"/>
        <w:jc w:val="left"/>
        <w:rPr/>
      </w:pPr>
      <w:r>
        <w:rPr/>
        <w:t>m0hUinaOoq3GpuZDq8z0+upKASEHgghWKiRZdTn/ABW7HQP6kez6uKefRZwyBw6bsknlp4wUhGtW0K</w:t>
      </w:r>
    </w:p>
    <w:p>
      <w:pPr>
        <w:pStyle w:val="PreformattedText"/>
        <w:bidi w:val="0"/>
        <w:spacing w:before="0" w:after="0"/>
        <w:jc w:val="left"/>
        <w:rPr/>
      </w:pPr>
      <w:r>
        <w:rPr/>
        <w:t>4MKrrA0WA1B0DCxNgR9T7RX4EkEi/0T0otqpKreh6AzJN4qiZGZ1/dYm7XGlRfQHKBW8ekqCLXtz7h</w:t>
      </w:r>
    </w:p>
    <w:p>
      <w:pPr>
        <w:pStyle w:val="PreformattedText"/>
        <w:bidi w:val="0"/>
        <w:spacing w:before="0" w:after="0"/>
        <w:jc w:val="left"/>
        <w:rPr/>
      </w:pPr>
      <w:r>
        <w:rPr/>
        <w:t>O5BWaUEcD1IsJ1xKfKn+rHWbFTA1N2dliOhHik4YmQ2tyuksHbUQbED3a1oZVB6buMRmnHoVsVUtFG</w:t>
      </w:r>
    </w:p>
    <w:p>
      <w:pPr>
        <w:pStyle w:val="PreformattedText"/>
        <w:bidi w:val="0"/>
        <w:spacing w:before="0" w:after="0"/>
        <w:jc w:val="left"/>
        <w:rPr/>
      </w:pPr>
      <w:r>
        <w:rPr/>
        <w:t>yFWJAUxkpcsCLesqSCrCxPA5+h+vuTdqUrEAegFuR7yfLpSNVtpQovr0nkEBPIrKuhjpMiOVP+II59</w:t>
      </w:r>
    </w:p>
    <w:p>
      <w:pPr>
        <w:pStyle w:val="PreformattedText"/>
        <w:bidi w:val="0"/>
        <w:spacing w:before="0" w:after="0"/>
        <w:jc w:val="left"/>
        <w:rPr/>
      </w:pPr>
      <w:r>
        <w:rPr/>
        <w:t>iACo6JGPHrtZ4QFQBY1ZQiPpBXWur9YXmxJOprC31/Hu2mvHquo+mev/1bB0LHUGZtZcMQynU2lCNQ</w:t>
      </w:r>
    </w:p>
    <w:p>
      <w:pPr>
        <w:pStyle w:val="PreformattedText"/>
        <w:bidi w:val="0"/>
        <w:spacing w:before="0" w:after="0"/>
        <w:jc w:val="left"/>
        <w:rPr/>
      </w:pPr>
      <w:r>
        <w:rPr/>
        <w:t>QW8YCm2k3DfX2v8/n1evn69dtpGkMn7ZJuyx6RfQDqD/nSOfVcAnj37rf+HqFOrBPXZhEFs7DxKAzh</w:t>
      </w:r>
    </w:p>
    <w:p>
      <w:pPr>
        <w:pStyle w:val="PreformattedText"/>
        <w:bidi w:val="0"/>
        <w:spacing w:before="0" w:after="0"/>
        <w:jc w:val="left"/>
        <w:rPr/>
      </w:pPr>
      <w:r>
        <w:rPr/>
        <w:t>gzX9LHQRcngH88+9f4evDzJp1gkUrJ5I9KCJFYakCxsyXLMFLA6ZXIIsALXHN/es+uOrYoOm13dow8</w:t>
      </w:r>
    </w:p>
    <w:p>
      <w:pPr>
        <w:pStyle w:val="PreformattedText"/>
        <w:bidi w:val="0"/>
        <w:spacing w:before="0" w:after="0"/>
        <w:jc w:val="left"/>
        <w:rPr/>
      </w:pPr>
      <w:r>
        <w:rPr/>
        <w:t>ZujMWfS4hu0zHUGb9K2Ynm3AFre9/b1rh1GlVbMvjRGJGp7ILjUQjEclkD8h7XJPuuKCnXvXB6bJHQ</w:t>
      </w:r>
    </w:p>
    <w:p>
      <w:pPr>
        <w:pStyle w:val="PreformattedText"/>
        <w:bidi w:val="0"/>
        <w:spacing w:before="0" w:after="0"/>
        <w:jc w:val="left"/>
        <w:rPr/>
      </w:pPr>
      <w:r>
        <w:rPr/>
        <w:t>NZxMG0lvSAqyayzPZruG4v8A424969evevUR2SIKmsnRw2jV+1wGTQlryCzaibkH3r7OtfOnXBmvdp</w:t>
      </w:r>
    </w:p>
    <w:p>
      <w:pPr>
        <w:pStyle w:val="PreformattedText"/>
        <w:bidi w:val="0"/>
        <w:spacing w:before="0" w:after="0"/>
        <w:jc w:val="left"/>
        <w:rPr/>
      </w:pPr>
      <w:r>
        <w:rPr/>
        <w:t>QXkb1futcqI7SeMWBMbuCSB/QgH8+/db+Xl1glASyFERJNJu0WjSrN6QrOtiRe9tWo29663jqISwD6</w:t>
      </w:r>
    </w:p>
    <w:p>
      <w:pPr>
        <w:pStyle w:val="PreformattedText"/>
        <w:bidi w:val="0"/>
        <w:spacing w:before="0" w:after="0"/>
        <w:jc w:val="left"/>
        <w:rPr/>
      </w:pPr>
      <w:r>
        <w:rPr/>
        <w:t>gFOqQppXWPTbWpX6oupBqPJN/fs9ap546xesBhJrQ62VkcgB5FjUMzeO4jUFhz+bWHvfXjWhPUbU/w</w:t>
      </w:r>
    </w:p>
    <w:p>
      <w:pPr>
        <w:pStyle w:val="PreformattedText"/>
        <w:bidi w:val="0"/>
        <w:spacing w:before="0" w:after="0"/>
        <w:jc w:val="left"/>
        <w:rPr/>
      </w:pPr>
      <w:r>
        <w:rPr/>
        <w:t>CoSEMTGhT0XQM2slgWIBcfosSeefevl177Om+VQSgKySOzuzK0aJIkbkm5hdiJmLgEC9iP6ce9561x</w:t>
      </w:r>
    </w:p>
    <w:p>
      <w:pPr>
        <w:pStyle w:val="PreformattedText"/>
        <w:bidi w:val="0"/>
        <w:spacing w:before="0" w:after="0"/>
        <w:jc w:val="left"/>
        <w:rPr/>
      </w:pPr>
      <w:r>
        <w:rPr/>
        <w:t>z1iaRkkSUsApUrKwKyX1+q6+QrJpkK8hv0W4NxzXH5dbJp59dFWCqyIDHILn9Fio9JZmII1LpuTxc8</w:t>
      </w:r>
    </w:p>
    <w:p>
      <w:pPr>
        <w:pStyle w:val="PreformattedText"/>
        <w:bidi w:val="0"/>
        <w:spacing w:before="0" w:after="0"/>
        <w:jc w:val="left"/>
        <w:rPr/>
      </w:pPr>
      <w:r>
        <w:rPr/>
        <w:t>+9EnrR6gz6tJspMWviMEWLyNpW8qgljySBwOfr71jrfDrAytGvjUMUVrK3BYqFKjx/Ukj6n6gEW9+r</w:t>
      </w:r>
    </w:p>
    <w:p>
      <w:pPr>
        <w:pStyle w:val="PreformattedText"/>
        <w:bidi w:val="0"/>
        <w:spacing w:before="0" w:after="0"/>
        <w:jc w:val="left"/>
        <w:rPr/>
      </w:pPr>
      <w:r>
        <w:rPr/>
        <w:t>1oetOupFLFnZGUerREpUyziNRJ5FIGkEMdXJFm/r7159eHl1BCAlJUMZ1PYeQNphDaSxIGgySNblj9</w:t>
      </w:r>
    </w:p>
    <w:p>
      <w:pPr>
        <w:pStyle w:val="PreformattedText"/>
        <w:bidi w:val="0"/>
        <w:spacing w:before="0" w:after="0"/>
        <w:jc w:val="left"/>
        <w:rPr/>
      </w:pPr>
      <w:r>
        <w:rPr/>
        <w:t>Bew97+fVqk564SSTIJXeTU4CAkR3ScML+TxN+kiP0qb3/B9660PTrBKUC+K62t4VkSyoCCCQrgvfQx</w:t>
      </w:r>
    </w:p>
    <w:p>
      <w:pPr>
        <w:pStyle w:val="PreformattedText"/>
        <w:bidi w:val="0"/>
        <w:spacing w:before="0" w:after="0"/>
        <w:jc w:val="left"/>
        <w:rPr/>
      </w:pPr>
      <w:r>
        <w:rPr/>
        <w:t>9IDCxPN+Pevn59b+zqMzFpDo8euRjG76SFk0krExjiP7bvwebc349669+XURmVQVF2CCWNF0lltENQ</w:t>
      </w:r>
    </w:p>
    <w:p>
      <w:pPr>
        <w:pStyle w:val="PreformattedText"/>
        <w:bidi w:val="0"/>
        <w:spacing w:before="0" w:after="0"/>
        <w:jc w:val="left"/>
        <w:rPr/>
      </w:pPr>
      <w:r>
        <w:rPr/>
        <w:t>SI6QPMJW5bkH8e9Zx1XzPUVvIsbHS5klRg2lW1eUIT+lkUMAG034Fvz79+fW+m5nmQIiOIodTEJDqE</w:t>
      </w:r>
    </w:p>
    <w:p>
      <w:pPr>
        <w:pStyle w:val="PreformattedText"/>
        <w:bidi w:val="0"/>
        <w:spacing w:before="0" w:after="0"/>
        <w:jc w:val="left"/>
        <w:rPr/>
      </w:pPr>
      <w:r>
        <w:rPr/>
        <w:t>kdrFWAJYgeq5T6kNfj3r8utcaV69KwDoNI0OyuQxVw0q6wskgb0LpHpAt9SPfvt6sCOPUSRHAuWkM0</w:t>
      </w:r>
    </w:p>
    <w:p>
      <w:pPr>
        <w:pStyle w:val="PreformattedText"/>
        <w:bidi w:val="0"/>
        <w:spacing w:before="0" w:after="0"/>
        <w:jc w:val="left"/>
        <w:rPr/>
      </w:pPr>
      <w:r>
        <w:rPr/>
        <w:t>DggLNGrJcCRjEqqNYEjElR/sb8+/f4etZ6jNCAtkMzH1yK2vxlbspIMoBYMSSCn4v79jq4r5nrlqdl</w:t>
      </w:r>
    </w:p>
    <w:p>
      <w:pPr>
        <w:pStyle w:val="PreformattedText"/>
        <w:bidi w:val="0"/>
        <w:spacing w:before="0" w:after="0"/>
        <w:jc w:val="left"/>
        <w:rPr/>
      </w:pPr>
      <w:r>
        <w:rPr/>
        <w:t>9ISymS4f06AisyIYkNo3c30m5v8A2vr78fI9azXqJZJNd9cbEx+kSkmVCBdCxQDRdgGFwygW+nvWB1</w:t>
      </w:r>
    </w:p>
    <w:p>
      <w:pPr>
        <w:pStyle w:val="PreformattedText"/>
        <w:bidi w:val="0"/>
        <w:spacing w:before="0" w:after="0"/>
        <w:jc w:val="left"/>
        <w:rPr/>
      </w:pPr>
      <w:r>
        <w:rPr/>
        <w:t>vGc9RBEfHIWGqGIBleWwRArt6k9RNog2gMeCT72COtEfs6xhCwVkIkZWMboxKs5Qj0zlBp8sMbjSQf</w:t>
      </w:r>
    </w:p>
    <w:p>
      <w:pPr>
        <w:pStyle w:val="PreformattedText"/>
        <w:bidi w:val="0"/>
        <w:spacing w:before="0" w:after="0"/>
        <w:jc w:val="left"/>
        <w:rPr/>
      </w:pPr>
      <w:r>
        <w:rPr/>
        <w:t>ULE88e3F/l1Q09OuLyRXW4AvrSSPXr0Q6uXdrEM0Z/1Oq/8AsPa2AefSeQY6zxLG6TRafAwOoCzckk</w:t>
      </w:r>
    </w:p>
    <w:p>
      <w:pPr>
        <w:pStyle w:val="PreformattedText"/>
        <w:bidi w:val="0"/>
        <w:spacing w:before="0" w:after="0"/>
        <w:jc w:val="left"/>
        <w:rPr/>
      </w:pPr>
      <w:r>
        <w:rPr/>
        <w:t>aDq9bNFpBNz6Sf9f2f2w+HoomGesUrgROtlTXFKmtCsPlBXU6SRlyX0M11B/J49mowhNPLpBQFwPn0</w:t>
      </w:r>
    </w:p>
    <w:p>
      <w:pPr>
        <w:pStyle w:val="PreformattedText"/>
        <w:bidi w:val="0"/>
        <w:spacing w:before="0" w:after="0"/>
        <w:jc w:val="left"/>
        <w:rPr/>
      </w:pPr>
      <w:r>
        <w:rPr/>
        <w:t>01mQSlpqjIAwscdSTTSGYkRUdNTwyOXqYktM8rpF6UHLD8gH2xNciFWmWhZFJofwihOfPy4efT8MBm</w:t>
      </w:r>
    </w:p>
    <w:p>
      <w:pPr>
        <w:pStyle w:val="PreformattedText"/>
        <w:bidi w:val="0"/>
        <w:spacing w:before="0" w:after="0"/>
        <w:jc w:val="left"/>
        <w:rPr/>
      </w:pPr>
      <w:r>
        <w:rPr/>
        <w:t>IgaoVzTHEkkDH7ePl0Dwqwampq8dStX1kclHjsa9ShjSTdG6RFkM3XT2UmjahpaiOObSLRxqQTc39g</w:t>
      </w:r>
    </w:p>
    <w:p>
      <w:pPr>
        <w:pStyle w:val="PreformattedText"/>
        <w:bidi w:val="0"/>
        <w:spacing w:before="0" w:after="0"/>
        <w:jc w:val="left"/>
        <w:rPr/>
      </w:pPr>
      <w:r>
        <w:rPr/>
        <w:t>O5u1aVpoV1yqaKT/AL+ly7fLSCB8h8+hvb2pWFYpmCRsKsB/vqLtRR66iCfmT6dexssWafPbkGRONo</w:t>
      </w:r>
    </w:p>
    <w:p>
      <w:pPr>
        <w:pStyle w:val="PreformattedText"/>
        <w:bidi w:val="0"/>
        <w:spacing w:before="0" w:after="0"/>
        <w:jc w:val="left"/>
        <w:rPr/>
      </w:pPr>
      <w:r>
        <w:rPr/>
        <w:t>clRTbb2pVTqtPVQ7awck1Turc1ItWUjpYZal+JXOgRopF7Aey7xQ9vuG6NNpEimGEnB8NczSivAVwC</w:t>
      </w:r>
    </w:p>
    <w:p>
      <w:pPr>
        <w:pStyle w:val="PreformattedText"/>
        <w:bidi w:val="0"/>
        <w:spacing w:before="0" w:after="0"/>
        <w:jc w:val="left"/>
        <w:rPr/>
      </w:pPr>
      <w:r>
        <w:rPr/>
        <w:t>ccPTpf4TLcbftixamjYTTAcNbYhiJHE0yQM/l0WDbU2F7S3Pv3trPVuUU7bxlXR9frPOuL27gdi0lB</w:t>
      </w:r>
    </w:p>
    <w:p>
      <w:pPr>
        <w:pStyle w:val="PreformattedText"/>
        <w:bidi w:val="0"/>
        <w:spacing w:before="0" w:after="0"/>
        <w:jc w:val="left"/>
        <w:rPr/>
      </w:pPr>
      <w:r>
        <w:rPr/>
        <w:t>LTtlaGZ2irMrm5sLSvVRuAkTT1cCBpAGHuK5J03O4vtwupGLotI/JQiilfmQoqPUkdSkkD7Xb2G3Wy</w:t>
      </w:r>
    </w:p>
    <w:p>
      <w:pPr>
        <w:pStyle w:val="PreformattedText"/>
        <w:bidi w:val="0"/>
        <w:spacing w:before="0" w:after="0"/>
        <w:jc w:val="left"/>
        <w:rPr/>
      </w:pPr>
      <w:r>
        <w:rPr/>
        <w:t>KEd6yebF2NSPQAtgnyAPDoIM12tj8FgaTJ06SRVuRlyB2Ft6hdKZNsw5D7uCtyuBklkeSWrxeGvE2R</w:t>
      </w:r>
    </w:p>
    <w:p>
      <w:pPr>
        <w:pStyle w:val="PreformattedText"/>
        <w:bidi w:val="0"/>
        <w:spacing w:before="0" w:after="0"/>
        <w:jc w:val="left"/>
        <w:rPr/>
      </w:pPr>
      <w:r>
        <w:rPr/>
        <w:t>nVDTzNLK2nXEGDjXWlKqKAk6R5LXiR86efQkS01SAOa4Go/wAVPI/KuafZ00dQ7BzO7IqffGZpKmrw</w:t>
      </w:r>
    </w:p>
    <w:p>
      <w:pPr>
        <w:pStyle w:val="PreformattedText"/>
        <w:bidi w:val="0"/>
        <w:spacing w:before="0" w:after="0"/>
        <w:jc w:val="left"/>
        <w:rPr/>
      </w:pPr>
      <w:r>
        <w:rPr/>
        <w:t>VBSV1HtzEY9KTGU2HoI8ZLXZXck+QzP+QtT4HFKr1ckfqMtXH6jK6J7atLSW5q4jJiWtaegFSanFFH</w:t>
      </w:r>
    </w:p>
    <w:p>
      <w:pPr>
        <w:pStyle w:val="PreformattedText"/>
        <w:bidi w:val="0"/>
        <w:spacing w:before="0" w:after="0"/>
        <w:jc w:val="left"/>
        <w:rPr/>
      </w:pPr>
      <w:r>
        <w:rPr/>
        <w:t>H7R5nq97eRW1IvEAlalOOamijGaseH2HyHRx8rlqHYezJpogg29sXYmW3dlVx1McfHlN5ZyKhx+Bq8</w:t>
      </w:r>
    </w:p>
    <w:p>
      <w:pPr>
        <w:pStyle w:val="PreformattedText"/>
        <w:bidi w:val="0"/>
        <w:spacing w:before="0" w:after="0"/>
        <w:jc w:val="left"/>
        <w:rPr/>
      </w:pPr>
      <w:r>
        <w:rPr/>
        <w:t>hkZI6Skgmooa5o4mhZSj6vEVJHsR3Ey2NpFbxuPCWIuwUfFI1ApY/wBEGgpw8ugtbwvfXcly6HxmlC</w:t>
      </w:r>
    </w:p>
    <w:p>
      <w:pPr>
        <w:pStyle w:val="PreformattedText"/>
        <w:bidi w:val="0"/>
        <w:spacing w:before="0" w:after="0"/>
        <w:jc w:val="left"/>
        <w:rPr/>
      </w:pPr>
      <w:r>
        <w:rPr/>
        <w:t>KWPwxrXUFHoxFTXj59V5/31jyGO3IlGafcWbr4KMUlThqEVtFgKuurJKnJVmVz1U8EUdXOSy+BfL5f</w:t>
      </w:r>
    </w:p>
    <w:p>
      <w:pPr>
        <w:pStyle w:val="PreformattedText"/>
        <w:bidi w:val="0"/>
        <w:spacing w:before="0" w:after="0"/>
        <w:jc w:val="left"/>
        <w:rPr/>
      </w:pPr>
      <w:r>
        <w:rPr/>
        <w:t>qzEj2CWY1ZvMn+fQwYhVVE4AAfs6RNatRSYQUNE8MOQyMRxUv3lQZ5a6miqdazBtH3sXimkkadwwVI</w:t>
      </w:r>
    </w:p>
    <w:p>
      <w:pPr>
        <w:pStyle w:val="PreformattedText"/>
        <w:bidi w:val="0"/>
        <w:spacing w:before="0" w:after="0"/>
        <w:jc w:val="left"/>
        <w:rPr/>
      </w:pPr>
      <w:r>
        <w:rPr/>
        <w:t>7Kt/WRRWIyDnpLIATQ8Ogz3JX00GEMeLlaTG4ySaKprZoRMctnJXWIhI7KscFQynSjuzR04FyWcgKk</w:t>
      </w:r>
    </w:p>
    <w:p>
      <w:pPr>
        <w:pStyle w:val="PreformattedText"/>
        <w:bidi w:val="0"/>
        <w:spacing w:before="0" w:after="0"/>
        <w:jc w:val="left"/>
        <w:rPr/>
      </w:pPr>
      <w:r>
        <w:rPr/>
        <w:t>SukHLH+XSZypBp69BbRQ1E2SxmNkq5Y85vTNUaS1UkYL02PSeOry2c+3AEkkWPoIz4fpH9w6Jay+ze</w:t>
      </w:r>
    </w:p>
    <w:p>
      <w:pPr>
        <w:pStyle w:val="PreformattedText"/>
        <w:bidi w:val="0"/>
        <w:spacing w:before="0" w:after="0"/>
        <w:jc w:val="left"/>
        <w:rPr/>
      </w:pPr>
      <w:r>
        <w:rPr/>
        <w:t>3QTa2avhRjy9TgD8zx+QPRbJOtufDjI8V/X5fEfy/w9GL+NsVBV9l7738aWafHbV66zUiV8oUGGLNV</w:t>
      </w:r>
    </w:p>
    <w:p>
      <w:pPr>
        <w:pStyle w:val="PreformattedText"/>
        <w:bidi w:val="0"/>
        <w:spacing w:before="0" w:after="0"/>
        <w:jc w:val="left"/>
        <w:rPr/>
      </w:pPr>
      <w:r>
        <w:rPr/>
        <w:t>9Vj6Oomk5iWapopGFgVN3Yi5497unDLbw5NXp9lOnLRVaWa4Vu0R8fkTw6Ktla+PJbkyOYNQ7QyS5O</w:t>
      </w:r>
    </w:p>
    <w:p>
      <w:pPr>
        <w:pStyle w:val="PreformattedText"/>
        <w:bidi w:val="0"/>
        <w:spacing w:before="0" w:after="0"/>
        <w:jc w:val="left"/>
        <w:rPr/>
      </w:pPr>
      <w:r>
        <w:rPr/>
        <w:t>suY5JUatyNdLQ4ykBUKQKeikeRU/wUgn2ZuiJDoWvAf5z0SSMpu9VTTP5ngB0G2SqJ03Pi8esbSXrj</w:t>
      </w:r>
    </w:p>
    <w:p>
      <w:pPr>
        <w:pStyle w:val="PreformattedText"/>
        <w:bidi w:val="0"/>
        <w:spacing w:before="0" w:after="0"/>
        <w:jc w:val="left"/>
        <w:rPr/>
      </w:pPr>
      <w:r>
        <w:rPr/>
        <w:t>ma91mUpFRRVcSVUlc62JjpYQIo+V1THm/A9me2RRx27XDPTgoqPM8Kf4T8uie/d3vIkKdma58vn/AI</w:t>
      </w:r>
    </w:p>
    <w:p>
      <w:pPr>
        <w:pStyle w:val="PreformattedText"/>
        <w:bidi w:val="0"/>
        <w:spacing w:before="0" w:after="0"/>
        <w:jc w:val="left"/>
        <w:rPr/>
      </w:pPr>
      <w:r>
        <w:rPr/>
        <w:t>B8+khtOSKqGUzFQwohW5SOgxNOgk8VBT08j1cETSADTcToXNjqka7fj2Y7qoDw26dyquqvqTg/4P2d</w:t>
      </w:r>
    </w:p>
    <w:p>
      <w:pPr>
        <w:pStyle w:val="PreformattedText"/>
        <w:bidi w:val="0"/>
        <w:spacing w:before="0" w:after="0"/>
        <w:jc w:val="left"/>
        <w:rPr/>
      </w:pPr>
      <w:r>
        <w:rPr/>
        <w:t>I9vTseRu2rUA9AM9HI29hVqtlY2kYwS/wTb22K+kpb+GVanLZzKRZmKEuSGemxkNOzkAW8YHAHsEXv</w:t>
      </w:r>
    </w:p>
    <w:p>
      <w:pPr>
        <w:pStyle w:val="PreformattedText"/>
        <w:bidi w:val="0"/>
        <w:spacing w:before="0" w:after="0"/>
        <w:jc w:val="left"/>
        <w:rPr/>
      </w:pPr>
      <w:r>
        <w:rPr/>
        <w:t>iePLO74Yn9lKdCmzJkiWKNahSPlQ5r/k6n9rYoNQU00NRMiNtfrF6gKQKmKnOTrKqsRY2uqeOKDyFb</w:t>
      </w:r>
    </w:p>
    <w:p>
      <w:pPr>
        <w:pStyle w:val="PreformattedText"/>
        <w:bidi w:val="0"/>
        <w:spacing w:before="0" w:after="0"/>
        <w:jc w:val="left"/>
        <w:rPr/>
      </w:pPr>
      <w:r>
        <w:rPr/>
        <w:t>kRagL8+2NmYRkOPgIfuPAmtM/wCTpTeh/BrnUNIYedPUdPu4ZBHunrOdUmWjqMvU5ZqkKrUbxZLFCK</w:t>
      </w:r>
    </w:p>
    <w:p>
      <w:pPr>
        <w:pStyle w:val="PreformattedText"/>
        <w:bidi w:val="0"/>
        <w:spacing w:before="0" w:after="0"/>
        <w:jc w:val="left"/>
        <w:rPr/>
      </w:pPr>
      <w:r>
        <w:rPr/>
        <w:t>RKi8ihHohoLW0gawTbj20oOm5K0JOf58ft8ulVyjVtWyEHn8iP9VekrtsVVNgt80jM7Sy1246N6klY</w:t>
      </w:r>
    </w:p>
    <w:p>
      <w:pPr>
        <w:pStyle w:val="PreformattedText"/>
        <w:bidi w:val="0"/>
        <w:spacing w:before="0" w:after="0"/>
        <w:jc w:val="left"/>
        <w:rPr/>
      </w:pPr>
      <w:r>
        <w:rPr/>
        <w:t>oI6Onr4MpWzVUrW1RVjUiRuP1jUdB59qXeRGtmhNK0DD5HB6TorN4uthVakdBLLTzS7d7KqYZoqiiq</w:t>
      </w:r>
    </w:p>
    <w:p>
      <w:pPr>
        <w:pStyle w:val="PreformattedText"/>
        <w:bidi w:val="0"/>
        <w:spacing w:before="0" w:after="0"/>
        <w:jc w:val="left"/>
        <w:rPr/>
      </w:pPr>
      <w:r>
        <w:rPr/>
        <w:t>N3fZfblbBhQ7abKGpiLgsninjGlfqQLsSLezwClxtsKiiiMkkfNuH7Oixu2y3KYGrmQfZgV/w9TchG</w:t>
      </w:r>
    </w:p>
    <w:p>
      <w:pPr>
        <w:pStyle w:val="PreformattedText"/>
        <w:bidi w:val="0"/>
        <w:spacing w:before="0" w:after="0"/>
        <w:jc w:val="left"/>
        <w:rPr/>
      </w:pPr>
      <w:r>
        <w:rPr/>
        <w:t>o2hgRFLaSenrWeMO0kscFRSuJGQD/NgrVA6eP0j+o9lhFLy4ZWrpIx6U4f4On3LSQ2da8K/t9Oiobm</w:t>
      </w:r>
    </w:p>
    <w:p>
      <w:pPr>
        <w:pStyle w:val="PreformattedText"/>
        <w:bidi w:val="0"/>
        <w:spacing w:before="0" w:after="0"/>
        <w:jc w:val="left"/>
        <w:rPr/>
      </w:pPr>
      <w:r>
        <w:rPr/>
        <w:t>lhnqtwrURSNNFWoKZwoVHlNFR6jLJyzSftghf7PI/PuRrIk2tpIh+Jc/tOegdeiM3N9X4tVB0hmp2g</w:t>
      </w:r>
    </w:p>
    <w:p>
      <w:pPr>
        <w:pStyle w:val="PreformattedText"/>
        <w:bidi w:val="0"/>
        <w:spacing w:before="0" w:after="0"/>
        <w:jc w:val="left"/>
        <w:rPr/>
      </w:pPr>
      <w:r>
        <w:rPr/>
        <w:t>8U0Plic6qiN4XPkS8F9UTRNqhdWXVcc2P9PZkgDMFcVBxnzHz9eixY9GtkJrWv59HE6Y7hmrK0DMwB</w:t>
      </w:r>
    </w:p>
    <w:p>
      <w:pPr>
        <w:pStyle w:val="PreformattedText"/>
        <w:bidi w:val="0"/>
        <w:spacing w:before="0" w:after="0"/>
        <w:jc w:val="left"/>
        <w:rPr/>
      </w:pPr>
      <w:r>
        <w:rPr/>
        <w:t>tw4qip1yk/DU+5sHTxGllqslRqQJq6Ojl8VYwBEsJD21qHUBb/AMuw2ZN3aAfTuT2nOk8aD5V4fPob</w:t>
      </w:r>
    </w:p>
    <w:p>
      <w:pPr>
        <w:pStyle w:val="PreformattedText"/>
        <w:bidi w:val="0"/>
        <w:spacing w:before="0" w:after="0"/>
        <w:jc w:val="left"/>
        <w:rPr/>
      </w:pPr>
      <w:r>
        <w:rPr/>
        <w:t>bNu5uw8bJS+UCprh1GKkHgR508uhR7D2JS52pqq/A5KSHdG1XevweUjhRZcztuenT9ozU94qxBR1SL</w:t>
      </w:r>
    </w:p>
    <w:p>
      <w:pPr>
        <w:pStyle w:val="PreformattedText"/>
        <w:bidi w:val="0"/>
        <w:spacing w:before="0" w:after="0"/>
        <w:jc w:val="left"/>
        <w:rPr/>
      </w:pPr>
      <w:r>
        <w:rPr/>
        <w:t>VIblRaZbqWsGdtv5LNZbeZS1tLhlP4c4YejD/Y6EN5aR3nhPFX6+M9jjzFMg/LoJTkRUGkhmY4Svym</w:t>
      </w:r>
    </w:p>
    <w:p>
      <w:pPr>
        <w:pStyle w:val="PreformattedText"/>
        <w:bidi w:val="0"/>
        <w:spacing w:before="0" w:after="0"/>
        <w:jc w:val="left"/>
        <w:rPr/>
      </w:pPr>
      <w:r>
        <w:rPr/>
        <w:t>mipZKoM+MbdNKrJLhpphIr4uor1hZoJCSolNmNzyci0OqQwos0SCpoaHQeDj1pio6Sy3qwsouUMZJ0</w:t>
      </w:r>
    </w:p>
    <w:p>
      <w:pPr>
        <w:pStyle w:val="PreformattedText"/>
        <w:bidi w:val="0"/>
        <w:spacing w:before="0" w:after="0"/>
        <w:jc w:val="left"/>
        <w:rPr/>
      </w:pPr>
      <w:r>
        <w:rPr/>
        <w:t>18vE/hPpWnHptFPVUFbU5SnpZTFK0UG5sNNSIlZSzqPHLWwQw3iml0f51UBWVRrTkAG6usqeBc01iv</w:t>
      </w:r>
    </w:p>
    <w:p>
      <w:pPr>
        <w:pStyle w:val="PreformattedText"/>
        <w:bidi w:val="0"/>
        <w:spacing w:before="0" w:after="0"/>
        <w:jc w:val="left"/>
        <w:rPr/>
      </w:pPr>
      <w:r>
        <w:rPr/>
        <w:t>huDin8J86enpwPWmHheJNGn+mUjNfXHH5049GX+NXaU3W+7FxxraZsPXFaijnBY0E8MjrO8qerxy1H</w:t>
      </w:r>
    </w:p>
    <w:p>
      <w:pPr>
        <w:pStyle w:val="PreformattedText"/>
        <w:bidi w:val="0"/>
        <w:spacing w:before="0" w:after="0"/>
        <w:jc w:val="left"/>
        <w:rPr/>
      </w:pPr>
      <w:r>
        <w:rPr/>
        <w:t>hUC2pTCVsq3uPbk0aXCBSCuny869M27/R3QdaeCRXGRU+n+rHV8+ydxpk8dFX09Q3gmp4WeJXDOTP6</w:t>
      </w:r>
    </w:p>
    <w:p>
      <w:pPr>
        <w:pStyle w:val="PreformattedText"/>
        <w:bidi w:val="0"/>
        <w:spacing w:before="0" w:after="0"/>
        <w:jc w:val="left"/>
        <w:rPr/>
      </w:pPr>
      <w:r>
        <w:rPr/>
        <w:t>4xAsrPHJLURNfyaQoXg/n2HbpFQlfToaW8+uP06FijnR1YoixaIYTIaeQCLQiI0NPWVCyOs9mb0oQq</w:t>
      </w:r>
    </w:p>
    <w:p>
      <w:pPr>
        <w:pStyle w:val="PreformattedText"/>
        <w:bidi w:val="0"/>
        <w:spacing w:before="0" w:after="0"/>
        <w:jc w:val="left"/>
        <w:rPr/>
      </w:pPr>
      <w:r>
        <w:rPr/>
        <w:t>Efk8e0Jx+fS4UND5dOtNMjmokCLUCQmKsqY6iZYAqlTHJJPeJaelow+rUq6S3oJt79ShHlXpwZzStO</w:t>
      </w:r>
    </w:p>
    <w:p>
      <w:pPr>
        <w:pStyle w:val="PreformattedText"/>
        <w:bidi w:val="0"/>
        <w:spacing w:before="0" w:after="0"/>
        <w:jc w:val="left"/>
        <w:rPr/>
      </w:pPr>
      <w:r>
        <w:rPr/>
        <w:t>nSlr6pfHXY2eWSJRSUc7Y805FVCZX/eaGdHNctXFd2kIEkdtDXU+6tT4aZr04rD4uPQu7ZytXU+HFf</w:t>
      </w:r>
    </w:p>
    <w:p>
      <w:pPr>
        <w:pStyle w:val="PreformattedText"/>
        <w:bidi w:val="0"/>
        <w:spacing w:before="0" w:after="0"/>
        <w:jc w:val="left"/>
        <w:rPr/>
      </w:pPr>
      <w:r>
        <w:rPr/>
        <w:t>aKlTTSU9XC4llMs9OsEyzCgeBRIrFkJlDBmiaIAagBdFKO5qA16VwyOQA1Kf6uHS8jyz1mJjEDRMcY</w:t>
      </w:r>
    </w:p>
    <w:p>
      <w:pPr>
        <w:pStyle w:val="PreformattedText"/>
        <w:bidi w:val="0"/>
        <w:spacing w:before="0" w:after="0"/>
        <w:jc w:val="left"/>
        <w:rPr/>
      </w:pPr>
      <w:r>
        <w:rPr/>
        <w:t>kiaKOaN6YSVNSYqh6Zadk8jTDwzSJpMaMhcBVdx7aypGOnnZWyaaukDk5mkrpKiJXp/tYI3mepmkhl</w:t>
      </w:r>
    </w:p>
    <w:p>
      <w:pPr>
        <w:pStyle w:val="PreformattedText"/>
        <w:bidi w:val="0"/>
        <w:spacing w:before="0" w:after="0"/>
        <w:jc w:val="left"/>
        <w:rPr/>
      </w:pPr>
      <w:r>
        <w:rPr/>
        <w:t>SOVtNasqvGXiSYkAREFhpP4N/bymtDTj0mcqAx6jYypgV6hFkmgilkM0kklM6a3dk9FLUAOjSS1DKy</w:t>
      </w:r>
    </w:p>
    <w:p>
      <w:pPr>
        <w:pStyle w:val="PreformattedText"/>
        <w:bidi w:val="0"/>
        <w:spacing w:before="0" w:after="0"/>
        <w:jc w:val="left"/>
        <w:rPr/>
      </w:pPr>
      <w:r>
        <w:rPr/>
        <w:t>yBWSNVBtzf3d1wCAK0p02r5JPDoVcdN5JaZ0ioInkrGq0RoRSQoxhaBpGljEmtf2imki0j/jWxPtho</w:t>
      </w:r>
    </w:p>
    <w:p>
      <w:pPr>
        <w:pStyle w:val="PreformattedText"/>
        <w:bidi w:val="0"/>
        <w:spacing w:before="0" w:after="0"/>
        <w:jc w:val="left"/>
        <w:rPr/>
      </w:pPr>
      <w:r>
        <w:rPr/>
        <w:t>l0nSeHH16VqcKSDXpyp8LRJM8b1Aac+QvMAtXetR0eoqRGq6UgXiOZbHlTwObp3bw0J00x1cpqpTy6</w:t>
      </w:r>
    </w:p>
    <w:p>
      <w:pPr>
        <w:pStyle w:val="PreformattedText"/>
        <w:bidi w:val="0"/>
        <w:spacing w:before="0" w:after="0"/>
        <w:jc w:val="left"/>
        <w:rPr/>
      </w:pPr>
      <w:r>
        <w:rPr/>
        <w:t>asjtqo8kjaFp4TUMq6zppoZbEoJIkUxvEsbmwis8cRH4De9pICFz5deCE4+fURMTPAJ5GhUSymmUOJ</w:t>
      </w:r>
    </w:p>
    <w:p>
      <w:pPr>
        <w:pStyle w:val="PreformattedText"/>
        <w:bidi w:val="0"/>
        <w:spacing w:before="0" w:after="0"/>
        <w:jc w:val="left"/>
        <w:rPr/>
      </w:pPr>
      <w:r>
        <w:rPr/>
        <w:t>KaEeQOIxBTSnXGxkYXpyxYFbfuKbgOs1BQtSnV/CPyp09f3bC+JZKQymEmWkh1zLHDVTDwyRzNMsdT</w:t>
      </w:r>
    </w:p>
    <w:p>
      <w:pPr>
        <w:pStyle w:val="PreformattedText"/>
        <w:bidi w:val="0"/>
        <w:spacing w:before="0" w:after="0"/>
        <w:jc w:val="left"/>
        <w:rPr/>
      </w:pPr>
      <w:r>
        <w:rPr/>
        <w:t>SRORrAEjhXYgcAe9LOakAmtfzp1QQkEAr1GqNn16gzwQTfutLT1EsgppZnsDJGPIi644ad1Yre7uxv</w:t>
      </w:r>
    </w:p>
    <w:p>
      <w:pPr>
        <w:pStyle w:val="PreformattedText"/>
        <w:bidi w:val="0"/>
        <w:spacing w:before="0" w:after="0"/>
        <w:jc w:val="left"/>
        <w:rPr/>
      </w:pPr>
      <w:r>
        <w:rPr/>
        <w:t>f8e/LcqpYEkt6AcOlDQ1IphemifZFJlDJDUY8VkUcEVPNpp6epSCoT7aSITkqskYeUHyFLM2rU3097</w:t>
      </w:r>
    </w:p>
    <w:p>
      <w:pPr>
        <w:pStyle w:val="PreformattedText"/>
        <w:bidi w:val="0"/>
        <w:spacing w:before="0" w:after="0"/>
        <w:jc w:val="left"/>
        <w:rPr/>
      </w:pPr>
      <w:r>
        <w:rPr/>
        <w:t>W7UCigg+fTjeImkBMev+XqL/AKMsF9xJB9hSXqoZohTVP+UVNI/iSshjeSUeMrLLYKodVTxlWY8Aur</w:t>
      </w:r>
    </w:p>
    <w:p>
      <w:pPr>
        <w:pStyle w:val="PreformattedText"/>
        <w:bidi w:val="0"/>
        <w:spacing w:before="0" w:after="0"/>
        <w:jc w:val="left"/>
        <w:rPr/>
      </w:pPr>
      <w:r>
        <w:rPr/>
        <w:t>ckirZ9PLp1XkKg1Or9vS42p1zg69KZqpL1X2eRqFrGmqI6WceamjgpzMJo3p8xSypJ+1KhJH1tYH2x</w:t>
      </w:r>
    </w:p>
    <w:p>
      <w:pPr>
        <w:pStyle w:val="PreformattedText"/>
        <w:bidi w:val="0"/>
        <w:spacing w:before="0" w:after="0"/>
        <w:jc w:val="left"/>
        <w:rPr/>
      </w:pPr>
      <w:r>
        <w:rPr/>
        <w:t>NdS1rGdC/On8vl04Z5lCqxqv8/t6EjH7Fx1JUULJRLFUyARSRV0stVFSrQuVqKeoQQ+WpRJ5Y2XSli</w:t>
      </w:r>
    </w:p>
    <w:p>
      <w:pPr>
        <w:pStyle w:val="PreformattedText"/>
        <w:bidi w:val="0"/>
        <w:spacing w:before="0" w:after="0"/>
        <w:jc w:val="left"/>
        <w:rPr/>
      </w:pPr>
      <w:r>
        <w:rPr/>
        <w:t>ZgR6r+0wuGUgZJ/kB8+mnmlclQ2OlXjtnYxUYxQ08KCfHJJDE8QjhKyyrJIkckYdqRIf2yNIZbjUo+</w:t>
      </w:r>
    </w:p>
    <w:p>
      <w:pPr>
        <w:pStyle w:val="PreformattedText"/>
        <w:bidi w:val="0"/>
        <w:spacing w:before="0" w:after="0"/>
        <w:jc w:val="left"/>
        <w:rPr/>
      </w:pPr>
      <w:r>
        <w:rPr/>
        <w:t>vtK7GSQyMxoDwr5dWRnQEOxJP29Cvjtt0atAayCMolZUJUU7xMrCJGUR6ii1WqEFR6mjmCIR6wCB7o</w:t>
      </w:r>
    </w:p>
    <w:p>
      <w:pPr>
        <w:pStyle w:val="PreformattedText"/>
        <w:bidi w:val="0"/>
        <w:spacing w:before="0" w:after="0"/>
        <w:jc w:val="left"/>
        <w:rPr/>
      </w:pPr>
      <w:r>
        <w:rPr/>
        <w:t>7KV+HSPt60SK9vxevQj02EQwyxMCyQ1XmihHkrZjHCQS6U80RpqileJVDaBZSNXuitJpcBjp9T1sue</w:t>
      </w:r>
    </w:p>
    <w:p>
      <w:pPr>
        <w:pStyle w:val="PreformattedText"/>
        <w:bidi w:val="0"/>
        <w:spacing w:before="0" w:after="0"/>
        <w:jc w:val="left"/>
        <w:rPr/>
      </w:pPr>
      <w:r>
        <w:rPr/>
        <w:t>0UzT7Ol1iMRLLaQSXijqIp4xJEEaPUwIlqXmd2kjhp35Ksv0vpHF6oGXUGP2dJ5XU6SOP+r+fTjNH9</w:t>
      </w:r>
    </w:p>
    <w:p>
      <w:pPr>
        <w:pStyle w:val="PreformattedText"/>
        <w:bidi w:val="0"/>
        <w:spacing w:before="0" w:after="0"/>
        <w:jc w:val="left"/>
        <w:rPr/>
      </w:pPr>
      <w:r>
        <w:rPr/>
        <w:t>szxxQRyxxJNPH9pI0Un7hDFqiJl0E6vU0VhG62Kkc+2v7Ngp+fD/L16gkAJNG86/5Os1LSeWQzVB8U</w:t>
      </w:r>
    </w:p>
    <w:p>
      <w:pPr>
        <w:pStyle w:val="PreformattedText"/>
        <w:bidi w:val="0"/>
        <w:spacing w:before="0" w:after="0"/>
        <w:jc w:val="left"/>
        <w:rPr/>
      </w:pPr>
      <w:r>
        <w:rPr/>
        <w:t>VS8SDSFMUkXqaYojFZIUiZlRWvyA1wRb3VviA1UFePW2OlSB8Q66qb06T0oam8ZuHEbK2tU4fUzKzG</w:t>
      </w:r>
    </w:p>
    <w:p>
      <w:pPr>
        <w:pStyle w:val="PreformattedText"/>
        <w:bidi w:val="0"/>
        <w:spacing w:before="0" w:after="0"/>
        <w:jc w:val="left"/>
        <w:rPr/>
      </w:pPr>
      <w:r>
        <w:rPr/>
        <w:t>SwIWxOu9z+PddRHacA+fW0IZkcV1dNcWmmkkngfQHhYSPGZJDIXZNEUsQJYxvpIKt6dHpPtmpDFVfB</w:t>
      </w:r>
    </w:p>
    <w:p>
      <w:pPr>
        <w:pStyle w:val="PreformattedText"/>
        <w:bidi w:val="0"/>
        <w:spacing w:before="0" w:after="0"/>
        <w:jc w:val="left"/>
        <w:rPr/>
      </w:pPr>
      <w:r>
        <w:rPr/>
        <w:t>/n1uWrijjh12kE08MjRo0rJK1SkTOHUqiqjuokcSvNBHGipGoZZFBIF2Pu6qxFCMZP8Aq+z06YLIDp</w:t>
      </w:r>
    </w:p>
    <w:p>
      <w:pPr>
        <w:pStyle w:val="PreformattedText"/>
        <w:bidi w:val="0"/>
        <w:spacing w:before="0" w:after="0"/>
        <w:jc w:val="left"/>
        <w:rPr/>
      </w:pPr>
      <w:r>
        <w:rPr/>
        <w:t>LUHTKlOVjqJYBTCq0CaZUhko5PL6hCXkikDNRwFdEioPKwPpv9PeiFLMyr20z0oNBpVmJ9Ps/z9NJn</w:t>
      </w:r>
    </w:p>
    <w:p>
      <w:pPr>
        <w:pStyle w:val="PreformattedText"/>
        <w:bidi w:val="0"/>
        <w:spacing w:before="0" w:after="0"/>
        <w:jc w:val="left"/>
        <w:rPr/>
      </w:pPr>
      <w:r>
        <w:rPr/>
        <w:t>SSQaY4RTSxg+aaUwGjOkGeKpkkXX9qmQ9CXs3q/cuB7qhNaaRSnGvTjA0q3xA8KdQJGJjqIjoSJoxH</w:t>
      </w:r>
    </w:p>
    <w:p>
      <w:pPr>
        <w:pStyle w:val="PreformattedText"/>
        <w:bidi w:val="0"/>
        <w:spacing w:before="0" w:after="0"/>
        <w:jc w:val="left"/>
        <w:rPr/>
      </w:pPr>
      <w:r>
        <w:rPr/>
        <w:t>MscJSLQ6BQ8lUzuslQvjUOykGQfVbce9tQk0NDw60aYNOm2archVhqJVr4o49D1Bhplmp44y6IzIrR</w:t>
      </w:r>
    </w:p>
    <w:p>
      <w:pPr>
        <w:pStyle w:val="PreformattedText"/>
        <w:bidi w:val="0"/>
        <w:spacing w:before="0" w:after="0"/>
        <w:jc w:val="left"/>
        <w:rPr/>
      </w:pPr>
      <w:r>
        <w:rPr/>
        <w:t>yny8ICAkRstixsHk7qUyR/PqjADNKKT/AKv9npDZnNU6/urPTiYoQUqYZYZJJjIBUwNTozqChUmYPb</w:t>
      </w:r>
    </w:p>
    <w:p>
      <w:pPr>
        <w:pStyle w:val="PreformattedText"/>
        <w:bidi w:val="0"/>
        <w:spacing w:before="0" w:after="0"/>
        <w:jc w:val="left"/>
        <w:rPr/>
      </w:pPr>
      <w:r>
        <w:rPr/>
        <w:t>WASBcMPagRMWBA8q/5+ksr0U+S/wCHrWy/nV/Nttj7Pfo7ZOalhz+VdsNmjHNqrKaWZKeVq8SqwliT</w:t>
      </w:r>
    </w:p>
    <w:p>
      <w:pPr>
        <w:pStyle w:val="PreformattedText"/>
        <w:bidi w:val="0"/>
        <w:spacing w:before="0" w:after="0"/>
        <w:jc w:val="left"/>
        <w:rPr/>
      </w:pPr>
      <w:r>
        <w:rPr/>
        <w:t>CJIIYw51Grk4ssTH3JvJ+xLI4upVPGo8sDj+3qKedN7KBbKA8DkjyP8Asf4etUPZdp9wUs07FS8NDI</w:t>
      </w:r>
    </w:p>
    <w:p>
      <w:pPr>
        <w:pStyle w:val="PreformattedText"/>
        <w:bidi w:val="0"/>
        <w:spacing w:before="0" w:after="0"/>
        <w:jc w:val="left"/>
        <w:rPr/>
      </w:pPr>
      <w:r>
        <w:rPr/>
        <w:t>zMGZ7ieUSFmVlLaihbVe7Ne/8AX3Im8jRt7oi1Gfs4en59Anl8K24lpHoAaj7ePH06e98Vytkq6ZHX</w:t>
      </w:r>
    </w:p>
    <w:p>
      <w:pPr>
        <w:pStyle w:val="PreformattedText"/>
        <w:bidi w:val="0"/>
        <w:spacing w:before="0" w:after="0"/>
        <w:jc w:val="left"/>
        <w:rPr/>
      </w:pPr>
      <w:r>
        <w:rPr/>
        <w:t>XkoMZAr/AEVojUGaUR/2hMCRqYEm5sOAfaXZItFnGhQ6ULf4P8HS7fJg18zh8uqj8q56gbvE9XXUuY</w:t>
      </w:r>
    </w:p>
    <w:p>
      <w:pPr>
        <w:pStyle w:val="PreformattedText"/>
        <w:bidi w:val="0"/>
        <w:spacing w:before="0" w:after="0"/>
        <w:jc w:val="left"/>
        <w:rPr/>
      </w:pPr>
      <w:r>
        <w:rPr/>
        <w:t>kVm+5piKx5Cpb73HIlPK4YluKoBGDHm3+PtRtUgAmt2buVsfY2R+zI6Sbs4aSJ6VZloSfUDJ/PpPYt</w:t>
      </w:r>
    </w:p>
    <w:p>
      <w:pPr>
        <w:pStyle w:val="PreformattedText"/>
        <w:bidi w:val="0"/>
        <w:spacing w:before="0" w:after="0"/>
        <w:jc w:val="left"/>
        <w:rPr/>
      </w:pPr>
      <w:r>
        <w:rPr/>
        <w:t>pYcVkJEdoY7UzTSWJk8zvP8AboS3KgM5PHP59rbwK88dRU5oPLyr1rb6CKQ17VYV/wAnRn8l904ykl</w:t>
      </w:r>
    </w:p>
    <w:p>
      <w:pPr>
        <w:pStyle w:val="PreformattedText"/>
        <w:bidi w:val="0"/>
        <w:spacing w:before="0" w:after="0"/>
        <w:jc w:val="left"/>
        <w:rPr/>
      </w:pPr>
      <w:r>
        <w:rPr/>
        <w:t>YI43g3rtrJZCEk6EgIhWmjhW7KtKWQa9Pq1Nzx7ACaY38WPNIHAHqc1r8/LoeXat4fgsMeMhP5UPVh</w:t>
      </w:r>
    </w:p>
    <w:p>
      <w:pPr>
        <w:pStyle w:val="PreformattedText"/>
        <w:bidi w:val="0"/>
        <w:spacing w:before="0" w:after="0"/>
        <w:jc w:val="left"/>
        <w:rPr/>
      </w:pPr>
      <w:r>
        <w:rPr/>
        <w:t>MOakptgdd5amow1PLBuutkMVGaiGreoVZammJb/KJoYaGpqf821wFBZfofcdtbFNymLSEMUAofU8P+</w:t>
      </w:r>
    </w:p>
    <w:p>
      <w:pPr>
        <w:pStyle w:val="PreformattedText"/>
        <w:bidi w:val="0"/>
        <w:spacing w:before="0" w:after="0"/>
        <w:jc w:val="left"/>
        <w:rPr/>
      </w:pPr>
      <w:r>
        <w:rPr/>
        <w:t>L6GhuHuLCy0L21LEjiR5/5eouZnSpwkcdXJ5J8Vi6ihqVMFRVCMmZXwkrTmNKQwbkxuQMlM7MdLxSC</w:t>
      </w:r>
    </w:p>
    <w:p>
      <w:pPr>
        <w:pStyle w:val="PreformattedText"/>
        <w:bidi w:val="0"/>
        <w:spacing w:before="0" w:after="0"/>
        <w:jc w:val="left"/>
        <w:rPr/>
      </w:pPr>
      <w:r>
        <w:rPr/>
        <w:t>wtb2Z213HTwTXWB/P0/b0w8RkbXXzqcfh8m/MHovm+pxTQ5GQqs1blcXSxxlZbReN6SgoqWQVOj9uo</w:t>
      </w:r>
    </w:p>
    <w:p>
      <w:pPr>
        <w:pStyle w:val="PreformattedText"/>
        <w:bidi w:val="0"/>
        <w:spacing w:before="0" w:after="0"/>
        <w:jc w:val="left"/>
        <w:rPr/>
      </w:pPr>
      <w:r>
        <w:rPr/>
        <w:t>p/MzeqwBX829mNqqhY2JyDU/4eiy6m8RJFc1atP8g6EHp6eiGzd10v3jQ4ampKDC0WQI+4qcTVQ4DM</w:t>
      </w:r>
    </w:p>
    <w:p>
      <w:pPr>
        <w:pStyle w:val="PreformattedText"/>
        <w:bidi w:val="0"/>
        <w:spacing w:before="0" w:after="0"/>
        <w:jc w:val="left"/>
        <w:rPr/>
      </w:pPr>
      <w:r>
        <w:rPr/>
        <w:t>ZGU1uNaPTnNsZCSTTU0IKyI7rUQHWulmL0uGZ1IMhqxHy4fkfn+R6ctkj8JwWIjAoD6EAnI8wfMfmO</w:t>
      </w:r>
    </w:p>
    <w:p>
      <w:pPr>
        <w:pStyle w:val="PreformattedText"/>
        <w:bidi w:val="0"/>
        <w:spacing w:before="0" w:after="0"/>
        <w:jc w:val="left"/>
        <w:rPr/>
      </w:pPr>
      <w:r>
        <w:rPr/>
        <w:t>ou581NQ7dwHqhzNFWZerWfGS1FTVYzL4vMUCVVbhJKtmR58Wc7SpUUc4CtE0zNZJUsxHbAy3EpFAwT</w:t>
      </w:r>
    </w:p>
    <w:p>
      <w:pPr>
        <w:pStyle w:val="PreformattedText"/>
        <w:bidi w:val="0"/>
        <w:spacing w:before="0" w:after="0"/>
        <w:jc w:val="left"/>
        <w:rPr/>
      </w:pPr>
      <w:r>
        <w:rPr/>
        <w:t>Bp3KfOvzA4U/wdXmbRb2oPwO2RXDDyH2VH8/XqDR7Zli3RiY8fVVWS29vnJ0FVgMl55NNRT44PU7hx</w:t>
      </w:r>
    </w:p>
    <w:p>
      <w:pPr>
        <w:pStyle w:val="PreformattedText"/>
        <w:bidi w:val="0"/>
        <w:spacing w:before="0" w:after="0"/>
        <w:jc w:val="left"/>
        <w:rPr/>
      </w:pPr>
      <w:r>
        <w:rPr/>
        <w:t>GVjTS1FncBXlKOuiYCRWWOVbpIp961SeEiNUSqDUf4CD5gjIPzPWxCFbWmYnbGf2g+hHAjj59GbyEt</w:t>
      </w:r>
    </w:p>
    <w:p>
      <w:pPr>
        <w:pStyle w:val="PreformattedText"/>
        <w:bidi w:val="0"/>
        <w:spacing w:before="0" w:after="0"/>
        <w:jc w:val="left"/>
        <w:rPr/>
      </w:pPr>
      <w:r>
        <w:rPr/>
        <w:t>Dhc5S0uPqJ6qKo2ln58bNEGgp687hNEKWnkpYo3/AOLdWQSR25BUXuCxvtHVnmox7qA/lxp0qkiUaC</w:t>
      </w:r>
    </w:p>
    <w:p>
      <w:pPr>
        <w:pStyle w:val="PreformattedText"/>
        <w:bidi w:val="0"/>
        <w:spacing w:before="0" w:after="0"/>
        <w:jc w:val="left"/>
        <w:rPr/>
      </w:pPr>
      <w:r>
        <w:rPr/>
        <w:t>KdoqPz9enenhx1LS7rnqaWopaXOQ52ikgSaSCdahdiVVTTyQVEZZ5YJcu7U80f6SQh4v7dkNPhbA/y</w:t>
      </w:r>
    </w:p>
    <w:p>
      <w:pPr>
        <w:pStyle w:val="PreformattedText"/>
        <w:bidi w:val="0"/>
        <w:spacing w:before="0" w:after="0"/>
        <w:jc w:val="left"/>
        <w:rPr/>
      </w:pPr>
      <w:r>
        <w:rPr/>
        <w:t>dNxqCDXj0W+PHjGZba9HVGkkL0UUsYhlWWakx9djIpZDIsQk0eWSpsrsdQGoj+oaA8z0qXApXo3/AF</w:t>
      </w:r>
    </w:p>
    <w:p>
      <w:pPr>
        <w:pStyle w:val="PreformattedText"/>
        <w:bidi w:val="0"/>
        <w:spacing w:before="0" w:after="0"/>
        <w:jc w:val="left"/>
        <w:rPr/>
      </w:pPr>
      <w:r>
        <w:rPr/>
        <w:t>tuOhr6iow25JWptvTbU3vSYSulZxFLW0uGWmx1DI91FbHOVjhaNuNJBP8AZPt9eNPl1rzqD0OkXcG7</w:t>
      </w:r>
    </w:p>
    <w:p>
      <w:pPr>
        <w:pStyle w:val="PreformattedText"/>
        <w:bidi w:val="0"/>
        <w:spacing w:before="0" w:after="0"/>
        <w:jc w:val="left"/>
        <w:rPr/>
      </w:pPr>
      <w:r>
        <w:rPr/>
        <w:t>clhtp9e7krDSDrnGUm38NV0UVPVZSOXyxGgrGyBiNTWx4WCqKKgfypTqUS6XsoaWRhGpPwcOvJCimV</w:t>
      </w:r>
    </w:p>
    <w:p>
      <w:pPr>
        <w:pStyle w:val="PreformattedText"/>
        <w:bidi w:val="0"/>
        <w:spacing w:before="0" w:after="0"/>
        <w:jc w:val="left"/>
        <w:rPr/>
      </w:pPr>
      <w:r>
        <w:rPr/>
        <w:t>gPjOfToetk9fZTMbeXtLctIk+Jwi4na24txU7GupNu5iaprn23PO1JJCuMzdZQRz0ElJIigROuoDk+</w:t>
      </w:r>
    </w:p>
    <w:p>
      <w:pPr>
        <w:pStyle w:val="PreformattedText"/>
        <w:bidi w:val="0"/>
        <w:spacing w:before="0" w:after="0"/>
        <w:jc w:val="left"/>
        <w:rPr/>
      </w:pPr>
      <w:r>
        <w:rPr/>
        <w:t>7rC7RvMwqg4n0J4dNtMiyJAppIeA9QOPVwUf9yvkf8B+usVubrTKbm3p0l3hhsFvXbMVIBWZ2m3Bj5</w:t>
      </w:r>
    </w:p>
    <w:p>
      <w:pPr>
        <w:pStyle w:val="PreformattedText"/>
        <w:bidi w:val="0"/>
        <w:spacing w:before="0" w:after="0"/>
        <w:jc w:val="left"/>
        <w:rPr/>
      </w:pPr>
      <w:r>
        <w:rPr/>
        <w:t>sTi92rkqNaeeGPb1Hk6atSKCTzO9GoJ4ViMo2hv9ktQ0JaaKUAj1BFAa/Lj0BpEuNu3+70ThYJoSVP</w:t>
      </w:r>
    </w:p>
    <w:p>
      <w:pPr>
        <w:pStyle w:val="PreformattedText"/>
        <w:bidi w:val="0"/>
        <w:spacing w:before="0" w:after="0"/>
        <w:jc w:val="left"/>
        <w:rPr/>
      </w:pPr>
      <w:r>
        <w:rPr/>
        <w:t>oQalafPIr8+rMe/vhptHvn4v/wB29vyxvXDa8NRsncVPUSSV2K3t/CaHIR18v3FRJV4rcEWUwS1knk</w:t>
      </w:r>
    </w:p>
    <w:p>
      <w:pPr>
        <w:pStyle w:val="PreformattedText"/>
        <w:bidi w:val="0"/>
        <w:spacing w:before="0" w:after="0"/>
        <w:jc w:val="left"/>
        <w:rPr/>
      </w:pPr>
      <w:r>
        <w:rPr/>
        <w:t>ZkkZ5ljZHuvsU3e0x3W3oYviC4P9KlfyOK/PNOgjZbzJZ7m4n+Et3D+jWmPUZp+yvVQ/8AK6+UnYXU</w:t>
      </w:r>
    </w:p>
    <w:p>
      <w:pPr>
        <w:pStyle w:val="PreformattedText"/>
        <w:bidi w:val="0"/>
        <w:spacing w:before="0" w:after="0"/>
        <w:jc w:val="left"/>
        <w:rPr/>
      </w:pPr>
      <w:r>
        <w:rPr/>
        <w:t>fzjyXTHZ8bnO92eKlz+GQ04lr+zdrR1lDvCKfITKslXLm4oIMvi/IzBnNRCGuwBKuW76a23BraY9zm</w:t>
      </w:r>
    </w:p>
    <w:p>
      <w:pPr>
        <w:pStyle w:val="PreformattedText"/>
        <w:bidi w:val="0"/>
        <w:spacing w:before="0" w:after="0"/>
        <w:jc w:val="left"/>
        <w:rPr/>
      </w:pPr>
      <w:r>
        <w:rPr/>
        <w:t>hHzH+qo6N+advguttW7tx2xjB9AeH5eR63D8FlIq7CUap5DXU9BTzJT1CMkk8EaBoZI5DqinvGDpZG</w:t>
      </w:r>
    </w:p>
    <w:p>
      <w:pPr>
        <w:pStyle w:val="PreformattedText"/>
        <w:bidi w:val="0"/>
        <w:spacing w:before="0" w:after="0"/>
        <w:jc w:val="left"/>
        <w:rPr/>
      </w:pPr>
      <w:r>
        <w:rPr/>
        <w:t>a6nn6+5OVqoM5p1FDqQ59K9KqnddCMpPiZVeHk2EbC4j551JyOfx7v02epDqjq6tyrAghvodQ+pt+P</w:t>
      </w:r>
    </w:p>
    <w:p>
      <w:pPr>
        <w:pStyle w:val="PreformattedText"/>
        <w:bidi w:val="0"/>
        <w:spacing w:before="0" w:after="0"/>
        <w:jc w:val="left"/>
        <w:rPr/>
      </w:pPr>
      <w:r>
        <w:rPr/>
        <w:t>e/n1rqqv5idciiy8OdhptUdQ8xlcKArAqG0lrcBX5v+PaiKfw5lJaiMP59QXdWf9WufZKHTZXgLD0r</w:t>
      </w:r>
    </w:p>
    <w:p>
      <w:pPr>
        <w:pStyle w:val="PreformattedText"/>
        <w:bidi w:val="0"/>
        <w:spacing w:before="0" w:after="0"/>
        <w:jc w:val="left"/>
        <w:rPr/>
      </w:pPr>
      <w:r>
        <w:rPr/>
        <w:t>9n29ECNPCNTXZQWcagpZT6Qrmx4c3N7jgkn+nt64uCK1PUw2qalDEY6Zaum1IxdCTpCABdSEGxVVK6</w:t>
      </w:r>
    </w:p>
    <w:p>
      <w:pPr>
        <w:pStyle w:val="PreformattedText"/>
        <w:bidi w:val="0"/>
        <w:spacing w:before="0" w:after="0"/>
        <w:jc w:val="left"/>
        <w:rPr/>
      </w:pPr>
      <w:r>
        <w:rPr/>
        <w:t>QzkW1EewfuFwXc18uhFbR6QAOmz7JVLCW4/XGwLebQdJ8ZsHHjMb2uQD9OPZK8hp0vAwKDrK8cQWK5</w:t>
      </w:r>
    </w:p>
    <w:p>
      <w:pPr>
        <w:pStyle w:val="PreformattedText"/>
        <w:bidi w:val="0"/>
        <w:spacing w:before="0" w:after="0"/>
        <w:jc w:val="left"/>
        <w:rPr/>
      </w:pPr>
      <w:r>
        <w:rPr/>
        <w:t>Qhf3PI3r8jgCxMa6SoBOq3J59p2f0PW+m2a6gOhCgPqJCl09Wq+nSSQ5bkH8/T2wf59b4dMlXUeMND</w:t>
      </w:r>
    </w:p>
    <w:p>
      <w:pPr>
        <w:pStyle w:val="PreformattedText"/>
        <w:bidi w:val="0"/>
        <w:spacing w:before="0" w:after="0"/>
        <w:jc w:val="left"/>
        <w:rPr/>
      </w:pPr>
      <w:r>
        <w:rPr/>
        <w:t>GSxAMcgAIOtxq1XW+oaj9Pqb/4e2iwr17zrTqdgNoZfddYIaaKZYSQryBJW+otaMN6XN/qSOLW97gi</w:t>
      </w:r>
    </w:p>
    <w:p>
      <w:pPr>
        <w:pStyle w:val="PreformattedText"/>
        <w:bidi w:val="0"/>
        <w:spacing w:before="0" w:after="0"/>
        <w:jc w:val="left"/>
        <w:rPr/>
      </w:pPr>
      <w:r>
        <w:rPr/>
        <w:t>e5k8OIV+fp0H923+229GjQ67mnAeX29Hf6q+P9Jj4YKuppVkltGX8kIciY8sSSDzcC/+PsV2GxKhDy</w:t>
      </w:r>
    </w:p>
    <w:p>
      <w:pPr>
        <w:pStyle w:val="PreformattedText"/>
        <w:bidi w:val="0"/>
        <w:spacing w:before="0" w:after="0"/>
        <w:jc w:val="left"/>
        <w:rPr/>
      </w:pPr>
      <w:r>
        <w:rPr/>
        <w:t>HPz6ATSXm6z+NdSEjyHkB6U6Nni9h09JEFSnSyiwIjXUGJ/UbC3+29iyOFIxgCvR/bWaxrQDh0oU2p</w:t>
      </w:r>
    </w:p>
    <w:p>
      <w:pPr>
        <w:pStyle w:val="PreformattedText"/>
        <w:bidi w:val="0"/>
        <w:spacing w:before="0" w:after="0"/>
        <w:jc w:val="left"/>
        <w:rPr/>
      </w:pPr>
      <w:r>
        <w:rPr/>
        <w:t>GvIi+gsF0gWueQDa1/bvSzwV69NteMKf2zpK88LZgf1i3J/4ge7qAePW/BNMDHSTyW1I9LExAc2XgX</w:t>
      </w:r>
    </w:p>
    <w:p>
      <w:pPr>
        <w:pStyle w:val="PreformattedText"/>
        <w:bidi w:val="0"/>
        <w:spacing w:before="0" w:after="0"/>
        <w:jc w:val="left"/>
        <w:rPr/>
      </w:pPr>
      <w:r>
        <w:rPr/>
        <w:t>sRYG/HAH1/qPapFriuOkkttnWePQD712ZE9LVR+JGVo5lGpFKqouCwBFwyA/1+p9qkjVSrBegnvFuW</w:t>
      </w:r>
    </w:p>
    <w:p>
      <w:pPr>
        <w:pStyle w:val="PreformattedText"/>
        <w:bidi w:val="0"/>
        <w:spacing w:before="0" w:after="0"/>
        <w:jc w:val="left"/>
        <w:rPr/>
      </w:pPr>
      <w:r>
        <w:rPr/>
        <w:t>R2B6qu7R29Lgs9WRN5I4ZCdDlFWJ0PqIZQGCM/LLp+pFvY2sUV0UgYp0Dre9ozwMe4HHrToGDJy6hi</w:t>
      </w:r>
    </w:p>
    <w:p>
      <w:pPr>
        <w:pStyle w:val="PreformattedText"/>
        <w:bidi w:val="0"/>
        <w:spacing w:before="0" w:after="0"/>
        <w:jc w:val="left"/>
        <w:rPr/>
      </w:pPr>
      <w:r>
        <w:rPr/>
        <w:t>y6SobT4zEx9SKhHpZHjBOoglWvb+ns0EQwQM9LRKSM9R2kVAq28skacIFZx4yAWDxAiT/EEcN9fr7c</w:t>
      </w:r>
    </w:p>
    <w:p>
      <w:pPr>
        <w:pStyle w:val="PreformattedText"/>
        <w:bidi w:val="0"/>
        <w:spacing w:before="0" w:after="0"/>
        <w:jc w:val="left"/>
        <w:rPr/>
      </w:pPr>
      <w:r>
        <w:rPr/>
        <w:t>CDFOtFzXj114/GECksHZk5LmON30kSqJDoDRqL3+l/8AX92C/LrWvqDJcGQF1bySBWkaI6+TbWXYgs</w:t>
      </w:r>
    </w:p>
    <w:p>
      <w:pPr>
        <w:pStyle w:val="PreformattedText"/>
        <w:bidi w:val="0"/>
        <w:spacing w:before="0" w:after="0"/>
        <w:jc w:val="left"/>
        <w:rPr/>
      </w:pPr>
      <w:r>
        <w:rPr/>
        <w:t>sim+k3sOAD73p+Weqk/PpkrXusqIECOx8hJ5gaKx8giX1W54AB5+vtDeCsbAcKfs6fgNHFf+L6ScwC</w:t>
      </w:r>
    </w:p>
    <w:p>
      <w:pPr>
        <w:pStyle w:val="PreformattedText"/>
        <w:bidi w:val="0"/>
        <w:spacing w:before="0" w:after="0"/>
        <w:jc w:val="left"/>
        <w:rPr/>
      </w:pPr>
      <w:r>
        <w:rPr/>
        <w:t>sU0zVAIew+lmNgNbFgUBfgKeOD7C0goT0fR0IFTTptM0oMyrbUX0EsB/wGUaVZFN1UagQRf2mY9KAO</w:t>
      </w:r>
    </w:p>
    <w:p>
      <w:pPr>
        <w:pStyle w:val="PreformattedText"/>
        <w:bidi w:val="0"/>
        <w:spacing w:before="0" w:after="0"/>
        <w:jc w:val="left"/>
        <w:rPr/>
      </w:pPr>
      <w:r>
        <w:rPr/>
        <w:t>HTfIULGSVXlgIAS7kAppJZ1ZmKiRRfgA2+lvx7SuahtWR0pQUoRg9MlTGBJEFtGjsFUFRKrzNoQtIq</w:t>
      </w:r>
    </w:p>
    <w:p>
      <w:pPr>
        <w:pStyle w:val="PreformattedText"/>
        <w:bidi w:val="0"/>
        <w:spacing w:before="0" w:after="0"/>
        <w:jc w:val="left"/>
        <w:rPr/>
      </w:pPr>
      <w:r>
        <w:rPr/>
        <w:t>6dVxpPIFjf2S3goRnB6N7XhSmf8AJ00SIEZjIpsSwkVnEZkkRWIjcgnSfRdbcED+vsglGSCcdGSmoG</w:t>
      </w:r>
    </w:p>
    <w:p>
      <w:pPr>
        <w:pStyle w:val="PreformattedText"/>
        <w:bidi w:val="0"/>
        <w:spacing w:before="0" w:after="0"/>
        <w:jc w:val="left"/>
        <w:rPr/>
      </w:pPr>
      <w:r>
        <w:rPr/>
        <w:t>QKdNFRHGEQXHDf5zS6jyGzE6SljGgJJJ5v9R7RNTj0qU/sp0zyzPIxkVw0QkZGVRpkCRRXaRZiAt1+</w:t>
      </w:r>
    </w:p>
    <w:p>
      <w:pPr>
        <w:pStyle w:val="PreformattedText"/>
        <w:bidi w:val="0"/>
        <w:spacing w:before="0" w:after="0"/>
        <w:jc w:val="left"/>
        <w:rPr/>
      </w:pPr>
      <w:r>
        <w:rPr/>
        <w:t>h/wAtx7aIPr07nA869NdywCQ3mYozCI6IS8kilWMBlYKoYD1AtwTce/UOOrVJz1AldJNX7j0zQoraW</w:t>
      </w:r>
    </w:p>
    <w:p>
      <w:pPr>
        <w:pStyle w:val="PreformattedText"/>
        <w:bidi w:val="0"/>
        <w:spacing w:before="0" w:after="0"/>
        <w:jc w:val="left"/>
        <w:rPr/>
      </w:pPr>
      <w:r>
        <w:rPr/>
        <w:t>VSVksWiaYMblEXg/gfX6+/U61XrqhjkeogDFGGkP8AusikR6B+pIhrC2TUgP0IuR7chFZUzivTUmFY</w:t>
      </w:r>
    </w:p>
    <w:p>
      <w:pPr>
        <w:pStyle w:val="PreformattedText"/>
        <w:bidi w:val="0"/>
        <w:spacing w:before="0" w:after="0"/>
        <w:jc w:val="left"/>
        <w:rPr/>
      </w:pPr>
      <w:r>
        <w:rPr/>
        <w:t>9DRjUJp47RcuyPMmryaY9IKtGUvpN73sPpz9Pc97Sa2kFBTA/wAHUW34Pjy5xU9PKx/tSDVfxzBo5W</w:t>
      </w:r>
    </w:p>
    <w:p>
      <w:pPr>
        <w:pStyle w:val="PreformattedText"/>
        <w:bidi w:val="0"/>
        <w:spacing w:before="0" w:after="0"/>
        <w:jc w:val="left"/>
        <w:rPr/>
      </w:pPr>
      <w:r>
        <w:rPr/>
        <w:t>iHliXSbCJNRAABvc/k39nIpTj0XkZ+XTTkBKEf0mS2u6XDL4SrWXyyfpma92YXBvb2ivCRDJQVwelE</w:t>
      </w:r>
    </w:p>
    <w:p>
      <w:pPr>
        <w:pStyle w:val="PreformattedText"/>
        <w:bidi w:val="0"/>
        <w:spacing w:before="0" w:after="0"/>
        <w:jc w:val="left"/>
        <w:rPr/>
      </w:pPr>
      <w:r>
        <w:rPr/>
        <w:t>C/qKegNyOl55VOlOWSN/UAiq4Knxte7K+k24vb68+4ZuszyEep6H0OI0FfIdY8f5HmDNI0cn74nXwQ</w:t>
      </w:r>
    </w:p>
    <w:p>
      <w:pPr>
        <w:pStyle w:val="PreformattedText"/>
        <w:bidi w:val="0"/>
        <w:spacing w:before="0" w:after="0"/>
        <w:jc w:val="left"/>
        <w:rPr/>
      </w:pPr>
      <w:r>
        <w:rPr/>
        <w:t>qpU6TZdTuit9Df9X492tgTIprjqkxAQj14dCRQzhj9XREPrh16wZFUIoL2EkisObXCr+PcmbU4aNaV</w:t>
      </w:r>
    </w:p>
    <w:p>
      <w:pPr>
        <w:pStyle w:val="PreformattedText"/>
        <w:bidi w:val="0"/>
        <w:spacing w:before="0" w:after="0"/>
        <w:jc w:val="left"/>
        <w:rPr/>
      </w:pPr>
      <w:r>
        <w:rPr/>
        <w:t>oOgJuKEOdQ7ulA0vj0k6fApZolQl25v5Wd3uFIIIsblT9PYgHl0RsDQ+vWSIGp0IP1yylz4/1aA140</w:t>
      </w:r>
    </w:p>
    <w:p>
      <w:pPr>
        <w:pStyle w:val="PreformattedText"/>
        <w:bidi w:val="0"/>
        <w:spacing w:before="0" w:after="0"/>
        <w:jc w:val="left"/>
        <w:rPr/>
      </w:pPr>
      <w:r>
        <w:rPr/>
        <w:t>5Y8uLa7WDfT24K06aY0zw6/9awhVRdQLabqkqiMAMZIxzJZb3bT+XJFvoOfa/HTnqQOsRZWf0F2ktK</w:t>
      </w:r>
    </w:p>
    <w:p>
      <w:pPr>
        <w:pStyle w:val="PreformattedText"/>
        <w:bidi w:val="0"/>
        <w:spacing w:before="0" w:after="0"/>
        <w:jc w:val="left"/>
        <w:rPr/>
      </w:pPr>
      <w:r>
        <w:rPr/>
        <w:t>He7ftkhSUKkhGD3/AKWDc+9fLy63nB6iudalZmYDRZTKy+FPWQv9CdVrEHknn8e/Hr3+HqIx8kis8f</w:t>
      </w:r>
    </w:p>
    <w:p>
      <w:pPr>
        <w:pStyle w:val="PreformattedText"/>
        <w:bidi w:val="0"/>
        <w:spacing w:before="0" w:after="0"/>
        <w:jc w:val="left"/>
        <w:rPr/>
      </w:pPr>
      <w:r>
        <w:rPr/>
        <w:t>jjRrOyBgCVXgM1yNI+v9fp71Xj69er8s9RpJQ5QhVImZzICgNxFfx8Eabtf6/Rr+9fLrxHkemxlDeR</w:t>
      </w:r>
    </w:p>
    <w:p>
      <w:pPr>
        <w:pStyle w:val="PreformattedText"/>
        <w:bidi w:val="0"/>
        <w:spacing w:before="0" w:after="0"/>
        <w:jc w:val="left"/>
        <w:rPr/>
      </w:pPr>
      <w:r>
        <w:rPr/>
        <w:t>nRVdrBvEWVhECQYwXAEixP8AReL8j3r060T9vUCeNS8alVkLfuQ+sRqkn0KhTwuqM6rG3vXW6gmp6x</w:t>
      </w:r>
    </w:p>
    <w:p>
      <w:pPr>
        <w:pStyle w:val="PreformattedText"/>
        <w:bidi w:val="0"/>
        <w:spacing w:before="0" w:after="0"/>
        <w:jc w:val="left"/>
        <w:rPr/>
      </w:pPr>
      <w:r>
        <w:rPr/>
        <w:t>st5EKq9tGmzIAgsF0lZLFiCwNvoV5/HvXWvtGeostiunSFbUdShnVY2X6HylT5F1C1+RY/09+z17z4</w:t>
      </w:r>
    </w:p>
    <w:p>
      <w:pPr>
        <w:pStyle w:val="PreformattedText"/>
        <w:bidi w:val="0"/>
        <w:spacing w:before="0" w:after="0"/>
        <w:jc w:val="left"/>
        <w:rPr/>
      </w:pPr>
      <w:r>
        <w:rPr/>
        <w:t>9cNUZd0ku0JjZQCjMG0pYqeRqVi1rgXQLf37Nercf9X+qvUZlLsvDKusJCPrqVbLK9zZnMbJqufpfn</w:t>
      </w:r>
    </w:p>
    <w:p>
      <w:pPr>
        <w:pStyle w:val="PreformattedText"/>
        <w:bidi w:val="0"/>
        <w:spacing w:before="0" w:after="0"/>
        <w:jc w:val="left"/>
        <w:rPr/>
      </w:pPr>
      <w:r>
        <w:rPr/>
        <w:t>37y696gcOo1RpIA9Q8jsRIuli4TUrqyg2QLItlI/xvx78M/b1rIp1DkcWFlHldV1AsraZBoVXe4szK</w:t>
      </w:r>
    </w:p>
    <w:p>
      <w:pPr>
        <w:pStyle w:val="PreformattedText"/>
        <w:bidi w:val="0"/>
        <w:spacing w:before="0" w:after="0"/>
        <w:jc w:val="left"/>
        <w:rPr/>
      </w:pPr>
      <w:r>
        <w:rPr/>
        <w:t>RpIv9T79x49e6j+keVVDk6G06ks0ZUfoj+gZyzFvqVGn+nvxxgda+w9YPGEDOxVZYZUDhwC09/o1iw</w:t>
      </w:r>
    </w:p>
    <w:p>
      <w:pPr>
        <w:pStyle w:val="PreformattedText"/>
        <w:bidi w:val="0"/>
        <w:spacing w:before="0" w:after="0"/>
        <w:jc w:val="left"/>
        <w:rPr/>
      </w:pPr>
      <w:r>
        <w:rPr/>
        <w:t>UxtqIYr+knjj3Wnp1vJpXqP+okAIIpShYObal0vZ203B0FbAD+vvxxw69wx1gLJ6RGztEAzJr4RzGw</w:t>
      </w:r>
    </w:p>
    <w:p>
      <w:pPr>
        <w:pStyle w:val="PreformattedText"/>
        <w:bidi w:val="0"/>
        <w:spacing w:before="0" w:after="0"/>
        <w:jc w:val="left"/>
        <w:rPr/>
      </w:pPr>
      <w:r>
        <w:rPr/>
        <w:t>urWCBRClzf6W+vv2fTrXp1hcRIR5ORNcWWT0pZS91hBH1ThD+Tz719nWz8jnqMZGIkR9RK3YL5bv4g</w:t>
      </w:r>
    </w:p>
    <w:p>
      <w:pPr>
        <w:pStyle w:val="PreformattedText"/>
        <w:bidi w:val="0"/>
        <w:spacing w:before="0" w:after="0"/>
        <w:jc w:val="left"/>
        <w:rPr/>
      </w:pPr>
      <w:r>
        <w:rPr/>
        <w:t>1mbVxYFXAZSb6vehT8utfl1HkDMGJVlLN61+mkIPHZbXBMUN9IBvyTz78TTj1bBJ9Oorq0yghisbMd</w:t>
      </w:r>
    </w:p>
    <w:p>
      <w:pPr>
        <w:pStyle w:val="PreformattedText"/>
        <w:bidi w:val="0"/>
        <w:spacing w:before="0" w:after="0"/>
        <w:jc w:val="left"/>
        <w:rPr/>
      </w:pPr>
      <w:r>
        <w:rPr/>
        <w:t>ZZRpHibyKCLhdK2B5IJBtzf36vWq06i2EXOpLLIWd5LFNR0FrwEroYFQoYc3+l/es9b+VOuAcElBYN</w:t>
      </w:r>
    </w:p>
    <w:p>
      <w:pPr>
        <w:pStyle w:val="PreformattedText"/>
        <w:bidi w:val="0"/>
        <w:spacing w:before="0" w:after="0"/>
        <w:jc w:val="left"/>
        <w:rPr/>
      </w:pPr>
      <w:r>
        <w:rPr/>
        <w:t>K1/LoAFmFmcREWIJAW4uB/X3r8uvH7Ood0vJqCshg1EfulWcXcDgWjZCAbKbrb3on9nWv8PUHVeNmI</w:t>
      </w:r>
    </w:p>
    <w:p>
      <w:pPr>
        <w:pStyle w:val="PreformattedText"/>
        <w:bidi w:val="0"/>
        <w:spacing w:before="0" w:after="0"/>
        <w:jc w:val="left"/>
        <w:rPr/>
      </w:pPr>
      <w:r>
        <w:rPr/>
        <w:t>5ivaVGMmnk6DcvdbFrqR6LHn6e/fl14dRvrZ9UP+7FUO3ofUpLshI0+TnSeR/T3rr1OsbKDqDuHd4R</w:t>
      </w:r>
    </w:p>
    <w:p>
      <w:pPr>
        <w:pStyle w:val="PreformattedText"/>
        <w:bidi w:val="0"/>
        <w:spacing w:before="0" w:after="0"/>
        <w:jc w:val="left"/>
        <w:rPr/>
      </w:pPr>
      <w:r>
        <w:rPr/>
        <w:t>aF0VSyg2VlJsHvpsoH05Pv3W8VFOogMatcRourWW84BIMxXhHe0Z0aSVIHpAI9+698qZ64sihBG8Dy</w:t>
      </w:r>
    </w:p>
    <w:p>
      <w:pPr>
        <w:pStyle w:val="PreformattedText"/>
        <w:bidi w:val="0"/>
        <w:spacing w:before="0" w:after="0"/>
        <w:jc w:val="left"/>
        <w:rPr/>
      </w:pPr>
      <w:r>
        <w:rPr/>
        <w:t>Qs1wQz6nkRi9xp0Br/RvqOOfeq14dbyBnrDMqgG8jx/UDyxCVGn9JSFih8hRVbTe3H5+nv1fXrdDSl</w:t>
      </w:r>
    </w:p>
    <w:p>
      <w:pPr>
        <w:pStyle w:val="PreformattedText"/>
        <w:bidi w:val="0"/>
        <w:spacing w:before="0" w:after="0"/>
        <w:jc w:val="left"/>
        <w:rPr/>
      </w:pPr>
      <w:r>
        <w:rPr/>
        <w:t>KHqG5RhKqekOqMNZ0xppNmZWvYOrKQFPqJ/FufeuteZ/1DrlJI4ZipY2TXIJIUiCwlQUllBLFpPT6L</w:t>
      </w:r>
    </w:p>
    <w:p>
      <w:pPr>
        <w:pStyle w:val="PreformattedText"/>
        <w:bidi w:val="0"/>
        <w:spacing w:before="0" w:after="0"/>
        <w:jc w:val="left"/>
        <w:rPr/>
      </w:pPr>
      <w:r>
        <w:rPr/>
        <w:t>XU/U+9j160eHy6is2pYPUX8g8QdbICxY+OZ15AZwLnT+ORz7dH2Y6qfLPWBjcJoDKTJHaYKAiTIf3Q</w:t>
      </w:r>
    </w:p>
    <w:p>
      <w:pPr>
        <w:pStyle w:val="PreformattedText"/>
        <w:bidi w:val="0"/>
        <w:spacing w:before="0" w:after="0"/>
        <w:jc w:val="left"/>
        <w:rPr/>
      </w:pPr>
      <w:r>
        <w:rPr/>
        <w:t>VN2ZJEBt9CD9f6+1sGSOk8vA1HU6PiTSkgYFbCVbsyuFKmNCQBcEaf6c/k+xDbeXRRPxNOoczFljET</w:t>
      </w:r>
    </w:p>
    <w:p>
      <w:pPr>
        <w:pStyle w:val="PreformattedText"/>
        <w:bidi w:val="0"/>
        <w:spacing w:before="0" w:after="0"/>
        <w:jc w:val="left"/>
        <w:rPr/>
      </w:pPr>
      <w:r>
        <w:rPr/>
        <w:t>BzPJFE0bMqLDpdptV2XUZCilbfUH2ZmpAUcSR+zpCAAxY+QP7f8AVnoL+z8rU4zD0tDT0gNbnclQ0c</w:t>
      </w:r>
    </w:p>
    <w:p>
      <w:pPr>
        <w:pStyle w:val="PreformattedText"/>
        <w:bidi w:val="0"/>
        <w:spacing w:before="0" w:after="0"/>
        <w:jc w:val="left"/>
        <w:rPr/>
      </w:pPr>
      <w:r>
        <w:rPr/>
        <w:t>aUU7LkJ6KjlOTyqJri0HyiKGmNhdknI4HsM80Xj2dgAkVZpXAFDkgHU/HjXC/YehJy1aC7viXl/RiU</w:t>
      </w:r>
    </w:p>
    <w:p>
      <w:pPr>
        <w:pStyle w:val="PreformattedText"/>
        <w:bidi w:val="0"/>
        <w:spacing w:before="0" w:after="0"/>
        <w:jc w:val="left"/>
        <w:rPr/>
      </w:pPr>
      <w:r>
        <w:rPr/>
        <w:t>k1GKkaV+ymW/LoNIcm0eTpsTPXU1JWTyZLEwV2r9g5IYz77fm55pnMsSUmCWpkp1YkCSZUt9NPsDR3</w:t>
      </w:r>
    </w:p>
    <w:p>
      <w:pPr>
        <w:pStyle w:val="PreformattedText"/>
        <w:bidi w:val="0"/>
        <w:spacing w:before="0" w:after="0"/>
        <w:jc w:val="left"/>
        <w:rPr/>
      </w:pPr>
      <w:r>
        <w:rPr/>
        <w:t>JNzFbtIEcgqW8gxWs0h/0gJX7adDWS3At5LhY2dBRgvnpBpFGPPvoD9la9A78jtyUVThsX1Zt6pFFF</w:t>
      </w:r>
    </w:p>
    <w:p>
      <w:pPr>
        <w:pStyle w:val="PreformattedText"/>
        <w:bidi w:val="0"/>
        <w:spacing w:before="0" w:after="0"/>
        <w:jc w:val="left"/>
        <w:rPr/>
      </w:pPr>
      <w:r>
        <w:rPr/>
        <w:t>m3xUW48pFLUmswmwqeamOPwFVWslsdkt95KZWlRVLQYyFWdNUoHsM857jbeFBtVkRjSCc1WIZANeBk</w:t>
      </w:r>
    </w:p>
    <w:p>
      <w:pPr>
        <w:pStyle w:val="PreformattedText"/>
        <w:bidi w:val="0"/>
        <w:spacing w:before="0" w:after="0"/>
        <w:jc w:val="left"/>
        <w:rPr/>
      </w:pPr>
      <w:r>
        <w:rPr/>
        <w:t>Y6iPJAtcnoS8nbfc+LcbreD+IgYzKcEgeYjUUr5sTTA6D7elYcFhN1bXjkx9RszYuPwcKVb4+U0mb3</w:t>
      </w:r>
    </w:p>
    <w:p>
      <w:pPr>
        <w:pStyle w:val="PreformattedText"/>
        <w:bidi w:val="0"/>
        <w:spacing w:before="0" w:after="0"/>
        <w:jc w:val="left"/>
        <w:rPr/>
      </w:pPr>
      <w:r>
        <w:rPr/>
        <w:t>ZmIWnpaCsnjdqt6emx8PlosdAytGlPRpIFDaVAt1IUWW2BBt0AoafEx9fOnoPkOhxaxa3huSCLmQmo</w:t>
      </w:r>
    </w:p>
    <w:p>
      <w:pPr>
        <w:pStyle w:val="PreformattedText"/>
        <w:bidi w:val="0"/>
        <w:spacing w:before="0" w:after="0"/>
        <w:jc w:val="left"/>
        <w:rPr/>
      </w:pPr>
      <w:r>
        <w:rPr/>
        <w:t>r8Kj08q+p+Z6Lns7C57uTeGI2bXVOWSPN5Gnwm5cXt+ix/956/BUcsmbr9v4NJkixeFVqQGrzOQqpY</w:t>
      </w:r>
    </w:p>
    <w:p>
      <w:pPr>
        <w:pStyle w:val="PreformattedText"/>
        <w:bidi w:val="0"/>
        <w:spacing w:before="0" w:after="0"/>
        <w:jc w:val="left"/>
        <w:rPr/>
      </w:pPr>
      <w:r>
        <w:rPr/>
        <w:t>qcTMBJ5HSGMltrBLfXUFsiMxY00rxpxNPIGmanA8+jO7uIdvs57l3VFUV1MTprwFfM5xQZPl1YljNk</w:t>
      </w:r>
    </w:p>
    <w:p>
      <w:pPr>
        <w:pStyle w:val="PreformattedText"/>
        <w:bidi w:val="0"/>
        <w:spacing w:before="0" w:after="0"/>
        <w:jc w:val="left"/>
        <w:rPr/>
      </w:pPr>
      <w:r>
        <w:rPr/>
        <w:t>ZitxuYoJ4KDqzHb7iOAoMJi55d5Z3HbH25UJWDHbZxUQo9pbcxdaIoYJS61FRWTu0s13dAopjsbmO1</w:t>
      </w:r>
    </w:p>
    <w:p>
      <w:pPr>
        <w:pStyle w:val="PreformattedText"/>
        <w:bidi w:val="0"/>
        <w:spacing w:before="0" w:after="0"/>
        <w:jc w:val="left"/>
        <w:rPr/>
      </w:pPr>
      <w:r>
        <w:rPr/>
        <w:t>m1Fbe3uQVVa630Iamg+FQSAKnLHoGzbhby3UJQNcT2tGZqaE1uKCpNWYgVIAwo6Lzn9p7f3jumixFd</w:t>
      </w:r>
    </w:p>
    <w:p>
      <w:pPr>
        <w:pStyle w:val="PreformattedText"/>
        <w:bidi w:val="0"/>
        <w:spacing w:before="0" w:after="0"/>
        <w:jc w:val="left"/>
        <w:rPr/>
      </w:pPr>
      <w:r>
        <w:rPr/>
        <w:t>VZ9qXDBM5vXNZzKjMZbc9dX5nI0WJp8ViBIuGotuYKfGqzKkciRyqzcAW9hS7ZHl063AHxFjUk1xQc</w:t>
      </w:r>
    </w:p>
    <w:p>
      <w:pPr>
        <w:pStyle w:val="PreformattedText"/>
        <w:bidi w:val="0"/>
        <w:spacing w:before="0" w:after="0"/>
        <w:jc w:val="left"/>
        <w:rPr/>
      </w:pPr>
      <w:r>
        <w:rPr/>
        <w:t>KD06FVqHji1eGhY/CqigApmp416CHccKQYHJbcwf2b0CbjeqztNS4+OCOZTQ0WJx9Wk+halITXRTNS</w:t>
      </w:r>
    </w:p>
    <w:p>
      <w:pPr>
        <w:pStyle w:val="PreformattedText"/>
        <w:bidi w:val="0"/>
        <w:spacing w:before="0" w:after="0"/>
        <w:jc w:val="left"/>
        <w:rPr/>
      </w:pPr>
      <w:r>
        <w:rPr/>
        <w:t>+oPKEJFwW9lhJGR0ocgk9APmstjK2GqSjqosbh8dS1MWYyPkEVdXVE/qGBx1dKC0Mk8SoZXA/yeK5u</w:t>
      </w:r>
    </w:p>
    <w:p>
      <w:pPr>
        <w:pStyle w:val="PreformattedText"/>
        <w:bidi w:val="0"/>
        <w:spacing w:before="0" w:after="0"/>
        <w:jc w:val="left"/>
        <w:rPr/>
      </w:pPr>
      <w:r>
        <w:rPr/>
        <w:t>WZVbaq1RpGT0ldloQT5dBFubI484qgzNZUeHAYtcnPR4+Mmneslhq0hq6gU7Hy/brHZPNIC9wSTdmA</w:t>
      </w:r>
    </w:p>
    <w:p>
      <w:pPr>
        <w:pStyle w:val="PreformattedText"/>
        <w:bidi w:val="0"/>
        <w:spacing w:before="0" w:after="0"/>
        <w:jc w:val="left"/>
        <w:rPr/>
      </w:pPr>
      <w:r>
        <w:rPr/>
        <w:t>MIEdisSIS5YDoulkWINIX7QOg+2O+Rql3V2TmEeOeChmXBwa41jxuNYnHbZxVHTLeWOtyWUqfM6jkx</w:t>
      </w:r>
    </w:p>
    <w:p>
      <w:pPr>
        <w:pStyle w:val="PreformattedText"/>
        <w:bidi w:val="0"/>
        <w:spacing w:before="0" w:after="0"/>
        <w:jc w:val="left"/>
        <w:rPr/>
      </w:pPr>
      <w:r>
        <w:rPr/>
        <w:t>QFm9iC6e0iSK1gIog7/m/wCI/MDgPz6JrITP4t1cxnxJD2g/hX8Ip5E8T0aygT/Rd8asvjqTIVGLzP</w:t>
      </w:r>
    </w:p>
    <w:p>
      <w:pPr>
        <w:pStyle w:val="PreformattedText"/>
        <w:bidi w:val="0"/>
        <w:spacing w:before="0" w:after="0"/>
        <w:jc w:val="left"/>
        <w:rPr/>
      </w:pPr>
      <w:r>
        <w:rPr/>
        <w:t>bOU29TZOaKQj7nA4zVkMpkjS6lNTQitI/acEKIQfqeC2AtPc+NrOj/AFD/AAefRpKiW9m0eVrk/wDF</w:t>
      </w:r>
    </w:p>
    <w:p>
      <w:pPr>
        <w:pStyle w:val="PreformattedText"/>
        <w:bidi w:val="0"/>
        <w:spacing w:before="0" w:after="0"/>
        <w:jc w:val="left"/>
        <w:rPr/>
      </w:pPr>
      <w:r>
        <w:rPr/>
        <w:t>fb5dE3yixx1ldXgtIq01BJBRoGjamikjD0AlQqB/F5sbKkrMFPiD3HPsxklAbQBUNwP8v2dEyjU8kt</w:t>
      </w:r>
    </w:p>
    <w:p>
      <w:pPr>
        <w:pStyle w:val="PreformattedText"/>
        <w:bidi w:val="0"/>
        <w:spacing w:before="0" w:after="0"/>
        <w:jc w:val="left"/>
        <w:rPr/>
      </w:pPr>
      <w:r>
        <w:rPr/>
        <w:t>a6aY9Mf4adAxDpr6Xc24IYZFOQzNPhaOR5mCxY/DRNWV8tiNGmermgEikH1IT9T7Eqj6dLK1fOmMsf</w:t>
      </w:r>
    </w:p>
    <w:p>
      <w:pPr>
        <w:pStyle w:val="PreformattedText"/>
        <w:bidi w:val="0"/>
        <w:spacing w:before="0" w:after="0"/>
        <w:jc w:val="left"/>
        <w:rPr/>
      </w:pPr>
      <w:r>
        <w:rPr/>
        <w:t>XU2B9tBwPz6D7ubi4uJvCpGzUHpj/UK9T6WCnpKfFwQAxJBSQy5KoRn0sxZMrXNIVBdJZVMFOqi5uQ</w:t>
      </w:r>
    </w:p>
    <w:p>
      <w:pPr>
        <w:pStyle w:val="PreformattedText"/>
        <w:bidi w:val="0"/>
        <w:spacing w:before="0" w:after="0"/>
        <w:jc w:val="left"/>
        <w:rPr/>
      </w:pPr>
      <w:r>
        <w:rPr/>
        <w:t>AR7L5ZZTJcM7atTHSPl8IA+QyT+3pfCkarGAtAvE/zP+QdHPxFOUXF41qh6zLbnpKdpWpvUlQ+awNd</w:t>
      </w:r>
    </w:p>
    <w:p>
      <w:pPr>
        <w:pStyle w:val="PreformattedText"/>
        <w:bidi w:val="0"/>
        <w:spacing w:before="0" w:after="0"/>
        <w:jc w:val="left"/>
        <w:rPr/>
      </w:pPr>
      <w:r>
        <w:rPr/>
        <w:t>JDFTCMGdV82VVEH5aDUePYRvHZA1eEa0A+X29CGzKyTqUNA5Nf2en+D7Oufbtb9plYV1iupZq7ZPX0</w:t>
      </w:r>
    </w:p>
    <w:p>
      <w:pPr>
        <w:pStyle w:val="PreformattedText"/>
        <w:bidi w:val="0"/>
        <w:spacing w:before="0" w:after="0"/>
        <w:jc w:val="left"/>
        <w:rPr/>
      </w:pPr>
      <w:r>
        <w:rPr/>
        <w:t>DxCR1legrsdHlw6k2aaPF4ScqFUFBIQ1yfanaLdf3cWlbTHEjt+ZrT8qkdb3GeSS+VUFfEdUqfICg/</w:t>
      </w:r>
    </w:p>
    <w:p>
      <w:pPr>
        <w:pStyle w:val="PreformattedText"/>
        <w:bidi w:val="0"/>
        <w:spacing w:before="0" w:after="0"/>
        <w:jc w:val="left"/>
        <w:rPr/>
      </w:pPr>
      <w:r>
        <w:rPr/>
        <w:t>wDrvfzGaWsyMTAUu2aei23GY0eGGeornxkNFOkEgZZJo45JEdRbyCG7W49+tvDXwUCjV8RbyI9Pt6r</w:t>
      </w:r>
    </w:p>
    <w:p>
      <w:pPr>
        <w:pStyle w:val="PreformattedText"/>
        <w:bidi w:val="0"/>
        <w:spacing w:before="0" w:after="0"/>
        <w:jc w:val="left"/>
        <w:rPr/>
      </w:pPr>
      <w:r>
        <w:rPr/>
        <w:t>eGYROsj1K9g/OgHXGogqcTQbmpmd8hOqVdJUSJBEyZPK5Oqy+UzKxxoE8NPBReFBCSNLRkAmwHu7Op</w:t>
      </w:r>
    </w:p>
    <w:p>
      <w:pPr>
        <w:pStyle w:val="PreformattedText"/>
        <w:bidi w:val="0"/>
        <w:spacing w:before="0" w:after="0"/>
        <w:jc w:val="left"/>
        <w:rPr/>
      </w:pPr>
      <w:r>
        <w:rPr/>
        <w:t>kDPQIWH5f6vPraxGKEITV1Qg/bnh0CODr5htfLrJAkSydhRyU1SB+zUU2UwM9FHDLNbRUIKRS5Ok6Q</w:t>
      </w:r>
    </w:p>
    <w:p>
      <w:pPr>
        <w:pStyle w:val="PreformattedText"/>
        <w:bidi w:val="0"/>
        <w:spacing w:before="0" w:after="0"/>
        <w:jc w:val="left"/>
        <w:rPr/>
      </w:pPr>
      <w:r>
        <w:rPr/>
        <w:t>pBBNx7MZ2Vb6HwjX9EGvpk1FP9Xr0WRzObSeIqADNg+oIpk/Lp1qaYJjduU1SumTH7Xx9S08BKsKiq</w:t>
      </w:r>
    </w:p>
    <w:p>
      <w:pPr>
        <w:pStyle w:val="PreformattedText"/>
        <w:bidi w:val="0"/>
        <w:spacing w:before="0" w:after="0"/>
        <w:jc w:val="left"/>
        <w:rPr/>
      </w:pPr>
      <w:r>
        <w:rPr/>
        <w:t>hjMMkzenVHNTIhZCD6hYj6+0CyoLidkNVdz+eejiJEMESSr3JGPlmnRUM1Dqyu6CST5szUqsOmwVoa</w:t>
      </w:r>
    </w:p>
    <w:p>
      <w:pPr>
        <w:pStyle w:val="PreformattedText"/>
        <w:bidi w:val="0"/>
        <w:spacing w:before="0" w:after="0"/>
        <w:jc w:val="left"/>
        <w:rPr/>
      </w:pPr>
      <w:r>
        <w:rPr/>
        <w:t>SBFaE8KGIbkXs39B7kaxc/T2J4AIP8J49AC5jX6m8PmXJ/l0ixF40Eaa0laYIXVQdQaF0NuTwCmm44</w:t>
      </w:r>
    </w:p>
    <w:p>
      <w:pPr>
        <w:pStyle w:val="PreformattedText"/>
        <w:bidi w:val="0"/>
        <w:spacing w:before="0" w:after="0"/>
        <w:jc w:val="left"/>
        <w:rPr/>
      </w:pPr>
      <w:r>
        <w:rPr/>
        <w:t>/r7M9Y1A4pTosYUVqE6geuMVXktvZiHI42ZqTI0ElNU0VUguwkRUW0trpPBMshR0PpdGIIt7clt4Ly</w:t>
      </w:r>
    </w:p>
    <w:p>
      <w:pPr>
        <w:pStyle w:val="PreformattedText"/>
        <w:bidi w:val="0"/>
        <w:spacing w:before="0" w:after="0"/>
        <w:jc w:val="left"/>
        <w:rPr/>
      </w:pPr>
      <w:r>
        <w:rPr/>
        <w:t>2aKbMbggj/ADeh869MxSzW1ys0bFZFIII/1f8AF9WH9Y7/AKPeO2cdlKdZBltrFoauighQtBjMYj1E</w:t>
      </w:r>
    </w:p>
    <w:p>
      <w:pPr>
        <w:pStyle w:val="PreformattedText"/>
        <w:bidi w:val="0"/>
        <w:spacing w:before="0" w:after="0"/>
        <w:jc w:val="left"/>
        <w:rPr/>
      </w:pPr>
      <w:r>
        <w:rPr/>
        <w:t>akqLeTb9RUsI+L1WKqGQktAB7iXeNsbbL6SI18JuBPA14UPz8/Q9Sjy/uUd/DHKrETR1DeWRn+Xl8v</w:t>
      </w:r>
    </w:p>
    <w:p>
      <w:pPr>
        <w:pStyle w:val="PreformattedText"/>
        <w:bidi w:val="0"/>
        <w:spacing w:before="0" w:after="0"/>
        <w:jc w:val="left"/>
        <w:rPr/>
      </w:pPr>
      <w:r>
        <w:rPr/>
        <w:t>s6THYO18PLVTSNQTS4LMU0FTV+GdjTz/dMUxuVjN2fHZnFZNhTTyITDUHQXC31e3du3DwQioNM6nBP</w:t>
      </w:r>
    </w:p>
    <w:p>
      <w:pPr>
        <w:pStyle w:val="PreformattedText"/>
        <w:bidi w:val="0"/>
        <w:spacing w:before="0" w:after="0"/>
        <w:jc w:val="left"/>
        <w:rPr/>
      </w:pPr>
      <w:r>
        <w:rPr/>
        <w:t>n6r8wR5dLNztYXOr44pB3HyB8jXyYHFeHDoP9vPNJTyUNTVOMviZBSRS1sdSHrXppTEiTBj5KesRWE</w:t>
      </w:r>
    </w:p>
    <w:p>
      <w:pPr>
        <w:pStyle w:val="PreformattedText"/>
        <w:bidi w:val="0"/>
        <w:spacing w:before="0" w:after="0"/>
        <w:jc w:val="left"/>
        <w:rPr/>
      </w:pPr>
      <w:r>
        <w:rPr/>
        <w:t>UyNqcNpZbge1N7hllWP9N80HlX0+Xp0Vbc9FaKeWksZp3cSB6/PyI65LRS7dyV6BvFBM0WVpo5Y9X8</w:t>
      </w:r>
    </w:p>
    <w:p>
      <w:pPr>
        <w:pStyle w:val="PreformattedText"/>
        <w:bidi w:val="0"/>
        <w:spacing w:before="0" w:after="0"/>
        <w:jc w:val="left"/>
        <w:rPr/>
      </w:pPr>
      <w:r>
        <w:rPr/>
        <w:t>LriZGqKYIreOSJ31yRlbG5kjb6rakV+0yiR2IlQ6SfJh5H7fI/kelc1mtWVP7NgGHlQ+dPl5/tHVpv</w:t>
      </w:r>
    </w:p>
    <w:p>
      <w:pPr>
        <w:pStyle w:val="PreformattedText"/>
        <w:bidi w:val="0"/>
        <w:spacing w:before="0" w:after="0"/>
        <w:jc w:val="left"/>
        <w:rPr/>
      </w:pPr>
      <w:r>
        <w:rPr/>
        <w:t>xO7wjraOPaWQr4qeeKVaqnSN3+9WRkeOeGnIkNW0HiBZGBVQHYEg8e2buEXOiZUzQg9LNsuAjC2cjx</w:t>
      </w:r>
    </w:p>
    <w:p>
      <w:pPr>
        <w:pStyle w:val="PreformattedText"/>
        <w:bidi w:val="0"/>
        <w:spacing w:before="0" w:after="0"/>
        <w:jc w:val="left"/>
        <w:rPr/>
      </w:pPr>
      <w:r>
        <w:rPr/>
        <w:t>FP5kf6vPqzXDZr6DWzyaPKk5jiptaoBOhlSAaplhZgo1adT34JI9lZQk6SAB0JkHnqz/AD6WqSI1NF</w:t>
      </w:r>
    </w:p>
    <w:p>
      <w:pPr>
        <w:pStyle w:val="PreformattedText"/>
        <w:bidi w:val="0"/>
        <w:spacing w:before="0" w:after="0"/>
        <w:jc w:val="left"/>
        <w:rPr/>
      </w:pPr>
      <w:r>
        <w:rPr/>
        <w:t>EqCOasLrVrLKgqooPJFUIPuGK+NqgNZ1IAIFgL6h7TkLUgmtOHT3cVBB6fcdVvSmWOOOHxRvI0jibx</w:t>
      </w:r>
    </w:p>
    <w:p>
      <w:pPr>
        <w:pStyle w:val="PreformattedText"/>
        <w:bidi w:val="0"/>
        <w:spacing w:before="0" w:after="0"/>
        <w:jc w:val="left"/>
        <w:rPr/>
      </w:pPr>
      <w:r>
        <w:rPr/>
        <w:t>x0sMgMa6aiIA0/lU+JvGLlSSwNr+22QE6vOnVo9QwD0rcNkVhdSiT00aPJ92lNprZ4FVYjA1JEXI+5</w:t>
      </w:r>
    </w:p>
    <w:p>
      <w:pPr>
        <w:pStyle w:val="PreformattedText"/>
        <w:bidi w:val="0"/>
        <w:spacing w:before="0" w:after="0"/>
        <w:jc w:val="left"/>
        <w:rPr/>
      </w:pPr>
      <w:r>
        <w:rPr/>
        <w:t>SRw6vqvIlrFQeWJI9QOrPn0sTUtGVs9LUZymeKqNPLIrGGnkyKzWx1MskjSwVE1VBFEJ6epmmceMkg</w:t>
      </w:r>
    </w:p>
    <w:p>
      <w:pPr>
        <w:pStyle w:val="PreformattedText"/>
        <w:bidi w:val="0"/>
        <w:spacing w:before="0" w:after="0"/>
        <w:jc w:val="left"/>
        <w:rPr/>
      </w:pPr>
      <w:r>
        <w:rPr/>
        <w:t>qykE2PtpUyp8v5/LrxcFgpOesNVNUGKnZnnFVC0rqxkjqneeKdYsk0+pvNNBWxuGjA9UJjNrg8ulAA</w:t>
      </w:r>
    </w:p>
    <w:p>
      <w:pPr>
        <w:pStyle w:val="PreformattedText"/>
        <w:bidi w:val="0"/>
        <w:spacing w:before="0" w:after="0"/>
        <w:jc w:val="left"/>
        <w:rPr/>
      </w:pPr>
      <w:r>
        <w:rPr/>
        <w:t>O3B6oy0buc6R1gpahKeX0yyxBQ8Qp5V8dRKkLO7GIIZY5CIvUqceu5bnj3QhiTqIp1oFAa56EnCTg0</w:t>
      </w:r>
    </w:p>
    <w:p>
      <w:pPr>
        <w:pStyle w:val="PreformattedText"/>
        <w:bidi w:val="0"/>
        <w:spacing w:before="0" w:after="0"/>
        <w:jc w:val="left"/>
        <w:rPr/>
      </w:pPr>
      <w:r>
        <w:rPr/>
        <w:t>qpUSxrjpZKc/dLE+uJmkNRSCOo1q8tLLcN4wFjVlLHm3tphV8dKVl0YqKH/V+zoW8W9FPSMipSw1CV</w:t>
      </w:r>
    </w:p>
    <w:p>
      <w:pPr>
        <w:pStyle w:val="PreformattedText"/>
        <w:bidi w:val="0"/>
        <w:spacing w:before="0" w:after="0"/>
        <w:jc w:val="left"/>
        <w:rPr/>
      </w:pPr>
      <w:r>
        <w:rPr/>
        <w:t>MMa8zwAa5BHDU6ECysFqVDKzMheZmQ39N2JVWpNa46ujAtkdKVsZVokpkiaeSr84mBbRD91DIzpLFG</w:t>
      </w:r>
    </w:p>
    <w:p>
      <w:pPr>
        <w:pStyle w:val="PreformattedText"/>
        <w:bidi w:val="0"/>
        <w:spacing w:before="0" w:after="0"/>
        <w:jc w:val="left"/>
        <w:rPr/>
      </w:pPr>
      <w:r>
        <w:rPr/>
        <w:t>li00RiZ9GjyshuSbWKTV20UdvSmOlSRg9OVHjKCeoq1klWOJKhFmctE6sVRJJKgxp+y8ZmdUmYAFXY</w:t>
      </w:r>
    </w:p>
    <w:p>
      <w:pPr>
        <w:pStyle w:val="PreformattedText"/>
        <w:bidi w:val="0"/>
        <w:spacing w:before="0" w:after="0"/>
        <w:jc w:val="left"/>
        <w:rPr/>
      </w:pPr>
      <w:r>
        <w:rPr/>
        <w:t>nSPbhJUgmlT1dSwqQKt0rabbVM9Kvnp9MLQhoYIppJaWmjp3eUToGkcO4m5IkZgUZVH+Gs1Vy2KdPV</w:t>
      </w:r>
    </w:p>
    <w:p>
      <w:pPr>
        <w:pStyle w:val="PreformattedText"/>
        <w:bidi w:val="0"/>
        <w:spacing w:before="0" w:after="0"/>
        <w:jc w:val="left"/>
        <w:rPr/>
      </w:pPr>
      <w:r>
        <w:rPr/>
        <w:t>pkcelhhNqxvI9G01HLLEkrQvXCTRTTxxgzwQxaUeVIoTpRWLoFu6lj7TAu5evn+XTsrUVWBNfPz6lR</w:t>
      </w:r>
    </w:p>
    <w:p>
      <w:pPr>
        <w:pStyle w:val="PreformattedText"/>
        <w:bidi w:val="0"/>
        <w:spacing w:before="0" w:after="0"/>
        <w:jc w:val="left"/>
        <w:rPr/>
      </w:pPr>
      <w:r>
        <w:rPr/>
        <w:t>dfYqeKSSKJaZFTQInlqGjrzVxFKwxRvGJ0ju8TRamY+NuLA3DdCTQsQtOPHpvxWBo5qT/Lpsqusada</w:t>
      </w:r>
    </w:p>
    <w:p>
      <w:pPr>
        <w:pStyle w:val="PreformattedText"/>
        <w:bidi w:val="0"/>
        <w:spacing w:before="0" w:after="0"/>
        <w:jc w:val="left"/>
        <w:rPr/>
      </w:pPr>
      <w:r>
        <w:rPr/>
        <w:t>GadXr5KhSVdIYg5E0haOYwVigRx08VXGrakLIV1BvqfdPFC6QKsaGv2+XSgPUhFAHzPTlQdeVFEBUG</w:t>
      </w:r>
    </w:p>
    <w:p>
      <w:pPr>
        <w:pStyle w:val="PreformattedText"/>
        <w:bidi w:val="0"/>
        <w:spacing w:before="0" w:after="0"/>
        <w:jc w:val="left"/>
        <w:rPr/>
      </w:pPr>
      <w:r>
        <w:rPr/>
        <w:t>mmaJCsrLSpAFikFOiGmXVMrCp/XMkisCoYgtbj3UsvhAyMdVeHHH+frZkjqPDpq6UMWzKeneGOpplq</w:t>
      </w:r>
    </w:p>
    <w:p>
      <w:pPr>
        <w:pStyle w:val="PreformattedText"/>
        <w:bidi w:val="0"/>
        <w:spacing w:before="0" w:after="0"/>
        <w:jc w:val="left"/>
        <w:rPr/>
      </w:pPr>
      <w:r>
        <w:rPr/>
        <w:t>FSrrJlnelniqIJaiOEVc8s7QNDM8LMmpFZJCqq3q0+23noyqAat8v21+zqgzqKgU/wBX7OlHFtynd5</w:t>
      </w:r>
    </w:p>
    <w:p>
      <w:pPr>
        <w:pStyle w:val="PreformattedText"/>
        <w:bidi w:val="0"/>
        <w:spacing w:before="0" w:after="0"/>
        <w:jc w:val="left"/>
        <w:rPr/>
      </w:pPr>
      <w:r>
        <w:rPr/>
        <w:t>WmgKTRxRkCVlQRtKjiSSKCqQRPUlLEuj6CrX0+7pRnJNBQcft6o7MFFTx6V+PwtPHWyRPGsbRmLy1L</w:t>
      </w:r>
    </w:p>
    <w:p>
      <w:pPr>
        <w:pStyle w:val="PreformattedText"/>
        <w:bidi w:val="0"/>
        <w:spacing w:before="0" w:after="0"/>
        <w:jc w:val="left"/>
        <w:rPr/>
      </w:pPr>
      <w:r>
        <w:rPr/>
        <w:t>R1KvGKyjMlBJUpBJqho6p1EbWDKCwJsD78Vq5BpX1/wdN6v09R4VwP8AD0oqCiemMoV4oagOG8ShQi</w:t>
      </w:r>
    </w:p>
    <w:p>
      <w:pPr>
        <w:pStyle w:val="PreformattedText"/>
        <w:bidi w:val="0"/>
        <w:spacing w:before="0" w:after="0"/>
        <w:jc w:val="left"/>
        <w:rPr/>
      </w:pPr>
      <w:r>
        <w:rPr/>
        <w:t>FgqRvG6aQInJN0BC3F2Avf24oKkAmh687qxB01HTg8ssavTBBNEia5UFOJFjqqhlWaOCNSZXLu3keI</w:t>
      </w:r>
    </w:p>
    <w:p>
      <w:pPr>
        <w:pStyle w:val="PreformattedText"/>
        <w:bidi w:val="0"/>
        <w:spacing w:before="0" w:after="0"/>
        <w:jc w:val="left"/>
        <w:rPr/>
      </w:pPr>
      <w:r>
        <w:rPr/>
        <w:t>3AX/AFQt7alkYVwNPDh1tY4znUQft8vLr1XGahF1h9JKQI8CxiNEpSzyIGRm1BQ4F2FmVj+Rb2lcNp</w:t>
      </w:r>
    </w:p>
    <w:p>
      <w:pPr>
        <w:pStyle w:val="PreformattedText"/>
        <w:bidi w:val="0"/>
        <w:spacing w:before="0" w:after="0"/>
        <w:jc w:val="left"/>
        <w:rPr/>
      </w:pPr>
      <w:r>
        <w:rPr/>
        <w:t>qB9nV4yqkkMPz+fT9VPH/DHjWGNJ1+3qIYYxaoECN4ZI0DqyPClg7B73J9q6BoRqUA1rX06ShT4vxd</w:t>
      </w:r>
    </w:p>
    <w:p>
      <w:pPr>
        <w:pStyle w:val="PreformattedText"/>
        <w:bidi w:val="0"/>
        <w:spacing w:before="0" w:after="0"/>
        <w:jc w:val="left"/>
        <w:rPr/>
      </w:pPr>
      <w:r>
        <w:rPr/>
        <w:t>prXpJxxVTTVSySII20Sx+NWVU9RWbQkhOlwwBVlv6WtwLe2KFm8MsCKVx0pLIsalR3CvUN5ZI2mqJS</w:t>
      </w:r>
    </w:p>
    <w:p>
      <w:pPr>
        <w:pStyle w:val="PreformattedText"/>
        <w:bidi w:val="0"/>
        <w:spacing w:before="0" w:after="0"/>
        <w:jc w:val="left"/>
        <w:rPr/>
      </w:pPr>
      <w:r>
        <w:rPr/>
        <w:t>lOKa+hUR1prsilVEyI7qxQ2Y6SASAf6+23CoSeAB8v9Xn0zhlC049c5JDOZWqtIYUkCwSqgE8TeUFK</w:t>
      </w:r>
    </w:p>
    <w:p>
      <w:pPr>
        <w:pStyle w:val="PreformattedText"/>
        <w:bidi w:val="0"/>
        <w:spacing w:before="0" w:after="0"/>
        <w:jc w:val="left"/>
        <w:rPr/>
      </w:pPr>
      <w:r>
        <w:rPr/>
        <w:t>U1cEhCxwzAOfCG/VzYe9OQ+rVjHlx/b02sZWmjIrmv8Ah6ZcmnjqJZHMTRu8U8cxmVYI65rw1ECoU+</w:t>
      </w:r>
    </w:p>
    <w:p>
      <w:pPr>
        <w:pStyle w:val="PreformattedText"/>
        <w:bidi w:val="0"/>
        <w:spacing w:before="0" w:after="0"/>
        <w:jc w:val="left"/>
        <w:rPr/>
      </w:pPr>
      <w:r>
        <w:rPr/>
        <w:t>4P3P1VrFWbUSFPPujFhwX/ADdPow0jjjy86dJaplkhkcyyxUiyMtPCsk7Vbt57OhqaaZ/GUqtNkdQQ</w:t>
      </w:r>
    </w:p>
    <w:p>
      <w:pPr>
        <w:pStyle w:val="PreformattedText"/>
        <w:bidi w:val="0"/>
        <w:spacing w:before="0" w:after="0"/>
        <w:jc w:val="left"/>
        <w:rPr/>
      </w:pPr>
      <w:r>
        <w:rPr/>
        <w:t>QBwCT70AcZoD+f5dOk14d38v9RHTL99NRisjqpNMclQmqlWYMFcNojeOaISrBIWlIkj9MkbKLAAke9</w:t>
      </w:r>
    </w:p>
    <w:p>
      <w:pPr>
        <w:pStyle w:val="PreformattedText"/>
        <w:bidi w:val="0"/>
        <w:spacing w:before="0" w:after="0"/>
        <w:jc w:val="left"/>
        <w:rPr/>
      </w:pPr>
      <w:r>
        <w:rPr/>
        <w:t>h6FgyjSOtFQwVlHdTpmyOQqHhaKyTpqqWASHWkVNGyGeWOVbSSrGFWRo3sBa49ZuFSqH4Dy6TuSoBP</w:t>
      </w:r>
    </w:p>
    <w:p>
      <w:pPr>
        <w:pStyle w:val="PreformattedText"/>
        <w:bidi w:val="0"/>
        <w:spacing w:before="0" w:after="0"/>
        <w:jc w:val="left"/>
        <w:rPr/>
      </w:pPr>
      <w:r>
        <w:rPr/>
        <w:t>r0Rj5b/Jfb3x762zu7svlIZ5qmjmp8dPUOjsJaammfJ5SakS000eLp/GsIjfXLPJHETySBNsu1yXdy</w:t>
      </w:r>
    </w:p>
    <w:p>
      <w:pPr>
        <w:pStyle w:val="PreformattedText"/>
        <w:bidi w:val="0"/>
        <w:spacing w:before="0" w:after="0"/>
        <w:jc w:val="left"/>
        <w:rPr/>
      </w:pPr>
      <w:r>
        <w:rPr/>
        <w:t>pdSYQKn0+Q/PoMb7u6WNs2mnimtBx/P7B1oU/JzufMd+dj1fYmQeshgy8E9NSY+tqhWPjTh6qaGKSe</w:t>
      </w:r>
    </w:p>
    <w:p>
      <w:pPr>
        <w:pStyle w:val="PreformattedText"/>
        <w:bidi w:val="0"/>
        <w:spacing w:before="0" w:after="0"/>
        <w:jc w:val="left"/>
        <w:rPr/>
      </w:pPr>
      <w:r>
        <w:rPr/>
        <w:t>Rgqfc5RCtVMVLXklYC4HuddstUtYBFGMAA/OhGf2dQRe3clxOZJDVmJr64OKdBx14FkraadlL0/ini</w:t>
      </w:r>
    </w:p>
    <w:p>
      <w:pPr>
        <w:pStyle w:val="PreformattedText"/>
        <w:bidi w:val="0"/>
        <w:spacing w:before="0" w:after="0"/>
        <w:jc w:val="left"/>
        <w:rPr/>
      </w:pPr>
      <w:r>
        <w:rPr/>
        <w:t>nXkNppnlLReUj9JE3p/wAbXv7Rb+/h2zAmj6hT8/8AVno15dIe7YUqojNesW7CHz2Lo5yymgocfJNT</w:t>
      </w:r>
    </w:p>
    <w:p>
      <w:pPr>
        <w:pStyle w:val="PreformattedText"/>
        <w:bidi w:val="0"/>
        <w:spacing w:before="0" w:after="0"/>
        <w:jc w:val="left"/>
        <w:rPr/>
      </w:pPr>
      <w:r>
        <w:rPr/>
        <w:t>AESN5qV6gWksQxjJjuw4a3Hu+1uf3fPKpwzNQ+WDT+eet7nGDuUEbKdIA/nnp2ykMcAyFFVSIY8xBR</w:t>
      </w:r>
    </w:p>
    <w:p>
      <w:pPr>
        <w:pStyle w:val="PreformattedText"/>
        <w:bidi w:val="0"/>
        <w:spacing w:before="0" w:after="0"/>
        <w:jc w:val="left"/>
        <w:rPr/>
      </w:pPr>
      <w:r>
        <w:rPr/>
        <w:t>VKa3GrFzpT66WHzOpQT5QqY3QXsrA3uPerZgRHMid61GPMVz+zj09uKqpktm+E6SPPSfLPzz0maSmj</w:t>
      </w:r>
    </w:p>
    <w:p>
      <w:pPr>
        <w:pStyle w:val="PreformattedText"/>
        <w:bidi w:val="0"/>
        <w:spacing w:before="0" w:after="0"/>
        <w:jc w:val="left"/>
        <w:rPr/>
      </w:pPr>
      <w:r>
        <w:rPr/>
        <w:t>kovDUeWJpKyeskTXqGmlhSBPIoU+HxyBhzcFbWHt+4dvFDqRTTT8z/h6YtYVVAdBDBv2f6vXowWGkO</w:t>
      </w:r>
    </w:p>
    <w:p>
      <w:pPr>
        <w:pStyle w:val="PreformattedText"/>
        <w:bidi w:val="0"/>
        <w:spacing w:before="0" w:after="0"/>
        <w:jc w:val="left"/>
        <w:rPr/>
      </w:pPr>
      <w:r>
        <w:rPr/>
        <w:t>T3JuvEQieqlOzq3KyWe321euCjyuIqNRDDQlXRqgAtcyj+tvYOZJBb2UyRjunKCvAqGo9fsBJz6dC+</w:t>
      </w:r>
    </w:p>
    <w:p>
      <w:pPr>
        <w:pStyle w:val="PreformattedText"/>
        <w:bidi w:val="0"/>
        <w:spacing w:before="0" w:after="0"/>
        <w:jc w:val="left"/>
        <w:rPr/>
      </w:pPr>
      <w:r>
        <w:rPr/>
        <w:t>40zT3sLOxZIQ+kfxFQV/wdWD7AqJt1fFTqLMUYQ1+29546gngihOuan3TtXIDyfcq4Hmnlxs9J67B3</w:t>
      </w:r>
    </w:p>
    <w:p>
      <w:pPr>
        <w:pStyle w:val="PreformattedText"/>
        <w:bidi w:val="0"/>
        <w:spacing w:before="0" w:after="0"/>
        <w:jc w:val="left"/>
        <w:rPr/>
      </w:pPr>
      <w:r>
        <w:rPr/>
        <w:t>Uc3v7Bu8W7Jv8AdwNJlQ1K+YU/5uhft0yS7Rt84FCNIIHzHr9oI6UOOxvgSpjqcjDV7Zfb22NsZPwm</w:t>
      </w:r>
    </w:p>
    <w:p>
      <w:pPr>
        <w:pStyle w:val="PreformattedText"/>
        <w:bidi w:val="0"/>
        <w:spacing w:before="0" w:after="0"/>
        <w:jc w:val="left"/>
        <w:rPr/>
      </w:pPr>
      <w:r>
        <w:rPr/>
        <w:t>RcbuHFSZJqzA1TRVQZqXMY+mqI2kEgSopmp5/GL2uTxXA+oRG0qWJFPxYGaf5+jJ7dPDlmDHWFVQeA</w:t>
      </w:r>
    </w:p>
    <w:p>
      <w:pPr>
        <w:pStyle w:val="PreformattedText"/>
        <w:bidi w:val="0"/>
        <w:spacing w:before="0" w:after="0"/>
        <w:jc w:val="left"/>
        <w:rPr/>
      </w:pPr>
      <w:r>
        <w:rPr/>
        <w:t>IrjHyH51B6ADubCHC0UUlG8smNixwwuRjmeOXKY3cWOy+Vovs85pjUGklhoxJjq2IeKsi0k6JLp7EN</w:t>
      </w:r>
    </w:p>
    <w:p>
      <w:pPr>
        <w:pStyle w:val="PreformattedText"/>
        <w:bidi w:val="0"/>
        <w:spacing w:before="0" w:after="0"/>
        <w:jc w:val="left"/>
        <w:rPr/>
      </w:pPr>
      <w:r>
        <w:rPr/>
        <w:t>tMjKqHNGwfUEA5+fr0HrqERIrhqlhUj0NT/Ijh69d9ZPjKAR7QqJBHU7h27NuOVaeqH20AE2PxSCeR</w:t>
      </w:r>
    </w:p>
    <w:p>
      <w:pPr>
        <w:pStyle w:val="PreformattedText"/>
        <w:bidi w:val="0"/>
        <w:spacing w:before="0" w:after="0"/>
        <w:jc w:val="left"/>
        <w:rPr/>
      </w:pPr>
      <w:r>
        <w:rPr/>
        <w:t>VPkqVjj8voJVLjST6gNeG0rXcx4AhQP2nrYKI0ENMldZoceQoekzlq+pqKCh+yq7V20psbXVlAtKlR</w:t>
      </w:r>
    </w:p>
    <w:p>
      <w:pPr>
        <w:pStyle w:val="PreformattedText"/>
        <w:bidi w:val="0"/>
        <w:spacing w:before="0" w:after="0"/>
        <w:jc w:val="left"/>
        <w:rPr/>
      </w:pPr>
      <w:r>
        <w:rPr/>
        <w:t>TyUElW7Q5CqWZSiinqojTlAoLrpJJFiCmCNonmuDGdJJSvpX/V/m6tO4kkgjHFAGoPt8/wA8U6Vexs</w:t>
      </w:r>
    </w:p>
    <w:p>
      <w:pPr>
        <w:pStyle w:val="PreformattedText"/>
        <w:bidi w:val="0"/>
        <w:spacing w:before="0" w:after="0"/>
        <w:jc w:val="left"/>
        <w:rPr/>
      </w:pPr>
      <w:r>
        <w:rPr/>
        <w:t>m0eRyeMeBvtcvubJbjEVBUyBqDI1GCmmbLY5Znf7NainZaeriDCKWIlWuyJZmYGXwZUNJI1Civ8IPD</w:t>
      </w:r>
    </w:p>
    <w:p>
      <w:pPr>
        <w:pStyle w:val="PreformattedText"/>
        <w:bidi w:val="0"/>
        <w:spacing w:before="0" w:after="0"/>
        <w:jc w:val="left"/>
        <w:rPr/>
      </w:pPr>
      <w:r>
        <w:rPr/>
        <w:t>HH5E+XSu3CRmYFaq7FjnzpxHpTzHDow9RX2ze1jNRikqo+vY5J5cb+w+PyNfLD5sxDHOg8s1DJjhH6</w:t>
      </w:r>
    </w:p>
    <w:p>
      <w:pPr>
        <w:pStyle w:val="PreformattedText"/>
        <w:bidi w:val="0"/>
        <w:spacing w:before="0" w:after="0"/>
        <w:jc w:val="left"/>
        <w:rPr/>
      </w:pPr>
      <w:r>
        <w:rPr/>
        <w:t>bo7SaluC3thiwYuACan7Pz6e7NSAghNNPnToTN7VTUVVsAZBKQyZJc9Q7gmVqCWnlrIMvBkKarMVO2</w:t>
      </w:r>
    </w:p>
    <w:p>
      <w:pPr>
        <w:pStyle w:val="PreformattedText"/>
        <w:bidi w:val="0"/>
        <w:spacing w:before="0" w:after="0"/>
        <w:jc w:val="left"/>
        <w:rPr/>
      </w:pPr>
      <w:r>
        <w:rPr/>
        <w:t>qjqZ8FEUljb/ADhkFiBx7UuqtDVVo/8AqBp02ppKVrjotm44YKXdVEsEjtTphxTLUuC1RCZL0X2UkU</w:t>
      </w:r>
    </w:p>
    <w:p>
      <w:pPr>
        <w:pStyle w:val="PreformattedText"/>
        <w:bidi w:val="0"/>
        <w:spacing w:before="0" w:after="0"/>
        <w:jc w:val="left"/>
        <w:rPr/>
      </w:pPr>
      <w:r>
        <w:rPr/>
        <w:t>SkLBR40Ry09vUUZb/U2aUBVALVbpSpOajy6MLs2GlWrr8ZMy5ShXB12SoIFMv7OUUU+NjpKssksdLF</w:t>
      </w:r>
    </w:p>
    <w:p>
      <w:pPr>
        <w:pStyle w:val="PreformattedText"/>
        <w:bidi w:val="0"/>
        <w:spacing w:before="0" w:after="0"/>
        <w:jc w:val="left"/>
        <w:rPr/>
      </w:pPr>
      <w:r>
        <w:rPr/>
        <w:t>uClKxu8X9NRsyg+1AOCOmzg8M9DhHjsJmNpbaSHMXraGmji29lawvQZXE5DF+Wso6HLVzKsMeVfySe</w:t>
      </w:r>
    </w:p>
    <w:p>
      <w:pPr>
        <w:pStyle w:val="PreformattedText"/>
        <w:bidi w:val="0"/>
        <w:spacing w:before="0" w:after="0"/>
        <w:jc w:val="left"/>
        <w:rPr/>
      </w:pPr>
      <w:r>
        <w:rPr/>
        <w:t>GotJTyyR2NllOlwcK+fTqno0Px+7O3HU9Ydm9C1iUyL3Rmtt7kzdfnmpKFcbm9oTVNFVvFkJIdCtlV</w:t>
      </w:r>
    </w:p>
    <w:p>
      <w:pPr>
        <w:pStyle w:val="PreformattedText"/>
        <w:bidi w:val="0"/>
        <w:spacing w:before="0" w:after="0"/>
        <w:jc w:val="left"/>
        <w:rPr/>
      </w:pPr>
      <w:r>
        <w:rPr/>
        <w:t>qwal3OkioiaIgjUVlvcOIJ7Og0ykGp8iK06R3VuhuIL4k6ogRQeYalf2dHO6b7C3jjNodm9O5ObK43</w:t>
      </w:r>
    </w:p>
    <w:p>
      <w:pPr>
        <w:pStyle w:val="PreformattedText"/>
        <w:bidi w:val="0"/>
        <w:spacing w:before="0" w:after="0"/>
        <w:jc w:val="left"/>
        <w:rPr/>
      </w:pPr>
      <w:r>
        <w:rPr/>
        <w:t>NUOS2BVbb29W01TWru3A7RqsblVzbVDVSyzbgbHMaemCXZ4UCvqKj2a2FxILd4CSGqKD1oeP29FG42</w:t>
      </w:r>
    </w:p>
    <w:p>
      <w:pPr>
        <w:pStyle w:val="PreformattedText"/>
        <w:bidi w:val="0"/>
        <w:spacing w:before="0" w:after="0"/>
        <w:jc w:val="left"/>
        <w:rPr/>
      </w:pPr>
      <w:r>
        <w:rPr/>
        <w:t>0ZuUuKArRgTXhqHD7PM/Prak+MOUwnZPTFZhaUTUIC5HFYtZQtJl6TJbf3A5opZYohGR9rV5aNoz/u</w:t>
      </w:r>
    </w:p>
    <w:p>
      <w:pPr>
        <w:pStyle w:val="PreformattedText"/>
        <w:bidi w:val="0"/>
        <w:spacing w:before="0" w:after="0"/>
        <w:jc w:val="left"/>
        <w:rPr/>
      </w:pPr>
      <w:r>
        <w:rPr/>
        <w:t>yJiDyD7lnaXS4sWj4YoPWoOP5nqGt5R7XcFkORWp8wQy/5h+R614P50nQ2P6KretPnb1lBkaLc2zM/</w:t>
      </w:r>
    </w:p>
    <w:p>
      <w:pPr>
        <w:pStyle w:val="PreformattedText"/>
        <w:bidi w:val="0"/>
        <w:spacing w:before="0" w:after="0"/>
        <w:jc w:val="left"/>
        <w:rPr/>
      </w:pPr>
      <w:r>
        <w:rPr/>
        <w:t>sbcm+6TH5ifH5mqrMHuOhhzSUK00cNZFlcNSB6lHVh5IYqa4dfJ7C++2aWc0G5QVDVBOc1Bz+z/BTo</w:t>
      </w:r>
    </w:p>
    <w:p>
      <w:pPr>
        <w:pStyle w:val="PreformattedText"/>
        <w:bidi w:val="0"/>
        <w:spacing w:before="0" w:after="0"/>
        <w:jc w:val="left"/>
        <w:rPr/>
      </w:pPr>
      <w:r>
        <w:rPr/>
        <w:t>Xcu3r30NztdxQpRguMUIx+R/w162HvhV8hdqd/9TYWpXJyZTcWGoMVTVT/AHD/AMXk2/nklyW09xZC</w:t>
      </w:r>
    </w:p>
    <w:p>
      <w:pPr>
        <w:pStyle w:val="PreformattedText"/>
        <w:bidi w:val="0"/>
        <w:spacing w:before="0" w:after="0"/>
        <w:jc w:val="left"/>
        <w:rPr/>
      </w:pPr>
      <w:r>
        <w:rPr/>
        <w:t>nQww43KtS1Omd0HglZX8TMCEA32u8S7t1atXA/keB6AG7WMlldONNIyT9lRxH2dHew0s6wUq1bgVTS</w:t>
      </w:r>
    </w:p>
    <w:p>
      <w:pPr>
        <w:pStyle w:val="PreformattedText"/>
        <w:bidi w:val="0"/>
        <w:spacing w:before="0" w:after="0"/>
        <w:jc w:val="left"/>
        <w:rPr/>
      </w:pPr>
      <w:r>
        <w:rPr/>
        <w:t>SUzwIxenSanOiYU0jXcx1AAlBPHJAAHHs0GBk56KGAzTh0p0It/j+QTwOOQbe79U6Kf8tsXHVbAeqK</w:t>
      </w:r>
    </w:p>
    <w:p>
      <w:pPr>
        <w:pStyle w:val="PreformattedText"/>
        <w:bidi w:val="0"/>
        <w:spacing w:before="0" w:after="0"/>
        <w:jc w:val="left"/>
        <w:rPr/>
      </w:pPr>
      <w:r>
        <w:rPr/>
        <w:t>jXE7LqHACvG4P1vfgf7D21dA/T6h5MOok904xEeWL9cSrd6K/IivVNjxaDfUyqPGSCv6foDa1rD6WI</w:t>
      </w:r>
    </w:p>
    <w:p>
      <w:pPr>
        <w:pStyle w:val="PreformattedText"/>
        <w:bidi w:val="0"/>
        <w:spacing w:before="0" w:after="0"/>
        <w:jc w:val="left"/>
        <w:rPr/>
      </w:pPr>
      <w:r>
        <w:rPr/>
        <w:t>ta59pri5IWhOepP28a7eBvPSP8HTLUx/hVAsGLsbglTIeToHo0XB1D6i1/z7C11KWY9CGEALQ9N0io</w:t>
      </w:r>
    </w:p>
    <w:p>
      <w:pPr>
        <w:pStyle w:val="PreformattedText"/>
        <w:bidi w:val="0"/>
        <w:spacing w:before="0" w:after="0"/>
        <w:jc w:val="left"/>
        <w:rPr/>
      </w:pPr>
      <w:r>
        <w:rPr/>
        <w:t>EctZVuGjEZII4IHJsWGrnn6j2XM1Ac9Kc1rTpvnlGkNdQQHLDn9aL6SEY+ouOPxa/tkuPz6uADnpO1</w:t>
      </w:r>
    </w:p>
    <w:p>
      <w:pPr>
        <w:pStyle w:val="PreformattedText"/>
        <w:bidi w:val="0"/>
        <w:spacing w:before="0" w:after="0"/>
        <w:jc w:val="left"/>
        <w:rPr/>
      </w:pPr>
      <w:r>
        <w:rPr/>
        <w:t>dZZZPGmkhtB/sgNYuG+twSfSGta/uhcnr3zJ6X3X/X9Vuas808DrTgxqQPo4BJBJuRrRuDz+Lj2oso</w:t>
      </w:r>
    </w:p>
    <w:p>
      <w:pPr>
        <w:pStyle w:val="PreformattedText"/>
        <w:bidi w:val="0"/>
        <w:spacing w:before="0" w:after="0"/>
        <w:jc w:val="left"/>
        <w:rPr/>
      </w:pPr>
      <w:r>
        <w:rPr/>
        <w:t>Pq5dBro/w9BXet4KarOzPfTLD/B1YH1v1jR4uKC1OwKqLNpUN9dXJH1+pA+nsc2G1xW6hguegfBYmW</w:t>
      </w:r>
    </w:p>
    <w:p>
      <w:pPr>
        <w:pStyle w:val="PreformattedText"/>
        <w:bidi w:val="0"/>
        <w:spacing w:before="0" w:after="0"/>
        <w:jc w:val="left"/>
        <w:rPr/>
      </w:pPr>
      <w:r>
        <w:rPr/>
        <w:t>QvIxLE+fRs8DtuGGAaI/yum6/QGwub2B9nKrpAXoRWlsqAAJTpZxYZFFvHa304H5H0H0Av7tXoyEVM</w:t>
      </w:r>
    </w:p>
    <w:p>
      <w:pPr>
        <w:pStyle w:val="PreformattedText"/>
        <w:bidi w:val="0"/>
        <w:spacing w:before="0" w:after="0"/>
        <w:jc w:val="left"/>
        <w:rPr/>
      </w:pPr>
      <w:r>
        <w:rPr/>
        <w:t>AdSDhkA5W9gCOAv0ubW+gBv71qPVtFB8uotRiFVDZAp4b6Xtfj6WsSRwb+7K2etFBTPHpIZPFJ6rKp</w:t>
      </w:r>
    </w:p>
    <w:p>
      <w:pPr>
        <w:pStyle w:val="PreformattedText"/>
        <w:bidi w:val="0"/>
        <w:spacing w:before="0" w:after="0"/>
        <w:jc w:val="left"/>
        <w:rPr/>
      </w:pPr>
      <w:r>
        <w:rPr/>
        <w:t>5C3sRpufTx/VRwPaxGOKdJpUxWnQTbiwiSwzKyKyFZNQtxpueCwAve/N/p7XwGvQc3KJRG5bK0PVT/</w:t>
      </w:r>
    </w:p>
    <w:p>
      <w:pPr>
        <w:pStyle w:val="PreformattedText"/>
        <w:bidi w:val="0"/>
        <w:spacing w:before="0" w:after="0"/>
        <w:jc w:val="left"/>
        <w:rPr/>
      </w:pPr>
      <w:r>
        <w:rPr/>
        <w:t>AMqsVFjq6GeJPG0zhXdRxIij1KFHKyGMXv8A0vb2P9nANucZ6g+WYjmKRQ36dMdEQmnEreO7aATdbs</w:t>
      </w:r>
    </w:p>
    <w:p>
      <w:pPr>
        <w:pStyle w:val="PreformattedText"/>
        <w:bidi w:val="0"/>
        <w:spacing w:before="0" w:after="0"/>
        <w:jc w:val="left"/>
        <w:rPr/>
      </w:pPr>
      <w:r>
        <w:rPr/>
        <w:t>HUW0qwJUAiQfRS3+9+zXT8uhQD5Hj1iD61uoKoLWaVvGqEfr1IvqZ+LcEgEX597Cj8+t6s/PrsyRos</w:t>
      </w:r>
    </w:p>
    <w:p>
      <w:pPr>
        <w:pStyle w:val="PreformattedText"/>
        <w:bidi w:val="0"/>
        <w:spacing w:before="0" w:after="0"/>
        <w:jc w:val="left"/>
        <w:rPr/>
      </w:pPr>
      <w:r>
        <w:rPr/>
        <w:t>p8itHNcEhnkkZo0vpGpiWBI/PK35+nvenrwbNOojl0Ia7C/hMpTSRGxt6kTlVW5Hqvfk/j3Ujq2r9v</w:t>
      </w:r>
    </w:p>
    <w:p>
      <w:pPr>
        <w:pStyle w:val="PreformattedText"/>
        <w:bidi w:val="0"/>
        <w:spacing w:before="0" w:after="0"/>
        <w:jc w:val="left"/>
        <w:rPr/>
      </w:pPr>
      <w:r>
        <w:rPr/>
        <w:t>TJVOAJFcspMzBVF2aQAu7kMvpH0BH4JNh7Lb4hYnHCvSq2zIKjpKTyKwVSzIWlBZ5NPiVgNKkqFJd2</w:t>
      </w:r>
    </w:p>
    <w:p>
      <w:pPr>
        <w:pStyle w:val="PreformattedText"/>
        <w:bidi w:val="0"/>
        <w:spacing w:before="0" w:after="0"/>
        <w:jc w:val="left"/>
        <w:rPr/>
      </w:pPr>
      <w:r>
        <w:rPr/>
        <w:t>/wBSbAfW/sJyHPyr0IUwOsMrKv7TKru7WKPJ9V0hWYDTdnjX6/g2/wBeydwPz6fXzPTZVixkWN1mVV</w:t>
      </w:r>
    </w:p>
    <w:p>
      <w:pPr>
        <w:pStyle w:val="PreformattedText"/>
        <w:bidi w:val="0"/>
        <w:spacing w:before="0" w:after="0"/>
        <w:jc w:val="left"/>
        <w:rPr/>
      </w:pPr>
      <w:r>
        <w:rPr/>
        <w:t>8ixujaEk0jSBpW+r0G9+b2/HtLMDQ06URk+mOmacpJPIWSQo4MnkWa/jadP0SB+VkuSPyBb2S3Y7jq</w:t>
      </w:r>
    </w:p>
    <w:p>
      <w:pPr>
        <w:pStyle w:val="PreformattedText"/>
        <w:bidi w:val="0"/>
        <w:spacing w:before="0" w:after="0"/>
        <w:jc w:val="left"/>
        <w:rPr/>
      </w:pPr>
      <w:r>
        <w:rPr/>
        <w:t>Hb0bWxAoAc+nTBNIFjVYxrEpbSsgUoEQlrxSsdT6l5B021D/ABt7D83mo6NVFaV6a30lNSK4udAjnK</w:t>
      </w:r>
    </w:p>
    <w:p>
      <w:pPr>
        <w:pStyle w:val="PreformattedText"/>
        <w:bidi w:val="0"/>
        <w:spacing w:before="0" w:after="0"/>
        <w:jc w:val="left"/>
        <w:rPr/>
      </w:pPr>
      <w:r>
        <w:rPr/>
        <w:t>IJSqkKzaGZmfUb8WuPaQ9KF/w9NMsduNTx3DuwaRlCtJptoDM7eMhTawGkjm9/bVMcOnB021CnSFdW</w:t>
      </w:r>
    </w:p>
    <w:p>
      <w:pPr>
        <w:pStyle w:val="PreformattedText"/>
        <w:bidi w:val="0"/>
        <w:spacing w:before="0" w:after="0"/>
        <w:jc w:val="left"/>
        <w:rPr/>
      </w:pPr>
      <w:r>
        <w:rPr/>
        <w:t>dUst9YOucsXlCxpEHhkYEAkkhQbj68bFPIeXWyeoBQqbrHyQVWNdcodF9Uo8bL5EOo24P1/qPftPy6</w:t>
      </w:r>
    </w:p>
    <w:p>
      <w:pPr>
        <w:pStyle w:val="PreformattedText"/>
        <w:bidi w:val="0"/>
        <w:spacing w:before="0" w:after="0"/>
        <w:jc w:val="left"/>
        <w:rPr/>
      </w:pPr>
      <w:r>
        <w:rPr/>
        <w:t>0adSqZFWrBZNADqqSKQ0clmQ+B9Sq1jIpHHN/8Pb0IHiR14V6bk+Er0MOMK+KNTIYg9oEYemRZGjN4</w:t>
      </w:r>
    </w:p>
    <w:p>
      <w:pPr>
        <w:pStyle w:val="PreformattedText"/>
        <w:bidi w:val="0"/>
        <w:spacing w:before="0" w:after="0"/>
        <w:jc w:val="left"/>
        <w:rPr/>
      </w:pPr>
      <w:r>
        <w:rPr/>
        <w:t>AhsP2UBseP8AYg+502kj6SDONI6jO9UieQUzU9P0uokxlXTS8apGf85IyodLODbUmkMbgEgC1vZyDg</w:t>
      </w:r>
    </w:p>
    <w:p>
      <w:pPr>
        <w:pStyle w:val="PreformattedText"/>
        <w:bidi w:val="0"/>
        <w:spacing w:before="0" w:after="0"/>
        <w:jc w:val="left"/>
        <w:rPr/>
      </w:pPr>
      <w:r>
        <w:rPr/>
        <w:t>dINOfn0wZXy6GZSJEAKGFidLM6s3pK+jS7j6fgjj2hviwhdhmgOOlFsO9ARnoBsmH8sp0iAu0kiKdN</w:t>
      </w:r>
    </w:p>
    <w:p>
      <w:pPr>
        <w:pStyle w:val="PreformattedText"/>
        <w:bidi w:val="0"/>
        <w:spacing w:before="0" w:after="0"/>
        <w:jc w:val="left"/>
        <w:rPr/>
      </w:pPr>
      <w:r>
        <w:rPr/>
        <w:t>/wBtv3EJYeizcm5uwH9PcQXQPjSGlBXobw0EajJx1Co5VacrokQObxFUHhmSYhwrNcspLDTq4I4PvV</w:t>
      </w:r>
    </w:p>
    <w:p>
      <w:pPr>
        <w:pStyle w:val="PreformattedText"/>
        <w:bidi w:val="0"/>
        <w:spacing w:before="0" w:after="0"/>
        <w:jc w:val="left"/>
        <w:rPr/>
      </w:pPr>
      <w:r>
        <w:rPr/>
        <w:t>vUutT1qWmnhjoQsb4HcJDEilI0Zl1NoljL8I7MzfuGxPBtcc+5F2mRNARRQgft6BW4xvrJY8T0taHE</w:t>
      </w:r>
    </w:p>
    <w:p>
      <w:pPr>
        <w:pStyle w:val="PreformattedText"/>
        <w:bidi w:val="0"/>
        <w:spacing w:before="0" w:after="0"/>
        <w:jc w:val="left"/>
        <w:rPr/>
      </w:pPr>
      <w:r>
        <w:rPr/>
        <w:t>VFa8ES+VIpF8jBUJSEuSWuFUPOHVbN+QTf8Ar7EYOkVLY6D0kiqDjI6G/ZWxJJ2hD0zhg0CqBGfJFI</w:t>
      </w:r>
    </w:p>
    <w:p>
      <w:pPr>
        <w:pStyle w:val="PreformattedText"/>
        <w:bidi w:val="0"/>
        <w:spacing w:before="0" w:after="0"/>
        <w:jc w:val="left"/>
        <w:rPr/>
      </w:pPr>
      <w:r>
        <w:rPr/>
        <w:t>TrTU/qa2hgQpvfj3Rpw1dJ6QszSuBmh6//17BB5AqnSGRz9bXmDInkUIbAC/HBun+x9rq16cpxxnrA</w:t>
      </w:r>
    </w:p>
    <w:p>
      <w:pPr>
        <w:pStyle w:val="PreformattedText"/>
        <w:bidi w:val="0"/>
        <w:spacing w:before="0" w:after="0"/>
        <w:jc w:val="left"/>
        <w:rPr/>
      </w:pPr>
      <w:r>
        <w:rPr/>
        <w:t>7hn1RteWxVhY6kJYMJZLEekG3A+rf63vx+XW+FMceozMZC0ZvEpUIbrYs4P7injTqUtdSf8AY+/cet</w:t>
      </w:r>
    </w:p>
    <w:p>
      <w:pPr>
        <w:pStyle w:val="PreformattedText"/>
        <w:bidi w:val="0"/>
        <w:spacing w:before="0" w:after="0"/>
        <w:jc w:val="left"/>
        <w:rPr/>
      </w:pPr>
      <w:r>
        <w:rPr/>
        <w:t>UHUCVwCBL40KlvM6lj4GQrYiMWLEf4m1z/AK3unW/LrA5lc6HivywI1AN9NXiAFhY8NZT9PfuHXuHU</w:t>
      </w:r>
    </w:p>
    <w:p>
      <w:pPr>
        <w:pStyle w:val="PreformattedText"/>
        <w:bidi w:val="0"/>
        <w:spacing w:before="0" w:after="0"/>
        <w:jc w:val="left"/>
        <w:rPr/>
      </w:pPr>
      <w:r>
        <w:rPr/>
        <w:t>CS/jKvIqFCHKlgQ1raZFKWsIy5vex1H37rx+fUJpEtI5dWu+lP1gqAjhvIg1MjMf0k829668eBFOsf</w:t>
      </w:r>
    </w:p>
    <w:p>
      <w:pPr>
        <w:pStyle w:val="PreformattedText"/>
        <w:bidi w:val="0"/>
        <w:spacing w:before="0" w:after="0"/>
        <w:jc w:val="left"/>
        <w:rPr/>
      </w:pPr>
      <w:r>
        <w:rPr/>
        <w:t>iVLaJFVioLfXysDcreMm5KBrX+rW+nHvXy69nOOuOsPIRqbxpo9TuHU+geQFFGog8kAXLHj3s04daG</w:t>
      </w:r>
    </w:p>
    <w:p>
      <w:pPr>
        <w:pStyle w:val="PreformattedText"/>
        <w:bidi w:val="0"/>
        <w:spacing w:before="0" w:after="0"/>
        <w:jc w:val="left"/>
        <w:rPr/>
      </w:pPr>
      <w:r>
        <w:rPr/>
        <w:t>OI6b3b9xUBZnWRpIWkARRGdLfqBaxB/AtwPp791v5U6xiTS97SFpY5VYFpQ7kX5bUp0oL3BW2on3r1</w:t>
      </w:r>
    </w:p>
    <w:p>
      <w:pPr>
        <w:pStyle w:val="PreformattedText"/>
        <w:bidi w:val="0"/>
        <w:spacing w:before="0" w:after="0"/>
        <w:jc w:val="left"/>
        <w:rPr/>
      </w:pPr>
      <w:r>
        <w:rPr/>
        <w:t>61nqG5dInUKh8iPZRqOksAkljcERkqTq/Vf6e9ny68fs6wk+PVq0cRsjIpeNVC+sKrgMZDwAx+pB+o</w:t>
      </w:r>
    </w:p>
    <w:p>
      <w:pPr>
        <w:pStyle w:val="PreformattedText"/>
        <w:bidi w:val="0"/>
        <w:spacing w:before="0" w:after="0"/>
        <w:jc w:val="left"/>
        <w:rPr/>
      </w:pPr>
      <w:r>
        <w:rPr/>
        <w:t>PvVa/Z16lB8+o36ODrV00jSsrXjMrByg18qADYk3P+NvdeHXuHHqISWkDkxuiuXjIUJFcag0fpImjY</w:t>
      </w:r>
    </w:p>
    <w:p>
      <w:pPr>
        <w:pStyle w:val="PreformattedText"/>
        <w:bidi w:val="0"/>
        <w:spacing w:before="0" w:after="0"/>
        <w:jc w:val="left"/>
        <w:rPr/>
      </w:pPr>
      <w:r>
        <w:rPr/>
        <w:t>G4BN1JPP1v73jPp1sU8+sZmjsFswdmQ+QqQ97BUA50FR9W08Dj+vuuOHXjWteokyj9JX1SRvGVJAbW</w:t>
      </w:r>
    </w:p>
    <w:p>
      <w:pPr>
        <w:pStyle w:val="PreformattedText"/>
        <w:bidi w:val="0"/>
        <w:spacing w:before="0" w:after="0"/>
        <w:jc w:val="left"/>
        <w:rPr/>
      </w:pPr>
      <w:r>
        <w:rPr/>
        <w:t>st1ewfQAVB1KP1N/h78PPrRPUZgy+l3HkaSQ+SMrwrD0ppP0kQgXt+r+nHv329brTrDIXsIm16vLGj</w:t>
      </w:r>
    </w:p>
    <w:p>
      <w:pPr>
        <w:pStyle w:val="PreformattedText"/>
        <w:bidi w:val="0"/>
        <w:spacing w:before="0" w:after="0"/>
        <w:jc w:val="left"/>
        <w:rPr/>
      </w:pPr>
      <w:r>
        <w:rPr/>
        <w:t>IbAjUABDKgAVdQIYhjdtV+Tb3rzx14eXWCRoyXEi6Jg7uGj8qqGEVzHbgWZgSDx/T378+tcOodidQY</w:t>
      </w:r>
    </w:p>
    <w:p>
      <w:pPr>
        <w:pStyle w:val="PreformattedText"/>
        <w:bidi w:val="0"/>
        <w:spacing w:before="0" w:after="0"/>
        <w:jc w:val="left"/>
        <w:rPr/>
      </w:pPr>
      <w:r>
        <w:rPr/>
        <w:t>XVB9UIaWRTdXeRiSFRkNjwbce/dW4jryEKY3UqAqqoYlbmFQWcmwL6UsSSbcf4+9deqem7y+XWVszC</w:t>
      </w:r>
    </w:p>
    <w:p>
      <w:pPr>
        <w:pStyle w:val="PreformattedText"/>
        <w:bidi w:val="0"/>
        <w:spacing w:before="0" w:after="0"/>
        <w:jc w:val="left"/>
        <w:rPr/>
      </w:pPr>
      <w:r>
        <w:rPr/>
        <w:t>1xMjldNwIrkW8HkUk/UD6Ei/vXXuPDrhUuiHyyCZ720As5dPJ+iR5PUAbgN9LkcX9+I60f5dN0jib9</w:t>
      </w:r>
    </w:p>
    <w:p>
      <w:pPr>
        <w:pStyle w:val="PreformattedText"/>
        <w:bidi w:val="0"/>
        <w:spacing w:before="0" w:after="0"/>
        <w:jc w:val="left"/>
        <w:rPr/>
      </w:pPr>
      <w:r>
        <w:rPr/>
        <w:t>tywlc/tIGj0uqunkCWsTC1i31H0/J96p8+t+tePUWUM+hvKhIfUocEoEe4EaqOJWFgeCTcf096Py69</w:t>
      </w:r>
    </w:p>
    <w:p>
      <w:pPr>
        <w:pStyle w:val="PreformattedText"/>
        <w:bidi w:val="0"/>
        <w:spacing w:before="0" w:after="0"/>
        <w:jc w:val="left"/>
        <w:rPr/>
      </w:pPr>
      <w:r>
        <w:rPr/>
        <w:t>nrE0gc+IlWUlIAXk0ur2LXRgNOhwtxb6G4P496z1rHWBtVlklXSCDwCZJXg/zTRnWxUK3JBFrC3F/e</w:t>
      </w:r>
    </w:p>
    <w:p>
      <w:pPr>
        <w:pStyle w:val="PreformattedText"/>
        <w:bidi w:val="0"/>
        <w:spacing w:before="0" w:after="0"/>
        <w:jc w:val="left"/>
        <w:rPr/>
      </w:pPr>
      <w:r>
        <w:rPr/>
        <w:t>x/PrZp1HkPgiOlI3iJBjlEheOQcPIuq1wiBbaiLljyD711sceHWGR9RRirQhZJUCFy/kbn9tFWMu2n</w:t>
      </w:r>
    </w:p>
    <w:p>
      <w:pPr>
        <w:pStyle w:val="PreformattedText"/>
        <w:bidi w:val="0"/>
        <w:spacing w:before="0" w:after="0"/>
        <w:jc w:val="left"/>
        <w:rPr/>
      </w:pPr>
      <w:r>
        <w:rPr/>
        <w:t>Vax+ptb3rrdPUZ6xMo/SGZyyBEMisqGSQ2RzfWQyWNlKhvr9B9fVPXsClesZdVNOG9IOoOREdMr6lL</w:t>
      </w:r>
    </w:p>
    <w:p>
      <w:pPr>
        <w:pStyle w:val="PreformattedText"/>
        <w:bidi w:val="0"/>
        <w:spacing w:before="0" w:after="0"/>
        <w:jc w:val="left"/>
        <w:rPr/>
      </w:pPr>
      <w:r>
        <w:rPr/>
        <w:t>RJbUsauVsbk8H3seVetHia9YY9MoRSQ6alJAdAXVRIzRoxsI1BYBvz+R7dX+XVMY6jeNRKWLaUKsfS</w:t>
      </w:r>
    </w:p>
    <w:p>
      <w:pPr>
        <w:pStyle w:val="PreformattedText"/>
        <w:bidi w:val="0"/>
        <w:spacing w:before="0" w:after="0"/>
        <w:jc w:val="left"/>
        <w:rPr/>
      </w:pPr>
      <w:r>
        <w:rPr/>
        <w:t>rNcO5fRoBs4FxYk8cn2ug+ICvTEvw9S00/smR0hLDWulhKHFnDvpC2eyiwUDkcj2IbbOnonnzXrlPc</w:t>
      </w:r>
    </w:p>
    <w:p>
      <w:pPr>
        <w:pStyle w:val="PreformattedText"/>
        <w:bidi w:val="0"/>
        <w:spacing w:before="0" w:after="0"/>
        <w:jc w:val="left"/>
        <w:rPr/>
      </w:pPr>
      <w:r>
        <w:rPr/>
        <w:t>kkBoyZDqT0+MzPGyQKpJ1BNLFtJtY3/NvZmTgYzX/iukIFWqT5fyGegB35V1A3njJqOpSeWgop6LEQ</w:t>
      </w:r>
    </w:p>
    <w:p>
      <w:pPr>
        <w:pStyle w:val="PreformattedText"/>
        <w:bidi w:val="0"/>
        <w:spacing w:before="0" w:after="0"/>
        <w:jc w:val="left"/>
        <w:rPr/>
      </w:pPr>
      <w:r>
        <w:rPr/>
        <w:t>zt6IX+4paHJ5eqfyKBTU1bWnxMoJJpeT7j7mm5dt0tkSQaYlKqPQggMx/2xx/peh3yzbqu23LshDSM</w:t>
      </w:r>
    </w:p>
    <w:p>
      <w:pPr>
        <w:pStyle w:val="PreformattedText"/>
        <w:bidi w:val="0"/>
        <w:spacing w:before="0" w:after="0"/>
        <w:jc w:val="left"/>
        <w:rPr/>
      </w:pPr>
      <w:r>
        <w:rPr/>
        <w:t>CT8iCVUfkM/6boM4t+YehxG5Mti8bT5uny0tTsLqbHvRgNuuulqp58vkaMyRky4SpziwpNUm0ZhpZn</w:t>
      </w:r>
    </w:p>
    <w:p>
      <w:pPr>
        <w:pStyle w:val="PreformattedText"/>
        <w:bidi w:val="0"/>
        <w:spacing w:before="0" w:after="0"/>
        <w:jc w:val="left"/>
        <w:rPr/>
      </w:pPr>
      <w:r>
        <w:rPr/>
        <w:t>5AJ9hKPc7a3s9xuPCEgkrDbCnx5Jdh6gtQE8MHoVvtlxcXe325lMbR0luDXCYAVT6ELU0+Y6LX2lmh</w:t>
      </w:r>
    </w:p>
    <w:p>
      <w:pPr>
        <w:pStyle w:val="PreformattedText"/>
        <w:bidi w:val="0"/>
        <w:spacing w:before="0" w:after="0"/>
        <w:jc w:val="left"/>
        <w:rPr/>
      </w:pPr>
      <w:r>
        <w:rPr/>
        <w:t>1/NV7TyddSbpyG18fT124M/UTJTUEW9a3yZTLVGRl1eV6lchXNO6OXdooIIECItzG+9+LaXMllLKJJ</w:t>
      </w:r>
    </w:p>
    <w:p>
      <w:pPr>
        <w:pStyle w:val="PreformattedText"/>
        <w:bidi w:val="0"/>
        <w:spacing w:before="0" w:after="0"/>
        <w:jc w:val="left"/>
        <w:rPr/>
      </w:pPr>
      <w:r>
        <w:rPr/>
        <w:t>1oXb+me5h9oJp+VB1I+yiO7t0vYozHC1Qi/wBAdo/Kgx9tfPoA8VPvnufK4GrkngwlDUp/BYpMZBPi</w:t>
      </w:r>
    </w:p>
    <w:p>
      <w:pPr>
        <w:pStyle w:val="PreformattedText"/>
        <w:bidi w:val="0"/>
        <w:spacing w:before="0" w:after="0"/>
        <w:jc w:val="left"/>
        <w:rPr/>
      </w:pPr>
      <w:r>
        <w:rPr/>
        <w:t>8TBDK1PRVm4shNGamDESrS1IMssUbzwXjUDyvb2RO0tzIoNAOFaUA+Z/z9HiLFaxtSp4mnEn5D/J0c</w:t>
      </w:r>
    </w:p>
    <w:p>
      <w:pPr>
        <w:pStyle w:val="PreformattedText"/>
        <w:bidi w:val="0"/>
        <w:spacing w:before="0" w:after="0"/>
        <w:jc w:val="left"/>
        <w:rPr/>
      </w:pPr>
      <w:r>
        <w:rPr/>
        <w:t>nrbK4HYmE3/mtmbWXy7qy0Ow+r/t4p8e2UpYzHTZjIRSVckmYXba5inMstTO4nrWhlla5ICHW1bim1</w:t>
      </w:r>
    </w:p>
    <w:p>
      <w:pPr>
        <w:pStyle w:val="PreformattedText"/>
        <w:bidi w:val="0"/>
        <w:spacing w:before="0" w:after="0"/>
        <w:jc w:val="left"/>
        <w:rPr/>
      </w:pPr>
      <w:r>
        <w:rPr/>
        <w:t>xX8ttBW4lXw429AfiI8/l0Rbvtz7tLt8FzcabWJhLIvGpGVB8qjjT1p0IlRunx0m9Nx0FfWzZ/NxUO</w:t>
      </w:r>
    </w:p>
    <w:p>
      <w:pPr>
        <w:pStyle w:val="PreformattedText"/>
        <w:bidi w:val="0"/>
        <w:spacing w:before="0" w:after="0"/>
        <w:jc w:val="left"/>
        <w:rPr/>
      </w:pPr>
      <w:r>
        <w:rPr/>
        <w:t>wNrZDJSQ0cuC2/tyH77emax9NCk0OLo5awPr8UjT2KxvIZOEbuNxbRdTB2aRlCITiij4qDyFfT9vVY</w:t>
      </w:r>
    </w:p>
    <w:p>
      <w:pPr>
        <w:pStyle w:val="PreformattedText"/>
        <w:bidi w:val="0"/>
        <w:spacing w:before="0" w:after="0"/>
        <w:jc w:val="left"/>
        <w:rPr/>
      </w:pPr>
      <w:r>
        <w:rPr/>
        <w:t>dvUPawaAsaku4GQxOFBPnj1x6dF2bI5LKYltxeWnyg3JRCkwOQpnpaFMfsfH11ZTJXSvA0keMwkySS</w:t>
      </w:r>
    </w:p>
    <w:p>
      <w:pPr>
        <w:pStyle w:val="PreformattedText"/>
        <w:bidi w:val="0"/>
        <w:spacing w:before="0" w:after="0"/>
        <w:jc w:val="left"/>
        <w:rPr/>
      </w:pPr>
      <w:r>
        <w:rPr/>
        <w:t>TOoeSpcsXlILgENys8lJXbuOB9nQiUJCrRopoOP2/6v2dFw33ufF19dVV8OWeDaFBHR08OU8U0E+45</w:t>
      </w:r>
    </w:p>
    <w:p>
      <w:pPr>
        <w:pStyle w:val="PreformattedText"/>
        <w:bidi w:val="0"/>
        <w:spacing w:before="0" w:after="0"/>
        <w:jc w:val="left"/>
        <w:rPr/>
      </w:pPr>
      <w:r>
        <w:rPr/>
        <w:t>qZGpapsPCiFnr2SZo4JVUrSUxNh5HIDQA1aQc+demGwKnh0Aefy6vPNX1mMgxtOGkhxW0acJFNGUiQ</w:t>
      </w:r>
    </w:p>
    <w:p>
      <w:pPr>
        <w:pStyle w:val="PreformattedText"/>
        <w:bidi w:val="0"/>
        <w:spacing w:before="0" w:after="0"/>
        <w:jc w:val="left"/>
        <w:rPr/>
      </w:pPr>
      <w:r>
        <w:rPr/>
        <w:t>pkcshLJCZ4lUAXaQW1OdRI9vxIxZV4A+f+QdIpGUBiTUgcOgSz+Qm3TkIKaSohp8LiqClbKTi0uN1z</w:t>
      </w:r>
    </w:p>
    <w:p>
      <w:pPr>
        <w:pStyle w:val="PreformattedText"/>
        <w:bidi w:val="0"/>
        <w:spacing w:before="0" w:after="0"/>
        <w:jc w:val="left"/>
        <w:rPr/>
      </w:pPr>
      <w:r>
        <w:rPr/>
        <w:t>zyTU+Fo30MZoxLKGkYFmfn6m5B7CsVsisK+OTSnpT8R/wDonkLTkqcRClT5En8I+zz/Z0NWMpWr8Xs</w:t>
      </w:r>
    </w:p>
    <w:p>
      <w:pPr>
        <w:pStyle w:val="PreformattedText"/>
        <w:bidi w:val="0"/>
        <w:spacing w:before="0" w:after="0"/>
        <w:jc w:val="left"/>
        <w:rPr/>
      </w:pPr>
      <w:r>
        <w:rPr/>
        <w:t>vaOFgQVWdyQ3Tlql0WlloKWMrQ4KKIlHWnZMYj1ceq5vVEkAlfaaYIgZ1avy6ejBaSOnSk7t3DTbi3</w:t>
      </w:r>
    </w:p>
    <w:p>
      <w:pPr>
        <w:pStyle w:val="PreformattedText"/>
        <w:bidi w:val="0"/>
        <w:spacing w:before="0" w:after="0"/>
        <w:jc w:val="left"/>
        <w:rPr/>
      </w:pPr>
      <w:r>
        <w:rPr/>
        <w:t>X/dHGT0q0uNgw/X+Ep0jaWHHVFRN48y9Lp0m+IwVPNJPIbFqiX+pt7V2ETCB5pE7ApI+fy+Wek26ze</w:t>
      </w:r>
    </w:p>
    <w:p>
      <w:pPr>
        <w:pStyle w:val="PreformattedText"/>
        <w:bidi w:val="0"/>
        <w:spacing w:before="0" w:after="0"/>
        <w:jc w:val="left"/>
        <w:rPr/>
      </w:pPr>
      <w:r>
        <w:rPr/>
        <w:t>JP4MbUYkCvp6/sH+HorW78nHHispkmjggkyuVnWkpIHkZbNIaejp0m0llUUEEZLm9kHtRYwePdRiva</w:t>
      </w:r>
    </w:p>
    <w:p>
      <w:pPr>
        <w:pStyle w:val="PreformattedText"/>
        <w:bidi w:val="0"/>
        <w:spacing w:before="0" w:after="0"/>
        <w:jc w:val="left"/>
        <w:rPr/>
      </w:pPr>
      <w:r>
        <w:rPr/>
        <w:t>oqSfIDPDz6L7iRobWU6f1HOKedeH2Y49IEU042tt7HxSOIjHVVM4jVvDFNk8tWmsnjkN2bVS0QA+ob</w:t>
      </w:r>
    </w:p>
    <w:p>
      <w:pPr>
        <w:pStyle w:val="PreformattedText"/>
        <w:bidi w:val="0"/>
        <w:spacing w:before="0" w:after="0"/>
        <w:jc w:val="left"/>
        <w:rPr/>
      </w:pPr>
      <w:r>
        <w:rPr/>
        <w:t>6m1/ZxJdI97PIxoFNPngCg/n0hhiAtoYvQEn7STXpzztoaXG4al0DMZdMZPJTCNXqXyeaqZHwlAsy2</w:t>
      </w:r>
    </w:p>
    <w:p>
      <w:pPr>
        <w:pStyle w:val="PreformattedText"/>
        <w:bidi w:val="0"/>
        <w:spacing w:before="0" w:after="0"/>
        <w:jc w:val="left"/>
        <w:rPr/>
      </w:pPr>
      <w:r>
        <w:rPr/>
        <w:t>MrU9G4q5/oE8kYN9PtHao0jSXDEmNdXHHauCfzOB656UzvGEihH9pUftbgPmBxPp0dvbtLRybvxKUL</w:t>
      </w:r>
    </w:p>
    <w:p>
      <w:pPr>
        <w:pStyle w:val="PreformattedText"/>
        <w:bidi w:val="0"/>
        <w:spacing w:before="0" w:after="0"/>
        <w:jc w:val="left"/>
        <w:rPr/>
      </w:pPr>
      <w:r>
        <w:rPr/>
        <w:t>SSYrZGJmykVTC7KUpNk4aooZFlUKrmSoyGMbxupIs7DUS3sG3zvUeK4SZ2Cgfac0/LoUbekbyDT/Yq</w:t>
      </w:r>
    </w:p>
    <w:p>
      <w:pPr>
        <w:pStyle w:val="PreformattedText"/>
        <w:bidi w:val="0"/>
        <w:spacing w:before="0" w:after="0"/>
        <w:jc w:val="left"/>
        <w:rPr/>
      </w:pPr>
      <w:r>
        <w:rPr/>
        <w:t>pNafwilP2jpAUtLVZzfPWu3qt0hixOYyO8M01UhRln/gk+Uq6ypMjMFOqsaJFKlynNz9PYghaO3sZo</w:t>
      </w:r>
    </w:p>
    <w:p>
      <w:pPr>
        <w:pStyle w:val="PreformattedText"/>
        <w:bidi w:val="0"/>
        <w:spacing w:before="0" w:after="0"/>
        <w:jc w:val="left"/>
        <w:rPr/>
      </w:pPr>
      <w:r>
        <w:rPr/>
        <w:t>maqy0VfmK5x9g6LH8SfcYq0CRhmPyNMf4adL2epNfDQwZtFaDO52fdG5BQR60pKPCkZ3BmCWZ4mUJU</w:t>
      </w:r>
    </w:p>
    <w:p>
      <w:pPr>
        <w:pStyle w:val="PreformattedText"/>
        <w:bidi w:val="0"/>
        <w:spacing w:before="0" w:after="0"/>
        <w:jc w:val="left"/>
        <w:rPr/>
      </w:pPr>
      <w:r>
        <w:rPr/>
        <w:t>01PAymzFKhrjkD2xbCGMT6hgCi/IHHT0waRoSyniS3pjI+fSX35kKvGYfdtZXMiVdJQ7hzlQIqtdVT</w:t>
      </w:r>
    </w:p>
    <w:p>
      <w:pPr>
        <w:pStyle w:val="PreformattedText"/>
        <w:bidi w:val="0"/>
        <w:spacing w:before="0" w:after="0"/>
        <w:jc w:val="left"/>
        <w:rPr/>
      </w:pPr>
      <w:r>
        <w:rPr/>
        <w:t>m6yeSkLIoXSBEKkrYMwUp6ufb8EUc81vEhAPzzX7R1WYtFDJIwbgegl2vjKiTBYXAAstJV7w3Bmnd/</w:t>
      </w:r>
    </w:p>
    <w:p>
      <w:pPr>
        <w:pStyle w:val="PreformattedText"/>
        <w:bidi w:val="0"/>
        <w:spacing w:before="0" w:after="0"/>
        <w:jc w:val="left"/>
        <w:rPr/>
      </w:pPr>
      <w:r>
        <w:rPr/>
        <w:t>G3jhxG3qONWW4M5VclkmTkaA2ojn3q5kVZJGLfqeGAPTJOK/YOkqxlUhjjU6NZJ/YM/t6c9zSw1GJk</w:t>
      </w:r>
    </w:p>
    <w:p>
      <w:pPr>
        <w:pStyle w:val="PreformattedText"/>
        <w:bidi w:val="0"/>
        <w:spacing w:before="0" w:after="0"/>
        <w:jc w:val="left"/>
        <w:rPr/>
      </w:pPr>
      <w:r>
        <w:rPr/>
        <w:t>mjWTVksoaDGqI2V5qDE1CxVE0byaY5Ehp6Bguk6b8249l0NXuIUWMDQvl6ngT9tel8oCwMS3xHH5ca</w:t>
      </w:r>
    </w:p>
    <w:p>
      <w:pPr>
        <w:pStyle w:val="PreformattedText"/>
        <w:bidi w:val="0"/>
        <w:spacing w:before="0" w:after="0"/>
        <w:jc w:val="left"/>
        <w:rPr/>
      </w:pPr>
      <w:r>
        <w:rPr/>
        <w:t>fs6JpkKwtW5bxSRBHrZK0l5NY/yinhubty7Di9zcng+5StUAt7dWB1aafs6ANwxMsrAjST/h6g42n8</w:t>
      </w:r>
    </w:p>
    <w:p>
      <w:pPr>
        <w:pStyle w:val="PreformattedText"/>
        <w:bidi w:val="0"/>
        <w:spacing w:before="0" w:after="0"/>
        <w:jc w:val="left"/>
        <w:rPr/>
      </w:pPr>
      <w:r>
        <w:rPr/>
        <w:t>38Pjcq5qpIoI10G7yLLNMyWXnV6/xYG/09ryw7jTIFekPhiqgnBNOuecxUi1zHUsSGOgRwgOhP2hMU</w:t>
      </w:r>
    </w:p>
    <w:p>
      <w:pPr>
        <w:pStyle w:val="PreformattedText"/>
        <w:bidi w:val="0"/>
        <w:spacing w:before="0" w:after="0"/>
        <w:jc w:val="left"/>
        <w:rPr/>
      </w:pPr>
      <w:r>
        <w:rPr/>
        <w:t>KMf1oqcW+vtQkgCAhcdJ5om1Mdfp079U9hZLr7dceYpqgw41qhpc1BLC01M9DIkh+5lohzVJRTJd1B</w:t>
      </w:r>
    </w:p>
    <w:p>
      <w:pPr>
        <w:pStyle w:val="PreformattedText"/>
        <w:bidi w:val="0"/>
        <w:spacing w:before="0" w:after="0"/>
        <w:jc w:val="left"/>
        <w:rPr/>
      </w:pPr>
      <w:r>
        <w:rPr/>
        <w:t>tJEzx/2vZfvW3jcrTw0QG5XKE+uMH5Efzp0o2e9+iuC7SEQE9w9R6/l6dWJvjcBuLC1uCx9Cs9DkMT</w:t>
      </w:r>
    </w:p>
    <w:p>
      <w:pPr>
        <w:pStyle w:val="PreformattedText"/>
        <w:bidi w:val="0"/>
        <w:spacing w:before="0" w:after="0"/>
        <w:jc w:val="left"/>
        <w:rPr/>
      </w:pPr>
      <w:r>
        <w:rPr/>
        <w:t>FubA44yank2/mKKGLeW2Mc7m+Ux2J1LWUMwYSeErrtJGxMRSPJbzmTUVnik+yjA4+w1/b1LluIp0EF</w:t>
      </w:r>
    </w:p>
    <w:p>
      <w:pPr>
        <w:pStyle w:val="PreformattedText"/>
        <w:bidi w:val="0"/>
        <w:spacing w:before="0" w:after="0"/>
        <w:jc w:val="left"/>
        <w:rPr/>
      </w:pPr>
      <w:r>
        <w:rPr/>
        <w:t>QYJEqvzUjuz504j/Y6KN2Fis7snNR5d2nalq6+lwGXqbyUopq54Y229uWoptB1HM4qCmdZeP8AKY5R</w:t>
      </w:r>
    </w:p>
    <w:p>
      <w:pPr>
        <w:pStyle w:val="PreformattedText"/>
        <w:bidi w:val="0"/>
        <w:spacing w:before="0" w:after="0"/>
        <w:jc w:val="left"/>
        <w:rPr/>
      </w:pPr>
      <w:r>
        <w:rPr/>
        <w:t>fg3G23yx7jayRVpIoMiYFSBlkHpQ1/LoH7xaSbfNFKG7AwVvKlfhc+tRT869CdXVEO79rUG56GOWny</w:t>
      </w:r>
    </w:p>
    <w:p>
      <w:pPr>
        <w:pStyle w:val="PreformattedText"/>
        <w:bidi w:val="0"/>
        <w:spacing w:before="0" w:after="0"/>
        <w:jc w:val="left"/>
        <w:rPr/>
      </w:pPr>
      <w:r>
        <w:rPr/>
        <w:t>1DFWyZulaktJ56WpiTOzQRDSHSmleKteNUUohdl9JPsNnVY7gbeQg27gU/Pgf8n28ehKZI73b4po6i</w:t>
      </w:r>
    </w:p>
    <w:p>
      <w:pPr>
        <w:pStyle w:val="PreformattedText"/>
        <w:bidi w:val="0"/>
        <w:spacing w:before="0" w:after="0"/>
        <w:jc w:val="left"/>
        <w:rPr/>
      </w:pPr>
      <w:r>
        <w:rPr/>
        <w:t>WNcg8ccf+gqenST2rubKbb3PQ7jwEUiZGmedTS07QiOoqYSr5PGPUTMDBTzwDyowJJHI+vs8WoQw6u</w:t>
      </w:r>
    </w:p>
    <w:p>
      <w:pPr>
        <w:pStyle w:val="PreformattedText"/>
        <w:bidi w:val="0"/>
        <w:spacing w:before="0" w:after="0"/>
        <w:jc w:val="left"/>
        <w:rPr/>
      </w:pPr>
      <w:r>
        <w:rPr/>
        <w:t>xgD+Xkf8nRQWLSxXMRIlSoxwPqD8vTq8boLuTBby23i6z7iRZDTqaGObX+xJVXiPlLF/GizKzeZ9Ic</w:t>
      </w:r>
    </w:p>
    <w:p>
      <w:pPr>
        <w:pStyle w:val="PreformattedText"/>
        <w:bidi w:val="0"/>
        <w:spacing w:before="0" w:after="0"/>
        <w:jc w:val="left"/>
        <w:rPr/>
      </w:pPr>
      <w:r>
        <w:rPr/>
        <w:t>PzqFiCS9hliGBQE8ehTZ3CyRCYPVjx+Vejc4zJVMWmOqqKdJfFC7Rx/cJMFRy0dRPMNepEVbEcrcmw</w:t>
      </w:r>
    </w:p>
    <w:p>
      <w:pPr>
        <w:pStyle w:val="PreformattedText"/>
        <w:bidi w:val="0"/>
        <w:spacing w:before="0" w:after="0"/>
        <w:jc w:val="left"/>
        <w:rPr/>
      </w:pPr>
      <w:r>
        <w:rPr/>
        <w:t>5PstYKK0U16NYzwr0soJYXWbyUxnWIxzx1FDEsMEIlBTx/bSAxLz6gCbqPpZWPtoivT6tT4R/sdTog</w:t>
      </w:r>
    </w:p>
    <w:p>
      <w:pPr>
        <w:pStyle w:val="PreformattedText"/>
        <w:bidi w:val="0"/>
        <w:spacing w:before="0" w:after="0"/>
        <w:jc w:val="left"/>
        <w:rPr/>
      </w:pPr>
      <w:r>
        <w:rPr/>
        <w:t>xD1FJUrHBFJGhpErEd6yRzElSsVVB45HkpogJFAUFI/QpYKfdWB8z06JCfs/1V6UU2UkRHoS9Ky0EU</w:t>
      </w:r>
    </w:p>
    <w:p>
      <w:pPr>
        <w:pStyle w:val="PreformattedText"/>
        <w:bidi w:val="0"/>
        <w:spacing w:before="0" w:after="0"/>
        <w:jc w:val="left"/>
        <w:rPr/>
      </w:pPr>
      <w:r>
        <w:rPr/>
        <w:t>vjkgmptReWePVTV0qa1mM8UhKarWVebN7rQZouetmi0YEEDrLRVU1JUPUtXxT+ecsYKl5JDjrwrA0d</w:t>
      </w:r>
    </w:p>
    <w:p>
      <w:pPr>
        <w:pStyle w:val="PreformattedText"/>
        <w:bidi w:val="0"/>
        <w:spacing w:before="0" w:after="0"/>
        <w:jc w:val="left"/>
        <w:rPr/>
      </w:pPr>
      <w:r>
        <w:rPr/>
        <w:t>kRXvMSpRmZlUH/Ye3S5KLFp7QP8AV+fVfEoDkdKClqozGqtFUTDWyt6w0kU0zNM6zAFAqQvyoA4v+S</w:t>
      </w:r>
    </w:p>
    <w:p>
      <w:pPr>
        <w:pStyle w:val="PreformattedText"/>
        <w:bidi w:val="0"/>
        <w:spacing w:before="0" w:after="0"/>
        <w:jc w:val="left"/>
        <w:rPr/>
      </w:pPr>
      <w:r>
        <w:rPr/>
        <w:t>faR0Y8TjqqONRzXoQMZVSwpSrFFBUyAtSpAsJpV8CHzw0tQULICuslC19ZP4sT7ZKnBodPSpacdWeh</w:t>
      </w:r>
    </w:p>
    <w:p>
      <w:pPr>
        <w:pStyle w:val="PreformattedText"/>
        <w:bidi w:val="0"/>
        <w:spacing w:before="0" w:after="0"/>
        <w:jc w:val="left"/>
        <w:rPr/>
      </w:pPr>
      <w:r>
        <w:rPr/>
        <w:t>ewOXVaunppYp0SWH7a+oyVVNLFAZXWtp543j/wAuKGRGZXjMoupA59tSkCjEmo6UqSBQGtehaoaujq</w:t>
      </w:r>
    </w:p>
    <w:p>
      <w:pPr>
        <w:pStyle w:val="PreformattedText"/>
        <w:bidi w:val="0"/>
        <w:spacing w:before="0" w:after="0"/>
        <w:jc w:val="left"/>
        <w:rPr/>
      </w:pPr>
      <w:r>
        <w:rPr/>
        <w:t>YhEXdkp53rULyqkbVElMS04nEZaCT7WIx6QxdJwEsQbhIYy1CCOPTyDub7OPl0s3pII6ZYauaF4TA9</w:t>
      </w:r>
    </w:p>
    <w:p>
      <w:pPr>
        <w:pStyle w:val="PreformattedText"/>
        <w:bidi w:val="0"/>
        <w:spacing w:before="0" w:after="0"/>
        <w:jc w:val="left"/>
        <w:rPr/>
      </w:pPr>
      <w:r>
        <w:rPr/>
        <w:t>Q8rWtQpKqs4DMgaKoovEGJkZmZGN729thmbUCuQf9R6UJ2nVxbpV46lqaSR6W6pO0kKrE7GSGUzeM6</w:t>
      </w:r>
    </w:p>
    <w:p>
      <w:pPr>
        <w:pStyle w:val="PreformattedText"/>
        <w:bidi w:val="0"/>
        <w:spacing w:before="0" w:after="0"/>
        <w:jc w:val="left"/>
        <w:rPr/>
      </w:pPr>
      <w:r>
        <w:rPr/>
        <w:t>x5HKpHWQprQIQilgTyfeg2KU6vUPmnSopKl3gpiQPRcBaqKJ5Z31PBNE06L6mjOkADQdP5PvRLMldP</w:t>
      </w:r>
    </w:p>
    <w:p>
      <w:pPr>
        <w:pStyle w:val="PreformattedText"/>
        <w:bidi w:val="0"/>
        <w:spacing w:before="0" w:after="0"/>
        <w:jc w:val="left"/>
        <w:rPr/>
      </w:pPr>
      <w:r>
        <w:rPr/>
        <w:t>HHV1RFqK9PUYSeoaF5pU8wQWkkGlQiRDxuZEdY5PHEdJvyhW3uoDF2jOFpWvW/whgM9KaiqahVNIae</w:t>
      </w:r>
    </w:p>
    <w:p>
      <w:pPr>
        <w:pStyle w:val="PreformattedText"/>
        <w:bidi w:val="0"/>
        <w:spacing w:before="0" w:after="0"/>
        <w:jc w:val="left"/>
        <w:rPr/>
      </w:pPr>
      <w:r>
        <w:rPr/>
        <w:t>GVZUCa1kWAQzpLKsMTweoyRqjAMQyoG40+6iOpOMU/n1ai5bz6UEEtOkXlhghjJpzSX8JlgmRiqNI6</w:t>
      </w:r>
    </w:p>
    <w:p>
      <w:pPr>
        <w:pStyle w:val="PreformattedText"/>
        <w:bidi w:val="0"/>
        <w:spacing w:before="0" w:after="0"/>
        <w:jc w:val="left"/>
        <w:rPr/>
      </w:pPr>
      <w:r>
        <w:rPr/>
        <w:t>l1NS6+L6qo4tf2zJGHA7emGVywzjj1nhjZEQ1MTOqlCYmmadjLE+pYkhRhEimPS2kn6D8gke3IYi7K</w:t>
      </w:r>
    </w:p>
    <w:p>
      <w:pPr>
        <w:pStyle w:val="PreformattedText"/>
        <w:bidi w:val="0"/>
        <w:spacing w:before="0" w:after="0"/>
        <w:jc w:val="left"/>
        <w:rPr/>
      </w:pPr>
      <w:r>
        <w:rPr/>
        <w:t>XU0X58fy68xpXQwr/qz1OoohLHAtUP83VVKRyFEWWOJb/TxhRpsQmoDm/9B7c8ANVZFoCcV406qzEE</w:t>
      </w:r>
    </w:p>
    <w:p>
      <w:pPr>
        <w:pStyle w:val="PreformattedText"/>
        <w:bidi w:val="0"/>
        <w:spacing w:before="0" w:after="0"/>
        <w:jc w:val="left"/>
        <w:rPr/>
      </w:pPr>
      <w:r>
        <w:rPr/>
        <w:t>lfTPTu8LJDE2k3MLvCysRUKihoAsbKSgYTtwzLZradPHvbQGMorDJ4euOqKwdiAcV/LPUiKmhZpI7l</w:t>
      </w:r>
    </w:p>
    <w:p>
      <w:pPr>
        <w:pStyle w:val="PreformattedText"/>
        <w:bidi w:val="0"/>
        <w:spacing w:before="0" w:after="0"/>
        <w:jc w:val="left"/>
        <w:rPr/>
      </w:pPr>
      <w:r>
        <w:rPr/>
        <w:t>LlY2keFjAjyKWMkE5IV5To0TqeSPwDb3qSNhUA1brZYrpNMfz/ANXp1GWFI4pG0OY6WFWkCmTTAsbM</w:t>
      </w:r>
    </w:p>
    <w:p>
      <w:pPr>
        <w:pStyle w:val="PreformattedText"/>
        <w:bidi w:val="0"/>
        <w:spacing w:before="0" w:after="0"/>
        <w:jc w:val="left"/>
        <w:rPr/>
      </w:pPr>
      <w:r>
        <w:rPr/>
        <w:t>WMTOVBkUaiDy9hx7TtFU5PD+XTxZajhqbh8+nCAmONJlUMTAwgERjkhZWKkRsACFBjQX+g5uPyPd/B</w:t>
      </w:r>
    </w:p>
    <w:p>
      <w:pPr>
        <w:pStyle w:val="PreformattedText"/>
        <w:bidi w:val="0"/>
        <w:spacing w:before="0" w:after="0"/>
        <w:jc w:val="left"/>
        <w:rPr/>
      </w:pPr>
      <w:r>
        <w:rPr/>
        <w:t>qiFckDqj5LLWnUOerjWZirBmMYqI1VfTEXYtI6/rZo0Q6RHqtq+vujpVTUgjrwUmgOB1AqZTHHBLAJ</w:t>
      </w:r>
    </w:p>
    <w:p>
      <w:pPr>
        <w:pStyle w:val="PreformattedText"/>
        <w:bidi w:val="0"/>
        <w:spacing w:before="0" w:after="0"/>
        <w:jc w:val="left"/>
        <w:rPr/>
      </w:pPr>
      <w:r>
        <w:rPr/>
        <w:t>WhWSOGRzp1f5Sl1p/MEKqTqAk+hsB+PbAShGD/q/1Z6qxPcpIr5fl1jmqYgXaeMxJEplRABFOS7Hyz</w:t>
      </w:r>
    </w:p>
    <w:p>
      <w:pPr>
        <w:pStyle w:val="PreformattedText"/>
        <w:bidi w:val="0"/>
        <w:spacing w:before="0" w:after="0"/>
        <w:jc w:val="left"/>
        <w:rPr/>
      </w:pPr>
      <w:r>
        <w:rPr/>
        <w:t>UzWtrdTcg3BH+t7b01JLUA9Ok4VhQq3TBkHpkDLHTs4ZZRWxiZYqmKKRBJTNBTR+WGOkCkqwazG5uR</w:t>
      </w:r>
    </w:p>
    <w:p>
      <w:pPr>
        <w:pStyle w:val="PreformattedText"/>
        <w:bidi w:val="0"/>
        <w:spacing w:before="0" w:after="0"/>
        <w:jc w:val="left"/>
        <w:rPr/>
      </w:pPr>
      <w:r>
        <w:rPr/>
        <w:t>e41oUpJg1HSiMsxHcKD/AFcekrVVkusm0sKx+JZDCwnWmkA8MU7TAIUpmCqNVyY3I1cclsKxGT29KG</w:t>
      </w:r>
    </w:p>
    <w:p>
      <w:pPr>
        <w:pStyle w:val="PreformattedText"/>
        <w:bidi w:val="0"/>
        <w:spacing w:before="0" w:after="0"/>
        <w:jc w:val="left"/>
        <w:rPr/>
      </w:pPr>
      <w:r>
        <w:rPr/>
        <w:t>eOuBU9JfIVLJT6iyTUbMY/PH4mScCRnaCVKNTUzDUAbpYHVb35VBbuWqD+fWi6n4Pj6Sc9Zb9IneSm</w:t>
      </w:r>
    </w:p>
    <w:p>
      <w:pPr>
        <w:pStyle w:val="PreformattedText"/>
        <w:bidi w:val="0"/>
        <w:spacing w:before="0" w:after="0"/>
        <w:jc w:val="left"/>
        <w:rPr/>
      </w:pPr>
      <w:r>
        <w:rPr/>
        <w:t>MrI8EqNTRxyDysKmMAzIvikBILO0Z9fqsQHI0V6VGeva2Ckg46BjsfsvB7I25uDc+580MRhcdE9bV1</w:t>
      </w:r>
    </w:p>
    <w:p>
      <w:pPr>
        <w:pStyle w:val="PreformattedText"/>
        <w:bidi w:val="0"/>
        <w:spacing w:before="0" w:after="0"/>
        <w:jc w:val="left"/>
        <w:rPr/>
      </w:pPr>
      <w:r>
        <w:rPr/>
        <w:t>z1NKMhj4HRYqKOnfzxR1NXXzL4Y4wUMkx0EWv7N7Oze4kit4VLOT/q+zosvb63tInmuX0xKM+X7OtM</w:t>
      </w:r>
    </w:p>
    <w:p>
      <w:pPr>
        <w:pStyle w:val="PreformattedText"/>
        <w:bidi w:val="0"/>
        <w:spacing w:before="0" w:after="0"/>
        <w:jc w:val="left"/>
        <w:rPr/>
      </w:pPr>
      <w:r>
        <w:rPr/>
        <w:t>j+YN81a/5D9w0e3KSpfH4OKejpMtT0Fa+QoMdiaeqyC47C0guKSWfRVmorp4Rpq6rm5jSMe5n2vZY7</w:t>
      </w:r>
    </w:p>
    <w:p>
      <w:pPr>
        <w:pStyle w:val="PreformattedText"/>
        <w:bidi w:val="0"/>
        <w:spacing w:before="0" w:after="0"/>
        <w:jc w:val="left"/>
        <w:rPr/>
      </w:pPr>
      <w:r>
        <w:rPr/>
        <w:t>XbnZVJYDh6sKZr6dQVuW6ybruYlLCmQNJ4LU4+08T8+qfNwK8UtQjQrCMbXvRRwooWIPTOzyExk8vI</w:t>
      </w:r>
    </w:p>
    <w:p>
      <w:pPr>
        <w:pStyle w:val="PreformattedText"/>
        <w:bidi w:val="0"/>
        <w:spacing w:before="0" w:after="0"/>
        <w:jc w:val="left"/>
        <w:rPr/>
      </w:pPr>
      <w:r>
        <w:rPr/>
        <w:t>x1M315HsZW6gCM6u5hXPzHQUuFOr0ZTw+z16FDqTRUxZmeb7by0ldSTeGoXxwqaqOqpZgIgrQoiyrG</w:t>
      </w:r>
    </w:p>
    <w:p>
      <w:pPr>
        <w:pStyle w:val="PreformattedText"/>
        <w:bidi w:val="0"/>
        <w:spacing w:before="0" w:after="0"/>
        <w:jc w:val="left"/>
        <w:rPr/>
      </w:pPr>
      <w:r>
        <w:rPr/>
        <w:t>6t+WGm3N/YY5o1B7NBXS2rh+R6E/Kqo73cjECQUJ+dcdQ9zU61W/8AGK4Kx1FFgpaiRkNhTPj4FkDh</w:t>
      </w:r>
    </w:p>
    <w:p>
      <w:pPr>
        <w:pStyle w:val="PreformattedText"/>
        <w:bidi w:val="0"/>
        <w:spacing w:before="0" w:after="0"/>
        <w:jc w:val="left"/>
        <w:rPr/>
      </w:pPr>
      <w:r>
        <w:rPr/>
        <w:t>FJEDCO50i4JH09u2Eng7LNXiC4H21/w9P7jRt5gVgaMENfy6bt10tQ09VPIW01OQkhDhl8UdPQqUKp</w:t>
      </w:r>
    </w:p>
    <w:p>
      <w:pPr>
        <w:pStyle w:val="PreformattedText"/>
        <w:bidi w:val="0"/>
        <w:spacing w:before="0" w:after="0"/>
        <w:jc w:val="left"/>
        <w:rPr/>
      </w:pPr>
      <w:r>
        <w:rPr/>
        <w:t>IdMapGxAuTcCx9u7dN2rGtKhK/Op6T37VnlklY6dVK/IdYaScSYgziFDWza6edY30yTU0doYpyfoZx</w:t>
      </w:r>
    </w:p>
    <w:p>
      <w:pPr>
        <w:pStyle w:val="PreformattedText"/>
        <w:bidi w:val="0"/>
        <w:spacing w:before="0" w:after="0"/>
        <w:jc w:val="left"/>
        <w:rPr/>
      </w:pPr>
      <w:r>
        <w:rPr/>
        <w:t>cCQ25WxH1Pu0qET6Cx8MZ+QPEj/N0stblPADKndwPzA8+hKwmXlxW+pM5Tvopcn1li9ccMoPn01FBi</w:t>
      </w:r>
    </w:p>
    <w:p>
      <w:pPr>
        <w:pStyle w:val="PreformattedText"/>
        <w:bidi w:val="0"/>
        <w:spacing w:before="0" w:after="0"/>
        <w:jc w:val="left"/>
        <w:rPr/>
      </w:pPr>
      <w:r>
        <w:rPr/>
        <w:t>jDq4V9FTQlihuSB/j7JJtMuzyQVIlivXB9eBf+YPHpfFLNHukkpYFZbYED5VCgfkRw49WP/H8thOod</w:t>
      </w:r>
    </w:p>
    <w:p>
      <w:pPr>
        <w:pStyle w:val="PreformattedText"/>
        <w:bidi w:val="0"/>
        <w:spacing w:before="0" w:after="0"/>
        <w:jc w:val="left"/>
        <w:rPr/>
      </w:pPr>
      <w:r>
        <w:rPr/>
        <w:t>+bBFS9W2E3bDW42jhpXlWoqtvZei3vRxwPFII2CYjJTU8JfUq6X9BB4j7ermaTebW40Dw5FWo4mlCp</w:t>
      </w:r>
    </w:p>
    <w:p>
      <w:pPr>
        <w:pStyle w:val="PreformattedText"/>
        <w:bidi w:val="0"/>
        <w:spacing w:before="0" w:after="0"/>
        <w:jc w:val="left"/>
        <w:rPr/>
      </w:pPr>
      <w:r>
        <w:rPr/>
        <w:t>P2kip+3of7SiJtV3A7/qxuaUHmCGA+yhwfl0LkcVVt7eW59g1FPLLjczjlr6yglnWlxVZqMe6sJLSy</w:t>
      </w:r>
    </w:p>
    <w:p>
      <w:pPr>
        <w:pStyle w:val="PreformattedText"/>
        <w:bidi w:val="0"/>
        <w:spacing w:before="0" w:after="0"/>
        <w:jc w:val="left"/>
        <w:rPr/>
      </w:pPr>
      <w:r>
        <w:rPr/>
        <w:t>SaA002E1x0TIQZGZUNzcgpejMHiiB0NnhUAmh/Z5jpapbUfEJoy0pWgJ4g/5uivd2V7QHZWZx7SV1Z</w:t>
      </w:r>
    </w:p>
    <w:p>
      <w:pPr>
        <w:pStyle w:val="PreformattedText"/>
        <w:bidi w:val="0"/>
        <w:spacing w:before="0" w:after="0"/>
        <w:jc w:val="left"/>
        <w:rPr/>
      </w:pPr>
      <w:r>
        <w:rPr/>
        <w:t>Flcps3IQ1tK4pM3iaAU823nraeUeOSt3DtyUK6sSRWUpZbMQfZ5bxwTQqyjs0FjTBBBpX8jT8jnoql</w:t>
      </w:r>
    </w:p>
    <w:p>
      <w:pPr>
        <w:pStyle w:val="PreformattedText"/>
        <w:bidi w:val="0"/>
        <w:spacing w:before="0" w:after="0"/>
        <w:jc w:val="left"/>
        <w:rPr/>
      </w:pPr>
      <w:r>
        <w:rPr/>
        <w:t>iCzCRmqwNADwoPL9n8+mjb64+j37go8XTCHHzbGzmJp6Woqal8jjqvEyVJNNXsYzA0iZGKN7oosW02</w:t>
      </w:r>
    </w:p>
    <w:p>
      <w:pPr>
        <w:pStyle w:val="PreformattedText"/>
        <w:bidi w:val="0"/>
        <w:spacing w:before="0" w:after="0"/>
        <w:jc w:val="left"/>
        <w:rPr/>
      </w:pPr>
      <w:r>
        <w:rPr/>
        <w:t>4Pulq3iRzuzkuZKnyHDHzHD7Om5tAvI/BAoYqUPEEH9nHP8ukn96+M7O3FiKuKankyWOqMBNIwLhmp</w:t>
      </w:r>
    </w:p>
    <w:p>
      <w:pPr>
        <w:pStyle w:val="PreformattedText"/>
        <w:bidi w:val="0"/>
        <w:spacing w:before="0" w:after="0"/>
        <w:jc w:val="left"/>
        <w:rPr/>
      </w:pPr>
      <w:r>
        <w:rPr/>
        <w:t>xU5EKNZYIUqkVjGQSeRccD2mt2kn2oNqBBkYkcKVNAf9n069JEYr9gwPiaafnx/1Dpe9aUZk3Hh3M0</w:t>
      </w:r>
    </w:p>
    <w:p>
      <w:pPr>
        <w:pStyle w:val="PreformattedText"/>
        <w:bidi w:val="0"/>
        <w:spacing w:before="0" w:after="0"/>
        <w:jc w:val="left"/>
        <w:rPr/>
      </w:pPr>
      <w:r>
        <w:rPr/>
        <w:t>cMLmSCV5A4p4KenwdRV+VmNr0VS45j5LI4B4+iXUQTEy8T/PpSKBVdq8P8nQ95Cqhj39h9tZyFqeDG</w:t>
      </w:r>
    </w:p>
    <w:p>
      <w:pPr>
        <w:pStyle w:val="PreformattedText"/>
        <w:bidi w:val="0"/>
        <w:spacing w:before="0" w:after="0"/>
        <w:jc w:val="left"/>
        <w:rPr/>
      </w:pPr>
      <w:r>
        <w:rPr/>
        <w:t>bP2Pi89pqE8sEkOUWWiytJPTvMJKZKevWNlOg86XF+fbTxMSwQ0c14/LiOnkkQMisKjQP21wf8nSw7</w:t>
      </w:r>
    </w:p>
    <w:p>
      <w:pPr>
        <w:pStyle w:val="PreformattedText"/>
        <w:bidi w:val="0"/>
        <w:spacing w:before="0" w:after="0"/>
        <w:jc w:val="left"/>
        <w:rPr/>
      </w:pPr>
      <w:r>
        <w:rPr/>
        <w:t>CGUp8Jt+ZMPFVptrd2SpM0k00dDV4etqYXpKGpjyCSPU4qSqgijkcuksEoco6W59uW2loSrnr04ZJk</w:t>
      </w:r>
    </w:p>
    <w:p>
      <w:pPr>
        <w:pStyle w:val="PreformattedText"/>
        <w:bidi w:val="0"/>
        <w:spacing w:before="0" w:after="0"/>
        <w:jc w:val="left"/>
        <w:rPr/>
      </w:pPr>
      <w:r>
        <w:rPr/>
        <w:t>ZRgnPSS3dRRT1WNmpXqvt8nkRmdt5CaKlSb+BZBI2rqLJiBbVVVg62VUbQBqp11INPp9sldBCk5/w9</w:t>
      </w:r>
    </w:p>
    <w:p>
      <w:pPr>
        <w:pStyle w:val="PreformattedText"/>
        <w:bidi w:val="0"/>
        <w:spacing w:before="0" w:after="0"/>
        <w:jc w:val="left"/>
        <w:rPr/>
      </w:pPr>
      <w:r>
        <w:rPr/>
        <w:t>KFYMSRw6cMHW1mNpscKRoIMjJXCjj1TPFDUUdClPWymkrIne06NaSwBEsJsDzw8poaHrRFaHo1Oekx</w:t>
      </w:r>
    </w:p>
    <w:p>
      <w:pPr>
        <w:pStyle w:val="PreformattedText"/>
        <w:bidi w:val="0"/>
        <w:spacing w:before="0" w:after="0"/>
        <w:jc w:val="left"/>
        <w:rPr/>
      </w:pPr>
      <w:r>
        <w:rPr/>
        <w:t>2aqcouFqRjn3bQ0WUhxtYYZMXjc3SKtTPt6pNRTl/wBpqiaJJ0UMEm0sDYn26KcPPrSnGelHsTNf3k</w:t>
      </w:r>
    </w:p>
    <w:p>
      <w:pPr>
        <w:pStyle w:val="PreformattedText"/>
        <w:bidi w:val="0"/>
        <w:spacing w:before="0" w:after="0"/>
        <w:jc w:val="left"/>
        <w:rPr/>
      </w:pPr>
      <w:r>
        <w:rPr/>
        <w:t>2hLtdq+snzDZDLxUk1RQfw0UOPqaNKTJ4JKmgVXqKuRVVvC6xVC+AGINe3v3T3z6N78Sex53792HmK</w:t>
      </w:r>
    </w:p>
    <w:p>
      <w:pPr>
        <w:pStyle w:val="PreformattedText"/>
        <w:bidi w:val="0"/>
        <w:spacing w:before="0" w:after="0"/>
        <w:jc w:val="left"/>
        <w:rPr/>
      </w:pPr>
      <w:r>
        <w:rPr/>
        <w:t>nwf3t3LjMJ18JslmCKPFSQY2mw+PzUqTQ1zU2YxOTx8MlMwGoxSsJDe/s02qXRdx57iaCvl6H7Qein</w:t>
      </w:r>
    </w:p>
    <w:p>
      <w:pPr>
        <w:pStyle w:val="PreformattedText"/>
        <w:bidi w:val="0"/>
        <w:spacing w:before="0" w:after="0"/>
        <w:jc w:val="left"/>
        <w:rPr/>
      </w:pPr>
      <w:r>
        <w:rPr/>
        <w:t>eIddlLQUVcmnn8vsPn1tBfBftXf26UytcYaFv4R2DPgq2ryPgqZI8hlUbERnXjDDQih/i0Ej1JYGVY</w:t>
      </w:r>
    </w:p>
    <w:p>
      <w:pPr>
        <w:pStyle w:val="PreformattedText"/>
        <w:bidi w:val="0"/>
        <w:spacing w:before="0" w:after="0"/>
        <w:jc w:val="left"/>
        <w:rPr/>
      </w:pPr>
      <w:r>
        <w:rPr/>
        <w:t>2pnsCfcn7FdXMjFhTElM+px5eXr+XUTcw2drGoXOY6inoM+fnTh+fR5u9/jZtH5D9N91dQ73ohuHG9</w:t>
      </w:r>
    </w:p>
    <w:p>
      <w:pPr>
        <w:pStyle w:val="PreformattedText"/>
        <w:bidi w:val="0"/>
        <w:spacing w:before="0" w:after="0"/>
        <w:jc w:val="left"/>
        <w:rPr/>
      </w:pPr>
      <w:r>
        <w:rPr/>
        <w:t>h7G3Ds+ONoaZavC7sxmLqht/P4mtkDNjcrFUVCPDIrBb04DEgsvsR3VhHeW11byjVqUj5hgMGvl/sd</w:t>
      </w:r>
    </w:p>
    <w:p>
      <w:pPr>
        <w:pStyle w:val="PreformattedText"/>
        <w:bidi w:val="0"/>
        <w:spacing w:before="0" w:after="0"/>
        <w:jc w:val="left"/>
        <w:rPr/>
      </w:pPr>
      <w:r>
        <w:rPr/>
        <w:t>Ba03GWyurO4ibToYE/NWOQfUf5+qI/5Nq0tf8SdgPid17r/v90Fldy9Q9t12AlmqczjK3r3c9ftfL4</w:t>
      </w:r>
    </w:p>
    <w:p>
      <w:pPr>
        <w:pStyle w:val="PreformattedText"/>
        <w:bidi w:val="0"/>
        <w:spacing w:before="0" w:after="0"/>
        <w:jc w:val="left"/>
        <w:rPr/>
      </w:pPr>
      <w:r>
        <w:rPr/>
        <w:t>SXGETQ7pwFVh4IMnFDMl0Z1mhKASew9y8Q9mjKxEiEq1M0oeHzFKHoT80KUv5Q0Y8KUBkrwNRUGvka</w:t>
      </w:r>
    </w:p>
    <w:p>
      <w:pPr>
        <w:pStyle w:val="PreformattedText"/>
        <w:bidi w:val="0"/>
        <w:spacing w:before="0" w:after="0"/>
        <w:jc w:val="left"/>
        <w:rPr/>
      </w:pPr>
      <w:r>
        <w:rPr/>
        <w:t>4r1sIdb9gZrzwbG3/NQ1eZmpHzvXvZOHphBs3sLbzmGWCaCYTTQ4fccUUyR1NLIyq9g0RbkexjFK39</w:t>
      </w:r>
    </w:p>
    <w:p>
      <w:pPr>
        <w:pStyle w:val="PreformattedText"/>
        <w:bidi w:val="0"/>
        <w:spacing w:before="0" w:after="0"/>
        <w:jc w:val="left"/>
        <w:rPr/>
      </w:pPr>
      <w:r>
        <w:rPr/>
        <w:t>nJTVxDDgw/z9AeaJaGSKungynip/zfPoylLUx1KQzRkgVMSzqpB1An9SkG3KuCPakH9nSQ4x0Wv5XV</w:t>
      </w:r>
    </w:p>
    <w:p>
      <w:pPr>
        <w:pStyle w:val="PreformattedText"/>
        <w:bidi w:val="0"/>
        <w:spacing w:before="0" w:after="0"/>
        <w:jc w:val="left"/>
        <w:rPr/>
      </w:pPr>
      <w:r>
        <w:rPr/>
        <w:t>EUXWs6SMFeSULGAQCxMUnpH0+vtm7bTasa4LDqKfdX9Sy5ft1/tmvlIHyAz1S44JOm3GhHcljpDkhL</w:t>
      </w:r>
    </w:p>
    <w:p>
      <w:pPr>
        <w:pStyle w:val="PreformattedText"/>
        <w:bidi w:val="0"/>
        <w:spacing w:before="0" w:after="0"/>
        <w:jc w:val="left"/>
        <w:rPr/>
      </w:pPr>
      <w:r>
        <w:rPr/>
        <w:t>D6BW5vfn/WPsmuXqOPEdSXtQK2tvjIUf4OmyoIjceolVTQHUtZCWPkayizEobFf68+w9O1GND0IIgS</w:t>
      </w:r>
    </w:p>
    <w:p>
      <w:pPr>
        <w:pStyle w:val="PreformattedText"/>
        <w:bidi w:val="0"/>
        <w:spacing w:before="0" w:after="0"/>
        <w:jc w:val="left"/>
        <w:rPr/>
      </w:pPr>
      <w:r>
        <w:rPr/>
        <w:t>AR00VDqL6hIBGjO901Kqrc6mINwABa1zYH2Xu3SkdJWvq/UrO36VsCPUBdSUDg+oj8A/gEe05fzrjr</w:t>
      </w:r>
    </w:p>
    <w:p>
      <w:pPr>
        <w:pStyle w:val="PreformattedText"/>
        <w:bidi w:val="0"/>
        <w:spacing w:before="0" w:after="0"/>
        <w:jc w:val="left"/>
        <w:rPr/>
      </w:pPr>
      <w:r>
        <w:rPr/>
        <w:t>eADQ9Tdqbfnz9dBrjJgW1ixuB6lKLYAXuAQb8avr7ftYGuZQgOOiXeNwa0iEMR/XfH2DqxDrLZkFJT</w:t>
      </w:r>
    </w:p>
    <w:p>
      <w:pPr>
        <w:pStyle w:val="PreformattedText"/>
        <w:bidi w:val="0"/>
        <w:spacing w:before="0" w:after="0"/>
        <w:jc w:val="left"/>
        <w:rPr/>
      </w:pPr>
      <w:r>
        <w:rPr/>
        <w:t>QHxRg/tm/Ck8C9iPrcn+gHse7bZQwog093QOjQk6m4no222cOqrH6BY3/NgbH9JuOCD7PlBWvRpDAP</w:t>
      </w:r>
    </w:p>
    <w:p>
      <w:pPr>
        <w:pStyle w:val="PreformattedText"/>
        <w:bidi w:val="0"/>
        <w:spacing w:before="0" w:after="0"/>
        <w:jc w:val="left"/>
        <w:rPr/>
      </w:pPr>
      <w:r>
        <w:rPr/>
        <w:t>IY6GrG0C+JeBwALgGxt/vZNv8Ab+9FujONQvDp9SkUWuova4uTwTbi39T7pXp0/ZjrKaUXHAtYAfkm</w:t>
      </w:r>
    </w:p>
    <w:p>
      <w:pPr>
        <w:pStyle w:val="PreformattedText"/>
        <w:bidi w:val="0"/>
        <w:spacing w:before="0" w:after="0"/>
        <w:jc w:val="left"/>
        <w:rPr/>
      </w:pPr>
      <w:r>
        <w:rPr/>
        <w:t>/wBbn8WPvVevdQKmkJB4+oNh9QeeA1+B9OPbisPy618qZ6SmQovqCPpaxuSR+bXP1N/aqM8Ok8mQeg</w:t>
      </w:r>
    </w:p>
    <w:p>
      <w:pPr>
        <w:pStyle w:val="PreformattedText"/>
        <w:bidi w:val="0"/>
        <w:spacing w:before="0" w:after="0"/>
        <w:jc w:val="left"/>
        <w:rPr/>
      </w:pPr>
      <w:r>
        <w:rPr/>
        <w:t>r3DSoI5fTwA3pPIAsSCeAFt/sfZjEe5T8+g1uzExSAenVPfzBI+5iChnCkoVUcLpf1SBioN0WxsPr/</w:t>
      </w:r>
    </w:p>
    <w:p>
      <w:pPr>
        <w:pStyle w:val="PreformattedText"/>
        <w:bidi w:val="0"/>
        <w:spacing w:before="0" w:after="0"/>
        <w:jc w:val="left"/>
        <w:rPr/>
      </w:pPr>
      <w:r>
        <w:rPr/>
        <w:t>AK3uRNjFbduoAnanMVK4p/l6rtkI87DUdBsLquk21gNOlwEflv8AXCn+ns5PQtU1A64KHDMymRwCQb</w:t>
      </w:r>
    </w:p>
    <w:p>
      <w:pPr>
        <w:pStyle w:val="PreformattedText"/>
        <w:bidi w:val="0"/>
        <w:spacing w:before="0" w:after="0"/>
        <w:jc w:val="left"/>
        <w:rPr/>
      </w:pPr>
      <w:r>
        <w:rPr/>
        <w:t>ixulwip5S2ohRybcH6ce9Ypjj1evXG59Udolu2go6nV/ZKsSoCnSx5N+fr798+tg+Y6wNIBb9ILNJE</w:t>
      </w:r>
    </w:p>
    <w:p>
      <w:pPr>
        <w:pStyle w:val="PreformattedText"/>
        <w:bidi w:val="0"/>
        <w:spacing w:before="0" w:after="0"/>
        <w:jc w:val="left"/>
        <w:rPr/>
      </w:pPr>
      <w:r>
        <w:rPr/>
        <w:t>ksal41LoVv4tTK3lsLG9iBfj3Vv59XA/b0w1QBWQKCqLZUlAICiMAshUHXGkhB5+h+gPssvsxtT06W</w:t>
      </w:r>
    </w:p>
    <w:p>
      <w:pPr>
        <w:pStyle w:val="PreformattedText"/>
        <w:bidi w:val="0"/>
        <w:spacing w:before="0" w:after="0"/>
        <w:jc w:val="left"/>
        <w:rPr/>
      </w:pPr>
      <w:r>
        <w:rPr/>
        <w:t>2lA69JachiTZGE1zK2nTGBHIP3Be36CwBBJ9hGXia8ehFGe3rE5sQ7I7OsrKVsLRl1ZBIrA8RENyOe</w:t>
      </w:r>
    </w:p>
    <w:p>
      <w:pPr>
        <w:pStyle w:val="PreformattedText"/>
        <w:bidi w:val="0"/>
        <w:spacing w:before="0" w:after="0"/>
        <w:jc w:val="left"/>
        <w:rPr/>
      </w:pPr>
      <w:r>
        <w:rPr/>
        <w:t>b+07etM9PD0HTbPJ6pGTWPHGgKgoyF43aMyMQULSagdINuPaZyanpSgPnnplnBd2A8wjEhjOjxqQH5</w:t>
      </w:r>
    </w:p>
    <w:p>
      <w:pPr>
        <w:pStyle w:val="PreformattedText"/>
        <w:bidi w:val="0"/>
        <w:spacing w:before="0" w:after="0"/>
        <w:jc w:val="left"/>
        <w:rPr/>
      </w:pPr>
      <w:r>
        <w:rPr/>
        <w:t>DOjElhoGo25BP1/HskutRJrwr0bW1BTArTpiq5NYR0RVKlFlmck+NVclBGgRPIYyLANb+pv9PZFMa8</w:t>
      </w:r>
    </w:p>
    <w:p>
      <w:pPr>
        <w:pStyle w:val="PreformattedText"/>
        <w:bidi w:val="0"/>
        <w:spacing w:before="0" w:after="0"/>
        <w:jc w:val="left"/>
        <w:rPr/>
      </w:pPr>
      <w:r>
        <w:rPr/>
        <w:t>OjNPKp6gS8O7CzLrTyISbkaiSGLA3e63YLY/7D2jYZNOn16aHijkkKRJKrozvUM7R2utwFYOCSker6</w:t>
      </w:r>
    </w:p>
    <w:p>
      <w:pPr>
        <w:pStyle w:val="PreformattedText"/>
        <w:bidi w:val="0"/>
        <w:spacing w:before="0" w:after="0"/>
        <w:jc w:val="left"/>
        <w:rPr/>
      </w:pPr>
      <w:r>
        <w:rPr/>
        <w:t>82JAt7pT9nTgqB8usDKxjUrp0Nr/eudTymUCUSMSoALqB9OFv/AFHu3mB149RmhvKjya4VtqiaORrp</w:t>
      </w:r>
    </w:p>
    <w:p>
      <w:pPr>
        <w:pStyle w:val="PreformattedText"/>
        <w:bidi w:val="0"/>
        <w:spacing w:before="0" w:after="0"/>
        <w:jc w:val="left"/>
        <w:rPr/>
      </w:pPr>
      <w:r>
        <w:rPr/>
        <w:t>rIsxPDKingfhQbn8e/BSaDrxNestMr+dJY7mOVkJCKCARKok4YFXkJ5FrXAuPb0IIdeNa9Nuaqehcx</w:t>
      </w:r>
    </w:p>
    <w:p>
      <w:pPr>
        <w:pStyle w:val="PreformattedText"/>
        <w:bidi w:val="0"/>
        <w:spacing w:before="0" w:after="0"/>
        <w:jc w:val="left"/>
        <w:rPr/>
      </w:pPr>
      <w:r>
        <w:rPr/>
        <w:t>hvDGgKyo5d2OhgjOWUjWSDICmkAWIFzY8e5t2hv8ThHyHUb3wAuJccCeneQSCOGNNIkkSTxyMt30tJ</w:t>
      </w:r>
    </w:p>
    <w:p>
      <w:pPr>
        <w:pStyle w:val="PreformattedText"/>
        <w:bidi w:val="0"/>
        <w:spacing w:before="0" w:after="0"/>
        <w:jc w:val="left"/>
        <w:rPr/>
      </w:pPr>
      <w:r>
        <w:rPr/>
        <w:t>fT5dfo/Tqfn6KP8AYnFTx6RUFft6TuXKpFIw8jRqqofXpilZQVYRqVAZ42IsfoF59oNwcJDIx4AdKL</w:t>
      </w:r>
    </w:p>
    <w:p>
      <w:pPr>
        <w:pStyle w:val="PreformattedText"/>
        <w:bidi w:val="0"/>
        <w:spacing w:before="0" w:after="0"/>
        <w:jc w:val="left"/>
        <w:rPr/>
      </w:pPr>
      <w:r>
        <w:rPr/>
        <w:t>cVkXSc16ATIGWSom0h301DPdk9LqjaC0yNa10JuG40AH8+4guX1Sua4qehvElI1HnTrBjIpaibxQQB</w:t>
      </w:r>
    </w:p>
    <w:p>
      <w:pPr>
        <w:pStyle w:val="PreformattedText"/>
        <w:bidi w:val="0"/>
        <w:spacing w:before="0" w:after="0"/>
        <w:jc w:val="left"/>
        <w:rPr/>
      </w:pPr>
      <w:r>
        <w:rPr/>
        <w:t>0ZlkJUaFf1KqlWW2nxuRcH0gD6fn36AsZFVRx6pPpVGLGgA6MPtPYVfkGhEkcjsy3W1MSrASKXlF/q</w:t>
      </w:r>
    </w:p>
    <w:p>
      <w:pPr>
        <w:pStyle w:val="PreformattedText"/>
        <w:bidi w:val="0"/>
        <w:spacing w:before="0" w:after="0"/>
        <w:jc w:val="left"/>
        <w:rPr/>
      </w:pPr>
      <w:r>
        <w:rPr/>
        <w:t>tuOQQbcW9j3bXEar5mnQB3K5LlhEOjX7N6oKBXljYH9nxXjcsjE+tuAARzqP5H+w9m0t2SNPp0SQWk</w:t>
      </w:r>
    </w:p>
    <w:p>
      <w:pPr>
        <w:pStyle w:val="PreformattedText"/>
        <w:bidi w:val="0"/>
        <w:spacing w:before="0" w:after="0"/>
        <w:jc w:val="left"/>
        <w:rPr/>
      </w:pPr>
      <w:r>
        <w:rPr/>
        <w:t>szapRx6NDtXr9KUxsYHbSFR7+n1Wv5fpwQqg2ueB7RyXZVSoI6PbXawp1Fcdf//QP15JLhgzRNKpPj</w:t>
      </w:r>
    </w:p>
    <w:p>
      <w:pPr>
        <w:pStyle w:val="PreformattedText"/>
        <w:bidi w:val="0"/>
        <w:spacing w:before="0" w:after="0"/>
        <w:jc w:val="left"/>
        <w:rPr/>
      </w:pPr>
      <w:r>
        <w:rPr/>
        <w:t>l+tlBWHygK0aBWJsP6Hn6+1xpx6dGM06xuW13AYMunzfojuwHLxk6xe7Lb6Br2+g9+r5da8sefWKRr</w:t>
      </w:r>
    </w:p>
    <w:p>
      <w:pPr>
        <w:pStyle w:val="PreformattedText"/>
        <w:bidi w:val="0"/>
        <w:spacing w:before="0" w:after="0"/>
        <w:jc w:val="left"/>
        <w:rPr/>
      </w:pPr>
      <w:r>
        <w:rPr/>
        <w:t>g/QEG6xoWUNJZtbs9g5FtOr/AGoe9Hz63wHUR3sjPKHHibTqshjLjTJK3qN9P+JBuRyPdeH29aznqB</w:t>
      </w:r>
    </w:p>
    <w:p>
      <w:pPr>
        <w:pStyle w:val="PreformattedText"/>
        <w:bidi w:val="0"/>
        <w:spacing w:before="0" w:after="0"/>
        <w:jc w:val="left"/>
        <w:rPr/>
      </w:pPr>
      <w:r>
        <w:rPr/>
        <w:t>KwKOwdmQqx1CMrcGxFk/UhY8h7nj/Dj37rZ6hyMLPaBddniMJB4BFw2oOdSenV9LX96xjr3UJhcTMr</w:t>
      </w:r>
    </w:p>
    <w:p>
      <w:pPr>
        <w:pStyle w:val="PreformattedText"/>
        <w:bidi w:val="0"/>
        <w:spacing w:before="0" w:after="0"/>
        <w:jc w:val="left"/>
        <w:rPr/>
      </w:pPr>
      <w:r>
        <w:rPr/>
        <w:t>RyyCMG5uyAW1IQoOpGCfUc/W/v2cjrwHlXHWOJ5ARoBjMit6lUPJc6hrLutx4wbav6e/U/1efXvn1F</w:t>
      </w:r>
    </w:p>
    <w:p>
      <w:pPr>
        <w:pStyle w:val="PreformattedText"/>
        <w:bidi w:val="0"/>
        <w:spacing w:before="0" w:after="0"/>
        <w:jc w:val="left"/>
        <w:rPr/>
      </w:pPr>
      <w:r>
        <w:rPr/>
        <w:t>kLaNMd0Je8YB1KkasAVZ7Bi/11P/ja3v3p1rgKdY/ufryj6GZ0uFLyxLET4rspA8w4uLEjj8+9462Q</w:t>
      </w:r>
    </w:p>
    <w:p>
      <w:pPr>
        <w:pStyle w:val="PreformattedText"/>
        <w:bidi w:val="0"/>
        <w:spacing w:before="0" w:after="0"/>
        <w:jc w:val="left"/>
        <w:rPr/>
      </w:pPr>
      <w:r>
        <w:rPr/>
        <w:t>cdYpA0qxFA0iD911LshJB0jkk2WO9gpJUn3Xqvr1FZ7r40iVQJy5YgcBYnc6G4AW9gfwbfX6+/f4Ot</w:t>
      </w:r>
    </w:p>
    <w:p>
      <w:pPr>
        <w:pStyle w:val="PreformattedText"/>
        <w:bidi w:val="0"/>
        <w:spacing w:before="0" w:after="0"/>
        <w:jc w:val="left"/>
        <w:rPr/>
      </w:pPr>
      <w:r>
        <w:rPr/>
        <w:t>+or1iISXQAgtyYyVQ3T028rGxVfISOLE2/Pv3y68eorKVKoAyn1iQtpXg/qUPIGk0OWPH+8259+PmO</w:t>
      </w:r>
    </w:p>
    <w:p>
      <w:pPr>
        <w:pStyle w:val="PreformattedText"/>
        <w:bidi w:val="0"/>
        <w:spacing w:before="0" w:after="0"/>
        <w:jc w:val="left"/>
        <w:rPr/>
      </w:pPr>
      <w:r>
        <w:rPr/>
        <w:t>t4+VOoLWlVoyrXXQscf6XCubldYOjURwb2VR71TzPXuPl10GBsJ2fUFBQBbukpJijDIGKtGwuGI5At</w:t>
      </w:r>
    </w:p>
    <w:p>
      <w:pPr>
        <w:pStyle w:val="PreformattedText"/>
        <w:bidi w:val="0"/>
        <w:spacing w:before="0" w:after="0"/>
        <w:jc w:val="left"/>
        <w:rPr/>
      </w:pPr>
      <w:r>
        <w:rPr/>
        <w:t>70a8etE8D1CnEbKLlApj8UcjLr02bU6sxvcMRzwePz71+XW88K9R2UxxNqXVeNJPUoJa4YxnjW9yot</w:t>
      </w:r>
    </w:p>
    <w:p>
      <w:pPr>
        <w:pStyle w:val="PreformattedText"/>
        <w:bidi w:val="0"/>
        <w:spacing w:before="0" w:after="0"/>
        <w:jc w:val="left"/>
        <w:rPr/>
      </w:pPr>
      <w:r>
        <w:rPr/>
        <w:t>6bED37168eosgkuxeMsZb6gF/aLOgMbyJpJS3psSDpA49+PmetefDrFKHd7gNqRfW19PjRV+o1MpcA</w:t>
      </w:r>
    </w:p>
    <w:p>
      <w:pPr>
        <w:pStyle w:val="PreformattedText"/>
        <w:bidi w:val="0"/>
        <w:spacing w:before="0" w:after="0"/>
        <w:jc w:val="left"/>
        <w:rPr/>
      </w:pPr>
      <w:r>
        <w:rPr/>
        <w:t>Aj/Wtx79+fW68KdYWIKq91p1CWRyTzIysVGlAWVXVeT/Z/2PvXnjj16ueoQuQSWjFqfxqrqASdZZwF</w:t>
      </w:r>
    </w:p>
    <w:p>
      <w:pPr>
        <w:pStyle w:val="PreformattedText"/>
        <w:bidi w:val="0"/>
        <w:spacing w:before="0" w:after="0"/>
        <w:jc w:val="left"/>
        <w:rPr/>
      </w:pPr>
      <w:r>
        <w:rPr/>
        <w:t>C+vQpuW4Jva3vXXhmvUZ3RomjQp6ZD+8oBBCJ+4Hj4kdVP6Tfn8fT3r8uvU9Oozyr5LI5ZfQpfSyMG</w:t>
      </w:r>
    </w:p>
    <w:p>
      <w:pPr>
        <w:pStyle w:val="PreformattedText"/>
        <w:bidi w:val="0"/>
        <w:spacing w:before="0" w:after="0"/>
        <w:jc w:val="left"/>
        <w:rPr/>
      </w:pPr>
      <w:r>
        <w:rPr/>
        <w:t>J02lX6Roy/Rjz+D71w8+vDOeoGpigCAMxUrGsqgk3cPrPpCkILkgHn+l/fv8HXhXh1jMrLe+mULcOI</w:t>
      </w:r>
    </w:p>
    <w:p>
      <w:pPr>
        <w:pStyle w:val="PreformattedText"/>
        <w:bidi w:val="0"/>
        <w:spacing w:before="0" w:after="0"/>
        <w:jc w:val="left"/>
        <w:rPr/>
      </w:pPr>
      <w:r>
        <w:rPr/>
        <w:t>3kUxLy6yQ3W7H1ANx9Dzf3r5efXqcOorlguqQmO6snl0AJqFlZQVNnKg3JPPHH1968uPW81pjrDfgE</w:t>
      </w:r>
    </w:p>
    <w:p>
      <w:pPr>
        <w:pStyle w:val="PreformattedText"/>
        <w:bidi w:val="0"/>
        <w:spacing w:before="0" w:after="0"/>
        <w:jc w:val="left"/>
        <w:rPr/>
      </w:pPr>
      <w:r>
        <w:rPr/>
        <w:t>kudCC7/hOQI2AXW8n7d7kgLex96+fXuHUUny2TTGqSgqjI5awLDxmXUW1MpcAoALE3JNvfjUU698q9</w:t>
      </w:r>
    </w:p>
    <w:p>
      <w:pPr>
        <w:pStyle w:val="PreformattedText"/>
        <w:bidi w:val="0"/>
        <w:spacing w:before="0" w:after="0"/>
        <w:jc w:val="left"/>
        <w:rPr/>
      </w:pPr>
      <w:r>
        <w:rPr/>
        <w:t>cllTUASJJFkeKzeRSj3ZEljdQoTn6i51Dm97e9enVsk8OsEjf5x9beVdQufJEqlyEdBqHlCMo4NiV/</w:t>
      </w:r>
    </w:p>
    <w:p>
      <w:pPr>
        <w:pStyle w:val="PreformattedText"/>
        <w:bidi w:val="0"/>
        <w:spacing w:before="0" w:after="0"/>
        <w:jc w:val="left"/>
        <w:rPr/>
      </w:pPr>
      <w:r>
        <w:rPr/>
        <w:t>qffqV69+fWIuglCmWQMA0oCunnUIpW+lVYMjcAErcc35Puw60f59YEOoOBGvreJiXLFrreQoDqULEw</w:t>
      </w:r>
    </w:p>
    <w:p>
      <w:pPr>
        <w:pStyle w:val="PreformattedText"/>
        <w:bidi w:val="0"/>
        <w:spacing w:before="0" w:after="0"/>
        <w:jc w:val="left"/>
        <w:rPr/>
      </w:pPr>
      <w:r>
        <w:rPr/>
        <w:t>Xmwv/X28vVCf9Q6wkshe6M6FdCQmSN4h6na7iHSxkuxtc6gRyPx7W25yK8OmZMinl1MXQZNLAr5EVA</w:t>
      </w:r>
    </w:p>
    <w:p>
      <w:pPr>
        <w:pStyle w:val="PreformattedText"/>
        <w:bidi w:val="0"/>
        <w:spacing w:before="0" w:after="0"/>
        <w:jc w:val="left"/>
        <w:rPr/>
      </w:pPr>
      <w:r>
        <w:rPr/>
        <w:t>VKxghUvECbAPGRYMAf9b2IbalM9E09Sfl0x18mUpRFPR01LkaiNmlSnWRoJQYdRhVzPGYh++yi5Fwv</w:t>
      </w:r>
    </w:p>
    <w:p>
      <w:pPr>
        <w:pStyle w:val="PreformattedText"/>
        <w:bidi w:val="0"/>
        <w:spacing w:before="0" w:after="0"/>
        <w:jc w:val="left"/>
        <w:rPr/>
      </w:pPr>
      <w:r>
        <w:rPr/>
        <w:t>9fb9w88KLJGoehrThWlaccdN28cMrNHIxUHzpXHn0RzdO9qyfK7tzmLxtTHLDNUbC25UsMZkqZKzDi</w:t>
      </w:r>
    </w:p>
    <w:p>
      <w:pPr>
        <w:pStyle w:val="PreformattedText"/>
        <w:bidi w:val="0"/>
        <w:spacing w:before="0" w:after="0"/>
        <w:jc w:val="left"/>
        <w:rPr/>
      </w:pPr>
      <w:r>
        <w:rPr/>
        <w:t>cbor5oI5IqupgoMtkqqeLwjSWhJY+m4hTdtzkmu7+4jjIavhLwbIrrNOJoxJFP8nUy7VtscNrY28sg</w:t>
      </w:r>
    </w:p>
    <w:p>
      <w:pPr>
        <w:pStyle w:val="PreformattedText"/>
        <w:bidi w:val="0"/>
        <w:spacing w:before="0" w:after="0"/>
        <w:jc w:val="left"/>
        <w:rPr/>
      </w:pPr>
      <w:r>
        <w:rPr/>
        <w:t>Ip4rcVwaaB6CoAGf8vQEUXe0+30y+e25R1cWKxmOj2d03gMrjo3GOnaGCCfO1dC6rJLUpQRzVTnyil</w:t>
      </w:r>
    </w:p>
    <w:p>
      <w:pPr>
        <w:pStyle w:val="PreformattedText"/>
        <w:bidi w:val="0"/>
        <w:spacing w:before="0" w:after="0"/>
        <w:jc w:val="left"/>
        <w:rPr/>
      </w:pPr>
      <w:r>
        <w:rPr/>
        <w:t>gqaqQvfQAwPbf3heVoE/RRNECkYXhVyP4uJ40q1ehcmwrMsaTv+s765iDls4QH04D1oOi8UGD3J3Xu</w:t>
      </w:r>
    </w:p>
    <w:p>
      <w:pPr>
        <w:pStyle w:val="PreformattedText"/>
        <w:bidi w:val="0"/>
        <w:spacing w:before="0" w:after="0"/>
        <w:jc w:val="left"/>
        <w:rPr/>
      </w:pPr>
      <w:r>
        <w:rPr/>
        <w:t>lcRgoMflspVZafKZeqqAVpslXzvJk6laCgpzeLGhEkqKl3IepEZNwigEMaZr24IVS1xISftJyT/hJ6</w:t>
      </w:r>
    </w:p>
    <w:p>
      <w:pPr>
        <w:pStyle w:val="PreformattedText"/>
        <w:bidi w:val="0"/>
        <w:spacing w:before="0" w:after="0"/>
        <w:jc w:val="left"/>
        <w:rPr/>
      </w:pPr>
      <w:r>
        <w:rPr/>
        <w:t>FGqCztwXOm3RQB8gMAf5OjmLsPLbJ6spcBtKSux8268rLSZnd1bBT/AMP3JMtYYaVdowP5KuJ6ySuM</w:t>
      </w:r>
    </w:p>
    <w:p>
      <w:pPr>
        <w:pStyle w:val="PreformattedText"/>
        <w:bidi w:val="0"/>
        <w:spacing w:before="0" w:after="0"/>
        <w:jc w:val="left"/>
        <w:rPr/>
      </w:pPr>
      <w:r>
        <w:rPr/>
        <w:t>sEax08EbQFmVpF1hZPaT2tjFpVgsrEajSjUP4fP/AAdIobuC5vpdbKTEtdIJqtc93l5fPp8rqzHbAx</w:t>
      </w:r>
    </w:p>
    <w:p>
      <w:pPr>
        <w:pStyle w:val="PreformattedText"/>
        <w:bidi w:val="0"/>
        <w:spacing w:before="0" w:after="0"/>
        <w:jc w:val="left"/>
        <w:rPr/>
      </w:pPr>
      <w:r>
        <w:rPr/>
        <w:t>uL2/tjC/f1228FkaN8oHqcniMFXZuJ8NgEyGTqBVUHno5Gq6uetJdZJysUS+i/tHJMtsFiRAZFBqeI</w:t>
      </w:r>
    </w:p>
    <w:p>
      <w:pPr>
        <w:pStyle w:val="PreformattedText"/>
        <w:bidi w:val="0"/>
        <w:spacing w:before="0" w:after="0"/>
        <w:jc w:val="left"/>
        <w:rPr/>
      </w:pPr>
      <w:r>
        <w:rPr/>
        <w:t>BOP2jOelMcDXZeWRyI2YY4EgZ/YcCnpx6Q+9t64fM9YZTA0mfRhTQ4zYR3FXpV0+GwezUkiG4Ttugo</w:t>
      </w:r>
    </w:p>
    <w:p>
      <w:pPr>
        <w:pStyle w:val="PreformattedText"/>
        <w:bidi w:val="0"/>
        <w:spacing w:before="0" w:after="0"/>
        <w:jc w:val="left"/>
        <w:rPr/>
      </w:pPr>
      <w:r>
        <w:rPr/>
        <w:t>38uabJ1Ec+oJoknllLSuSxKo5LkNCseWkGB6AedPtPT8duUuGkCgISSfUnyr9nRZN19gVm4KKn29gU</w:t>
      </w:r>
    </w:p>
    <w:p>
      <w:pPr>
        <w:pStyle w:val="PreformattedText"/>
        <w:bidi w:val="0"/>
        <w:spacing w:before="0" w:after="0"/>
        <w:jc w:val="left"/>
        <w:rPr/>
      </w:pPr>
      <w:r>
        <w:rPr/>
        <w:t>lxm3aDGw46noErYqSlfEULpHFUZ5KdIYcXj53jtDRQFFOpmcs1m9pKUwfTp2Slegjyu4GWOrqsbkDk</w:t>
      </w:r>
    </w:p>
    <w:p>
      <w:pPr>
        <w:pStyle w:val="PreformattedText"/>
        <w:bidi w:val="0"/>
        <w:spacing w:before="0" w:after="0"/>
        <w:jc w:val="left"/>
        <w:rPr/>
      </w:pPr>
      <w:r>
        <w:rPr/>
        <w:t>stUK2LomWBHhw32MPlkotuQBXo6UAzNHC6l3LEuGb9XvyLkluHSWV6VAPQD52uNdV1+HoZHrck9KIM</w:t>
      </w:r>
    </w:p>
    <w:p>
      <w:pPr>
        <w:pStyle w:val="PreformattedText"/>
        <w:bidi w:val="0"/>
        <w:spacing w:before="0" w:after="0"/>
        <w:jc w:val="left"/>
        <w:rPr/>
      </w:pPr>
      <w:r>
        <w:rPr/>
        <w:t>jkY6l5aaij0aZaSpruZJ2DSqamRFJYHxKQWJ9m1vGVKyzCimhUf5f837eieaTxHMcdSaZPkPkT/hp1</w:t>
      </w:r>
    </w:p>
    <w:p>
      <w:pPr>
        <w:pStyle w:val="PreformattedText"/>
        <w:bidi w:val="0"/>
        <w:spacing w:before="0" w:after="0"/>
        <w:jc w:val="left"/>
        <w:rPr/>
      </w:pPr>
      <w:r>
        <w:rPr/>
        <w:t>nxmJGSzH8KZZKXBY1ZKDGsIRFHUnHQx0+arDTKGBqqyRXhhQ38epgD/a9vsKHB/WapY/4M/wA/2dMR</w:t>
      </w:r>
    </w:p>
    <w:p>
      <w:pPr>
        <w:pStyle w:val="PreformattedText"/>
        <w:bidi w:val="0"/>
        <w:spacing w:before="0" w:after="0"/>
        <w:jc w:val="left"/>
        <w:rPr/>
      </w:pPr>
      <w:r>
        <w:rPr/>
        <w:t>1lYgCkS4X0xxJH8h0YfB484am3TvavklappMZHR4vGx/tUrVtYy0m28DPVwuJDo+3+8rSg8jCFIgVQ</w:t>
      </w:r>
    </w:p>
    <w:p>
      <w:pPr>
        <w:pStyle w:val="PreformattedText"/>
        <w:bidi w:val="0"/>
        <w:spacing w:before="0" w:after="0"/>
        <w:jc w:val="left"/>
        <w:rPr/>
      </w:pPr>
      <w:r>
        <w:rPr/>
        <w:t>H2nKtK6Qx0BFM/4f28OlmiKNJ5pKlguB5V8v8AOei7Yipp9ybu/iCzV1PidlYXPZaoydOv+U57N00e</w:t>
      </w:r>
    </w:p>
    <w:p>
      <w:pPr>
        <w:pStyle w:val="PreformattedText"/>
        <w:bidi w:val="0"/>
        <w:spacing w:before="0" w:after="0"/>
        <w:jc w:val="left"/>
        <w:rPr/>
      </w:pPr>
      <w:r>
        <w:rPr/>
        <w:t>vMypNqMzUNZlKqOigNiRqLfqt7PpVa1s0gBrLJ8X9EeVPT1PQfgmW6nEzhjGlaH1P+UVx0Fm9c6uQr</w:t>
      </w:r>
    </w:p>
    <w:p>
      <w:pPr>
        <w:pStyle w:val="PreformattedText"/>
        <w:bidi w:val="0"/>
        <w:spacing w:before="0" w:after="0"/>
        <w:jc w:val="left"/>
        <w:rPr/>
      </w:pPr>
      <w:r>
        <w:rPr/>
        <w:t>vCxEf8IjMX2a6JEhao1TVcbSxBYHSljaOAX4jVSb3Pu+3wPAteIfz+zhT/AA/Pqt1cq76Se9fL09ft</w:t>
      </w:r>
    </w:p>
    <w:p>
      <w:pPr>
        <w:pStyle w:val="PreformattedText"/>
        <w:bidi w:val="0"/>
        <w:spacing w:before="0" w:after="0"/>
        <w:jc w:val="left"/>
        <w:rPr/>
      </w:pPr>
      <w:r>
        <w:rPr/>
        <w:t>9OnfZuNiytXTRZaZYMXQwqc1LcSRUu3cPj/4jlqqGMcLGKNnRWPIeVbkkj23ch2l8OJP1HBIP9Imme</w:t>
      </w:r>
    </w:p>
    <w:p>
      <w:pPr>
        <w:pStyle w:val="PreformattedText"/>
        <w:bidi w:val="0"/>
        <w:spacing w:before="0" w:after="0"/>
        <w:jc w:val="left"/>
        <w:rPr/>
      </w:pPr>
      <w:r>
        <w:rPr/>
        <w:t>mo5Eo0hI0Jx+zFesPXWRl3t2Lmt05KkRcft+hy27JqYRBWEKSRtTUZlAPhmpaKOGmVl4AZVAHt7dYU</w:t>
      </w:r>
    </w:p>
    <w:p>
      <w:pPr>
        <w:pStyle w:val="PreformattedText"/>
        <w:bidi w:val="0"/>
        <w:spacing w:before="0" w:after="0"/>
        <w:jc w:val="left"/>
        <w:rPr/>
      </w:pPr>
      <w:r>
        <w:rPr/>
        <w:t>23b7GzSRjPK4WtScKCT+RPr0zYtJdXc85A8JM0+04H5evR9sJj6famwpcjNJE9fu0R7epYYmBnhxeM</w:t>
      </w:r>
    </w:p>
    <w:p>
      <w:pPr>
        <w:pStyle w:val="PreformattedText"/>
        <w:bidi w:val="0"/>
        <w:spacing w:before="0" w:after="0"/>
        <w:jc w:val="left"/>
        <w:rPr/>
      </w:pPr>
      <w:r>
        <w:rPr/>
        <w:t>xUWb3ehmf1eWaalhpVU3AkrQBzf2CiJLzcFtyRri7jj1NAQfkM9DaptbcPp+MUx5ACpr+dB+fSC2Xi</w:t>
      </w:r>
    </w:p>
    <w:p>
      <w:pPr>
        <w:pStyle w:val="PreformattedText"/>
        <w:bidi w:val="0"/>
        <w:spacing w:before="0" w:after="0"/>
        <w:jc w:val="left"/>
        <w:rPr/>
      </w:pPr>
      <w:r>
        <w:rPr/>
        <w:t>lrdzb4z+TmeOrTB1EREpZJUiZ4KefCwaFN6qqp0AjZfVFCVvy1vZwHdg0GNCcD61/wA3RfGpaSWZ4z</w:t>
      </w:r>
    </w:p>
    <w:p>
      <w:pPr>
        <w:pStyle w:val="PreformattedText"/>
        <w:bidi w:val="0"/>
        <w:spacing w:before="0" w:after="0"/>
        <w:jc w:val="left"/>
        <w:rPr/>
      </w:pPr>
      <w:r>
        <w:rPr/>
        <w:t>4jY/nw+fTnuOcVeXpqIQQ0bZapxE1bHL+2KGiesirJcbIgcGJaShxKGQsRcXHPA908N1Q0avb/AKj1</w:t>
      </w:r>
    </w:p>
    <w:p>
      <w:pPr>
        <w:pStyle w:val="PreformattedText"/>
        <w:bidi w:val="0"/>
        <w:spacing w:before="0" w:after="0"/>
        <w:jc w:val="left"/>
        <w:rPr/>
      </w:pPr>
      <w:r>
        <w:rPr/>
        <w:t>ZnBmoUIOPL+X8ugJ7Rzyy4+vrzFDVUbVOO+5pDHEkLY7ytlKLE6EJfXViON6qRNTOFu9r39rtthja5</w:t>
      </w:r>
    </w:p>
    <w:p>
      <w:pPr>
        <w:pStyle w:val="PreformattedText"/>
        <w:bidi w:val="0"/>
        <w:spacing w:before="0" w:after="0"/>
        <w:jc w:val="left"/>
        <w:rPr/>
      </w:pPr>
      <w:r>
        <w:rPr/>
        <w:t>jJw6rQN6V4n/i+kN9M0cNVH4hUfLjT/P07UOPr8JTUNfUFpIMJt6l2jJJTGNYKvP7jap3bvSWmqFEi</w:t>
      </w:r>
    </w:p>
    <w:p>
      <w:pPr>
        <w:pStyle w:val="PreformattedText"/>
        <w:bidi w:val="0"/>
        <w:spacing w:before="0" w:after="0"/>
        <w:jc w:val="left"/>
        <w:rPr/>
      </w:pPr>
      <w:r>
        <w:rPr/>
        <w:t>yzYqaup6dgv+bEYDWOn23eEvEAGorSFhXjQdqg/kCfnXr0ElJTX8KhcedRqYg/bQfLpKbrCpiqCFpJ</w:t>
      </w:r>
    </w:p>
    <w:p>
      <w:pPr>
        <w:pStyle w:val="PreformattedText"/>
        <w:bidi w:val="0"/>
        <w:spacing w:before="0" w:after="0"/>
        <w:jc w:val="left"/>
        <w:rPr/>
      </w:pPr>
      <w:r>
        <w:rPr/>
        <w:t>aKbDpm56uL9NPFVSYRqXGLSopbRC7VulBe7aNR5v73tgkaViQCHZQp86A5/wAHW9wIjiVTUMoNQeBN</w:t>
      </w:r>
    </w:p>
    <w:p>
      <w:pPr>
        <w:pStyle w:val="PreformattedText"/>
        <w:bidi w:val="0"/>
        <w:spacing w:before="0" w:after="0"/>
        <w:jc w:val="left"/>
        <w:rPr/>
      </w:pPr>
      <w:r>
        <w:rPr/>
        <w:t>MU6KDWmCSTIRBI1KywwKkYDAvLNJKAGJHIWwa/IA9yPbo6tAS/l/kp/xXQHkaN45e2tSMD1r/qr1J2</w:t>
      </w:r>
    </w:p>
    <w:p>
      <w:pPr>
        <w:pStyle w:val="PreformattedText"/>
        <w:bidi w:val="0"/>
        <w:spacing w:before="0" w:after="0"/>
        <w:jc w:val="left"/>
        <w:rPr/>
      </w:pPr>
      <w:r>
        <w:rPr/>
        <w:t>xLHNuDblM8iqk26dAsBeSKGOGPgcFPXqFub8c+3bgOsVwfxBP8vTELxmaBa0QyU/l057zZf4nmlnTw</w:t>
      </w:r>
    </w:p>
    <w:p>
      <w:pPr>
        <w:pStyle w:val="PreformattedText"/>
        <w:bidi w:val="0"/>
        <w:spacing w:before="0" w:after="0"/>
        <w:jc w:val="left"/>
        <w:rPr/>
      </w:pPr>
      <w:r>
        <w:rPr/>
        <w:t>a85UxummRGjFLIYY3kUf5vRBbUP68/n29E6SJBoao09J7hmVpKLgseH+HoO6inNDUVQqDoV6eSkcFb</w:t>
      </w:r>
    </w:p>
    <w:p>
      <w:pPr>
        <w:pStyle w:val="PreformattedText"/>
        <w:bidi w:val="0"/>
        <w:spacing w:before="0" w:after="0"/>
        <w:jc w:val="left"/>
        <w:rPr/>
      </w:pPr>
      <w:r>
        <w:rPr/>
        <w:t>+NpwrwluSXWIhWKj6Kbe160ZEcNjj0WhKMyUNfPo53x137UwbXw+AmSRs/tDcORqttVs0yqs2LajEm</w:t>
      </w:r>
    </w:p>
    <w:p>
      <w:pPr>
        <w:pStyle w:val="PreformattedText"/>
        <w:bidi w:val="0"/>
        <w:spacing w:before="0" w:after="0"/>
        <w:jc w:val="left"/>
        <w:rPr/>
      </w:pPr>
      <w:r>
        <w:rPr/>
        <w:t>QwFWlSzCSjnpaqWGNEtGI5jr4N1jLm/a4xuE15ESEliBdR/FwDD7fPqROWb6f6CGzdFPhudLE5oeK1</w:t>
      </w:r>
    </w:p>
    <w:p>
      <w:pPr>
        <w:pStyle w:val="PreformattedText"/>
        <w:bidi w:val="0"/>
        <w:spacing w:before="0" w:after="0"/>
        <w:jc w:val="left"/>
        <w:rPr/>
      </w:pPr>
      <w:r>
        <w:rPr/>
        <w:t>+Xl9uehV3/ALEg3jhdxYxwzNQ0mPppBRssbz7eycE2Vw7SpVGFxWYKv4hvcqwmhBF1JI9s3RrG5tXL</w:t>
      </w:r>
    </w:p>
    <w:p>
      <w:pPr>
        <w:pStyle w:val="PreformattedText"/>
        <w:bidi w:val="0"/>
        <w:spacing w:before="0" w:after="0"/>
        <w:jc w:val="left"/>
        <w:rPr/>
      </w:pPr>
      <w:r>
        <w:rPr/>
        <w:t>AFCD8geDD/bDj0K902tNx2+4QgklAKeZHFf2Hh+Y6AH467jqp2zW26tfut04OqSqegrWmeTJpjRPR1</w:t>
      </w:r>
    </w:p>
    <w:p>
      <w:pPr>
        <w:pStyle w:val="PreformattedText"/>
        <w:bidi w:val="0"/>
        <w:spacing w:before="0" w:after="0"/>
        <w:jc w:val="left"/>
        <w:rPr/>
      </w:pPr>
      <w:r>
        <w:rPr/>
        <w:t>ASJ7+Z8hi3kpqhG06olQseR7EPOFoIRbbpaANZuKigwK5p9nmPnXoMcq3Rla5sLk6bqM0Ib8VMYHqR</w:t>
      </w:r>
    </w:p>
    <w:p>
      <w:pPr>
        <w:pStyle w:val="PreformattedText"/>
        <w:bidi w:val="0"/>
        <w:spacing w:before="0" w:after="0"/>
        <w:jc w:val="left"/>
        <w:rPr/>
      </w:pPr>
      <w:r>
        <w:rPr/>
        <w:t>xHSp3DgcfjM/SrjwyUGZkNDAF8qikyEZDYmaM6vIlJX42oSnLsCZOAbke0dlJJcWqTO3ctT+X+wcjo</w:t>
      </w:r>
    </w:p>
    <w:p>
      <w:pPr>
        <w:pStyle w:val="PreformattedText"/>
        <w:bidi w:val="0"/>
        <w:spacing w:before="0" w:after="0"/>
        <w:jc w:val="left"/>
        <w:rPr/>
      </w:pPr>
      <w:r>
        <w:rPr/>
        <w:t>4lighuTGVpG+BTyby/bw6UfSHcmV6u3hBtmSnqv4TkKl4oilXNT2ed9UcMkM2imZIoiVjckFGSRT9B</w:t>
      </w:r>
    </w:p>
    <w:p>
      <w:pPr>
        <w:pStyle w:val="PreformattedText"/>
        <w:bidi w:val="0"/>
        <w:spacing w:before="0" w:after="0"/>
        <w:jc w:val="left"/>
        <w:rPr/>
      </w:pPr>
      <w:r>
        <w:rPr/>
        <w:t>7O7mCC5s0uRqMgpUcfljomtL2awvDBLEBEWOcj/Uertutd/Uu4VhmjnIanpwJoKiY66eFgHVjPpZnV</w:t>
      </w:r>
    </w:p>
    <w:p>
      <w:pPr>
        <w:pStyle w:val="PreformattedText"/>
        <w:bidi w:val="0"/>
        <w:spacing w:before="0" w:after="0"/>
        <w:jc w:val="left"/>
        <w:rPr/>
      </w:pPr>
      <w:r>
        <w:rPr/>
        <w:t>XjDKCGKEWAuTcLTxgNQjHl0N45lZVYPU9GIx2T1RqqVDPLPK09DTxipo/IPEYkyEd5I0Z2hUlBbSxP</w:t>
      </w:r>
    </w:p>
    <w:p>
      <w:pPr>
        <w:pStyle w:val="PreformattedText"/>
        <w:bidi w:val="0"/>
        <w:spacing w:before="0" w:after="0"/>
        <w:jc w:val="left"/>
        <w:rPr/>
      </w:pPr>
      <w:r>
        <w:rPr/>
        <w:t>6b8+0TJRuGP9WOlkUhGquWPSmhyEcwiWV44vW1pDHT3mmMd40bQwYgKQrcqql9XqUmzZSlT06HqKGn</w:t>
      </w:r>
    </w:p>
    <w:p>
      <w:pPr>
        <w:pStyle w:val="PreformattedText"/>
        <w:bidi w:val="0"/>
        <w:spacing w:before="0" w:after="0"/>
        <w:jc w:val="left"/>
        <w:rPr/>
      </w:pPr>
      <w:r>
        <w:rPr/>
        <w:t>TpS5KXxLBLRF5FkSOImZ46VoP0eOWDQ8P3RsqRvchCgC3+po0ZOQ3WzJU6Tw6dI6uMqJ5VFNJ4qiAe</w:t>
      </w:r>
    </w:p>
    <w:p>
      <w:pPr>
        <w:pStyle w:val="PreformattedText"/>
        <w:bidi w:val="0"/>
        <w:spacing w:before="0" w:after="0"/>
        <w:jc w:val="left"/>
        <w:rPr/>
      </w:pPr>
      <w:r>
        <w:rPr/>
        <w:t>CRdMTR6iYjpZ6gwWPo1Aj6i/Fh4Ka04jr2pSKnpQ09YhK1ErU1xEsdV45CzrraGm8kUTCPXThpA5JJ</w:t>
      </w:r>
    </w:p>
    <w:p>
      <w:pPr>
        <w:pStyle w:val="PreformattedText"/>
        <w:bidi w:val="0"/>
        <w:spacing w:before="0" w:after="0"/>
        <w:jc w:val="left"/>
        <w:rPr/>
      </w:pPr>
      <w:r>
        <w:rPr/>
        <w:t>IJFzcj3plJ7aYrjqlCpx/q/wBXHpcUE0ReYWUBJRNIwq1XyFv2RKrKxinmV1BsAJGuyngn2moyAtXp</w:t>
      </w:r>
    </w:p>
    <w:p>
      <w:pPr>
        <w:pStyle w:val="PreformattedText"/>
        <w:bidi w:val="0"/>
        <w:spacing w:before="0" w:after="0"/>
        <w:jc w:val="left"/>
        <w:rPr/>
      </w:pPr>
      <w:r>
        <w:rPr/>
        <w:t>UhBwRnoUcXla9kikWqgaVXhZoHgk8LPA0ojWGqb1GJUBQKQ2ksR6QPdGjGdSip6UpVSNQPQw7OzbVZ</w:t>
      </w:r>
    </w:p>
    <w:p>
      <w:pPr>
        <w:pStyle w:val="PreformattedText"/>
        <w:bidi w:val="0"/>
        <w:spacing w:before="0" w:after="0"/>
        <w:jc w:val="left"/>
        <w:rPr/>
      </w:pPr>
      <w:r>
        <w:rPr/>
        <w:t>nInSUClYxYuqMQiZqmop41QVMZd5ZYZZDOTyFtcX+ntO0QTxNIBI6WxtqCipBr0JmEyEActN4xLVVk</w:t>
      </w:r>
    </w:p>
    <w:p>
      <w:pPr>
        <w:pStyle w:val="PreformattedText"/>
        <w:bidi w:val="0"/>
        <w:spacing w:before="0" w:after="0"/>
        <w:jc w:val="left"/>
        <w:rPr/>
      </w:pPr>
      <w:r>
        <w:rPr/>
        <w:t>1XVfci7mIIPMGXxP5Xk8J8ZtZQFTgEj2jYCingOlIGT0raepEdTXT1DUhjSGaWoaWO4pqWsVXjghqI</w:t>
      </w:r>
    </w:p>
    <w:p>
      <w:pPr>
        <w:pStyle w:val="PreformattedText"/>
        <w:bidi w:val="0"/>
        <w:spacing w:before="0" w:after="0"/>
        <w:jc w:val="left"/>
        <w:rPr/>
      </w:pPr>
      <w:r>
        <w:rPr/>
        <w:t>2aOCfQqjXFcByPoAQKAa2cUrk/6h04oFAAT8ulLSVEkscMtIlR+00SGNpVNqqU2NMjBRHNOqMzC5TW</w:t>
      </w:r>
    </w:p>
    <w:p>
      <w:pPr>
        <w:pStyle w:val="PreformattedText"/>
        <w:bidi w:val="0"/>
        <w:spacing w:before="0" w:after="0"/>
        <w:jc w:val="left"/>
        <w:rPr/>
      </w:pPr>
      <w:r>
        <w:rPr/>
        <w:t>OBz9LPA6lAR8+nAQta+fS0oQ6QyCGVmhfyTGon9Ch6dPFMV8moTCPWkS35Ooj8X9u6VIYEgY49UrQi</w:t>
      </w:r>
    </w:p>
    <w:p>
      <w:pPr>
        <w:pStyle w:val="PreformattedText"/>
        <w:bidi w:val="0"/>
        <w:spacing w:before="0" w:after="0"/>
        <w:jc w:val="left"/>
        <w:rPr/>
      </w:pPr>
      <w:r>
        <w:rPr/>
        <w:t>vl0+CaTwLIY3iIijLF9BFD5UVpfvDCfS0jEKE5Iub3t7p4KZo1CRgdWNK0rw6eKSnkfxvOmklYJIiz</w:t>
      </w:r>
    </w:p>
    <w:p>
      <w:pPr>
        <w:pStyle w:val="PreformattedText"/>
        <w:bidi w:val="0"/>
        <w:spacing w:before="0" w:after="0"/>
        <w:jc w:val="left"/>
        <w:rPr/>
      </w:pPr>
      <w:r>
        <w:rPr/>
        <w:t>zLEKh1aMinEYZjTQKP3GawuePpb2y8VDStSKHqmo0bSelHBpjgW5kWKOSo8SQKk7vWKwRjGgGiZ5Tp</w:t>
      </w:r>
    </w:p>
    <w:p>
      <w:pPr>
        <w:pStyle w:val="PreformattedText"/>
        <w:bidi w:val="0"/>
        <w:spacing w:before="0" w:after="0"/>
        <w:jc w:val="left"/>
        <w:rPr/>
      </w:pPr>
      <w:r>
        <w:rPr/>
        <w:t>ChiAinUbW9uK1FUE4Ga/MdMFiWI/EaV+zqelF5KhRLDJI1RJD5RTH9uijAVhIjyMlPJ4qiJgeCHb9P</w:t>
      </w:r>
    </w:p>
    <w:p>
      <w:pPr>
        <w:pStyle w:val="PreformattedText"/>
        <w:bidi w:val="0"/>
        <w:spacing w:before="0" w:after="0"/>
        <w:jc w:val="left"/>
        <w:rPr/>
      </w:pPr>
      <w:r>
        <w:rPr/>
        <w:t>A9uyAtpAprP8vz6opABKnA9fPqcsSNGGJ0oj6H13Sea87CJgoKp+6pLKQpCkk2B9+EblQZTSh61qzQ</w:t>
      </w:r>
    </w:p>
    <w:p>
      <w:pPr>
        <w:pStyle w:val="PreformattedText"/>
        <w:bidi w:val="0"/>
        <w:spacing w:before="0" w:after="0"/>
        <w:jc w:val="left"/>
        <w:rPr/>
      </w:pPr>
      <w:r>
        <w:rPr/>
        <w:t>DJ9OnSc6Wp4RJGsiI6rFYDwxmMyNrmYya42lASNyASwv8AT36SJwwJalP83VFIYEkYJ6ivOzQvI7OU</w:t>
      </w:r>
    </w:p>
    <w:p>
      <w:pPr>
        <w:pStyle w:val="PreformattedText"/>
        <w:bidi w:val="0"/>
        <w:spacing w:before="0" w:after="0"/>
        <w:jc w:val="left"/>
        <w:rPr/>
      </w:pPr>
      <w:r>
        <w:rPr/>
        <w:t>qtKzU7BZDNNqWSeaIliXbxWJVgpuPTb2mKZy3aeP+x06ANa0GVyD/n6htH9tPEiKTFSJVNBcq0kqLY</w:t>
      </w:r>
    </w:p>
    <w:p>
      <w:pPr>
        <w:pStyle w:val="PreformattedText"/>
        <w:bidi w:val="0"/>
        <w:spacing w:before="0" w:after="0"/>
        <w:jc w:val="left"/>
        <w:rPr/>
      </w:pPr>
      <w:r>
        <w:rPr/>
        <w:t>0QeYkHWYgVK8D8e9t+lRV4Dh0q8QMhJHcadM8XmgsInREkWZpGQ6Bp8scijW41pILm4VgrCO3tk01H</w:t>
      </w:r>
    </w:p>
    <w:p>
      <w:pPr>
        <w:pStyle w:val="PreformattedText"/>
        <w:bidi w:val="0"/>
        <w:spacing w:before="0" w:after="0"/>
        <w:jc w:val="left"/>
        <w:rPr/>
      </w:pPr>
      <w:r>
        <w:rPr/>
        <w:t>T8PHqkzKRUnrFUVExjkp4wWUSto9JZ2sGGumjGhWafgESKSsZsLG/tp3xQDhw6Tihap49MMtWKWNZ5</w:t>
      </w:r>
    </w:p>
    <w:p>
      <w:pPr>
        <w:pStyle w:val="PreformattedText"/>
        <w:bidi w:val="0"/>
        <w:spacing w:before="0" w:after="0"/>
        <w:jc w:val="left"/>
        <w:rPr/>
      </w:pPr>
      <w:r>
        <w:rPr/>
        <w:t>2TV5V06WlZm9HqgaSVGjijga3qI0m1lva3tFRjqama9eYhiQvDpMVeThZ52apWPUbKIyJYqtWVo5fD</w:t>
      </w:r>
    </w:p>
    <w:p>
      <w:pPr>
        <w:pStyle w:val="PreformattedText"/>
        <w:bidi w:val="0"/>
        <w:spacing w:before="0" w:after="0"/>
        <w:jc w:val="left"/>
        <w:rPr/>
      </w:pPr>
      <w:r>
        <w:rPr/>
        <w:t>psssjKNCgtoRP1D3vWwpU0HTsYdVooJ6RdfUxQw2fy0hMlOsX7mtqxFUsAzI4gdpE9Wk8BU+n091BL</w:t>
      </w:r>
    </w:p>
    <w:p>
      <w:pPr>
        <w:pStyle w:val="PreformattedText"/>
        <w:bidi w:val="0"/>
        <w:spacing w:before="0" w:after="0"/>
        <w:jc w:val="left"/>
        <w:rPr/>
      </w:pPr>
      <w:r>
        <w:rPr/>
        <w:t>MFyP8AVjp/AyMj/AekdWZR0OpZ2dQsyLPdkSGMXFRaZWWeFZ5JLIkYZmYaAUuT7uAa5Jp/h6qxXNKd</w:t>
      </w:r>
    </w:p>
    <w:p>
      <w:pPr>
        <w:pStyle w:val="PreformattedText"/>
        <w:bidi w:val="0"/>
        <w:spacing w:before="0" w:after="0"/>
        <w:jc w:val="left"/>
        <w:rPr/>
      </w:pPr>
      <w:r>
        <w:rPr/>
        <w:t>BlvDedBt6gnq67Ix0dPFjax8lkqiUR0dDR4+GP7moy4nlQR0NPC1mQKGdrBCzce19rbGeZY1SrVGM5</w:t>
      </w:r>
    </w:p>
    <w:p>
      <w:pPr>
        <w:pStyle w:val="PreformattedText"/>
        <w:bidi w:val="0"/>
        <w:spacing w:before="0" w:after="0"/>
        <w:jc w:val="left"/>
        <w:rPr/>
      </w:pPr>
      <w:r>
        <w:rPr/>
        <w:t>6R3N0LeFzJKAigniMU61OP5mX8w+m7O3RU9M9dZeTJbVwmUqaTIT42rhgp8/MtOi/ebirMcWaenmjV</w:t>
      </w:r>
    </w:p>
    <w:p>
      <w:pPr>
        <w:pStyle w:val="PreformattedText"/>
        <w:bidi w:val="0"/>
        <w:spacing w:before="0" w:after="0"/>
        <w:jc w:val="left"/>
        <w:rPr/>
      </w:pPr>
      <w:r>
        <w:rPr/>
        <w:t>XhpFYSwINMjK7sPcvcv8vLZ25nkjAZhUn8+C/n59Qtv/ADMNzultowWjUmucV+frX08uqONqVDVu8K</w:t>
      </w:r>
    </w:p>
    <w:p>
      <w:pPr>
        <w:pStyle w:val="PreformattedText"/>
        <w:bidi w:val="0"/>
        <w:spacing w:before="0" w:after="0"/>
        <w:jc w:val="left"/>
        <w:rPr/>
      </w:pPr>
      <w:r>
        <w:rPr/>
        <w:t>qvrNJZsi5qJAhp4gZGfRohuEhQCECNFPpsAPr7G14VW0VIzQ0B6B23lhdSswpQ0rw8/wDB6dM+9qKV</w:t>
      </w:r>
    </w:p>
    <w:p>
      <w:pPr>
        <w:pStyle w:val="PreformattedText"/>
        <w:bidi w:val="0"/>
        <w:spacing w:before="0" w:after="0"/>
        <w:jc w:val="left"/>
        <w:rPr/>
      </w:pPr>
      <w:r>
        <w:rPr/>
        <w:t>pVmaF2nqpGmq08ZvLVkGI+karO6RhwxsLg3v7etZlYAasjz+XTd2oMruBUtx+3/VnpSdS1FNRDLpUe</w:t>
      </w:r>
    </w:p>
    <w:p>
      <w:pPr>
        <w:pStyle w:val="PreformattedText"/>
        <w:bidi w:val="0"/>
        <w:spacing w:before="0" w:after="0"/>
        <w:jc w:val="left"/>
        <w:rPr/>
      </w:pPr>
      <w:r>
        <w:rPr/>
        <w:t>GSSpqsRSPA/MayTSOYBN4y2u00Y1KDe5+v49kHMkclxJapGSF0sQR8uNOj7l6WFIboOvfrUft4A9Kz</w:t>
      </w:r>
    </w:p>
    <w:p>
      <w:pPr>
        <w:pStyle w:val="PreformattedText"/>
        <w:bidi w:val="0"/>
        <w:spacing w:before="0" w:after="0"/>
        <w:jc w:val="left"/>
        <w:rPr/>
      </w:pPr>
      <w:r>
        <w:rPr/>
        <w:t>edHLT7zwqVNO8E0+O29ReNovA0kccc6ylFDB/K4gBIPpC/X2i210/dVzpbUVZz/gpXoy3ESR7jbrMp</w:t>
      </w:r>
    </w:p>
    <w:p>
      <w:pPr>
        <w:pStyle w:val="PreformattedText"/>
        <w:bidi w:val="0"/>
        <w:spacing w:before="0" w:after="0"/>
        <w:jc w:val="left"/>
        <w:rPr/>
      </w:pPr>
      <w:r>
        <w:rPr/>
        <w:t>oNAH2Af5PPpL7heoeM+YCaijgnq5YDdkEs8rx0y+lho1LEGDj88H2v27w6VGJagfbTj+zpHuOpskVj</w:t>
      </w:r>
    </w:p>
    <w:p>
      <w:pPr>
        <w:pStyle w:val="PreformattedText"/>
        <w:bidi w:val="0"/>
        <w:spacing w:before="0" w:after="0"/>
        <w:jc w:val="left"/>
        <w:rPr/>
      </w:pPr>
      <w:r>
        <w:rPr/>
        <w:t>yT+Z6TVLjZI0pJP3UVscK5GkdI3kQ1HkqFaOMsEZkH6m9Labfj2rmmVjIAK0eh/ZjPTNtGyELTSGSo</w:t>
      </w:r>
    </w:p>
    <w:p>
      <w:pPr>
        <w:pStyle w:val="PreformattedText"/>
        <w:bidi w:val="0"/>
        <w:spacing w:before="0" w:after="0"/>
        <w:jc w:val="left"/>
        <w:rPr/>
      </w:pPr>
      <w:r>
        <w:rPr/>
        <w:t>PrnpdQ1KxUdBkLgxUtXiqIkIQ3hnyi5YwxnSAEYxOmkXtz+bn2RiNhPPAMl1ZvzC6f28OjqrMkc7Ur</w:t>
      </w:r>
    </w:p>
    <w:p>
      <w:pPr>
        <w:pStyle w:val="PreformattedText"/>
        <w:bidi w:val="0"/>
        <w:spacing w:before="0" w:after="0"/>
        <w:jc w:val="left"/>
        <w:rPr/>
      </w:pPr>
      <w:r>
        <w:rPr/>
        <w:t>GQB60rUjo6nRu666XZmVr6abz1iZWNK8TlKqER0oEWGrmogAWjWmmNI8huG8S/QjkA8zolvcW4+FaU</w:t>
      </w:r>
    </w:p>
    <w:p>
      <w:pPr>
        <w:pStyle w:val="PreformattedText"/>
        <w:bidi w:val="0"/>
        <w:spacing w:before="0" w:after="0"/>
        <w:jc w:val="left"/>
        <w:rPr/>
      </w:pPr>
      <w:r>
        <w:rPr/>
        <w:t>9OPGnp0OOXZDLDcGpLnP7OBp9mOjabjNdQ1O3N/BKqqwORGAxOUgJZhhsitLUZbEeFpIWRaWpoIcjF</w:t>
      </w:r>
    </w:p>
    <w:p>
      <w:pPr>
        <w:pStyle w:val="PreformattedText"/>
        <w:bidi w:val="0"/>
        <w:spacing w:before="0" w:after="0"/>
        <w:jc w:val="left"/>
        <w:rPr/>
      </w:pPr>
      <w:r>
        <w:rPr/>
        <w:t>Twk3eop2SMergijaKOVkMZAofz9ft8q/b0eTJJ4SurgpgU8wfL/Lj5dJPuTbA3Lhaylx9DAcPn8l/G</w:t>
      </w:r>
    </w:p>
    <w:p>
      <w:pPr>
        <w:pStyle w:val="PreformattedText"/>
        <w:bidi w:val="0"/>
        <w:spacing w:before="0" w:after="0"/>
        <w:jc w:val="left"/>
        <w:rPr/>
      </w:pPr>
      <w:r>
        <w:rPr/>
        <w:t>4p/HLFX7X3vssJNmtvUL6lWWiz2OqTVwIWVhTyNIhOm3t+1nS3nWRTVghoteKGq1H2Hz9R0iuFYx5I</w:t>
      </w:r>
    </w:p>
    <w:p>
      <w:pPr>
        <w:pStyle w:val="PreformattedText"/>
        <w:bidi w:val="0"/>
        <w:spacing w:before="0" w:after="0"/>
        <w:jc w:val="left"/>
        <w:rPr/>
      </w:pPr>
      <w:r>
        <w:rPr/>
        <w:t>Daskeo4j8xnoANh7pk3VuSjmyUS0m5cNS11VV5H9oRZfDio/yqrquSlHuGmlgjhaZAVqRdpAGuxMZY</w:t>
      </w:r>
    </w:p>
    <w:p>
      <w:pPr>
        <w:pStyle w:val="PreformattedText"/>
        <w:bidi w:val="0"/>
        <w:spacing w:before="0" w:after="0"/>
        <w:jc w:val="left"/>
        <w:rPr/>
      </w:pPr>
      <w:r>
        <w:rPr/>
        <w:t>vBjjljequ1CKcKDjXzrXh5dFkU3jzvUDUFOfX/AGR6+fn0nOyyMV2/mpNElbHU1WCyYp6oEPPLnsPT</w:t>
      </w:r>
    </w:p>
    <w:p>
      <w:pPr>
        <w:pStyle w:val="PreformattedText"/>
        <w:bidi w:val="0"/>
        <w:spacing w:before="0" w:after="0"/>
        <w:jc w:val="left"/>
        <w:rPr/>
      </w:pPr>
      <w:r>
        <w:rPr/>
        <w:t>NNae16FoanzlWBBW/N7+3CieGEgI8OrCoxhaE48+IHWloksqTEmUAGp89Qpx/LoTNnPJSVeJmw1fFU</w:t>
      </w:r>
    </w:p>
    <w:p>
      <w:pPr>
        <w:pStyle w:val="PreformattedText"/>
        <w:bidi w:val="0"/>
        <w:spacing w:before="0" w:after="0"/>
        <w:jc w:val="left"/>
        <w:rPr/>
      </w:pPr>
      <w:r>
        <w:rPr/>
        <w:t>M2VxtCErKO98fVU1bQT0WQVjelrsYZmV2uqy08iOrEH2Us9ZwaVFafKnl0vWpj+KhApTpfZ0x5XdtV</w:t>
      </w:r>
    </w:p>
    <w:p>
      <w:pPr>
        <w:pStyle w:val="PreformattedText"/>
        <w:bidi w:val="0"/>
        <w:spacing w:before="0" w:after="0"/>
        <w:jc w:val="left"/>
        <w:rPr/>
      </w:pPr>
      <w:r>
        <w:rPr/>
        <w:t>VU7o+Uz+wKPGwRK00MUeZrK7GwZBkVyoingIZ4y7BF1DSOPbdyWMxZaUD1Oc/wDFdUt2qqmlHKU+WT</w:t>
      </w:r>
    </w:p>
    <w:p>
      <w:pPr>
        <w:pStyle w:val="PreformattedText"/>
        <w:bidi w:val="0"/>
        <w:spacing w:before="0" w:after="0"/>
        <w:jc w:val="left"/>
        <w:rPr/>
      </w:pPr>
      <w:r>
        <w:rPr/>
        <w:t>0PlFJ/fbYtRHQYpK6vyPXEFfBNHSTyzZLdmwaqGmystdJEjxVctTjJaZ3cjVBHYtex91SsbGShKn8u</w:t>
      </w:r>
    </w:p>
    <w:p>
      <w:pPr>
        <w:pStyle w:val="PreformattedText"/>
        <w:bidi w:val="0"/>
        <w:spacing w:before="0" w:after="0"/>
        <w:jc w:val="left"/>
        <w:rPr/>
      </w:pPr>
      <w:r>
        <w:rPr/>
        <w:t>P+QHpRmQKNPdp/mOP7R0mdq09TvHbWJ29BNj6HLSU8+79uTzVUEVJFltsiSnjwcdSy/sHcOB/wAilD</w:t>
      </w:r>
    </w:p>
    <w:p>
      <w:pPr>
        <w:pStyle w:val="PreformattedText"/>
        <w:bidi w:val="0"/>
        <w:spacing w:before="0" w:after="0"/>
        <w:jc w:val="left"/>
        <w:rPr/>
      </w:pPr>
      <w:r>
        <w:rPr/>
        <w:t>HxecU7soc+/TMuNZ7getwgkjTwI/wdKPZ+HxWe2/uKLHxVk1FjcliMpuDF02Op6jJbPgU1mLp94bZT</w:t>
      </w:r>
    </w:p>
    <w:p>
      <w:pPr>
        <w:pStyle w:val="PreformattedText"/>
        <w:bidi w:val="0"/>
        <w:spacing w:before="0" w:after="0"/>
        <w:jc w:val="left"/>
        <w:rPr/>
      </w:pPr>
      <w:r>
        <w:rPr/>
        <w:t>ItBUTDGZGUQ5SgjHnaneSGwBjZXlHANx6vq7T5npTxY3cuIzWLxUOSxSbjq8echgElyEOR21vmkrKq</w:t>
      </w:r>
    </w:p>
    <w:p>
      <w:pPr>
        <w:pStyle w:val="PreformattedText"/>
        <w:bidi w:val="0"/>
        <w:spacing w:before="0" w:after="0"/>
        <w:jc w:val="left"/>
        <w:rPr/>
      </w:pPr>
      <w:r>
        <w:rPr/>
        <w:t>emqKeiqvH40NTSusuPlIRwjGMnWCBapqCfPrwpTHDpPYXLnFbkyOMnjzWL3rjsvFmsY2Tlno5crjV8</w:t>
      </w:r>
    </w:p>
    <w:p>
      <w:pPr>
        <w:pStyle w:val="PreformattedText"/>
        <w:bidi w:val="0"/>
        <w:spacing w:before="0" w:after="0"/>
        <w:jc w:val="left"/>
        <w:rPr/>
      </w:pPr>
      <w:r>
        <w:rPr/>
        <w:t>Zrdr5yYSLjar+G1UCzY+qhJqGSUROSPd+ngcdGxG5qDO07bswU+TxmcpK/B7gxMimhpqyix89Spgkr</w:t>
      </w:r>
    </w:p>
    <w:p>
      <w:pPr>
        <w:pStyle w:val="PreformattedText"/>
        <w:bidi w:val="0"/>
        <w:spacing w:before="0" w:after="0"/>
        <w:jc w:val="left"/>
        <w:rPr/>
      </w:pPr>
      <w:r>
        <w:rPr/>
        <w:t>HpgJ66ljy2uFm1CpR0DEEBgbKSpDKaEdaZQwKsKqer+f5S/wAkcPlsd2d1tvuvOEy+6MJWb9ptwRlD</w:t>
      </w:r>
    </w:p>
    <w:p>
      <w:pPr>
        <w:pStyle w:val="PreformattedText"/>
        <w:bidi w:val="0"/>
        <w:spacing w:before="0" w:after="0"/>
        <w:jc w:val="left"/>
        <w:rPr/>
      </w:pPr>
      <w:r>
        <w:rPr/>
        <w:t>HLmdqpVQ7fqXWO8sqpCI6Z5Y4dT+NWmUMQ3sd8q7pG31NpcyaXYag39JeH+bqO+cNplH0t5bRhlVtJ</w:t>
      </w:r>
    </w:p>
    <w:p>
      <w:pPr>
        <w:pStyle w:val="PreformattedText"/>
        <w:bidi w:val="0"/>
        <w:spacing w:before="0" w:after="0"/>
        <w:jc w:val="left"/>
        <w:rPr/>
      </w:pPr>
      <w:r>
        <w:rPr/>
        <w:t>X+ixz1s1bG3A2T2edxZTxU9YcPXbsZoo5ExksU0EFbT5SjcM8VXQSzQGWMOQy82BFz7lK2l1weI+Dp</w:t>
      </w:r>
    </w:p>
    <w:p>
      <w:pPr>
        <w:pStyle w:val="PreformattedText"/>
        <w:bidi w:val="0"/>
        <w:spacing w:before="0" w:after="0"/>
        <w:jc w:val="left"/>
        <w:rPr/>
      </w:pPr>
      <w:r>
        <w:rPr/>
        <w:t>LfL1r9np1EV1Fon8JMrqC/P7D6Hqj74H9BVPTvy8+W3XkOSqqPdW7svjfk7tGhra2mo4M5T9iY3JY3</w:t>
      </w:r>
    </w:p>
    <w:p>
      <w:pPr>
        <w:pStyle w:val="PreformattedText"/>
        <w:bidi w:val="0"/>
        <w:spacing w:before="0" w:after="0"/>
        <w:jc w:val="left"/>
        <w:rPr/>
      </w:pPr>
      <w:r>
        <w:rPr/>
        <w:t>tHbeYSkeVIsdjt8U5WlmUGpohVwThDAWjYM7NamDcL+HURIT4gHrqrqB/Ph6VB4dCvfLsXO27dcaf0</w:t>
      </w:r>
    </w:p>
    <w:p>
      <w:pPr>
        <w:pStyle w:val="PreformattedText"/>
        <w:bidi w:val="0"/>
        <w:spacing w:before="0" w:after="0"/>
        <w:jc w:val="left"/>
        <w:rPr/>
      </w:pPr>
      <w:r>
        <w:rPr/>
        <w:t>lHhE+mkjSR+XHyNCOPVqHVuNggi3HsyU0a7eqtwLlNrYzJCmjr+uuwpqa+4+tNwYxp5I6ekyMv7tG8</w:t>
      </w:r>
    </w:p>
    <w:p>
      <w:pPr>
        <w:pStyle w:val="PreformattedText"/>
        <w:bidi w:val="0"/>
        <w:spacing w:before="0" w:after="0"/>
        <w:jc w:val="left"/>
        <w:rPr/>
      </w:pPr>
      <w:r>
        <w:rPr/>
        <w:t>LNR1S1LtTnmMATwUoyfhrgeanzUj/UD5dBS4yUkA76ZPky+TD/AC+Y8+h36+yFOtV/D6V6ykpvHLUU</w:t>
      </w:r>
    </w:p>
    <w:p>
      <w:pPr>
        <w:pStyle w:val="PreformattedText"/>
        <w:bidi w:val="0"/>
        <w:spacing w:before="0" w:after="0"/>
        <w:jc w:val="left"/>
        <w:rPr/>
      </w:pPr>
      <w:r>
        <w:rPr/>
        <w:t>uKyDSTT4rTOYK3HtJK3nDUtcrR6CW0AqTww9qoyOAwOkcgPHifXoqPzL3wpai2xTSqXhnhkniB1j1R</w:t>
      </w:r>
    </w:p>
    <w:p>
      <w:pPr>
        <w:pStyle w:val="PreformattedText"/>
        <w:bidi w:val="0"/>
        <w:spacing w:before="0" w:after="0"/>
        <w:jc w:val="left"/>
        <w:rPr/>
      </w:pPr>
      <w:r>
        <w:rPr/>
        <w:t>uLGwupUc/7x7Lt3uET6eA/6Y9RDvTNv3PNpYJ3WlilWHlrbP8ALqtmd0VedRQqW5UA+m92P40k/n6r</w:t>
      </w:r>
    </w:p>
    <w:p>
      <w:pPr>
        <w:pStyle w:val="PreformattedText"/>
        <w:bidi w:val="0"/>
        <w:spacing w:before="0" w:after="0"/>
        <w:jc w:val="left"/>
        <w:rPr/>
      </w:pPr>
      <w:r>
        <w:rPr/>
        <w:t>7I3mBXJ6li0iKIopwHSeqZkQPIQ4Fw6sbBXkKqAx1fkIOf8AU2/x9k80g7j0cJWgFek1W1Lv6FBsgY</w:t>
      </w:r>
    </w:p>
    <w:p>
      <w:pPr>
        <w:pStyle w:val="PreformattedText"/>
        <w:bidi w:val="0"/>
        <w:spacing w:before="0" w:after="0"/>
        <w:jc w:val="left"/>
        <w:rPr/>
      </w:pPr>
      <w:r>
        <w:rPr/>
        <w:t>yAMygiRSxYlTb1LydV1B+vsud619OnqfPpI1k1gF4cK7FrgqmlmUiQorEBUJFz/rfT2315uPz6Mv03</w:t>
      </w:r>
    </w:p>
    <w:p>
      <w:pPr>
        <w:pStyle w:val="PreformattedText"/>
        <w:bidi w:val="0"/>
        <w:spacing w:before="0" w:after="0"/>
        <w:jc w:val="left"/>
        <w:rPr/>
      </w:pPr>
      <w:r>
        <w:rPr/>
        <w:t>ifuYo5mUEMqJrAJQK0gLKVIH6vr/AF59ifY7bW3iEYr1H26TGbcp84U0HVhuzMWEjivGAoCEgEEiwG</w:t>
      </w:r>
    </w:p>
    <w:p>
      <w:pPr>
        <w:pStyle w:val="PreformattedText"/>
        <w:bidi w:val="0"/>
        <w:spacing w:before="0" w:after="0"/>
        <w:jc w:val="left"/>
        <w:rPr/>
      </w:pPr>
      <w:r>
        <w:rPr/>
        <w:t>m5H1+h/wBYex5FGFQ9bgTI9OjC4CkCrHwRf6mwPBt+D+SB7fLeXRtGvAfLoUKGEhVP0IINh9eBwB/X</w:t>
      </w:r>
    </w:p>
    <w:p>
      <w:pPr>
        <w:pStyle w:val="PreformattedText"/>
        <w:bidi w:val="0"/>
        <w:spacing w:before="0" w:after="0"/>
        <w:jc w:val="left"/>
        <w:rPr/>
      </w:pPr>
      <w:r>
        <w:rPr/>
        <w:t>2yT0qXAp06JEP6EXIH1+v9Qf9Y8+6E9b49c/GLc/Um1/wSeSL/UWHv1f2de/wdRZ4VK/S4/qL8W/wP</w:t>
      </w:r>
    </w:p>
    <w:p>
      <w:pPr>
        <w:pStyle w:val="PreformattedText"/>
        <w:bidi w:val="0"/>
        <w:spacing w:before="0" w:after="0"/>
        <w:jc w:val="left"/>
        <w:rPr/>
      </w:pPr>
      <w:r>
        <w:rPr/>
        <w:t>0AP592XiOvEk19ekvkYF0vc2B5/wAD/vXNvaqM5HTEnA44dAnu+URxTBOBpcA2udRUEDk2/H+ufZpA</w:t>
      </w:r>
    </w:p>
    <w:p>
      <w:pPr>
        <w:pStyle w:val="PreformattedText"/>
        <w:bidi w:val="0"/>
        <w:spacing w:before="0" w:after="0"/>
        <w:jc w:val="left"/>
        <w:rPr/>
      </w:pPr>
      <w:r>
        <w:rPr/>
        <w:t>O4Hz6Cm8Npik9aHqmf5cz6q2EOG0hp2N/Ja/CxhQp1sw54X6j3JmxoPpWNese52J5jxwz/h6r1kMqu</w:t>
      </w:r>
    </w:p>
    <w:p>
      <w:pPr>
        <w:pStyle w:val="PreformattedText"/>
        <w:bidi w:val="0"/>
        <w:spacing w:before="0" w:after="0"/>
        <w:jc w:val="left"/>
        <w:rPr/>
      </w:pPr>
      <w:r>
        <w:rPr/>
        <w:t>nnAfUpGuMHSRoOmMxEa9R4Gn8D2an7OhorAjtOeo2okqSeY7v6mYIGLhGgV7cAqQAAPrx+Pevy6cGR</w:t>
      </w:r>
    </w:p>
    <w:p>
      <w:pPr>
        <w:pStyle w:val="PreformattedText"/>
        <w:bidi w:val="0"/>
        <w:spacing w:before="0" w:after="0"/>
        <w:jc w:val="left"/>
        <w:rPr/>
      </w:pPr>
      <w:r>
        <w:rPr/>
        <w:t>x6560kIuWhjYyux8bJMnIPLMSWVQOb/kX91PDrYqT1hcmKIuFkKAPEI2FiRIRaYIAQSDzcWUfj3Vv5</w:t>
      </w:r>
    </w:p>
    <w:p>
      <w:pPr>
        <w:pStyle w:val="PreformattedText"/>
        <w:bidi w:val="0"/>
        <w:spacing w:before="0" w:after="0"/>
        <w:jc w:val="left"/>
        <w:rPr/>
      </w:pPr>
      <w:r>
        <w:rPr/>
        <w:t>dODpkyC6FmvHrDhEl0NqnLyWDiJrtcRg6gWH59ll8B4TmlRTpbbE+IuektUSW8r+RihjOhEj1t5LhV</w:t>
      </w:r>
    </w:p>
    <w:p>
      <w:pPr>
        <w:pStyle w:val="PreformattedText"/>
        <w:bidi w:val="0"/>
        <w:spacing w:before="0" w:after="0"/>
        <w:jc w:val="left"/>
        <w:rPr/>
      </w:pPr>
      <w:r>
        <w:rPr/>
        <w:t>kCggQjTqAF7Mbng+wlIaMc9COPgOoZkZnFo1kaW+hVYowsq6GIFzfWxuCCAfaZhxPT4IpUY6gyafGU</w:t>
      </w:r>
    </w:p>
    <w:p>
      <w:pPr>
        <w:pStyle w:val="PreformattedText"/>
        <w:bidi w:val="0"/>
        <w:spacing w:before="0" w:after="0"/>
        <w:jc w:val="left"/>
        <w:rPr/>
      </w:pPr>
      <w:r>
        <w:rPr/>
        <w:t>m0Q1KCJGlia8g0MZZFMgU6GLG5JGqx/oPadxg149PoTgjh001LAylSPIWkZjFN/nT9Q0bD9OiUC4ve</w:t>
      </w:r>
    </w:p>
    <w:p>
      <w:pPr>
        <w:pStyle w:val="PreformattedText"/>
        <w:bidi w:val="0"/>
        <w:spacing w:before="0" w:after="0"/>
        <w:jc w:val="left"/>
        <w:rPr/>
      </w:pPr>
      <w:r>
        <w:rPr/>
        <w:t>xFx7JbygYiuT0a2tTx6ZJn+4ilUTRlSnh0sp5IOiJw49KRWJF+RfkkeyCU11enRqvAV6ayWmX9yHUY</w:t>
      </w:r>
    </w:p>
    <w:p>
      <w:pPr>
        <w:pStyle w:val="PreformattedText"/>
        <w:bidi w:val="0"/>
        <w:spacing w:before="0" w:after="0"/>
        <w:jc w:val="left"/>
        <w:rPr/>
      </w:pPr>
      <w:r>
        <w:rPr/>
        <w:t>kMsrMXAV4yFAhfXGAjE8tzf6Xt7S0HDp/yr1G8IVmKNHy8oMXjDghVBEigsXlCsSDxb1XF+fes9WBH</w:t>
      </w:r>
    </w:p>
    <w:p>
      <w:pPr>
        <w:pStyle w:val="PreformattedText"/>
        <w:bidi w:val="0"/>
        <w:spacing w:before="0" w:after="0"/>
        <w:jc w:val="left"/>
        <w:rPr/>
      </w:pPr>
      <w:r>
        <w:rPr/>
        <w:t>UExekmMhWSQqRpWZVsQysxc6fKRYWX6EfT34VNOvEnNBXrEwEMmrQ7J5iys7NM0f182p72JdgARyAf</w:t>
      </w:r>
    </w:p>
    <w:p>
      <w:pPr>
        <w:pStyle w:val="PreformattedText"/>
        <w:bidi w:val="0"/>
        <w:spacing w:before="0" w:after="0"/>
        <w:jc w:val="left"/>
        <w:rPr/>
      </w:pPr>
      <w:r>
        <w:rPr/>
        <w:t>r7uACAetYyT69ZaYSLLE10McjoSqhmf1tpDEgKG8LEDVYf1Ht2LDqfKvVG4EV6FPHySNHTkIZJI/Tf</w:t>
      </w:r>
    </w:p>
    <w:p>
      <w:pPr>
        <w:pStyle w:val="PreformattedText"/>
        <w:bidi w:val="0"/>
        <w:spacing w:before="0" w:after="0"/>
        <w:jc w:val="left"/>
        <w:rPr/>
      </w:pPr>
      <w:r>
        <w:rPr/>
        <w:t>6MSqNHrmSOwugJ1fp0g3N/czbQ2qzgPE6R1Hl8KXEg8q9OLsSq2XWrA6VUu3PBbUjc6UBUE/kck+zi</w:t>
      </w:r>
    </w:p>
    <w:p>
      <w:pPr>
        <w:pStyle w:val="PreformattedText"/>
        <w:bidi w:val="0"/>
        <w:spacing w:before="0" w:after="0"/>
        <w:jc w:val="left"/>
        <w:rPr/>
      </w:pPr>
      <w:r>
        <w:rPr/>
        <w:t>oAr0i/MdJ/NNJPCxBlZxEzGOUrGhhhUJJIgLWChidP5Psq3Vi9u6JliOldmAkqsx7Qeg5x2yslnq2M</w:t>
      </w:r>
    </w:p>
    <w:p>
      <w:pPr>
        <w:pStyle w:val="PreformattedText"/>
        <w:bidi w:val="0"/>
        <w:spacing w:before="0" w:after="0"/>
        <w:jc w:val="left"/>
        <w:rPr/>
      </w:pPr>
      <w:r>
        <w:rPr/>
        <w:t>RUzMXcRN4iLGOzlHi59ErfQsASL29xlc2Riq8x0r0KBeIFIUVNOjWdb9DTyNC8tEsuoieSIoFkkkFi</w:t>
      </w:r>
    </w:p>
    <w:p>
      <w:pPr>
        <w:pStyle w:val="PreformattedText"/>
        <w:bidi w:val="0"/>
        <w:spacing w:before="0" w:after="0"/>
        <w:jc w:val="left"/>
        <w:rPr/>
      </w:pPr>
      <w:r>
        <w:rPr/>
        <w:t>QVOvwyBLMfy1voPaaFW8UFPg6JL66lnOnSafLo9Gyem6ekjgeSjbV4wujSoH+IL3vcgXNwP8Tzb2KI</w:t>
      </w:r>
    </w:p>
    <w:p>
      <w:pPr>
        <w:pStyle w:val="PreformattedText"/>
        <w:bidi w:val="0"/>
        <w:spacing w:before="0" w:after="0"/>
        <w:jc w:val="left"/>
        <w:rPr/>
      </w:pPr>
      <w:r>
        <w:rPr/>
        <w:t>LgqB69I4dr1dxU1PQ/4rYkVIBCIDoUqSdAuSdRDJYtrCA2/HPt9rg0J1dGsW3BKdvS4otvKjgaCNRA</w:t>
      </w:r>
    </w:p>
    <w:p>
      <w:pPr>
        <w:pStyle w:val="PreformattedText"/>
        <w:bidi w:val="0"/>
        <w:spacing w:before="0" w:after="0"/>
        <w:jc w:val="left"/>
        <w:rPr/>
      </w:pPr>
      <w:r>
        <w:rPr/>
        <w:t>KuLDT+WFiFAK2HP/Ffad5sV1dL4rUKa6cdf//RPqrSFXS6BgZNKudKBhfX5bcKQOVVbm9va7p08Bjq</w:t>
      </w:r>
    </w:p>
    <w:p>
      <w:pPr>
        <w:pStyle w:val="PreformattedText"/>
        <w:bidi w:val="0"/>
        <w:spacing w:before="0" w:after="0"/>
        <w:jc w:val="left"/>
        <w:rPr/>
      </w:pPr>
      <w:r>
        <w:rPr/>
        <w:t>K0shbQ0bFSpuwHqIC2caizR+otfgauPfiMda+056wOULa1uEADRoz2VgtvQ1/WbsCSb8n3X/AA9b+X</w:t>
      </w:r>
    </w:p>
    <w:p>
      <w:pPr>
        <w:pStyle w:val="PreformattedText"/>
        <w:bidi w:val="0"/>
        <w:spacing w:before="0" w:after="0"/>
        <w:jc w:val="left"/>
        <w:rPr/>
      </w:pPr>
      <w:r>
        <w:rPr/>
        <w:t>kOoZuzOskY0XYFdQACOodJLOCVkYv9eTYf196+XXqYPUaTQ6Sk8kOEZQnpcFuX1aiqhU+gHAtz7r14</w:t>
      </w:r>
    </w:p>
    <w:p>
      <w:pPr>
        <w:pStyle w:val="PreformattedText"/>
        <w:bidi w:val="0"/>
        <w:spacing w:before="0" w:after="0"/>
        <w:jc w:val="left"/>
        <w:rPr/>
      </w:pPr>
      <w:r>
        <w:rPr/>
        <w:t>enDqI5UkqygAq6rMpYMSFBQtoGrUp+pJtxb3r7B1o+ec16hzu4MbMPIii7BYvVGbhSXMdtYe/pJuPr</w:t>
      </w:r>
    </w:p>
    <w:p>
      <w:pPr>
        <w:pStyle w:val="PreformattedText"/>
        <w:bidi w:val="0"/>
        <w:spacing w:before="0" w:after="0"/>
        <w:jc w:val="left"/>
        <w:rPr/>
      </w:pPr>
      <w:r>
        <w:rPr/>
        <w:t>cW92HXvtPUaQAaPVN+23k8SjyNqB+nLJy1gbfpN/fvPHWx8+PXpWvqMjuzvEw9JJniZtbANosF1C1l</w:t>
      </w:r>
    </w:p>
    <w:p>
      <w:pPr>
        <w:pStyle w:val="PreformattedText"/>
        <w:bidi w:val="0"/>
        <w:spacing w:before="0" w:after="0"/>
        <w:jc w:val="left"/>
        <w:rPr/>
      </w:pPr>
      <w:r>
        <w:rPr/>
        <w:t>A9+4D5de8/n1gJZVcMt1R1diRGwjRFGhmGm/lL/quL3+nPv359eAyM9cGKktpu7lfHHIZG0trIXxRl</w:t>
      </w:r>
    </w:p>
    <w:p>
      <w:pPr>
        <w:pStyle w:val="PreformattedText"/>
        <w:bidi w:val="0"/>
        <w:spacing w:before="0" w:after="0"/>
        <w:jc w:val="left"/>
        <w:rPr/>
      </w:pPr>
      <w:r>
        <w:rPr/>
        <w:t>VGouVswb8C9/ev8HWzxp1FfXZy6eO/1Jchz42YICgGhowWI44JAHv2T1quKkdYmMZGn0vZiE/ILFdJ</w:t>
      </w:r>
    </w:p>
    <w:p>
      <w:pPr>
        <w:pStyle w:val="PreformattedText"/>
        <w:bidi w:val="0"/>
        <w:spacing w:before="0" w:after="0"/>
        <w:jc w:val="left"/>
        <w:rPr/>
      </w:pPr>
      <w:r>
        <w:rPr/>
        <w:t>T6i1yuoAD6+/Vr17hXqKXmEiFD5GALFWJXVoB1KdRMttI9Sn6249+IGK9epx9esDG0LXRmTQNbaAyR</w:t>
      </w:r>
    </w:p>
    <w:p>
      <w:pPr>
        <w:pStyle w:val="PreformattedText"/>
        <w:bidi w:val="0"/>
        <w:spacing w:before="0" w:after="0"/>
        <w:jc w:val="left"/>
        <w:rPr/>
      </w:pPr>
      <w:r>
        <w:rPr/>
        <w:t>KoVWRkLeR3fUARzYe9Up1716jj1rCdccUaqVdfILKxGlIvIV1Mzf7Te9rHn375eXXjQ8eoMxJJSQtK</w:t>
      </w:r>
    </w:p>
    <w:p>
      <w:pPr>
        <w:pStyle w:val="PreformattedText"/>
        <w:bidi w:val="0"/>
        <w:spacing w:before="0" w:after="0"/>
        <w:jc w:val="left"/>
        <w:rPr/>
      </w:pPr>
      <w:r>
        <w:rPr/>
        <w:t>AfJp/wAwuhQdGokBioa/Bte39fevTrXEVB6jmT0O8ccpVW1hdJVS4/QiKbEhQLqQfpzz799nXsZpx6</w:t>
      </w:r>
    </w:p>
    <w:p>
      <w:pPr>
        <w:pStyle w:val="PreformattedText"/>
        <w:bidi w:val="0"/>
        <w:spacing w:before="0" w:after="0"/>
        <w:jc w:val="left"/>
        <w:rPr/>
      </w:pPr>
      <w:r>
        <w:rPr/>
        <w:t>wsKhrrdoHQhSjNqY3DSa5NRuYSnGoXN+OPevL5da7hX/V+zqK90ZnjWwYANEVYlWZSAEa0jBQHLBTy</w:t>
      </w:r>
    </w:p>
    <w:p>
      <w:pPr>
        <w:pStyle w:val="PreformattedText"/>
        <w:bidi w:val="0"/>
        <w:spacing w:before="0" w:after="0"/>
        <w:jc w:val="left"/>
        <w:rPr/>
      </w:pPr>
      <w:r>
        <w:rPr/>
        <w:t>pvc+9deHAdRXdZFlOr0+Q3hZCyhFOlSHGqQr6L/QKx/PvVet5zw6wSa1kAZGdYwBrjidwC41R+MNpC</w:t>
      </w:r>
    </w:p>
    <w:p>
      <w:pPr>
        <w:pStyle w:val="PreformattedText"/>
        <w:bidi w:val="0"/>
        <w:spacing w:before="0" w:after="0"/>
        <w:jc w:val="left"/>
        <w:rPr/>
      </w:pPr>
      <w:r>
        <w:rPr/>
        <w:t>Sajz+NNvfvXHXq5p69QyXlHMTh1EyWmRA5iUataBAqC6vqsxJA/P496639vWFiCQqeRWYkJZyJGRLE</w:t>
      </w:r>
    </w:p>
    <w:p>
      <w:pPr>
        <w:pStyle w:val="PreformattedText"/>
        <w:bidi w:val="0"/>
        <w:spacing w:before="0" w:after="0"/>
        <w:jc w:val="left"/>
        <w:rPr/>
      </w:pPr>
      <w:r>
        <w:rPr/>
        <w:t>LMyx6ZWLeo6QBpsB9Peut08yOocpeQyFkZnF1ZHLeLWjhxMpKkgQgc2It9D791XhjqPK5SRXHAVFAf</w:t>
      </w:r>
    </w:p>
    <w:p>
      <w:pPr>
        <w:pStyle w:val="PreformattedText"/>
        <w:bidi w:val="0"/>
        <w:spacing w:before="0" w:after="0"/>
        <w:jc w:val="left"/>
        <w:rPr/>
      </w:pPr>
      <w:r>
        <w:rPr/>
        <w:t>Ro0rKAFVVckvFKGOrm5B+vHvR+zrYqD1GcnxRgyFzESyNxoU6VGlorOjMrMBcG1rfn3WlKdWGc/wCr</w:t>
      </w:r>
    </w:p>
    <w:p>
      <w:pPr>
        <w:pStyle w:val="PreformattedText"/>
        <w:bidi w:val="0"/>
        <w:spacing w:before="0" w:after="0"/>
        <w:jc w:val="left"/>
        <w:rPr/>
      </w:pPr>
      <w:r>
        <w:rPr/>
        <w:t>8+o/qWOR4zMG1ykBm+jXBkUx3LMuo/1Fv8ePfsde/LrhZA8fLJYXOlmKSNOCIwrE6gHdTYkXB/PHv3</w:t>
      </w:r>
    </w:p>
    <w:p>
      <w:pPr>
        <w:pStyle w:val="PreformattedText"/>
        <w:bidi w:val="0"/>
        <w:spacing w:before="0" w:after="0"/>
        <w:jc w:val="left"/>
        <w:rPr/>
      </w:pPr>
      <w:r>
        <w:rPr/>
        <w:t>WvLqP5daqDGspFh6tZ1j6ALr9Mh0qSNQP5+nHvXVuA49YpvGqSgxOy8MzyKJFAEdwrFnBGnkWBt+Bz</w:t>
      </w:r>
    </w:p>
    <w:p>
      <w:pPr>
        <w:pStyle w:val="PreformattedText"/>
        <w:bidi w:val="0"/>
        <w:spacing w:before="0" w:after="0"/>
        <w:jc w:val="left"/>
        <w:rPr/>
      </w:pPr>
      <w:r>
        <w:rPr/>
        <w:t>798j17OCB1geQM8SsUUMZATHGY01My+uQKfJ5ZNPFyRYf0v7suK56qc09euURDWIuEeMx+nyRk2LMH</w:t>
      </w:r>
    </w:p>
    <w:p>
      <w:pPr>
        <w:pStyle w:val="PreformattedText"/>
        <w:bidi w:val="0"/>
        <w:spacing w:before="0" w:after="0"/>
        <w:jc w:val="left"/>
        <w:rPr/>
      </w:pPr>
      <w:r>
        <w:rPr/>
        <w:t>VRZkRgAv8AUj/D28oPVT5dRuU8MaeVyWHjKxgSiQkycyoPVovoOs8fX2rhJqMZ6Zk4HqSwkLoUXmVk</w:t>
      </w:r>
    </w:p>
    <w:p>
      <w:pPr>
        <w:pStyle w:val="PreformattedText"/>
        <w:bidi w:val="0"/>
        <w:spacing w:before="0" w:after="0"/>
        <w:jc w:val="left"/>
        <w:rPr/>
      </w:pPr>
      <w:r>
        <w:rPr/>
        <w:t>RWYBwswssllL6DEgBJ9P1v8A6/sR21aDonnpU4x0GnZO4n2jiaKu1EU8NZXZfKeiWSI0eGxNfVxY5W</w:t>
      </w:r>
    </w:p>
    <w:p>
      <w:pPr>
        <w:pStyle w:val="PreformattedText"/>
        <w:bidi w:val="0"/>
        <w:spacing w:before="0" w:after="0"/>
        <w:jc w:val="left"/>
        <w:rPr/>
      </w:pPr>
      <w:r>
        <w:rPr/>
        <w:t>ppDKkubrvFBEwDaS5NuBZBzFemzsoXDdussePBVJA/2xoB0Ycv2Qu72VCMhQB9rMATnFFFT1WL2rmM</w:t>
      </w:r>
    </w:p>
    <w:p>
      <w:pPr>
        <w:pStyle w:val="PreformattedText"/>
        <w:bidi w:val="0"/>
        <w:spacing w:before="0" w:after="0"/>
        <w:jc w:val="left"/>
        <w:rPr/>
      </w:pPr>
      <w:r>
        <w:rPr/>
        <w:t>hia/DbU254sfnziExWRzTQSyPQU+egTKb5ylLHNIy/fVWZyVXBCWQy1ESiMEeRfcA7xO0c6w2+JAlC</w:t>
      </w:r>
    </w:p>
    <w:p>
      <w:pPr>
        <w:pStyle w:val="PreformattedText"/>
        <w:bidi w:val="0"/>
        <w:spacing w:before="0" w:after="0"/>
        <w:jc w:val="left"/>
        <w:rPr/>
      </w:pPr>
      <w:r>
        <w:rPr/>
        <w:t>aebZc/mSR8x1O+0QLJA00+Yy1QPkuEB/IA/I/Z0E3ceWjqt2YjYG39FBk/FgdnY18z5IX2jh6qmp3y</w:t>
      </w:r>
    </w:p>
    <w:p>
      <w:pPr>
        <w:pStyle w:val="PreformattedText"/>
        <w:bidi w:val="0"/>
        <w:spacing w:before="0" w:after="0"/>
        <w:jc w:val="left"/>
        <w:rPr/>
      </w:pPr>
      <w:r>
        <w:rPr/>
        <w:t>zZ+oIiq466vmaSoq00kRo8tzqZQobv3Vp9CCiqABX+dfzyehHYIywa3NXYkmnn6U/LA6O71fsXZOzt</w:t>
      </w:r>
    </w:p>
    <w:p>
      <w:pPr>
        <w:pStyle w:val="PreformattedText"/>
        <w:bidi w:val="0"/>
        <w:spacing w:before="0" w:after="0"/>
        <w:jc w:val="left"/>
        <w:rPr/>
      </w:pPr>
      <w:r>
        <w:rPr/>
        <w:t>pZylwVHjqTb2NwseAqN+ZDI/wjMblkWkgn3FmpKbHvU18NXuatrYVCQhYqPFxR0xIcyj2b2sEEdtcy</w:t>
      </w:r>
    </w:p>
    <w:p>
      <w:pPr>
        <w:pStyle w:val="PreformattedText"/>
        <w:bidi w:val="0"/>
        <w:spacing w:before="0" w:after="0"/>
        <w:jc w:val="left"/>
        <w:rPr/>
      </w:pPr>
      <w:r>
        <w:rPr/>
        <w:t>oqhAunWWoTjuoMnuqB8lFOJPRVdTzyXNtG5YvqLaAKgD8NSaDtoT6ljX06i9gTUVZnMFgqWfLYjb+C</w:t>
      </w:r>
    </w:p>
    <w:p>
      <w:pPr>
        <w:pStyle w:val="PreformattedText"/>
        <w:bidi w:val="0"/>
        <w:spacing w:before="0" w:after="0"/>
        <w:jc w:val="left"/>
        <w:rPr/>
      </w:pPr>
      <w:r>
        <w:rPr/>
        <w:t>xlPLRNjjU1EFdkamoklrpoK2tj+9d5MarsGSOJKXUoSykFijd7pHeCCIkQxrgVJyeJqfX+Xl0bbRas</w:t>
      </w:r>
    </w:p>
    <w:p>
      <w:pPr>
        <w:pStyle w:val="PreformattedText"/>
        <w:bidi w:val="0"/>
        <w:spacing w:before="0" w:after="0"/>
        <w:jc w:val="left"/>
        <w:rPr/>
      </w:pPr>
      <w:r>
        <w:rPr/>
        <w:t>kc88ukzSNk0HDyFB6ftPn0Xbd++KT72RKU1FLtmlKJVU71MdPDlckI5FliyU/iWTI0mIp5AkVPTRPa</w:t>
      </w:r>
    </w:p>
    <w:p>
      <w:pPr>
        <w:pStyle w:val="PreformattedText"/>
        <w:bidi w:val="0"/>
        <w:spacing w:before="0" w:after="0"/>
        <w:jc w:val="left"/>
        <w:rPr/>
      </w:pPr>
      <w:r>
        <w:rPr/>
        <w:t>Rizyr+r2RMeNOj0Cg8q9A7PV5nsjcOIpaehDU8T/ZbawNFTKZ5xNNFRxshKRUsQWVk/dqAqKBwptf2</w:t>
      </w:r>
    </w:p>
    <w:p>
      <w:pPr>
        <w:pStyle w:val="PreformattedText"/>
        <w:bidi w:val="0"/>
        <w:spacing w:before="0" w:after="0"/>
        <w:jc w:val="left"/>
        <w:rPr/>
      </w:pPr>
      <w:r>
        <w:rPr/>
        <w:t>3wx59VOK9R9/bZqsfTjF08FOaJax6E1VIwqkqqfG1FslO9WTE2Vvk4tAqDaMhLpx9dlviHn0kYnj5d</w:t>
      </w:r>
    </w:p>
    <w:p>
      <w:pPr>
        <w:pStyle w:val="PreformattedText"/>
        <w:bidi w:val="0"/>
        <w:spacing w:before="0" w:after="0"/>
        <w:jc w:val="left"/>
        <w:rPr/>
      </w:pPr>
      <w:r>
        <w:rPr/>
        <w:t>ALvHORY93xWzPDWZeCaGlqFeRHn+8nlSkmq8Ysf7M9HDBJLqki9aLcaber2qtoA4VpG0x0OfywPtPR</w:t>
      </w:r>
    </w:p>
    <w:p>
      <w:pPr>
        <w:pStyle w:val="PreformattedText"/>
        <w:bidi w:val="0"/>
        <w:spacing w:before="0" w:after="0"/>
        <w:jc w:val="left"/>
        <w:rPr/>
      </w:pPr>
      <w:r>
        <w:rPr/>
        <w:t>bcykVES1eoH8+P2AdJXFbVgpKqmoYKipxuCM8uUyk8ySmuyK0jPkGjhACzQYtmAjsbG5Um5IsqEruC</w:t>
      </w:r>
    </w:p>
    <w:p>
      <w:pPr>
        <w:pStyle w:val="PreformattedText"/>
        <w:bidi w:val="0"/>
        <w:spacing w:before="0" w:after="0"/>
        <w:jc w:val="left"/>
        <w:rPr/>
      </w:pPr>
      <w:r>
        <w:rPr/>
        <w:t>z0L0AwMDFOHr0ysKIvhxkhakn1Oa/s6FrCYQTpRVy0IoqdfDHS4uEFX+/lRxDJVNqadVbzCQy21TyM</w:t>
      </w:r>
    </w:p>
    <w:p>
      <w:pPr>
        <w:pStyle w:val="PreformattedText"/>
        <w:bidi w:val="0"/>
        <w:spacing w:before="0" w:after="0"/>
        <w:jc w:val="left"/>
        <w:rPr/>
      </w:pPr>
      <w:r>
        <w:rPr/>
        <w:t>tjo+lTIsa9wJk/lTrSR96kLiuB/n6ae4skNvRUXX9BU3qYgMxm6xpGhFXnqmAR18sOlmaOkwGNvCpU</w:t>
      </w:r>
    </w:p>
    <w:p>
      <w:pPr>
        <w:pStyle w:val="PreformattedText"/>
        <w:bidi w:val="0"/>
        <w:spacing w:before="0" w:after="0"/>
        <w:jc w:val="left"/>
        <w:rPr/>
      </w:pPr>
      <w:r>
        <w:rPr/>
        <w:t>KGlNwfUPazbEJBvJaBmwPQDy/PpDurHxVhRcqOPr6n8ugjpxSbS2hkqynlqxlMrTYuio6PxItHTYeD</w:t>
      </w:r>
    </w:p>
    <w:p>
      <w:pPr>
        <w:pStyle w:val="PreformattedText"/>
        <w:bidi w:val="0"/>
        <w:spacing w:before="0" w:after="0"/>
        <w:jc w:val="left"/>
        <w:rPr/>
      </w:pPr>
      <w:r>
        <w:rPr/>
        <w:t>VlqlJArO8skld9swJa2sMWFxYOGVrm6ZCx0FsH1+Z6RJE0UJckg4pgAAcf216AaKmqa6tnq6x4UozJ</w:t>
      </w:r>
    </w:p>
    <w:p>
      <w:pPr>
        <w:pStyle w:val="PreformattedText"/>
        <w:bidi w:val="0"/>
        <w:spacing w:before="0" w:after="0"/>
        <w:jc w:val="left"/>
        <w:rPr/>
      </w:pPr>
      <w:r>
        <w:rPr/>
        <w:t>J94XaNvuUdvO/kSM6JIqhrjxIdRY+qwA9iPXFGqRR1MpGDnBH+X59FLRu0mtvgFa54+f8AqHQmYtUh</w:t>
      </w:r>
    </w:p>
    <w:p>
      <w:pPr>
        <w:pStyle w:val="PreformattedText"/>
        <w:bidi w:val="0"/>
        <w:spacing w:before="0" w:after="0"/>
        <w:jc w:val="left"/>
        <w:rPr/>
      </w:pPr>
      <w:r>
        <w:rPr/>
        <w:t>6x3plhUGOt3TTRpStJLGkw27TZqgmzcrIi6VTM1f2VFzxoiYAHn2miAbchE6/wBlQLxw1OH5ZP556t</w:t>
      </w:r>
    </w:p>
    <w:p>
      <w:pPr>
        <w:pStyle w:val="PreformattedText"/>
        <w:bidi w:val="0"/>
        <w:spacing w:before="0" w:after="0"/>
        <w:jc w:val="left"/>
        <w:rPr/>
      </w:pPr>
      <w:r>
        <w:rPr/>
        <w:t>PGVtyVwXGr7V/2cDoSvjf1tl900tDi6CNqOTs3cuG2wtTKniZ9v0M8eaycCO5YwjJyxUvlYqVSl1Ft</w:t>
      </w:r>
    </w:p>
    <w:p>
      <w:pPr>
        <w:pStyle w:val="PreformattedText"/>
        <w:bidi w:val="0"/>
        <w:spacing w:before="0" w:after="0"/>
        <w:jc w:val="left"/>
        <w:rPr/>
      </w:pPr>
      <w:r>
        <w:rPr/>
        <w:t>II9k/Mu5RxNdyFtQhBQUOdZ8h8x5U8+jrlu1kliQFQqysK1FaKufyqaE/Lo2G8twYuvzRosVH99g8c</w:t>
      </w:r>
    </w:p>
    <w:p>
      <w:pPr>
        <w:pStyle w:val="PreformattedText"/>
        <w:bidi w:val="0"/>
        <w:spacing w:before="0" w:after="0"/>
        <w:jc w:val="left"/>
        <w:rPr/>
      </w:pPr>
      <w:r>
        <w:rPr/>
        <w:t>lVsDai/Z6oIqOizePj3HvqohiAEj5nM07lVXgrGt2sLeyDZbaVYhdtXxqkt6gnAz8hjozv7rxZ3QYj</w:t>
      </w:r>
    </w:p>
    <w:p>
      <w:pPr>
        <w:pStyle w:val="PreformattedText"/>
        <w:bidi w:val="0"/>
        <w:spacing w:before="0" w:after="0"/>
        <w:jc w:val="left"/>
        <w:rPr/>
      </w:pPr>
      <w:r>
        <w:rPr/>
        <w:t>NFHpQHiftPH8uoGOjocLRZnM5pZpaMxturMfZOrM2INXFR47Hw1MTLHTVuVyMkEUQU/vBLEafqZEsG</w:t>
      </w:r>
    </w:p>
    <w:p>
      <w:pPr>
        <w:pStyle w:val="PreformattedText"/>
        <w:bidi w:val="0"/>
        <w:spacing w:before="0" w:after="0"/>
        <w:jc w:val="left"/>
        <w:rPr/>
      </w:pPr>
      <w:r>
        <w:rPr/>
        <w:t>gTiCTXHl/sdM6jGkjk4AqPtP8An6CqvSbNZLMZjKqiSQ0kdCaCCRngx6y1mh5J39JqJY8fDNCqsAQU</w:t>
      </w:r>
    </w:p>
    <w:p>
      <w:pPr>
        <w:pStyle w:val="PreformattedText"/>
        <w:bidi w:val="0"/>
        <w:spacing w:before="0" w:after="0"/>
        <w:jc w:val="left"/>
        <w:rPr/>
      </w:pPr>
      <w:r>
        <w:rPr/>
        <w:t>BNmJ9+acSSyCKvhqaHy8uPW4ncqpkA8Q8eg9k29JuPemEomp2ngxODk3luuTSxjjhy9SpwmDmRv8ng</w:t>
      </w:r>
    </w:p>
    <w:p>
      <w:pPr>
        <w:pStyle w:val="PreformattedText"/>
        <w:bidi w:val="0"/>
        <w:spacing w:before="0" w:after="0"/>
        <w:jc w:val="left"/>
        <w:rPr/>
      </w:pPr>
      <w:r>
        <w:rPr/>
        <w:t>lkxsNHSD02tUH6+34nS2gZ2c6pnov2Dz+ytfl0lmSW4ulYAeFGuo+hJOF/ZQdK/JYzyfw6gjqEkipM</w:t>
      </w:r>
    </w:p>
    <w:p>
      <w:pPr>
        <w:pStyle w:val="PreformattedText"/>
        <w:bidi w:val="0"/>
        <w:spacing w:before="0" w:after="0"/>
        <w:jc w:val="left"/>
        <w:rPr/>
      </w:pPr>
      <w:r>
        <w:rPr/>
        <w:t>DjFqjJ5kpl3p2fm565YGdiVCY/DwQlrgXUC/De0lxOhaGJwdbEkfYvn+Z4fYelUI1zN2qKKPLFW8vy</w:t>
      </w:r>
    </w:p>
    <w:p>
      <w:pPr>
        <w:pStyle w:val="PreformattedText"/>
        <w:bidi w:val="0"/>
        <w:spacing w:before="0" w:after="0"/>
        <w:jc w:val="left"/>
        <w:rPr/>
      </w:pPr>
      <w:r>
        <w:rPr/>
        <w:t>6CXsHI07ZLdjxTk4rHbuocalSqRBZKLDYyop6iSoCi7pW1FK8oCAfg3t7O9tjR4YYtI8cKccKkny6I</w:t>
      </w:r>
    </w:p>
    <w:p>
      <w:pPr>
        <w:pStyle w:val="PreformattedText"/>
        <w:bidi w:val="0"/>
        <w:spacing w:before="0" w:after="0"/>
        <w:jc w:val="left"/>
        <w:rPr/>
      </w:pPr>
      <w:r>
        <w:rPr/>
        <w:t>90uV8SZxITCJAK8cAf5eidT1ZkrqWVo4YxV1VVmWCWSEwQgmC8d2ujaS/P1J9j+3jKhwzEqFC/Ovnn</w:t>
      </w:r>
    </w:p>
    <w:p>
      <w:pPr>
        <w:pStyle w:val="PreformattedText"/>
        <w:bidi w:val="0"/>
        <w:spacing w:before="0" w:after="0"/>
        <w:jc w:val="left"/>
        <w:rPr/>
      </w:pPr>
      <w:r>
        <w:rPr/>
        <w:t>oKS1ikVkVQh7vt6zbbneHc20SHiaaavo6ySMpG7NLXVJn8AjNhpeIi5uAQbC1vaiSNJoblaEChFfs8</w:t>
      </w:r>
    </w:p>
    <w:p>
      <w:pPr>
        <w:pStyle w:val="PreformattedText"/>
        <w:bidi w:val="0"/>
        <w:spacing w:before="0" w:after="0"/>
        <w:jc w:val="left"/>
        <w:rPr/>
      </w:pPr>
      <w:r>
        <w:rPr/>
        <w:t>+kILCSMsckg0+09Lur07l3iKOZY6eHMbwrXrPEFmFNQwVLGZF9bOFWKFtX1VrXvx7rRYk1ogPYB6f6</w:t>
      </w:r>
    </w:p>
    <w:p>
      <w:pPr>
        <w:pStyle w:val="PreformattedText"/>
        <w:bidi w:val="0"/>
        <w:spacing w:before="0" w:after="0"/>
        <w:jc w:val="left"/>
        <w:rPr/>
      </w:pPr>
      <w:r>
        <w:rPr/>
        <w:t>ietyUkKJU/GTx/w9JndcEdSKnKhAKZ56mpcIW8cazzypSw6rajIKWIcC45HtWr0Cxqo09JJFIDSE4/</w:t>
      </w:r>
    </w:p>
    <w:p>
      <w:pPr>
        <w:pStyle w:val="PreformattedText"/>
        <w:bidi w:val="0"/>
        <w:spacing w:before="0" w:after="0"/>
        <w:jc w:val="left"/>
        <w:rPr/>
      </w:pPr>
      <w:r>
        <w:rPr/>
        <w:t>1U6y9YbkrcPuXxwMHqqOnTJYVakf5JVZzGRtXphquOSyvQbloZZ8bJf6idCDwPaDd7K3u7YeNHUMdL</w:t>
      </w:r>
    </w:p>
    <w:p>
      <w:pPr>
        <w:pStyle w:val="PreformattedText"/>
        <w:bidi w:val="0"/>
        <w:spacing w:before="0" w:after="0"/>
        <w:jc w:val="left"/>
        <w:rPr/>
      </w:pPr>
      <w:r>
        <w:rPr/>
        <w:t>U46WxWv9E0YfZ0o2q+ure8AjYhKY9NX2fMdvVpW3Xw2dqsRVU88H8PytFhppmMhlrsp1vvKGCLD19b</w:t>
      </w:r>
    </w:p>
    <w:p>
      <w:pPr>
        <w:pStyle w:val="PreformattedText"/>
        <w:bidi w:val="0"/>
        <w:spacing w:before="0" w:after="0"/>
        <w:jc w:val="left"/>
        <w:rPr/>
      </w:pPr>
      <w:r>
        <w:rPr/>
        <w:t>BIwMs/Xm4lghrY2AkWNzLyA3uDb2NrWSTXUqrlDio1LxHr3DgeB6nPa5kuDGle11BGe4ofM/6VuP7e</w:t>
      </w:r>
    </w:p>
    <w:p>
      <w:pPr>
        <w:pStyle w:val="PreformattedText"/>
        <w:bidi w:val="0"/>
        <w:spacing w:before="0" w:after="0"/>
        <w:jc w:val="left"/>
        <w:rPr/>
      </w:pPr>
      <w:r>
        <w:rPr/>
        <w:t>iF77hyvV/buE37jgcNV5iolx2T8Dl5YshjcnWYDcLTRlArU9VU0sbSKoIjjkGrkj3J2ztHuuw3G3Sv</w:t>
      </w:r>
    </w:p>
    <w:p>
      <w:pPr>
        <w:pStyle w:val="PreformattedText"/>
        <w:bidi w:val="0"/>
        <w:spacing w:before="0" w:after="0"/>
        <w:jc w:val="left"/>
        <w:rPr/>
      </w:pPr>
      <w:r>
        <w:rPr/>
        <w:t>4hhqygYFKVQfIjI+fl1G27CXa95gvtGh5n0k8SCDQn7D59Dd2jRpVbXwu4qBVo8fuahoG8kTj7XHZ7</w:t>
      </w:r>
    </w:p>
    <w:p>
      <w:pPr>
        <w:pStyle w:val="PreformattedText"/>
        <w:bidi w:val="0"/>
        <w:spacing w:before="0" w:after="0"/>
        <w:jc w:val="left"/>
        <w:rPr/>
      </w:pPr>
      <w:r>
        <w:rPr/>
        <w:t>G5J6qhp4qgkrDNADLCB6QSij8j2G9pnlSS6tCalTWlPwkUI/Lj+fQm3xCbWC8FREwGfIMDUZ9fLoId</w:t>
      </w:r>
    </w:p>
    <w:p>
      <w:pPr>
        <w:pStyle w:val="PreformattedText"/>
        <w:bidi w:val="0"/>
        <w:spacing w:before="0" w:after="0"/>
        <w:jc w:val="left"/>
        <w:rPr/>
      </w:pPr>
      <w:r>
        <w:rPr/>
        <w:t>7Y01VViMm6J4c20c81RGPGsFTUlWqWXWw+3UZNfLpHAFQ3It7PNtvDouY1WsicPn8v2f4Oi/cbZJmt</w:t>
      </w:r>
    </w:p>
    <w:p>
      <w:pPr>
        <w:pStyle w:val="PreformattedText"/>
        <w:bidi w:val="0"/>
        <w:spacing w:before="0" w:after="0"/>
        <w:jc w:val="left"/>
        <w:rPr/>
      </w:pPr>
      <w:r>
        <w:rPr/>
        <w:t>ZGNBIK48vtJ+efz6PF0L2FlKLE061E1RVz0bxQMJmYxh1kRLs0ij7iqmWH9sOw/dX03HsuvRRw7KBm</w:t>
      </w:r>
    </w:p>
    <w:p>
      <w:pPr>
        <w:pStyle w:val="PreformattedText"/>
        <w:bidi w:val="0"/>
        <w:spacing w:before="0" w:after="0"/>
        <w:jc w:val="left"/>
        <w:rPr/>
      </w:pPr>
      <w:r>
        <w:rPr/>
        <w:t>v7fLpdbSNGi0qw4f6v8AJ1ZHs7sunytFBNJUT1CS3RnnqIpayjnE6w6Ukj8cv28NiWJ+jN+FHJc6Ai</w:t>
      </w:r>
    </w:p>
    <w:p>
      <w:pPr>
        <w:pStyle w:val="PreformattedText"/>
        <w:bidi w:val="0"/>
        <w:spacing w:before="0" w:after="0"/>
        <w:jc w:val="left"/>
        <w:rPr/>
      </w:pPr>
      <w:r>
        <w:rPr/>
        <w:t>qjjwp0fQ3BZQa1PQ6Y7NUjxIlPIpmPhaeFRJF5iyn9xKYiRKpWVdCupRWt+UPtKwNe7HS1at2jj0o6</w:t>
      </w:r>
    </w:p>
    <w:p>
      <w:pPr>
        <w:pStyle w:val="PreformattedText"/>
        <w:bidi w:val="0"/>
        <w:spacing w:before="0" w:after="0"/>
        <w:jc w:val="left"/>
        <w:rPr/>
      </w:pPr>
      <w:r>
        <w:rPr/>
        <w:t>fJlDJUu8sUjkpAZS7xSlI2kgnjBeRXjimUkQqoUP6b29tMp1DQO3qwxgnPTlR5o1Q1TzgSnwLVy0ar</w:t>
      </w:r>
    </w:p>
    <w:p>
      <w:pPr>
        <w:pStyle w:val="PreformattedText"/>
        <w:bidi w:val="0"/>
        <w:spacing w:before="0" w:after="0"/>
        <w:jc w:val="left"/>
        <w:rPr/>
      </w:pPr>
      <w:r>
        <w:rPr/>
        <w:t>TRrL5ADDUAMuh3juSTdW/T9Rf35hSukdblIBA9OlNTZKLxup+0nii1y6ZWZJHS4BppJYx42WJVuNIJ</w:t>
      </w:r>
    </w:p>
    <w:p>
      <w:pPr>
        <w:pStyle w:val="PreformattedText"/>
        <w:bidi w:val="0"/>
        <w:spacing w:before="0" w:after="0"/>
        <w:jc w:val="left"/>
        <w:rPr/>
      </w:pPr>
      <w:r>
        <w:rPr/>
        <w:t>c/4j36nn59Ml/wCl0scFnIYpoYnp6ienrVkDxQhYz609BSV0DiKNmFpdNr3IAF/bLxVqSelkMgCgkV</w:t>
      </w:r>
    </w:p>
    <w:p>
      <w:pPr>
        <w:pStyle w:val="PreformattedText"/>
        <w:bidi w:val="0"/>
        <w:spacing w:before="0" w:after="0"/>
        <w:jc w:val="left"/>
        <w:rPr/>
      </w:pPr>
      <w:r>
        <w:rPr/>
        <w:t>PQiYWqKx08C1s8WmQhvEaiRamNmI1GZSI46qM2SNjyUPqB+vtqQA1AajdLg2qnp0K2CzhlpZFahpBU</w:t>
      </w:r>
    </w:p>
    <w:p>
      <w:pPr>
        <w:pStyle w:val="PreformattedText"/>
        <w:bidi w:val="0"/>
        <w:spacing w:before="0" w:after="0"/>
        <w:jc w:val="left"/>
        <w:rPr/>
      </w:pPr>
      <w:r>
        <w:rPr/>
        <w:t>Uc8Jr4xDF6I6glFo6aVB5IIasr5UY8RsSnIA9sSKgCsSdTGnSiE/hpgDj0MuNrJKKuqKuJ3daN4Woq</w:t>
      </w:r>
    </w:p>
    <w:p>
      <w:pPr>
        <w:pStyle w:val="PreformattedText"/>
        <w:bidi w:val="0"/>
        <w:spacing w:before="0" w:after="0"/>
        <w:jc w:val="left"/>
        <w:rPr/>
      </w:pPr>
      <w:r>
        <w:rPr/>
        <w:t>B1E0BkljGiRKhGEmoxRKkoa1tIJX6n2mKgkA0KEGvSyJgBT8delvSVE0nhql0oA09M/kLyRS0NOSKs</w:t>
      </w:r>
    </w:p>
    <w:p>
      <w:pPr>
        <w:pStyle w:val="PreformattedText"/>
        <w:bidi w:val="0"/>
        <w:spacing w:before="0" w:after="0"/>
        <w:jc w:val="left"/>
        <w:rPr/>
      </w:pPr>
      <w:r>
        <w:rPr/>
        <w:t>qZnKlIZ2RFRSWAa45C+00lFOlfh+X+rh0sXIOoZHSuwP3AefxvLT08sUs7JTSa/LMKi0k4D65IgHVv</w:t>
      </w:r>
    </w:p>
    <w:p>
      <w:pPr>
        <w:pStyle w:val="PreformattedText"/>
        <w:bidi w:val="0"/>
        <w:spacing w:before="0" w:after="0"/>
        <w:jc w:val="left"/>
        <w:rPr/>
      </w:pPr>
      <w:r>
        <w:rPr/>
        <w:t>2yS3jBPB9uB9S/l1uTGk8T0JGPqJVSihu1TFEJFppk8emNra55WZCq2aAgKLaXe17/AF92CxsKGvTL</w:t>
      </w:r>
    </w:p>
    <w:p>
      <w:pPr>
        <w:pStyle w:val="PreformattedText"/>
        <w:bidi w:val="0"/>
        <w:spacing w:before="0" w:after="0"/>
        <w:jc w:val="left"/>
        <w:rPr/>
      </w:pPr>
      <w:r>
        <w:rPr/>
        <w:t>E1JFAelRQTL9qio/hEUHjjaoeJVhhlqH9NWhUyy1E7n1NciM2I49+WKNasgz6npiQuW4Z/w/7HT9FU</w:t>
      </w:r>
    </w:p>
    <w:p>
      <w:pPr>
        <w:pStyle w:val="PreformattedText"/>
        <w:bidi w:val="0"/>
        <w:spacing w:before="0" w:after="0"/>
        <w:jc w:val="left"/>
        <w:rPr/>
      </w:pPr>
      <w:r>
        <w:rPr/>
        <w:t>eRYXlBip0qGpZmUyGNaOVhJGGKJ5pystwfSpVgOdJHu2lTqq4IpThw/wA/VQCPLPHp3ggSWLyy+S8C</w:t>
      </w:r>
    </w:p>
    <w:p>
      <w:pPr>
        <w:pStyle w:val="PreformattedText"/>
        <w:bidi w:val="0"/>
        <w:spacing w:before="0" w:after="0"/>
        <w:jc w:val="left"/>
        <w:rPr/>
      </w:pPr>
      <w:r>
        <w:rPr/>
        <w:t>1EIjjkVgolJ1XC6VkEkbWYPcsx/2PupjDHVTrxYqcUqelHjYUVJHFST4Y4gHp3iMjtGFkpqNCQbU7s</w:t>
      </w:r>
    </w:p>
    <w:p>
      <w:pPr>
        <w:pStyle w:val="PreformattedText"/>
        <w:bidi w:val="0"/>
        <w:spacing w:before="0" w:after="0"/>
        <w:jc w:val="left"/>
        <w:rPr/>
      </w:pPr>
      <w:r>
        <w:rPr/>
        <w:t>GDyFSVP0+ntQIlUCpz64z6DpiSRtYWgp5jP7euUf7hRplQmaeeoiZi+lD5NUCMU0mTwXI+oOoHnTYe</w:t>
      </w:r>
    </w:p>
    <w:p>
      <w:pPr>
        <w:pStyle w:val="PreformattedText"/>
        <w:bidi w:val="0"/>
        <w:spacing w:before="0" w:after="0"/>
        <w:jc w:val="left"/>
        <w:rPr/>
      </w:pPr>
      <w:r>
        <w:rPr/>
        <w:t>9OdXDh1bUBUpwAz1lYNDVQ+WQPT3QSagH8SBCZFiWEa2jDG7+oqCeCPbEisrKGPb1dCskT6QQ/l13O</w:t>
      </w:r>
    </w:p>
    <w:p>
      <w:pPr>
        <w:pStyle w:val="PreformattedText"/>
        <w:bidi w:val="0"/>
        <w:spacing w:before="0" w:after="0"/>
        <w:jc w:val="left"/>
        <w:rPr/>
      </w:pPr>
      <w:r>
        <w:rPr/>
        <w:t>VZIQqJFO1T9xEGKWaGS3iUalKtI68oOW0m9rC/tqUV00Wj1r1Zagmvw6aHppqZooElV5UcqkjKjxMz</w:t>
      </w:r>
    </w:p>
    <w:p>
      <w:pPr>
        <w:pStyle w:val="PreformattedText"/>
        <w:bidi w:val="0"/>
        <w:spacing w:before="0" w:after="0"/>
        <w:jc w:val="left"/>
        <w:rPr/>
      </w:pPr>
      <w:r>
        <w:rPr/>
        <w:t>ws0ar4iWb993iOl2A1Ec/T6sOhLUOT06p1AeQ/w9ME8qLMsUksVVEVgaFo1dI0lmiLNSu5YJOyEaQv</w:t>
      </w:r>
    </w:p>
    <w:p>
      <w:pPr>
        <w:pStyle w:val="PreformattedText"/>
        <w:bidi w:val="0"/>
        <w:spacing w:before="0" w:after="0"/>
        <w:jc w:val="left"/>
        <w:rPr/>
      </w:pPr>
      <w:r>
        <w:rPr/>
        <w:t>1sb/Qe2ZgEAVfz6oWqCdJH+X5/LqLWVyGnYo3kih/SAXjYVOpRpkv+7EIyGtcWHP8Aj7ZkBVRQcemA</w:t>
      </w:r>
    </w:p>
    <w:p>
      <w:pPr>
        <w:pStyle w:val="PreformattedText"/>
        <w:bidi w:val="0"/>
        <w:spacing w:before="0" w:after="0"/>
        <w:jc w:val="left"/>
        <w:rPr/>
      </w:pPr>
      <w:r>
        <w:rPr/>
        <w:t>RqqekhV1skszgu0SysTHEB51qFS5WDyRyqyRxrz5B6oyDYEke04Vwaj4Tx6szhhkcD0gs3kqAyssM8</w:t>
      </w:r>
    </w:p>
    <w:p>
      <w:pPr>
        <w:pStyle w:val="PreformattedText"/>
        <w:bidi w:val="0"/>
        <w:spacing w:before="0" w:after="0"/>
        <w:jc w:val="left"/>
        <w:rPr/>
      </w:pPr>
      <w:r>
        <w:rPr/>
        <w:t>cNUjJLGYY4p6dLIOJZTfymNnsLBTIv19XPtogBhUio8ulUTswoakUp0iK/NoyRTVZ8au09P4oJagzT</w:t>
      </w:r>
    </w:p>
    <w:p>
      <w:pPr>
        <w:pStyle w:val="PreformattedText"/>
        <w:bidi w:val="0"/>
        <w:spacing w:before="0" w:after="0"/>
        <w:jc w:val="left"/>
        <w:rPr/>
      </w:pPr>
      <w:r>
        <w:rPr/>
        <w:t>NoZ0KpIWeGmDi3pHlANmtZT7eRCyjs7j/q/LrbtoJz29A5u3sGiwdFKztVSeKoZIqNqZFE9PULeV2Y</w:t>
      </w:r>
    </w:p>
    <w:p>
      <w:pPr>
        <w:pStyle w:val="PreformattedText"/>
        <w:bidi w:val="0"/>
        <w:spacing w:before="0" w:after="0"/>
        <w:jc w:val="left"/>
        <w:rPr/>
      </w:pPr>
      <w:r>
        <w:rPr/>
        <w:t>L9yadJDd29Z+rKbg+zCC1MqoGwPPpDczKAWAz/ADr1rC/zdvn5vOjqKfo/rythxCZrHLkt11yPI+Tp</w:t>
      </w:r>
    </w:p>
    <w:p>
      <w:pPr>
        <w:pStyle w:val="PreformattedText"/>
        <w:bidi w:val="0"/>
        <w:spacing w:before="0" w:after="0"/>
        <w:jc w:val="left"/>
        <w:rPr/>
      </w:pPr>
      <w:r>
        <w:rPr/>
        <w:t>qZWlo6WCL6Jqn1OYDNqliQFiNelxK3Jmy27+JdSR6o0xX1J8vy8+oj513u5V4rSNlEZU1Hn+f+SvWv</w:t>
      </w:r>
    </w:p>
    <w:p>
      <w:pPr>
        <w:pStyle w:val="PreformattedText"/>
        <w:bidi w:val="0"/>
        <w:spacing w:before="0" w:after="0"/>
        <w:jc w:val="left"/>
        <w:rPr/>
      </w:pPr>
      <w:r>
        <w:rPr/>
        <w:t>nt0yTR4ydFklqJs4I/UDLLK9QQrCSVjqeSYuWuxJLfX3IVxGumQGgGn+Q9P9jqPIWOpHUEmv7ehI2X</w:t>
      </w:r>
    </w:p>
    <w:p>
      <w:pPr>
        <w:pStyle w:val="PreformattedText"/>
        <w:bidi w:val="0"/>
        <w:spacing w:before="0" w:after="0"/>
        <w:jc w:val="left"/>
        <w:rPr/>
      </w:pPr>
      <w:r>
        <w:rPr/>
        <w:t>hmrM79l4x5Zd5YvCtLIJZDC1bUVETNJECrSu87qFUkBX/oPZZdEIIlB4xkj5nFOjWzj8VJnIHieKop</w:t>
      </w:r>
    </w:p>
    <w:p>
      <w:pPr>
        <w:pStyle w:val="PreformattedText"/>
        <w:bidi w:val="0"/>
        <w:spacing w:before="0" w:after="0"/>
        <w:jc w:val="left"/>
        <w:rPr/>
      </w:pPr>
      <w:r>
        <w:rPr/>
        <w:t>8s1/1evSU3mzrn8phWYaKepNFOoDmYSwVQilGsepfHySn55v8AU+1VqEWBHI/VpX7OkV2GE5jriufX</w:t>
      </w:r>
    </w:p>
    <w:p>
      <w:pPr>
        <w:pStyle w:val="PreformattedText"/>
        <w:bidi w:val="0"/>
        <w:spacing w:before="0" w:after="0"/>
        <w:jc w:val="left"/>
        <w:rPr/>
      </w:pPr>
      <w:r>
        <w:rPr/>
        <w:t>7OmrahfH4TeBWNZGSLF5Omql0qqrSZHRHGgIZllfWCyj1AAX/r7TbnSW62ogkGrIR9q1JPy9OlezK0</w:t>
      </w:r>
    </w:p>
    <w:p>
      <w:pPr>
        <w:pStyle w:val="PreformattedText"/>
        <w:bidi w:val="0"/>
        <w:spacing w:before="0" w:after="0"/>
        <w:jc w:val="left"/>
        <w:rPr/>
      </w:pPr>
      <w:r>
        <w:rPr/>
        <w:t>NnvCuoYHQwPClGwP8APTowfaCxZvNbH3TTnxwZrbWKz9OBIFamqv8AKqDJ0yksVb7bIRyOVNmKML+w</w:t>
      </w:r>
    </w:p>
    <w:p>
      <w:pPr>
        <w:pStyle w:val="PreformattedText"/>
        <w:bidi w:val="0"/>
        <w:spacing w:before="0" w:after="0"/>
        <w:jc w:val="left"/>
        <w:rPr/>
      </w:pPr>
      <w:r>
        <w:rPr/>
        <w:t>9ZIlpHfWw4E06Et2pnltbpmFSoYfLyI/b0Hm4qGrgbM0KllNHgFkniAUN5oZA+s34Z2R72Oo6Rx7ML</w:t>
      </w:r>
    </w:p>
    <w:p>
      <w:pPr>
        <w:pStyle w:val="PreformattedText"/>
        <w:bidi w:val="0"/>
        <w:spacing w:before="0" w:after="0"/>
        <w:jc w:val="left"/>
        <w:rPr/>
      </w:pPr>
      <w:r>
        <w:rPr/>
        <w:t>Aw0jkBFTJjpHfKyxzJU4Xh+fSSrpXgTEkSvppsBQwzKEu4AeTVTyMeWkcz3H1txb8WMxEpMg/icnpK</w:t>
      </w:r>
    </w:p>
    <w:p>
      <w:pPr>
        <w:pStyle w:val="PreformattedText"/>
        <w:bidi w:val="0"/>
        <w:spacing w:before="0" w:after="0"/>
        <w:jc w:val="left"/>
        <w:rPr/>
      </w:pPr>
      <w:r>
        <w:rPr/>
        <w:t>pMiQupIIjA/1HpznFsHWHmZoqnG1dMrxniXFpUVdcsqLZQ01I7qXsbkf0v7LmBW/jPAFWB+xqBf2Gh</w:t>
      </w:r>
    </w:p>
    <w:p>
      <w:pPr>
        <w:pStyle w:val="PreformattedText"/>
        <w:bidi w:val="0"/>
        <w:spacing w:before="0" w:after="0"/>
        <w:jc w:val="left"/>
        <w:rPr/>
      </w:pPr>
      <w:r>
        <w:rPr/>
        <w:t>6MoXf6YVUEBhX1NMn9o6M10HXtgnw+NroYKrE7wbc+LgX7hYWQ0+UoJqKoTUAiPAlcmm55JNvpb2DO</w:t>
      </w:r>
    </w:p>
    <w:p>
      <w:pPr>
        <w:pStyle w:val="PreformattedText"/>
        <w:bidi w:val="0"/>
        <w:spacing w:before="0" w:after="0"/>
        <w:jc w:val="left"/>
        <w:rPr/>
      </w:pPr>
      <w:r>
        <w:rPr/>
        <w:t>bYormIt4ZLKE1fbQ1/mPyx0KuWZpYJZ6gFHZgtfIVBx9lerA9r5PK742FN1vjchLgWz9cduyVs1LPU</w:t>
      </w:r>
    </w:p>
    <w:p>
      <w:pPr>
        <w:pStyle w:val="PreformattedText"/>
        <w:bidi w:val="0"/>
        <w:spacing w:before="0" w:after="0"/>
        <w:jc w:val="left"/>
        <w:rPr/>
      </w:pPr>
      <w:r>
        <w:rPr/>
        <w:t>UdRkosnDufr7C1qzoHochQ7zo5YaasB1xfeSx8oxBAqMAYbkipAoV9PI09SV4/YOhkSWV4w2kHzzxr</w:t>
      </w:r>
    </w:p>
    <w:p>
      <w:pPr>
        <w:pStyle w:val="PreformattedText"/>
        <w:bidi w:val="0"/>
        <w:spacing w:before="0" w:after="0"/>
        <w:jc w:val="left"/>
        <w:rPr/>
      </w:pPr>
      <w:r>
        <w:rPr/>
        <w:t>UAj/AE3D7T0uNrbkl33T4nL5TFxxpmEn6+33telRklot29XYxqSh3dRxwreDecG0cgGroYUMFdjIp0</w:t>
      </w:r>
    </w:p>
    <w:p>
      <w:pPr>
        <w:pStyle w:val="PreformattedText"/>
        <w:bidi w:val="0"/>
        <w:spacing w:before="0" w:after="0"/>
        <w:jc w:val="left"/>
        <w:rPr/>
      </w:pPr>
      <w:r>
        <w:rPr/>
        <w:t>5lh9pnZokuIYkPhn9RH80U/EoPmpOc8CRTrUTtO6NcFQurQw9dI7WJ/iAOQOK4OeiW7+2nXdSborMx</w:t>
      </w:r>
    </w:p>
    <w:p>
      <w:pPr>
        <w:pStyle w:val="PreformattedText"/>
        <w:bidi w:val="0"/>
        <w:spacing w:before="0" w:after="0"/>
        <w:jc w:val="left"/>
        <w:rPr/>
      </w:pPr>
      <w:r>
        <w:rPr/>
        <w:t>PQ3iWowlLJSJE8dBUU65bV/C5ZVNoE3JjJ2qEZyGmjUMFuDY/guVuoIkU1XSWrx4Lmv2U6Jbm1eyuZ</w:t>
      </w:r>
    </w:p>
    <w:p>
      <w:pPr>
        <w:pStyle w:val="PreformattedText"/>
        <w:bidi w:val="0"/>
        <w:spacing w:before="0" w:after="0"/>
        <w:jc w:val="left"/>
        <w:rPr/>
      </w:pPr>
      <w:r>
        <w:rPr/>
        <w:t>jUElhSnDTXH+9A19emPt+hqclnaHJ0Ef8AEaSvxGGr6NIZGesqqCLL1VKftWPjlrft9YRtIYgjkAH2</w:t>
      </w:r>
    </w:p>
    <w:p>
      <w:pPr>
        <w:pStyle w:val="PreformattedText"/>
        <w:bidi w:val="0"/>
        <w:spacing w:before="0" w:after="0"/>
        <w:jc w:val="left"/>
        <w:rPr/>
      </w:pPr>
      <w:r>
        <w:rPr/>
        <w:t>ps3gWdMUWhDHyqRWvyr03dQz6mcGoIrTzpWlPnTpQbAnZ/71ZOabS82KxNPWxfZy1H3IpKqOiq6iCF</w:t>
      </w:r>
    </w:p>
    <w:p>
      <w:pPr>
        <w:pStyle w:val="PreformattedText"/>
        <w:bidi w:val="0"/>
        <w:spacing w:before="0" w:after="0"/>
        <w:jc w:val="left"/>
        <w:rPr/>
      </w:pPr>
      <w:r>
        <w:rPr/>
        <w:t>RqFRTJNEQRYl00ngC5NeyGN1VUpbhyR9n/ABfRlbhHjkZ6mWgH+Q/sx0I24J6mprqnOUdVFBVtj58j</w:t>
      </w:r>
    </w:p>
    <w:p>
      <w:pPr>
        <w:pStyle w:val="PreformattedText"/>
        <w:bidi w:val="0"/>
        <w:spacing w:before="0" w:after="0"/>
        <w:jc w:val="left"/>
        <w:rPr/>
      </w:pPr>
      <w:r>
        <w:rPr/>
        <w:t>S46BAKaRKeKiqvtJZGjD/chaPy3OnX6r2Kke3XSN1DKMN0wquuPEOoHHRhOot40e3qWhpSaGCqg3rQ</w:t>
      </w:r>
    </w:p>
    <w:p>
      <w:pPr>
        <w:pStyle w:val="PreformattedText"/>
        <w:bidi w:val="0"/>
        <w:spacing w:before="0" w:after="0"/>
        <w:jc w:val="left"/>
        <w:rPr/>
      </w:pPr>
      <w:r>
        <w:rPr/>
        <w:t>7qwKqJqcTU+dpqvD5OhFUSI8ThM1GZ6WoBUxvJPA49KizKK4lErLVVQrSuKHhX1I4jp92xpVqKWB4f</w:t>
      </w:r>
    </w:p>
    <w:p>
      <w:pPr>
        <w:pStyle w:val="PreformattedText"/>
        <w:bidi w:val="0"/>
        <w:spacing w:before="0" w:after="0"/>
        <w:jc w:val="left"/>
        <w:rPr/>
      </w:pPr>
      <w:r>
        <w:rPr/>
        <w:t>5fIeXT7v3a52fUYrKbbrFrcLDu+aoow5hp/FR7tJknhqYqQxx0DSVAhkiCelJSLG6ge6NWgJyTx+VO</w:t>
      </w:r>
    </w:p>
    <w:p>
      <w:pPr>
        <w:pStyle w:val="PreformattedText"/>
        <w:bidi w:val="0"/>
        <w:spacing w:before="0" w:after="0"/>
        <w:jc w:val="left"/>
        <w:rPr/>
      </w:pPr>
      <w:r>
        <w:rPr/>
        <w:t>nEoSVTh0pKyKky29583izXyJ2Rgc/it9w05XHCh39DTQZqTceHtHHHj4s5Pj6bJRFTaPIGoHAOkOJV</w:t>
      </w:r>
    </w:p>
    <w:p>
      <w:pPr>
        <w:pStyle w:val="PreformattedText"/>
        <w:bidi w:val="0"/>
        <w:spacing w:before="0" w:after="0"/>
        <w:jc w:val="left"/>
        <w:rPr/>
      </w:pPr>
      <w:r>
        <w:rPr/>
        <w:t>qg4pw68TQZ4+fSQyWYpq3FbcTO1cFTGBkoKbPUlIyVuO3JBJBkKPMUhhNNLCcZ/EBVZDGSCOGWdJfH</w:t>
      </w:r>
    </w:p>
    <w:p>
      <w:pPr>
        <w:pStyle w:val="PreformattedText"/>
        <w:bidi w:val="0"/>
        <w:spacing w:before="0" w:after="0"/>
        <w:jc w:val="left"/>
        <w:rPr/>
      </w:pPr>
      <w:r>
        <w:rPr/>
        <w:t>ZtN3BXJPW6DgvSu7G62zOCx+1N0ZjK0lJWZfDRZnZ+78Hl6aegzMeLrVxuWylL5i1LSy+dm/ySq0O9</w:t>
      </w:r>
    </w:p>
    <w:p>
      <w:pPr>
        <w:pStyle w:val="PreformattedText"/>
        <w:bidi w:val="0"/>
        <w:spacing w:before="0" w:after="0"/>
        <w:jc w:val="left"/>
        <w:rPr/>
      </w:pPr>
      <w:r>
        <w:rPr/>
        <w:t>R42BAI9u6WAViO0jHW43ViyA5HHpN4Ba/EYda3clS+NoqCOsrsBu6iSWOPJVGTkM1LVVmCnmM8uGyO</w:t>
      </w:r>
    </w:p>
    <w:p>
      <w:pPr>
        <w:pStyle w:val="PreformattedText"/>
        <w:bidi w:val="0"/>
        <w:spacing w:before="0" w:after="0"/>
        <w:jc w:val="left"/>
        <w:rPr/>
      </w:pPr>
      <w:r>
        <w:rPr/>
        <w:t>TD/cx6FNJUTaoiUAPvXT2D59DN1127W7FyEGbwGYrKbcW0dxZDI4+CleSmqKjA16U9bLT42vleGWop</w:t>
      </w:r>
    </w:p>
    <w:p>
      <w:pPr>
        <w:pStyle w:val="PreformattedText"/>
        <w:bidi w:val="0"/>
        <w:spacing w:before="0" w:after="0"/>
        <w:jc w:val="left"/>
        <w:rPr/>
      </w:pPr>
      <w:r>
        <w:rPr/>
        <w:t>oXnKS0jPeRLhSCQPd45GjdXQ0cHB6bljSVGSRaoRQjrcb/l5/wAwDavyK2FTbc3HX4PHHHrjttbpTz</w:t>
      </w:r>
    </w:p>
    <w:p>
      <w:pPr>
        <w:pStyle w:val="PreformattedText"/>
        <w:bidi w:val="0"/>
        <w:spacing w:before="0" w:after="0"/>
        <w:jc w:val="left"/>
        <w:rPr/>
      </w:pPr>
      <w:r>
        <w:rPr/>
        <w:t>1dbj67bVFj5skuRxsNGrNQV9RUTLTTRsqskSSSGPWlvcr8ucwLewiC6KqRRW4/CM1Hzrj7M9Q5zRy2</w:t>
      </w:r>
    </w:p>
    <w:p>
      <w:pPr>
        <w:pStyle w:val="PreformattedText"/>
        <w:bidi w:val="0"/>
        <w:spacing w:before="0" w:after="0"/>
        <w:jc w:val="left"/>
        <w:rPr/>
      </w:pPr>
      <w:r>
        <w:rPr/>
        <w:t>9hO1zaBmBqy/Jj5H1FM/bivQt9sUG1dmfzHPiX3fsTK5fG7j7W673v1bvnDz0qnam4NmYqg2zldvSV</w:t>
      </w:r>
    </w:p>
    <w:p>
      <w:pPr>
        <w:pStyle w:val="PreformattedText"/>
        <w:bidi w:val="0"/>
        <w:spacing w:before="0" w:after="0"/>
        <w:jc w:val="left"/>
        <w:rPr/>
      </w:pPr>
      <w:r>
        <w:rPr/>
        <w:t>GUqYpfsK6mrcj5Fq4lcVOlI2KkA+zuYxRb3t11AxDyIVYeRAApn8+Pn0RQCaXl/c7S4QFIpA6n8QYk</w:t>
      </w:r>
    </w:p>
    <w:p>
      <w:pPr>
        <w:pStyle w:val="PreformattedText"/>
        <w:bidi w:val="0"/>
        <w:spacing w:before="0" w:after="0"/>
        <w:jc w:val="left"/>
        <w:rPr/>
      </w:pPr>
      <w:r>
        <w:rPr/>
        <w:t>1x6UHDy6OXnups7l8vuPLZFYpsxJuKjFbPhqn+EZeXa01Kk+IlwWTjjhpnz+Cq1WKOSeJ7xIt9FgfZ</w:t>
      </w:r>
    </w:p>
    <w:p>
      <w:pPr>
        <w:pStyle w:val="PreformattedText"/>
        <w:bidi w:val="0"/>
        <w:spacing w:before="0" w:after="0"/>
        <w:jc w:val="left"/>
        <w:rPr/>
      </w:pPr>
      <w:r>
        <w:rPr/>
        <w:t>2YHLOx+LV5Yx5U+Y6D4nQKir8OnzyK+dR6H5dI7I9jY/C5rAdszV2T/wB+9HntudmYWqMVGaeN1psf</w:t>
      </w:r>
    </w:p>
    <w:p>
      <w:pPr>
        <w:pStyle w:val="PreformattedText"/>
        <w:bidi w:val="0"/>
        <w:spacing w:before="0" w:after="0"/>
        <w:jc w:val="left"/>
        <w:rPr/>
      </w:pPr>
      <w:r>
        <w:rPr/>
        <w:t>R7ofE2VqDKRPSB66MHSGFwCuhmt4qxgXDE6V+L/PT19eireL+LaduuZ5iAdJ8P8ApNSoUevy6Ij3Tv</w:t>
      </w:r>
    </w:p>
    <w:p>
      <w:pPr>
        <w:pStyle w:val="PreformattedText"/>
        <w:bidi w:val="0"/>
        <w:spacing w:before="0" w:after="0"/>
        <w:jc w:val="left"/>
        <w:rPr/>
      </w:pPr>
      <w:r>
        <w:rPr/>
        <w:t>v+9288tlYqxqymeUfazROrRywaNQkhZeNBjNwTbj2DL6/a5eV64LY+wdRz7d7bO6Xm93yn6q4lZsjN</w:t>
      </w:r>
    </w:p>
    <w:p>
      <w:pPr>
        <w:pStyle w:val="PreformattedText"/>
        <w:bidi w:val="0"/>
        <w:spacing w:before="0" w:after="0"/>
        <w:jc w:val="left"/>
        <w:rPr/>
      </w:pPr>
      <w:r>
        <w:rPr/>
        <w:t>Dw/zdAPU1kZ0apNN7lWYAg/W41W9KhuL8A+yxpmpx6luJKDA6Z5pg6uWJJYi12AMYX/jg5vrRjzb+v</w:t>
      </w:r>
    </w:p>
    <w:p>
      <w:pPr>
        <w:pStyle w:val="PreformattedText"/>
        <w:bidi w:val="0"/>
        <w:spacing w:before="0" w:after="0"/>
        <w:jc w:val="left"/>
        <w:rPr/>
      </w:pPr>
      <w:r>
        <w:rPr/>
        <w:t>8Ah7YZmbpWMUoM9MdW+oE2RCQsiAk+TQn1jW7XDNcmzfk8+60J6sCK8cdJStlVgFsGcuPV9GcFwHbg</w:t>
      </w:r>
    </w:p>
    <w:p>
      <w:pPr>
        <w:pStyle w:val="PreformattedText"/>
        <w:bidi w:val="0"/>
        <w:spacing w:before="0" w:after="0"/>
        <w:jc w:val="left"/>
        <w:rPr/>
      </w:pPr>
      <w:r>
        <w:rPr/>
        <w:t>qZFjLeofpH1/HvYQjrWrIz0dvoSmSXF0jcPpVg/6eDf6kaiAWB+v59jrYYlMS+R6igysb+91GtJD/h</w:t>
      </w:r>
    </w:p>
    <w:p>
      <w:pPr>
        <w:pStyle w:val="PreformattedText"/>
        <w:bidi w:val="0"/>
        <w:spacing w:before="0" w:after="0"/>
        <w:jc w:val="left"/>
        <w:rPr/>
      </w:pPr>
      <w:r>
        <w:rPr/>
        <w:t>6sC2lDpiisoARYzza9r2/of0/n2LlAWvp0fWx7cefQ54VLBWtY3+n+vb6A2NufdW6NEBIyMdCHSJYC</w:t>
      </w:r>
    </w:p>
    <w:p>
      <w:pPr>
        <w:pStyle w:val="PreformattedText"/>
        <w:bidi w:val="0"/>
        <w:spacing w:before="0" w:after="0"/>
        <w:jc w:val="left"/>
        <w:rPr/>
      </w:pPr>
      <w:r>
        <w:rPr/>
        <w:t>1iRb/X+n4+gAB/1zf2nb59PDpyReb8kD/Hkf73YH6e69b6yWA+n5vcfU2/xPv3Xuo1QQF1Gw4K8fT+</w:t>
      </w:r>
    </w:p>
    <w:p>
      <w:pPr>
        <w:pStyle w:val="PreformattedText"/>
        <w:bidi w:val="0"/>
        <w:spacing w:before="0" w:after="0"/>
        <w:jc w:val="left"/>
        <w:rPr/>
      </w:pPr>
      <w:r>
        <w:rPr/>
        <w:t>tj9P6fX3YfZ1r16RGanIRwLn/C/wCPr9fx/sPauIUrTpPMe3/V/qPRe94z6llPFwH5+gPHDEf0Un8e</w:t>
      </w:r>
    </w:p>
    <w:p>
      <w:pPr>
        <w:pStyle w:val="PreformattedText"/>
        <w:bidi w:val="0"/>
        <w:spacing w:before="0" w:after="0"/>
        <w:jc w:val="left"/>
        <w:rPr/>
      </w:pPr>
      <w:r>
        <w:rPr/>
        <w:t>ze3GR9o6B+8sfCkI9Oqcflq3+V0is4Cu1UWBu9+LiK1v2xI4sGHP9OfcnbD/ALhvXqAZwf6xAjogDE</w:t>
      </w:r>
    </w:p>
    <w:p>
      <w:pPr>
        <w:pStyle w:val="PreformattedText"/>
        <w:bidi w:val="0"/>
        <w:spacing w:before="0" w:after="0"/>
        <w:jc w:val="left"/>
        <w:rPr/>
      </w:pPr>
      <w:r>
        <w:rPr/>
        <w:t>yvI0ZkMgLO6oSQQoYMA0q3V0UcsOSOLezA8ehqvwjIp1jCAu0unWVAHpVxqDWKEa29EgnP05uOfqPe</w:t>
      </w:r>
    </w:p>
    <w:p>
      <w:pPr>
        <w:pStyle w:val="PreformattedText"/>
        <w:bidi w:val="0"/>
        <w:spacing w:before="0" w:after="0"/>
        <w:jc w:val="left"/>
        <w:rPr/>
      </w:pPr>
      <w:r>
        <w:rPr/>
        <w:t>uA6uOHXPyyE3kCsgRYJHchGZgeDFH9WIZdJa9j7qR1YZNfPqGXj8aroPlvaPRJIpkXVpCEEshAJ/w5</w:t>
      </w:r>
    </w:p>
    <w:p>
      <w:pPr>
        <w:pStyle w:val="PreformattedText"/>
        <w:bidi w:val="0"/>
        <w:spacing w:before="0" w:after="0"/>
        <w:jc w:val="left"/>
        <w:rPr/>
      </w:pPr>
      <w:r>
        <w:rPr/>
        <w:t>91b16uB5U6a6qyIVC6RpaMuQ4KyBvSUX9Xmvf88f4j2W3oHhNTGOllt/aLg/6vXpJl3MqIzOwbyKXt</w:t>
      </w:r>
    </w:p>
    <w:p>
      <w:pPr>
        <w:pStyle w:val="PreformattedText"/>
        <w:bidi w:val="0"/>
        <w:spacing w:before="0" w:after="0"/>
        <w:jc w:val="left"/>
        <w:rPr/>
      </w:pPr>
      <w:r>
        <w:rPr/>
        <w:t>o+gOpJUNkZXJ+t7qeVt7CEhNT0JU4dQ28667TMWY3CiCIOkaMoIF+UWJrWdiNR+vtkg1pXp0VI4Y6i</w:t>
      </w:r>
    </w:p>
    <w:p>
      <w:pPr>
        <w:pStyle w:val="PreformattedText"/>
        <w:bidi w:val="0"/>
        <w:spacing w:before="0" w:after="0"/>
        <w:jc w:val="left"/>
        <w:rPr/>
      </w:pPr>
      <w:r>
        <w:rPr/>
        <w:t>T+NtcLSKUd9Tu55WVrXimnBsFRR/yTwDx7TvTNen0OSQek7XyfuXIaOWVCXjZyHjAvpDNbVKwUgrps</w:t>
      </w:r>
    </w:p>
    <w:p>
      <w:pPr>
        <w:pStyle w:val="PreformattedText"/>
        <w:bidi w:val="0"/>
        <w:spacing w:before="0" w:after="0"/>
        <w:jc w:val="left"/>
        <w:rPr/>
      </w:pPr>
      <w:r>
        <w:rPr/>
        <w:t>eeR7IL74uFD0c2Y7Sa4x01TaTriV2Rj6AVSN3XgepU0lCmr9Sf0/3kkcCpB6NB1GlSIOotrUCO1OXX</w:t>
      </w:r>
    </w:p>
    <w:p>
      <w:pPr>
        <w:pStyle w:val="PreformattedText"/>
        <w:bidi w:val="0"/>
        <w:spacing w:before="0" w:after="0"/>
        <w:jc w:val="left"/>
        <w:rPr/>
      </w:pPr>
      <w:r>
        <w:rPr/>
        <w:t>TEWDB3SFyAdTIP0ngnj2yVyKHq4869RZFYfVZEkUs0Q0sQLXjA131aSV4HIJ4+nulOApjpwGoPWGRA</w:t>
      </w:r>
    </w:p>
    <w:p>
      <w:pPr>
        <w:pStyle w:val="PreformattedText"/>
        <w:bidi w:val="0"/>
        <w:spacing w:before="0" w:after="0"/>
        <w:jc w:val="left"/>
        <w:rPr/>
      </w:pPr>
      <w:r>
        <w:rPr/>
        <w:t>gWZk1+kNrkFhFrRi0SxoQED2AYckm3097ofSo69U/YesTRyxmQsiAlCTA5KRFGCuqyW1KhGq7kEA8E</w:t>
      </w:r>
    </w:p>
    <w:p>
      <w:pPr>
        <w:pStyle w:val="PreformattedText"/>
        <w:bidi w:val="0"/>
        <w:spacing w:before="0" w:after="0"/>
        <w:jc w:val="left"/>
        <w:rPr/>
      </w:pPr>
      <w:r>
        <w:rPr/>
        <w:t>H3dQR1oEHIPUeFdRjvGLgiZ0FQrpokIRQzPYyMgNrAlwebfn24gyMY6qcDBx0JGNP7TRiVAwmBNm0y</w:t>
      </w:r>
    </w:p>
    <w:p>
      <w:pPr>
        <w:pStyle w:val="PreformattedText"/>
        <w:bidi w:val="0"/>
        <w:spacing w:before="0" w:after="0"/>
        <w:jc w:val="left"/>
        <w:rPr/>
      </w:pPr>
      <w:r>
        <w:rPr/>
        <w:t>MF9JEnDKzEf2b/S49yvsbq1lGA/DoBbmCLmQ06eZY3fSiIzeRyoj1AWkQFnVg7XFwPx+eD7PgCR0WE</w:t>
      </w:r>
    </w:p>
    <w:p>
      <w:pPr>
        <w:pStyle w:val="PreformattedText"/>
        <w:bidi w:val="0"/>
        <w:spacing w:before="0" w:after="0"/>
        <w:jc w:val="left"/>
        <w:rPr/>
      </w:pPr>
      <w:r>
        <w:rPr/>
        <w:t>04dOWG2xX5SfQIgf0AjSVewYN4kDg6ixF+P9f6ey7cJo7WFmbLeXV4iXcBePn0arrHqmJmpyaQOJjF</w:t>
      </w:r>
    </w:p>
    <w:p>
      <w:pPr>
        <w:pStyle w:val="PreformattedText"/>
        <w:bidi w:val="0"/>
        <w:spacing w:before="0" w:after="0"/>
        <w:jc w:val="left"/>
        <w:rPr/>
      </w:pPr>
      <w:r>
        <w:rPr/>
        <w:t>KVaNbISxJMJ50yg/rLH6/T6+42upHuZGeck04eg6E1ralk7R0fTZXXdBRxxskEd9aoHMZtqK2BFrld</w:t>
      </w:r>
    </w:p>
    <w:p>
      <w:pPr>
        <w:pStyle w:val="PreformattedText"/>
        <w:bidi w:val="0"/>
        <w:spacing w:before="0" w:after="0"/>
        <w:jc w:val="left"/>
        <w:rPr/>
      </w:pPr>
      <w:r>
        <w:rPr/>
        <w:t>QbVcXN/aeI6D8ujeHa0I1le7oa6HbEKaWWP0myyf2luCRZgOTcj8Dn8+zETgCgPTwswv4elFHhbFSI</w:t>
      </w:r>
    </w:p>
    <w:p>
      <w:pPr>
        <w:pStyle w:val="PreformattedText"/>
        <w:bidi w:val="0"/>
        <w:spacing w:before="0" w:after="0"/>
        <w:jc w:val="left"/>
        <w:rPr/>
      </w:pPr>
      <w:r>
        <w:rPr/>
        <w:t>mCqbE2tqH1Fvytn5596M/wDSx059Oc9vWYY4Rta2nUTYkcWNjdLg6wSLG/H9PevFr59bEPEEdf/SPc</w:t>
      </w:r>
    </w:p>
    <w:p>
      <w:pPr>
        <w:pStyle w:val="PreformattedText"/>
        <w:bidi w:val="0"/>
        <w:spacing w:before="0" w:after="0"/>
        <w:jc w:val="left"/>
        <w:rPr/>
      </w:pPr>
      <w:r>
        <w:rPr/>
        <w:t>AjRvLcFLAuUOgBJTpVkBuXcqfqLEX9r/Lp0YPUcmzgxq+lrKiEjSjKLF9TljfRwLg/j6e/cOHVc5x1</w:t>
      </w:r>
    </w:p>
    <w:p>
      <w:pPr>
        <w:pStyle w:val="PreformattedText"/>
        <w:bidi w:val="0"/>
        <w:spacing w:before="0" w:after="0"/>
        <w:jc w:val="left"/>
        <w:rPr/>
      </w:pPr>
      <w:r>
        <w:rPr/>
        <w:t>ElkkPq5eP9DRMVACjSgcsxOpGYfqFrn6/X3U44jHW+OK9RpCQJA3oeBywIjZlKMihkYm8ha7Ag3sPr</w:t>
      </w:r>
    </w:p>
    <w:p>
      <w:pPr>
        <w:pStyle w:val="PreformattedText"/>
        <w:bidi w:val="0"/>
        <w:spacing w:before="0" w:after="0"/>
        <w:jc w:val="left"/>
        <w:rPr/>
      </w:pPr>
      <w:r>
        <w:rPr/>
        <w:t>7p170r1GBV3MJjjZIAttN30ovL6QrAOXbn+n0FyL+9CuR1sdQXlJAaVm0MClmsv0GkvG/1IUfqVrD3</w:t>
      </w:r>
    </w:p>
    <w:p>
      <w:pPr>
        <w:pStyle w:val="PreformattedText"/>
        <w:bidi w:val="0"/>
        <w:spacing w:before="0" w:after="0"/>
        <w:jc w:val="left"/>
        <w:rPr/>
      </w:pPr>
      <w:r>
        <w:rPr/>
        <w:t>7j9vXvPqOXVtSlv1xkRhyqMeSRGrX1oVsSBa1/8AX9+69jPWDzTMw/zZAjELeSQerR64Q1yDweLkcn</w:t>
      </w:r>
    </w:p>
    <w:p>
      <w:pPr>
        <w:pStyle w:val="PreformattedText"/>
        <w:bidi w:val="0"/>
        <w:spacing w:before="0" w:after="0"/>
        <w:jc w:val="left"/>
        <w:rPr/>
      </w:pPr>
      <w:r>
        <w:rPr/>
        <w:t>j+nv3l16tft6xE/qdHDNIisSqFtLKvMdgf1g3C3+o/wsfe+vfaOsaosdgl7K3qRrKpe93EhY3d0+o+</w:t>
      </w:r>
    </w:p>
    <w:p>
      <w:pPr>
        <w:pStyle w:val="PreformattedText"/>
        <w:bidi w:val="0"/>
        <w:spacing w:before="0" w:after="0"/>
        <w:jc w:val="left"/>
        <w:rPr/>
      </w:pPr>
      <w:r>
        <w:rPr/>
        <w:t>tuffq8KderQdYpAypGpDRqI2ZbyaTYNww/5ZWurH8/Xj3rh1419MdYzoPrLrJoZAl5VJ0uPVKztrCa</w:t>
      </w:r>
    </w:p>
    <w:p>
      <w:pPr>
        <w:pStyle w:val="PreformattedText"/>
        <w:bidi w:val="0"/>
        <w:spacing w:before="0" w:after="0"/>
        <w:jc w:val="left"/>
        <w:rPr/>
      </w:pPr>
      <w:r>
        <w:rPr/>
        <w:t>mJF78H/Ye/deIBp1G1KwbUCWjcelUI8ZUaruvGsk/VvoffuvcRg46ihSAYgpJGtkb9v/NWt+65uT42</w:t>
      </w:r>
    </w:p>
    <w:p>
      <w:pPr>
        <w:pStyle w:val="PreformattedText"/>
        <w:bidi w:val="0"/>
        <w:spacing w:before="0" w:after="0"/>
        <w:jc w:val="left"/>
        <w:rPr/>
      </w:pPr>
      <w:r>
        <w:rPr/>
        <w:t>fkAEj6ge/fYevZOD1icsR5n1leRaL1jQCE0+NSJAwD/S3A5+v01Sg69+Xl1FdQNCLIbI7JrjALlf1M</w:t>
      </w:r>
    </w:p>
    <w:p>
      <w:pPr>
        <w:pStyle w:val="PreformattedText"/>
        <w:bidi w:val="0"/>
        <w:spacing w:before="0" w:after="0"/>
        <w:jc w:val="left"/>
        <w:rPr/>
      </w:pPr>
      <w:r>
        <w:rPr/>
        <w:t>4JIWNxbgG/5v8AT37y60esD6gpTSAGkQNIjF5Wdw7By3+pAvqv+Rx71Tj6depx9eojPZ2kZnl8g1DT</w:t>
      </w:r>
    </w:p>
    <w:p>
      <w:pPr>
        <w:pStyle w:val="PreformattedText"/>
        <w:bidi w:val="0"/>
        <w:spacing w:before="0" w:after="0"/>
        <w:jc w:val="left"/>
        <w:rPr/>
      </w:pPr>
      <w:r>
        <w:rPr/>
        <w:t>oRR47EHSt3C3uDci4Fha/vXXvt6wSMT6XKS2VQxk1Bir3aQiSMgswB444vz71x69TGT1itKJA3kGn1</w:t>
      </w:r>
    </w:p>
    <w:p>
      <w:pPr>
        <w:pStyle w:val="PreformattedText"/>
        <w:bidi w:val="0"/>
        <w:spacing w:before="0" w:after="0"/>
        <w:jc w:val="left"/>
        <w:rPr/>
      </w:pPr>
      <w:r>
        <w:rPr/>
        <w:t>eESLdEBIZQyrZ2mIY3/wALn3quMcOvDFesDugcRNMNIIjIWMMbMNZjsoAkW44sbqD795deoMdQv3mE</w:t>
      </w:r>
    </w:p>
    <w:p>
      <w:pPr>
        <w:pStyle w:val="PreformattedText"/>
        <w:bidi w:val="0"/>
        <w:spacing w:before="0" w:after="0"/>
        <w:jc w:val="left"/>
        <w:rPr/>
      </w:pPr>
      <w:r>
        <w:rPr/>
        <w:t>gE0jIVsv6XBCr6QyMf3PH/T6n6/X3r5dbp+3qHKsh06VXzIqq5keXSryksWUKxkWFgSGF7GwBsB716</w:t>
      </w:r>
    </w:p>
    <w:p>
      <w:pPr>
        <w:pStyle w:val="PreformattedText"/>
        <w:bidi w:val="0"/>
        <w:spacing w:before="0" w:after="0"/>
        <w:jc w:val="left"/>
        <w:rPr/>
      </w:pPr>
      <w:r>
        <w:rPr/>
        <w:t>HrwGDnqNIW0GTl2QhHLTeMGQhlbQVYL5GTgKD6ffqdePCvTfLI1lVi0oiSxcC2iQgXMgUaF0gm4BsT</w:t>
      </w:r>
    </w:p>
    <w:p>
      <w:pPr>
        <w:pStyle w:val="PreformattedText"/>
        <w:bidi w:val="0"/>
        <w:spacing w:before="0" w:after="0"/>
        <w:jc w:val="left"/>
        <w:rPr/>
      </w:pPr>
      <w:r>
        <w:rPr/>
        <w:t>9b+/HPDrXCtOvXs6sDIdAIUOFMinQbyozXKxiMnSBcD/AA96PCnW+oshWSN4x6gsmorIwVrPGToV2C</w:t>
      </w:r>
    </w:p>
    <w:p>
      <w:pPr>
        <w:pStyle w:val="PreformattedText"/>
        <w:bidi w:val="0"/>
        <w:spacing w:before="0" w:after="0"/>
        <w:jc w:val="left"/>
        <w:rPr/>
      </w:pPr>
      <w:r>
        <w:rPr/>
        <w:t>peZBxzYm9/qPeqdb9OohkRYpAg0ygKyqWfVKigXSwJ45HPKi3uuOvZ9euEuryIY45HGoSSFiWj1EEy</w:t>
      </w:r>
    </w:p>
    <w:p>
      <w:pPr>
        <w:pStyle w:val="PreformattedText"/>
        <w:bidi w:val="0"/>
        <w:spacing w:before="0" w:after="0"/>
        <w:jc w:val="left"/>
        <w:rPr/>
      </w:pPr>
      <w:r>
        <w:rPr/>
        <w:t>hWWy+vTZVvcAf09+698+PUcqIxNIztMVAKRppSKBpLuzRm+oggnWR9Px711bNesYkaN45CWZSdL2B0</w:t>
      </w:r>
    </w:p>
    <w:p>
      <w:pPr>
        <w:pStyle w:val="PreformattedText"/>
        <w:bidi w:val="0"/>
        <w:spacing w:before="0" w:after="0"/>
        <w:jc w:val="left"/>
        <w:rPr/>
      </w:pPr>
      <w:r>
        <w:rPr/>
        <w:t>xXUIt9QuC4NwLcrz791vJPHqOxDrJpeOdQ8rXjkkY6VuWQHSilFQjkXsSB+fdwfQdUbOeuDXJHjBRY</w:t>
      </w:r>
    </w:p>
    <w:p>
      <w:pPr>
        <w:pStyle w:val="PreformattedText"/>
        <w:bidi w:val="0"/>
        <w:spacing w:before="0" w:after="0"/>
        <w:jc w:val="left"/>
        <w:rPr/>
      </w:pPr>
      <w:r>
        <w:rPr/>
        <w:t>yNLLqsDIunXMLgFtQso5P19urjhw6qa9YQrWUX0hQI54ZZELxyhXZgr+k+IoebXIJN/ofayAgEdMuM</w:t>
      </w:r>
    </w:p>
    <w:p>
      <w:pPr>
        <w:pStyle w:val="PreformattedText"/>
        <w:bidi w:val="0"/>
        <w:spacing w:before="0" w:after="0"/>
        <w:jc w:val="left"/>
        <w:rPr/>
      </w:pPr>
      <w:r>
        <w:rPr/>
        <w:t>N1MLKkKtq1SEloYy2maYAhlUAnXpH0KkW08/T2Irdgqipz0UTKSxAAoOip/IDJeLB42A1lQk2VzGIw</w:t>
      </w:r>
    </w:p>
    <w:p>
      <w:pPr>
        <w:pStyle w:val="PreformattedText"/>
        <w:bidi w:val="0"/>
        <w:spacing w:before="0" w:after="0"/>
        <w:jc w:val="left"/>
        <w:rPr/>
      </w:pPr>
      <w:r>
        <w:rPr/>
        <w:t>lMmNEslKtXmMvSpWCRE0081TJTU0kZOriEWUC5JAfOt2yw26eL8TACnCpOfzoKfYMdDrk61Vpp38PA</w:t>
      </w:r>
    </w:p>
    <w:p>
      <w:pPr>
        <w:pStyle w:val="PreformattedText"/>
        <w:bidi w:val="0"/>
        <w:spacing w:before="0" w:after="0"/>
        <w:jc w:val="left"/>
        <w:rPr/>
      </w:pPr>
      <w:r>
        <w:rPr/>
        <w:t>UnPHAxT5Z/b1Wplt7zUOQ7S3zNPMarKblzWN2lBGkVVj8rVUmbjJqZqyuKmHE7cx+JimaFEGupZFPC</w:t>
      </w:r>
    </w:p>
    <w:p>
      <w:pPr>
        <w:pStyle w:val="PreformattedText"/>
        <w:bidi w:val="0"/>
        <w:spacing w:before="0" w:after="0"/>
        <w:jc w:val="left"/>
        <w:rPr/>
      </w:pPr>
      <w:r>
        <w:rPr/>
        <w:t>nVC91cubi8m1dzOQPyP+AU/b1MdrbILezh0jSiAmvHI9PU1PTF0rsOq7H7CpshvXOVNLJloMpuXNZz</w:t>
      </w:r>
    </w:p>
    <w:p>
      <w:pPr>
        <w:pStyle w:val="PreformattedText"/>
        <w:bidi w:val="0"/>
        <w:spacing w:before="0" w:after="0"/>
        <w:jc w:val="left"/>
        <w:rPr/>
      </w:pPr>
      <w:r>
        <w:rPr/>
        <w:t>JM0VQtVO4ehlneoWVjPlchIoJZNBhjOlgfaGzthfXaQyTBEbJY+X2/n0uurg2Vo80UWtlppUefVn0m</w:t>
      </w:r>
    </w:p>
    <w:p>
      <w:pPr>
        <w:pStyle w:val="PreformattedText"/>
        <w:bidi w:val="0"/>
        <w:spacing w:before="0" w:after="0"/>
        <w:jc w:val="left"/>
        <w:rPr/>
      </w:pPr>
      <w:r>
        <w:rPr/>
        <w:t>29tSY+qgTPV6YHF1eCxdPufNR0eMwVOMbQGrnzZeCCmrPt/4irrTUc2lKh/XIzAqvs/vraxiEkcNwz</w:t>
      </w:r>
    </w:p>
    <w:p>
      <w:pPr>
        <w:pStyle w:val="PreformattedText"/>
        <w:bidi w:val="0"/>
        <w:spacing w:before="0" w:after="0"/>
        <w:jc w:val="left"/>
        <w:rPr/>
      </w:pPr>
      <w:r>
        <w:rPr/>
        <w:t>wppAciimgy1ONK1CqePEnoisbi+lMUktuizvqJQGrAE0C14VpQsRw4Dol27974jK7ira+LI1NWrZPL</w:t>
      </w:r>
    </w:p>
    <w:p>
      <w:pPr>
        <w:pStyle w:val="PreformattedText"/>
        <w:bidi w:val="0"/>
        <w:spacing w:before="0" w:after="0"/>
        <w:jc w:val="left"/>
        <w:rPr/>
      </w:pPr>
      <w:r>
        <w:rPr/>
        <w:t>pRHNVtcaCnpTGmOg3xuNcW8dVlZm/dlpMLR2WSJEDtYr7BMrl3Zqk1Pnx6G0KCONEAAoPL/J0w9cdQ</w:t>
      </w:r>
    </w:p>
    <w:p>
      <w:pPr>
        <w:pStyle w:val="PreformattedText"/>
        <w:bidi w:val="0"/>
        <w:spacing w:before="0" w:after="0"/>
        <w:jc w:val="left"/>
        <w:rPr/>
      </w:pPr>
      <w:r>
        <w:rPr/>
        <w:t>5ftmXcG56qabF7CwjTUmR3luk0uInmoscjtHPHSyq1FTwRyU37sNOZI4yfEWaQAG8FnNcq7qAIV4sc</w:t>
      </w:r>
    </w:p>
    <w:p>
      <w:pPr>
        <w:pStyle w:val="PreformattedText"/>
        <w:bidi w:val="0"/>
        <w:spacing w:before="0" w:after="0"/>
        <w:jc w:val="left"/>
        <w:rPr/>
      </w:pPr>
      <w:r>
        <w:rPr/>
        <w:t>DpPdXsFsUjapmY4UZP8AsdCFt/A4vrjZFO84ihz+QyUuTyOUyMYg3RlJ8tTQVkNXgcXDG74faNBg2j</w:t>
      </w:r>
    </w:p>
    <w:p>
      <w:pPr>
        <w:pStyle w:val="PreformattedText"/>
        <w:bidi w:val="0"/>
        <w:spacing w:before="0" w:after="0"/>
        <w:jc w:val="left"/>
        <w:rPr/>
      </w:pPr>
      <w:r>
        <w:rPr/>
        <w:t>jpKuSUzSVE5AVHBK1oI4q0FSfz/L5dUZzLLQMdIHlw/M+vy6JP3b2LU01HFjiI6CnigqRisW0wq6s1</w:t>
      </w:r>
    </w:p>
    <w:p>
      <w:pPr>
        <w:pStyle w:val="PreformattedText"/>
        <w:bidi w:val="0"/>
        <w:spacing w:before="0" w:after="0"/>
        <w:jc w:val="left"/>
        <w:rPr/>
      </w:pPr>
      <w:r>
        <w:rPr/>
        <w:t>Ek5BeasDPHPBSUcBZ2PCs1rFre27eEyvpA+0/L/OeAHTVxKI1qTk8B6/6h0GOM2XV0ByWcyd454fsq</w:t>
      </w:r>
    </w:p>
    <w:p>
      <w:pPr>
        <w:pStyle w:val="PreformattedText"/>
        <w:bidi w:val="0"/>
        <w:spacing w:before="0" w:after="0"/>
        <w:jc w:val="left"/>
        <w:rPr/>
      </w:pPr>
      <w:r>
        <w:rPr/>
        <w:t>KmjQtDXUuPalhmgaiilCr/ABPcPmaOnDkaYi8rEEW9vNJqjRE+Ecft/wAw6SlAhdm+Ly+yn+E9KrFU</w:t>
      </w:r>
    </w:p>
    <w:p>
      <w:pPr>
        <w:pStyle w:val="PreformattedText"/>
        <w:bidi w:val="0"/>
        <w:spacing w:before="0" w:after="0"/>
        <w:jc w:val="left"/>
        <w:rPr/>
      </w:pPr>
      <w:r>
        <w:rPr/>
        <w:t>s5rIoq2njqshVhKLE0Xjaelx0dMIqi1Q80pFclIw1y+Q+ETAF2cce3MhQFNB5/PpOSwapALE4HQuYp</w:t>
      </w:r>
    </w:p>
    <w:p>
      <w:pPr>
        <w:pStyle w:val="PreformattedText"/>
        <w:bidi w:val="0"/>
        <w:spacing w:before="0" w:after="0"/>
        <w:jc w:val="left"/>
        <w:rPr/>
      </w:pPr>
      <w:r>
        <w:rPr/>
        <w:t>4MPR1u4VV6+LFzVclNW1dXGErsyymKfPV1bUMIEo4HQ09KGZRIyO0SmNFu22qfQAK+X+x04knhK0lc</w:t>
      </w:r>
    </w:p>
    <w:p>
      <w:pPr>
        <w:pStyle w:val="PreformattedText"/>
        <w:bidi w:val="0"/>
        <w:spacing w:before="0" w:after="0"/>
        <w:jc w:val="left"/>
        <w:rPr/>
      </w:pPr>
      <w:r>
        <w:rPr/>
        <w:t>+Vf8P+bosE70mfzsS10s25p6mWbI1z0cgx2JlpIGNZUUq5apVchkfFMFLRRJCkreONTa/sybxEXyQ8</w:t>
      </w:r>
    </w:p>
    <w:p>
      <w:pPr>
        <w:pStyle w:val="PreformattedText"/>
        <w:bidi w:val="0"/>
        <w:spacing w:before="0" w:after="0"/>
        <w:jc w:val="left"/>
        <w:rPr/>
      </w:pPr>
      <w:r>
        <w:rPr/>
        <w:t>PX+XD/ADdIWCuwShbzPl86V/yefTF2PLHHkmo8wzUb0lFTyQ4XGCACKj8PljrMpUrZMdT1Sz3YAeTS</w:t>
      </w:r>
    </w:p>
    <w:p>
      <w:pPr>
        <w:pStyle w:val="PreformattedText"/>
        <w:bidi w:val="0"/>
        <w:spacing w:before="0" w:after="0"/>
        <w:jc w:val="left"/>
        <w:rPr/>
      </w:pPr>
      <w:r>
        <w:rPr/>
        <w:t>LILge3rBCtXTKk0BPr6AeZ/1HpDeFFOmRiGpXSP8JPkD/wAV0XvL5g1Uk0NIiwAIyaKGnMFOYX/bjg</w:t>
      </w:r>
    </w:p>
    <w:p>
      <w:pPr>
        <w:pStyle w:val="PreformattedText"/>
        <w:bidi w:val="0"/>
        <w:spacing w:before="0" w:after="0"/>
        <w:jc w:val="left"/>
        <w:rPr/>
      </w:pPr>
      <w:r>
        <w:rPr/>
        <w:t>o4+XpvMtljBvI55Y3PsVWlt4VJZDV+Ir6/P1p5+Q6D007uzJG3HGB/IdDvDsiXcWardj/drTbd27jt</w:t>
      </w:r>
    </w:p>
    <w:p>
      <w:pPr>
        <w:pStyle w:val="PreformattedText"/>
        <w:bidi w:val="0"/>
        <w:spacing w:before="0" w:after="0"/>
        <w:jc w:val="left"/>
        <w:rPr/>
      </w:pPr>
      <w:r>
        <w:rPr/>
        <w:t>n7UyOQiVkf7iGpjz+cx9CE1/fZmuy8skTxoPRHTa5CiAn2STXwght75afVEyNT11AqCR6KPXz6N4bF</w:t>
      </w:r>
    </w:p>
    <w:p>
      <w:pPr>
        <w:pStyle w:val="PreformattedText"/>
        <w:bidi w:val="0"/>
        <w:spacing w:before="0" w:after="0"/>
        <w:jc w:val="left"/>
        <w:rPr/>
      </w:pPr>
      <w:r>
        <w:rPr/>
        <w:t>ruSZJq+EgVPspkj5mta9H968x1NtvZ+T7EqGocNka6ixnX3XFJSs0MuytqZoT1u8N7ZUAgy1mc2xQS</w:t>
      </w:r>
    </w:p>
    <w:p>
      <w:pPr>
        <w:pStyle w:val="PreformattedText"/>
        <w:bidi w:val="0"/>
        <w:spacing w:before="0" w:after="0"/>
        <w:jc w:val="left"/>
        <w:rPr/>
      </w:pPr>
      <w:r>
        <w:rPr/>
        <w:t>rRxm8gpZUkuNUdwDOsl9f20aFvAjPiOf4n/CB6UJJJ9cdC62ZLSB5fDAmYaAKfCnFj8yw4fLoNZMCk</w:t>
      </w:r>
    </w:p>
    <w:p>
      <w:pPr>
        <w:pStyle w:val="PreformattedText"/>
        <w:bidi w:val="0"/>
        <w:spacing w:before="0" w:after="0"/>
        <w:jc w:val="left"/>
        <w:rPr/>
      </w:pPr>
      <w:r>
        <w:rPr/>
        <w:t>82TnX73Cy5+uo6JMZJUzUcuxtl0EslbjsTLj0LNV7g3F5o/uWkIMD1JitdHPs/UtAmkSY+XnnJr6el</w:t>
      </w:r>
    </w:p>
    <w:p>
      <w:pPr>
        <w:pStyle w:val="PreformattedText"/>
        <w:bidi w:val="0"/>
        <w:spacing w:before="0" w:after="0"/>
        <w:jc w:val="left"/>
        <w:rPr/>
      </w:pPr>
      <w:r>
        <w:rPr/>
        <w:t>Pt6LjDHLI7lCpJ4egHAU9elNvDI4vEY6GhlZCaGSj3JuEYxPJSRZeJDDs3bHia/inwcpeSaGUsqtEZ</w:t>
      </w:r>
    </w:p>
    <w:p>
      <w:pPr>
        <w:pStyle w:val="PreformattedText"/>
        <w:bidi w:val="0"/>
        <w:spacing w:before="0" w:after="0"/>
        <w:jc w:val="left"/>
        <w:rPr/>
      </w:pPr>
      <w:r>
        <w:rPr/>
        <w:t>QGNh7uJTUyGShNBw/D5/t6eSioSYqgfPz8v2enQNRJGlFhMfVMtIc35c7uasddMuOwslO09LRy1BJV</w:t>
      </w:r>
    </w:p>
    <w:p>
      <w:pPr>
        <w:pStyle w:val="PreformattedText"/>
        <w:bidi w:val="0"/>
        <w:spacing w:before="0" w:after="0"/>
        <w:jc w:val="left"/>
        <w:rPr/>
      </w:pPr>
      <w:r>
        <w:rPr/>
        <w:t>JVwMTVUouA9TVBGUEC6eSQBWVFqdXVBRgGWoIFTX/B+z/D1nr4JaFkw6L489vuth3/vxqYmjl25sCh</w:t>
      </w:r>
    </w:p>
    <w:p>
      <w:pPr>
        <w:pStyle w:val="PreformattedText"/>
        <w:bidi w:val="0"/>
        <w:spacing w:before="0" w:after="0"/>
        <w:jc w:val="left"/>
        <w:rPr/>
      </w:pPr>
      <w:r>
        <w:rPr/>
        <w:t>h/37+Aqp3stLWJt4o9QlgVnqowOV91nddIuUZuxdCA5/P5VOa+gA6boQkduxHiO2tsUIHkPnjj8z1w</w:t>
      </w:r>
    </w:p>
    <w:p>
      <w:pPr>
        <w:pStyle w:val="PreformattedText"/>
        <w:bidi w:val="0"/>
        <w:spacing w:before="0" w:after="0"/>
        <w:jc w:val="left"/>
        <w:rPr/>
      </w:pPr>
      <w:r>
        <w:rPr/>
        <w:t>3XWLgsTLnauZaeTKZNqzF0sYEss+7c9TwxQTPGw1rT7G2gqwwq1lapkjtbQfb9jGk8kbtCWfRxOaDj</w:t>
      </w:r>
    </w:p>
    <w:p>
      <w:pPr>
        <w:pStyle w:val="PreformattedText"/>
        <w:bidi w:val="0"/>
        <w:spacing w:before="0" w:after="0"/>
        <w:jc w:val="left"/>
        <w:rPr/>
      </w:pPr>
      <w:r>
        <w:rPr/>
        <w:t>j8/wCfW710soVkWQAk0A8yzen+lH8+imbwyHl66yEtMWjn3f2VW4KiRH8sUFFh8Q7VVUQmku+UyNTO</w:t>
      </w:r>
    </w:p>
    <w:p>
      <w:pPr>
        <w:pStyle w:val="PreformattedText"/>
        <w:bidi w:val="0"/>
        <w:spacing w:before="0" w:after="0"/>
        <w:jc w:val="left"/>
        <w:rPr/>
      </w:pPr>
      <w:r>
        <w:rPr/>
        <w:t>gcGxjUg/QH2MLCzjXcUOoFYIBI1eNWOP2Cn59A2fXNa6UU6ppyo9KAVyPma9F8rUeabMsil/s6aj27</w:t>
      </w:r>
    </w:p>
    <w:p>
      <w:pPr>
        <w:pStyle w:val="PreformattedText"/>
        <w:bidi w:val="0"/>
        <w:spacing w:before="0" w:after="0"/>
        <w:jc w:val="left"/>
        <w:rPr/>
      </w:pPr>
      <w:r>
        <w:rPr/>
        <w:t>joQIyz1FXOkDBG9OsRqJGU/wCNzx7F0B0pBXixLt9gFf8AY6JJg7+MsiVCEKvzzTrHiqwx7sxtTEEv</w:t>
      </w:r>
    </w:p>
    <w:p>
      <w:pPr>
        <w:pStyle w:val="PreformattedText"/>
        <w:bidi w:val="0"/>
        <w:spacing w:before="0" w:after="0"/>
        <w:jc w:val="left"/>
        <w:rPr/>
      </w:pPr>
      <w:r>
        <w:rPr/>
        <w:t>RVUrUyrobmiiaGIB+Ucs0NuBp549vt2WsnzAr+fScmrg0o44fl0pcLWxNm6aepmmRqeOqkkem1I0tV</w:t>
      </w:r>
    </w:p>
    <w:p>
      <w:pPr>
        <w:pStyle w:val="PreformattedText"/>
        <w:bidi w:val="0"/>
        <w:spacing w:before="0" w:after="0"/>
        <w:jc w:val="left"/>
        <w:rPr/>
      </w:pPr>
      <w:r>
        <w:rPr/>
        <w:t>N5TJTxOlmsTMQSfwTzb25QiPAFOmzIGKgLVgM9KLKrFV7fydWacwU1DSCKFdLNTy1UzxQq4dCSjqGY</w:t>
      </w:r>
    </w:p>
    <w:p>
      <w:pPr>
        <w:pStyle w:val="PreformattedText"/>
        <w:bidi w:val="0"/>
        <w:spacing w:before="0" w:after="0"/>
        <w:jc w:val="left"/>
        <w:rPr/>
      </w:pPr>
      <w:r>
        <w:rPr/>
        <w:t>FSbKPp/T36JDrU6umpXbwZNSUFMf5x0EBMwxup4X8qBlgnjkeOoWSrqkSmX7gAm0EkV1DDgC4t7VBV</w:t>
      </w:r>
    </w:p>
    <w:p>
      <w:pPr>
        <w:pStyle w:val="PreformattedText"/>
        <w:bidi w:val="0"/>
        <w:spacing w:before="0" w:after="0"/>
        <w:jc w:val="left"/>
        <w:rPr/>
      </w:pPr>
      <w:r>
        <w:rPr/>
        <w:t>ZlBP5fZ/n4dJI/ErpBofXh1Z31ZmIMx1Fs7OYenrZ6va2Uz+092Sxx065JaDKI+cwuXp5VKj7IQSVi</w:t>
      </w:r>
    </w:p>
    <w:p>
      <w:pPr>
        <w:pStyle w:val="PreformattedText"/>
        <w:bidi w:val="0"/>
        <w:spacing w:before="0" w:after="0"/>
        <w:jc w:val="left"/>
        <w:rPr/>
      </w:pPr>
      <w:r>
        <w:rPr/>
        <w:t>oSNJkiUfWw9wzzFYvb71NbkqRLHqUAYwTUfaMV6lzlu9e52mO4SF9cMpVj5kHgQfTjT7Okj8ydkVBO</w:t>
      </w:r>
    </w:p>
    <w:p>
      <w:pPr>
        <w:pStyle w:val="PreformattedText"/>
        <w:bidi w:val="0"/>
        <w:spacing w:before="0" w:after="0"/>
        <w:jc w:val="left"/>
        <w:rPr/>
      </w:pPr>
      <w:r>
        <w:rPr/>
        <w:t>6stRtSRtt2uwXadBSQK+qTHbvMO2d9x4+dmP3VLQ7rxlPU1C2HjlqHP09ruRNwIlFu8ZWKXVCSa11r</w:t>
      </w:r>
    </w:p>
    <w:p>
      <w:pPr>
        <w:pStyle w:val="PreformattedText"/>
        <w:bidi w:val="0"/>
        <w:spacing w:before="0" w:after="0"/>
        <w:jc w:val="left"/>
        <w:rPr/>
      </w:pPr>
      <w:r>
        <w:rPr/>
        <w:t>3J+RBKg/LpnnezWOVpPEBKMs6gDirUWQV+TUY/PrL1/PLv3onP4iqjpon2tm8fX0lXpYo1LkTDXY6O</w:t>
      </w:r>
    </w:p>
    <w:p>
      <w:pPr>
        <w:pStyle w:val="PreformattedText"/>
        <w:bidi w:val="0"/>
        <w:spacing w:before="0" w:after="0"/>
        <w:jc w:val="left"/>
        <w:rPr/>
      </w:pPr>
      <w:r>
        <w:rPr/>
        <w:t>rhkLQkfxuII7KL+Nj9bEe2dyRNv3pPCYitdQ/w/wAvXq9hdS7ty7PDMoBWSq+mnyr89X8ukDmI48jt</w:t>
      </w:r>
    </w:p>
    <w:p>
      <w:pPr>
        <w:pStyle w:val="PreformattedText"/>
        <w:bidi w:val="0"/>
        <w:spacing w:before="0" w:after="0"/>
        <w:jc w:val="left"/>
        <w:rPr/>
      </w:pPr>
      <w:r>
        <w:rPr/>
        <w:t>ihleB6eXGZWKWendfSmOz0SQVFCq3aRkgyCytGw+g4+tvZlafpXLaDl1/mOFOvCk1mPENGjI/YeI+z</w:t>
      </w:r>
    </w:p>
    <w:p>
      <w:pPr>
        <w:pStyle w:val="PreformattedText"/>
        <w:bidi w:val="0"/>
        <w:spacing w:before="0" w:after="0"/>
        <w:jc w:val="left"/>
        <w:rPr/>
      </w:pPr>
      <w:r>
        <w:rPr/>
        <w:t>o1WwMBHX4OhyNOngnojWU1WTGzWpp7ilkmiXX5SmQp5CrWuqsGBF9IL7yJxIQz1HHoxhEcqRsopQUP</w:t>
      </w:r>
    </w:p>
    <w:p>
      <w:pPr>
        <w:pStyle w:val="PreformattedText"/>
        <w:bidi w:val="0"/>
        <w:spacing w:before="0" w:after="0"/>
        <w:jc w:val="left"/>
        <w:rPr/>
      </w:pPr>
      <w:r>
        <w:rPr/>
        <w:t>QqYPLZLEVTSqr0k0PDxm01PVhT/m61lVY6hlBOmRLRvGQbAi3ttJFQqa8Bjp0grXQunoy+x+y/HLDH</w:t>
      </w:r>
    </w:p>
    <w:p>
      <w:pPr>
        <w:pStyle w:val="PreformattedText"/>
        <w:bidi w:val="0"/>
        <w:spacing w:before="0" w:after="0"/>
        <w:jc w:val="left"/>
        <w:rPr/>
      </w:pPr>
      <w:r>
        <w:rPr/>
        <w:t>URirenNOklI0klEtTTMzPUU4qmkqDJMiSAI7XGsBbW96kXxATTJ6UxTSAUIx8+jA4zddNWNVzQVbRL</w:t>
      </w:r>
    </w:p>
    <w:p>
      <w:pPr>
        <w:pStyle w:val="PreformattedText"/>
        <w:bidi w:val="0"/>
        <w:spacing w:before="0" w:after="0"/>
        <w:jc w:val="left"/>
        <w:rPr/>
      </w:pPr>
      <w:r>
        <w:rPr/>
        <w:t>M0QeWrRopY4i8bQY2oo6YVEci0z+ppYlkAN/UAeGfDoopnpWrUBLHpffxiGvkQsUkkAVHmWJqfWiKk</w:t>
      </w:r>
    </w:p>
    <w:p>
      <w:pPr>
        <w:pStyle w:val="PreformattedText"/>
        <w:bidi w:val="0"/>
        <w:spacing w:before="0" w:after="0"/>
        <w:jc w:val="left"/>
        <w:rPr/>
      </w:pPr>
      <w:r>
        <w:rPr/>
        <w:t>YhqE8jRsoVboASSebg3HtOyEcQOtMwznqTDlHp5NEtUtlkEk0z+O0ASVivmEaqDGiEL6QrqQCb8+9D</w:t>
      </w:r>
    </w:p>
    <w:p>
      <w:pPr>
        <w:pStyle w:val="PreformattedText"/>
        <w:bidi w:val="0"/>
        <w:spacing w:before="0" w:after="0"/>
        <w:jc w:val="left"/>
        <w:rPr/>
      </w:pPr>
      <w:r>
        <w:rPr/>
        <w:t>V5DpvVQ8elZBmTQSR5GnNRqUuojpmjmkaSMWcMxtItNE7HSfotyGuLe7qiuCPl06rlSCDnoVsDnfu/</w:t>
      </w:r>
    </w:p>
    <w:p>
      <w:pPr>
        <w:pStyle w:val="PreformattedText"/>
        <w:bidi w:val="0"/>
        <w:spacing w:before="0" w:after="0"/>
        <w:jc w:val="left"/>
        <w:rPr/>
      </w:pPr>
      <w:r>
        <w:rPr/>
        <w:t>CjTrjfuY/JJFI8J8y+INET4JGAdXX1Kt1BUAfU+2HhC5GelyycAzAdCHQZURx+MVkEUkczOIl1E0zC</w:t>
      </w:r>
    </w:p>
    <w:p>
      <w:pPr>
        <w:pStyle w:val="PreformattedText"/>
        <w:bidi w:val="0"/>
        <w:spacing w:before="0" w:after="0"/>
        <w:jc w:val="left"/>
        <w:rPr/>
      </w:pPr>
      <w:r>
        <w:rPr/>
        <w:t>RWAWJiJDDUiE2LMSuq/ANvaZlBNQlel0T1GmvQ37a3NHVGrqKeZyJ4ZZlCpDElTDVxeIx08UjNLHUt</w:t>
      </w:r>
    </w:p>
    <w:p>
      <w:pPr>
        <w:pStyle w:val="PreformattedText"/>
        <w:bidi w:val="0"/>
        <w:spacing w:before="0" w:after="0"/>
        <w:jc w:val="left"/>
        <w:rPr/>
      </w:pPr>
      <w:r>
        <w:rPr/>
        <w:t>MLRE3Ebgn1W9o3qCCy/aOjGNVYihoacehUx+XuywTRCKoC0gJd5BHBXTojeOYMFgmcImlpksDUL6hc</w:t>
      </w:r>
    </w:p>
    <w:p>
      <w:pPr>
        <w:pStyle w:val="PreformattedText"/>
        <w:bidi w:val="0"/>
        <w:spacing w:before="0" w:after="0"/>
        <w:jc w:val="left"/>
        <w:rPr/>
      </w:pPr>
      <w:r>
        <w:rPr/>
        <w:t>j206jSzU+zpWoNANdT0JuByTB5pkMgaGdiGZCssNSgUz1DGxQtp9AJurG9+T7aCnFFp1olmNGOOlfg</w:t>
      </w:r>
    </w:p>
    <w:p>
      <w:pPr>
        <w:pStyle w:val="PreformattedText"/>
        <w:bidi w:val="0"/>
        <w:spacing w:before="0" w:after="0"/>
        <w:jc w:val="left"/>
        <w:rPr/>
      </w:pPr>
      <w:r>
        <w:rPr/>
        <w:t>sjEkJUqrrJWI1HEIRHCsFVI/3CyHUkJhVm5D6JUlQAcH3cKQrGg1DrT6iwPy6W0NUtVXxU4BVauhFI</w:t>
      </w:r>
    </w:p>
    <w:p>
      <w:pPr>
        <w:pStyle w:val="PreformattedText"/>
        <w:bidi w:val="0"/>
        <w:spacing w:before="0" w:after="0"/>
        <w:jc w:val="left"/>
        <w:rPr/>
      </w:pPr>
      <w:r>
        <w:rPr/>
        <w:t>GdklWGSlkZzP4XtIxqI4kMyozaAS4H196VSWAqa5x0ySRHXzB/MjpxhyNLUGKWKZiKuSNZZFld1VYo</w:t>
      </w:r>
    </w:p>
    <w:p>
      <w:pPr>
        <w:pStyle w:val="PreformattedText"/>
        <w:bidi w:val="0"/>
        <w:spacing w:before="0" w:after="0"/>
        <w:jc w:val="left"/>
        <w:rPr/>
      </w:pPr>
      <w:r>
        <w:rPr/>
        <w:t>pFaKR11xhdUf7Uthq4BINvbellYuG7P516sHKhlZO7y6UbZMU8kjMrwTyMgcvHKq2bTE8k7w6taQJ/</w:t>
      </w:r>
    </w:p>
    <w:p>
      <w:pPr>
        <w:pStyle w:val="PreformattedText"/>
        <w:bidi w:val="0"/>
        <w:spacing w:before="0" w:after="0"/>
        <w:jc w:val="left"/>
        <w:rPr/>
      </w:pPr>
      <w:r>
        <w:rPr/>
        <w:t>aQ3sCSOfbiyKGJyD/q49VRHYDgenMZBBBGfHFMjNT6ponKpLE0xjeZyU9CxtHqIUX1E/T35pu8fp4/</w:t>
      </w:r>
    </w:p>
    <w:p>
      <w:pPr>
        <w:pStyle w:val="PreformattedText"/>
        <w:bidi w:val="0"/>
        <w:spacing w:before="0" w:after="0"/>
        <w:jc w:val="left"/>
        <w:rPr/>
      </w:pPr>
      <w:r>
        <w:rPr/>
        <w:t>1f4eqGMktVhXqbUZ2mgnkeX7iamilhqg8pZ44Y5bR6f2rG6q4QIAbcsSOPfjISRpSpqK18h6168kJC</w:t>
      </w:r>
    </w:p>
    <w:p>
      <w:pPr>
        <w:pStyle w:val="PreformattedText"/>
        <w:bidi w:val="0"/>
        <w:spacing w:before="0" w:after="0"/>
        <w:jc w:val="left"/>
        <w:rPr/>
      </w:pPr>
      <w:r>
        <w:rPr/>
        <w:t>1WgNOnI5SWmURiCE+SqmpyrOBqbxeT9+QHzKkSlQ7AqrcqDf21JNpYgJU9eSHWdWumOokVdTMPHrnp</w:t>
      </w:r>
    </w:p>
    <w:p>
      <w:pPr>
        <w:pStyle w:val="PreformattedText"/>
        <w:bidi w:val="0"/>
        <w:spacing w:before="0" w:after="0"/>
        <w:jc w:val="left"/>
        <w:rPr/>
      </w:pPr>
      <w:r>
        <w:rPr/>
        <w:t>21fbiScGZQ5jHiSGgjuv28BuY3F3SMkE/X3RdT91af6v8AVTpx1ccBUfL/ACnpoyFdTk8lSU8xaqlb</w:t>
      </w:r>
    </w:p>
    <w:p>
      <w:pPr>
        <w:pStyle w:val="PreformattedText"/>
        <w:bidi w:val="0"/>
        <w:spacing w:before="0" w:after="0"/>
        <w:jc w:val="left"/>
        <w:rPr/>
      </w:pPr>
      <w:r>
        <w:rPr/>
        <w:t>U7xxEelVJFogfoFALDgEe/GqFtXVkU8SaD06RlVkIVKBktA9UDdwimJrME8KJdH1FNYZblVW1+fad3</w:t>
      </w:r>
    </w:p>
    <w:p>
      <w:pPr>
        <w:pStyle w:val="PreformattedText"/>
        <w:bidi w:val="0"/>
        <w:spacing w:before="0" w:after="0"/>
        <w:jc w:val="left"/>
        <w:rPr/>
      </w:pPr>
      <w:r>
        <w:rPr/>
        <w:t>RyteFeqOrEEDj0nqzclDLUSwUFUxqIC9TWTQwTQwO0mmOSaYJqaoaUDSLMXc/p/PtmQA4jbNOmaMB3</w:t>
      </w:r>
    </w:p>
    <w:p>
      <w:pPr>
        <w:pStyle w:val="PreformattedText"/>
        <w:bidi w:val="0"/>
        <w:spacing w:before="0" w:after="0"/>
        <w:jc w:val="left"/>
        <w:rPr/>
      </w:pPr>
      <w:r>
        <w:rPr/>
        <w:t>r8ukHNlYIfAfN4nuTGn3KwwxsJLpFSK5DuY0kF/NYufz7ZRJAM/l9nXmYHLcOkVnN1xUsTB1EDU0Uq</w:t>
      </w:r>
    </w:p>
    <w:p>
      <w:pPr>
        <w:pStyle w:val="PreformattedText"/>
        <w:bidi w:val="0"/>
        <w:spacing w:before="0" w:after="0"/>
        <w:jc w:val="left"/>
        <w:rPr/>
      </w:pPr>
      <w:r>
        <w:rPr/>
        <w:t>SUwBSnq1qJLqk1TG7CmSVNRIbWAwIBsQfb8cZJ+EdWDgKeOegHy29stkJjh8C33mUM0SySMsdXR0sb</w:t>
      </w:r>
    </w:p>
    <w:p>
      <w:pPr>
        <w:pStyle w:val="PreformattedText"/>
        <w:bidi w:val="0"/>
        <w:spacing w:before="0" w:after="0"/>
        <w:jc w:val="left"/>
        <w:rPr/>
      </w:pPr>
      <w:r>
        <w:rPr/>
        <w:t>svhlqTE+iONogqlm/dkHIHHtYscUSu7kCgwOmZHdm0rn1+XQV7pxc2OoMnPWVk+RqZRNG1Y0TlaYJF</w:t>
      </w:r>
    </w:p>
    <w:p>
      <w:pPr>
        <w:pStyle w:val="PreformattedText"/>
        <w:bidi w:val="0"/>
        <w:spacing w:before="0" w:after="0"/>
        <w:jc w:val="left"/>
        <w:rPr/>
      </w:pPr>
      <w:r>
        <w:rPr/>
        <w:t>OHix1MXPghSbXbTpVS1x9SPad7qSTtj7VFOtLCkYZm7jx60jv5ge7It2/I7fuQpTMsNE9JgVeqSNai</w:t>
      </w:r>
    </w:p>
    <w:p>
      <w:pPr>
        <w:pStyle w:val="PreformattedText"/>
        <w:bidi w:val="0"/>
        <w:spacing w:before="0" w:after="0"/>
        <w:jc w:val="left"/>
        <w:rPr/>
      </w:pPr>
      <w:r>
        <w:rPr/>
        <w:t>pfEo1PPVSCP6PJMDpvZivJ+vufORolh2gDiWepr9g/l1jvzbci53udlFKdv5Dor20qqWBqPUvppczi</w:t>
      </w:r>
    </w:p>
    <w:p>
      <w:pPr>
        <w:pStyle w:val="PreformattedText"/>
        <w:bidi w:val="0"/>
        <w:spacing w:before="0" w:after="0"/>
        <w:jc w:val="left"/>
        <w:rPr/>
      </w:pPr>
      <w:r>
        <w:rPr/>
        <w:t>6yJom1HyRzLb+oA1cg2+v49ia7QUqDkqf2dElvIQCoWo1D8j5dDjDW/wAKy0tUkFkg3PRV805ZolKf</w:t>
      </w:r>
    </w:p>
    <w:p>
      <w:pPr>
        <w:pStyle w:val="PreformattedText"/>
        <w:bidi w:val="0"/>
        <w:spacing w:before="0" w:after="0"/>
        <w:jc w:val="left"/>
        <w:rPr/>
      </w:pPr>
      <w:r>
        <w:rPr/>
        <w:t>3gpZFlchlYoIiUZrXAv7DsyFjEddSBj9hx0fxN4HiHRmoBP58ekz2NianF9xZzETrGktdnHniCqUCm</w:t>
      </w:r>
    </w:p>
    <w:p>
      <w:pPr>
        <w:pStyle w:val="PreformattedText"/>
        <w:bidi w:val="0"/>
        <w:spacing w:before="0" w:after="0"/>
        <w:jc w:val="left"/>
        <w:rPr/>
      </w:pPr>
      <w:r>
        <w:rPr/>
        <w:t>rnZhGGBK6BqUlrkEH2simSTb/FUYAIPSK6hmi3GVJW7y1R+fSZ23CpXd+OaaWSWTDzRJSpGsaNHR18</w:t>
      </w:r>
    </w:p>
    <w:p>
      <w:pPr>
        <w:pStyle w:val="PreformattedText"/>
        <w:bidi w:val="0"/>
        <w:spacing w:before="0" w:after="0"/>
        <w:jc w:val="left"/>
        <w:rPr/>
      </w:pPr>
      <w:r>
        <w:rPr/>
        <w:t>clUkRZ7yuTAebKxAuL39pdwkMZ22agCCUVP2jFfTpbtUbSDdoAe4w8D5kMKgfl0OMyQ1/V/XVRT/AG</w:t>
      </w:r>
    </w:p>
    <w:p>
      <w:pPr>
        <w:pStyle w:val="PreformattedText"/>
        <w:bidi w:val="0"/>
        <w:spacing w:before="0" w:after="0"/>
        <w:jc w:val="left"/>
        <w:rPr/>
      </w:pPr>
      <w:r>
        <w:rPr/>
        <w:t>7ZHbO5Mvg2LKzT1GNraiPL0YlN2utM88qkgC4cE3sPZCWQbxeqSdMkOoj0p5gdHUSudrs5ox3RylM+</w:t>
      </w:r>
    </w:p>
    <w:p>
      <w:pPr>
        <w:pStyle w:val="PreformattedText"/>
        <w:bidi w:val="0"/>
        <w:spacing w:before="0" w:after="0"/>
        <w:jc w:val="left"/>
        <w:rPr/>
      </w:pPr>
      <w:r>
        <w:rPr/>
        <w:t>ZOcdZRhKjK1u6NMcbVC42pDiol0RxLNSQoDIZSAXMmkI300/W3F3ttlVJFQqSvl+2vSm/i/TY6aORn</w:t>
      </w:r>
    </w:p>
    <w:p>
      <w:pPr>
        <w:pStyle w:val="PreformattedText"/>
        <w:bidi w:val="0"/>
        <w:spacing w:before="0" w:after="0"/>
        <w:jc w:val="left"/>
        <w:rPr/>
      </w:pPr>
      <w:r>
        <w:rPr/>
        <w:t>9nQE1Mc0TzRViuJVgxtDrPKozqJhIjKSHYmIIDe3It7ETMrOuk+p+3oPQSShZFPlQf7PTlRyO+FkmP</w:t>
      </w:r>
    </w:p>
    <w:p>
      <w:pPr>
        <w:pStyle w:val="PreformattedText"/>
        <w:bidi w:val="0"/>
        <w:spacing w:before="0" w:after="0"/>
        <w:jc w:val="left"/>
        <w:rPr/>
      </w:pPr>
      <w:r>
        <w:rPr/>
        <w:t>7klBkIp5FKCSWSKdpoZjITpFpaMurEXIK/j2X3K1u1FOxkIrwoRQj+fRravIbcKp+FwT6n/UOl9j6+</w:t>
      </w:r>
    </w:p>
    <w:p>
      <w:pPr>
        <w:pStyle w:val="PreformattedText"/>
        <w:bidi w:val="0"/>
        <w:spacing w:before="0" w:after="0"/>
        <w:jc w:val="left"/>
        <w:rPr/>
      </w:pPr>
      <w:r>
        <w:rPr/>
        <w:t>upthbPRftRU4PsrLQ0pWV2r0hyVDhKrHVVZGU0jGRLTWLBifKyggc+ya7hhlv7xCG0PaajXgSCQyr/</w:t>
      </w:r>
    </w:p>
    <w:p>
      <w:pPr>
        <w:pStyle w:val="PreformattedText"/>
        <w:bidi w:val="0"/>
        <w:spacing w:before="0" w:after="0"/>
        <w:jc w:val="left"/>
        <w:rPr/>
      </w:pPr>
      <w:r>
        <w:rPr/>
        <w:t>AEif5V6MLe4lhjtqkdtwceeaEE/IcK+uOrReut1Uue2/jMzi55KLEZ14HdwHmrqXd1FXrW5HENMrRr</w:t>
      </w:r>
    </w:p>
    <w:p>
      <w:pPr>
        <w:pStyle w:val="PreformattedText"/>
        <w:bidi w:val="0"/>
        <w:spacing w:before="0" w:after="0"/>
        <w:jc w:val="left"/>
        <w:rPr/>
      </w:pPr>
      <w:r>
        <w:rPr/>
        <w:t>PLBkYHrKJ9LPTOW9QDD3FwtjbXN1aTA8a/kRg/mP2jqVBdR3VlbXkKUr+0N+JfnQ5Hp69CxBsqWj3y</w:t>
      </w:r>
    </w:p>
    <w:p>
      <w:pPr>
        <w:pStyle w:val="PreformattedText"/>
        <w:bidi w:val="0"/>
        <w:spacing w:before="0" w:after="0"/>
        <w:jc w:val="left"/>
        <w:rPr/>
      </w:pPr>
      <w:r>
        <w:rPr/>
        <w:t>lE+SosLTdz4eiz+zN20NdNT0e3O9MFVmp2tkYq2IefEUO6aquOOy81rvT5byOAsBuWW14XhubWKEB4</w:t>
      </w:r>
    </w:p>
    <w:p>
      <w:pPr>
        <w:pStyle w:val="PreformattedText"/>
        <w:bidi w:val="0"/>
        <w:spacing w:before="0" w:after="0"/>
        <w:jc w:val="left"/>
        <w:rPr/>
      </w:pPr>
      <w:r>
        <w:rPr/>
        <w:t>jSnmyH4h86DgPOnz61LbOHgnY0jdSQa/C4+En0qTQn0NfLpJb6kquzMVmaHclRi6fcj5Kjod47QraZ</w:t>
      </w:r>
    </w:p>
    <w:p>
      <w:pPr>
        <w:pStyle w:val="PreformattedText"/>
        <w:bidi w:val="0"/>
        <w:spacing w:before="0" w:after="0"/>
        <w:jc w:val="left"/>
        <w:rPr/>
      </w:pPr>
      <w:r>
        <w:rPr/>
        <w:t>6HJxbjgp6eppKrzOZAauCtd1RFC/bZCOVQviZrKoZEs7qkan6dwQCDwFKZXy/wA3SfS1zHLFJ/uQlO</w:t>
      </w:r>
    </w:p>
    <w:p>
      <w:pPr>
        <w:pStyle w:val="PreformattedText"/>
        <w:bidi w:val="0"/>
        <w:spacing w:before="0" w:after="0"/>
        <w:jc w:val="left"/>
        <w:rPr/>
      </w:pPr>
      <w:r>
        <w:rPr/>
        <w:t>NACTn8vkeFfl0BG+tlTUvV+zzlZ54Z9m1GZ2nT5JaWSGtbEZio+8weSam8w+wyGO3LTpT1MWvXTzNd</w:t>
      </w:r>
    </w:p>
    <w:p>
      <w:pPr>
        <w:pStyle w:val="PreformattedText"/>
        <w:bidi w:val="0"/>
        <w:spacing w:before="0" w:after="0"/>
        <w:jc w:val="left"/>
        <w:rPr/>
      </w:pPr>
      <w:r>
        <w:rPr/>
        <w:t>rC1zcTFLj9OhRqHHmR5fZpx69IJIZhbKHwygj7AeB+2vTX1pNUVOU3LT5Gonkq6/bq01SVvSyrlNwY</w:t>
      </w:r>
    </w:p>
    <w:p>
      <w:pPr>
        <w:pStyle w:val="PreformattedText"/>
        <w:bidi w:val="0"/>
        <w:spacing w:before="0" w:after="0"/>
        <w:jc w:val="left"/>
        <w:rPr/>
      </w:pPr>
      <w:r>
        <w:rPr/>
        <w:t>2lEtXUaXIqTJNHCSx02kjJt9T7R7jVVVQaHUf5Hh/k6V2EhMshYkyeHn/bDifXpTVOVfIfxiqoKinS</w:t>
      </w:r>
    </w:p>
    <w:p>
      <w:pPr>
        <w:pStyle w:val="PreformattedText"/>
        <w:bidi w:val="0"/>
        <w:spacing w:before="0" w:after="0"/>
        <w:jc w:val="left"/>
        <w:rPr/>
      </w:pPr>
      <w:r>
        <w:rPr/>
        <w:t>XH0tbPMtZHHS1MVMsEUGYhn8aCN6KOrq5RGW40vzwQfbSlwYwdPhPwof8Pp00WL6ifiA8/59c6eg8u</w:t>
      </w:r>
    </w:p>
    <w:p>
      <w:pPr>
        <w:pStyle w:val="PreformattedText"/>
        <w:bidi w:val="0"/>
        <w:spacing w:before="0" w:after="0"/>
        <w:jc w:val="left"/>
        <w:rPr/>
      </w:pPr>
      <w:r>
        <w:rPr/>
        <w:t>ChpUleOpkO4NuZWogV6qooMfX0sFXtnM0a6gKikpc5QwOVJuYmZBw1/aiKqygHyz8v9VOm51JQoG8i</w:t>
      </w:r>
    </w:p>
    <w:p>
      <w:pPr>
        <w:pStyle w:val="PreformattedText"/>
        <w:bidi w:val="0"/>
        <w:spacing w:before="0" w:after="0"/>
        <w:jc w:val="left"/>
        <w:rPr/>
      </w:pPr>
      <w:r>
        <w:rPr/>
        <w:t>Kfbw/KvR3+tslRdy9T0WRyNbQbezmGw+T27uGSpEc1DLhKLwV+I3g0sUcoE2xNzNIKlGUmXB1Q12eF</w:t>
      </w:r>
    </w:p>
    <w:p>
      <w:pPr>
        <w:pStyle w:val="PreformattedText"/>
        <w:bidi w:val="0"/>
        <w:spacing w:before="0" w:after="0"/>
        <w:jc w:val="left"/>
        <w:rPr/>
      </w:pPr>
      <w:r>
        <w:rPr/>
        <w:t>yrF2PBkKqahzUD5+X21/w9Xt2aRFLkeIoo1OH2/kfzoekfuClmx9TW0lQs2F3NtqoxWVfGS5D7mkoP</w:t>
      </w:r>
    </w:p>
    <w:p>
      <w:pPr>
        <w:pStyle w:val="PreformattedText"/>
        <w:bidi w:val="0"/>
        <w:spacing w:before="0" w:after="0"/>
        <w:jc w:val="left"/>
        <w:rPr/>
      </w:pPr>
      <w:r>
        <w:rPr/>
        <w:t>49SSRVLwRzHx5KPCbqpJvQCAaarj5KMD72GbSue759KCFDEcOs+8MTV0NDPuTF09KdvbtztLnKFaKp</w:t>
      </w:r>
    </w:p>
    <w:p>
      <w:pPr>
        <w:pStyle w:val="PreformattedText"/>
        <w:bidi w:val="0"/>
        <w:spacing w:before="0" w:after="0"/>
        <w:jc w:val="left"/>
        <w:rPr/>
      </w:pPr>
      <w:r>
        <w:rPr/>
        <w:t>kniw1XUYgYfPYWupqqJ5KWjOVp2J8tgWdChYAkX1eXn14EVoOHSdwu6ErNl4ifIZCjNJtHdOTosntq</w:t>
      </w:r>
    </w:p>
    <w:p>
      <w:pPr>
        <w:pStyle w:val="PreformattedText"/>
        <w:bidi w:val="0"/>
        <w:spacing w:before="0" w:after="0"/>
        <w:jc w:val="left"/>
        <w:rPr/>
      </w:pPr>
      <w:r>
        <w:rPr/>
        <w:t>uZqrFTYjLxyU8VXHRxI8WOakycDh2KmGYmlmNuSLgkEZ63itRx6GzrWnyOdw9VszOYik3vBUYmuoMN</w:t>
      </w:r>
    </w:p>
    <w:p>
      <w:pPr>
        <w:pStyle w:val="PreformattedText"/>
        <w:bidi w:val="0"/>
        <w:spacing w:before="0" w:after="0"/>
        <w:jc w:val="left"/>
        <w:rPr/>
      </w:pPr>
      <w:r>
        <w:rPr/>
        <w:t>i6rDtWVtbt2qjlrqmLb+RpqmVpaf7WTztQurRhoi0QRlY+3QpbgKnq+tRkmg6SOX6mrVmxFRsTcEOV</w:t>
      </w:r>
    </w:p>
    <w:p>
      <w:pPr>
        <w:pStyle w:val="PreformattedText"/>
        <w:bidi w:val="0"/>
        <w:spacing w:before="0" w:after="0"/>
        <w:jc w:val="left"/>
        <w:rPr/>
      </w:pPr>
      <w:r>
        <w:rPr/>
        <w:t>yNXjcJLSYTJypjaHM1eNjqcZWy4yqlY/wqvWipo0qI6ghHlC8srAivVwfXh0IfRVfuvZO6sRmOsd8Z</w:t>
      </w:r>
    </w:p>
    <w:p>
      <w:pPr>
        <w:pStyle w:val="PreformattedText"/>
        <w:bidi w:val="0"/>
        <w:spacing w:before="0" w:after="0"/>
        <w:jc w:val="left"/>
        <w:rPr/>
      </w:pPr>
      <w:r>
        <w:rPr/>
        <w:t>frPtDG5GkGb2vNncvt7NbkqXeVb4qeOeLHVZnl8cDpIV9RVozp1N7UQSSxSLJDKVlBxTB6TXMcUsbx</w:t>
      </w:r>
    </w:p>
    <w:p>
      <w:pPr>
        <w:pStyle w:val="PreformattedText"/>
        <w:bidi w:val="0"/>
        <w:spacing w:before="0" w:after="0"/>
        <w:jc w:val="left"/>
        <w:rPr/>
      </w:pPr>
      <w:r>
        <w:rPr/>
        <w:t>zxBoSM1FQOri+uP5n29a/e/RsXau0svg6vqney4PeG8II6l8zjqDKxwQZTA7x2tkKSozeEqYZaaCcS</w:t>
      </w:r>
    </w:p>
    <w:p>
      <w:pPr>
        <w:pStyle w:val="PreformattedText"/>
        <w:bidi w:val="0"/>
        <w:spacing w:before="0" w:after="0"/>
        <w:jc w:val="left"/>
        <w:rPr/>
      </w:pPr>
      <w:r>
        <w:rPr/>
        <w:t>QIY8lBEJFJJDexbZcw3JnsxdIQYmoW86HjUf6q9Aq+5ZtVgvTaSVEqVC+VR6Hh+3h1s9UPzR6JmTcN</w:t>
      </w:r>
    </w:p>
    <w:p>
      <w:pPr>
        <w:pStyle w:val="PreformattedText"/>
        <w:bidi w:val="0"/>
        <w:spacing w:before="0" w:after="0"/>
        <w:jc w:val="left"/>
        <w:rPr/>
      </w:pPr>
      <w:r>
        <w:rPr/>
        <w:t>T/fnEV1dlJMFuDE01HkImkoaSOGkhC1gcIuKaimpyyLUCJpklVWAJPuUot1sWEjvcAA0IznqCOZJ/w</w:t>
      </w:r>
    </w:p>
    <w:p>
      <w:pPr>
        <w:pStyle w:val="PreformattedText"/>
        <w:bidi w:val="0"/>
        <w:spacing w:before="0" w:after="0"/>
        <w:jc w:val="left"/>
        <w:rPr/>
      </w:pPr>
      <w:r>
        <w:rPr/>
        <w:t>CrdoLm6t3eQAqsairyNmgUDJr5kcOqoPkJ8iI9899beTbGYikwuZwe96LM4DDVi1ce5aCkeNvC9IJW</w:t>
      </w:r>
    </w:p>
    <w:p>
      <w:pPr>
        <w:pStyle w:val="PreformattedText"/>
        <w:bidi w:val="0"/>
        <w:spacing w:before="0" w:after="0"/>
        <w:jc w:val="left"/>
        <w:rPr/>
      </w:pPr>
      <w:r>
        <w:rPr/>
        <w:t>i+7xuOqZZIJ3urUweFmPjjPsM7luLX0+mPttsinqPn0CNu2XeubbaTcOaLbwIVlRoYsjQPmfMk01fP</w:t>
      </w:r>
    </w:p>
    <w:p>
      <w:pPr>
        <w:pStyle w:val="PreformattedText"/>
        <w:bidi w:val="0"/>
        <w:spacing w:before="0" w:after="0"/>
        <w:jc w:val="left"/>
        <w:rPr/>
      </w:pPr>
      <w:r>
        <w:rPr/>
        <w:t>I4kdITamXasws9LUM5rsHU1OFmUc00lLQ2fHzCSSzVQkoXjtIBZrE29lTAU7RgdSIlrHbBUjULGAKU</w:t>
      </w:r>
    </w:p>
    <w:p>
      <w:pPr>
        <w:pStyle w:val="PreformattedText"/>
        <w:bidi w:val="0"/>
        <w:spacing w:before="0" w:after="0"/>
        <w:jc w:val="left"/>
        <w:rPr/>
      </w:pPr>
      <w:r>
        <w:rPr/>
        <w:t>x9v8+naWoKFXRtUhRLqOdYF2kS73RypblTYW9t6Knp9DQDHTLV1S3BX8ajpZtDeVudK6uAkCfUfj/W</w:t>
      </w:r>
    </w:p>
    <w:p>
      <w:pPr>
        <w:pStyle w:val="PreformattedText"/>
        <w:bidi w:val="0"/>
        <w:spacing w:before="0" w:after="0"/>
        <w:jc w:val="left"/>
        <w:rPr/>
      </w:pPr>
      <w:r>
        <w:rPr/>
        <w:t>9uKlaY6uWp59MdVWAxteYFSCYgVupRbKwsmpmPNrfgc8+3hCcdueqGTPSbqqkuASQ6gxmUMgZtLOoI</w:t>
      </w:r>
    </w:p>
    <w:p>
      <w:pPr>
        <w:pStyle w:val="PreformattedText"/>
        <w:bidi w:val="0"/>
        <w:spacing w:before="0" w:after="0"/>
        <w:jc w:val="left"/>
        <w:rPr/>
      </w:pPr>
      <w:r>
        <w:rPr/>
        <w:t>UIQoHABccaTc+7eB1XxQPPo+3x3ql/glKCdZ1yIGUAxkGQhApvYqo4X2MdiBCAenUWEj94XwH+/D/h</w:t>
      </w:r>
    </w:p>
    <w:p>
      <w:pPr>
        <w:pStyle w:val="PreformattedText"/>
        <w:bidi w:val="0"/>
        <w:spacing w:before="0" w:after="0"/>
        <w:jc w:val="left"/>
        <w:rPr/>
      </w:pPr>
      <w:r>
        <w:rPr/>
        <w:t>6sJ2i4ZYrH+ytmBBPItz+Ln/efYp8h0IrWpCgnocsMBZblf6Af4D6An22/Do3jyOhApTdRwRc/1sTx</w:t>
      </w:r>
    </w:p>
    <w:p>
      <w:pPr>
        <w:pStyle w:val="PreformattedText"/>
        <w:bidi w:val="0"/>
        <w:spacing w:before="0" w:after="0"/>
        <w:jc w:val="left"/>
        <w:rPr/>
      </w:pPr>
      <w:r>
        <w:rPr/>
        <w:t>xb/D2nb16eHDpyQgfi9rA8jn/Yj62916312SALDgD68/X/be/de6baxxpP8Ahc8fj/YNe3u6/Lqp+3</w:t>
      </w:r>
    </w:p>
    <w:p>
      <w:pPr>
        <w:pStyle w:val="PreformattedText"/>
        <w:bidi w:val="0"/>
        <w:spacing w:before="0" w:after="0"/>
        <w:jc w:val="left"/>
        <w:rPr/>
      </w:pPr>
      <w:r>
        <w:rPr/>
        <w:t>HQeZyQlJefwzX1fUccFj+bi3tZEOHr0jnNBw8ui8bwlOiYk3FmFhYkfW4W55e3+8+zm2FWToH7wT4c</w:t>
      </w:r>
    </w:p>
    <w:p>
      <w:pPr>
        <w:pStyle w:val="PreformattedText"/>
        <w:bidi w:val="0"/>
        <w:spacing w:before="0" w:after="0"/>
        <w:jc w:val="left"/>
        <w:rPr/>
      </w:pPr>
      <w:r>
        <w:rPr/>
        <w:t>g+R6p++WUwNTAL+IqalmYBrCMyKqqCxvqvzf8XP59ybswpaHOOoGd68wKKZp/l/w9EHnZ/IwdFsuky</w:t>
      </w:r>
    </w:p>
    <w:p>
      <w:pPr>
        <w:pStyle w:val="PreformattedText"/>
        <w:bidi w:val="0"/>
        <w:spacing w:before="0" w:after="0"/>
        <w:jc w:val="left"/>
        <w:rPr/>
      </w:pPr>
      <w:r>
        <w:rPr/>
        <w:t>KhbgN6EcKOSh4BuNX5/r7XHoaIRTjXrACxCJceIsrOrszH0BtHg02OpmA+v9PdenBgfPrmqWXxsGW7</w:t>
      </w:r>
    </w:p>
    <w:p>
      <w:pPr>
        <w:pStyle w:val="PreformattedText"/>
        <w:bidi w:val="0"/>
        <w:spacing w:before="0" w:after="0"/>
        <w:jc w:val="left"/>
        <w:rPr/>
      </w:pPr>
      <w:r>
        <w:rPr/>
        <w:t>cXZjqspYoQVZY2RxYMxIJ5HvRxXq1TUHqHIW8YR3lLtJIxZCgITT6dS8FJgf1/6oi/uh6uOm7IMyo9</w:t>
      </w:r>
    </w:p>
    <w:p>
      <w:pPr>
        <w:pStyle w:val="PreformattedText"/>
        <w:bidi w:val="0"/>
        <w:spacing w:before="0" w:after="0"/>
        <w:jc w:val="left"/>
        <w:rPr/>
      </w:pPr>
      <w:r>
        <w:rPr/>
        <w:t>3LJZHbQhY2t6wG9TFZFI+nqB9l17XwmJ4dK7bMgNe7pF1RjWa4FiHAUcMjBmEbsT6yFZjwQOSOPz7C</w:t>
      </w:r>
    </w:p>
    <w:p>
      <w:pPr>
        <w:pStyle w:val="PreformattedText"/>
        <w:bidi w:val="0"/>
        <w:spacing w:before="0" w:after="0"/>
        <w:jc w:val="left"/>
        <w:rPr/>
      </w:pPr>
      <w:r>
        <w:rPr/>
        <w:t>EhGogDHQkirppXPUOV0kQEk6IzJGSeTIVAI1sDchT/XhgOfx7Tmppnh0oXH29QpJRJcExuwMTCFdWl</w:t>
      </w:r>
    </w:p>
    <w:p>
      <w:pPr>
        <w:pStyle w:val="PreformattedText"/>
        <w:bidi w:val="0"/>
        <w:spacing w:before="0" w:after="0"/>
        <w:jc w:val="left"/>
        <w:rPr/>
      </w:pPr>
      <w:r>
        <w:rPr/>
        <w:t>gx5dlB/AHA+vPPtLIajp+PBFOHTVK7MTM7GoiUlBIzEPFUX0hHH6uD9Da9h7J7oVNeI/y9Gtt2gKuD</w:t>
      </w:r>
    </w:p>
    <w:p>
      <w:pPr>
        <w:pStyle w:val="PreformattedText"/>
        <w:bidi w:val="0"/>
        <w:spacing w:before="0" w:after="0"/>
        <w:jc w:val="left"/>
        <w:rPr/>
      </w:pPr>
      <w:r>
        <w:rPr/>
        <w:t>/h6hTadXqABLF5fGBqW2u8qThQrB78Gxt9CLeyiQZPRsnDNeuJuhdkS0iePTI0iCNBc3JABOlGcA/w</w:t>
      </w:r>
    </w:p>
    <w:p>
      <w:pPr>
        <w:pStyle w:val="PreformattedText"/>
        <w:bidi w:val="0"/>
        <w:spacing w:before="0" w:after="0"/>
        <w:jc w:val="left"/>
        <w:rPr/>
      </w:pPr>
      <w:r>
        <w:rPr/>
        <w:t>BSTb2nZfI9OUxk4HUJ2ljlRkkEWqV7SE6xrvZ05B1JrNybaQLH23Tj1fBHUeZ1S58y+TWxPoeVSzAM</w:t>
      </w:r>
    </w:p>
    <w:p>
      <w:pPr>
        <w:pStyle w:val="PreformattedText"/>
        <w:bidi w:val="0"/>
        <w:spacing w:before="0" w:after="0"/>
        <w:jc w:val="left"/>
        <w:rPr/>
      </w:pPr>
      <w:r>
        <w:rPr/>
        <w:t>baRxLpP1tYWt9ffqU62fTptqFMTEEuAWQGRXMplBdneyKhJUK17fk3t7359aIzjrFFIRNEBbxRTxs9</w:t>
      </w:r>
    </w:p>
    <w:p>
      <w:pPr>
        <w:pStyle w:val="PreformattedText"/>
        <w:bidi w:val="0"/>
        <w:spacing w:before="0" w:after="0"/>
        <w:jc w:val="left"/>
        <w:rPr/>
      </w:pPr>
      <w:r>
        <w:rPr/>
        <w:t>xM14idQErqCoJPJ/PHu6mhr1phw8j0MW2MDXZIUyqhdnDBCxLhYnHOrSmrV6OL8n6e5C2OYrAhY56B</w:t>
      </w:r>
    </w:p>
    <w:p>
      <w:pPr>
        <w:pStyle w:val="PreformattedText"/>
        <w:bidi w:val="0"/>
        <w:spacing w:before="0" w:after="0"/>
        <w:jc w:val="left"/>
        <w:rPr/>
      </w:pPr>
      <w:r>
        <w:rPr/>
        <w:t>G7MpnkCevQz0WxQyKxhPjGlIvPEodQzgysXFnLOAdB4t+efZ+1/TAPRP9O7cRTodtl7BCMr+NVtGC3</w:t>
      </w:r>
    </w:p>
    <w:p>
      <w:pPr>
        <w:pStyle w:val="PreformattedText"/>
        <w:bidi w:val="0"/>
        <w:spacing w:before="0" w:after="0"/>
        <w:jc w:val="left"/>
        <w:rPr/>
      </w:pPr>
      <w:r>
        <w:rPr/>
        <w:t>7fjdFBADGM31EstgQfUDe/sP7ldeKCrHoysLJ/FBPRtNn7fio49KRKqgoXsCACwDPqBUlQbg2HJ/J9</w:t>
      </w:r>
    </w:p>
    <w:p>
      <w:pPr>
        <w:pStyle w:val="PreformattedText"/>
        <w:bidi w:val="0"/>
        <w:spacing w:before="0" w:after="0"/>
        <w:jc w:val="left"/>
        <w:rPr/>
      </w:pPr>
      <w:r>
        <w:rPr/>
        <w:t>hSWTuNOHQ2tLcIoP4ujD7ep1QKjXFtNgP0m5uzrcXLWAtaw9pi3Rqi0xQ9CjQUoYWIAYLdbgXCfQsb</w:t>
      </w:r>
    </w:p>
    <w:p>
      <w:pPr>
        <w:pStyle w:val="PreformattedText"/>
        <w:bidi w:val="0"/>
        <w:spacing w:before="0" w:after="0"/>
        <w:jc w:val="left"/>
        <w:rPr/>
      </w:pPr>
      <w:r>
        <w:rPr/>
        <w:t>AqSL2Jt+fboJwK9eK56dZIVjYX9Nla/qvcniw/DX/rzYe916rQdMNawGq6AkqSS39m1iCtuBY/Q/j3</w:t>
      </w:r>
    </w:p>
    <w:p>
      <w:pPr>
        <w:pStyle w:val="PreformattedText"/>
        <w:bidi w:val="0"/>
        <w:spacing w:before="0" w:after="0"/>
        <w:jc w:val="left"/>
        <w:rPr/>
      </w:pPr>
      <w:r>
        <w:rPr/>
        <w:t>ZfWvTMmAadf/0zzXYJrOi+r9sgBWdjzrUMWN9JtfhRe3HtfjgenM+XUaYhWca5BrZAA5LMCqWsdLWu</w:t>
      </w:r>
    </w:p>
    <w:p>
      <w:pPr>
        <w:pStyle w:val="PreformattedText"/>
        <w:bidi w:val="0"/>
        <w:spacing w:before="0" w:after="0"/>
        <w:jc w:val="left"/>
        <w:rPr/>
      </w:pPr>
      <w:r>
        <w:rPr/>
        <w:t>Q30NiL396oadeBPGg6xNJbXJcBYiYzc6BrbRocMLF40B/P1H+PvVOvVPp1DYvGvjBQuH9comCySD/O</w:t>
      </w:r>
    </w:p>
    <w:p>
      <w:pPr>
        <w:pStyle w:val="PreformattedText"/>
        <w:bidi w:val="0"/>
        <w:spacing w:before="0" w:after="0"/>
        <w:jc w:val="left"/>
        <w:rPr/>
      </w:pPr>
      <w:r>
        <w:rPr/>
        <w:t>WKAEsSG9JJuV/wBv7rXrZ456gySiQlJv82RrDWHjKBl0GJkF4tJ4U8kG/wBPr7r1qvA16wROP0Oyu5</w:t>
      </w:r>
    </w:p>
    <w:p>
      <w:pPr>
        <w:pStyle w:val="PreformattedText"/>
        <w:bidi w:val="0"/>
        <w:spacing w:before="0" w:after="0"/>
        <w:jc w:val="left"/>
        <w:rPr/>
      </w:pPr>
      <w:r>
        <w:rPr/>
        <w:t>FvHISV0AMY4pBySRp+t7mwPvWOt0+3pvdISnlcB5lUlvX+41PGTZrm661YC3NiPfqnr1Pl1hZ2Lq7+</w:t>
      </w:r>
    </w:p>
    <w:p>
      <w:pPr>
        <w:pStyle w:val="PreformattedText"/>
        <w:bidi w:val="0"/>
        <w:spacing w:before="0" w:after="0"/>
        <w:jc w:val="left"/>
        <w:rPr/>
      </w:pPr>
      <w:r>
        <w:rPr/>
        <w:t>QqmokqupgAy2DRlrPqB/V/tve/t61Xzp1lmmYqHH7gK/5tAq6CgbSQjD1IIiSbXIHAuPfq9e86+fUM</w:t>
      </w:r>
    </w:p>
    <w:p>
      <w:pPr>
        <w:pStyle w:val="PreformattedText"/>
        <w:bidi w:val="0"/>
        <w:spacing w:before="0" w:after="0"/>
        <w:jc w:val="left"/>
        <w:rPr/>
      </w:pPr>
      <w:r>
        <w:rPr/>
        <w:t>hmBsNSFUeOwA0hBbVq5Zi5v6bBmBtfj348etjjXrjIysEYFFUjxvGFkkkYMygwBHURkmS19RuP8D79</w:t>
      </w:r>
    </w:p>
    <w:p>
      <w:pPr>
        <w:pStyle w:val="PreformattedText"/>
        <w:bidi w:val="0"/>
        <w:spacing w:before="0" w:after="0"/>
        <w:jc w:val="left"/>
        <w:rPr/>
      </w:pPr>
      <w:r>
        <w:rPr/>
        <w:t>TjjrfXB2RDISWW5ijayowBDHWdXjJCjSFt9bni/vx+XW6enXCbSYlVJCWCsrMpu8YkOuNjfnyJpAI/</w:t>
      </w:r>
    </w:p>
    <w:p>
      <w:pPr>
        <w:pStyle w:val="PreformattedText"/>
        <w:bidi w:val="0"/>
        <w:spacing w:before="0" w:after="0"/>
        <w:jc w:val="left"/>
        <w:rPr/>
      </w:pPr>
      <w:r>
        <w:rPr/>
        <w:t>It9PfvP5da416iOyqCQ5LDUqtILxo1lVrLwSrN9AeAfr7317FD69Y2PjclY5H1AmMH+0TGGcytwq6C</w:t>
      </w:r>
    </w:p>
    <w:p>
      <w:pPr>
        <w:pStyle w:val="PreformattedText"/>
        <w:bidi w:val="0"/>
        <w:spacing w:before="0" w:after="0"/>
        <w:jc w:val="left"/>
        <w:rPr/>
      </w:pPr>
      <w:r>
        <w:rPr/>
        <w:t>L+n6X/rx70RTy61nNeo0hN0KsFtrInkVSFRRrL6f0vYmwcgE3+nv3Hr3pnqKQTqe2k2N1PEzMZOWUk</w:t>
      </w:r>
    </w:p>
    <w:p>
      <w:pPr>
        <w:pStyle w:val="PreformattedText"/>
        <w:bidi w:val="0"/>
        <w:spacing w:before="0" w:after="0"/>
        <w:jc w:val="left"/>
        <w:rPr/>
      </w:pPr>
      <w:r>
        <w:rPr/>
        <w:t>gAGNjx+B9PdePWgP29YJCYtUdhHGTJ5FCWQl9ITTyHRrm+q5B96PXvTqDNcLGZNRAQSj9zSGDNZvMw</w:t>
      </w:r>
    </w:p>
    <w:p>
      <w:pPr>
        <w:pStyle w:val="PreformattedText"/>
        <w:bidi w:val="0"/>
        <w:spacing w:before="0" w:after="0"/>
        <w:jc w:val="left"/>
        <w:rPr/>
      </w:pPr>
      <w:r>
        <w:rPr/>
        <w:t>LorAfX6avr719nXh5+Q687AO7B31ytIy+QEiy/pjaS/BVTzpuUAH496rxqMde9KHPUE6GHiUkelRqj</w:t>
      </w:r>
    </w:p>
    <w:p>
      <w:pPr>
        <w:pStyle w:val="PreformattedText"/>
        <w:bidi w:val="0"/>
        <w:spacing w:before="0" w:after="0"/>
        <w:jc w:val="left"/>
        <w:rPr/>
      </w:pPr>
      <w:r>
        <w:rPr/>
        <w:t>ZiyTfUpHyyIQxGokH/AGHvX5dbHE56iyqAAb3c3vrfXMUup1vpUiJg3KcX4/p7916oPUGYolhIUj1l</w:t>
      </w:r>
    </w:p>
    <w:p>
      <w:pPr>
        <w:pStyle w:val="PreformattedText"/>
        <w:bidi w:val="0"/>
        <w:spacing w:before="0" w:after="0"/>
        <w:jc w:val="left"/>
        <w:rPr/>
      </w:pPr>
      <w:r>
        <w:rPr/>
        <w:t>2vF6Q6hQ0qypF9HkI+p+oNx/T36nket9RJ9RjVWcD0oQYolAOsuIi5NkEghINz+kC59669Xz6xuqsh</w:t>
      </w:r>
    </w:p>
    <w:p>
      <w:pPr>
        <w:pStyle w:val="PreformattedText"/>
        <w:bidi w:val="0"/>
        <w:spacing w:before="0" w:after="0"/>
        <w:jc w:val="left"/>
        <w:rPr/>
      </w:pPr>
      <w:r>
        <w:rPr/>
        <w:t>Ablwok0XLlFbQoVTos0trkk+sXI+vv3z691DlBJWJW0yW0sWdf2zFdw7O36NQIvc2+hJt71x68Pt6w</w:t>
      </w:r>
    </w:p>
    <w:p>
      <w:pPr>
        <w:pStyle w:val="PreformattedText"/>
        <w:bidi w:val="0"/>
        <w:spacing w:before="0" w:after="0"/>
        <w:jc w:val="left"/>
        <w:rPr/>
      </w:pPr>
      <w:r>
        <w:rPr/>
        <w:t>uYv9UjhmYDVYSgKAbBgfC7PJyPrwLi3vWOvD5dYW1eVCCqgMsbEsxlkX1SMRCOJFYmwbjn6ce9Z/Pr</w:t>
      </w:r>
    </w:p>
    <w:p>
      <w:pPr>
        <w:pStyle w:val="PreformattedText"/>
        <w:bidi w:val="0"/>
        <w:spacing w:before="0" w:after="0"/>
        <w:jc w:val="left"/>
        <w:rPr/>
      </w:pPr>
      <w:r>
        <w:rPr/>
        <w:t>ZAz1gfTGEBaQtrUtKjeVInKkJBGq2C1EcXDf0J591PXl4V8uo7RHQLAECQeI+SMTTH1CN2JF1VTcLq</w:t>
      </w:r>
    </w:p>
    <w:p>
      <w:pPr>
        <w:pStyle w:val="PreformattedText"/>
        <w:bidi w:val="0"/>
        <w:spacing w:before="0" w:after="0"/>
        <w:jc w:val="left"/>
        <w:rPr/>
      </w:pPr>
      <w:r>
        <w:rPr/>
        <w:t>vyCT+Pfut9YXlcEMkp8sxVbRKzo5LqvjaW6aHcG2r+vv3XusfhaMvIsghIBRiLssFg1lBtzy1ioDaj</w:t>
      </w:r>
    </w:p>
    <w:p>
      <w:pPr>
        <w:pStyle w:val="PreformattedText"/>
        <w:bidi w:val="0"/>
        <w:spacing w:before="0" w:after="0"/>
        <w:jc w:val="left"/>
        <w:rPr/>
      </w:pPr>
      <w:r>
        <w:rPr/>
        <w:t>7sMdVP4j1hVmMaka9bKxMaqiRyJGzKJHjYag/kuoA/s8gix9ujqp+3rHMlhEfSNBZdCswAcFL8uC5U</w:t>
      </w:r>
    </w:p>
    <w:p>
      <w:pPr>
        <w:pStyle w:val="PreformattedText"/>
        <w:bidi w:val="0"/>
        <w:spacing w:before="0" w:after="0"/>
        <w:jc w:val="left"/>
        <w:rPr/>
      </w:pPr>
      <w:r>
        <w:rPr/>
        <w:t>Sk3N7f4+1kXl69MtwI6zOHfxugieTU0rPYfsnUNLPI1tRVl/wAB9n8FQAR0WS1qRXHREvm/lUxGyto</w:t>
      </w:r>
    </w:p>
    <w:p>
      <w:pPr>
        <w:pStyle w:val="PreformattedText"/>
        <w:bidi w:val="0"/>
        <w:spacing w:before="0" w:after="0"/>
        <w:jc w:val="left"/>
        <w:rPr/>
      </w:pPr>
      <w:r>
        <w:rPr/>
        <w:t>U0dSKaOHd1bkMtW+UiqoYaDDu2qjWIKXqaisqoo42IsJJRz7jX3JlEdpYW6Hv8ViT54H+zWvz6kf26</w:t>
      </w:r>
    </w:p>
    <w:p>
      <w:pPr>
        <w:pStyle w:val="PreformattedText"/>
        <w:bidi w:val="0"/>
        <w:spacing w:before="0" w:after="0"/>
        <w:jc w:val="left"/>
        <w:rPr/>
      </w:pPr>
      <w:r>
        <w:rPr/>
        <w:t>jMt1e3DfB4SgfmT6/Zw6rZym4k3Zh9jYqtpHepx9BHgtt4eKOCgGD2rNXy16ZyuydQWgeu3nuurnkm</w:t>
      </w:r>
    </w:p>
    <w:p>
      <w:pPr>
        <w:pStyle w:val="PreformattedText"/>
        <w:bidi w:val="0"/>
        <w:spacing w:before="0" w:after="0"/>
        <w:jc w:val="left"/>
        <w:rPr/>
      </w:pPr>
      <w:r>
        <w:rPr/>
        <w:t>nku7UdAuplS94fuJvEigUtlBpA9BWpJPqSf2DqXLeERyTOK0c6ieNTSgFPIAAft6Pj1ds3buF7qfa0</w:t>
      </w:r>
    </w:p>
    <w:p>
      <w:pPr>
        <w:pStyle w:val="PreformattedText"/>
        <w:bidi w:val="0"/>
        <w:spacing w:before="0" w:after="0"/>
        <w:jc w:val="left"/>
        <w:rPr/>
      </w:pPr>
      <w:r>
        <w:rPr/>
        <w:t>tTTUOL2nsDC7typmq6NoXrcvUT5D+M18c1M09Jhtt4XGaoqZtSyhlc38yj2d7fZwW+7RxXDhI1jV2J</w:t>
      </w:r>
    </w:p>
    <w:p>
      <w:pPr>
        <w:pStyle w:val="PreformattedText"/>
        <w:bidi w:val="0"/>
        <w:spacing w:before="0" w:after="0"/>
        <w:jc w:val="left"/>
        <w:rPr/>
      </w:pPr>
      <w:r>
        <w:rPr/>
        <w:t>Pr3ajUcFHl549eia/u57jaZJbdC8jSMihR6dukGvFj5+WfTqR3V21iaxY9ozVGRyeFXPVmSmEjUNHk</w:t>
      </w:r>
    </w:p>
    <w:p>
      <w:pPr>
        <w:pStyle w:val="PreformattedText"/>
        <w:bidi w:val="0"/>
        <w:spacing w:before="0" w:after="0"/>
        <w:jc w:val="left"/>
        <w:rPr/>
      </w:pPr>
      <w:r>
        <w:rPr/>
        <w:t>ayrnwsVZQ1mVp5Kb7N5nScMsMob+GwaSVE78Ee87l9ZNJHG5NqHJU0oWJ8z/AJB5Do92bbvpIY5XUC</w:t>
      </w:r>
    </w:p>
    <w:p>
      <w:pPr>
        <w:pStyle w:val="PreformattedText"/>
        <w:bidi w:val="0"/>
        <w:spacing w:before="0" w:after="0"/>
        <w:jc w:val="left"/>
        <w:rPr/>
      </w:pPr>
      <w:r>
        <w:rPr/>
        <w:t>5ZACMkKB5A/wCE+Z6Ll1X1pL2dBUZT+7dXNgNr/ajNT+eprIs5m8nkXFHiEnpmpRS09PjmGuCENUOQ</w:t>
      </w:r>
    </w:p>
    <w:p>
      <w:pPr>
        <w:pStyle w:val="PreformattedText"/>
        <w:bidi w:val="0"/>
        <w:spacing w:before="0" w:after="0"/>
        <w:jc w:val="left"/>
        <w:rPr/>
      </w:pPr>
      <w:r>
        <w:rPr/>
        <w:t>0rMigD2V29pNcCV0QmNKVPlU8B9vRpc3kVsY0eQCV60HyHE/YOji9vV52J8aNrbZjxkVFWbvXFbF8k</w:t>
      </w:r>
    </w:p>
    <w:p>
      <w:pPr>
        <w:pStyle w:val="PreformattedText"/>
        <w:bidi w:val="0"/>
        <w:spacing w:before="0" w:after="0"/>
        <w:jc w:val="left"/>
        <w:rPr/>
      </w:pPr>
      <w:r>
        <w:rPr/>
        <w:t>mWhrKvD4KvFdLlqfb+ApI1MbJgVaRGUyss9QrzMZDq9n+4H6TZLSPwaSSYqWGBnAXy9fzznoMWA+s3</w:t>
      </w:r>
    </w:p>
    <w:p>
      <w:pPr>
        <w:pStyle w:val="PreformattedText"/>
        <w:bidi w:val="0"/>
        <w:spacing w:before="0" w:after="0"/>
        <w:jc w:val="left"/>
        <w:rPr/>
      </w:pPr>
      <w:r>
        <w:rPr/>
        <w:t>67lE1Y480A4nGSx+eKfLGOiG7r3nSz1Ndnp8hWUFNBRU9FHFJK9W2HwUEckGKw1NKdNNBItPF/lBuB</w:t>
      </w:r>
    </w:p>
    <w:p>
      <w:pPr>
        <w:pStyle w:val="PreformattedText"/>
        <w:bidi w:val="0"/>
        <w:spacing w:before="0" w:after="0"/>
        <w:jc w:val="left"/>
        <w:rPr/>
      </w:pPr>
      <w:r>
        <w:rPr/>
        <w:t>ExY2sL+wm7M5B8+HQnoqLQD5noqKY+pzWWTdeRpKetyGYvJtTAVQmWdcFGSGzMmOQhYqUiG9P59EJV</w:t>
      </w:r>
    </w:p>
    <w:p>
      <w:pPr>
        <w:pStyle w:val="PreformattedText"/>
        <w:bidi w:val="0"/>
        <w:spacing w:before="0" w:after="0"/>
        <w:jc w:val="left"/>
        <w:rPr/>
      </w:pPr>
      <w:r>
        <w:rPr/>
        <w:t>PO1wAGUa/BQxf719v2/L/OOkLAORIRny+z7Pn0vdx1GRyeUloqaSGaRcJQVc2TOqfEU+Rq6KGkhSkc</w:t>
      </w:r>
    </w:p>
    <w:p>
      <w:pPr>
        <w:pStyle w:val="PreformattedText"/>
        <w:bidi w:val="0"/>
        <w:spacing w:before="0" w:after="0"/>
        <w:jc w:val="left"/>
        <w:rPr/>
      </w:pPr>
      <w:r>
        <w:rPr/>
        <w:t>xLHW11FBDpYuoSCMMUQs5b3WMIVBoNVeHyH+rHSdxIzsBWmnj8+hBxe2sVt+mp5c3T1rVr4OkZMLHU</w:t>
      </w:r>
    </w:p>
    <w:p>
      <w:pPr>
        <w:pStyle w:val="PreformattedText"/>
        <w:bidi w:val="0"/>
        <w:spacing w:before="0" w:after="0"/>
        <w:jc w:val="left"/>
        <w:rPr/>
      </w:pPr>
      <w:r>
        <w:rPr/>
        <w:t>JHlaDAaTJ9zlqz918JXb1rGZ6an0tWCn0yaUjGr3WR6YOKn+XVVRSC1DQCn+r7egT3hlc3vuupcLT6</w:t>
      </w:r>
    </w:p>
    <w:p>
      <w:pPr>
        <w:pStyle w:val="PreformattedText"/>
        <w:bidi w:val="0"/>
        <w:spacing w:before="0" w:after="0"/>
        <w:jc w:val="left"/>
        <w:rPr/>
      </w:pPr>
      <w:r>
        <w:rPr/>
        <w:t>DjcfJM9Picd46XDYRKeIyCZ4l4p8bSUUOmOqqTrSFHkcMZPau3rEhLrpoKgeoPp0kuGMzxog1E1r6L</w:t>
      </w:r>
    </w:p>
    <w:p>
      <w:pPr>
        <w:pStyle w:val="PreformattedText"/>
        <w:bidi w:val="0"/>
        <w:spacing w:before="0" w:after="0"/>
        <w:jc w:val="left"/>
        <w:rPr/>
      </w:pPr>
      <w:r>
        <w:rPr/>
        <w:t>Tz+zqNFHQdfYqeWpqKJsrVw/dV24JFFUywsztTw7QjmgjNCKmNkP3kyAPKD40Y+r29JI8jxwwwszHh</w:t>
      </w:r>
    </w:p>
    <w:p>
      <w:pPr>
        <w:pStyle w:val="PreformattedText"/>
        <w:bidi w:val="0"/>
        <w:spacing w:before="0" w:after="0"/>
        <w:jc w:val="left"/>
        <w:rPr/>
      </w:pPr>
      <w:r>
        <w:rPr/>
        <w:t>8vt/z9MeLHAheZgPn5n5Dos26s7WZ6pr6iGM08dZ+34ZvAlbIiMTLkK1lDeR2iRQzyFzHZv02HsUWd</w:t>
      </w:r>
    </w:p>
    <w:p>
      <w:pPr>
        <w:pStyle w:val="PreformattedText"/>
        <w:bidi w:val="0"/>
        <w:spacing w:before="0" w:after="0"/>
        <w:jc w:val="left"/>
        <w:rPr/>
      </w:pPr>
      <w:r>
        <w:rPr/>
        <w:t>pFblGdtTDJ40rTgPzzjj0Hbq4muJXK4iIpTzp8+lRszYWMparHZfcpqmTGyw55dq0caxZjJ0kGisoK</w:t>
      </w:r>
    </w:p>
    <w:p>
      <w:pPr>
        <w:pStyle w:val="PreformattedText"/>
        <w:bidi w:val="0"/>
        <w:spacing w:before="0" w:after="0"/>
        <w:jc w:val="left"/>
        <w:rPr/>
      </w:pPr>
      <w:r>
        <w:rPr/>
        <w:t>/clROQm2tvV9UI0gjktka2J2kjRE9ftRe3emCX+J10g8QPI0pxPr5D7eq29tCzomhtaHUfn6VPlngD</w:t>
      </w:r>
    </w:p>
    <w:p>
      <w:pPr>
        <w:pStyle w:val="PreformattedText"/>
        <w:bidi w:val="0"/>
        <w:spacing w:before="0" w:after="0"/>
        <w:jc w:val="left"/>
        <w:rPr/>
      </w:pPr>
      <w:r>
        <w:rPr/>
        <w:t>k9Gh2JT5HKrid65vF0/+/oymTw3WW06GH7aPcuZral6PPZ2iw9Naddlbc+5kpfNIzSZLIVBp/I377I</w:t>
      </w:r>
    </w:p>
    <w:p>
      <w:pPr>
        <w:pStyle w:val="PreformattedText"/>
        <w:bidi w:val="0"/>
        <w:spacing w:before="0" w:after="0"/>
        <w:jc w:val="left"/>
        <w:rPr/>
      </w:pPr>
      <w:r>
        <w:rPr/>
        <w:t>CLwpEUotVSlR5f0QWPE+Z9P2gCmzBMqGSupgdNBx8mY+gHAVySehn7AqFxEG1ttRzRmqgSbO5mditb</w:t>
      </w:r>
    </w:p>
    <w:p>
      <w:pPr>
        <w:pStyle w:val="PreformattedText"/>
        <w:bidi w:val="0"/>
        <w:spacing w:before="0" w:after="0"/>
        <w:jc w:val="left"/>
        <w:rPr/>
      </w:pPr>
      <w:r>
        <w:rPr/>
        <w:t>Vbl3Vk6s1JnjakBkiweBo8ZTRsg/bRaWKnD6ddqW9ufAkOnUXbJONI9B0ol8KWUYYaPn8RPnjiBjj6</w:t>
      </w:r>
    </w:p>
    <w:p>
      <w:pPr>
        <w:pStyle w:val="PreformattedText"/>
        <w:bidi w:val="0"/>
        <w:spacing w:before="0" w:after="0"/>
        <w:jc w:val="left"/>
        <w:rPr/>
      </w:pPr>
      <w:r>
        <w:rPr/>
        <w:t>U6bNsN9vUVWaNZFWfwirxtc9MSldUZTdtTqfb2AWtkaQS1wlnfJVk7FnRnchRe4dnKxBELdwHn5D5f</w:t>
      </w:r>
    </w:p>
    <w:p>
      <w:pPr>
        <w:pStyle w:val="PreformattedText"/>
        <w:bidi w:val="0"/>
        <w:spacing w:before="0" w:after="0"/>
        <w:jc w:val="left"/>
        <w:rPr/>
      </w:pPr>
      <w:r>
        <w:rPr/>
        <w:t>5urQIxZyuT/l+f8Ah6S27Wx0bVFNVTPlsRtesyOe3N9sSKXM72BjiWDzpI0tfBi55Vp1kA0yVDMo/w</w:t>
      </w:r>
    </w:p>
    <w:p>
      <w:pPr>
        <w:pStyle w:val="PreformattedText"/>
        <w:bidi w:val="0"/>
        <w:spacing w:before="0" w:after="0"/>
        <w:jc w:val="left"/>
        <w:rPr/>
      </w:pPr>
      <w:r>
        <w:rPr/>
        <w:t>A23vUR8QpU978AcUH+ry605AYxFT4aEkmtQzf7HD7esm1dsVM+J3N2hvSjFVicZU0uGw+3UeTHjsXf</w:t>
      </w:r>
    </w:p>
    <w:p>
      <w:pPr>
        <w:pStyle w:val="PreformattedText"/>
        <w:bidi w:val="0"/>
        <w:spacing w:before="0" w:after="0"/>
        <w:jc w:val="left"/>
        <w:rPr/>
      </w:pPr>
      <w:r>
        <w:rPr/>
        <w:t>O4q373DbJwjMqu+OWopBVZupt4aLE42RdWuUAVmjZ7gWyAiNlqzD+Hz/ADIwB5k9PRjw4Z7hlDOMKv</w:t>
      </w:r>
    </w:p>
    <w:p>
      <w:pPr>
        <w:pStyle w:val="PreformattedText"/>
        <w:bidi w:val="0"/>
        <w:spacing w:before="0" w:after="0"/>
        <w:jc w:val="left"/>
        <w:rPr/>
      </w:pPr>
      <w:r>
        <w:rPr/>
        <w:t>CrE8PsHE+gHTHtTF0GezWRyuZ3C2aapMu598bzkLxYvIJRVEkzU2OjdR4NmHLUvgpS3rroqOSULp8S</w:t>
      </w:r>
    </w:p>
    <w:p>
      <w:pPr>
        <w:pStyle w:val="PreformattedText"/>
        <w:bidi w:val="0"/>
        <w:spacing w:before="0" w:after="0"/>
        <w:jc w:val="left"/>
        <w:rPr/>
      </w:pPr>
      <w:r>
        <w:rPr/>
        <w:t>+6vFJNKtjbppXTha4oOIJ82px9CadIoWCh7mUjwuOr1NeP8Apa8PWlei+bq3JVby3IKymdo6LGBxt2</w:t>
      </w:r>
    </w:p>
    <w:p>
      <w:pPr>
        <w:pStyle w:val="PreformattedText"/>
        <w:bidi w:val="0"/>
        <w:spacing w:before="0" w:after="0"/>
        <w:jc w:val="left"/>
        <w:rPr/>
      </w:pPr>
      <w:r>
        <w:rPr/>
        <w:t>GQnT/FsvJJHQSVySaZI5pJS1ZVsxKwxoEWyj2IbaNLWMIQc8fWg+fz4fPoP3U7XlyXYmg+E/M8K/4e</w:t>
      </w:r>
    </w:p>
    <w:p>
      <w:pPr>
        <w:pStyle w:val="PreformattedText"/>
        <w:bidi w:val="0"/>
        <w:spacing w:before="0" w:after="0"/>
        <w:jc w:val="left"/>
        <w:rPr/>
      </w:pPr>
      <w:r>
        <w:rPr/>
        <w:t>gC3FmKSrwWUyOJZDhNp7qx+3cHruBVpDtmspqjJGUek1OVyrS1LtzcyADgexdBAkVzDbSg/WTwl3+Q</w:t>
      </w:r>
    </w:p>
    <w:p>
      <w:pPr>
        <w:pStyle w:val="PreformattedText"/>
        <w:bidi w:val="0"/>
        <w:spacing w:before="0" w:after="0"/>
        <w:jc w:val="left"/>
        <w:rPr/>
      </w:pPr>
      <w:r>
        <w:rPr/>
        <w:t>1jH2AUH+HotlnLWjyKmlIpQqk/6Q5+0mp6DKQiigginBRsbFPnKyQ3dnr6oLSYyMNYWaKMl0vwWufZ</w:t>
      </w:r>
    </w:p>
    <w:p>
      <w:pPr>
        <w:pStyle w:val="PreformattedText"/>
        <w:bidi w:val="0"/>
        <w:spacing w:before="0" w:after="0"/>
        <w:jc w:val="left"/>
        <w:rPr/>
      </w:pPr>
      <w:r>
        <w:rPr/>
        <w:t>soMhdo/xkIP9KMt0SSMNGl86c/mf83Sfxcy0kwqWnQSRRTqBIApSSYspJbSQdbHgDkH2teNZRpINCR</w:t>
      </w:r>
    </w:p>
    <w:p>
      <w:pPr>
        <w:pStyle w:val="PreformattedText"/>
        <w:bidi w:val="0"/>
        <w:spacing w:before="0" w:after="0"/>
        <w:jc w:val="left"/>
        <w:rPr/>
      </w:pPr>
      <w:r>
        <w:rPr/>
        <w:t>/LpC0jISarpp0/4mraKRWdfDaSOOQubB0hjM0qGQXF9JIBvz/S/vzrQEE9tM9Vtj+kx1ZJ6WmRr4aL</w:t>
      </w:r>
    </w:p>
    <w:p>
      <w:pPr>
        <w:pStyle w:val="PreformattedText"/>
        <w:bidi w:val="0"/>
        <w:spacing w:before="0" w:after="0"/>
        <w:jc w:val="left"/>
        <w:rPr/>
      </w:pPr>
      <w:r>
        <w:rPr/>
        <w:t>rbJ1MzgTZXNUaUVNqYoDDFLUT1D8qitE89rsLGw4v7tb5l0gVx01cyhIaFqEkHpEPSquz8C3kdp8rm</w:t>
      </w:r>
    </w:p>
    <w:p>
      <w:pPr>
        <w:pStyle w:val="PreformattedText"/>
        <w:bidi w:val="0"/>
        <w:spacing w:before="0" w:after="0"/>
        <w:jc w:val="left"/>
        <w:rPr/>
      </w:pPr>
      <w:r>
        <w:rPr/>
        <w:t>CogAMtTIlJS3UhFXVUNV1laFjVPUWFx7eJQySrTvUeXlU9NKNSLxof2n/i+jz/AB6yYoNkbo2TWwvI</w:t>
      </w:r>
    </w:p>
    <w:p>
      <w:pPr>
        <w:pStyle w:val="PreformattedText"/>
        <w:bidi w:val="0"/>
        <w:spacing w:before="0" w:after="0"/>
        <w:jc w:val="left"/>
        <w:rPr/>
      </w:pPr>
      <w:r>
        <w:rPr/>
        <w:t>2Z23tzeHhpHlimpYMTmnx+Rpa+dSStP/AAJpJSLkFo+LE+4u5rQG4tr9SA6ytED617q/Kpx1IfLN49</w:t>
      </w:r>
    </w:p>
    <w:p>
      <w:pPr>
        <w:pStyle w:val="PreformattedText"/>
        <w:bidi w:val="0"/>
        <w:spacing w:before="0" w:after="0"/>
        <w:jc w:val="left"/>
        <w:rPr/>
      </w:pPr>
      <w:r>
        <w:rPr/>
        <w:t>tbzbaqktJRzTy+38uho7qxkGY2P1Hl8tUU0VJnsRv7qrLZIVEq0f2WexUVViZhKqs8seP3XRKoV9S+</w:t>
      </w:r>
    </w:p>
    <w:p>
      <w:pPr>
        <w:pStyle w:val="PreformattedText"/>
        <w:bidi w:val="0"/>
        <w:spacing w:before="0" w:after="0"/>
        <w:jc w:val="left"/>
        <w:rPr/>
      </w:pPr>
      <w:r>
        <w:rPr/>
        <w:t>cksw+vsp2S8khur2JOKOkyDzqrdw9KFSTXoUb5brdW+2Tug0vHJExzjUMH59wGOHQRdH4bOYzZva2G</w:t>
      </w:r>
    </w:p>
    <w:p>
      <w:pPr>
        <w:pStyle w:val="PreformattedText"/>
        <w:bidi w:val="0"/>
        <w:spacing w:before="0" w:after="0"/>
        <w:jc w:val="left"/>
        <w:rPr/>
      </w:pPr>
      <w:r>
        <w:rPr/>
        <w:t>rIYIajBbA+3RJneOaHc2Kyk0klPCgP+XNEEBLX/ZIFjYn2Zb5LFc39hPEva8pJ4fCwx/Por2CKW02v</w:t>
      </w:r>
    </w:p>
    <w:p>
      <w:pPr>
        <w:pStyle w:val="PreformattedText"/>
        <w:bidi w:val="0"/>
        <w:spacing w:before="0" w:after="0"/>
        <w:jc w:val="left"/>
        <w:rPr/>
      </w:pPr>
      <w:r>
        <w:rPr/>
        <w:t>cYJx3xQ6V45fVn7R0z4xDTIKmd2roJcWHVJUiLx19FkaeshhhU3FTSzSZFTrIupbjTwfd+7UhWldf8</w:t>
      </w:r>
    </w:p>
    <w:p>
      <w:pPr>
        <w:pStyle w:val="PreformattedText"/>
        <w:bidi w:val="0"/>
        <w:spacing w:before="0" w:after="0"/>
        <w:jc w:val="left"/>
        <w:rPr/>
      </w:pPr>
      <w:r>
        <w:rPr/>
        <w:t>j/AJcdWhchGr3DT+w1z+WejpdOJj8phY6KeZqGqipMnSUxiWKlqKaoV481jI5Y6g6aqFjPJE8TesoL</w:t>
      </w:r>
    </w:p>
    <w:p>
      <w:pPr>
        <w:pStyle w:val="PreformattedText"/>
        <w:bidi w:val="0"/>
        <w:spacing w:before="0" w:after="0"/>
        <w:jc w:val="left"/>
        <w:rPr/>
      </w:pPr>
      <w:r>
        <w:rPr/>
        <w:t>gg8+7SEstWpWv+XpTGqqFz5Y+3oRKnArKwgq18NSCs1JJChEEkUkZJlpUbkQPqKPC3qUWsfofZcdJY</w:t>
      </w:r>
    </w:p>
    <w:p>
      <w:pPr>
        <w:pStyle w:val="PreformattedText"/>
        <w:bidi w:val="0"/>
        <w:spacing w:before="0" w:after="0"/>
        <w:jc w:val="left"/>
        <w:rPr/>
      </w:pPr>
      <w:r>
        <w:rPr/>
        <w:t>1HDHRio1AdM0+NkoZDoSxhUtoR2V1VtILL6gdOr+2CTfj6e9DsIZGNOrAVp5jpc7c3/WYmRI5Kucok</w:t>
      </w:r>
    </w:p>
    <w:p>
      <w:pPr>
        <w:pStyle w:val="PreformattedText"/>
        <w:bidi w:val="0"/>
        <w:spacing w:before="0" w:after="0"/>
        <w:jc w:val="left"/>
        <w:rPr/>
      </w:pPr>
      <w:r>
        <w:rPr/>
        <w:t>bQNUqFSZIH5+39SlJIIyRqA0sBYEWJ9viSJgEFNR9eFevDUoLEkU6HvCb2kmhimhrKcSJ4ItVHJGsj</w:t>
      </w:r>
    </w:p>
    <w:p>
      <w:pPr>
        <w:pStyle w:val="PreformattedText"/>
        <w:bidi w:val="0"/>
        <w:spacing w:before="0" w:after="0"/>
        <w:jc w:val="left"/>
        <w:rPr/>
      </w:pPr>
      <w:r>
        <w:rPr/>
        <w:t>NIfIkb0yBpaeon1MJCqprvxYmxaeNVJTTk+fHraszHVWnQj0e4Em0OVpadUMSxysjU8c8ryMWikIUC</w:t>
      </w:r>
    </w:p>
    <w:p>
      <w:pPr>
        <w:pStyle w:val="PreformattedText"/>
        <w:bidi w:val="0"/>
        <w:spacing w:before="0" w:after="0"/>
        <w:jc w:val="left"/>
        <w:rPr/>
      </w:pPr>
      <w:r>
        <w:rPr/>
        <w:t>CRSmjkkD8ke2tNDSlT15mOsgABelF/GZVmDU8+tkkIZ49HikLjxyQVcjyO0WmNtDRAAuAGDfUGtADg</w:t>
      </w:r>
    </w:p>
    <w:p>
      <w:pPr>
        <w:pStyle w:val="PreformattedText"/>
        <w:bidi w:val="0"/>
        <w:spacing w:before="0" w:after="0"/>
        <w:jc w:val="left"/>
        <w:rPr/>
      </w:pPr>
      <w:r>
        <w:rPr/>
        <w:t>dWRq91aivSixmWpligYQoiRs0lNj4I1MuunkDeF3Vl1QyOyFAL/QW9X0vkilMdKUkGrI+wDoZKPPQq</w:t>
      </w:r>
    </w:p>
    <w:p>
      <w:pPr>
        <w:pStyle w:val="PreformattedText"/>
        <w:bidi w:val="0"/>
        <w:spacing w:before="0" w:after="0"/>
        <w:jc w:val="left"/>
        <w:rPr/>
      </w:pPr>
      <w:r>
        <w:rPr/>
        <w:t>6uEiD1QQTxGSrWencRmBNMQjmcs0p/UhMZFgedQCN4tJr5dL45CprUf6vToQ9s7hoqhKJcheVHqoo0</w:t>
      </w:r>
    </w:p>
    <w:p>
      <w:pPr>
        <w:pStyle w:val="PreformattedText"/>
        <w:bidi w:val="0"/>
        <w:spacing w:before="0" w:after="0"/>
        <w:jc w:val="left"/>
        <w:rPr/>
      </w:pPr>
      <w:r>
        <w:rPr/>
        <w:t>qv2ZlKaGRBJSXUtUxSpwutRfj+p9pjH8dPPozjnpGhPRgMHuKV6epSmELrTtFTrTeRo3WJWWZ9UjIW</w:t>
      </w:r>
    </w:p>
    <w:p>
      <w:pPr>
        <w:pStyle w:val="PreformattedText"/>
        <w:bidi w:val="0"/>
        <w:spacing w:before="0" w:after="0"/>
        <w:jc w:val="left"/>
        <w:rPr/>
      </w:pPr>
      <w:r>
        <w:rPr/>
        <w:t>VHchlcM15VIBI9oXjKV9ejCOZSF9P59DFjM1H5/uqKQn7wgDyM5SeqVJGajCsqprU2YWFmBI5IF2XR</w:t>
      </w:r>
    </w:p>
    <w:p>
      <w:pPr>
        <w:pStyle w:val="PreformattedText"/>
        <w:bidi w:val="0"/>
        <w:spacing w:before="0" w:after="0"/>
        <w:jc w:val="left"/>
        <w:rPr/>
      </w:pPr>
      <w:r>
        <w:rPr/>
        <w:t>iaDp9TqGadCNBlANBDxsv71VCiyGWOeYOiNEwvrIDksrEA3H9L+9qBxUjqwIFag/l0vIa+lqad5o2j</w:t>
      </w:r>
    </w:p>
    <w:p>
      <w:pPr>
        <w:pStyle w:val="PreformattedText"/>
        <w:bidi w:val="0"/>
        <w:spacing w:before="0" w:after="0"/>
        <w:jc w:val="left"/>
        <w:rPr/>
      </w:pPr>
      <w:r>
        <w:rPr/>
        <w:t>mGhI3Lq6xPVKI/AwUlULKZCpZDwvBvx7tpbVqBr8umlGQDjPHpQ481MlIwjMjvDKKK+gsWeHS00RSE</w:t>
      </w:r>
    </w:p>
    <w:p>
      <w:pPr>
        <w:pStyle w:val="PreformattedText"/>
        <w:bidi w:val="0"/>
        <w:spacing w:before="0" w:after="0"/>
        <w:jc w:val="left"/>
        <w:rPr/>
      </w:pPr>
      <w:r>
        <w:rPr/>
        <w:t>B2hRJCP9QyKCAbgDzoSgZF8s9UcKJak4PDpS0lVrWKBJFkgpmaeEvK7M+lygpiklkCpq0xspu6MAfa</w:t>
      </w:r>
    </w:p>
    <w:p>
      <w:pPr>
        <w:pStyle w:val="PreformattedText"/>
        <w:bidi w:val="0"/>
        <w:spacing w:before="0" w:after="0"/>
        <w:jc w:val="left"/>
        <w:rPr/>
      </w:pPr>
      <w:r>
        <w:rPr/>
        <w:t>STSprpJBpX/Z62oIJIFOplbXLDOJPvVWB4opXo62IQpRVkqmUOunU0VM8QIHF9QNzyD72RqaiU0ngP</w:t>
      </w:r>
    </w:p>
    <w:p>
      <w:pPr>
        <w:pStyle w:val="PreformattedText"/>
        <w:bidi w:val="0"/>
        <w:spacing w:before="0" w:after="0"/>
        <w:jc w:val="left"/>
        <w:rPr/>
      </w:pPr>
      <w:r>
        <w:rPr/>
        <w:t>TrcQLdrJ3evqOpcdbePzUsTAaV0xxslTU1IT960CTlV0OxLFnFwpsoYi3tsyaQU8j59e0qH0seuYri</w:t>
      </w:r>
    </w:p>
    <w:p>
      <w:pPr>
        <w:pStyle w:val="PreformattedText"/>
        <w:bidi w:val="0"/>
        <w:spacing w:before="0" w:after="0"/>
        <w:jc w:val="left"/>
        <w:rPr/>
      </w:pPr>
      <w:r>
        <w:rPr/>
        <w:t>FSqiikjpXgiCrW08ayTojssj+OElUWMsxDSKSxGq1r+2SusZwOrUC1FatXy8um7OZxYg4ieGRVvOqr</w:t>
      </w:r>
    </w:p>
    <w:p>
      <w:pPr>
        <w:pStyle w:val="PreformattedText"/>
        <w:bidi w:val="0"/>
        <w:spacing w:before="0" w:after="0"/>
        <w:jc w:val="left"/>
        <w:rPr/>
      </w:pPr>
      <w:r>
        <w:rPr/>
        <w:t>KVdYGHhZGAZZUMUvpGn8G5IHHtZGFHFhTrcdWrXB+fSOm3HGPuZaqnpjFGIpRDHNd6lFiA8VULq+lJ</w:t>
      </w:r>
    </w:p>
    <w:p>
      <w:pPr>
        <w:pStyle w:val="PreformattedText"/>
        <w:bidi w:val="0"/>
        <w:spacing w:before="0" w:after="0"/>
        <w:jc w:val="left"/>
        <w:rPr/>
      </w:pPr>
      <w:r>
        <w:rPr/>
        <w:t>isYQOW0rx+T7TztrYrpqo/n1WVadyNn/AAdI+s3MjoZpfE0ddUmOGKkMkr04ALRqrO6yw2RQWkFhGl</w:t>
      </w:r>
    </w:p>
    <w:p>
      <w:pPr>
        <w:pStyle w:val="PreformattedText"/>
        <w:bidi w:val="0"/>
        <w:spacing w:before="0" w:after="0"/>
        <w:jc w:val="left"/>
        <w:rPr/>
      </w:pPr>
      <w:r>
        <w:rPr/>
        <w:t>ltck+2GCgHtovSVidRqe8efSTyWfovMkIq5KUQVlLUoEmE7QzRyB/DMkRUyhH50kcC51WufdNNVUVy</w:t>
      </w:r>
    </w:p>
    <w:p>
      <w:pPr>
        <w:pStyle w:val="PreformattedText"/>
        <w:bidi w:val="0"/>
        <w:spacing w:before="0" w:after="0"/>
        <w:jc w:val="left"/>
        <w:rPr/>
      </w:pPr>
      <w:r>
        <w:rPr/>
        <w:t>OqrkVIqOgs3j2BR0Bq6mrlGunCsoKlNCSTSJTTtIUYtbTJeyltLAm4+j0cMjhdSVr59UYoFqGoPMce</w:t>
      </w:r>
    </w:p>
    <w:p>
      <w:pPr>
        <w:pStyle w:val="PreformattedText"/>
        <w:bidi w:val="0"/>
        <w:spacing w:before="0" w:after="0"/>
        <w:jc w:val="left"/>
        <w:rPr/>
      </w:pPr>
      <w:r>
        <w:rPr/>
        <w:t>giomz2/q1hTRT4vCFygqyxqsjWykrIDTGeZIIFmIJMpHkiuukH3eWeG3LLSr0z8uqJFJIKlqKDx9f9</w:t>
      </w:r>
    </w:p>
    <w:p>
      <w:pPr>
        <w:pStyle w:val="PreformattedText"/>
        <w:bidi w:val="0"/>
        <w:spacing w:before="0" w:after="0"/>
        <w:jc w:val="left"/>
        <w:rPr/>
      </w:pPr>
      <w:r>
        <w:rPr/>
        <w:t>Xr0NmP2jTYGkgosb5KOQzTPUSAam1KkctZGawCSokqRGfW8zaSZD/rAqklkZyzZHl07HpIqBjovHdE</w:t>
      </w:r>
    </w:p>
    <w:p>
      <w:pPr>
        <w:pStyle w:val="PreformattedText"/>
        <w:bidi w:val="0"/>
        <w:spacing w:before="0" w:after="0"/>
        <w:jc w:val="left"/>
        <w:rPr/>
      </w:pPr>
      <w:r>
        <w:rPr/>
        <w:t>iQbczkkbJMYqWdGUTNNCwgP3Bh8USxeWWJowZmXUCVOi5PtRZgyTqp/iHVb0NHbyMvxUPWgP3Nn6zc</w:t>
      </w:r>
    </w:p>
    <w:p>
      <w:pPr>
        <w:pStyle w:val="PreformattedText"/>
        <w:bidi w:val="0"/>
        <w:spacing w:before="0" w:after="0"/>
        <w:jc w:val="left"/>
        <w:rPr/>
      </w:pPr>
      <w:r>
        <w:rPr/>
        <w:t>3Z/amZzcprclW7rztealUsJZZ8s+loY7ssF4wNP1Crx7ya2KBYNrskU50Cv2+fWL+7T67+7eRf1NZJ</w:t>
      </w:r>
    </w:p>
    <w:p>
      <w:pPr>
        <w:pStyle w:val="PreformattedText"/>
        <w:bidi w:val="0"/>
        <w:spacing w:before="0" w:after="0"/>
        <w:jc w:val="left"/>
        <w:rPr/>
      </w:pPr>
      <w:r>
        <w:rPr/>
        <w:t>8zUk9ITaUpVJEif95WeXk6HV6NkqYTYgluU/2J49mN6tUqRjh68cdM7eS2tfxVrnHDPQ/pQDIYbLyy</w:t>
      </w:r>
    </w:p>
    <w:p>
      <w:pPr>
        <w:pStyle w:val="PreformattedText"/>
        <w:bidi w:val="0"/>
        <w:spacing w:before="0" w:after="0"/>
        <w:jc w:val="left"/>
        <w:rPr/>
      </w:pPr>
      <w:r>
        <w:rPr/>
        <w:t>SU5qTi4JdLO33FHUzVgkLaWBJJkdCyKLWI5sfYeMYSSJV+HV+0U6PyC8JcsKgcPz6k97FV3riN60ht</w:t>
      </w:r>
    </w:p>
    <w:p>
      <w:pPr>
        <w:pStyle w:val="PreformattedText"/>
        <w:bidi w:val="0"/>
        <w:spacing w:before="0" w:after="0"/>
        <w:jc w:val="left"/>
        <w:rPr/>
      </w:pPr>
      <w:r>
        <w:rPr/>
        <w:t>HuDE7dycNmY/aVlJRULZdWkktqmWSnZNA5DOL/AE92seFzakGi1P2g4A/L/B03ek+PDcMf1GA4+qgV</w:t>
      </w:r>
    </w:p>
    <w:p>
      <w:pPr>
        <w:pStyle w:val="PreformattedText"/>
        <w:bidi w:val="0"/>
        <w:spacing w:before="0" w:after="0"/>
        <w:jc w:val="left"/>
        <w:rPr/>
      </w:pPr>
      <w:r>
        <w:rPr/>
        <w:t>6DwacZvXNSRgtDkJ6OSFkQhEos05NOlOGuZAzVBV2Iu5BAF/bN1EL3bYQ2GQnz/EvGv2Ux0rgpbX0q</w:t>
      </w:r>
    </w:p>
    <w:p>
      <w:pPr>
        <w:pStyle w:val="PreformattedText"/>
        <w:bidi w:val="0"/>
        <w:spacing w:before="0" w:after="0"/>
        <w:jc w:val="left"/>
        <w:rPr/>
      </w:pPr>
      <w:r>
        <w:rPr/>
        <w:t>haqwH7G9PzPRgOtvBk9tb221WCM/wvLbWz1HGkcKVFHLNi6nGV4pTOTUNGjxqCtzbTc/X2RXsarNZ3</w:t>
      </w:r>
    </w:p>
    <w:p>
      <w:pPr>
        <w:pStyle w:val="PreformattedText"/>
        <w:bidi w:val="0"/>
        <w:spacing w:before="0" w:after="0"/>
        <w:jc w:val="left"/>
        <w:rPr/>
      </w:pPr>
      <w:r>
        <w:rPr/>
        <w:t>QPeUZCfUVrk9HW2iQwXMD5WN1YD0alOnzB4xvuMxm5NEFNLBhfJHPJ9wscFbipmMk8P6quIhQoVR9R</w:t>
      </w:r>
    </w:p>
    <w:p>
      <w:pPr>
        <w:pStyle w:val="PreformattedText"/>
        <w:bidi w:val="0"/>
        <w:spacing w:before="0" w:after="0"/>
        <w:jc w:val="left"/>
        <w:rPr/>
      </w:pPr>
      <w:r>
        <w:rPr/>
        <w:t>zcCwtbEiWMKQVBP+Hp26WR4p5JsHSp49Fyr6Osq6mmESKsNJJU05QrGkTSQPDIkinV4ol0GwJbSf0i</w:t>
      </w:r>
    </w:p>
    <w:p>
      <w:pPr>
        <w:pStyle w:val="PreformattedText"/>
        <w:bidi w:val="0"/>
        <w:spacing w:before="0" w:after="0"/>
        <w:jc w:val="left"/>
        <w:rPr/>
      </w:pPr>
      <w:r>
        <w:rPr/>
        <w:t>1rez9nijV6t+o3QdhSSV1VVOn18upODjgTIT00M33dVW43SpMXipIappfKtLTQDW9Q6QCTU7qFDqSo</w:t>
      </w:r>
    </w:p>
    <w:p>
      <w:pPr>
        <w:pStyle w:val="PreformattedText"/>
        <w:bidi w:val="0"/>
        <w:spacing w:before="0" w:after="0"/>
        <w:jc w:val="left"/>
        <w:rPr/>
      </w:pPr>
      <w:r>
        <w:rPr/>
        <w:t>PtBdGTwUdkoqv65p6k/PGPn0cWRjWdokIaRlwfKvpTz889ZIBU0VIlRRTU8wwm/aQTLUCV2q4pcQGn</w:t>
      </w:r>
    </w:p>
    <w:p>
      <w:pPr>
        <w:pStyle w:val="PreformattedText"/>
        <w:bidi w:val="0"/>
        <w:spacing w:before="0" w:after="0"/>
        <w:jc w:val="left"/>
        <w:rPr/>
      </w:pPr>
      <w:r>
        <w:rPr/>
        <w:t>WsjYHTBLLG6NfkMysB6R78xDPV4z+rbGnyOrFPsGf2jz68daU8NlLpPwYcRTz+Xl9tD0d34w5zGV9D</w:t>
      </w:r>
    </w:p>
    <w:p>
      <w:pPr>
        <w:pStyle w:val="PreformattedText"/>
        <w:bidi w:val="0"/>
        <w:spacing w:before="0" w:after="0"/>
        <w:jc w:val="left"/>
        <w:rPr/>
      </w:pPr>
      <w:r>
        <w:rPr/>
        <w:t>n9qrkRQQHLU278XUVbNr29nbpjvDLIjK8q1VJZAU5nksdIuxEbczW9zbXNtOWXK6Sf4gCTX+f5DHUl</w:t>
      </w:r>
    </w:p>
    <w:p>
      <w:pPr>
        <w:pStyle w:val="PreformattedText"/>
        <w:bidi w:val="0"/>
        <w:spacing w:before="0" w:after="0"/>
        <w:jc w:val="left"/>
        <w:rPr/>
      </w:pPr>
      <w:r>
        <w:rPr/>
        <w:t>cs3kUlpcwlOytQP4X8/yPn69HclqId17Pq8DLVx0NbR1qz4ZK6aSFMBuaFJIcTmso8iCmpsJuHITSY</w:t>
      </w:r>
    </w:p>
    <w:p>
      <w:pPr>
        <w:pStyle w:val="PreformattedText"/>
        <w:bidi w:val="0"/>
        <w:spacing w:before="0" w:after="0"/>
        <w:jc w:val="left"/>
        <w:rPr/>
      </w:pPr>
      <w:r>
        <w:rPr/>
        <w:t>rITQsqUyVFPISqgn2GbghnDog1r3GnEgcQP8IHnno9gAUOkhqHxSmATwJ+VcE+VQeo1fjq3ftPW72U</w:t>
      </w:r>
    </w:p>
    <w:p>
      <w:pPr>
        <w:pStyle w:val="PreformattedText"/>
        <w:bidi w:val="0"/>
        <w:spacing w:before="0" w:after="0"/>
        <w:jc w:val="left"/>
        <w:rPr/>
      </w:pPr>
      <w:r>
        <w:rPr/>
        <w:t>Rzb3rIKbb2+NvZrIeCXPdlbYq5avbtPl4Wpqarwcu64oqzCrVJI0X8YMTOyNLEz7gkgY+FGQBJkOPw</w:t>
      </w:r>
    </w:p>
    <w:p>
      <w:pPr>
        <w:pStyle w:val="PreformattedText"/>
        <w:bidi w:val="0"/>
        <w:spacing w:before="0" w:after="0"/>
        <w:jc w:val="left"/>
        <w:rPr/>
      </w:pPr>
      <w:r>
        <w:rPr/>
        <w:t>jzA9fXT0lu45Q/1OnVoXS6+pHAsMEA5WvkadIPB5il39SZ/ZGcnqzLPBLlI6/PPT4fO5CBpkGMmzi1</w:t>
      </w:r>
    </w:p>
    <w:p>
      <w:pPr>
        <w:pStyle w:val="PreformattedText"/>
        <w:bidi w:val="0"/>
        <w:spacing w:before="0" w:after="0"/>
        <w:jc w:val="left"/>
        <w:rPr/>
      </w:pPr>
      <w:r>
        <w:rPr/>
        <w:t>kUOMx++MRUQrRVNS6pSZXwhZ/HML+1VxMLUKzkEVoacAR5qB68aeXl0zAn1QkjRyaqWBagJB4BvKo4</w:t>
      </w:r>
    </w:p>
    <w:p>
      <w:pPr>
        <w:pStyle w:val="PreformattedText"/>
        <w:bidi w:val="0"/>
        <w:spacing w:before="0" w:after="0"/>
        <w:jc w:val="left"/>
        <w:rPr/>
      </w:pPr>
      <w:r>
        <w:rPr/>
        <w:t>auBpmh6SM/Wu6Nu7qxu4qamkNFLtN8TnQtHUUs9F/DZmkpchLQRioljRoT9W8i6I9fkEdibTyLPb+F</w:t>
      </w:r>
    </w:p>
    <w:p>
      <w:pPr>
        <w:pStyle w:val="PreformattedText"/>
        <w:bidi w:val="0"/>
        <w:spacing w:before="0" w:after="0"/>
        <w:jc w:val="left"/>
        <w:rPr/>
      </w:pPr>
      <w:r>
        <w:rPr/>
        <w:t>Gv6lSwNR9h/bjpu2he2lM0raXZdJr9uCP9XDqCMBW0Y3LU06CpmqsJl6jHzNMkkNZSvD5HSCd1aKeF</w:t>
      </w:r>
    </w:p>
    <w:p>
      <w:pPr>
        <w:pStyle w:val="PreformattedText"/>
        <w:bidi w:val="0"/>
        <w:spacing w:before="0" w:after="0"/>
        <w:jc w:val="left"/>
        <w:rPr/>
      </w:pPr>
      <w:r>
        <w:rPr/>
        <w:t>hH4grn1Dhfp73arC8WhgScZ9D59auV0yAhxSh/PHl0lduVklBj69aREr6VYafMtKs7/cQy0i+Wkp/G</w:t>
      </w:r>
    </w:p>
    <w:p>
      <w:pPr>
        <w:pStyle w:val="PreformattedText"/>
        <w:bidi w:val="0"/>
        <w:spacing w:before="0" w:after="0"/>
        <w:jc w:val="left"/>
        <w:rPr/>
      </w:pPr>
      <w:r>
        <w:rPr/>
        <w:t>h1DF1tPUaJojZvTqHIHvQKxyqKGhan+z0zUspKkHz6HLqnsxust+7ZyGMR/7vbvosxujH4+YRwUVFm</w:t>
      </w:r>
    </w:p>
    <w:p>
      <w:pPr>
        <w:pStyle w:val="PreformattedText"/>
        <w:bidi w:val="0"/>
        <w:spacing w:before="0" w:after="0"/>
        <w:jc w:val="left"/>
        <w:rPr/>
      </w:pPr>
      <w:r>
        <w:rPr/>
        <w:t>6mrp4NzbTq2rEamyVJLQVUjNDJZZKeVjc3ce3Z0M1syAr4kbaaVyVNSD9uKdNw1hvfEVaRSjV8tXmP</w:t>
      </w:r>
    </w:p>
    <w:p>
      <w:pPr>
        <w:pStyle w:val="PreformattedText"/>
        <w:bidi w:val="0"/>
        <w:spacing w:before="0" w:after="0"/>
        <w:jc w:val="left"/>
        <w:rPr/>
      </w:pPr>
      <w:r>
        <w:rPr/>
        <w:t>z4/Z0fXf+yaLP4PF9o7FgpshT7VhhxW7dtzSLLkdv4GnIparEZ9IhJUS1+0aOYwU7Sn/AHI4WWGXUz</w:t>
      </w:r>
    </w:p>
    <w:p>
      <w:pPr>
        <w:pStyle w:val="PreformattedText"/>
        <w:bidi w:val="0"/>
        <w:spacing w:before="0" w:after="0"/>
        <w:jc w:val="left"/>
        <w:rPr/>
      </w:pPr>
      <w:r>
        <w:rPr/>
        <w:t>wM/suimbUFmcUbgf8AP8z/AIejKRCjAUp5+v8Aqp/MdIzFwYyv2ZvLrKgeHJyrtt6jbVcKeWWprJaG</w:t>
      </w:r>
    </w:p>
    <w:p>
      <w:pPr>
        <w:pStyle w:val="PreformattedText"/>
        <w:bidi w:val="0"/>
        <w:spacing w:before="0" w:after="0"/>
        <w:jc w:val="left"/>
        <w:rPr/>
      </w:pPr>
      <w:r>
        <w:rPr/>
        <w:t>JazBTrVOdawzpJE0kcbMUqKdmb0ubqAwwWPcD15qV7fTosWDpIqHIbm/i2KloxkcNRQ11V9wVEdU0c</w:t>
      </w:r>
    </w:p>
    <w:p>
      <w:pPr>
        <w:pStyle w:val="PreformattedText"/>
        <w:bidi w:val="0"/>
        <w:spacing w:before="0" w:after="0"/>
        <w:jc w:val="left"/>
        <w:rPr/>
      </w:pPr>
      <w:r>
        <w:rPr/>
        <w:t>FRQVwpJIWq6OjfIxmGeVA8Kco/6blQNQNOmwwqCOPSp2xlspter2x/Bs3WUkFJHX1FFPLPNFHQ1QqC</w:t>
      </w:r>
    </w:p>
    <w:p>
      <w:pPr>
        <w:pStyle w:val="PreformattedText"/>
        <w:bidi w:val="0"/>
        <w:spacing w:before="0" w:after="0"/>
        <w:jc w:val="left"/>
        <w:rPr/>
      </w:pPr>
      <w:r>
        <w:rPr/>
        <w:t>tXhanI0UcP2AqWmYQyhvFE7gKQkhA2rEHJoerEA1DAEdGm21syu33Qz4nFZ/G1G/Fbb2jZOamTHnMU</w:t>
      </w:r>
    </w:p>
    <w:p>
      <w:pPr>
        <w:pStyle w:val="PreformattedText"/>
        <w:bidi w:val="0"/>
        <w:spacing w:before="0" w:after="0"/>
        <w:jc w:val="left"/>
        <w:rPr/>
      </w:pPr>
      <w:r>
        <w:rPr/>
        <w:t>mSyK0c7z5anskdXSUtYJPPGV8Eo9V1IYvxx+IQit+oTgevVXl8IamWsQGSPL8ujhdk/GXu7ZtFtzrv</w:t>
      </w:r>
    </w:p>
    <w:p>
      <w:pPr>
        <w:pStyle w:val="PreformattedText"/>
        <w:bidi w:val="0"/>
        <w:spacing w:before="0" w:after="0"/>
        <w:jc w:val="left"/>
        <w:rPr/>
      </w:pPr>
      <w:r>
        <w:rPr/>
        <w:t>vbpPI7y2jFHNNjM7gDg6fujatDWGkrp9uYfeU7jCb3w0tI6vTPVyeZHhtHKNQHsyn2+9t1jiurU6eN</w:t>
      </w:r>
    </w:p>
    <w:p>
      <w:pPr>
        <w:pStyle w:val="PreformattedText"/>
        <w:bidi w:val="0"/>
        <w:spacing w:before="0" w:after="0"/>
        <w:jc w:val="left"/>
        <w:rPr/>
      </w:pPr>
      <w:r>
        <w:rPr/>
        <w:t>R8VOODwPRXBuVjcmWa0vAD5hj214VI8uihbh3B2PV5Pa2erqwdkJ1n9xFtDL1LSp23sfb2FrhUYvF7</w:t>
      </w:r>
    </w:p>
    <w:p>
      <w:pPr>
        <w:pStyle w:val="PreformattedText"/>
        <w:bidi w:val="0"/>
        <w:spacing w:before="0" w:after="0"/>
        <w:jc w:val="left"/>
        <w:rPr/>
      </w:pPr>
      <w:r>
        <w:rPr/>
        <w:t>wXFu+S3LFhKmn+3kjyQrUgWTTGzRj2lW5fWjMSdHA+fHFfX8+lUlsgikWEKpk4/wkniR5D8urNuoe2</w:t>
      </w:r>
    </w:p>
    <w:p>
      <w:pPr>
        <w:pStyle w:val="PreformattedText"/>
        <w:bidi w:val="0"/>
        <w:spacing w:before="0" w:after="0"/>
        <w:jc w:val="left"/>
        <w:rPr/>
      </w:pPr>
      <w:r>
        <w:rPr/>
        <w:t>dqdzZmPcu3Y/4b2HmqHEydjbangptm5GqlEQkpKcQ/byYfNGJmKr9u0XlSUM0N7kCa2uPq5fEr+qaV</w:t>
      </w:r>
    </w:p>
    <w:p>
      <w:pPr>
        <w:pStyle w:val="PreformattedText"/>
        <w:bidi w:val="0"/>
        <w:spacing w:before="0" w:after="0"/>
        <w:jc w:val="left"/>
        <w:rPr/>
      </w:pPr>
      <w:r>
        <w:rPr/>
        <w:t>Ax/Lh1Cm58szWTyybpOZ4VkYxM3fpr6Hiv58KYPRkq/YWdpM7Q7qggw2UrsIlNS0rwYmn2/uLadSlQ</w:t>
      </w:r>
    </w:p>
    <w:p>
      <w:pPr>
        <w:pStyle w:val="PreformattedText"/>
        <w:bidi w:val="0"/>
        <w:spacing w:before="0" w:after="0"/>
        <w:jc w:val="left"/>
        <w:rPr/>
      </w:pPr>
      <w:r>
        <w:rPr/>
        <w:t>000sD0oSkrcXWwyPHkFa0dXHfSQQB7OVikBqc/y6K/qbcxGEEhD89Qb/MR5enSk2DuDIZGDMzyrjVy</w:t>
      </w:r>
    </w:p>
    <w:p>
      <w:pPr>
        <w:pStyle w:val="PreformattedText"/>
        <w:bidi w:val="0"/>
        <w:spacing w:before="0" w:after="0"/>
        <w:jc w:val="left"/>
        <w:rPr/>
      </w:pPr>
      <w:r>
        <w:rPr/>
        <w:t>tRkKiirZaKfx4+kqscs0FHXQiRBT5B58ctv2ZHidQLsLW9vBCw4dJbhVRlArSmPXPH7P8PS9/iQ8UE</w:t>
      </w:r>
    </w:p>
    <w:p>
      <w:pPr>
        <w:pStyle w:val="PreformattedText"/>
        <w:bidi w:val="0"/>
        <w:spacing w:before="0" w:after="0"/>
        <w:jc w:val="left"/>
        <w:rPr/>
      </w:pPr>
      <w:r>
        <w:rPr/>
        <w:t>kiVOt4kdm8PlEy6RdovA0iQxOQCFH0/wAb+/CI5x0kJyVr0w1eQjYg2YJAH9bxyhwW/K67SSXuNV7W</w:t>
      </w:r>
    </w:p>
    <w:p>
      <w:pPr>
        <w:pStyle w:val="PreformattedText"/>
        <w:bidi w:val="0"/>
        <w:spacing w:before="0" w:after="0"/>
        <w:jc w:val="left"/>
        <w:rPr/>
      </w:pPr>
      <w:r>
        <w:rPr/>
        <w:t>HHtVHF1Rn8q+XScq69hZVNiqBtTppd0fnVENWpRc2Jb62/p7VrD69MtJ0xz1sbNYehWaIG7nQ13BWM</w:t>
      </w:r>
    </w:p>
    <w:p>
      <w:pPr>
        <w:pStyle w:val="PreformattedText"/>
        <w:bidi w:val="0"/>
        <w:spacing w:before="0" w:after="0"/>
        <w:jc w:val="left"/>
        <w:rPr/>
      </w:pPr>
      <w:r>
        <w:rPr/>
        <w:t>MACI7/ANok8/4e3BFxIHTRk9B0fr47zkYWkJYX1NeMHWI1UFV0W4dSpBva4v7P9oXQzDy6jQPXcL4g</w:t>
      </w:r>
    </w:p>
    <w:p>
      <w:pPr>
        <w:pStyle w:val="PreformattedText"/>
        <w:bidi w:val="0"/>
        <w:spacing w:before="0" w:after="0"/>
        <w:jc w:val="left"/>
        <w:rPr/>
      </w:pPr>
      <w:r>
        <w:rPr/>
        <w:t>/wCiHqxbZdSDHFz9EWwvyfwbG/0Fufx7Eg4DoT2jdo6MBhZrhef6NcAktxa/1sAfz/h7bcHo5iNehE</w:t>
      </w:r>
    </w:p>
    <w:p>
      <w:pPr>
        <w:pStyle w:val="PreformattedText"/>
        <w:bidi w:val="0"/>
        <w:spacing w:before="0" w:after="0"/>
        <w:jc w:val="left"/>
        <w:rPr/>
      </w:pPr>
      <w:r>
        <w:rPr/>
        <w:t>pZAqqbn6XJ+oP+sB+CD7YI9OPT46cg1wAebAD83F/pb6ah7r1vriWtwTYf04+oN+P9j78BXr3TTWSc</w:t>
      </w:r>
    </w:p>
    <w:p>
      <w:pPr>
        <w:pStyle w:val="PreformattedText"/>
        <w:bidi w:val="0"/>
        <w:spacing w:before="0" w:after="0"/>
        <w:jc w:val="left"/>
        <w:rPr/>
      </w:pPr>
      <w:r>
        <w:rPr/>
        <w:t>MST9bcfm5/wPB9uKM8eqEU6DfOS2VxqY8MLn+l+bfj2uiHSGcihNMHovG8JbrMAbkDTf6AEA2Y86rq</w:t>
      </w:r>
    </w:p>
    <w:p>
      <w:pPr>
        <w:pStyle w:val="PreformattedText"/>
        <w:bidi w:val="0"/>
        <w:spacing w:before="0" w:after="0"/>
        <w:jc w:val="left"/>
        <w:rPr/>
      </w:pPr>
      <w:r>
        <w:rPr/>
        <w:t>fx7OLYdwPQO3hqRvT0PVQHytdnr0Um4vUt6Td3Ba/9oMrFyCV/II9yZtFBadQSa/1gqD/qr0RCYziV</w:t>
      </w:r>
    </w:p>
    <w:p>
      <w:pPr>
        <w:pStyle w:val="PreformattedText"/>
        <w:bidi w:val="0"/>
        <w:spacing w:before="0" w:after="0"/>
        <w:jc w:val="left"/>
        <w:rPr/>
      </w:pPr>
      <w:r>
        <w:rPr/>
        <w:t>pQ0hJBYqrOJUBB/bdVvYgixPIJJ9rD0NFGK9RfSTd5HRVCsbtpQLY3EcljpeHkML39R96zTp7h1mMj</w:t>
      </w:r>
    </w:p>
    <w:p>
      <w:pPr>
        <w:pStyle w:val="PreformattedText"/>
        <w:bidi w:val="0"/>
        <w:spacing w:before="0" w:after="0"/>
        <w:jc w:val="left"/>
        <w:rPr/>
      </w:pPr>
      <w:r>
        <w:rPr/>
        <w:t>EqBqjj9KRsTp0sv1/bcEXC2tblRyfr7qR5deqOo8pVHYhx5AqPyg9aycqdV1Du3Ksbj6e6NWlenFrX</w:t>
      </w:r>
    </w:p>
    <w:p>
      <w:pPr>
        <w:pStyle w:val="PreformattedText"/>
        <w:bidi w:val="0"/>
        <w:spacing w:before="0" w:after="0"/>
        <w:jc w:val="left"/>
        <w:rPr/>
      </w:pPr>
      <w:r>
        <w:rPr/>
        <w:t>HTLVSKUSRvGh1MyRAhgArMkRiUm0oU2Fhckt/sfZfeU0Gpp0qt66xTpG1IaORwBH+2QraCgRmYglCV</w:t>
      </w:r>
    </w:p>
    <w:p>
      <w:pPr>
        <w:pStyle w:val="PreformattedText"/>
        <w:bidi w:val="0"/>
        <w:spacing w:before="0" w:after="0"/>
        <w:jc w:val="left"/>
        <w:rPr/>
      </w:pPr>
      <w:r>
        <w:rPr/>
        <w:t>PARmsFANvr7B8uGIA6EsfAdRbO0jRxSBfQodbt5PTfy3a3jVWIsfwRzb2mbzFelC8B1HdQsaggizF7</w:t>
      </w:r>
    </w:p>
    <w:p>
      <w:pPr>
        <w:pStyle w:val="PreformattedText"/>
        <w:bidi w:val="0"/>
        <w:spacing w:before="0" w:after="0"/>
        <w:jc w:val="left"/>
        <w:rPr/>
      </w:pPr>
      <w:r>
        <w:rPr/>
        <w:t>M118Ra6lGsSrBr6nYXFxx7YcClCen0OeoDKA0iKD4S+qTyspcMlisiMyjy2aQsWYD0kfW3snuPxAcO</w:t>
      </w:r>
    </w:p>
    <w:p>
      <w:pPr>
        <w:pStyle w:val="PreformattedText"/>
        <w:bidi w:val="0"/>
        <w:spacing w:before="0" w:after="0"/>
        <w:jc w:val="left"/>
        <w:rPr/>
      </w:pPr>
      <w:r>
        <w:rPr/>
        <w:t>jSCoK+vTfYxhF9LBWu+hTrsDe6I1lKgWNjyQT9fZQ48ujdeB64TXA/dEd40sA9jdf1C7KGDKi/gckn</w:t>
      </w:r>
    </w:p>
    <w:p>
      <w:pPr>
        <w:pStyle w:val="PreformattedText"/>
        <w:bidi w:val="0"/>
        <w:spacing w:before="0" w:after="0"/>
        <w:jc w:val="left"/>
        <w:rPr/>
      </w:pPr>
      <w:r>
        <w:rPr/>
        <w:t>6e2X9CMdOj5DqHKGkfW8bIxMaABIvK6nTq8aMRoRivqtzbgW9s0+XVxmvr1AlV21IESSRZLIBeMxgg</w:t>
      </w:r>
    </w:p>
    <w:p>
      <w:pPr>
        <w:pStyle w:val="PreformattedText"/>
        <w:bidi w:val="0"/>
        <w:spacing w:before="0" w:after="0"/>
        <w:jc w:val="left"/>
        <w:rPr/>
      </w:pPr>
      <w:r>
        <w:rPr/>
        <w:t>sGka/7pJBsvFre9UPXs56grC7Okcaq0rkPGE1cSNI0TCd0H7agk+lQOCLn37OfTrfCtOl/tjZlXkqk</w:t>
      </w:r>
    </w:p>
    <w:p>
      <w:pPr>
        <w:pStyle w:val="PreformattedText"/>
        <w:bidi w:val="0"/>
        <w:spacing w:before="0" w:after="0"/>
        <w:jc w:val="left"/>
        <w:rPr/>
      </w:pPr>
      <w:r>
        <w:rPr/>
        <w:t>M/ojqqmI3Cqis7SIZEKgspjOnQHvcH/Yj3tas6gDpHdTMinR8XR4Ov8AYH+TeVqYqP0rcSA8EkXm5Y</w:t>
      </w:r>
    </w:p>
    <w:p>
      <w:pPr>
        <w:pStyle w:val="PreformattedText"/>
        <w:bidi w:val="0"/>
        <w:spacing w:before="0" w:after="0"/>
        <w:jc w:val="left"/>
        <w:rPr/>
      </w:pPr>
      <w:r>
        <w:rPr/>
        <w:t>fXgnhv6c+xjYSaI6DAHRALRpmLnj69CqNrRxGGHxgepSVkulnuC/rUH9sH6Kfr+Pa7x8k16f8A3eeG</w:t>
      </w:r>
    </w:p>
    <w:p>
      <w:pPr>
        <w:pStyle w:val="PreformattedText"/>
        <w:bidi w:val="0"/>
        <w:spacing w:before="0" w:after="0"/>
        <w:jc w:val="left"/>
        <w:rPr/>
      </w:pPr>
      <w:r>
        <w:rPr/>
        <w:t>noYds4OKFRKwY6GH0ACgqn0I5Z7/AIsQDa9vZPey1NFOejG1swh1EdDDh6SG6swNzYC4syj63Kjjle</w:t>
      </w:r>
    </w:p>
    <w:p>
      <w:pPr>
        <w:pStyle w:val="PreformattedText"/>
        <w:bidi w:val="0"/>
        <w:spacing w:before="0" w:after="0"/>
        <w:jc w:val="left"/>
        <w:rPr/>
      </w:pPr>
      <w:r>
        <w:rPr/>
        <w:t>fxY/T6+ydv59HKAAY4dCpitMJTURZiCqCx1MGBAJvcItgbGw5+vuoPn0oXoQMbUCysSpsTqQ2uLtwE</w:t>
      </w:r>
    </w:p>
    <w:p>
      <w:pPr>
        <w:pStyle w:val="PreformattedText"/>
        <w:bidi w:val="0"/>
        <w:spacing w:before="0" w:after="0"/>
        <w:jc w:val="left"/>
        <w:rPr/>
      </w:pPr>
      <w:r>
        <w:rPr/>
        <w:t>ABuA30PI/wBf26CetMBU16cqqUHVckG/1AW4NiFDEc2ufx731XGR0ispWAJy58ekIZAAGcLfgqfUfG</w:t>
      </w:r>
    </w:p>
    <w:p>
      <w:pPr>
        <w:pStyle w:val="PreformattedText"/>
        <w:bidi w:val="0"/>
        <w:spacing w:before="0" w:after="0"/>
        <w:jc w:val="left"/>
        <w:rPr/>
      </w:pPr>
      <w:r>
        <w:rPr/>
        <w:t>39Pp9fdgeOek8vr1//1DwMdbCoIAVtUgJ9CsqqPIGIGpWNwfpp9rqdOUxWnWCZ0UNrjIURFbKeWWTk</w:t>
      </w:r>
    </w:p>
    <w:p>
      <w:pPr>
        <w:pStyle w:val="PreformattedText"/>
        <w:bidi w:val="0"/>
        <w:spacing w:before="0" w:after="0"/>
        <w:jc w:val="left"/>
        <w:rPr/>
      </w:pPr>
      <w:r>
        <w:rPr/>
        <w:t>No4UKxOnVcWJ+vv2etnh/q/wdQ2aJxGtwzerQhZn4UsrLJ9AViJJABs1uPdTw+fXuo0krrIXDEixFw</w:t>
      </w:r>
    </w:p>
    <w:p>
      <w:pPr>
        <w:pStyle w:val="PreformattedText"/>
        <w:bidi w:val="0"/>
        <w:spacing w:before="0" w:after="0"/>
        <w:jc w:val="left"/>
        <w:rPr/>
      </w:pPr>
      <w:r>
        <w:rPr/>
        <w:t>viKhF4MgaNVdlVvpa4Frn3quadbAPUUkiMgKEFyXTgyB72TxqVH7Y/Ux+h/Hup6qP2V6iNIQQQHUuy</w:t>
      </w:r>
    </w:p>
    <w:p>
      <w:pPr>
        <w:pStyle w:val="PreformattedText"/>
        <w:bidi w:val="0"/>
        <w:spacing w:before="0" w:after="0"/>
        <w:jc w:val="left"/>
        <w:rPr/>
      </w:pPr>
      <w:r>
        <w:rPr/>
        <w:t>MzNpJYoBwCl1VSSL/wBrk2HvVT14ef2dQpCxLEEayvrQpwjCwHIIDKsjeq/6gRb+nvXW8k46wCUB2d</w:t>
      </w:r>
    </w:p>
    <w:p>
      <w:pPr>
        <w:pStyle w:val="PreformattedText"/>
        <w:bidi w:val="0"/>
        <w:spacing w:before="0" w:after="0"/>
        <w:jc w:val="left"/>
        <w:rPr/>
      </w:pPr>
      <w:r>
        <w:rPr/>
        <w:t>gl2c+SRSpSPQoTx2JssZY3W/5+nvePPrXnxz125VuAtysZupdyxFtNg4H7dr/WwFzz79j163gdcS5Z</w:t>
      </w:r>
    </w:p>
    <w:p>
      <w:pPr>
        <w:pStyle w:val="PreformattedText"/>
        <w:bidi w:val="0"/>
        <w:spacing w:before="0" w:after="0"/>
        <w:jc w:val="left"/>
        <w:rPr/>
      </w:pPr>
      <w:r>
        <w:rPr/>
        <w:t>JNMQPqKR2cCNVJBVS4/ddRpYXtc/i3v1a/b1vIOD1geQSFPUNDOl3T06EZ+I5NViBcWBBP8Ajz73Xr</w:t>
      </w:r>
    </w:p>
    <w:p>
      <w:pPr>
        <w:pStyle w:val="PreformattedText"/>
        <w:bidi w:val="0"/>
        <w:spacing w:before="0" w:after="0"/>
        <w:jc w:val="left"/>
        <w:rPr/>
      </w:pPr>
      <w:r>
        <w:rPr/>
        <w:t>YHXZEaxuIgoBYSJqkZyQWPABKq4Ib6H63v+PfsH7OtZ49RnsQJHNiHQNobx8lCR6SAbEDg/QEf63vf</w:t>
      </w:r>
    </w:p>
    <w:p>
      <w:pPr>
        <w:pStyle w:val="PreformattedText"/>
        <w:bidi w:val="0"/>
        <w:spacing w:before="0" w:after="0"/>
        <w:jc w:val="left"/>
        <w:rPr/>
      </w:pPr>
      <w:r>
        <w:rPr/>
        <w:t>W6VOOHWJUDBEmUxjWHBRwyvFqYhw7+qMSWA4uCwt/j711Xy4dYJGYAxlSpkDGPSrO6gyozvckDVqF+</w:t>
      </w:r>
    </w:p>
    <w:p>
      <w:pPr>
        <w:pStyle w:val="PreformattedText"/>
        <w:bidi w:val="0"/>
        <w:spacing w:before="0" w:after="0"/>
        <w:jc w:val="left"/>
        <w:rPr/>
      </w:pPr>
      <w:r>
        <w:rPr/>
        <w:t>Bpv9R795561kUPn1Gn0ESgs5uwkDLbS8yAKvkF9LRcEsBf6c+9f4etUz1HeRX5LR+SwKB0Ur+3w2hV</w:t>
      </w:r>
    </w:p>
    <w:p>
      <w:pPr>
        <w:pStyle w:val="PreformattedText"/>
        <w:bidi w:val="0"/>
        <w:spacing w:before="0" w:after="0"/>
        <w:jc w:val="left"/>
        <w:rPr/>
      </w:pPr>
      <w:r>
        <w:rPr/>
        <w:t>58jRtpYD6/4WPv3z691GlmDavEDIBHojZjwihryxBGVzGUY/UsQF91rjrYFfQDrCWuHaI6Cj21KVMI</w:t>
      </w:r>
    </w:p>
    <w:p>
      <w:pPr>
        <w:pStyle w:val="PreformattedText"/>
        <w:bidi w:val="0"/>
        <w:spacing w:before="0" w:after="0"/>
        <w:jc w:val="left"/>
        <w:rPr/>
      </w:pPr>
      <w:r>
        <w:rPr/>
        <w:t>Ai1MxZwQwY/VgL3Fre9HgK9exXh1DlZYFZ2DqiNpKkanGqzPI/kDf2m4vb0D3r5de/PrEzyKxLRMk6</w:t>
      </w:r>
    </w:p>
    <w:p>
      <w:pPr>
        <w:pStyle w:val="PreformattedText"/>
        <w:bidi w:val="0"/>
        <w:spacing w:before="0" w:after="0"/>
        <w:jc w:val="left"/>
        <w:rPr/>
      </w:pPr>
      <w:r>
        <w:rPr/>
        <w:t>qyOHZfGU1BDCwj0oySAcm/1A/HvXWwMdQZJLxgvqVi7NcKWYhV/zLSFEvIW4Xk2tfm3v32dep6jqLI</w:t>
      </w:r>
    </w:p>
    <w:p>
      <w:pPr>
        <w:pStyle w:val="PreformattedText"/>
        <w:bidi w:val="0"/>
        <w:spacing w:before="0" w:after="0"/>
        <w:jc w:val="left"/>
        <w:rPr/>
      </w:pPr>
      <w:r>
        <w:rPr/>
        <w:t>ZCxd1Bd20G5TWg/VeYAWJcPcWPqF7Wt71/g69X8h1DaMehVkYF0lgjLAAjSzMysukqhCkG30Itzx79</w:t>
      </w:r>
    </w:p>
    <w:p>
      <w:pPr>
        <w:pStyle w:val="PreformattedText"/>
        <w:bidi w:val="0"/>
        <w:spacing w:before="0" w:after="0"/>
        <w:jc w:val="left"/>
        <w:rPr/>
      </w:pPr>
      <w:r>
        <w:rPr/>
        <w:t>8/Pr3AccdYHVfDpUSAymRW8lowxUkRmSQceJyvpNww/1vfutjOOoczMECxhl8gUxHSC+rUupY1cgkh</w:t>
      </w:r>
    </w:p>
    <w:p>
      <w:pPr>
        <w:pStyle w:val="PreformattedText"/>
        <w:bidi w:val="0"/>
        <w:spacing w:before="0" w:after="0"/>
        <w:jc w:val="left"/>
        <w:rPr/>
      </w:pPr>
      <w:r>
        <w:rPr/>
        <w:t>r8H9Q/1vfv8PWuNPTqPIzfuE6GVFZWV9C8IQrxxQlXmLEfVvqfdD5dWFesMhciSJPEXDoSdVh4vESh</w:t>
      </w:r>
    </w:p>
    <w:p>
      <w:pPr>
        <w:pStyle w:val="PreformattedText"/>
        <w:bidi w:val="0"/>
        <w:spacing w:before="0" w:after="0"/>
        <w:jc w:val="left"/>
        <w:rPr/>
      </w:pPr>
      <w:r>
        <w:rPr/>
        <w:t>LG76o2IB+jH+gFvfv8PXqYHl14EKdJW3hYSPHeQRCV3A1aQV9TRMt+WP+x9662Mk06iTrHFIGSz2DK</w:t>
      </w:r>
    </w:p>
    <w:p>
      <w:pPr>
        <w:pStyle w:val="PreformattedText"/>
        <w:bidi w:val="0"/>
        <w:spacing w:before="0" w:after="0"/>
        <w:jc w:val="left"/>
        <w:rPr/>
      </w:pPr>
      <w:r>
        <w:rPr/>
        <w:t>IlIUSiUm1gxJVjey3vzz71/h68TmnWENGXjczFWLRkzgEiU6B5IxGFuGtfUeLke/dewaMOsTppB0Fi</w:t>
      </w:r>
    </w:p>
    <w:p>
      <w:pPr>
        <w:pStyle w:val="PreformattedText"/>
        <w:bidi w:val="0"/>
        <w:spacing w:before="0" w:after="0"/>
        <w:jc w:val="left"/>
        <w:rPr/>
      </w:pPr>
      <w:r>
        <w:rPr/>
        <w:t>4WSXSQDYI41XBZbtKDYA2K/Xk8e7gj8utevXAq3Mp1/uxCVgoSSREuFiVEWyiEarsT+sm/txeqHyHW</w:t>
      </w:r>
    </w:p>
    <w:p>
      <w:pPr>
        <w:pStyle w:val="PreformattedText"/>
        <w:bidi w:val="0"/>
        <w:spacing w:before="0" w:after="0"/>
        <w:jc w:val="left"/>
        <w:rPr/>
      </w:pPr>
      <w:r>
        <w:rPr/>
        <w:t>OUIqiTTxAVNgxZX0sArLFY3LFubkgt/T2riIBU+nTbZBA67fRMJ/GDoNKvjLm6SP5jKPuEIX1kMORY</w:t>
      </w:r>
    </w:p>
    <w:p>
      <w:pPr>
        <w:pStyle w:val="PreformattedText"/>
        <w:bidi w:val="0"/>
        <w:spacing w:before="0" w:after="0"/>
        <w:jc w:val="left"/>
        <w:rPr/>
      </w:pPr>
      <w:r>
        <w:rPr/>
        <w:t>24tf2dw5DgGnaP216LZTTQSKnVn9nVUX8wjdIr8rs3YizGFIqvJbvyi00BklnoqmKmoaeorKryArRQ</w:t>
      </w:r>
    </w:p>
    <w:p>
      <w:pPr>
        <w:pStyle w:val="PreformattedText"/>
        <w:bidi w:val="0"/>
        <w:spacing w:before="0" w:after="0"/>
        <w:jc w:val="left"/>
        <w:rPr/>
      </w:pPr>
      <w:r>
        <w:rPr/>
        <w:t>mCXRAxX1KZb2Ue4f8AcW98a/itgAFXU/26qAfljA/PqXfb6z8GwluCSWNEz5aakinrnj0GPxx2VQdi</w:t>
      </w:r>
    </w:p>
    <w:p>
      <w:pPr>
        <w:pStyle w:val="PreformattedText"/>
        <w:bidi w:val="0"/>
        <w:spacing w:before="0" w:after="0"/>
        <w:jc w:val="left"/>
        <w:rPr/>
      </w:pPr>
      <w:r>
        <w:rPr/>
        <w:t>d9YNKmmlrNvQVsecyGOr8cwoMzt/bGL10mGddQijOQQ084phpQUh/SdZYhflXb4d05j263uItdor63</w:t>
      </w:r>
    </w:p>
    <w:p>
      <w:pPr>
        <w:pStyle w:val="PreformattedText"/>
        <w:bidi w:val="0"/>
        <w:spacing w:before="0" w:after="0"/>
        <w:jc w:val="left"/>
        <w:rPr/>
      </w:pPr>
      <w:r>
        <w:rPr/>
        <w:t>X+JUGor+eK/KvQn5nv5ds5e3CeCXRdMmhG/hZzQN+WafOnQ6d0b5bI9/7qwPWlDTbl332DlNlYWKHE</w:t>
      </w:r>
    </w:p>
    <w:p>
      <w:pPr>
        <w:pStyle w:val="PreformattedText"/>
        <w:bidi w:val="0"/>
        <w:spacing w:before="0" w:after="0"/>
        <w:jc w:val="left"/>
        <w:rPr/>
      </w:pPr>
      <w:r>
        <w:rPr/>
        <w:t>wQVE89RgMbXYukqP4rUp9tRU1KGnqpGKtTolKJXDCIe2+bLn9881bgNsTX4kixqE4OVGmo+X8qCvT3</w:t>
      </w:r>
    </w:p>
    <w:p>
      <w:pPr>
        <w:pStyle w:val="PreformattedText"/>
        <w:bidi w:val="0"/>
        <w:spacing w:before="0" w:after="0"/>
        <w:jc w:val="left"/>
        <w:rPr/>
      </w:pPr>
      <w:r>
        <w:rPr/>
        <w:t>KtsNn5XsG3JygjjaRtfFAx1UPzz9tTTj0mez+ucpsuFeu8VVy57cU1JQUfaGejMMtLhZN05KGbDbdx</w:t>
      </w:r>
    </w:p>
    <w:p>
      <w:pPr>
        <w:pStyle w:val="PreformattedText"/>
        <w:bidi w:val="0"/>
        <w:spacing w:before="0" w:after="0"/>
        <w:jc w:val="left"/>
        <w:rPr/>
      </w:pPr>
      <w:r>
        <w:rPr/>
        <w:t>ORljn+2rM1RweSukhLTGnRDLIHnZVINy22Xbp2sTRrkUDkZCk8FqMV9ej7bdxi3CFb0VW2apQHBYDi</w:t>
      </w:r>
    </w:p>
    <w:p>
      <w:pPr>
        <w:pStyle w:val="PreformattedText"/>
        <w:bidi w:val="0"/>
        <w:spacing w:before="0" w:after="0"/>
        <w:jc w:val="left"/>
        <w:rPr/>
      </w:pPr>
      <w:r>
        <w:rPr/>
        <w:t>xBoaDy6Pa8W3uqdl7a25SUctDS4vZ2495Q4aqUZGU1eM27DixkclU0tPFSh6ermZ/JK3hjIHqJPseX</w:t>
      </w:r>
    </w:p>
    <w:p>
      <w:pPr>
        <w:pStyle w:val="PreformattedText"/>
        <w:bidi w:val="0"/>
        <w:spacing w:before="0" w:after="0"/>
        <w:jc w:val="left"/>
        <w:rPr/>
      </w:pPr>
      <w:r>
        <w:rPr/>
        <w:t>dvBse2bfCUoHieXQe4lguirEfOpHkOgFbXE++bnuEoepSRItQwNJbXRQSTwoD5nquPe298rvjc9MuN</w:t>
      </w:r>
    </w:p>
    <w:p>
      <w:pPr>
        <w:pStyle w:val="PreformattedText"/>
        <w:bidi w:val="0"/>
        <w:spacing w:before="0" w:after="0"/>
        <w:jc w:val="left"/>
        <w:rPr/>
      </w:pPr>
      <w:r>
        <w:rPr/>
        <w:t>zktRtnZuyxRVWThx1OtFjKjIxRU0seHuskmPerjYxpM7LUVrPIxZQFURhd3UlzIpaQsirQegHy/wA/</w:t>
      </w:r>
    </w:p>
    <w:p>
      <w:pPr>
        <w:pStyle w:val="PreformattedText"/>
        <w:bidi w:val="0"/>
        <w:spacing w:before="0" w:after="0"/>
        <w:jc w:val="left"/>
        <w:rPr/>
      </w:pPr>
      <w:r>
        <w:rPr/>
        <w:t>E9SVa2kVrHIBGFZmqfUn5/5uA6DHcWNaWDEUslJDU4ykeSqyNNTNC1RXJMBRY3C4yi9TVtXmoIgkjy</w:t>
      </w:r>
    </w:p>
    <w:p>
      <w:pPr>
        <w:pStyle w:val="PreformattedText"/>
        <w:bidi w:val="0"/>
        <w:spacing w:before="0" w:after="0"/>
        <w:jc w:val="left"/>
        <w:rPr/>
      </w:pPr>
      <w:r>
        <w:rPr/>
        <w:t>r4qWMtK55UFESOFeHTj58ukRR4lqjKVeTzMUcNLTyuMpRwu09JFTRR+PEYCWtkEddmJFZlgjUKlIWN</w:t>
      </w:r>
    </w:p>
    <w:p>
      <w:pPr>
        <w:pStyle w:val="PreformattedText"/>
        <w:bidi w:val="0"/>
        <w:spacing w:before="0" w:after="0"/>
        <w:jc w:val="left"/>
        <w:rPr/>
      </w:pPr>
      <w:r>
        <w:rPr/>
        <w:t>9DgKPexRgAMU9ek0inJJ6dqSKn23SUG55YPudz5SWoPXe3pKdCtNDMHml3xl6CSUxR0OPgDmgSU6JN</w:t>
      </w:r>
    </w:p>
    <w:p>
      <w:pPr>
        <w:pStyle w:val="PreformattedText"/>
        <w:bidi w:val="0"/>
        <w:spacing w:before="0" w:after="0"/>
        <w:jc w:val="left"/>
        <w:rPr/>
      </w:pPr>
      <w:r>
        <w:rPr/>
        <w:t>H3EqeJYlayhF/Uc59Ok+Q3QcUVFuHsvLSYfaVTkRg5qirmy+6aqTTkdw17r5M/k6rISrGJI1hjdVkc</w:t>
      </w:r>
    </w:p>
    <w:p>
      <w:pPr>
        <w:pStyle w:val="PreformattedText"/>
        <w:bidi w:val="0"/>
        <w:spacing w:before="0" w:after="0"/>
        <w:jc w:val="left"/>
        <w:rPr/>
      </w:pPr>
      <w:r>
        <w:rPr/>
        <w:t>xw01OrSyG2hWWQqqsyumuU5+z0P+x58OkMzVU5YQA/mfU9OWcrdo7E21JRbSenqpXWqpIclT0XnTIC</w:t>
      </w:r>
    </w:p>
    <w:p>
      <w:pPr>
        <w:pStyle w:val="PreformattedText"/>
        <w:bidi w:val="0"/>
        <w:spacing w:before="0" w:after="0"/>
        <w:jc w:val="left"/>
        <w:rPr/>
      </w:pPr>
      <w:r>
        <w:rPr/>
        <w:t>ZlNbVxCsSNsrk6+RNMU9QTFTwoXcFpUhVSscjSK7Grsa5PAAUAA8h8ukqntJiqIx/Mf5a+vRPtwVe5</w:t>
      </w:r>
    </w:p>
    <w:p>
      <w:pPr>
        <w:pStyle w:val="PreformattedText"/>
        <w:bidi w:val="0"/>
        <w:spacing w:before="0" w:after="0"/>
        <w:jc w:val="left"/>
        <w:rPr/>
      </w:pPr>
      <w:r>
        <w:rPr/>
        <w:t>92Zyni+3rS5maQxzyCoqauU2Fyap0igVpSPXJ+41iVRQQPYhtBBbxySyOGkZfsCj8snHpgevRLcPLL</w:t>
      </w:r>
    </w:p>
    <w:p>
      <w:pPr>
        <w:pStyle w:val="PreformattedText"/>
        <w:bidi w:val="0"/>
        <w:spacing w:before="0" w:after="0"/>
        <w:jc w:val="left"/>
        <w:rPr/>
      </w:pPr>
      <w:r>
        <w:rPr/>
        <w:t>NRYzQfZ+35f4elfj9rRbbqoMNj6mHK9gVSKcrUUdLHk8B17TSjypRrV1i/ZZPc5X1t5NcNG3LK7AhP</w:t>
      </w:r>
    </w:p>
    <w:p>
      <w:pPr>
        <w:pStyle w:val="PreformattedText"/>
        <w:bidi w:val="0"/>
        <w:spacing w:before="0" w:after="0"/>
        <w:jc w:val="left"/>
        <w:rPr/>
      </w:pPr>
      <w:r>
        <w:rPr/>
        <w:t>eOZEW7kFLcV0qTQv5aiB5Hyp5efWo4DK3h271kOCwyF+Qr59Dj1b1dj6rDV+Uz6VVXshdw0py6UlbJ</w:t>
      </w:r>
    </w:p>
    <w:p>
      <w:pPr>
        <w:pStyle w:val="PreformattedText"/>
        <w:bidi w:val="0"/>
        <w:spacing w:before="0" w:after="0"/>
        <w:jc w:val="left"/>
        <w:rPr/>
      </w:pPr>
      <w:r>
        <w:rPr/>
        <w:t>W53s/cqlq2h2kmWniSp01UjrWZerVX+2pdGkGQwx+yG43GS5uZG1lSBQeQQcDQcB6D/i+jewsVtYTG</w:t>
      </w:r>
    </w:p>
    <w:p>
      <w:pPr>
        <w:pStyle w:val="PreformattedText"/>
        <w:bidi w:val="0"/>
        <w:spacing w:before="0" w:after="0"/>
        <w:jc w:val="left"/>
        <w:rPr/>
      </w:pPr>
      <w:r>
        <w:rPr/>
        <w:t>EJBNcmus/Mny8yejRVC/3D+0ymfbHV/au64f7u7O23gaeOhx+zturAuOp6iFHkkkwW39tYWpemxdJD</w:t>
      </w:r>
    </w:p>
    <w:p>
      <w:pPr>
        <w:pStyle w:val="PreformattedText"/>
        <w:bidi w:val="0"/>
        <w:spacing w:before="0" w:after="0"/>
        <w:jc w:val="left"/>
        <w:rPr/>
      </w:pPr>
      <w:r>
        <w:rPr/>
        <w:t>Z0Yz1MrSVcjEF300kkqyHV4MdTU+Z+Xr8z0uZ2jLRLLWdxViMKBSlB9gwPIZPE9AO8Uu4q/Pbsam+6</w:t>
      </w:r>
    </w:p>
    <w:p>
      <w:pPr>
        <w:pStyle w:val="PreformattedText"/>
        <w:bidi w:val="0"/>
        <w:spacing w:before="0" w:after="0"/>
        <w:jc w:val="left"/>
        <w:rPr/>
      </w:pPr>
      <w:r>
        <w:rPr/>
        <w:t>ze4sjj8LtOgpVmhFJjYGkix2NwtKzqIvNRUgleV2aKmpg7SHWxb26kjg6YmJIHb6fOv+rPXkWPw2bN</w:t>
      </w:r>
    </w:p>
    <w:p>
      <w:pPr>
        <w:pStyle w:val="PreformattedText"/>
        <w:bidi w:val="0"/>
        <w:spacing w:before="0" w:after="0"/>
        <w:jc w:val="left"/>
        <w:rPr/>
      </w:pPr>
      <w:r>
        <w:rPr/>
        <w:t>TT9nl/q8unPdG4cPtGkxe19t1C1dSXrcoM19sIaRJpFNZnNzzxF31y5Z6Y0tGZJAsGOpb3LzH3uOKW</w:t>
      </w:r>
    </w:p>
    <w:p>
      <w:pPr>
        <w:pStyle w:val="PreformattedText"/>
        <w:bidi w:val="0"/>
        <w:spacing w:before="0" w:after="0"/>
        <w:jc w:val="left"/>
        <w:rPr/>
      </w:pPr>
      <w:r>
        <w:rPr/>
        <w:t>5meV+AIA+Z+z5dbZhbKFhZtbVqf5k/nw+zpB4HE1G98lisbRyVVNtOmmxlduLLQ0kcdbU5GvkkbE4n</w:t>
      </w:r>
    </w:p>
    <w:p>
      <w:pPr>
        <w:pStyle w:val="PreformattedText"/>
        <w:bidi w:val="0"/>
        <w:spacing w:before="0" w:after="0"/>
        <w:jc w:val="left"/>
        <w:rPr/>
      </w:pPr>
      <w:r>
        <w:rPr/>
        <w:t>b9GHeXIZmvlk0Y2Ix2jZ3qJVCC/v00j2pmcaWkGAPSvGvpTz/IdegijlaIBHCAVbzJP9H5+n7elBu2</w:t>
      </w:r>
    </w:p>
    <w:p>
      <w:pPr>
        <w:pStyle w:val="PreformattedText"/>
        <w:bidi w:val="0"/>
        <w:spacing w:before="0" w:after="0"/>
        <w:jc w:val="left"/>
        <w:rPr/>
      </w:pPr>
      <w:r>
        <w:rPr/>
        <w:t>Gq3PueXrbZaU9RRYWiOHz9dBXTPjNo4qoYNktvUM+RnEE27su8ZjymSUppiWSNSqmb21FM1rEZ5HY3</w:t>
      </w:r>
    </w:p>
    <w:p>
      <w:pPr>
        <w:pStyle w:val="PreformattedText"/>
        <w:bidi w:val="0"/>
        <w:spacing w:before="0" w:after="0"/>
        <w:jc w:val="left"/>
        <w:rPr/>
      </w:pPr>
      <w:r>
        <w:rPr/>
        <w:t>Eh7FIrU/xfJR9merCEXEs4Si26cXB4U/CAfM+Z/Z0EO793mpjl2ltSqpqbCUcMn8Qy9N+1SbkyVBD/</w:t>
      </w:r>
    </w:p>
    <w:p>
      <w:pPr>
        <w:pStyle w:val="PreformattedText"/>
        <w:bidi w:val="0"/>
        <w:spacing w:before="0" w:after="0"/>
        <w:jc w:val="left"/>
        <w:rPr/>
      </w:pPr>
      <w:r>
        <w:rPr/>
        <w:t>AA56qMTDxUm2NvwQrBRI+mN408pt/aOtutHgCPKpM5I+31pX5niOiO8vzMWSMgW4FPt8q/IDy6AbL7</w:t>
      </w:r>
    </w:p>
    <w:p>
      <w:pPr>
        <w:pStyle w:val="PreformattedText"/>
        <w:bidi w:val="0"/>
        <w:spacing w:before="0" w:after="0"/>
        <w:jc w:val="left"/>
        <w:rPr/>
      </w:pPr>
      <w:r>
        <w:rPr/>
        <w:t>gfE7blpIZJI8zn6fJw0FROJBWUm3pI1pMhuGZnCB/4vEGgo4/SoVi4+nsQRWYvb5LiRq28LqSo4GQZ</w:t>
      </w:r>
    </w:p>
    <w:p>
      <w:pPr>
        <w:pStyle w:val="PreformattedText"/>
        <w:bidi w:val="0"/>
        <w:spacing w:before="0" w:after="0"/>
        <w:jc w:val="left"/>
        <w:rPr/>
      </w:pPr>
      <w:r>
        <w:rPr/>
        <w:t>CfYOLfZ0USzeDGTTvZTSvkvAt+fl0gqHHRNsOWInTi6LeGCzVarXEUVBFg8zBRiUuFVpamopzo/tNy</w:t>
      </w:r>
    </w:p>
    <w:p>
      <w:pPr>
        <w:pStyle w:val="PreformattedText"/>
        <w:bidi w:val="0"/>
        <w:spacing w:before="0" w:after="0"/>
        <w:jc w:val="left"/>
        <w:rPr/>
      </w:pPr>
      <w:r>
        <w:rPr/>
        <w:t>bH2dBi27rKynxGgaMH+kWUn7MdFkwC7YtT+mJgx+Q0kCvy6DPM1LGmmqJA/nzdWa1oix1Cgp9VPigx</w:t>
      </w:r>
    </w:p>
    <w:p>
      <w:pPr>
        <w:pStyle w:val="PreformattedText"/>
        <w:bidi w:val="0"/>
        <w:spacing w:before="0" w:after="0"/>
        <w:jc w:val="left"/>
        <w:rPr/>
      </w:pPr>
      <w:r>
        <w:rPr/>
        <w:t>PBTUrSaPqSb/AE9n8CrrCLTRGKfmct/mr0TSN+lWhDOan7PLpmi0rj3uFMtXWRRiTVZgI0cytpazaG</w:t>
      </w:r>
    </w:p>
    <w:p>
      <w:pPr>
        <w:pStyle w:val="PreformattedText"/>
        <w:bidi w:val="0"/>
        <w:spacing w:before="0" w:after="0"/>
        <w:jc w:val="left"/>
        <w:rPr/>
      </w:pPr>
      <w:r>
        <w:rPr/>
        <w:t>kYD/efakU8Vc9qj/iukkyr4QCIAT1Kp6krI0cTskYcKG1Lpc3VZbrdgpfSRfn/AGHvZQDUadUSUxqF</w:t>
      </w:r>
    </w:p>
    <w:p>
      <w:pPr>
        <w:pStyle w:val="PreformattedText"/>
        <w:bidi w:val="0"/>
        <w:spacing w:before="0" w:after="0"/>
        <w:jc w:val="left"/>
        <w:rPr/>
      </w:pPr>
      <w:r>
        <w:rPr/>
        <w:t>Hp0rd9VVGmM25h6VoJWqqR8tNCkjFIXyEreKmqlVbtURqPobBb296t0KoZK0z+ePP7OqTyRyMVRK0p</w:t>
      </w:r>
    </w:p>
    <w:p>
      <w:pPr>
        <w:pStyle w:val="PreformattedText"/>
        <w:bidi w:val="0"/>
        <w:spacing w:before="0" w:after="0"/>
        <w:jc w:val="left"/>
        <w:rPr/>
      </w:pPr>
      <w:r>
        <w:rPr/>
        <w:t>x4Z8vt69uLcNbghg4cWppspRbdfGrM8cQqMPLlCIKn+GgArFkJqZgv3FzJEr+ghuQxZRK3jyOKoZK5</w:t>
      </w:r>
    </w:p>
    <w:p>
      <w:pPr>
        <w:pStyle w:val="PreformattedText"/>
        <w:bidi w:val="0"/>
        <w:spacing w:before="0" w:after="0"/>
        <w:jc w:val="left"/>
        <w:rPr/>
      </w:pPr>
      <w:r>
        <w:rPr/>
        <w:t>86cCfkD5dWmlkR41QFXp+wnFOjpfG6R37u3fg8ZTSTx0uwp9lRY90JSokpersg32ToPK6STZWgqG9P</w:t>
      </w:r>
    </w:p>
    <w:p>
      <w:pPr>
        <w:pStyle w:val="PreformattedText"/>
        <w:bidi w:val="0"/>
        <w:spacing w:before="0" w:after="0"/>
        <w:jc w:val="left"/>
        <w:rPr/>
      </w:pPr>
      <w:r>
        <w:rPr/>
        <w:t>rZhcH6+485tVf3NtjyMB4txqJ+ZkpWv2U6HvLRmO9XcccJZ0gK09T4fD7ag/b0J/aZjqPjhtOngpQ+</w:t>
      </w:r>
    </w:p>
    <w:p>
      <w:pPr>
        <w:pStyle w:val="PreformattedText"/>
        <w:bidi w:val="0"/>
        <w:spacing w:before="0" w:after="0"/>
        <w:jc w:val="left"/>
        <w:rPr/>
      </w:pPr>
      <w:r>
        <w:rPr/>
        <w:t>MquzayKiZZHAiGVpMTuaLxAhlhhpjNURkC94x9AxHsl2h0bdrpY/iWL0yQAVwPn/AIehRuxkO0Wvig</w:t>
      </w:r>
    </w:p>
    <w:p>
      <w:pPr>
        <w:pStyle w:val="PreformattedText"/>
        <w:bidi w:val="0"/>
        <w:spacing w:before="0" w:after="0"/>
        <w:jc w:val="left"/>
        <w:rPr/>
      </w:pPr>
      <w:r>
        <w:rPr/>
        <w:t>1EpBpw8mz6efS82bPiZYeyt0YUU0+FzvUW78zTUUzSPW4+XFjBQz5OsaN1VJs3WSS1KsqDQJdPIQ+0</w:t>
      </w:r>
    </w:p>
    <w:p>
      <w:pPr>
        <w:pStyle w:val="PreformattedText"/>
        <w:bidi w:val="0"/>
        <w:spacing w:before="0" w:after="0"/>
        <w:jc w:val="left"/>
        <w:rPr/>
      </w:pPr>
      <w:r>
        <w:rPr/>
        <w:t>V3qWWwjJYBbgDjnz7T606V2sqGK+dArh7Qn7GBBr+Y+XRZtssMxsrNTx1JlnxOHaalql8eoUlbSYpg</w:t>
      </w:r>
    </w:p>
    <w:p>
      <w:pPr>
        <w:pStyle w:val="PreformattedText"/>
        <w:bidi w:val="0"/>
        <w:spacing w:before="0" w:after="0"/>
        <w:jc w:val="left"/>
        <w:rPr/>
      </w:pPr>
      <w:r>
        <w:rPr/>
        <w:t>8cg1Fo6SPGKrN/uwKBa9z7ENw7W9/bxvUBmyvzBP8An6KbEpPY3Uqmqqpz8iAf8nRoekd1UNW9HJXm</w:t>
      </w:r>
    </w:p>
    <w:p>
      <w:pPr>
        <w:pStyle w:val="PreformattedText"/>
        <w:bidi w:val="0"/>
        <w:spacing w:before="0" w:after="0"/>
        <w:jc w:val="left"/>
        <w:rPr/>
      </w:pPr>
      <w:r>
        <w:rPr/>
        <w:t>lmhyWMKyCewp6mdBC1DLUkRHx1WtnibTob9LcWI92mikV2D/AABv5dWt5SwVwoKMO3/Z6N5FQUrpRL</w:t>
      </w:r>
    </w:p>
    <w:p>
      <w:pPr>
        <w:pStyle w:val="PreformattedText"/>
        <w:bidi w:val="0"/>
        <w:spacing w:before="0" w:after="0"/>
        <w:jc w:val="left"/>
        <w:rPr/>
      </w:pPr>
      <w:r>
        <w:rPr/>
        <w:t>EjWWGMzQTMzNCVVYgBdtV2kNifza/tDIMnSO3o2jrShPd/g6y1O3RUxMLlyrM8Z9LkFeAgVrMrqTYr</w:t>
      </w:r>
    </w:p>
    <w:p>
      <w:pPr>
        <w:pStyle w:val="PreformattedText"/>
        <w:bidi w:val="0"/>
        <w:spacing w:before="0" w:after="0"/>
        <w:jc w:val="left"/>
        <w:rPr/>
      </w:pPr>
      <w:r>
        <w:rPr/>
        <w:t>exUccj2zXNPPp+mB5/LpA5fbNRErMwe2pv3YCeFIK+U2AZlAP5+n597YagKAV6sBQmvTJQZquw0yrP</w:t>
      </w:r>
    </w:p>
    <w:p>
      <w:pPr>
        <w:pStyle w:val="PreformattedText"/>
        <w:bidi w:val="0"/>
        <w:spacing w:before="0" w:after="0"/>
        <w:jc w:val="left"/>
        <w:rPr/>
      </w:pPr>
      <w:r>
        <w:rPr/>
        <w:t>PLDUxvJHFUoqrUyrbmPUsTa1Y/6sa2+oIIB91imZWIlWqjqrg6Ow56GXb++o5hT6GjlRYEjkmheyxm</w:t>
      </w:r>
    </w:p>
    <w:p>
      <w:pPr>
        <w:pStyle w:val="PreformattedText"/>
        <w:bidi w:val="0"/>
        <w:spacing w:before="0" w:after="0"/>
        <w:jc w:val="left"/>
        <w:rPr/>
      </w:pPr>
      <w:r>
        <w:rPr/>
        <w:t>QD7hFo5GeFWmHDSO0jEDVcEe3g6saqx09MkOeKgNTPQlY7ccNWkX2jpBMT+0ssiiOoVJLJTmQBC5Fi</w:t>
      </w:r>
    </w:p>
    <w:p>
      <w:pPr>
        <w:pStyle w:val="PreformattedText"/>
        <w:bidi w:val="0"/>
        <w:spacing w:before="0" w:after="0"/>
        <w:jc w:val="left"/>
        <w:rPr/>
      </w:pPr>
      <w:r>
        <w:rPr/>
        <w:t>SzekOBb029tMpLF1yK9NpUEk9PseUGnya5NFSZXCTS+eegYljJAUi0wXJQHg8D1Dn3pWYGhU06eQ1B</w:t>
      </w:r>
    </w:p>
    <w:p>
      <w:pPr>
        <w:pStyle w:val="PreformattedText"/>
        <w:bidi w:val="0"/>
        <w:spacing w:before="0" w:after="0"/>
        <w:jc w:val="left"/>
        <w:rPr/>
      </w:pPr>
      <w:r>
        <w:rPr/>
        <w:t>zT7ehD25u6YmCkWeSEQaacJ+795BSnXLVAoWJnil1LpVXKArdQT706lg38PSyNhjU1QOhUxG5oHCGD</w:t>
      </w:r>
    </w:p>
    <w:p>
      <w:pPr>
        <w:pStyle w:val="PreformattedText"/>
        <w:bidi w:val="0"/>
        <w:spacing w:before="0" w:after="0"/>
        <w:jc w:val="left"/>
        <w:rPr/>
      </w:pPr>
      <w:r>
        <w:rPr/>
        <w:t>IQvFOAEKxwommOdljDxwgutYkf6nVX9PP6ufbRiUA4z0YxSFgGr29DLt3eBoqmA1FS0M8Erzy19POt</w:t>
      </w:r>
    </w:p>
    <w:p>
      <w:pPr>
        <w:pStyle w:val="PreformattedText"/>
        <w:bidi w:val="0"/>
        <w:spacing w:before="0" w:after="0"/>
        <w:jc w:val="left"/>
        <w:rPr/>
      </w:pPr>
      <w:r>
        <w:rPr/>
        <w:t>TGpMZhpUo6VUaN9DKWDSaiCQFAufaJgKaVGPTpfG1KEn/V8uhtw28qeqjoyszmZGoJZHacf5NkWMkx</w:t>
      </w:r>
    </w:p>
    <w:p>
      <w:pPr>
        <w:pStyle w:val="PreformattedText"/>
        <w:bidi w:val="0"/>
        <w:spacing w:before="0" w:after="0"/>
        <w:jc w:val="left"/>
        <w:rPr/>
      </w:pPr>
      <w:r>
        <w:rPr/>
        <w:t>lq/GUWkaokj9KsFsx5JHPtpoyhqcdL4m0qfXoT6Ld2r7OZKy9ZCljNExgDu/qnSuiLtL5B5JPEzKNY</w:t>
      </w:r>
    </w:p>
    <w:p>
      <w:pPr>
        <w:pStyle w:val="PreformattedText"/>
        <w:bidi w:val="0"/>
        <w:spacing w:before="0" w:after="0"/>
        <w:jc w:val="left"/>
        <w:rPr/>
      </w:pPr>
      <w:r>
        <w:rPr/>
        <w:t>W4PAujdaMCPPpxXqpU1p0KdBu2V4Zow/2zM8EREh004qJI/MNY8hKCdRHIoja1/zyPfnqMg93TtVNK</w:t>
      </w:r>
    </w:p>
    <w:p>
      <w:pPr>
        <w:pStyle w:val="PreformattedText"/>
        <w:bidi w:val="0"/>
        <w:spacing w:before="0" w:after="0"/>
        <w:jc w:val="left"/>
        <w:rPr/>
      </w:pPr>
      <w:r>
        <w:rPr/>
        <w:t>gU6XeE3RBpp6sWWpiWoSaHyP4oXjSRIa+IyE+PXPCw9Q9bSIR9SPdDIzKRUgHraxBtVT0t2z0Us1PW</w:t>
      </w:r>
    </w:p>
    <w:p>
      <w:pPr>
        <w:pStyle w:val="PreformattedText"/>
        <w:bidi w:val="0"/>
        <w:spacing w:before="0" w:after="0"/>
        <w:jc w:val="left"/>
        <w:rPr/>
      </w:pPr>
      <w:r>
        <w:rPr/>
        <w:t>008s8pSkm0yzC8yzRLE0kigsRPFK7KkZIC25AF/bEcmSWUg9e8PGkgdT6rLNBItSvklxs1GrN5Q0ok</w:t>
      </w:r>
    </w:p>
    <w:p>
      <w:pPr>
        <w:pStyle w:val="PreformattedText"/>
        <w:bidi w:val="0"/>
        <w:spacing w:before="0" w:after="0"/>
        <w:jc w:val="left"/>
        <w:rPr/>
      </w:pPr>
      <w:r>
        <w:rPr/>
        <w:t>WMBGpLaGYGNImYqdFwSUNuPbJb4wct5HryAfAfiB6zRZanq4YFJWFiI1kYzOZIap3eeKy+UFIJo9EM</w:t>
      </w:r>
    </w:p>
    <w:p>
      <w:pPr>
        <w:pStyle w:val="PreformattedText"/>
        <w:bidi w:val="0"/>
        <w:spacing w:before="0" w:after="0"/>
        <w:jc w:val="left"/>
        <w:rPr/>
      </w:pPr>
      <w:r>
        <w:rPr/>
        <w:t>QdjccixA96gwZNR7T16SuoeZ6w1G7oKaJXkNIbMEheRpJHXzjlXgYkNIsqek83P1tf3eTSGqR5dMhS</w:t>
      </w:r>
    </w:p>
    <w:p>
      <w:pPr>
        <w:pStyle w:val="PreformattedText"/>
        <w:bidi w:val="0"/>
        <w:spacing w:before="0" w:after="0"/>
        <w:jc w:val="left"/>
        <w:rPr/>
      </w:pPr>
      <w:r>
        <w:rPr/>
        <w:t>Ww1GPl0kc3uWUrUS4+IK8sTs1Y0SQROrsfJUM5kWEkulnj+iNY25saq50U9enQdNQ7Y8ugoy2/IIni</w:t>
      </w:r>
    </w:p>
    <w:p>
      <w:pPr>
        <w:pStyle w:val="PreformattedText"/>
        <w:bidi w:val="0"/>
        <w:spacing w:before="0" w:after="0"/>
        <w:jc w:val="left"/>
        <w:rPr/>
      </w:pPr>
      <w:r>
        <w:rPr/>
        <w:t>VD9vCCkepkin+5Mz6fFA0UX+V1BdCsat4olvcsefdjGTVqilMD/DXpC8tWA4L0HmT7Ei0rGkqzKtT4</w:t>
      </w:r>
    </w:p>
    <w:p>
      <w:pPr>
        <w:pStyle w:val="PreformattedText"/>
        <w:bidi w:val="0"/>
        <w:spacing w:before="0" w:after="0"/>
        <w:jc w:val="left"/>
        <w:rPr/>
      </w:pPr>
      <w:r>
        <w:rPr/>
        <w:t>6Vq2Jkpwkq+UUYhorRz14kDCVvJoC/1tb3owkDSKdN6ieL4PSAz+/qhmlp8OKnztSMrU6JBLEZ+FE2</w:t>
      </w:r>
    </w:p>
    <w:p>
      <w:pPr>
        <w:pStyle w:val="PreformattedText"/>
        <w:bidi w:val="0"/>
        <w:spacing w:before="0" w:after="0"/>
        <w:jc w:val="left"/>
        <w:rPr/>
      </w:pPr>
      <w:r>
        <w:rPr/>
        <w:t>UCBnjkkGpIqeJmYkXPB9uJCgUlmFK/6v+L60KHtAJb+XTdtnZ+RztVDkM21ZXTzIlLRx6ml8UxOtKP</w:t>
      </w:r>
    </w:p>
    <w:p>
      <w:pPr>
        <w:pStyle w:val="PreformattedText"/>
        <w:bidi w:val="0"/>
        <w:spacing w:before="0" w:after="0"/>
        <w:jc w:val="left"/>
        <w:rPr/>
      </w:pPr>
      <w:r>
        <w:rPr/>
        <w:t>7aZXjpXdhpIkBIB03sfaW63AmqI1I6dPC1AoGbu4no0W2NunH0nlhgEbq8xWF08b0pg1q0yxlUWWNJ</w:t>
      </w:r>
    </w:p>
    <w:p>
      <w:pPr>
        <w:pStyle w:val="PreformattedText"/>
        <w:bidi w:val="0"/>
        <w:spacing w:before="0" w:after="0"/>
        <w:jc w:val="left"/>
        <w:rPr/>
      </w:pPr>
      <w:r>
        <w:rPr/>
        <w:t>hpAGrTp/r7KixkOs+X+rPTjHIJNPLp7ydPNT0JZ2eod6RIJliPgp0ZZCL1bo7CyySCScAuX0jgAe9M</w:t>
      </w:r>
    </w:p>
    <w:p>
      <w:pPr>
        <w:pStyle w:val="PreformattedText"/>
        <w:bidi w:val="0"/>
        <w:spacing w:before="0" w:after="0"/>
        <w:jc w:val="left"/>
        <w:rPr/>
      </w:pPr>
      <w:r>
        <w:rPr/>
        <w:t>tM+R6qhUmlBjojnyprIKDqveFRU1SUlLiNm7jqqtqLx0Y8C0NQxrKYggxVKqpVSSZWLGwX2cbTEDcw</w:t>
      </w:r>
    </w:p>
    <w:p>
      <w:pPr>
        <w:pStyle w:val="PreformattedText"/>
        <w:bidi w:val="0"/>
        <w:spacing w:before="0" w:after="0"/>
        <w:jc w:val="left"/>
        <w:rPr/>
      </w:pPr>
      <w:r>
        <w:rPr/>
        <w:t>ENWrj/UekO5MVs7tdP8AoTefoOvn+56tjymYzFfFHaCrrqsRlY2iREeV1UKZ7yatDLbUSb3vf3kvaR</w:t>
      </w:r>
    </w:p>
    <w:p>
      <w:pPr>
        <w:pStyle w:val="PreformattedText"/>
        <w:bidi w:val="0"/>
        <w:spacing w:before="0" w:after="0"/>
        <w:jc w:val="left"/>
        <w:rPr/>
      </w:pPr>
      <w:r>
        <w:rPr/>
        <w:t>tHb26fiCjrFqWVnmcyJVixzT9nScwU701cgBMkRnRCbrrMja0jUI1xGG/Sb8c+1M41Rt5Y6diokiKO</w:t>
      </w:r>
    </w:p>
    <w:p>
      <w:pPr>
        <w:pStyle w:val="PreformattedText"/>
        <w:bidi w:val="0"/>
        <w:spacing w:before="0" w:after="0"/>
        <w:jc w:val="left"/>
        <w:rPr/>
      </w:pPr>
      <w:r>
        <w:rPr/>
        <w:t>J/n0Z7asDz7lyuHM6quTwn3mPUIzSUskkMEEyEgEulHU0nrYenTJq+gPsOXL6YFmQd6mn2+f8+hJFH</w:t>
      </w:r>
    </w:p>
    <w:p>
      <w:pPr>
        <w:pStyle w:val="PreformattedText"/>
        <w:bidi w:val="0"/>
        <w:spacing w:before="0" w:after="0"/>
        <w:jc w:val="left"/>
        <w:rPr/>
      </w:pPr>
      <w:r>
        <w:rPr/>
        <w:t>rmmgLULKCPlih/Z/s9PvbmKoanrbZmSjinNXgcvuDDzxVEgMjywmnq/wCKFUARxPS5GQqt9LrCCLge</w:t>
      </w:r>
    </w:p>
    <w:p>
      <w:pPr>
        <w:pStyle w:val="PreformattedText"/>
        <w:bidi w:val="0"/>
        <w:spacing w:before="0" w:after="0"/>
        <w:jc w:val="left"/>
        <w:rPr/>
      </w:pPr>
      <w:r>
        <w:rPr/>
        <w:t>0+1TNJPLIrCsgoR9nTm4QxiG1WVWJirTP7T+fp0BuTqWyOJyVSG1V9BjcHWU87zKsjRRVdPIYCFVSl</w:t>
      </w:r>
    </w:p>
    <w:p>
      <w:pPr>
        <w:pStyle w:val="PreformattedText"/>
        <w:bidi w:val="0"/>
        <w:spacing w:before="0" w:after="0"/>
        <w:jc w:val="left"/>
        <w:rPr/>
      </w:pPr>
      <w:r>
        <w:rPr/>
        <w:t>nBMY4AIsOT7MhGkMsKCojd2BA9SDn/AD9aM6yQvItC6op+fHh0ZLqupxf+k+VMnAiYndFXtSiqGlDK</w:t>
      </w:r>
    </w:p>
    <w:p>
      <w:pPr>
        <w:pStyle w:val="PreformattedText"/>
        <w:bidi w:val="0"/>
        <w:spacing w:before="0" w:after="0"/>
        <w:jc w:val="left"/>
        <w:rPr/>
      </w:pPr>
      <w:r>
        <w:rPr/>
        <w:t>9NNunGyw4+oWFlI00u4IoHZSVNuPz7C1+hWzRQxPheJ9tEPy+Xp0dbbIDfzkALHO0fHIBYH/AJ+6Fn</w:t>
      </w:r>
    </w:p>
    <w:p>
      <w:pPr>
        <w:pStyle w:val="PreformattedText"/>
        <w:bidi w:val="0"/>
        <w:spacing w:before="0" w:after="0"/>
        <w:jc w:val="left"/>
        <w:rPr/>
      </w:pPr>
      <w:r>
        <w:rPr/>
        <w:t>L0KYzGY9oi1U5xuNk00ok1muxlNU01bjYouXZ0mZomikPCrcf19sRSL9PC8a0Yv/I0z0vmjIQ6hqFP</w:t>
      </w:r>
    </w:p>
    <w:p>
      <w:pPr>
        <w:pStyle w:val="PreformattedText"/>
        <w:bidi w:val="0"/>
        <w:spacing w:before="0" w:after="0"/>
        <w:jc w:val="left"/>
        <w:rPr/>
      </w:pPr>
      <w:r>
        <w:rPr/>
        <w:t>LzpxHRXKOkjjTIR1ymM+aeCoeL1pDHJVeSLWBdfBSSKAQpuVJ/P1Nb+ZfESSLNAMfMD/ACjoq24Rap</w:t>
      </w:r>
    </w:p>
    <w:p>
      <w:pPr>
        <w:pStyle w:val="PreformattedText"/>
        <w:bidi w:val="0"/>
        <w:spacing w:before="0" w:after="0"/>
        <w:jc w:val="left"/>
        <w:rPr/>
      </w:pPr>
      <w:r>
        <w:rPr/>
        <w:t>4phRAckeQ8ukzUrJtzINkVUxV1OzzYwaCzPISDUHm8ZjgpXewP1drf1931HcLdIkP6bfGfQeX7TT8u</w:t>
      </w:r>
    </w:p>
    <w:p>
      <w:pPr>
        <w:pStyle w:val="PreformattedText"/>
        <w:bidi w:val="0"/>
        <w:spacing w:before="0" w:after="0"/>
        <w:jc w:val="left"/>
        <w:rPr/>
      </w:pPr>
      <w:r>
        <w:rPr/>
        <w:t>mGYWV20sOGU1T88f4OlXj6Nayh3TUNNDHRxpszcZyTU8zRR08eVlw2Rk8SkvWTVVBkUTxC7FluLWJ9</w:t>
      </w:r>
    </w:p>
    <w:p>
      <w:pPr>
        <w:pStyle w:val="PreformattedText"/>
        <w:bidi w:val="0"/>
        <w:spacing w:before="0" w:after="0"/>
        <w:jc w:val="left"/>
        <w:rPr/>
      </w:pPr>
      <w:r>
        <w:rPr/>
        <w:t>ojMY/prYqTPWRKVHHTqU/IAitfTHRo0a1a8kkHhEIa0PrQ486g0p69LLq3ekGE3vtqspop6XbEEtfQ</w:t>
      </w:r>
    </w:p>
    <w:p>
      <w:pPr>
        <w:pStyle w:val="PreformattedText"/>
        <w:bidi w:val="0"/>
        <w:spacing w:before="0" w:after="0"/>
        <w:jc w:val="left"/>
        <w:rPr/>
      </w:pPr>
      <w:r>
        <w:rPr/>
        <w:t>zUErotXXU80bUeSrMnNZhNk2oZj43HoiCIi/liRb7tMs+2XXiurXYoxbyUeQUeleI4nJ6Eew38Md/b</w:t>
      </w:r>
    </w:p>
    <w:p>
      <w:pPr>
        <w:pStyle w:val="PreformattedText"/>
        <w:bidi w:val="0"/>
        <w:spacing w:before="0" w:after="0"/>
        <w:jc w:val="left"/>
        <w:rPr/>
      </w:pPr>
      <w:r>
        <w:rPr/>
        <w:t>vElIDUAHz8iT86f5B1Zzg85JiKumxOdkxaTVD5DbuQbLIoocsDQpLi3rHlRqY4nde1qoSRhmYpVU4N</w:t>
      </w:r>
    </w:p>
    <w:p>
      <w:pPr>
        <w:pStyle w:val="PreformattedText"/>
        <w:bidi w:val="0"/>
        <w:spacing w:before="0" w:after="0"/>
        <w:jc w:val="left"/>
        <w:rPr/>
      </w:pPr>
      <w:r>
        <w:rPr/>
        <w:t>7PxGEbJKJIwTrC/zHH58eB6HjK8Dxux7CTXFQR5fkw/wdKfIYyqWbcNP/EHyWTOBpcVUQs1DULvOix</w:t>
      </w:r>
    </w:p>
    <w:p>
      <w:pPr>
        <w:pStyle w:val="PreformattedText"/>
        <w:bidi w:val="0"/>
        <w:spacing w:before="0" w:after="0"/>
        <w:jc w:val="left"/>
        <w:rPr/>
      </w:pPr>
      <w:r>
        <w:rPr/>
        <w:t>VMHx+RmyeppZc9T0kSFWIDV8NPFLf7iHSUsFwIhoddA1VU0yDwH2A9Lbi3WVQwozaKHPxD1r5tT9oH</w:t>
      </w:r>
    </w:p>
    <w:p>
      <w:pPr>
        <w:pStyle w:val="PreformattedText"/>
        <w:bidi w:val="0"/>
        <w:spacing w:before="0" w:after="0"/>
        <w:jc w:val="left"/>
        <w:rPr/>
      </w:pPr>
      <w:r>
        <w:rPr/>
        <w:t>qOg+yU+3F3l152PVSzDH7wr8lsDdNVXxt9rkMvkcQ9C+YrTUKaf+I5eWqiephIWOaqgWSymRva6eKe</w:t>
      </w:r>
    </w:p>
    <w:p>
      <w:pPr>
        <w:pStyle w:val="PreformattedText"/>
        <w:bidi w:val="0"/>
        <w:spacing w:before="0" w:after="0"/>
        <w:jc w:val="left"/>
        <w:rPr/>
      </w:pPr>
      <w:r>
        <w:rPr/>
        <w:t>WB9Muq4FHIHGi5JA86CpPyr0SpJbpcximiNzpqeFWwK4xU+XCv29Ytgdg5/apyOwN34nI7jwuFlz9X</w:t>
      </w:r>
    </w:p>
    <w:p>
      <w:pPr>
        <w:pStyle w:val="PreformattedText"/>
        <w:bidi w:val="0"/>
        <w:spacing w:before="0" w:after="0"/>
        <w:jc w:val="left"/>
        <w:rPr/>
      </w:pPr>
      <w:r>
        <w:rPr/>
        <w:t>iKWpqXxm8doTUlBJWsmz8tL43ymNmqaOqH8NqJCFDCKORPQGUCOO4WCRZtD0HcODD+mvnXHDOKkcem</w:t>
      </w:r>
    </w:p>
    <w:p>
      <w:pPr>
        <w:pStyle w:val="PreformattedText"/>
        <w:bidi w:val="0"/>
        <w:spacing w:before="0" w:after="0"/>
        <w:jc w:val="left"/>
        <w:rPr/>
      </w:pPr>
      <w:r>
        <w:rPr/>
        <w:t>C91btJE6h41J7SO5T/AED6Vrg19KjoS6nFbI7Bxce+dv5hsQ2SxkaVW9DA023IMhDV06tBv3b+Ljml</w:t>
      </w:r>
    </w:p>
    <w:p>
      <w:pPr>
        <w:pStyle w:val="PreformattedText"/>
        <w:bidi w:val="0"/>
        <w:spacing w:before="0" w:after="0"/>
        <w:jc w:val="left"/>
        <w:rPr/>
      </w:pPr>
      <w:r>
        <w:rPr/>
        <w:t>wk07Kq/xD7WnjjkdtZlUE+27We4gma3mjFSaAcKr6gn5/Ph1e4t4Z4luKkMBUnjkHgQP5mnQX0HWW5</w:t>
      </w:r>
    </w:p>
    <w:p>
      <w:pPr>
        <w:pStyle w:val="PreformattedText"/>
        <w:bidi w:val="0"/>
        <w:spacing w:before="0" w:after="0"/>
        <w:jc w:val="left"/>
        <w:rPr/>
      </w:pPr>
      <w:r>
        <w:rPr/>
        <w:t>vvqWrhpKNcNX1M9NhMxg2WvxGVx3mlp5KXG5fEivommp6erYgTinLJCCVQH2tkIchAQrgZB49JVBBD</w:t>
      </w:r>
    </w:p>
    <w:p>
      <w:pPr>
        <w:pStyle w:val="PreformattedText"/>
        <w:bidi w:val="0"/>
        <w:spacing w:before="0" w:after="0"/>
        <w:jc w:val="left"/>
        <w:rPr/>
      </w:pPr>
      <w:r>
        <w:rPr/>
        <w:t>ADS2RT/V/hp0iN0YyfGbPwu7IofNmNjZcU9bjopJ5oX+7lkqKKapkHkUU9TQ/dR6EWKWFo7AMgN92p</w:t>
      </w:r>
    </w:p>
    <w:p>
      <w:pPr>
        <w:pStyle w:val="PreformattedText"/>
        <w:bidi w:val="0"/>
        <w:spacing w:before="0" w:after="0"/>
        <w:jc w:val="left"/>
        <w:rPr/>
      </w:pPr>
      <w:r>
        <w:rPr/>
        <w:t>V5dBOCaE9NXBIj8XOpMgf6vXPR6OsuxV29t3ae+tvtHV0OWxz7Y3fHGvlikrMZXw09JVVnimaEyy0t</w:t>
      </w:r>
    </w:p>
    <w:p>
      <w:pPr>
        <w:pStyle w:val="PreformattedText"/>
        <w:bidi w:val="0"/>
        <w:spacing w:before="0" w:after="0"/>
        <w:jc w:val="left"/>
        <w:rPr/>
      </w:pPr>
      <w:r>
        <w:rPr/>
        <w:t>bA8UzqxivIi2RmX2XXEDi4eM/wBnWtf8H8+jOJ0kt0mjOTih9R/g6E6l3RtKCekz2G2860tRLkcdLh</w:t>
      </w:r>
    </w:p>
    <w:p>
      <w:pPr>
        <w:pStyle w:val="PreformattedText"/>
        <w:bidi w:val="0"/>
        <w:spacing w:before="0" w:after="0"/>
        <w:jc w:val="left"/>
        <w:rPr/>
      </w:pPr>
      <w:r>
        <w:rPr/>
        <w:t>45TS02Nr/C+OymLlrqQNUw0dXTVcgDeMrGpVo7MAodBroqwPr15qZ7cnNOkPktkJvTb1Tir4/Lbuq1</w:t>
      </w:r>
    </w:p>
    <w:p>
      <w:pPr>
        <w:pStyle w:val="PreformattedText"/>
        <w:bidi w:val="0"/>
        <w:spacing w:before="0" w:after="0"/>
        <w:jc w:val="left"/>
        <w:rPr/>
      </w:pPr>
      <w:r>
        <w:rPr/>
        <w:t>rdv7H3TPkzS0u3afctDNV0O3dzeF6MUu2M3unG/aTzCZzR1ORDABJPQuWTAB4j/B0mpR2ocH+X29Fi</w:t>
      </w:r>
    </w:p>
    <w:p>
      <w:pPr>
        <w:pStyle w:val="PreformattedText"/>
        <w:bidi w:val="0"/>
        <w:spacing w:before="0" w:after="0"/>
        <w:jc w:val="left"/>
        <w:rPr/>
      </w:pPr>
      <w:r>
        <w:rPr/>
        <w:t>wm74shTVoy0VZtOvSt/gub2xVtFBU7R3PTaMZU47KUeQo6f7zH5mWj1GdSYneEsgD31PslDggj1+X+</w:t>
      </w:r>
    </w:p>
    <w:p>
      <w:pPr>
        <w:pStyle w:val="PreformattedText"/>
        <w:bidi w:val="0"/>
        <w:spacing w:before="0" w:after="0"/>
        <w:jc w:val="left"/>
        <w:rPr/>
      </w:pPr>
      <w:r>
        <w:rPr/>
        <w:t>r8x5562prx6N91/XUNHv/rfOx1Ay2WxuUwaZXD0ktRhsusdOtOYaKCo+1qqadMvq8UITUszsFRtS6P</w:t>
      </w:r>
    </w:p>
    <w:p>
      <w:pPr>
        <w:pStyle w:val="PreformattedText"/>
        <w:bidi w:val="0"/>
        <w:spacing w:before="0" w:after="0"/>
        <w:jc w:val="left"/>
        <w:rPr/>
      </w:pPr>
      <w:r>
        <w:rPr/>
        <w:t>domCyIWGAeqzajDNoHdpNPtp1f9u/5E47tTa+yMVRUeXyGzqjFQ05qp6Ktqdz9d5/GVLQU9BNk1ano</w:t>
      </w:r>
    </w:p>
    <w:p>
      <w:pPr>
        <w:pStyle w:val="PreformattedText"/>
        <w:bidi w:val="0"/>
        <w:spacing w:before="0" w:after="0"/>
        <w:jc w:val="left"/>
        <w:rPr/>
      </w:pPr>
      <w:r>
        <w:rPr/>
        <w:t>Ipse+kqs9MHeIFLulgBnJuIvYYIqHwKUrxYEfP8A2OoFl2zmJtwvZ7q8+n8OU6YQQI5UIzrBGrPybj</w:t>
      </w:r>
    </w:p>
    <w:p>
      <w:pPr>
        <w:pStyle w:val="PreformattedText"/>
        <w:bidi w:val="0"/>
        <w:spacing w:before="0" w:after="0"/>
        <w:jc w:val="left"/>
        <w:rPr/>
      </w:pPr>
      <w:r>
        <w:rPr/>
        <w:t>mgPRG+wOuIchkcjuKOeSg3hjKrLz0O88NSUWy58nUZGnMixbhxP29Qr11XCNcqgSUs7XMehjp9k8to</w:t>
      </w:r>
    </w:p>
    <w:p>
      <w:pPr>
        <w:pStyle w:val="PreformattedText"/>
        <w:bidi w:val="0"/>
        <w:spacing w:before="0" w:after="0"/>
        <w:jc w:val="left"/>
        <w:rPr/>
      </w:pPr>
      <w:r>
        <w:rPr/>
        <w:t>gLsK8ePD9o6kLbNxaOGGAACOgqhYvSmO1vT+Y8+gRymE7Q2TMm6sdT0uNbIxfay7ux9FU7j2tm54aW</w:t>
      </w:r>
    </w:p>
    <w:p>
      <w:pPr>
        <w:pStyle w:val="PreformattedText"/>
        <w:bidi w:val="0"/>
        <w:spacing w:before="0" w:after="0"/>
        <w:jc w:val="left"/>
        <w:rPr/>
      </w:pPr>
      <w:r>
        <w:rPr/>
        <w:t>prMVW7u21AJKvblLTxwvCmUpX8aPIGUgnT7bQXNsPFUVX14/t9Pt6NZG27c3Ns7BX9CaH50Pn9nRmv</w:t>
      </w:r>
    </w:p>
    <w:p>
      <w:pPr>
        <w:pStyle w:val="PreformattedText"/>
        <w:bidi w:val="0"/>
        <w:spacing w:before="0" w:after="0"/>
        <w:jc w:val="left"/>
        <w:rPr/>
      </w:pPr>
      <w:r>
        <w:rPr/>
        <w:t>jF8t9n9qUv8AcPf+RpcB2pjZsnjMZjamvarwVThJdKQrDlpJ0h3Lj6lXGiaX91WYCSNChb2KNr3KG6</w:t>
      </w:r>
    </w:p>
    <w:p>
      <w:pPr>
        <w:pStyle w:val="PreformattedText"/>
        <w:bidi w:val="0"/>
        <w:spacing w:before="0" w:after="0"/>
        <w:jc w:val="left"/>
        <w:rPr/>
      </w:pPr>
      <w:r>
        <w:rPr/>
        <w:t>URTNSfgPSnz6jzmTlu726RrqzTVZHLUHdX1A8vy6O+0rYuJZleSOnkx1JSmgSlRaRJ6f8AyDKRwCIC</w:t>
      </w:r>
    </w:p>
    <w:p>
      <w:pPr>
        <w:pStyle w:val="PreformattedText"/>
        <w:bidi w:val="0"/>
        <w:spacing w:before="0" w:after="0"/>
        <w:jc w:val="left"/>
        <w:rPr/>
      </w:pPr>
      <w:r>
        <w:rPr/>
        <w:t>JDAsscylDpOlyosT7EiRCgxg/wCTB6AjuW1ZyCc+ecjj+Y9ep9XOsBmjgssUQU66d/EGVYxGbcELqK</w:t>
      </w:r>
    </w:p>
    <w:p>
      <w:pPr>
        <w:pStyle w:val="PreformattedText"/>
        <w:bidi w:val="0"/>
        <w:spacing w:before="0" w:after="0"/>
        <w:jc w:val="left"/>
        <w:rPr/>
      </w:pPr>
      <w:r>
        <w:rPr/>
        <w:t>gWAP1/x9qPpOBA6TCYtUk56R1ZWhY53eRAFLF5GYxqi+PmSRnIWD0G4Y8ek8e3FgK54dUL1JpX7OkN</w:t>
      </w:r>
    </w:p>
    <w:p>
      <w:pPr>
        <w:pStyle w:val="PreformattedText"/>
        <w:bidi w:val="0"/>
        <w:spacing w:before="0" w:after="0"/>
        <w:jc w:val="left"/>
        <w:rPr/>
      </w:pPr>
      <w:r>
        <w:rPr/>
        <w:t>Dn6PJzZB6OQ1NLC5i+8hlSaknmUATmnmOl2iBIHougIIuPbyxk1/h6o9UpX4z1198y6Fka5jkRWj8Y</w:t>
      </w:r>
    </w:p>
    <w:p>
      <w:pPr>
        <w:pStyle w:val="PreformattedText"/>
        <w:bidi w:val="0"/>
        <w:spacing w:before="0" w:after="0"/>
        <w:jc w:val="left"/>
        <w:rPr/>
      </w:pPr>
      <w:r>
        <w:rPr/>
        <w:t>DFGIKhW9P7jC5B5Ue3PDr5dMmTzp1YP8eZ74unPqiIkUEG66wDZdQB0JZD+B9R7ONuTSxp1HCEHcby</w:t>
      </w:r>
    </w:p>
    <w:p>
      <w:pPr>
        <w:pStyle w:val="PreformattedText"/>
        <w:bidi w:val="0"/>
        <w:spacing w:before="0" w:after="0"/>
        <w:jc w:val="left"/>
        <w:rPr/>
      </w:pPr>
      <w:r>
        <w:rPr/>
        <w:t>n8Z6sW2XOSkP41IFsLclSeSfwP6+zynQrs6aRQ9GIwM3pUfkaeCT9CPx9P8AkXujDz6OIj8uhLopPQ</w:t>
      </w:r>
    </w:p>
    <w:p>
      <w:pPr>
        <w:pStyle w:val="PreformattedText"/>
        <w:bidi w:val="0"/>
        <w:spacing w:before="0" w:after="0"/>
        <w:jc w:val="left"/>
        <w:rPr/>
      </w:pPr>
      <w:r>
        <w:rPr/>
        <w:t>Df6E8fUWsfp+eb/wCw9p26Vj58engPwPVe1jfm5/1gfqCT7p1vrp24vxq+o/HAv/Xk/wCw9+8+t9Mt</w:t>
      </w:r>
    </w:p>
    <w:p>
      <w:pPr>
        <w:pStyle w:val="PreformattedText"/>
        <w:bidi w:val="0"/>
        <w:spacing w:before="0" w:after="0"/>
        <w:jc w:val="left"/>
        <w:rPr/>
      </w:pPr>
      <w:r>
        <w:rPr/>
        <w:t>c40s3NiCLX+p5texNuPbqDqjdBjnZPS/44cf1vb68D6+18I8z0XznjQ46LtvSUaKj1cABgRySDwfqN</w:t>
      </w:r>
    </w:p>
    <w:p>
      <w:pPr>
        <w:pStyle w:val="PreformattedText"/>
        <w:bidi w:val="0"/>
        <w:spacing w:before="0" w:after="0"/>
        <w:jc w:val="left"/>
        <w:rPr/>
      </w:pPr>
      <w:r>
        <w:rPr/>
        <w:t>Qa/wCPwPZxarVh0Dt5xFLny6qE+U8l8jBqYgeSX6gg3HIuo+ivax+hvzb3Je1ilrw6gyp/frEdEbml</w:t>
      </w:r>
    </w:p>
    <w:p>
      <w:pPr>
        <w:pStyle w:val="PreformattedText"/>
        <w:bidi w:val="0"/>
        <w:spacing w:before="0" w:after="0"/>
        <w:jc w:val="left"/>
        <w:rPr/>
      </w:pPr>
      <w:r>
        <w:rPr/>
        <w:t>JsDIwlUKl5dXlKlxcEr/AGSoOk8mw9qz0M14UAp1HMl1A8WpdBVFk5sr8JJIOW4kAsSOf8b+69Ogiv</w:t>
      </w:r>
    </w:p>
    <w:p>
      <w:pPr>
        <w:pStyle w:val="PreformattedText"/>
        <w:bidi w:val="0"/>
        <w:spacing w:before="0" w:after="0"/>
        <w:jc w:val="left"/>
        <w:rPr/>
      </w:pPr>
      <w:r>
        <w:rPr/>
        <w:t>WUyNpOt2k/s6rjTJcDWVcaSoVrD6FrWHvXr14cVFc9N0siqn7oPpVV1hVVbO5OiMaW0vqve/BI+o91</w:t>
      </w:r>
    </w:p>
    <w:p>
      <w:pPr>
        <w:pStyle w:val="PreformattedText"/>
        <w:bidi w:val="0"/>
        <w:spacing w:before="0" w:after="0"/>
        <w:jc w:val="left"/>
        <w:rPr/>
      </w:pPr>
      <w:r>
        <w:rPr/>
        <w:t>bh04DX0rXpqrZBpZ3tHIbj9v6pxZgpa5ZJLnkfjnj2WX39ma9LbT4xXI6SbHlliSM6AVCsFDXj4AYs</w:t>
      </w:r>
    </w:p>
    <w:p>
      <w:pPr>
        <w:pStyle w:val="PreformattedText"/>
        <w:bidi w:val="0"/>
        <w:spacing w:before="0" w:after="0"/>
        <w:jc w:val="left"/>
        <w:rPr/>
      </w:pPr>
      <w:r>
        <w:rPr/>
        <w:t>CbiP1La+oc+wjJxNOhKgqOPXAqkypqRojqck39dmBI/T6fC5B+oH+PtORXAHT6ilD/AKh1jZfSGKBp</w:t>
      </w:r>
    </w:p>
    <w:p>
      <w:pPr>
        <w:pStyle w:val="PreformattedText"/>
        <w:bidi w:val="0"/>
        <w:spacing w:before="0" w:after="0"/>
        <w:jc w:val="left"/>
        <w:rPr/>
      </w:pPr>
      <w:r>
        <w:rPr/>
        <w:t>FJjNo/IZtWtoCFsLkoeQbf1J4HtO4oPn08nGmeoLw2RULTlGkMoZFVWLBNKqtzIzgD+yCU559lc47a</w:t>
      </w:r>
    </w:p>
    <w:p>
      <w:pPr>
        <w:pStyle w:val="PreformattedText"/>
        <w:bidi w:val="0"/>
        <w:spacing w:before="0" w:after="0"/>
        <w:jc w:val="left"/>
        <w:rPr/>
      </w:pPr>
      <w:r>
        <w:rPr/>
        <w:t>eR6M4CdWBnprkjDeFwUGpS0Tuw0gIxQ3cekkfQKfwf9b2TSCprXo5j+EjqLKrNIBYIWZWJQgi6H1nn</w:t>
      </w:r>
    </w:p>
    <w:p>
      <w:pPr>
        <w:pStyle w:val="PreformattedText"/>
        <w:bidi w:val="0"/>
        <w:spacing w:before="0" w:after="0"/>
        <w:jc w:val="left"/>
        <w:rPr/>
      </w:pPr>
      <w:r>
        <w:rPr/>
        <w:t>UTHpXkt6v9h7TPnhx6dWlTx6gTCQNrURuWeRNADSswZNPjuzEqWFgNPqJ9t0NRTj1v5dZKPFVNSdSw</w:t>
      </w:r>
    </w:p>
    <w:p>
      <w:pPr>
        <w:pStyle w:val="PreformattedText"/>
        <w:bidi w:val="0"/>
        <w:spacing w:before="0" w:after="0"/>
        <w:jc w:val="left"/>
        <w:rPr/>
      </w:pPr>
      <w:r>
        <w:rPr/>
        <w:t>SEBTo8Y5W7ICsjuQVkiB9N7khjf3o0zU9aZwtanHQs7Y67mcxyyxsw8blieAdTa31uih45I1AswI/o</w:t>
      </w:r>
    </w:p>
    <w:p>
      <w:pPr>
        <w:pStyle w:val="PreformattedText"/>
        <w:bidi w:val="0"/>
        <w:spacing w:before="0" w:after="0"/>
        <w:jc w:val="left"/>
        <w:rPr/>
      </w:pPr>
      <w:r>
        <w:rPr/>
        <w:t>Rzf3oK0hwMdJXnJroH59Gk2P1+ImjHiRAUjXVYRrL6BINWi/JJ9X0/pwfaqEaG7sjpMPEkOluHRttu</w:t>
      </w:r>
    </w:p>
    <w:p>
      <w:pPr>
        <w:pStyle w:val="PreformattedText"/>
        <w:bidi w:val="0"/>
        <w:spacing w:before="0" w:after="0"/>
        <w:jc w:val="left"/>
        <w:rPr/>
      </w:pPr>
      <w:r>
        <w:rPr/>
        <w:t>bfWkpPSiqDGLsgI1ggaVI/wb6kfj2dLKoVRXoyhtxGgx1lq8UyyK4jsLg6CSVLgaRqT9RBNrW/Jv7v</w:t>
      </w:r>
    </w:p>
    <w:p>
      <w:pPr>
        <w:pStyle w:val="PreformattedText"/>
        <w:bidi w:val="0"/>
        <w:spacing w:before="0" w:after="0"/>
        <w:jc w:val="left"/>
        <w:rPr/>
      </w:pPr>
      <w:r>
        <w:rPr/>
        <w:t>9QMVbp8Qj0x0v8PTwJGNVxIF+hUKArWZixP+bcFSP68W9oJ2LGtcdWCafLpYU1QIydWlyhjCjVwyEW</w:t>
      </w:r>
    </w:p>
    <w:p>
      <w:pPr>
        <w:pStyle w:val="PreformattedText"/>
        <w:bidi w:val="0"/>
        <w:spacing w:before="0" w:after="0"/>
        <w:jc w:val="left"/>
        <w:rPr/>
      </w:pPr>
      <w:r>
        <w:rPr/>
        <w:t>JD6SWN7E/j8e0p6uMcelZTViIHC2unA0KQqg241gEHi9yAQDwfdenAwANelVj8kgI9RAEiqGYljwLE</w:t>
      </w:r>
    </w:p>
    <w:p>
      <w:pPr>
        <w:pStyle w:val="PreformattedText"/>
        <w:bidi w:val="0"/>
        <w:spacing w:before="0" w:after="0"/>
        <w:jc w:val="left"/>
        <w:rPr/>
      </w:pPr>
      <w:r>
        <w:rPr/>
        <w:t>m34A/A/r7eUEnrRcH5dOtZkl0G5upXnS+lgo/tEm5RbixPt0r02TTFegl3XuuKgSYyTIsqqwdRKo1X</w:t>
      </w:r>
    </w:p>
    <w:p>
      <w:pPr>
        <w:pStyle w:val="PreformattedText"/>
        <w:bidi w:val="0"/>
        <w:spacing w:before="0" w:after="0"/>
        <w:jc w:val="left"/>
        <w:rPr/>
      </w:pPr>
      <w:r>
        <w:rPr/>
        <w:t>va3qIAA/Bt78F7dRB6Kry8VCQGGOPX/9U7EfpjddQV11kAi6lNQAIHqBlb86rjj8e13EnGOnjp/PrC</w:t>
      </w:r>
    </w:p>
    <w:p>
      <w:pPr>
        <w:pStyle w:val="PreformattedText"/>
        <w:bidi w:val="0"/>
        <w:spacing w:before="0" w:after="0"/>
        <w:jc w:val="left"/>
        <w:rPr/>
      </w:pPr>
      <w:r>
        <w:rPr/>
        <w:t>8lvWbyagNPkfmNUQ8My+pEDXBFvVx79U8Oq9oJPUaQkxKZIwAZAoKNpIcG/D2HkuCPpYc+9Hrf5dYJ</w:t>
      </w:r>
    </w:p>
    <w:p>
      <w:pPr>
        <w:pStyle w:val="PreformattedText"/>
        <w:bidi w:val="0"/>
        <w:spacing w:before="0" w:after="0"/>
        <w:jc w:val="left"/>
        <w:rPr/>
      </w:pPr>
      <w:r>
        <w:rPr/>
        <w:t>GESKYzJIW9SzGZWWFY+GEiGxMmo8i1iOT7r9nWuHTfI8ZIcamBlWJlKks7BCtiOFEbMOORbj6+61+X</w:t>
      </w:r>
    </w:p>
    <w:p>
      <w:pPr>
        <w:pStyle w:val="PreformattedText"/>
        <w:bidi w:val="0"/>
        <w:spacing w:before="0" w:after="0"/>
        <w:jc w:val="left"/>
        <w:rPr/>
      </w:pPr>
      <w:r>
        <w:rPr/>
        <w:t>W/Wnl1HlLsC2tlN7h5CvlVoyPQygaY05BYgav8bce9Gmcdep59QpZPWmtdRJZArabLcHULIv7kxLEg</w:t>
      </w:r>
    </w:p>
    <w:p>
      <w:pPr>
        <w:pStyle w:val="PreformattedText"/>
        <w:bidi w:val="0"/>
        <w:spacing w:before="0" w:after="0"/>
        <w:jc w:val="left"/>
        <w:rPr/>
      </w:pPr>
      <w:r>
        <w:rPr/>
        <w:t>sxUcWB4PvR69/h6wWLIyNYSvImteXcBEcILqArMVI5JuD79Q9e66ZrPTLHpAMBBlBYLoVSp1glblTc</w:t>
      </w:r>
    </w:p>
    <w:p>
      <w:pPr>
        <w:pStyle w:val="PreformattedText"/>
        <w:bidi w:val="0"/>
        <w:spacing w:before="0" w:after="0"/>
        <w:jc w:val="left"/>
        <w:rPr/>
      </w:pPr>
      <w:r>
        <w:rPr/>
        <w:t>k/S/vwPXvLHDrDM2gXRJbRx8PcokgI9ZsBZy6H0m9vra/wBfe+FOtfn12JLKslowFZAsahlXwC6W16</w:t>
      </w:r>
    </w:p>
    <w:p>
      <w:pPr>
        <w:pStyle w:val="PreformattedText"/>
        <w:bidi w:val="0"/>
        <w:spacing w:before="0" w:after="0"/>
        <w:jc w:val="left"/>
        <w:rPr/>
      </w:pPr>
      <w:r>
        <w:rPr/>
        <w:t>XEZVuPx6hz79Xqxz1wlBs6MNRuOVHJ4KqFRbaeL6DwOD+Pfvy69nrGXUqHfxsp/QQoZnAZW12U6lj1</w:t>
      </w:r>
    </w:p>
    <w:p>
      <w:pPr>
        <w:pStyle w:val="PreformattedText"/>
        <w:bidi w:val="0"/>
        <w:spacing w:before="0" w:after="0"/>
        <w:jc w:val="left"/>
        <w:rPr/>
      </w:pPr>
      <w:r>
        <w:rPr/>
        <w:t>D6nm3vfXhT0z1jkupLLb9JOoMpPku3iViAXMZS5v9Afx791456xSCNw0jPr0xr5YtQRY7WLXdr6Bb1</w:t>
      </w:r>
    </w:p>
    <w:p>
      <w:pPr>
        <w:pStyle w:val="PreformattedText"/>
        <w:bidi w:val="0"/>
        <w:spacing w:before="0" w:after="0"/>
        <w:jc w:val="left"/>
        <w:rPr/>
      </w:pPr>
      <w:r>
        <w:rPr/>
        <w:t>Pb6g3HvVccc9VHp1FYI6EB9ZkDlVZh40jtYaWUqylXsR/Vf8Pfq8Ot08uozlmAkt+8ZEEwYjyRAjR4</w:t>
      </w:r>
    </w:p>
    <w:p>
      <w:pPr>
        <w:pStyle w:val="PreformattedText"/>
        <w:bidi w:val="0"/>
        <w:spacing w:before="0" w:after="0"/>
        <w:jc w:val="left"/>
        <w:rPr/>
      </w:pPr>
      <w:r>
        <w:rPr/>
        <w:t>mQfuMZSNRtx9Le9V/Z17yNOsMn7YLx6dapr8oJV3CHQqvqHjAfV6CTq1e9fPrx+XWFl4CtGwu+lzIi</w:t>
      </w:r>
    </w:p>
    <w:p>
      <w:pPr>
        <w:pStyle w:val="PreformattedText"/>
        <w:bidi w:val="0"/>
        <w:spacing w:before="0" w:after="0"/>
        <w:jc w:val="left"/>
        <w:rPr/>
      </w:pPr>
      <w:r>
        <w:rPr/>
        <w:t>hlGgqQ6/oeS36dPBUj6G/uvyHXqn16hyK1tcXrVA0Tx+NvKwJtYykAgLxxY8m3vXy61n0Feo8wEQkV</w:t>
      </w:r>
    </w:p>
    <w:p>
      <w:pPr>
        <w:pStyle w:val="PreformattedText"/>
        <w:bidi w:val="0"/>
        <w:spacing w:before="0" w:after="0"/>
        <w:jc w:val="left"/>
        <w:rPr/>
      </w:pPr>
      <w:r>
        <w:rPr/>
        <w:t>FKqrgMr6Y1fQoSyAsxJv/QkL/hf37rdK+WOokwZWFybB4TGEitEDe9o2szFfrqIH6hb8+/deIP5dQn</w:t>
      </w:r>
    </w:p>
    <w:p>
      <w:pPr>
        <w:pStyle w:val="PreformattedText"/>
        <w:bidi w:val="0"/>
        <w:spacing w:before="0" w:after="0"/>
        <w:jc w:val="left"/>
        <w:rPr/>
      </w:pPr>
      <w:r>
        <w:rPr/>
        <w:t>DixLMhdiqSgFtRGtwdNwQ2kW1H8E3496/PPXqYyK9dzeNiNF3LxRxcSAvGx1MVKFAVVmvwTbSL3t79</w:t>
      </w:r>
    </w:p>
    <w:p>
      <w:pPr>
        <w:pStyle w:val="PreformattedText"/>
        <w:bidi w:val="0"/>
        <w:spacing w:before="0" w:after="0"/>
        <w:jc w:val="left"/>
        <w:rPr/>
      </w:pPr>
      <w:r>
        <w:rPr/>
        <w:t>w4db+3pukZQDEdUR8gEepRIJEVNAV7aUWSwJAPqCjn3rjX068PkOoLgSBlIuDoQKx0orQanAkQq0gW</w:t>
      </w:r>
    </w:p>
    <w:p>
      <w:pPr>
        <w:pStyle w:val="PreformattedText"/>
        <w:bidi w:val="0"/>
        <w:spacing w:before="0" w:after="0"/>
        <w:jc w:val="left"/>
        <w:rPr/>
      </w:pPr>
      <w:r>
        <w:rPr/>
        <w:t>J7D6C/H196p1sdcJ1kIWQK6vFIGkACgpqjs5dwS5RVYkj+hH5Hvx9et1+eOoIu7SBVXxAFWXhJHIju</w:t>
      </w:r>
    </w:p>
    <w:p>
      <w:pPr>
        <w:pStyle w:val="PreformattedText"/>
        <w:bidi w:val="0"/>
        <w:spacing w:before="0" w:after="0"/>
        <w:jc w:val="left"/>
        <w:rPr/>
      </w:pPr>
      <w:r>
        <w:rPr/>
        <w:t>PDyCwVVIJP1uAPeqda4dcZFI48ksahFaOFok4dFWyIxbW6sNIPN/r+PevXq1amoHl1gdAg0oZtRAss</w:t>
      </w:r>
    </w:p>
    <w:p>
      <w:pPr>
        <w:pStyle w:val="PreformattedText"/>
        <w:bidi w:val="0"/>
        <w:spacing w:before="0" w:after="0"/>
        <w:jc w:val="left"/>
        <w:rPr/>
      </w:pPr>
      <w:r>
        <w:rPr/>
        <w:t>WhSjyDU+gm4aNjey8sv+Hv3VSD5HHXBy0bIRd4dIUWIRVEjC5A/UjBjwPr/X37rfWJokAdSHSVgGjR</w:t>
      </w:r>
    </w:p>
    <w:p>
      <w:pPr>
        <w:pStyle w:val="PreformattedText"/>
        <w:bidi w:val="0"/>
        <w:spacing w:before="0" w:after="0"/>
        <w:jc w:val="left"/>
        <w:rPr/>
      </w:pPr>
      <w:r>
        <w:rPr/>
        <w:t>2EtpPWCZHJFyyElrAA8W97HWjx+fXEOiKpDCNFlaNHJYyEAAtyAPGGsLA/n6e3V6ofl1ilCSB9J1o1</w:t>
      </w:r>
    </w:p>
    <w:p>
      <w:pPr>
        <w:pStyle w:val="PreformattedText"/>
        <w:bidi w:val="0"/>
        <w:spacing w:before="0" w:after="0"/>
        <w:jc w:val="left"/>
        <w:rPr/>
      </w:pPr>
      <w:r>
        <w:rPr/>
        <w:t>2dwg0akbSPDL5AVb02YgG3+8+1UdDQdNNUUp015GujxtBX5DJTKtFR0UlTUVbMjIDT00kk0RJCmCea</w:t>
      </w:r>
    </w:p>
    <w:p>
      <w:pPr>
        <w:pStyle w:val="PreformattedText"/>
        <w:bidi w:val="0"/>
        <w:spacing w:before="0" w:after="0"/>
        <w:jc w:val="left"/>
        <w:rPr/>
      </w:pPr>
      <w:r>
        <w:rPr/>
        <w:t>nUhW4RiL8Hj2ZNOsEE0kpogU5+zyP2ior0xHCZ54o4x3lhj8+I+w+XVMXa5g7QrvkX27UViz4/buc2</w:t>
      </w:r>
    </w:p>
    <w:p>
      <w:pPr>
        <w:pStyle w:val="PreformattedText"/>
        <w:bidi w:val="0"/>
        <w:spacing w:before="0" w:after="0"/>
        <w:jc w:val="left"/>
        <w:rPr/>
      </w:pPr>
      <w:r>
        <w:rPr/>
        <w:t>v1/SpCsy09LLT0kEv21DbQ5o4ln+xuFYEo0hN5PcEb68m53O67uzDSJFQAcAKUAHyAFP5+fU47Iibb</w:t>
      </w:r>
    </w:p>
    <w:p>
      <w:pPr>
        <w:pStyle w:val="PreformattedText"/>
        <w:bidi w:val="0"/>
        <w:spacing w:before="0" w:after="0"/>
        <w:jc w:val="left"/>
        <w:rPr/>
      </w:pPr>
      <w:r>
        <w:rPr/>
        <w:t>b7XtQU6zGzEnzzUk/Mk1/l5dZdldpVXT3Swz2Byog3lu7I5inMSUyLX4aTL0dHTV9TT1hWb7urqsRR</w:t>
      </w:r>
    </w:p>
    <w:p>
      <w:pPr>
        <w:pStyle w:val="PreformattedText"/>
        <w:bidi w:val="0"/>
        <w:spacing w:before="0" w:after="0"/>
        <w:jc w:val="left"/>
        <w:rPr/>
      </w:pPr>
      <w:r>
        <w:rPr/>
        <w:t>wU9PCdD0igOeXAJVb7nNtlm7WVyUu5NSkgZVWFGOr1YYHmM9G8+2Q7leIt5barSPSwqcMymo7fRTn0</w:t>
      </w:r>
    </w:p>
    <w:p>
      <w:pPr>
        <w:pStyle w:val="PreformattedText"/>
        <w:bidi w:val="0"/>
        <w:spacing w:before="0" w:after="0"/>
        <w:jc w:val="left"/>
        <w:rPr/>
      </w:pPr>
      <w:r>
        <w:rPr/>
        <w:t>PQi9U7Pz/wAfuwOt927krf7x9odnbX3PC2LlhkRdhZrcuOifBPkf8nZp6TFYCaLIVQjcMaOOSJEJck</w:t>
      </w:r>
    </w:p>
    <w:p>
      <w:pPr>
        <w:pStyle w:val="PreformattedText"/>
        <w:bidi w:val="0"/>
        <w:spacing w:before="0" w:after="0"/>
        <w:jc w:val="left"/>
        <w:rPr/>
      </w:pPr>
      <w:r>
        <w:rPr/>
        <w:t>uWEcvL9/tt3IwN1LE2lcgxFxRGf8iHNM0x59VvZIt/sdxtI6/SxSLVsUkCGrqv5jQK41Z8uhe7V3Rt</w:t>
      </w:r>
    </w:p>
    <w:p>
      <w:pPr>
        <w:pStyle w:val="PreformattedText"/>
        <w:bidi w:val="0"/>
        <w:spacing w:before="0" w:after="0"/>
        <w:jc w:val="left"/>
        <w:rPr/>
      </w:pPr>
      <w:r>
        <w:rPr/>
        <w:t>LrGgqdqT5yXNZ2XbUW4Mtns7T12nJ7iioM6Zfv6OlAf7SsrMhHUmd38yCRY04QWb3U2e3lrWO6aadg</w:t>
      </w:r>
    </w:p>
    <w:p>
      <w:pPr>
        <w:pStyle w:val="PreformattedText"/>
        <w:bidi w:val="0"/>
        <w:spacing w:before="0" w:after="0"/>
        <w:jc w:val="left"/>
        <w:rPr/>
      </w:pPr>
      <w:r>
        <w:rPr/>
        <w:t>HdyCAZO4kU9KkGvzp05ta3m4Bbp7UQwKSiICDSPtANfXBFOGK9Ruze3K3dFOsTiWj29ncdgcVS7QyF</w:t>
      </w:r>
    </w:p>
    <w:p>
      <w:pPr>
        <w:pStyle w:val="PreformattedText"/>
        <w:bidi w:val="0"/>
        <w:spacing w:before="0" w:after="0"/>
        <w:jc w:val="left"/>
        <w:rPr/>
      </w:pPr>
      <w:r>
        <w:rPr/>
        <w:t>DUUmVzlZR7djqpc1XSUrSyx4LGZGt80FE8qU5IiactYApd936Xc5UoCtsI1UKeJIGSflUkgcOFelOx</w:t>
      </w:r>
    </w:p>
    <w:p>
      <w:pPr>
        <w:pStyle w:val="PreformattedText"/>
        <w:bidi w:val="0"/>
        <w:spacing w:before="0" w:after="0"/>
        <w:jc w:val="left"/>
        <w:rPr/>
      </w:pPr>
      <w:r>
        <w:rPr/>
        <w:t>7DDtiPqIa5MjMWHAVOBT1oAC3HjToo8m4xuLIbjy9NQJjKPI7j+73BU6Yvt8lUYSmaXGf5IEp6J9NU</w:t>
      </w:r>
    </w:p>
    <w:p>
      <w:pPr>
        <w:pStyle w:val="PreformattedText"/>
        <w:bidi w:val="0"/>
        <w:spacing w:before="0" w:after="0"/>
        <w:jc w:val="left"/>
        <w:rPr/>
      </w:pPr>
      <w:r>
        <w:rPr/>
        <w:t>SEVFIjILNZiLhZjUk9CMiigDh1GyuepYcHBW1FRJjqf+IwUcjyxGpyWco46aauq1xcMRWqlaSvkVZJ</w:t>
      </w:r>
    </w:p>
    <w:p>
      <w:pPr>
        <w:pStyle w:val="PreformattedText"/>
        <w:bidi w:val="0"/>
        <w:spacing w:before="0" w:after="0"/>
        <w:jc w:val="left"/>
        <w:rPr/>
      </w:pPr>
      <w:r>
        <w:rPr/>
        <w:t>AyozBVVlC+2wASSTnpl/I9JKlzOMqcjWZLcjCg2XhIKbc2+qMTlNwZ4wsaLB7RiqYLJh23FlI4KIxx</w:t>
      </w:r>
    </w:p>
    <w:p>
      <w:pPr>
        <w:pStyle w:val="PreformattedText"/>
        <w:bidi w:val="0"/>
        <w:spacing w:before="0" w:after="0"/>
        <w:jc w:val="left"/>
        <w:rPr/>
      </w:pPr>
      <w:r>
        <w:rPr/>
        <w:t>f5RUK1Q2o+IsHkQMNIBDHzHkOJ/ln5dIpXKioI0+nSVjg3l2PuLJS0oo6bde9vvoqpS8WPwO0No4yK</w:t>
      </w:r>
    </w:p>
    <w:p>
      <w:pPr>
        <w:pStyle w:val="PreformattedText"/>
        <w:bidi w:val="0"/>
        <w:spacing w:before="0" w:after="0"/>
        <w:jc w:val="left"/>
        <w:rPr/>
      </w:pPr>
      <w:r>
        <w:rPr/>
        <w:t>ObPzM7N9thdpbdwcSo8pZRJ444RcrZqoiuQir9n2+X+r7T0nIKg6mAJ4n/AA/y6nVGewk+Fbam1aqe</w:t>
      </w:r>
    </w:p>
    <w:p>
      <w:pPr>
        <w:pStyle w:val="PreformattedText"/>
        <w:bidi w:val="0"/>
        <w:spacing w:before="0" w:after="0"/>
        <w:jc w:val="left"/>
        <w:rPr/>
      </w:pPr>
      <w:r>
        <w:rPr/>
        <w:t>g6wx7NR57dSwS43Iditjga58VTlpBVUO144kMiUtNZ6yVhLVkjxxezSCIwRlCw8Q5Ynz9B8gOkEpjl</w:t>
      </w:r>
    </w:p>
    <w:p>
      <w:pPr>
        <w:pStyle w:val="PreformattedText"/>
        <w:bidi w:val="0"/>
        <w:spacing w:before="0" w:after="0"/>
        <w:jc w:val="left"/>
        <w:rPr/>
      </w:pPr>
      <w:r>
        <w:rPr/>
        <w:t>YEavDXgPXor+7911O8MpUUO31algnePH/cNKPuoUaUpQbZoIYlYUCiNkjsl5XUE3FyfZxBbxwmO4mQ</w:t>
      </w:r>
    </w:p>
    <w:p>
      <w:pPr>
        <w:pStyle w:val="PreformattedText"/>
        <w:bidi w:val="0"/>
        <w:spacing w:before="0" w:after="0"/>
        <w:jc w:val="left"/>
        <w:rPr/>
      </w:pPr>
      <w:r>
        <w:rPr/>
        <w:t>kgdoPD/TfP5dFU8ju7xW8o0tgmvA/wAPy6k7MxORFbLi+v8ACVm595UMyY3Ib7cS/wB1cBUNJ4sjW0</w:t>
      </w:r>
    </w:p>
    <w:p>
      <w:pPr>
        <w:pStyle w:val="PreformattedText"/>
        <w:bidi w:val="0"/>
        <w:spacing w:before="0" w:after="0"/>
        <w:jc w:val="left"/>
        <w:rPr/>
      </w:pPr>
      <w:r>
        <w:rPr/>
        <w:t>lQ0clDFQ4K/wBtTszNPWV+p7EKnu926ik9/KqW1NQiXLmo7VPrq4sTQBeHkDSGIyVgsoiZw2lpG+H+</w:t>
      </w:r>
    </w:p>
    <w:p>
      <w:pPr>
        <w:pStyle w:val="PreformattedText"/>
        <w:bidi w:val="0"/>
        <w:spacing w:before="0" w:after="0"/>
        <w:jc w:val="left"/>
        <w:rPr/>
      </w:pPr>
      <w:r>
        <w:rPr/>
        <w:t>ka+g4CmSejE7T6s2rt7DihyWSqqfF42og/0hbzSikyOclrcnUPJRbG2vjHmaDKb53LVG1PQqzLHGxn</w:t>
      </w:r>
    </w:p>
    <w:p>
      <w:pPr>
        <w:pStyle w:val="PreformattedText"/>
        <w:bidi w:val="0"/>
        <w:spacing w:before="0" w:after="0"/>
        <w:jc w:val="left"/>
        <w:rPr/>
      </w:pPr>
      <w:r>
        <w:rPr/>
        <w:t>qnSFH1hq9v59xnDp2gUov4VUeZ+QH7f8B9DZWlhCWUkuONOLH+FRwqT/nPRsJ3xvX+GoN67l2mtBkv</w:t>
      </w:r>
    </w:p>
    <w:p>
      <w:pPr>
        <w:pStyle w:val="PreformattedText"/>
        <w:bidi w:val="0"/>
        <w:spacing w:before="0" w:after="0"/>
        <w:jc w:val="left"/>
        <w:rPr/>
      </w:pPr>
      <w:r>
        <w:rPr/>
        <w:t>4bPt3qjqOoqhJFh6NW+6c5GvjeNdInP3W4sw5+5yFVang0q2hd2yNM5SFQLUNWp86evzJ4DyGT1cLp</w:t>
      </w:r>
    </w:p>
    <w:p>
      <w:pPr>
        <w:pStyle w:val="PreformattedText"/>
        <w:bidi w:val="0"/>
        <w:spacing w:before="0" w:after="0"/>
        <w:jc w:val="left"/>
        <w:rPr/>
      </w:pPr>
      <w:r>
        <w:rPr/>
        <w:t>eSaVD45GErgD0PpTz8yeivRVwy24909hZ9sjna3HxR7foRQwSJNmt/5+OWCnxEPjWFaCi2viJKyokj</w:t>
      </w:r>
    </w:p>
    <w:p>
      <w:pPr>
        <w:pStyle w:val="PreformattedText"/>
        <w:bidi w:val="0"/>
        <w:spacing w:before="0" w:after="0"/>
        <w:jc w:val="left"/>
        <w:rPr/>
      </w:pPr>
      <w:r>
        <w:rPr/>
        <w:t>hQpSKUuPKyj2vLAW8qu1F1Vp/kA/wdIwiGRsEsRx+fnX7P5fb06yPTUeJzFRlooknxeOlky0lDJBR7</w:t>
      </w:r>
    </w:p>
    <w:p>
      <w:pPr>
        <w:pStyle w:val="PreformattedText"/>
        <w:bidi w:val="0"/>
        <w:spacing w:before="0" w:after="0"/>
        <w:jc w:val="left"/>
        <w:rPr/>
      </w:pPr>
      <w:r>
        <w:rPr/>
        <w:t>f21h6UrJRbCxlWHZnr83Kw/itSpNS1MhhjuNd0cWlWEUa95GD5ivE08zThXh08xESySSHtGSPKgyB/</w:t>
      </w:r>
    </w:p>
    <w:p>
      <w:pPr>
        <w:pStyle w:val="PreformattedText"/>
        <w:bidi w:val="0"/>
        <w:spacing w:before="0" w:after="0"/>
        <w:jc w:val="left"/>
        <w:rPr/>
      </w:pPr>
      <w:r>
        <w:rPr/>
        <w:t>n8z0FuGxb9gVS1a081FgMnSUiZD7WmmNXuqpNY+vbu28LGJJI6OVLRRcClpklJd3kGkaklS1jzJR1P</w:t>
      </w:r>
    </w:p>
    <w:p>
      <w:pPr>
        <w:pStyle w:val="PreformattedText"/>
        <w:bidi w:val="0"/>
        <w:spacing w:before="0" w:after="0"/>
        <w:jc w:val="left"/>
        <w:rPr/>
      </w:pPr>
      <w:r>
        <w:rPr/>
        <w:t>rTTTz+ZP7a9WhR7sikRCOB5HuB+XkP5DoeMtT5zasb4bY0cNFv4y1dJlt0RVNLHhutqPJUhp8riNpt</w:t>
      </w:r>
    </w:p>
    <w:p>
      <w:pPr>
        <w:pStyle w:val="PreformattedText"/>
        <w:bidi w:val="0"/>
        <w:spacing w:before="0" w:after="0"/>
        <w:jc w:val="left"/>
        <w:rPr/>
      </w:pPr>
      <w:r>
        <w:rPr/>
        <w:t>MrQ1O91omCZHPzHwYqnHhhPm5UvjuYj+vc/2eNKHJZhwLeZHovnx6MHiLlobd9JFQzDHlkL9nm37Oi</w:t>
      </w:r>
    </w:p>
    <w:p>
      <w:pPr>
        <w:pStyle w:val="PreformattedText"/>
        <w:bidi w:val="0"/>
        <w:spacing w:before="0" w:after="0"/>
        <w:jc w:val="left"/>
        <w:rPr/>
      </w:pPr>
      <w:r>
        <w:rPr/>
        <w:t>27z3bhsZgB1tsWaGTDQJ972FuwKMfLnpYg8s+Mx03kkrZdqwzDVJWTE1WTl1EaIjwdbdZl5lv5yWu2</w:t>
      </w:r>
    </w:p>
    <w:p>
      <w:pPr>
        <w:pStyle w:val="PreformattedText"/>
        <w:bidi w:val="0"/>
        <w:spacing w:before="0" w:after="0"/>
        <w:jc w:val="left"/>
        <w:rPr/>
      </w:pPr>
      <w:r>
        <w:rPr/>
        <w:t>wo/h8sDhX7MDokvr0OgsbOgt4x3cBX8+JHzOT0CUFfjZ8VJkq1Zv7uQlvFjPKsFfvQRRKkGLidI/HS</w:t>
      </w:r>
    </w:p>
    <w:p>
      <w:pPr>
        <w:pStyle w:val="PreformattedText"/>
        <w:bidi w:val="0"/>
        <w:spacing w:before="0" w:after="0"/>
        <w:jc w:val="left"/>
        <w:rPr/>
      </w:pPr>
      <w:r>
        <w:rPr/>
        <w:t>YSjr1jqq2RNUMcOiMl2KqBEscwmKoP1vNv995yfmxFVA41qR0HpDH4fjthDUAebU/wAcSeHl0DOTy1</w:t>
      </w:r>
    </w:p>
    <w:p>
      <w:pPr>
        <w:pStyle w:val="PreformattedText"/>
        <w:bidi w:val="0"/>
        <w:spacing w:before="0" w:after="0"/>
        <w:jc w:val="left"/>
        <w:rPr/>
      </w:pPr>
      <w:r>
        <w:rPr/>
        <w:t>bumsmrMhPBNMaWKpzFeoRKaCigLLDj6KCMsKahoYIwiKD9AfqST7OokFmKICNT0RfMsfM+pJ/wBXDp</w:t>
      </w:r>
    </w:p>
    <w:p>
      <w:pPr>
        <w:pStyle w:val="PreformattedText"/>
        <w:bidi w:val="0"/>
        <w:spacing w:before="0" w:after="0"/>
        <w:jc w:val="left"/>
        <w:rPr/>
      </w:pPr>
      <w:r>
        <w:rPr/>
        <w:t>JqNwF1LUgZPl9g+Q6nzXbZedx1ZI9PPnc/svM5pZNQTH7axQzUVBROoUxwTiF9ThgLyyhR+famNxHe</w:t>
      </w:r>
    </w:p>
    <w:p>
      <w:pPr>
        <w:pStyle w:val="PreformattedText"/>
        <w:bidi w:val="0"/>
        <w:spacing w:before="0" w:after="0"/>
        <w:jc w:val="left"/>
        <w:rPr/>
      </w:pPr>
      <w:r>
        <w:rPr/>
        <w:t>IVGI0dU9WkYCp+YBOPkOm7pGa2lDimp0LYxoFaD5Gn8+gKr64101dVupRZpisENhaCmgt9rCv1FoVs</w:t>
      </w:r>
    </w:p>
    <w:p>
      <w:pPr>
        <w:pStyle w:val="PreformattedText"/>
        <w:bidi w:val="0"/>
        <w:spacing w:before="0" w:after="0"/>
        <w:jc w:val="left"/>
        <w:rPr/>
      </w:pPr>
      <w:r>
        <w:rPr/>
        <w:t>AB/r+xJGhQRoDVqZPqTx/b0GncsrAjHl608usQkUJDFUNaWCKVrMnp81QQST9CDpAuOfdxUMzKO0n+</w:t>
      </w:r>
    </w:p>
    <w:p>
      <w:pPr>
        <w:pStyle w:val="PreformattedText"/>
        <w:bidi w:val="0"/>
        <w:spacing w:before="0" w:after="0"/>
        <w:jc w:val="left"/>
        <w:rPr/>
      </w:pPr>
      <w:r>
        <w:rPr/>
        <w:t>Q6Yc9qqRUgefXKjVmkpk1frk5dUsg12BKubkxhQbm9rjj27nICnpOzAkH06zrUyZHctDNOE8ElTAFl</w:t>
      </w:r>
    </w:p>
    <w:p>
      <w:pPr>
        <w:pStyle w:val="PreformattedText"/>
        <w:bidi w:val="0"/>
        <w:spacing w:before="0" w:after="0"/>
        <w:jc w:val="left"/>
        <w:rPr/>
      </w:pPr>
      <w:r>
        <w:rPr/>
        <w:t>0hY/DSv4AxKWKhBGDz9be3GRVibSxrTrUbM11GSo0VH2dPiyHO7xp43US47+LPVOhACDG4otW1b+Q/</w:t>
      </w:r>
    </w:p>
    <w:p>
      <w:pPr>
        <w:pStyle w:val="PreformattedText"/>
        <w:bidi w:val="0"/>
        <w:spacing w:before="0" w:after="0"/>
        <w:jc w:val="left"/>
        <w:rPr/>
      </w:pPr>
      <w:r>
        <w:rPr/>
        <w:t>k0tDYEn1XAtz7Tj/ABe0YD4tNPnU4/y9emLS3LGo+Kvrgf8AFdG6+JGRaXem4t2+SRsrlMhJSQx09Q</w:t>
      </w:r>
    </w:p>
    <w:p>
      <w:pPr>
        <w:pStyle w:val="PreformattedText"/>
        <w:bidi w:val="0"/>
        <w:spacing w:before="0" w:after="0"/>
        <w:jc w:val="left"/>
        <w:rPr/>
      </w:pPr>
      <w:r>
        <w:rPr/>
        <w:t>YmE9RtLe1fUzCojPk8lNRS6ZdGpo/QL+r2CecoSbe0tBGPBjUt/NVA/bkep6G3KE7rNNcszGWRtII4</w:t>
      </w:r>
    </w:p>
    <w:p>
      <w:pPr>
        <w:pStyle w:val="PreformattedText"/>
        <w:bidi w:val="0"/>
        <w:spacing w:before="0" w:after="0"/>
        <w:jc w:val="left"/>
        <w:rPr/>
      </w:pPr>
      <w:r>
        <w:rPr/>
        <w:t>V0sSaj5YPp0YvuqsrJ/jnuVqSGJsjTdoHb+GWCqjhjoa6voMYlJPS05KxHGY3GVczlyCYiqajYW9hf</w:t>
      </w:r>
    </w:p>
    <w:p>
      <w:pPr>
        <w:pStyle w:val="PreformattedText"/>
        <w:bidi w:val="0"/>
        <w:spacing w:before="0" w:after="0"/>
        <w:jc w:val="left"/>
        <w:rPr/>
      </w:pPr>
      <w:r>
        <w:rPr/>
        <w:t>Ynjl5khaUBbcQ1I+a/h9SWx+fQt3zxhy3I0JrPJOV48AaDVX5Ak9QNrZuk2/0n3XNhwci2F6G2/jch</w:t>
      </w:r>
    </w:p>
    <w:p>
      <w:pPr>
        <w:pStyle w:val="PreformattedText"/>
        <w:bidi w:val="0"/>
        <w:spacing w:before="0" w:after="0"/>
        <w:jc w:val="left"/>
        <w:rPr/>
      </w:pPr>
      <w:r>
        <w:rPr/>
        <w:t>VRRlYYMtubMeswytpnjhjpKCnddfDKzWsD7tLaR3+7bV41VEl07aeBXQ1P8AL0mjkNnt26NCwkZbZE</w:t>
      </w:r>
    </w:p>
    <w:p>
      <w:pPr>
        <w:pStyle w:val="PreformattedText"/>
        <w:bidi w:val="0"/>
        <w:spacing w:before="0" w:after="0"/>
        <w:jc w:val="left"/>
        <w:rPr/>
      </w:pPr>
      <w:r>
        <w:rPr/>
        <w:t>B4fEKE/LgPt6A7ZIrNsdc4LA6HMubrMNTPUSJToGqocHnKrKY+Irc1UWHp6yNJdRsZCV5twr3Fkvd4</w:t>
      </w:r>
    </w:p>
    <w:p>
      <w:pPr>
        <w:pStyle w:val="PreformattedText"/>
        <w:bidi w:val="0"/>
        <w:spacing w:before="0" w:after="0"/>
        <w:jc w:val="left"/>
        <w:rPr/>
      </w:pPr>
      <w:r>
        <w:rPr/>
        <w:t>vbhc6cileGoAfZqpXprbgLXZo4MjWfPhUKS320rTp76I3OJIZaOSVdEkiQPALARM1LKXpkBLCCUJIs</w:t>
      </w:r>
    </w:p>
    <w:p>
      <w:pPr>
        <w:pStyle w:val="PreformattedText"/>
        <w:bidi w:val="0"/>
        <w:spacing w:before="0" w:after="0"/>
        <w:jc w:val="left"/>
        <w:rPr/>
      </w:pPr>
      <w:r>
        <w:rPr/>
        <w:t>sRB0Mv+1C3s03G3VZFJDUK/t6Y2a88QaWI0qMfL1/2OrIOvdyvlYyMjd6g+GhWpDqscy0oIR5Ij6RJ</w:t>
      </w:r>
    </w:p>
    <w:p>
      <w:pPr>
        <w:pStyle w:val="PreformattedText"/>
        <w:bidi w:val="0"/>
        <w:spacing w:before="0" w:after="0"/>
        <w:jc w:val="left"/>
        <w:rPr/>
      </w:pPr>
      <w:r>
        <w:rPr/>
        <w:t>VSai5U/UW/p7J5EOnsHaPLoTRvQ8RnowOPhiqlUXQsTZonS2u3AjLk3sPwR9PaUqCAOHSlK5xnrBV4</w:t>
      </w:r>
    </w:p>
    <w:p>
      <w:pPr>
        <w:pStyle w:val="PreformattedText"/>
        <w:bidi w:val="0"/>
        <w:spacing w:before="0" w:after="0"/>
        <w:jc w:val="left"/>
        <w:rPr/>
      </w:pPr>
      <w:r>
        <w:rPr/>
        <w:t>ONxOADpVWGh7sVFvUCR6ntfk/ke2sZoMdPkVoKY/wdBfndqKytrUFDqVJl1BWOm0ZkI0kyJq+pNyAP</w:t>
      </w:r>
    </w:p>
    <w:p>
      <w:pPr>
        <w:pStyle w:val="PreformattedText"/>
        <w:bidi w:val="0"/>
        <w:spacing w:before="0" w:after="0"/>
        <w:jc w:val="left"/>
        <w:rPr/>
      </w:pPr>
      <w:r>
        <w:rPr/>
        <w:t>fqa6DqpU8fw9BjV4OoxcqvTVcySalCeBJdAhQNYFdSeN4XOlD6mcOASD7oV0VKnPTojDCpPHy6d8bv</w:t>
      </w:r>
    </w:p>
    <w:p>
      <w:pPr>
        <w:pStyle w:val="PreformattedText"/>
        <w:bidi w:val="0"/>
        <w:spacing w:before="0" w:after="0"/>
        <w:jc w:val="left"/>
        <w:rPr/>
      </w:pPr>
      <w:r>
        <w:rPr/>
        <w:t>2rpJ4TkopDFDEKZqqClDVK6ANC18MTpHJpA9UmnytbTe4Hvy3IrobHz6qLc1qM/LoYsPuSHJ0qOKuO</w:t>
      </w:r>
    </w:p>
    <w:p>
      <w:pPr>
        <w:pStyle w:val="PreformattedText"/>
        <w:bidi w:val="0"/>
        <w:spacing w:before="0" w:after="0"/>
        <w:jc w:val="left"/>
        <w:rPr/>
      </w:pPr>
      <w:r>
        <w:rPr/>
        <w:t>dSBTtWQkWVUAkCgLrqYZEchVEguF+pPtQJIzUKcDph4Sp+Fq9KH+L1NO8DJJBC0bKIhYpLeJQoaSW5</w:t>
      </w:r>
    </w:p>
    <w:p>
      <w:pPr>
        <w:pStyle w:val="PreformattedText"/>
        <w:bidi w:val="0"/>
        <w:spacing w:before="0" w:after="0"/>
        <w:jc w:val="left"/>
        <w:rPr/>
      </w:pPr>
      <w:r>
        <w:rPr/>
        <w:t>SWeZlOoqug31cfX3oN3UPDz/1f4OnkQKFrx6VWG3k6zQRM4pGWNZ47MyPGI2LPDrtZeCVBAGs/W319</w:t>
      </w:r>
    </w:p>
    <w:p>
      <w:pPr>
        <w:pStyle w:val="PreformattedText"/>
        <w:bidi w:val="0"/>
        <w:spacing w:before="0" w:after="0"/>
        <w:jc w:val="left"/>
        <w:rPr/>
      </w:pPr>
      <w:r>
        <w:rPr/>
        <w:t>+dlBqP8AV8+n4tS51Y4/Z0L2C7DijkihMk/lnEafuVKwqlOjx61iqoIwkaISCGBDi9zcDlLJCPiDfy</w:t>
      </w:r>
    </w:p>
    <w:p>
      <w:pPr>
        <w:pStyle w:val="PreformattedText"/>
        <w:bidi w:val="0"/>
        <w:spacing w:before="0" w:after="0"/>
        <w:jc w:val="left"/>
        <w:rPr/>
      </w:pPr>
      <w:r>
        <w:rPr/>
        <w:t>6WxzMKj/LinQmYPf8AMJJ44q0LOTPJDDLUw01RkKkMwajUrHJpijQMQrkAkhgRq9teGNB1io6WRy/F</w:t>
      </w:r>
    </w:p>
    <w:p>
      <w:pPr>
        <w:pStyle w:val="PreformattedText"/>
        <w:bidi w:val="0"/>
        <w:spacing w:before="0" w:after="0"/>
        <w:jc w:val="left"/>
        <w:rPr/>
      </w:pPr>
      <w:r>
        <w:rPr/>
        <w:t>UVNP59DRSb5pTBUNR/uMEEqUmuo8omWmbTS1c7MkbSmIEqt9TFSRcLy21vUgqRXpTFLpPdkdCdg99p</w:t>
      </w:r>
    </w:p>
    <w:p>
      <w:pPr>
        <w:pStyle w:val="PreformattedText"/>
        <w:bidi w:val="0"/>
        <w:spacing w:before="0" w:after="0"/>
        <w:jc w:val="left"/>
        <w:rPr/>
      </w:pPr>
      <w:r>
        <w:rPr/>
        <w:t>ItIkVVFKqUmqKkjkKSzxVVOCJqmqmRIzHSHQdDIbNZF5IPtK0BaNu6h8z0oWRdQDdC1g96RSRoRUNU</w:t>
      </w:r>
    </w:p>
    <w:p>
      <w:pPr>
        <w:pStyle w:val="PreformattedText"/>
        <w:bidi w:val="0"/>
        <w:spacing w:before="0" w:after="0"/>
        <w:jc w:val="left"/>
        <w:rPr/>
      </w:pPr>
      <w:r>
        <w:rPr/>
        <w:t>QITGA8cMNZTVNVThBLqTUKmncRi8bG6zDWo4I9pSorpAI6WqyolRTPQj4ze9Mn2Zjq51aH7WlgqJGg</w:t>
      </w:r>
    </w:p>
    <w:p>
      <w:pPr>
        <w:pStyle w:val="PreformattedText"/>
        <w:bidi w:val="0"/>
        <w:spacing w:before="0" w:after="0"/>
        <w:jc w:val="left"/>
        <w:rPr/>
      </w:pPr>
      <w:r>
        <w:rPr/>
        <w:t>TU4XzBp1jBkjRxdGmjbWbNqsDf20UWuo5A8uqF8kj4ulJnN4aWqHxnj+6n8dSlJ9xIxllkHinEUvkW</w:t>
      </w:r>
    </w:p>
    <w:p>
      <w:pPr>
        <w:pStyle w:val="PreformattedText"/>
        <w:bidi w:val="0"/>
        <w:spacing w:before="0" w:after="0"/>
        <w:jc w:val="left"/>
        <w:rPr/>
      </w:pPr>
      <w:r>
        <w:rPr/>
        <w:t>mjgWM/qf1q6gglSQWXRDJUV0/wCrHVEdiwDcekvV9hpRVCxVCw0ckrSwSY6SpdZZY4woZlEEJgnkeS</w:t>
      </w:r>
    </w:p>
    <w:p>
      <w:pPr>
        <w:pStyle w:val="PreformattedText"/>
        <w:bidi w:val="0"/>
        <w:spacing w:before="0" w:after="0"/>
        <w:jc w:val="left"/>
        <w:rPr/>
      </w:pPr>
      <w:r>
        <w:rPr/>
        <w:t>NjwSDqJ4vf3rwWNABg/Pp00YYOR0lct2dQ45Z6ipro3BKxmacQUr0cMLPNKih5Ct4o5DYx/uH0gni/</w:t>
      </w:r>
    </w:p>
    <w:p>
      <w:pPr>
        <w:pStyle w:val="PreformattedText"/>
        <w:bidi w:val="0"/>
        <w:spacing w:before="0" w:after="0"/>
        <w:jc w:val="left"/>
        <w:rPr/>
      </w:pPr>
      <w:r>
        <w:rPr/>
        <w:t>twWxYKCM+XTbOF04FegTru2cnuVKOLG+cYqB66KOWqNTBHUQiRwsSGTVC9CJ9BVFU2J1E88viALUEd</w:t>
      </w:r>
    </w:p>
    <w:p>
      <w:pPr>
        <w:pStyle w:val="PreformattedText"/>
        <w:bidi w:val="0"/>
        <w:spacing w:before="0" w:after="0"/>
        <w:jc w:val="left"/>
        <w:rPr/>
      </w:pPr>
      <w:r>
        <w:rPr/>
        <w:t>w6RzSMzVKjj1B/vDW08cFNk8hHLOKZXFPLLUJUsjyyBpTTqXdohMgtITHoPOnT72y6ULMuf9XDprSD</w:t>
      </w:r>
    </w:p>
    <w:p>
      <w:pPr>
        <w:pStyle w:val="PreformattedText"/>
        <w:bidi w:val="0"/>
        <w:spacing w:before="0" w:after="0"/>
        <w:jc w:val="left"/>
        <w:rPr/>
      </w:pPr>
      <w:r>
        <w:rPr/>
        <w:t>qK8P9XHrulq8ruB3hLv/AJQ+meErE9HRMFSSKJ51EkWuojZkUKdJubtc8IZZo0Vqk1p08ttJKEYUA6</w:t>
      </w:r>
    </w:p>
    <w:p>
      <w:pPr>
        <w:pStyle w:val="PreformattedText"/>
        <w:bidi w:val="0"/>
        <w:spacing w:before="0" w:after="0"/>
        <w:jc w:val="left"/>
        <w:rPr/>
      </w:pPr>
      <w:r>
        <w:rPr/>
        <w:t>FTZvX7xtGXiQvMRJJSxxTeNZYyl54ahY5IoXiC2KD6k8H6n2WTXTEkAdvr59OCNYkoeP8ALoyWB2uK</w:t>
      </w:r>
    </w:p>
    <w:p>
      <w:pPr>
        <w:pStyle w:val="PreformattedText"/>
        <w:bidi w:val="0"/>
        <w:spacing w:before="0" w:after="0"/>
        <w:jc w:val="left"/>
        <w:rPr/>
      </w:pPr>
      <w:r>
        <w:rPr/>
        <w:t>OEzPDVHVOrTBXikBZyZNLy30RTtYG6FnVRb6+0bHxckUXqraSFA49CTQ0s0Ipal4FjqYi89K9RTL/m</w:t>
      </w:r>
    </w:p>
    <w:p>
      <w:pPr>
        <w:pStyle w:val="PreformattedText"/>
        <w:bidi w:val="0"/>
        <w:spacing w:before="0" w:after="0"/>
        <w:jc w:val="left"/>
        <w:rPr/>
      </w:pPr>
      <w:r>
        <w:rPr/>
        <w:t>5xopyahi4kjWMs4A5DEknX72DQ0Xh/h6aY1Of8PSLzyyCRSpTSnhWSLyhqWjs66ovBIESR6ic+RhFe</w:t>
      </w:r>
    </w:p>
    <w:p>
      <w:pPr>
        <w:pStyle w:val="PreformattedText"/>
        <w:bidi w:val="0"/>
        <w:spacing w:before="0" w:after="0"/>
        <w:jc w:val="left"/>
        <w:rPr/>
      </w:pPr>
      <w:r>
        <w:rPr/>
        <w:t>XRdjwPd+4DGQB1dUjK9xoSeqtfndk4oemu0aquglCz7Vz18diohqqq9aWr8FMJpnjWjpJEjZiygcXc</w:t>
      </w:r>
    </w:p>
    <w:p>
      <w:pPr>
        <w:pStyle w:val="PreformattedText"/>
        <w:bidi w:val="0"/>
        <w:spacing w:before="0" w:after="0"/>
        <w:jc w:val="left"/>
        <w:rPr/>
      </w:pPr>
      <w:r>
        <w:rPr/>
        <w:t>3+ns92YKbmHUdKah0V7ufBsbkaNdEbj8x5n5daIYjqFrcrjtUQOuqmR1UTRsschmdIFI1NGyNe/B0+</w:t>
      </w:r>
    </w:p>
    <w:p>
      <w:pPr>
        <w:pStyle w:val="PreformattedText"/>
        <w:bidi w:val="0"/>
        <w:spacing w:before="0" w:after="0"/>
        <w:jc w:val="left"/>
        <w:rPr/>
      </w:pPr>
      <w:r>
        <w:rPr/>
        <w:t>8lLcoYYXrjSB/LrGdkMRZCO6p/wnh0mp0aGvMUCunlHlVFa6h4pdbRr+Qhtz/S/tb2tES5xw/b0gaQ</w:t>
      </w:r>
    </w:p>
    <w:p>
      <w:pPr>
        <w:pStyle w:val="PreformattedText"/>
        <w:bidi w:val="0"/>
        <w:spacing w:before="0" w:after="0"/>
        <w:jc w:val="left"/>
        <w:rPr/>
      </w:pPr>
      <w:r>
        <w:rPr/>
        <w:t>CXSikNWvH/AFfn0bzZVXRRYLbfYNdYtiM5W7XgpJTJIMnJnUSlrK6opQFd8HjQbygEeWUqg/tWBtyk</w:t>
      </w:r>
    </w:p>
    <w:p>
      <w:pPr>
        <w:pStyle w:val="PreformattedText"/>
        <w:bidi w:val="0"/>
        <w:spacing w:before="0" w:after="0"/>
        <w:jc w:val="left"/>
        <w:rPr/>
      </w:pPr>
      <w:r>
        <w:rPr/>
        <w:t>4vP3fCoEbjUWrwC8B/pj69DWCSttBfOB2vo+0nFfs6W+Soslltn7yxVY8tVU7cy8ecyEHiWTyy4ZFo</w:t>
      </w:r>
    </w:p>
    <w:p>
      <w:pPr>
        <w:pStyle w:val="PreformattedText"/>
        <w:bidi w:val="0"/>
        <w:spacing w:before="0" w:after="0"/>
        <w:jc w:val="left"/>
        <w:rPr/>
      </w:pPr>
      <w:r>
        <w:rPr/>
        <w:t>8i9MSA6xSbdygljtwEh024B9+tngt3VUTsc8fn8/z6dvbd54J/EasqUx9np9o6KzPR10NXuHFQxVSM</w:t>
      </w:r>
    </w:p>
    <w:p>
      <w:pPr>
        <w:pStyle w:val="PreformattedText"/>
        <w:bidi w:val="0"/>
        <w:spacing w:before="0" w:after="0"/>
        <w:jc w:val="left"/>
        <w:rPr/>
      </w:pPr>
      <w:r>
        <w:rPr/>
        <w:t>MPR0ccRiLBlTI00lPaXSUNvNrJubr6fx7OXaMrbSimHJ/ka9E6ARNco9VGgA/tHQw49qyPB7oyTRNT</w:t>
      </w:r>
    </w:p>
    <w:p>
      <w:pPr>
        <w:pStyle w:val="PreformattedText"/>
        <w:bidi w:val="0"/>
        <w:spacing w:before="0" w:after="0"/>
        <w:jc w:val="left"/>
        <w:rPr/>
      </w:pPr>
      <w:r>
        <w:rPr/>
        <w:t>Nt6r23BVurh5AtJl4aigqRIJD4kSViEJswIt7DchBuI4MkyKzD7SKEf5+hNFKgsJHQAKjIK8SQDUfl</w:t>
      </w:r>
    </w:p>
    <w:p>
      <w:pPr>
        <w:pStyle w:val="PreformattedText"/>
        <w:bidi w:val="0"/>
        <w:spacing w:before="0" w:after="0"/>
        <w:jc w:val="left"/>
        <w:rPr/>
      </w:pPr>
      <w:r>
        <w:rPr/>
        <w:t>0Z3deSqszTUOaWipsZTZHGU2Zp3ppVghWripfsstII9blTUtKk5FlP7hIFvYbgd2lNvqAdZDX/S/ae</w:t>
      </w:r>
    </w:p>
    <w:p>
      <w:pPr>
        <w:pStyle w:val="PreformattedText"/>
        <w:bidi w:val="0"/>
        <w:spacing w:before="0" w:after="0"/>
        <w:jc w:val="left"/>
        <w:rPr/>
      </w:pPr>
      <w:r>
        <w:rPr/>
        <w:t>hRK4eKGRlGlkBr86UPRc2WmFJuOrqKYFf8rgpJlZ40d/vUSfUstg/hV10m1/8Ae/ZhcvJLPZxBvxVP</w:t>
      </w:r>
    </w:p>
    <w:p>
      <w:pPr>
        <w:pStyle w:val="PreformattedText"/>
        <w:bidi w:val="0"/>
        <w:spacing w:before="0" w:after="0"/>
        <w:jc w:val="left"/>
        <w:rPr/>
      </w:pPr>
      <w:r>
        <w:rPr/>
        <w:t>7KjomtEtoV3KZoSQRQZ860P+ToKYqj7yCsGYqJ6OLG2qKCoUrNNXOC0jY+mpZSPuIpCLg3tA9zcj0k</w:t>
      </w:r>
    </w:p>
    <w:p>
      <w:pPr>
        <w:pStyle w:val="PreformattedText"/>
        <w:bidi w:val="0"/>
        <w:spacing w:before="0" w:after="0"/>
        <w:jc w:val="left"/>
        <w:rPr/>
      </w:pPr>
      <w:r>
        <w:rPr/>
        <w:t>/YPC0JtYlYuaMOAUfxEjgR6efRMP1VkaZqKhwfM/IDz+3y6eaXccn8MmgxwhpIKeGTHx0En7lOMbmv</w:t>
      </w:r>
    </w:p>
    <w:p>
      <w:pPr>
        <w:pStyle w:val="PreformattedText"/>
        <w:bidi w:val="0"/>
        <w:spacing w:before="0" w:after="0"/>
        <w:jc w:val="left"/>
        <w:rPr/>
      </w:pPr>
      <w:r>
        <w:rPr/>
        <w:t>EK5pUJVqyvZ41kE5sEdRpAAI9ppbLTc+LKSS+S3nVa0HyXyp5+fS9LoTQrGsQGjCjNADivzPnXptxD</w:t>
      </w:r>
    </w:p>
    <w:p>
      <w:pPr>
        <w:pStyle w:val="PreformattedText"/>
        <w:bidi w:val="0"/>
        <w:spacing w:before="0" w:after="0"/>
        <w:jc w:val="left"/>
        <w:rPr/>
      </w:pPr>
      <w:r>
        <w:rPr/>
        <w:t>tCJSGZJsbUOEm13kEVQ/kiqI7t4maRgoDi/wBLe73a66IRVHUVHl9n+x05YkqhamUbH59WZdZ599+9</w:t>
      </w:r>
    </w:p>
    <w:p>
      <w:pPr>
        <w:pStyle w:val="PreformattedText"/>
        <w:bidi w:val="0"/>
        <w:spacing w:before="0" w:after="0"/>
        <w:jc w:val="left"/>
        <w:rPr/>
      </w:pPr>
      <w:r>
        <w:rPr/>
        <w:t>fYh6lYctkcRTU1JV1Mb3q1o8cGqdt5CYSkslZgahTTspVo3piRfkgQxvkAsdxdY4NBDZ9D/sHqW9mm</w:t>
      </w:r>
    </w:p>
    <w:p>
      <w:pPr>
        <w:pStyle w:val="PreformattedText"/>
        <w:bidi w:val="0"/>
        <w:spacing w:before="0" w:after="0"/>
        <w:jc w:val="left"/>
        <w:rPr/>
      </w:pPr>
      <w:r>
        <w:rPr/>
        <w:t>N3t8JZ6mn+Dh+zoesHnsXnFqIXdY6HIYhZtq5jJxzQ/wAJy08ktUNq5Ctx6mWDJ0ecoJ6KgqZAUZJR</w:t>
      </w:r>
    </w:p>
    <w:p>
      <w:pPr>
        <w:pStyle w:val="PreformattedText"/>
        <w:bidi w:val="0"/>
        <w:spacing w:before="0" w:after="0"/>
        <w:jc w:val="left"/>
        <w:rPr/>
      </w:pPr>
      <w:r>
        <w:rPr/>
        <w:t>HIeVuW3rapVcgZ44p/qx0YWwdkyK5xXj9n21BA6ZtyS4LJ47K4rci1FXht24KjzTbkx0wllFbjUiyO</w:t>
      </w:r>
    </w:p>
    <w:p>
      <w:pPr>
        <w:pStyle w:val="PreformattedText"/>
        <w:bidi w:val="0"/>
        <w:spacing w:before="0" w:after="0"/>
        <w:jc w:val="left"/>
        <w:rPr/>
      </w:pPr>
      <w:r>
        <w:rPr/>
        <w:t>CzFXQQwzw0O7trT64Kj7cJ95SiRXUgqysI7pIksU2nQaKPLOG+dGU0/mOqzJBcxvIYzIki1J/FQZ/J</w:t>
      </w:r>
    </w:p>
    <w:p>
      <w:pPr>
        <w:pStyle w:val="PreformattedText"/>
        <w:bidi w:val="0"/>
        <w:spacing w:before="0" w:after="0"/>
        <w:jc w:val="left"/>
        <w:rPr/>
      </w:pPr>
      <w:r>
        <w:rPr/>
        <w:t>lI8vLpE7mfclDuWrylRUYmSPPYqDNUVXRTiuwK5GCmOQo8hh5qpy9Fjs9Ekqy6XJHkZJdLKfavbZKR</w:t>
      </w:r>
    </w:p>
    <w:p>
      <w:pPr>
        <w:pStyle w:val="PreformattedText"/>
        <w:bidi w:val="0"/>
        <w:spacing w:before="0" w:after="0"/>
        <w:jc w:val="left"/>
        <w:rPr/>
      </w:pPr>
      <w:r>
        <w:rPr/>
        <w:t>G1NSgkJBPxfLPyHSS+h7zdwSDxHQUFe0Uzw8ifPp36/wAk2LzOTw+OGQxNRXU9Rn2hoIpKGvxdTG0n</w:t>
      </w:r>
    </w:p>
    <w:p>
      <w:pPr>
        <w:pStyle w:val="PreformattedText"/>
        <w:bidi w:val="0"/>
        <w:spacing w:before="0" w:after="0"/>
        <w:jc w:val="left"/>
        <w:rPr/>
      </w:pPr>
      <w:r>
        <w:rPr/>
        <w:t>38WJqUfyVuLp1mE6UkpnhckFrgAlRpjRnkklLx8M8AP844eXTLMzwpHoIk4/OvyPp50z081u9qigqa</w:t>
      </w:r>
    </w:p>
    <w:p>
      <w:pPr>
        <w:pStyle w:val="PreformattedText"/>
        <w:bidi w:val="0"/>
        <w:spacing w:before="0" w:after="0"/>
        <w:jc w:val="left"/>
        <w:rPr/>
      </w:pPr>
      <w:r>
        <w:rPr/>
        <w:t>3I53GYnIS/b/xypzuH+42tV5iGCsWgrMjPWYT7bG1NSokhlAFPHNCZNDOR9bhexI4SVIwPPB9OkZYI</w:t>
      </w:r>
    </w:p>
    <w:p>
      <w:pPr>
        <w:pStyle w:val="PreformattedText"/>
        <w:bidi w:val="0"/>
        <w:spacing w:before="0" w:after="0"/>
        <w:jc w:val="left"/>
        <w:rPr/>
      </w:pPr>
      <w:r>
        <w:rPr/>
        <w:t>zm4AZOPpX1yOlzTbzx2UzcsGWhqstEp+3jjyWCxVfnzS5ujpqvEUtHlvtrSqn3TJSw15qI2aQqXUuv</w:t>
      </w:r>
    </w:p>
    <w:p>
      <w:pPr>
        <w:pStyle w:val="PreformattedText"/>
        <w:bidi w:val="0"/>
        <w:spacing w:before="0" w:after="0"/>
        <w:jc w:val="left"/>
        <w:rPr/>
      </w:pPr>
      <w:r>
        <w:rPr/>
        <w:t>vc6MhaWJVUqc0rQkcSR6/Z1qNlYknUWr55oDwA+XpXoWfjrjKA1u9Ov8K+JzG3t3Yhsvtynw2HO3Mk</w:t>
      </w:r>
    </w:p>
    <w:p>
      <w:pPr>
        <w:pStyle w:val="PreformattedText"/>
        <w:bidi w:val="0"/>
        <w:spacing w:before="0" w:after="0"/>
        <w:jc w:val="left"/>
        <w:rPr/>
      </w:pPr>
      <w:r>
        <w:rPr/>
        <w:t>2aotaNTZPa9VVyUlRLXYpmhMkTiI1lMQCeAEN/JOYo5AAJAftFPt6XbWiRvLAGLI48wFNfkOH+cjqH</w:t>
      </w:r>
    </w:p>
    <w:p>
      <w:pPr>
        <w:pStyle w:val="PreformattedText"/>
        <w:bidi w:val="0"/>
        <w:spacing w:before="0" w:after="0"/>
        <w:jc w:val="left"/>
        <w:rPr/>
      </w:pPr>
      <w:r>
        <w:rPr/>
        <w:t>kv4vjsbW1FJlcbR53b4fI1KVU/gpMrTvLPjaqeoo5JUgo6LLuv20jsV8VSq/qLD28jgokiZU4I9D/s</w:t>
      </w:r>
    </w:p>
    <w:p>
      <w:pPr>
        <w:pStyle w:val="PreformattedText"/>
        <w:bidi w:val="0"/>
        <w:spacing w:before="0" w:after="0"/>
        <w:jc w:val="left"/>
        <w:rPr/>
      </w:pPr>
      <w:r>
        <w:rPr/>
        <w:t>dUdWRpEcUZeB9R/k65/xKjxmjemHx4n25l4Rgd04bIxnI4HIw5Khjpa+Oq+3JloqkSN42jKNLS1MSO</w:t>
      </w:r>
    </w:p>
    <w:p>
      <w:pPr>
        <w:pStyle w:val="PreformattedText"/>
        <w:bidi w:val="0"/>
        <w:spacing w:before="0" w:after="0"/>
        <w:jc w:val="left"/>
        <w:rPr/>
      </w:pPr>
      <w:r>
        <w:rPr/>
        <w:t>wKsG9vxs2FOT029AAyDy+3oI+w8HlGaHcvVlfUSU1dTTYyLH5KvotwUe7NupGqx0+apMn5YRubYs4E</w:t>
      </w:r>
    </w:p>
    <w:p>
      <w:pPr>
        <w:pStyle w:val="PreformattedText"/>
        <w:bidi w:val="0"/>
        <w:spacing w:before="0" w:after="0"/>
        <w:jc w:val="left"/>
        <w:rPr/>
      </w:pPr>
      <w:r>
        <w:rPr/>
        <w:t>L1CGB6ikanl0LUI5ZcjgAhgNR/1f6v8Ai+mVFT29Dd1punF7wkyOMx/24yubp2wT1FVSvRw4/L4yni</w:t>
      </w:r>
    </w:p>
    <w:p>
      <w:pPr>
        <w:pStyle w:val="PreformattedText"/>
        <w:bidi w:val="0"/>
        <w:spacing w:before="0" w:after="0"/>
        <w:jc w:val="left"/>
        <w:rPr/>
      </w:pPr>
      <w:r>
        <w:rPr/>
        <w:t>oJqHcNBItOTjqyCIKZ4JUkppUgq4iGXV78a1FOHToJA6Xuye6e4dgZ6o3Hgs3NUZWmxNNt7cGIzQrM</w:t>
      </w:r>
    </w:p>
    <w:p>
      <w:pPr>
        <w:pStyle w:val="PreformattedText"/>
        <w:bidi w:val="0"/>
        <w:spacing w:before="0" w:after="0"/>
        <w:jc w:val="left"/>
        <w:rPr/>
      </w:pPr>
      <w:r>
        <w:rPr/>
        <w:t>ztzeEdG84bE7tp552mwO6ZaQJJRZVFjgyAjIDRyatSiG4mgJMb0xkeX7OkV5t9nuCKl1CCQagjDA/I</w:t>
      </w:r>
    </w:p>
    <w:p>
      <w:pPr>
        <w:pStyle w:val="PreformattedText"/>
        <w:bidi w:val="0"/>
        <w:spacing w:before="0" w:after="0"/>
        <w:jc w:val="left"/>
        <w:rPr/>
      </w:pPr>
      <w:r>
        <w:rPr/>
        <w:t>j/AAHo7/Wvz06y3NiZMV3NtPcG26aqpa2iy38NrI692yiSLDFZWpvuVx9NGj/bZKFm1uoRhq9fs8td</w:t>
      </w:r>
    </w:p>
    <w:p>
      <w:pPr>
        <w:pStyle w:val="PreformattedText"/>
        <w:bidi w:val="0"/>
        <w:spacing w:before="0" w:after="0"/>
        <w:jc w:val="left"/>
        <w:rPr/>
      </w:pPr>
      <w:r>
        <w:rPr/>
        <w:t>4tmBjv4W0kZK+Z+z/L0Bdz5J3KOVbrYdxQSBgQsgwB5gEHNfQ/l6dHC61r+qM9SPXdO72xWX2Xmmpc</w:t>
      </w:r>
    </w:p>
    <w:p>
      <w:pPr>
        <w:pStyle w:val="PreformattedText"/>
        <w:bidi w:val="0"/>
        <w:spacing w:before="0" w:after="0"/>
        <w:jc w:val="left"/>
        <w:rPr/>
      </w:pPr>
      <w:r>
        <w:rPr/>
        <w:t>flcZNWeDNU8mQhajoEnw+U8iK1ZTo8IhLQSu1mUPcAnNou3upNrdAwNgg4bPyP/F9Bu/t+Y4njbcrM</w:t>
      </w:r>
    </w:p>
    <w:p>
      <w:pPr>
        <w:pStyle w:val="PreformattedText"/>
        <w:bidi w:val="0"/>
        <w:spacing w:before="0" w:after="0"/>
        <w:jc w:val="left"/>
        <w:rPr/>
      </w:pPr>
      <w:r>
        <w:rPr/>
        <w:t>i+TKsuUNM8VpT7SCPs6rb+SnxK3Jsuml7u6fpdvU236TOrTZAY3ICvwW3MfBUNTI2a23UQ/3oxOnKc</w:t>
      </w:r>
    </w:p>
    <w:p>
      <w:pPr>
        <w:pStyle w:val="PreformattedText"/>
        <w:bidi w:val="0"/>
        <w:spacing w:before="0" w:after="0"/>
        <w:jc w:val="left"/>
        <w:rPr/>
      </w:pPr>
      <w:r>
        <w:rPr/>
        <w:t>y1cioIS6gvoCsC+62qW3T662Km31UqCMfaOI/MdCnauZYLyb9zbmkiX+itGUjV/pWHYccADU9Sesfn</w:t>
      </w:r>
    </w:p>
    <w:p>
      <w:pPr>
        <w:pStyle w:val="PreformattedText"/>
        <w:bidi w:val="0"/>
        <w:spacing w:before="0" w:after="0"/>
        <w:jc w:val="left"/>
        <w:rPr/>
      </w:pPr>
      <w:r>
        <w:rPr/>
        <w:t>ZltpTbYxe8MZVVFPiIqqHceBxWRq9xS5VHIiOU2TuWB5EU42OVjUUVfFKpkkFpgQbGm2b6IWhWYEqv</w:t>
      </w:r>
    </w:p>
    <w:p>
      <w:pPr>
        <w:pStyle w:val="PreformattedText"/>
        <w:bidi w:val="0"/>
        <w:spacing w:before="0" w:after="0"/>
        <w:jc w:val="left"/>
        <w:rPr/>
      </w:pPr>
      <w:r>
        <w:rPr/>
        <w:t>EV/wAB/wAh6Kt55PS6FxJbMFd/hJAAHyYfP1Gfl0d2m+U+09ytBhtjxbgzOcq6RKrb8G4qWjxuPqYa</w:t>
      </w:r>
    </w:p>
    <w:p>
      <w:pPr>
        <w:pStyle w:val="PreformattedText"/>
        <w:bidi w:val="0"/>
        <w:spacing w:before="0" w:after="0"/>
        <w:jc w:val="left"/>
        <w:rPr/>
      </w:pPr>
      <w:r>
        <w:rPr/>
        <w:t>iMSQR1GQQ/cmZFukoSN2jZCPr7G0G429wFS2DM54VAA6jqfl67tdUt4yJEOOkkn5mnD7OnSr2tu7ek</w:t>
      </w:r>
    </w:p>
    <w:p>
      <w:pPr>
        <w:pStyle w:val="PreformattedText"/>
        <w:bidi w:val="0"/>
        <w:spacing w:before="0" w:after="0"/>
        <w:jc w:val="left"/>
        <w:rPr/>
      </w:pPr>
      <w:r>
        <w:rPr/>
        <w:t>FJX9ob0qsdj/LHKdh7Rpk2/h5+XdKfK5KZqncGTpyh0lCYvLzwAbe1v0kj0ad9P9EY/b5noqa6t4Cy</w:t>
      </w:r>
    </w:p>
    <w:p>
      <w:pPr>
        <w:pStyle w:val="PreformattedText"/>
        <w:bidi w:val="0"/>
        <w:spacing w:before="0" w:after="0"/>
        <w:jc w:val="left"/>
        <w:rPr/>
      </w:pPr>
      <w:r>
        <w:rPr/>
        <w:t>2MOpv42NT9oHAdKJsrhcfTzQwJSUmLomWhogilQ7eMJHTRwP6ZBGwIsAWVRdvp7toCjApTpETI57iS</w:t>
      </w:r>
    </w:p>
    <w:p>
      <w:pPr>
        <w:pStyle w:val="PreformattedText"/>
        <w:bidi w:val="0"/>
        <w:spacing w:before="0" w:after="0"/>
        <w:jc w:val="left"/>
        <w:rPr/>
      </w:pPr>
      <w:r>
        <w:rPr/>
        <w:t>xyf8/WWmrWnRWEgeJbaSpM+k3spQBGOnm1wf6/0920eXTRNDwIHVi3x4ltiqMj1EtEbqWZIuONJ/AI</w:t>
      </w:r>
    </w:p>
    <w:p>
      <w:pPr>
        <w:pStyle w:val="PreformattedText"/>
        <w:bidi w:val="0"/>
        <w:spacing w:before="0" w:after="0"/>
        <w:jc w:val="left"/>
        <w:rPr/>
      </w:pPr>
      <w:r>
        <w:rPr/>
        <w:t>4Fx6v959mm3gAvTqPk/5KV2PPX1Y1suU+OG/pFvp9E9JOqwBJQjj829m54DoWWnw9GN2/ICEubiw4L</w:t>
      </w:r>
    </w:p>
    <w:p>
      <w:pPr>
        <w:pStyle w:val="PreformattedText"/>
        <w:bidi w:val="0"/>
        <w:spacing w:before="0" w:after="0"/>
        <w:jc w:val="left"/>
        <w:rPr/>
      </w:pPr>
      <w:r>
        <w:rPr/>
        <w:t>fQW5t/tv8AH3Q8OjiFuB6FGhe6LyRYgXBNz9D6v8Bxz7TEHpYPQdPUb/1tqt/vH54H0ufderdeZ/rY</w:t>
      </w:r>
    </w:p>
    <w:p>
      <w:pPr>
        <w:pStyle w:val="PreformattedText"/>
        <w:bidi w:val="0"/>
        <w:spacing w:before="0" w:after="0"/>
        <w:jc w:val="left"/>
        <w:rPr/>
      </w:pPr>
      <w:r>
        <w:rPr/>
        <w:t>88n6H+1zb/H+nvQFOvdMlfIdJINh9fr/ALA8/wCH+8+3kGR00x/b0Fmfe4e30AfgC3FrX/IP/E+18I</w:t>
      </w:r>
    </w:p>
    <w:p>
      <w:pPr>
        <w:pStyle w:val="PreformattedText"/>
        <w:bidi w:val="0"/>
        <w:spacing w:before="0" w:after="0"/>
        <w:jc w:val="left"/>
        <w:rPr/>
      </w:pPr>
      <w:r>
        <w:rPr/>
        <w:t>+XRdcEkHoue9JjoqALC63/AMSePoAQwsOePZ3Zg6l6Bm9N+jKKeXVRHyknDZNb65A5byj6heHVjq5Y</w:t>
      </w:r>
    </w:p>
    <w:p>
      <w:pPr>
        <w:pStyle w:val="PreformattedText"/>
        <w:bidi w:val="0"/>
        <w:spacing w:before="0" w:after="0"/>
        <w:jc w:val="left"/>
        <w:rPr/>
      </w:pPr>
      <w:r>
        <w:rPr/>
        <w:t>Mv8AU8e5J20f4mD1BwIbmBlBNeiOVTeUEKF8iWuwAsEIACqDcuLEA88fX6e3/wDB0N1PCvHrijBdRK</w:t>
      </w:r>
    </w:p>
    <w:p>
      <w:pPr>
        <w:pStyle w:val="PreformattedText"/>
        <w:bidi w:val="0"/>
        <w:spacing w:before="0" w:after="0"/>
        <w:jc w:val="left"/>
        <w:rPr/>
      </w:pPr>
      <w:r>
        <w:rPr/>
        <w:t>vqjcj1/qVWH7jh7jSig+kH6n9PvXV8UOOulKqsgdW0awqKHSyooDAalDeprXLH+nHvR6t6enWB5nkL</w:t>
      </w:r>
    </w:p>
    <w:p>
      <w:pPr>
        <w:pStyle w:val="PreformattedText"/>
        <w:bidi w:val="0"/>
        <w:spacing w:before="0" w:after="0"/>
        <w:jc w:val="left"/>
        <w:rPr/>
      </w:pPr>
      <w:r>
        <w:rPr/>
        <w:t>OqqwLLIzKSfGoIBMSEjyaP8Aef8AYn22f59OCmQeHUOrRpL6QoZkVUfRp8yN+jWmo/2jpNrFR9PZfe</w:t>
      </w:r>
    </w:p>
    <w:p>
      <w:pPr>
        <w:pStyle w:val="PreformattedText"/>
        <w:bidi w:val="0"/>
        <w:spacing w:before="0" w:after="0"/>
        <w:jc w:val="left"/>
        <w:rPr/>
      </w:pPr>
      <w:r>
        <w:rPr/>
        <w:t>jVGR0stsOOk3NTBnN0WJoyUdS8jwyW/UVcESJ4LWDEEsD7CUo7iB69CWLgPTrj4pCq6ljZpQ1nLEhW</w:t>
      </w:r>
    </w:p>
    <w:p>
      <w:pPr>
        <w:pStyle w:val="PreformattedText"/>
        <w:bidi w:val="0"/>
        <w:spacing w:before="0" w:after="0"/>
        <w:jc w:val="left"/>
        <w:rPr/>
      </w:pPr>
      <w:r>
        <w:rPr/>
        <w:t>WMrGvpOoawp4Itx9R7TMPPpSteFOsbIsEn7Y0gIHBcuQwtb9RBZzyTe17WH9PbLimPPp1civTRU6kI</w:t>
      </w:r>
    </w:p>
    <w:p>
      <w:pPr>
        <w:pStyle w:val="PreformattedText"/>
        <w:bidi w:val="0"/>
        <w:spacing w:before="0" w:after="0"/>
        <w:jc w:val="left"/>
        <w:rPr/>
      </w:pPr>
      <w:r>
        <w:rPr/>
        <w:t>QKkniVbqz6SYpPIFVmW3ruxI+hAP5N/ZPdkqaDJ6NbZa0rw6Z5AQsrLpeKMr5SIxHFrk9KNe6hLn9Z</w:t>
      </w:r>
    </w:p>
    <w:p>
      <w:pPr>
        <w:pStyle w:val="PreformattedText"/>
        <w:bidi w:val="0"/>
        <w:spacing w:before="0" w:after="0"/>
        <w:jc w:val="left"/>
        <w:rPr/>
      </w:pPr>
      <w:r>
        <w:rPr/>
        <w:t>5Nxz7JnBqejdTgdYY6CqrpJIkj81TMiP+2zM8zfoKkoVMg9Ia403A/I9skUBrgdbLBamtB0I2D2L6I</w:t>
      </w:r>
    </w:p>
    <w:p>
      <w:pPr>
        <w:pStyle w:val="PreformattedText"/>
        <w:bidi w:val="0"/>
        <w:spacing w:before="0" w:after="0"/>
        <w:jc w:val="left"/>
        <w:rPr/>
      </w:pPr>
      <w:r>
        <w:rPr/>
        <w:t>5JwwkZEkCh2dY2UhSy+P8AcjN2BJZjfnj2yzVwpx0ne4rhP29Dft/r1Q0R+3DIhvIFRGuxvZZLmzAX</w:t>
      </w:r>
    </w:p>
    <w:p>
      <w:pPr>
        <w:pStyle w:val="PreformattedText"/>
        <w:bidi w:val="0"/>
        <w:spacing w:before="0" w:after="0"/>
        <w:jc w:val="left"/>
        <w:rPr/>
      </w:pPr>
      <w:r>
        <w:rPr/>
        <w:t>vfjTce9rEznpqjtkivQ87d2TDA6jQIWWQS8qCVLhSp0hSjqBwBb6jn8e1yIFx0oSInoasFt5Y2jIiv</w:t>
      </w:r>
    </w:p>
    <w:p>
      <w:pPr>
        <w:pStyle w:val="PreformattedText"/>
        <w:bidi w:val="0"/>
        <w:spacing w:before="0" w:after="0"/>
        <w:jc w:val="left"/>
        <w:rPr/>
      </w:pPr>
      <w:r>
        <w:rPr/>
        <w:t>6E1toHkOoEsJFC6CG4uRYm/vx09Lo4civQu4uiEcCKQAVRWX0lgW0gKfqbxuDa9vetfSzRQdpx03ZG</w:t>
      </w:r>
    </w:p>
    <w:p>
      <w:pPr>
        <w:pStyle w:val="PreformattedText"/>
        <w:bidi w:val="0"/>
        <w:spacing w:before="0" w:after="0"/>
        <w:jc w:val="left"/>
        <w:rPr/>
      </w:pPr>
      <w:r>
        <w:rPr/>
        <w:t>jWJ5GPKCW/kPKkqNQDFbqxBPIB5B9+1HrRHAdQaWvMZKgkn6sGtouCFJjuoPo+hvyD/h78T6nPVTTp</w:t>
      </w:r>
    </w:p>
    <w:p>
      <w:pPr>
        <w:pStyle w:val="PreformattedText"/>
        <w:bidi w:val="0"/>
        <w:spacing w:before="0" w:after="0"/>
        <w:jc w:val="left"/>
        <w:rPr/>
      </w:pPr>
      <w:r>
        <w:rPr/>
        <w:t>6jySqoGtRru/6wxa/BAsNCMyi1r/Qf1916aZgPPpy/jSKjDyRhrOSqkqDa9nFibmQcH3sCvTZk0jPT</w:t>
      </w:r>
    </w:p>
    <w:p>
      <w:pPr>
        <w:pStyle w:val="PreformattedText"/>
        <w:bidi w:val="0"/>
        <w:spacing w:before="0" w:after="0"/>
        <w:jc w:val="left"/>
        <w:rPr/>
      </w:pPr>
      <w:r>
        <w:rPr/>
        <w:t>pjdywxqjmVCGkVDqABkAW/5IKspNx/hf6+3o6Yr0xJPp+zpP7u7KpsfBII6uMSH0qAGu6kafGRa2hv</w:t>
      </w:r>
    </w:p>
    <w:p>
      <w:pPr>
        <w:pStyle w:val="PreformattedText"/>
        <w:bidi w:val="0"/>
        <w:spacing w:before="0" w:after="0"/>
        <w:jc w:val="left"/>
        <w:rPr/>
      </w:pPr>
      <w:r>
        <w:rPr/>
        <w:t>ySbj+nPtQO40Ax0WXm5CJKKaSnoj3ZfdUcazKZ1Hkhm0qZfGdWpgVJYksxYWGn8e/OZDRFHQWlujIe</w:t>
      </w:r>
    </w:p>
    <w:p>
      <w:pPr>
        <w:pStyle w:val="PreformattedText"/>
        <w:bidi w:val="0"/>
        <w:spacing w:before="0" w:after="0"/>
        <w:jc w:val="left"/>
        <w:rPr/>
      </w:pPr>
      <w:r>
        <w:rPr/>
        <w:t>01z1/9Y5wZpHUB2DRlVdjwWMNgSxBs91FgBbW3PHtbX5Z6dx5dYJJEKXZGt6DGrAiQAyBZHB5uirz9</w:t>
      </w:r>
    </w:p>
    <w:p>
      <w:pPr>
        <w:pStyle w:val="PreformattedText"/>
        <w:bidi w:val="0"/>
        <w:spacing w:before="0" w:after="0"/>
        <w:jc w:val="left"/>
        <w:rPr/>
      </w:pPr>
      <w:r>
        <w:rPr/>
        <w:t>Tz/sfeuJ4de4E9dSE6lbQPwqMARHwxYExsLa7H6n6/X36vXqHqFMXDMp16klbXK9jCWsA5EfH+cjte</w:t>
      </w:r>
    </w:p>
    <w:p>
      <w:pPr>
        <w:pStyle w:val="PreformattedText"/>
        <w:bidi w:val="0"/>
        <w:spacing w:before="0" w:after="0"/>
        <w:jc w:val="left"/>
        <w:rPr/>
      </w:pPr>
      <w:r>
        <w:rPr/>
        <w:t>5sCL+6nh17jTrCZAypd4ze2shAoVQWuHkazKR9fV9bce9V/b16g8h1FnKsriTWZUYx3Gks7yKVBFku</w:t>
      </w:r>
    </w:p>
    <w:p>
      <w:pPr>
        <w:pStyle w:val="PreformattedText"/>
        <w:bidi w:val="0"/>
        <w:spacing w:before="0" w:after="0"/>
        <w:jc w:val="left"/>
        <w:rPr/>
      </w:pPr>
      <w:r>
        <w:rPr/>
        <w:t>pe3p+uof61/dfnXrY+3qCzKiqx0oiW8mmyLNK2lBdmGoaSPfj1sVr1HZ/3IQC37gKoqq2ltDc8BSHM</w:t>
      </w:r>
    </w:p>
    <w:p>
      <w:pPr>
        <w:pStyle w:val="PreformattedText"/>
        <w:bidi w:val="0"/>
        <w:spacing w:before="0" w:after="0"/>
        <w:jc w:val="left"/>
        <w:rPr/>
      </w:pPr>
      <w:r>
        <w:rPr/>
        <w:t>NtQ+mk8+/dVHoOuMroqJpeRyweVlkDOreoxLJIQAUUITZV4PP596x16nz6x8lmby+iNyt1YsyPGupR</w:t>
      </w:r>
    </w:p>
    <w:p>
      <w:pPr>
        <w:pStyle w:val="PreformattedText"/>
        <w:bidi w:val="0"/>
        <w:spacing w:before="0" w:after="0"/>
        <w:jc w:val="left"/>
        <w:rPr/>
      </w:pPr>
      <w:r>
        <w:rPr/>
        <w:t>4i5WIshtYL+nn3vrdMcPLrF5JCTIsi6GDWcX0OTq0u50iPx6P1DSR/hf37h17GQOvF9GjSLNJGpdrC</w:t>
      </w:r>
    </w:p>
    <w:p>
      <w:pPr>
        <w:pStyle w:val="PreformattedText"/>
        <w:bidi w:val="0"/>
        <w:spacing w:before="0" w:after="0"/>
        <w:jc w:val="left"/>
        <w:rPr/>
      </w:pPr>
      <w:r>
        <w:rPr/>
        <w:t>ORFjfXNLAj6dTEcDgWUke9jHXqenXJnVg8kYUNeEujooXxMDIjw8NGC7j6D3uvl148RnqMxDu5Ua7q</w:t>
      </w:r>
    </w:p>
    <w:p>
      <w:pPr>
        <w:pStyle w:val="PreformattedText"/>
        <w:bidi w:val="0"/>
        <w:spacing w:before="0" w:after="0"/>
        <w:jc w:val="left"/>
        <w:rPr/>
      </w:pPr>
      <w:r>
        <w:rPr/>
        <w:t>iqf21WLTcyg+MEER3+ht+q/wCffq5oOPXqVND1iYRs7OI43jIS7AqNQQaFEragryISQoNw1re9Hh1r</w:t>
      </w:r>
    </w:p>
    <w:p>
      <w:pPr>
        <w:pStyle w:val="PreformattedText"/>
        <w:bidi w:val="0"/>
        <w:spacing w:before="0" w:after="0"/>
        <w:jc w:val="left"/>
        <w:rPr/>
      </w:pPr>
      <w:r>
        <w:rPr/>
        <w:t>yp1CLEaZFIVkt5fIrJMV/SSqP6F/a/snnTwAPej8uvGnXFx+4NEsTkhWOhmUSsLlFWN1Uhl/FzzYke</w:t>
      </w:r>
    </w:p>
    <w:p>
      <w:pPr>
        <w:pStyle w:val="PreformattedText"/>
        <w:bidi w:val="0"/>
        <w:spacing w:before="0" w:after="0"/>
        <w:jc w:val="left"/>
        <w:rPr/>
      </w:pPr>
      <w:r>
        <w:rPr/>
        <w:t>9edOtDHn1E0qGEvl0qzAhVcEaFuZJGXiwaYgAn83/w9+62a8R1hYlSim/kuFRgjPGAmuQsU5BYsbqf</w:t>
      </w:r>
    </w:p>
    <w:p>
      <w:pPr>
        <w:pStyle w:val="PreformattedText"/>
        <w:bidi w:val="0"/>
        <w:spacing w:before="0" w:after="0"/>
        <w:jc w:val="left"/>
        <w:rPr/>
      </w:pPr>
      <w:r>
        <w:rPr/>
        <w:t>9ifdfXr1B+XWFlWJndptBaURiV7erWqg2RQ0kat9BfkN79nr2eFPLqOWJ0CJeFPi1yCT9xyxuWV0Ux</w:t>
      </w:r>
    </w:p>
    <w:p>
      <w:pPr>
        <w:pStyle w:val="PreformattedText"/>
        <w:bidi w:val="0"/>
        <w:spacing w:before="0" w:after="0"/>
        <w:jc w:val="left"/>
        <w:rPr/>
      </w:pPr>
      <w:r>
        <w:rPr/>
        <w:t>G4urAkEfW3vXW8cKdQ30EMrNGjFQnrDM031DOrx3EZ+hCn6/1v799nWq9Yp1I/dRXksys7SMQfEwEY</w:t>
      </w:r>
    </w:p>
    <w:p>
      <w:pPr>
        <w:pStyle w:val="PreformattedText"/>
        <w:bidi w:val="0"/>
        <w:spacing w:before="0" w:after="0"/>
        <w:jc w:val="left"/>
        <w:rPr/>
      </w:pPr>
      <w:r>
        <w:rPr/>
        <w:t>MihmYFS1ybEafyPevKtc9e+3qFZ2KiPSFKMmkOdU+tmQktxaN0HpL88G1gffuPWxwGOHWGVVYIFkKk</w:t>
      </w:r>
    </w:p>
    <w:p>
      <w:pPr>
        <w:pStyle w:val="PreformattedText"/>
        <w:bidi w:val="0"/>
        <w:spacing w:before="0" w:after="0"/>
        <w:jc w:val="left"/>
        <w:rPr/>
      </w:pPr>
      <w:r>
        <w:rPr/>
        <w:t>6rxT3uqqTZnAYlpBpJNjpI4PvX+HrY7aHqCrtq8spWRiko85iUu7kNa0am7xyWsOOF+n0968vl1719</w:t>
      </w:r>
    </w:p>
    <w:p>
      <w:pPr>
        <w:pStyle w:val="PreformattedText"/>
        <w:bidi w:val="0"/>
        <w:spacing w:before="0" w:after="0"/>
        <w:jc w:val="left"/>
        <w:rPr/>
      </w:pPr>
      <w:r>
        <w:rPr/>
        <w:t>euDuE1MNKNoQvHZonjAOsukramIkIAIH1W/vR+zq1fl1BnEb6zI0beAgmzsSXZWeExMoN1FzqPBBt/</w:t>
      </w:r>
    </w:p>
    <w:p>
      <w:pPr>
        <w:pStyle w:val="PreformattedText"/>
        <w:bidi w:val="0"/>
        <w:spacing w:before="0" w:after="0"/>
        <w:jc w:val="left"/>
        <w:rPr/>
      </w:pPr>
      <w:r>
        <w:rPr/>
        <w:t>re/eXVanGMdYiJpVlbWkmgDSUQC7hCwFmBYIL6iwvc8nj3rrwPy6wuuhCfUjBYy7GymIG2tQwtqDfg</w:t>
      </w:r>
    </w:p>
    <w:p>
      <w:pPr>
        <w:pStyle w:val="PreformattedText"/>
        <w:bidi w:val="0"/>
        <w:spacing w:before="0" w:after="0"/>
        <w:jc w:val="left"/>
        <w:rPr/>
      </w:pPr>
      <w:r>
        <w:rPr/>
        <w:t>3uL88W979OvV+XWEJ40ZgPUIqhmR4wZYyNSpUX4LkpJcg/T6n3rrfn1ifTBGIwVcw+OQsxLlFACRxD</w:t>
      </w:r>
    </w:p>
    <w:p>
      <w:pPr>
        <w:pStyle w:val="PreformattedText"/>
        <w:bidi w:val="0"/>
        <w:spacing w:before="0" w:after="0"/>
        <w:jc w:val="left"/>
        <w:rPr/>
      </w:pPr>
      <w:r>
        <w:rPr/>
        <w:t>U17cg35P4PHuwp+XWvSvXb64mUmJyoVYtWlSWEtzGsbFVT0kXvY2ViLD24vrXqnHh14qW8Vo4E5bwy</w:t>
      </w:r>
    </w:p>
    <w:p>
      <w:pPr>
        <w:pStyle w:val="PreformattedText"/>
        <w:bidi w:val="0"/>
        <w:spacing w:before="0" w:after="0"/>
        <w:jc w:val="left"/>
        <w:rPr/>
      </w:pPr>
      <w:r>
        <w:rPr/>
        <w:t>+kiNgNMqyjiNJZLE3/3j2ri4r0y1aY6BDv7cqYTaK0pp/MJ3ly7rC/kq6uiwFOKylxUEQDLX1O4c/J</w:t>
      </w:r>
    </w:p>
    <w:p>
      <w:pPr>
        <w:pStyle w:val="PreformattedText"/>
        <w:bidi w:val="0"/>
        <w:spacing w:before="0" w:after="0"/>
        <w:jc w:val="left"/>
        <w:rPr/>
      </w:pPr>
      <w:r>
        <w:rPr/>
        <w:t>RUQU+gpUn6/T2k5juhFYJDTLHUfWiZAA89TUH59GPLtoZb559Roo0j0q2CSfLSKmvy6qvzGFyOP6Wx</w:t>
      </w:r>
    </w:p>
    <w:p>
      <w:pPr>
        <w:pStyle w:val="PreformattedText"/>
        <w:bidi w:val="0"/>
        <w:spacing w:before="0" w:after="0"/>
        <w:jc w:val="left"/>
        <w:rPr/>
      </w:pPr>
      <w:r>
        <w:rPr/>
        <w:t>9D4cfVbk3J3d2zu7di0qVQoKqrwFQNr1NPiIQQk9Ji66nnqJjICqFRotf3D9+NG0Qq3+5D3UrP8A7W</w:t>
      </w:r>
    </w:p>
    <w:p>
      <w:pPr>
        <w:pStyle w:val="PreformattedText"/>
        <w:bidi w:val="0"/>
        <w:spacing w:before="0" w:after="0"/>
        <w:jc w:val="left"/>
        <w:rPr/>
      </w:pPr>
      <w:r>
        <w:rPr/>
        <w:t>i0HyrWvp1MG3nXu0pH9glrEqevdVqn8qU6QfT+Jxe+u3MF/Eqhn2J1jPBkKqmNVC8+Q3JUVEdZHn66</w:t>
      </w:r>
    </w:p>
    <w:p>
      <w:pPr>
        <w:pStyle w:val="PreformattedText"/>
        <w:bidi w:val="0"/>
        <w:spacing w:before="0" w:after="0"/>
        <w:jc w:val="left"/>
        <w:rPr/>
      </w:pPr>
      <w:r>
        <w:rPr/>
        <w:t>igBR8PilpxPJG+kMqRKT6T7I7JInuI/GU+GGBJ+Q+X20/IEefR7dvIltJ4P9qykD7T0cXJU2/wDvPI</w:t>
      </w:r>
    </w:p>
    <w:p>
      <w:pPr>
        <w:pStyle w:val="PreformattedText"/>
        <w:bidi w:val="0"/>
        <w:spacing w:before="0" w:after="0"/>
        <w:jc w:val="left"/>
        <w:rPr/>
      </w:pPr>
      <w:r>
        <w:rPr/>
        <w:t>ZjtvDUWTNV1tU/xbYXqSmOZotq5SHI5iqpVXxR1Oa3fGfLW62NJTUSU9PHqPkHs4ni3PfpLndY4yRb</w:t>
      </w:r>
    </w:p>
    <w:p>
      <w:pPr>
        <w:pStyle w:val="PreformattedText"/>
        <w:bidi w:val="0"/>
        <w:spacing w:before="0" w:after="0"/>
        <w:jc w:val="left"/>
        <w:rPr/>
      </w:pPr>
      <w:r>
        <w:rPr/>
        <w:t>gsppSoQipA4VpQnyAoB0VQSbdsaW+2SyKPHIVh6FgQAfQDgPMkknpI9n1L7zwGf7I2rQ0B2pQyZvdV</w:t>
      </w:r>
    </w:p>
    <w:p>
      <w:pPr>
        <w:pStyle w:val="PreformattedText"/>
        <w:bidi w:val="0"/>
        <w:spacing w:before="0" w:after="0"/>
        <w:jc w:val="left"/>
        <w:rPr/>
      </w:pPr>
      <w:r>
        <w:rPr/>
        <w:t>VumbIy1tXnGxVPtLIbmp8hQzRs9BPUtkUp6Bgsccs4kXUVQAEN3DJdQNfxpWIEktXJI0k1HlxAHqa+</w:t>
      </w:r>
    </w:p>
    <w:p>
      <w:pPr>
        <w:pStyle w:val="PreformattedText"/>
        <w:bidi w:val="0"/>
        <w:spacing w:before="0" w:after="0"/>
        <w:jc w:val="left"/>
        <w:rPr/>
      </w:pPr>
      <w:r>
        <w:rPr/>
        <w:t>nR9aTR2syWEkhEpCgLTAB1AUPnwJPoKdNGe3HipcWMjU5OSJaHDCl3JnZ60Z2q3JX5l1zssWKmqZVe</w:t>
      </w:r>
    </w:p>
    <w:p>
      <w:pPr>
        <w:pStyle w:val="PreformattedText"/>
        <w:bidi w:val="0"/>
        <w:spacing w:before="0" w:after="0"/>
        <w:jc w:val="left"/>
        <w:rPr/>
      </w:pPr>
      <w:r>
        <w:rPr/>
        <w:t>bGYeGelphE+n96N42bTEFJPNIrhSBkDJrxPRpFG0fiVOCcY4D/AD/PoEJsl9vQ0M01DHJML12HwMkY</w:t>
      </w:r>
    </w:p>
    <w:p>
      <w:pPr>
        <w:pStyle w:val="PreformattedText"/>
        <w:bidi w:val="0"/>
        <w:spacing w:before="0" w:after="0"/>
        <w:jc w:val="left"/>
        <w:rPr/>
      </w:pPr>
      <w:r>
        <w:rPr/>
        <w:t>lipBXyf5LlMtQxsqT1NSo1xUjFRITql0xgBkfqT04aU6DrKZOOrdsnmKsyww182SyeRYM01ZO6JQ4+</w:t>
      </w:r>
    </w:p>
    <w:p>
      <w:pPr>
        <w:pStyle w:val="PreformattedText"/>
        <w:bidi w:val="0"/>
        <w:spacing w:before="0" w:after="0"/>
        <w:jc w:val="left"/>
        <w:rPr/>
      </w:pPr>
      <w:r>
        <w:rPr/>
        <w:t>koXESQQxPSRv45Ik8caBpQqgITahpTHSZ2rT5dMucd6zGbZxNNCk2U3HWxbxTHSRCavzuSyolwuwhK</w:t>
      </w:r>
    </w:p>
    <w:p>
      <w:pPr>
        <w:pStyle w:val="PreformattedText"/>
        <w:bidi w:val="0"/>
        <w:spacing w:before="0" w:after="0"/>
        <w:jc w:val="left"/>
        <w:rPr/>
      </w:pPr>
      <w:r>
        <w:rPr/>
        <w:t>Ga9T9jhYJaqKJh46eSr1kABm931OAQAQfX5f5PT+Xn0kNDj8Vcfb0ptyRLsjHQ9c1NbQ0OTzax1HZO</w:t>
      </w:r>
    </w:p>
    <w:p>
      <w:pPr>
        <w:pStyle w:val="PreformattedText"/>
        <w:bidi w:val="0"/>
        <w:spacing w:before="0" w:after="0"/>
        <w:jc w:val="left"/>
        <w:rPr/>
      </w:pPr>
      <w:r>
        <w:rPr/>
        <w:t>6jIaiOtijAyON2JRikJl/utteNTU13Ma5CufU7CNEBfiKJSmXpT7K8afM9I5X72jOR6/P0+wdArmsx</w:t>
      </w:r>
    </w:p>
    <w:p>
      <w:pPr>
        <w:pStyle w:val="PreformattedText"/>
        <w:bidi w:val="0"/>
        <w:spacing w:before="0" w:after="0"/>
        <w:jc w:val="left"/>
        <w:rPr/>
      </w:pPr>
      <w:r>
        <w:rPr/>
        <w:t>jszRQmmlrqXG5H7jC401kDzSUmCofFPWPtzbWJdJanJbgyZXU8s8cKqmgsVFvZlEI4AzAhnBxXgf9N</w:t>
      </w:r>
    </w:p>
    <w:p>
      <w:pPr>
        <w:pStyle w:val="PreformattedText"/>
        <w:bidi w:val="0"/>
        <w:spacing w:before="0" w:after="0"/>
        <w:jc w:val="left"/>
        <w:rPr/>
      </w:pPr>
      <w:r>
        <w:rPr/>
        <w:t>XgB5+fSGVWcqFNFPEjJ+xR519eHSy2lsCkxcdLSU2Pl2vn6iJpaivy2jN53a22qyDwrVigihhweL3P</w:t>
      </w:r>
    </w:p>
    <w:p>
      <w:pPr>
        <w:pStyle w:val="PreformattedText"/>
        <w:bidi w:val="0"/>
        <w:spacing w:before="0" w:after="0"/>
        <w:jc w:val="left"/>
        <w:rPr/>
      </w:pPr>
      <w:r>
        <w:rPr/>
        <w:t>uZKn9umplaempbkyqzEi/imaRjNcMy0wANIPn592PKvH06Z+nVgI44NBrk8SPn6An0Gfn0YHaGDw02</w:t>
      </w:r>
    </w:p>
    <w:p>
      <w:pPr>
        <w:pStyle w:val="PreformattedText"/>
        <w:bidi w:val="0"/>
        <w:spacing w:before="0" w:after="0"/>
        <w:jc w:val="left"/>
        <w:rPr/>
      </w:pPr>
      <w:r>
        <w:rPr/>
        <w:t>LmylTW5XA7M228eIkzEVN/EqvJSQxyUlLSbawlN4MbLlMnJIVpREjJFO5dmLDUCq5VhO8IlDFhWoFA</w:t>
      </w:r>
    </w:p>
    <w:p>
      <w:pPr>
        <w:pStyle w:val="PreformattedText"/>
        <w:bidi w:val="0"/>
        <w:spacing w:before="0" w:after="0"/>
        <w:jc w:val="left"/>
        <w:rPr/>
      </w:pPr>
      <w:r>
        <w:rPr/>
        <w:t>PtPE9GoCwRKWqXFAM1J8gB5fs6EynO28DQ0m+d64tcZjNuR5HHdb9b01Y1OdrtkoYpS2Syc8Xibf+6</w:t>
      </w:r>
    </w:p>
    <w:p>
      <w:pPr>
        <w:pStyle w:val="PreformattedText"/>
        <w:bidi w:val="0"/>
        <w:spacing w:before="0" w:after="0"/>
        <w:jc w:val="left"/>
        <w:rPr/>
      </w:pPr>
      <w:r>
        <w:rPr/>
        <w:t>JENTnc/PrbF0qFEtK1PCmoIPEb6dGNAKk47j6k+nkF4Dpi4lKlZ3UeIK6RmiA+nz9W4/yHRSd29g7h</w:t>
      </w:r>
    </w:p>
    <w:p>
      <w:pPr>
        <w:pStyle w:val="PreformattedText"/>
        <w:bidi w:val="0"/>
        <w:spacing w:before="0" w:after="0"/>
        <w:jc w:val="left"/>
        <w:rPr/>
      </w:pPr>
      <w:r>
        <w:rPr/>
        <w:t>7FyuWyGSMLYt65KOt3NSJU453x9IHlxm09h4qtnOmlEUbeM6TJImqpmkVjcmUjW8SRJEC0ijPmAf4i</w:t>
      </w:r>
    </w:p>
    <w:p>
      <w:pPr>
        <w:pStyle w:val="PreformattedText"/>
        <w:bidi w:val="0"/>
        <w:spacing w:before="0" w:after="0"/>
        <w:jc w:val="left"/>
        <w:rPr/>
      </w:pPr>
      <w:r>
        <w:rPr/>
        <w:t>f9VT0lt5ZHkYhR4ZrUnGr0AB/1evS9ov4dt3E4aGd/4S1LTPk8ghcRx4PK7hMVXTYuhrJdVPS1eL21</w:t>
      </w:r>
    </w:p>
    <w:p>
      <w:pPr>
        <w:pStyle w:val="PreformattedText"/>
        <w:bidi w:val="0"/>
        <w:spacing w:before="0" w:after="0"/>
        <w:jc w:val="left"/>
        <w:rPr/>
      </w:pPr>
      <w:r>
        <w:rPr/>
        <w:t>FTpJIfNUVtXUuVDanYFs5ZpI41clzkkedeGf9VOlgISssihV4D5fYP8AVXpPNjpexhS4bA7ckqMBDW</w:t>
      </w:r>
    </w:p>
    <w:p>
      <w:pPr>
        <w:pStyle w:val="PreformattedText"/>
        <w:bidi w:val="0"/>
        <w:spacing w:before="0" w:after="0"/>
        <w:jc w:val="left"/>
        <w:rPr/>
      </w:pPr>
      <w:r>
        <w:rPr/>
        <w:t>TxYSKshq6nGxZ2sfVbDbYiEdRvfemVjRY1bJSyCFbzNHBAhcOpLBt8buWrO3H7PmfL7B1sQS3ciaVA</w:t>
      </w:r>
    </w:p>
    <w:p>
      <w:pPr>
        <w:pStyle w:val="PreformattedText"/>
        <w:bidi w:val="0"/>
        <w:spacing w:before="0" w:after="0"/>
        <w:jc w:val="left"/>
        <w:rPr/>
      </w:pPr>
      <w:r>
        <w:rPr/>
        <w:t>hX1Hn6geZPz/AJDodY8xgOn9svJgajEV+9E8OF3J2IJ4stjNoLWwtT1mydmZBYkj3Lu6S5gqK/GRNB</w:t>
      </w:r>
    </w:p>
    <w:p>
      <w:pPr>
        <w:pStyle w:val="PreformattedText"/>
        <w:bidi w:val="0"/>
        <w:spacing w:before="0" w:after="0"/>
        <w:jc w:val="left"/>
        <w:rPr/>
      </w:pPr>
      <w:r>
        <w:rPr/>
        <w:t>SnVBRjSGqfZYIXvnYywUXiB/z8w8vkD+fp0YvcJaoqxSd/AsD6/hB4k+pGBwHr0U3s/sRbLtygqp8L</w:t>
      </w:r>
    </w:p>
    <w:p>
      <w:pPr>
        <w:pStyle w:val="PreformattedText"/>
        <w:bidi w:val="0"/>
        <w:spacing w:before="0" w:after="0"/>
        <w:jc w:val="left"/>
        <w:rPr/>
      </w:pPr>
      <w:r>
        <w:rPr/>
        <w:t>QPQLTTUqAvnN00ED/dVD1EqeSnxuFjnUguAIZHUEtO4Nz/b9pixcSxBiMBjwUnH5n5cadBy+3Blbwh</w:t>
      </w:r>
    </w:p>
    <w:p>
      <w:pPr>
        <w:pStyle w:val="PreformattedText"/>
        <w:bidi w:val="0"/>
        <w:spacing w:before="0" w:after="0"/>
        <w:jc w:val="left"/>
        <w:rPr/>
      </w:pPr>
      <w:r>
        <w:rPr/>
        <w:t>IVP8I4n7fQfy+3ouaeOoztOu58W1BtDFQ/xet2tP8Ad0uW3NTozSUmX3UwD5GnxNVOyLTwyMtTVr+l</w:t>
      </w:r>
    </w:p>
    <w:p>
      <w:pPr>
        <w:pStyle w:val="PreformattedText"/>
        <w:bidi w:val="0"/>
        <w:spacing w:before="0" w:after="0"/>
        <w:jc w:val="left"/>
        <w:rPr/>
      </w:pPr>
      <w:r>
        <w:rPr/>
        <w:t>I1NwI2hMFuUtH/3YSkKJBwj9VSuNVPiIwvqT0TQzA3AknjpbICSnAt82/PgDk9BZvrsHK5ndFPTyhI</w:t>
      </w:r>
    </w:p>
    <w:p>
      <w:pPr>
        <w:pStyle w:val="PreformattedText"/>
        <w:bidi w:val="0"/>
        <w:spacing w:before="0" w:after="0"/>
        <w:jc w:val="left"/>
        <w:rPr/>
      </w:pPr>
      <w:r>
        <w:rPr/>
        <w:t>48tQ1WKnlp2ho6Oi23knkoqTF0VLTf5NRU9FLplZkGoFBqLWuRNtmzw21ubmRgVVgyg1+JeLGueFQK</w:t>
      </w:r>
    </w:p>
    <w:p>
      <w:pPr>
        <w:pStyle w:val="PreformattedText"/>
        <w:bidi w:val="0"/>
        <w:spacing w:before="0" w:after="0"/>
        <w:jc w:val="left"/>
        <w:rPr/>
      </w:pPr>
      <w:r>
        <w:rPr/>
        <w:t>/b0Gb7c57m8kiRSocUqDSqngABwzxp0osRt6HbW32GVEYnNoBCFASrnxtOrT1VQWIjSgx0cRnlJt5A</w:t>
      </w:r>
    </w:p>
    <w:p>
      <w:pPr>
        <w:pStyle w:val="PreformattedText"/>
        <w:bidi w:val="0"/>
        <w:spacing w:before="0" w:after="0"/>
        <w:jc w:val="left"/>
        <w:rPr/>
      </w:pPr>
      <w:r>
        <w:rPr/>
        <w:t>Y0FzIbEc91+8L/AMeI6oge35VPl8z/ALPl0IIY3t7VS1NVOB+XH/P/AMX0Hc1fV1W2+wZJZXaesrtn</w:t>
      </w:r>
    </w:p>
    <w:p>
      <w:pPr>
        <w:pStyle w:val="PreformattedText"/>
        <w:bidi w:val="0"/>
        <w:spacing w:before="0" w:after="0"/>
        <w:jc w:val="left"/>
        <w:rPr/>
      </w:pPr>
      <w:r>
        <w:rPr/>
        <w:t>5OvBlJaHGGsyNFj6Cb/VuWqElZeLSML/AE9iaOGMXW3sVwqSKvzYhSzfypX06IZ7iT6e+QyGpdCfsq</w:t>
      </w:r>
    </w:p>
    <w:p>
      <w:pPr>
        <w:pStyle w:val="PreformattedText"/>
        <w:bidi w:val="0"/>
        <w:spacing w:before="0" w:after="0"/>
        <w:jc w:val="left"/>
        <w:rPr/>
      </w:pPr>
      <w:r>
        <w:rPr/>
        <w:t>QF+wcegwli8cLzzcqbstvUx+gUMoI0FSRcD6twDb2arlgqcei+RCkYfjXpvY65b1Etib6pdLuVZx/n</w:t>
      </w:r>
    </w:p>
    <w:p>
      <w:pPr>
        <w:pStyle w:val="PreformattedText"/>
        <w:bidi w:val="0"/>
        <w:spacing w:before="0" w:after="0"/>
        <w:jc w:val="left"/>
        <w:rPr/>
      </w:pPr>
      <w:r>
        <w:rPr/>
        <w:t>AosWsRyt/p9Pb68KAdIXLFquBXrJTzCCmZj+5FEJAEUkSCV0McbREqdJs1yB9Rx72alwK0J6qtBFJq</w:t>
      </w:r>
    </w:p>
    <w:p>
      <w:pPr>
        <w:pStyle w:val="PreformattedText"/>
        <w:bidi w:val="0"/>
        <w:spacing w:before="0" w:after="0"/>
        <w:jc w:val="left"/>
        <w:rPr/>
      </w:pPr>
      <w:r>
        <w:rPr/>
        <w:t>X9nTptyNTk4UYRtHFR18kTASeOo8FDNLFECtwHllBUgglT9fdZ6la6jUkflnqtoWCkBAKAkV88cOpu</w:t>
      </w:r>
    </w:p>
    <w:p>
      <w:pPr>
        <w:pStyle w:val="PreformattedText"/>
        <w:bidi w:val="0"/>
        <w:spacing w:before="0" w:after="0"/>
        <w:jc w:val="left"/>
        <w:rPr/>
      </w:pPr>
      <w:r>
        <w:rPr/>
        <w:t>LWph2xk8zHCUn3FVjaeFhiQSPM1QIKnNTQR6xL5IqUQU6sODJUFf6+9Sqv1UUPiVSMeI3l8lB/Op/L</w:t>
      </w:r>
    </w:p>
    <w:p>
      <w:pPr>
        <w:pStyle w:val="PreformattedText"/>
        <w:bidi w:val="0"/>
        <w:spacing w:before="0" w:after="0"/>
        <w:jc w:val="left"/>
        <w:rPr/>
      </w:pPr>
      <w:r>
        <w:rPr/>
        <w:t>piNZHjaYLSRzoH/Px+VBQfn0fT4y7SqNrbl2NgJYqZjiazdm7s9kZIhLFQ5elwQoMwJKmnjcwYzb9K</w:t>
      </w:r>
    </w:p>
    <w:p>
      <w:pPr>
        <w:pStyle w:val="PreformattedText"/>
        <w:bidi w:val="0"/>
        <w:spacing w:before="0" w:after="0"/>
        <w:jc w:val="left"/>
        <w:rPr/>
      </w:pPr>
      <w:r>
        <w:rPr/>
        <w:t>iU7zk+P7iV1tcj3HvMl4LqS6nLkMxWNEOBQEsv5sc/ZTqSOX7SSxitEUB0j1O5XJBYUIx6cOhC+QGQ</w:t>
      </w:r>
    </w:p>
    <w:p>
      <w:pPr>
        <w:pStyle w:val="PreformattedText"/>
        <w:bidi w:val="0"/>
        <w:spacing w:before="0" w:after="0"/>
        <w:jc w:val="left"/>
        <w:rPr/>
      </w:pPr>
      <w:r>
        <w:rPr/>
        <w:t>qo+lsFiqIKKCm3ZW1Yapi0Vj1kmBhahqMgNPlkrM5WPFI4OpfGI1H0Pso2SCNd1Z5f7fRUgGuPOnyA</w:t>
      </w:r>
    </w:p>
    <w:p>
      <w:pPr>
        <w:pStyle w:val="PreformattedText"/>
        <w:bidi w:val="0"/>
        <w:spacing w:before="0" w:after="0"/>
        <w:jc w:val="left"/>
        <w:rPr/>
      </w:pPr>
      <w:r>
        <w:rPr/>
        <w:t>8+jreGm/dFokQPgGUih/CaYJHqx6U1fiKXE9B9gUQqo6Qbp3ftfaUVdI7/eSbQ2RjsHSZbIVNMUQTU</w:t>
      </w:r>
    </w:p>
    <w:p>
      <w:pPr>
        <w:pStyle w:val="PreformattedText"/>
        <w:bidi w:val="0"/>
        <w:spacing w:before="0" w:after="0"/>
        <w:jc w:val="left"/>
        <w:rPr/>
      </w:pPr>
      <w:r>
        <w:rPr/>
        <w:t>9HXw1viJsru5VhwPaZbkNvcUqx1dY2+zU9SQPIVGmvTrQQrsN0hxI0oGfiCrQcPMVBI6ArJU3km6+S</w:t>
      </w:r>
    </w:p>
    <w:p>
      <w:pPr>
        <w:pStyle w:val="PreformattedText"/>
        <w:bidi w:val="0"/>
        <w:spacing w:before="0" w:after="0"/>
        <w:jc w:val="left"/>
        <w:rPr/>
      </w:pPr>
      <w:r>
        <w:rPr/>
        <w:t>VEo8hWVeY3JBjFkMdVHinpa2VJHpULx0tTPj/HIb2LM5H0t7XWwkUXMijs7VLeQOoU+0V/l01Kkbrt</w:t>
      </w:r>
    </w:p>
    <w:p>
      <w:pPr>
        <w:pStyle w:val="PreformattedText"/>
        <w:bidi w:val="0"/>
        <w:spacing w:before="0" w:after="0"/>
        <w:jc w:val="left"/>
        <w:rPr/>
      </w:pPr>
      <w:r>
        <w:rPr/>
        <w:t>0UlPEYOwA400n9lRToAOuK1qSpqmgkdPLtpp1iJcGoaTFVcggKqCwmieiUhh6lJ/FvYv3iNnSKgysg</w:t>
      </w:r>
    </w:p>
    <w:p>
      <w:pPr>
        <w:pStyle w:val="PreformattedText"/>
        <w:bidi w:val="0"/>
        <w:spacing w:before="0" w:after="0"/>
        <w:jc w:val="left"/>
        <w:rPr/>
      </w:pPr>
      <w:r>
        <w:rPr/>
        <w:t>GPmRn7M9BHZyY5iVPYUJPzwcH9nR2Oie16fI0MFPHXip8JWlOMrQVdqcRl7F1FvuIJ0/J9QbUt7kAh</w:t>
      </w:r>
    </w:p>
    <w:p>
      <w:pPr>
        <w:pStyle w:val="PreformattedText"/>
        <w:bidi w:val="0"/>
        <w:spacing w:before="0" w:after="0"/>
        <w:jc w:val="left"/>
        <w:rPr/>
      </w:pPr>
      <w:r>
        <w:rPr/>
        <w:t>u7SSCRw649fL7R0Mtvu0ukUo1SMUPl9vVg2y91w5CGFvIeY1lR5CgZYxYMXGoGRI2WxtzcWIv9SmSM</w:t>
      </w:r>
    </w:p>
    <w:p>
      <w:pPr>
        <w:pStyle w:val="PreformattedText"/>
        <w:bidi w:val="0"/>
        <w:spacing w:before="0" w:after="0"/>
        <w:jc w:val="left"/>
        <w:rPr/>
      </w:pPr>
      <w:r>
        <w:rPr/>
        <w:t>fEOj2OTA1efQ2ULrWJeVVNwG1qB/aIJMTKTyq2uDwfaVlNcggdKQ+B61641eEhls1gVcN+u/iZQP1l</w:t>
      </w:r>
    </w:p>
    <w:p>
      <w:pPr>
        <w:pStyle w:val="PreformattedText"/>
        <w:bidi w:val="0"/>
        <w:spacing w:before="0" w:after="0"/>
        <w:jc w:val="left"/>
        <w:rPr/>
      </w:pPr>
      <w:r>
        <w:rPr/>
        <w:t>OQHe/I+nPvWnr3cRjoNM3tkSq6ofTqlHgLeOVL2GqJ7MFjc86WuLWt7aJIqFIr08EPHoHcxtF4pHqE</w:t>
      </w:r>
    </w:p>
    <w:p>
      <w:pPr>
        <w:pStyle w:val="PreformattedText"/>
        <w:bidi w:val="0"/>
        <w:spacing w:before="0" w:after="0"/>
        <w:jc w:val="left"/>
        <w:rPr/>
      </w:pPr>
      <w:r>
        <w:rPr/>
        <w:t>jd3s4DRO8ckBXnxsoYPIoFyhBsLmxv7YeNSK0oenR8Q08ekilLXY6oR6GsnpajyhpGSSRUcs7GGKVl</w:t>
      </w:r>
    </w:p>
    <w:p>
      <w:pPr>
        <w:pStyle w:val="PreformattedText"/>
        <w:bidi w:val="0"/>
        <w:spacing w:before="0" w:after="0"/>
        <w:jc w:val="left"/>
        <w:rPr/>
      </w:pPr>
      <w:r>
        <w:rPr/>
        <w:t>A+481z6yLqV0/X214hiB09LVj1jTQU6EHE7+kkjFLlYnp0ZI9VRTU4qft4Iz6l+2BWV5JGuS4K3vaw</w:t>
      </w:r>
    </w:p>
    <w:p>
      <w:pPr>
        <w:pStyle w:val="PreformattedText"/>
        <w:bidi w:val="0"/>
        <w:spacing w:before="0" w:after="0"/>
        <w:jc w:val="left"/>
        <w:rPr/>
      </w:pPr>
      <w:r>
        <w:rPr/>
        <w:t>Hu63taBkofXpprUVOkY6ESnqqLIok+OkiqZdMkdQ8ABrFQ2KiWPl6eMofVEQVT+vN/ajxDwI+fTXgE</w:t>
      </w:r>
    </w:p>
    <w:p>
      <w:pPr>
        <w:pStyle w:val="PreformattedText"/>
        <w:bidi w:val="0"/>
        <w:spacing w:before="0" w:after="0"/>
        <w:jc w:val="left"/>
        <w:rPr/>
      </w:pPr>
      <w:r>
        <w:rPr/>
        <w:t>8AenukymVoIj5JBNTxG7JRosVWvgRvCskb/skxBiSraU1fS/vztVTjp1ISmKY6eqXeNOzRU88k0Zf9</w:t>
      </w:r>
    </w:p>
    <w:p>
      <w:pPr>
        <w:pStyle w:val="PreformattedText"/>
        <w:bidi w:val="0"/>
        <w:spacing w:before="0" w:after="0"/>
        <w:jc w:val="left"/>
        <w:rPr/>
      </w:pPr>
      <w:r>
        <w:rPr/>
        <w:t>ubVEkCo07CbzBuLgSKAGNw45Xjn3VZA2NOen9ElBii9ChjN5VaUi2qXYr9srqZD9xIgmZlqUdQXRHM</w:t>
      </w:r>
    </w:p>
    <w:p>
      <w:pPr>
        <w:pStyle w:val="PreformattedText"/>
        <w:bidi w:val="0"/>
        <w:spacing w:before="0" w:after="0"/>
        <w:jc w:val="left"/>
        <w:rPr/>
      </w:pPr>
      <w:r>
        <w:rPr/>
        <w:t>hVFK3QMR/j72eLKQR04F1KBr4dL/Ediz0db5XWWKGQS+SVJX/yaOkljEqUzxqCIZ45V12UXIH1A908</w:t>
      </w:r>
    </w:p>
    <w:p>
      <w:pPr>
        <w:pStyle w:val="PreformattedText"/>
        <w:bidi w:val="0"/>
        <w:spacing w:before="0" w:after="0"/>
        <w:jc w:val="left"/>
        <w:rPr/>
      </w:pPr>
      <w:r>
        <w:rPr/>
        <w:t>OtQpyelCuFrrOOhCoO3KqKlSBPGstUyyuGlmV3hNRJJPNDOG1KQWPgvdlvfjge07x9zKwyPP/V/Pp5</w:t>
      </w:r>
    </w:p>
    <w:p>
      <w:pPr>
        <w:pStyle w:val="PreformattedText"/>
        <w:bidi w:val="0"/>
        <w:spacing w:before="0" w:after="0"/>
        <w:jc w:val="left"/>
        <w:rPr/>
      </w:pPr>
      <w:r>
        <w:rPr/>
        <w:t>XBFR0IWL7hnkip1SaSeSOKCRas1JSpHhDRwvUvGyhmSEFdIsWT6A2N0ogCVYrmvTjPULpOKdTa/u6W</w:t>
      </w:r>
    </w:p>
    <w:p>
      <w:pPr>
        <w:pStyle w:val="PreformattedText"/>
        <w:bidi w:val="0"/>
        <w:spacing w:before="0" w:after="0"/>
        <w:jc w:val="left"/>
        <w:rPr/>
      </w:pPr>
      <w:r>
        <w:rPr/>
        <w:t>Klkp5KueVjf7dIi8nlASRpGmIu5ZCNHjuLWBAsfdWRCw7evJ2tgd3SZm7Q3dnv8AJ4qVMPTVd6eCor</w:t>
      </w:r>
    </w:p>
    <w:p>
      <w:pPr>
        <w:pStyle w:val="PreformattedText"/>
        <w:bidi w:val="0"/>
        <w:spacing w:before="0" w:after="0"/>
        <w:jc w:val="left"/>
        <w:rPr/>
      </w:pPr>
      <w:r>
        <w:rPr/>
        <w:t>prvJUgovkE8X79JAsRvLay6LhrE+/KsJaiDgK9OMsjKUJop8/PqTjo6SrWnmyGQq8xV/cNWVDNEJKO</w:t>
      </w:r>
    </w:p>
    <w:p>
      <w:pPr>
        <w:pStyle w:val="PreformattedText"/>
        <w:bidi w:val="0"/>
        <w:spacing w:before="0" w:after="0"/>
        <w:jc w:val="left"/>
        <w:rPr/>
      </w:pPr>
      <w:r>
        <w:rPr/>
        <w:t>NYXbx5BaioC0dNPUCMFfQy6eWBsPbRcoWqaCvVEQghaE44npQUWSrpVeGkWnMDmRhSY4JN44pXJWSa</w:t>
      </w:r>
    </w:p>
    <w:p>
      <w:pPr>
        <w:pStyle w:val="PreformattedText"/>
        <w:bidi w:val="0"/>
        <w:spacing w:before="0" w:after="0"/>
        <w:jc w:val="left"/>
        <w:rPr/>
      </w:pPr>
      <w:r>
        <w:rPr/>
        <w:t>UIaVdcYAlEaliSSFPBDMlyFp69Oi38TJHQrbY2PVZCRmqZGpy815KdRTmSVXjTxEVUpE7ojuCqXVQB</w:t>
      </w:r>
    </w:p>
    <w:p>
      <w:pPr>
        <w:pStyle w:val="PreformattedText"/>
        <w:bidi w:val="0"/>
        <w:spacing w:before="0" w:after="0"/>
        <w:jc w:val="left"/>
        <w:rPr/>
      </w:pPr>
      <w:r>
        <w:rPr/>
        <w:t>9PZVcXcjcCNPT6wJEmASfPoym1dj01GkF6bSfCIlHgpZkiRJF0moDBo1JKkspvIgPA9V/aF3IDOTxP</w:t>
      </w:r>
    </w:p>
    <w:p>
      <w:pPr>
        <w:pStyle w:val="PreformattedText"/>
        <w:bidi w:val="0"/>
        <w:spacing w:before="0" w:after="0"/>
        <w:jc w:val="left"/>
        <w:rPr/>
      </w:pPr>
      <w:r>
        <w:rPr/>
        <w:t>VGyKUp8+hqxW3vE9PH4oUJBvH9vUPPKCC4hhp7rFHTkAEO1tAsTYD2nMgJoWovSSTIJrXpc0+OLCnp</w:t>
      </w:r>
    </w:p>
    <w:p>
      <w:pPr>
        <w:pStyle w:val="PreformattedText"/>
        <w:bidi w:val="0"/>
        <w:spacing w:before="0" w:after="0"/>
        <w:jc w:val="left"/>
        <w:rPr/>
      </w:pPr>
      <w:r>
        <w:rPr/>
        <w:t>WjjQsY2RafReGOCXzPIsYeMo+kcnSDIST9Le769Qoj8OqqBQkio6da2GQUjBDHLATJI0pdwQ10kqhR</w:t>
      </w:r>
    </w:p>
    <w:p>
      <w:pPr>
        <w:pStyle w:val="PreformattedText"/>
        <w:bidi w:val="0"/>
        <w:spacing w:before="0" w:after="0"/>
        <w:jc w:val="left"/>
        <w:rPr/>
      </w:pPr>
      <w:r>
        <w:rPr/>
        <w:t>QarR0VE7XY8B2I/Fj7qDQUK561QZx0EW7/ABVVMPs5D9vTI9TPF9zHFVAO+h/vC+lKda4KQqpfj+17</w:t>
      </w:r>
    </w:p>
    <w:p>
      <w:pPr>
        <w:pStyle w:val="PreformattedText"/>
        <w:bidi w:val="0"/>
        <w:spacing w:before="0" w:after="0"/>
        <w:jc w:val="left"/>
        <w:rPr/>
      </w:pPr>
      <w:r>
        <w:rPr/>
        <w:t>eU8Ap+316uoIOfLqnn+YRlcdB072NLXU9RUeHbWT1ktNFHFVZSMUxgqKkIr/AGWMoyrOQFYtJpUWJP</w:t>
      </w:r>
    </w:p>
    <w:p>
      <w:pPr>
        <w:pStyle w:val="PreformattedText"/>
        <w:bidi w:val="0"/>
        <w:spacing w:before="0" w:after="0"/>
        <w:jc w:val="left"/>
        <w:rPr/>
      </w:pPr>
      <w:r>
        <w:rPr/>
        <w:t>sQbNEJLu2FeLfz6Jt8Orbbwt8KqSc+uD+VOtLPeOHmxmYir4Y4oiHSRzExCNFKh8y+M2KftufwRYfX</w:t>
      </w:r>
    </w:p>
    <w:p>
      <w:pPr>
        <w:pStyle w:val="PreformattedText"/>
        <w:bidi w:val="0"/>
        <w:spacing w:before="0" w:after="0"/>
        <w:jc w:val="left"/>
        <w:rPr/>
      </w:pPr>
      <w:r>
        <w:rPr/>
        <w:t>3kDtd1HJbCIEkgZ/LrH3dbIpcpMAACKDOM/LpPJh4gVzeSMgw2IrgK2aFgk9fO+h48RRNZQamYKWeQ</w:t>
      </w:r>
    </w:p>
    <w:p>
      <w:pPr>
        <w:pStyle w:val="PreformattedText"/>
        <w:bidi w:val="0"/>
        <w:spacing w:before="0" w:after="0"/>
        <w:jc w:val="left"/>
        <w:rPr/>
      </w:pPr>
      <w:r>
        <w:rPr/>
        <w:t>emGL1m50grmuC1beNv1nXHy/pEeg9PM46L47QE+M4/TRsmnE+gP+rHQkYHcs8uarcHl9AxWYpo6WGm</w:t>
      </w:r>
    </w:p>
    <w:p>
      <w:pPr>
        <w:pStyle w:val="PreformattedText"/>
        <w:bidi w:val="0"/>
        <w:spacing w:before="0" w:after="0"/>
        <w:jc w:val="left"/>
        <w:rPr/>
      </w:pPr>
      <w:r>
        <w:rPr/>
        <w:t>ptMMGOenjQwRUMY1GSnogYyovdyrOTdjcnuLJfCilgJ8Ra6m8zXiT9p6O7e8kErwzqDEwAAGADTyHy</w:t>
      </w:r>
    </w:p>
    <w:p>
      <w:pPr>
        <w:pStyle w:val="PreformattedText"/>
        <w:bidi w:val="0"/>
        <w:spacing w:before="0" w:after="0"/>
        <w:jc w:val="left"/>
        <w:rPr/>
      </w:pPr>
      <w:r>
        <w:rPr/>
        <w:t>6NHsPOUVFkYarIqk1VE+KkyWoSSLk9v5qjrtsVtYFRSlRD9vOY3R7eOaNQT6uCOZTG3aaxiop/S456</w:t>
      </w:r>
    </w:p>
    <w:p>
      <w:pPr>
        <w:pStyle w:val="PreformattedText"/>
        <w:bidi w:val="0"/>
        <w:spacing w:before="0" w:after="0"/>
        <w:jc w:val="left"/>
        <w:rPr/>
      </w:pPr>
      <w:r>
        <w:rPr/>
        <w:t>OVk8SRQCC2D+XD/Yz0AfZWzsjgd4b221VLPIcTt+LJY8HU0cuLFZioZqijmRrPLSzMoa2o+oj8ezq1</w:t>
      </w:r>
    </w:p>
    <w:p>
      <w:pPr>
        <w:pStyle w:val="PreformattedText"/>
        <w:bidi w:val="0"/>
        <w:spacing w:before="0" w:after="0"/>
        <w:jc w:val="left"/>
        <w:rPr/>
      </w:pPr>
      <w:r>
        <w:rPr/>
        <w:t>mRra0l4OJNLfbRqD8x0T31uy3l1Zyd0LIHHzGK0PqD1D6ojO4v9Jm29a/7n9k1n2cbPbyZXDZ+nWBL</w:t>
      </w:r>
    </w:p>
    <w:p>
      <w:pPr>
        <w:pStyle w:val="PreformattedText"/>
        <w:bidi w:val="0"/>
        <w:spacing w:before="0" w:after="0"/>
        <w:jc w:val="left"/>
        <w:rPr/>
      </w:pPr>
      <w:r>
        <w:rPr/>
        <w:t>MQkkkMEjn1f2VuOR7Tb4PpU266XDRygn/SlakfnTpfsHh353O0lPYY6KPPUpAx9gr0cKko6GOix2CF</w:t>
      </w:r>
    </w:p>
    <w:p>
      <w:pPr>
        <w:pStyle w:val="PreformattedText"/>
        <w:bidi w:val="0"/>
        <w:spacing w:before="0" w:after="0"/>
        <w:jc w:val="left"/>
        <w:rPr/>
      </w:pPr>
      <w:r>
        <w:rPr/>
        <w:t>dDHRbiweBbEJUpLLVQZ6jwa4/JU0UCK0r0+Tp3KtpYN+g249x9P9TLPLcWyd1TX7K5HQ7jgiKR2xmG</w:t>
      </w:r>
    </w:p>
    <w:p>
      <w:pPr>
        <w:pStyle w:val="PreformattedText"/>
        <w:bidi w:val="0"/>
        <w:spacing w:before="0" w:after="0"/>
        <w:jc w:val="left"/>
        <w:rPr/>
      </w:pPr>
      <w:r>
        <w:rPr/>
        <w:t>hkUCvkQKHHzH+fotVbUmkxphejVJaB8hFLNlltDLNHk540eTGazYgwiwkkk1hbkezmKLxLhaSE1phD</w:t>
      </w:r>
    </w:p>
    <w:p>
      <w:pPr>
        <w:pStyle w:val="PreformattedText"/>
        <w:bidi w:val="0"/>
        <w:spacing w:before="0" w:after="0"/>
        <w:jc w:val="left"/>
        <w:rPr/>
      </w:pPr>
      <w:r>
        <w:rPr/>
        <w:t>WmB5/4aDoiqYbaRSvcCalhxz6f4ONei019ZVVWSraueokdlqJ4IHbS6lYpI/DGqEBUponBKqoACm39</w:t>
      </w:r>
    </w:p>
    <w:p>
      <w:pPr>
        <w:pStyle w:val="PreformattedText"/>
        <w:bidi w:val="0"/>
        <w:spacing w:before="0" w:after="0"/>
        <w:jc w:val="left"/>
        <w:rPr/>
      </w:pPr>
      <w:r>
        <w:rPr/>
        <w:t>fchQxRxW8cQUaaZ+08fz6BEszSXEsjMQQfP5cPy6Ue3a+CpqkkqbqyeWF0GkqZVVmRQCCPGpbXp+i2</w:t>
      </w:r>
    </w:p>
    <w:p>
      <w:pPr>
        <w:pStyle w:val="PreformattedText"/>
        <w:bidi w:val="0"/>
        <w:spacing w:before="0" w:after="0"/>
        <w:jc w:val="left"/>
        <w:rPr/>
      </w:pPr>
      <w:r>
        <w:rPr/>
        <w:t>9lt9B4aUXIOfy/1Y+fRztt1WQMRQ8MevSrwNGklVFQ1aS+Ys+NqpWsFk8x8mOkaRgYXikVihPB1AW5</w:t>
      </w:r>
    </w:p>
    <w:p>
      <w:pPr>
        <w:pStyle w:val="PreformattedText"/>
        <w:bidi w:val="0"/>
        <w:spacing w:before="0" w:after="0"/>
        <w:jc w:val="left"/>
        <w:rPr/>
      </w:pPr>
      <w:r>
        <w:rPr/>
        <w:t>9lV/M8cD3ERFANQHoB8Q9fn0a2AKmSKdSKk/nXh0Yz44dlPsnKw1GQkgFFRVsNNm6SQePx4aapGOq6</w:t>
      </w:r>
    </w:p>
    <w:p>
      <w:pPr>
        <w:pStyle w:val="PreformattedText"/>
        <w:bidi w:val="0"/>
        <w:spacing w:before="0" w:after="0"/>
        <w:jc w:val="left"/>
        <w:rPr/>
      </w:pPr>
      <w:r>
        <w:rPr/>
        <w:t>86bNImPqQHCfVBKWHII9hfmWwNw0csS1jcYPEEkVA/Z5/LoW8s7g0D6GkoEPcP6PA5+3y6sPxGGGJq</w:t>
      </w:r>
    </w:p>
    <w:p>
      <w:pPr>
        <w:pStyle w:val="PreformattedText"/>
        <w:bidi w:val="0"/>
        <w:spacing w:before="0" w:after="0"/>
        <w:jc w:val="left"/>
        <w:rPr/>
      </w:pPr>
      <w:r>
        <w:rPr/>
        <w:t>KvE02Riptq7tr62niq5UdsdNX5ieOJkrKlvJNDTRVLUxWoS0Zlkgm+lnMbXcoo8UqjBxjzHUiw2w7Z</w:t>
      </w:r>
    </w:p>
    <w:p>
      <w:pPr>
        <w:pStyle w:val="PreformattedText"/>
        <w:bidi w:val="0"/>
        <w:spacing w:before="0" w:after="0"/>
        <w:jc w:val="left"/>
        <w:rPr/>
      </w:pPr>
      <w:r>
        <w:rPr/>
        <w:t>kJ8OQcfLP+oZ+zrnlMFnMFjjgNwT0tKZabKYnaG4JsctNAcrS+OfLY+ui1Rmmq6SaphklSZW0wVDyw</w:t>
      </w:r>
    </w:p>
    <w:p>
      <w:pPr>
        <w:pStyle w:val="PreformattedText"/>
        <w:bidi w:val="0"/>
        <w:spacing w:before="0" w:after="0"/>
        <w:jc w:val="left"/>
        <w:rPr/>
      </w:pPr>
      <w:r>
        <w:rPr/>
        <w:t>EwyDShimhnxIQWFCQPIcK/5v59VaGSAN4YoRUKf8Ip5ZpX7ajoJdv11OMWKDIUEFPQ1T1sdTR1lPBO</w:t>
      </w:r>
    </w:p>
    <w:p>
      <w:pPr>
        <w:pStyle w:val="PreformattedText"/>
        <w:bidi w:val="0"/>
        <w:spacing w:before="0" w:after="0"/>
        <w:jc w:val="left"/>
        <w:rPr/>
      </w:pPr>
      <w:r>
        <w:rPr/>
        <w:t>uA3LTvJFksfSqxCBZ66GWLXwk0VQjsNRBKqRjDMF1nT5MPMcR/L9hx0XoyvCpaPTIfiU5Ct5j9v8j0</w:t>
      </w:r>
    </w:p>
    <w:p>
      <w:pPr>
        <w:pStyle w:val="PreformattedText"/>
        <w:bidi w:val="0"/>
        <w:spacing w:before="0" w:after="0"/>
        <w:jc w:val="left"/>
        <w:rPr/>
      </w:pPr>
      <w:r>
        <w:rPr/>
        <w:t>40zrgcthpZzIcbDk5MfjlSsb/IqLL0k9DiDSVr6DQ1Nf/EI6WqpJGCK0Af0/X2ubxZ4dK8W/b9lPTH</w:t>
      </w:r>
    </w:p>
    <w:p>
      <w:pPr>
        <w:pStyle w:val="PreformattedText"/>
        <w:bidi w:val="0"/>
        <w:spacing w:before="0" w:after="0"/>
        <w:jc w:val="left"/>
        <w:rPr/>
      </w:pPr>
      <w:r>
        <w:rPr/>
        <w:t>HpJpZHD8KHArinr8j5Efn0LWXxtNufr9Gajgw+68HU1clJSy6KegrXMxw24dtTsFmWORZGMXlI0wyL</w:t>
      </w:r>
    </w:p>
    <w:p>
      <w:pPr>
        <w:pStyle w:val="PreformattedText"/>
        <w:bidi w:val="0"/>
        <w:spacing w:before="0" w:after="0"/>
        <w:jc w:val="left"/>
        <w:rPr/>
      </w:pPr>
      <w:r>
        <w:rPr/>
        <w:t>G54ufbaqWZlR6dvCucfPpyVkaBddvRwa6vtwVp/KtMdBFT18mNqNvST1opYspg0pJVqI0gkyCbblaD</w:t>
      </w:r>
    </w:p>
    <w:p>
      <w:pPr>
        <w:pStyle w:val="PreformattedText"/>
        <w:bidi w:val="0"/>
        <w:spacing w:before="0" w:after="0"/>
        <w:jc w:val="left"/>
        <w:rPr/>
      </w:pPr>
      <w:r>
        <w:rPr/>
        <w:t>I0FcxkAaupYPt9DRMvkjieVLSIvswXvXTQlqCv/F9FYJjZKGiNX7TTiD8+HQobcqcvs/c+1t67Zq67</w:t>
      </w:r>
    </w:p>
    <w:p>
      <w:pPr>
        <w:pStyle w:val="PreformattedText"/>
        <w:bidi w:val="0"/>
        <w:spacing w:before="0" w:after="0"/>
        <w:jc w:val="left"/>
        <w:rPr/>
      </w:pPr>
      <w:r>
        <w:rPr/>
        <w:t>73b2Vp89sbNRiJarOYyvqvBnNrV8pkkp6Wrgq2enLTIsc7iOVCG1e0cxVo5IyK1FCPQ+TDowSIpJDO</w:t>
      </w:r>
    </w:p>
    <w:p>
      <w:pPr>
        <w:pStyle w:val="PreformattedText"/>
        <w:bidi w:val="0"/>
        <w:spacing w:before="0" w:after="0"/>
        <w:jc w:val="left"/>
        <w:rPr/>
      </w:pPr>
      <w:r>
        <w:rPr/>
        <w:t>G+E6lI8/VSPL7fsp0ZbO5nbuWw2z+0ZaGOOgzVNl4c7UVONWsgy+H3LNV09ViK7BqFlozhdx0SF/rG</w:t>
      </w:r>
    </w:p>
    <w:p>
      <w:pPr>
        <w:pStyle w:val="PreformattedText"/>
        <w:bidi w:val="0"/>
        <w:spacing w:before="0" w:after="0"/>
        <w:jc w:val="left"/>
        <w:rPr/>
      </w:pPr>
      <w:r>
        <w:rPr/>
        <w:t>JA6MNQR/ZZblo2uLaRgWBFPtHE1+Y6MrzTMtteRR0BB1H1B8iPkegXxeZocP5MnRyM+2HrFxWWpqSG</w:t>
      </w:r>
    </w:p>
    <w:p>
      <w:pPr>
        <w:pStyle w:val="PreformattedText"/>
        <w:bidi w:val="0"/>
        <w:spacing w:before="0" w:after="0"/>
        <w:jc w:val="left"/>
        <w:rPr/>
      </w:pPr>
      <w:r>
        <w:rPr/>
        <w:t>R6enq6yerpKemrKeoXyPVwVGPeN2AMs0YEayByhJqmpShY01Co6K3zqZRhcH/N1k27uLD9b7yyOwux</w:t>
      </w:r>
    </w:p>
    <w:p>
      <w:pPr>
        <w:pStyle w:val="PreformattedText"/>
        <w:bidi w:val="0"/>
        <w:spacing w:before="0" w:after="0"/>
        <w:jc w:val="left"/>
        <w:rPr/>
      </w:pPr>
      <w:r>
        <w:rPr/>
        <w:t>JVq+q9x1UG6c5WYOvgyFNgsjj6ZkoN74mOWKOXIRR0lcsVciNHJXxXSSNZlVva1R28e7pISQSfw+f+</w:t>
      </w:r>
    </w:p>
    <w:p>
      <w:pPr>
        <w:pStyle w:val="PreformattedText"/>
        <w:bidi w:val="0"/>
        <w:spacing w:before="0" w:after="0"/>
        <w:jc w:val="left"/>
        <w:rPr/>
      </w:pPr>
      <w:r>
        <w:rPr/>
        <w:t>frjvbr6fbG64v7pVzwbp3RPS5LZUX8XFVtrtChaB3pcPhszKwxtLuaSFYqvGGSWN6+GQwS6ZgQ28gf</w:t>
      </w:r>
    </w:p>
    <w:p>
      <w:pPr>
        <w:pStyle w:val="PreformattedText"/>
        <w:bidi w:val="0"/>
        <w:spacing w:before="0" w:after="0"/>
        <w:jc w:val="left"/>
        <w:rPr/>
      </w:pPr>
      <w:r>
        <w:rPr/>
        <w:t>Ify6cVlPlnpY4Pc+Y7DwFXuLbVFRYbeG2KJ8Bvfaiy19Flc4tK1Qs9RVYqomD43K4+WPy07Rq0EE8T</w:t>
      </w:r>
    </w:p>
    <w:p>
      <w:pPr>
        <w:pStyle w:val="PreformattedText"/>
        <w:bidi w:val="0"/>
        <w:spacing w:before="0" w:after="0"/>
        <w:jc w:val="left"/>
        <w:rPr/>
      </w:pPr>
      <w:r>
        <w:rPr/>
        <w:t>ghFklU24cDjq5OadJNa6qy1Nj583SrFl8jJXwYvM5TEV+Owe7kxzLRx5HCz0syfw3emPRWjyNHHLMs</w:t>
      </w:r>
    </w:p>
    <w:p>
      <w:pPr>
        <w:pStyle w:val="PreformattedText"/>
        <w:bidi w:val="0"/>
        <w:spacing w:before="0" w:after="0"/>
        <w:jc w:val="left"/>
        <w:rPr/>
      </w:pPr>
      <w:r>
        <w:rPr/>
        <w:t>kq+QRNc33QkA06sGA88dd4jaHYZylHDia2gyTY+poKyeKP8Ai2CzqxJWJXY6oo8li6U0qUwMNokqIw</w:t>
      </w:r>
    </w:p>
    <w:p>
      <w:pPr>
        <w:pStyle w:val="PreformattedText"/>
        <w:bidi w:val="0"/>
        <w:spacing w:before="0" w:after="0"/>
        <w:jc w:val="left"/>
        <w:rPr/>
      </w:pPr>
      <w:r>
        <w:rPr/>
        <w:t>S/N1BI9+XVWqg1+X+x1dihHdSnz4dTM1tLuOupd1bwp+vu5qrAZSsraXMthKnK5OoposjVTVdXS5FM</w:t>
      </w:r>
    </w:p>
    <w:p>
      <w:pPr>
        <w:pStyle w:val="PreformattedText"/>
        <w:bidi w:val="0"/>
        <w:spacing w:before="0" w:after="0"/>
        <w:jc w:val="left"/>
        <w:rPr/>
      </w:pPr>
      <w:r>
        <w:rPr/>
        <w:t>ZV101UZ4TpjFXTJGOCv0sFKJc6WdUcp5kV/n0kke0BSOR4w44A0FPsr/AJOg1xeOy9JhsdkNt7G7nX</w:t>
      </w:r>
    </w:p>
    <w:p>
      <w:pPr>
        <w:pStyle w:val="PreformattedText"/>
        <w:bidi w:val="0"/>
        <w:spacing w:before="0" w:after="0"/>
        <w:jc w:val="left"/>
        <w:rPr/>
      </w:pPr>
      <w:r>
        <w:rPr/>
        <w:t>IRNXS1kq4GrioGpMeJI5Z8Tl6CgmMOToVP+VIVRZEDalJN/aiASYZY3P5HpJcSW4YpJPGGNMFgD+wn</w:t>
      </w:r>
    </w:p>
    <w:p>
      <w:pPr>
        <w:pStyle w:val="PreformattedText"/>
        <w:bidi w:val="0"/>
        <w:spacing w:before="0" w:after="0"/>
        <w:jc w:val="left"/>
        <w:rPr/>
      </w:pPr>
      <w:r>
        <w:rPr/>
        <w:t>z8uhD6v+Se9euqsDYnW+U3Aa2GWh2/k0XIUk801xLUplIIqCeDxis1GSVWpXHFnHsT7RuVxasPAhLM</w:t>
      </w:r>
    </w:p>
    <w:p>
      <w:pPr>
        <w:pStyle w:val="PreformattedText"/>
        <w:bidi w:val="0"/>
        <w:spacing w:before="0" w:after="0"/>
        <w:jc w:val="left"/>
        <w:rPr/>
      </w:pPr>
      <w:r>
        <w:rPr/>
        <w:t>eHHoI73s1reKfqJwsYOeFP9X7fs6Pbsnsz5tbwqKc5XrnDbDwtThpZ6nOLuCh3TnWqfWY5Nu0csmQS</w:t>
      </w:r>
    </w:p>
    <w:p>
      <w:pPr>
        <w:pStyle w:val="PreformattedText"/>
        <w:bidi w:val="0"/>
        <w:spacing w:before="0" w:after="0"/>
        <w:jc w:val="left"/>
        <w:rPr/>
      </w:pPr>
      <w:r>
        <w:rPr/>
        <w:t>JGlcJK9S6vEp/wBUo9jqCbeZqNJbhEI9QT+XH+fUZ31py7BqVLkySBuFCo+w0p+VOPRh9h4/J0UMNd</w:t>
      </w:r>
    </w:p>
    <w:p>
      <w:pPr>
        <w:pStyle w:val="PreformattedText"/>
        <w:bidi w:val="0"/>
        <w:spacing w:before="0" w:after="0"/>
        <w:jc w:val="left"/>
        <w:rPr/>
      </w:pPr>
      <w:r>
        <w:rPr/>
        <w:t>uaqyFZm6apYNHl9y0jziRYwGloKGmIp4oXkYsySkDj839r4kIUGQkv8z/gH+fohu3Vm0wqBH8lP+H/</w:t>
      </w:r>
    </w:p>
    <w:p>
      <w:pPr>
        <w:pStyle w:val="PreformattedText"/>
        <w:bidi w:val="0"/>
        <w:spacing w:before="0" w:after="0"/>
        <w:jc w:val="left"/>
        <w:rPr/>
      </w:pPr>
      <w:r>
        <w:rPr/>
        <w:t>ADdGLxfrRapovFH5BII/OKppFdPW0qR6Yld7GwU2A5uPa0KKA+XRK+Gpqz/g6sl+PE5fG0oZhoVoFS</w:t>
      </w:r>
    </w:p>
    <w:p>
      <w:pPr>
        <w:pStyle w:val="PreformattedText"/>
        <w:bidi w:val="0"/>
        <w:spacing w:before="0" w:after="0"/>
        <w:jc w:val="left"/>
        <w:rPr/>
      </w:pPr>
      <w:r>
        <w:rPr/>
        <w:t>QFnUFbKdOsAyLbkD8D2ussa6dAFa/vO6FPxdWNbNmuIyhLWJUaiG9Ia3IHBFufxx7NfwDoVW2AOjHb</w:t>
      </w:r>
    </w:p>
    <w:p>
      <w:pPr>
        <w:pStyle w:val="PreformattedText"/>
        <w:bidi w:val="0"/>
        <w:spacing w:before="0" w:after="0"/>
        <w:jc w:val="left"/>
        <w:rPr/>
      </w:pPr>
      <w:r>
        <w:rPr/>
        <w:t>ef0xm/BAt/wY24A4+ot/re6NXh0bRHz8+hXoH9AGq35tzzcfWxHBPthsHpYpqK9PqNpsSQD+eOf9iB</w:t>
      </w:r>
    </w:p>
    <w:p>
      <w:pPr>
        <w:pStyle w:val="PreformattedText"/>
        <w:bidi w:val="0"/>
        <w:spacing w:before="0" w:after="0"/>
        <w:jc w:val="left"/>
        <w:rPr/>
      </w:pPr>
      <w:r>
        <w:rPr/>
        <w:t>9Rbnn8e6H+XTnl15nNjwfqCObcnnkX/wAPfuvdMWQdgrcAAW+thcD+v0It9fbqdMsfn0Fe4JP12PqB</w:t>
      </w:r>
    </w:p>
    <w:p>
      <w:pPr>
        <w:pStyle w:val="PreformattedText"/>
        <w:bidi w:val="0"/>
        <w:spacing w:before="0" w:after="0"/>
        <w:jc w:val="left"/>
        <w:rPr/>
      </w:pPr>
      <w:r>
        <w:rPr/>
        <w:t>c/1tqU6QR/ifwPZhCK/Z0XXJxgZ6LdvVwqSk/r0n6krYgXXg/knkn6D2e2QFV6BW8HsfI4dVFfKFg2</w:t>
      </w:r>
    </w:p>
    <w:p>
      <w:pPr>
        <w:pStyle w:val="PreformattedText"/>
        <w:bidi w:val="0"/>
        <w:spacing w:before="0" w:after="0"/>
        <w:jc w:val="left"/>
        <w:rPr/>
      </w:pPr>
      <w:r>
        <w:rPr/>
        <w:t>VkjOk+oWILBWV4tRNwSTpJNiPcj7b/ALhrXqD1JHMTnz6JLUiXyyEDxjj6kNIscvDeixTVpAA/1/bx</w:t>
      </w:r>
    </w:p>
    <w:p>
      <w:pPr>
        <w:pStyle w:val="PreformattedText"/>
        <w:bidi w:val="0"/>
        <w:spacing w:before="0" w:after="0"/>
        <w:jc w:val="left"/>
        <w:rPr/>
      </w:pPr>
      <w:r>
        <w:rPr/>
        <w:t>6HSjGT14awZNYZgyJCY7OZNI0tqtcB5AP8Qw96x04vEDrKFZZNEYVVYM2kcgxizkq30Et+Ob8e6Y/P</w:t>
      </w:r>
    </w:p>
    <w:p>
      <w:pPr>
        <w:pStyle w:val="PreformattedText"/>
        <w:bidi w:val="0"/>
        <w:spacing w:before="0" w:after="0"/>
        <w:jc w:val="left"/>
        <w:rPr/>
      </w:pPr>
      <w:r>
        <w:rPr/>
        <w:t>qwB49c0jtrkkLAksXYEROygg20rcJJFflhxf8AHuhI6dCmnDPUKsjYxmNn1MXBVnYXIfUOdNuCPx/U</w:t>
      </w:r>
    </w:p>
    <w:p>
      <w:pPr>
        <w:pStyle w:val="PreformattedText"/>
        <w:bidi w:val="0"/>
        <w:spacing w:before="0" w:after="0"/>
        <w:jc w:val="left"/>
        <w:rPr/>
      </w:pPr>
      <w:r>
        <w:rPr/>
        <w:t>fT2X3hrGR0staCQHpgaPTIxDsirIgZWYCFSum9uNdkt6Cfr/AI+wnKKMc9CSPgPPr2lUZwCGcRlLqF</w:t>
      </w:r>
    </w:p>
    <w:p>
      <w:pPr>
        <w:pStyle w:val="PreformattedText"/>
        <w:bidi w:val="0"/>
        <w:spacing w:before="0" w:after="0"/>
        <w:jc w:val="left"/>
        <w:rPr/>
      </w:pPr>
      <w:r>
        <w:rPr/>
        <w:t>NQU9S6glxpMjtZrXBBPtO2K16fAqRjqCSQqhdSSOV0owBAuACSTpRQNN+OW+g49ppCfLpTGoqCT0zV</w:t>
      </w:r>
    </w:p>
    <w:p>
      <w:pPr>
        <w:pStyle w:val="PreformattedText"/>
        <w:bidi w:val="0"/>
        <w:spacing w:before="0" w:after="0"/>
        <w:jc w:val="left"/>
        <w:rPr/>
      </w:pPr>
      <w:r>
        <w:rPr/>
        <w:t>agq+hQsgeSNYhpXyEuP3C+pmddKEBT+P8PZVcR6h0YQtpz1zoNv1OXnKLH6TEVZmjkkiqAzeOzXKnU</w:t>
      </w:r>
    </w:p>
    <w:p>
      <w:pPr>
        <w:pStyle w:val="PreformattedText"/>
        <w:bidi w:val="0"/>
        <w:spacing w:before="0" w:after="0"/>
        <w:jc w:val="left"/>
        <w:rPr/>
      </w:pPr>
      <w:r>
        <w:rPr/>
        <w:t>QmmxIsf9ceyyZFiy/pw6WpNXA4dDrtjY0NOkSxxsJ1EcwKEmRZUKqoclWGqNOEFz/sefaAo0xFcD06</w:t>
      </w:r>
    </w:p>
    <w:p>
      <w:pPr>
        <w:pStyle w:val="PreformattedText"/>
        <w:bidi w:val="0"/>
        <w:spacing w:before="0" w:after="0"/>
        <w:jc w:val="left"/>
        <w:rPr/>
      </w:pPr>
      <w:r>
        <w:rPr/>
        <w:t>vpL0rw6HbBbSpr+RqdVZtZMpRHJIFwrWUfuG5Gnm3+v7usAUdPpCOI/b0L2E2yixRkRa1Gq14wJdHp</w:t>
      </w:r>
    </w:p>
    <w:p>
      <w:pPr>
        <w:pStyle w:val="PreformattedText"/>
        <w:bidi w:val="0"/>
        <w:spacing w:before="0" w:after="0"/>
        <w:jc w:val="left"/>
        <w:rPr/>
      </w:pPr>
      <w:r>
        <w:rPr/>
        <w:t>Ch1Yg6T+QBcWHt4Cg49KEhFcDoSMfhdSRngGz3Nh4wiiyIj6RwC39fV78TTj0qWIU4dLGloUjAVX0n</w:t>
      </w:r>
    </w:p>
    <w:p>
      <w:pPr>
        <w:pStyle w:val="PreformattedText"/>
        <w:bidi w:val="0"/>
        <w:spacing w:before="0" w:after="0"/>
        <w:jc w:val="left"/>
        <w:rPr/>
      </w:pPr>
      <w:r>
        <w:rPr/>
        <w:t>0iwZzY6b/VRqub3/AD7qTXp5VpTpUxGNI/SRcXC8BCLKeC7X0K4BBuLi9vda9XIFM8emjJ6Wif0shA</w:t>
      </w:r>
    </w:p>
    <w:p>
      <w:pPr>
        <w:pStyle w:val="PreformattedText"/>
        <w:bidi w:val="0"/>
        <w:spacing w:before="0" w:after="0"/>
        <w:jc w:val="left"/>
        <w:rPr/>
      </w:pPr>
      <w:r>
        <w:rPr/>
        <w:t>1SWQKQNQDLwQNC39RHJPvfXsHB6DHI1TUzSaJCzXdtJ+uktYtd1JJS4Fvp7qag9J3jpw6Ts+5GgWxd</w:t>
      </w:r>
    </w:p>
    <w:p>
      <w:pPr>
        <w:pStyle w:val="PreformattedText"/>
        <w:bidi w:val="0"/>
        <w:spacing w:before="0" w:after="0"/>
        <w:jc w:val="left"/>
        <w:rPr/>
      </w:pPr>
      <w:r>
        <w:rPr/>
        <w:t>hHHqkYFQvk034SMtrj5HH+I/p7r4mkVPSSQlQT5dIjLdmxUYZPNcNcHTKjSRqVLKungB7qQLkKTzf3</w:t>
      </w:r>
    </w:p>
    <w:p>
      <w:pPr>
        <w:pStyle w:val="PreformattedText"/>
        <w:bidi w:val="0"/>
        <w:spacing w:before="0" w:after="0"/>
        <w:jc w:val="left"/>
        <w:rPr/>
      </w:pPr>
      <w:r>
        <w:rPr/>
        <w:t>aGVZTRT0S3N6yalQ9IuTuBERmirR41iYMDI9gspbxxluSs0bAXJtb6Xt7MFjJIGjPRU1/Jw19F67B7</w:t>
      </w:r>
    </w:p>
    <w:p>
      <w:pPr>
        <w:pStyle w:val="PreformattedText"/>
        <w:bidi w:val="0"/>
        <w:spacing w:before="0" w:after="0"/>
        <w:jc w:val="left"/>
        <w:rPr/>
      </w:pPr>
      <w:r>
        <w:rPr/>
        <w:t>tllEgjneR1a0KeRgn6CgEjRm5eQk2X/VfQ8eza3ta8Fz0TTXDTsSxovRSNw7pq8y8klQ7gBml0Czgi</w:t>
      </w:r>
    </w:p>
    <w:p>
      <w:pPr>
        <w:pStyle w:val="PreformattedText"/>
        <w:bidi w:val="0"/>
        <w:spacing w:before="0" w:after="0"/>
        <w:jc w:val="left"/>
        <w:rPr/>
      </w:pPr>
      <w:r>
        <w:rPr/>
        <w:t>TSiMGaRShcC1rWFv68+zOKxVKGlem10pwPX//XOQf3ARc8cyMHLvMy2aUF+RdwOT+oW49rK4HTnHz8</w:t>
      </w:r>
    </w:p>
    <w:p>
      <w:pPr>
        <w:pStyle w:val="PreformattedText"/>
        <w:bidi w:val="0"/>
        <w:spacing w:before="0" w:after="0"/>
        <w:jc w:val="left"/>
        <w:rPr/>
      </w:pPr>
      <w:r>
        <w:rPr/>
        <w:t>+sPlEojkKaVdg0ektMgVfRqQ38SNHxzYX9+9etj5jrFKrBSSWcf7tMlyjsLNdRqsz254+v8AT3rr2M</w:t>
      </w:r>
    </w:p>
    <w:p>
      <w:pPr>
        <w:pStyle w:val="PreformattedText"/>
        <w:bidi w:val="0"/>
        <w:spacing w:before="0" w:after="0"/>
        <w:jc w:val="left"/>
        <w:rPr/>
      </w:pPr>
      <w:r>
        <w:rPr/>
        <w:t>A9RjqZCVayalAVmWRSWAZpQWZjLpBIZbgD8+9dbxTqK0r8RsNWl5WLIl1fR9deoC6s7Cw4tx9R7qcd</w:t>
      </w:r>
    </w:p>
    <w:p>
      <w:pPr>
        <w:pStyle w:val="PreformattedText"/>
        <w:bidi w:val="0"/>
        <w:spacing w:before="0" w:after="0"/>
        <w:jc w:val="left"/>
        <w:rPr/>
      </w:pPr>
      <w:r>
        <w:rPr/>
        <w:t>e4dRrsrpIwHpKK5K+p/Itg8jAgFBwF+lhcD3rrQ4ZPUJpjCsaqxfyOwM8pVkAR2JOh9SaV4CsoIJNr</w:t>
      </w:r>
    </w:p>
    <w:p>
      <w:pPr>
        <w:pStyle w:val="PreformattedText"/>
        <w:bidi w:val="0"/>
        <w:spacing w:before="0" w:after="0"/>
        <w:jc w:val="left"/>
        <w:rPr/>
      </w:pPr>
      <w:r>
        <w:rPr/>
        <w:t>+/dWp6jrEzMmtpC5UIim8haxMgSMk6tDuocg/69vfj8+HWvT166l/zjKW8fhjHq+jF1Yr442F1UESX</w:t>
      </w:r>
    </w:p>
    <w:p>
      <w:pPr>
        <w:pStyle w:val="PreformattedText"/>
        <w:bidi w:val="0"/>
        <w:spacing w:before="0" w:after="0"/>
        <w:jc w:val="left"/>
        <w:rPr/>
      </w:pPr>
      <w:r>
        <w:rPr/>
        <w:t>ubE34+nvVT17hivXRUppdZNSpqCmP97W0rFSiaPUGQpYk8e95/Lr3l1hjkLCzJGGeQrpICCy3uYSAI</w:t>
      </w:r>
    </w:p>
    <w:p>
      <w:pPr>
        <w:pStyle w:val="PreformattedText"/>
        <w:bidi w:val="0"/>
        <w:spacing w:before="0" w:after="0"/>
        <w:jc w:val="left"/>
        <w:rPr/>
      </w:pPr>
      <w:r>
        <w:rPr/>
        <w:t>iNQF2/r+PfuvDgevLqdW0O0bRvf1kSMulwuptbE62Y+ocm3P0HvfHrRJHn1wKmQxiVBdSoKoW0RuLv</w:t>
      </w:r>
    </w:p>
    <w:p>
      <w:pPr>
        <w:pStyle w:val="PreformattedText"/>
        <w:bidi w:val="0"/>
        <w:spacing w:before="0" w:after="0"/>
        <w:jc w:val="left"/>
        <w:rPr/>
      </w:pPr>
      <w:r>
        <w:rPr/>
        <w:t>qkcMFdeeSB9APeq8T14cT6dYGbRrh1gGWVSBGFVLccko2qFRpAte9/fq/s63itOuHAVhI3rkYPaT0s</w:t>
      </w:r>
    </w:p>
    <w:p>
      <w:pPr>
        <w:pStyle w:val="PreformattedText"/>
        <w:bidi w:val="0"/>
        <w:spacing w:before="0" w:after="0"/>
        <w:jc w:val="left"/>
        <w:rPr/>
      </w:pPr>
      <w:r>
        <w:rPr/>
        <w:t>BGo1q8q6i5Lj02uo4/Pv3rnrXHqLLqXhnMhkfyHVGdbQuCxDsx/sA2I4uB71/g60T1iexIjurAqNRd</w:t>
      </w:r>
    </w:p>
    <w:p>
      <w:pPr>
        <w:pStyle w:val="PreformattedText"/>
        <w:bidi w:val="0"/>
        <w:spacing w:before="0" w:after="0"/>
        <w:jc w:val="left"/>
        <w:rPr/>
      </w:pPr>
      <w:r>
        <w:rPr/>
        <w:t>QsovcxotwV1KzW1f7b36oPn1umadYFDI7mRZLoAwZUCW0C0ihij3UnlRYc+9caZ69g56jSMkUpZ0le</w:t>
      </w:r>
    </w:p>
    <w:p>
      <w:pPr>
        <w:pStyle w:val="PreformattedText"/>
        <w:bidi w:val="0"/>
        <w:spacing w:before="0" w:after="0"/>
        <w:jc w:val="left"/>
        <w:rPr/>
      </w:pPr>
      <w:r>
        <w:rPr/>
        <w:t>KfSEYyks6qpLaSCH8hv6uODYfT3o/b1scKnqGx8ZZmcCNgiyhV8jPIBdkfWPIgiIsCCG5/p79TJHWs</w:t>
      </w:r>
    </w:p>
    <w:p>
      <w:pPr>
        <w:pStyle w:val="PreformattedText"/>
        <w:bidi w:val="0"/>
        <w:spacing w:before="0" w:after="0"/>
        <w:jc w:val="left"/>
        <w:rPr/>
      </w:pPr>
      <w:r>
        <w:rPr/>
        <w:t>Yp15iyWZZFRlBVRLdjNqJslgH1G1r3/s3t7955636DHUUP5AEJGryOCltOuOMatSkEWRCvpP5HNr+/</w:t>
      </w:r>
    </w:p>
    <w:p>
      <w:pPr>
        <w:pStyle w:val="PreformattedText"/>
        <w:bidi w:val="0"/>
        <w:spacing w:before="0" w:after="0"/>
        <w:jc w:val="left"/>
        <w:rPr/>
      </w:pPr>
      <w:r>
        <w:rPr/>
        <w:t>V4daxUDqG7iTTOkijSWA1SMrASssRRyFBcsEBsw0hRwbn3og9er/PqPLpYPd1TQ7LG2lGLNa/JZ0Fo</w:t>
      </w:r>
    </w:p>
    <w:p>
      <w:pPr>
        <w:pStyle w:val="PreformattedText"/>
        <w:bidi w:val="0"/>
        <w:spacing w:before="0" w:after="0"/>
        <w:jc w:val="left"/>
        <w:rPr/>
      </w:pPr>
      <w:r>
        <w:rPr/>
        <w:t>GFgBwdR/PvX5dW86nqNLYNGzuiiSNCnlUXbyMdMpkHC20+kFfSo+pB91NeHW/XGeochZbyNdbM6OHV</w:t>
      </w:r>
    </w:p>
    <w:p>
      <w:pPr>
        <w:pStyle w:val="PreformattedText"/>
        <w:bidi w:val="0"/>
        <w:spacing w:before="0" w:after="0"/>
        <w:jc w:val="left"/>
        <w:rPr/>
      </w:pPr>
      <w:r>
        <w:rPr/>
        <w:t>Yoy0pCeVhbU3N9HOm3+Hv3Wsca9Y3TzmRZVYiK/hfSNSqHbU5ZOJHYAaD/AE96HW/t6wLLaygRn7aE</w:t>
      </w:r>
    </w:p>
    <w:p>
      <w:pPr>
        <w:pStyle w:val="PreformattedText"/>
        <w:bidi w:val="0"/>
        <w:spacing w:before="0" w:after="0"/>
        <w:jc w:val="left"/>
        <w:rPr/>
      </w:pPr>
      <w:r>
        <w:rPr/>
        <w:t>BoEAQ6Bc63Gg6pNZuBf1XsbW9+68P5dYkVlRmLJqYpfyKqxmQAj1AcNHItyTcBQOffqdbpnj1gaMDU</w:t>
      </w:r>
    </w:p>
    <w:p>
      <w:pPr>
        <w:pStyle w:val="PreformattedText"/>
        <w:bidi w:val="0"/>
        <w:spacing w:before="0" w:after="0"/>
        <w:jc w:val="left"/>
        <w:rPr/>
      </w:pPr>
      <w:r>
        <w:rPr/>
        <w:t>8KCKJonXzFRKoS9mkhMhCnSRcXuLEf19661mpx1jMa6IgWDADzn02kMfiIjaVeCpcken1E/Xn37169</w:t>
      </w:r>
    </w:p>
    <w:p>
      <w:pPr>
        <w:pStyle w:val="PreformattedText"/>
        <w:bidi w:val="0"/>
        <w:spacing w:before="0" w:after="0"/>
        <w:jc w:val="left"/>
        <w:rPr/>
      </w:pPr>
      <w:r>
        <w:rPr/>
        <w:t>/h6xkuUMxj8ilGeRkjS0lwq8RFQzS6gQFAtbn3YdaPHjnrBd2L2R2upYELG+hQCs0J1uwEmmxBH0t7</w:t>
      </w:r>
    </w:p>
    <w:p>
      <w:pPr>
        <w:pStyle w:val="PreformattedText"/>
        <w:bidi w:val="0"/>
        <w:spacing w:before="0" w:after="0"/>
        <w:jc w:val="left"/>
        <w:rPr/>
      </w:pPr>
      <w:r>
        <w:rPr/>
        <w:t>cXI6bNfz6xsPAviZxIjlP0BxqdWI8qR2C61Vr6uLW/2HtVF5Dpp/QdBDnqfGZ/e9HT1yyZI4mfFy1s</w:t>
      </w:r>
    </w:p>
    <w:p>
      <w:pPr>
        <w:pStyle w:val="PreformattedText"/>
        <w:bidi w:val="0"/>
        <w:spacing w:before="0" w:after="0"/>
        <w:jc w:val="left"/>
        <w:rPr/>
      </w:pPr>
      <w:r>
        <w:rPr/>
        <w:t>DRhqaKgwKPvWfz2Yf8pNDQx6EAZyADcX9pZUhutwjSZS2ggkeQCjxCP5KPn0YwPPa7fI8JCFwQD6lj</w:t>
      </w:r>
    </w:p>
    <w:p>
      <w:pPr>
        <w:pStyle w:val="PreformattedText"/>
        <w:bidi w:val="0"/>
        <w:spacing w:before="0" w:after="0"/>
        <w:jc w:val="left"/>
        <w:rPr/>
      </w:pPr>
      <w:r>
        <w:rPr/>
        <w:t>4Y/wALHqp/u/cM239hdZyUlLUFKfrPPZsVhqWaabK9hb+y+RajplhKxisr2n8dQxs8mtQwAHuH98kV</w:t>
      </w:r>
    </w:p>
    <w:p>
      <w:pPr>
        <w:pStyle w:val="PreformattedText"/>
        <w:bidi w:val="0"/>
        <w:spacing w:before="0" w:after="0"/>
        <w:jc w:val="left"/>
        <w:rPr/>
      </w:pPr>
      <w:r>
        <w:rPr/>
        <w:t>oNojUUrCzHNcySM3/F+fUwbHFSfdHLV/WVR9iRqP2enTlvXqau6X6a2RvPHxrjtxZvC5XHds0mHgmP</w:t>
      </w:r>
    </w:p>
    <w:p>
      <w:pPr>
        <w:pStyle w:val="PreformattedText"/>
        <w:bidi w:val="0"/>
        <w:spacing w:before="0" w:after="0"/>
        <w:jc w:val="left"/>
        <w:rPr/>
      </w:pPr>
      <w:r>
        <w:rPr/>
        <w:t>mxFDk3bLbhrshLUWjnrtz1UWLUxehoY2VFVFe6Tctol2/a7C+1jxJwwZRxAU01H0BOB60PS3bd2i3D</w:t>
      </w:r>
    </w:p>
    <w:p>
      <w:pPr>
        <w:pStyle w:val="PreformattedText"/>
        <w:bidi w:val="0"/>
        <w:spacing w:before="0" w:after="0"/>
        <w:jc w:val="left"/>
        <w:rPr/>
      </w:pPr>
      <w:r>
        <w:rPr/>
        <w:t>c76y0EpCVKseBLCukepCip9Kjo8/RNZt/c+zeu8R1vPPicDncRS0va2RoVpWi2/nGFSa2kXBN58ZTN</w:t>
      </w:r>
    </w:p>
    <w:p>
      <w:pPr>
        <w:pStyle w:val="PreformattedText"/>
        <w:bidi w:val="0"/>
        <w:spacing w:before="0" w:after="0"/>
        <w:jc w:val="left"/>
        <w:rPr/>
      </w:pPr>
      <w:r>
        <w:rPr/>
        <w:t>uSoCwuIXi+3hWMSL6gfYr2MQXtrte3bZO0STqFuXOQjEmuOAD4BpTAFegvvRnsrnctx3KBZZISWt04</w:t>
      </w:r>
    </w:p>
    <w:p>
      <w:pPr>
        <w:pStyle w:val="PreformattedText"/>
        <w:bidi w:val="0"/>
        <w:spacing w:before="0" w:after="0"/>
        <w:jc w:val="left"/>
        <w:rPr/>
      </w:pPr>
      <w:r>
        <w:rPr/>
        <w:t>F1AFM8SUyRWvnToqPdlc+wo8v1vi6uaVt1yZvH0Iw0KYajfG1+QpFw+EyWJ+2ahy+OzUlGKyliDqtN</w:t>
      </w:r>
    </w:p>
    <w:p>
      <w:pPr>
        <w:pStyle w:val="PreformattedText"/>
        <w:bidi w:val="0"/>
        <w:spacing w:before="0" w:after="0"/>
        <w:jc w:val="left"/>
        <w:rPr/>
      </w:pPr>
      <w:r>
        <w:rPr/>
        <w:t>UTEa9BAIC3jVYSz7bHLVAzCowCtcVHmDTUPSvQ82jTfRQblJFSQqpo2SGpmh8iK6T606LHkMnLmaqX</w:t>
      </w:r>
    </w:p>
    <w:p>
      <w:pPr>
        <w:pStyle w:val="PreformattedText"/>
        <w:bidi w:val="0"/>
        <w:spacing w:before="0" w:after="0"/>
        <w:jc w:val="left"/>
        <w:rPr/>
      </w:pPr>
      <w:r>
        <w:rPr/>
        <w:t>Usf2G2p4qWqqqKkhXEVWSpYzG9VFDCfE+NovG0VLFdmmqC8nAt7Db0JC9HxJpTyHWbOZMUdKYJW/3L</w:t>
      </w:r>
    </w:p>
    <w:p>
      <w:pPr>
        <w:pStyle w:val="PreformattedText"/>
        <w:bidi w:val="0"/>
        <w:spacing w:before="0" w:after="0"/>
        <w:jc w:val="left"/>
        <w:rPr/>
      </w:pPr>
      <w:r>
        <w:rPr/>
        <w:t>1WLeqnFdKHjp5K/VJVZLKpFIlXLPTwxlUiuERTdib396HCnl025wPU9A9WLkd01WOx1GwFDk6jHQPX</w:t>
      </w:r>
    </w:p>
    <w:p>
      <w:pPr>
        <w:pStyle w:val="PreformattedText"/>
        <w:bidi w:val="0"/>
        <w:spacing w:before="0" w:after="0"/>
        <w:jc w:val="left"/>
        <w:rPr/>
      </w:pPr>
      <w:r>
        <w:rPr/>
        <w:t>5AQwVNe1ZWxUqOYYCTQ477ioGoixJATkED3tqUpWnSVgc06FWqmxmz9xbk3rV0y1OcqIcxPiPDIGl2</w:t>
      </w:r>
    </w:p>
    <w:p>
      <w:pPr>
        <w:pStyle w:val="PreformattedText"/>
        <w:bidi w:val="0"/>
        <w:spacing w:before="0" w:after="0"/>
        <w:jc w:val="left"/>
        <w:rPr/>
      </w:pPr>
      <w:r>
        <w:rPr/>
        <w:t>ztXa0UGIEGPpjH4se1bDSwUKTAqUWpcISxJ92UsdCgDiB9v+c9JyViDPU6sn7Oi80UW6NxVE2RrI0y</w:t>
      </w:r>
    </w:p>
    <w:p>
      <w:pPr>
        <w:pStyle w:val="PreformattedText"/>
        <w:bidi w:val="0"/>
        <w:spacing w:before="0" w:after="0"/>
        <w:jc w:val="left"/>
        <w:rPr/>
      </w:pPr>
      <w:r>
        <w:rPr/>
        <w:t>uZztRLPE2VcRULUs9YZq7ISUzqrVGMkrpBFFToUQrATM4QWK5RBUEVC18uNft9fMn9g6LHZ6HSAa+v</w:t>
      </w:r>
    </w:p>
    <w:p>
      <w:pPr>
        <w:pStyle w:val="PreformattedText"/>
        <w:bidi w:val="0"/>
        <w:spacing w:before="0" w:after="0"/>
        <w:jc w:val="left"/>
        <w:rPr/>
      </w:pPr>
      <w:r>
        <w:rPr/>
        <w:t>8Ah/yAftPQ8YvDYfalMN2V+P8AuKXHp9ntqNaeSLM70qqB1pMnkYo311WF2ZSZeWS1a16vLTAQ0iLE</w:t>
      </w:r>
    </w:p>
    <w:p>
      <w:pPr>
        <w:pStyle w:val="PreformattedText"/>
        <w:bidi w:val="0"/>
        <w:spacing w:before="0" w:after="0"/>
        <w:jc w:val="left"/>
        <w:rPr/>
      </w:pPr>
      <w:r>
        <w:rPr/>
        <w:t>sre9LXwygZdRJz6eg+2nH0+3hVDRSSCCc/P7R/k9fLpX7VgymagrdybkgoMBixJUCI1EklUaWevfxt</w:t>
      </w:r>
    </w:p>
    <w:p>
      <w:pPr>
        <w:pStyle w:val="PreformattedText"/>
        <w:bidi w:val="0"/>
        <w:spacing w:before="0" w:after="0"/>
        <w:jc w:val="left"/>
        <w:rPr/>
      </w:pPr>
      <w:r>
        <w:rPr/>
        <w:t>NXyxJPUVOWqKN30xQmaoTWqKVkfSrE8qoWjSQ6vX/N/s9LreMrCXnUAHgK5+Vfn8uhVyuex+OjoNy1</w:t>
      </w:r>
    </w:p>
    <w:p>
      <w:pPr>
        <w:pStyle w:val="PreformattedText"/>
        <w:bidi w:val="0"/>
        <w:spacing w:before="0" w:after="0"/>
        <w:jc w:val="left"/>
        <w:rPr/>
      </w:pPr>
      <w:r>
        <w:rPr/>
        <w:t>smUpdv4cfwHZW38dDHFnq7INCokx2AxMLSx0+alhib72uIdMVTt47iQsR6JHnUgGigdx/wA/rX06Zm</w:t>
      </w:r>
    </w:p>
    <w:p>
      <w:pPr>
        <w:pStyle w:val="PreformattedText"/>
        <w:bidi w:val="0"/>
        <w:spacing w:before="0" w:after="0"/>
        <w:jc w:val="left"/>
        <w:rPr/>
      </w:pPr>
      <w:r>
        <w:rPr/>
        <w:t>ZVYSH+04Aef+r59F13ZuTL70qqHHUlKMnV5qad4MBiAZsVjMerAY/F/cVkk0dVBTN5Zaqd72d2lkdm</w:t>
      </w:r>
    </w:p>
    <w:p>
      <w:pPr>
        <w:pStyle w:val="PreformattedText"/>
        <w:bidi w:val="0"/>
        <w:spacing w:before="0" w:after="0"/>
        <w:jc w:val="left"/>
        <w:rPr/>
      </w:pPr>
      <w:r>
        <w:rPr/>
        <w:t>PtZII7a3EauacR/Efl8vkOkWl55F4Ox8xw+X7PPp/wBj7cxeNydRkM88GX/uvQ5DK1mQmp6mbDzUzn</w:t>
      </w:r>
    </w:p>
    <w:p>
      <w:pPr>
        <w:pStyle w:val="PreformattedText"/>
        <w:bidi w:val="0"/>
        <w:spacing w:before="0" w:after="0"/>
        <w:jc w:val="left"/>
        <w:rPr/>
      </w:pPr>
      <w:r>
        <w:rPr/>
        <w:t>S+O27BKmrJJPWacf8AdaRLkGLJEPGNQLnn1KEUkBqGn+f/ADdLoFeBnOmoFaGlc/Kvl5D16EDB9Rby</w:t>
      </w:r>
    </w:p>
    <w:p>
      <w:pPr>
        <w:pStyle w:val="PreformattedText"/>
        <w:bidi w:val="0"/>
        <w:spacing w:before="0" w:after="0"/>
        <w:jc w:val="left"/>
        <w:rPr/>
      </w:pPr>
      <w:r>
        <w:rPr/>
        <w:t>7Oy9Vu3dkqYnHUwlqa7+N1ENJTYuI/veN4YFNDiqyWFxFFSRCeuEaqmlrlvaZ7tFbwrVCQ3n8/8AJT</w:t>
      </w:r>
    </w:p>
    <w:p>
      <w:pPr>
        <w:pStyle w:val="PreformattedText"/>
        <w:bidi w:val="0"/>
        <w:spacing w:before="0" w:after="0"/>
        <w:jc w:val="left"/>
        <w:rPr/>
      </w:pPr>
      <w:r>
        <w:rPr/>
        <w:t>pc1q2nx7pgoHr5fl6n0/Lp+3lujaO16Kk2xs5KtpZcauLr6qtqIKOt3G7PLPU4/CxYsfxHEbbkjnSK</w:t>
      </w:r>
    </w:p>
    <w:p>
      <w:pPr>
        <w:pStyle w:val="PreformattedText"/>
        <w:bidi w:val="0"/>
        <w:spacing w:before="0" w:after="0"/>
        <w:jc w:val="left"/>
        <w:rPr/>
      </w:pPr>
      <w:r>
        <w:rPr/>
        <w:t>ppcZ5a7Louisq0jvELwW1yola9XUNQK08h5En+L/AFDqt5fqzrDaOEiKAEY1MfPAyF+QyfM+XRZezd</w:t>
      </w:r>
    </w:p>
    <w:p>
      <w:pPr>
        <w:pStyle w:val="PreformattedText"/>
        <w:bidi w:val="0"/>
        <w:spacing w:before="0" w:after="0"/>
        <w:jc w:val="left"/>
        <w:rPr/>
      </w:pPr>
      <w:r>
        <w:rPr/>
        <w:t>ybgxWQxdFjMuv94MPS1dBDnZcLSY6m2/WZmmRazB9a7XT7umxz4ejtQHIESziXyhDYMfZ/aRRMPFlt</w:t>
      </w:r>
    </w:p>
    <w:p>
      <w:pPr>
        <w:pStyle w:val="PreformattedText"/>
        <w:bidi w:val="0"/>
        <w:spacing w:before="0" w:after="0"/>
        <w:jc w:val="left"/>
        <w:rPr/>
      </w:pPr>
      <w:r>
        <w:rPr/>
        <w:t>qRkZUE92k4LeZHmR69B6+nZAsUcx8ZeL0px8lA4U4V49FUzWZx+GysO19sJFuXeGUq6KTK16VD19Xj</w:t>
      </w:r>
    </w:p>
    <w:p>
      <w:pPr>
        <w:pStyle w:val="PreformattedText"/>
        <w:bidi w:val="0"/>
        <w:spacing w:before="0" w:after="0"/>
        <w:jc w:val="left"/>
        <w:rPr/>
      </w:pPr>
      <w:r>
        <w:rPr/>
        <w:t>q2Q3hWqyxaq1VLzFBFGjySrYt6LKiiWOyMtuL28DJaBe1aUJ8qKv8Al/n0QXF5SRYbRg8v4vMg+VT0</w:t>
      </w:r>
    </w:p>
    <w:p>
      <w:pPr>
        <w:pStyle w:val="PreformattedText"/>
        <w:bidi w:val="0"/>
        <w:spacing w:before="0" w:after="0"/>
        <w:jc w:val="left"/>
        <w:rPr/>
      </w:pPr>
      <w:r>
        <w:rPr/>
        <w:t>F26ty12Omymz8fkxmc7WZWpqt17iUvIJa6mpxBLQrVzPMZKXH1BZSxLIjEtqYngQ2dgjNHf3EWlAgC</w:t>
      </w:r>
    </w:p>
    <w:p>
      <w:pPr>
        <w:pStyle w:val="PreformattedText"/>
        <w:bidi w:val="0"/>
        <w:spacing w:before="0" w:after="0"/>
        <w:jc w:val="left"/>
        <w:rPr/>
      </w:pPr>
      <w:r>
        <w:rPr/>
        <w:t>IeIFeJ/pH9p6JLu6ZBLZQzF+6rN6nzFfMDoOtq4WHJZOnrqhXnpaY/aR1czSrR1dTRoKh4U8mhosPi</w:t>
      </w:r>
    </w:p>
    <w:p>
      <w:pPr>
        <w:pStyle w:val="PreformattedText"/>
        <w:bidi w:val="0"/>
        <w:spacing w:before="0" w:after="0"/>
        <w:jc w:val="left"/>
        <w:rPr/>
      </w:pPr>
      <w:r>
        <w:rPr/>
        <w:t>YUM9VMxu4AUAFlBW7tdtFbtbxvSVhUjFVU4r/p2rpUD5nyr0j220D3IunVii4BPAkeQHooyT0PW96u</w:t>
      </w:r>
    </w:p>
    <w:p>
      <w:pPr>
        <w:pStyle w:val="PreformattedText"/>
        <w:bidi w:val="0"/>
        <w:spacing w:before="0" w:after="0"/>
        <w:jc w:val="left"/>
        <w:rPr/>
      </w:pPr>
      <w:r>
        <w:rPr/>
        <w:t>uqsRJWUGMzdXHlBF9hRviplkWgiKGhhmlMQhX+NVmrI1hB5BhitwfYT2pLZZ4reV40kjJq2rFfOnrp</w:t>
      </w:r>
    </w:p>
    <w:p>
      <w:pPr>
        <w:pStyle w:val="PreformattedText"/>
        <w:bidi w:val="0"/>
        <w:spacing w:before="0" w:after="0"/>
        <w:jc w:val="left"/>
        <w:rPr/>
      </w:pPr>
      <w:r>
        <w:rPr/>
        <w:t>HaPzPp0KN0uUS1Dqja2OPkPL9vE/kOgaTF7ixm292/fYnKwJkIsLV1UtTjKxIqybH5hZWZZWhMbRUU</w:t>
      </w:r>
    </w:p>
    <w:p>
      <w:pPr>
        <w:pStyle w:val="PreformattedText"/>
        <w:bidi w:val="0"/>
        <w:spacing w:before="0" w:after="0"/>
        <w:jc w:val="left"/>
        <w:rPr/>
      </w:pPr>
      <w:r>
        <w:rPr/>
        <w:t>lT+G0sfx7FyzQPcQeHKpoGAFRgMP8ACadBrTJ4Ev6Z0sQSaZJrwr0jjGyv9jK9jIkbyO5sYHMayoWA</w:t>
      </w:r>
    </w:p>
    <w:p>
      <w:pPr>
        <w:pStyle w:val="PreformattedText"/>
        <w:bidi w:val="0"/>
        <w:spacing w:before="0" w:after="0"/>
        <w:jc w:val="left"/>
        <w:rPr/>
      </w:pPr>
      <w:r>
        <w:rPr/>
        <w:t>BIkXgMtvz7WxHUNQ+fSWQsrU9Ok3OkgEqutmAVASBYyIxYqSDYgm/HH9PapCO2hxX+XSRw5ZiEqCOu</w:t>
      </w:r>
    </w:p>
    <w:p>
      <w:pPr>
        <w:pStyle w:val="PreformattedText"/>
        <w:bidi w:val="0"/>
        <w:spacing w:before="0" w:after="0"/>
        <w:jc w:val="left"/>
        <w:rPr/>
      </w:pPr>
      <w:r>
        <w:rPr/>
        <w:t>YulOJGYIrelY2AIBK6tRAI5uP9gePbiaWdgeI6Zm1qoJFAenza0NVXLPQUlPJNVT1cFLjljOlxk6ll</w:t>
      </w:r>
    </w:p>
    <w:p>
      <w:pPr>
        <w:pStyle w:val="PreformattedText"/>
        <w:bidi w:val="0"/>
        <w:spacing w:before="0" w:after="0"/>
        <w:jc w:val="left"/>
        <w:rPr/>
      </w:pPr>
      <w:r>
        <w:rPr/>
        <w:t>hVdSBZBTSrcy2HpQFz9D7buvDi0ySPRQKn7B/l9Or2zPICkS1zj7f83/ABfQ446ihwNRS5KaggdsDQ</w:t>
      </w:r>
    </w:p>
    <w:p>
      <w:pPr>
        <w:pStyle w:val="PreformattedText"/>
        <w:bidi w:val="0"/>
        <w:spacing w:before="0" w:after="0"/>
        <w:jc w:val="left"/>
        <w:rPr/>
      </w:pPr>
      <w:r>
        <w:rPr/>
        <w:t>z4XYtPVHyUX3szOcjvippYvLJW1E2RlZqCmhDGrqFitpjQv7I2mEgkV5CVfuemD6KlfJQOJ8s9Guh4</w:t>
      </w:r>
    </w:p>
    <w:p>
      <w:pPr>
        <w:pStyle w:val="PreformattedText"/>
        <w:bidi w:val="0"/>
        <w:spacing w:before="0" w:after="0"/>
        <w:jc w:val="left"/>
        <w:rPr/>
      </w:pPr>
      <w:r>
        <w:rPr/>
        <w:t>9LCJQ4FFr/NvmSeA8+jm9UUT7S2xu+khrRNlMNszZ2zB5quOM0G4uzcnUbp3y+fro2YVuWo8DHM0sS</w:t>
      </w:r>
    </w:p>
    <w:p>
      <w:pPr>
        <w:pStyle w:val="PreformattedText"/>
        <w:bidi w:val="0"/>
        <w:spacing w:before="0" w:after="0"/>
        <w:jc w:val="left"/>
        <w:rPr/>
      </w:pPr>
      <w:r>
        <w:rPr/>
        <w:t>sYaRdKlne5AJ3hRfXNq89AdbSBRxZV7U0jyUcKnJ6GO1Ktjb3aQahQIprwDMNT6qcSR5cB1C3rkJt5</w:t>
      </w:r>
    </w:p>
    <w:p>
      <w:pPr>
        <w:pStyle w:val="PreformattedText"/>
        <w:bidi w:val="0"/>
        <w:spacing w:before="0" w:after="0"/>
        <w:jc w:val="left"/>
        <w:rPr/>
      </w:pPr>
      <w:r>
        <w:rPr/>
        <w:t>S7S2rKtTX5fdpx28gdfhgosdj6+ryuJ80aqsK/7g6Kni0soPjlH1BFmwgtotx3JFHZ+mSeJDChA9P8</w:t>
      </w:r>
    </w:p>
    <w:p>
      <w:pPr>
        <w:pStyle w:val="PreformattedText"/>
        <w:bidi w:val="0"/>
        <w:spacing w:before="0" w:after="0"/>
        <w:jc w:val="left"/>
        <w:rPr/>
      </w:pPr>
      <w:r>
        <w:rPr/>
        <w:t>lOjCSty1ltrKT4i+Jg+Vag/bwx17tzJT5ne+0elsUsNbjaTA5lc+tpPNR4mKii/iM9QwWR6aPL5qrq</w:t>
      </w:r>
    </w:p>
    <w:p>
      <w:pPr>
        <w:pStyle w:val="PreformattedText"/>
        <w:bidi w:val="0"/>
        <w:spacing w:before="0" w:after="0"/>
        <w:jc w:val="left"/>
        <w:rPr/>
      </w:pPr>
      <w:r>
        <w:rPr/>
        <w:t>pwzOZS8KLfn2h2a3hsdrut3kkYP4irHX+Nqmo9aCnTu7M11utptsQ7PCLPx4LQGvpqNT0Bm8s3DN3L</w:t>
      </w:r>
    </w:p>
    <w:p>
      <w:pPr>
        <w:pStyle w:val="PreformattedText"/>
        <w:bidi w:val="0"/>
        <w:spacing w:before="0" w:after="0"/>
        <w:jc w:val="left"/>
        <w:rPr/>
      </w:pPr>
      <w:r>
        <w:rPr/>
        <w:t>mGpYzDT7P2lkpaMqs6VEM9NghSGOpdgFd/MAwQm6qQDewHsTbdbaNlg1ivizKDXzFeI6Irq+SbcbqB</w:t>
      </w:r>
    </w:p>
    <w:p>
      <w:pPr>
        <w:pStyle w:val="PreformattedText"/>
        <w:bidi w:val="0"/>
        <w:spacing w:before="0" w:after="0"/>
        <w:jc w:val="left"/>
        <w:rPr/>
      </w:pPr>
      <w:r>
        <w:rPr/>
        <w:t>KKkCEgjBBpmp+Xl0H+yDQ1EO8qurdIp8Ps5KQVkBkVJMnJQmnh1BLETvNUNpAtrPpPN/ZlfK5+jVQd</w:t>
      </w:r>
    </w:p>
    <w:p>
      <w:pPr>
        <w:pStyle w:val="PreformattedText"/>
        <w:bidi w:val="0"/>
        <w:spacing w:before="0" w:after="0"/>
        <w:jc w:val="left"/>
        <w:rPr/>
      </w:pPr>
      <w:r>
        <w:rPr/>
        <w:t>LSVp8q9IbHwi97rapSKlR/FT/P0mNnZzJbQy1JXF5xTGRJRWUl9PkDACoOm2inJ9TxsLxsD/ZPtVeR</w:t>
      </w:r>
    </w:p>
    <w:p>
      <w:pPr>
        <w:pStyle w:val="PreformattedText"/>
        <w:bidi w:val="0"/>
        <w:spacing w:before="0" w:after="0"/>
        <w:jc w:val="left"/>
        <w:rPr/>
      </w:pPr>
      <w:r>
        <w:rPr/>
        <w:t>rcwusZHiU4H/AFcfQ9N7bcTWkwDf2Zpketf9VerQOrd1jPUSZKnn8FbEIanIU6fu0jSOQPvUhDFTSV</w:t>
      </w:r>
    </w:p>
    <w:p>
      <w:pPr>
        <w:pStyle w:val="PreformattedText"/>
        <w:bidi w:val="0"/>
        <w:spacing w:before="0" w:after="0"/>
        <w:jc w:val="left"/>
        <w:rPr/>
      </w:pPr>
      <w:r>
        <w:rPr/>
        <w:t>F7nQB6uSb+wZIhBYA8Dw6kO1nVlBYDWRU04dHX2nuP0pHOx1FQ8ulj45bqPWvGrwuo4P1/p7TPTic9</w:t>
      </w:r>
    </w:p>
    <w:p>
      <w:pPr>
        <w:pStyle w:val="PreformattedText"/>
        <w:bidi w:val="0"/>
        <w:spacing w:before="0" w:after="0"/>
        <w:jc w:val="left"/>
        <w:rPr/>
      </w:pPr>
      <w:r>
        <w:rPr/>
        <w:t>GSgFf8HQ0UlYlTCIwSyTBNDKBrAc+of0tp5Fv979sSgEUHTiYIJrUdZ6rFU0/IU6tIDlbHUtiqOAPq</w:t>
      </w:r>
    </w:p>
    <w:p>
      <w:pPr>
        <w:pStyle w:val="PreformattedText"/>
        <w:bidi w:val="0"/>
        <w:spacing w:before="0" w:after="0"/>
        <w:jc w:val="left"/>
        <w:rPr/>
      </w:pPr>
      <w:r>
        <w:rPr/>
        <w:t>bmxI+ntggDNM9KF1EU8ukfkdvQTDRoB0kqJVChwbcLbkgm3Fv9f3RguFr1cIaE8OgwzOyGQyOFeNTr</w:t>
      </w:r>
    </w:p>
    <w:p>
      <w:pPr>
        <w:pStyle w:val="PreformattedText"/>
        <w:bidi w:val="0"/>
        <w:spacing w:before="0" w:after="0"/>
        <w:jc w:val="left"/>
        <w:rPr/>
      </w:pPr>
      <w:r>
        <w:rPr/>
        <w:t>VTT2ZbyMrkSRlG8QcoNRHBF/8fbLIp/FTpxWK4rjpA1W139TSQXvJqZo1sCFt4yg0aDqAGoA2AH09p</w:t>
      </w:r>
    </w:p>
    <w:p>
      <w:pPr>
        <w:pStyle w:val="PreformattedText"/>
        <w:bidi w:val="0"/>
        <w:spacing w:before="0" w:after="0"/>
        <w:jc w:val="left"/>
        <w:rPr/>
      </w:pPr>
      <w:r>
        <w:rPr/>
        <w:t>ymhjU46WI2FIHTMuHq4G1BQikqA8XkVyQWUSgBlmUl1sQPxY29tESZYNTpWHiZdGnB6VlNns7SqI5Q</w:t>
      </w:r>
    </w:p>
    <w:p>
      <w:pPr>
        <w:pStyle w:val="PreformattedText"/>
        <w:bidi w:val="0"/>
        <w:spacing w:before="0" w:after="0"/>
        <w:jc w:val="left"/>
        <w:rPr/>
      </w:pPr>
      <w:r>
        <w:rPr/>
        <w:t>MlSeMeWOZDOjxREOUSdQskLykesgMx5vYce9+M6VVsjqvgq1akU6VNLuzDVhWPL46ppFZVeSei8FRQ</w:t>
      </w:r>
    </w:p>
    <w:p>
      <w:pPr>
        <w:pStyle w:val="PreformattedText"/>
        <w:bidi w:val="0"/>
        <w:spacing w:before="0" w:after="0"/>
        <w:jc w:val="left"/>
        <w:rPr/>
      </w:pPr>
      <w:r>
        <w:rPr/>
        <w:t>qrEIsTxMEljhKqCGLkfg2+nvwuNWQaMPXq/h4Hbj5HpRUOY2jUVEVCMtFRSSl9NPOKikhAhN44PMoC</w:t>
      </w:r>
    </w:p>
    <w:p>
      <w:pPr>
        <w:pStyle w:val="PreformattedText"/>
        <w:bidi w:val="0"/>
        <w:spacing w:before="0" w:after="0"/>
        <w:jc w:val="left"/>
        <w:rPr/>
      </w:pPr>
      <w:r>
        <w:rPr/>
        <w:t>yGoZTqYWZuLcW92+qlrpDAnqwtomzQg9K3HR0b19KqbqhdniNl+48cKmQNDTgO8QjKUzEWjIAYfn8+</w:t>
      </w:r>
    </w:p>
    <w:p>
      <w:pPr>
        <w:pStyle w:val="PreformattedText"/>
        <w:bidi w:val="0"/>
        <w:spacing w:before="0" w:after="0"/>
        <w:jc w:val="left"/>
        <w:rPr/>
      </w:pPr>
      <w:r>
        <w:rPr/>
        <w:t>7C6JYB6KtOPVzAgUkEEdPVLQrRqkzbsjWIszlRkBKVqIIyv2/iQeUrGzk2T6ubC9h7Z+pFacfn04Io</w:t>
      </w:r>
    </w:p>
    <w:p>
      <w:pPr>
        <w:pStyle w:val="PreformattedText"/>
        <w:bidi w:val="0"/>
        <w:spacing w:before="0" w:after="0"/>
        <w:jc w:val="left"/>
        <w:rPr/>
      </w:pPr>
      <w:r>
        <w:rPr/>
        <w:t>hpJf/i+nyGXE0tPNQV+4BPHMqUrRQ1E7t6jd5HkhiM6LFMSFTUDqJtxf2y13T9vSn6dCooMdPMe49v</w:t>
      </w:r>
    </w:p>
    <w:p>
      <w:pPr>
        <w:pStyle w:val="PreformattedText"/>
        <w:bidi w:val="0"/>
        <w:spacing w:before="0" w:after="0"/>
        <w:jc w:val="left"/>
        <w:rPr/>
      </w:pPr>
      <w:r>
        <w:rPr/>
        <w:t>Qqq0s1VXyeZXlnSm+2jNTDph84Z1byvEjkgC3lYnUV4Htr6uoNOPz6cFtXND0usVnq+pCwY7G1FPAs</w:t>
      </w:r>
    </w:p>
    <w:p>
      <w:pPr>
        <w:pStyle w:val="PreformattedText"/>
        <w:bidi w:val="0"/>
        <w:spacing w:before="0" w:after="0"/>
        <w:jc w:val="left"/>
        <w:rPr/>
      </w:pPr>
      <w:r>
        <w:rPr/>
        <w:t>7vDU5LySEvNzLWPCq/bpFLKB+2raNRUn6WKN7mTNHoOn1twSQeJ4dDltfZeUycEbZWtra7yulQtNKY</w:t>
      </w:r>
    </w:p>
    <w:p>
      <w:pPr>
        <w:pStyle w:val="PreformattedText"/>
        <w:bidi w:val="0"/>
        <w:spacing w:before="0" w:after="0"/>
        <w:jc w:val="left"/>
        <w:rPr/>
      </w:pPr>
      <w:r>
        <w:rPr/>
        <w:t>4RHK76lWjpkESmmTRbU41X5PpPtFNcOBUHraQqjMAKmvnno1Ozev6RESVliOvXHNJNGTKxXQA5iiYy</w:t>
      </w:r>
    </w:p>
    <w:p>
      <w:pPr>
        <w:pStyle w:val="PreformattedText"/>
        <w:bidi w:val="0"/>
        <w:spacing w:before="0" w:after="0"/>
        <w:jc w:val="left"/>
        <w:rPr/>
      </w:pPr>
      <w:r>
        <w:rPr/>
        <w:t>QzaRZj67E+m3tLIz9rNnz6rIy6yunoxmH21DTVLw6aeWRfG8kWiWcvJqVl8cmhUpNIRG0ty7Xvx7Sm</w:t>
      </w:r>
    </w:p>
    <w:p>
      <w:pPr>
        <w:pStyle w:val="PreformattedText"/>
        <w:bidi w:val="0"/>
        <w:spacing w:before="0" w:after="0"/>
        <w:jc w:val="left"/>
        <w:rPr/>
      </w:pPr>
      <w:r>
        <w:rPr/>
        <w:t>WnFasR0mdwTkmnl0JeOxX2cQkliSSbyC6xpTicSSXj0CKNbNIwuisCSqmxFj7ZDkGpXps1JoTjpUIk</w:t>
      </w:r>
    </w:p>
    <w:p>
      <w:pPr>
        <w:pStyle w:val="PreformattedText"/>
        <w:bidi w:val="0"/>
        <w:spacing w:before="0" w:after="0"/>
        <w:jc w:val="left"/>
        <w:rPr/>
      </w:pPr>
      <w:r>
        <w:rPr/>
        <w:t>kEkFPJHBMARHojSYoqKwSSn8jMskksch/dluBIw0C4HvSVwGUV6YZY6Npwv+XpTwU7051VTU0dQXkA</w:t>
      </w:r>
    </w:p>
    <w:p>
      <w:pPr>
        <w:pStyle w:val="PreformattedText"/>
        <w:bidi w:val="0"/>
        <w:spacing w:before="0" w:after="0"/>
        <w:jc w:val="left"/>
        <w:rPr/>
      </w:pPr>
      <w:r>
        <w:rPr/>
        <w:t>p4iZJFTUA1VWh/3pZ5rCy+lAPSoAv7eHCoFOmV8wM9Qq00oAqa2OoeNYvJRwAJDK6NJ41pFjCh40qJ</w:t>
      </w:r>
    </w:p>
    <w:p>
      <w:pPr>
        <w:pStyle w:val="PreformattedText"/>
        <w:bidi w:val="0"/>
        <w:spacing w:before="0" w:after="0"/>
        <w:jc w:val="left"/>
        <w:rPr/>
      </w:pPr>
      <w:r>
        <w:rPr/>
        <w:t>28ja/QQOL29+AD0BrXy6sdXlSnQKbmpqmraV6hoJJ6mqjhhQQrHTmui1xQxhmSPXS4+QAm50ARk/4l</w:t>
      </w:r>
    </w:p>
    <w:p>
      <w:pPr>
        <w:pStyle w:val="PreformattedText"/>
        <w:bidi w:val="0"/>
        <w:spacing w:before="0" w:after="0"/>
        <w:jc w:val="left"/>
        <w:rPr/>
      </w:pPr>
      <w:r>
        <w:rPr/>
        <w:t>TCgIoB+pXpmVlUHjTqlT+YHVyf6MuwsVLpyFZUYzJU2QetqJpJsnLIixxQx00B0hIathJNawKIFPA9</w:t>
      </w:r>
    </w:p>
    <w:p>
      <w:pPr>
        <w:pStyle w:val="PreformattedText"/>
        <w:bidi w:val="0"/>
        <w:spacing w:before="0" w:after="0"/>
        <w:jc w:val="left"/>
        <w:rPr/>
      </w:pPr>
      <w:r>
        <w:rPr/>
        <w:t>iHZmSC4hmkBOlv2fPoq3X9ezliQUDL+3rVF3btk5KOEwsIZPtWlrqqq9UFIlEhFZNKVGllVL2N1Lgh</w:t>
      </w:r>
    </w:p>
    <w:p>
      <w:pPr>
        <w:pStyle w:val="PreformattedText"/>
        <w:bidi w:val="0"/>
        <w:spacing w:before="0" w:after="0"/>
        <w:jc w:val="left"/>
        <w:rPr/>
      </w:pPr>
      <w:r>
        <w:rPr/>
        <w:t>bAm3uWNuvlhd+JjY4Hma9RPuFl4sSUJBGSfIAcegQzlUtVWUlDRQTpgqILHSUTEs33SC1ZXVZBKmvy</w:t>
      </w:r>
    </w:p>
    <w:p>
      <w:pPr>
        <w:pStyle w:val="PreformattedText"/>
        <w:bidi w:val="0"/>
        <w:spacing w:before="0" w:after="0"/>
        <w:jc w:val="left"/>
        <w:rPr/>
      </w:pPr>
      <w:r>
        <w:rPr/>
        <w:t>cgV5CttK6UHAt7FECqqySOR454n5eQHyHl0Hbqr6I4u23AFB8/Nj8ycnpNV01UYoZYXtV4eZquneNm</w:t>
      </w:r>
    </w:p>
    <w:p>
      <w:pPr>
        <w:pStyle w:val="PreformattedText"/>
        <w:bidi w:val="0"/>
        <w:spacing w:before="0" w:after="0"/>
        <w:jc w:val="left"/>
        <w:rPr/>
      </w:pPr>
      <w:r>
        <w:rPr/>
        <w:t>HmgDf5a8RAUlvJyPqSBx7XRiPuRwdMgofl6V6KLkukaujnVG1R/l6NzsLN02TxtTUxEw18eGWueFXK</w:t>
      </w:r>
    </w:p>
    <w:p>
      <w:pPr>
        <w:pStyle w:val="PreformattedText"/>
        <w:bidi w:val="0"/>
        <w:spacing w:before="0" w:after="0"/>
        <w:jc w:val="left"/>
        <w:rPr/>
      </w:pPr>
      <w:r>
        <w:rPr/>
        <w:t>y4+pWropMtjJQQy1NLk4AKgxcGnmJPBJ9hLcIPpmHmuqn2jyP5cK+fQw2mdJ4fE1ASFRX1B8x9h4/L</w:t>
      </w:r>
    </w:p>
    <w:p>
      <w:pPr>
        <w:pStyle w:val="PreformattedText"/>
        <w:bidi w:val="0"/>
        <w:spacing w:before="0" w:after="0"/>
        <w:jc w:val="left"/>
        <w:rPr/>
      </w:pPr>
      <w:r>
        <w:rPr/>
        <w:t>oSd645904qXcJZWrocH4FyVnaSGpp5MVDNJWlgxany8EdOZovpZjIp4PtHbux/CdOsVHrx/wAHSy6i</w:t>
      </w:r>
    </w:p>
    <w:p>
      <w:pPr>
        <w:pStyle w:val="PreformattedText"/>
        <w:bidi w:val="0"/>
        <w:spacing w:before="0" w:after="0"/>
        <w:jc w:val="left"/>
        <w:rPr/>
      </w:pPr>
      <w:r>
        <w:rPr/>
        <w:t>LPGQ/c6kDzpSn7K9Fp66p6vbGd7Yz9LRMv8AdzZ+4q5KYg1MVJkpc3j6daDyRtZoZIzJJFKLgxgMQb</w:t>
      </w:r>
    </w:p>
    <w:p>
      <w:pPr>
        <w:pStyle w:val="PreformattedText"/>
        <w:bidi w:val="0"/>
        <w:spacing w:before="0" w:after="0"/>
        <w:jc w:val="left"/>
        <w:rPr/>
      </w:pPr>
      <w:r>
        <w:rPr/>
        <w:t>H2cbuYbqLaLWdsSTKv2jScn7MA9FW2pNYz7pNEASkZJFK0qwOD8/I/b0ZPfUirt/BbipgKBaOux1VS</w:t>
      </w:r>
    </w:p>
    <w:p>
      <w:pPr>
        <w:pStyle w:val="PreformattedText"/>
        <w:bidi w:val="0"/>
        <w:spacing w:before="0" w:after="0"/>
        <w:jc w:val="left"/>
        <w:rPr/>
      </w:pPr>
      <w:r>
        <w:rPr/>
        <w:t>yI90iiSiilFOsnp0SRT0/iLBRyByb+wBahmvLi2FGVSVxxyfP8uh7fqq2Nrdrgmjfy6DPsCOkzFOu6</w:t>
      </w:r>
    </w:p>
    <w:p>
      <w:pPr>
        <w:pStyle w:val="PreformattedText"/>
        <w:bidi w:val="0"/>
        <w:spacing w:before="0" w:after="0"/>
        <w:jc w:val="left"/>
        <w:rPr/>
      </w:pPr>
      <w:r>
        <w:rPr/>
        <w:t>aSnaPG5OenWRHZG8WWl8UjUcHALySrMr2aw8bBjYG/tftym1uzbAkO1SPSi8a/Lot3ARXMEdwR26RU</w:t>
      </w:r>
    </w:p>
    <w:p>
      <w:pPr>
        <w:pStyle w:val="PreformattedText"/>
        <w:bidi w:val="0"/>
        <w:spacing w:before="0" w:after="0"/>
        <w:jc w:val="left"/>
        <w:rPr/>
      </w:pPr>
      <w:r>
        <w:rPr/>
        <w:t>edePRR6lkkFTOutZJKqYhAoCIEa4jLEsP9ci/wBbf4+5IjJUIjAadIz/AJeo/KrIWIU0r04Yeoekqa</w:t>
      </w:r>
    </w:p>
    <w:p>
      <w:pPr>
        <w:pStyle w:val="PreformattedText"/>
        <w:bidi w:val="0"/>
        <w:spacing w:before="0" w:after="0"/>
        <w:jc w:val="left"/>
        <w:rPr/>
      </w:pPr>
      <w:r>
        <w:rPr/>
        <w:t>l5ECeSkkm8WlUeJpPGhkAYlmlkViq3/p/re2rpBLEADwPH7PL7Ollm6xXALEAFTg+vy+fS5pfLFOso</w:t>
      </w:r>
    </w:p>
    <w:p>
      <w:pPr>
        <w:pStyle w:val="PreformattedText"/>
        <w:bidi w:val="0"/>
        <w:spacing w:before="0" w:after="0"/>
        <w:jc w:val="left"/>
        <w:rPr/>
      </w:pPr>
      <w:r>
        <w:rPr/>
        <w:t>mZ3/AMxeFn+3mERjqMZOgciNZaeoABU2vcj2TzIGjKUovHPEVww+wjoQxFUkWRDVqeuPljp/yFbV7X</w:t>
      </w:r>
    </w:p>
    <w:p>
      <w:pPr>
        <w:pStyle w:val="PreformattedText"/>
        <w:bidi w:val="0"/>
        <w:spacing w:before="0" w:after="0"/>
        <w:jc w:val="left"/>
        <w:rPr/>
      </w:pPr>
      <w:r>
        <w:rPr/>
        <w:t>zdLnaP/i2Z+WOqnjSGOSmf7wrHlsa4a/inpq1HJ4sDpP5Hsst44r+2nsZP7eAFRU5oMow9QRTo2d5I</w:t>
      </w:r>
    </w:p>
    <w:p>
      <w:pPr>
        <w:pStyle w:val="PreformattedText"/>
        <w:bidi w:val="0"/>
        <w:spacing w:before="0" w:after="0"/>
        <w:jc w:val="left"/>
        <w:rPr/>
      </w:pPr>
      <w:r>
        <w:rPr/>
        <w:t>J0uoCBHJQn0r+JftH+bo/vX3Y1Pltg0+0clVvKuFp4aujrh5JagUNITHQVtCqlmgmwFHVCCpjZmjqq</w:t>
      </w:r>
    </w:p>
    <w:p>
      <w:pPr>
        <w:pStyle w:val="PreformattedText"/>
        <w:bidi w:val="0"/>
        <w:spacing w:before="0" w:after="0"/>
        <w:jc w:val="left"/>
        <w:rPr/>
      </w:pPr>
      <w:r>
        <w:rPr/>
        <w:t>AqTYxKRD/MO3XEN39XCn6oOVrjHE/afL06knaNwVoRaXDlojlSOIxgj/S8COBXo6GGz2J3vQHbXYNQ</w:t>
      </w:r>
    </w:p>
    <w:p>
      <w:pPr>
        <w:pStyle w:val="PreformattedText"/>
        <w:bidi w:val="0"/>
        <w:spacing w:before="0" w:after="0"/>
        <w:jc w:val="left"/>
        <w:rPr/>
      </w:pPr>
      <w:r>
        <w:rPr/>
        <w:t>8M2ZpaZajK0TxOuCrpaOOg2r2rhzUELVLjp1FPkI0bRV0U7IVBA9hO4cq0k9u1ADWjD1+JDp4A5ofI</w:t>
      </w:r>
    </w:p>
    <w:p>
      <w:pPr>
        <w:pStyle w:val="PreformattedText"/>
        <w:bidi w:val="0"/>
        <w:spacing w:before="0" w:after="0"/>
        <w:jc w:val="left"/>
        <w:rPr/>
      </w:pPr>
      <w:r>
        <w:rPr/>
        <w:t>9Cy1iVgyTrWq0rwIqO2Rf4tPmPMdF53Ljcri9ybh2tn8XSUGarKCnoMwHlkWkbNU6U9NT5ilp2VCtN</w:t>
      </w:r>
    </w:p>
    <w:p>
      <w:pPr>
        <w:pStyle w:val="PreformattedText"/>
        <w:bidi w:val="0"/>
        <w:spacing w:before="0" w:after="0"/>
        <w:jc w:val="left"/>
        <w:rPr/>
      </w:pPr>
      <w:r>
        <w:rPr/>
        <w:t>naKmhU+Mm00MctgdQBpYSpdIHBLKpIHy8/5eXRLdQGCR4pQNbLUn+lwBp8xSv2A9B7BM7z0tTV1VRQ</w:t>
      </w:r>
    </w:p>
    <w:p>
      <w:pPr>
        <w:pStyle w:val="PreformattedText"/>
        <w:bidi w:val="0"/>
        <w:spacing w:before="0" w:after="0"/>
        <w:jc w:val="left"/>
        <w:rPr/>
      </w:pPr>
      <w:r>
        <w:rPr/>
        <w:t>YiscYDc+LjXz0dNWgtSRVlW1Skql4alxIWSxjDB1+hIOoXVxLCVzXtI9eiKaKTskXFcNXy8s/6sdGI</w:t>
      </w:r>
    </w:p>
    <w:p>
      <w:pPr>
        <w:pStyle w:val="PreformattedText"/>
        <w:bidi w:val="0"/>
        <w:spacing w:before="0" w:after="0"/>
        <w:jc w:val="left"/>
        <w:rPr/>
      </w:pPr>
      <w:r>
        <w:rPr/>
        <w:t>2g1XuLPVG1Kytnoc3lEqqnGVFXJS01BW5vERimz1BI7KIaGvpIwlWA4VchRzLqJdUJRS+MneSQ6NQg</w:t>
      </w:r>
    </w:p>
    <w:p>
      <w:pPr>
        <w:pStyle w:val="PreformattedText"/>
        <w:bidi w:val="0"/>
        <w:spacing w:before="0" w:after="0"/>
        <w:jc w:val="left"/>
        <w:rPr/>
      </w:pPr>
      <w:r>
        <w:rPr/>
        <w:t>j/AAeX5+R+3pZa6C7QSikhGPSo8j8+B+YPTL3/ALbpc9s2lz1HRyUNRtnJK+fqY4WpIcDujD1lSqZ9</w:t>
      </w:r>
    </w:p>
    <w:p>
      <w:pPr>
        <w:pStyle w:val="PreformattedText"/>
        <w:bidi w:val="0"/>
        <w:spacing w:before="0" w:after="0"/>
        <w:jc w:val="left"/>
        <w:rPr/>
      </w:pPr>
      <w:r>
        <w:rPr/>
        <w:t>KVEaCClydPXPHVR3AkKLcWYEqNumZZSY5f05RpIOag4K/mcg+TZHSPdbbXWTwirxmpNKAEfiH5Hu9e</w:t>
      </w:r>
    </w:p>
    <w:p>
      <w:pPr>
        <w:pStyle w:val="PreformattedText"/>
        <w:bidi w:val="0"/>
        <w:spacing w:before="0" w:after="0"/>
        <w:jc w:val="left"/>
        <w:rPr/>
      </w:pPr>
      <w:r>
        <w:rPr/>
        <w:t>k5tLNVG4sNiqzHRzRy5OeWjrUn8cmPxG40pYq2emRvKIpcHnvsIaihCskkU30GtSxVyx+C0gJqgOfW</w:t>
      </w:r>
    </w:p>
    <w:p>
      <w:pPr>
        <w:pStyle w:val="PreformattedText"/>
        <w:bidi w:val="0"/>
        <w:spacing w:before="0" w:after="0"/>
        <w:jc w:val="left"/>
        <w:rPr/>
      </w:pPr>
      <w:r>
        <w:rPr/>
        <w:t>n+cdMwtqRJK9zfyPHPyPEdDrtveNFubC7h61MUIqamors3tylrq40zU8ObiFZmMEtU7KzBK9ZRTVPq</w:t>
      </w:r>
    </w:p>
    <w:p>
      <w:pPr>
        <w:pStyle w:val="PreformattedText"/>
        <w:bidi w:val="0"/>
        <w:spacing w:before="0" w:after="0"/>
        <w:jc w:val="left"/>
        <w:rPr/>
      </w:pPr>
      <w:r>
        <w:rPr/>
        <w:t>vUBA6KSfYaeMQSRTxhzCTQnjw4E/l0fQSiZHtWFXNWA9K5Ir6V4HoPKrIZKerjjqxFFjc7j6Xa+Xpa</w:t>
      </w:r>
    </w:p>
    <w:p>
      <w:pPr>
        <w:pStyle w:val="PreformattedText"/>
        <w:bidi w:val="0"/>
        <w:spacing w:before="0" w:after="0"/>
        <w:jc w:val="left"/>
        <w:rPr/>
      </w:pPr>
      <w:r>
        <w:rPr/>
        <w:t>v73yU24YZUOI3pJBEsESZCsqYIqeoRCqrUFHaxPJtbyoyUzhqj7PT/L0TypIJAwPaRQ/b6/b5dcUfH</w:t>
      </w:r>
    </w:p>
    <w:p>
      <w:pPr>
        <w:pStyle w:val="PreformattedText"/>
        <w:bidi w:val="0"/>
        <w:spacing w:before="0" w:after="0"/>
        <w:jc w:val="left"/>
        <w:rPr/>
      </w:pPr>
      <w:r>
        <w:rPr/>
        <w:t>bu2OMTW1dH/eaOCKSiyUskNVTV2N+6ahjp0gqEUI9Hl1K1rRyoZaMsQNcWn2ZVOoEfDT+fSegZOOem</w:t>
      </w:r>
    </w:p>
    <w:p>
      <w:pPr>
        <w:pStyle w:val="PreformattedText"/>
        <w:bidi w:val="0"/>
        <w:spacing w:before="0" w:after="0"/>
        <w:jc w:val="left"/>
        <w:rPr/>
      </w:pPr>
      <w:r>
        <w:rPr/>
        <w:t>Da+44MttrLdOZihylBvna1fJFt+hrIoq2GeqqJ3qayir6WtqYoslj6uoiAxVVSNHWUwkZIjJ5Iyqgr</w:t>
      </w:r>
    </w:p>
    <w:p>
      <w:pPr>
        <w:pStyle w:val="PreformattedText"/>
        <w:bidi w:val="0"/>
        <w:spacing w:before="0" w:after="0"/>
        <w:jc w:val="left"/>
        <w:rPr/>
      </w:pPr>
      <w:r>
        <w:rPr/>
        <w:t>RA4/1f7PVFNG0/h9P9Xl0psHvWo3Ga3eWFyWS2323saiar3BNLqln3Dgcc0VK1RX1lSkVfmpKaNBA2</w:t>
      </w:r>
    </w:p>
    <w:p>
      <w:pPr>
        <w:pStyle w:val="PreformattedText"/>
        <w:bidi w:val="0"/>
        <w:spacing w:before="0" w:after="0"/>
        <w:jc w:val="left"/>
        <w:rPr/>
      </w:pPr>
      <w:r>
        <w:rPr/>
        <w:t>Q0CpHh01as1pX0CBxHaenwwJwM+XRvJt/wCD7P2XR7i23JVyYyl3PT57sboPLTJkMXh91yQwR1PaOz</w:t>
      </w:r>
    </w:p>
    <w:p>
      <w:pPr>
        <w:pStyle w:val="PreformattedText"/>
        <w:bidi w:val="0"/>
        <w:spacing w:before="0" w:after="0"/>
        <w:jc w:val="left"/>
        <w:rPr/>
      </w:pPr>
      <w:r>
        <w:rPr/>
        <w:t>MYn2bRYuoEXmza0Jhkpo5RUC8evTYOygITWMGtPn1XSKtIBRyKV86dHs6h6S+P2+8/S1T777N+J/c9</w:t>
      </w:r>
    </w:p>
    <w:p>
      <w:pPr>
        <w:pStyle w:val="PreformattedText"/>
        <w:bidi w:val="0"/>
        <w:spacing w:before="0" w:after="0"/>
        <w:jc w:val="left"/>
        <w:rPr/>
      </w:pPr>
      <w:r>
        <w:rPr/>
        <w:t>HuKkyuP7Bmny+Z2TlsVlaWNkpchifuY3p8ZSwK9Q09MzK1JIuuBxIGB5aWtnMQpma3uNXE5Wh9fl8+</w:t>
      </w:r>
    </w:p>
    <w:p>
      <w:pPr>
        <w:pStyle w:val="PreformattedText"/>
        <w:bidi w:val="0"/>
        <w:spacing w:before="0" w:after="0"/>
        <w:jc w:val="left"/>
        <w:rPr/>
      </w:pPr>
      <w:r>
        <w:rPr/>
        <w:t>iS7u76BS4gS4tafDWjAj0Pr8v59GgHQ3yOwOdmwex9o9NdlpiKiTI43vbprLZj+7m56DIVC1+MzUOG</w:t>
      </w:r>
    </w:p>
    <w:p>
      <w:pPr>
        <w:pStyle w:val="PreformattedText"/>
        <w:bidi w:val="0"/>
        <w:spacing w:before="0" w:after="0"/>
        <w:jc w:val="left"/>
        <w:rPr/>
      </w:pPr>
      <w:r>
        <w:rPr/>
        <w:t>3HnoxgM5jpE+5q8ezmJZJbHyQtcG6WF7FKYreOKQqcSITRh5GhIp9nRM+4bfNCJLmSWLUKGOQCqnzG</w:t>
      </w:r>
    </w:p>
    <w:p>
      <w:pPr>
        <w:pStyle w:val="PreformattedText"/>
        <w:bidi w:val="0"/>
        <w:spacing w:before="0" w:after="0"/>
        <w:jc w:val="left"/>
        <w:rPr/>
      </w:pPr>
      <w:r>
        <w:rPr/>
        <w:t>Aaj0PTz2F2bR7YlyNTvLr7dfXO8Y6Kpqd2UO2c5j8fXbx3PiaIQhMXtTGYtaKDKPE3kq1MbtpmjPkk</w:t>
      </w:r>
    </w:p>
    <w:p>
      <w:pPr>
        <w:pStyle w:val="PreformattedText"/>
        <w:bidi w:val="0"/>
        <w:spacing w:before="0" w:after="0"/>
        <w:jc w:val="left"/>
        <w:rPr/>
      </w:pPr>
      <w:r>
        <w:rPr/>
        <w:t>juQdLuMVs4a4t3jlA7tJALEeigUr69R/u2wXV5oNhdwyxhhoMikhFJyS5atPTP5V6KZS9wdUfZNk8L</w:t>
      </w:r>
    </w:p>
    <w:p>
      <w:pPr>
        <w:pStyle w:val="PreformattedText"/>
        <w:bidi w:val="0"/>
        <w:spacing w:before="0" w:after="0"/>
        <w:jc w:val="left"/>
        <w:rPr/>
      </w:pPr>
      <w:r>
        <w:rPr/>
        <w:t>lM1i6yrkoJ83h81sHEQ5TGgVDLFX1CUcdDl6p4TeOZgxi8RDuv6T7P7HeNmWFDC7rIxGoNEtR8wRQn</w:t>
      </w:r>
    </w:p>
    <w:p>
      <w:pPr>
        <w:pStyle w:val="PreformattedText"/>
        <w:bidi w:val="0"/>
        <w:spacing w:before="0" w:after="0"/>
        <w:jc w:val="left"/>
        <w:rPr/>
      </w:pPr>
      <w:r>
        <w:rPr/>
        <w:t>5+VPLpPd7Hv7ELdRxuFBoyStRjTIzVQPMedeB6cK/uzbOAH8PwMk0eKqFqaypy1PhMvgvOjSl6qXHZ</w:t>
      </w:r>
    </w:p>
    <w:p>
      <w:pPr>
        <w:pStyle w:val="PreformattedText"/>
        <w:bidi w:val="0"/>
        <w:spacing w:before="0" w:after="0"/>
        <w:jc w:val="left"/>
        <w:rPr/>
      </w:pPr>
      <w:r>
        <w:rPr/>
        <w:t>GpgqryyyK/kKAqCfSL2Ps7k3SAAJB/ZmpqFIr9hPQeOzXDs0lxiUYALK1PSoFP9npR4neFNuOLHVlN</w:t>
      </w:r>
    </w:p>
    <w:p>
      <w:pPr>
        <w:pStyle w:val="PreformattedText"/>
        <w:bidi w:val="0"/>
        <w:spacing w:before="0" w:after="0"/>
        <w:jc w:val="left"/>
        <w:rPr/>
      </w:pPr>
      <w:r>
        <w:rPr/>
        <w:t>svLx0NauqmeOSSerkMUvjirsrNUUy5CSmMY1aJWuxs1iCPdkl8UKwgND/qz59IJbcwalNyuocfT7Bm</w:t>
      </w:r>
    </w:p>
    <w:p>
      <w:pPr>
        <w:pStyle w:val="PreformattedText"/>
        <w:bidi w:val="0"/>
        <w:spacing w:before="0" w:after="0"/>
        <w:jc w:val="left"/>
        <w:rPr/>
      </w:pPr>
      <w:r>
        <w:rPr/>
        <w:t>nQmY2vqGmgjpqeriimOryzOkZkPjuGkof1pAdPLhUKn8X9vgmox/q+zpAUAqSwr/q8/wDJnqyb46St</w:t>
      </w:r>
    </w:p>
    <w:p>
      <w:pPr>
        <w:pStyle w:val="PreformattedText"/>
        <w:bidi w:val="0"/>
        <w:spacing w:before="0" w:after="0"/>
        <w:jc w:val="left"/>
        <w:rPr/>
      </w:pPr>
      <w:r>
        <w:rPr/>
        <w:t>/C6HUPJeOFE0lTEWOpZDGW0k8clmsTcD2ptPx/b0AgP92l1T+I9WQ7LYWiAe4N7MOOV5H+ACL/j/AI</w:t>
      </w:r>
    </w:p>
    <w:p>
      <w:pPr>
        <w:pStyle w:val="PreformattedText"/>
        <w:bidi w:val="0"/>
        <w:spacing w:before="0" w:after="0"/>
        <w:jc w:val="left"/>
        <w:rPr/>
      </w:pPr>
      <w:r>
        <w:rPr/>
        <w:t>ezn8OehHbYI9ejIbclFoubXH1uOLi7fTgf1PtpxTPRvCMk+Z6FzHMQo44v9Rb6H8E88X9snpYnkOn9</w:t>
      </w:r>
    </w:p>
    <w:p>
      <w:pPr>
        <w:pStyle w:val="PreformattedText"/>
        <w:bidi w:val="0"/>
        <w:spacing w:before="0" w:after="0"/>
        <w:jc w:val="left"/>
        <w:rPr/>
      </w:pPr>
      <w:r>
        <w:rPr/>
        <w:t>G4F78fTkHnn/AHi3+w90I6dH8+u2a9j/AEuW/NrfTj68H+nvwHXj5dMOQa6N9DcBrfk/U/4WPt1BnH</w:t>
      </w:r>
    </w:p>
    <w:p>
      <w:pPr>
        <w:pStyle w:val="PreformattedText"/>
        <w:bidi w:val="0"/>
        <w:spacing w:before="0" w:after="0"/>
        <w:jc w:val="left"/>
        <w:rPr/>
      </w:pPr>
      <w:r>
        <w:rPr/>
        <w:t>TL9BRnnBD3P0Lahcrb+h5/Jv7XwjoruMg/Lotm+HCxz/kGJrmx4H1tqP4Lfk8H2f2Iqw6Be8n9N8eX</w:t>
      </w:r>
    </w:p>
    <w:p>
      <w:pPr>
        <w:pStyle w:val="PreformattedText"/>
        <w:bidi w:val="0"/>
        <w:spacing w:before="0" w:after="0"/>
        <w:jc w:val="left"/>
        <w:rPr/>
      </w:pPr>
      <w:r>
        <w:rPr/>
        <w:t>VRHydkH8akDMyjUmn1FXYGKzIoH0Zn+v1tp/HPuR9uBFmD1CcKk8xS0Hn0TBpFE0rLdirF41KsxVVt</w:t>
      </w:r>
    </w:p>
    <w:p>
      <w:pPr>
        <w:pStyle w:val="PreformattedText"/>
        <w:bidi w:val="0"/>
        <w:spacing w:before="0" w:after="0"/>
        <w:jc w:val="left"/>
        <w:rPr/>
      </w:pPr>
      <w:r>
        <w:rPr/>
        <w:t>GzMS/OlxqIPHF7Ee3DXodLQddxlxoXxDSxd/ICw0uCEVv1an9TajbgD3U/z6uoxQDHTlEjFPW68EiQ</w:t>
      </w:r>
    </w:p>
    <w:p>
      <w:pPr>
        <w:pStyle w:val="PreformattedText"/>
        <w:bidi w:val="0"/>
        <w:spacing w:before="0" w:after="0"/>
        <w:jc w:val="left"/>
        <w:rPr/>
      </w:pPr>
      <w:r>
        <w:rPr/>
        <w:t>yEBDoJW4UWDBW/Tc3B9tk/PpwLXJHXMROVceRXJXV+AWcPaxQhjcAamA/PJ9tnp4AcesNYgWMOF+q6</w:t>
      </w:r>
    </w:p>
    <w:p>
      <w:pPr>
        <w:pStyle w:val="PreformattedText"/>
        <w:bidi w:val="0"/>
        <w:spacing w:before="0" w:after="0"/>
        <w:jc w:val="left"/>
        <w:rPr/>
      </w:pPr>
      <w:r>
        <w:rPr/>
        <w:t>QPTo/IfQQDqBc2a4Ata3tFdD9JulVsKyKK9JmQKXkLRr441WIxK1klIayiMLdlBufzyBe9vYTlNWYn</w:t>
      </w:r>
    </w:p>
    <w:p>
      <w:pPr>
        <w:pStyle w:val="PreformattedText"/>
        <w:bidi w:val="0"/>
        <w:spacing w:before="0" w:after="0"/>
        <w:jc w:val="left"/>
        <w:rPr/>
      </w:pPr>
      <w:r>
        <w:rPr/>
        <w:t>HQjippGa9YCjKuuRxyL3eJlKoQyxC+rWSxFlHAtyB7SGv59KloPLh1GKOQdKQ6EPmCyBkQDSIk8XkF</w:t>
      </w:r>
    </w:p>
    <w:p>
      <w:pPr>
        <w:pStyle w:val="PreformattedText"/>
        <w:bidi w:val="0"/>
        <w:spacing w:before="0" w:after="0"/>
        <w:jc w:val="left"/>
        <w:rPr/>
      </w:pPr>
      <w:r>
        <w:rPr/>
        <w:t>5CgA9JHAPHtsqMdXDdOGP29NWzeRo9TOSQOGQKygSEwgXhFjzYnj+vtFOVjBrx6UR1bhw6GTbW10H2</w:t>
      </w:r>
    </w:p>
    <w:p>
      <w:pPr>
        <w:pStyle w:val="PreformattedText"/>
        <w:bidi w:val="0"/>
        <w:spacing w:before="0" w:after="0"/>
        <w:jc w:val="left"/>
        <w:rPr/>
      </w:pPr>
      <w:r>
        <w:rPr/>
        <w:t>yIpbVp1ioV9No1KqxVgGUKeAB620gH8eyGaskhZujSKLAp0P+3NuougtDIkLrCBqHqYcMHGgqQCfof</w:t>
      </w:r>
    </w:p>
    <w:p>
      <w:pPr>
        <w:pStyle w:val="PreformattedText"/>
        <w:bidi w:val="0"/>
        <w:spacing w:before="0" w:after="0"/>
        <w:jc w:val="left"/>
        <w:rPr/>
      </w:pPr>
      <w:r>
        <w:rPr/>
        <w:t>qLjj3rA6WxRMSK9C1jsJp4EdyACCWCIQVThALM7kg3Lc3H191YjowWLAoMdLuioGOkyMGBtYCMksdd</w:t>
      </w:r>
    </w:p>
    <w:p>
      <w:pPr>
        <w:pStyle w:val="PreformattedText"/>
        <w:bidi w:val="0"/>
        <w:spacing w:before="0" w:after="0"/>
        <w:jc w:val="left"/>
        <w:rPr/>
      </w:pPr>
      <w:r>
        <w:rPr/>
        <w:t>mZ7+k2twLg290LYOengtAKDpS00OlAHCG19NmIaw1XZgAQYwPyeb+6V+fV84HU3XHGtyS9mKtzpAZg</w:t>
      </w:r>
    </w:p>
    <w:p>
      <w:pPr>
        <w:pStyle w:val="PreformattedText"/>
        <w:bidi w:val="0"/>
        <w:spacing w:before="0" w:after="0"/>
        <w:jc w:val="left"/>
        <w:rPr/>
      </w:pPr>
      <w:r>
        <w:rPr/>
        <w:t>ygArqJsbm/09+r170z11JVBVdixV9PKFVYMVFrAcer6m/1I9+69Wn2dMeRyUKeQkp6NMXP9kuAAXOo</w:t>
      </w:r>
    </w:p>
    <w:p>
      <w:pPr>
        <w:pStyle w:val="PreformattedText"/>
        <w:bidi w:val="0"/>
        <w:spacing w:before="0" w:after="0"/>
        <w:jc w:val="left"/>
        <w:rPr/>
      </w:pPr>
      <w:r>
        <w:rPr/>
        <w:t>jQzEf7H3sZ62GUdBRuTMQBWMkioVkkI0goSFUswvyb2Y/mw9+fAzw6pIy8Qc9FZ37v4UcNQKWZSESR</w:t>
      </w:r>
    </w:p>
    <w:p>
      <w:pPr>
        <w:pStyle w:val="PreformattedText"/>
        <w:bidi w:val="0"/>
        <w:spacing w:before="0" w:after="0"/>
        <w:jc w:val="left"/>
        <w:rPr/>
      </w:pPr>
      <w:r>
        <w:rPr/>
        <w:t>PGZOXUEa3EraHHPI0i45+vsvuJwqkAjoluneTUEOOih5zsqaSsljWo0lGZS6OGLqbOkQRr6ghvbi9/</w:t>
      </w:r>
    </w:p>
    <w:p>
      <w:pPr>
        <w:pStyle w:val="PreformattedText"/>
        <w:bidi w:val="0"/>
        <w:spacing w:before="0" w:after="0"/>
        <w:jc w:val="left"/>
        <w:rPr/>
      </w:pPr>
      <w:r>
        <w:rPr/>
        <w:t>anbrR2AZRg9BudCCSW6QdZvXISho46gJczBHCXYpI1nspfxuwBNg3Ornj2NLSyWitJWvRRKTU9JOsy</w:t>
      </w:r>
    </w:p>
    <w:p>
      <w:pPr>
        <w:pStyle w:val="PreformattedText"/>
        <w:bidi w:val="0"/>
        <w:spacing w:before="0" w:after="0"/>
        <w:jc w:val="left"/>
        <w:rPr/>
      </w:pPr>
      <w:r>
        <w:rPr/>
        <w:t>E9QPMHZ39Sqp9CSMzIoaXk6TYEgf2X/Ps/iRVxTHSRiTkE9JyqktJIjLeQ2L2kMhmUhpEjYjmJDyt7</w:t>
      </w:r>
    </w:p>
    <w:p>
      <w:pPr>
        <w:pStyle w:val="PreformattedText"/>
        <w:bidi w:val="0"/>
        <w:spacing w:before="0" w:after="0"/>
        <w:jc w:val="left"/>
        <w:rPr/>
      </w:pPr>
      <w:r>
        <w:rPr/>
        <w:t>ck+1aRg8BjpkvStT1//QN/E7OF1gSfpZ5C0cRcsQI0Yj0oktwWPF/wDePaz1HTvA06xswZ9Dlk/Q1y</w:t>
      </w:r>
    </w:p>
    <w:p>
      <w:pPr>
        <w:pStyle w:val="PreformattedText"/>
        <w:bidi w:val="0"/>
        <w:spacing w:before="0" w:after="0"/>
        <w:jc w:val="left"/>
        <w:rPr/>
      </w:pPr>
      <w:r>
        <w:rPr/>
        <w:t>Q6B1LBY2SwUpqPH9kj6j3r7B1rh59YCzMQUBLFXTUtmeQrYvrQsqRhf68Ae6+R635/PqO7OpsqLq9T</w:t>
      </w:r>
    </w:p>
    <w:p>
      <w:pPr>
        <w:pStyle w:val="PreformattedText"/>
        <w:bidi w:val="0"/>
        <w:spacing w:before="0" w:after="0"/>
        <w:jc w:val="left"/>
        <w:rPr/>
      </w:pPr>
      <w:r>
        <w:rPr/>
        <w:t>BBGAspK6jpsuksLH88t9bj3r8ut1HWKVnsjOZCFVBDM7kMHGpmZzptIzEkWNyBx9PeutYHUG+ssLNZ</w:t>
      </w:r>
    </w:p>
    <w:p>
      <w:pPr>
        <w:pStyle w:val="PreformattedText"/>
        <w:bidi w:val="0"/>
        <w:spacing w:before="0" w:after="0"/>
        <w:jc w:val="left"/>
        <w:rPr/>
      </w:pPr>
      <w:r>
        <w:rPr/>
        <w:t>L6EdyCYwC4CDgEMCQbX5I9+yPPq2OHUVmMayPqjaRQlittcABuY1iHpJ9Vz9Ax/wAR791U58+sQ8is</w:t>
      </w:r>
    </w:p>
    <w:p>
      <w:pPr>
        <w:pStyle w:val="PreformattedText"/>
        <w:bidi w:val="0"/>
        <w:spacing w:before="0" w:after="0"/>
        <w:jc w:val="left"/>
        <w:rPr/>
      </w:pPr>
      <w:r>
        <w:rPr/>
        <w:t>/iYMVUvZzpEMZH7kqaFN3vJ9R9Te/v2T59bH2567bXqVY5FZgl0FhIQni/aB4UhixYXN7X+nv3pTr1</w:t>
      </w:r>
    </w:p>
    <w:p>
      <w:pPr>
        <w:pStyle w:val="PreformattedText"/>
        <w:bidi w:val="0"/>
        <w:spacing w:before="0" w:after="0"/>
        <w:jc w:val="left"/>
        <w:rPr/>
      </w:pPr>
      <w:r>
        <w:rPr/>
        <w:t>aA9cFZpA0kOssrPGxsGH0CkqUIUEcgH6G3H09++fW6n8+sUmrSFcglQPHHpX9Av6I2uQJIit7kCze/</w:t>
      </w:r>
    </w:p>
    <w:p>
      <w:pPr>
        <w:pStyle w:val="PreformattedText"/>
        <w:bidi w:val="0"/>
        <w:spacing w:before="0" w:after="0"/>
        <w:jc w:val="left"/>
        <w:rPr/>
      </w:pPr>
      <w:r>
        <w:rPr/>
        <w:t>cadazg1682jSGOo6SQSHCO4ZQfUFFmZ1B+tre/dap8/PrHz6SSWCWZynpPjCtGoGm5nax5HBB5Bt78</w:t>
      </w:r>
    </w:p>
    <w:p>
      <w:pPr>
        <w:pStyle w:val="PreformattedText"/>
        <w:bidi w:val="0"/>
        <w:spacing w:before="0" w:after="0"/>
        <w:jc w:val="left"/>
        <w:rPr/>
      </w:pPr>
      <w:r>
        <w:rPr/>
        <w:t>KevXh1iUtqk1+PRIhifganRgWAYEX4B9Nhf/H6+9eXHr1fTh1iIQFVcMgMOltLB3XSQNFmFk9Q/SD9</w:t>
      </w:r>
    </w:p>
    <w:p>
      <w:pPr>
        <w:pStyle w:val="PreformattedText"/>
        <w:bidi w:val="0"/>
        <w:spacing w:before="0" w:after="0"/>
        <w:jc w:val="left"/>
        <w:rPr/>
      </w:pPr>
      <w:r>
        <w:rPr/>
        <w:t>Prx78evGvp1wd2CtqLF7LGt5PKfGxDKQwsD5Tf6Dgn+nHvWM+nXvM+vUeZdTEloT46gBlAI9JdRJ5N</w:t>
      </w:r>
    </w:p>
    <w:p>
      <w:pPr>
        <w:pStyle w:val="PreformattedText"/>
        <w:bidi w:val="0"/>
        <w:spacing w:before="0" w:after="0"/>
        <w:jc w:val="left"/>
        <w:rPr/>
      </w:pPr>
      <w:r>
        <w:rPr/>
        <w:t>JsYgqm39onkW9++zrw+3PXCWUPoLqdcsqhDe0bLe5Um+pWUEEn6D8+/evW8efUKT0oSwVowzFAbtMz</w:t>
      </w:r>
    </w:p>
    <w:p>
      <w:pPr>
        <w:pStyle w:val="PreformattedText"/>
        <w:bidi w:val="0"/>
        <w:spacing w:before="0" w:after="0"/>
        <w:jc w:val="left"/>
        <w:rPr/>
      </w:pPr>
      <w:r>
        <w:rPr/>
        <w:t>xkp9zG30jJbj0i3HvXD7eveeT1hu7IWcvZijShAsRSY3BPqTUjuxB1D6c8c+/Upnr2T546wSq6TNr8</w:t>
      </w:r>
    </w:p>
    <w:p>
      <w:pPr>
        <w:pStyle w:val="PreformattedText"/>
        <w:bidi w:val="0"/>
        <w:spacing w:before="0" w:after="0"/>
        <w:jc w:val="left"/>
        <w:rPr/>
      </w:pPr>
      <w:r>
        <w:rPr/>
        <w:t>koDWEqMHMRGnnULlY9RN2sTYXP1968qdar03iVT+2zaSwd9Aj16PSF80Y+ka+kgEkixva3v3XiT1iE</w:t>
      </w:r>
    </w:p>
    <w:p>
      <w:pPr>
        <w:pStyle w:val="PreformattedText"/>
        <w:bidi w:val="0"/>
        <w:spacing w:before="0" w:after="0"/>
        <w:jc w:val="left"/>
        <w:rPr/>
      </w:pPr>
      <w:r>
        <w:rPr/>
        <w:t>wKhrFrqGkBF9AexDI1iY9SkfU25Nv8NV68APLqM66SslkKSBW9Cr6CGKHyF7rHIxW6nkk+9dbBGOo8</w:t>
      </w:r>
    </w:p>
    <w:p>
      <w:pPr>
        <w:pStyle w:val="PreformattedText"/>
        <w:bidi w:val="0"/>
        <w:spacing w:before="0" w:after="0"/>
        <w:jc w:val="left"/>
        <w:rPr/>
      </w:pPr>
      <w:r>
        <w:rPr/>
        <w:t>kfrlUujKf2/InLSi3kYyMEJ8YDaQw0hT9Peq9b+XWGQMq6k0stlWGV41MbMyGPSQ2qSVRfhiANQ/r7</w:t>
      </w:r>
    </w:p>
    <w:p>
      <w:pPr>
        <w:pStyle w:val="PreformattedText"/>
        <w:bidi w:val="0"/>
        <w:spacing w:before="0" w:after="0"/>
        <w:jc w:val="left"/>
        <w:rPr/>
      </w:pPr>
      <w:r>
        <w:rPr/>
        <w:t>9/h6969RbxOSp1yP+0x1ySq8WpAgmEgARmLEWF/Qfr70et0rXPXSlHBj0IEUiNRY6TKXLSGQE6bmwY</w:t>
      </w:r>
    </w:p>
    <w:p>
      <w:pPr>
        <w:pStyle w:val="PreformattedText"/>
        <w:bidi w:val="0"/>
        <w:spacing w:before="0" w:after="0"/>
        <w:jc w:val="left"/>
        <w:rPr/>
      </w:pPr>
      <w:r>
        <w:rPr/>
        <w:t>Mb3P8AsPfuvDj1E8ZMi67gqzMiKUNoygaR7f7sUOvpB5Iv/X36p/l1sEY66k1eaNg6XqBpjRXUx+oE</w:t>
      </w:r>
    </w:p>
    <w:p>
      <w:pPr>
        <w:pStyle w:val="PreformattedText"/>
        <w:bidi w:val="0"/>
        <w:spacing w:before="0" w:after="0"/>
        <w:jc w:val="left"/>
        <w:rPr/>
      </w:pPr>
      <w:r>
        <w:rPr/>
        <w:t>k6mJCSEf6qxX6D348Ovevp1wVI0WWBZUEUXrhCgEJKQBpjY6XkAJ5JP0+nHvXWh9nUaZnjeyk+WN4N</w:t>
      </w:r>
    </w:p>
    <w:p>
      <w:pPr>
        <w:pStyle w:val="PreformattedText"/>
        <w:bidi w:val="0"/>
        <w:spacing w:before="0" w:after="0"/>
        <w:jc w:val="left"/>
        <w:rPr/>
      </w:pPr>
      <w:r>
        <w:rPr/>
        <w:t>a+PQE0ks0QDEa42DEhgQV97HD5daNPTqOI9TS2VUlJUhwyBECOSiENbU8zOVHFieb8e3FrXqh8+uDs</w:t>
      </w:r>
    </w:p>
    <w:p>
      <w:pPr>
        <w:pStyle w:val="PreformattedText"/>
        <w:bidi w:val="0"/>
        <w:spacing w:before="0" w:after="0"/>
        <w:jc w:val="left"/>
        <w:rPr/>
      </w:pPr>
      <w:r>
        <w:rPr/>
        <w:t>7WECuvnZIghVi5Q6UUCUEKE1OwccX/1vamOpIA+I9NMRTPAdA3tx1rtzbxCF2/jT9mTx1A1LFTw0cV</w:t>
      </w:r>
    </w:p>
    <w:p>
      <w:pPr>
        <w:pStyle w:val="PreformattedText"/>
        <w:bidi w:val="0"/>
        <w:spacing w:before="0" w:after="0"/>
        <w:jc w:val="left"/>
        <w:rPr/>
      </w:pPr>
      <w:r>
        <w:rPr/>
        <w:t>NtqkDTopalignRk0rySh0+2rE+Je3xH41nyeAAGgfP5dLruqWlgD+BoMeZJJc488Z9Oqle2aLJvW/F</w:t>
      </w:r>
    </w:p>
    <w:p>
      <w:pPr>
        <w:pStyle w:val="PreformattedText"/>
        <w:bidi w:val="0"/>
        <w:spacing w:before="0" w:after="0"/>
        <w:jc w:val="left"/>
        <w:rPr/>
      </w:pPr>
      <w:r>
        <w:rPr/>
        <w:t>XraGSKKtqMz1/B5ZI/uoWp6XcDtFJIshJqgKmjaaaCX0gkBidRIhi+V1n2u3xqEaqDx+JiM/t6mbb3</w:t>
      </w:r>
    </w:p>
    <w:p>
      <w:pPr>
        <w:pStyle w:val="PreformattedText"/>
        <w:bidi w:val="0"/>
        <w:spacing w:before="0" w:after="0"/>
        <w:jc w:val="left"/>
        <w:rPr/>
      </w:pPr>
      <w:r>
        <w:rPr/>
        <w:t>Qw7rckHSXckfYtf9jqwbZ1RQb0352jDlaeizeByVNQ9ebKxFdJC+F3XR7SfLR5fJCgjZ6ejo9w78rK</w:t>
      </w:r>
    </w:p>
    <w:p>
      <w:pPr>
        <w:pStyle w:val="PreformattedText"/>
        <w:bidi w:val="0"/>
        <w:spacing w:before="0" w:after="0"/>
        <w:jc w:val="left"/>
        <w:rPr/>
      </w:pPr>
      <w:r>
        <w:rPr/>
        <w:t>upqG0h0pqEWBDKfYutPpL++3OCRA9v4YiiUnDslQSPQNISzHyVegpdG6srHbJ0cpP4hllYDKK9CAfM</w:t>
      </w:r>
    </w:p>
    <w:p>
      <w:pPr>
        <w:pStyle w:val="PreformattedText"/>
        <w:bidi w:val="0"/>
        <w:spacing w:before="0" w:after="0"/>
        <w:jc w:val="left"/>
        <w:rPr/>
      </w:pPr>
      <w:r>
        <w:rPr/>
        <w:t>lYwFA82by6LZUbN3H8PTvXC4+uz0PWPYtHQ1mFq62Ojq8VTbpo2aozNBkTTeWpxP2wHhoMi0WpoXjj</w:t>
      </w:r>
    </w:p>
    <w:p>
      <w:pPr>
        <w:pStyle w:val="PreformattedText"/>
        <w:bidi w:val="0"/>
        <w:spacing w:before="0" w:after="0"/>
        <w:jc w:val="left"/>
        <w:rPr/>
      </w:pPr>
      <w:r>
        <w:rPr/>
        <w:t>mH9pQfuNpufKzTW7Fltp1UjhQlfkOBHkfQ56GG33e280rDcKqNcwMQeNQp+3jXzHrw6LtuPcuT3pkc</w:t>
      </w:r>
    </w:p>
    <w:p>
      <w:pPr>
        <w:pStyle w:val="PreformattedText"/>
        <w:bidi w:val="0"/>
        <w:spacing w:before="0" w:after="0"/>
        <w:jc w:val="left"/>
        <w:rPr/>
      </w:pPr>
      <w:r>
        <w:rPr/>
        <w:t>jmlzFRl67OwnGYCsqIZBX4mgp6ZDkJqrwM0Uf22OZWQUpZEepDJbT7B08sk8jzSvVz5noYQxRW8SRR</w:t>
      </w:r>
    </w:p>
    <w:p>
      <w:pPr>
        <w:pStyle w:val="PreformattedText"/>
        <w:bidi w:val="0"/>
        <w:spacing w:before="0" w:after="0"/>
        <w:jc w:val="left"/>
        <w:rPr/>
      </w:pPr>
      <w:r>
        <w:rPr/>
        <w:t>KFQDgOgvkqsNiZaoQVH3MePxWujpgJmxkb0UcaPkKwQuJq2aYSGNWYABRe3PtJksTTpwmtOgrymeKv</w:t>
      </w:r>
    </w:p>
    <w:p>
      <w:pPr>
        <w:pStyle w:val="PreformattedText"/>
        <w:bidi w:val="0"/>
        <w:spacing w:before="0" w:after="0"/>
        <w:jc w:val="left"/>
        <w:rPr/>
      </w:pPr>
      <w:r>
        <w:rPr/>
        <w:t>5ameN5pJ3Z/uDNUTVVZVukatLGoZZoo0Cx6pCFGnSicX9u0pwHl0nlcAgVx0JHVtDPU7owUFRJOlDB</w:t>
      </w:r>
    </w:p>
    <w:p>
      <w:pPr>
        <w:pStyle w:val="PreformattedText"/>
        <w:bidi w:val="0"/>
        <w:spacing w:before="0" w:after="0"/>
        <w:jc w:val="left"/>
        <w:rPr/>
      </w:pPr>
      <w:r>
        <w:rPr/>
        <w:t>nqTJ0lLXtG8tTuKavplgliHjCxY+Wqgikq4mdmlWGyBQpJpxpUf8V0nZjqYL6cepm48dU7iqcnU0KN</w:t>
      </w:r>
    </w:p>
    <w:p>
      <w:pPr>
        <w:pStyle w:val="PreformattedText"/>
        <w:bidi w:val="0"/>
        <w:spacing w:before="0" w:after="0"/>
        <w:jc w:val="left"/>
        <w:rPr/>
      </w:pPr>
      <w:r>
        <w:rPr/>
        <w:t>lIJs3itnYihpo53q83j9rx126935aufXeL+N7mlRgs2mJBp1sqDT7cV0RowQxoMmmKtgAfYP8AD0lk</w:t>
      </w:r>
    </w:p>
    <w:p>
      <w:pPr>
        <w:pStyle w:val="PreformattedText"/>
        <w:bidi w:val="0"/>
        <w:spacing w:before="0" w:after="0"/>
        <w:jc w:val="left"/>
        <w:rPr/>
      </w:pPr>
      <w:r>
        <w:rPr/>
        <w:t>UyAnUM+X2Z/w9PuwNs0kmVJeiO4MljKCjrdyZWerjTEYIQeaWg2zt8SFqfN7gqKxQkLP/kiKjzCPTE</w:t>
      </w:r>
    </w:p>
    <w:p>
      <w:pPr>
        <w:pStyle w:val="PreformattedText"/>
        <w:bidi w:val="0"/>
        <w:spacing w:before="0" w:after="0"/>
        <w:jc w:val="left"/>
        <w:rPr/>
      </w:pPr>
      <w:r>
        <w:rPr/>
        <w:t>rF2SXOnQSvoP8AD02kBaragaf6qDrnnsrR5bL1ddWVaVc5MaffUxn+3paKmX7fRgElHmWjhlkWlWrs</w:t>
      </w:r>
    </w:p>
    <w:p>
      <w:pPr>
        <w:pStyle w:val="PreformattedText"/>
        <w:bidi w:val="0"/>
        <w:spacing w:before="0" w:after="0"/>
        <w:jc w:val="left"/>
        <w:rPr/>
      </w:pPr>
      <w:r>
        <w:rPr/>
        <w:t>09ZPIwgW5ZvetElAWWlDX/V69eBjDdxr/q8v8H+DpcxGlx1DT5zdFTLQU2HASlpMatMrLlZr6cNg6B</w:t>
      </w:r>
    </w:p>
    <w:p>
      <w:pPr>
        <w:pStyle w:val="PreformattedText"/>
        <w:bidi w:val="0"/>
        <w:spacing w:before="0" w:after="0"/>
        <w:jc w:val="left"/>
        <w:rPr/>
      </w:pPr>
      <w:r>
        <w:rPr/>
        <w:t>SaSHcK0enzVTB4MNBrcM9UbiiPFrU0BYGpr/l6s0YBDOSHUY+30/2fL7eg2yKZbsivkySmTC7Xw0MW</w:t>
      </w:r>
    </w:p>
    <w:p>
      <w:pPr>
        <w:pStyle w:val="PreformattedText"/>
        <w:bidi w:val="0"/>
        <w:spacing w:before="0" w:after="0"/>
        <w:jc w:val="left"/>
        <w:rPr/>
      </w:pPr>
      <w:r>
        <w:rPr/>
        <w:t>GylTRSzSwQ0Ukt4Nr4uZFilSWpDFRQUZNZVMDNUgRm3tQs9vHKojY+I5rT0+f+yfs6TyRMx8UrRaUJ</w:t>
      </w:r>
    </w:p>
    <w:p>
      <w:pPr>
        <w:pStyle w:val="PreformattedText"/>
        <w:bidi w:val="0"/>
        <w:spacing w:before="0" w:after="0"/>
        <w:jc w:val="left"/>
        <w:rPr/>
      </w:pPr>
      <w:r>
        <w:rPr/>
        <w:t>Hn8v8AYH59KPD0UkOQmxG3dtLUx5uL7RaJGVcvWxKY6eT7yHGK4x+MxgRTJBE2jWTqZ2BRW7q7ijDz</w:t>
      </w:r>
    </w:p>
    <w:p>
      <w:pPr>
        <w:pStyle w:val="PreformattedText"/>
        <w:bidi w:val="0"/>
        <w:spacing w:before="0" w:after="0"/>
        <w:jc w:val="left"/>
        <w:rPr/>
      </w:pPr>
      <w:r>
        <w:rPr/>
        <w:t>TNkj0449PXpVbwEjw4oxny8vnX5DoxTUXXHUWCptz9uZfH1ToabN5DAUddMJ8rBBO9PhcRg63FD7yW</w:t>
      </w:r>
    </w:p>
    <w:p>
      <w:pPr>
        <w:pStyle w:val="PreformattedText"/>
        <w:bidi w:val="0"/>
        <w:spacing w:before="0" w:after="0"/>
        <w:jc w:val="left"/>
        <w:rPr/>
      </w:pPr>
      <w:r>
        <w:rPr/>
        <w:t>f72EyPHQMamIRqJJYlY+yOC33PdAvgoYoWNFcgV+ZIP8q4/Z0tnurXbUSR3WaVRwBND6cM/s6Ltv75</w:t>
      </w:r>
    </w:p>
    <w:p>
      <w:pPr>
        <w:pStyle w:val="PreformattedText"/>
        <w:bidi w:val="0"/>
        <w:spacing w:before="0" w:after="0"/>
        <w:jc w:val="left"/>
        <w:rPr/>
      </w:pPr>
      <w:r>
        <w:rPr/>
        <w:t>Dbu3tSthdqbei21tqlf7UxGnpYqKmM+qrUVs8SzY3ERU0DiSaKlM9XqRpKudn5AjgtIYEMKAM+Kt5k</w:t>
      </w:r>
    </w:p>
    <w:p>
      <w:pPr>
        <w:pStyle w:val="PreformattedText"/>
        <w:bidi w:val="0"/>
        <w:spacing w:before="0" w:after="0"/>
        <w:jc w:val="left"/>
        <w:rPr/>
      </w:pPr>
      <w:r>
        <w:rPr/>
        <w:t>+v5/8AFdEE1/dXRLTMPkAKAf8AFfL8z0jtp01DtGpyfYE1TBvDLRwYufGNkKSaSHc2XqkeSlwmJikU</w:t>
      </w:r>
    </w:p>
    <w:p>
      <w:pPr>
        <w:pStyle w:val="PreformattedText"/>
        <w:bidi w:val="0"/>
        <w:spacing w:before="0" w:after="0"/>
        <w:jc w:val="left"/>
        <w:rPr/>
      </w:pPr>
      <w:r>
        <w:rPr/>
        <w:t>S0W3aKdhW5ComkD1SRxxWhR7lS0xE1vbCMU08BnPqfmfL06qESNJbkNVm4N6/IDyHr69Fj3hu/MZSW</w:t>
      </w:r>
    </w:p>
    <w:p>
      <w:pPr>
        <w:pStyle w:val="PreformattedText"/>
        <w:bidi w:val="0"/>
        <w:spacing w:before="0" w:after="0"/>
        <w:jc w:val="left"/>
        <w:rPr/>
      </w:pPr>
      <w:r>
        <w:rPr/>
        <w:t>VcPlajK5/L1GSw2f3VjolaSeq1yS5XB7GHkcQ0/nm012RQxqza0jfxC7ntpALabVdRAAKGCHgAeBf7</w:t>
      </w:r>
    </w:p>
    <w:p>
      <w:pPr>
        <w:pStyle w:val="PreformattedText"/>
        <w:bidi w:val="0"/>
        <w:spacing w:before="0" w:after="0"/>
        <w:jc w:val="left"/>
        <w:rPr/>
      </w:pPr>
      <w:r>
        <w:rPr/>
        <w:t>RkLxOOg1d3Hix+FCCakqSBUmnEL8vU9AzY7fw88GGqIcbkU+4iy+Xkk8dBteGqJX7KhqY0E+U3BVxX</w:t>
      </w:r>
    </w:p>
    <w:p>
      <w:pPr>
        <w:pStyle w:val="PreformattedText"/>
        <w:bidi w:val="0"/>
        <w:spacing w:before="0" w:after="0"/>
        <w:jc w:val="left"/>
        <w:rPr/>
      </w:pPr>
      <w:r>
        <w:rPr/>
        <w:t>aaa+tFcRwgKWb2fqfq5IpJ42ZAQUHm9PMjgF9B8qnPRVrW3jaKI6XHxMeA/oqeJanE/kOkPQ4SmyqR</w:t>
      </w:r>
    </w:p>
    <w:p>
      <w:pPr>
        <w:pStyle w:val="PreformattedText"/>
        <w:bidi w:val="0"/>
        <w:spacing w:before="0" w:after="0"/>
        <w:jc w:val="left"/>
        <w:rPr/>
      </w:pPr>
      <w:r>
        <w:rPr/>
        <w:t>RoK/H7YsWqq2GnM+a3JUQOESKmp0AqPFU1Z0xxIdAdruTYkLpr57d2NFe9JwCaJGDkknhUDJJzTh1q</w:t>
      </w:r>
    </w:p>
    <w:p>
      <w:pPr>
        <w:pStyle w:val="PreformattedText"/>
        <w:bidi w:val="0"/>
        <w:spacing w:before="0" w:after="0"/>
        <w:jc w:val="left"/>
        <w:rPr/>
      </w:pPr>
      <w:r>
        <w:rPr/>
        <w:t>G1F0y1pFaAVJp3ORwp8iehkx2AgwDBtyriqKmxsdF9zhqOdKiOlYaKvHbPdiHStzLVOioy0i6otYCX</w:t>
      </w:r>
    </w:p>
    <w:p>
      <w:pPr>
        <w:pStyle w:val="PreformattedText"/>
        <w:bidi w:val="0"/>
        <w:spacing w:before="0" w:after="0"/>
        <w:jc w:val="left"/>
        <w:rPr/>
      </w:pPr>
      <w:r>
        <w:rPr/>
        <w:t>tH7Dd3eCVitozyO2S58/V/ktMIONKniej20hRGV7gKsQ4Kp8/JfnmhY8Ogs7J3DksxVNU5HIVctVWz</w:t>
      </w:r>
    </w:p>
    <w:p>
      <w:pPr>
        <w:pStyle w:val="PreformattedText"/>
        <w:bidi w:val="0"/>
        <w:spacing w:before="0" w:after="0"/>
        <w:jc w:val="left"/>
        <w:rPr/>
      </w:pPr>
      <w:r>
        <w:rPr/>
        <w:t>SypSPVzGnoqIEyIiw+fxRyIlgoAChLW9nexwALURgoPOgqT5+XDom3kJI5eN/1Tkg+Q8sf6sdNGErc</w:t>
      </w:r>
    </w:p>
    <w:p>
      <w:pPr>
        <w:pStyle w:val="PreformattedText"/>
        <w:bidi w:val="0"/>
        <w:spacing w:before="0" w:after="0"/>
        <w:jc w:val="left"/>
        <w:rPr/>
      </w:pPr>
      <w:r>
        <w:rPr/>
        <w:t>zQJULjcxXCKfAVDUtVS5CrFOJY6ylqDI0RlEVBPAsZAjddRKXsV59mciwyjTNCKBwCCB88f0gfXh+f</w:t>
      </w:r>
    </w:p>
    <w:p>
      <w:pPr>
        <w:pStyle w:val="PreformattedText"/>
        <w:bidi w:val="0"/>
        <w:spacing w:before="0" w:after="0"/>
        <w:jc w:val="left"/>
        <w:rPr/>
      </w:pPr>
      <w:r>
        <w:rPr/>
        <w:t>RQpkWPsJ8TSSM8CPP0HSIyNbNWZKvq5nE/leulM7ACVjKzxK7NGuqQzWB+lieeR7MERFjVFwMCnl9n</w:t>
      </w:r>
    </w:p>
    <w:p>
      <w:pPr>
        <w:pStyle w:val="PreformattedText"/>
        <w:bidi w:val="0"/>
        <w:spacing w:before="0" w:after="0"/>
        <w:jc w:val="left"/>
        <w:rPr/>
      </w:pPr>
      <w:r>
        <w:rPr/>
        <w:t>oOkZfUxd2JY56YJNKxyO2pwWL6z+tLWLRtf8gn62Bta3tWBUqAKHh1RZT3fw9cZEVoHp1OlodLyeQ6</w:t>
      </w:r>
    </w:p>
    <w:p>
      <w:pPr>
        <w:pStyle w:val="PreformattedText"/>
        <w:bidi w:val="0"/>
        <w:spacing w:before="0" w:after="0"/>
        <w:jc w:val="left"/>
        <w:rPr/>
      </w:pPr>
      <w:r>
        <w:rPr/>
        <w:t>NMsmmQANYjhLA8atXHu69rh24npli06uirgHow+zNvr15tKDeGcSR8rumeoo9n7ehQplcljYo/t85n</w:t>
      </w:r>
    </w:p>
    <w:p>
      <w:pPr>
        <w:pStyle w:val="PreformattedText"/>
        <w:bidi w:val="0"/>
        <w:spacing w:before="0" w:after="0"/>
        <w:jc w:val="left"/>
        <w:rPr/>
      </w:pPr>
      <w:r>
        <w:rPr/>
        <w:t>eWR8dhD5PtBU+mWZnlSH6M4DF5dy7teixtyBZxEGSTiAfJB6titOA4no2s44dutvqZFY3ch0qvy82J</w:t>
      </w:r>
    </w:p>
    <w:p>
      <w:pPr>
        <w:pStyle w:val="PreformattedText"/>
        <w:bidi w:val="0"/>
        <w:spacing w:before="0" w:after="0"/>
        <w:jc w:val="left"/>
        <w:rPr/>
      </w:pPr>
      <w:r>
        <w:rPr/>
        <w:t>8h5DzPUrE5mvzOeoRUSwNubN1kVDQxldNHtPA0bh5p5JFBhWJMfA4juvjpKWJivJB9+uIlijcJHSzV</w:t>
      </w:r>
    </w:p>
    <w:p>
      <w:pPr>
        <w:pStyle w:val="PreformattedText"/>
        <w:bidi w:val="0"/>
        <w:spacing w:before="0" w:after="0"/>
        <w:jc w:val="left"/>
        <w:rPr/>
      </w:pPr>
      <w:r>
        <w:rPr/>
        <w:t>fXudjgD7AfzJPXknlkmL6g0hNMDCqOP+ryHRp+vKSnyW1cOZCkGP7a7C3juKilrIpad49i4ejbalJW</w:t>
      </w:r>
    </w:p>
    <w:p>
      <w:pPr>
        <w:pStyle w:val="PreformattedText"/>
        <w:bidi w:val="0"/>
        <w:spacing w:before="0" w:after="0"/>
        <w:jc w:val="left"/>
        <w:rPr/>
      </w:pPr>
      <w:r>
        <w:rPr/>
        <w:t>1cwGoSZMQ5GctcrGNH4I9hDdo1i3GpxLDbqjny1HuIHoFJA+0HoabYqzWMDVH68rNxzoHatfmaE/YR</w:t>
      </w:r>
    </w:p>
    <w:p>
      <w:pPr>
        <w:pStyle w:val="PreformattedText"/>
        <w:bidi w:val="0"/>
        <w:spacing w:before="0" w:after="0"/>
        <w:jc w:val="left"/>
        <w:rPr/>
      </w:pPr>
      <w:r>
        <w:rPr/>
        <w:t>0MuyosTuXeW7ew65o6HF4miyW88nLHEsMWC2VgDT7f2di8VHKUMbboyGMGkSKhFFTudI1AeyK6Egit</w:t>
      </w:r>
    </w:p>
    <w:p>
      <w:pPr>
        <w:pStyle w:val="PreformattedText"/>
        <w:bidi w:val="0"/>
        <w:spacing w:before="0" w:after="0"/>
        <w:jc w:val="left"/>
        <w:rPr/>
      </w:pPr>
      <w:r>
        <w:rPr/>
        <w:t>rSNmKM9PXUxyx+dK5PQnt/DeWW+lKhkXXwppUdqj/bU4eg+fRd9oZiTKS727jlMVNXbizcG38DQ1ck</w:t>
      </w:r>
    </w:p>
    <w:p>
      <w:pPr>
        <w:pStyle w:val="PreformattedText"/>
        <w:bidi w:val="0"/>
        <w:spacing w:before="0" w:after="0"/>
        <w:jc w:val="left"/>
        <w:rPr/>
      </w:pPr>
      <w:r>
        <w:rPr/>
        <w:t>4abFRVweoqGigJqqmurKXXUzs9ooo10r6mHsQXVoskVvssbVMI1sacWYcB5dvD7egwt/4Zn3avfM1F</w:t>
      </w:r>
    </w:p>
    <w:p>
      <w:pPr>
        <w:pStyle w:val="PreformattedText"/>
        <w:bidi w:val="0"/>
        <w:spacing w:before="0" w:after="0"/>
        <w:jc w:val="left"/>
        <w:rPr/>
      </w:pPr>
      <w:r>
        <w:rPr/>
        <w:t>HogPn5549FprJ66nbfmdrIag1uaqa+jT73WZnNRlKnJ1LTaixVaeMQKpb6q2kDn2L7WJJmsrL8MYBx</w:t>
      </w:r>
    </w:p>
    <w:p>
      <w:pPr>
        <w:pStyle w:val="PreformattedText"/>
        <w:bidi w:val="0"/>
        <w:spacing w:before="0" w:after="0"/>
        <w:jc w:val="left"/>
        <w:rPr/>
      </w:pPr>
      <w:r>
        <w:rPr/>
        <w:t>8lA/nmvz6Cl7L4S3l3Go1yAj9pqf2Y/LqPg5mxvWW46l4U+7z1dSU0czyOssdPTTgySIpAYmeUO1/o</w:t>
      </w:r>
    </w:p>
    <w:p>
      <w:pPr>
        <w:pStyle w:val="PreformattedText"/>
        <w:bidi w:val="0"/>
        <w:spacing w:before="0" w:after="0"/>
        <w:jc w:val="left"/>
        <w:rPr/>
      </w:pPr>
      <w:r>
        <w:rPr/>
        <w:t>ALi3vVyqvu9tGjEJGpJHqSMV63t7OuyXNxIgM8hp8wAfL7ek/jKpneMiNIyTeSVmkZYpmBUfcR8LP9</w:t>
      </w:r>
    </w:p>
    <w:p>
      <w:pPr>
        <w:pStyle w:val="PreformattedText"/>
        <w:bidi w:val="0"/>
        <w:spacing w:before="0" w:after="0"/>
        <w:jc w:val="left"/>
        <w:rPr/>
      </w:pPr>
      <w:r>
        <w:rPr/>
        <w:t>wFNnJBf9JN7e3p4QAa+fl/m+zpq3ZmZccPP/AD9GX6p3TW7Wrce0tRTY7EyVt6ZHZjURzz/8CsasYZ</w:t>
      </w:r>
    </w:p>
    <w:p>
      <w:pPr>
        <w:pStyle w:val="PreformattedText"/>
        <w:bidi w:val="0"/>
        <w:spacing w:before="0" w:after="0"/>
        <w:jc w:val="left"/>
        <w:rPr/>
      </w:pPr>
      <w:r>
        <w:rPr/>
        <w:t>T/AAjIxyHQ87LFHKbj8+wxewr4mtPjGD8x/n6Fu23bIUAcaa0+z5V9Pt6s+6+3HDnMRFksaWaGGWSm</w:t>
      </w:r>
    </w:p>
    <w:p>
      <w:pPr>
        <w:pStyle w:val="PreformattedText"/>
        <w:bidi w:val="0"/>
        <w:spacing w:before="0" w:after="0"/>
        <w:jc w:val="left"/>
        <w:rPr/>
      </w:pPr>
      <w:r>
        <w:rPr/>
        <w:t>01Pqq1WNzGY8isR0008RXTpW49N78j2UTYqQvQytpA/Hoy23q/Uka6iiFFmDxsWRlYi4B02DKfoR9f</w:t>
      </w:r>
    </w:p>
    <w:p>
      <w:pPr>
        <w:pStyle w:val="PreformattedText"/>
        <w:bidi w:val="0"/>
        <w:spacing w:before="0" w:after="0"/>
        <w:jc w:val="left"/>
        <w:rPr/>
      </w:pPr>
      <w:r>
        <w:rPr/>
        <w:t>8Ab+0rmlOlsYY1r0J2OcVClrKVRyFKspVrrcuo9OoEHn+je2Tkmgx0p00x59Of8LEjeMRRtcCQELZy</w:t>
      </w:r>
    </w:p>
    <w:p>
      <w:pPr>
        <w:pStyle w:val="PreformattedText"/>
        <w:bidi w:val="0"/>
        <w:spacing w:before="0" w:after="0"/>
        <w:jc w:val="left"/>
        <w:rPr/>
      </w:pPr>
      <w:r>
        <w:rPr/>
        <w:t>36tQKnWSLc6eQB/T2w+OAHT61pXPXKq20apUZUV7i40rZiQODzbUxHJv+Pr7ZZ80I68qgAk8OkxU7D</w:t>
      </w:r>
    </w:p>
    <w:p>
      <w:pPr>
        <w:pStyle w:val="PreformattedText"/>
        <w:bidi w:val="0"/>
        <w:spacing w:before="0" w:after="0"/>
        <w:jc w:val="left"/>
        <w:rPr/>
      </w:pPr>
      <w:r>
        <w:rPr/>
        <w:t>EhleGIxuOWXSNDfhmUnULal+hBv7bJXz6dUkAeh6S1V19KGZVpgWC+lvGzhkPqFlNtBX8Dnn6H8e2S</w:t>
      </w:r>
    </w:p>
    <w:p>
      <w:pPr>
        <w:pStyle w:val="PreformattedText"/>
        <w:bidi w:val="0"/>
        <w:spacing w:before="0" w:after="0"/>
        <w:jc w:val="left"/>
        <w:rPr/>
      </w:pPr>
      <w:r>
        <w:rPr/>
        <w:t>wpQefSlTQaiOmWbrlmeP0GJQFK6QQXIIZhfjhVAXSRcgW/x90dzQVHTsZU19T1im69VCC1MSqLKwvc</w:t>
      </w:r>
    </w:p>
    <w:p>
      <w:pPr>
        <w:pStyle w:val="PreformattedText"/>
        <w:bidi w:val="0"/>
        <w:spacing w:before="0" w:after="0"/>
        <w:jc w:val="left"/>
        <w:rPr/>
      </w:pPr>
      <w:r>
        <w:rPr/>
        <w:t>swI4BBK2YBuA3H1/PtliBkKKdKI/PJr1ip9hWX00xMbKCyfqkjsSVceQM62C8KtlZeLX91LihNOnTX</w:t>
      </w:r>
    </w:p>
    <w:p>
      <w:pPr>
        <w:pStyle w:val="PreformattedText"/>
        <w:bidi w:val="0"/>
        <w:spacing w:before="0" w:after="0"/>
        <w:jc w:val="left"/>
        <w:rPr/>
      </w:pPr>
      <w:r>
        <w:rPr/>
        <w:t>IA49Kaj2awTwqZplRQTC7SayrBQNGsKS6K5BC2DLbj2xRgASRTq1WRSBnpQ0OxmWeR3I13vFP4VbzJ</w:t>
      </w:r>
    </w:p>
    <w:p>
      <w:pPr>
        <w:pStyle w:val="PreformattedText"/>
        <w:bidi w:val="0"/>
        <w:spacing w:before="0" w:after="0"/>
        <w:jc w:val="left"/>
        <w:rPr/>
      </w:pPr>
      <w:r>
        <w:rPr/>
        <w:t>yupTGLK7MvpFrgAjj8VctTAx1eMhjxGocOlPBsKc6Zv3IxYmodFYzaV9cXnqdGuRpCCUQA6QLC9/bR</w:t>
      </w:r>
    </w:p>
    <w:p>
      <w:pPr>
        <w:pStyle w:val="PreformattedText"/>
        <w:bidi w:val="0"/>
        <w:spacing w:before="0" w:after="0"/>
        <w:jc w:val="left"/>
        <w:rPr/>
      </w:pPr>
      <w:r>
        <w:rPr/>
        <w:t>0kdKQWrXy6XeJ2JDVCGnami+8McmmJ5wW8KqjyZN7BUnYyBQbA+PkMtx7YKgZBJHSuPu4nP+rPQ47S</w:t>
      </w:r>
    </w:p>
    <w:p>
      <w:pPr>
        <w:pStyle w:val="PreformattedText"/>
        <w:bidi w:val="0"/>
        <w:spacing w:before="0" w:after="0"/>
        <w:jc w:val="left"/>
        <w:rPr/>
      </w:pPr>
      <w:r>
        <w:rPr/>
        <w:t>2LLC2pKbyxU4V1RDGZJonJWdz49V53UAsGXQoUH+tkzsrEk1r/AKv9R6cICHWHx0aLamCiEEXkhjLI</w:t>
      </w:r>
    </w:p>
    <w:p>
      <w:pPr>
        <w:pStyle w:val="PreformattedText"/>
        <w:bidi w:val="0"/>
        <w:spacing w:before="0" w:after="0"/>
        <w:jc w:val="left"/>
        <w:rPr/>
      </w:pPr>
      <w:r>
        <w:rPr/>
        <w:t>sVMkukVDaZFiCamuAFj9K/Q3FrWt7SMwCmtaV6Ychhpr3E9DvgsY0axssECSxskWpqpoZZgrK0rwxw</w:t>
      </w:r>
    </w:p>
    <w:p>
      <w:pPr>
        <w:pStyle w:val="PreformattedText"/>
        <w:bidi w:val="0"/>
        <w:spacing w:before="0" w:after="0"/>
        <w:jc w:val="left"/>
        <w:rPr/>
      </w:pPr>
      <w:r>
        <w:rPr/>
        <w:t>fuwOZV5b0h7jn2w0mqhFanqjlVoh4joUcdSysrRmWplRrlqfyrCFNysrtNFqby6De5Yv8A4e2eOK16</w:t>
      </w:r>
    </w:p>
    <w:p>
      <w:pPr>
        <w:pStyle w:val="PreformattedText"/>
        <w:bidi w:val="0"/>
        <w:spacing w:before="0" w:after="0"/>
        <w:jc w:val="left"/>
        <w:rPr/>
      </w:pPr>
      <w:r>
        <w:rPr/>
        <w:t>TsFoCvHpZRAUw1I8QZYwqLTJIVKMFEkUdRIssgqZF9Mkukcfptb35iU4Afl0npUipP8As9KCiiWGOS</w:t>
      </w:r>
    </w:p>
    <w:p>
      <w:pPr>
        <w:pStyle w:val="PreformattedText"/>
        <w:bidi w:val="0"/>
        <w:spacing w:before="0" w:after="0"/>
        <w:jc w:val="left"/>
        <w:rPr/>
      </w:pPr>
      <w:r>
        <w:rPr/>
        <w:t>oeNGaSy0kAnXXTvGpUPUmMyuYIdV41sGLEX9R97VqKK1p/q49UcFmAIwP8HTxEsanUadUkW5jp6l5B</w:t>
      </w:r>
    </w:p>
    <w:p>
      <w:pPr>
        <w:pStyle w:val="PreformattedText"/>
        <w:bidi w:val="0"/>
        <w:spacing w:before="0" w:after="0"/>
        <w:jc w:val="left"/>
        <w:rPr/>
      </w:pPr>
      <w:r>
        <w:rPr/>
        <w:t>VVRClpa6XhjTUkLSAqCSTfSOfblRiimnz6a0kUFf2dNWXmkaBpIWiWURMZ6qsDLFUrKuhfsEVTKpUR</w:t>
      </w:r>
    </w:p>
    <w:p>
      <w:pPr>
        <w:pStyle w:val="PreformattedText"/>
        <w:bidi w:val="0"/>
        <w:spacing w:before="0" w:after="0"/>
        <w:jc w:val="left"/>
        <w:rPr/>
      </w:pPr>
      <w:r>
        <w:rPr/>
        <w:t>2Gg+lEJ4vf24gouqtD8+tAEmhHaeFP8vQA77cRYirlE+nyUy0f3qeS4ga82SanGoLHdSsZlIvrktzy</w:t>
      </w:r>
    </w:p>
    <w:p>
      <w:pPr>
        <w:pStyle w:val="PreformattedText"/>
        <w:bidi w:val="0"/>
        <w:spacing w:before="0" w:after="0"/>
        <w:jc w:val="left"/>
        <w:rPr/>
      </w:pPr>
      <w:r>
        <w:rPr/>
        <w:t>fd42yTSh9etMKuEIxTh1S38x0NVt/ctMp1NNjfGsyOzMKYF2Pil0K4ksQZZEBJX6Cw9m9iaOBXpFfA</w:t>
      </w:r>
    </w:p>
    <w:p>
      <w:pPr>
        <w:pStyle w:val="PreformattedText"/>
        <w:bidi w:val="0"/>
        <w:spacing w:before="0" w:after="0"/>
        <w:jc w:val="left"/>
        <w:rPr/>
      </w:pPr>
      <w:r>
        <w:rPr/>
        <w:t>NCSONP9X/F9a1+78TJj0rsRTrrc1ZrcpwXheN5Glo8X6mJ+1plbyEG2qZ/zpA9yHZzmTw2XCKtB/n6</w:t>
      </w:r>
    </w:p>
    <w:p>
      <w:pPr>
        <w:pStyle w:val="PreformattedText"/>
        <w:bidi w:val="0"/>
        <w:spacing w:before="0" w:after="0"/>
        <w:jc w:val="left"/>
        <w:rPr/>
      </w:pPr>
      <w:r>
        <w:rPr/>
        <w:t>jS+iaNnip51NPP5f6vPor24cG1DPVMVEaSSrSKbMqjysZfuVZdItbSLgAi/59jKzu/G0L+ICv+x0E7</w:t>
      </w:r>
    </w:p>
    <w:p>
      <w:pPr>
        <w:pStyle w:val="PreformattedText"/>
        <w:bidi w:val="0"/>
        <w:spacing w:before="0" w:after="0"/>
        <w:jc w:val="left"/>
        <w:rPr/>
      </w:pPr>
      <w:r>
        <w:rPr/>
        <w:t>qJUeQaaR1pnpIUlFJg6YV9VBDNlZE+427StIJk8KSvHNlKyAOWWOMjTTwsLzN6yNK8nfjLK2la+GPi</w:t>
      </w:r>
    </w:p>
    <w:p>
      <w:pPr>
        <w:pStyle w:val="PreformattedText"/>
        <w:bidi w:val="0"/>
        <w:spacing w:before="0" w:after="0"/>
        <w:jc w:val="left"/>
        <w:rPr/>
      </w:pPr>
      <w:r>
        <w:rPr/>
        <w:t>Pz9B/lPl0TyRaUkIjqzfDnh8yP8AAOnfrHcE+2t2pNUBqnFZmCeGqhmYBWOQkjoq1Xb1R/cIlSwcMO</w:t>
      </w:r>
    </w:p>
    <w:p>
      <w:pPr>
        <w:pStyle w:val="PreformattedText"/>
        <w:bidi w:val="0"/>
        <w:spacing w:before="0" w:after="0"/>
        <w:jc w:val="left"/>
        <w:rPr/>
      </w:pPr>
      <w:r>
        <w:rPr/>
        <w:t>bhx/gzuNslxaEpiZafs8vy9P2dPbPctaXq+JHWNhQ+XyPRsNh1Bw2U3l1dX1wmrW2ZlqjbGWqyxgyt</w:t>
      </w:r>
    </w:p>
    <w:p>
      <w:pPr>
        <w:pStyle w:val="PreformattedText"/>
        <w:bidi w:val="0"/>
        <w:spacing w:before="0" w:after="0"/>
        <w:jc w:val="left"/>
        <w:rPr/>
      </w:pPr>
      <w:r>
        <w:rPr/>
        <w:t>Bhav7zGRuqazSZal+3moagM1njkQkGw9hq4WRrcXiiiaqOo/C3+Y8RT5joVWzFLo2UrKWy0beqeh9C</w:t>
      </w:r>
    </w:p>
    <w:p>
      <w:pPr>
        <w:pStyle w:val="PreformattedText"/>
        <w:bidi w:val="0"/>
        <w:spacing w:before="0" w:after="0"/>
        <w:jc w:val="left"/>
        <w:rPr/>
      </w:pPr>
      <w:r>
        <w:rPr/>
        <w:t>pwfyr0h5Gpaeq3hQxU8dHNlqjckFZSswUTQ0UdD9oY9arqbVkWJjewFzpIHtiWVpIrRpXLKgXTXHGv</w:t>
      </w:r>
    </w:p>
    <w:p>
      <w:pPr>
        <w:pStyle w:val="PreformattedText"/>
        <w:bidi w:val="0"/>
        <w:spacing w:before="0" w:after="0"/>
        <w:jc w:val="left"/>
        <w:rPr/>
      </w:pPr>
      <w:r>
        <w:rPr/>
        <w:t>H54x1dFRJ7iIhQGcg0+VKf4eHQsdwwQjA0+KojHP9vi80TwfHNLQGKvpKhbopIigFgeda8ewlsbUvJ</w:t>
      </w:r>
    </w:p>
    <w:p>
      <w:pPr>
        <w:pStyle w:val="PreformattedText"/>
        <w:bidi w:val="0"/>
        <w:spacing w:before="0" w:after="0"/>
        <w:jc w:val="left"/>
        <w:rPr/>
      </w:pPr>
      <w:r>
        <w:rPr/>
        <w:t>5pKjU6j9p/1Z6FPMMYFrEobtVGx9gr0EtJl6A7dixOQQxYiraGKWnZ3Yx5eDEokeY8iqxWWpp5BDNp</w:t>
      </w:r>
    </w:p>
    <w:p>
      <w:pPr>
        <w:pStyle w:val="PreformattedText"/>
        <w:bidi w:val="0"/>
        <w:spacing w:before="0" w:after="0"/>
        <w:jc w:val="left"/>
        <w:rPr/>
      </w:pPr>
      <w:r>
        <w:rPr/>
        <w:t>v+0E9NwPZq0c31juhJkUlgflq4fZ0VRmBbGN3QaSAKf7Xj+fA+mOiy7lwtXtmukx9TChVWaqpJg5an</w:t>
      </w:r>
    </w:p>
    <w:p>
      <w:pPr>
        <w:pStyle w:val="PreformattedText"/>
        <w:bidi w:val="0"/>
        <w:spacing w:before="0" w:after="0"/>
        <w:jc w:val="left"/>
        <w:rPr/>
      </w:pPr>
      <w:r>
        <w:rPr/>
        <w:t>rKWSUGKWGwub2CuB9GH09j6wvI76JZkOeDDzBp5/5Pl0CLq3NvctESNBFV+zppkiWHFTZEPF5Z6uko</w:t>
      </w:r>
    </w:p>
    <w:p>
      <w:pPr>
        <w:pStyle w:val="PreformattedText"/>
        <w:bidi w:val="0"/>
        <w:spacing w:before="0" w:after="0"/>
        <w:jc w:val="left"/>
        <w:rPr/>
      </w:pPr>
      <w:r>
        <w:rPr/>
        <w:t>4Y2YyVDqpkr6maRGOo05ULHqP1JtyfosjdmnEOnt0kk+XoB9vn01OhW3MikayQB6jzP2Yx0tINdZhq</w:t>
      </w:r>
    </w:p>
    <w:p>
      <w:pPr>
        <w:pStyle w:val="PreformattedText"/>
        <w:bidi w:val="0"/>
        <w:spacing w:before="0" w:after="0"/>
        <w:jc w:val="left"/>
        <w:rPr/>
      </w:pPr>
      <w:r>
        <w:rPr/>
        <w:t>fKUPkR4UNNVIqBvV/YjmQsCyqoH15A59k8p8K7e3moVOV/2OjiFi9pG8WGGD616V+KkTdO36vATtHD</w:t>
      </w:r>
    </w:p>
    <w:p>
      <w:pPr>
        <w:pStyle w:val="PreformattedText"/>
        <w:bidi w:val="0"/>
        <w:spacing w:before="0" w:after="0"/>
        <w:jc w:val="left"/>
        <w:rPr/>
      </w:pPr>
      <w:r>
        <w:rPr/>
        <w:t>OlSMlhqiZtKwZRo1ikgnb/OR0GQjj8bryI5tLji59kt6Dtt9DexgshGiQDzSuCP6S8R6io6Pts13kM</w:t>
      </w:r>
    </w:p>
    <w:p>
      <w:pPr>
        <w:pStyle w:val="PreformattedText"/>
        <w:bidi w:val="0"/>
        <w:spacing w:before="0" w:after="0"/>
        <w:jc w:val="left"/>
        <w:rPr/>
      </w:pPr>
      <w:r>
        <w:rPr/>
        <w:t>1pIaUIZSf4vT7G8/nToT+kd6ptbce0a7J0RCbW3LQfxmlqVBmnw1TUfw7MUc0EytHVQw0lYxcMCFUI</w:t>
      </w:r>
    </w:p>
    <w:p>
      <w:pPr>
        <w:pStyle w:val="PreformattedText"/>
        <w:bidi w:val="0"/>
        <w:spacing w:before="0" w:after="0"/>
        <w:jc w:val="left"/>
        <w:rPr/>
      </w:pPr>
      <w:r>
        <w:rPr/>
        <w:t>4Bt7J992wXTy6JV8O4UgMOAPEMD+EmmPnUHoQbZcPbKsoUmeFwaHj6EU8xQ56N9sLszCU9a22ZpbTY</w:t>
      </w:r>
    </w:p>
    <w:p>
      <w:pPr>
        <w:pStyle w:val="PreformattedText"/>
        <w:bidi w:val="0"/>
        <w:spacing w:before="0" w:after="0"/>
        <w:jc w:val="left"/>
        <w:rPr/>
      </w:pPr>
      <w:r>
        <w:rPr/>
        <w:t>7KVcO1MrUSRV8VEMbLUJXbVyaToyV21s5REVFC8iM9OZSlnRRaM962Z7aOadUBAw/HvBxrxwauGpio</w:t>
      </w:r>
    </w:p>
    <w:p>
      <w:pPr>
        <w:pStyle w:val="PreformattedText"/>
        <w:bidi w:val="0"/>
        <w:spacing w:before="0" w:after="0"/>
        <w:jc w:val="left"/>
        <w:rPr/>
      </w:pPr>
      <w:r>
        <w:rPr/>
        <w:t>r59DbbN28YxwSmgBqua6SPw1PFW4r5itOHQ+ZquxO8MBlK/L0dRT5E7UrMrtbPkxtY4uoohX4SuMUl</w:t>
      </w:r>
    </w:p>
    <w:p>
      <w:pPr>
        <w:pStyle w:val="PreformattedText"/>
        <w:bidi w:val="0"/>
        <w:spacing w:before="0" w:after="0"/>
        <w:jc w:val="left"/>
        <w:rPr/>
      </w:pPr>
      <w:r>
        <w:rPr/>
        <w:t>R5oV86mnXUsqn1I1iFAPtzLZytIko8qqfQniR608+hJO0N5ExdKEqdLedRSuR/q9Oi9LmcfDIaevRa</w:t>
      </w:r>
    </w:p>
    <w:p>
      <w:pPr>
        <w:pStyle w:val="PreformattedText"/>
        <w:bidi w:val="0"/>
        <w:spacing w:before="0" w:after="0"/>
        <w:jc w:val="left"/>
        <w:rPr/>
      </w:pPr>
      <w:r>
        <w:rPr/>
        <w:t>zHZenqsHXP4fDDkKeUemaWNrMldi3QyJrVWa7KR6gPYriBlVZCwWUEGg9fKnQVkkjgLqULQsCD9h/w</w:t>
      </w:r>
    </w:p>
    <w:p>
      <w:pPr>
        <w:pStyle w:val="PreformattedText"/>
        <w:bidi w:val="0"/>
        <w:spacing w:before="0" w:after="0"/>
        <w:jc w:val="left"/>
        <w:rPr/>
      </w:pPr>
      <w:r>
        <w:rPr/>
        <w:t>A3Sq2ll2rwm2anI6cvR/wlsPnKuaSSqGWxeQhO1a8lk8f3T4tTj52kLwSxGIuLfpWzhvDMzEa3PcDn</w:t>
      </w:r>
    </w:p>
    <w:p>
      <w:pPr>
        <w:pStyle w:val="PreformattedText"/>
        <w:bidi w:val="0"/>
        <w:spacing w:before="0" w:after="0"/>
        <w:jc w:val="left"/>
        <w:rPr/>
      </w:pPr>
      <w:r>
        <w:rPr/>
        <w:t>hxA6RRgmZY1JKgfEeP8ARP8Ak/Z0ZjZe6cZu/FZjG1mKxDbuo8+YN14aWpAw29NtSff0LJRU9S0lFL</w:t>
      </w:r>
    </w:p>
    <w:p>
      <w:pPr>
        <w:pStyle w:val="PreformattedText"/>
        <w:bidi w:val="0"/>
        <w:spacing w:before="0" w:after="0"/>
        <w:jc w:val="left"/>
        <w:rPr/>
      </w:pPr>
      <w:r>
        <w:rPr/>
        <w:t>uTDu5aKObStbAoiJEsa3ILqJojiVvCb4afhNa+Xl/gOej62V55I1ZFZQe/PxrwpnFfT14dFwi26Ose</w:t>
      </w:r>
    </w:p>
    <w:p>
      <w:pPr>
        <w:pStyle w:val="PreformattedText"/>
        <w:bidi w:val="0"/>
        <w:spacing w:before="0" w:after="0"/>
        <w:jc w:val="left"/>
        <w:rPr/>
      </w:pPr>
      <w:r>
        <w:rPr/>
        <w:t>wMkKKnnpOt90UNTkc3jduHxTVWNhndKrIYPHZn7jH1dVh6tVlekKw1VKQ0K2MnqObe+e+tWiuSTeKA</w:t>
      </w:r>
    </w:p>
    <w:p>
      <w:pPr>
        <w:pStyle w:val="PreformattedText"/>
        <w:bidi w:val="0"/>
        <w:spacing w:before="0" w:after="0"/>
        <w:jc w:val="left"/>
        <w:rPr/>
      </w:pPr>
      <w:r>
        <w:rPr/>
        <w:t>A+KU8gfPHrmv5dBy6sfoNwZ1DfQvnH+AeWPTFPz6kZWiro69q3C1WOrqjDRpvLZWYxsVSs2YxsaMpy</w:t>
      </w:r>
    </w:p>
    <w:p>
      <w:pPr>
        <w:pStyle w:val="PreformattedText"/>
        <w:bidi w:val="0"/>
        <w:spacing w:before="0" w:after="0"/>
        <w:jc w:val="left"/>
        <w:rPr/>
      </w:pPr>
      <w:r>
        <w:rPr/>
        <w:t>2MjZg5eOkW9Zj5HcJKrK9ze3mhVYnUqcijCtR+R6UhzUMjDUvcppk+X+DiOlHj92y73ljztTVUKVVT</w:t>
      </w:r>
    </w:p>
    <w:p>
      <w:pPr>
        <w:pStyle w:val="PreformattedText"/>
        <w:bidi w:val="0"/>
        <w:spacing w:before="0" w:after="0"/>
        <w:jc w:val="left"/>
        <w:rPr/>
      </w:pPr>
      <w:r>
        <w:rPr/>
        <w:t>RyjKypFI1LVyOqrlKa0RK2qZW8kb6CukqLB0X2hEZtTpOM1p8vLpW7icqy8KZx5+fQc7jziYvNUO4o</w:t>
      </w:r>
    </w:p>
    <w:p>
      <w:pPr>
        <w:pStyle w:val="PreformattedText"/>
        <w:bidi w:val="0"/>
        <w:spacing w:before="0" w:after="0"/>
        <w:jc w:val="left"/>
        <w:rPr/>
      </w:pPr>
      <w:r>
        <w:rPr/>
        <w:t>6Smxiy1zJQ5mN1qMfS1bFVfHZmlVnpqOGvgMhq1sGmL+VTcN7OrZxIukPVqf6qdFc48Jw9KCv+qvSl</w:t>
      </w:r>
    </w:p>
    <w:p>
      <w:pPr>
        <w:pStyle w:val="PreformattedText"/>
        <w:bidi w:val="0"/>
        <w:spacing w:before="0" w:after="0"/>
        <w:jc w:val="left"/>
        <w:rPr/>
      </w:pPr>
      <w:r>
        <w:rPr/>
        <w:t>ym6H3THt6aDb8eayO1KnH4mjrKuKmefFYWUyy1u2RXpJH/ABiCkeN2xsU7XmWw4dY29rBShRjQH09f</w:t>
      </w:r>
    </w:p>
    <w:p>
      <w:pPr>
        <w:pStyle w:val="PreformattedText"/>
        <w:bidi w:val="0"/>
        <w:spacing w:before="0" w:after="0"/>
        <w:jc w:val="left"/>
        <w:rPr/>
      </w:pPr>
      <w:r>
        <w:rPr/>
        <w:t>9Xn5dMSEkIy0ND/xY6Zpnq8dPiN/YPJV2I3RsvLNQdgbdq1FVQz4jcUdXT7e3RCpSeR9pbvxdc1HUx</w:t>
      </w:r>
    </w:p>
    <w:p>
      <w:pPr>
        <w:pStyle w:val="PreformattedText"/>
        <w:bidi w:val="0"/>
        <w:spacing w:before="0" w:after="0"/>
        <w:jc w:val="left"/>
        <w:rPr/>
      </w:pPr>
      <w:r>
        <w:rPr/>
        <w:t>TM6itjaBi2tCLCMrHqpVGFAfmKVH2/5CD59aEq6uPeOI+3gf8AV9nSr2XvCo2DV4vsbaMtPHAstXj5</w:t>
      </w:r>
    </w:p>
    <w:p>
      <w:pPr>
        <w:pStyle w:val="PreformattedText"/>
        <w:bidi w:val="0"/>
        <w:spacing w:before="0" w:after="0"/>
        <w:jc w:val="left"/>
        <w:rPr/>
      </w:pPr>
      <w:r>
        <w:rPr/>
        <w:t>aKlrDl8jQSJCIM/tWslkMrTvi1P3dEx/YrKCYQv6+G0BTDDpQjgr+dOjU0fcu/8AK0tFLtHcmcoiqw</w:t>
      </w:r>
    </w:p>
    <w:p>
      <w:pPr>
        <w:pStyle w:val="PreformattedText"/>
        <w:bidi w:val="0"/>
        <w:spacing w:before="0" w:after="0"/>
        <w:jc w:val="left"/>
        <w:rPr/>
      </w:pPr>
      <w:r>
        <w:rPr/>
        <w:t>/3exv39RXQUtdLT+fxYqOojqDU7YkpkKxU8i6aDyNCxWNF928WUEUkNB1oRRdx8MUPHpTSfOr5MZOG</w:t>
      </w:r>
    </w:p>
    <w:p>
      <w:pPr>
        <w:pStyle w:val="PreformattedText"/>
        <w:bidi w:val="0"/>
        <w:spacing w:before="0" w:after="0"/>
        <w:jc w:val="left"/>
        <w:rPr/>
      </w:pPr>
      <w:r>
        <w:rPr/>
        <w:t>jmxe6t/bY3vBW4zbaZ+lzNRtmp27T4wxriMlR1NFXRYWpoce1Q5+4l8qxxsVlYxm3tUu43yspS4YP5</w:t>
      </w:r>
    </w:p>
    <w:p>
      <w:pPr>
        <w:pStyle w:val="PreformattedText"/>
        <w:bidi w:val="0"/>
        <w:spacing w:before="0" w:after="0"/>
        <w:jc w:val="left"/>
        <w:rPr/>
      </w:pPr>
      <w:r>
        <w:rPr/>
        <w:t>EEgjpM22bewbXbIYzWoIBBrx6MVD81vmLRzZWPN7R6d3JmNzyO825qyXDSyZmspYlp8ccNuGnq6aJd</w:t>
      </w:r>
    </w:p>
    <w:p>
      <w:pPr>
        <w:pStyle w:val="PreformattedText"/>
        <w:bidi w:val="0"/>
        <w:spacing w:before="0" w:after="0"/>
        <w:jc w:val="left"/>
        <w:rPr/>
      </w:pPr>
      <w:r>
        <w:rPr/>
        <w:t>xZqeSSohaNi2TqGeNWNggNod23NC2pI3dvMgVr5UPqf59BfeOWeX76BEnnuIokzRGIoPOoz2gca4Az</w:t>
      </w:r>
    </w:p>
    <w:p>
      <w:pPr>
        <w:pStyle w:val="PreformattedText"/>
        <w:bidi w:val="0"/>
        <w:spacing w:before="0" w:after="0"/>
        <w:jc w:val="left"/>
        <w:rPr/>
      </w:pPr>
      <w:r>
        <w:rPr/>
        <w:t>0BsdV8hO6a2Sm3jQ7RxFWHraTK5Gow4i3biKmGlqHjhk2rXJja3F1sFLAzATzCGpVtURIA9mdmNyv5</w:t>
      </w:r>
    </w:p>
    <w:p>
      <w:pPr>
        <w:pStyle w:val="PreformattedText"/>
        <w:bidi w:val="0"/>
        <w:spacing w:before="0" w:after="0"/>
        <w:jc w:val="left"/>
        <w:rPr/>
      </w:pPr>
      <w:r>
        <w:rPr/>
        <w:t>F8VFBrnFCMV4Yp8vXy6T3A2ba7YC0kZogo091VYcMNkEf4PPoxWyvjz2HkMea7de79wZ5quPC12P2/</w:t>
      </w:r>
    </w:p>
    <w:p>
      <w:pPr>
        <w:pStyle w:val="PreformattedText"/>
        <w:bidi w:val="0"/>
        <w:spacing w:before="0" w:after="0"/>
        <w:jc w:val="left"/>
        <w:rPr/>
      </w:pPr>
      <w:r>
        <w:rPr/>
        <w:t>XHG7YwWNpaamjPkx84qc5W5DKU8agzwyxh9TmzX4A8tNquzGjTTOxIBANFAFPLiSR5jqN9y3qxWZ1g</w:t>
      </w:r>
    </w:p>
    <w:p>
      <w:pPr>
        <w:pStyle w:val="PreformattedText"/>
        <w:bidi w:val="0"/>
        <w:spacing w:before="0" w:after="0"/>
        <w:jc w:val="left"/>
        <w:rPr/>
      </w:pPr>
      <w:r>
        <w:rPr/>
        <w:t>gRaVBYVZqk+fCg9DXo5W18VufGoy5HN0tVFVUqiOnqzVVy04hEaqKerTw+RUj5soDC/6fr7P4kmQUM</w:t>
      </w:r>
    </w:p>
    <w:p>
      <w:pPr>
        <w:pStyle w:val="PreformattedText"/>
        <w:bidi w:val="0"/>
        <w:spacing w:before="0" w:after="0"/>
        <w:jc w:val="left"/>
        <w:rPr/>
      </w:pPr>
      <w:r>
        <w:rPr/>
        <w:t>nEfb/PoG3ElvI3ZFSh8sfbjpZUUdQsz/ctAZJI9ZEUTTyKliotLVSHy2ZLqLALf6A+3KGpB6SNp8q0</w:t>
      </w:r>
    </w:p>
    <w:p>
      <w:pPr>
        <w:pStyle w:val="PreformattedText"/>
        <w:bidi w:val="0"/>
        <w:spacing w:before="0" w:after="0"/>
        <w:jc w:val="left"/>
        <w:rPr/>
      </w:pPr>
      <w:r>
        <w:rPr/>
        <w:t>/wBXl1YZ8c9UeJpYy0jGMRoBJcggEkMRYGMK17fUG/Nvd7T4nFc16BDH/dpcNgAt1ZDsyQ3iBul7cf</w:t>
      </w:r>
    </w:p>
    <w:p>
      <w:pPr>
        <w:pStyle w:val="PreformattedText"/>
        <w:bidi w:val="0"/>
        <w:spacing w:before="0" w:after="0"/>
        <w:jc w:val="left"/>
        <w:rPr/>
      </w:pPr>
      <w:r>
        <w:rPr/>
        <w:t>m5H9oW5T/bfX2dA1p69H8HEEcejJbck4Xn+yB9OLWBtYc8H3Rs16OIsdC/jmvGOD+B9OLEcEW4/wCN</w:t>
      </w:r>
    </w:p>
    <w:p>
      <w:pPr>
        <w:pStyle w:val="PreformattedText"/>
        <w:bidi w:val="0"/>
        <w:spacing w:before="0" w:after="0"/>
        <w:jc w:val="left"/>
        <w:rPr/>
      </w:pPr>
      <w:r>
        <w:rPr/>
        <w:t>e2j/AC6WJ616f1YBTyAOL/7DgfU3I/w/r7b6d4+XXIk83P8AsPpb6cj+ot79jrxHTDkG/bdj/Tgn62</w:t>
      </w:r>
    </w:p>
    <w:p>
      <w:pPr>
        <w:pStyle w:val="PreformattedText"/>
        <w:bidi w:val="0"/>
        <w:spacing w:before="0" w:after="0"/>
        <w:jc w:val="left"/>
        <w:rPr/>
      </w:pPr>
      <w:r>
        <w:rPr/>
        <w:t>vxcW/H19urjPTD+fQT7hYnyX/Jvx9Waws1voQF+vtfB6+fRZcUoanotW+ZLQzEg3EUg9OkmxPIJFwV</w:t>
      </w:r>
    </w:p>
    <w:p>
      <w:pPr>
        <w:pStyle w:val="PreformattedText"/>
        <w:bidi w:val="0"/>
        <w:spacing w:before="0" w:after="0"/>
        <w:jc w:val="left"/>
        <w:rPr/>
      </w:pPr>
      <w:r>
        <w:rPr/>
        <w:t>DED6exBZfEvQK3ivhv8AZ1UP8lyWzkp0D6aAGkILSCOxkXg3k+nqP49yPYYsuPUNQp/yICfLonQi5j</w:t>
      </w:r>
    </w:p>
    <w:p>
      <w:pPr>
        <w:pStyle w:val="PreformattedText"/>
        <w:bidi w:val="0"/>
        <w:spacing w:before="0" w:after="0"/>
        <w:jc w:val="left"/>
        <w:rPr/>
      </w:pPr>
      <w:r>
        <w:rPr/>
        <w:t>8KFxqVTHZns19K3ViWLqLnT+QATx7uf8HQ1H8upMaIW0U+kAOgOo3JdZbBlufobm63sTb/AA90PToA</w:t>
      </w:r>
    </w:p>
    <w:p>
      <w:pPr>
        <w:pStyle w:val="PreformattedText"/>
        <w:bidi w:val="0"/>
        <w:spacing w:before="0" w:after="0"/>
        <w:jc w:val="left"/>
        <w:rPr/>
      </w:pPr>
      <w:r>
        <w:rPr/>
        <w:t>z6dOcUaaHAJcq4QogU2FmMjEj0hjYfg3/HPtk/Z06oHp1k03K+kxhx5QSFJCgnUFYXZQynkXB0/X3Q</w:t>
      </w:r>
    </w:p>
    <w:p>
      <w:pPr>
        <w:pStyle w:val="PreformattedText"/>
        <w:bidi w:val="0"/>
        <w:spacing w:before="0" w:after="0"/>
        <w:jc w:val="left"/>
        <w:rPr/>
      </w:pPr>
      <w:r>
        <w:rPr/>
        <w:t>8OPToHy6iVB1alUqHDgnUqrpisREIy1gof63/pa/tDdmkTZ8ulUArIuOk3IC8tk0yJP5FaMXQui3Nz</w:t>
      </w:r>
    </w:p>
    <w:p>
      <w:pPr>
        <w:pStyle w:val="PreformattedText"/>
        <w:bidi w:val="0"/>
        <w:spacing w:before="0" w:after="0"/>
        <w:jc w:val="left"/>
        <w:rPr/>
      </w:pPr>
      <w:r>
        <w:rPr/>
        <w:t>9A0nAJJ/1hwfYWkXJI6ECNQAenWDQZ1DXDs6qVkCSFSOUcLFYMDb6W/3j2xT5dOaz0ocbhxKyJ4zIf</w:t>
      </w:r>
    </w:p>
    <w:p>
      <w:pPr>
        <w:pStyle w:val="PreformattedText"/>
        <w:bidi w:val="0"/>
        <w:spacing w:before="0" w:after="0"/>
        <w:jc w:val="left"/>
        <w:rPr/>
      </w:pPr>
      <w:r>
        <w:rPr/>
        <w:t>IDqkWQylWbTGNL6gqqzEFieBwOT7YmJQE9OLk8MdCbhcAFkQeIrYrFYvpkblkUPfkeIvruCLj2S3DV</w:t>
      </w:r>
    </w:p>
    <w:p>
      <w:pPr>
        <w:pStyle w:val="PreformattedText"/>
        <w:bidi w:val="0"/>
        <w:spacing w:before="0" w:after="0"/>
        <w:jc w:val="left"/>
        <w:rPr/>
      </w:pPr>
      <w:r>
        <w:rPr/>
        <w:t>GejG3BYinQ54DAxQxxhkVisilWZTa6KCzahqs7sbi1yfZS7VPR/BDQLUZ6GLE4wWhLxkJ6V0a9TySM</w:t>
      </w:r>
    </w:p>
    <w:p>
      <w:pPr>
        <w:pStyle w:val="PreformattedText"/>
        <w:bidi w:val="0"/>
        <w:spacing w:before="0" w:after="0"/>
        <w:jc w:val="left"/>
        <w:rPr/>
      </w:pPr>
      <w:r>
        <w:rPr/>
        <w:t>QzOXNlXUo4sLhf8fbery6MEj8+lxR0x1MFRfVIGsOAo8i2JZ7suhj6ha4HupNenxjy6UESrAzSLZns</w:t>
      </w:r>
    </w:p>
    <w:p>
      <w:pPr>
        <w:pStyle w:val="PreformattedText"/>
        <w:bidi w:val="0"/>
        <w:spacing w:before="0" w:after="0"/>
        <w:jc w:val="left"/>
        <w:rPr/>
      </w:pPr>
      <w:r>
        <w:rPr/>
        <w:t>50WJRz+CQeI9JvY8kn/A+9fZ1unkfMdSPKoaMgOoJJsQATpH6dSmwsP9v+PfuvAY+XUWprY4Qo0hEL</w:t>
      </w:r>
    </w:p>
    <w:p>
      <w:pPr>
        <w:pStyle w:val="PreformattedText"/>
        <w:bidi w:val="0"/>
        <w:spacing w:before="0" w:after="0"/>
        <w:jc w:val="left"/>
        <w:rPr/>
      </w:pPr>
      <w:r>
        <w:rPr/>
        <w:t>yPqT6Dn+wSebkEfQge9daPqekpk8yqiyPZQQDcWLsGbUWII/Sp4sf8fd1GemHkoKDoMM9u6mpzKzyK</w:t>
      </w:r>
    </w:p>
    <w:p>
      <w:pPr>
        <w:pStyle w:val="PreformattedText"/>
        <w:bidi w:val="0"/>
        <w:spacing w:before="0" w:after="0"/>
        <w:jc w:val="left"/>
        <w:rPr/>
      </w:pPr>
      <w:r>
        <w:rPr/>
        <w:t>0uljGocaX0AkhwF0lza+n/C9/agLjj0heen29Fy3p2EyRVDa4dB1u7LGzGaIL6SwaUrFeUBRYc/19p</w:t>
      </w:r>
    </w:p>
    <w:p>
      <w:pPr>
        <w:pStyle w:val="PreformattedText"/>
        <w:bidi w:val="0"/>
        <w:spacing w:before="0" w:after="0"/>
        <w:jc w:val="left"/>
        <w:rPr/>
      </w:pPr>
      <w:r>
        <w:rPr/>
        <w:t>59Og6j0nebUCNXRIt/b8aeSVFlaSSJZ7X1xqiytc63XSTLckEgk+nkew9oM0vHsB6ao6jUfTovT5Pz</w:t>
      </w:r>
    </w:p>
    <w:p>
      <w:pPr>
        <w:pStyle w:val="PreformattedText"/>
        <w:bidi w:val="0"/>
        <w:spacing w:before="0" w:after="0"/>
        <w:jc w:val="left"/>
        <w:rPr/>
      </w:pPr>
      <w:r>
        <w:rPr/>
        <w:t>1DPJIhRmMoYggaSjFXUgh/JIyH83vwPYo26XS4WuOi64jJWunp4pap3vrVZQpMUNlCJFcDUy2DLoiJ</w:t>
      </w:r>
    </w:p>
    <w:p>
      <w:pPr>
        <w:pStyle w:val="PreformattedText"/>
        <w:bidi w:val="0"/>
        <w:spacing w:before="0" w:after="0"/>
        <w:jc w:val="left"/>
        <w:rPr/>
      </w:pPr>
      <w:r>
        <w:rPr/>
        <w:t>sf6sR9fY7sk1ID0GLk6WII8+s1TNKIUKMCbhw3lYHSStk1Cyxxk/q/r/r+zlYgBw6Ly+QPI9NkkoZp</w:t>
      </w:r>
    </w:p>
    <w:p>
      <w:pPr>
        <w:pStyle w:val="PreformattedText"/>
        <w:bidi w:val="0"/>
        <w:spacing w:before="0" w:after="0"/>
        <w:jc w:val="left"/>
        <w:rPr/>
      </w:pPr>
      <w:r>
        <w:rPr/>
        <w:t>FSzKTL5Yx6i4YqykEiy2k5Go8/1+g9qFTyp00WNcdf/RNvy3k0RBCtoWFykF9JcSRXv+3e34BuLe1f</w:t>
      </w:r>
    </w:p>
    <w:p>
      <w:pPr>
        <w:pStyle w:val="PreformattedText"/>
        <w:bidi w:val="0"/>
        <w:spacing w:before="0" w:after="0"/>
        <w:jc w:val="left"/>
        <w:rPr/>
      </w:pPr>
      <w:r>
        <w:rPr/>
        <w:t>z6d+VeseuO50sbEl1X9DMv6HdWfT+2XXkEC5/w91rx695Z4dYpX1yWLDTwAHjkWxYMCyj/ADbh1uCf</w:t>
      </w:r>
    </w:p>
    <w:p>
      <w:pPr>
        <w:pStyle w:val="PreformattedText"/>
        <w:bidi w:val="0"/>
        <w:spacing w:before="0" w:after="0"/>
        <w:jc w:val="left"/>
        <w:rPr/>
      </w:pPr>
      <w:r>
        <w:rPr/>
        <w:t>qWH9Bf3rzHXvLPUcyFg2oOkbJyrqrFUF1S5ViIyxAvYkE29++fWx/PqI8jOAxJIV1R1IIAjkQKFYsR</w:t>
      </w:r>
    </w:p>
    <w:p>
      <w:pPr>
        <w:pStyle w:val="PreformattedText"/>
        <w:bidi w:val="0"/>
        <w:spacing w:before="0" w:after="0"/>
        <w:jc w:val="left"/>
        <w:rPr/>
      </w:pPr>
      <w:r>
        <w:rPr/>
        <w:t>434+o4N/es+fXq+mD1GkZLyMA2kysFBJkHpVDGFZdK2NuCv0t78eNOvV4V4dYnfWwcBg7q9mcBJEZi</w:t>
      </w:r>
    </w:p>
    <w:p>
      <w:pPr>
        <w:pStyle w:val="PreformattedText"/>
        <w:bidi w:val="0"/>
        <w:spacing w:before="0" w:after="0"/>
        <w:jc w:val="left"/>
        <w:rPr/>
      </w:pPr>
      <w:r>
        <w:rPr/>
        <w:t>ZAJArsmmwuX/AKce/de+VOPWFU1y614hlY+VNTs6lPTqDkgestb/AFJT37rRPXbD1KxEh0DSQY1h0q</w:t>
      </w:r>
    </w:p>
    <w:p>
      <w:pPr>
        <w:pStyle w:val="PreformattedText"/>
        <w:bidi w:val="0"/>
        <w:spacing w:before="0" w:after="0"/>
        <w:jc w:val="left"/>
        <w:rPr/>
      </w:pPr>
      <w:r>
        <w:rPr/>
        <w:t>SHS7pcyhmP1Nje1vfsjr3ADrGWHIksxAVhrLqAgJuq8AI4HIDDi5H196PXhXrg7kLyGV1IGvQV8jFi</w:t>
      </w:r>
    </w:p>
    <w:p>
      <w:pPr>
        <w:pStyle w:val="PreformattedText"/>
        <w:bidi w:val="0"/>
        <w:spacing w:before="0" w:after="0"/>
        <w:jc w:val="left"/>
        <w:rPr/>
      </w:pPr>
      <w:r>
        <w:rPr/>
        <w:t>zJ+2SFZUP6voV97GcU68T6ceuCsCEkIZtEYdpGIuEe6sUsAqtbgsRfkn37J+3r1MnriBGF8aTFHsoB</w:t>
      </w:r>
    </w:p>
    <w:p>
      <w:pPr>
        <w:pStyle w:val="PreformattedText"/>
        <w:bidi w:val="0"/>
        <w:spacing w:before="0" w:after="0"/>
        <w:jc w:val="left"/>
        <w:rPr/>
      </w:pPr>
      <w:r>
        <w:rPr/>
        <w:t>UrIAgJBDhlOlmBNidNhax9+9fTr32DrApKhZDIVSHWwQovildVKyFb/ul9IHpBta549+/PrXAdYX0F</w:t>
      </w:r>
    </w:p>
    <w:p>
      <w:pPr>
        <w:pStyle w:val="PreformattedText"/>
        <w:bidi w:val="0"/>
        <w:spacing w:before="0" w:after="0"/>
        <w:jc w:val="left"/>
        <w:rPr/>
      </w:pPr>
      <w:r>
        <w:rPr/>
        <w:t>iZZNPkk/skIDGxUv4I1I4eQepjyRf3r5jrfDrzSISrMp8hfRqCKxH7pVgn6DGXKgrb8f6/uuePWsjy</w:t>
      </w:r>
    </w:p>
    <w:p>
      <w:pPr>
        <w:pStyle w:val="PreformattedText"/>
        <w:bidi w:val="0"/>
        <w:spacing w:before="0" w:after="0"/>
        <w:jc w:val="left"/>
        <w:rPr/>
      </w:pPr>
      <w:r>
        <w:rPr/>
        <w:t>z1hZGjZQ6J4lMpaKY6C0SqSEiIOrxNY6vz78et/wCHqODMdckrstonEcQZJPoyhgpX9sRqoAa17i1+</w:t>
      </w:r>
    </w:p>
    <w:p>
      <w:pPr>
        <w:pStyle w:val="PreformattedText"/>
        <w:bidi w:val="0"/>
        <w:spacing w:before="0" w:after="0"/>
        <w:jc w:val="left"/>
        <w:rPr/>
      </w:pPr>
      <w:r>
        <w:rPr/>
        <w:t>ffuvU9P9Xz6jkMwkeNyBqAVAwDxsNd9JdV0qdY1fS559+NKj062eA9R1GldbsWLPdUYxgoygqVQtYX</w:t>
      </w:r>
    </w:p>
    <w:p>
      <w:pPr>
        <w:pStyle w:val="PreformattedText"/>
        <w:bidi w:val="0"/>
        <w:spacing w:before="0" w:after="0"/>
        <w:jc w:val="left"/>
        <w:rPr/>
      </w:pPr>
      <w:r>
        <w:rPr/>
        <w:t>WRQvAa5P49+8uvYzjrGBIoRFu85d7o8elWX/NudPLDREeb/Qc+9daJHn1EIVXYQkeON1V15jjYqyop</w:t>
      </w:r>
    </w:p>
    <w:p>
      <w:pPr>
        <w:pStyle w:val="PreformattedText"/>
        <w:bidi w:val="0"/>
        <w:spacing w:before="0" w:after="0"/>
        <w:jc w:val="left"/>
        <w:rPr/>
      </w:pPr>
      <w:r>
        <w:rPr/>
        <w:t>UkB/AluD+bcj3r/B16vy6wSahIUc6ERwNJNlHla8Z8pXSykkm/NgRb3o9b6iOEDPGFWxsyTA6nZ0Ol</w:t>
      </w:r>
    </w:p>
    <w:p>
      <w:pPr>
        <w:pStyle w:val="PreformattedText"/>
        <w:bidi w:val="0"/>
        <w:spacing w:before="0" w:after="0"/>
        <w:jc w:val="left"/>
        <w:rPr/>
      </w:pPr>
      <w:r>
        <w:rPr/>
        <w:t>4iF0hQCS2m3+N7+9HrY9OsahfCsckmrVrSUi8R1xsWDJGGUyqQQDYgXPv3XqeVeo0rMsZYBTrkkZtZ</w:t>
      </w:r>
    </w:p>
    <w:p>
      <w:pPr>
        <w:pStyle w:val="PreformattedText"/>
        <w:bidi w:val="0"/>
        <w:spacing w:before="0" w:after="0"/>
        <w:jc w:val="left"/>
        <w:rPr/>
      </w:pPr>
      <w:r>
        <w:rPr/>
        <w:t>AdroRrX+zHPquApIt9fz79x63wx1jkAjbSpWRVCxXMh1lSo1LpIB4A5+nvX5463UY6wOFIDj0abol5</w:t>
      </w:r>
    </w:p>
    <w:p>
      <w:pPr>
        <w:pStyle w:val="PreformattedText"/>
        <w:bidi w:val="0"/>
        <w:spacing w:before="0" w:after="0"/>
        <w:jc w:val="left"/>
        <w:rPr/>
      </w:pPr>
      <w:r>
        <w:rPr/>
        <w:t>CVd2HIEYuyyaxYEm9hzx796daH29R3JX9wSK59QmVf88I1kUgKVGu62J4Nr8Hj375+fXhTj1h9X7kQ</w:t>
      </w:r>
    </w:p>
    <w:p>
      <w:pPr>
        <w:pStyle w:val="PreformattedText"/>
        <w:bidi w:val="0"/>
        <w:spacing w:before="0" w:after="0"/>
        <w:jc w:val="left"/>
        <w:rPr/>
      </w:pPr>
      <w:r>
        <w:rPr/>
        <w:t>InWQm0g/asrl2Juz6lnVSL2sAffia9bxg9cQQyrHIfHFrVS7aXCqtkZVBOgiQ8kEAg+9fZ1rzPUWQs</w:t>
      </w:r>
    </w:p>
    <w:p>
      <w:pPr>
        <w:pStyle w:val="PreformattedText"/>
        <w:bidi w:val="0"/>
        <w:spacing w:before="0" w:after="0"/>
        <w:jc w:val="left"/>
        <w:rPr/>
      </w:pPr>
      <w:r>
        <w:rPr/>
        <w:t>7SkgllLW0f5tliLoiSM3qOkr/ZA+vB97HWj5A9cCrpI5W3jVXZGuPGsbcSRs7uwYU/JH9Ppb24vVSB</w:t>
      </w:r>
    </w:p>
    <w:p>
      <w:pPr>
        <w:pStyle w:val="PreformattedText"/>
        <w:bidi w:val="0"/>
        <w:spacing w:before="0" w:after="0"/>
        <w:jc w:val="left"/>
        <w:rPr/>
      </w:pPr>
      <w:r>
        <w:rPr/>
        <w:t>mp66RmSSGKNP1VFKrnTrOokay6hlESfhbA2+vtTCxDr616ZkHaa4x0EPXlCZMZKjedJsk262MMipFJ</w:t>
      </w:r>
    </w:p>
    <w:p>
      <w:pPr>
        <w:pStyle w:val="PreformattedText"/>
        <w:bidi w:val="0"/>
        <w:spacing w:before="0" w:after="0"/>
        <w:jc w:val="left"/>
        <w:rPr/>
      </w:pPr>
      <w:r>
        <w:rPr/>
        <w:t>SSZfcGZklAjOmpkaSqlDam0jgWUfmm0JrY5y3iflqZv8p49K91bQASKqmg489KrT8qeXVSXynrZNsd</w:t>
      </w:r>
    </w:p>
    <w:p>
      <w:pPr>
        <w:pStyle w:val="PreformattedText"/>
        <w:bidi w:val="0"/>
        <w:spacing w:before="0" w:after="0"/>
        <w:jc w:val="left"/>
        <w:rPr/>
      </w:pPr>
      <w:r>
        <w:rPr/>
        <w:t>p9Q1FElVi8vtbAQbm/yiBZBSVOLqpaWVrxm0sizR+Rwo1FpQAD7hbmGsG4RKoKuka49CD/nFepn5dp</w:t>
      </w:r>
    </w:p>
    <w:p>
      <w:pPr>
        <w:pStyle w:val="PreformattedText"/>
        <w:bidi w:val="0"/>
        <w:spacing w:before="0" w:after="0"/>
        <w:jc w:val="left"/>
        <w:rPr/>
      </w:pPr>
      <w:r>
        <w:rPr/>
        <w:t>PYSs5DI8jZ9Qf9g06sO+ItJBWdeJu/ITGpocLJuLCUhnoHoqh6oZJqzceQrY6sM8dVTT+GKJ0sylZb</w:t>
      </w:r>
    </w:p>
    <w:p>
      <w:pPr>
        <w:pStyle w:val="PreformattedText"/>
        <w:bidi w:val="0"/>
        <w:spacing w:before="0" w:after="0"/>
        <w:jc w:val="left"/>
        <w:rPr/>
      </w:pPr>
      <w:r>
        <w:rPr/>
        <w:t>Eavcg8iWiS7dLu9zQwQsUApkk9ztnzXAB8s9ATni7aLcItpt6ieZQ5NagAdqL/tskj7Og0+U2/Y8lm</w:t>
      </w:r>
    </w:p>
    <w:p>
      <w:pPr>
        <w:pStyle w:val="PreformattedText"/>
        <w:bidi w:val="0"/>
        <w:spacing w:before="0" w:after="0"/>
        <w:jc w:val="left"/>
        <w:rPr/>
      </w:pPr>
      <w:r>
        <w:rPr/>
        <w:t>4+vXphNjcPjq3J7gqKOvLRZSiQSVmLwTxSJM0FSQ4nqZEJlMllZeLewNz5u/124rZxkGKEUqPMVqAf</w:t>
      </w:r>
    </w:p>
    <w:p>
      <w:pPr>
        <w:pStyle w:val="PreformattedText"/>
        <w:bidi w:val="0"/>
        <w:spacing w:before="0" w:after="0"/>
        <w:jc w:val="left"/>
        <w:rPr/>
      </w:pPr>
      <w:r>
        <w:rPr/>
        <w:t>nQ5z0OeRNp+i29rxwRLMQaHyPAkfKooPl0QyCOmoGzVHJahxEdPFt7HUuOoWNXhayoU1U1aiuYUkhg</w:t>
      </w:r>
    </w:p>
    <w:p>
      <w:pPr>
        <w:pStyle w:val="PreformattedText"/>
        <w:bidi w:val="0"/>
        <w:spacing w:before="0" w:after="0"/>
        <w:jc w:val="left"/>
        <w:rPr/>
      </w:pPr>
      <w:r>
        <w:rPr/>
        <w:t>myMdPUcG1ODcDSPcfMeh5XA6DisxE01ZWUcMGUpKiFnxdTWUdHSypXZb7OonMS1IqozUUVDTRmVpAv</w:t>
      </w:r>
    </w:p>
    <w:p>
      <w:pPr>
        <w:pStyle w:val="PreformattedText"/>
        <w:bidi w:val="0"/>
        <w:spacing w:before="0" w:after="0"/>
        <w:jc w:val="left"/>
        <w:rPr/>
      </w:pPr>
      <w:r>
        <w:rPr/>
        <w:t>KhQDYge260PHqpOCT1h3hs2g2vuSDb9PBi6rK7dw1OldkcVFHXUFRXTQCuqsu3ir5KWryFHHW6SIwU</w:t>
      </w:r>
    </w:p>
    <w:p>
      <w:pPr>
        <w:pStyle w:val="PreformattedText"/>
        <w:bidi w:val="0"/>
        <w:spacing w:before="0" w:after="0"/>
        <w:jc w:val="left"/>
        <w:rPr/>
      </w:pPr>
      <w:r>
        <w:rPr/>
        <w:t>jlsgYkH3ZaUNfPpHIc1HQqbeooMZW4+uo4shjqbALh9yZKfJVCzx4nzmOih++MapqyE2iSo8MIkZJa</w:t>
      </w:r>
    </w:p>
    <w:p>
      <w:pPr>
        <w:pStyle w:val="PreformattedText"/>
        <w:bidi w:val="0"/>
        <w:spacing w:before="0" w:after="0"/>
        <w:jc w:val="left"/>
        <w:rPr/>
      </w:pPr>
      <w:r>
        <w:rPr/>
        <w:t>lVZSFuGhSukA5/ydNAFhQnHUPI0C0GDpoEkkxcOV3VuXFUtIb/cTSvnKaSpeRadJGM0qU6kJAGhjj1</w:t>
      </w:r>
    </w:p>
    <w:p>
      <w:pPr>
        <w:pStyle w:val="PreformattedText"/>
        <w:bidi w:val="0"/>
        <w:spacing w:before="0" w:after="0"/>
        <w:jc w:val="left"/>
        <w:rPr/>
      </w:pPr>
      <w:r>
        <w:rPr/>
        <w:t>MzamZvdlZjIATwP+HrVABkZrTpr3vunE0W3Kzam2qIU+NogtPlq6CVZKvK5jMVUVFVOhi0gzzCL9zx</w:t>
      </w:r>
    </w:p>
    <w:p>
      <w:pPr>
        <w:pStyle w:val="PreformattedText"/>
        <w:bidi w:val="0"/>
        <w:spacing w:before="0" w:after="0"/>
        <w:jc w:val="left"/>
        <w:rPr/>
      </w:pPr>
      <w:r>
        <w:rPr/>
        <w:t>EqyWgDCMOWVRKCzBZP1AK19Pt+fSe4mVaiMdlaEfb59JjDY6XGZJcNQ1VM2Vp4/4rnsy8LV8GGjhhE</w:t>
      </w:r>
    </w:p>
    <w:p>
      <w:pPr>
        <w:pStyle w:val="PreformattedText"/>
        <w:bidi w:val="0"/>
        <w:spacing w:before="0" w:after="0"/>
        <w:jc w:val="left"/>
        <w:rPr/>
      </w:pPr>
      <w:r>
        <w:rPr/>
        <w:t>EstHAziWtrsPSTeCiRP2fvZWaMFrMlHeVQkjtiukV8/wAvLp6FNNCBVuJPp/xXl8+nmakpJqimyGVS</w:t>
      </w:r>
    </w:p>
    <w:p>
      <w:pPr>
        <w:pStyle w:val="PreformattedText"/>
        <w:bidi w:val="0"/>
        <w:spacing w:before="0" w:after="0"/>
        <w:jc w:val="left"/>
        <w:rPr/>
      </w:pPr>
      <w:r>
        <w:rPr/>
        <w:t>upMNT+eDC42qrHgpqHGuVp3kzebh8lRLlsmwEk1Hj1lqnlbR5I1XV7SCGRmJFFH4j/xfTLrrk7fh/w</w:t>
      </w:r>
    </w:p>
    <w:p>
      <w:pPr>
        <w:pStyle w:val="PreformattedText"/>
        <w:bidi w:val="0"/>
        <w:spacing w:before="0" w:after="0"/>
        <w:jc w:val="left"/>
        <w:rPr/>
      </w:pPr>
      <w:r>
        <w:rPr/>
        <w:t>Anz88+dOhS21t7Jbom/wBys1D1n1LtqBJZstVQrian+FiOSaelwFCjO2Ah3AiMZpn1VUVPdg8jOt7z</w:t>
      </w:r>
    </w:p>
    <w:p>
      <w:pPr>
        <w:pStyle w:val="PreformattedText"/>
        <w:bidi w:val="0"/>
        <w:spacing w:before="0" w:after="0"/>
        <w:jc w:val="left"/>
        <w:rPr/>
      </w:pPr>
      <w:r>
        <w:rPr/>
        <w:t>TRl2itVLz47vIfM+p6ugYUec6bdcaeB/Z5f5umfJ9y0u3MJU47rzE/wCizFLLTx1FVU6cxmMRCZIRl</w:t>
      </w:r>
    </w:p>
    <w:p>
      <w:pPr>
        <w:pStyle w:val="PreformattedText"/>
        <w:bidi w:val="0"/>
        <w:spacing w:before="0" w:after="0"/>
        <w:jc w:val="left"/>
        <w:rPr/>
      </w:pPr>
      <w:r>
        <w:rPr/>
        <w:t>c5mI0hqcHtXGkqaXHQLGZvIpqJnLOWVW1lDqkedjJL5A8AfOn+U9JJry7f9KAKkXD8vVvkPIdFt15T</w:t>
      </w:r>
    </w:p>
    <w:p>
      <w:pPr>
        <w:pStyle w:val="PreformattedText"/>
        <w:bidi w:val="0"/>
        <w:spacing w:before="0" w:after="0"/>
        <w:jc w:val="left"/>
        <w:rPr/>
      </w:pPr>
      <w:r>
        <w:rPr/>
        <w:t>cWYymczJzO8s3LlqemqKrIypS4s1C0cckOA29SW1fYUdEwapnhSBYw4W12A9mbt4Yhi1AUWukfbxPz</w:t>
      </w:r>
    </w:p>
    <w:p>
      <w:pPr>
        <w:pStyle w:val="PreformattedText"/>
        <w:bidi w:val="0"/>
        <w:spacing w:before="0" w:after="0"/>
        <w:jc w:val="left"/>
        <w:rPr/>
      </w:pPr>
      <w:r>
        <w:rPr/>
        <w:t>8h8ui6OPTJLQlmqKk8PsHyHn0stt4au3Zkafb8M9FpR5a7K1GJgmhwW1aCmnSFExsKrNRVzxS+gtIG</w:t>
      </w:r>
    </w:p>
    <w:p>
      <w:pPr>
        <w:pStyle w:val="PreformattedText"/>
        <w:bidi w:val="0"/>
        <w:spacing w:before="0" w:after="0"/>
        <w:jc w:val="left"/>
        <w:rPr/>
      </w:pPr>
      <w:r>
        <w:rPr/>
        <w:t>88tyzO1h7SXE+CkcIjlA4f5T8+lqQvIrNRSvmw8vs8uk93Duuhm/h/W+EzTQUklQmNT70vjXgqKmeS</w:t>
      </w:r>
    </w:p>
    <w:p>
      <w:pPr>
        <w:pStyle w:val="PreformattedText"/>
        <w:bidi w:val="0"/>
        <w:spacing w:before="0" w:after="0"/>
        <w:jc w:val="left"/>
        <w:rPr/>
      </w:pPr>
      <w:r>
        <w:rPr/>
        <w:t>CSvzdcv3UmVy9dfVBjaWRCim8pUFNJ3ttv+gbxiWZe7hnH/HR8/wDD0V39wzTR22kBDitfXH5noBNx</w:t>
      </w:r>
    </w:p>
    <w:p>
      <w:pPr>
        <w:pStyle w:val="PreformattedText"/>
        <w:bidi w:val="0"/>
        <w:spacing w:before="0" w:after="0"/>
        <w:jc w:val="left"/>
        <w:rPr/>
      </w:pPr>
      <w:r>
        <w:rPr/>
        <w:t>1mL2vQLAlLk8bjoaQY/b2PipUTcW9JabVDXZdzG7Umzdmy1mp0VZGea/MjWLezi0txcSswOpyNTs3B</w:t>
      </w:r>
    </w:p>
    <w:p>
      <w:pPr>
        <w:pStyle w:val="PreformattedText"/>
        <w:bidi w:val="0"/>
        <w:spacing w:before="0" w:after="0"/>
        <w:jc w:val="left"/>
        <w:rPr/>
      </w:pPr>
      <w:r>
        <w:rPr/>
        <w:t>SeAA4s1Plw+3BJdXHgjTGlKCiLwLepJ4KteA/n0H22Nv12+o4sjnGp6Pb2Lkllw9DSD/JK7JyCy4jb</w:t>
      </w:r>
    </w:p>
    <w:p>
      <w:pPr>
        <w:pStyle w:val="PreformattedText"/>
        <w:bidi w:val="0"/>
        <w:spacing w:before="0" w:after="0"/>
        <w:jc w:val="left"/>
        <w:rPr/>
      </w:pPr>
      <w:r>
        <w:rPr/>
        <w:t>tCVjl3ZnK2OL92qciko4VaR2CryY3M62rNb2p0uR3FhVqep/gFeC/Ea+XTENqLjw5Zl7TwUfDq+X8R</w:t>
      </w:r>
    </w:p>
    <w:p>
      <w:pPr>
        <w:pStyle w:val="PreformattedText"/>
        <w:bidi w:val="0"/>
        <w:spacing w:before="0" w:after="0"/>
        <w:jc w:val="left"/>
        <w:rPr/>
      </w:pPr>
      <w:r>
        <w:rPr/>
        <w:t>+Zx0K1Bt3Fw4ifdNfKuG2/S0clXUbsUyS09RLTEU0WA21U1MccNRSU0t1kqo1joTIRHEZjckO3X1Dz</w:t>
      </w:r>
    </w:p>
    <w:p>
      <w:pPr>
        <w:pStyle w:val="PreformattedText"/>
        <w:bidi w:val="0"/>
        <w:spacing w:before="0" w:after="0"/>
        <w:jc w:val="left"/>
        <w:rPr/>
      </w:pPr>
      <w:r>
        <w:rPr/>
        <w:t>rZwVe4Y08MeXnVqeZ8hxpk06N40gji+quHAtqU1epGKL8h5nh5CvQL0GVxu4c4a6COeopqaSelxMCL</w:t>
      </w:r>
    </w:p>
    <w:p>
      <w:pPr>
        <w:pStyle w:val="PreformattedText"/>
        <w:bidi w:val="0"/>
        <w:spacing w:before="0" w:after="0"/>
        <w:jc w:val="left"/>
        <w:rPr/>
      </w:pPr>
      <w:r>
        <w:rPr/>
        <w:t>NHTY2kCNLV11SkoIp5assC08oarqH+gjjt7OLy2ksNs8GVlVyBq9WPkK+dPQUUfM9FlvIl5emVP7IV</w:t>
      </w:r>
    </w:p>
    <w:p>
      <w:pPr>
        <w:pStyle w:val="PreformattedText"/>
        <w:bidi w:val="0"/>
        <w:spacing w:before="0" w:after="0"/>
        <w:jc w:val="left"/>
        <w:rPr/>
      </w:pPr>
      <w:r>
        <w:rPr/>
        <w:t>AArgev2n14n5DoNd3GkqcnVx05jmZZjUVUKEFGp0YFCxBbU0USj0Ibc8m3s82fVHZQM4IqKD7f8AZ9</w:t>
      </w:r>
    </w:p>
    <w:p>
      <w:pPr>
        <w:pStyle w:val="PreformattedText"/>
        <w:bidi w:val="0"/>
        <w:spacing w:before="0" w:after="0"/>
        <w:jc w:val="left"/>
        <w:rPr/>
      </w:pPr>
      <w:r>
        <w:rPr/>
        <w:t>T0VbkqfVOsTVpx6asTX1WHyP3SRyxROGp6mCSEy08lHLSyCeN4JAY5/DHKQNQ9JsBYe18qRSIi6gSD</w:t>
      </w:r>
    </w:p>
    <w:p>
      <w:pPr>
        <w:pStyle w:val="PreformattedText"/>
        <w:bidi w:val="0"/>
        <w:spacing w:before="0" w:after="0"/>
        <w:jc w:val="left"/>
        <w:rPr/>
      </w:pPr>
      <w:r>
        <w:rPr/>
        <w:t>X86+v+bphQaEVIH+HqBWigi+4p5qR6aYoYoqrFT2gm0ACOV8fVeVIoTG1/2pBdifagawYykgYDjqGf</w:t>
      </w:r>
    </w:p>
    <w:p>
      <w:pPr>
        <w:pStyle w:val="PreformattedText"/>
        <w:bidi w:val="0"/>
        <w:spacing w:before="0" w:after="0"/>
        <w:jc w:val="left"/>
        <w:rPr/>
      </w:pPr>
      <w:r>
        <w:rPr/>
        <w:t>yI/wAvSS4ppIAyPMcP2dQcXQ4+WCrramrn+wpGjLI9JY1NU6N9pRIfIys8pXW4/sxqTf6e3pJLgMiJ</w:t>
      </w:r>
    </w:p>
    <w:p>
      <w:pPr>
        <w:pStyle w:val="PreformattedText"/>
        <w:bidi w:val="0"/>
        <w:spacing w:before="0" w:after="0"/>
        <w:jc w:val="left"/>
        <w:rPr/>
      </w:pPr>
      <w:r>
        <w:rPr/>
        <w:t>Gus/PgPM8P2dI4E8YMzSZPAAcen/AGjQUlflvKIJYcepkqc1u2thWdsfRUUT1eSq8XQhDRpkBSoRF5</w:t>
      </w:r>
    </w:p>
    <w:p>
      <w:pPr>
        <w:pStyle w:val="PreformattedText"/>
        <w:bidi w:val="0"/>
        <w:spacing w:before="0" w:after="0"/>
        <w:jc w:val="left"/>
        <w:rPr/>
      </w:pPr>
      <w:r>
        <w:rPr/>
        <w:t>RMySul9PHtLuEkkcNC9ZDhYxXJOAGbjprk0pUA9K7SJQZGCkDGpjnhxoOFaeZ+XSo3fvCbK5KTcvhM</w:t>
      </w:r>
    </w:p>
    <w:p>
      <w:pPr>
        <w:pStyle w:val="PreformattedText"/>
        <w:bidi w:val="0"/>
        <w:spacing w:before="0" w:after="0"/>
        <w:jc w:val="left"/>
        <w:rPr/>
      </w:pPr>
      <w:r>
        <w:rPr/>
        <w:t>UFRjabH4OllklkNDjaelSKgogzu8sy0Ua6p2JIeeRzc3sGrGzSCNbcUqrVagwT5n8/8AB07eTmYGWS</w:t>
      </w:r>
    </w:p>
    <w:p>
      <w:pPr>
        <w:pStyle w:val="PreformattedText"/>
        <w:bidi w:val="0"/>
        <w:spacing w:before="0" w:after="0"/>
        <w:jc w:val="left"/>
        <w:rPr/>
      </w:pPr>
      <w:r>
        <w:rPr/>
        <w:t>MjUAF9RTh+z/D079ebczOWykG3sfMBuLeMZxU9dKWjGGoqlI2yLSzi6xU6U8sRqWXgIwh5uw9t7peQ</w:t>
      </w:r>
    </w:p>
    <w:p>
      <w:pPr>
        <w:pStyle w:val="PreformattedText"/>
        <w:bidi w:val="0"/>
        <w:spacing w:before="0" w:after="0"/>
        <w:jc w:val="left"/>
        <w:rPr/>
      </w:pPr>
      <w:r>
        <w:rPr/>
        <w:t>W8Ety6Dw4qEA/iPl+da0/b07t1pPJItvEx1yChP8I+fyPn+zo+O4KvA7Xgrah544MfQUGK6v6+ohAk</w:t>
      </w:r>
    </w:p>
    <w:p>
      <w:pPr>
        <w:pStyle w:val="PreformattedText"/>
        <w:bidi w:val="0"/>
        <w:spacing w:before="0" w:after="0"/>
        <w:jc w:val="left"/>
        <w:rPr/>
      </w:pPr>
      <w:r>
        <w:rPr/>
        <w:t>iVONoaWOmganp0uyz7lylK08UIUSvDEZJLB1Voz/XvfHYSNIE1SSH5VqSfkK9SGojtIkJTQxCxxinH</w:t>
      </w:r>
    </w:p>
    <w:p>
      <w:pPr>
        <w:pStyle w:val="PreformattedText"/>
        <w:bidi w:val="0"/>
        <w:spacing w:before="0" w:after="0"/>
        <w:jc w:val="left"/>
        <w:rPr/>
      </w:pPr>
      <w:r>
        <w:rPr/>
        <w:t>HH7Sf5Cp6j5WWeh2/F05jkNXuzszLpkt/CPw08lFQYhYpKnGVeWCSGnxmyMHSxpWumkGtnnjJZwbes</w:t>
      </w:r>
    </w:p>
    <w:p>
      <w:pPr>
        <w:pStyle w:val="PreformattedText"/>
        <w:bidi w:val="0"/>
        <w:spacing w:before="0" w:after="0"/>
        <w:jc w:val="left"/>
        <w:rPr/>
      </w:pPr>
      <w:r>
        <w:rPr/>
        <w:t>gzu+5VHhQLpjqOBb5eZc1IHkBXy61czOYhti5Mjapa4IA459FH2VJPQJ9nbjpcQmz9m7PolpaLLUFD</w:t>
      </w:r>
    </w:p>
    <w:p>
      <w:pPr>
        <w:pStyle w:val="PreformattedText"/>
        <w:bidi w:val="0"/>
        <w:spacing w:before="0" w:after="0"/>
        <w:jc w:val="left"/>
        <w:rPr/>
      </w:pPr>
      <w:r>
        <w:rPr/>
        <w:t>iduFQz5epo/49G2QztSZD5Y6zeE8BhhdfHF4g6xiw1exPtNohhub6ZieLPk0JoaU/wBL6dBPc7xpJ4</w:t>
      </w:r>
    </w:p>
    <w:p>
      <w:pPr>
        <w:pStyle w:val="PreformattedText"/>
        <w:bidi w:val="0"/>
        <w:spacing w:before="0" w:after="0"/>
        <w:jc w:val="left"/>
        <w:rPr/>
      </w:pPr>
      <w:r>
        <w:rPr/>
        <w:t>7WGIKhUKq0zpqM+tWPn6dF43MZhmarbgddUVTU0k85kDrJkJshJXZuWqXlpDSqqQBidV4wLkE+xBYN</w:t>
      </w:r>
    </w:p>
    <w:p>
      <w:pPr>
        <w:pStyle w:val="PreformattedText"/>
        <w:bidi w:val="0"/>
        <w:spacing w:before="0" w:after="0"/>
        <w:jc w:val="left"/>
        <w:rPr/>
      </w:pPr>
      <w:r>
        <w:rPr/>
        <w:t>+kt3Q6iK0+VKL+3ieiy9jbU0JpQY/P8AF/m6zb6kjx8dBi8RLJ4cWiRTU8jI+owQL91FeMGOWCnmlK</w:t>
      </w:r>
    </w:p>
    <w:p>
      <w:pPr>
        <w:pStyle w:val="PreformattedText"/>
        <w:bidi w:val="0"/>
        <w:spacing w:before="0" w:after="0"/>
        <w:jc w:val="left"/>
        <w:rPr/>
      </w:pPr>
      <w:r>
        <w:rPr/>
        <w:t>l1+rAjn25Yx+K0lxcINb8Pz8/9jr13ciBobaAkRKP24yOmvCFaSkiyUsPpqIpEionj1feRMCpZVZDp</w:t>
      </w:r>
    </w:p>
    <w:p>
      <w:pPr>
        <w:pStyle w:val="PreformattedText"/>
        <w:bidi w:val="0"/>
        <w:spacing w:before="0" w:after="0"/>
        <w:jc w:val="left"/>
        <w:rPr/>
      </w:pPr>
      <w:r>
        <w:rPr/>
        <w:t>EDCyE8Fl4ueffp9MjtCp4Hj6f8X1eItEFlK4I4eR/wBX+HpYUWRlpZ4o5oYshSVccQrKGoMjpXUUwB</w:t>
      </w:r>
    </w:p>
    <w:p>
      <w:pPr>
        <w:pStyle w:val="PreformattedText"/>
        <w:bidi w:val="0"/>
        <w:spacing w:before="0" w:after="0"/>
        <w:jc w:val="left"/>
        <w:rPr/>
      </w:pPr>
      <w:r>
        <w:rPr/>
        <w:t>R/MWH+XQC5p5f1Kw8Z59k80SsJNeCpwR5Ef5PX9vRzDOIimn4CBX5g/wCX0/Z0ePoDsGTbeXpaUyNW</w:t>
      </w:r>
    </w:p>
    <w:p>
      <w:pPr>
        <w:pStyle w:val="PreformattedText"/>
        <w:bidi w:val="0"/>
        <w:spacing w:before="0" w:after="0"/>
        <w:jc w:val="left"/>
        <w:rPr/>
      </w:pPr>
      <w:r>
        <w:rPr/>
        <w:t>7brEpYMnI8qErBI6xUdVPSyHipjhURSumnSAjt6la4cuHVf0iveSaf5TX/B0M7OShjZWBQj8yPLq0L</w:t>
      </w:r>
    </w:p>
    <w:p>
      <w:pPr>
        <w:pStyle w:val="PreformattedText"/>
        <w:bidi w:val="0"/>
        <w:spacing w:before="0" w:after="0"/>
        <w:jc w:val="left"/>
        <w:rPr/>
      </w:pPr>
      <w:r>
        <w:rPr/>
        <w:t>D0UMZiWmnWopXjSaj8ZsQso8qxSyKdMhsLCwuGuPZaSTWo6PozXzr9nQw4VNUMRjjZUdVNlstr2uLX</w:t>
      </w:r>
    </w:p>
    <w:p>
      <w:pPr>
        <w:pStyle w:val="PreformattedText"/>
        <w:bidi w:val="0"/>
        <w:spacing w:before="0" w:after="0"/>
        <w:jc w:val="left"/>
        <w:rPr/>
      </w:pPr>
      <w:r>
        <w:rPr/>
        <w:t>D3W3qPtonSPl0sQajX8XQjYuj1sGeIre6ogUsVA/QY24AU/Ti559pmY1wM9KPDotRw/1celzSYQPGG</w:t>
      </w:r>
    </w:p>
    <w:p>
      <w:pPr>
        <w:pStyle w:val="PreformattedText"/>
        <w:bidi w:val="0"/>
        <w:spacing w:before="0" w:after="0"/>
        <w:jc w:val="left"/>
        <w:rPr/>
      </w:pPr>
      <w:r>
        <w:rPr/>
        <w:t>ezaDrdGBJJtwLWBFm4JHA+ntM8lAWYZ6sErQAZ6dItru1m8F1lYS62Ulv0hfCAoAW1vpa/19pzIa1A</w:t>
      </w:r>
    </w:p>
    <w:p>
      <w:pPr>
        <w:pStyle w:val="PreformattedText"/>
        <w:bidi w:val="0"/>
        <w:spacing w:before="0" w:after="0"/>
        <w:jc w:val="left"/>
        <w:rPr/>
      </w:pPr>
      <w:r>
        <w:rPr/>
        <w:t>wenxGtKVNRjqfHsryIGaLUNZ9DcMlwb/AFAJYt9LHgn2yZD5evW9HoPLqLU7Dj8bl6NrFiFbT6hICP</w:t>
      </w:r>
    </w:p>
    <w:p>
      <w:pPr>
        <w:pStyle w:val="PreformattedText"/>
        <w:bidi w:val="0"/>
        <w:spacing w:before="0" w:after="0"/>
        <w:jc w:val="left"/>
        <w:rPr/>
      </w:pPr>
      <w:r>
        <w:rPr/>
        <w:t>Ub2YMPob/U+6GQ6fQ9OKncDUV6Z59hoQNKBiRpQvHpOotwri1gW+nPAvf3XxCeBHShcGp4dNx2Giky</w:t>
      </w:r>
    </w:p>
    <w:p>
      <w:pPr>
        <w:pStyle w:val="PreformattedText"/>
        <w:bidi w:val="0"/>
        <w:spacing w:before="0" w:after="0"/>
        <w:jc w:val="left"/>
        <w:rPr/>
      </w:pPr>
      <w:r>
        <w:rPr/>
        <w:t>fbm8Zv4tJK+Mftl45ByjEfi/+t78sg4eXW9RrSuOuv7nxujRyRuWQnx29DCNfUHMgAYsg/TyTxb3Vn</w:t>
      </w:r>
    </w:p>
    <w:p>
      <w:pPr>
        <w:pStyle w:val="PreformattedText"/>
        <w:bidi w:val="0"/>
        <w:spacing w:before="0" w:after="0"/>
        <w:jc w:val="left"/>
        <w:rPr/>
      </w:pPr>
      <w:r>
        <w:rPr/>
        <w:t>bgB08gFdR4Hp9otvSuQskUjQsq2AijkRigNzIhveSS5uykEg/6/tkFgM+vTxRSw8h0r6XbstMIKqlZ</w:t>
      </w:r>
    </w:p>
    <w:p>
      <w:pPr>
        <w:pStyle w:val="PreformattedText"/>
        <w:bidi w:val="0"/>
        <w:spacing w:before="0" w:after="0"/>
        <w:jc w:val="left"/>
        <w:rPr/>
      </w:pPr>
      <w:r>
        <w:rPr/>
        <w:t>78u1MFenlZmOgxwEmSNjHpBsCRb+ntsg93b3dKE0qR3dv8+lpQYiSPWtXT0P7dRC71MMb0rxSW1XGm</w:t>
      </w:r>
    </w:p>
    <w:p>
      <w:pPr>
        <w:pStyle w:val="PreformattedText"/>
        <w:bidi w:val="0"/>
        <w:spacing w:before="0" w:after="0"/>
        <w:jc w:val="left"/>
        <w:rPr/>
      </w:pPr>
      <w:r>
        <w:rPr/>
        <w:t>J/MEFi0aaLH9X1HtlgRUsaHpxZAPh6ErGYmCGqEn3Id5nk+3qaVZ5P3HIjMUxhaNY5WjJ5N1I4Iv7S</w:t>
      </w:r>
    </w:p>
    <w:p>
      <w:pPr>
        <w:pStyle w:val="PreformattedText"/>
        <w:bidi w:val="0"/>
        <w:spacing w:before="0" w:after="0"/>
        <w:jc w:val="left"/>
        <w:rPr/>
      </w:pPr>
      <w:r>
        <w:rPr/>
        <w:t>uKigx06G1VqDTobMDSwyeOV4aSOeKMUkyx0cigRAaTIdKEm6C4ZvqpIH0HtK41Fl8umGYqSK1HQp4e</w:t>
      </w:r>
    </w:p>
    <w:p>
      <w:pPr>
        <w:pStyle w:val="PreformattedText"/>
        <w:bidi w:val="0"/>
        <w:spacing w:before="0" w:after="0"/>
        <w:jc w:val="left"/>
        <w:rPr/>
      </w:pPr>
      <w:r>
        <w:rPr/>
        <w:t>ktCEKyRxx+m1JKSk8VyOZqgvMo1W9Av9fqfadkIJoemmYHjx+fQj0kFMihfWE9DmLTc+UqLajZWaQq</w:t>
      </w:r>
    </w:p>
    <w:p>
      <w:pPr>
        <w:pStyle w:val="PreformattedText"/>
        <w:bidi w:val="0"/>
        <w:spacing w:before="0" w:after="0"/>
        <w:jc w:val="left"/>
        <w:rPr/>
      </w:pPr>
      <w:r>
        <w:rPr/>
        <w:t>Lfn/AB97CKMHpKHetfPpT0kkEYBGujEWl1YqjkFuQZHYjSsZHpsLj340Ap1Q6icCp6eoVhXV9jpgMp</w:t>
      </w:r>
    </w:p>
    <w:p>
      <w:pPr>
        <w:pStyle w:val="PreformattedText"/>
        <w:bidi w:val="0"/>
        <w:spacing w:before="0" w:after="0"/>
        <w:jc w:val="left"/>
        <w:rPr/>
      </w:pPr>
      <w:r>
        <w:rPr/>
        <w:t>UTsz6tIexkMRb/ADlTP9SODb+h9tCMq+GJJ607kqNY4dSH8cS/cSeOmpCurXOdUk7xsyuqSN+/MG0+</w:t>
      </w:r>
    </w:p>
    <w:p>
      <w:pPr>
        <w:pStyle w:val="PreformattedText"/>
        <w:bidi w:val="0"/>
        <w:spacing w:before="0" w:after="0"/>
        <w:jc w:val="left"/>
        <w:rPr/>
      </w:pPr>
      <w:r>
        <w:rPr/>
        <w:t>mw0BnN7m3tQobxFx2dVrqqFFX6hVwNT5qwSVTVc0kdIkSQmPH0clQvFDj2DaVhhiAErsBcgjmx9rZI</w:t>
      </w:r>
    </w:p>
    <w:p>
      <w:pPr>
        <w:pStyle w:val="PreformattedText"/>
        <w:bidi w:val="0"/>
        <w:spacing w:before="0" w:after="0"/>
        <w:jc w:val="left"/>
        <w:rPr/>
      </w:pPr>
      <w:r>
        <w:rPr/>
        <w:t>1EdQc+nl0whMWNOONa9Fu7AlhqJP4SKoNQ09K7RgqI6kiPWr1Xih1KstbLqAvqDKAQLchM5C0I4U62</w:t>
      </w:r>
    </w:p>
    <w:p>
      <w:pPr>
        <w:pStyle w:val="PreformattedText"/>
        <w:bidi w:val="0"/>
        <w:spacing w:before="0" w:after="0"/>
        <w:jc w:val="left"/>
        <w:rPr/>
      </w:pPr>
      <w:r>
        <w:rPr/>
        <w:t>h1MWIz1VB8qqQNiKqH7OSlhEbPT0EBhI8C6EM+Qq5A7NI8X0CkE21AEc+zGwcM60yOmr+IPEQ3Cnl/</w:t>
      </w:r>
    </w:p>
    <w:p>
      <w:pPr>
        <w:pStyle w:val="PreformattedText"/>
        <w:bidi w:val="0"/>
        <w:spacing w:before="0" w:after="0"/>
        <w:jc w:val="left"/>
        <w:rPr/>
      </w:pPr>
      <w:r>
        <w:rPr/>
        <w:t>h61x+0sA1HnMhICgZqiXyxEqUJNTJoZuAZCzg2J/WCPY726bTAUb0r9nUfXsLM+r8QNBXz6LtnMNDN</w:t>
      </w:r>
    </w:p>
    <w:p>
      <w:pPr>
        <w:pStyle w:val="PreformattedText"/>
        <w:bidi w:val="0"/>
        <w:spacing w:before="0" w:after="0"/>
        <w:jc w:val="left"/>
        <w:rPr/>
      </w:pPr>
      <w:r>
        <w:rPr/>
        <w:t>Axq1dopBVKlPocPkE1Kvh830SCDSA9rEIODz7ENnLTKNnH5dB68tw9PFUitfz/4roBd2Yysgq/vXN5</w:t>
      </w:r>
    </w:p>
    <w:p>
      <w:pPr>
        <w:pStyle w:val="PreformattedText"/>
        <w:bidi w:val="0"/>
        <w:spacing w:before="0" w:after="0"/>
        <w:jc w:val="left"/>
        <w:rPr/>
      </w:pPr>
      <w:r>
        <w:rPr/>
        <w:t>a2mSrQ6UjeSSnP2rr40QKqQmG2hf0pYD2LdtkSSMxgiin/AA/5+g5dR+C5b+KlOouJ2pkK+A5SkhlF</w:t>
      </w:r>
    </w:p>
    <w:p>
      <w:pPr>
        <w:pStyle w:val="PreformattedText"/>
        <w:bidi w:val="0"/>
        <w:spacing w:before="0" w:after="0"/>
        <w:jc w:val="left"/>
        <w:rPr/>
      </w:pPr>
      <w:r>
        <w:rPr/>
        <w:t>Jlmhgaj8kf3oqY2Lz11GshQxUEQXV9z9NF15P0fmvEjJhJqy+dMfYfn8uqpYszm4UkJJSoJyCPMeg+</w:t>
      </w:r>
    </w:p>
    <w:p>
      <w:pPr>
        <w:pStyle w:val="PreformattedText"/>
        <w:bidi w:val="0"/>
        <w:spacing w:before="0" w:after="0"/>
        <w:jc w:val="left"/>
        <w:rPr/>
      </w:pPr>
      <w:r>
        <w:rPr/>
        <w:t>fQsSbgqcl2Lk6eSSOCnrNpZqoxuYh0BjkKXbapUSJKNLM/moLtY/u21AXHskurem3+OjEyCZQy+o1Y</w:t>
      </w:r>
    </w:p>
    <w:p>
      <w:pPr>
        <w:pStyle w:val="PreformattedText"/>
        <w:bidi w:val="0"/>
        <w:spacing w:before="0" w:after="0"/>
        <w:jc w:val="left"/>
        <w:rPr/>
      </w:pPr>
      <w:r>
        <w:rPr/>
        <w:t>H88fs8+jWO4LbtFAy/o+ExD+hC5/mOhPixEm9M5gc5Txqk2b6+m3LWyKfIxqarI4LEKyALpFQ1VTuo</w:t>
      </w:r>
    </w:p>
    <w:p>
      <w:pPr>
        <w:pStyle w:val="PreformattedText"/>
        <w:bidi w:val="0"/>
        <w:spacing w:before="0" w:after="0"/>
        <w:jc w:val="left"/>
        <w:rPr/>
      </w:pPr>
      <w:r>
        <w:rPr/>
        <w:t>tw3P8AQewxut99DBdCSpIuFVR8grV/LoSbdaQ3l3aPWoMDMWGe4soB/Lh0ou7vJDuiSjFTCVjkwNBG</w:t>
      </w:r>
    </w:p>
    <w:p>
      <w:pPr>
        <w:pStyle w:val="PreformattedText"/>
        <w:bidi w:val="0"/>
        <w:spacing w:before="0" w:after="0"/>
        <w:jc w:val="left"/>
        <w:rPr/>
      </w:pPr>
      <w:r>
        <w:rPr/>
        <w:t>ygxRinkpmp8k7RK73LPHKszE3YD6cj2T7IaqZVHZoZvz4j/Y6N9+1LIIQwJDjPkR59ATXx0bU9TQ1R</w:t>
      </w:r>
    </w:p>
    <w:p>
      <w:pPr>
        <w:pStyle w:val="PreformattedText"/>
        <w:bidi w:val="0"/>
        <w:spacing w:before="0" w:after="0"/>
        <w:jc w:val="left"/>
        <w:rPr/>
      </w:pPr>
      <w:r>
        <w:rPr/>
        <w:t>8JiyFbLHJp0wRiOCmpk+hLlmjKhR+Ht/sBBAZTPHLGKqUFfXiSf8teiW5MYt2iYZDEj5Yp0EdRkI8v</w:t>
      </w:r>
    </w:p>
    <w:p>
      <w:pPr>
        <w:pStyle w:val="PreformattedText"/>
        <w:bidi w:val="0"/>
        <w:spacing w:before="0" w:after="0"/>
        <w:jc w:val="left"/>
        <w:rPr/>
      </w:pPr>
      <w:r>
        <w:rPr/>
        <w:t>jZsBlbU9XQVcku38lVysj46Val0rcFkZNLeegqXJenkPrgc2JKGwFkUQtZUu4E1I60kC/iFMOB5MOD</w:t>
      </w:r>
    </w:p>
    <w:p>
      <w:pPr>
        <w:pStyle w:val="PreformattedText"/>
        <w:bidi w:val="0"/>
        <w:spacing w:before="0" w:after="0"/>
        <w:jc w:val="left"/>
        <w:rPr/>
      </w:pPr>
      <w:r>
        <w:rPr/>
        <w:t>Dz+3oISuJI5IpvL4T5qa5HzU/yPSbrcXVUX20VZSOkkK/bzU7xlJJIZSXSRJblGi8jqVkS4ueDb2YR</w:t>
      </w:r>
    </w:p>
    <w:p>
      <w:pPr>
        <w:pStyle w:val="PreformattedText"/>
        <w:bidi w:val="0"/>
        <w:spacing w:before="0" w:after="0"/>
        <w:jc w:val="left"/>
        <w:rPr/>
      </w:pPr>
      <w:r>
        <w:rPr/>
        <w:t>XEcjSaJB6/Z+XrTyPSeS2khVfFUkf6sjp92XVfb1FXj6hmmoKlFd1VwJIwrqkoI5WOrMLW/NyOPx7S</w:t>
      </w:r>
    </w:p>
    <w:p>
      <w:pPr>
        <w:pStyle w:val="PreformattedText"/>
        <w:bidi w:val="0"/>
        <w:spacing w:before="0" w:after="0"/>
        <w:jc w:val="left"/>
        <w:rPr/>
      </w:pPr>
      <w:r>
        <w:rPr/>
        <w:t>7tGHiSVaCVeHp/xVelO2SlZHhAOk5+zp5jhl2/loElZhjsk3jWdRaGeOZrQVYkY2CNGLtHw2oMD7KZ</w:t>
      </w:r>
    </w:p>
    <w:p>
      <w:pPr>
        <w:pStyle w:val="PreformattedText"/>
        <w:bidi w:val="0"/>
        <w:spacing w:before="0" w:after="0"/>
        <w:jc w:val="left"/>
        <w:rPr/>
      </w:pPr>
      <w:r>
        <w:rPr/>
        <w:t>GW8tZCmbiMVp5inEU+3z+zo/hlNndRCSvhyGlfKh4H8vToTEZKLItFXKKUU5+0p8oI2leKCpUWpcmI</w:t>
      </w:r>
    </w:p>
    <w:p>
      <w:pPr>
        <w:pStyle w:val="PreformattedText"/>
        <w:bidi w:val="0"/>
        <w:spacing w:before="0" w:after="0"/>
        <w:jc w:val="left"/>
        <w:rPr/>
      </w:pPr>
      <w:r>
        <w:rPr/>
        <w:t>gZq7EzxMrwTi81OSL61GkBti89t+nlyKleFSPNa4DA4K8G8qHPQkDssq1XtrSvoD/F6j0PEfPpbZqH</w:t>
      </w:r>
    </w:p>
    <w:p>
      <w:pPr>
        <w:pStyle w:val="PreformattedText"/>
        <w:bidi w:val="0"/>
        <w:spacing w:before="0" w:after="0"/>
        <w:jc w:val="left"/>
        <w:rPr/>
      </w:pPr>
      <w:r>
        <w:rPr/>
        <w:t>M4OobKxaZqTNYXH5GKrpo4KqiysErCRqqIBC1PVUlbTarpZ45Na/paxKIGt7pUt5V0zBypB4r5Z+TD</w:t>
      </w:r>
    </w:p>
    <w:p>
      <w:pPr>
        <w:pStyle w:val="PreformattedText"/>
        <w:bidi w:val="0"/>
        <w:spacing w:before="0" w:after="0"/>
        <w:jc w:val="left"/>
        <w:rPr/>
      </w:pPr>
      <w:r>
        <w:rPr/>
        <w:t>1+R8ujOaC4t3aZcxOgIIyref7Qf2HofOqOzqSXF5OmzMs1NisjJTYVnSUSwQ5DKJ95A81KZYWkZZ6J</w:t>
      </w:r>
    </w:p>
    <w:p>
      <w:pPr>
        <w:pStyle w:val="PreformattedText"/>
        <w:bidi w:val="0"/>
        <w:spacing w:before="0" w:after="0"/>
        <w:jc w:val="left"/>
        <w:rPr/>
      </w:pPr>
      <w:r>
        <w:rPr/>
        <w:t>wksbRyGnkCSC6ofYJ5i5c+nbxLVNdwVYtj8AI/1EcKio49CPad7jGiK7UrASFBH8RzkfKnEZpg9P+4</w:t>
      </w:r>
    </w:p>
    <w:p>
      <w:pPr>
        <w:pStyle w:val="PreformattedText"/>
        <w:bidi w:val="0"/>
        <w:spacing w:before="0" w:after="0"/>
        <w:jc w:val="left"/>
        <w:rPr/>
      </w:pPr>
      <w:r>
        <w:rPr/>
        <w:t>6CbOzZLdWPpytKscVTVUEM8NVHRqoMZIEskVVV0krLqSQfuj1K4OngptZVg8OBsL8/X/J/g6MryFnj</w:t>
      </w:r>
    </w:p>
    <w:p>
      <w:pPr>
        <w:pStyle w:val="PreformattedText"/>
        <w:bidi w:val="0"/>
        <w:spacing w:before="0" w:after="0"/>
        <w:jc w:val="left"/>
        <w:rPr/>
      </w:pPr>
      <w:r>
        <w:rPr/>
        <w:t>e7joyk/LA+ziR8+PkemDbP2E+vHSVngratpTiq5CJ8epngXzYmqkdlqcfLLURBqaVDqhkJUcMvs5ac</w:t>
      </w:r>
    </w:p>
    <w:p>
      <w:pPr>
        <w:pStyle w:val="PreformattedText"/>
        <w:bidi w:val="0"/>
        <w:spacing w:before="0" w:after="0"/>
        <w:jc w:val="left"/>
        <w:rPr/>
      </w:pPr>
      <w:r>
        <w:rPr/>
        <w:t>Bh4xIjUZFKkjyp6/P5dFqwJKdHiaSeB/Dw4E+XyPr+XStx2SylJ9xVYjLCHclDBBQmmP21JHmkE6TU</w:t>
      </w:r>
    </w:p>
    <w:p>
      <w:pPr>
        <w:pStyle w:val="PreformattedText"/>
        <w:bidi w:val="0"/>
        <w:spacing w:before="0" w:after="0"/>
        <w:jc w:val="left"/>
        <w:rPr/>
      </w:pPr>
      <w:r>
        <w:rPr/>
        <w:t>0qZKNtFZkZKmMtFJKqh5CA1mPPjPZsihkoK8afL/ACdMR+LCx0NSbhSuD6Cvr6dDhPu+LeOIqqfctd</w:t>
      </w:r>
    </w:p>
    <w:p>
      <w:pPr>
        <w:pStyle w:val="PreformattedText"/>
        <w:bidi w:val="0"/>
        <w:spacing w:before="0" w:after="0"/>
        <w:jc w:val="left"/>
        <w:rPr/>
      </w:pPr>
      <w:r>
        <w:rPr/>
        <w:t>jK2vzbSZPIUBxMeEzOHy9FTJQVOYxFTUOsNJu6ppojHW00oSly8akC0mjSRgLZ3knhxs9tTUGr5k10</w:t>
      </w:r>
    </w:p>
    <w:p>
      <w:pPr>
        <w:pStyle w:val="PreformattedText"/>
        <w:bidi w:val="0"/>
        <w:spacing w:before="0" w:after="0"/>
        <w:jc w:val="left"/>
        <w:rPr/>
      </w:pPr>
      <w:r>
        <w:rPr/>
        <w:t>H5Dy9Ojtpje23gTOupjkaaHApUV4N5HybpCVEuU2BlKfEZqHGTU8UCPt7Lo61NJLJmactQZU08gSrT</w:t>
      </w:r>
    </w:p>
    <w:p>
      <w:pPr>
        <w:pStyle w:val="PreformattedText"/>
        <w:bidi w:val="0"/>
        <w:spacing w:before="0" w:after="0"/>
        <w:jc w:val="left"/>
        <w:rPr/>
      </w:pPr>
      <w:r>
        <w:rPr/>
        <w:t>E5OBWknKvJ9vUp5FJ0ujCO2uY7lDJFGargg5oSOFeH+foOTxTWr+GxGkDtPqPLH+rPSN3HU4uj3NON</w:t>
      </w:r>
    </w:p>
    <w:p>
      <w:pPr>
        <w:pStyle w:val="PreformattedText"/>
        <w:bidi w:val="0"/>
        <w:spacing w:before="0" w:after="0"/>
        <w:jc w:val="left"/>
        <w:rPr/>
      </w:pPr>
      <w:r>
        <w:rPr/>
        <w:t>qUtbi6+upqaqr8RMBDRZk1MaO+U2/VArQ1GDkqS8qyowkjqZCGVoSmms0QeMMmaNT1ZfkfT5V49NxT</w:t>
      </w:r>
    </w:p>
    <w:p>
      <w:pPr>
        <w:pStyle w:val="PreformattedText"/>
        <w:bidi w:val="0"/>
        <w:spacing w:before="0" w:after="0"/>
        <w:jc w:val="left"/>
        <w:rPr/>
      </w:pPr>
      <w:r>
        <w:rPr/>
        <w:t>jxNWkjUOFTQ/Mf6uPy6UGNraTNGvwtbqx9ZW0dRSZGnqRFTfdZPFfu0L1MdVC8VJmaaRSsgIKSo5P6</w:t>
      </w:r>
    </w:p>
    <w:p>
      <w:pPr>
        <w:pStyle w:val="PreformattedText"/>
        <w:bidi w:val="0"/>
        <w:spacing w:before="0" w:after="0"/>
        <w:jc w:val="left"/>
        <w:rPr/>
      </w:pPr>
      <w:r>
        <w:rPr/>
        <w:t>Wv7RMTFJGI1PHpYCsisrNg/4R0GeMztXg6vIKUrKeXKg4+tBppGp6iGmcSU8ngvpo8nh1j8kSMhJTl</w:t>
      </w:r>
    </w:p>
    <w:p>
      <w:pPr>
        <w:pStyle w:val="PreformattedText"/>
        <w:bidi w:val="0"/>
        <w:spacing w:before="0" w:after="0"/>
        <w:jc w:val="left"/>
        <w:rPr/>
      </w:pPr>
      <w:r>
        <w:rPr/>
        <w:t>G/Ps4U6vOtOisuVwBxxTpTjdbUdTjsjS1IkkGAyu2M9WmkSbDb76/3BWRzVlKtZNK4osxja8iWmjmI</w:t>
      </w:r>
    </w:p>
    <w:p>
      <w:pPr>
        <w:pStyle w:val="PreformattedText"/>
        <w:bidi w:val="0"/>
        <w:spacing w:before="0" w:after="0"/>
        <w:jc w:val="left"/>
        <w:rPr/>
      </w:pPr>
      <w:r>
        <w:rPr/>
        <w:t>FJXxoyMPahXNHQ8MHPkR5/sx8/y60wClW8/XyIP+r9vSEirKDbucqn/yjL46qnCRVuKnhw1fX/bGSb</w:t>
      </w:r>
    </w:p>
    <w:p>
      <w:pPr>
        <w:pStyle w:val="PreformattedText"/>
        <w:bidi w:val="0"/>
        <w:spacing w:before="0" w:after="0"/>
        <w:jc w:val="left"/>
        <w:rPr/>
      </w:pPr>
      <w:r>
        <w:rPr/>
        <w:t>F1c1PVwtj5UylAHpplssscxUqxVEPu4/UXuahHD7Dx/wA/7fPry1VqqK14+X2f5v8AY6EeLelNQDC1</w:t>
      </w:r>
    </w:p>
    <w:p>
      <w:pPr>
        <w:pStyle w:val="PreformattedText"/>
        <w:bidi w:val="0"/>
        <w:spacing w:before="0" w:after="0"/>
        <w:jc w:val="left"/>
        <w:rPr/>
      </w:pPr>
      <w:r>
        <w:rPr/>
        <w:t>eE3FW4vHZqmFVQ5aSoipI9ubmWqjmq6qvXHvK+JagE8dNWrTu6RORIAYpGVatGwYqfi/w+lPt4jpWr</w:t>
      </w:r>
    </w:p>
    <w:p>
      <w:pPr>
        <w:pStyle w:val="PreformattedText"/>
        <w:bidi w:val="0"/>
        <w:spacing w:before="0" w:after="0"/>
        <w:jc w:val="left"/>
        <w:rPr/>
      </w:pPr>
      <w:r>
        <w:rPr/>
        <w:t>ilRw/wdCnN2zlYcphcluGsosacFUDnEzSLjPO4jhylPk1x6NSPic4za53g9dO0omXUgt7opIII9erE</w:t>
      </w:r>
    </w:p>
    <w:p>
      <w:pPr>
        <w:pStyle w:val="PreformattedText"/>
        <w:bidi w:val="0"/>
        <w:spacing w:before="0" w:after="0"/>
        <w:jc w:val="left"/>
        <w:rPr/>
      </w:pPr>
      <w:r>
        <w:rPr/>
        <w:t>DSQeB6OL8ffmDs/bG6m2Bu6HJbY677Dykv2tBmt41VViaXK5Tw0kOTj3FJjsjFQ01Pl9bXqKYpjv8+</w:t>
      </w:r>
    </w:p>
    <w:p>
      <w:pPr>
        <w:pStyle w:val="PreformattedText"/>
        <w:bidi w:val="0"/>
        <w:spacing w:before="0" w:after="0"/>
        <w:jc w:val="left"/>
        <w:rPr/>
      </w:pPr>
      <w:r>
        <w:rPr/>
        <w:t>qIWv7P9q3BI5hFMKQsc1OKnzrQ0A+zHHoFc3bHcX23PcWRrfRDUKLqJUZIC1UsSMUBBbh0fTtjsaJY</w:t>
      </w:r>
    </w:p>
    <w:p>
      <w:pPr>
        <w:pStyle w:val="PreformattedText"/>
        <w:bidi w:val="0"/>
        <w:spacing w:before="0" w:after="0"/>
        <w:jc w:val="left"/>
        <w:rPr/>
      </w:pPr>
      <w:r>
        <w:rPr/>
        <w:t>IZ4afL7ngixND93mIIcJuTceXw9dOkP92Fz2Ovht4ZGiiRZcNkQyywSOHljWMuvuRrvco4vARAXGga</w:t>
      </w:r>
    </w:p>
    <w:p>
      <w:pPr>
        <w:pStyle w:val="PreformattedText"/>
        <w:bidi w:val="0"/>
        <w:spacing w:before="0" w:after="0"/>
        <w:jc w:val="left"/>
        <w:rPr/>
      </w:pPr>
      <w:r>
        <w:rPr/>
        <w:t>morMVP4dQ7XI/A3EeYHUebHtUr2hMumM6jpWrogYfi0N3Rg1/UTIPAE8ehs2z2Xt3d+3aSSl+8x9Ws</w:t>
      </w:r>
    </w:p>
    <w:p>
      <w:pPr>
        <w:pStyle w:val="PreformattedText"/>
        <w:bidi w:val="0"/>
        <w:spacing w:before="0" w:after="0"/>
        <w:jc w:val="left"/>
        <w:rPr/>
      </w:pPr>
      <w:r>
        <w:rPr/>
        <w:t>MXkwGZx09BnaAhRFFW/SSknr6YoXqRG5RGdrWB9i+LdrS9tY9A0sB8JBDD0IPmfM+XQNvNku7G8kL0</w:t>
      </w:r>
    </w:p>
    <w:p>
      <w:pPr>
        <w:pStyle w:val="PreformattedText"/>
        <w:bidi w:val="0"/>
        <w:spacing w:before="0" w:after="0"/>
        <w:jc w:val="left"/>
        <w:rPr/>
      </w:pPr>
      <w:r>
        <w:rPr/>
        <w:t>ZCfjUgq3qpHGnkDxOOnDCZWhy0NZTU9VSyVFFWSUdVFFIolpa7SZIK6WgPhqKVpbgkHSdJvY396ikS</w:t>
      </w:r>
    </w:p>
    <w:p>
      <w:pPr>
        <w:pStyle w:val="PreformattedText"/>
        <w:bidi w:val="0"/>
        <w:spacing w:before="0" w:after="0"/>
        <w:jc w:val="left"/>
        <w:rPr/>
      </w:pPr>
      <w:r>
        <w:rPr/>
        <w:t>QFQw1A0+w+tPLpJPBJAylkNCKj0I9K8D0pqWT7gJdK2B1ZY/GI45EjqIyFn8AY/uhjZgdXINvbgJPq</w:t>
      </w:r>
    </w:p>
    <w:p>
      <w:pPr>
        <w:pStyle w:val="PreformattedText"/>
        <w:bidi w:val="0"/>
        <w:spacing w:before="0" w:after="0"/>
        <w:jc w:val="left"/>
        <w:rPr/>
      </w:pPr>
      <w:r>
        <w:rPr/>
        <w:t>D0lag8wR/q49H5+OVShpU1Pd4mjWaPgTpKjsfI+gmy6BwPwePdrXDuKUNegVMmnc5zTFerKdmtqEdi</w:t>
      </w:r>
    </w:p>
    <w:p>
      <w:pPr>
        <w:pStyle w:val="PreformattedText"/>
        <w:bidi w:val="0"/>
        <w:spacing w:before="0" w:after="0"/>
        <w:jc w:val="left"/>
        <w:rPr/>
      </w:pPr>
      <w:r>
        <w:rPr/>
        <w:t>dPpbVpuCSLsBf1Bjb2cLxHR5CfM9GT247AR2HJFzf8C4PHFvxyfx70fPo2h416GDGcoL3I9JIAH9Pr</w:t>
      </w:r>
    </w:p>
    <w:p>
      <w:pPr>
        <w:pStyle w:val="PreformattedText"/>
        <w:bidi w:val="0"/>
        <w:spacing w:before="0" w:after="0"/>
        <w:jc w:val="left"/>
        <w:rPr/>
      </w:pPr>
      <w:r>
        <w:rPr/>
        <w:t>a9h9bD203Hj0uQkj5dKFGFrnm3+A+p4N735sP9h7qenR9mOuZI4Ng3155H1/pf/e+PeutY6T+SYlGu</w:t>
      </w:r>
    </w:p>
    <w:p>
      <w:pPr>
        <w:pStyle w:val="PreformattedText"/>
        <w:bidi w:val="0"/>
        <w:spacing w:before="0" w:after="0"/>
        <w:jc w:val="left"/>
        <w:rPr/>
      </w:pPr>
      <w:r>
        <w:rPr/>
        <w:t>eLfX6Akk/X6+kKPbydMsO7h0E+4G1BwAAGbjg2J/2JvY/wBPa+EU6K7hqVz0WvfZvDMBYqI3JOrSFB</w:t>
      </w:r>
    </w:p>
    <w:p>
      <w:pPr>
        <w:pStyle w:val="PreformattedText"/>
        <w:bidi w:val="0"/>
        <w:spacing w:before="0" w:after="0"/>
        <w:jc w:val="left"/>
        <w:rPr/>
      </w:pPr>
      <w:r>
        <w:rPr/>
        <w:t>vbVfj8f149ntll1HQK3k/oyZ9eqg/kgxbNzGMkyBVEia7NqZH4Ein6MhsQOfx7kuz/ANwh6U6h+3zv</w:t>
      </w:r>
    </w:p>
    <w:p>
      <w:pPr>
        <w:pStyle w:val="PreformattedText"/>
        <w:bidi w:val="0"/>
        <w:spacing w:before="0" w:after="0"/>
        <w:jc w:val="left"/>
        <w:rPr/>
      </w:pPr>
      <w:r>
        <w:rPr/>
        <w:t>tPM9FJ0u5dDdULq0LRl9LIQFkDH9ScDk8sR/T34+XQzUHPUimRLaGQBQCGCAE3sAkcZJtojTn+gvb6</w:t>
      </w:r>
    </w:p>
    <w:p>
      <w:pPr>
        <w:pStyle w:val="PreformattedText"/>
        <w:bidi w:val="0"/>
        <w:spacing w:before="0" w:after="0"/>
        <w:jc w:val="left"/>
        <w:rPr/>
      </w:pPr>
      <w:r>
        <w:rPr/>
        <w:t>j223n06opjp0iskpKBmcB0SzFRrFgfIePEhBsL8luPz7aPTy4p69dqmoKdJAdGMjAooaUAD02J4Ygi</w:t>
      </w:r>
    </w:p>
    <w:p>
      <w:pPr>
        <w:pStyle w:val="PreformattedText"/>
        <w:bidi w:val="0"/>
        <w:spacing w:before="0" w:after="0"/>
        <w:jc w:val="left"/>
        <w:rPr/>
      </w:pPr>
      <w:r>
        <w:rPr/>
        <w:t>44IHttiOPToFOm+q0MtljvDZlDBh5RwOSrgqNDadQB+ovx7LrruBA4dLIKKR0zilklf1HToOmMovEz</w:t>
      </w:r>
    </w:p>
    <w:p>
      <w:pPr>
        <w:pStyle w:val="PreformattedText"/>
        <w:bidi w:val="0"/>
        <w:spacing w:before="0" w:after="0"/>
        <w:jc w:val="left"/>
        <w:rPr/>
      </w:pPr>
      <w:r>
        <w:rPr/>
        <w:t>FwWZQAzvMoub3tq9kbxtXoyWQU+XSvx+GdijMpARVu+onXGVCtIY01BCXHr5JNuBzf2ilcJgcelEdW</w:t>
      </w:r>
    </w:p>
    <w:p>
      <w:pPr>
        <w:pStyle w:val="PreformattedText"/>
        <w:bidi w:val="0"/>
        <w:spacing w:before="0" w:after="0"/>
        <w:jc w:val="left"/>
        <w:rPr/>
      </w:pPr>
      <w:r>
        <w:rPr/>
        <w:t>yehFw+BMkn7kbCNRpZlU/qGkoLf2VQiwX+p9l8rgA5z0ZQxFuPQp4bERxA6U8ci6iWkUySAoEYytJZ</w:t>
      </w:r>
    </w:p>
    <w:p>
      <w:pPr>
        <w:pStyle w:val="PreformattedText"/>
        <w:bidi w:val="0"/>
        <w:spacing w:before="0" w:after="0"/>
        <w:jc w:val="left"/>
        <w:rPr/>
      </w:pPr>
      <w:r>
        <w:rPr/>
        <w:t>VWMkgKg/2/skun/Z0d2ltw9ehSx1GqiMXZCNJYlAUYql7Rpwp1N/bP44tf2UEnPR2iCn2dL2gjCKhT</w:t>
      </w:r>
    </w:p>
    <w:p>
      <w:pPr>
        <w:pStyle w:val="PreformattedText"/>
        <w:bidi w:val="0"/>
        <w:spacing w:before="0" w:after="0"/>
        <w:jc w:val="left"/>
        <w:rPr/>
      </w:pPr>
      <w:r>
        <w:rPr/>
        <w:t>kLZnJcKS318bKQXNgebWuOBb37PSgD5Z6UsLx8FXGoeS8Tqz+oi+pX4LB7fQ349+r1ugpw6zNK4tIG</w:t>
      </w:r>
    </w:p>
    <w:p>
      <w:pPr>
        <w:pStyle w:val="PreformattedText"/>
        <w:bidi w:val="0"/>
        <w:spacing w:before="0" w:after="0"/>
        <w:jc w:val="left"/>
        <w:rPr/>
      </w:pPr>
      <w:r>
        <w:rPr/>
        <w:t>JALSP9A8i3IXSrn0KCb/4/T37rY9Om6rrljDN5NDGymx/Ck39Oq2o35P1v/h71XHHqpqOkfmM/HTxK</w:t>
      </w:r>
    </w:p>
    <w:p>
      <w:pPr>
        <w:pStyle w:val="PreformattedText"/>
        <w:bidi w:val="0"/>
        <w:spacing w:before="0" w:after="0"/>
        <w:jc w:val="left"/>
        <w:rPr/>
      </w:pPr>
      <w:r>
        <w:rPr/>
        <w:t>ZZWjjVLrZTqv9FCXAslje/IAv9PetYB49J5ZNHHHQObl3sBqWGdyrs6oUmQaRpKF1WxX1H6g/T2phX</w:t>
      </w:r>
    </w:p>
    <w:p>
      <w:pPr>
        <w:pStyle w:val="PreformattedText"/>
        <w:bidi w:val="0"/>
        <w:spacing w:before="0" w:after="0"/>
        <w:jc w:val="left"/>
        <w:rPr/>
      </w:pPr>
      <w:r>
        <w:rPr/>
        <w:t>UQRw6LJ5+IBx0W7de+ZQx1z20eWNHWQg+X8qwRAqMhWwNrCwufa/wqjA6KHlapNc9Fm3ZuuaqaRxZi</w:t>
      </w:r>
    </w:p>
    <w:p>
      <w:pPr>
        <w:pStyle w:val="PreformattedText"/>
        <w:bidi w:val="0"/>
        <w:spacing w:before="0" w:after="0"/>
        <w:jc w:val="left"/>
        <w:rPr/>
      </w:pPr>
      <w:r>
        <w:rPr/>
        <w:t>paWMPIqqwsBI8KQALOWDXsSVv9bH2gubVipJ6ciOphmh6LTn8jKzsQzsHaWRRcWUSegrMdXjUrzYKC</w:t>
      </w:r>
    </w:p>
    <w:p>
      <w:pPr>
        <w:pStyle w:val="PreformattedText"/>
        <w:bidi w:val="0"/>
        <w:spacing w:before="0" w:after="0"/>
        <w:jc w:val="left"/>
        <w:rPr/>
      </w:pPr>
      <w:r>
        <w:rPr/>
        <w:t>bfW/sm8EJima9GPH7B0m6eu/yhwrq6FlKRjSGkjMag8hdR1lSQLj8kWvb2aWA0yDpHcCqHpRR1F49b</w:t>
      </w:r>
    </w:p>
    <w:p>
      <w:pPr>
        <w:pStyle w:val="PreformattedText"/>
        <w:bidi w:val="0"/>
        <w:spacing w:before="0" w:after="0"/>
        <w:jc w:val="left"/>
        <w:rPr/>
      </w:pPr>
      <w:r>
        <w:rPr/>
        <w:t>OyCVUZxdo4ygFzJFGbGNNYUG/wCfr7krbRqjDEUPQMvsOephlV2Cxq4SNlQsloHZJdJClnsELsfoP0</w:t>
      </w:r>
    </w:p>
    <w:p>
      <w:pPr>
        <w:pStyle w:val="PreformattedText"/>
        <w:bidi w:val="0"/>
        <w:spacing w:before="0" w:after="0"/>
        <w:jc w:val="left"/>
        <w:rPr/>
      </w:pPr>
      <w:r>
        <w:rPr/>
        <w:t>i/9fZ8ij8+ilia06wSElHZpQSslnIDfpAJmkuFsyDjgnk/T26F/Z1SvHHX/9I2CM5VY3VQ2gyalPjG</w:t>
      </w:r>
    </w:p>
    <w:p>
      <w:pPr>
        <w:pStyle w:val="PreformattedText"/>
        <w:bidi w:val="0"/>
        <w:spacing w:before="0" w:after="0"/>
        <w:jc w:val="left"/>
        <w:rPr/>
      </w:pPr>
      <w:r>
        <w:rPr/>
        <w:t>q9xrUhk/ba17n6c+1PHp0j16wsULIHYAScCT0lQAttQLEuqI4P8Ag1uOLe/eXy61Spwf+K64s7Igey</w:t>
      </w:r>
    </w:p>
    <w:p>
      <w:pPr>
        <w:pStyle w:val="PreformattedText"/>
        <w:bidi w:val="0"/>
        <w:spacing w:before="0" w:after="0"/>
        <w:jc w:val="left"/>
        <w:rPr/>
      </w:pPr>
      <w:r>
        <w:rPr/>
        <w:t>ai6oQNRMjXAe4K+YoVbgAA3/1veuvHh1F0ukcheyH0ut7B2gJZJolUWJ9QBDH+z+PfurD8+sDl2Eqe</w:t>
      </w:r>
    </w:p>
    <w:p>
      <w:pPr>
        <w:pStyle w:val="PreformattedText"/>
        <w:bidi w:val="0"/>
        <w:spacing w:before="0" w:after="0"/>
        <w:jc w:val="left"/>
        <w:rPr/>
      </w:pPr>
      <w:r>
        <w:rPr/>
        <w:t>NtQKW0kMQdJHjDEaC5NvUfSLn8+9evp16n7OsGtXNkAUlGSVtbaVlVf82hWwZgfobWIJ/Hv3W+Hl1j</w:t>
      </w:r>
    </w:p>
    <w:p>
      <w:pPr>
        <w:pStyle w:val="PreformattedText"/>
        <w:bidi w:val="0"/>
        <w:spacing w:before="0" w:after="0"/>
        <w:jc w:val="left"/>
        <w:rPr/>
      </w:pPr>
      <w:r>
        <w:rPr/>
        <w:t>kaJplkciM6/ELMvjdivjbWCAE8ZI4U/wC9+/eXy615dRCWLyjUGlUIDI+opGtgNceg+MfTnm4UWAPv</w:t>
      </w:r>
    </w:p>
    <w:p>
      <w:pPr>
        <w:pStyle w:val="PreformattedText"/>
        <w:bidi w:val="0"/>
        <w:spacing w:before="0" w:after="0"/>
        <w:jc w:val="left"/>
        <w:rPr/>
      </w:pPr>
      <w:r>
        <w:rPr/>
        <w:t>3Wvs65agHZrsxZVDglgv7f6FfVIP3EHqH5Knn3ry69nrAWOtx6AE0yKRZ42DObSMjHUrtISpFyn0/H</w:t>
      </w:r>
    </w:p>
    <w:p>
      <w:pPr>
        <w:pStyle w:val="PreformattedText"/>
        <w:bidi w:val="0"/>
        <w:spacing w:before="0" w:after="0"/>
        <w:jc w:val="left"/>
        <w:rPr/>
      </w:pPr>
      <w:r>
        <w:rPr/>
        <w:t>v3Hh14mleua6lj1f5tpQQVsSDKLBxMAfQ0jgXsRdfpx796V69kVPn1wbixUMQHVNMZUxKxW5jUEWVV</w:t>
      </w:r>
    </w:p>
    <w:p>
      <w:pPr>
        <w:pStyle w:val="PreformattedText"/>
        <w:bidi w:val="0"/>
        <w:spacing w:before="0" w:after="0"/>
        <w:jc w:val="left"/>
        <w:rPr/>
      </w:pPr>
      <w:r>
        <w:rPr/>
        <w:t>ZrX5t/r+9+fXvXrDI7K7WCeLT49IMbLqQp5HUMC2jj9V+QB+Pes8fLrXnTri0uo6VXXoVpQTYsdRGm</w:t>
      </w:r>
    </w:p>
    <w:p>
      <w:pPr>
        <w:pStyle w:val="PreformattedText"/>
        <w:bidi w:val="0"/>
        <w:spacing w:before="0" w:after="0"/>
        <w:jc w:val="left"/>
        <w:rPr/>
      </w:pPr>
      <w:r>
        <w:rPr/>
        <w:t>azaSgIFjb6qLe/Z638z1hkYO5QoUCRyFA0Shov0+uE6S41sGBIJ9J+nvX+HrVOooZQ4kZAxJZizXDF</w:t>
      </w:r>
    </w:p>
    <w:p>
      <w:pPr>
        <w:pStyle w:val="PreformattedText"/>
        <w:bidi w:val="0"/>
        <w:spacing w:before="0" w:after="0"/>
        <w:jc w:val="left"/>
        <w:rPr/>
      </w:pPr>
      <w:r>
        <w:rPr/>
        <w:t>YgOIpG4fQFH+JHH19+Pl1vy680jBQWdrqTZiqiTyG7ELqVdMZP5F+Peq9epQ/PqOqxro0ldej1BEZ/</w:t>
      </w:r>
    </w:p>
    <w:p>
      <w:pPr>
        <w:pStyle w:val="PreformattedText"/>
        <w:bidi w:val="0"/>
        <w:spacing w:before="0" w:after="0"/>
        <w:jc w:val="left"/>
        <w:rPr/>
      </w:pPr>
      <w:r>
        <w:rPr/>
        <w:t>IW50C1o7gjUXsLW9+wc9e+3ri7sdfrjFlAIDRlZBrEegm5CCRrgN/Qe9DreOHn1GZWUawV0sHA0SKF</w:t>
      </w:r>
    </w:p>
    <w:p>
      <w:pPr>
        <w:pStyle w:val="PreformattedText"/>
        <w:bidi w:val="0"/>
        <w:spacing w:before="0" w:after="0"/>
        <w:jc w:val="left"/>
        <w:rPr/>
      </w:pPr>
      <w:r>
        <w:rPr/>
        <w:t>EYH6FS4fyEk3Fv6W49++Z6159QiP+A+tTGdVyHaRpTINJYRSXCya42AseFb6H3759e8/l1hQa4QiAo</w:t>
      </w:r>
    </w:p>
    <w:p>
      <w:pPr>
        <w:pStyle w:val="PreformattedText"/>
        <w:bidi w:val="0"/>
        <w:spacing w:before="0" w:after="0"/>
        <w:jc w:val="left"/>
        <w:rPr/>
      </w:pPr>
      <w:r>
        <w:rPr/>
        <w:t>7yE6ZP2pIYQTZ9AB/cuRax55J91zTrfz8usKI+q7MVaQr6i6sCOLW1XuwKk83DFh79jj16nDqEwW8j</w:t>
      </w:r>
    </w:p>
    <w:p>
      <w:pPr>
        <w:pStyle w:val="PreformattedText"/>
        <w:bidi w:val="0"/>
        <w:spacing w:before="0" w:after="0"/>
        <w:jc w:val="left"/>
        <w:rPr/>
      </w:pPr>
      <w:r>
        <w:rPr/>
        <w:t>xyFHRXEShR5WV5QVkBudMvkspsDpU2H9feurUJPXnEfjVBEVJLIXkIZDUeIOzAELIgYLdri3+296PW</w:t>
      </w:r>
    </w:p>
    <w:p>
      <w:pPr>
        <w:pStyle w:val="PreformattedText"/>
        <w:bidi w:val="0"/>
        <w:spacing w:before="0" w:after="0"/>
        <w:jc w:val="left"/>
        <w:rPr/>
      </w:pPr>
      <w:r>
        <w:rPr/>
        <w:t>uojrGylGCrpaLRAhu2u3pKH0hLW1ENexPHvZ/n17BPDrjIzvoYRsNZI1uyt5nLg3CxAAOZVsZD9L8i</w:t>
      </w:r>
    </w:p>
    <w:p>
      <w:pPr>
        <w:pStyle w:val="PreformattedText"/>
        <w:bidi w:val="0"/>
        <w:spacing w:before="0" w:after="0"/>
        <w:jc w:val="left"/>
        <w:rPr/>
      </w:pPr>
      <w:r>
        <w:rPr/>
        <w:t>3vXDref9X+ry6iyDkKsaxq+gkANp1M37ksL6iQzuoBIFgR78etU/Z1hsFlIKKEWRm0o1ixcaWGoajJ</w:t>
      </w:r>
    </w:p>
    <w:p>
      <w:pPr>
        <w:pStyle w:val="PreformattedText"/>
        <w:bidi w:val="0"/>
        <w:spacing w:before="0" w:after="0"/>
        <w:jc w:val="left"/>
        <w:rPr/>
      </w:pPr>
      <w:r>
        <w:rPr/>
        <w:t>HG1jzpuffvz63XhQ9Y5VZWhWNJSsbMZjwIkYksXmYKskh0my2NrfX37rYzmueuDG3lkXQ0nk1rHCY1</w:t>
      </w:r>
    </w:p>
    <w:p>
      <w:pPr>
        <w:pStyle w:val="PreformattedText"/>
        <w:bidi w:val="0"/>
        <w:spacing w:before="0" w:after="0"/>
        <w:jc w:val="left"/>
        <w:rPr/>
      </w:pPr>
      <w:r>
        <w:rPr/>
        <w:t>hugUAmRrugKktZzYWtf3rrX+frAAZdcbNJLdSDoUw3AbU2qzrEWRrG97EA2B97HEZ69UYrw6wlJGVI</w:t>
      </w:r>
    </w:p>
    <w:p>
      <w:pPr>
        <w:pStyle w:val="PreformattedText"/>
        <w:bidi w:val="0"/>
        <w:spacing w:before="0" w:after="0"/>
        <w:jc w:val="left"/>
        <w:rPr/>
      </w:pPr>
      <w:r>
        <w:rPr/>
        <w:t>0eMmMsySHQJA6lWYpBcLaQKQ3DC3Ptxeqfl1xH1V5BIygXhDeonU7LK0hVACGAJQGxBsb249qYqBhX</w:t>
      </w:r>
    </w:p>
    <w:p>
      <w:pPr>
        <w:pStyle w:val="PreformattedText"/>
        <w:bidi w:val="0"/>
        <w:spacing w:before="0" w:after="0"/>
        <w:jc w:val="left"/>
        <w:rPr/>
      </w:pPr>
      <w:r>
        <w:rPr/>
        <w:t>pmTIp0GnWlZJlKDcoqgy1GD3vvjbkksscfkNLiM/I+NWCQDiJYJUZfo55v7c2ikiXAb4kklSvmKNUf</w:t>
      </w:r>
    </w:p>
    <w:p>
      <w:pPr>
        <w:pStyle w:val="PreformattedText"/>
        <w:bidi w:val="0"/>
        <w:spacing w:before="0" w:after="0"/>
        <w:jc w:val="left"/>
        <w:rPr/>
      </w:pPr>
      <w:r>
        <w:rPr/>
        <w:t>5D05u1Y2gKV0vFG1PI6lof8o6qy+dGz0ptybZyCsKMVeG3L5XmkaoVa3H5mO8eOp5HDzzZGmr0q0UH</w:t>
      </w:r>
    </w:p>
    <w:p>
      <w:pPr>
        <w:pStyle w:val="PreformattedText"/>
        <w:bidi w:val="0"/>
        <w:spacing w:before="0" w:after="0"/>
        <w:jc w:val="left"/>
        <w:rPr/>
      </w:pPr>
      <w:r>
        <w:rPr/>
        <w:t>QzoL2F/cMc4weBuevgHB/aGOfsNa9TPydOJ9tIr8BH20IGPypTo7vSm7G218cNpV+OoKvLZyoir8Tt</w:t>
      </w:r>
    </w:p>
    <w:p>
      <w:pPr>
        <w:pStyle w:val="PreformattedText"/>
        <w:bidi w:val="0"/>
        <w:spacing w:before="0" w:after="0"/>
        <w:jc w:val="left"/>
        <w:rPr/>
      </w:pPr>
      <w:r>
        <w:rPr/>
        <w:t>6gWaKsyuQ3DLkZoaWtyUcCvTxRwVtYstTCUeTxkNZrggV7FuP7v5ShkRNcsjFEWtTrrgkcME5BqeB6</w:t>
      </w:r>
    </w:p>
    <w:p>
      <w:pPr>
        <w:pStyle w:val="PreformattedText"/>
        <w:bidi w:val="0"/>
        <w:spacing w:before="0" w:after="0"/>
        <w:jc w:val="left"/>
        <w:rPr/>
      </w:pPr>
      <w:r>
        <w:rPr/>
        <w:t>DG97d+8OapUd9MUaBnalBopUivHIGCKCuOiYdnYWo2pvZdtT18e6M1i85LHvbdDxpFFnc7kqBKnMx0</w:t>
      </w:r>
    </w:p>
    <w:p>
      <w:pPr>
        <w:pStyle w:val="PreformattedText"/>
        <w:bidi w:val="0"/>
        <w:spacing w:before="0" w:after="0"/>
        <w:jc w:val="left"/>
        <w:rPr/>
      </w:pPr>
      <w:r>
        <w:rPr/>
        <w:t>4nmdxh8fV1U0bysCQyfW1rRLucL29/dQyyh5lc6m8i3n+w46ljbZknsLWaKPRCyjSp4hRgV+0Z6Byr</w:t>
      </w:r>
    </w:p>
    <w:p>
      <w:pPr>
        <w:pStyle w:val="PreformattedText"/>
        <w:bidi w:val="0"/>
        <w:spacing w:before="0" w:after="0"/>
        <w:jc w:val="left"/>
        <w:rPr/>
      </w:pPr>
      <w:r>
        <w:rPr/>
        <w:t>oXafxzGuEmcq8hU1+TpvJXU+HNfuj7T7mAQsx8UlJTxQxqxVpJZUW/49lJepPS48OhG29tKLFVNVWz</w:t>
      </w:r>
    </w:p>
    <w:p>
      <w:pPr>
        <w:pStyle w:val="PreformattedText"/>
        <w:bidi w:val="0"/>
        <w:spacing w:before="0" w:after="0"/>
        <w:jc w:val="left"/>
        <w:rPr/>
      </w:pPr>
      <w:r>
        <w:rPr/>
        <w:t>qwxUE9Fj4aWYebEVdWF+6yVNT04Kz1MDwtHSiVHPi+3m8nBt7bC8SR01Ix4DoGpYaHI1tXuvIvLCmW</w:t>
      </w:r>
    </w:p>
    <w:p>
      <w:pPr>
        <w:pStyle w:val="PreformattedText"/>
        <w:bidi w:val="0"/>
        <w:spacing w:before="0" w:after="0"/>
        <w:jc w:val="left"/>
        <w:rPr/>
      </w:pPr>
      <w:r>
        <w:rPr/>
        <w:t>ydfjsZR46lSGbMYilyK0olwtLEjNGmXqomgjr5wscYRigkKgCxahI4DpKxoB6npRw10o2fvuvqKKhq</w:t>
      </w:r>
    </w:p>
    <w:p>
      <w:pPr>
        <w:pStyle w:val="PreformattedText"/>
        <w:bidi w:val="0"/>
        <w:spacing w:before="0" w:after="0"/>
        <w:jc w:val="left"/>
        <w:rPr/>
      </w:pPr>
      <w:r>
        <w:rPr/>
        <w:t>J6aOhwOI2/QGSHH0tTUPPkcjNTpPJ91Vu9NRn7mtlBeX1DUiLYNM/fp/1U60BSIind0iMvnamu2vTZ</w:t>
      </w:r>
    </w:p>
    <w:p>
      <w:pPr>
        <w:pStyle w:val="PreformattedText"/>
        <w:bidi w:val="0"/>
        <w:spacing w:before="0" w:after="0"/>
        <w:jc w:val="left"/>
        <w:rPr/>
      </w:pPr>
      <w:r>
        <w:rPr/>
        <w:t>lpzk8jHuHcOILU5tSaqilx0lFWQ1MLRJTYaCkmIhCqqz1AZubD3YOiuyivaAf29Uo3cWBqf9X/FdID</w:t>
      </w:r>
    </w:p>
    <w:p>
      <w:pPr>
        <w:pStyle w:val="PreformattedText"/>
        <w:bidi w:val="0"/>
        <w:spacing w:before="0" w:after="0"/>
        <w:jc w:val="left"/>
        <w:rPr/>
      </w:pPr>
      <w:r>
        <w:rPr/>
        <w:t>EUGRo6GvWFYq7c8r0MONhYioxm3YxDXSyZNo0Ajkmx9MzOnPErg8t9VkTI2oaacD6H8+kyw0kOk8fX</w:t>
      </w:r>
    </w:p>
    <w:p>
      <w:pPr>
        <w:pStyle w:val="PreformattedText"/>
        <w:bidi w:val="0"/>
        <w:spacing w:before="0" w:after="0"/>
        <w:jc w:val="left"/>
        <w:rPr/>
      </w:pPr>
      <w:r>
        <w:rPr/>
        <w:t>gOlbtzFjGRJt/F0qZrM12jMZ/K5erbHY/E08IWIVm68kr6VpDM5EOPhKvIQLm5t7SzSsJpJHyoUBVH</w:t>
      </w:r>
    </w:p>
    <w:p>
      <w:pPr>
        <w:pStyle w:val="PreformattedText"/>
        <w:bidi w:val="0"/>
        <w:spacing w:before="0" w:after="0"/>
        <w:jc w:val="left"/>
        <w:rPr/>
      </w:pPr>
      <w:r>
        <w:rPr/>
        <w:t>rX/VnpWsZqkUSVJNWatAB8/wDIB0KeD21jqFMhuvMZ4ZCn27NpyG858SGghedgmN2z1hs+aQUM25K5</w:t>
      </w:r>
    </w:p>
    <w:p>
      <w:pPr>
        <w:pStyle w:val="PreformattedText"/>
        <w:bidi w:val="0"/>
        <w:spacing w:before="0" w:after="0"/>
        <w:jc w:val="left"/>
        <w:rPr/>
      </w:pPr>
      <w:r>
        <w:rPr/>
        <w:t>j4qSSrTQi3qDEyJ5CwZJ78eEV0L6YofXp13i25fFP6k/AGmRX0Hr/wAX0hN97xwtTJFFlKNsTisVPK</w:t>
      </w:r>
    </w:p>
    <w:p>
      <w:pPr>
        <w:pStyle w:val="PreformattedText"/>
        <w:bidi w:val="0"/>
        <w:spacing w:before="0" w:after="0"/>
        <w:jc w:val="left"/>
        <w:rPr/>
      </w:pPr>
      <w:r>
        <w:rPr/>
        <w:t>KWKfKS5vGY3LTC6477sRmo3zut2KmepEEyCUEl444o4/Zxb2sSosVvGWLCvz/PyFPQ9El1dTySgzFV</w:t>
      </w:r>
    </w:p>
    <w:p>
      <w:pPr>
        <w:pStyle w:val="PreformattedText"/>
        <w:bidi w:val="0"/>
        <w:spacing w:before="0" w:after="0"/>
        <w:jc w:val="left"/>
        <w:rPr/>
      </w:pPr>
      <w:r>
        <w:rPr/>
        <w:t>iBr8q+g82Pn0FEsuT3RU0eGp0ocdHncg/wDDaSAQ1eXqcfi5TIlTM6FYpWx0cTTyy1LtSUsjIHEsqF</w:t>
      </w:r>
    </w:p>
    <w:p>
      <w:pPr>
        <w:pStyle w:val="PreformattedText"/>
        <w:bidi w:val="0"/>
        <w:spacing w:before="0" w:after="0"/>
        <w:jc w:val="left"/>
        <w:rPr/>
      </w:pPr>
      <w:r>
        <w:rPr/>
        <w:t>VWIsdsRJCGcjBqKCpx+35dI5JpXIWq6Saj1NP9Xnj7T06ZLa2TzzjaW2poqLbVIz0+VzLZNKrK5H7q</w:t>
      </w:r>
    </w:p>
    <w:p>
      <w:pPr>
        <w:pStyle w:val="PreformattedText"/>
        <w:bidi w:val="0"/>
        <w:spacing w:before="0" w:after="0"/>
        <w:jc w:val="left"/>
        <w:rPr/>
      </w:pPr>
      <w:r>
        <w:rPr/>
        <w:t>YSZuvy9RNNBPTYuqnUgTGNDK7oIoSqge3JJkhZpEHiXlP9qp/wBXlw69NCbt0j8QC2H7WrxqeP8An9</w:t>
      </w:r>
    </w:p>
    <w:p>
      <w:pPr>
        <w:pStyle w:val="PreformattedText"/>
        <w:bidi w:val="0"/>
        <w:spacing w:before="0" w:after="0"/>
        <w:jc w:val="left"/>
        <w:rPr/>
      </w:pPr>
      <w:r>
        <w:rPr/>
        <w:t>OlzuXNT7D6vfH9c4FqigqcpHt/BeB6j+Ibm3U9MfJPk55jTlNt7Zx8kwpoV/aatqkYAlCfabbLMXt0</w:t>
      </w:r>
    </w:p>
    <w:p>
      <w:pPr>
        <w:pStyle w:val="PreformattedText"/>
        <w:bidi w:val="0"/>
        <w:spacing w:before="0" w:after="0"/>
        <w:jc w:val="left"/>
        <w:rPr/>
      </w:pPr>
      <w:r>
        <w:rPr/>
        <w:t>bi7qpPxNWo4/h9SfT06V3901taLbWYDcAEH+Fq8API+p6KGMfTbA3JJuXeeZh3t2ZTTUj4bbuAmaq2</w:t>
      </w:r>
    </w:p>
    <w:p>
      <w:pPr>
        <w:pStyle w:val="PreformattedText"/>
        <w:bidi w:val="0"/>
        <w:spacing w:before="0" w:after="0"/>
        <w:jc w:val="left"/>
        <w:rPr/>
      </w:pPr>
      <w:r>
        <w:rPr/>
        <w:t>xs+qeRWb+K5FVehqKihgUs0EIKtL655JCNJGN0HuYzYwRLFt4GWJGpyM8KefDj9lOgzEi21w93PKZL</w:t>
      </w:r>
    </w:p>
    <w:p>
      <w:pPr>
        <w:pStyle w:val="PreformattedText"/>
        <w:bidi w:val="0"/>
        <w:spacing w:before="0" w:after="0"/>
        <w:jc w:val="left"/>
        <w:rPr/>
      </w:pPr>
      <w:r>
        <w:rPr/>
        <w:t>wnCiulR/gx/s9JXE7F352dmjls9WRFMlWSyUO2VeSRczTxSNLW5GaJFEY2/hYI1ad306mZYYRqJAVS</w:t>
      </w:r>
    </w:p>
    <w:p>
      <w:pPr>
        <w:pStyle w:val="PreformattedText"/>
        <w:bidi w:val="0"/>
        <w:spacing w:before="0" w:after="0"/>
        <w:jc w:val="left"/>
        <w:rPr/>
      </w:pPr>
      <w:r>
        <w:rPr/>
        <w:t>XtrZQstrExlAFX8x5CnnX7MDiekf0VxfTGWZwDmij4aeZJ4Y9OJ8ujD5La21cKklJm6+OsfGU1UuTe</w:t>
      </w:r>
    </w:p>
    <w:p>
      <w:pPr>
        <w:pStyle w:val="PreformattedText"/>
        <w:bidi w:val="0"/>
        <w:spacing w:before="0" w:after="0"/>
        <w:jc w:val="left"/>
        <w:rPr/>
      </w:pPr>
      <w:r>
        <w:rPr/>
        <w:t>mNJFSZKq8cLSUs0plgx2L21jYY0hXGUpYPIhNS8mowgMT3FwjaY0bxmwqrUtUny86+ZboSwwQ+CfGI</w:t>
      </w:r>
    </w:p>
    <w:p>
      <w:pPr>
        <w:pStyle w:val="PreformattedText"/>
        <w:bidi w:val="0"/>
        <w:spacing w:before="0" w:after="0"/>
        <w:jc w:val="left"/>
        <w:rPr/>
      </w:pPr>
      <w:r>
        <w:rPr/>
        <w:t>MSipbyPrnhT5dE97b7gfeEsdBBUyDAY+czUGPhlZcOr06CngkhpTpFa1FTJaF2IgiN/Gv0AGuw7NdW</w:t>
      </w:r>
    </w:p>
    <w:p>
      <w:pPr>
        <w:pStyle w:val="PreformattedText"/>
        <w:bidi w:val="0"/>
        <w:spacing w:before="0" w:after="0"/>
        <w:jc w:val="left"/>
        <w:rPr/>
      </w:pPr>
      <w:r>
        <w:rPr/>
        <w:t>KmS4UCdxQ+or5V8q+fmegVvm+R3TqsElYFP2fy+Xl1O2PhK7H4Wrzu52mxVLV0cBweGBWHI11Kscld</w:t>
      </w:r>
    </w:p>
    <w:p>
      <w:pPr>
        <w:pStyle w:val="PreformattedText"/>
        <w:bidi w:val="0"/>
        <w:spacing w:before="0" w:after="0"/>
        <w:jc w:val="left"/>
        <w:rPr/>
      </w:pPr>
      <w:r>
        <w:rPr/>
        <w:t>VVs9Myn+FUdShUJVzjzVKA+NWXn2XcwSxSzW1tb90uo6jxFSQoA9acaDtHr0Z7IjLb3E89QCtVHyGc</w:t>
      </w:r>
    </w:p>
    <w:p>
      <w:pPr>
        <w:pStyle w:val="PreformattedText"/>
        <w:bidi w:val="0"/>
        <w:spacing w:before="0" w:after="0"/>
        <w:jc w:val="left"/>
        <w:rPr/>
      </w:pPr>
      <w:r>
        <w:rPr/>
        <w:t>+lf2noIDnqypyC1lIYaBq2TxrFBYNHRBi8vmkZDOzlSoJJBAU2HsSpaJDAIGqwUcT6/4Og94rTyPPS</w:t>
      </w:r>
    </w:p>
    <w:p>
      <w:pPr>
        <w:pStyle w:val="PreformattedText"/>
        <w:bidi w:val="0"/>
        <w:spacing w:before="0" w:after="0"/>
        <w:jc w:val="left"/>
        <w:rPr/>
      </w:pPr>
      <w:r>
        <w:rPr/>
        <w:t>lc/tPUZqzITSCQVdQwnaoltJM7llmQpGgLXvYKRybX92EEQFPDXAHl6efTxc6aF+sP2FTmUopHAplj</w:t>
      </w:r>
    </w:p>
    <w:p>
      <w:pPr>
        <w:pStyle w:val="PreformattedText"/>
        <w:bidi w:val="0"/>
        <w:spacing w:before="0" w:after="0"/>
        <w:jc w:val="left"/>
        <w:rPr/>
      </w:pPr>
      <w:r>
        <w:rPr/>
        <w:t>aSilrZ2EYm8UfkgjEZMa1DRQgrwByOT7UiRYtQAqTkAeX+bpCUWdu4GgNK1/1Y64tNjlFDSSVD1VJj</w:t>
      </w:r>
    </w:p>
    <w:p>
      <w:pPr>
        <w:pStyle w:val="PreformattedText"/>
        <w:bidi w:val="0"/>
        <w:spacing w:before="0" w:after="0"/>
        <w:jc w:val="left"/>
        <w:rPr/>
      </w:pPr>
      <w:r>
        <w:rPr/>
        <w:t>2nFLiKd/tWnlcJI1dW5FSwD1UwKaYg0iRKACo9ussxD6V0u1O7jT5AfL54J6Y7QAainpw6ytka0Yea</w:t>
      </w:r>
    </w:p>
    <w:p>
      <w:pPr>
        <w:pStyle w:val="PreformattedText"/>
        <w:bidi w:val="0"/>
        <w:spacing w:before="0" w:after="0"/>
        <w:jc w:val="left"/>
        <w:rPr/>
      </w:pPr>
      <w:r>
        <w:rPr/>
        <w:t>mSART7lr46Gko6JFipqTC0cqSy02PXWbff5Zo1mLFmlWD1E/X3pI49aniYlqScksfMn5LkU4E9WHig</w:t>
      </w:r>
    </w:p>
    <w:p>
      <w:pPr>
        <w:pStyle w:val="PreformattedText"/>
        <w:bidi w:val="0"/>
        <w:spacing w:before="0" w:after="0"/>
        <w:jc w:val="left"/>
        <w:rPr/>
      </w:pPr>
      <w:r>
        <w:rPr/>
        <w:t>PQk62Hyoo9Pzw1eI6eqPD5KvykEGPQV0+OSmxOPk1wGhFbTJKW8U1SyUUpVlkd2kZYI41ZySbApi6q</w:t>
      </w:r>
    </w:p>
    <w:p>
      <w:pPr>
        <w:pStyle w:val="PreformattedText"/>
        <w:bidi w:val="0"/>
        <w:spacing w:before="0" w:after="0"/>
        <w:jc w:val="left"/>
        <w:rPr/>
      </w:pPr>
      <w:r>
        <w:rPr/>
        <w:t>jasBiWPrn+f+XpTHFNM6qhBYdo4f8V/k6PJ8fNgU2ycFkOxtzJS1eazUVTtnZNBHVrK+HpIIZazPbr</w:t>
      </w:r>
    </w:p>
    <w:p>
      <w:pPr>
        <w:pStyle w:val="PreformattedText"/>
        <w:bidi w:val="0"/>
        <w:spacing w:before="0" w:after="0"/>
        <w:jc w:val="left"/>
        <w:rPr/>
      </w:pPr>
      <w:r>
        <w:rPr/>
        <w:t>yFbr+xpKOipJzPUMzlGMsQ1rp9gPmDcDuM42+AERJk4+NzgDGccB+fQz5e28bast5c0Mzg0zhVHEk8</w:t>
      </w:r>
    </w:p>
    <w:p>
      <w:pPr>
        <w:pStyle w:val="PreformattedText"/>
        <w:bidi w:val="0"/>
        <w:spacing w:before="0" w:after="0"/>
        <w:jc w:val="left"/>
        <w:rPr/>
      </w:pPr>
      <w:r>
        <w:rPr/>
        <w:t>OGT06JlRDkdvdlS1dFkaHbrZWn6fwGQjeixMFGZZKDL9zVyzhqnJ/YVTxQ4nRGVmqhGYy4BJSpH4UU</w:t>
      </w:r>
    </w:p>
    <w:p>
      <w:pPr>
        <w:pStyle w:val="PreformattedText"/>
        <w:bidi w:val="0"/>
        <w:spacing w:before="0" w:after="0"/>
        <w:jc w:val="left"/>
        <w:rPr/>
      </w:pPr>
      <w:r>
        <w:rPr/>
        <w:t>u2RxUmdv8AGCO4kgVWEeS+rg5xQ04dLzcESLuJbUVUiEHCgNgzepPkh+eKjPQeu9XtzGZjcO5qwSZz</w:t>
      </w:r>
    </w:p>
    <w:p>
      <w:pPr>
        <w:pStyle w:val="PreformattedText"/>
        <w:bidi w:val="0"/>
        <w:spacing w:before="0" w:after="0"/>
        <w:jc w:val="left"/>
        <w:rPr/>
      </w:pPr>
      <w:r>
        <w:rPr/>
        <w:t>ctHJFkSlQZMxi8DR1UsgxVNTgj/ctuqr1RtJe9XOZpCNETt7WwwpMYLe1ipBGacPM0qzfJfKvAfb0T</w:t>
      </w:r>
    </w:p>
    <w:p>
      <w:pPr>
        <w:pStyle w:val="PreformattedText"/>
        <w:bidi w:val="0"/>
        <w:spacing w:before="0" w:after="0"/>
        <w:jc w:val="left"/>
        <w:rPr/>
      </w:pPr>
      <w:r>
        <w:rPr/>
        <w:t>XF0YrWXxZA1zJhs5ABqAPt/mfs6AjC5bJ1u8oN/wCcVKurqclT0W38fLI9RThKCFRj8ZQxta+L21SR</w:t>
      </w:r>
    </w:p>
    <w:p>
      <w:pPr>
        <w:pStyle w:val="PreformattedText"/>
        <w:bidi w:val="0"/>
        <w:spacing w:before="0" w:after="0"/>
        <w:jc w:val="left"/>
        <w:rPr/>
      </w:pPr>
      <w:r>
        <w:rPr/>
        <w:t>x2I0hptAU6i1xbc28IsBYQtphUdxH8z9rH+XQWtBctei8nPezUUetPIfJenWopIsKuU3lXMorPvRjq</w:t>
      </w:r>
    </w:p>
    <w:p>
      <w:pPr>
        <w:pStyle w:val="PreformattedText"/>
        <w:bidi w:val="0"/>
        <w:spacing w:before="0" w:after="0"/>
        <w:jc w:val="left"/>
        <w:rPr/>
      </w:pPr>
      <w:r>
        <w:rPr/>
        <w:t>eBikj5LMzWMkjl1JMdMJPuamW3EnjhsWZrJ7Z2kEVkgpEox8h/qwPzPS6QGJZbqVKSVxXNSf8ANxP7</w:t>
      </w:r>
    </w:p>
    <w:p>
      <w:pPr>
        <w:pStyle w:val="PreformattedText"/>
        <w:bidi w:val="0"/>
        <w:spacing w:before="0" w:after="0"/>
        <w:jc w:val="left"/>
        <w:rPr/>
      </w:pPr>
      <w:r>
        <w:rPr/>
        <w:t>Og5MoatpzVOKz7VkpYKf1ANUNKzTT1DqCSlRVMboCA4sb+xCIFaIeGaV4/Z/q8+g881J015IbA8vt6</w:t>
      </w:r>
    </w:p>
    <w:p>
      <w:pPr>
        <w:pStyle w:val="PreformattedText"/>
        <w:bidi w:val="0"/>
        <w:spacing w:before="0" w:after="0"/>
        <w:jc w:val="left"/>
        <w:rPr/>
      </w:pPr>
      <w:r>
        <w:rPr/>
        <w:t>6FZLT18seQfXBPINIUkKI7gI0SKymB6VxZVFo9IsQPr7L5Y1Qnw1oR8v8AVWv7ejyNwVJc4/1f4OlM</w:t>
      </w:r>
    </w:p>
    <w:p>
      <w:pPr>
        <w:pStyle w:val="PreformattedText"/>
        <w:bidi w:val="0"/>
        <w:spacing w:before="0" w:after="0"/>
        <w:jc w:val="left"/>
        <w:rPr/>
      </w:pPr>
      <w:r>
        <w:rPr/>
        <w:t>sVTBLLSNUmSpgV63HSatRlorlquMem03jKktFyyEG3Fj7LHKSpqC0VsEfPy+z7elSRyxMA8lTxX7P8</w:t>
      </w:r>
    </w:p>
    <w:p>
      <w:pPr>
        <w:pStyle w:val="PreformattedText"/>
        <w:bidi w:val="0"/>
        <w:spacing w:before="0" w:after="0"/>
        <w:jc w:val="left"/>
        <w:rPr/>
      </w:pPr>
      <w:r>
        <w:rPr/>
        <w:t>v2dCt17WyVNbTPi5ClWJlWT7qQhKbIxqwjkk9Y82MzMLGCZjdQWDWv7D13avAS8hwOBHmD5fIjoT7X</w:t>
      </w:r>
    </w:p>
    <w:p>
      <w:pPr>
        <w:pStyle w:val="PreformattedText"/>
        <w:bidi w:val="0"/>
        <w:spacing w:before="0" w:after="0"/>
        <w:jc w:val="left"/>
        <w:rPr/>
      </w:pPr>
      <w:r>
        <w:rPr/>
        <w:t>PHKSAafb5N5EeoPA9W1fF7tan3piodn5SJoM3j6aqp8NFNdqmWGFiWw80hVXR8WyyCKcsWaOOzXIJJ</w:t>
      </w:r>
    </w:p>
    <w:p>
      <w:pPr>
        <w:pStyle w:val="PreformattedText"/>
        <w:bidi w:val="0"/>
        <w:spacing w:before="0" w:after="0"/>
        <w:jc w:val="left"/>
        <w:rPr/>
      </w:pPr>
      <w:r>
        <w:rPr/>
        <w:t>FcqqsFDUYCv2j1H+boYbdcM7eExrQY/wA3R/tvUd1WGcsJYwsTqV8csUsSgPKvIuJUVXB51KT/AEHt</w:t>
      </w:r>
    </w:p>
    <w:p>
      <w:pPr>
        <w:pStyle w:val="PreformattedText"/>
        <w:bidi w:val="0"/>
        <w:spacing w:before="0" w:after="0"/>
        <w:jc w:val="left"/>
        <w:rPr/>
      </w:pPr>
      <w:r>
        <w:rPr/>
        <w:t>CzEgUPR+qEGlO7oa8Biqd4VYoskQVZYpJhJ+0bHU6kDkqx/Tex/P09pi4GodPkMSOhDo8M7PFpteVR</w:t>
      </w:r>
    </w:p>
    <w:p>
      <w:pPr>
        <w:pStyle w:val="PreformattedText"/>
        <w:bidi w:val="0"/>
        <w:spacing w:before="0" w:after="0"/>
        <w:jc w:val="left"/>
        <w:rPr/>
      </w:pPr>
      <w:r>
        <w:rPr/>
        <w:t>+m9yqWZn4BCroH+A59ppWqcHiOno1OkgjI6ELH4U6lHj+pDjSNS88CTXbSAeRbnn2kZzwJ6dVMVIz0</w:t>
      </w:r>
    </w:p>
    <w:p>
      <w:pPr>
        <w:pStyle w:val="PreformattedText"/>
        <w:bidi w:val="0"/>
        <w:spacing w:before="0" w:after="0"/>
        <w:jc w:val="left"/>
        <w:rPr/>
      </w:pPr>
      <w:r>
        <w:rPr/>
        <w:t>r6PbxmuTChK+mMa1D2uFNlsL2b6fS/tNJI2K8erhVyOlA+zVdNapHrkVVIZTewBLXsSUe355Htp3PE</w:t>
      </w:r>
    </w:p>
    <w:p>
      <w:pPr>
        <w:pStyle w:val="PreformattedText"/>
        <w:bidi w:val="0"/>
        <w:spacing w:before="0" w:after="0"/>
        <w:jc w:val="left"/>
        <w:rPr/>
      </w:pPr>
      <w:r>
        <w:rPr/>
        <w:t>HqiivaRw6YqrYshRGgRruNUqqQGSP6Mi6gbs5+h/A/x901Htp07qoSD0wz7VdUMUljEzHTG6G8boAN</w:t>
      </w:r>
    </w:p>
    <w:p>
      <w:pPr>
        <w:pStyle w:val="PreformattedText"/>
        <w:bidi w:val="0"/>
        <w:spacing w:before="0" w:after="0"/>
        <w:jc w:val="left"/>
        <w:rPr/>
      </w:pPr>
      <w:r>
        <w:rPr/>
        <w:t>CALdSbfng+9+L88dOqAwJC56YaraiqrGJeGUMGCklQpFwp4KspPI93MtfPpxONCOoMO3ZYmMiIg8h8</w:t>
      </w:r>
    </w:p>
    <w:p>
      <w:pPr>
        <w:pStyle w:val="PreformattedText"/>
        <w:bidi w:val="0"/>
        <w:spacing w:before="0" w:after="0"/>
        <w:jc w:val="left"/>
        <w:rPr/>
      </w:pPr>
      <w:r>
        <w:rPr/>
        <w:t>TLYiFl1C5uSSHtyoPAP0PvWvBI49PYqFJGOnOPDsbxlahebEkknWwBvaP0mwF9Q54+vtomlTU9OV8s</w:t>
      </w:r>
    </w:p>
    <w:p>
      <w:pPr>
        <w:pStyle w:val="PreformattedText"/>
        <w:bidi w:val="0"/>
        <w:spacing w:before="0" w:after="0"/>
        <w:jc w:val="left"/>
        <w:rPr/>
      </w:pPr>
      <w:r>
        <w:rPr/>
        <w:t>U6XGMgd7mRXlnd40LSO6R6UQw3YsodWKKOVYauL3sPdJWEnn3deWoGBjpdYmhMdob1yLCszR+a0gdp</w:t>
      </w:r>
    </w:p>
    <w:p>
      <w:pPr>
        <w:pStyle w:val="PreformattedText"/>
        <w:bidi w:val="0"/>
        <w:spacing w:before="0" w:after="0"/>
        <w:jc w:val="left"/>
        <w:rPr/>
      </w:pPr>
      <w:r>
        <w:rPr/>
        <w:t>QFUO+hQhQA883H1t7S4GDWvT4JKg+XQo4mkn8cKy0yAkI3lZ1DKOFVGWMWmGkfm1voPbVBw046TuaM</w:t>
      </w:r>
    </w:p>
    <w:p>
      <w:pPr>
        <w:pStyle w:val="PreformattedText"/>
        <w:bidi w:val="0"/>
        <w:spacing w:before="0" w:after="0"/>
        <w:jc w:val="left"/>
        <w:rPr/>
      </w:pPr>
      <w:r>
        <w:rPr/>
        <w:t>G1fl0I2JxwIWRmWJ1KkqrONYDXIUXOhWA5sLj20U1fi6ad6EjTUHpd0cVPAwKhV8jGT6+SdpWWziJm</w:t>
      </w:r>
    </w:p>
    <w:p>
      <w:pPr>
        <w:pStyle w:val="PreformattedText"/>
        <w:bidi w:val="0"/>
        <w:spacing w:before="0" w:after="0"/>
        <w:jc w:val="left"/>
        <w:rPr/>
      </w:pPr>
      <w:r>
        <w:rPr/>
        <w:t>X9lSTyTc/1PuxABOMnpKzsQTXHT/TUlMiyFljd3OsCx0REgWPN/J6+Tc/q/HuoRKE0z8+qF5K4NP8A</w:t>
      </w:r>
    </w:p>
    <w:p>
      <w:pPr>
        <w:pStyle w:val="PreformattedText"/>
        <w:bidi w:val="0"/>
        <w:spacing w:before="0" w:after="0"/>
        <w:jc w:val="left"/>
        <w:rPr/>
      </w:pPr>
      <w:r>
        <w:rPr/>
        <w:t>V/Lp2iaFn009NO8qBoY5jaOOJrKGlCi6tKPoD9f6+/KBT4c9V7hlmqOu/tVlnbzlS7gpW1RSUw0UaW</w:t>
      </w:r>
    </w:p>
    <w:p>
      <w:pPr>
        <w:pStyle w:val="PreformattedText"/>
        <w:bidi w:val="0"/>
        <w:spacing w:before="0" w:after="0"/>
        <w:jc w:val="left"/>
        <w:rPr/>
      </w:pPr>
      <w:r>
        <w:rPr/>
        <w:t>LBUBLSykCyhLXY3/B92VSSKcf8HVtehARgeXz6h5KqvTrRUMRVDDJRUqh3cU8Uz/vSrJaz1c0K6S/+</w:t>
      </w:r>
    </w:p>
    <w:p>
      <w:pPr>
        <w:pStyle w:val="PreformattedText"/>
        <w:bidi w:val="0"/>
        <w:spacing w:before="0" w:after="0"/>
        <w:jc w:val="left"/>
        <w:rPr/>
      </w:pPr>
      <w:r>
        <w:rPr/>
        <w:t>6kLH6n2/Ix0KpFR/qz0k7mcuT59ABuWMLDXJTUlKGq6lalp1uAKSkgkgVGmN5YqesIewLKWT6D6e0U</w:t>
      </w:r>
    </w:p>
    <w:p>
      <w:pPr>
        <w:pStyle w:val="PreformattedText"/>
        <w:bidi w:val="0"/>
        <w:spacing w:before="0" w:after="0"/>
        <w:jc w:val="left"/>
        <w:rPr/>
      </w:pPr>
      <w:r>
        <w:rPr/>
        <w:t>rMSF0+fSyIgjXqNacOqwvlFQPNici1ampZYZUo54Q4khWlp31SQRJp0xS18yxgvfRHFpuL+19g+mYA</w:t>
      </w:r>
    </w:p>
    <w:p>
      <w:pPr>
        <w:pStyle w:val="PreformattedText"/>
        <w:bidi w:val="0"/>
        <w:spacing w:before="0" w:after="0"/>
        <w:jc w:val="left"/>
        <w:rPr/>
      </w:pPr>
      <w:r>
        <w:rPr/>
        <w:t>g5/1f4OqToWjoCAOGf8AJ1r/APc2BH8QmMixCSr1iRW1CVPBL5YF02MX3c1gFa/ItqHFvY2sXqPmfT</w:t>
      </w:r>
    </w:p>
    <w:p>
      <w:pPr>
        <w:pStyle w:val="PreformattedText"/>
        <w:bidi w:val="0"/>
        <w:spacing w:before="0" w:after="0"/>
        <w:jc w:val="left"/>
        <w:rPr/>
      </w:pPr>
      <w:r>
        <w:rPr/>
        <w:t>oFX8a6gp4AnopG4MelXTaXBSNZTJCt/wDKIpGVysiyadQnhkjN1N1ZjwLG3s8iMgfUjUUeXr0R3MYl</w:t>
      </w:r>
    </w:p>
    <w:p>
      <w:pPr>
        <w:pStyle w:val="PreformattedText"/>
        <w:bidi w:val="0"/>
        <w:spacing w:before="0" w:after="0"/>
        <w:jc w:val="left"/>
        <w:rPr/>
      </w:pPr>
      <w:r>
        <w:rPr/>
        <w:t>jVWGBw9R9h6DDL4JK6ipp8lRSVBxlbUQw06qI/4lV1MMU4oUCkukZkQTSf7SzKOW9nVvdNC/6cukEC</w:t>
      </w:r>
    </w:p>
    <w:p>
      <w:pPr>
        <w:pStyle w:val="PreformattedText"/>
        <w:bidi w:val="0"/>
        <w:spacing w:before="0" w:after="0"/>
        <w:jc w:val="left"/>
        <w:rPr/>
      </w:pPr>
      <w:r>
        <w:rPr/>
        <w:t>p9B0SzWSkK0kWo1x8z/qz0HGU8+GSoeaQPmMrxOkKiKLG0fEcEUeg6I6MICBCljoHq4+p3GUuQNP8A</w:t>
      </w:r>
    </w:p>
    <w:p>
      <w:pPr>
        <w:pStyle w:val="PreformattedText"/>
        <w:bidi w:val="0"/>
        <w:spacing w:before="0" w:after="0"/>
        <w:jc w:val="left"/>
        <w:rPr/>
      </w:pPr>
      <w:r>
        <w:rPr/>
        <w:t>YLn7T5/8X0WyqYtWofqtx+Q8v+K6w7dqjJmMVU+ePGz4aCajrclO4fGtj9w4apohAGKshqhVvdIyDr</w:t>
      </w:r>
    </w:p>
    <w:p>
      <w:pPr>
        <w:pStyle w:val="PreformattedText"/>
        <w:bidi w:val="0"/>
        <w:spacing w:before="0" w:after="0"/>
        <w:jc w:val="left"/>
        <w:rPr/>
      </w:pPr>
      <w:r>
        <w:rPr/>
        <w:t>8txYe6XUZS3mRe/wAUghfMFGBr9lMV+XWrS4jScM/ayV7jwoy0/bXo0fxu/iGTbZkcgp0pYcHlsNR1</w:t>
      </w:r>
    </w:p>
    <w:p>
      <w:pPr>
        <w:pStyle w:val="PreformattedText"/>
        <w:bidi w:val="0"/>
        <w:spacing w:before="0" w:after="0"/>
        <w:jc w:val="left"/>
        <w:rPr/>
      </w:pPr>
      <w:r>
        <w:rPr/>
        <w:t>KSp/uGgwO61ymQFVEXMdRLXxyaljQgKOFA9gXnDw0e4TWfGLqwr51X5+nCp49DDkt5JjChUV0vwPwh</w:t>
      </w:r>
    </w:p>
    <w:p>
      <w:pPr>
        <w:pStyle w:val="PreformattedText"/>
        <w:bidi w:val="0"/>
        <w:spacing w:before="0" w:after="0"/>
        <w:jc w:val="left"/>
        <w:rPr/>
      </w:pPr>
      <w:r>
        <w:rPr/>
        <w:t>X4fn6dce1Kulr9xYDUZaeOSgyv3SvTimeeuweUqIaRUc2iyM9bjsiHlZDwwCNz9S7aIpV2+4nTL6lH</w:t>
      </w:r>
    </w:p>
    <w:p>
      <w:pPr>
        <w:pStyle w:val="PreformattedText"/>
        <w:bidi w:val="0"/>
        <w:spacing w:before="0" w:after="0"/>
        <w:jc w:val="left"/>
        <w:rPr/>
      </w:pPr>
      <w:r>
        <w:rPr/>
        <w:t>2A8T8qUFPt6V7vMr3yIxoKH8ypwPnUHy6AvdsBipKiNjolq56qStKALLBI1QpoaaQoSuuKJFLlPybH</w:t>
      </w:r>
    </w:p>
    <w:p>
      <w:pPr>
        <w:pStyle w:val="PreformattedText"/>
        <w:bidi w:val="0"/>
        <w:spacing w:before="0" w:after="0"/>
        <w:jc w:val="left"/>
        <w:rPr/>
      </w:pPr>
      <w:r>
        <w:rPr/>
        <w:t>kexHtUuuYGh7QNNfPHcfs9K9Fd+gNuVK0JOfWtcdBDlKcVceQyEQUP91or9RW1HlKbxOZQGIYRZCJS</w:t>
      </w:r>
    </w:p>
    <w:p>
      <w:pPr>
        <w:pStyle w:val="PreformattedText"/>
        <w:bidi w:val="0"/>
        <w:spacing w:before="0" w:after="0"/>
        <w:jc w:val="left"/>
        <w:rPr/>
      </w:pPr>
      <w:r>
        <w:rPr/>
        <w:t>TYEKwt+fYrtpNDQRPw09vzU1x9qn9vQYmgWTxGFC+qh+R4/zHTpjaiXJ7eloKs08rRU9S+LNY7FqOB</w:t>
      </w:r>
    </w:p>
    <w:p>
      <w:pPr>
        <w:pStyle w:val="PreformattedText"/>
        <w:bidi w:val="0"/>
        <w:spacing w:before="0" w:after="0"/>
        <w:jc w:val="left"/>
        <w:rPr/>
      </w:pPr>
      <w:r>
        <w:rPr/>
        <w:t>pUSdInCtNBGlailCfQvkuVt9G5Vit74TJqBLAPTzNMfImnH7OlNsGe1aF2BYA6a5oD/gzw6RirJjMh</w:t>
      </w:r>
    </w:p>
    <w:p>
      <w:pPr>
        <w:pStyle w:val="PreformattedText"/>
        <w:bidi w:val="0"/>
        <w:spacing w:before="0" w:after="0"/>
        <w:jc w:val="left"/>
        <w:rPr/>
      </w:pPr>
      <w:r>
        <w:rPr/>
        <w:t>HURrU0XnsrLLGNLyxuvJkisGKOt1cDn/AGPs5YJcxFHo1M9ErLNazCREIB8z6joaZaWHcO3krIqiin</w:t>
      </w:r>
    </w:p>
    <w:p>
      <w:pPr>
        <w:pStyle w:val="PreformattedText"/>
        <w:bidi w:val="0"/>
        <w:spacing w:before="0" w:after="0"/>
        <w:jc w:val="left"/>
        <w:rPr/>
      </w:pPr>
      <w:r>
        <w:rPr/>
        <w:t>A8jSMkcsc1HO+oySLTyJZo9UZYhTzY/m3sJOosrxqBg1eHkR5Z9ehL4q3NoryFS9PLyPTnisjTTYiP</w:t>
      </w:r>
    </w:p>
    <w:p>
      <w:pPr>
        <w:pStyle w:val="PreformattedText"/>
        <w:bidi w:val="0"/>
        <w:spacing w:before="0" w:after="0"/>
        <w:jc w:val="left"/>
        <w:rPr/>
      </w:pPr>
      <w:r>
        <w:rPr/>
        <w:t>DZ2CaDJUsSLQ5XQXpMljyOcTkpBqaCSF7TUFUeI3JikGgqQhurb9R7m2kBQmpXzU+oHnXgy+YyM9Gl</w:t>
      </w:r>
    </w:p>
    <w:p>
      <w:pPr>
        <w:pStyle w:val="PreformattedText"/>
        <w:bidi w:val="0"/>
        <w:spacing w:before="0" w:after="0"/>
        <w:jc w:val="left"/>
        <w:rPr/>
      </w:pPr>
      <w:r>
        <w:rPr/>
        <w:t>leMkccE0Z1Yo1eIHkf8IPkcHHT/D/Enhp8dLUTRvjPuzi2glkC0f39ppoVZbqaSunPlCqWAZiFsbD2</w:t>
      </w:r>
    </w:p>
    <w:p>
      <w:pPr>
        <w:pStyle w:val="PreformattedText"/>
        <w:bidi w:val="0"/>
        <w:spacing w:before="0" w:after="0"/>
        <w:jc w:val="left"/>
        <w:rPr/>
      </w:pPr>
      <w:r>
        <w:rPr/>
        <w:t>TyPEjGYLVWoGFBmmAftAx/h6EQLuEjZzipXOBXP7CfLqRkRVQbepqKvd6aPc1UK7KPHzJiKvGIabAZ</w:t>
      </w:r>
    </w:p>
    <w:p>
      <w:pPr>
        <w:pStyle w:val="PreformattedText"/>
        <w:bidi w:val="0"/>
        <w:spacing w:before="0" w:after="0"/>
        <w:jc w:val="left"/>
        <w:rPr/>
      </w:pPr>
      <w:r>
        <w:rPr/>
        <w:t>aDRH5naVZZZqgCxlgvxwQHbcRPM8sNHWLAqMOGy6Gv7F9D0mnM6qkVKBjViM6SMBh5/M+o6XWzN5VO</w:t>
      </w:r>
    </w:p>
    <w:p>
      <w:pPr>
        <w:pStyle w:val="PreformattedText"/>
        <w:bidi w:val="0"/>
        <w:spacing w:before="0" w:after="0"/>
        <w:jc w:val="left"/>
        <w:rPr/>
      </w:pPr>
      <w:r>
        <w:rPr/>
        <w:t>Lkbb28qmhV6X9inyc8sksVZT1sQi/wApEKssizWXxSqA0Zs9/YY3nZIpa3+1W1SxJZf4SONPs49HVj</w:t>
      </w:r>
    </w:p>
    <w:p>
      <w:pPr>
        <w:pStyle w:val="PreformattedText"/>
        <w:bidi w:val="0"/>
        <w:spacing w:before="0" w:after="0"/>
        <w:jc w:val="left"/>
        <w:rPr/>
      </w:pPr>
      <w:r>
        <w:rPr/>
        <w:t>uckSrbXzKYxgNnIPmfkf29O0mRpsTWpPUff11DTqstPkaamhfKY+n8hJaspwR/EqGljBAkkj1qCCTx</w:t>
      </w:r>
    </w:p>
    <w:p>
      <w:pPr>
        <w:pStyle w:val="PreformattedText"/>
        <w:bidi w:val="0"/>
        <w:spacing w:before="0" w:after="0"/>
        <w:jc w:val="left"/>
        <w:rPr/>
      </w:pPr>
      <w:r>
        <w:rPr/>
        <w:t>7R28RuFVQqR3B8q0Un5E8GPpUedOlgkeByHZ5ITkGg1AelBxUepz69PW1NxQLXSZI/cVuOnEuNrnUo</w:t>
      </w:r>
    </w:p>
    <w:p>
      <w:pPr>
        <w:pStyle w:val="PreformattedText"/>
        <w:bidi w:val="0"/>
        <w:spacing w:before="0" w:after="0"/>
        <w:jc w:val="left"/>
        <w:rPr/>
      </w:pPr>
      <w:r>
        <w:rPr/>
        <w:t>Yp8LXgSVFJNPMj+FkiCsJBG3gnUFSbEe091bFP0JFowNaedRj+Z4eo6oklQZE4VIrxxTgf9WD0rI8r</w:t>
      </w:r>
    </w:p>
    <w:p>
      <w:pPr>
        <w:pStyle w:val="PreformattedText"/>
        <w:bidi w:val="0"/>
        <w:spacing w:before="0" w:after="0"/>
        <w:jc w:val="left"/>
        <w:rPr/>
      </w:pPr>
      <w:r>
        <w:rPr/>
        <w:t>kaCoyNNXxfxapjEMDmkmpqinnpYVV6CqqqoOf4g6wEK4jCBWW5KFQAla3idOBAPr5Hz6UJNLEc0J+W</w:t>
      </w:r>
    </w:p>
    <w:p>
      <w:pPr>
        <w:pStyle w:val="PreformattedText"/>
        <w:bidi w:val="0"/>
        <w:spacing w:before="0" w:after="0"/>
        <w:jc w:val="left"/>
        <w:rPr/>
      </w:pPr>
      <w:r>
        <w:rPr/>
        <w:t>a+mf8AN0t6bduA3Dh5Nq5ySYz/AMMkjlyskP3tTTRxTeQNQ4yUNIcckgtViEx1Aks+h1NynNvc2lbi</w:t>
      </w:r>
    </w:p>
    <w:p>
      <w:pPr>
        <w:pStyle w:val="PreformattedText"/>
        <w:bidi w:val="0"/>
        <w:spacing w:before="0" w:after="0"/>
        <w:jc w:val="left"/>
        <w:rPr/>
      </w:pPr>
      <w:r>
        <w:rPr/>
        <w:t>AnwyRjy/M/4OlMd1Bcl7e4TBUmvmPsHy8/P7em3Iwpj6DGbd3bDJXYqJ5K3Z+7sI0VbFQCeFoz/Aso</w:t>
      </w:r>
    </w:p>
    <w:p>
      <w:pPr>
        <w:pStyle w:val="PreformattedText"/>
        <w:bidi w:val="0"/>
        <w:spacing w:before="0" w:after="0"/>
        <w:jc w:val="left"/>
        <w:rPr/>
      </w:pPr>
      <w:r>
        <w:rPr/>
        <w:t>YmLY+chTVUE36VDAKrAH2b2d1BLXtKXBXuB8/mR5/b0USQPEwWQ1hrgj/If8I6QIG4cTNDWYmoiy1N</w:t>
      </w:r>
    </w:p>
    <w:p>
      <w:pPr>
        <w:pStyle w:val="PreformattedText"/>
        <w:bidi w:val="0"/>
        <w:spacing w:before="0" w:after="0"/>
        <w:jc w:val="left"/>
        <w:rPr/>
      </w:pPr>
      <w:r>
        <w:rPr/>
        <w:t>SLPHRtGZhSZxKaQNV0VLVSKtRC00TcJUgvTuQgBjIIckjtpH/V7SR8Q4j508/nTJHz6TAzIytG2ofy</w:t>
      </w:r>
    </w:p>
    <w:p>
      <w:pPr>
        <w:pStyle w:val="PreformattedText"/>
        <w:bidi w:val="0"/>
        <w:spacing w:before="0" w:after="0"/>
        <w:jc w:val="left"/>
        <w:rPr/>
      </w:pPr>
      <w:r>
        <w:rPr/>
        <w:t>I/yfKvA/LoRa98Tm6lJpZoYaiRoqqly1IqU0/3HijeKlqEYui18YAji8qtEpQq1lIuxGoiwTXPHpVI</w:t>
      </w:r>
    </w:p>
    <w:p>
      <w:pPr>
        <w:pStyle w:val="PreformattedText"/>
        <w:bidi w:val="0"/>
        <w:spacing w:before="0" w:after="0"/>
        <w:jc w:val="left"/>
        <w:rPr/>
      </w:pPr>
      <w:r>
        <w:rPr/>
        <w:t>Ax116yLix/DTV0tW+Lxla0hqIK9qKFIasQSySfbQVVPNSVYroySjRTaWVmjYelbKNeQSfz6aJyAD+X</w:t>
      </w:r>
    </w:p>
    <w:p>
      <w:pPr>
        <w:pStyle w:val="PreformattedText"/>
        <w:bidi w:val="0"/>
        <w:spacing w:before="0" w:after="0"/>
        <w:jc w:val="left"/>
        <w:rPr/>
      </w:pPr>
      <w:r>
        <w:rPr/>
        <w:t>Saak4pKGqqcBkKSnkWrVKM1ONl+3EkdTFDS5WojpoJpkka8gRJY4wdIW3u2oipHWsg5Ir1ETF1C5HK</w:t>
      </w:r>
    </w:p>
    <w:p>
      <w:pPr>
        <w:pStyle w:val="PreformattedText"/>
        <w:bidi w:val="0"/>
        <w:spacing w:before="0" w:after="0"/>
        <w:jc w:val="left"/>
        <w:rPr/>
      </w:pPr>
      <w:r>
        <w:rPr/>
        <w:t>Q0+1qSqxmTrJazJ0j5iizVSHlWY0lVjMZR0tJFDWQ6yksi3jmiuCPp7v4ilRWQ6xwFP8vVk1avhAHn</w:t>
      </w:r>
    </w:p>
    <w:p>
      <w:pPr>
        <w:pStyle w:val="PreformattedText"/>
        <w:bidi w:val="0"/>
        <w:spacing w:before="0" w:after="0"/>
        <w:jc w:val="left"/>
        <w:rPr/>
      </w:pPr>
      <w:r>
        <w:rPr/>
        <w:t>n/ACdY6T+L01b562OJKWWljiqMbT4GZIoKOljKwR1Ukq09Kr4+GMGOVRwrFDqAA96LKaUGenhUZPDp</w:t>
      </w:r>
    </w:p>
    <w:p>
      <w:pPr>
        <w:pStyle w:val="PreformattedText"/>
        <w:bidi w:val="0"/>
        <w:spacing w:before="0" w:after="0"/>
        <w:jc w:val="left"/>
        <w:rPr/>
      </w:pPr>
      <w:r>
        <w:rPr/>
        <w:t>0o4qb7ZxkMbWVVLUsRQ0ZpJajJu8sDGmq4qQeCKlkptbM8wazxAKVZgvvYOeHW60APl0OHXHeHYHTe</w:t>
      </w:r>
    </w:p>
    <w:p>
      <w:pPr>
        <w:pStyle w:val="PreformattedText"/>
        <w:bidi w:val="0"/>
        <w:spacing w:before="0" w:after="0"/>
        <w:jc w:val="left"/>
        <w:rPr/>
      </w:pPr>
      <w:r>
        <w:rPr/>
        <w:t>Wxv8MAixGKzOFSqpl0y7do8D4vC1XLTPXLFmYslFOVmE1pQ5ca0vYGu27jPt88csbVAPA5B9QR546L</w:t>
      </w:r>
    </w:p>
    <w:p>
      <w:pPr>
        <w:pStyle w:val="PreformattedText"/>
        <w:bidi w:val="0"/>
        <w:spacing w:before="0" w:after="0"/>
        <w:jc w:val="left"/>
        <w:rPr/>
      </w:pPr>
      <w:r>
        <w:rPr/>
        <w:t>dz2u33OCWKVaEqcjBHoQeIz1bB1R23NXbrgq5YlqdpbmK0+Nz+KyTNtzb+byIqKvBU+CyEf3H91p8v</w:t>
      </w:r>
    </w:p>
    <w:p>
      <w:pPr>
        <w:pStyle w:val="PreformattedText"/>
        <w:bidi w:val="0"/>
        <w:spacing w:before="0" w:after="0"/>
        <w:jc w:val="left"/>
        <w:rPr/>
      </w:pPr>
      <w:r>
        <w:rPr/>
        <w:t>HFNQVNHmKhhM8cZjl0MAZE23eC1yGMf6L8CD2ox4BT+GvAhj+fUXb1sVLNlEn68fFSKs6jDFh+OmGD</w:t>
      </w:r>
    </w:p>
    <w:p>
      <w:pPr>
        <w:pStyle w:val="PreformattedText"/>
        <w:bidi w:val="0"/>
        <w:spacing w:before="0" w:after="0"/>
        <w:jc w:val="left"/>
        <w:rPr/>
      </w:pPr>
      <w:r>
        <w:rPr/>
        <w:t>IMZx0Z2HOba3BnshRPDiY9xzRvRVMqT/AMKyiVGMaOCWLMRU4pJKSrgglB1OpR0HpJBB9iaO7guJmU</w:t>
      </w:r>
    </w:p>
    <w:p>
      <w:pPr>
        <w:pStyle w:val="PreformattedText"/>
        <w:bidi w:val="0"/>
        <w:spacing w:before="0" w:after="0"/>
        <w:jc w:val="left"/>
        <w:rPr/>
      </w:pPr>
      <w:r>
        <w:rPr/>
        <w:t>6RORTjQ1GM8KHoDz2N1a26OA5tga8NQoc9vGoP7en2nmzWFyFTSS5hM4PDE8NKiw00kgiZ0NT5oXkV</w:t>
      </w:r>
    </w:p>
    <w:p>
      <w:pPr>
        <w:pStyle w:val="PreformattedText"/>
        <w:bidi w:val="0"/>
        <w:spacing w:before="0" w:after="0"/>
        <w:jc w:val="left"/>
        <w:rPr/>
      </w:pPr>
      <w:r>
        <w:rPr/>
        <w:t>4WVQryzujlhcBvasNIjlDIHHy6LnSKWNZFh0ZIqf9n/AOrGPjFXn+GwirgjoqmeQTFKU6xFHqDoaiw</w:t>
      </w:r>
    </w:p>
    <w:p>
      <w:pPr>
        <w:pStyle w:val="PreformattedText"/>
        <w:bidi w:val="0"/>
        <w:spacing w:before="0" w:after="0"/>
        <w:jc w:val="left"/>
        <w:rPr/>
      </w:pPr>
      <w:r>
        <w:rPr/>
        <w:t>80kyqSGYBlLG/049rLRqyNUUNegDeRhdznKMSB6/5P83Vo+zJAY4mDfqaJT+TpsNJJJuAw5/r7OlyR</w:t>
      </w:r>
    </w:p>
    <w:p>
      <w:pPr>
        <w:pStyle w:val="PreformattedText"/>
        <w:bidi w:val="0"/>
        <w:spacing w:before="0" w:after="0"/>
        <w:jc w:val="left"/>
        <w:rPr/>
      </w:pPr>
      <w:r>
        <w:rPr/>
        <w:t>6dGNvwFejJ7ea5j5IFifV+L2JsRb62+nvzcPn0bxcR0MWMY6FIH4VtNuRbni3P8AsfbfS2Mfs6UUdr</w:t>
      </w:r>
    </w:p>
    <w:p>
      <w:pPr>
        <w:pStyle w:val="PreformattedText"/>
        <w:bidi w:val="0"/>
        <w:spacing w:before="0" w:after="0"/>
        <w:jc w:val="left"/>
        <w:rPr/>
      </w:pPr>
      <w:r>
        <w:rPr/>
        <w:t>W+pP1/Nufz/Tn3Q+vTwFaU65M3B5P9Lf4f0H1/oPr799vXvL5dMOSPpbk8gjgfS/8AgTpHHt6PHn0n</w:t>
      </w:r>
    </w:p>
    <w:p>
      <w:pPr>
        <w:pStyle w:val="PreformattedText"/>
        <w:bidi w:val="0"/>
        <w:spacing w:before="0" w:after="0"/>
        <w:jc w:val="left"/>
        <w:rPr/>
      </w:pPr>
      <w:r>
        <w:rPr/>
        <w:t>k8z0Eu4CAHY6rDn63t/jwbXv/vXsxh6Kbind0Wnfr3inGpbGOW+oWWzAggseNX+wI9ntiKOtB0C97/</w:t>
      </w:r>
    </w:p>
    <w:p>
      <w:pPr>
        <w:pStyle w:val="PreformattedText"/>
        <w:bidi w:val="0"/>
        <w:spacing w:before="0" w:after="0"/>
        <w:jc w:val="left"/>
        <w:rPr/>
      </w:pPr>
      <w:r>
        <w:rPr/>
        <w:t>sXH29U/wDyIKnPzXupFrtZfS8albqCwBXSLm/0P+PuSrPNkOoftT/u7Y9FVeS6kSI0qFV9CftMNIX1</w:t>
      </w:r>
    </w:p>
    <w:p>
      <w:pPr>
        <w:pStyle w:val="PreformattedText"/>
        <w:bidi w:val="0"/>
        <w:spacing w:before="0" w:after="0"/>
        <w:jc w:val="left"/>
        <w:rPr/>
      </w:pPr>
      <w:r>
        <w:rPr/>
        <w:t>es2ClhqIBu34t7p8+hso8jx6mK62HKnWNQaMHQRGtiVH6hdvqDb+vts8OnhgE0z1KRtZcubG6Mv4JV</w:t>
      </w:r>
    </w:p>
    <w:p>
      <w:pPr>
        <w:pStyle w:val="PreformattedText"/>
        <w:bidi w:val="0"/>
        <w:spacing w:before="0" w:after="0"/>
        <w:jc w:val="left"/>
        <w:rPr/>
      </w:pPr>
      <w:r>
        <w:rPr/>
        <w:t>bqDf8AUxDXb88H6e2nJzQdOqBivXNQzehguo3bVcxAt6QumwJJJ/s8X+vHths+fTy08usopJqjylEW</w:t>
      </w:r>
    </w:p>
    <w:p>
      <w:pPr>
        <w:pStyle w:val="PreformattedText"/>
        <w:bidi w:val="0"/>
        <w:spacing w:before="0" w:after="0"/>
        <w:jc w:val="left"/>
        <w:rPr/>
      </w:pPr>
      <w:r>
        <w:rPr/>
        <w:t>NxdASl0AcjUAzMLsr+om+pr24t7RylRTUelCBjmnTlj8NHUExyAgu4YaGKG4bnVoa4kbQb/QAm49k1</w:t>
      </w:r>
    </w:p>
    <w:p>
      <w:pPr>
        <w:pStyle w:val="PreformattedText"/>
        <w:bidi w:val="0"/>
        <w:spacing w:before="0" w:after="0"/>
        <w:jc w:val="left"/>
        <w:rPr/>
      </w:pPr>
      <w:r>
        <w:rPr/>
        <w:t>5MIz29GNvH4lAehGxuF/Q3jIAYOpKMVuC2piVKvJJp5I/12/w9h6WWpYk5PR5Fb4wp6EXG0BASUabK</w:t>
      </w:r>
    </w:p>
    <w:p>
      <w:pPr>
        <w:pStyle w:val="PreformattedText"/>
        <w:bidi w:val="0"/>
        <w:spacing w:before="0" w:after="0"/>
        <w:jc w:val="left"/>
        <w:rPr/>
      </w:pPr>
      <w:r>
        <w:rPr/>
        <w:t>zWKFXMwUG2piFF2Ykf7Ef09l0swFR0b28BOTw6WtDTqihAgdmIXRqYAqTcAopGvxDm4PJ5t7KZnLk5</w:t>
      </w:r>
    </w:p>
    <w:p>
      <w:pPr>
        <w:pStyle w:val="PreformattedText"/>
        <w:bidi w:val="0"/>
        <w:spacing w:before="0" w:after="0"/>
        <w:jc w:val="left"/>
        <w:rPr/>
      </w:pPr>
      <w:r>
        <w:rPr/>
        <w:t>x0cwoFA9elbSEIHfVIEVfCrFx+CSqoxC2k0tyLfQ88+0ZPSxRjpT01Qx9B0Bl9J4KkILfuSG5GsIOC</w:t>
      </w:r>
    </w:p>
    <w:p>
      <w:pPr>
        <w:pStyle w:val="PreformattedText"/>
        <w:bidi w:val="0"/>
        <w:spacing w:before="0" w:after="0"/>
        <w:jc w:val="left"/>
        <w:rPr/>
      </w:pPr>
      <w:r>
        <w:rPr/>
        <w:t>eePz7rXP59XFKDGOporVhV2eW0i6JBITpWw5AcAcM6H+lufp79WnW69Q58yAeSWAb1gMPJpuxV7Ag6</w:t>
      </w:r>
    </w:p>
    <w:p>
      <w:pPr>
        <w:pStyle w:val="PreformattedText"/>
        <w:bidi w:val="0"/>
        <w:spacing w:before="0" w:after="0"/>
        <w:jc w:val="left"/>
        <w:rPr/>
      </w:pPr>
      <w:r>
        <w:rPr/>
        <w:t>FvxY/j6e9FhXPVSwp0g89vWnx8cilonkcyHxl41dQwJOoqTqIVdXNrk8c+073Ua1FemnkFO056Ltuj</w:t>
      </w:r>
    </w:p>
    <w:p>
      <w:pPr>
        <w:pStyle w:val="PreformattedText"/>
        <w:bidi w:val="0"/>
        <w:spacing w:before="0" w:after="0"/>
        <w:jc w:val="left"/>
        <w:rPr/>
      </w:pPr>
      <w:r>
        <w:rPr/>
        <w:t>fz1ExcTq4Fll0MVF1TWE0kAMiLyxBuxNj7TpPrk6K5pCDnj0C+4N6O8cjsUckvzqP9trapCAPGdNrn</w:t>
      </w:r>
    </w:p>
    <w:p>
      <w:pPr>
        <w:pStyle w:val="PreformattedText"/>
        <w:bidi w:val="0"/>
        <w:spacing w:before="0" w:after="0"/>
        <w:jc w:val="left"/>
        <w:rPr/>
      </w:pPr>
      <w:r>
        <w:rPr/>
        <w:t>6D6exPtsHisOIHRRczEL8+gTzWYlmMn7j6R5CRKpLtdtbeTSLFEc3AIB/HsSrbLpFAK9FhlJPHoNM3</w:t>
      </w:r>
    </w:p>
    <w:p>
      <w:pPr>
        <w:pStyle w:val="PreformattedText"/>
        <w:bidi w:val="0"/>
        <w:spacing w:before="0" w:after="0"/>
        <w:jc w:val="left"/>
        <w:rPr/>
      </w:pPr>
      <w:r>
        <w:rPr/>
        <w:t>Kftql3DyaHhV1WdViS7BWZnZg0fIB0gEf1/PtDdW+mNjTHSu3ergdAdnTEJpGh8aksY0MgCo7XYvIq</w:t>
      </w:r>
    </w:p>
    <w:p>
      <w:pPr>
        <w:pStyle w:val="PreformattedText"/>
        <w:bidi w:val="0"/>
        <w:spacing w:before="0" w:after="0"/>
        <w:jc w:val="left"/>
        <w:rPr/>
      </w:pPr>
      <w:r>
        <w:rPr/>
        <w:t>Jr5Vjf6hiSTa3sI3KnWSKdHSZAPl0wUru0juo1TK5MjaPGRJGFKGEklJAAOSWA/H1Ht+xB8QEZPTFx</w:t>
      </w:r>
    </w:p>
    <w:p>
      <w:pPr>
        <w:pStyle w:val="PreformattedText"/>
        <w:bidi w:val="0"/>
        <w:spacing w:before="0" w:after="0"/>
        <w:jc w:val="left"/>
        <w:rPr/>
      </w:pPr>
      <w:r>
        <w:rPr/>
        <w:t>8OeldFIztKDE2gsiM1mdmHjW8LMwsreRibnlgPclbYx0gFegVfDPxZ6cqiYTXilYSPJoijdvNYljcP</w:t>
      </w:r>
    </w:p>
    <w:p>
      <w:pPr>
        <w:pStyle w:val="PreformattedText"/>
        <w:bidi w:val="0"/>
        <w:spacing w:before="0" w:after="0"/>
        <w:jc w:val="left"/>
        <w:rPr/>
      </w:pPr>
      <w:r>
        <w:rPr/>
        <w:t>NHpD21rbSbMDz7EIpjonzqPXEFvJo/WP3vKj2jugUKL2ZwTq4v/Xg+3R616oeFev/TNSyHTZeU0OI3</w:t>
      </w:r>
    </w:p>
    <w:p>
      <w:pPr>
        <w:pStyle w:val="PreformattedText"/>
        <w:bidi w:val="0"/>
        <w:spacing w:before="0" w:after="0"/>
        <w:jc w:val="left"/>
        <w:rPr/>
      </w:pPr>
      <w:r>
        <w:rPr/>
        <w:t>k9AIb1Nr8WptC2txc2/wv7UnPTo9K9Ri50rqi0hQv7j2tJYlwhAsQEUkWXi1ufe/U9eocAceuBlCGa</w:t>
      </w:r>
    </w:p>
    <w:p>
      <w:pPr>
        <w:pStyle w:val="PreformattedText"/>
        <w:bidi w:val="0"/>
        <w:spacing w:before="0" w:after="0"/>
        <w:jc w:val="left"/>
        <w:rPr/>
      </w:pPr>
      <w:r>
        <w:rPr/>
        <w:t>V0OgqnDuvnjD3jJT8ECQ345A/PvR69mtDx6js2uyRAsoAbiRrS/RHGqx0Kq2va55/xHv1M9eFT1jaU</w:t>
      </w:r>
    </w:p>
    <w:p>
      <w:pPr>
        <w:pStyle w:val="PreformattedText"/>
        <w:bidi w:val="0"/>
        <w:spacing w:before="0" w:after="0"/>
        <w:jc w:val="left"/>
        <w:rPr/>
      </w:pPr>
      <w:r>
        <w:rPr/>
        <w:t>XOlNccV42EIkjZyzL6CASeGBAYEkn6+6+nW/Pj1FbyAyamUs+ghY7agjKSZNQIJIQ6Xt6iT711rHHr</w:t>
      </w:r>
    </w:p>
    <w:p>
      <w:pPr>
        <w:pStyle w:val="PreformattedText"/>
        <w:bidi w:val="0"/>
        <w:spacing w:before="0" w:after="0"/>
        <w:jc w:val="left"/>
        <w:rPr/>
      </w:pPr>
      <w:r>
        <w:rPr/>
        <w:t>jNqVlUFUjtG0YARnEcf63Mb8EXIYMLn3vr3HBHWFpgjMLE6SmiL6SMsjHkiRbJ5AwvccX49+r69a4c</w:t>
      </w:r>
    </w:p>
    <w:p>
      <w:pPr>
        <w:pStyle w:val="PreformattedText"/>
        <w:bidi w:val="0"/>
        <w:spacing w:before="0" w:after="0"/>
        <w:jc w:val="left"/>
        <w:rPr/>
      </w:pPr>
      <w:r>
        <w:rPr/>
        <w:t>D1xI1m+ol1LOYdV7KEuysLuSQhHIK/g/4e/VP5db/wAHWMi8qoixiwTU8RDop0FnBBuDpBsTb6nn36</w:t>
      </w:r>
    </w:p>
    <w:p>
      <w:pPr>
        <w:pStyle w:val="PreformattedText"/>
        <w:bidi w:val="0"/>
        <w:spacing w:before="0" w:after="0"/>
        <w:jc w:val="left"/>
        <w:rPr/>
      </w:pPr>
      <w:r>
        <w:rPr/>
        <w:t>n7Otenr1h1owClJWC+RTEblH8j8XQOqyabWa9gPeiet9dKwJHjhlaMKYxc3YaAweM/2vJq5UcXPHvR</w:t>
      </w:r>
    </w:p>
    <w:p>
      <w:pPr>
        <w:pStyle w:val="PreformattedText"/>
        <w:bidi w:val="0"/>
        <w:spacing w:before="0" w:after="0"/>
        <w:jc w:val="left"/>
        <w:rPr/>
      </w:pPr>
      <w:r>
        <w:rPr/>
        <w:t>+zr359Ygxkj0rGBKgujtdQzoxDD6WCheGABUn6k+/Vp9vWuulC3DECO0moLoYMCyaVjvYaVbSR6uPr</w:t>
      </w:r>
    </w:p>
    <w:p>
      <w:pPr>
        <w:pStyle w:val="PreformattedText"/>
        <w:bidi w:val="0"/>
        <w:spacing w:before="0" w:after="0"/>
        <w:jc w:val="left"/>
        <w:rPr/>
      </w:pPr>
      <w:r>
        <w:rPr/>
        <w:t>79U9bHXBXcLaSVyVUmaFJQzRo1rBFv41/1v6fW3vX2cetV6xOYi4IBdxGXVUChG1WRpI24VUKEXBtz</w:t>
      </w:r>
    </w:p>
    <w:p>
      <w:pPr>
        <w:pStyle w:val="PreformattedText"/>
        <w:bidi w:val="0"/>
        <w:spacing w:before="0" w:after="0"/>
        <w:jc w:val="left"/>
        <w:rPr/>
      </w:pPr>
      <w:r>
        <w:rPr/>
        <w:t>e3vx8h14A+fWH0aGVVlaRPoWNr/uL9VkJESygcgjn/W9+r6nrfWD06tKMslz4+R6SqBmUyaTZRwfoG</w:t>
      </w:r>
    </w:p>
    <w:p>
      <w:pPr>
        <w:pStyle w:val="PreformattedText"/>
        <w:bidi w:val="0"/>
        <w:spacing w:before="0" w:after="0"/>
        <w:jc w:val="left"/>
        <w:rPr/>
      </w:pPr>
      <w:r>
        <w:rPr/>
        <w:t>HA/wAPeievD8J+fWNkid1YeprNfUq6jeP0HQD+gKGvq+hP4Pv1R1un7eo7D9LeJIxrOgDhUdtJUut/</w:t>
      </w:r>
    </w:p>
    <w:p>
      <w:pPr>
        <w:pStyle w:val="PreformattedText"/>
        <w:bidi w:val="0"/>
        <w:spacing w:before="0" w:after="0"/>
        <w:jc w:val="left"/>
        <w:rPr/>
      </w:pPr>
      <w:r>
        <w:rPr/>
        <w:t>IPGCfTbkHj36v7etdYZTobVdZEIdhovdJY+HMYkOtdTmyjnm1+Peut/Z1wDiRWlZXZ3u6yqg9AA1G6</w:t>
      </w:r>
    </w:p>
    <w:p>
      <w:pPr>
        <w:pStyle w:val="PreformattedText"/>
        <w:bidi w:val="0"/>
        <w:spacing w:before="0" w:after="0"/>
        <w:jc w:val="left"/>
        <w:rPr/>
      </w:pPr>
      <w:r>
        <w:rPr/>
        <w:t>8sukcOv+uL/n3r068PzDdRpNfrvoVVcSKzMbL5FAWMIitcHnT+Affvl59W+R6jWeyqwidWPBAdnCxj</w:t>
      </w:r>
    </w:p>
    <w:p>
      <w:pPr>
        <w:pStyle w:val="PreformattedText"/>
        <w:bidi w:val="0"/>
        <w:spacing w:before="0" w:after="0"/>
        <w:jc w:val="left"/>
        <w:rPr/>
      </w:pPr>
      <w:r>
        <w:rPr/>
        <w:t>UqlbD06mHJsD9fevXr3zB6jFlYv6bkxaJopAz61clhpVSpBNiAL3H9ffvy69iucdYnAGkDU9lRnLeM</w:t>
      </w:r>
    </w:p>
    <w:p>
      <w:pPr>
        <w:pStyle w:val="PreformattedText"/>
        <w:bidi w:val="0"/>
        <w:spacing w:before="0" w:after="0"/>
        <w:jc w:val="left"/>
        <w:rPr/>
      </w:pPr>
      <w:r>
        <w:rPr/>
        <w:t>niMmQK+kOGYsCALgabe/da9OsLmxLPrIkDftxKkfp9Q8UwuSDqANwP6m3Pv359epmvWHVK8ZCxuqmO</w:t>
      </w:r>
    </w:p>
    <w:p>
      <w:pPr>
        <w:pStyle w:val="PreformattedText"/>
        <w:bidi w:val="0"/>
        <w:spacing w:before="0" w:after="0"/>
        <w:jc w:val="left"/>
        <w:rPr/>
      </w:pPr>
      <w:r>
        <w:rPr/>
        <w:t>7I5dwiRMrettRXxtc3A5JF+Peut4FKcOuD3IUtyjSExBkQMFU+pldQAfUfSOA3PBt7958etHrG0qrI</w:t>
      </w:r>
    </w:p>
    <w:p>
      <w:pPr>
        <w:pStyle w:val="PreformattedText"/>
        <w:bidi w:val="0"/>
        <w:spacing w:before="0" w:after="0"/>
        <w:jc w:val="left"/>
        <w:rPr/>
      </w:pPr>
      <w:r>
        <w:rPr/>
        <w:t>UaRipQh2V5G0LqvM+mUKpdkNufwf8AW96PWxkdYpdGizEqilFdQXDDSNMZmvZGDIf9cW59+/LrXUeV</w:t>
      </w:r>
    </w:p>
    <w:p>
      <w:pPr>
        <w:pStyle w:val="PreformattedText"/>
        <w:bidi w:val="0"/>
        <w:spacing w:before="0" w:after="0"/>
        <w:jc w:val="left"/>
        <w:rPr/>
      </w:pPr>
      <w:r>
        <w:rPr/>
        <w:t>dIQERu2lWkKuTGUVQ8aqh03ZX5cG/P8AgPe+tnjTrC8jIA0YMepVaVI3UHTe3kk0LqTXbnTwOPx7cX</w:t>
      </w:r>
    </w:p>
    <w:p>
      <w:pPr>
        <w:pStyle w:val="PreformattedText"/>
        <w:bidi w:val="0"/>
        <w:spacing w:before="0" w:after="0"/>
        <w:jc w:val="left"/>
        <w:rPr/>
      </w:pPr>
      <w:r>
        <w:rPr/>
        <w:t>+fVTQnh1inZhG0EqFdavM7A6CoKiNXVYiQZWV7D6H6+31OQDw6bavlk9B/gU+w3Hu6k/ySGnmyq5ij</w:t>
      </w:r>
    </w:p>
    <w:p>
      <w:pPr>
        <w:pStyle w:val="PreformattedText"/>
        <w:bidi w:val="0"/>
        <w:spacing w:before="0" w:after="0"/>
        <w:jc w:val="left"/>
        <w:rPr/>
      </w:pPr>
      <w:r>
        <w:rPr/>
        <w:t>EX+fqJcjSwfxWqqWCkSP9/TNrcEARtc2tf3awYQ3V7G1Ahaop8xlj9hGT6dPXqeLa2TqCXCgGvyJ0r</w:t>
      </w:r>
    </w:p>
    <w:p>
      <w:pPr>
        <w:pStyle w:val="PreformattedText"/>
        <w:bidi w:val="0"/>
        <w:spacing w:before="0" w:after="0"/>
        <w:jc w:val="left"/>
        <w:rPr/>
      </w:pPr>
      <w:r>
        <w:rPr/>
        <w:t>+YOPOv29Ef+cm1sfmNr7D3lBVT/c0WdrtttK6zLgoKLKVRiq6mtqmS9LUUoMalhZWRVAufccc/W0LQ</w:t>
      </w:r>
    </w:p>
    <w:p>
      <w:pPr>
        <w:pStyle w:val="PreformattedText"/>
        <w:bidi w:val="0"/>
        <w:spacing w:before="0" w:after="0"/>
        <w:jc w:val="left"/>
        <w:rPr/>
      </w:pPr>
      <w:r>
        <w:rPr/>
        <w:t>bbuETMWLOhx24NRk+fl6dSPyFcSrPuNhKq6QqOMiuRnHp/PqD8O6TI5nGYLblQMjVUfWtVmMruTCVM</w:t>
      </w:r>
    </w:p>
    <w:p>
      <w:pPr>
        <w:pStyle w:val="PreformattedText"/>
        <w:bidi w:val="0"/>
        <w:spacing w:before="0" w:after="0"/>
        <w:jc w:val="left"/>
        <w:rPr/>
      </w:pPr>
      <w:r>
        <w:rPr/>
        <w:t>s1AUzAkkGOqZsnHM1RV4qux5jq8ZTgKH0NESykD2T8pQz30wgVS9tb6pWWukVA41/wDzpTo65slgsY</w:t>
      </w:r>
    </w:p>
    <w:p>
      <w:pPr>
        <w:pStyle w:val="PreformattedText"/>
        <w:bidi w:val="0"/>
        <w:spacing w:before="0" w:after="0"/>
        <w:jc w:val="left"/>
        <w:rPr/>
      </w:pPr>
      <w:r>
        <w:rPr/>
        <w:t>muCwS4n0xq1NRpXhT/CfKtekD2QkNP2hu/LPBjMlQVmZyOIxqrBUnDwYvNxpV/7j5SzmmnoaBCI4+f</w:t>
      </w:r>
    </w:p>
    <w:p>
      <w:pPr>
        <w:pStyle w:val="PreformattedText"/>
        <w:bidi w:val="0"/>
        <w:spacing w:before="0" w:after="0"/>
        <w:jc w:val="left"/>
        <w:rPr/>
      </w:pPr>
      <w:r>
        <w:rPr/>
        <w:t>Izeohhb2B9zZWvrxlA0mRqU4ZPQx28FdvslYnUI1rXjgefQP0VHWVdbk8PQ1tNjaar8tflhLWLSwtS</w:t>
      </w:r>
    </w:p>
    <w:p>
      <w:pPr>
        <w:pStyle w:val="PreformattedText"/>
        <w:bidi w:val="0"/>
        <w:spacing w:before="0" w:after="0"/>
        <w:jc w:val="left"/>
        <w:rPr/>
      </w:pPr>
      <w:r>
        <w:rPr/>
        <w:t>bQyUGTxFPRUUZ+7yuWqq3IhKehiXXIzq1rRlgXKpYkdKpJAg1HoW+w5tu4zZ+3Kk07RZOvwktTitri</w:t>
      </w:r>
    </w:p>
    <w:p>
      <w:pPr>
        <w:pStyle w:val="PreformattedText"/>
        <w:bidi w:val="0"/>
        <w:spacing w:before="0" w:after="0"/>
        <w:jc w:val="left"/>
        <w:rPr/>
      </w:pPr>
      <w:r>
        <w:rPr/>
        <w:t>WanwmKwLZJ6rN56oicrLj6fL1FKBTwo4ldFkZmAYK3jSq9MlsgnorW4N4SUdXWSmplqtxZqZHoMdDR</w:t>
      </w:r>
    </w:p>
    <w:p>
      <w:pPr>
        <w:pStyle w:val="PreformattedText"/>
        <w:bidi w:val="0"/>
        <w:spacing w:before="0" w:after="0"/>
        <w:jc w:val="left"/>
        <w:rPr/>
      </w:pPr>
      <w:r>
        <w:rPr/>
        <w:t>QyGfzUfixtCtQVWnodu4bGt5XQBQwk/sguxbkKnJwo49MPLkheJ/1fs6iRV8lB1ju7G1Lx1GWyeUxE</w:t>
      </w:r>
    </w:p>
    <w:p>
      <w:pPr>
        <w:pStyle w:val="PreformattedText"/>
        <w:bidi w:val="0"/>
        <w:spacing w:before="0" w:after="0"/>
        <w:jc w:val="left"/>
        <w:rPr/>
      </w:pPr>
      <w:r>
        <w:rPr/>
        <w:t>uTmVvGKWl/hk8EooZ5RKgmmgnTyLHZfEFJsTb2xGFmZtLUAz/mH59W1MqtTLHH/FdYNvUiYXbuSqMx</w:t>
      </w:r>
    </w:p>
    <w:p>
      <w:pPr>
        <w:pStyle w:val="PreformattedText"/>
        <w:bidi w:val="0"/>
        <w:spacing w:before="0" w:after="0"/>
        <w:jc w:val="left"/>
        <w:rPr/>
      </w:pPr>
      <w:r>
        <w:rPr/>
        <w:t>T1WYomjxFbU4SlaNclkqSlp/s6yjxDwOIsVVY+kqoJ6ZpFd4BTCSUXNjdgjSA1AWgB9K9aVc1cMT6D</w:t>
      </w:r>
    </w:p>
    <w:p>
      <w:pPr>
        <w:pStyle w:val="PreformattedText"/>
        <w:bidi w:val="0"/>
        <w:spacing w:before="0" w:after="0"/>
        <w:jc w:val="left"/>
        <w:rPr/>
      </w:pPr>
      <w:r>
        <w:rPr/>
        <w:t>08/s+XTtisd9x48pkZ8dNgKbJnKUGPxk/+VZ2rkhmihx8+QDVE1VWY8rfIVT3p6cx2spsDe4kWNtIw</w:t>
      </w:r>
    </w:p>
    <w:p>
      <w:pPr>
        <w:pStyle w:val="PreformattedText"/>
        <w:bidi w:val="0"/>
        <w:spacing w:before="0" w:after="0"/>
        <w:jc w:val="left"/>
        <w:rPr/>
      </w:pPr>
      <w:r>
        <w:rPr/>
        <w:t>hUZ8x/q8h04kVVqHr3Vp5H/ivM9P2RqKSvxjGfDY7BQUNSlbSvgvO2EnqKgNTwVoxGS8tRk8npa0NS</w:t>
      </w:r>
    </w:p>
    <w:p>
      <w:pPr>
        <w:pStyle w:val="PreformattedText"/>
        <w:bidi w:val="0"/>
        <w:spacing w:before="0" w:after="0"/>
        <w:jc w:val="left"/>
        <w:rPr/>
      </w:pPr>
      <w:r>
        <w:rPr/>
        <w:t>0rPW1APigjRSQzGY5CCFIxT1r869XetuKsajiQPX1FePy9eg+3fX7izMtR/Co0rYdoiIwUryJR4vb/</w:t>
      </w:r>
    </w:p>
    <w:p>
      <w:pPr>
        <w:pStyle w:val="PreformattedText"/>
        <w:bidi w:val="0"/>
        <w:spacing w:before="0" w:after="0"/>
        <w:jc w:val="left"/>
        <w:rPr/>
      </w:pPr>
      <w:r>
        <w:rPr/>
        <w:t>ANyAWTICFpYMruvJ1Da6ieQmdSFhUhV0+zSNI5HjTTThgZ/P5dF13OSrzJQ6T5/4PmfU9A9WUOfOWg</w:t>
      </w:r>
    </w:p>
    <w:p>
      <w:pPr>
        <w:pStyle w:val="PreformattedText"/>
        <w:bidi w:val="0"/>
        <w:spacing w:before="0" w:after="0"/>
        <w:jc w:val="left"/>
        <w:rPr/>
      </w:pPr>
      <w:r>
        <w:rPr/>
        <w:t>rd25haOKGnjauUS0Wf3E7slqHD4TGUdW+OxFFPNoULJLG7uzeROLA4TwoYyscRExbHkoA4k+ZPRA5a</w:t>
      </w:r>
    </w:p>
    <w:p>
      <w:pPr>
        <w:pStyle w:val="PreformattedText"/>
        <w:bidi w:val="0"/>
        <w:spacing w:before="0" w:after="0"/>
        <w:jc w:val="left"/>
        <w:rPr/>
      </w:pPr>
      <w:r>
        <w:rPr/>
        <w:t>aUzTPSID8OTq8gBWgHSvjrsrQYqrraKnxO33yGJpsbPl6abIVJ2/g6OrZKPbuLrIUeuz+RrK+Jg1Nj</w:t>
      </w:r>
    </w:p>
    <w:p>
      <w:pPr>
        <w:pStyle w:val="PreformattedText"/>
        <w:bidi w:val="0"/>
        <w:spacing w:before="0" w:after="0"/>
        <w:jc w:val="left"/>
        <w:rPr/>
      </w:pPr>
      <w:r>
        <w:rPr/>
        <w:t>oxHNNqLSBCx9p5ZYZWVSSE1+eBXiWPp9p6WMh0BUjUMy0xmnoB6/YPPoRcNtGk2/s+IbgWDH5WvMVd</w:t>
      </w:r>
    </w:p>
    <w:p>
      <w:pPr>
        <w:pStyle w:val="PreformattedText"/>
        <w:bidi w:val="0"/>
        <w:spacing w:before="0" w:after="0"/>
        <w:jc w:val="left"/>
        <w:rPr/>
      </w:pPr>
      <w:r>
        <w:rPr/>
        <w:t>ksFl69P4xJTiWKrl3BujNs0rUNfFTFEMKtohEgij1OSfaUI9zO0qS1grQBfxD/NX/Px6UootodDxhZ</w:t>
      </w:r>
    </w:p>
    <w:p>
      <w:pPr>
        <w:pStyle w:val="PreformattedText"/>
        <w:bidi w:val="0"/>
        <w:spacing w:before="0" w:after="0"/>
        <w:jc w:val="left"/>
        <w:rPr/>
      </w:pPr>
      <w:r>
        <w:rPr/>
        <w:t>AK93EepPof5Dh0APZPedD93UYPaU2PIpITjXz0VPUVDVC1SolXjtl4qlSmjpYJFj8U1VM6zvdyhRDc</w:t>
      </w:r>
    </w:p>
    <w:p>
      <w:pPr>
        <w:pStyle w:val="PreformattedText"/>
        <w:bidi w:val="0"/>
        <w:spacing w:before="0" w:after="0"/>
        <w:jc w:val="left"/>
        <w:rPr/>
      </w:pPr>
      <w:r>
        <w:rPr/>
        <w:t>jCy2yRbaPWDk1pUALT1J/wA3QVu71TcEwjuwAcksD5AelfPpJbD2pnN21ZyE1TT7U2Vt94qrce/aig</w:t>
      </w:r>
    </w:p>
    <w:p>
      <w:pPr>
        <w:pStyle w:val="PreformattedText"/>
        <w:bidi w:val="0"/>
        <w:spacing w:before="0" w:after="0"/>
        <w:jc w:val="left"/>
        <w:rPr/>
      </w:pPr>
      <w:r>
        <w:rPr/>
        <w:t>pUpvvKtxE+P2fiFj05vdFQ1oFCs8cNmkmf06T6cxpFLRtVxpxGDwHlrbyB4gcT5U4j0T3JlSR00wrx</w:t>
      </w:r>
    </w:p>
    <w:p>
      <w:pPr>
        <w:pStyle w:val="PreformattedText"/>
        <w:bidi w:val="0"/>
        <w:spacing w:before="0" w:after="0"/>
        <w:jc w:val="left"/>
        <w:rPr/>
      </w:pPr>
      <w:r>
        <w:rPr/>
        <w:t>f1PmFH8q8PXodMzujbe09oVkyU8uw9m1aPQJnais8+794fbySOs5mdUr3D2IjpKBIVZSWnliUiJkEE</w:t>
      </w:r>
    </w:p>
    <w:p>
      <w:pPr>
        <w:pStyle w:val="PreformattedText"/>
        <w:bidi w:val="0"/>
        <w:spacing w:before="0" w:after="0"/>
        <w:jc w:val="left"/>
        <w:rPr/>
      </w:pPr>
      <w:r>
        <w:rPr/>
        <w:t>UjyD6SJnvStB5qvy9APU9Lp7mCKF2unEVpWuPian+En5fn0Qvs7sjIbrpoqCKl/gWz6dIo6DFNKTkc</w:t>
      </w:r>
    </w:p>
    <w:p>
      <w:pPr>
        <w:pStyle w:val="PreformattedText"/>
        <w:bidi w:val="0"/>
        <w:spacing w:before="0" w:after="0"/>
        <w:jc w:val="left"/>
        <w:rPr/>
      </w:pPr>
      <w:r>
        <w:rPr/>
        <w:t>pHSiT7GryrA2WPxvqWCLTAjGygkk+xds21x2RWWT9XcPN/Ja8QleHQX3TdZr1VjU+HYgYXzJ8i3r9n</w:t>
      </w:r>
    </w:p>
    <w:p>
      <w:pPr>
        <w:pStyle w:val="PreformattedText"/>
        <w:bidi w:val="0"/>
        <w:spacing w:before="0" w:after="0"/>
        <w:jc w:val="left"/>
        <w:rPr/>
      </w:pPr>
      <w:r>
        <w:rPr/>
        <w:t>l0F2NpBQGhytQ1NLkqlmq8ZjKyEVMVDSUukRZbKUzDxvG0npo6VgVcjWwKABj2S5JMqKpMS4LV4k/h</w:t>
      </w:r>
    </w:p>
    <w:p>
      <w:pPr>
        <w:pStyle w:val="PreformattedText"/>
        <w:bidi w:val="0"/>
        <w:spacing w:before="0" w:after="0"/>
        <w:jc w:val="left"/>
        <w:rPr/>
      </w:pPr>
      <w:r>
        <w:rPr/>
        <w:t>X7Blm/Lj0RrArSKoYeKcgEenmfL7B+fQu1lfUR7T3FNXVlZUZGqkFBX1k0rVM1VlcikU2RqKmeQ6n+</w:t>
      </w:r>
    </w:p>
    <w:p>
      <w:pPr>
        <w:pStyle w:val="PreformattedText"/>
        <w:bidi w:val="0"/>
        <w:spacing w:before="0" w:after="0"/>
        <w:jc w:val="left"/>
        <w:rPr/>
      </w:pPr>
      <w:r>
        <w:rPr/>
        <w:t>3pmSJLcRoAoAHACCq828WbBF8MDWBwoi1CgD9p+Z6GOnwdmuCWPiaglfIk5avzpToE6dzLVZCqH7Xj</w:t>
      </w:r>
    </w:p>
    <w:p>
      <w:pPr>
        <w:pStyle w:val="PreformattedText"/>
        <w:bidi w:val="0"/>
        <w:spacing w:before="0" w:after="0"/>
        <w:jc w:val="left"/>
        <w:rPr/>
      </w:pPr>
      <w:r>
        <w:rPr/>
        <w:t>iEFJGLCzNaFSxYE/5gHkfqJtfn2LpW0rCoySak/z/wAPQcjX4qntHT9AktJKDBErVEbs9OZaZaqq8O</w:t>
      </w:r>
    </w:p>
    <w:p>
      <w:pPr>
        <w:pStyle w:val="PreformattedText"/>
        <w:bidi w:val="0"/>
        <w:spacing w:before="0" w:after="0"/>
        <w:jc w:val="left"/>
        <w:rPr/>
      </w:pPr>
      <w:r>
        <w:rPr/>
        <w:t>kqrCNr00SrKpW7ekfUn2nDq/xjsIzmgr/h68ysynS2eoNZW+aepqMnX+SvrBJSvUIPLAhj8bmWoqE8</w:t>
      </w:r>
    </w:p>
    <w:p>
      <w:pPr>
        <w:pStyle w:val="PreformattedText"/>
        <w:bidi w:val="0"/>
        <w:spacing w:before="0" w:after="0"/>
        <w:jc w:val="left"/>
        <w:rPr/>
      </w:pPr>
      <w:r>
        <w:rPr/>
        <w:t>ccVTG4CmWJWNi1/6+1UCEBEiSka5/b6fL5HphnESsfxEdIuloJ3rniSlqZJYHeSTwIKlBDHzM7yqVj</w:t>
      </w:r>
    </w:p>
    <w:p>
      <w:pPr>
        <w:pStyle w:val="PreformattedText"/>
        <w:bidi w:val="0"/>
        <w:spacing w:before="0" w:after="0"/>
        <w:jc w:val="left"/>
        <w:rPr/>
      </w:pPr>
      <w:r>
        <w:rPr/>
        <w:t>SAHnWSq2+p9mEklIz+ovCnpny+Z/n0VxRhpsg1r9uPP5DoQsjt2pqK2lpsTJSx0lNj4Y6aaqzuKFdM</w:t>
      </w:r>
    </w:p>
    <w:p>
      <w:pPr>
        <w:pStyle w:val="PreformattedText"/>
        <w:bidi w:val="0"/>
        <w:spacing w:before="0" w:after="0"/>
        <w:jc w:val="left"/>
        <w:rPr/>
      </w:pPr>
      <w:r>
        <w:rPr/>
        <w:t>WGudaaFKlCtZW1E7IkSAux+l/wAk9rdUWVpFbxdVSNDUHpkjgKV6N7i1RwYxIhi08dQNR9g4E8KdGZ</w:t>
      </w:r>
    </w:p>
    <w:p>
      <w:pPr>
        <w:pStyle w:val="PreformattedText"/>
        <w:bidi w:val="0"/>
        <w:spacing w:before="0" w:after="0"/>
        <w:jc w:val="left"/>
        <w:rPr/>
      </w:pPr>
      <w:r>
        <w:rPr/>
        <w:t>6Y6TyecyuLoMhjYcfBQ0EldnI86ZlwmEp55DWDMbvooNFVUY801MoioX0VFfIqQJGFkZwEd+314PFE</w:t>
      </w:r>
    </w:p>
    <w:p>
      <w:pPr>
        <w:pStyle w:val="PreformattedText"/>
        <w:bidi w:val="0"/>
        <w:spacing w:before="0" w:after="0"/>
        <w:jc w:val="left"/>
        <w:rPr/>
      </w:pPr>
      <w:r>
        <w:rPr/>
        <w:t>Up1F6AjiQMFVP4Tnj5ccmg6E2x7KLlUZEBCqC2o9qjyLeoI4DiT8ujL5hNu5yklqd0PUbf6U2rNR0l</w:t>
      </w:r>
    </w:p>
    <w:p>
      <w:pPr>
        <w:pStyle w:val="PreformattedText"/>
        <w:bidi w:val="0"/>
        <w:spacing w:before="0" w:after="0"/>
        <w:jc w:val="left"/>
        <w:rPr/>
      </w:pPr>
      <w:r>
        <w:rPr/>
        <w:t>TSFGbPdk5B6iSfH4WfH40GVn3RkQKifGwaUIcBtNPTqWDNh9SrRfQNr3d6mp4RqeL1OFIGAx4cR3ZA</w:t>
      </w:r>
    </w:p>
    <w:p>
      <w:pPr>
        <w:pStyle w:val="PreformattedText"/>
        <w:bidi w:val="0"/>
        <w:spacing w:before="0" w:after="0"/>
        <w:jc w:val="left"/>
        <w:rPr/>
      </w:pPr>
      <w:r>
        <w:rPr/>
        <w:t>nuvAeFXvIh+6koCo/wBEYcFp51OSOB88DoMN35/NyZMb83BTY2nrdwF6fbG04ZQlPiaHbyR0G3KasW</w:t>
      </w:r>
    </w:p>
    <w:p>
      <w:pPr>
        <w:pStyle w:val="PreformattedText"/>
        <w:bidi w:val="0"/>
        <w:spacing w:before="0" w:after="0"/>
        <w:jc w:val="left"/>
        <w:rPr/>
      </w:pPr>
      <w:r>
        <w:rPr/>
        <w:t>lWWTF7d29VRAQUqhWqqpGZU/tocbZaRLS3tiRGjVduOst8emvEnzY+XRLf3UhnlvLjSJZBRVHBQMLX</w:t>
      </w:r>
    </w:p>
    <w:p>
      <w:pPr>
        <w:pStyle w:val="PreformattedText"/>
        <w:bidi w:val="0"/>
        <w:spacing w:before="0" w:after="0"/>
        <w:jc w:val="left"/>
        <w:rPr/>
      </w:pPr>
      <w:r>
        <w:rPr/>
        <w:t>0C+g4nove/c9prcPTu9TDhoqv+PGed4zldx5upKfxjKILW+0PhNLGQTHT0oEUXBcuMLS3UxTyKP1Su</w:t>
      </w:r>
    </w:p>
    <w:p>
      <w:pPr>
        <w:pStyle w:val="PreformattedText"/>
        <w:bidi w:val="0"/>
        <w:spacing w:before="0" w:after="0"/>
        <w:jc w:val="left"/>
        <w:rPr/>
      </w:pPr>
      <w:r>
        <w:rPr/>
        <w:t>k04Kvl+fn8zk9A28nKXMQrWAGtTxY+eP5fZ05YDDQ0O6qbdO6wMRthUlqttyyevyJVxzS0cWAxgUCt</w:t>
      </w:r>
    </w:p>
    <w:p>
      <w:pPr>
        <w:pStyle w:val="PreformattedText"/>
        <w:bidi w:val="0"/>
        <w:spacing w:before="0" w:after="0"/>
        <w:jc w:val="left"/>
        <w:rPr/>
      </w:pPr>
      <w:r>
        <w:rPr/>
        <w:t>yEDyslMjDxiYGec6FGpl28Wy+msgWlqA5+Y46ifL1/YOldqAlyt3dACI10D0qK4Hr6ftPSV3lmzVxU</w:t>
      </w:r>
    </w:p>
    <w:p>
      <w:pPr>
        <w:pStyle w:val="PreformattedText"/>
        <w:bidi w:val="0"/>
        <w:spacing w:before="0" w:after="0"/>
        <w:jc w:val="left"/>
        <w:rPr/>
      </w:pPr>
      <w:r>
        <w:rPr/>
        <w:t>O46mhSnw0eGpcbtjHO4lip5ZayrWrqZnKhsjNSGneWeblpaxrsbCwWWVv4Ze2Rv19ZL09BTHyrX9nV</w:t>
      </w:r>
    </w:p>
    <w:p>
      <w:pPr>
        <w:pStyle w:val="PreformattedText"/>
        <w:bidi w:val="0"/>
        <w:spacing w:before="0" w:after="0"/>
        <w:jc w:val="left"/>
        <w:rPr/>
      </w:pPr>
      <w:r>
        <w:rPr/>
        <w:t>b25Vo1uGX9KgCg8Ac/tp/h6DijMiOHkvI6hvIwfU0kdxokWRCCF0nUQR/T8+z6AAHTXoNylmAdkwD0</w:t>
      </w:r>
    </w:p>
    <w:p>
      <w:pPr>
        <w:pStyle w:val="PreformattedText"/>
        <w:bidi w:val="0"/>
        <w:spacing w:before="0" w:after="0"/>
        <w:jc w:val="left"/>
        <w:rPr/>
      </w:pPr>
      <w:r>
        <w:rPr/>
        <w:t>o2p0yvpKq0JWGK5vG3qSTRMrsS7sjfU/Xm/PtBuKtGxmXCgCv/ABXR5tQE6+GlNR4A+nSqwWNqMzhJ</w:t>
      </w:r>
    </w:p>
    <w:p>
      <w:pPr>
        <w:pStyle w:val="PreformattedText"/>
        <w:bidi w:val="0"/>
        <w:spacing w:before="0" w:after="0"/>
        <w:jc w:val="left"/>
        <w:rPr/>
      </w:pPr>
      <w:r>
        <w:rPr/>
        <w:t>mopw2WxFTHNSo2iNpHQlY5GeVwFqYVjKn+zIrWNzcew3dS/S3cPiL/i0goT6f7H+DoQRW8l3ayLF/b</w:t>
      </w:r>
    </w:p>
    <w:p>
      <w:pPr>
        <w:pStyle w:val="PreformattedText"/>
        <w:bidi w:val="0"/>
        <w:spacing w:before="0" w:after="0"/>
        <w:jc w:val="left"/>
        <w:rPr/>
      </w:pPr>
      <w:r>
        <w:rPr/>
        <w:t>pw/wBnqRi6l46ylytCTAZ3alrIv+VKoRhHV0oj+pj1SF4QwtpPB9Is9dKhikRyClKj5jyNf8PTVo8s</w:t>
      </w:r>
    </w:p>
    <w:p>
      <w:pPr>
        <w:pStyle w:val="PreformattedText"/>
        <w:bidi w:val="0"/>
        <w:spacing w:before="0" w:after="0"/>
        <w:jc w:val="left"/>
        <w:rPr/>
      </w:pPr>
      <w:r>
        <w:rPr/>
        <w:t>UySUo5ND8vy6N311uhsTnMHu3AtNTVVPPFTZgxSyCtx06GNaLcCRLaWYqvE9rxzQoNdzc+whLavGsj</w:t>
      </w:r>
    </w:p>
    <w:p>
      <w:pPr>
        <w:pStyle w:val="PreformattedText"/>
        <w:bidi w:val="0"/>
        <w:spacing w:before="0" w:after="0"/>
        <w:jc w:val="left"/>
        <w:rPr/>
      </w:pPr>
      <w:r>
        <w:rPr/>
        <w:t>CreYr/AIB8uh5ZXcetWUmpAB9R6N/nPmOr+OtMpDvjbFFubH+Cqq4KNJM1j4Z4qifF5ChWM1sNObAV</w:t>
      </w:r>
    </w:p>
    <w:p>
      <w:pPr>
        <w:pStyle w:val="PreformattedText"/>
        <w:bidi w:val="0"/>
        <w:spacing w:before="0" w:after="0"/>
        <w:jc w:val="left"/>
        <w:rPr/>
      </w:pPr>
      <w:r>
        <w:rPr/>
        <w:t>WOqIZVqaZH0yeGYKCdPsNzyLGxDGijoZW0oljoaawfL16MXtiKmqHEacGQ+dA6tCxjkUMvlgcKR6iS</w:t>
      </w:r>
    </w:p>
    <w:p>
      <w:pPr>
        <w:pStyle w:val="PreformattedText"/>
        <w:bidi w:val="0"/>
        <w:spacing w:before="0" w:after="0"/>
        <w:jc w:val="left"/>
        <w:rPr/>
      </w:pPr>
      <w:r>
        <w:rPr/>
        <w:t>P9e1/aUspqQaj/AFfz6W0P59DPh8JA0ahGcHUpHJWQEn0xgcI+oX/PI49pn0kYbpxXf8S8OhPw2ECS</w:t>
      </w:r>
    </w:p>
    <w:p>
      <w:pPr>
        <w:pStyle w:val="PreformattedText"/>
        <w:bidi w:val="0"/>
        <w:spacing w:before="0" w:after="0"/>
        <w:jc w:val="left"/>
        <w:rPr/>
      </w:pPr>
      <w:r>
        <w:rPr/>
        <w:t>aCnpjUEqvqMJb0g3udLOb3B+gH09sO+SOrkFlBxToRcdt0SSRsVUgARuBbXc/QgWAk1L9bi1/rb2mf</w:t>
      </w:r>
    </w:p>
    <w:p>
      <w:pPr>
        <w:pStyle w:val="PreformattedText"/>
        <w:bidi w:val="0"/>
        <w:spacing w:before="0" w:after="0"/>
        <w:jc w:val="left"/>
        <w:rPr/>
      </w:pPr>
      <w:r>
        <w:rPr/>
        <w:t>Na049arRTg16X9HtsNCG8KSGOx0hfHdLFWZCysC1hYAi1/bDgiuk8Omw1CtcV6kHacbxm6XL3UAFSL</w:t>
      </w:r>
    </w:p>
    <w:p>
      <w:pPr>
        <w:pStyle w:val="PreformattedText"/>
        <w:bidi w:val="0"/>
        <w:spacing w:before="0" w:after="0"/>
        <w:jc w:val="left"/>
        <w:rPr/>
      </w:pPr>
      <w:r>
        <w:rPr/>
        <w:t>/VUtYksObn8/4e2VfSTU56s/cRTpE5nZzHyaKdJXUgairfuL/qSA1iqX5e9wf6+6mRskCrdPRkLQNh</w:t>
      </w:r>
    </w:p>
    <w:p>
      <w:pPr>
        <w:pStyle w:val="PreformattedText"/>
        <w:bidi w:val="0"/>
        <w:spacing w:before="0" w:after="0"/>
        <w:jc w:val="left"/>
        <w:rPr/>
      </w:pPr>
      <w:r>
        <w:rPr/>
        <w:t>f9X+HpGT7aMUassaWGo67+QJpHqW1gCAP8OB9fx7cElAreXTvxFgRnpPyYmLkeMyMJLHhhdWJPAI/V</w:t>
      </w:r>
    </w:p>
    <w:p>
      <w:pPr>
        <w:pStyle w:val="PreformattedText"/>
        <w:bidi w:val="0"/>
        <w:spacing w:before="0" w:after="0"/>
        <w:jc w:val="left"/>
        <w:rPr/>
      </w:pPr>
      <w:r>
        <w:rPr/>
        <w:t>+efqPdxIKkDI6cCMKE+nUY4UFvGAdGoBLhg/1JI4BsOf9b3ssDUV6cFQBnPT1j8OIiLA8vZtXqKW4I</w:t>
      </w:r>
    </w:p>
    <w:p>
      <w:pPr>
        <w:pStyle w:val="PreformattedText"/>
        <w:bidi w:val="0"/>
        <w:spacing w:before="0" w:after="0"/>
        <w:jc w:val="left"/>
        <w:rPr/>
      </w:pPr>
      <w:r>
        <w:rPr/>
        <w:t>syEK4va/1AHtn4TU9XJr0ImMxmqzSqZBqAVFLoEXgDUtjrbknUD9D7bYaiQcjrWoqKA56X2OxUATQq</w:t>
      </w:r>
    </w:p>
    <w:p>
      <w:pPr>
        <w:pStyle w:val="PreformattedText"/>
        <w:bidi w:val="0"/>
        <w:spacing w:before="0" w:after="0"/>
        <w:jc w:val="left"/>
        <w:rPr/>
      </w:pPr>
      <w:r>
        <w:rPr/>
        <w:t>EAfSNVsJeSbWL2Qi/wBf6e6hAKgDplnata16EDG0uuNT46VyCE4ufGwv6ip/VZR/jx/X3YLVQfn0mc</w:t>
      </w:r>
    </w:p>
    <w:p>
      <w:pPr>
        <w:pStyle w:val="PreformattedText"/>
        <w:bidi w:val="0"/>
        <w:spacing w:before="0" w:after="0"/>
        <w:jc w:val="left"/>
        <w:rPr/>
      </w:pPr>
      <w:r>
        <w:rPr/>
        <w:t>nVSpAp0paUrcNEEd7WTUF1kn6jQeWjUC4t70KN8Jqem2DUoagdOEaR6rlU0ai0klnZRJf6gc3VR9dQ</w:t>
      </w:r>
    </w:p>
    <w:p>
      <w:pPr>
        <w:pStyle w:val="PreformattedText"/>
        <w:bidi w:val="0"/>
        <w:spacing w:before="0" w:after="0"/>
        <w:jc w:val="left"/>
        <w:rPr/>
      </w:pPr>
      <w:r>
        <w:rPr/>
        <w:t>4960iufLqtTpxx6yvPJCoWklV5Af25RYAatRKgC+uVlvpvYKPdG7RjqyAM3eKCnWeAVEcRjjbQ7MrS</w:t>
      </w:r>
    </w:p>
    <w:p>
      <w:pPr>
        <w:pStyle w:val="PreformattedText"/>
        <w:bidi w:val="0"/>
        <w:spacing w:before="0" w:after="0"/>
        <w:jc w:val="left"/>
        <w:rPr/>
      </w:pPr>
      <w:r>
        <w:rPr/>
        <w:t>uztP8AbEn1EB1InqZATYngX4I9thiAaDrb6C2fhH8+mjJ646aVkMtOGEhU+b1KXRolZtA0BFgLEhf7</w:t>
      </w:r>
    </w:p>
    <w:p>
      <w:pPr>
        <w:pStyle w:val="PreformattedText"/>
        <w:bidi w:val="0"/>
        <w:spacing w:before="0" w:after="0"/>
        <w:jc w:val="left"/>
        <w:rPr/>
      </w:pPr>
      <w:r>
        <w:rPr/>
        <w:t>bc+/O1V8x00qjUAD0C26aeigo6s+rxfbFtDxO5kkSHUCqEqzt4YxdjbSOAPadv7NqHPSlENRQdV1/I</w:t>
      </w:r>
    </w:p>
    <w:p>
      <w:pPr>
        <w:pStyle w:val="PreformattedText"/>
        <w:bidi w:val="0"/>
        <w:spacing w:before="0" w:after="0"/>
        <w:jc w:val="left"/>
        <w:rPr/>
      </w:pPr>
      <w:r>
        <w:rPr/>
        <w:t>eieXDvSpM5p2pmFc0rXSSSHRUSxlvVNGIHP/BS4PHtbZuRJHTHr05cIhgkrw8vy6oc7Ww7T1lXUDS6</w:t>
      </w:r>
    </w:p>
    <w:p>
      <w:pPr>
        <w:pStyle w:val="PreformattedText"/>
        <w:bidi w:val="0"/>
        <w:spacing w:before="0" w:after="0"/>
        <w:jc w:val="left"/>
        <w:rPr/>
      </w:pPr>
      <w:r>
        <w:rPr/>
        <w:t>O1SsfmLAywq+lJpCgKo7u4Cn8Fhc+xnZioVgTT5dA+6y9aUOR9teiYZTFFKr7FEWSqnqaWmo9X+7J0</w:t>
      </w:r>
    </w:p>
    <w:p>
      <w:pPr>
        <w:pStyle w:val="PreformattedText"/>
        <w:bidi w:val="0"/>
        <w:spacing w:before="0" w:after="0"/>
        <w:jc w:val="left"/>
        <w:rPr/>
      </w:pPr>
      <w:r>
        <w:rPr/>
        <w:t>MsktO6jyFCQxcuL2A/p7ENu6pUcV/n0RyRqwVad9af6v8AP0g8tCkf74AKLeKhtq/4CwSutZVTurAp</w:t>
      </w:r>
    </w:p>
    <w:p>
      <w:pPr>
        <w:pStyle w:val="PreformattedText"/>
        <w:bidi w:val="0"/>
        <w:spacing w:before="0" w:after="0"/>
        <w:jc w:val="left"/>
        <w:rPr/>
      </w:pPr>
      <w:r>
        <w:rPr/>
        <w:t>WZOZ7Kw9UaWH9B7dqZCK8M/n6dJJ49GT5cKeQ86/MnoI8vt3z3yVZS1UVK09mERjNVUqpK+OjlJ0BN</w:t>
      </w:r>
    </w:p>
    <w:p>
      <w:pPr>
        <w:pStyle w:val="PreformattedText"/>
        <w:bidi w:val="0"/>
        <w:spacing w:before="0" w:after="0"/>
        <w:jc w:val="left"/>
        <w:rPr/>
      </w:pPr>
      <w:r>
        <w:rPr/>
        <w:t>BGqZl0Rm/BNh7PbS6A8OANRqfkOiS6t2f9VkpX/UKf5+gyzIqpa7EBo4qPG0rRxY+kgISClkSVWfyM</w:t>
      </w:r>
    </w:p>
    <w:p>
      <w:pPr>
        <w:pStyle w:val="PreformattedText"/>
        <w:bidi w:val="0"/>
        <w:spacing w:before="0" w:after="0"/>
        <w:jc w:val="left"/>
        <w:rPr/>
      </w:pPr>
      <w:r>
        <w:rPr/>
        <w:t>y66uskKrreXUWFwLDgHkUiBJ9NS5GT50/wAg+zojvIHkkti6jw0pTyFfn6n7ejifGmhyGI2JvGrBpx</w:t>
      </w:r>
    </w:p>
    <w:p>
      <w:pPr>
        <w:pStyle w:val="PreformattedText"/>
        <w:bidi w:val="0"/>
        <w:spacing w:before="0" w:after="0"/>
        <w:jc w:val="left"/>
        <w:rPr/>
      </w:pPr>
      <w:r>
        <w:rPr/>
        <w:t>k8duatrI0njKilxG4MZO9XBwVSF6uehiANiQzemxv7jTne5hu73b/BqappJ8qr6/tx1IPJMElpb30q</w:t>
      </w:r>
    </w:p>
    <w:p>
      <w:pPr>
        <w:pStyle w:val="PreformattedText"/>
        <w:bidi w:val="0"/>
        <w:spacing w:before="0" w:after="0"/>
        <w:jc w:val="left"/>
        <w:rPr/>
      </w:pPr>
      <w:r>
        <w:rPr/>
        <w:t>wkuHJ+wMM4+0dJvc0kkm5Np5xhHkaCfA1NRgIaxBprKueSWDL5HQSywQwV9KUQlQZCU+tr+27UlbC5</w:t>
      </w:r>
    </w:p>
    <w:p>
      <w:pPr>
        <w:pStyle w:val="PreformattedText"/>
        <w:bidi w:val="0"/>
        <w:spacing w:before="0" w:after="0"/>
        <w:jc w:val="left"/>
        <w:rPr/>
      </w:pPr>
      <w:r>
        <w:rPr/>
        <w:t>taMhMi6yDwpwA9a9aukkbcIbsBTCFOgEcSTk/LPQK7hrTJt+GqldjJX5HJTyEANLGZmZmETcHg3+li</w:t>
      </w:r>
    </w:p>
    <w:p>
      <w:pPr>
        <w:pStyle w:val="PreformattedText"/>
        <w:bidi w:val="0"/>
        <w:spacing w:before="0" w:after="0"/>
        <w:jc w:val="left"/>
        <w:rPr/>
      </w:pPr>
      <w:r>
        <w:rPr/>
        <w:t>Dbi3PsQbfEq7i6qO1EUf5q9F+5S+Jaa+DMf59BVG4nq6qNVkMlRTywyQ3RWZlp0lSqVn9LFkWxW/Dn</w:t>
      </w:r>
    </w:p>
    <w:p>
      <w:pPr>
        <w:pStyle w:val="PreformattedText"/>
        <w:bidi w:val="0"/>
        <w:spacing w:before="0" w:after="0"/>
        <w:jc w:val="left"/>
        <w:rPr/>
      </w:pPr>
      <w:r>
        <w:rPr/>
        <w:t>839ilwEjRiwCgg1/Ph8v8AN0E1Bd3zWoP/ABf+x1JwMVKKihaSNp6ZxVwTsrlUnQeNZppCGOto45FO</w:t>
      </w:r>
    </w:p>
    <w:p>
      <w:pPr>
        <w:pStyle w:val="PreformattedText"/>
        <w:bidi w:val="0"/>
        <w:spacing w:before="0" w:after="0"/>
        <w:jc w:val="left"/>
        <w:rPr/>
      </w:pPr>
      <w:r>
        <w:rPr/>
        <w:t>n6Xjvb23eGQrMK0kFCPlxoB/q8+ldiiVjJBKZB6xVmPSlrK7DV5knx2p5MdORpWFJJC2lXa8kDeVbG</w:t>
      </w:r>
    </w:p>
    <w:p>
      <w:pPr>
        <w:pStyle w:val="PreformattedText"/>
        <w:bidi w:val="0"/>
        <w:spacing w:before="0" w:after="0"/>
        <w:jc w:val="left"/>
        <w:rPr/>
      </w:pPr>
      <w:r>
        <w:rPr/>
        <w:t>Nhpa4Nvb1vcePDFdRYuaUYfZ/h+3pPeQSRSNCW1W1SR8un3YedkwOTp6Sq1jH1zyY6ZJGXXA8LsI6g</w:t>
      </w:r>
    </w:p>
    <w:p>
      <w:pPr>
        <w:pStyle w:val="PreformattedText"/>
        <w:bidi w:val="0"/>
        <w:spacing w:before="0" w:after="0"/>
        <w:jc w:val="left"/>
        <w:rPr/>
      </w:pPr>
      <w:r>
        <w:rPr/>
        <w:t>abiWKBZV1NHzoa9rX9t7nbLdQSuKeKoDAj58Qft/w9WsJ/CaNSvaTQ/5x9nQm1u3BSSVtVB6aRJ2Ei</w:t>
      </w:r>
    </w:p>
    <w:p>
      <w:pPr>
        <w:pStyle w:val="PreformattedText"/>
        <w:bidi w:val="0"/>
        <w:spacing w:before="0" w:after="0"/>
        <w:jc w:val="left"/>
        <w:rPr/>
      </w:pPr>
      <w:r>
        <w:rPr/>
        <w:t>iNvDD51ukVRxxRVcbBoyRpIuR/gQJM7IqumQP8Hn9vR+Y/CJkU1Sv7Pkfl1yw88BlpKLIyBMcUkSOZ</w:t>
      </w:r>
    </w:p>
    <w:p>
      <w:pPr>
        <w:pStyle w:val="PreformattedText"/>
        <w:bidi w:val="0"/>
        <w:spacing w:before="0" w:after="0"/>
        <w:jc w:val="left"/>
        <w:rPr/>
      </w:pPr>
      <w:r>
        <w:rPr/>
        <w:t>1eSppPF+/UYurkAQLICuqncFXIIte1iW7hCwWSa2jPjYqBwPlrA/48OjXb7tQRDK1U9fMfI/5PPpc1</w:t>
      </w:r>
    </w:p>
    <w:p>
      <w:pPr>
        <w:pStyle w:val="PreformattedText"/>
        <w:bidi w:val="0"/>
        <w:spacing w:before="0" w:after="0"/>
        <w:jc w:val="left"/>
        <w:rPr/>
      </w:pPr>
      <w:r>
        <w:rPr/>
        <w:t>UcuejqftSgybeH7dTDqjf7dStPSGMj1NFTHx6fQwA1KQ31IoJTZGkwPgHiPn616PtJuarAayn9nSIN</w:t>
      </w:r>
    </w:p>
    <w:p>
      <w:pPr>
        <w:pStyle w:val="PreformattedText"/>
        <w:bidi w:val="0"/>
        <w:spacing w:before="0" w:after="0"/>
        <w:jc w:val="left"/>
        <w:rPr/>
      </w:pPr>
      <w:r>
        <w:rPr/>
        <w:t>PVTxSUtUyxZSh1GKGaniaoq8bwKmkgfSi1slMy+RSLao7gAMOTTXEdMsdTAw4gmgbyJH4a8D8/OnRf</w:t>
      </w:r>
    </w:p>
    <w:p>
      <w:pPr>
        <w:pStyle w:val="PreformattedText"/>
        <w:bidi w:val="0"/>
        <w:spacing w:before="0" w:after="0"/>
        <w:jc w:val="left"/>
        <w:rPr/>
      </w:pPr>
      <w:r>
        <w:rPr/>
        <w:t>Ik6SNFN/aL5eo86evTjRZqRkgglrXoJqRQMNWqVWOAEfv42pqAgtSVEQuqSeoWIvxyintEDPJHCHDf</w:t>
      </w:r>
    </w:p>
    <w:p>
      <w:pPr>
        <w:pStyle w:val="PreformattedText"/>
        <w:bidi w:val="0"/>
        <w:spacing w:before="0" w:after="0"/>
        <w:jc w:val="left"/>
        <w:rPr/>
      </w:pPr>
      <w:r>
        <w:rPr/>
        <w:t>GvmfR1HqD5jHy6UwzzVjLSGi/Ca8PUV9D0s48c1fPPXUgpZJaSgStESVMcAq0p4xJXNEjSSwytTMAU</w:t>
      </w:r>
    </w:p>
    <w:p>
      <w:pPr>
        <w:pStyle w:val="PreformattedText"/>
        <w:bidi w:val="0"/>
        <w:spacing w:before="0" w:after="0"/>
        <w:jc w:val="left"/>
        <w:rPr/>
      </w:pPr>
      <w:r>
        <w:rPr/>
        <w:t>QKhmAIb6X9l6j9NU0sQWPlkeleB+3Jp5dLAymSQtTAB40r6/7Hr59P+B3LmzNFRssdTKBUytDPRBZq</w:t>
      </w:r>
    </w:p>
    <w:p>
      <w:pPr>
        <w:pStyle w:val="PreformattedText"/>
        <w:bidi w:val="0"/>
        <w:spacing w:before="0" w:after="0"/>
        <w:jc w:val="left"/>
        <w:rPr/>
      </w:pPr>
      <w:r>
        <w:rPr/>
        <w:t>2Oq0icTRuQs9JISA6xknyaSoB+qG4tkUSShe37agH/P9vT6XTzPEgapocU4/b07z4emrvt6mir6qhq</w:t>
      </w:r>
    </w:p>
    <w:p>
      <w:pPr>
        <w:pStyle w:val="PreformattedText"/>
        <w:bidi w:val="0"/>
        <w:spacing w:before="0" w:after="0"/>
        <w:jc w:val="left"/>
        <w:rPr/>
      </w:pPr>
      <w:r>
        <w:rPr/>
        <w:t>pqhZa2hldomp4FqNNOtBkDGtRHK1iPMijxqtn1X9oUvnicxNAphp2k+vzHCnyPHy6s1qrL4iysJQ2Q</w:t>
      </w:r>
    </w:p>
    <w:p>
      <w:pPr>
        <w:pStyle w:val="PreformattedText"/>
        <w:bidi w:val="0"/>
        <w:spacing w:before="0" w:after="0"/>
        <w:jc w:val="left"/>
        <w:rPr/>
      </w:pPr>
      <w:r>
        <w:rPr/>
        <w:t>PT0B41+fl59TKo7329TFTXRZvb1TPDX1NC86zKtHFVRQx1stKBCI8lIWCjxqkktrqebe1ZS1ndWI8O</w:t>
      </w:r>
    </w:p>
    <w:p>
      <w:pPr>
        <w:pStyle w:val="PreformattedText"/>
        <w:bidi w:val="0"/>
        <w:spacing w:before="0" w:after="0"/>
        <w:jc w:val="left"/>
        <w:rPr/>
      </w:pPr>
      <w:r>
        <w:rPr/>
        <w:t>UDFKUqfL7Pn/m6SNLOC+daV4egrxp6/wCHpP1eYnp6/JUdHV1OGkSpMVbjslDLJrlglNQjySILsItQ</w:t>
      </w:r>
    </w:p>
    <w:p>
      <w:pPr>
        <w:pStyle w:val="PreformattedText"/>
        <w:bidi w:val="0"/>
        <w:spacing w:before="0" w:after="0"/>
        <w:jc w:val="left"/>
        <w:rPr/>
      </w:pPr>
      <w:r>
        <w:rPr/>
        <w:t>Kn0zxg2Opefbht/DiV3TWTwof9X+bpmoZ2AYqB5Hh/q/n09R1lRW1VPkKxI5UzNA1RJNi3NRSVFXRG</w:t>
      </w:r>
    </w:p>
    <w:p>
      <w:pPr>
        <w:pStyle w:val="PreformattedText"/>
        <w:bidi w:val="0"/>
        <w:spacing w:before="0" w:after="0"/>
        <w:jc w:val="left"/>
        <w:rPr/>
      </w:pPr>
      <w:r>
        <w:rPr/>
        <w:t>aJCsACmCqWKFvUpCs9tQvf2mNQZEbBV/MUNP8AV/n6UAGgbFCPI1HTtTZD72hkx9fVmfHrEqzVdHqW</w:t>
      </w:r>
    </w:p>
    <w:p>
      <w:pPr>
        <w:pStyle w:val="PreformattedText"/>
        <w:bidi w:val="0"/>
        <w:spacing w:before="0" w:after="0"/>
        <w:jc w:val="left"/>
        <w:rPr/>
      </w:pPr>
      <w:r>
        <w:rPr/>
        <w:t>tpoRUGdaqOiYPT/dJdtTaJIZHFjY6iXaCvqvof8AVw6b7iag0P8AMdc4Nw5faYJjz+dzKVrCSPGVeJ</w:t>
      </w:r>
    </w:p>
    <w:p>
      <w:pPr>
        <w:pStyle w:val="PreformattedText"/>
        <w:bidi w:val="0"/>
        <w:spacing w:before="0" w:after="0"/>
        <w:jc w:val="left"/>
        <w:rPr/>
      </w:pPr>
      <w:r>
        <w:rPr/>
        <w:t>j+1ioJNQpppRJHXYqnmyMTBhJSqxIDAlDezldeNCqg+f8An68oKVqzMfWn+bpMPnRNVHxYUY6rnLTR</w:t>
      </w:r>
    </w:p>
    <w:p>
      <w:pPr>
        <w:pStyle w:val="PreformattedText"/>
        <w:bidi w:val="0"/>
        <w:spacing w:before="0" w:after="0"/>
        <w:jc w:val="left"/>
        <w:rPr/>
      </w:pPr>
      <w:r>
        <w:rPr/>
        <w:t>JikrqOaRmiLpOlPHUmipgSmpVFkY3Oke96cVBFOrKxJC+fUynravLt46rJ18NMDGscTSzpV+XWzRiq</w:t>
      </w:r>
    </w:p>
    <w:p>
      <w:pPr>
        <w:pStyle w:val="PreformattedText"/>
        <w:bidi w:val="0"/>
        <w:spacing w:before="0" w:after="0"/>
        <w:jc w:val="left"/>
        <w:rPr/>
      </w:pPr>
      <w:r>
        <w:rPr/>
        <w:t>YO4k8Bu+kEqoPF7cVP21PTyknjjqZJm3p5RS0M9Tka6k/ZraZ1jSpXyKHqKx5JdTO1eVAu0l0ABVbG</w:t>
      </w:r>
    </w:p>
    <w:p>
      <w:pPr>
        <w:pStyle w:val="PreformattedText"/>
        <w:bidi w:val="0"/>
        <w:spacing w:before="0" w:after="0"/>
        <w:jc w:val="left"/>
        <w:rPr/>
      </w:pPr>
      <w:r>
        <w:rPr/>
        <w:t>3u2ltIY4U8Ot6hWnE9CPtbJSVurCLtmHPbcroZPJLW0lRVSYqr8TxSY+sNJTpWWkVyvD+AMEb+vuym</w:t>
      </w:r>
    </w:p>
    <w:p>
      <w:pPr>
        <w:pStyle w:val="PreformattedText"/>
        <w:bidi w:val="0"/>
        <w:spacing w:before="0" w:after="0"/>
        <w:jc w:val="left"/>
        <w:rPr/>
      </w:pPr>
      <w:r>
        <w:rPr/>
        <w:t>grqz1uprSnQqbXxfYHV1LX0WCyU+w9qbppqOPK7fqv3Kvc8FOQcbSSbchrpUnoZKltUcs3iipkubkn</w:t>
      </w:r>
    </w:p>
    <w:p>
      <w:pPr>
        <w:pStyle w:val="PreformattedText"/>
        <w:bidi w:val="0"/>
        <w:spacing w:before="0" w:after="0"/>
        <w:jc w:val="left"/>
        <w:rPr/>
      </w:pPr>
      <w:r>
        <w:rPr/>
        <w:t>hXDdzR69MpAb4s4b7R5/n0xNawTmNniUunwnzFfQ+XRiOrtxLuPdGOXMZxk3M1JXg7RFfUI2fxVO0S</w:t>
      </w:r>
    </w:p>
    <w:p>
      <w:pPr>
        <w:pStyle w:val="PreformattedText"/>
        <w:bidi w:val="0"/>
        <w:spacing w:before="0" w:after="0"/>
        <w:jc w:val="left"/>
        <w:rPr/>
      </w:pPr>
      <w:r>
        <w:rPr/>
        <w:t>SYrbm462okEDzqzNUOxkljUhYnACgHO33cklwupyT6V4j0B6ItzsoorV9MQ0+tOB9SB1az1luXb9MM</w:t>
      </w:r>
    </w:p>
    <w:p>
      <w:pPr>
        <w:pStyle w:val="PreformattedText"/>
        <w:bidi w:val="0"/>
        <w:spacing w:before="0" w:after="0"/>
        <w:jc w:val="left"/>
        <w:rPr/>
      </w:pPr>
      <w:r>
        <w:rPr/>
        <w:t>VRUeQmmoY6aRocXmqWOfPYVY1pmr9v5qMDUz4yGUTU8razPTXkUlgw9yVtt7AhjQS1jpwI7h6qfs4j</w:t>
      </w:r>
    </w:p>
    <w:p>
      <w:pPr>
        <w:pStyle w:val="PreformattedText"/>
        <w:bidi w:val="0"/>
        <w:spacing w:before="0" w:after="0"/>
        <w:jc w:val="left"/>
        <w:rPr/>
      </w:pPr>
      <w:r>
        <w:rPr/>
        <w:t>1GePUObxt9xIJpPAAlrQlTRW9GX7eBHkcdWo9DJSQ0tPNqVkMivA95FhhYSg+XHsCvi8gPIW2oH6Ej</w:t>
      </w:r>
    </w:p>
    <w:p>
      <w:pPr>
        <w:pStyle w:val="PreformattedText"/>
        <w:bidi w:val="0"/>
        <w:spacing w:before="0" w:after="0"/>
        <w:jc w:val="left"/>
        <w:rPr/>
      </w:pPr>
      <w:r>
        <w:rPr/>
        <w:t>2JYQqykg9tf8PmOohmEh3KdStGHHH8j/AKsfZ1Zh1/VRVEcMsE0M8buFjliaMytEno1S6WZJGDKfWL</w:t>
      </w:r>
    </w:p>
    <w:p>
      <w:pPr>
        <w:pStyle w:val="PreformattedText"/>
        <w:bidi w:val="0"/>
        <w:spacing w:before="0" w:after="0"/>
        <w:jc w:val="left"/>
        <w:rPr/>
      </w:pPr>
      <w:r>
        <w:rPr/>
        <w:t>X/AD7OkYHNQejCEFcFSOjRbbYgx+q4+tgQxbn8j8Aj+ntxuA6NIvKvQyYtiFX8mwtYjj8ckf19snj0</w:t>
      </w:r>
    </w:p>
    <w:p>
      <w:pPr>
        <w:pStyle w:val="PreformattedText"/>
        <w:bidi w:val="0"/>
        <w:spacing w:before="0" w:after="0"/>
        <w:jc w:val="left"/>
        <w:rPr/>
      </w:pPr>
      <w:r>
        <w:rPr/>
        <w:t>uTPHh0pEPBB/r/sSbm5JH9Pr/h7rxp6dO54dci31F/qD6vyfrxY/63vw696mnSfybaUYrcAob/g3/P</w:t>
      </w:r>
    </w:p>
    <w:p>
      <w:pPr>
        <w:pStyle w:val="PreformattedText"/>
        <w:bidi w:val="0"/>
        <w:spacing w:before="0" w:after="0"/>
        <w:jc w:val="left"/>
        <w:rPr/>
      </w:pPr>
      <w:r>
        <w:rPr/>
        <w:t>8Atx/sfbqD06YlwSD0Em4H9LuAAv8ASxNvxY83Bv7MYfQdFFxwPRat+OgilBa7ASBhe62ZTpK6lJUA</w:t>
      </w:r>
    </w:p>
    <w:p>
      <w:pPr>
        <w:pStyle w:val="PreformattedText"/>
        <w:bidi w:val="0"/>
        <w:spacing w:before="0" w:after="0"/>
        <w:jc w:val="left"/>
        <w:rPr/>
      </w:pPr>
      <w:r>
        <w:rPr/>
        <w:t>i5/Ps/sKkgEY6B27EeG+c56p++QLhs7MobyKJGUqVKrKoXSq3k5LI172sCLW59yVaCljWnUQWw/3dH</w:t>
      </w:r>
    </w:p>
    <w:p>
      <w:pPr>
        <w:pStyle w:val="PreformattedText"/>
        <w:bidi w:val="0"/>
        <w:spacing w:before="0" w:after="0"/>
        <w:jc w:val="left"/>
        <w:rPr/>
      </w:pPr>
      <w:r>
        <w:rPr/>
        <w:t>7T0Vd7+sePWVIRGBDyXUWEbBibLGnIIGon6j20c+fQzHCpyOpUMkTukiLrQW/bjsELq9mDBW0gADm1</w:t>
      </w:r>
    </w:p>
    <w:p>
      <w:pPr>
        <w:pStyle w:val="PreformattedText"/>
        <w:bidi w:val="0"/>
        <w:spacing w:before="0" w:after="0"/>
        <w:jc w:val="left"/>
        <w:rPr/>
      </w:pPr>
      <w:r>
        <w:rPr/>
        <w:t>yP6c+6EGhz05WhycdOUUMkw0g2VvUJRbyR6+FjQqbAaeGF72P19tMQOngCw6eaDHE+QSqTIdDodTFT</w:t>
      </w:r>
    </w:p>
    <w:p>
      <w:pPr>
        <w:pStyle w:val="PreformattedText"/>
        <w:bidi w:val="0"/>
        <w:spacing w:before="0" w:after="0"/>
        <w:jc w:val="left"/>
        <w:rPr/>
      </w:pPr>
      <w:r>
        <w:rPr/>
        <w:t>ZyyuiC7c6NJBt7SyvjHDp9U8q56VlPipyitokJcME1f5tVBsRJ+oltPHqsf6eya4mSpGrh0ZQwsSDp</w:t>
      </w:r>
    </w:p>
    <w:p>
      <w:pPr>
        <w:pStyle w:val="PreformattedText"/>
        <w:bidi w:val="0"/>
        <w:spacing w:before="0" w:after="0"/>
        <w:jc w:val="left"/>
        <w:rPr/>
      </w:pPr>
      <w:r>
        <w:rPr/>
        <w:t>OelVQYcUuj0rE6qGdSAG0seDGpuwZk+hJtx9PYavJy5bNRXoQ2lqUoad3S6oqEoqObshcxsXcRrc3D</w:t>
      </w:r>
    </w:p>
    <w:p>
      <w:pPr>
        <w:pStyle w:val="PreformattedText"/>
        <w:bidi w:val="0"/>
        <w:spacing w:before="0" w:after="0"/>
        <w:jc w:val="left"/>
        <w:rPr/>
      </w:pPr>
      <w:r>
        <w:rPr/>
        <w:t>eWJSzBgOL/AFtf2RSzcR0IIYCaGmOlTTwIoeDxBSfVGoRV1gFfQAQEdSeV5Bvb2XvKWyW6MkiC/hoO</w:t>
      </w:r>
    </w:p>
    <w:p>
      <w:pPr>
        <w:pStyle w:val="PreformattedText"/>
        <w:bidi w:val="0"/>
        <w:spacing w:before="0" w:after="0"/>
        <w:jc w:val="left"/>
        <w:rPr/>
      </w:pPr>
      <w:r>
        <w:rPr/>
        <w:t>niPSiIgdh41Dy+L1NF5iWW5QFgwsQT9dPHtOWrX06UKKUBOenGOpUOIRKSNOpCrK6F1AI0qxIQsp/p</w:t>
      </w:r>
    </w:p>
    <w:p>
      <w:pPr>
        <w:pStyle w:val="PreformattedText"/>
        <w:bidi w:val="0"/>
        <w:spacing w:before="0" w:after="0"/>
        <w:jc w:val="left"/>
        <w:rPr/>
      </w:pPr>
      <w:r>
        <w:rPr/>
        <w:t>cke2jXjTp1SBivXcmV8QaNAyuCbSte1jY+t3FifTzxyD+R7bqB1vjwGem+pz8aa7Oj6QzsZZFRSQo5</w:t>
      </w:r>
    </w:p>
    <w:p>
      <w:pPr>
        <w:pStyle w:val="PreformattedText"/>
        <w:bidi w:val="0"/>
        <w:spacing w:before="0" w:after="0"/>
        <w:jc w:val="left"/>
        <w:rPr/>
      </w:pPr>
      <w:r>
        <w:rPr/>
        <w:t>1OBcaj9CPp9PbbSqPs62cZPQY7g30qDRHOka3mtKdIe8Md9IkjYnSwJtz6eB/X2XTXRJoPh6Su2oke</w:t>
      </w:r>
    </w:p>
    <w:p>
      <w:pPr>
        <w:pStyle w:val="PreformattedText"/>
        <w:bidi w:val="0"/>
        <w:spacing w:before="0" w:after="0"/>
        <w:jc w:val="left"/>
        <w:rPr/>
      </w:pPr>
      <w:r>
        <w:rPr/>
        <w:t>XQAbm3syqSrqQzFNaSeQEE+SKN5GaysvJIJ+v0t+S+SQMaDz68AAp6L1nd5S1FQVjldY9TqWNjrHBv</w:t>
      </w:r>
    </w:p>
    <w:p>
      <w:pPr>
        <w:pStyle w:val="PreformattedText"/>
        <w:bidi w:val="0"/>
        <w:spacing w:before="0" w:after="0"/>
        <w:jc w:val="left"/>
        <w:rPr/>
      </w:pPr>
      <w:r>
        <w:rPr/>
        <w:t>DcqrRhhcD/E39nG3RKpTWMk9FdxVmNMDpjGT+4jLGSVkSxnEZKgTK4byuAzIgl/2K8+x3aR6eA6Ipu</w:t>
      </w:r>
    </w:p>
    <w:p>
      <w:pPr>
        <w:pStyle w:val="PreformattedText"/>
        <w:bidi w:val="0"/>
        <w:spacing w:before="0" w:after="0"/>
        <w:jc w:val="left"/>
        <w:rPr/>
      </w:pPr>
      <w:r>
        <w:rPr/>
        <w:t>m2qqGImRHN3BV40vIxhbS6zs2prpcEG3q5B9nSqcV6QnNdIHSJyzm0wc6pAmtxrIgUE6YVki0lXCk+</w:t>
      </w:r>
    </w:p>
    <w:p>
      <w:pPr>
        <w:pStyle w:val="PreformattedText"/>
        <w:bidi w:val="0"/>
        <w:spacing w:before="0" w:after="0"/>
        <w:jc w:val="left"/>
        <w:rPr/>
      </w:pPr>
      <w:r>
        <w:rPr/>
        <w:t>sg3Gr21dJVGNPLp6A0YCo6BTPGISSvGyGNQGTRDKoEgNg0gci7G4VT9QB9Rf2Bb1VErenQhhNYx69N</w:t>
      </w:r>
    </w:p>
    <w:p>
      <w:pPr>
        <w:pStyle w:val="PreformattedText"/>
        <w:bidi w:val="0"/>
        <w:spacing w:before="0" w:after="0"/>
        <w:jc w:val="left"/>
        <w:rPr/>
      </w:pPr>
      <w:r>
        <w:rPr/>
        <w:t>dIHkm8jGL/ADcbNp1pE7J+943RBbXMzfj6kH/H3azX9VSOPVJ8IajHSwpGd2LVJMTgK6RkggLKnkR7</w:t>
      </w:r>
    </w:p>
    <w:p>
      <w:pPr>
        <w:pStyle w:val="PreformattedText"/>
        <w:bidi w:val="0"/>
        <w:spacing w:before="0" w:after="0"/>
        <w:jc w:val="left"/>
        <w:rPr/>
      </w:pPr>
      <w:r>
        <w:rPr/>
        <w:t>cJLoYHVwLf0t7kna9RQGTB9OgXuIAYhDXp2Kqkam0kba1s4bW4Ejakk1ElLSXuo+lyOR7EK09eiTOR</w:t>
      </w:r>
    </w:p>
    <w:p>
      <w:pPr>
        <w:pStyle w:val="PreformattedText"/>
        <w:bidi w:val="0"/>
        <w:spacing w:before="0" w:after="0"/>
        <w:jc w:val="left"/>
        <w:rPr/>
      </w:pPr>
      <w:r>
        <w:rPr/>
        <w:t>XrjrYxSf7pA1yJpe6sLgL5Y/U4Rybt9AD9eLe3B1Ug56//1DQDWSLqzfVUUsGAGjTGwjOkI0ai7Ei3</w:t>
      </w:r>
    </w:p>
    <w:p>
      <w:pPr>
        <w:pStyle w:val="PreformattedText"/>
        <w:bidi w:val="0"/>
        <w:spacing w:before="0" w:after="0"/>
        <w:jc w:val="left"/>
        <w:rPr/>
      </w:pPr>
      <w:r>
        <w:rPr/>
        <w:t>9far5dO4px6xs2g+MyGWSOIFyL2ClQNII0AhlIuQbXPHHvR+fXh69YtX6YkBZlYrYlWm1AERu39mRt</w:t>
      </w:r>
    </w:p>
    <w:p>
      <w:pPr>
        <w:pStyle w:val="PreformattedText"/>
        <w:bidi w:val="0"/>
        <w:spacing w:before="0" w:after="0"/>
        <w:jc w:val="left"/>
        <w:rPr/>
      </w:pPr>
      <w:r>
        <w:rPr/>
        <w:t>V+BdQBc+9f4OtcesDlb641MbBCRIXKxK4fxrflQy6iTYen6E+9VH5dbxQjrHr1lhaJCWEgkUlWlVdR</w:t>
      </w:r>
    </w:p>
    <w:p>
      <w:pPr>
        <w:pStyle w:val="PreformattedText"/>
        <w:bidi w:val="0"/>
        <w:spacing w:before="0" w:after="0"/>
        <w:jc w:val="left"/>
        <w:rPr/>
      </w:pPr>
      <w:r>
        <w:rPr/>
        <w:t>51WQA31Cx5tf3r5DrZ4fOnUV5Bo0SM0SDUCFkCyMb8TRFFvq54sfwTf371z1qh9OuIYoSl761jUSmE</w:t>
      </w:r>
    </w:p>
    <w:p>
      <w:pPr>
        <w:pStyle w:val="PreformattedText"/>
        <w:bidi w:val="0"/>
        <w:spacing w:before="0" w:after="0"/>
        <w:jc w:val="left"/>
        <w:rPr/>
      </w:pPr>
      <w:r>
        <w:rPr/>
        <w:t>SygppEZdGF/LJ+LFb3ufewetfKvUeSRHERkbTK2rxyC7sAkq/tMhBZnuCTcWHAF/eut56xs8RZnZ1c</w:t>
      </w:r>
    </w:p>
    <w:p>
      <w:pPr>
        <w:pStyle w:val="PreformattedText"/>
        <w:bidi w:val="0"/>
        <w:spacing w:before="0" w:after="0"/>
        <w:jc w:val="left"/>
        <w:rPr/>
      </w:pPr>
      <w:r>
        <w:rPr/>
        <w:t>klHZWtpcHhAQFLajYsv14/1vfq8OtYyK9YAxACKqKyu10TllW/7ZAAOsl3LG30YXPv3n1vHWXli+u+</w:t>
      </w:r>
    </w:p>
    <w:p>
      <w:pPr>
        <w:pStyle w:val="PreformattedText"/>
        <w:bidi w:val="0"/>
        <w:spacing w:before="0" w:after="0"/>
        <w:jc w:val="left"/>
        <w:rPr/>
      </w:pPr>
      <w:r>
        <w:rPr/>
        <w:t>oAKEDLrVeSkxLAaVCjm3vXz619h6huxZWJdWkRk1gAKsiEkqx0OWAc/S/qJNz79+XXvWv+r5dSJJWd</w:t>
      </w:r>
    </w:p>
    <w:p>
      <w:pPr>
        <w:pStyle w:val="PreformattedText"/>
        <w:bidi w:val="0"/>
        <w:spacing w:before="0" w:after="0"/>
        <w:jc w:val="left"/>
        <w:rPr/>
      </w:pPr>
      <w:r>
        <w:rPr/>
        <w:t>2sZFPkKta8jRlk1SKVX930gkXtZSAfrx791vHWIrbxMrsQv7QZ/QbOyMmpkXiS6kC4/qffvy60fTz6</w:t>
      </w:r>
    </w:p>
    <w:p>
      <w:pPr>
        <w:pStyle w:val="PreformattedText"/>
        <w:bidi w:val="0"/>
        <w:spacing w:before="0" w:after="0"/>
        <w:jc w:val="left"/>
        <w:rPr/>
      </w:pPr>
      <w:r>
        <w:rPr/>
        <w:t>xRsQTEyQqqlmDKyMb6ray2lQ66ludX9o8C3v1eGetjHDrDM4MYDSlWRw3l0BtVidKqRYMF1G5sLW4H</w:t>
      </w:r>
    </w:p>
    <w:p>
      <w:pPr>
        <w:pStyle w:val="PreformattedText"/>
        <w:bidi w:val="0"/>
        <w:spacing w:before="0" w:after="0"/>
        <w:jc w:val="left"/>
        <w:rPr/>
      </w:pPr>
      <w:r>
        <w:rPr/>
        <w:t>HvRIr1qlB1xm0FXDOujyRxOEj8ayugurglmVxM49VuQefes8et+fURtQQGNGRmaRhFGbkImlpEF1uz</w:t>
      </w:r>
    </w:p>
    <w:p>
      <w:pPr>
        <w:pStyle w:val="PreformattedText"/>
        <w:bidi w:val="0"/>
        <w:spacing w:before="0" w:after="0"/>
        <w:jc w:val="left"/>
        <w:rPr/>
      </w:pPr>
      <w:r>
        <w:rPr/>
        <w:t>AfW5A/3r34/bnrf+r/AFfb105Qm4Uyl2CAKAFkQC50kn0TXFjcAf6/vXWuo/oXyTqzPEgUWJb9x2bW</w:t>
      </w:r>
    </w:p>
    <w:p>
      <w:pPr>
        <w:pStyle w:val="PreformattedText"/>
        <w:bidi w:val="0"/>
        <w:spacing w:before="0" w:after="0"/>
        <w:jc w:val="left"/>
        <w:rPr/>
      </w:pPr>
      <w:r>
        <w:rPr/>
        <w:t>tNrVtSsliCfow/Pv3Xvt6xho5AsrXMaIY9Mki6goYMobhWdVQkC1/oPfuvcOsDszEnWDEpYQRqpUgs</w:t>
      </w:r>
    </w:p>
    <w:p>
      <w:pPr>
        <w:pStyle w:val="PreformattedText"/>
        <w:bidi w:val="0"/>
        <w:spacing w:before="0" w:after="0"/>
        <w:jc w:val="left"/>
        <w:rPr/>
      </w:pPr>
      <w:r>
        <w:rPr/>
        <w:t>Q2qWUevStzYn1e9dW4U9esM+guQ8riRG0pTvbzywk2jW4sFKE3HAuPr799vXsn7euDGyuVIWN3Fn0g</w:t>
      </w:r>
    </w:p>
    <w:p>
      <w:pPr>
        <w:pStyle w:val="PreformattedText"/>
        <w:bidi w:val="0"/>
        <w:spacing w:before="0" w:after="0"/>
        <w:jc w:val="left"/>
        <w:rPr/>
      </w:pPr>
      <w:r>
        <w:rPr/>
        <w:t>NqAKJqP0QXY3Itz9Pev8PW/P59R5WIY3W2lGMQZSsjut1uL6rtoYgrwbc+/de9OorOQHdr2hAiWPyB</w:t>
      </w:r>
    </w:p>
    <w:p>
      <w:pPr>
        <w:pStyle w:val="PreformattedText"/>
        <w:bidi w:val="0"/>
        <w:spacing w:before="0" w:after="0"/>
        <w:jc w:val="left"/>
        <w:rPr/>
      </w:pPr>
      <w:r>
        <w:rPr/>
        <w:t>tKfrKabKxXU5BLEEDj375darnrhqd6sC4Mk+nSEMcYiJi4jlKqoKxoPTc3sfr796VPW+PWMvJ+tNKs</w:t>
      </w:r>
    </w:p>
    <w:p>
      <w:pPr>
        <w:pStyle w:val="PreformattedText"/>
        <w:bidi w:val="0"/>
        <w:spacing w:before="0" w:after="0"/>
        <w:jc w:val="left"/>
        <w:rPr/>
      </w:pPr>
      <w:r>
        <w:rPr/>
        <w:t>6n93mPylfozlyPG3jJA/1Q5tz79nPXgM9Rn41+N3cElg+sCNI3IES+IkKQ7IyqVN1JP0Hv3WhWhocd</w:t>
      </w:r>
    </w:p>
    <w:p>
      <w:pPr>
        <w:pStyle w:val="PreformattedText"/>
        <w:bidi w:val="0"/>
        <w:spacing w:before="0" w:after="0"/>
        <w:jc w:val="left"/>
        <w:rPr/>
      </w:pPr>
      <w:r>
        <w:rPr/>
        <w:t>YXZCFbxjS8y+aCRS3hYqYxruCZOE1Lb6fT3o9brXrtB6gotIxaNWDW8itGpU6Yl9AR0Iufq35N7+61</w:t>
      </w:r>
    </w:p>
    <w:p>
      <w:pPr>
        <w:pStyle w:val="PreformattedText"/>
        <w:bidi w:val="0"/>
        <w:spacing w:before="0" w:after="0"/>
        <w:jc w:val="left"/>
        <w:rPr/>
      </w:pPr>
      <w:r>
        <w:rPr/>
        <w:t>4149bocZ6iakVAkV0UM9PI7BSBJMCDoLDyy6ibIOQD731ricdYoY19FyweEtErR+VBIQugMzRXQEr9</w:t>
      </w:r>
    </w:p>
    <w:p>
      <w:pPr>
        <w:pStyle w:val="PreformattedText"/>
        <w:bidi w:val="0"/>
        <w:spacing w:before="0" w:after="0"/>
        <w:jc w:val="left"/>
        <w:rPr/>
      </w:pPr>
      <w:r>
        <w:rPr/>
        <w:t>UY249urjqhpg+fWFjF43C+QEEnyBkVZGRQDYXJkv8Amxt9D7UIcjHTbCoI8+mKtxUdZLRzVRJXxSQG</w:t>
      </w:r>
    </w:p>
    <w:p>
      <w:pPr>
        <w:pStyle w:val="PreformattedText"/>
        <w:bidi w:val="0"/>
        <w:spacing w:before="0" w:after="0"/>
        <w:jc w:val="left"/>
        <w:rPr/>
      </w:pPr>
      <w:r>
        <w:rPr/>
        <w:t>NCUKpVFfPCjxyKZllk0hjIbEalA5v7UG3MrRvI3bQj7K8RjyJoCT5V68tx4IdEXuB1Zzw4H5UFSAPO</w:t>
      </w:r>
    </w:p>
    <w:p>
      <w:pPr>
        <w:pStyle w:val="PreformattedText"/>
        <w:bidi w:val="0"/>
        <w:spacing w:before="0" w:after="0"/>
        <w:jc w:val="left"/>
        <w:rPr/>
      </w:pPr>
      <w:r>
        <w:rPr/>
        <w:t>mekp2P17jN+7H3F10Y40pN4wVscFYyEJSZn7QT0rpEdEgjhqKCK/19Z5vq9ouYNnXcNul2eOMAysWQ</w:t>
      </w:r>
    </w:p>
    <w:p>
      <w:pPr>
        <w:pStyle w:val="PreformattedText"/>
        <w:bidi w:val="0"/>
        <w:spacing w:before="0" w:after="0"/>
        <w:jc w:val="left"/>
        <w:rPr/>
      </w:pPr>
      <w:r>
        <w:rPr/>
        <w:t>nir6a0Py7f8AVXpfsO7tt+4Rbs8lREoVx/Emqlft7v8AVTquXpDf2U2V2juHJ5aJaOo3ZshNtbpwbE</w:t>
      </w:r>
    </w:p>
    <w:p>
      <w:pPr>
        <w:pStyle w:val="PreformattedText"/>
        <w:bidi w:val="0"/>
        <w:spacing w:before="0" w:after="0"/>
        <w:jc w:val="left"/>
        <w:rPr/>
      </w:pPr>
      <w:r>
        <w:rPr/>
        <w:t>49K7c22YZqdK3D8rTDJSUcLVIjIBkkR4wA1vcDbLusmz3lyzVAeJ42X+X7Qcjqc9722Pd7K2C0JSVJ</w:t>
      </w:r>
    </w:p>
    <w:p>
      <w:pPr>
        <w:pStyle w:val="PreformattedText"/>
        <w:bidi w:val="0"/>
        <w:spacing w:before="0" w:after="0"/>
        <w:jc w:val="left"/>
        <w:rPr/>
      </w:pPr>
      <w:r>
        <w:rPr/>
        <w:t>FPHAz+wjj0GWe3bHlK+DcGSeuqcJJmKqv27SyxiCvzgrK9KGryWVpIwrUlBV1cl44gR4YdOq7PYBuU</w:t>
      </w:r>
    </w:p>
    <w:p>
      <w:pPr>
        <w:pStyle w:val="PreformattedText"/>
        <w:bidi w:val="0"/>
        <w:spacing w:before="0" w:after="0"/>
        <w:jc w:val="left"/>
        <w:rPr/>
      </w:pPr>
      <w:r>
        <w:rPr/>
        <w:t>lnZq8ST0fJREVaUoAOuGL09f7pr81l8ZWVm7psJTZ3a7Y58VURCaor0iZ42knnV8pSxPKFsqhI1KC7</w:t>
      </w:r>
    </w:p>
    <w:p>
      <w:pPr>
        <w:pStyle w:val="PreformattedText"/>
        <w:bidi w:val="0"/>
        <w:spacing w:before="0" w:after="0"/>
        <w:jc w:val="left"/>
        <w:rPr/>
      </w:pPr>
      <w:r>
        <w:rPr/>
        <w:t>qT7Tj469akaoFBjoK9+V+d3BuDMxjHrjKnceVx0K4N5pUpsRjFkVaXB0OuVmqoKGtlkepqSqrKwLCy</w:t>
      </w:r>
    </w:p>
    <w:p>
      <w:pPr>
        <w:pStyle w:val="PreformattedText"/>
        <w:bidi w:val="0"/>
        <w:spacing w:before="0" w:after="0"/>
        <w:jc w:val="left"/>
        <w:rPr/>
      </w:pPr>
      <w:r>
        <w:rPr/>
        <w:t>kAWAqTTj0nZ8VPn0FL1331dm88w+xwW35P4VTVciiWvysMTmJaKghYtop8rOqyzTtGQ66Ir6fSzbpk</w:t>
      </w:r>
    </w:p>
    <w:p>
      <w:pPr>
        <w:pStyle w:val="PreformattedText"/>
        <w:bidi w:val="0"/>
        <w:spacing w:before="0" w:after="0"/>
        <w:jc w:val="left"/>
        <w:rPr/>
      </w:pPr>
      <w:r>
        <w:rPr/>
        <w:t>LStc/Z9vTGpTqc1x/P5dLLZuToMyudhq4qn+FJPEAksyGSeskjnqp8ZQzTfu19bUzpIaiZ1RIYo78F</w:t>
      </w:r>
    </w:p>
    <w:p>
      <w:pPr>
        <w:pStyle w:val="PreformattedText"/>
        <w:bidi w:val="0"/>
        <w:spacing w:before="0" w:after="0"/>
        <w:jc w:val="left"/>
        <w:rPr/>
      </w:pPr>
      <w:r>
        <w:rPr/>
        <w:t>B7q0JAYQqNbUqfl69OQzBiTIh0KP59RNvDObp3JAcJj6nJ0lDNU4SihjSWCPdVKaifGZCCsyCD7HGb</w:t>
      </w:r>
    </w:p>
    <w:p>
      <w:pPr>
        <w:pStyle w:val="PreformattedText"/>
        <w:bidi w:val="0"/>
        <w:spacing w:before="0" w:after="0"/>
        <w:jc w:val="left"/>
        <w:rPr/>
      </w:pPr>
      <w:r>
        <w:rPr/>
        <w:t>No6KSd6ieH/Ka2oCqpdgSPStbQxyRSt+sQPyPHFPM8M8B05DruGQxVIqafMcP2cftPDobJdv4mhpKz</w:t>
      </w:r>
    </w:p>
    <w:p>
      <w:pPr>
        <w:pStyle w:val="PreformattedText"/>
        <w:bidi w:val="0"/>
        <w:spacing w:before="0" w:after="0"/>
        <w:jc w:val="left"/>
        <w:rPr/>
      </w:pPr>
      <w:r>
        <w:rPr/>
        <w:t>C46tjyFNg4qOklioQKaoqEilV56OapMMeNo2rXkLTRqQYYEBblVUoYh483h6vLz6XTSCKJVValTxH+</w:t>
      </w:r>
    </w:p>
    <w:p>
      <w:pPr>
        <w:pStyle w:val="PreformattedText"/>
        <w:bidi w:val="0"/>
        <w:spacing w:before="0" w:after="0"/>
        <w:jc w:val="left"/>
        <w:rPr/>
      </w:pPr>
      <w:r>
        <w:rPr/>
        <w:t>D0HSRz2XpqimhWrpTNDXVGVq4qGVpRaKhNLHNVikSSMrRQ0cYihnaoWRIzciMNoJtHCsaLo8zT7af4</w:t>
      </w:r>
    </w:p>
    <w:p>
      <w:pPr>
        <w:pStyle w:val="PreformattedText"/>
        <w:bidi w:val="0"/>
        <w:spacing w:before="0" w:after="0"/>
        <w:jc w:val="left"/>
        <w:rPr/>
      </w:pPr>
      <w:r>
        <w:rPr/>
        <w:t>Oii7mK5djq4gf5SPSmOPRUd0ZGr3buH+6SVUOfxsf3ldjNo4qsfEbL2tiooIaiDIb2z8Jjhx+LpTFI</w:t>
      </w:r>
    </w:p>
    <w:p>
      <w:pPr>
        <w:pStyle w:val="PreformattedText"/>
        <w:bidi w:val="0"/>
        <w:spacing w:before="0" w:after="0"/>
        <w:jc w:val="left"/>
        <w:rPr/>
      </w:pPr>
      <w:r>
        <w:rPr/>
        <w:t>09QfNPPORoYkhSLNvtzBbpcOmggZIA1sa0IjU/EaH1oBxPQUuZJJ55VaXWnGmdCDy1HyHr5k9KzZdF</w:t>
      </w:r>
    </w:p>
    <w:p>
      <w:pPr>
        <w:pStyle w:val="PreformattedText"/>
        <w:bidi w:val="0"/>
        <w:spacing w:before="0" w:after="0"/>
        <w:jc w:val="left"/>
        <w:rPr/>
      </w:pPr>
      <w:r>
        <w:rPr/>
        <w:t>j9wU1VPR09JTbUwNQldmK3GU5ip9yV+OQQwUiV2Qdq2eiq5JCaeKNoYxxJOxZWX2XzSyiYosVZyOB4</w:t>
      </w:r>
    </w:p>
    <w:p>
      <w:pPr>
        <w:pStyle w:val="PreformattedText"/>
        <w:bidi w:val="0"/>
        <w:spacing w:before="0" w:after="0"/>
        <w:jc w:val="left"/>
        <w:rPr/>
      </w:pPr>
      <w:r>
        <w:rPr/>
        <w:t>opPmOFfX18ulltGssfiu+m1VuIFA7eWeJHpw+fS723mayTIU2WoaSlqUBnoaGqpxekNYZTUV0+Kqqk</w:t>
      </w:r>
    </w:p>
    <w:p>
      <w:pPr>
        <w:pStyle w:val="PreformattedText"/>
        <w:bidi w:val="0"/>
        <w:spacing w:before="0" w:after="0"/>
        <w:jc w:val="left"/>
        <w:rPr/>
      </w:pPr>
      <w:r>
        <w:rPr/>
        <w:t>Ks0VNK6RsRFDT2I0K6gklly5ekMgovn/q8uja1AekgNR5H/D0Efc3YUORyFVs/GZGqroomx0eXpsY8</w:t>
      </w:r>
    </w:p>
    <w:p>
      <w:pPr>
        <w:pStyle w:val="PreformattedText"/>
        <w:bidi w:val="0"/>
        <w:spacing w:before="0" w:after="0"/>
        <w:jc w:val="left"/>
        <w:rPr/>
      </w:pPr>
      <w:r>
        <w:rPr/>
        <w:t>VXmN0ZynaY46GVaOKKJMfSVUsiUkUhklqKljMQFA0ifadukWGO4MISMjtLYFPWnn8yOiLc7wXEzRRS</w:t>
      </w:r>
    </w:p>
    <w:p>
      <w:pPr>
        <w:pStyle w:val="PreformattedText"/>
        <w:bidi w:val="0"/>
        <w:spacing w:before="0" w:after="0"/>
        <w:jc w:val="left"/>
        <w:rPr/>
      </w:pPr>
      <w:r>
        <w:rPr/>
        <w:t>6yDpIXiT5A/wCCnr0gdg9arV5SklyVBHk9zxGT7HYuIkar/hESylYRujJULtGlfN/u2igk+4lJtK0U</w:t>
      </w:r>
    </w:p>
    <w:p>
      <w:pPr>
        <w:pStyle w:val="PreformattedText"/>
        <w:bidi w:val="0"/>
        <w:spacing w:before="0" w:after="0"/>
        <w:jc w:val="left"/>
        <w:rPr/>
      </w:pPr>
      <w:r>
        <w:rPr/>
        <w:t>Yb2s3DcRbiSCNiVNKmh78ZoONPTpHZbZI1JpQDKMBRwX5k+v2fn0Im/d64/ZZfHvJi9/77x1QIcft+</w:t>
      </w:r>
    </w:p>
    <w:p>
      <w:pPr>
        <w:pStyle w:val="PreformattedText"/>
        <w:bidi w:val="0"/>
        <w:spacing w:before="0" w:after="0"/>
        <w:jc w:val="left"/>
        <w:rPr/>
      </w:pPr>
      <w:r>
        <w:rPr/>
        <w:t>Kqgm6p6+r6mlb75Jhjnhps1nsVQoiyrTt4aST9vUFLFmLKynmkDykw2bDUxA739BngD8/59Oy3MdsW</w:t>
      </w:r>
    </w:p>
    <w:p>
      <w:pPr>
        <w:pStyle w:val="PreformattedText"/>
        <w:bidi w:val="0"/>
        <w:spacing w:before="0" w:after="0"/>
        <w:jc w:val="left"/>
        <w:rPr/>
      </w:pPr>
      <w:r>
        <w:rPr/>
        <w:t>EdJpvhqT+mmMgepHmeAPROtyZ7IZmuly+6MzLuHLeNYYchkZFWhpZVQLHQ4bFIFoqfH0qEWWNFjC2H</w:t>
      </w:r>
    </w:p>
    <w:p>
      <w:pPr>
        <w:pStyle w:val="PreformattedText"/>
        <w:bidi w:val="0"/>
        <w:spacing w:before="0" w:after="0"/>
        <w:jc w:val="left"/>
        <w:rPr/>
      </w:pPr>
      <w:r>
        <w:rPr/>
        <w:t>LEn2LYERFEdvD4cXoONPVjxqegxOxLMZpjJKeBPCvoBwoOkrkduV1LPSzZao1V0v208nnLzNSNMgmj</w:t>
      </w:r>
    </w:p>
    <w:p>
      <w:pPr>
        <w:pStyle w:val="PreformattedText"/>
        <w:bidi w:val="0"/>
        <w:spacing w:before="0" w:after="0"/>
        <w:jc w:val="left"/>
        <w:rPr/>
      </w:pPr>
      <w:r>
        <w:rPr/>
        <w:t>E6TLHAjQwMpVZTpseEsPa5LxQpWJB4RGKef2fn6ft6RNansaQ93+DrJgVoZ6yryLwT1FJQK1dVV1Te</w:t>
      </w:r>
    </w:p>
    <w:p>
      <w:pPr>
        <w:pStyle w:val="PreformattedText"/>
        <w:bidi w:val="0"/>
        <w:spacing w:before="0" w:after="0"/>
        <w:jc w:val="left"/>
        <w:rPr/>
      </w:pPr>
      <w:r>
        <w:rPr/>
        <w:t>orK/7JramjJWKBKuqZERLFQo/2Hti9ZwiQ6gJHOkAYA1f4aDJ6XWaxkMzL8Oanif8AUenvevnoNs7a</w:t>
      </w:r>
    </w:p>
    <w:p>
      <w:pPr>
        <w:pStyle w:val="PreformattedText"/>
        <w:bidi w:val="0"/>
        <w:spacing w:before="0" w:after="0"/>
        <w:jc w:val="left"/>
        <w:rPr/>
      </w:pPr>
      <w:r>
        <w:rPr/>
        <w:t>oZnYVeW+43JkkkYvGGrpHkjYHlgmllW3408eyzZdM247nMqjwoiIk/2op+3ifz6NN2Rraw2+3diHkB</w:t>
      </w:r>
    </w:p>
    <w:p>
      <w:pPr>
        <w:pStyle w:val="PreformattedText"/>
        <w:bidi w:val="0"/>
        <w:spacing w:before="0" w:after="0"/>
        <w:jc w:val="left"/>
        <w:rPr/>
      </w:pPr>
      <w:r>
        <w:rPr/>
        <w:t>kI/wBNwI/LHSVweNNRHQY6JPXWuKysnBBanoqa5DsxuFRXUksRYfngezq5mAMkrUOnAHzPl0SRoAqK</w:t>
      </w:r>
    </w:p>
    <w:p>
      <w:pPr>
        <w:pStyle w:val="PreformattedText"/>
        <w:bidi w:val="0"/>
        <w:spacing w:before="0" w:after="0"/>
        <w:jc w:val="left"/>
        <w:rPr/>
      </w:pPr>
      <w:r>
        <w:rPr/>
        <w:t>pyx69ma1Jauop6dmSmnSN56pB4jXafSkcQ0hlx0KoBEgGmS+thqIA3DGyqrv8dcA+X+z6+lKdMso1t</w:t>
      </w:r>
    </w:p>
    <w:p>
      <w:pPr>
        <w:pStyle w:val="PreformattedText"/>
        <w:bidi w:val="0"/>
        <w:spacing w:before="0" w:after="0"/>
        <w:jc w:val="left"/>
        <w:rPr/>
      </w:pPr>
      <w:r>
        <w:rPr/>
        <w:t>3ER06SyUr5KjnoaZgch96ZYIX0r5IFh01ihyVQCI2fT9dIY8+zIMsTLI/w0z/k6QN+qrRph64r59OA</w:t>
      </w:r>
    </w:p>
    <w:p>
      <w:pPr>
        <w:pStyle w:val="PreformattedText"/>
        <w:bidi w:val="0"/>
        <w:spacing w:before="0" w:after="0"/>
        <w:jc w:val="left"/>
        <w:rPr/>
      </w:pPr>
      <w:r>
        <w:rPr/>
        <w:t>os1W+HBY+CVDJLFZIQi/xdo1GuXISxsRK0USgwoxKJHfjVclpriKEPcStVaGv9H0AHp6+p+XV1tpZJ</w:t>
      </w:r>
    </w:p>
    <w:p>
      <w:pPr>
        <w:pStyle w:val="PreformattedText"/>
        <w:bidi w:val="0"/>
        <w:spacing w:before="0" w:after="0"/>
        <w:jc w:val="left"/>
        <w:rPr/>
      </w:pPr>
      <w:r>
        <w:rPr/>
        <w:t>1thRWZh5gBq+p9ejNdUdY7qpqqqydN/DNu19EfKmYy8MS1sNCyPJNuKCvMUzbew1GHtFNGFrKuUrFC</w:t>
      </w:r>
    </w:p>
    <w:p>
      <w:pPr>
        <w:pStyle w:val="PreformattedText"/>
        <w:bidi w:val="0"/>
        <w:spacing w:before="0" w:after="0"/>
        <w:jc w:val="left"/>
        <w:rPr/>
      </w:pPr>
      <w:r>
        <w:rPr/>
        <w:t>4bkAvc9+gKFoZGkB/CpoAeFCDxbzNe1fQ8Ohbt2x3MTyRvDHHpGCaGo9a+Q/meHR2MHt8UO36rC02a</w:t>
      </w:r>
    </w:p>
    <w:p>
      <w:pPr>
        <w:pStyle w:val="PreformattedText"/>
        <w:bidi w:val="0"/>
        <w:spacing w:before="0" w:after="0"/>
        <w:jc w:val="left"/>
        <w:rPr/>
      </w:pPr>
      <w:r>
        <w:rPr/>
        <w:t>ymDwstGK7dGS4G/uwIGsJaejStP2u2aLIsAHq6iQLBCQkbMwkcx7PfTSTiQ2yyXIrpVj2pXzoMsRmn</w:t>
      </w:r>
    </w:p>
    <w:p>
      <w:pPr>
        <w:pStyle w:val="PreformattedText"/>
        <w:bidi w:val="0"/>
        <w:spacing w:before="0" w:after="0"/>
        <w:jc w:val="left"/>
        <w:rPr/>
      </w:pPr>
      <w:r>
        <w:rPr/>
        <w:t>zz8uh/b2VvFapAZ/CjpU0HdJTy/oqfM+QwPXoJN7bigw1UK01WMw9VT4p4tjYWhjlraHYtDLrgmjwN</w:t>
      </w:r>
    </w:p>
    <w:p>
      <w:pPr>
        <w:pStyle w:val="PreformattedText"/>
        <w:bidi w:val="0"/>
        <w:spacing w:before="0" w:after="0"/>
        <w:jc w:val="left"/>
        <w:rPr/>
      </w:pPr>
      <w:r>
        <w:rPr/>
        <w:t>JVhZ81nsjCofI52vRJ5/SsKRwAahPtVuyQsiwnW1Nbtxc8e4jAUcFQYHEknoLbjPG11JJroVoI4x8K</w:t>
      </w:r>
    </w:p>
    <w:p>
      <w:pPr>
        <w:pStyle w:val="PreformattedText"/>
        <w:bidi w:val="0"/>
        <w:spacing w:before="0" w:after="0"/>
        <w:jc w:val="left"/>
        <w:rPr/>
      </w:pPr>
      <w:r>
        <w:rPr/>
        <w:t>D+iPMniznJ+Q6L5ufL57cdbRVG2TWU9JTYSChqd27gVKLGUaSrrrYsAro9RU1TzyyeaulElVNqKRiG</w:t>
      </w:r>
    </w:p>
    <w:p>
      <w:pPr>
        <w:pStyle w:val="PreformattedText"/>
        <w:bidi w:val="0"/>
        <w:spacing w:before="0" w:after="0"/>
        <w:jc w:val="left"/>
        <w:rPr/>
      </w:pPr>
      <w:r>
        <w:rPr/>
        <w:t>O9xlYQW9lCz3EJeQtXQmSfTV8vlw9a9BjdLmSaasJohQAu2KeZCD7fPifl0w7Zrtq4Jqmpq62Te+Rx</w:t>
      </w:r>
    </w:p>
    <w:p>
      <w:pPr>
        <w:pStyle w:val="PreformattedText"/>
        <w:bidi w:val="0"/>
        <w:spacing w:before="0" w:after="0"/>
        <w:jc w:val="left"/>
        <w:rPr/>
      </w:pPr>
      <w:r>
        <w:rPr/>
        <w:t>k8tdSTVkBiwiTwqX+0paataRYrVSCUy+RtWn9FiB7evku7lljiXwImAwPip6mnyxTy6L7SSGHVMw8R</w:t>
      </w:r>
    </w:p>
    <w:p>
      <w:pPr>
        <w:pStyle w:val="PreformattedText"/>
        <w:bidi w:val="0"/>
        <w:spacing w:before="0" w:after="0"/>
        <w:jc w:val="left"/>
        <w:rPr/>
      </w:pPr>
      <w:r>
        <w:rPr/>
        <w:t>1yNXAEeVD5/PpPV+brtyYek3Bm5SZ8TNVU9PHDUSMBhXqBUSri6ZgqwSpXNJCZwGMcLFnN9I9qEt0t</w:t>
      </w:r>
    </w:p>
    <w:p>
      <w:pPr>
        <w:pStyle w:val="PreformattedText"/>
        <w:bidi w:val="0"/>
        <w:spacing w:before="0" w:after="0"/>
        <w:jc w:val="left"/>
        <w:rPr/>
      </w:pPr>
      <w:r>
        <w:rPr/>
        <w:t>pPpYcKV/n8z5+tPM9MXN092izShVcE8PMH0H+XqHugy1W1tmRl4Q0tLkMjT0a6I1xWB+9mpMHRMttJ</w:t>
      </w:r>
    </w:p>
    <w:p>
      <w:pPr>
        <w:pStyle w:val="PreformattedText"/>
        <w:bidi w:val="0"/>
        <w:spacing w:before="0" w:after="0"/>
        <w:jc w:val="left"/>
        <w:rPr/>
      </w:pPr>
      <w:r>
        <w:rPr/>
        <w:t>SV0q5VfSCwkBc6jf2/ZqqXNwQM1oT6t+I/4Oq3RdrO3TUPWnoBgf5ekrj6aOJFkllUs8/jXRLHoCRK</w:t>
      </w:r>
    </w:p>
    <w:p>
      <w:pPr>
        <w:pStyle w:val="PreformattedText"/>
        <w:bidi w:val="0"/>
        <w:spacing w:before="0" w:after="0"/>
        <w:jc w:val="left"/>
        <w:rPr/>
      </w:pPr>
      <w:r>
        <w:rPr/>
        <w:t>ZB5rhiyoX0em5P8Aj7MNVH1U4dI4x+mQ/n/qz0v9vwxwNFkZ4wZjVwCKkumo07yMtbTGKT1rUGnJCP</w:t>
      </w:r>
    </w:p>
    <w:p>
      <w:pPr>
        <w:pStyle w:val="PreformattedText"/>
        <w:bidi w:val="0"/>
        <w:spacing w:before="0" w:after="0"/>
        <w:jc w:val="left"/>
        <w:rPr/>
      </w:pPr>
      <w:r>
        <w:rPr/>
        <w:t>wAOTf6e27lDdwXERJBI/Ovl+zpVZXRsrq3kRQc/sHmP2dKHC0X8I3pV4xyDSSy06pPG4NI9DlojVYp</w:t>
      </w:r>
    </w:p>
    <w:p>
      <w:pPr>
        <w:pStyle w:val="PreformattedText"/>
        <w:bidi w:val="0"/>
        <w:spacing w:before="0" w:after="0"/>
        <w:jc w:val="left"/>
        <w:rPr/>
      </w:pPr>
      <w:r>
        <w:rPr/>
        <w:t>5WsI5AbgA/h/pz7Bt/IJbCOuHUkUPGqmhp0OduPhX9A1YH8xwoRUfs6Ue6cJTY/Kx1S+OgpM74KLJN</w:t>
      </w:r>
    </w:p>
    <w:p>
      <w:pPr>
        <w:pStyle w:val="PreformattedText"/>
        <w:bidi w:val="0"/>
        <w:spacing w:before="0" w:after="0"/>
        <w:jc w:val="left"/>
        <w:rPr/>
      </w:pPr>
      <w:r>
        <w:rPr/>
        <w:t>IAtNT18ZWKKtqUh4p6mOQFmY8E6gQL3KazuhPALYmskeR609B6jp/dbQxXcdwi6YpKBvQH1+VenfA5</w:t>
      </w:r>
    </w:p>
    <w:p>
      <w:pPr>
        <w:pStyle w:val="PreformattedText"/>
        <w:bidi w:val="0"/>
        <w:spacing w:before="0" w:after="0"/>
        <w:jc w:val="left"/>
        <w:rPr/>
      </w:pPr>
      <w:r>
        <w:rPr/>
        <w:t>erwW6KRa1NBikfEV2NgmeNWEbhJAsyv5I6WrhOpJL6V1C17WNbhEaHUlSAa1+Xp07ZymO5XUKDgR/q</w:t>
      </w:r>
    </w:p>
    <w:p>
      <w:pPr>
        <w:pStyle w:val="PreformattedText"/>
        <w:bidi w:val="0"/>
        <w:spacing w:before="0" w:after="0"/>
        <w:jc w:val="left"/>
        <w:rPr/>
      </w:pPr>
      <w:r>
        <w:rPr/>
        <w:t>9erqfhj2lj8ZkqCoNcKnBTy4jb2cnjiiWeKhrJfFt7LVlBCY0bJ4Sc/bVukaXpvHKp0tZQpuVukisy</w:t>
      </w:r>
    </w:p>
    <w:p>
      <w:pPr>
        <w:pStyle w:val="PreformattedText"/>
        <w:bidi w:val="0"/>
        <w:spacing w:before="0" w:after="0"/>
        <w:jc w:val="left"/>
        <w:rPr/>
      </w:pPr>
      <w:r>
        <w:rPr/>
        <w:t>IQ4zX1+X+b59Dna7hAFcVK1CkUyB6/kf5dXC0mMomni1MorKKqnpzSJGJaybXaamemEJMr+SJ1NxpV</w:t>
      </w:r>
    </w:p>
    <w:p>
      <w:pPr>
        <w:pStyle w:val="PreformattedText"/>
        <w:bidi w:val="0"/>
        <w:spacing w:before="0" w:after="0"/>
        <w:jc w:val="left"/>
        <w:rPr/>
      </w:pPr>
      <w:r>
        <w:rPr/>
        <w:t>kHHIPsMM2eGPXoULUAmhyehdwdEPFGJIxJYHx2urF1PIkC/XRb/ePdGYgEefl06K6h6HoVcLjyyoZZ</w:t>
      </w:r>
    </w:p>
    <w:p>
      <w:pPr>
        <w:pStyle w:val="PreformattedText"/>
        <w:bidi w:val="0"/>
        <w:spacing w:before="0" w:after="0"/>
        <w:jc w:val="left"/>
        <w:rPr/>
      </w:pPr>
      <w:r>
        <w:rPr/>
        <w:t>ASNPktqVJAT+0TyGJDfk8fU+0pJIDM2eniVyEXHQv4fGKq3excldLqwuRe+gryq3I+v196bgT5dJnz</w:t>
      </w:r>
    </w:p>
    <w:p>
      <w:pPr>
        <w:pStyle w:val="PreformattedText"/>
        <w:bidi w:val="0"/>
        <w:spacing w:before="0" w:after="0"/>
        <w:jc w:val="left"/>
        <w:rPr/>
      </w:pPr>
      <w:r>
        <w:rPr/>
        <w:t>QU6EOkxz/hhqZdUdkOm2n1G5F044P+PPtpq5FcdJj8x06RY5StgkayfQNfxxsADa5IIUkA3I4PtM1P</w:t>
      </w:r>
    </w:p>
    <w:p>
      <w:pPr>
        <w:pStyle w:val="PreformattedText"/>
        <w:bidi w:val="0"/>
        <w:spacing w:before="0" w:after="0"/>
        <w:jc w:val="left"/>
        <w:rPr/>
      </w:pPr>
      <w:r>
        <w:rPr/>
        <w:t>McOnlJpx6iVWCE8UkqMso8YKoAmpVUFUkaEL6ldiTccW9tHUMj4erV7gNOOg/wAptuN0I0ARvdpECl</w:t>
      </w:r>
    </w:p>
    <w:p>
      <w:pPr>
        <w:pStyle w:val="PreformattedText"/>
        <w:bidi w:val="0"/>
        <w:spacing w:before="0" w:after="0"/>
        <w:jc w:val="left"/>
        <w:rPr/>
      </w:pPr>
      <w:r>
        <w:rPr/>
        <w:t>GaU8XMihdMekn0kc3HvYOoUp2dPKxBqeI6DutwUEJYrF4rjkhWLAnUADdgZPp9Px/sPbigKOFB0oDM</w:t>
      </w:r>
    </w:p>
    <w:p>
      <w:pPr>
        <w:pStyle w:val="PreformattedText"/>
        <w:bidi w:val="0"/>
        <w:spacing w:before="0" w:after="0"/>
        <w:jc w:val="left"/>
        <w:rPr/>
      </w:pPr>
      <w:r>
        <w:rPr/>
        <w:t>2ePTOmLRpx6vHGoIEjnSzFB/a1HnVYkH8e7g1YZ7adWaoSoHTxRY8R6WZSVdwyNYFjf9LBhyb/Q3/w</w:t>
      </w:r>
    </w:p>
    <w:p>
      <w:pPr>
        <w:pStyle w:val="PreformattedText"/>
        <w:bidi w:val="0"/>
        <w:spacing w:before="0" w:after="0"/>
        <w:jc w:val="left"/>
        <w:rPr/>
      </w:pPr>
      <w:r>
        <w:rPr/>
        <w:t>B69+yRTqvEnPSpoKW7RoEYyaiFYfVVY8qbm3pHF/eq/PPVs0J6WlFStz6WJB1gqPQX5vYW4sPr7qDU</w:t>
      </w:r>
    </w:p>
    <w:p>
      <w:pPr>
        <w:pStyle w:val="PreformattedText"/>
        <w:bidi w:val="0"/>
        <w:spacing w:before="0" w:after="0"/>
        <w:jc w:val="left"/>
        <w:rPr/>
      </w:pPr>
      <w:r>
        <w:rPr/>
        <w:t>1Ix02xApXpY0MIKorAANcyXBVJCP06iCDGg0kgKT73SoFOB6TOaEknh09rFTqoZ4ljH0Coq6rBvQUa</w:t>
      </w:r>
    </w:p>
    <w:p>
      <w:pPr>
        <w:pStyle w:val="PreformattedText"/>
        <w:bidi w:val="0"/>
        <w:spacing w:before="0" w:after="0"/>
        <w:jc w:val="left"/>
        <w:rPr/>
      </w:pPr>
      <w:r>
        <w:rPr/>
        <w:t>4YtwDa9v8AD3vSikVUU6aOo8Knp1pRDo/aYLEwBkJ0h5WAHLlQDf8AH+8e/VU1pw6ZfxBSvxdSV06i</w:t>
      </w:r>
    </w:p>
    <w:p>
      <w:pPr>
        <w:pStyle w:val="PreformattedText"/>
        <w:bidi w:val="0"/>
        <w:spacing w:before="0" w:after="0"/>
        <w:jc w:val="left"/>
        <w:rPr/>
      </w:pPr>
      <w:r>
        <w:rPr/>
        <w:t>I0hVgv1svghXktEFALtJb9QHIv7aLgGlOnNPAt1xmdY0Ekg1RozhWjLeBpCttJcL6zYcD2mZs5Br1e</w:t>
      </w:r>
    </w:p>
    <w:p>
      <w:pPr>
        <w:pStyle w:val="PreformattedText"/>
        <w:bidi w:val="0"/>
        <w:spacing w:before="0" w:after="0"/>
        <w:jc w:val="left"/>
        <w:rPr/>
      </w:pPr>
      <w:r>
        <w:rPr/>
        <w:t>laAHj+39nSOydRULNHUy0zFtFoook4CC9qhmnJiPijJVvT9OBzY+23YhlJB/1evT0UatVajoId5TvN</w:t>
      </w:r>
    </w:p>
    <w:p>
      <w:pPr>
        <w:pStyle w:val="PreformattedText"/>
        <w:bidi w:val="0"/>
        <w:spacing w:before="0" w:after="0"/>
        <w:jc w:val="left"/>
        <w:rPr/>
      </w:pPr>
      <w:r>
        <w:rPr/>
        <w:t>TtE1HMxE6aY1YQiQ1TpGkZPqISKDUdd+GYe2zIAVD5Hn0+sWCFbPRDO9o3m/imNAiFJUaDPIFDxwNJ</w:t>
      </w:r>
    </w:p>
    <w:p>
      <w:pPr>
        <w:pStyle w:val="PreformattedText"/>
        <w:bidi w:val="0"/>
        <w:spacing w:before="0" w:after="0"/>
        <w:jc w:val="left"/>
        <w:rPr/>
      </w:pPr>
      <w:r>
        <w:rPr/>
        <w:t>CxhotTlbzzhC0gvfR9QCeFdqQJa/s+zrckbGEs44fz6pK7owpircitMhVYJWb0xqRHIZjK6AG4HlFy</w:t>
      </w:r>
    </w:p>
    <w:p>
      <w:pPr>
        <w:pStyle w:val="PreformattedText"/>
        <w:bidi w:val="0"/>
        <w:spacing w:before="0" w:after="0"/>
        <w:jc w:val="left"/>
        <w:rPr/>
      </w:pPr>
      <w:r>
        <w:rPr/>
        <w:t>APSSQb8exnYu6qAoqpPHoI3yoZCeH+foie7KU0ta8sSyR6DLBRNE6rJEa27SOsxLFZYqcsisSLaiPZ</w:t>
      </w:r>
    </w:p>
    <w:p>
      <w:pPr>
        <w:pStyle w:val="PreformattedText"/>
        <w:bidi w:val="0"/>
        <w:spacing w:before="0" w:after="0"/>
        <w:jc w:val="left"/>
        <w:rPr/>
      </w:pPr>
      <w:r>
        <w:rPr/>
        <w:t>vEGEoBbPRSyKoZlHE46C6rx0TyrNUhZIIjMEiSXQ9WFYyOpCjSIUmcF3A5Jsv9QaoCQQD0glSjVYY6</w:t>
      </w:r>
    </w:p>
    <w:p>
      <w:pPr>
        <w:pStyle w:val="PreformattedText"/>
        <w:bidi w:val="0"/>
        <w:spacing w:before="0" w:after="0"/>
        <w:jc w:val="left"/>
        <w:rPr/>
      </w:pPr>
      <w:r>
        <w:rPr/>
        <w:t>YKullyEc8TUrzTzRokSQx6fCI2HiXxg6KaFQG1eoIW+pvz7eh1qVJI1DpM8ZkQqy95/l0E2b29DGtR</w:t>
      </w:r>
    </w:p>
    <w:p>
      <w:pPr>
        <w:pStyle w:val="PreformattedText"/>
        <w:bidi w:val="0"/>
        <w:spacing w:before="0" w:after="0"/>
        <w:jc w:val="left"/>
        <w:rPr/>
      </w:pPr>
      <w:r>
        <w:rPr/>
        <w:t>VgJOcTMz1SxSq0YkmN6anhLAGedmAsw9KWNr/X2ardyKQgNAwpX/V5dEs9uujW2dB8v5fn0cPrnBU9</w:t>
      </w:r>
    </w:p>
    <w:p>
      <w:pPr>
        <w:pStyle w:val="PreformattedText"/>
        <w:bidi w:val="0"/>
        <w:spacing w:before="0" w:after="0"/>
        <w:jc w:val="left"/>
        <w:rPr/>
      </w:pPr>
      <w:r>
        <w:rPr/>
        <w:t>D0lvaoyUjDH5alGYyBhiVqpnWqjSnoIK06HiyOQp6clgLrDTnyEXIvGO8Xry7xbJGgIUhV4eXnTz6k</w:t>
      </w:r>
    </w:p>
    <w:p>
      <w:pPr>
        <w:pStyle w:val="PreformattedText"/>
        <w:bidi w:val="0"/>
        <w:spacing w:before="0" w:after="0"/>
        <w:jc w:val="left"/>
        <w:rPr/>
      </w:pPr>
      <w:r>
        <w:rPr/>
        <w:t>zaLJYtiuHFdTguR6VoOP2Cvy6LPmM+KvKZ6snIMeOm27HhKeIN9nt+gp/8ipcZTKCStM8XrcElmZFJ</w:t>
      </w:r>
    </w:p>
    <w:p>
      <w:pPr>
        <w:pStyle w:val="PreformattedText"/>
        <w:bidi w:val="0"/>
        <w:spacing w:before="0" w:after="0"/>
        <w:jc w:val="left"/>
        <w:rPr/>
      </w:pPr>
      <w:r>
        <w:rPr/>
        <w:t>udR9imG2JgslCUZ9eo+bHif2cB+fQSlmK3VxIzkoqqFHkpHp8j0gMtqqcBTwvpbTW1cqVJRVkEtVNJ</w:t>
      </w:r>
    </w:p>
    <w:p>
      <w:pPr>
        <w:pStyle w:val="PreformattedText"/>
        <w:bidi w:val="0"/>
        <w:spacing w:before="0" w:after="0"/>
        <w:jc w:val="left"/>
        <w:rPr/>
      </w:pPr>
      <w:r>
        <w:rPr/>
        <w:t>JZE0hSoiZgxH0B/oPZjbHwdylkGCVUFfsH+fy6S3Cm4sETBNSQR8zXoJo43p6+KaRvGpWklQhL2Bga</w:t>
      </w:r>
    </w:p>
    <w:p>
      <w:pPr>
        <w:pStyle w:val="PreformattedText"/>
        <w:bidi w:val="0"/>
        <w:spacing w:before="0" w:after="0"/>
        <w:jc w:val="left"/>
        <w:rPr/>
      </w:pPr>
      <w:r>
        <w:rPr/>
        <w:t>LT6bs0PkjII+hJsfp7E7MJIGUCp7gf21/bSn2dBzw445Az0C0FP8vS0ocPAtdDEXWKCrqoqiPjxxj7</w:t>
      </w:r>
    </w:p>
    <w:p>
      <w:pPr>
        <w:pStyle w:val="PreformattedText"/>
        <w:bidi w:val="0"/>
        <w:spacing w:before="0" w:after="0"/>
        <w:jc w:val="left"/>
        <w:rPr/>
      </w:pPr>
      <w:r>
        <w:rPr/>
        <w:t>ulZY5Y141yoWIlVeACP8PZbPdOsEkgGpkUj1ODw+z06MoY1RxQDST/AIRx/wA/UPcMFeaGkmlQrlcd</w:t>
      </w:r>
    </w:p>
    <w:p>
      <w:pPr>
        <w:pStyle w:val="PreformattedText"/>
        <w:bidi w:val="0"/>
        <w:spacing w:before="0" w:after="0"/>
        <w:jc w:val="left"/>
        <w:rPr/>
      </w:pPr>
      <w:r>
        <w:rPr/>
        <w:t>M0Lz0kRvPTwAxVS1FtRnZPGkgckoySEj9Nvd9tmiWeRUb/FpBWhPAnIp6cSKcQR8+k25JcpCrMF1jh</w:t>
      </w:r>
    </w:p>
    <w:p>
      <w:pPr>
        <w:pStyle w:val="PreformattedText"/>
        <w:bidi w:val="0"/>
        <w:spacing w:before="0" w:after="0"/>
        <w:jc w:val="left"/>
        <w:rPr/>
      </w:pPr>
      <w:r>
        <w:rPr/>
        <w:t>T086/yPURIptwYCZvs6IZjb08UxmkiNM1bS1yusdQngkh1ySeMJcj1C1uRb2u1Ja3SL4jfTSqRxrQj</w:t>
      </w:r>
    </w:p>
    <w:p>
      <w:pPr>
        <w:pStyle w:val="PreformattedText"/>
        <w:bidi w:val="0"/>
        <w:spacing w:before="0" w:after="0"/>
        <w:jc w:val="left"/>
        <w:rPr/>
      </w:pPr>
      <w:r>
        <w:rPr/>
        <w:t>iMjy/l0wHa5tXLRDx4z9lQfPHS9693w8qJictReappQ1H9pV1E88WUpwGVsJL5CTHU0qPrpXa6svpB</w:t>
      </w:r>
    </w:p>
    <w:p>
      <w:pPr>
        <w:pStyle w:val="PreformattedText"/>
        <w:bidi w:val="0"/>
        <w:spacing w:before="0" w:after="0"/>
        <w:jc w:val="left"/>
        <w:rPr/>
      </w:pPr>
      <w:r>
        <w:rPr/>
        <w:t>HHtHu23hVNxBcdlK1p+w/Z69X23dJFAimgBoaUzkehr5jy6EnIYzHxL5KOGSvwNSFgnjlqQ00MkI8l</w:t>
      </w:r>
    </w:p>
    <w:p>
      <w:pPr>
        <w:pStyle w:val="PreformattedText"/>
        <w:bidi w:val="0"/>
        <w:spacing w:before="0" w:after="0"/>
        <w:jc w:val="left"/>
        <w:rPr/>
      </w:pPr>
      <w:r>
        <w:rPr/>
        <w:t>PQ1rKvH8PlfyQysfXqWzEC3sLrcXDqocFLkHB8vmR9vAjo7BiSQyIpMZGRX9gP2cR0m6GtkwVTLBV0</w:t>
      </w:r>
    </w:p>
    <w:p>
      <w:pPr>
        <w:pStyle w:val="PreformattedText"/>
        <w:bidi w:val="0"/>
        <w:spacing w:before="0" w:after="0"/>
        <w:jc w:val="left"/>
        <w:rPr/>
      </w:pPr>
      <w:r>
        <w:rPr/>
        <w:t>wShlaOSDLPU1sgpxUu0aR5Fop45ZKaSYHTItmikOlrDj2oltvrIgY6NcqcrQCtP4fnTy8+llrfLbsv</w:t>
      </w:r>
    </w:p>
    <w:p>
      <w:pPr>
        <w:pStyle w:val="PreformattedText"/>
        <w:bidi w:val="0"/>
        <w:spacing w:before="0" w:after="0"/>
        <w:jc w:val="left"/>
        <w:rPr/>
      </w:pPr>
      <w:r>
        <w:rPr/>
        <w:t>iMyxMaahU6a/xedCeBH59CBSTY6qQw5PFUiSI2umyphMpV4QGLMWnf0xgApOmo/6oEA+w7KJIpKxSa</w:t>
      </w:r>
    </w:p>
    <w:p>
      <w:pPr>
        <w:pStyle w:val="PreformattedText"/>
        <w:bidi w:val="0"/>
        <w:spacing w:before="0" w:after="0"/>
        <w:jc w:val="left"/>
        <w:rPr/>
      </w:pPr>
      <w:r>
        <w:rPr/>
        <w:t>QBQoOB+3/KOhIgR0rM2r0NOHz/ANnrDNj9x0NLNPjaTG5LCvHKy5TG4bFVc0kyWPgytP4KlBPAHLJK</w:t>
      </w:r>
    </w:p>
    <w:p>
      <w:pPr>
        <w:pStyle w:val="PreformattedText"/>
        <w:bidi w:val="0"/>
        <w:spacing w:before="0" w:after="0"/>
        <w:jc w:val="left"/>
        <w:rPr/>
      </w:pPr>
      <w:r>
        <w:rPr/>
        <w:t>qoupeCCbe31ubSTSrjw3LAULEf7y1QaeoPSR7a5FZB323kQM1/pAY+w9JmorpslPC8tRQ5eQxQ07U0</w:t>
      </w:r>
    </w:p>
    <w:p>
      <w:pPr>
        <w:pStyle w:val="PreformattedText"/>
        <w:bidi w:val="0"/>
        <w:spacing w:before="0" w:after="0"/>
        <w:jc w:val="left"/>
        <w:rPr/>
      </w:pPr>
      <w:r>
        <w:rPr/>
        <w:t>9NFi62qgSIlko6ikiolkqKcqQX0iUKCGQkW9qmhghDlO1RntyAfUjOD/qPSeRhK48SQF1pg4JHoDj/</w:t>
      </w:r>
    </w:p>
    <w:p>
      <w:pPr>
        <w:pStyle w:val="PreformattedText"/>
        <w:bidi w:val="0"/>
        <w:spacing w:before="0" w:after="0"/>
        <w:jc w:val="left"/>
        <w:rPr/>
      </w:pPr>
      <w:r>
        <w:rPr/>
        <w:t>AD/LqdBDHLErrWVlJRsIpQ0E5jr8LVJaOOemMd/PSSABWdtIZuHCsFPtGZAqnVGrN51GGHz+fp6eXV</w:t>
      </w:r>
    </w:p>
    <w:p>
      <w:pPr>
        <w:pStyle w:val="PreformattedText"/>
        <w:bidi w:val="0"/>
        <w:spacing w:before="0" w:after="0"/>
        <w:jc w:val="left"/>
        <w:rPr/>
      </w:pPr>
      <w:r>
        <w:rPr/>
        <w:t>0pXxI2KqPQ5U/I+f2/t6XmKz2Q1im3CoraGpmpYly9DEi1kNSlgtbG6m8Tw1EYedJYxFUIWawcC6B9</w:t>
      </w:r>
    </w:p>
    <w:p>
      <w:pPr>
        <w:pStyle w:val="PreformattedText"/>
        <w:bidi w:val="0"/>
        <w:spacing w:before="0" w:after="0"/>
        <w:jc w:val="left"/>
        <w:rPr/>
      </w:pPr>
      <w:r>
        <w:rPr/>
        <w:t>us3QGEFDQ4Ofy+z09OjCG6mbEzBlNM8DUef2+tePHpdpTPVUVLNi9z4fMymWaZtsZSsFBkppbyU7mh</w:t>
      </w:r>
    </w:p>
    <w:p>
      <w:pPr>
        <w:pStyle w:val="PreformattedText"/>
        <w:bidi w:val="0"/>
        <w:spacing w:before="0" w:after="0"/>
        <w:jc w:val="left"/>
        <w:rPr/>
      </w:pPr>
      <w:r>
        <w:rPr/>
        <w:t>SsBxGZmKvdKYyo2kAi3FkbxFB4UiEA8HArTPA+Y+3qwdDKqwuGlr8JxX1oTg/Z0id0UUuTlGWR6KGr</w:t>
      </w:r>
    </w:p>
    <w:p>
      <w:pPr>
        <w:pStyle w:val="PreformattedText"/>
        <w:bidi w:val="0"/>
        <w:spacing w:before="0" w:after="0"/>
        <w:jc w:val="left"/>
        <w:rPr/>
      </w:pPr>
      <w:r>
        <w:rPr/>
        <w:t>mpKeSodpkp55jSBaRhW4+SUnzwCDSfGxIB+oH1VRsqoQykov+rHSZ8ksWAb/AFcR69JCXAy1rUwgWt</w:t>
      </w:r>
    </w:p>
    <w:p>
      <w:pPr>
        <w:pStyle w:val="PreformattedText"/>
        <w:bidi w:val="0"/>
        <w:spacing w:before="0" w:after="0"/>
        <w:jc w:val="left"/>
        <w:rPr/>
      </w:pPr>
      <w:r>
        <w:rPr/>
        <w:t>iJjjvTUGQiRD5S0xH2stTHUU37upmtfm1jzf2oSVVQvVDnzWp/bT+XTBVm7cgfI0/l0/43HzxyPStU</w:t>
      </w:r>
    </w:p>
    <w:p>
      <w:pPr>
        <w:pStyle w:val="PreformattedText"/>
        <w:bidi w:val="0"/>
        <w:spacing w:before="0" w:after="0"/>
        <w:jc w:val="left"/>
        <w:rPr/>
      </w:pPr>
      <w:r>
        <w:rPr/>
        <w:t>fcVESF6SJa5qPM00ksYiil+2qFiMsEstgBqdZAbr9D7SzBdPiqo0/ZjpQNSYahamBXPT3BHNWUmipm</w:t>
      </w:r>
    </w:p>
    <w:p>
      <w:pPr>
        <w:pStyle w:val="PreformattedText"/>
        <w:bidi w:val="0"/>
        <w:spacing w:before="0" w:after="0"/>
        <w:jc w:val="left"/>
        <w:rPr/>
      </w:pPr>
      <w:r>
        <w:rPr/>
        <w:t>cSY55Ii4kiNPRzyySRy008EU7xpepuCvpXyXsoJ91aKUDCdvTiOmhqnu/l0p6XauOm/h6V2ZyAfIHy</w:t>
      </w:r>
    </w:p>
    <w:p>
      <w:pPr>
        <w:pStyle w:val="PreformattedText"/>
        <w:bidi w:val="0"/>
        <w:spacing w:before="0" w:after="0"/>
        <w:jc w:val="left"/>
        <w:rPr/>
      </w:pPr>
      <w:r>
        <w:rPr/>
        <w:t>UdMS0s1ZGCY4GioYPtZ2MkwOpZfGWt6AbcpquCQEx04hipVn/wBX2dPU8ez8fAJGjra3LURkhlUUFb</w:t>
      </w:r>
    </w:p>
    <w:p>
      <w:pPr>
        <w:pStyle w:val="PreformattedText"/>
        <w:bidi w:val="0"/>
        <w:spacing w:before="0" w:after="0"/>
        <w:jc w:val="left"/>
        <w:rPr/>
      </w:pPr>
      <w:r>
        <w:rPr/>
        <w:t>S0EDIdE9XE4q5qOWelpibgq5cm1xpPtygUcTXrZkUHpTU+/OpmoocXVZrFGjqaiFJqmshzUDVUywpH</w:t>
      </w:r>
    </w:p>
    <w:p>
      <w:pPr>
        <w:pStyle w:val="PreformattedText"/>
        <w:bidi w:val="0"/>
        <w:spacing w:before="0" w:after="0"/>
        <w:jc w:val="left"/>
        <w:rPr/>
      </w:pPr>
      <w:r>
        <w:rPr/>
        <w:t>Es2TFaRPCFQIsQOlOP7PHtwWlw7FfDaoFTg4H2enXvrLZVBMq0JpxFCf8/SrrO5aDCwYvGYXKYjE4W</w:t>
      </w:r>
    </w:p>
    <w:p>
      <w:pPr>
        <w:pStyle w:val="PreformattedText"/>
        <w:bidi w:val="0"/>
        <w:spacing w:before="0" w:after="0"/>
        <w:jc w:val="left"/>
        <w:rPr/>
      </w:pPr>
      <w:r>
        <w:rPr/>
        <w:t>atnhepw+z6+Z5RSRG9JkMxksyEqyzaXEUgWw9QRh70sJoT5f6v9R6sZkNAegw3XvymzUpNdHX5jE5A</w:t>
      </w:r>
    </w:p>
    <w:p>
      <w:pPr>
        <w:pStyle w:val="PreformattedText"/>
        <w:bidi w:val="0"/>
        <w:spacing w:before="0" w:after="0"/>
        <w:jc w:val="left"/>
        <w:rPr/>
      </w:pPr>
      <w:r>
        <w:rPr/>
        <w:t>ikeqxldPgMjAzwl6Wop6wSSwstV47SQTwIpIIWwN/bi4NR1bVXpni3bhNi1mN3PtrIZarqsOsVPPhs</w:t>
      </w:r>
    </w:p>
    <w:p>
      <w:pPr>
        <w:pStyle w:val="PreformattedText"/>
        <w:bidi w:val="0"/>
        <w:spacing w:before="0" w:after="0"/>
        <w:jc w:val="left"/>
        <w:rPr/>
      </w:pPr>
      <w:r>
        <w:rPr/>
        <w:t>xjPuBRPNC9PPk6Opp3q6FIqheJC5gYWDLe/D0JkDjQQW6amMRQiWug9WU9c90Y/eu2Ns7t2pl6+pz2</w:t>
      </w:r>
    </w:p>
    <w:p>
      <w:pPr>
        <w:pStyle w:val="PreformattedText"/>
        <w:bidi w:val="0"/>
        <w:spacing w:before="0" w:after="0"/>
        <w:jc w:val="left"/>
        <w:rPr/>
      </w:pPr>
      <w:r>
        <w:rPr/>
        <w:t>2ZUSqrZqeokbEUUsSR0WE3aKRjPnMVV18ZTGZAkrQSXpqw+OTUBHBfvSNlJ8eM0NRw9A3qPQ+XA9BO</w:t>
      </w:r>
    </w:p>
    <w:p>
      <w:pPr>
        <w:pStyle w:val="PreformattedText"/>
        <w:bidi w:val="0"/>
        <w:spacing w:before="0" w:after="0"/>
        <w:jc w:val="left"/>
        <w:rPr/>
      </w:pPr>
      <w:r>
        <w:rPr/>
        <w:t>62yMPMjqPpZRilMnzK+h/iHnxGethj4VdpbY31tB5klSHJ4Gpgot1YuKOSiNBUKY6gV0WPnkknp6Rl</w:t>
      </w:r>
    </w:p>
    <w:p>
      <w:pPr>
        <w:pStyle w:val="PreformattedText"/>
        <w:bidi w:val="0"/>
        <w:spacing w:before="0" w:after="0"/>
        <w:jc w:val="left"/>
        <w:rPr/>
      </w:pPr>
      <w:r>
        <w:rPr/>
        <w:t>YEJyUAOlnADGS9j3KC8gLaqOpGoenzA9OsfeativNu31jprBKpMbca/0SfX5+fyr1cjsGCKjghQCP7</w:t>
      </w:r>
    </w:p>
    <w:p>
      <w:pPr>
        <w:pStyle w:val="PreformattedText"/>
        <w:bidi w:val="0"/>
        <w:spacing w:before="0" w:after="0"/>
        <w:jc w:val="left"/>
        <w:rPr/>
      </w:pPr>
      <w:r>
        <w:rPr/>
        <w:t>ZljqHaMkxq8x1yVKMvHineQFgPydVrE+xpEAqqPw0/w+fRDExep8xinyHl9o6NTt1gPEBxqGnm1rk3</w:t>
      </w:r>
    </w:p>
    <w:p>
      <w:pPr>
        <w:pStyle w:val="PreformattedText"/>
        <w:bidi w:val="0"/>
        <w:spacing w:before="0" w:after="0"/>
        <w:jc w:val="left"/>
        <w:rPr/>
      </w:pPr>
      <w:r>
        <w:rPr/>
        <w:t>twbkce324AdGMWc9DLi29C/14vY/4Eeo3t9ePx7aPz6Wx16UsTXW1wtrGwA4H04P05H+8+6/n091lY</w:t>
      </w:r>
    </w:p>
    <w:p>
      <w:pPr>
        <w:pStyle w:val="PreformattedText"/>
        <w:bidi w:val="0"/>
        <w:spacing w:before="0" w:after="0"/>
        <w:jc w:val="left"/>
        <w:rPr/>
      </w:pPr>
      <w:r>
        <w:rPr/>
        <w:t>kA/QlefoP9gST9Peh175Vx0nsofS341X+h4FuL8/kAW9vpnpPJSp4U6CPcAH7hudaq3F+PStwQOLn/</w:t>
      </w:r>
    </w:p>
    <w:p>
      <w:pPr>
        <w:pStyle w:val="PreformattedText"/>
        <w:bidi w:val="0"/>
        <w:spacing w:before="0" w:after="0"/>
        <w:jc w:val="left"/>
        <w:rPr/>
      </w:pPr>
      <w:r>
        <w:rPr/>
        <w:t>AGFvz7MIQeiq4yGHRZN+P+xMORdm5LAjWQxIXgkrcH2f2I7kx0Cd6NIpDX16qA7+GrOVTlbgsypKWM</w:t>
      </w:r>
    </w:p>
    <w:p>
      <w:pPr>
        <w:pStyle w:val="PreformattedText"/>
        <w:bidi w:val="0"/>
        <w:spacing w:before="0" w:after="0"/>
        <w:jc w:val="left"/>
        <w:rPr/>
      </w:pPr>
      <w:r>
        <w:rPr/>
        <w:t>cDOx9PkOr1MhUj8Dn6fn3JVsQLIDqJ7UH971Hz6K2CUlLmJjIFDFEIKar8FrHldSAknkEk390PpXoV</w:t>
      </w:r>
    </w:p>
    <w:p>
      <w:pPr>
        <w:pStyle w:val="PreformattedText"/>
        <w:bidi w:val="0"/>
        <w:spacing w:before="0" w:after="0"/>
        <w:jc w:val="left"/>
        <w:rPr/>
      </w:pPr>
      <w:r>
        <w:rPr/>
        <w:t>qfOnTzSU6P4oy3+dHkGsq2md0XySRjQl5Ba3Nrn8e2HJXpQlGNOlfjcaZFjLLIC7x6o3LaJbn0xgMQ</w:t>
      </w:r>
    </w:p>
    <w:p>
      <w:pPr>
        <w:pStyle w:val="PreformattedText"/>
        <w:bidi w:val="0"/>
        <w:spacing w:before="0" w:after="0"/>
        <w:jc w:val="left"/>
        <w:rPr/>
      </w:pPr>
      <w:r>
        <w:rPr/>
        <w:t>QfQf8AW9oJpgCfTpfFGT5dCBjsISQ4Vlsp9K6CwHD62cjS5+g5N7eyq4uwBTy6Mre0ZiD5DpYwYvRG</w:t>
      </w:r>
    </w:p>
    <w:p>
      <w:pPr>
        <w:pStyle w:val="PreformattedText"/>
        <w:bidi w:val="0"/>
        <w:spacing w:before="0" w:after="0"/>
        <w:jc w:val="left"/>
        <w:rPr/>
      </w:pPr>
      <w:r>
        <w:rPr/>
        <w:t>iMrsokRXkBT9tGZdDTabux1tYG3A/HsO3VyCSa0PQjtbUqFxjp1jpSZGuUZA12uAQI24YsxGtmZvoD</w:t>
      </w:r>
    </w:p>
    <w:p>
      <w:pPr>
        <w:pStyle w:val="PreformattedText"/>
        <w:bidi w:val="0"/>
        <w:spacing w:before="0" w:after="0"/>
        <w:jc w:val="left"/>
        <w:rPr/>
      </w:pPr>
      <w:r>
        <w:rPr/>
        <w:t>bkW9kE860ABz0eQwEN69P0MCGMXtHoXQpQEi+q1rLyshZrte3sqdzU0OOjREAp05poA0aLhpPGt3BZ</w:t>
      </w:r>
    </w:p>
    <w:p>
      <w:pPr>
        <w:pStyle w:val="PreformattedText"/>
        <w:bidi w:val="0"/>
        <w:spacing w:before="0" w:after="0"/>
        <w:jc w:val="left"/>
        <w:rPr/>
      </w:pPr>
      <w:r>
        <w:rPr/>
        <w:t>XT6KAWK6LH1fkW9sHz6e8qdeaqZCt3P7TxP6bx2Ol0Wygg3a35NifdDTJPV6HGcdNU2SWFmIbxqAyy</w:t>
      </w:r>
    </w:p>
    <w:p>
      <w:pPr>
        <w:pStyle w:val="PreformattedText"/>
        <w:bidi w:val="0"/>
        <w:spacing w:before="0" w:after="0"/>
        <w:jc w:val="left"/>
        <w:rPr/>
      </w:pPr>
      <w:r>
        <w:rPr/>
        <w:t>fqGssfURZRZ4pPpf6k+00swXpxUxXpO5HPfa+UiT0yMlm5HkGn6xNIzoHWQG44Gq49oZJ6VoenDgAd</w:t>
      </w:r>
    </w:p>
    <w:p>
      <w:pPr>
        <w:pStyle w:val="PreformattedText"/>
        <w:bidi w:val="0"/>
        <w:spacing w:before="0" w:after="0"/>
        <w:jc w:val="left"/>
        <w:rPr/>
      </w:pPr>
      <w:r>
        <w:rPr/>
        <w:t>BLuPeBMcnjmWNZFKqsjSCFY0F2LKVLCUAXI+l/obG/tA85Y1r004Pp0Cm494yAOZJXVdBRURo3jJmN</w:t>
      </w:r>
    </w:p>
    <w:p>
      <w:pPr>
        <w:pStyle w:val="PreformattedText"/>
        <w:bidi w:val="0"/>
        <w:spacing w:before="0" w:after="0"/>
        <w:jc w:val="left"/>
        <w:rPr/>
      </w:pPr>
      <w:r>
        <w:rPr/>
        <w:t>rDSQNbEC1vTY2vxf2nZyemtFeI6A7N7mZ5KklyU1L4kLiXS8qiNyBGRGCPrwPqOSR7dhQAazx6ak8g</w:t>
      </w:r>
    </w:p>
    <w:p>
      <w:pPr>
        <w:pStyle w:val="PreformattedText"/>
        <w:bidi w:val="0"/>
        <w:spacing w:before="0" w:after="0"/>
        <w:jc w:val="left"/>
        <w:rPr/>
      </w:pPr>
      <w:r>
        <w:rPr/>
        <w:t>DjpASVmuaNCxdwWYILtHrB0I48gDhm8n0Wyi359mdqaSJX16SSJQV8ulBDWa1sJFSUoEZC50SyAaGt</w:t>
      </w:r>
    </w:p>
    <w:p>
      <w:pPr>
        <w:pStyle w:val="PreformattedText"/>
        <w:bidi w:val="0"/>
        <w:spacing w:before="0" w:after="0"/>
        <w:jc w:val="left"/>
        <w:rPr/>
      </w:pPr>
      <w:r>
        <w:rPr/>
        <w:t>NybEi7Dnk/19yLty6kB4HoNXXazCma9cJ6kyOEUnzSRq8rpoVJY/8ANsqMCQQFAIBsfpf2eKtPmOi8</w:t>
      </w:r>
    </w:p>
    <w:p>
      <w:pPr>
        <w:pStyle w:val="PreformattedText"/>
        <w:bidi w:val="0"/>
        <w:spacing w:before="0" w:after="0"/>
        <w:jc w:val="left"/>
        <w:rPr/>
      </w:pPr>
      <w:r>
        <w:rPr/>
        <w:t>kmvSVyLnTIkalyYRMrG2uFYyrWJVhrkctYc3/P149szrVGFK9ORGjBqj/P0E+fVPu6hVUuuoNoYDSq</w:t>
      </w:r>
    </w:p>
    <w:p>
      <w:pPr>
        <w:pStyle w:val="PreformattedText"/>
        <w:bidi w:val="0"/>
        <w:spacing w:before="0" w:after="0"/>
        <w:jc w:val="left"/>
        <w:rPr/>
      </w:pPr>
      <w:r>
        <w:rPr/>
        <w:t>PdWL6CWv5DYrf/ABv+PYC3JQJ3HQltTWFSV6aqCN0aUjSJBogVpCyhTpLFUjOpuL2C/W/9B7bshpk+</w:t>
      </w:r>
    </w:p>
    <w:p>
      <w:pPr>
        <w:pStyle w:val="PreformattedText"/>
        <w:bidi w:val="0"/>
        <w:spacing w:before="0" w:after="0"/>
        <w:jc w:val="left"/>
        <w:rPr/>
      </w:pPr>
      <w:r>
        <w:rPr/>
        <w:t>fW7ihU1B/wBjpZ07B1iLAAgRqHdNYRg/pTTF6C0f5tz+Dz7krbTVEqc06BF6pDt058M8RDBYoiGaT9</w:t>
      </w:r>
    </w:p>
    <w:p>
      <w:pPr>
        <w:pStyle w:val="PreformattedText"/>
        <w:bidi w:val="0"/>
        <w:spacing w:before="0" w:after="0"/>
        <w:jc w:val="left"/>
        <w:rPr/>
      </w:pPr>
      <w:r>
        <w:rPr/>
        <w:t>spO6q1vK3AZ2ccDgLcfkez9Tj5dE7cTXj1k0uknpQwu6oiokjL4oygvEzAqrERkki12/3j24PI9U4f</w:t>
      </w:r>
    </w:p>
    <w:p>
      <w:pPr>
        <w:pStyle w:val="PreformattedText"/>
        <w:bidi w:val="0"/>
        <w:spacing w:before="0" w:after="0"/>
        <w:jc w:val="left"/>
        <w:rPr/>
      </w:pPr>
      <w:r>
        <w:rPr/>
        <w:t>Z1//1TNPIzFA0jqugN6Ql42UsHRiqgskiLyOefr+Pan/AA9O8Ps64SIWVVP6WIeNJIrcpdFhlICuh9</w:t>
      </w:r>
    </w:p>
    <w:p>
      <w:pPr>
        <w:pStyle w:val="PreformattedText"/>
        <w:bidi w:val="0"/>
        <w:spacing w:before="0" w:after="0"/>
        <w:jc w:val="left"/>
        <w:rPr/>
      </w:pPr>
      <w:r>
        <w:rPr/>
        <w:t>QZfww/wHvx4cevZJ6xLOzI1weHRGldx40bXoZ45EQGNkJZeOWvb8+9dbAp1iLEK+oqdC6dUisNNyya</w:t>
      </w:r>
    </w:p>
    <w:p>
      <w:pPr>
        <w:pStyle w:val="PreformattedText"/>
        <w:bidi w:val="0"/>
        <w:spacing w:before="0" w:after="0"/>
        <w:jc w:val="left"/>
        <w:rPr/>
      </w:pPr>
      <w:r>
        <w:rPr/>
        <w:t>grqAWYEDi4Bte31968+veY6whUVlfwEFYiIywLlvHfXEQzMisy8gXFr8e9deGK0PWFWJsq8oVCa3VW</w:t>
      </w:r>
    </w:p>
    <w:p>
      <w:pPr>
        <w:pStyle w:val="PreformattedText"/>
        <w:bidi w:val="0"/>
        <w:spacing w:before="0" w:after="0"/>
        <w:jc w:val="left"/>
        <w:rPr/>
      </w:pPr>
      <w:r>
        <w:rPr/>
        <w:t>ACAkqAeS6O41EfQmxHF/fj6+fWhU06w3RQB5XWTS8ZkEfpZ2JDFw4C3B9IsADfj378utdRhKylRCyg</w:t>
      </w:r>
    </w:p>
    <w:p>
      <w:pPr>
        <w:pStyle w:val="PreformattedText"/>
        <w:bidi w:val="0"/>
        <w:spacing w:before="0" w:after="0"/>
        <w:jc w:val="left"/>
        <w:rPr/>
      </w:pPr>
      <w:r>
        <w:rPr/>
        <w:t>rE4ct9G4BZHlVH0KNJu3+pFh/X37h1uhoaceulVGa6CCTxaCWBKOqMBp+q+QRh2AubNzz79xr6de4d</w:t>
      </w:r>
    </w:p>
    <w:p>
      <w:pPr>
        <w:pStyle w:val="PreformattedText"/>
        <w:bidi w:val="0"/>
        <w:spacing w:before="0" w:after="0"/>
        <w:jc w:val="left"/>
        <w:rPr/>
      </w:pPr>
      <w:r>
        <w:rPr/>
        <w:t>YzIIz9dIWUKhVJAgZxdlUGzMR9bgW+vv3p17B+zrGZWY+PWRpk0BpA5SNLXkjZQyvIjRD6ckH8Ee9e</w:t>
      </w:r>
    </w:p>
    <w:p>
      <w:pPr>
        <w:pStyle w:val="PreformattedText"/>
        <w:bidi w:val="0"/>
        <w:spacing w:before="0" w:after="0"/>
        <w:jc w:val="left"/>
        <w:rPr/>
      </w:pPr>
      <w:r>
        <w:rPr/>
        <w:t>Xz695jGOsesDyNpQ+N9JcIFXSburGPlmBU3sLED/AFvfjTrVaefXGVzJ5dN1bylQly40RixMzqUYRz</w:t>
      </w:r>
    </w:p>
    <w:p>
      <w:pPr>
        <w:pStyle w:val="PreformattedText"/>
        <w:bidi w:val="0"/>
        <w:spacing w:before="0" w:after="0"/>
        <w:jc w:val="left"/>
        <w:rPr/>
      </w:pPr>
      <w:r>
        <w:rPr/>
        <w:t>arkjnm9vevt4deAqa9Yi6cLGJZASpESs6lHjUWDOw0+Jje8nLAi3597/w9boOHXF9Yk8iMUWRBIrel</w:t>
      </w:r>
    </w:p>
    <w:p>
      <w:pPr>
        <w:pStyle w:val="PreformattedText"/>
        <w:bidi w:val="0"/>
        <w:spacing w:before="0" w:after="0"/>
        <w:jc w:val="left"/>
        <w:rPr/>
      </w:pPr>
      <w:r>
        <w:rPr/>
        <w:t>hfS3k1Ix0MUB/wAOG/rb36nyx175nj14hm0KJFFgNViQ7FwxJ0EOivYfQD6fX3rrVD1HD2kQARRpTq</w:t>
      </w:r>
    </w:p>
    <w:p>
      <w:pPr>
        <w:pStyle w:val="PreformattedText"/>
        <w:bidi w:val="0"/>
        <w:spacing w:before="0" w:after="0"/>
        <w:jc w:val="left"/>
        <w:rPr/>
      </w:pPr>
      <w:r>
        <w:rPr/>
        <w:t>2oB/JG0bj1MhP+bEpNwDcgm3A96x59bHr1ylM0YZT6ndzIsoTTUAghgpRdQUeMEaubf159+z59b+Q4</w:t>
      </w:r>
    </w:p>
    <w:p>
      <w:pPr>
        <w:pStyle w:val="PreformattedText"/>
        <w:bidi w:val="0"/>
        <w:spacing w:before="0" w:after="0"/>
        <w:jc w:val="left"/>
        <w:rPr/>
      </w:pPr>
      <w:r>
        <w:rPr/>
        <w:t>dQ3KBpdEYSA3Oi/meUgAIqu7agWB9Wnn8Xtz70PLrx8uuEsZa8tpF0xqWQOzCWPWbxKisCCq2Kta4I</w:t>
      </w:r>
    </w:p>
    <w:p>
      <w:pPr>
        <w:pStyle w:val="PreformattedText"/>
        <w:bidi w:val="0"/>
        <w:spacing w:before="0" w:after="0"/>
        <w:jc w:val="left"/>
        <w:rPr/>
      </w:pPr>
      <w:r>
        <w:rPr/>
        <w:t>sT79TrVfT/AFf7HWIaVCsSzLUBz6oxckXWKM+S9mFgDblRyfeqdWPzHXHV4xc+HyHxQt6kXW73/ZWR</w:t>
      </w:r>
    </w:p>
    <w:p>
      <w:pPr>
        <w:pStyle w:val="PreformattedText"/>
        <w:bidi w:val="0"/>
        <w:spacing w:before="0" w:after="0"/>
        <w:jc w:val="left"/>
        <w:rPr/>
      </w:pPr>
      <w:r>
        <w:rPr/>
        <w:t>gA2i/DW59+61jFD1gKh38ixjUX8yRMCJDEp0XZzeVWWwH1/1r+/HPW/8nXGoBWR5XjKy/wCbeZDIzq</w:t>
      </w:r>
    </w:p>
    <w:p>
      <w:pPr>
        <w:pStyle w:val="PreformattedText"/>
        <w:bidi w:val="0"/>
        <w:spacing w:before="0" w:after="0"/>
        <w:jc w:val="left"/>
        <w:rPr/>
      </w:pPr>
      <w:r>
        <w:rPr/>
        <w:t>zEKwAX08FxpuCTbk/n3rgKU63WlM56iyBTz41DI4jSRblwCqiTzAEgSANxc34/pf37hTr1MdYX0OhU</w:t>
      </w:r>
    </w:p>
    <w:p>
      <w:pPr>
        <w:pStyle w:val="PreformattedText"/>
        <w:bidi w:val="0"/>
        <w:spacing w:before="0" w:after="0"/>
        <w:jc w:val="left"/>
        <w:rPr/>
      </w:pPr>
      <w:r>
        <w:rPr/>
        <w:t>grGqCNl0iPW12XWwteQm2q4JAB59+61wNTw6wSOSipp0xERqHWUNrZiCQEW/LHmzckc+/dePqeuMzK</w:t>
      </w:r>
    </w:p>
    <w:p>
      <w:pPr>
        <w:pStyle w:val="PreformattedText"/>
        <w:bidi w:val="0"/>
        <w:spacing w:before="0" w:after="0"/>
        <w:jc w:val="left"/>
        <w:rPr/>
      </w:pPr>
      <w:r>
        <w:rPr/>
        <w:t>GIPjZtX7qKb6jpYRuusnxlTZbfUDgj3rrfGvUYx6VSSSURsFBEobWsc1tJZUC6mEt9Nythp9+68KcO</w:t>
      </w:r>
    </w:p>
    <w:p>
      <w:pPr>
        <w:pStyle w:val="PreformattedText"/>
        <w:bidi w:val="0"/>
        <w:spacing w:before="0" w:after="0"/>
        <w:jc w:val="left"/>
        <w:rPr/>
      </w:pPr>
      <w:r>
        <w:rPr/>
        <w:t>sVwQwHoF0USRl2Eul9QstvSHJt6iRq96P29e66V/3uSgPN1KhtWkgEQk2QqGPqDW59663TNPL/V/qH</w:t>
      </w:r>
    </w:p>
    <w:p>
      <w:pPr>
        <w:pStyle w:val="PreformattedText"/>
        <w:bidi w:val="0"/>
        <w:spacing w:before="0" w:after="0"/>
        <w:jc w:val="left"/>
        <w:rPr/>
      </w:pPr>
      <w:r>
        <w:rPr/>
        <w:t>UWQMVRdSONJAmQiIl2/TFEwDMoX8Np9PvYx1omv7OsbMdXojYu3oVdDMiRygo3lKuEFlNrgXDD24Pt</w:t>
      </w:r>
    </w:p>
    <w:p>
      <w:pPr>
        <w:pStyle w:val="PreformattedText"/>
        <w:bidi w:val="0"/>
        <w:spacing w:before="0" w:after="0"/>
        <w:jc w:val="left"/>
        <w:rPr/>
      </w:pPr>
      <w:r>
        <w:rPr/>
        <w:t>6oeA6i63RdOstCnKFVVtPkEZbksqIz2AB9Q4ta/tRGaMtVx8uqMMGmOubBW0xOhjWQuD5mKuJEJKeO</w:t>
      </w:r>
    </w:p>
    <w:p>
      <w:pPr>
        <w:pStyle w:val="PreformattedText"/>
        <w:bidi w:val="0"/>
        <w:spacing w:before="0" w:after="0"/>
        <w:jc w:val="left"/>
        <w:rPr/>
      </w:pPr>
      <w:r>
        <w:rPr/>
        <w:t>66GB1BtIspIvxx7OIBG8YRmAHz9adIJdaSF0UnH2/b10KeOaqcHRKkMYDEMT6zL5EYPcNGx/B4sfz9</w:t>
      </w:r>
    </w:p>
    <w:p>
      <w:pPr>
        <w:pStyle w:val="PreformattedText"/>
        <w:bidi w:val="0"/>
        <w:spacing w:before="0" w:after="0"/>
        <w:jc w:val="left"/>
        <w:rPr/>
      </w:pPr>
      <w:r>
        <w:rPr/>
        <w:t>fbz6JJ5Xko0QQAmv25xwPpT8z03HrjgjSMsJWYn/AAYz5evz4Dqpb5BpA2+dz5qjqUrsFLmJ58RVQ0</w:t>
      </w:r>
    </w:p>
    <w:p>
      <w:pPr>
        <w:pStyle w:val="PreformattedText"/>
        <w:bidi w:val="0"/>
        <w:spacing w:before="0" w:after="0"/>
        <w:jc w:val="left"/>
        <w:rPr/>
      </w:pPr>
      <w:r>
        <w:rPr/>
        <w:t>qQLXZjFV0TV4w03gSCokxlTITUusmho5/6nnFvmIIN43Fo2BhMrFSOBzn+fWTGwM52iwWUESrEtQeI</w:t>
      </w:r>
    </w:p>
    <w:p>
      <w:pPr>
        <w:pStyle w:val="PreformattedText"/>
        <w:bidi w:val="0"/>
        <w:spacing w:before="0" w:after="0"/>
        <w:jc w:val="left"/>
        <w:rPr/>
      </w:pPr>
      <w:r>
        <w:rPr/>
        <w:t>x59ALTywZmkyGRzOUoaDLTzTVeRplWaGaSGtrI4YqjCRQxVEVOIolFVO8mnTMpjjGphch+IM2rPp/m</w:t>
      </w:r>
    </w:p>
    <w:p>
      <w:pPr>
        <w:pStyle w:val="PreformattedText"/>
        <w:bidi w:val="0"/>
        <w:spacing w:before="0" w:after="0"/>
        <w:jc w:val="left"/>
        <w:rPr/>
      </w:pPr>
      <w:r>
        <w:rPr/>
        <w:t>6N2fKrp/1fPpDby3litzV1fm4guMO3IoMBj4aKokU0tW0CzPPTzqhkH8FjZq1kuymeoKCwUD229A1G</w:t>
      </w:r>
    </w:p>
    <w:p>
      <w:pPr>
        <w:pStyle w:val="PreformattedText"/>
        <w:bidi w:val="0"/>
        <w:spacing w:before="0" w:after="0"/>
        <w:jc w:val="left"/>
        <w:rPr/>
      </w:pPr>
      <w:r>
        <w:rPr/>
        <w:t>xjH2fLrSMGqeIrnoMdwb3ylcMVBU5ytmnp4JG8jyRU8VJFS09VokpamIGSQTLMDI8rG0psBqB9vRAC</w:t>
      </w:r>
    </w:p>
    <w:p>
      <w:pPr>
        <w:pStyle w:val="PreformattedText"/>
        <w:bidi w:val="0"/>
        <w:spacing w:before="0" w:after="0"/>
        <w:jc w:val="left"/>
        <w:rPr/>
      </w:pPr>
      <w:r>
        <w:rPr/>
        <w:t>sg8+i+6P4A2K9B1T7oo8d4YqTGY6vyWKoooqaimp5ljnyGSlSKijqWimgq8hO7P5TFL6WcgHge3Wsx</w:t>
      </w:r>
    </w:p>
    <w:p>
      <w:pPr>
        <w:pStyle w:val="PreformattedText"/>
        <w:bidi w:val="0"/>
        <w:spacing w:before="0" w:after="0"/>
        <w:jc w:val="left"/>
        <w:rPr/>
      </w:pPr>
      <w:r>
        <w:rPr/>
        <w:t>ItWdhG5JJ+Q+KnpTpKL1YjpjoZFAx9vD7ejHbGoKXGNBBPjcLV5POxw4SkSrXJRy5LLuj1W4WZpqmp</w:t>
      </w:r>
    </w:p>
    <w:p>
      <w:pPr>
        <w:pStyle w:val="PreformattedText"/>
        <w:bidi w:val="0"/>
        <w:spacing w:before="0" w:after="0"/>
        <w:jc w:val="left"/>
        <w:rPr/>
      </w:pPr>
      <w:r>
        <w:rPr/>
        <w:t>pMbj6WJ2ikFPGZ0iOhWR5gpJrlsPQMUHofLhk+Z6NIGY9iCPxDjNcnzP2fZ0Y3OYSv2ht/CUyw0mR3</w:t>
      </w:r>
    </w:p>
    <w:p>
      <w:pPr>
        <w:pStyle w:val="PreformattedText"/>
        <w:bidi w:val="0"/>
        <w:spacing w:before="0" w:after="0"/>
        <w:jc w:val="left"/>
        <w:rPr/>
      </w:pPr>
      <w:r>
        <w:rPr/>
        <w:t>hu55MBtouWpMTS0WJhZs3uFsdTOYsZiNtRq37UaXBVUaR5WlPsutx4zI5U/TxtT5knhx4/PowZTEsU</w:t>
      </w:r>
    </w:p>
    <w:p>
      <w:pPr>
        <w:pStyle w:val="PreformattedText"/>
        <w:bidi w:val="0"/>
        <w:spacing w:before="0" w:after="0"/>
        <w:jc w:val="left"/>
        <w:rPr/>
      </w:pPr>
      <w:r>
        <w:rPr/>
        <w:t>SGsxGfIUHE/Knp0FFVS0yrhKaOoyKbcpKTxIszk1uXnzLzyZrKRGjfS1S70wcqzyFpZhGW4C+z2Pw4</w:t>
      </w:r>
    </w:p>
    <w:p>
      <w:pPr>
        <w:pStyle w:val="PreformattedText"/>
        <w:bidi w:val="0"/>
        <w:spacing w:before="0" w:after="0"/>
        <w:jc w:val="left"/>
        <w:rPr/>
      </w:pPr>
      <w:r>
        <w:rPr/>
        <w:t>XIXSQePrnpBI7uASCoH8/n/q9eiydx7vxmK+ywdakr7inknrp9uY2vanyVNDLkVlpcXlRF5oNsY2Gk</w:t>
      </w:r>
    </w:p>
    <w:p>
      <w:pPr>
        <w:pStyle w:val="PreformattedText"/>
        <w:bidi w:val="0"/>
        <w:spacing w:before="0" w:after="0"/>
        <w:jc w:val="left"/>
        <w:rPr/>
      </w:pPr>
      <w:r>
        <w:rPr/>
        <w:t>gXzx1DM8s2p1hNrgS7RbSSoZ/CC2ymmtsiv9FeLN/IeZHQb3O8CSItdU4yVH+BiOA/1U6CfAPWbghf</w:t>
      </w:r>
    </w:p>
    <w:p>
      <w:pPr>
        <w:pStyle w:val="PreformattedText"/>
        <w:bidi w:val="0"/>
        <w:spacing w:before="0" w:after="0"/>
        <w:jc w:val="left"/>
        <w:rPr/>
      </w:pPr>
      <w:r>
        <w:rPr/>
        <w:t>auGpUp9r7kz1PMcXtyOqmy298xJGY6WJqqpklyNbS07qVjlmvDFGsk1kJA9r7uRIWSSRibqNMs9P0l</w:t>
      </w:r>
    </w:p>
    <w:p>
      <w:pPr>
        <w:pStyle w:val="PreformattedText"/>
        <w:bidi w:val="0"/>
        <w:spacing w:before="0" w:after="0"/>
        <w:jc w:val="left"/>
        <w:rPr/>
      </w:pPr>
      <w:r>
        <w:rPr/>
        <w:t>9AOFT6DzIGekNuPHUxJFSGR60Wo1n1NckD1PlU46GfK5CGvoY9iY6vb+7+2BOa6jx9PFT46PJ+AvXR</w:t>
      </w:r>
    </w:p>
    <w:p>
      <w:pPr>
        <w:pStyle w:val="PreformattedText"/>
        <w:bidi w:val="0"/>
        <w:spacing w:before="0" w:after="0"/>
        <w:jc w:val="left"/>
        <w:rPr/>
      </w:pPr>
      <w:r>
        <w:rPr/>
        <w:t>mslXyZ2spalPtqaJmkUzu8pCDSPYcR5Y/FlNRJJ5k1JA8zTI9ejaZoGcW6L/AItGtKAYr508jnH8+k</w:t>
      </w:r>
    </w:p>
    <w:p>
      <w:pPr>
        <w:pStyle w:val="PreformattedText"/>
        <w:bidi w:val="0"/>
        <w:spacing w:before="0" w:after="0"/>
        <w:jc w:val="left"/>
        <w:rPr/>
      </w:pPr>
      <w:r>
        <w:rPr/>
        <w:t>nuvd+a27jodi7Hijj3BPjEqcjl6aOSaDAU0y/cSEyyrMlPmpQWUqqmUfX6FQFex28Eldy3VqQF+1Cc</w:t>
      </w:r>
    </w:p>
    <w:p>
      <w:pPr>
        <w:pStyle w:val="PreformattedText"/>
        <w:bidi w:val="0"/>
        <w:spacing w:before="0" w:after="0"/>
        <w:jc w:val="left"/>
        <w:rPr/>
      </w:pPr>
      <w:r>
        <w:rPr/>
        <w:t>tTGBx09Jbye4aAWG3r+qV7mAwtf8p/b0mdt7MxuycdPX7lzkmNkro2q8madXn3nnJsiFSWGnnQs1C1</w:t>
      </w:r>
    </w:p>
    <w:p>
      <w:pPr>
        <w:pStyle w:val="PreformattedText"/>
        <w:bidi w:val="0"/>
        <w:spacing w:before="0" w:after="0"/>
        <w:jc w:val="left"/>
        <w:rPr/>
      </w:pPr>
      <w:r>
        <w:rPr/>
        <w:t>W8uhY4XE3NmkFyAfXF/c385+njpEvav8KgcPkfmTjovs7W2tw0Msh/pfxMTg/ZXIxn59MeW7FlocDU</w:t>
      </w:r>
    </w:p>
    <w:p>
      <w:pPr>
        <w:pStyle w:val="PreformattedText"/>
        <w:bidi w:val="0"/>
        <w:spacing w:before="0" w:after="0"/>
        <w:jc w:val="left"/>
        <w:rPr/>
      </w:pPr>
      <w:r>
        <w:rPr/>
        <w:t>be2jGmwdj6p6XIrQTy0ef3FNEGE2Lrs1R2qJYJZGBqaajZYyxEckkjFva21sisqy3K+NuJ+E8QAfMg</w:t>
      </w:r>
    </w:p>
    <w:p>
      <w:pPr>
        <w:pStyle w:val="PreformattedText"/>
        <w:bidi w:val="0"/>
        <w:spacing w:before="0" w:after="0"/>
        <w:jc w:val="left"/>
        <w:rPr/>
      </w:pPr>
      <w:r>
        <w:rPr/>
        <w:t>8McK/bTpJcXPa9tAfCsF8q04eVfP5gfYegTy0lMaLFUyefCbaShiyWWckVDTNX1Ukgpmp4tDPNWLAq</w:t>
      </w:r>
    </w:p>
    <w:p>
      <w:pPr>
        <w:pStyle w:val="PreformattedText"/>
        <w:bidi w:val="0"/>
        <w:spacing w:before="0" w:after="0"/>
        <w:jc w:val="left"/>
        <w:rPr/>
      </w:pPr>
      <w:r>
        <w:rPr/>
        <w:t>pAjaQTydIJJxbJKsk5dhJdaqKOAAA4/l5k9F8gASNUFIOJ+dfL8/TpNVVWssxrsLQQ4GnpPNLDlqwr</w:t>
      </w:r>
    </w:p>
    <w:p>
      <w:pPr>
        <w:pStyle w:val="PreformattedText"/>
        <w:bidi w:val="0"/>
        <w:spacing w:before="0" w:after="0"/>
        <w:jc w:val="left"/>
        <w:rPr/>
      </w:pPr>
      <w:r>
        <w:rPr/>
        <w:t>U1/iAYxIrPrpKOcR3EdPToTrPqZrE+zFWCR+FIxkkP4RwP+WlfxHy6LmDvO0gQJFX1qR/q9B087xgN</w:t>
      </w:r>
    </w:p>
    <w:p>
      <w:pPr>
        <w:pStyle w:val="PreformattedText"/>
        <w:bidi w:val="0"/>
        <w:spacing w:before="0" w:after="0"/>
        <w:jc w:val="left"/>
        <w:rPr/>
      </w:pPr>
      <w:r>
        <w:rPr/>
        <w:t>Zmsx5mqvtPFRZJaqaREMtFX0FHUQxGaQO8s1bEQzP9SvpAA49pLNxBDbIgXXlaAVoQTU/IDpRIurxd</w:t>
      </w:r>
    </w:p>
    <w:p>
      <w:pPr>
        <w:pStyle w:val="PreformattedText"/>
        <w:bidi w:val="0"/>
        <w:spacing w:before="0" w:after="0"/>
        <w:jc w:val="left"/>
        <w:rPr/>
      </w:pPr>
      <w:r>
        <w:rPr/>
        <w:t>Q7Q1c/MD/D1l2/gpqo4zAR3pG3FX0pkaGKOSc4yKUa7zMTEtOl5ZANQJZb/ge0N/d+GLm6ADGFGpU4</w:t>
      </w:r>
    </w:p>
    <w:p>
      <w:pPr>
        <w:pStyle w:val="PreformattedText"/>
        <w:bidi w:val="0"/>
        <w:spacing w:before="0" w:after="0"/>
        <w:jc w:val="left"/>
        <w:rPr/>
      </w:pPr>
      <w:r>
        <w:rPr/>
        <w:t>1kY+foD8ulcFozJHCxKiRgajjp9Ps6nb/qMDNvFqM0ZrjSxw4+GlirWaClo6QOiU0tXEo0Knjv44Vf</w:t>
      </w:r>
    </w:p>
    <w:p>
      <w:pPr>
        <w:pStyle w:val="PreformattedText"/>
        <w:bidi w:val="0"/>
        <w:spacing w:before="0" w:after="0"/>
        <w:jc w:val="left"/>
        <w:rPr/>
      </w:pPr>
      <w:r>
        <w:rPr/>
        <w:t>Ufq3PuuwpOmz+NI5SRyWJoKljxNP8AKer7pOH3JIyAwUADOAAMD5D7Oo2Vya4XCx4zH0mNoc9u+jX7</w:t>
      </w:r>
    </w:p>
    <w:p>
      <w:pPr>
        <w:pStyle w:val="PreformattedText"/>
        <w:bidi w:val="0"/>
        <w:spacing w:before="0" w:after="0"/>
        <w:jc w:val="left"/>
        <w:rPr/>
      </w:pPr>
      <w:r>
        <w:rPr/>
        <w:t>n7Ol0VON25HIJaajjmmaQx1uceH9wqb/AGwC8eT2tso/FkeWSRngibGrzfzPlgeXz+zpJdkxlbaICs</w:t>
      </w:r>
    </w:p>
    <w:p>
      <w:pPr>
        <w:pStyle w:val="PreformattedText"/>
        <w:bidi w:val="0"/>
        <w:spacing w:before="0" w:after="0"/>
        <w:jc w:val="left"/>
        <w:rPr/>
      </w:pPr>
      <w:r>
        <w:rPr/>
        <w:t>gBJAoQOIH5/LiOgwfWy1tTVRVBimWHG0+i4mgkOmR2KOhaxRQLEAamt/h7OiQTEFkGoHUfn0kWGQiV</w:t>
      </w:r>
    </w:p>
    <w:p>
      <w:pPr>
        <w:pStyle w:val="PreformattedText"/>
        <w:bidi w:val="0"/>
        <w:spacing w:before="0" w:after="0"/>
        <w:jc w:val="left"/>
        <w:rPr/>
      </w:pPr>
      <w:r>
        <w:rPr/>
        <w:t>2BKnH2dCBtrZGKyNQkmByc1ZUnGpRu2ewdVSUGBzVUzGqD1mMnrkyMtJRqWUxorBpQugkH2T3+8SWi</w:t>
      </w:r>
    </w:p>
    <w:p>
      <w:pPr>
        <w:pStyle w:val="PreformattedText"/>
        <w:bidi w:val="0"/>
        <w:spacing w:before="0" w:after="0"/>
        <w:jc w:val="left"/>
        <w:rPr/>
      </w:pPr>
      <w:r>
        <w:rPr/>
        <w:t>r9RDRS9aIwJZBwwQCoJ9eNOnrPZo7m4TRMc4qVwp/LjT5evRoOr+l8dja7IQrhl3Rm6bb+SrdGHxck</w:t>
      </w:r>
    </w:p>
    <w:p>
      <w:pPr>
        <w:pStyle w:val="PreformattedText"/>
        <w:bidi w:val="0"/>
        <w:spacing w:before="0" w:after="0"/>
        <w:jc w:val="left"/>
        <w:rPr/>
      </w:pPr>
      <w:r>
        <w:rPr/>
        <w:t>kgE8MZnmepr5Uxe3mp6WVkikqWMiMfIEkIA9g/cd9ur1yHkMVvUELqzjh8z6ny8uhbY7EtqyuYRKQG</w:t>
      </w:r>
    </w:p>
    <w:p>
      <w:pPr>
        <w:pStyle w:val="PreformattedText"/>
        <w:bidi w:val="0"/>
        <w:spacing w:before="0" w:after="0"/>
        <w:jc w:val="left"/>
        <w:rPr/>
      </w:pPr>
      <w:r>
        <w:rPr/>
        <w:t>BIHlTia4X5efQ9Gu29tGnko879nhYIac5jD4SlybV+PKYdBUHc+dydSRkt056BiaenjeJKaN2vDGZN</w:t>
      </w:r>
    </w:p>
    <w:p>
      <w:pPr>
        <w:pStyle w:val="PreformattedText"/>
        <w:bidi w:val="0"/>
        <w:spacing w:before="0" w:after="0"/>
        <w:jc w:val="left"/>
        <w:rPr/>
      </w:pPr>
      <w:r>
        <w:rPr/>
        <w:t>J9h6K0vb24V7ZG8DV3GmQT5Dyp59Hbz2topDyKrhar6VGanzY+QH7B0WTdXyeyOSeei23jamOsrAkG</w:t>
      </w:r>
    </w:p>
    <w:p>
      <w:pPr>
        <w:pStyle w:val="PreformattedText"/>
        <w:bidi w:val="0"/>
        <w:spacing w:before="0" w:after="0"/>
        <w:jc w:val="left"/>
        <w:rPr/>
      </w:pPr>
      <w:r>
        <w:rPr/>
        <w:t>OzOZp4D/B7aVikjwMfnhraiA+QQVVS0stPq1oQ1/Y2sOWYIWW4vWDstar6/n/kHQWv9/uLoCOKqtih</w:t>
      </w:r>
    </w:p>
    <w:p>
      <w:pPr>
        <w:pStyle w:val="PreformattedText"/>
        <w:bidi w:val="0"/>
        <w:spacing w:before="0" w:after="0"/>
        <w:jc w:val="left"/>
        <w:rPr/>
      </w:pPr>
      <w:r>
        <w:rPr/>
        <w:t>OMeeP8pz0DEu696z10jUNQr5OOFVOZpqeGviZqgNbzZaeOWOnriSwXWYyI2sbm1j/wAKxijTUoEZOF</w:t>
      </w:r>
    </w:p>
    <w:p>
      <w:pPr>
        <w:pStyle w:val="PreformattedText"/>
        <w:bidi w:val="0"/>
        <w:spacing w:before="0" w:after="0"/>
        <w:jc w:val="left"/>
        <w:rPr/>
      </w:pPr>
      <w:r>
        <w:rPr/>
        <w:t>JoT+XEj9vRa0ty8zKnxKtSwoQa+VT59MeYg+8qo6jL5atyIEXlqaOOp8kQkgkF4JKqokipkdHYKVRX</w:t>
      </w:r>
    </w:p>
    <w:p>
      <w:pPr>
        <w:pStyle w:val="PreformattedText"/>
        <w:bidi w:val="0"/>
        <w:spacing w:before="0" w:after="0"/>
        <w:jc w:val="left"/>
        <w:rPr/>
      </w:pPr>
      <w:r>
        <w:rPr/>
        <w:t>c/S1vZnbO/hMsUCr6H/MOP7eiC9aPxh4j6ivEV4fn1HzBxNEkUUtLXTU9dTwVNDRRVEVDDJAq69c06</w:t>
      </w:r>
    </w:p>
    <w:p>
      <w:pPr>
        <w:pStyle w:val="PreformattedText"/>
        <w:bidi w:val="0"/>
        <w:spacing w:before="0" w:after="0"/>
        <w:jc w:val="left"/>
        <w:rPr/>
      </w:pPr>
      <w:r>
        <w:rPr/>
        <w:t>RSztDFUpoNrfpsPfrfx5GB1rqBIJpU16butCghUrGQCBWn+DrHVtV5rL4uixkMONrKmmxtDR00RH28</w:t>
      </w:r>
    </w:p>
    <w:p>
      <w:pPr>
        <w:pStyle w:val="PreformattedText"/>
        <w:bidi w:val="0"/>
        <w:spacing w:before="0" w:after="0"/>
        <w:jc w:val="left"/>
        <w:rPr/>
      </w:pPr>
      <w:r>
        <w:rPr/>
        <w:t>EcyKXlVpi5WLVK0kgckOQT+fagKkMEsjksASSekh/VnjTRpNAABwA/w9ZdyTx5LP1Zp2SGgoYafD44</w:t>
      </w:r>
    </w:p>
    <w:p>
      <w:pPr>
        <w:pStyle w:val="PreformattedText"/>
        <w:bidi w:val="0"/>
        <w:spacing w:before="0" w:after="0"/>
        <w:jc w:val="left"/>
        <w:rPr/>
      </w:pPr>
      <w:r>
        <w:rPr/>
        <w:t>u5QLjsRSR0FBDCEAjaadYC4UAIzyH3SwQ6NXmRU58zx6UXjIJAKGgwPsGOoMdOywCSWNYpqdwppmAZ</w:t>
      </w:r>
    </w:p>
    <w:p>
      <w:pPr>
        <w:pStyle w:val="PreformattedText"/>
        <w:bidi w:val="0"/>
        <w:spacing w:before="0" w:after="0"/>
        <w:jc w:val="left"/>
        <w:rPr/>
      </w:pPr>
      <w:r>
        <w:rPr/>
        <w:t>kiiBUq6av27P+DyW9v1OthinTNO0EDur0IdFDWZOKgixdJDV1r09XTzRU8MvnqmmOuIVMto4kljeYp</w:t>
      </w:r>
    </w:p>
    <w:p>
      <w:pPr>
        <w:pStyle w:val="PreformattedText"/>
        <w:bidi w:val="0"/>
        <w:spacing w:before="0" w:after="0"/>
        <w:jc w:val="left"/>
        <w:rPr/>
      </w:pPr>
      <w:r>
        <w:rPr/>
        <w:t>GxYFLjVf6+6eKIVLytQD9gHTelmkEYXNf2/LoQdm7Vqdz10G3MhDHhqobTzWMNXXZLGrGMtjiuX2/H</w:t>
      </w:r>
    </w:p>
    <w:p>
      <w:pPr>
        <w:pStyle w:val="PreformattedText"/>
        <w:bidi w:val="0"/>
        <w:spacing w:before="0" w:after="0"/>
        <w:jc w:val="left"/>
        <w:rPr/>
      </w:pPr>
      <w:r>
        <w:rPr/>
        <w:t>Wyfcs6M7QPSxycFCQxsAfYN3pGhdrqFqrJKG4HIIIb9ooeh/y9cQXFbRwwKxMvkcggoflnt/2Ohhrd</w:t>
      </w:r>
    </w:p>
    <w:p>
      <w:pPr>
        <w:pStyle w:val="PreformattedText"/>
        <w:bidi w:val="0"/>
        <w:spacing w:before="0" w:after="0"/>
        <w:jc w:val="left"/>
        <w:rPr/>
      </w:pPr>
      <w:r>
        <w:rPr/>
        <w:t>i5rcOwKHLy46ohSuVKQt44KmmeWlX7SthesoGqKWmmopEBZmZQ8brIDpJHsJJJNZXqOjExasE1Hb60</w:t>
      </w:r>
    </w:p>
    <w:p>
      <w:pPr>
        <w:pStyle w:val="PreformattedText"/>
        <w:bidi w:val="0"/>
        <w:spacing w:before="0" w:after="0"/>
        <w:jc w:val="left"/>
        <w:rPr/>
      </w:pPr>
      <w:r>
        <w:rPr/>
        <w:t>OadD42y32269FJQBVfmPmMdBxjcLFuPDV8xhlbP7WrFpquji0R5Krx9PURwx0y0wPiFdRDUGe7iZAl</w:t>
      </w:r>
    </w:p>
    <w:p>
      <w:pPr>
        <w:pStyle w:val="PreformattedText"/>
        <w:bidi w:val="0"/>
        <w:spacing w:before="0" w:after="0"/>
        <w:jc w:val="left"/>
        <w:rPr/>
      </w:pPr>
      <w:r>
        <w:rPr/>
        <w:t>ravZ6zrG8TRNW3ccfKp8/sPp0F4bcTNOxqJY2GBxIHlTozHx/3lWdeb/x4q5IodtZJoMfnJpJmOFmx</w:t>
      </w:r>
    </w:p>
    <w:p>
      <w:pPr>
        <w:pStyle w:val="PreformattedText"/>
        <w:bidi w:val="0"/>
        <w:spacing w:before="0" w:after="0"/>
        <w:jc w:val="left"/>
        <w:rPr/>
      </w:pPr>
      <w:r>
        <w:rPr/>
        <w:t>mVjjqoqh54A3gMBkWqpX5ALSxP6dViy5ty4ejHxfSnH5dHtpM8c9AR4ZNDnFD5/lxH59bKnU+VpqfD</w:t>
      </w:r>
    </w:p>
    <w:p>
      <w:pPr>
        <w:pStyle w:val="PreformattedText"/>
        <w:bidi w:val="0"/>
        <w:spacing w:before="0" w:after="0"/>
        <w:jc w:val="left"/>
        <w:rPr/>
      </w:pPr>
      <w:r>
        <w:rPr/>
        <w:t>09JHHkYJ6aNoHlq6eIyNX0Kx+RIqxXf7uCbHTeSJiWEkag/quPYLuEKFqHuJ/1f7PUgWjCVPCKEUH5</w:t>
      </w:r>
    </w:p>
    <w:p>
      <w:pPr>
        <w:pStyle w:val="PreformattedText"/>
        <w:bidi w:val="0"/>
        <w:spacing w:before="0" w:after="0"/>
        <w:jc w:val="left"/>
        <w:rPr/>
      </w:pPr>
      <w:r>
        <w:rPr/>
        <w:t>Y86+hHDo22Kp1qCgq4JIKnShEhTxxVF/THNEL+kuByD/ALH2iZtVRwPSkKY6UoV6FfE44xaRJfzBFA</w:t>
      </w:r>
    </w:p>
    <w:p>
      <w:pPr>
        <w:pStyle w:val="PreformattedText"/>
        <w:bidi w:val="0"/>
        <w:spacing w:before="0" w:after="0"/>
        <w:jc w:val="left"/>
        <w:rPr/>
      </w:pPr>
      <w:r>
        <w:rPr/>
        <w:t>Ftf7ZGlXK3Flsfz9P9h7bqMg/EOqlzxAx0JWGpjDMGlacoV0oITqVQwtqOkH1ki1vqF+ntiRgozWny</w:t>
      </w:r>
    </w:p>
    <w:p>
      <w:pPr>
        <w:pStyle w:val="PreformattedText"/>
        <w:bidi w:val="0"/>
        <w:spacing w:before="0" w:after="0"/>
        <w:jc w:val="left"/>
        <w:rPr/>
      </w:pPr>
      <w:r>
        <w:rPr/>
        <w:t>60W1A0pXzr0LuPox9vGtllJQHXcRsYywAZoy+pWLfkEX+v8AX3tiKLXpAWyW4L0/wY+OZGgfSTrbWw</w:t>
      </w:r>
    </w:p>
    <w:p>
      <w:pPr>
        <w:pStyle w:val="PreformattedText"/>
        <w:bidi w:val="0"/>
        <w:spacing w:before="0" w:after="0"/>
        <w:jc w:val="left"/>
        <w:rPr/>
      </w:pPr>
      <w:r>
        <w:rPr/>
        <w:t>0sSoN1jIH4U/42N/yPdPDB7T8XVWcrRqY6yS4vSTeMyXPpdVKhh+VYgekg/j8+23WmAM9PRygjJoOk</w:t>
      </w:r>
    </w:p>
    <w:p>
      <w:pPr>
        <w:pStyle w:val="PreformattedText"/>
        <w:bidi w:val="0"/>
        <w:spacing w:before="0" w:after="0"/>
        <w:jc w:val="left"/>
        <w:rPr/>
      </w:pPr>
      <w:r>
        <w:rPr/>
        <w:t>7kMOtVGwKDVco502/ro1AC8ZVv68W59s0Oe3p0PpIP8AqPQdZXbK2JlQXQ2CKSwa4uzH6+oar8GwHt</w:t>
      </w:r>
    </w:p>
    <w:p>
      <w:pPr>
        <w:pStyle w:val="PreformattedText"/>
        <w:bidi w:val="0"/>
        <w:spacing w:before="0" w:after="0"/>
        <w:jc w:val="left"/>
        <w:rPr/>
      </w:pPr>
      <w:r>
        <w:rPr/>
        <w:t>wLX4uPT6zny6Rk23hG7L6zZgyPAi3fUSNMgc2ZCAASSLD+vt9FC1z1bxq4/wAPUJqfxSFvE2h7BkXU</w:t>
      </w:r>
    </w:p>
    <w:p>
      <w:pPr>
        <w:pStyle w:val="PreformattedText"/>
        <w:bidi w:val="0"/>
        <w:spacing w:before="0" w:after="0"/>
        <w:jc w:val="left"/>
        <w:rPr/>
      </w:pPr>
      <w:r>
        <w:rPr/>
        <w:t>V8oIVh6dKjVfk2JA+nurk1wuKdOpkce4dPFBGQ5jdY9BJUflzfkAMeXj5tqFv9a/tmrA08v9X8urMB</w:t>
      </w:r>
    </w:p>
    <w:p>
      <w:pPr>
        <w:pStyle w:val="PreformattedText"/>
        <w:bidi w:val="0"/>
        <w:spacing w:before="0" w:after="0"/>
        <w:jc w:val="left"/>
        <w:rPr/>
      </w:pPr>
      <w:r>
        <w:rPr/>
        <w:t>TV+LpZUroAniLpGQEK2BLc21LdrErbgHm3u2rjp8+mtBoQ3HpVU6lQNZCxvGyAgrISCbXsbNbjgD8n</w:t>
      </w:r>
    </w:p>
    <w:p>
      <w:pPr>
        <w:pStyle w:val="PreformattedText"/>
        <w:bidi w:val="0"/>
        <w:spacing w:before="0" w:after="0"/>
        <w:jc w:val="left"/>
        <w:rPr/>
      </w:pPr>
      <w:r>
        <w:rPr/>
        <w:t>629+qR9nTLU9M/PqbaN0CFijnToR5AzrYf5yQrdY4yALC30v70SKaSaHqmScDHTvSUdIj07TM1x5Nb</w:t>
      </w:r>
    </w:p>
    <w:p>
      <w:pPr>
        <w:pStyle w:val="PreformattedText"/>
        <w:bidi w:val="0"/>
        <w:spacing w:before="0" w:after="0"/>
        <w:jc w:val="left"/>
        <w:rPr/>
      </w:pPr>
      <w:r>
        <w:rPr/>
        <w:t>6/2rBRqEJGvXI30BP09+IjjKtWoPTJaQhtCjV08RQwrdaWApEnpgE+mWxlBaRo04dnH1JP0Bvc/T22</w:t>
      </w:r>
    </w:p>
    <w:p>
      <w:pPr>
        <w:pStyle w:val="PreformattedText"/>
        <w:bidi w:val="0"/>
        <w:spacing w:before="0" w:after="0"/>
        <w:jc w:val="left"/>
        <w:rPr/>
      </w:pPr>
      <w:r>
        <w:rPr/>
        <w:t>WSpCDHWxqIUyEVPp1IkUiIEB5DpZYxJGPCink+MrYGT6/Tke6tp0BgP29VCkyZwOkbmSEppDPpSCSZ</w:t>
      </w:r>
    </w:p>
    <w:p>
      <w:pPr>
        <w:pStyle w:val="PreformattedText"/>
        <w:bidi w:val="0"/>
        <w:spacing w:before="0" w:after="0"/>
        <w:jc w:val="left"/>
        <w:rPr/>
      </w:pPr>
      <w:r>
        <w:rPr/>
        <w:t>fKGcs1Rck6UBJcXt9ATf8APtNI5K0bFelUSjUKZI6L1vGWr8TsukyNOCpkOpYoPIqS1FSpIVooFUaD</w:t>
      </w:r>
    </w:p>
    <w:p>
      <w:pPr>
        <w:pStyle w:val="PreformattedText"/>
        <w:bidi w:val="0"/>
        <w:spacing w:before="0" w:after="0"/>
        <w:jc w:val="left"/>
        <w:rPr/>
      </w:pPr>
      <w:r>
        <w:rPr/>
        <w:t>bmUgDgH2iZjUFzgdGiRinaM9E97Sjo6ellgEUbLUJOq1EqtUCQ1LMks9pSQ9VLIpUtYFQdS29mVtTU</w:t>
      </w:r>
    </w:p>
    <w:p>
      <w:pPr>
        <w:pStyle w:val="PreformattedText"/>
        <w:bidi w:val="0"/>
        <w:spacing w:before="0" w:after="0"/>
        <w:jc w:val="left"/>
        <w:rPr/>
      </w:pPr>
      <w:r>
        <w:rPr/>
        <w:t>KrxHSWd2ypPHHVP3deGP8AEcnIY7GpYfsIxNo2aWCWjCi6FnYXVrg6eRz7Fe3s6oVJr0FrtAZST8Ne</w:t>
      </w:r>
    </w:p>
    <w:p>
      <w:pPr>
        <w:pStyle w:val="PreformattedText"/>
        <w:bidi w:val="0"/>
        <w:spacing w:before="0" w:after="0"/>
        <w:jc w:val="left"/>
        <w:rPr/>
      </w:pPr>
      <w:r>
        <w:rPr/>
        <w:t>q29+Ytg9PMjakppaupZApMtQUmYLGLul3ami0DULg/j2dxMxkJB8h0UzxEEEjtP+r/B0EdbHGKiOqk</w:t>
      </w:r>
    </w:p>
    <w:p>
      <w:pPr>
        <w:pStyle w:val="PreformattedText"/>
        <w:bidi w:val="0"/>
        <w:spacing w:before="0" w:after="0"/>
        <w:jc w:val="left"/>
        <w:rPr/>
      </w:pPr>
      <w:r>
        <w:rPr/>
        <w:t>1j+IAmmaOO0UQpwL00kZF44WjdWCH1cki5B9mcb6KDpFLGDVz6eXUKqx1bUwpLRJYSzeGogDvCtPNG</w:t>
      </w:r>
    </w:p>
    <w:p>
      <w:pPr>
        <w:pStyle w:val="PreformattedText"/>
        <w:bidi w:val="0"/>
        <w:spacing w:before="0" w:after="0"/>
        <w:jc w:val="left"/>
        <w:rPr/>
      </w:pPr>
      <w:r>
        <w:rPr/>
        <w:t>wkYzvYeSleJS6TN6bKVI1fVVUtVl4HoulDMAa0NeH+r19ek9Btip3pm0xGISOHFUEktZk65oXFFDEi</w:t>
      </w:r>
    </w:p>
    <w:p>
      <w:pPr>
        <w:pStyle w:val="PreformattedText"/>
        <w:bidi w:val="0"/>
        <w:spacing w:before="0" w:after="0"/>
        <w:jc w:val="left"/>
        <w:rPr/>
      </w:pPr>
      <w:r>
        <w:rPr/>
        <w:t>+WszNdqW8LOkQMKtybIim7H3ueY21rIXP6pBp8j5dN29kbq5SPUBHqzXh9p/yfs6MZvHPUuN2iuPSm</w:t>
      </w:r>
    </w:p>
    <w:p>
      <w:pPr>
        <w:pStyle w:val="PreformattedText"/>
        <w:bidi w:val="0"/>
        <w:spacing w:before="0" w:after="0"/>
        <w:jc w:val="left"/>
        <w:rPr/>
      </w:pPr>
      <w:r>
        <w:rPr/>
        <w:t>FLh8ZPNjKDEr5ZKedahaXF1dZUyaktJRYyjlqm16iKuUAcAD3G0dt9RfRLG2p611HjqNTg/M46kKWY</w:t>
      </w:r>
    </w:p>
    <w:p>
      <w:pPr>
        <w:pStyle w:val="PreformattedText"/>
        <w:bidi w:val="0"/>
        <w:spacing w:before="0" w:after="0"/>
        <w:jc w:val="left"/>
        <w:rPr/>
      </w:pPr>
      <w:r>
        <w:rPr/>
        <w:t>wWrdmmMdun1GBU/ln7eiJ1Uj4rbO9KuthkNQNxYCGAj9Uca5d0VZEYemnkpvUn1uW4uLn3JUMZuL/a</w:t>
      </w:r>
    </w:p>
    <w:p>
      <w:pPr>
        <w:pStyle w:val="PreformattedText"/>
        <w:bidi w:val="0"/>
        <w:spacing w:before="0" w:after="0"/>
        <w:jc w:val="left"/>
        <w:rPr/>
      </w:pPr>
      <w:r>
        <w:rPr/>
        <w:t>YYpBpSF6/M6OI+dePUdv+labq7/H4iU+VWp+ynTDmZZKfH07xU4lgoctNMY3Lefxys8sUTuzHWtRST</w:t>
      </w:r>
    </w:p>
    <w:p>
      <w:pPr>
        <w:pStyle w:val="PreformattedText"/>
        <w:bidi w:val="0"/>
        <w:spacing w:before="0" w:after="0"/>
        <w:jc w:val="left"/>
        <w:rPr/>
      </w:pPr>
      <w:r>
        <w:rPr/>
        <w:t>sBp+rKB7etEEtzKZJKSPHSvlUcT9oIHHpReoIrVFh+EN/hyOktkqaaGBoFYNU0MlTH5YgJWnpPP93F</w:t>
      </w:r>
    </w:p>
    <w:p>
      <w:pPr>
        <w:pStyle w:val="PreformattedText"/>
        <w:bidi w:val="0"/>
        <w:spacing w:before="0" w:after="0"/>
        <w:jc w:val="left"/>
        <w:rPr/>
      </w:pPr>
      <w:r>
        <w:rPr/>
        <w:t>SzaLmKSEzBlb6SoT/T2awSIzBq/puBg4oaUJHrWlPkeiUW/BWAOmv7K8OpuPjjMyUdVUp9wKujmomd</w:t>
      </w:r>
    </w:p>
    <w:p>
      <w:pPr>
        <w:pStyle w:val="PreformattedText"/>
        <w:bidi w:val="0"/>
        <w:spacing w:before="0" w:after="0"/>
        <w:jc w:val="left"/>
        <w:rPr/>
      </w:pPr>
      <w:r>
        <w:rPr/>
        <w:t>NcYkVlqdMrAlEp6tPR+GDqPbc8hVGlijJXQQw8/TA8yvH7D07H4Ufil2NajTQefp9h6VeaQ5ABi8i1</w:t>
      </w:r>
    </w:p>
    <w:p>
      <w:pPr>
        <w:pStyle w:val="PreformattedText"/>
        <w:bidi w:val="0"/>
        <w:spacing w:before="0" w:after="0"/>
        <w:jc w:val="left"/>
        <w:rPr/>
      </w:pPr>
      <w:r>
        <w:rPr/>
        <w:t>lNNkqWCKYiJnraZ3jmxFQyAeN5lN6eRgQQVW549l1mhgoKdrKpPnQHgw+zzHTt0XuVWU/EKjPr6H/J</w:t>
      </w:r>
    </w:p>
    <w:p>
      <w:pPr>
        <w:pStyle w:val="PreformattedText"/>
        <w:bidi w:val="0"/>
        <w:spacing w:before="0" w:after="0"/>
        <w:jc w:val="left"/>
        <w:rPr/>
      </w:pPr>
      <w:r>
        <w:rPr/>
        <w:t>0lEoYIRURytPC9XRIsUoUCKseJxUxXdQWoZaXQyOhGnWupdPNjTxpW0lApVWyCcgcD/pq8QfQ0PRab</w:t>
      </w:r>
    </w:p>
    <w:p>
      <w:pPr>
        <w:pStyle w:val="PreformattedText"/>
        <w:bidi w:val="0"/>
        <w:spacing w:before="0" w:after="0"/>
        <w:jc w:val="left"/>
        <w:rPr/>
      </w:pPr>
      <w:r>
        <w:rPr/>
        <w:t>bSQzE5Hl5/5qdcYYIchlIsLG8dBuyOlWTHVVVOlHFuLGxIZPtHnZhDHnUK3p3S3ktpBube16Em2M4X</w:t>
      </w:r>
    </w:p>
    <w:p>
      <w:pPr>
        <w:pStyle w:val="PreformattedText"/>
        <w:bidi w:val="0"/>
        <w:spacing w:before="0" w:after="0"/>
        <w:jc w:val="left"/>
        <w:rPr/>
      </w:pPr>
      <w:r>
        <w:rPr/>
        <w:t>VZ17lGdLeoH8PqOkpVYrhbcmlxJlWY0BHp9v8Al6Wu1d05XCCpplECZiIPTVlJlaQVNNXUM4KtR10M</w:t>
      </w:r>
    </w:p>
    <w:p>
      <w:pPr>
        <w:pStyle w:val="PreformattedText"/>
        <w:bidi w:val="0"/>
        <w:spacing w:before="0" w:after="0"/>
        <w:jc w:val="left"/>
        <w:rPr/>
      </w:pPr>
      <w:r>
        <w:rPr/>
        <w:t>gLRRTMCssqeqB2uvpYqSu+tYGIkp+geBU0I+z5+g6MbS6eKNlfE49Rx/4v8Al0q6ylxGdoJGw7Tw0N</w:t>
      </w:r>
    </w:p>
    <w:p>
      <w:pPr>
        <w:pStyle w:val="PreformattedText"/>
        <w:bidi w:val="0"/>
        <w:spacing w:before="0" w:after="0"/>
        <w:jc w:val="left"/>
        <w:rPr/>
      </w:pPr>
      <w:r>
        <w:rPr/>
        <w:t>FCprsbMnlzOzq2pNpoK6HU0mT2pVOqgVaAiMFW4sR7L++zZWXJPBvwv9h8mHp+XRrG0UiB1nqKdy07</w:t>
      </w:r>
    </w:p>
    <w:p>
      <w:pPr>
        <w:pStyle w:val="PreformattedText"/>
        <w:bidi w:val="0"/>
        <w:spacing w:before="0" w:after="0"/>
        <w:jc w:val="left"/>
        <w:rPr/>
      </w:pPr>
      <w:r>
        <w:rPr/>
        <w:t>lPr80Pr5dJ2gy82ArkwWcR6aEMz08k0/ko0PjVmkx1ao8JEyf7pa6leSSpv7ZutvF7G93bgGUfFQZ/</w:t>
      </w:r>
    </w:p>
    <w:p>
      <w:pPr>
        <w:pStyle w:val="PreformattedText"/>
        <w:bidi w:val="0"/>
        <w:spacing w:before="0" w:after="0"/>
        <w:jc w:val="left"/>
        <w:rPr/>
      </w:pPr>
      <w:r>
        <w:rPr/>
        <w:t>2w/wCfh/h62m6Gwl8GavhkVycAeoP+TodNq5OXETyZDG1k8dNV+NJfBDqx2SpzoLRVVDKSquWbXZLq</w:t>
      </w:r>
    </w:p>
    <w:p>
      <w:pPr>
        <w:pStyle w:val="PreformattedText"/>
        <w:bidi w:val="0"/>
        <w:spacing w:before="0" w:after="0"/>
        <w:jc w:val="left"/>
        <w:rPr/>
      </w:pPr>
      <w:r>
        <w:rPr/>
        <w:t>zC449hG8h1ViuI6SDy8x+fQusL4qBPbvWNgPsI+Y6VlRtDZe+KWSKWpg21m6l5JhWuFrcPPVaXVI6q</w:t>
      </w:r>
    </w:p>
    <w:p>
      <w:pPr>
        <w:pStyle w:val="PreformattedText"/>
        <w:bidi w:val="0"/>
        <w:spacing w:before="0" w:after="0"/>
        <w:jc w:val="left"/>
        <w:rPr/>
      </w:pPr>
      <w:r>
        <w:rPr/>
        <w:t>IIkmNnlJDk3VQv0LEe0cF3JYuJIwzFRTRWlfWn+qnSy6s7Lc4zqok/HUM5HqPLoN8j1vv/AGXWeWv2</w:t>
      </w:r>
    </w:p>
    <w:p>
      <w:pPr>
        <w:pStyle w:val="PreformattedText"/>
        <w:bidi w:val="0"/>
        <w:spacing w:before="0" w:after="0"/>
        <w:jc w:val="left"/>
        <w:rPr/>
      </w:pPr>
      <w:r>
        <w:rPr/>
        <w:t>1KKeNiI9w4bwbk25VU8QYPTZQRRNUwwTREkpURAGOS/kPB9iMX223MKv49JCMxuNLg+oPwk/Yfy6DN</w:t>
      </w:r>
    </w:p>
    <w:p>
      <w:pPr>
        <w:pStyle w:val="PreformattedText"/>
        <w:bidi w:val="0"/>
        <w:spacing w:before="0" w:after="0"/>
        <w:jc w:val="left"/>
        <w:rPr/>
      </w:pPr>
      <w:r>
        <w:rPr/>
        <w:t>zt19ZP+pCfCr8anUp+R888eFKefTfXY6XFvSk43LLhMqJ3hq8YTkf4TNEqyVeDzMLWb/JBaSIsWDQM</w:t>
      </w:r>
    </w:p>
    <w:p>
      <w:pPr>
        <w:pStyle w:val="PreformattedText"/>
        <w:bidi w:val="0"/>
        <w:spacing w:before="0" w:after="0"/>
        <w:jc w:val="left"/>
        <w:rPr/>
      </w:pPr>
      <w:r>
        <w:rPr/>
        <w:t>si/2vbeqKdJJLa4TUuSCKVHqP8vXgZ42CSW50HzXIHyb/UcZ6VeFpqR6aBsZk6HKyyKkVTjWEizPMr</w:t>
      </w:r>
    </w:p>
    <w:p>
      <w:pPr>
        <w:pStyle w:val="PreformattedText"/>
        <w:bidi w:val="0"/>
        <w:spacing w:before="0" w:after="0"/>
        <w:jc w:val="left"/>
        <w:rPr/>
      </w:pPr>
      <w:r>
        <w:rPr/>
        <w:t>jQklHVxh6X0H1NG7Rv/h7LZI2aQmSoX/V59KU8E0ZZO7gR/sdPMr4+taA1/wBrG1I08DU8uKlpax4G</w:t>
      </w:r>
    </w:p>
    <w:p>
      <w:pPr>
        <w:pStyle w:val="PreformattedText"/>
        <w:bidi w:val="0"/>
        <w:spacing w:before="0" w:after="0"/>
        <w:jc w:val="left"/>
        <w:rPr/>
      </w:pPr>
      <w:r>
        <w:rPr/>
        <w:t>1yzUkRWOVJZ45rtGwIe9hew5pIkgXSvTyxl+5XwPUdQcVgKjD1lYI8nj8lRQSKY70NSEmoqlkkLPU0</w:t>
      </w:r>
    </w:p>
    <w:p>
      <w:pPr>
        <w:pStyle w:val="PreformattedText"/>
        <w:bidi w:val="0"/>
        <w:spacing w:before="0" w:after="0"/>
        <w:jc w:val="left"/>
        <w:rPr/>
      </w:pPr>
      <w:r>
        <w:rPr/>
        <w:t>5aTH1oQpGk0a6yxZSE597kuYmCDwWVyMnyr9np/qz0lSK4TWplDgN/q4dKfJRYbLSxYfJZGmajgQSf</w:t>
      </w:r>
    </w:p>
    <w:p>
      <w:pPr>
        <w:pStyle w:val="PreformattedText"/>
        <w:bidi w:val="0"/>
        <w:spacing w:before="0" w:after="0"/>
        <w:jc w:val="left"/>
        <w:rPr/>
      </w:pPr>
      <w:r>
        <w:rPr/>
        <w:t>wXJyxT1L1lZqURR5KmSTNUSqNJF4wVK2VlPq92SeSgMcOmh+Lz/zH7OqyRLISks2pSKaft+fEdOMm5</w:t>
      </w:r>
    </w:p>
    <w:p>
      <w:pPr>
        <w:pStyle w:val="PreformattedText"/>
        <w:bidi w:val="0"/>
        <w:spacing w:before="0" w:after="0"/>
        <w:jc w:val="left"/>
        <w:rPr/>
      </w:pPr>
      <w:r>
        <w:rPr/>
        <w:t>ds4iAU+Qwu4sPV+Cjp5ctRUM0dLFXQosRqRNPjquqnSRI4/KzPK7g+TVcmz0NubjUY5RrHz4/l03Jd</w:t>
      </w:r>
    </w:p>
    <w:p>
      <w:pPr>
        <w:pStyle w:val="PreformattedText"/>
        <w:bidi w:val="0"/>
        <w:spacing w:before="0" w:after="0"/>
        <w:jc w:val="left"/>
        <w:rPr/>
      </w:pPr>
      <w:r>
        <w:rPr/>
        <w:t>LB2OhEdBTBBFPn5/nXpIvktlfxGtoqzdNZtyuecwTY/xDby5GaohuKpkdppXAjl1CdaiNZNV0Ckmyg</w:t>
      </w:r>
    </w:p>
    <w:p>
      <w:pPr>
        <w:pStyle w:val="PreformattedText"/>
        <w:bidi w:val="0"/>
        <w:spacing w:before="0" w:after="0"/>
        <w:jc w:val="left"/>
        <w:rPr/>
      </w:pPr>
      <w:r>
        <w:rPr/>
        <w:t>WtzGmoQa19VFafb/m6bF9bFiomCvXhwr/q9eoNbtRolNbRxw5FUmZKmLB5GSat/hyx3x2QixtPHUVd</w:t>
      </w:r>
    </w:p>
    <w:p>
      <w:pPr>
        <w:pStyle w:val="PreformattedText"/>
        <w:bidi w:val="0"/>
        <w:spacing w:before="0" w:after="0"/>
        <w:jc w:val="left"/>
        <w:rPr/>
      </w:pPr>
      <w:r>
        <w:rPr/>
        <w:t>XJKLGbxJKkjppvck+2ARIdJBAGM0GT/g/wAnT9SO6i1+RzT1/wA/SVxuK2lJPU0NfSRPRVNLLW5BaR</w:t>
      </w:r>
    </w:p>
    <w:p>
      <w:pPr>
        <w:pStyle w:val="PreformattedText"/>
        <w:bidi w:val="0"/>
        <w:spacing w:before="0" w:after="0"/>
        <w:jc w:val="left"/>
        <w:rPr/>
      </w:pPr>
      <w:r>
        <w:rPr/>
        <w:t>arETQ1dPGVjqFoKqnhR3ecAuFQFAeCSObST3FUfxWDpgGtcelfTrUSwANH4a6GycUz60/y9M9NkclR</w:t>
      </w:r>
    </w:p>
    <w:p>
      <w:pPr>
        <w:pStyle w:val="PreformattedText"/>
        <w:bidi w:val="0"/>
        <w:spacing w:before="0" w:after="0"/>
        <w:jc w:val="left"/>
        <w:rPr/>
      </w:pPr>
      <w:r>
        <w:rPr/>
        <w:t>SSUdJtKoir6FxCr1lU1dQZyGDU0XlVo2pQ/gIKOwJ0kDjkG7RQVic3ilWywUZQn5elfTq6TSkyp9K2</w:t>
      </w:r>
    </w:p>
    <w:p>
      <w:pPr>
        <w:pStyle w:val="PreformattedText"/>
        <w:bidi w:val="0"/>
        <w:spacing w:before="0" w:after="0"/>
        <w:jc w:val="left"/>
        <w:rPr/>
      </w:pPr>
      <w:r>
        <w:rPr/>
        <w:t>pcCpqGA86+tOFehJxmboc1kcHENt0mGodyGDHztQSyigStqW8SUsuOnmnkw8kc8ZQeFmjsQ1lBFkjx</w:t>
      </w:r>
    </w:p>
    <w:p>
      <w:pPr>
        <w:pStyle w:val="PreformattedText"/>
        <w:bidi w:val="0"/>
        <w:spacing w:before="0" w:after="0"/>
        <w:jc w:val="left"/>
        <w:rPr/>
      </w:pPr>
      <w:r>
        <w:rPr/>
        <w:t>KrSASAsD88j1B/z9L45ywjJQhSPzHyPXGlx1MlRJ/wAXrC5LFVdVTwZBKmAeKdZHjfF1sM0bw19HU6</w:t>
      </w:r>
    </w:p>
    <w:p>
      <w:pPr>
        <w:pStyle w:val="PreformattedText"/>
        <w:bidi w:val="0"/>
        <w:spacing w:before="0" w:after="0"/>
        <w:jc w:val="left"/>
        <w:rPr/>
      </w:pPr>
      <w:r>
        <w:rPr/>
        <w:t>WLN6tJNiLEj3oEAMNINf8AVj59O1VipqQR/q/Z8uhA6/37H17umkyMWRy+3ctFqc5HC0UUJ+3ksJp6</w:t>
      </w:r>
    </w:p>
    <w:p>
      <w:pPr>
        <w:pStyle w:val="PreformattedText"/>
        <w:bidi w:val="0"/>
        <w:spacing w:before="0" w:after="0"/>
        <w:jc w:val="left"/>
        <w:rPr/>
      </w:pPr>
      <w:r>
        <w:rPr/>
        <w:t>jBU8jYXcdLKhX7mGNY9aj1qWt73G8sZEqMQfX/Ifl9vXpI4ZkaGRAVPl/lHz+zq3T4ud37n6u7Mw3a</w:t>
      </w:r>
    </w:p>
    <w:p>
      <w:pPr>
        <w:pStyle w:val="PreformattedText"/>
        <w:bidi w:val="0"/>
        <w:spacing w:before="0" w:after="0"/>
        <w:jc w:val="left"/>
        <w:rPr/>
      </w:pPr>
      <w:r>
        <w:rPr/>
        <w:t>eD3HRZDbefhkwwnkxRxm1s1JU4+PJVW162OTjbeZaGmnnxlPN5KWqMnhhazgKfbRuM1ldrdI9UOD6H</w:t>
      </w:r>
    </w:p>
    <w:p>
      <w:pPr>
        <w:pStyle w:val="PreformattedText"/>
        <w:bidi w:val="0"/>
        <w:spacing w:before="0" w:after="0"/>
        <w:jc w:val="left"/>
        <w:rPr/>
      </w:pPr>
      <w:r>
        <w:rPr/>
        <w:t>1U+h9P2dA/mLZbXdLJrCWM+ItCKGrDyDDzI4VIyOPW3p8duz9tds7K2vvja8FZHhtxUj1NDAwAloZz</w:t>
      </w:r>
    </w:p>
    <w:p>
      <w:pPr>
        <w:pStyle w:val="PreformattedText"/>
        <w:bidi w:val="0"/>
        <w:spacing w:before="0" w:after="0"/>
        <w:jc w:val="left"/>
        <w:rPr/>
      </w:pPr>
      <w:r>
        <w:rPr/>
        <w:t>AJK3EVcSyGWCWJWukUqhrcD8e5y2u/hv7WK5hQhG4D09V/zdY9bjtdxtd3PaXDgyIQCfUeTD/LTz6P</w:t>
      </w:r>
    </w:p>
    <w:p>
      <w:pPr>
        <w:pStyle w:val="PreformattedText"/>
        <w:bidi w:val="0"/>
        <w:spacing w:before="0" w:after="0"/>
        <w:jc w:val="left"/>
        <w:rPr/>
      </w:pPr>
      <w:r>
        <w:rPr/>
        <w:t>JtSeQSpTH7mRIo0mWSenKFopQFSMyodLTU/N+LkEH2aK1TpzgdUjWgritfX06HjFMSig8AAErx9OBx</w:t>
      </w:r>
    </w:p>
    <w:p>
      <w:pPr>
        <w:pStyle w:val="PreformattedText"/>
        <w:bidi w:val="0"/>
        <w:spacing w:before="0" w:after="0"/>
        <w:jc w:val="left"/>
        <w:rPr/>
      </w:pPr>
      <w:r>
        <w:rPr/>
        <w:t>Y3uf8AiPfuNfXpWo6U8Tkg/UXINza972Gr6i9h71np4cOshNl41fUWCm/1NhzbkW96HH59ePpXHTBl</w:t>
      </w:r>
    </w:p>
    <w:p>
      <w:pPr>
        <w:pStyle w:val="PreformattedText"/>
        <w:bidi w:val="0"/>
        <w:spacing w:before="0" w:after="0"/>
        <w:jc w:val="left"/>
        <w:rPr/>
      </w:pPr>
      <w:r>
        <w:rPr/>
        <w:t>CbPyAbH1H/D9WkD6kD/b+30pgdJpcjPDoItwMumTm3HP4vyLXYeojj6i3swiFeiq4wCfl0V/fzkQzA</w:t>
      </w:r>
    </w:p>
    <w:p>
      <w:pPr>
        <w:pStyle w:val="PreformattedText"/>
        <w:bidi w:val="0"/>
        <w:spacing w:before="0" w:after="0"/>
        <w:jc w:val="left"/>
        <w:rPr/>
      </w:pPr>
      <w:r>
        <w:rPr/>
        <w:t>KX0s176Tb0m3pI1L5COD+D7EFjxXoE7zmN+qgu+WL5yXQpQzGbVG5BAu+mMqlv92MttdrG/wBePci2</w:t>
      </w:r>
    </w:p>
    <w:p>
      <w:pPr>
        <w:pStyle w:val="PreformattedText"/>
        <w:bidi w:val="0"/>
        <w:spacing w:before="0" w:after="0"/>
        <w:jc w:val="left"/>
        <w:rPr/>
      </w:pPr>
      <w:r>
        <w:rPr/>
        <w:t>7AWaD1PUW2yf7tJG4EA9FypaWpll1l5FctL+2FHjtcagTe/q5upH5490d1HQjSpp69LvFYw28ioAdC</w:t>
      </w:r>
    </w:p>
    <w:p>
      <w:pPr>
        <w:pStyle w:val="PreformattedText"/>
        <w:bidi w:val="0"/>
        <w:spacing w:before="0" w:after="0"/>
        <w:jc w:val="left"/>
        <w:rPr/>
      </w:pPr>
      <w:r>
        <w:rPr/>
        <w:t>IS/wC4xRyPorXUlr/nkWsTx7Krm4oNINOja0gZ+I6EjF4hFsviPjdZJEEo1EKVJKxRqrOXLKCoBFj+</w:t>
      </w:r>
    </w:p>
    <w:p>
      <w:pPr>
        <w:pStyle w:val="PreformattedText"/>
        <w:bidi w:val="0"/>
        <w:spacing w:before="0" w:after="0"/>
        <w:jc w:val="left"/>
        <w:rPr/>
      </w:pPr>
      <w:r>
        <w:rPr/>
        <w:t>fZLPdfPoRW1nw7c9LmjoEdC0i2VPGw1m12AOgDULgi9wALk/X6eyO6uyvmK9HttZgjI6UUNOdKiOxs</w:t>
      </w:r>
    </w:p>
    <w:p>
      <w:pPr>
        <w:pStyle w:val="PreformattedText"/>
        <w:bidi w:val="0"/>
        <w:spacing w:before="0" w:after="0"/>
        <w:jc w:val="left"/>
        <w:rPr/>
      </w:pPr>
      <w:r>
        <w:rPr/>
        <w:t>WQOynUroBqHCqSsitcWvpINvZDcT6i1ejuGHSBTrIkYE2kEEMW5PFy6qUBQEsyqfoPZY51HpcqkDrm</w:t>
      </w:r>
    </w:p>
    <w:p>
      <w:pPr>
        <w:pStyle w:val="PreformattedText"/>
        <w:bidi w:val="0"/>
        <w:spacing w:before="0" w:after="0"/>
        <w:jc w:val="left"/>
        <w:rPr/>
      </w:pPr>
      <w:r>
        <w:rPr/>
        <w:t>rLovpVOD+m782IAcLe7EqeePx7ZJ6cH8uo8lTYMVRFeR1CgMqwoEFy2k2YLe5H9r2wzgdOAHgemOpy</w:t>
      </w:r>
    </w:p>
    <w:p>
      <w:pPr>
        <w:pStyle w:val="PreformattedText"/>
        <w:bidi w:val="0"/>
        <w:spacing w:before="0" w:after="0"/>
        <w:jc w:val="left"/>
        <w:rPr/>
      </w:pPr>
      <w:r>
        <w:rPr/>
        <w:t>CjyIjM9xrbSpuHVbsSLqHOkWHqFh+L+0kswFRXPTyr61p6dInKbhaL6yrIoMgJBCpEzBT4wNPMpX6E</w:t>
      </w:r>
    </w:p>
    <w:p>
      <w:pPr>
        <w:pStyle w:val="PreformattedText"/>
        <w:bidi w:val="0"/>
        <w:spacing w:before="0" w:after="0"/>
        <w:jc w:val="left"/>
        <w:rPr/>
      </w:pPr>
      <w:r>
        <w:rPr/>
        <w:t>r9Pz7LpJS3ThbT0FOf3Q4+ki/U6VdpLhSNd1CjSthcauRc/7D2hlkIFQeqBq46BXObmlYvplki16pR</w:t>
      </w:r>
    </w:p>
    <w:p>
      <w:pPr>
        <w:pStyle w:val="PreformattedText"/>
        <w:bidi w:val="0"/>
        <w:spacing w:before="0" w:after="0"/>
        <w:jc w:val="left"/>
        <w:rPr/>
      </w:pPr>
      <w:r>
        <w:rPr/>
        <w:t>dQ6kKgbxi1nbgWFz+b2IHtPUsc9exjHQP5bLTVI1NYgkP4wYxCU0H1NbxtKi8gheB7cRan060eHCvS</w:t>
      </w:r>
    </w:p>
    <w:p>
      <w:pPr>
        <w:pStyle w:val="PreformattedText"/>
        <w:bidi w:val="0"/>
        <w:spacing w:before="0" w:after="0"/>
        <w:jc w:val="left"/>
        <w:rPr/>
      </w:pPr>
      <w:r>
        <w:rPr/>
        <w:t>Mqsg/JjklRvWyBGiWEBQEKqGsxSElRySLDgc+1aAUp0nbicdMpqGlaHS8sVmVyRGRYn/ADkjmxEg4N</w:t>
      </w:r>
    </w:p>
    <w:p>
      <w:pPr>
        <w:pStyle w:val="PreformattedText"/>
        <w:bidi w:val="0"/>
        <w:spacing w:before="0" w:after="0"/>
        <w:jc w:val="left"/>
        <w:rPr/>
      </w:pPr>
      <w:r>
        <w:rPr/>
        <w:t>hxYG/19rIMOvrXpPJw8ulPR1DsrovjuKct+6qzepSW1D1KY1kIAYC/+HPuS9rzEuMU6Cl9iRvt6yyH</w:t>
      </w:r>
    </w:p>
    <w:p>
      <w:pPr>
        <w:pStyle w:val="PreformattedText"/>
        <w:bidi w:val="0"/>
        <w:spacing w:before="0" w:after="0"/>
        <w:jc w:val="left"/>
        <w:rPr/>
      </w:pPr>
      <w:r>
        <w:rPr/>
        <w:t>1GON2GkKz6g7KrMulGsONJkP4BuLcezunRbUCpPTTVKy+ZEZjMEj1JLJHH+4D6/EP820fN1XggC/tu</w:t>
      </w:r>
    </w:p>
    <w:p>
      <w:pPr>
        <w:pStyle w:val="PreformattedText"/>
        <w:bidi w:val="0"/>
        <w:spacing w:before="0" w:after="0"/>
        <w:jc w:val="left"/>
        <w:rPr/>
      </w:pPr>
      <w:r>
        <w:rPr/>
        <w:t>SoDAcadXWgp6dBDmwq1FSNUrtrHkeJ5B4wELltDavI2v6kjgfQ+493GizvnNehRakmFAP9X+fqJjyH</w:t>
      </w:r>
    </w:p>
    <w:p>
      <w:pPr>
        <w:pStyle w:val="PreformattedText"/>
        <w:bidi w:val="0"/>
        <w:spacing w:before="0" w:after="0"/>
        <w:jc w:val="left"/>
        <w:rPr/>
      </w:pPr>
      <w:r>
        <w:rPr/>
        <w:t>1yMrtpY2n1BXCtYgorHQ48h5+pufdbKhda9eufhPSypkaOSJL/b2eV7CS0iF1Qh0ZlCBJSbt+bn+vu</w:t>
      </w:r>
    </w:p>
    <w:p>
      <w:pPr>
        <w:pStyle w:val="PreformattedText"/>
        <w:bidi w:val="0"/>
        <w:spacing w:before="0" w:after="0"/>
        <w:jc w:val="left"/>
        <w:rPr/>
      </w:pPr>
      <w:r>
        <w:rPr/>
        <w:t>RNtqFVTQefQNvqMWYcenUqDG7FRwVItFp/eYBZZdDqVRh9B9DH9fYhQmlOicgVJPDrsIqwMY1UqBIk</w:t>
      </w:r>
    </w:p>
    <w:p>
      <w:pPr>
        <w:pStyle w:val="PreformattedText"/>
        <w:bidi w:val="0"/>
        <w:spacing w:before="0" w:after="0"/>
        <w:jc w:val="left"/>
        <w:rPr/>
      </w:pPr>
      <w:r>
        <w:rPr/>
        <w:t>7OqtI2qMBFBJJWckABv1cG319ujpsrmvr1//1jLMwVgyuVKltTK4KtM31CMCGUlQLCwUDm9/ajifn0</w:t>
      </w:r>
    </w:p>
    <w:p>
      <w:pPr>
        <w:pStyle w:val="PreformattedText"/>
        <w:bidi w:val="0"/>
        <w:spacing w:before="0" w:after="0"/>
        <w:jc w:val="left"/>
        <w:rPr/>
      </w:pPr>
      <w:r>
        <w:rPr/>
        <w:t>91g8kZYiN5CulwdLHXpLkjUpN2Ic2v+OeffuvUx8+sZkBkh1MmhhokZtLRSJJq8qSEftx62JOvn6e9</w:t>
      </w:r>
    </w:p>
    <w:p>
      <w:pPr>
        <w:pStyle w:val="PreformattedText"/>
        <w:bidi w:val="0"/>
        <w:spacing w:before="0" w:after="0"/>
        <w:jc w:val="left"/>
        <w:rPr/>
      </w:pPr>
      <w:r>
        <w:rPr/>
        <w:t>E+nDrfr1waUhpdXj0J6GILrKUuQwMbrxyQUI/H496J9evHPAY6xrIbePTJHf0nWwZJTc2SOY8+l+eB</w:t>
      </w:r>
    </w:p>
    <w:p>
      <w:pPr>
        <w:pStyle w:val="PreformattedText"/>
        <w:bidi w:val="0"/>
        <w:spacing w:before="0" w:after="0"/>
        <w:jc w:val="left"/>
        <w:rPr/>
      </w:pPr>
      <w:r>
        <w:rPr/>
        <w:t>f6g+/daOCT5HqP9w6NGqWBPosWGiWRSWeZhb9vUPTf6sB78RnrR/n1HmmhsAkPkjJ1Wa+sOdaaOeAR</w:t>
      </w:r>
    </w:p>
    <w:p>
      <w:pPr>
        <w:pStyle w:val="PreformattedText"/>
        <w:bidi w:val="0"/>
        <w:spacing w:before="0" w:after="0"/>
        <w:jc w:val="left"/>
        <w:rPr/>
      </w:pPr>
      <w:r>
        <w:rPr/>
        <w:t>xpRTf3qvXvn1jj1AMBpYOb/uXMqtYx8gCzRx3P1+gHN/e/TGOvZ6wSWBKkqpksUaIMoAhKh42MbMrN</w:t>
      </w:r>
    </w:p>
    <w:p>
      <w:pPr>
        <w:pStyle w:val="PreformattedText"/>
        <w:bidi w:val="0"/>
        <w:spacing w:before="0" w:after="0"/>
        <w:jc w:val="left"/>
        <w:rPr/>
      </w:pPr>
      <w:r>
        <w:rPr/>
        <w:t>IjgqPoBb37HXvt6yWJkZGOkk6fSST4HIKPyoW+ocMAdNvfhw69+VOo8jctexZnMZVr2kRPTC0ZA1rU</w:t>
      </w:r>
    </w:p>
    <w:p>
      <w:pPr>
        <w:pStyle w:val="PreformattedText"/>
        <w:bidi w:val="0"/>
        <w:spacing w:before="0" w:after="0"/>
        <w:jc w:val="left"/>
        <w:rPr/>
      </w:pPr>
      <w:r>
        <w:rPr/>
        <w:t>azZrG3APv3y696+nXElCiSuCZBq0L5R5HX0gCe6lZSH9WrTyOPp79njnrWPLqOABGZAzO2tY3l1ksz</w:t>
      </w:r>
    </w:p>
    <w:p>
      <w:pPr>
        <w:pStyle w:val="PreformattedText"/>
        <w:bidi w:val="0"/>
        <w:spacing w:before="0" w:after="0"/>
        <w:jc w:val="left"/>
        <w:rPr/>
      </w:pPr>
      <w:r>
        <w:rPr/>
        <w:t>llBjRktd1QD6gm3Hvwr1vjTrkX0t6CNBI0aFsIoNeqfQo1F9THT6ybAiw496pXrQ8s9cSJlm9QiUOb</w:t>
      </w:r>
    </w:p>
    <w:p>
      <w:pPr>
        <w:pStyle w:val="PreformattedText"/>
        <w:bidi w:val="0"/>
        <w:spacing w:before="0" w:after="0"/>
        <w:jc w:val="left"/>
        <w:rPr/>
      </w:pPr>
      <w:r>
        <w:rPr/>
        <w:t>spZ1dIwzKrKpJGoA/ThSDz799nWx5DrHbU9wFaX9AIUxosKAiJP1APJJISSTc8/096z14/y64IG1Nd</w:t>
      </w:r>
    </w:p>
    <w:p>
      <w:pPr>
        <w:pStyle w:val="PreformattedText"/>
        <w:bidi w:val="0"/>
        <w:spacing w:before="0" w:after="0"/>
        <w:jc w:val="left"/>
        <w:rPr/>
      </w:pPr>
      <w:r>
        <w:rPr/>
        <w:t>CSwjglTnS2hWbmQi5KM2m3H6fz798+vfLrA0w1a0NwYzAhU2KJJpQhm1qXUAckknj/AF/eut/4OuAs</w:t>
      </w:r>
    </w:p>
    <w:p>
      <w:pPr>
        <w:pStyle w:val="PreformattedText"/>
        <w:bidi w:val="0"/>
        <w:spacing w:before="0" w:after="0"/>
        <w:jc w:val="left"/>
        <w:rPr/>
      </w:pPr>
      <w:r>
        <w:rPr/>
        <w:t>BI40BAAmoLp8jsAQ8fkHqWP8j83968+vHzB4/wCTrjp/R5C8BnACSzAWPKFuQGYKEA0k2Un6e9+vXh</w:t>
      </w:r>
    </w:p>
    <w:p>
      <w:pPr>
        <w:pStyle w:val="PreformattedText"/>
        <w:bidi w:val="0"/>
        <w:spacing w:before="0" w:after="0"/>
        <w:jc w:val="left"/>
        <w:rPr/>
      </w:pPr>
      <w:r>
        <w:rPr/>
        <w:t>9vWB/X6dXlCprLxKVDKxl4ZRYCT0H08Nb3rrYHE9cUlRlm9F4jHGgUIhvEo/bKIQQxBcer8/n3rr3G</w:t>
      </w:r>
    </w:p>
    <w:p>
      <w:pPr>
        <w:pStyle w:val="PreformattedText"/>
        <w:bidi w:val="0"/>
        <w:spacing w:before="0" w:after="0"/>
        <w:jc w:val="left"/>
        <w:rPr/>
      </w:pPr>
      <w:r>
        <w:rPr/>
        <w:t>ueo9nFlK/UxgxR8FtEYD+s6S12/sg2ve3v3njr3rUdcSDIFaJ2udVOxYSMNFw7AJdXYALpJt/sffs5</w:t>
      </w:r>
    </w:p>
    <w:p>
      <w:pPr>
        <w:pStyle w:val="PreformattedText"/>
        <w:bidi w:val="0"/>
        <w:spacing w:before="0" w:after="0"/>
        <w:jc w:val="left"/>
        <w:rPr/>
      </w:pPr>
      <w:r>
        <w:rPr/>
        <w:t>68AMV64fthiXZQZY2EMYI1q9ytjoIKskQuV5uDb6+9enr1sDIHDqLJplAZdV1XQrC5D6xZzGljNFAW</w:t>
      </w:r>
    </w:p>
    <w:p>
      <w:pPr>
        <w:pStyle w:val="PreformattedText"/>
        <w:bidi w:val="0"/>
        <w:spacing w:before="0" w:after="0"/>
        <w:jc w:val="left"/>
        <w:rPr/>
      </w:pPr>
      <w:r>
        <w:rPr/>
        <w:t>AGqwA/1yT79/h63TrAylXVnju0A/siPwh0Yh0YX9KaRYMASR9bce9eXz69T59RUdQpe8qHWxZGVFka</w:t>
      </w:r>
    </w:p>
    <w:p>
      <w:pPr>
        <w:pStyle w:val="PreformattedText"/>
        <w:bidi w:val="0"/>
        <w:spacing w:before="0" w:after="0"/>
        <w:jc w:val="left"/>
        <w:rPr/>
      </w:pPr>
      <w:r>
        <w:rPr/>
        <w:t>ndtfmpSHIOoEAXOo6vp79XrVOIHHrIrr+5IVMivD5ClyksMLEB3cg69J1WJte3Pv3l140/PqIWZYyH</w:t>
      </w:r>
    </w:p>
    <w:p>
      <w:pPr>
        <w:pStyle w:val="PreformattedText"/>
        <w:bidi w:val="0"/>
        <w:spacing w:before="0" w:after="0"/>
        <w:jc w:val="left"/>
        <w:rPr/>
      </w:pPr>
      <w:r>
        <w:rPr/>
        <w:t>URhiiJDpL8F/THqVmIZiv1/p+b+9dePlXB64yaLKzBECkCxAYh1NhIsf+cdgLgEnSCOB+feuvV+fUb</w:t>
      </w:r>
    </w:p>
    <w:p>
      <w:pPr>
        <w:pStyle w:val="PreformattedText"/>
        <w:bidi w:val="0"/>
        <w:spacing w:before="0" w:after="0"/>
        <w:jc w:val="left"/>
        <w:rPr/>
      </w:pPr>
      <w:r>
        <w:rPr/>
        <w:t>1o8oRlRjqQSOeDHZTeUADQWQC55597HWiPI9YWVFcM6ND6xqVZm1SevSssp0qFCk8qCVt+Cfbg8j1Q</w:t>
      </w:r>
    </w:p>
    <w:p>
      <w:pPr>
        <w:pStyle w:val="PreformattedText"/>
        <w:bidi w:val="0"/>
        <w:spacing w:before="0" w:after="0"/>
        <w:jc w:val="left"/>
        <w:rPr/>
      </w:pPr>
      <w:r>
        <w:rPr/>
        <w:t>mvl1x0tTtGgC8IfEkaMFRFUMLj1MXLDkXIB59vxnSQfKvTZqeBz1mTUATJdZCnr1qQqpCutStgVViD</w:t>
      </w:r>
    </w:p>
    <w:p>
      <w:pPr>
        <w:pStyle w:val="PreformattedText"/>
        <w:bidi w:val="0"/>
        <w:spacing w:before="0" w:after="0"/>
        <w:jc w:val="left"/>
        <w:rPr/>
      </w:pPr>
      <w:r>
        <w:rPr/>
        <w:t>9DpOn2d27HUGpwGfl/sj/B0XzLVSK8Tj5/7B6LR3v8g9hdaYCtx+QyVNk8nXUy0dFtPFyNUZ7c1XNp</w:t>
      </w:r>
    </w:p>
    <w:p>
      <w:pPr>
        <w:pStyle w:val="PreformattedText"/>
        <w:bidi w:val="0"/>
        <w:spacing w:before="0" w:after="0"/>
        <w:jc w:val="left"/>
        <w:rPr/>
      </w:pPr>
      <w:r>
        <w:rPr/>
        <w:t>+2o2kiN8LgZJZB91NMBJOl4oAdRb2BecOcLPbYLjb7eZWkZQGC8WqPhB/CP4jxPAevQ15U5Tu7+aG+</w:t>
      </w:r>
    </w:p>
    <w:p>
      <w:pPr>
        <w:pStyle w:val="PreformattedText"/>
        <w:bidi w:val="0"/>
        <w:spacing w:before="0" w:after="0"/>
        <w:jc w:val="left"/>
        <w:rPr/>
      </w:pPr>
      <w:r>
        <w:rPr/>
        <w:t>niZYg1VJ4D5/M+g4DieHRLt7YWXH7Ty25e4auri7or8xg6HaPVNPRPV7b2litwMNwSYaKGlnkxuNy+</w:t>
      </w:r>
    </w:p>
    <w:p>
      <w:pPr>
        <w:pStyle w:val="PreformattedText"/>
        <w:bidi w:val="0"/>
        <w:spacing w:before="0" w:after="0"/>
        <w:jc w:val="left"/>
        <w:rPr/>
      </w:pPr>
      <w:r>
        <w:rPr/>
        <w:t>fp5PLVUpaWeGO4lBdgEhy9tNFnc3e6Ssm6My+HDTARu4k+S4OF4jqWLS9D3dva7ZEr7aFbXLXJZe0A</w:t>
      </w:r>
    </w:p>
    <w:p>
      <w:pPr>
        <w:pStyle w:val="PreformattedText"/>
        <w:bidi w:val="0"/>
        <w:spacing w:before="0" w:after="0"/>
        <w:jc w:val="left"/>
        <w:rPr/>
      </w:pPr>
      <w:r>
        <w:rPr/>
        <w:t>ebZGT68Oic7s3tPtoz19FSJVZ2vhrqXCJSTiKLb0hnSKaojpP3HqRt1C8VKjgpJIQ5LPFf2HQNTcaL</w:t>
      </w:r>
    </w:p>
    <w:p>
      <w:pPr>
        <w:pStyle w:val="PreformattedText"/>
        <w:bidi w:val="0"/>
        <w:spacing w:before="0" w:after="0"/>
        <w:jc w:val="left"/>
        <w:rPr/>
      </w:pPr>
      <w:r>
        <w:rPr/>
        <w:t>0cO+O0Vp0BVJVVa7Zq8ZLFOZoZI66U1IKTPRSalqKnwX8kYidg7uQWqAfpa3vbKGYfPqiyBFapFKdN</w:t>
      </w:r>
    </w:p>
    <w:p>
      <w:pPr>
        <w:pStyle w:val="PreformattedText"/>
        <w:bidi w:val="0"/>
        <w:spacing w:before="0" w:after="0"/>
        <w:jc w:val="left"/>
        <w:rPr/>
      </w:pPr>
      <w:r>
        <w:rPr/>
        <w:t>r5DH4Khy9Tk44Zq2XbclfGBqamiilq4lgpqeILpjGpl8hkOoq30uL+1UMDzFIo1pVqD7fPouuJ1XW2</w:t>
      </w:r>
    </w:p>
    <w:p>
      <w:pPr>
        <w:pStyle w:val="PreformattedText"/>
        <w:bidi w:val="0"/>
        <w:spacing w:before="0" w:after="0"/>
        <w:jc w:val="left"/>
        <w:rPr/>
      </w:pPr>
      <w:r>
        <w:rPr/>
        <w:t>ngtf9X59P/Qexo9yZHdvZm8K3I4rZHXcUNbujc1NCjVZrMpqWixuO+41U1Vu3N08K0GHi0kRy1ZnJt</w:t>
      </w:r>
    </w:p>
    <w:p>
      <w:pPr>
        <w:pStyle w:val="PreformattedText"/>
        <w:bidi w:val="0"/>
        <w:spacing w:before="0" w:after="0"/>
        <w:jc w:val="left"/>
        <w:rPr/>
      </w:pPr>
      <w:r>
        <w:rPr/>
        <w:t>Ax9rL9h9PHaRqKtQ0rwUcQPQast60p0mtITI0lzL8KmleGT/lp8P29WH/FradJn6Kv7p3riIMRDOsG</w:t>
      </w:r>
    </w:p>
    <w:p>
      <w:pPr>
        <w:pStyle w:val="PreformattedText"/>
        <w:bidi w:val="0"/>
        <w:spacing w:before="0" w:after="0"/>
        <w:jc w:val="left"/>
        <w:rPr/>
      </w:pPr>
      <w:r>
        <w:rPr/>
        <w:t>L68xlRJJBSbaw0QnzWVz2PpatRHVSMJKenxszuDPWR/cyar29gbc5WSUWNtJ+PubyPlQ/Z5/4ehht1</w:t>
      </w:r>
    </w:p>
    <w:p>
      <w:pPr>
        <w:pStyle w:val="PreformattedText"/>
        <w:bidi w:val="0"/>
        <w:spacing w:before="0" w:after="0"/>
        <w:jc w:val="left"/>
        <w:rPr/>
      </w:pPr>
      <w:r>
        <w:rPr/>
        <w:t>qkUAu2I1HgPMedfz8up+/8xjZ869HPUY6evrqN8NPCKky02zNqxSRTVGLpxBTQRNI9JTfdV9U0nh02</w:t>
      </w:r>
    </w:p>
    <w:p>
      <w:pPr>
        <w:pStyle w:val="PreformattedText"/>
        <w:bidi w:val="0"/>
        <w:spacing w:before="0" w:after="0"/>
        <w:jc w:val="left"/>
        <w:rPr/>
      </w:pPr>
      <w:r>
        <w:rPr/>
        <w:t>hUvI9/ZnBGvgxRVBUftJ8z/m6bnYNIXBrJTJ8gB5en29Apv7e+Nxmy6PelfU0e2qGCPO7f2sZsZPNn</w:t>
      </w:r>
    </w:p>
    <w:p>
      <w:pPr>
        <w:pStyle w:val="PreformattedText"/>
        <w:bidi w:val="0"/>
        <w:spacing w:before="0" w:after="0"/>
        <w:jc w:val="left"/>
        <w:rPr/>
      </w:pPr>
      <w:r>
        <w:rPr/>
        <w:t>8hGKj7mhy9Jg4ViEdRJAZPHJO9PSLNIdD2S5W2u3m4uhDC4MSnUWOBT0+35dFu4bg8NvG0sVCcAAZ+</w:t>
      </w:r>
    </w:p>
    <w:p>
      <w:pPr>
        <w:pStyle w:val="PreformattedText"/>
        <w:bidi w:val="0"/>
        <w:spacing w:before="0" w:after="0"/>
        <w:jc w:val="left"/>
        <w:rPr/>
      </w:pPr>
      <w:r>
        <w:rPr/>
        <w:t>39n5HqvzOUWz0SXMZ7FZqbJ7sx+TzWBxmVy4x1fRYSWpqVkyG6jRJEmEXI18TgJJJNV1iHxppjc3F4</w:t>
      </w:r>
    </w:p>
    <w:p>
      <w:pPr>
        <w:pStyle w:val="PreformattedText"/>
        <w:bidi w:val="0"/>
        <w:spacing w:before="0" w:after="0"/>
        <w:jc w:val="left"/>
        <w:rPr/>
      </w:pPr>
      <w:r>
        <w:rPr/>
        <w:t>/eQKRWN1ElvFIAWUB9R/hANdRUZqKAGhPAdBaWK3CGSWJmkdCVBOk6c/FThU/mRjoR9l4fMYvb9Lls</w:t>
      </w:r>
    </w:p>
    <w:p>
      <w:pPr>
        <w:pStyle w:val="PreformattedText"/>
        <w:bidi w:val="0"/>
        <w:spacing w:before="0" w:after="0"/>
        <w:jc w:val="left"/>
        <w:rPr/>
      </w:pPr>
      <w:r>
        <w:rPr/>
        <w:t>tJNj9x59P4ZgExy01BV4jHT04aor6fAwQNlKWnlwsT09NIzKxkdpGCqBcnv2tnlkUV8ANQ6jWrfNuB</w:t>
      </w:r>
    </w:p>
    <w:p>
      <w:pPr>
        <w:pStyle w:val="PreformattedText"/>
        <w:bidi w:val="0"/>
        <w:spacing w:before="0" w:after="0"/>
        <w:jc w:val="left"/>
        <w:rPr/>
      </w:pPr>
      <w:r>
        <w:rPr/>
        <w:t>qcin2dL4Bcx20bTUM8mBQAaRTyXiBTGft6i5fdO19pR3zWZkxcU1ImIwu38VTR15xOLZmmq3CVxEtV</w:t>
      </w:r>
    </w:p>
    <w:p>
      <w:pPr>
        <w:pStyle w:val="PreformattedText"/>
        <w:bidi w:val="0"/>
        <w:spacing w:before="0" w:after="0"/>
        <w:jc w:val="left"/>
        <w:rPr/>
      </w:pPr>
      <w:r>
        <w:rPr/>
        <w:t>lspUESyVDltUh1XAUWU2tldX/bbwaypqTwGfU8KD06bubyxsk1XUul2FFUZ0j5edSeJ6Dis7Cgagko</w:t>
      </w:r>
    </w:p>
    <w:p>
      <w:pPr>
        <w:pStyle w:val="PreformattedText"/>
        <w:bidi w:val="0"/>
        <w:spacing w:before="0" w:after="0"/>
        <w:jc w:val="left"/>
        <w:rPr/>
      </w:pPr>
      <w:r>
        <w:rPr/>
        <w:t>dh7dfAeR/PHXZmqXKZd9amSp3LlqmQQ0FLDBSnVGhBDSstgbgk8j2SKOVJL5/EI8vI+igevkadEsu8</w:t>
      </w:r>
    </w:p>
    <w:p>
      <w:pPr>
        <w:pStyle w:val="PreformattedText"/>
        <w:bidi w:val="0"/>
        <w:spacing w:before="0" w:after="0"/>
        <w:jc w:val="left"/>
        <w:rPr/>
      </w:pPr>
      <w:r>
        <w:rPr/>
        <w:t>t4Ph7dF4CVrqr3fNieA+XQd0WUSpkqsnW5WTIRwrNBA0rTVlZPVTRSwy15kBMRrxFGW9A8cEQ/bsx9</w:t>
      </w:r>
    </w:p>
    <w:p>
      <w:pPr>
        <w:pStyle w:val="PreformattedText"/>
        <w:bidi w:val="0"/>
        <w:spacing w:before="0" w:after="0"/>
        <w:jc w:val="left"/>
        <w:rPr/>
      </w:pPr>
      <w:r>
        <w:rPr/>
        <w:t>m0lsw8OGCEICRXyAHkB8v8J49IIJnfxZmlLCh+0n1+3oPMjUTZuHGtOn2tOorFiglJhGOxULxJHpp3</w:t>
      </w:r>
    </w:p>
    <w:p>
      <w:pPr>
        <w:pStyle w:val="PreformattedText"/>
        <w:bidi w:val="0"/>
        <w:spacing w:before="0" w:after="0"/>
        <w:jc w:val="left"/>
        <w:rPr/>
      </w:pPr>
      <w:r>
        <w:rPr/>
        <w:t>N1krCzmLjgszE3ufZpHEltJKY31NjPHU3+YefReVknVJXbTHnBOQPIU+fXF0gyf2+RklC0FFR0kOIo</w:t>
      </w:r>
    </w:p>
    <w:p>
      <w:pPr>
        <w:pStyle w:val="PreformattedText"/>
        <w:bidi w:val="0"/>
        <w:spacing w:before="0" w:after="0"/>
        <w:jc w:val="left"/>
        <w:rPr/>
      </w:pPr>
      <w:r>
        <w:rPr/>
        <w:t>Guda0yNBNkpoz6noqcLojP65pGAXjn3tnFvqiCVlYnWR886QfU+fkB1ahkOsMdAAoD8vP/AFcesMGL</w:t>
      </w:r>
    </w:p>
    <w:p>
      <w:pPr>
        <w:pStyle w:val="PreformattedText"/>
        <w:bidi w:val="0"/>
        <w:spacing w:before="0" w:after="0"/>
        <w:jc w:val="left"/>
        <w:rPr/>
      </w:pPr>
      <w:r>
        <w:rPr/>
        <w:t>rM3UxY+nWI00FRrqZWlCU9NT8SSwqkfo+4EYYyOPUCQgPHus09taxtKWo5XApUk+XHy9PLz6digllI</w:t>
      </w:r>
    </w:p>
    <w:p>
      <w:pPr>
        <w:pStyle w:val="PreformattedText"/>
        <w:bidi w:val="0"/>
        <w:spacing w:before="0" w:after="0"/>
        <w:jc w:val="left"/>
        <w:rPr/>
      </w:pPr>
      <w:r>
        <w:rPr/>
        <w:t>VaaK56X+ZpqTcrbZixSGsixp/gG43iQa2qMQktRgmOrSDHXYhPHrA0x/blblz7Kbcy2cFzJMaTONSA</w:t>
      </w:r>
    </w:p>
    <w:p>
      <w:pPr>
        <w:pStyle w:val="PreformattedText"/>
        <w:bidi w:val="0"/>
        <w:spacing w:before="0" w:after="0"/>
        <w:jc w:val="left"/>
        <w:rPr/>
      </w:pPr>
      <w:r>
        <w:rPr/>
        <w:t>/wBLDH7QfLzrXgOlpiF7cWsCAGJPiPCtOH7R+ynT5tOsSCo3FnFVVhx1LNjFqyEjAqftSVjoww9MVH</w:t>
      </w:r>
    </w:p>
    <w:p>
      <w:pPr>
        <w:pStyle w:val="PreformattedText"/>
        <w:bidi w:val="0"/>
        <w:spacing w:before="0" w:after="0"/>
        <w:jc w:val="left"/>
        <w:rPr/>
      </w:pPr>
      <w:r>
        <w:rPr/>
        <w:t>TMWYKA16kBvp7LtyhaWCytanU7BiPOlfP7T/gx0YbWT413cM1VRSq14VPp9n+XoK8bDFLJW7hyAiFP</w:t>
      </w:r>
    </w:p>
    <w:p>
      <w:pPr>
        <w:pStyle w:val="PreformattedText"/>
        <w:bidi w:val="0"/>
        <w:spacing w:before="0" w:after="0"/>
        <w:jc w:val="left"/>
        <w:rPr/>
      </w:pPr>
      <w:r>
        <w:rPr/>
        <w:t>JPM9OFRizIrBjBTTEaXacssEYH1uSCLH2IncL4VgitXSAf8AOR+0nonEaVmuZRQk4x/g/wAHTrX1NB</w:t>
      </w:r>
    </w:p>
    <w:p>
      <w:pPr>
        <w:pStyle w:val="PreformattedText"/>
        <w:bidi w:val="0"/>
        <w:spacing w:before="0" w:after="0"/>
        <w:jc w:val="left"/>
        <w:rPr/>
      </w:pPr>
      <w:r>
        <w:rPr/>
        <w:t>WRz5LcH8HlyFcsfhraTMy4rOU1EsaimjMFZRVNDWKqALCSkbiKMXf6e9wQyR6I7VpBEpypXUpPnwII</w:t>
      </w:r>
    </w:p>
    <w:p>
      <w:pPr>
        <w:pStyle w:val="PreformattedText"/>
        <w:bidi w:val="0"/>
        <w:spacing w:before="0" w:after="0"/>
        <w:jc w:val="left"/>
        <w:rPr/>
      </w:pPr>
      <w:r>
        <w:rPr/>
        <w:t>r55OfLpma4iKmSVFaUmgIJBFeB4GtPLoZtpdcVNZg8b9zHmo4XhdKWaLGQZapylYbSyQ09bPHHUIzr</w:t>
      </w:r>
    </w:p>
    <w:p>
      <w:pPr>
        <w:pStyle w:val="PreformattedText"/>
        <w:bidi w:val="0"/>
        <w:spacing w:before="0" w:after="0"/>
        <w:jc w:val="left"/>
        <w:rPr/>
      </w:pPr>
      <w:r>
        <w:rPr/>
        <w:t>KoUroSIBmVm4sHb6+d5pWtURnLepAFPkMfbXj0ILS1hS3WGYsMVrSrEnP2j/J0qk3J1Hs5qHF5fcme</w:t>
      </w:r>
    </w:p>
    <w:p>
      <w:pPr>
        <w:pStyle w:val="PreformattedText"/>
        <w:bidi w:val="0"/>
        <w:spacing w:before="0" w:after="0"/>
        <w:jc w:val="left"/>
        <w:rPr/>
      </w:pPr>
      <w:r>
        <w:rPr/>
        <w:t>z+fppH1baxVNDSUeOpohK0qTZqhR6WjnaMFppI1lnAFg+piPaFdu3y8SSdokW1pxJoSTjgcnPDy6Up</w:t>
      </w:r>
    </w:p>
    <w:p>
      <w:pPr>
        <w:pStyle w:val="PreformattedText"/>
        <w:bidi w:val="0"/>
        <w:spacing w:before="0" w:after="0"/>
        <w:jc w:val="left"/>
        <w:rPr/>
      </w:pPr>
      <w:r>
        <w:rPr/>
        <w:t>uWzWlIHWR7sHy+Gn2jhTzPHy6w5L5K5fb9Er7Ux+P25RS0tTglb7SqyVdLHkKSSjrJMpU5Oc+SRaGs</w:t>
      </w:r>
    </w:p>
    <w:p>
      <w:pPr>
        <w:pStyle w:val="PreformattedText"/>
        <w:bidi w:val="0"/>
        <w:spacing w:before="0" w:after="0"/>
        <w:jc w:val="left"/>
        <w:rPr/>
      </w:pPr>
      <w:r>
        <w:rPr/>
        <w:t>9ejQ8M5Xk6be3YOWI5pAJCZZl7qk04eQp5V4V+3qlzzJLoKJSOE4oB+RJ+fr8+ikzZXcu6MpULkMlO</w:t>
      </w:r>
    </w:p>
    <w:p>
      <w:pPr>
        <w:pStyle w:val="PreformattedText"/>
        <w:bidi w:val="0"/>
        <w:spacing w:before="0" w:after="0"/>
        <w:jc w:val="left"/>
        <w:rPr/>
      </w:pPr>
      <w:r>
        <w:rPr/>
        <w:t>KSSq/iOcyLO5qZkpb1EImyMpeonnigAEEaN6Xb9P59jpIba0tvEijBnC6VH244eleNfLoJ+HNdTMss</w:t>
      </w:r>
    </w:p>
    <w:p>
      <w:pPr>
        <w:pStyle w:val="PreformattedText"/>
        <w:bidi w:val="0"/>
        <w:spacing w:before="0" w:after="0"/>
        <w:jc w:val="left"/>
        <w:rPr/>
      </w:pPr>
      <w:r>
        <w:rPr/>
        <w:t>hManUST6cM8fsHT5T4lKqnyGWaOYxzQsxrfBLHqmJSKnoHiksXlpA4WSaMcMdRFjf2WSXTI8NsGGoH</w:t>
      </w:r>
    </w:p>
    <w:p>
      <w:pPr>
        <w:pStyle w:val="PreformattedText"/>
        <w:bidi w:val="0"/>
        <w:spacing w:before="0" w:after="0"/>
        <w:jc w:val="left"/>
        <w:rPr/>
      </w:pPr>
      <w:r>
        <w:rPr/>
        <w:t>4a+Xm1fIHyB6MVtg4eVlNKcf8AJ/s9RaODIYZ8rXRvPTU0kDipWGVjQ1tPousdTDIDDVJOF0+pSUUX</w:t>
      </w:r>
    </w:p>
    <w:p>
      <w:pPr>
        <w:pStyle w:val="PreformattedText"/>
        <w:bidi w:val="0"/>
        <w:spacing w:before="0" w:after="0"/>
        <w:jc w:val="left"/>
        <w:rPr/>
      </w:pPr>
      <w:r>
        <w:rPr/>
        <w:t>Fj7UNJFciCGoZwfPiPs8xT5cemTby2wkmKELT8v2efXJK2lykDzV9KIEx1dFULoDSU6R1MPijILEuj</w:t>
      </w:r>
    </w:p>
    <w:p>
      <w:pPr>
        <w:pStyle w:val="PreformattedText"/>
        <w:bidi w:val="0"/>
        <w:spacing w:before="0" w:after="0"/>
        <w:jc w:val="left"/>
        <w:rPr/>
      </w:pPr>
      <w:r>
        <w:rPr/>
        <w:t>yNF+pyysWubW9r4i0BEYNS4p0Sz+FKGMkY1A8f8/ULI4+vrMor1MMca/w+mdIxUO6U8NW7SQ0VKzXe</w:t>
      </w:r>
    </w:p>
    <w:p>
      <w:pPr>
        <w:pStyle w:val="PreformattedText"/>
        <w:bidi w:val="0"/>
        <w:spacing w:before="0" w:after="0"/>
        <w:jc w:val="left"/>
        <w:rPr/>
      </w:pPr>
      <w:r>
        <w:rPr/>
        <w:t>WoMUqgRj9ws17c+34Zo0wjdtT/Lz6RzQyMEAJL6RX/N/sdChjsDR7Xppdy59FqMxSYVUosFHreHFVt</w:t>
      </w:r>
    </w:p>
    <w:p>
      <w:pPr>
        <w:pStyle w:val="PreformattedText"/>
        <w:bidi w:val="0"/>
        <w:spacing w:before="0" w:after="0"/>
        <w:jc w:val="left"/>
        <w:rPr/>
      </w:pPr>
      <w:r>
        <w:rPr/>
        <w:t>Qhx9HJm6iBmK5Cip3D/aA6IXZFnfWTH7Ynn+o/QiYhdWT6+f5A/wA/LpRBFGhE0tTIF/IHh/L06SCV</w:t>
      </w:r>
    </w:p>
    <w:p>
      <w:pPr>
        <w:pStyle w:val="PreformattedText"/>
        <w:bidi w:val="0"/>
        <w:spacing w:before="0" w:after="0"/>
        <w:jc w:val="left"/>
        <w:rPr/>
      </w:pPr>
      <w:r>
        <w:rPr/>
        <w:t>tAI3poMNUxV8qo+RqkyElTLLOzBxFCn20qwefVdigBBIAP19qLSEhjJJJUL8OKDql1MCoiWPu9fPrI</w:t>
      </w:r>
    </w:p>
    <w:p>
      <w:pPr>
        <w:pStyle w:val="PreformattedText"/>
        <w:bidi w:val="0"/>
        <w:spacing w:before="0" w:after="0"/>
        <w:jc w:val="left"/>
        <w:rPr/>
      </w:pPr>
      <w:r>
        <w:rPr/>
        <w:t>8GQhlvFjjHThisVVIvnjjqQULxMrwo9QRezhluT/gfb7eE4I1ZP+DpmNWBYlMAevD/AD9PlFfLwS01</w:t>
      </w:r>
    </w:p>
    <w:p>
      <w:pPr>
        <w:pStyle w:val="PreformattedText"/>
        <w:bidi w:val="0"/>
        <w:spacing w:before="0" w:after="0"/>
        <w:jc w:val="left"/>
        <w:rPr/>
      </w:pPr>
      <w:r>
        <w:rPr/>
        <w:t>ZVy0qmKZQxuqM6yoiQSU8bokc4kN14uF4PA9txhYmApVP2npyZmlrIaA9Cb1TX0Oyu8uoKqU0Sy0u9</w:t>
      </w:r>
    </w:p>
    <w:p>
      <w:pPr>
        <w:pStyle w:val="PreformattedText"/>
        <w:bidi w:val="0"/>
        <w:spacing w:before="0" w:after="0"/>
        <w:jc w:val="left"/>
        <w:rPr/>
      </w:pPr>
      <w:r>
        <w:rPr/>
        <w:t>tuQ5unrYnmxdVDkMlDg5KPJRwh444ZaXIysAyuWtqI5Hsn5jVrnZ75EB8UIStPiAGaj7KZp5dHnK87</w:t>
      </w:r>
    </w:p>
    <w:p>
      <w:pPr>
        <w:pStyle w:val="PreformattedText"/>
        <w:bidi w:val="0"/>
        <w:spacing w:before="0" w:after="0"/>
        <w:jc w:val="left"/>
        <w:rPr/>
      </w:pPr>
      <w:r>
        <w:rPr/>
        <w:t>We97fcagULgH+E1xQ/I16sQreravqbefeOwcTWVpoNm5n+82M2urSOtRtOtqmNRuXbs8Jhhq8zR0Nd</w:t>
      </w:r>
    </w:p>
    <w:p>
      <w:pPr>
        <w:pStyle w:val="PreformattedText"/>
        <w:bidi w:val="0"/>
        <w:spacing w:before="0" w:after="0"/>
        <w:jc w:val="left"/>
        <w:rPr/>
      </w:pPr>
      <w:r>
        <w:rPr/>
        <w:t>CjUTBUlUtpYMukxWLl5ILaYuW1LRieIIH+odTPbxmCa8sWWjK+pQMih40PAmh4fs6KRuzIttfsTHVy</w:t>
      </w:r>
    </w:p>
    <w:p>
      <w:pPr>
        <w:pStyle w:val="PreformattedText"/>
        <w:bidi w:val="0"/>
        <w:spacing w:before="0" w:after="0"/>
        <w:jc w:val="left"/>
        <w:rPr/>
      </w:pPr>
      <w:r>
        <w:rPr/>
        <w:t>xRUL5IT01XlqSkhgpsrVRBnpqzLYWZI4ZJsziZUaRisUyTrcB7W9mu2yCa0uV1isZrTjRTx/n5f4Oi</w:t>
      </w:r>
    </w:p>
    <w:p>
      <w:pPr>
        <w:pStyle w:val="PreformattedText"/>
        <w:bidi w:val="0"/>
        <w:spacing w:before="0" w:after="0"/>
        <w:jc w:val="left"/>
        <w:rPr/>
      </w:pPr>
      <w:r>
        <w:rPr/>
        <w:t>Dch9LfpSIKGwSMVI4V+0fn9vUrcWDqtg57A5yn8eV2NudZ6vHTSKaSinpElE89PIiHUjU5nmAW+uJy</w:t>
      </w:r>
    </w:p>
    <w:p>
      <w:pPr>
        <w:pStyle w:val="PreformattedText"/>
        <w:bidi w:val="0"/>
        <w:spacing w:before="0" w:after="0"/>
        <w:jc w:val="left"/>
        <w:rPr/>
      </w:pPr>
      <w:r>
        <w:rPr/>
        <w:t>6kCwX248i3EUoEhMyJXz4cB/xXTLRzWdzBOi1t5a4PAEcR/hp1sFfCzfEO/djwYKelqoNybNx1Fi83</w:t>
      </w:r>
    </w:p>
    <w:p>
      <w:pPr>
        <w:pStyle w:val="PreformattedText"/>
        <w:bidi w:val="0"/>
        <w:spacing w:before="0" w:after="0"/>
        <w:jc w:val="left"/>
        <w:rPr/>
      </w:pPr>
      <w:r>
        <w:rPr/>
        <w:t>S1eVT+N1OJyKSU2E3C9JNKQ+T2vmcfTU9TLGTBV0lfBKABIwITv4JWKya6rjhwB+f2/wAiOhps90vd</w:t>
      </w:r>
    </w:p>
    <w:p>
      <w:pPr>
        <w:pStyle w:val="PreformattedText"/>
        <w:bidi w:val="0"/>
        <w:spacing w:before="0" w:after="0"/>
        <w:jc w:val="left"/>
        <w:rPr/>
      </w:pPr>
      <w:r>
        <w:rPr/>
        <w:t>DIRqPCpyR/nU/lQjq2DbeOpqilham+4WQCBayRJTJBQV80ahJKtD5Elpavj1IFZTfUqgX9kbHTVXbv</w:t>
      </w:r>
    </w:p>
    <w:p>
      <w:pPr>
        <w:pStyle w:val="PreformattedText"/>
        <w:bidi w:val="0"/>
        <w:spacing w:before="0" w:after="0"/>
        <w:jc w:val="left"/>
        <w:rPr/>
      </w:pPr>
      <w:r>
        <w:rPr/>
        <w:t>r/AD9OhHU0BX4P8nQxYnG1sICVbp5IgEnOkwxn6AaCGZmRiRYkkEn+ntklvNs9NkofhXoScTTywehv</w:t>
      </w:r>
    </w:p>
    <w:p>
      <w:pPr>
        <w:pStyle w:val="PreformattedText"/>
        <w:bidi w:val="0"/>
        <w:spacing w:before="0" w:after="0"/>
        <w:jc w:val="left"/>
        <w:rPr/>
      </w:pPr>
      <w:r>
        <w:rPr/>
        <w:t>q3AVLG5v+2wYeoFR/T3sV4+XTLKDUgdCZjKOcBgryTN4kkLBv3AZGAkEcpXSP62I4UWHuxjepq1RT8</w:t>
      </w:r>
    </w:p>
    <w:p>
      <w:pPr>
        <w:pStyle w:val="PreformattedText"/>
        <w:bidi w:val="0"/>
        <w:spacing w:before="0" w:after="0"/>
        <w:jc w:val="left"/>
        <w:rPr/>
      </w:pPr>
      <w:r>
        <w:rPr/>
        <w:t>+k7uoAqAM9L7HUhCliWlkLEyTOiqHYBU/SU1ehT9fp7uikKtfi6RyuC1fLpykxutZFBAU+gc3Vpb31</w:t>
      </w:r>
    </w:p>
    <w:p>
      <w:pPr>
        <w:pStyle w:val="PreformattedText"/>
        <w:bidi w:val="0"/>
        <w:spacing w:before="0" w:after="0"/>
        <w:jc w:val="left"/>
        <w:rPr/>
      </w:pPr>
      <w:r>
        <w:rPr/>
        <w:t>Moa7KptYG1jz7bZCxI+XXlfTp9emmoxYMEgbyjxEeQuQSyk8FtPNwTexuf8AYe2QhC+dR1cP318j0h</w:t>
      </w:r>
    </w:p>
    <w:p>
      <w:pPr>
        <w:pStyle w:val="PreformattedText"/>
        <w:bidi w:val="0"/>
        <w:spacing w:before="0" w:after="0"/>
        <w:jc w:val="left"/>
        <w:rPr/>
      </w:pPr>
      <w:r>
        <w:rPr/>
        <w:t>cjRSN5FWJo0IHqKPpVgQFvqBsT9f6G9vdFapwKdKBRdJLZ6DrK0Lxy3Cq2oNGBpKqwPpbSv9T/ALx7</w:t>
      </w:r>
    </w:p>
    <w:p>
      <w:pPr>
        <w:pStyle w:val="PreformattedText"/>
        <w:bidi w:val="0"/>
        <w:spacing w:before="0" w:after="0"/>
        <w:jc w:val="left"/>
        <w:rPr/>
      </w:pPr>
      <w:r>
        <w:rPr/>
        <w:t>eqR546URkHBOR0jpaOQMXLAvBzGXsRcAixZr6Rza5vz7qxbDVyOlasDQAceskNIFYFpJPIoUghhHcE</w:t>
      </w:r>
    </w:p>
    <w:p>
      <w:pPr>
        <w:pStyle w:val="PreformattedText"/>
        <w:bidi w:val="0"/>
        <w:spacing w:before="0" w:after="0"/>
        <w:jc w:val="left"/>
        <w:rPr/>
      </w:pPr>
      <w:r>
        <w:rPr/>
        <w:t>2Cq6hmYG1gf7X+HthhqINT06GoCFA6UlDGNaSO/mK6VEIbTrvyRMALKy34P+393pgEtXptmNCAvlx/</w:t>
      </w:r>
    </w:p>
    <w:p>
      <w:pPr>
        <w:pStyle w:val="PreformattedText"/>
        <w:bidi w:val="0"/>
        <w:spacing w:before="0" w:after="0"/>
        <w:jc w:val="left"/>
        <w:rPr/>
      </w:pPr>
      <w:r>
        <w:rPr/>
        <w:t>zdK2COkicB1ZGaxbyF/AgJC6Y41NmJU86vp9R732oc/7HSctJIDSnT5TUlOJCscAVdAdwXLagbfVwb</w:t>
      </w:r>
    </w:p>
    <w:p>
      <w:pPr>
        <w:pStyle w:val="PreformattedText"/>
        <w:bidi w:val="0"/>
        <w:spacing w:before="0" w:after="0"/>
        <w:jc w:val="left"/>
        <w:rPr/>
      </w:pPr>
      <w:r>
        <w:rPr/>
        <w:t>Ki2vZrC349+ZU1UC1HTTNJTDZ6d6Gkf7kSpGRDCNIk9EkJQeoEKpYm2r9XH+x91Mak1Ve0dVZhpoTk</w:t>
      </w:r>
    </w:p>
    <w:p>
      <w:pPr>
        <w:pStyle w:val="PreformattedText"/>
        <w:bidi w:val="0"/>
        <w:spacing w:before="0" w:after="0"/>
        <w:jc w:val="left"/>
        <w:rPr/>
      </w:pPr>
      <w:r>
        <w:rPr/>
        <w:t>/t6UcFE7gOnpM5Niv7arEB6dVxwxP9ByL+/aDkk5P8uqAgceA/w9Yq+GAKyOdWgRq2hxaUWGiK6tbX</w:t>
      </w:r>
    </w:p>
    <w:p>
      <w:pPr>
        <w:pStyle w:val="PreformattedText"/>
        <w:bidi w:val="0"/>
        <w:spacing w:before="0" w:after="0"/>
        <w:jc w:val="left"/>
        <w:rPr/>
      </w:pPr>
      <w:r>
        <w:rPr/>
        <w:t>q/xv7bl0g6CeHTkYatQMGvQeZmKSsdSFEd4jaSZkEdOnqIEagegKo5LEHn8j2jfU9NIx/IdK4yEDE8</w:t>
      </w:r>
    </w:p>
    <w:p>
      <w:pPr>
        <w:pStyle w:val="PreformattedText"/>
        <w:bidi w:val="0"/>
        <w:spacing w:before="0" w:after="0"/>
        <w:jc w:val="left"/>
        <w:rPr/>
      </w:pPr>
      <w:r>
        <w:rPr/>
        <w:t>a/t6Afc9DeKuqJfG8tRAYVZy3lmhhPkQqHIjjjjdeOACeR+PacKC5NOPSozYCqTUf4eiY9olJRW1Aj</w:t>
      </w:r>
    </w:p>
    <w:p>
      <w:pPr>
        <w:pStyle w:val="PreformattedText"/>
        <w:bidi w:val="0"/>
        <w:spacing w:before="0" w:after="0"/>
        <w:jc w:val="left"/>
        <w:rPr/>
      </w:pPr>
      <w:r>
        <w:rPr/>
        <w:t>1U9Gnjp5XZiGLMF8mm667zy+kgf6/HsxhAHSaUmjBviJ6q87hpZZnbVII5AZJI3Q69LxRSXBGkKipH</w:t>
      </w:r>
    </w:p>
    <w:p>
      <w:pPr>
        <w:pStyle w:val="PreformattedText"/>
        <w:bidi w:val="0"/>
        <w:spacing w:before="0" w:after="0"/>
        <w:jc w:val="left"/>
        <w:rPr/>
      </w:pPr>
      <w:r>
        <w:rPr/>
        <w:t>IW1gkc8cW9iWx1KpYnoOXg1sVHHqvDfOHOomEq4dHklOlVjNRGi6mp3b6TFCCfoL/U3J9nULEhnQ0U</w:t>
      </w:r>
    </w:p>
    <w:p>
      <w:pPr>
        <w:pStyle w:val="PreformattedText"/>
        <w:bidi w:val="0"/>
        <w:spacing w:before="0" w:after="0"/>
        <w:jc w:val="left"/>
        <w:rPr/>
      </w:pPr>
      <w:r>
        <w:rPr/>
        <w:t>9I5VGlAPIZHz6LRUUZSSSJzLUweQfdBlDsk5jDRTtpTVrkDABh6b/Xj2cJ8OfTonl+Ekntrn16nUuK</w:t>
      </w:r>
    </w:p>
    <w:p>
      <w:pPr>
        <w:pStyle w:val="PreformattedText"/>
        <w:bidi w:val="0"/>
        <w:spacing w:before="0" w:after="0"/>
        <w:jc w:val="left"/>
        <w:rPr/>
      </w:pPr>
      <w:r>
        <w:rPr/>
        <w:t>nLrR05crVaaHKTLJy2qMyHGppOqU0UF5WKnQGHqYKvtwy+HH8Xd/qx0lCByMY+f+ry6dMRGqSpHt2G</w:t>
      </w:r>
    </w:p>
    <w:p>
      <w:pPr>
        <w:pStyle w:val="PreformattedText"/>
        <w:bidi w:val="0"/>
        <w:spacing w:before="0" w:after="0"/>
        <w:jc w:val="left"/>
        <w:rPr/>
      </w:pPr>
      <w:r>
        <w:rPr/>
        <w:t>ODBQ1OGx0DVDyRnMZTJZY4+iy2a02MlVWZBDLFGR44KSkZlA1kkpvLkOoWRj4hBP5DpZaR0ctCD4YI</w:t>
      </w:r>
    </w:p>
    <w:p>
      <w:pPr>
        <w:pStyle w:val="PreformattedText"/>
        <w:bidi w:val="0"/>
        <w:spacing w:before="0" w:after="0"/>
        <w:jc w:val="left"/>
        <w:rPr/>
      </w:pPr>
      <w:r>
        <w:rPr/>
        <w:t>AqPMn/LxHyHTZ3JWuKqtw7r91i6J6igpMjGY/PMKWgpoWqZJl0Rearq3ll9S2fXci/IDW3BpL5njwV</w:t>
      </w:r>
    </w:p>
    <w:p>
      <w:pPr>
        <w:pStyle w:val="PreformattedText"/>
        <w:bidi w:val="0"/>
        <w:spacing w:before="0" w:after="0"/>
        <w:jc w:val="left"/>
        <w:rPr/>
      </w:pPr>
      <w:r>
        <w:rPr/>
        <w:t>IweGDkg/PoQ7iStsyNV0z3efCgB+deiq7mggqOva+jpJvJVV2Q25NVPMjvVfb4QOAjRKWl1RvpZ+PU</w:t>
      </w:r>
    </w:p>
    <w:p>
      <w:pPr>
        <w:pStyle w:val="PreformattedText"/>
        <w:bidi w:val="0"/>
        <w:spacing w:before="0" w:after="0"/>
        <w:jc w:val="left"/>
        <w:rPr/>
      </w:pPr>
      <w:r>
        <w:rPr/>
        <w:t>ouCQPcg7ZO8W8pJKtIwrhacO4evDPl8+gPeoJdqnW3AMzMhYniNPp59Jasm+422848b1MwgeSSY+NJ</w:t>
      </w:r>
    </w:p>
    <w:p>
      <w:pPr>
        <w:pStyle w:val="PreformattedText"/>
        <w:bidi w:val="0"/>
        <w:spacing w:before="0" w:after="0"/>
        <w:jc w:val="left"/>
        <w:rPr/>
      </w:pPr>
      <w:r>
        <w:rPr/>
        <w:t>JkeSBZKkFrKrFFUAfm3I9q4U0bmFIIjFaAcQDmi/z6uzeJtkUhYayoqf8AKemfF+TJU8OQpFinqqeC</w:t>
      </w:r>
    </w:p>
    <w:p>
      <w:pPr>
        <w:pStyle w:val="PreformattedText"/>
        <w:bidi w:val="0"/>
        <w:spacing w:before="0" w:after="0"/>
        <w:jc w:val="left"/>
        <w:rPr/>
      </w:pPr>
      <w:r>
        <w:rPr/>
        <w:t>DGy0yLrd5FZoqdJ1JBqA9JqCfgSRhb3IPtfcMlrMYJSfCYlw3lQ8aelG4/I16QRiSRdcdC4Gmn+rjj</w:t>
      </w:r>
    </w:p>
    <w:p>
      <w:pPr>
        <w:pStyle w:val="PreformattedText"/>
        <w:bidi w:val="0"/>
        <w:spacing w:before="0" w:after="0"/>
        <w:jc w:val="left"/>
        <w:rPr/>
      </w:pPr>
      <w:r>
        <w:rPr/>
        <w:t>qDCWknRNAgeWI6EklAgeWGVvGHLKZYizAL6uAp4Ngfb7FQjNXVQ+QzQ+nr+XTCIrPpei/4K9ChNFQ5</w:t>
      </w:r>
    </w:p>
    <w:p>
      <w:pPr>
        <w:pStyle w:val="PreformattedText"/>
        <w:bidi w:val="0"/>
        <w:spacing w:before="0" w:after="0"/>
        <w:jc w:val="left"/>
        <w:rPr/>
      </w:pPr>
      <w:r>
        <w:rPr/>
        <w:t>OhroKzXSfe01JVU9atjJI0kUbL43W7qiys8Mr21ekEAgcB0SXFtJE8Z1FWII8uPn9oyB0ZgRTRSxSL</w:t>
      </w:r>
    </w:p>
    <w:p>
      <w:pPr>
        <w:pStyle w:val="PreformattedText"/>
        <w:bidi w:val="0"/>
        <w:spacing w:before="0" w:after="0"/>
        <w:jc w:val="left"/>
        <w:rPr/>
      </w:pPr>
      <w:r>
        <w:rPr/>
        <w:t>QEA1+3OP8AAemXEPPXVM1JXQONwwyxiKxGnJxwoRA9MiKI56sQINdrGoBLL6rgrrhe1JYmrbkZ+R86</w:t>
      </w:r>
    </w:p>
    <w:p>
      <w:pPr>
        <w:pStyle w:val="PreformattedText"/>
        <w:bidi w:val="0"/>
        <w:spacing w:before="0" w:after="0"/>
        <w:jc w:val="left"/>
        <w:rPr/>
      </w:pPr>
      <w:r>
        <w:rPr/>
        <w:t>+grw9OHSKKhdgQdY+fH/AGf8PTdn8LFkKSaDHQyVv2RfKU8BSVa7Dup8tZDjpnVaorDINSlP0aSNP5</w:t>
      </w:r>
    </w:p>
    <w:p>
      <w:pPr>
        <w:pStyle w:val="PreformattedText"/>
        <w:bidi w:val="0"/>
        <w:spacing w:before="0" w:after="0"/>
        <w:jc w:val="left"/>
        <w:rPr/>
      </w:pPr>
      <w:r>
        <w:rPr/>
        <w:t>KiwuZbWZZZHCBqKT5N6Fhw+Wekl7bG4X9NalakDzXzIHWXaeTo901NNhsxkVoM5EEakyEzJFUZBozG</w:t>
      </w:r>
    </w:p>
    <w:p>
      <w:pPr>
        <w:pStyle w:val="PreformattedText"/>
        <w:bidi w:val="0"/>
        <w:spacing w:before="0" w:after="0"/>
        <w:jc w:val="left"/>
        <w:rPr/>
      </w:pPr>
      <w:r>
        <w:rPr/>
        <w:t>RHMxCU1XXKpJVwwScALIoax9mW4WzxBriOIGI8fMCv8AgH+Dy6RWziciOaX9UcD5n/ZH8/PpUZLD1V</w:t>
      </w:r>
    </w:p>
    <w:p>
      <w:pPr>
        <w:pStyle w:val="PreformattedText"/>
        <w:bidi w:val="0"/>
        <w:spacing w:before="0" w:after="0"/>
        <w:jc w:val="left"/>
        <w:rPr/>
      </w:pPr>
      <w:r>
        <w:rPr/>
        <w:t>DlkopqibAbnxlO89EYEbyyUX+cEQp5NM9bjq3QWlopwJaa50h0IsVJhXRohJA9AQfI+R+RHkRg9KTB</w:t>
      </w:r>
    </w:p>
    <w:p>
      <w:pPr>
        <w:pStyle w:val="PreformattedText"/>
        <w:bidi w:val="0"/>
        <w:spacing w:before="0" w:after="0"/>
        <w:jc w:val="left"/>
        <w:rPr/>
      </w:pPr>
      <w:r>
        <w:rPr/>
        <w:t>+pGVlKTDhQ8R5j5g+YPDqJVVVFvhIsJl4KfCbmjjeLGvSqoxWYZC7KlOskoSlJNxFGrKLtoNri3ljf</w:t>
      </w:r>
    </w:p>
    <w:p>
      <w:pPr>
        <w:pStyle w:val="PreformattedText"/>
        <w:bidi w:val="0"/>
        <w:spacing w:before="0" w:after="0"/>
        <w:jc w:val="left"/>
        <w:rPr/>
      </w:pPr>
      <w:r>
        <w:rPr/>
        <w:t>b3e4hq1sBn1HrX/P0/MwuF8K5QLKcCnA/Z0wYTPZzadctFWzVhoQr09PNTOxrMYDqV0NNOtp8W0gJl</w:t>
      </w:r>
    </w:p>
    <w:p>
      <w:pPr>
        <w:pStyle w:val="PreformattedText"/>
        <w:bidi w:val="0"/>
        <w:spacing w:before="0" w:after="0"/>
        <w:jc w:val="left"/>
        <w:rPr/>
      </w:pPr>
      <w:r>
        <w:rPr/>
        <w:t>geMywNyptz7cu7Wx3SEPGq+LStD8LH7R+L0NaHz6pabhdbZKEmJ8Hh8x/seoI+zoxGE7CxlUYabIVE</w:t>
      </w:r>
    </w:p>
    <w:p>
      <w:pPr>
        <w:pStyle w:val="PreformattedText"/>
        <w:bidi w:val="0"/>
        <w:spacing w:before="0" w:after="0"/>
        <w:jc w:val="left"/>
        <w:rPr/>
      </w:pPr>
      <w:r>
        <w:rPr/>
        <w:t>dLVxQCAZGlh0RPSPYFMjRxjRV0tSDr1o3kQi6HmxA9ztMsdXWAlOH2f8V0MbTerZxpdqSEYPlT5/b0</w:t>
      </w:r>
    </w:p>
    <w:p>
      <w:pPr>
        <w:pStyle w:val="PreformattedText"/>
        <w:bidi w:val="0"/>
        <w:spacing w:before="0" w:after="0"/>
        <w:jc w:val="left"/>
        <w:rPr/>
      </w:pPr>
      <w:r>
        <w:rPr/>
        <w:t>Znb26c7gcZNX4+pizW062KUNQQNDmsIsSKI3o6+hnDTNjNLgJUoI5YXYCRAQD7D91aTQGNdOpWOfX/</w:t>
      </w:r>
    </w:p>
    <w:p>
      <w:pPr>
        <w:pStyle w:val="PreformattedText"/>
        <w:bidi w:val="0"/>
        <w:spacing w:before="0" w:after="0"/>
        <w:jc w:val="left"/>
        <w:rPr/>
      </w:pPr>
      <w:r>
        <w:rPr/>
        <w:t>PXoV2kyzIxEikhcean8vT/AAdepsd1zvySp/h8mW2fV5El5aCOU5bDSTU2lqaolxmYU1lGBZgrwzyR</w:t>
      </w:r>
    </w:p>
    <w:p>
      <w:pPr>
        <w:pStyle w:val="PreformattedText"/>
        <w:bidi w:val="0"/>
        <w:spacing w:before="0" w:after="0"/>
        <w:jc w:val="left"/>
        <w:rPr/>
      </w:pPr>
      <w:r>
        <w:rPr/>
        <w:t>yREqEF7BV41xAiKmlogPMZr6Y6RTW0F0JJWDRy+i/DQeZBz/AD4Yp1B3F0nNiIJ8tiY8fl46GZ6iXI</w:t>
      </w:r>
    </w:p>
    <w:p>
      <w:pPr>
        <w:pStyle w:val="PreformattedText"/>
        <w:bidi w:val="0"/>
        <w:spacing w:before="0" w:after="0"/>
        <w:jc w:val="left"/>
        <w:rPr/>
      </w:pPr>
      <w:r>
        <w:rPr/>
        <w:t>YlbGiWWJwtLPjq+KnrMbFM0XkJlSWJEuEdydPtRabhHcVR10y+hP8Amxjoovdqkio1s9an4hkgeYoe</w:t>
      </w:r>
    </w:p>
    <w:p>
      <w:pPr>
        <w:pStyle w:val="PreformattedText"/>
        <w:bidi w:val="0"/>
        <w:spacing w:before="0" w:after="0"/>
        <w:jc w:val="left"/>
        <w:rPr/>
      </w:pPr>
      <w:r>
        <w:rPr/>
        <w:t>Ff8AB0jnyYxdHPT7z2vuKjgqJYKc5HDU+MylFDHqYQS1FNR1MORjFSwDKfDGH02FwbezFrVZYw8MoM</w:t>
      </w:r>
    </w:p>
    <w:p>
      <w:pPr>
        <w:pStyle w:val="PreformattedText"/>
        <w:bidi w:val="0"/>
        <w:spacing w:before="0" w:after="0"/>
        <w:jc w:val="left"/>
        <w:rPr/>
      </w:pPr>
      <w:r>
        <w:rPr/>
        <w:t>nocV9f2dJDuLxERSRNStCRSg6bIMJTmQS7X3desq5JRT09TDkKBaryhRJRtS5GmSIVyTA645CpCi4J</w:t>
      </w:r>
    </w:p>
    <w:p>
      <w:pPr>
        <w:pStyle w:val="PreformattedText"/>
        <w:bidi w:val="0"/>
        <w:spacing w:before="0" w:after="0"/>
        <w:jc w:val="left"/>
        <w:rPr/>
      </w:pPr>
      <w:r>
        <w:rPr/>
        <w:t>49oZIp0c1QMFOaeQ/wAv5dPJJFq1RyEV9cD/AFfb1CyWR7q23N5aOqh3J4DKn2VNQ4/NhHjRXlnoaq</w:t>
      </w:r>
    </w:p>
    <w:p>
      <w:pPr>
        <w:pStyle w:val="PreformattedText"/>
        <w:bidi w:val="0"/>
        <w:spacing w:before="0" w:after="0"/>
        <w:jc w:val="left"/>
        <w:rPr/>
      </w:pPr>
      <w:r>
        <w:rPr/>
        <w:t>Ok/i0BjhZfTH5ACLXNvb0YtZf0nQpU4avn/g/PHTMj3KPrgk1HIpT9pB4/4ek+3ZNfuUu25sQ6pPVU</w:t>
      </w:r>
    </w:p>
    <w:p>
      <w:pPr>
        <w:pStyle w:val="PreformattedText"/>
        <w:bidi w:val="0"/>
        <w:spacing w:before="0" w:after="0"/>
        <w:jc w:val="left"/>
        <w:rPr/>
      </w:pPr>
      <w:r>
        <w:rPr/>
        <w:t>8cmMrEraNKusp0WQ0VRBUSyATRqtzIkSq6n+pKhV4CR/2UyMozVSD/Mf6q9JhcvLUXUNQT5/4OmLI7</w:t>
      </w:r>
    </w:p>
    <w:p>
      <w:pPr>
        <w:pStyle w:val="PreformattedText"/>
        <w:bidi w:val="0"/>
        <w:spacing w:before="0" w:after="0"/>
        <w:jc w:val="left"/>
        <w:rPr/>
      </w:pPr>
      <w:r>
        <w:rPr/>
        <w:t>V2juaKkgp8ZTY+vpTWPi6tDFksbVVMlSZqjBLPOrGCemgDFFLqVa4VdLD3eK8urYyMsrFGABWpH2HH</w:t>
      </w:r>
    </w:p>
    <w:p>
      <w:pPr>
        <w:pStyle w:val="PreformattedText"/>
        <w:bidi w:val="0"/>
        <w:spacing w:before="0" w:after="0"/>
        <w:jc w:val="left"/>
        <w:rPr/>
      </w:pPr>
      <w:r>
        <w:rPr/>
        <w:t>TX0lrJppboGBNDSv5Z/1enST/jNbtieipIsfU0ciSSilo48gryVBWTRFU4OskpoFxbayfJCjX5BDe3</w:t>
      </w:r>
    </w:p>
    <w:p>
      <w:pPr>
        <w:pStyle w:val="PreformattedText"/>
        <w:bidi w:val="0"/>
        <w:spacing w:before="0" w:after="0"/>
        <w:jc w:val="left"/>
        <w:rPr/>
      </w:pPr>
      <w:r>
        <w:rPr/>
        <w:t>Pp1u6yeLkDJpSh89XEn5HqnjtAyp4VM4FeP2VoB8x0vwr7oxdbLXvHXU88YxwkyGunzGNqqithavph</w:t>
      </w:r>
    </w:p>
    <w:p>
      <w:pPr>
        <w:pStyle w:val="PreformattedText"/>
        <w:bidi w:val="0"/>
        <w:spacing w:before="0" w:after="0"/>
        <w:jc w:val="left"/>
        <w:rPr/>
      </w:pPr>
      <w:r>
        <w:rPr/>
        <w:t>WxI9ehWGMsY5BKsi82/PtAuqJsYkBBB4g04H0PS3UlxG1RVTg+o9R6joPtzbObDSxTUuTeF6RBBVRV</w:t>
      </w:r>
    </w:p>
    <w:p>
      <w:pPr>
        <w:pStyle w:val="PreformattedText"/>
        <w:bidi w:val="0"/>
        <w:spacing w:before="0" w:after="0"/>
        <w:jc w:val="left"/>
        <w:rPr/>
      </w:pPr>
      <w:r>
        <w:rPr/>
        <w:t>eulj8fIgQ5AP8AbTxwQspLMkeuJ7WuPauG5+OGWGuo1FBWhPGg454/I9MSW/hlHjlIKihqaY8qn5fz</w:t>
      </w:r>
    </w:p>
    <w:p>
      <w:pPr>
        <w:pStyle w:val="PreformattedText"/>
        <w:bidi w:val="0"/>
        <w:spacing w:before="0" w:after="0"/>
        <w:jc w:val="left"/>
        <w:rPr/>
      </w:pPr>
      <w:r>
        <w:rPr/>
        <w:t>Hz6b8Bl6ja+fp55sfIlIkweZZEWphqoKplYy0NVHqUyxH1wyxkkC4/w9uPEskWsSKXp9hFPUf4R69X</w:t>
      </w:r>
    </w:p>
    <w:p>
      <w:pPr>
        <w:pStyle w:val="PreformattedText"/>
        <w:bidi w:val="0"/>
        <w:spacing w:before="0" w:after="0"/>
        <w:jc w:val="left"/>
        <w:rPr/>
      </w:pPr>
      <w:r>
        <w:rPr/>
        <w:t>jmMD6DGwWtfUEH0PyPD5dC9m0hz2eaWlniEbTQz4bPa0pabI0bxq9bRZNadTTwV9A8b+TUPKYjqAfn</w:t>
      </w:r>
    </w:p>
    <w:p>
      <w:pPr>
        <w:pStyle w:val="PreformattedText"/>
        <w:bidi w:val="0"/>
        <w:spacing w:before="0" w:after="0"/>
        <w:jc w:val="left"/>
        <w:rPr/>
      </w:pPr>
      <w:r>
        <w:rPr/>
        <w:t>2WUUCoIJPEeY9P2/8X0Zhy3yHl8/+K6fs7U42ip6fHqzSUUEPg/vZkKX7zVmY2EopJaWn8MdJRSJKI</w:t>
      </w:r>
    </w:p>
    <w:p>
      <w:pPr>
        <w:pStyle w:val="PreformattedText"/>
        <w:bidi w:val="0"/>
        <w:spacing w:before="0" w:after="0"/>
        <w:jc w:val="left"/>
        <w:rPr/>
      </w:pPr>
      <w:r>
        <w:rPr/>
        <w:t>6eoRhLMo1MbekaoGwBnpQJOFehv6W7Pkaibq/fGQr5dvVcqTfZ0la0ZElMxrIajEV8aCSqXHsutUlB</w:t>
      </w:r>
    </w:p>
    <w:p>
      <w:pPr>
        <w:pStyle w:val="PreformattedText"/>
        <w:bidi w:val="0"/>
        <w:spacing w:before="0" w:after="0"/>
        <w:jc w:val="left"/>
        <w:rPr/>
      </w:pPr>
      <w:r>
        <w:rPr/>
        <w:t>lpRIZIgLOpsjBSUJPh/6vTpuWMOwkAAuAKA/5P8AV+fWzj/LD+TdLg5qDrPLZYjPRZsY3Nbcy80S5S</w:t>
      </w:r>
    </w:p>
    <w:p>
      <w:pPr>
        <w:pStyle w:val="PreformattedText"/>
        <w:bidi w:val="0"/>
        <w:spacing w:before="0" w:after="0"/>
        <w:jc w:val="left"/>
        <w:rPr/>
      </w:pPr>
      <w:r>
        <w:rPr/>
        <w:t>lwirFVbG3lj0pjE1djMnj5jHXVEUbPC8LF00W9yTylu4gaO2ZqsWoQfL+Fh8vU9RRznsv1BlulSihS</w:t>
      </w:r>
    </w:p>
    <w:p>
      <w:pPr>
        <w:pStyle w:val="PreformattedText"/>
        <w:bidi w:val="0"/>
        <w:spacing w:before="0" w:after="0"/>
        <w:jc w:val="left"/>
        <w:rPr/>
      </w:pPr>
      <w:r>
        <w:rPr/>
        <w:t>VYeZPxKfn6Dz62edl5eGupoGjhqKKpE+qSiqxeoWTyGOdINLaaiBCCFcWUpY29yskiuKgENXgeP+yO</w:t>
      </w:r>
    </w:p>
    <w:p>
      <w:pPr>
        <w:pStyle w:val="PreformattedText"/>
        <w:bidi w:val="0"/>
        <w:spacing w:before="0" w:after="0"/>
        <w:jc w:val="left"/>
        <w:rPr/>
      </w:pPr>
      <w:r>
        <w:rPr/>
        <w:t>opETRtlgVpxH+X0PRhMR/m1PH+BNi34vfgc3493/F0oThx6VMTMoN7afzx+T9efyCB/T3ojpwdc2Jv</w:t>
      </w:r>
    </w:p>
    <w:p>
      <w:pPr>
        <w:pStyle w:val="PreformattedText"/>
        <w:bidi w:val="0"/>
        <w:spacing w:before="0" w:after="0"/>
        <w:jc w:val="left"/>
        <w:rPr/>
      </w:pPr>
      <w:r>
        <w:rPr/>
        <w:t>cNb6kDkqdXHHPHH59+FOJ62eHTBk1Uoy30ix5a5tx6Ta1vr7ejrjpLJxr0EO42FnAF/Q17/W4Nrg/T</w:t>
      </w:r>
    </w:p>
    <w:p>
      <w:pPr>
        <w:pStyle w:val="PreformattedText"/>
        <w:bidi w:val="0"/>
        <w:spacing w:before="0" w:after="0"/>
        <w:jc w:val="left"/>
        <w:rPr/>
      </w:pPr>
      <w:r>
        <w:rPr/>
        <w:t>m/09mMXl0U3dDXore/ixSoVVJLAi4az2vYC9iCotwbX/x9n1ke5M9A/dhVGpx6qj7oo2mzU6yNbU7K</w:t>
      </w:r>
    </w:p>
    <w:p>
      <w:pPr>
        <w:pStyle w:val="PreformattedText"/>
        <w:bidi w:val="0"/>
        <w:spacing w:before="0" w:after="0"/>
        <w:jc w:val="left"/>
        <w:rPr/>
      </w:pPr>
      <w:r>
        <w:rPr/>
        <w:t>ACragWCNGwQl15ta/H1NvY5EwWyQj16je0gZtzmofL/L0C+Ow7MQhNkDaSpUArEhY2POoqb3FuTpv7</w:t>
      </w:r>
    </w:p>
    <w:p>
      <w:pPr>
        <w:pStyle w:val="PreformattedText"/>
        <w:bidi w:val="0"/>
        <w:spacing w:before="0" w:after="0"/>
        <w:jc w:val="left"/>
        <w:rPr/>
      </w:pPr>
      <w:r>
        <w:rPr/>
        <w:t>LpbsAcehXb2ZYjGehLxGMjhi58erWFUgMArxm0cZa4ZVPBZub3v7D93dlmNDj/AFZ6Fu32SrGMdLei</w:t>
      </w:r>
    </w:p>
    <w:p>
      <w:pPr>
        <w:pStyle w:val="PreformattedText"/>
        <w:bidi w:val="0"/>
        <w:spacing w:before="0" w:after="0"/>
        <w:jc w:val="left"/>
        <w:rPr/>
      </w:pPr>
      <w:r>
        <w:rPr/>
        <w:t>pALFVZXYqrMFX0yKdSk29QCm+n82+o59ks1zj4uj+C2pTHT/AEsBTyOF1KzcLcer6qB4iFcsDyfwOB</w:t>
      </w:r>
    </w:p>
    <w:p>
      <w:pPr>
        <w:pStyle w:val="PreformattedText"/>
        <w:bidi w:val="0"/>
        <w:spacing w:before="0" w:after="0"/>
        <w:jc w:val="left"/>
        <w:rPr/>
      </w:pPr>
      <w:r>
        <w:rPr/>
        <w:t>7LpZdfnw6XxxU6cBdf1MRrBZGYNZmCgMFdbGNF1WJP1J9oXINfXpUopx6bn1KSkZ/U8mlyNWs6ADpJ</w:t>
      </w:r>
    </w:p>
    <w:p>
      <w:pPr>
        <w:pStyle w:val="PreformattedText"/>
        <w:bidi w:val="0"/>
        <w:spacing w:before="0" w:after="0"/>
        <w:jc w:val="left"/>
        <w:rPr/>
      </w:pPr>
      <w:r>
        <w:rPr/>
        <w:t>5TTyOT9fz7Ru1K0Oen1Hyz03TVWhRpuqGJY3DFRNHqFmTSCFvEbkEsb/ANfaKSTTw6fRKg8emCty1h</w:t>
      </w:r>
    </w:p>
    <w:p>
      <w:pPr>
        <w:pStyle w:val="PreformattedText"/>
        <w:bidi w:val="0"/>
        <w:spacing w:before="0" w:after="0"/>
        <w:jc w:val="left"/>
        <w:rPr/>
      </w:pPr>
      <w:r>
        <w:rPr/>
        <w:t>JKXjBJuWRNSBmIjK6vUwN7WFrA+y2W6bNOnRHSg6QOa3EqLKiyJIUlsWhDESN4y/jZQAF8ljz9NXHt</w:t>
      </w:r>
    </w:p>
    <w:p>
      <w:pPr>
        <w:pStyle w:val="PreformattedText"/>
        <w:bidi w:val="0"/>
        <w:spacing w:before="0" w:after="0"/>
        <w:jc w:val="left"/>
        <w:rPr/>
      </w:pPr>
      <w:r>
        <w:rPr/>
        <w:t>A1wWJr1snh0D2c3LdHd5UCFgLQsyFJAzMigkEkBrqT+j6/n20z/Ppsio6CHM7ikm1aX0JcvIJfQ6yI</w:t>
      </w:r>
    </w:p>
    <w:p>
      <w:pPr>
        <w:pStyle w:val="PreformattedText"/>
        <w:bidi w:val="0"/>
        <w:spacing w:before="0" w:after="0"/>
        <w:jc w:val="left"/>
        <w:rPr/>
      </w:pPr>
      <w:r>
        <w:rPr/>
        <w:t>QVVbNdYZF9Vza/5+lvac1Y9eCgZ6DTJ1cjlmd2ctGjvIpdLRKxDItpTGgs/DctYg/4e7KvDrfSVr6p</w:t>
      </w:r>
    </w:p>
    <w:p>
      <w:pPr>
        <w:pStyle w:val="PreformattedText"/>
        <w:bidi w:val="0"/>
        <w:spacing w:before="0" w:after="0"/>
        <w:jc w:val="left"/>
        <w:rPr/>
      </w:pPr>
      <w:r>
        <w:rPr/>
        <w:t>dRKlFKauWbyIwaMKhWMoCv44B/rx7fQevVW/n0nKiYORIPBobXoDjSGlHob02Vk9S8n6fg/UH2pXpr</w:t>
      </w:r>
    </w:p>
    <w:p>
      <w:pPr>
        <w:pStyle w:val="PreformattedText"/>
        <w:bidi w:val="0"/>
        <w:spacing w:before="0" w:after="0"/>
        <w:jc w:val="left"/>
        <w:rPr/>
      </w:pPr>
      <w:r>
        <w:rPr/>
        <w:t>Pp02LOr1YQBGZbK6RBtCSkKROoVjKq+NCApupC+1UJJYdMyLgnpXUCpIo0WKSMPKJHLeS6gItk0tEI</w:t>
      </w:r>
    </w:p>
    <w:p>
      <w:pPr>
        <w:pStyle w:val="PreformattedText"/>
        <w:bidi w:val="0"/>
        <w:spacing w:before="0" w:after="0"/>
        <w:jc w:val="left"/>
        <w:rPr/>
      </w:pPr>
      <w:r>
        <w:rPr/>
        <w:t>mUsB9Lnn3Je1LS3QjhToI7gT4zVp59T2nJ0SF0UBwUXQHkRlcxBUdDqbWv8Aa5sfp7OgRinRZT9vTN</w:t>
      </w:r>
    </w:p>
    <w:p>
      <w:pPr>
        <w:pStyle w:val="PreformattedText"/>
        <w:bidi w:val="0"/>
        <w:spacing w:before="0" w:after="0"/>
        <w:jc w:val="left"/>
        <w:rPr/>
      </w:pPr>
      <w:r>
        <w:rPr/>
        <w:t>WsovIUdUQS3BYF1PqEQWMA631cG54H1PI9sy4BJGOnEqSADnoLs68zTzusrIQPC0aEJoEgGqSVlGoq</w:t>
      </w:r>
    </w:p>
    <w:p>
      <w:pPr>
        <w:pStyle w:val="PreformattedText"/>
        <w:bidi w:val="0"/>
        <w:spacing w:before="0" w:after="0"/>
        <w:jc w:val="left"/>
        <w:rPr/>
      </w:pPr>
      <w:r>
        <w:rPr/>
        <w:t>dPqBtzb/AFvYA3OrTueGeHQotKCEf6vy6j49RrVzGgDFFsSoh1wpoRyAr3ju5stvrz9fdLEASof9X5</w:t>
      </w:r>
    </w:p>
    <w:p>
      <w:pPr>
        <w:pStyle w:val="PreformattedText"/>
        <w:bidi w:val="0"/>
        <w:spacing w:before="0" w:after="0"/>
        <w:jc w:val="left"/>
        <w:rPr/>
      </w:pPr>
      <w:r>
        <w:rPr/>
        <w:t>9euP7NqGmOllSeplkY/RT441ZbWkbSUSInUUV7k8cCx9yJtxJCs3QPvBQ4Pn1NKxhWJjmVUFpCdOuw</w:t>
      </w:r>
    </w:p>
    <w:p>
      <w:pPr>
        <w:pStyle w:val="PreformattedText"/>
        <w:bidi w:val="0"/>
        <w:spacing w:before="0" w:after="0"/>
        <w:jc w:val="left"/>
        <w:rPr/>
      </w:pPr>
      <w:r>
        <w:rPr/>
        <w:t>1B0ci3KAgkpe6/4ez1TXy6KSOvOQVKnTEryIWkaVImRiSoWNnJaQRj6HhiWt7dB8umyKHh1//9cyBJ</w:t>
      </w:r>
    </w:p>
    <w:p>
      <w:pPr>
        <w:pStyle w:val="PreformattedText"/>
        <w:bidi w:val="0"/>
        <w:spacing w:before="0" w:after="0"/>
        <w:jc w:val="left"/>
        <w:rPr/>
      </w:pPr>
      <w:r>
        <w:rPr/>
        <w:t>PiQf2kIYpwEVCCoZiVZbqRYDUbfX2o4A9OmrYJ6wKWLEoXEX7hYtp8TEMWEXI16lBGq5t6jb6e9H7O</w:t>
      </w:r>
    </w:p>
    <w:p>
      <w:pPr>
        <w:pStyle w:val="PreformattedText"/>
        <w:bidi w:val="0"/>
        <w:spacing w:before="0" w:after="0"/>
        <w:jc w:val="left"/>
        <w:rPr/>
      </w:pPr>
      <w:r>
        <w:rPr/>
        <w:t>rfM9cHbkRAiQIFdYtd49RAOiR7gxsxPpAuGA/wBj7qetZ6wuZOTI7SBRaKAKbanGlp3kZiyqp50cj8</w:t>
      </w:r>
    </w:p>
    <w:p>
      <w:pPr>
        <w:pStyle w:val="PreformattedText"/>
        <w:bidi w:val="0"/>
        <w:spacing w:before="0" w:after="0"/>
        <w:jc w:val="left"/>
        <w:rPr/>
      </w:pPr>
      <w:r>
        <w:rPr/>
        <w:t>e9/t69+XWKTzFSyLpe9iFUhEQqQ1+GAsxB02ubnm/uoPXvI9RlYFvrIFZRE8ZCNpkAJkCN6TqY/QD0</w:t>
      </w:r>
    </w:p>
    <w:p>
      <w:pPr>
        <w:pStyle w:val="PreformattedText"/>
        <w:bidi w:val="0"/>
        <w:spacing w:before="0" w:after="0"/>
        <w:jc w:val="left"/>
        <w:rPr/>
      </w:pPr>
      <w:r>
        <w:rPr/>
        <w:t>j6e91znqp6w6pBpLsdZBRjp9YUFgjEmwChTcGwufqL+9fb17z668hSKWOnDyBWXxkgh2RCRIVa2tpB</w:t>
      </w:r>
    </w:p>
    <w:p>
      <w:pPr>
        <w:pStyle w:val="PreformattedText"/>
        <w:bidi w:val="0"/>
        <w:spacing w:before="0" w:after="0"/>
        <w:jc w:val="left"/>
        <w:rPr/>
      </w:pPr>
      <w:r>
        <w:rPr/>
        <w:t>z/ALTYe98ade9adZGm8rSlEQglQt1LLHcfVRHobUFHJ41W974fZ17h546hkgtpQ6joYn6vbSwLg6jd</w:t>
      </w:r>
    </w:p>
    <w:p>
      <w:pPr>
        <w:pStyle w:val="PreformattedText"/>
        <w:bidi w:val="0"/>
        <w:spacing w:before="0" w:after="0"/>
        <w:jc w:val="left"/>
        <w:rPr/>
      </w:pPr>
      <w:r>
        <w:rPr/>
        <w:t>XAHFrC/HvdBwHXvL5dcWU6kUfo4kgUEB0vHJcWf/AI4/Tm9z9Pp79ivy635AHrsKWWbxlhGusAqDqJ</w:t>
      </w:r>
    </w:p>
    <w:p>
      <w:pPr>
        <w:pStyle w:val="PreformattedText"/>
        <w:bidi w:val="0"/>
        <w:spacing w:before="0" w:after="0"/>
        <w:jc w:val="left"/>
        <w:rPr/>
      </w:pPr>
      <w:r>
        <w:rPr/>
        <w:t>kVfWzEMFUN/qeFNvevz61jBIx1gaTiVrWWLky6lKeVVCOVa7KZHIIYkWNueT798qZ63TiOuDIhju0q</w:t>
      </w:r>
    </w:p>
    <w:p>
      <w:pPr>
        <w:pStyle w:val="PreformattedText"/>
        <w:bidi w:val="0"/>
        <w:spacing w:before="0" w:after="0"/>
        <w:jc w:val="left"/>
        <w:rPr/>
      </w:pPr>
      <w:r>
        <w:rPr/>
        <w:t>lFCzSOP0FrPHp1KBpCa7c8L+Bf377evV9euokDwLNMupVK3uiENGFIDBP1Pa4Fifob249662K567kc</w:t>
      </w:r>
    </w:p>
    <w:p>
      <w:pPr>
        <w:pStyle w:val="PreformattedText"/>
        <w:bidi w:val="0"/>
        <w:spacing w:before="0" w:after="0"/>
        <w:jc w:val="left"/>
        <w:rPr/>
      </w:pPr>
      <w:r>
        <w:rPr/>
        <w:t>tGqLLErJ4vJHIAZY0UaXDBBp1AHj1L6fp70ft69XA9esRZbWZWcII1Ef7doY5G06gwciykAhr8A88+</w:t>
      </w:r>
    </w:p>
    <w:p>
      <w:pPr>
        <w:pStyle w:val="PreformattedText"/>
        <w:bidi w:val="0"/>
        <w:spacing w:before="0" w:after="0"/>
        <w:jc w:val="left"/>
        <w:rPr/>
      </w:pPr>
      <w:r>
        <w:rPr/>
        <w:t>/de+eOscxsPt1b1KwcEG0akm0ck4NpF1A8tyLfTj3U+nWz55z/q49Rn0FTd1J0STRutw8mi8ZEYNhy</w:t>
      </w:r>
    </w:p>
    <w:p>
      <w:pPr>
        <w:pStyle w:val="PreformattedText"/>
        <w:bidi w:val="0"/>
        <w:spacing w:before="0" w:after="0"/>
        <w:jc w:val="left"/>
        <w:rPr/>
      </w:pPr>
      <w:r>
        <w:rPr/>
        <w:t>wOkEgWH9Pfvs691ksXCygEtIbIC+h53kOhZ7t+mFF4sLW/p791oV8uorKITpYgMuh/FZ/MrgrHps4O</w:t>
      </w:r>
    </w:p>
    <w:p>
      <w:pPr>
        <w:pStyle w:val="PreformattedText"/>
        <w:bidi w:val="0"/>
        <w:spacing w:before="0" w:after="0"/>
        <w:jc w:val="left"/>
        <w:rPr/>
      </w:pPr>
      <w:r>
        <w:rPr/>
        <w:t>q5/J/H9be/f4et8KgjrhJJdCuiMhixjWMjUNX7b6Yz6mdWsT/U3+nvXXsceuBlVzpVlanDKsgiYORP</w:t>
      </w:r>
    </w:p>
    <w:p>
      <w:pPr>
        <w:pStyle w:val="PreformattedText"/>
        <w:bidi w:val="0"/>
        <w:spacing w:before="0" w:after="0"/>
        <w:jc w:val="left"/>
        <w:rPr/>
      </w:pPr>
      <w:r>
        <w:rPr/>
        <w:t>ckxsy2ZhKLgkcC/wBfr79/g616kdYQ2nxo8pvIrhfqwRplc+MSNdh6fSWII/Atf377Ot0/LrCQGQHS</w:t>
      </w:r>
    </w:p>
    <w:p>
      <w:pPr>
        <w:pStyle w:val="PreformattedText"/>
        <w:bidi w:val="0"/>
        <w:spacing w:before="0" w:after="0"/>
        <w:jc w:val="left"/>
        <w:rPr/>
      </w:pPr>
      <w:r>
        <w:rPr/>
        <w:t>pZEdTq16ZQ7BW1kcKYyLgfVbn6j3o9e8qV6xTS6whKADSEDDUq3iQqscz2KpGFI0fgkH3unp17j1Hb</w:t>
      </w:r>
    </w:p>
    <w:p>
      <w:pPr>
        <w:pStyle w:val="PreformattedText"/>
        <w:bidi w:val="0"/>
        <w:spacing w:before="0" w:after="0"/>
        <w:jc w:val="left"/>
        <w:rPr/>
      </w:pPr>
      <w:r>
        <w:rPr/>
        <w:t>6uHJLFlGoC+liBqCSAEMxc/qW4+n9D71/q/wBX+Tqw4HrDO2vysNZiY8xuLMsaofqQ5bi4HBFjyR70</w:t>
      </w:r>
    </w:p>
    <w:p>
      <w:pPr>
        <w:pStyle w:val="PreformattedText"/>
        <w:bidi w:val="0"/>
        <w:spacing w:before="0" w:after="0"/>
        <w:jc w:val="left"/>
        <w:rPr/>
      </w:pPr>
      <w:r>
        <w:rPr/>
        <w:t>Ovfl1wQ6FfyEPdU/ygBw+sMJE0HReVFUldLD3r061xx1iJYlQVYSWZmjcFo+Ln63jZPHEnB5I1fj34</w:t>
      </w:r>
    </w:p>
    <w:p>
      <w:pPr>
        <w:pStyle w:val="PreformattedText"/>
        <w:bidi w:val="0"/>
        <w:spacing w:before="0" w:after="0"/>
        <w:jc w:val="left"/>
        <w:rPr/>
      </w:pPr>
      <w:r>
        <w:rPr/>
        <w:t>9a/wAg6waUukpcSRBUYXKeWJjZGIICmRNbg3P0I/1/euveQ4ddSMy6RKWZ0tFp8SlREq2sXa7DzAgk</w:t>
      </w:r>
    </w:p>
    <w:p>
      <w:pPr>
        <w:pStyle w:val="PreformattedText"/>
        <w:bidi w:val="0"/>
        <w:spacing w:before="0" w:after="0"/>
        <w:jc w:val="left"/>
        <w:rPr/>
      </w:pPr>
      <w:r>
        <w:rPr/>
        <w:t>g/Qke9jj144oB1CariVJ2LO8izKlOw0ufL5QAp+qBUCkHUbD6n3vUoXV8/2/6v5da0kkLgf5B69Qau</w:t>
      </w:r>
    </w:p>
    <w:p>
      <w:pPr>
        <w:pStyle w:val="PreformattedText"/>
        <w:bidi w:val="0"/>
        <w:spacing w:before="0" w:after="0"/>
        <w:jc w:val="left"/>
        <w:rPr/>
      </w:pPr>
      <w:r>
        <w:rPr/>
        <w:t>vgoaeSrqfI4QTPqXTKjJArzzMmmRZJDHouxAsLG9hf343UcALvwH2eX8z1dLZ5yETz+3z/AMHRQe6P</w:t>
      </w:r>
    </w:p>
    <w:p>
      <w:pPr>
        <w:pStyle w:val="PreformattedText"/>
        <w:bidi w:val="0"/>
        <w:spacing w:before="0" w:after="0"/>
        <w:jc w:val="left"/>
        <w:rPr/>
      </w:pPr>
      <w:r>
        <w:rPr/>
        <w:t>kdntr4/C1O28TQ4zG5us/h2HOepazK7v3XlJWaKkp9r7EppI6jLR1dYVjglqS1N5CGkUovqBfMPOV5</w:t>
      </w:r>
    </w:p>
    <w:p>
      <w:pPr>
        <w:pStyle w:val="PreformattedText"/>
        <w:bidi w:val="0"/>
        <w:spacing w:before="0" w:after="0"/>
        <w:jc w:val="left"/>
        <w:rPr/>
      </w:pPr>
      <w:r>
        <w:rPr/>
        <w:t>EiR7fDoR8AmpZvSiDjnhWufl0Ndh5Ts3d3v5tbqa0Hwr6gseB9aeXmOkPsLpmbZC5DvLvGjosn2znp</w:t>
      </w:r>
    </w:p>
    <w:p>
      <w:pPr>
        <w:pStyle w:val="PreformattedText"/>
        <w:bidi w:val="0"/>
        <w:spacing w:before="0" w:after="0"/>
        <w:jc w:val="left"/>
        <w:rPr/>
      </w:pPr>
      <w:r>
        <w:rPr/>
        <w:t>XrcXisjDLuCt2xVyWUS1Oz/I0u8d5NDeGOFGSChPKKDcIR2WxzWkMnMG/IGu3NUV8sG/iaPi7ei4C/</w:t>
      </w:r>
    </w:p>
    <w:p>
      <w:pPr>
        <w:pStyle w:val="PreformattedText"/>
        <w:bidi w:val="0"/>
        <w:spacing w:before="0" w:after="0"/>
        <w:jc w:val="left"/>
        <w:rPr/>
      </w:pPr>
      <w:r>
        <w:rPr/>
        <w:t>yBxfb3Dcypseyvps0FGZMKVp8KvwUercW6Lh8gOwq6bc9TuXcyYjFZXA4uPDYfA+Z58JsHGK0c+Lnj</w:t>
      </w:r>
    </w:p>
    <w:p>
      <w:pPr>
        <w:pStyle w:val="PreformattedText"/>
        <w:bidi w:val="0"/>
        <w:spacing w:before="0" w:after="0"/>
        <w:jc w:val="left"/>
        <w:rPr/>
      </w:pPr>
      <w:r>
        <w:rPr/>
        <w:t>1ihSv3vkzK6zGR2IZ9F2RAPYV36+nv7wyT08QCgUZCqOH2t6+nQh2W2gsbPTCewmpY/iJ48fL09eq5</w:t>
      </w:r>
    </w:p>
    <w:p>
      <w:pPr>
        <w:pStyle w:val="PreformattedText"/>
        <w:bidi w:val="0"/>
        <w:spacing w:before="0" w:after="0"/>
        <w:jc w:val="left"/>
        <w:rPr/>
      </w:pPr>
      <w:r>
        <w:rPr/>
        <w:t>83mTW1NTuLO1GJjnrz46Gmx/kp6LBY+GcxxxO5VA00gJ8ehWVQWsWsT7K44zIyLEpJpn5n5fIcP5/L</w:t>
      </w:r>
    </w:p>
    <w:p>
      <w:pPr>
        <w:pStyle w:val="PreformattedText"/>
        <w:bidi w:val="0"/>
        <w:spacing w:before="0" w:after="0"/>
        <w:jc w:val="left"/>
        <w:rPr/>
      </w:pPr>
      <w:r>
        <w:rPr/>
        <w:t>pe10IlZpmAH+Af5+kRNl6KjyErVdDCI4Wp6mmrGqhJRVVaZAoqDkVnUjHRugdkXWG0coAD7WJaTKo0</w:t>
      </w:r>
    </w:p>
    <w:p>
      <w:pPr>
        <w:pStyle w:val="PreformattedText"/>
        <w:bidi w:val="0"/>
        <w:spacing w:before="0" w:after="0"/>
        <w:jc w:val="left"/>
        <w:rPr/>
      </w:pPr>
      <w:r>
        <w:rPr/>
        <w:t>5dq4pmn2ep/wBR6Lpb2Is2oUUUofU/5v8AVTpqy+cpslQxmDLJWUmQpamGsyGQMtJLSeKtY3n8aM1d</w:t>
      </w:r>
    </w:p>
    <w:p>
      <w:pPr>
        <w:pStyle w:val="PreformattedText"/>
        <w:bidi w:val="0"/>
        <w:spacing w:before="0" w:after="0"/>
        <w:jc w:val="left"/>
        <w:rPr/>
      </w:pPr>
      <w:r>
        <w:rPr/>
        <w:t>i2CsyyqtyiqvBsPay3tZIZ/1IiJQRgZBJHCvk3DH29JZLgTR/puCjA1JweP8x8+jbYXbVBlYuiOhWy</w:t>
      </w:r>
    </w:p>
    <w:p>
      <w:pPr>
        <w:pStyle w:val="PreformattedText"/>
        <w:bidi w:val="0"/>
        <w:spacing w:before="0" w:after="0"/>
        <w:jc w:val="left"/>
        <w:rPr/>
      </w:pPr>
      <w:r>
        <w:rPr/>
        <w:t>mXp9q5ZY+0ezkobRVuSqa+RYcNTT0eoJNmWxRgo8cjllpoqlytjrb2R3ssltaX+5yBfqGOhBXgTX+Q</w:t>
      </w:r>
    </w:p>
    <w:p>
      <w:pPr>
        <w:pStyle w:val="PreformattedText"/>
        <w:bidi w:val="0"/>
        <w:spacing w:before="0" w:after="0"/>
        <w:jc w:val="left"/>
        <w:rPr/>
      </w:pPr>
      <w:r>
        <w:rPr/>
        <w:t>FST5t5Z6NbSMSzWliSfC+Jj6+Yx6ngPl1ZX21vbHbDwOzMDjYcfTtkYYMW+Lw8Gh5aQY6hra2ox7VQ</w:t>
      </w:r>
    </w:p>
    <w:p>
      <w:pPr>
        <w:pStyle w:val="PreformattedText"/>
        <w:bidi w:val="0"/>
        <w:spacing w:before="0" w:after="0"/>
        <w:jc w:val="left"/>
        <w:rPr/>
      </w:pPr>
      <w:r>
        <w:rPr/>
        <w:t>+0x2Lx9O1LFMG/d+30JAjPKW9g3bYvGE0kp1KDg1/1fb0MdwZY44beJgGbjQfZn5eQ+zoivZm9q9Ki</w:t>
      </w:r>
    </w:p>
    <w:p>
      <w:pPr>
        <w:pStyle w:val="PreformattedText"/>
        <w:bidi w:val="0"/>
        <w:spacing w:before="0" w:after="0"/>
        <w:jc w:val="left"/>
        <w:rPr/>
      </w:pPr>
      <w:r>
        <w:rPr/>
        <w:t>DCYaqhxeY3BKk9ek0HjosRteqqUr6mtnnmaoqJ9xbx1F0kkNqeliVUVGc2X2n9u05ZvCWopwqaUH+1</w:t>
      </w:r>
    </w:p>
    <w:p>
      <w:pPr>
        <w:pStyle w:val="PreformattedText"/>
        <w:bidi w:val="0"/>
        <w:spacing w:before="0" w:after="0"/>
        <w:jc w:val="left"/>
        <w:rPr/>
      </w:pPr>
      <w:r>
        <w:rPr/>
        <w:t>HnTpBcnwoVgSglNKk5oOP7W8q9BXvOdN05esoatXipdhY7ESsa1Xq4MvncdTVO4HwmOgqgZ2QYwSVr</w:t>
      </w:r>
    </w:p>
    <w:p>
      <w:pPr>
        <w:pStyle w:val="PreformattedText"/>
        <w:bidi w:val="0"/>
        <w:spacing w:before="0" w:after="0"/>
        <w:jc w:val="left"/>
        <w:rPr/>
      </w:pPr>
      <w:r>
        <w:rPr/>
        <w:t>wNq0rS2LjWfYhsS8SJJGQGkJ4eVTpr9lcdEW5SLOQHkP6VBT5irU+ymafLj0W7b9VW77rWzeTSQ42o</w:t>
      </w:r>
    </w:p>
    <w:p>
      <w:pPr>
        <w:pStyle w:val="PreformattedText"/>
        <w:bidi w:val="0"/>
        <w:spacing w:before="0" w:after="0"/>
        <w:jc w:val="left"/>
        <w:rPr/>
      </w:pPr>
      <w:r>
        <w:rPr/>
        <w:t>3BPUYuWnp63JZnO5dgsmP25t2apgenrs2yoah6ycGKiUmZFGkMwluYk2tPp7evjhRr7gFUH4mamQM0</w:t>
      </w:r>
    </w:p>
    <w:p>
      <w:pPr>
        <w:pStyle w:val="PreformattedText"/>
        <w:bidi w:val="0"/>
        <w:spacing w:before="0" w:after="0"/>
        <w:jc w:val="left"/>
        <w:rPr/>
      </w:pPr>
      <w:r>
        <w:rPr/>
        <w:t>0jJ4E+XQet1a71XMjNQt24J1HyUV8/OvlxHQobpz2H62pf4hljBlNzUFI2LfBLNUiCkqj5JJ8PSZgT</w:t>
      </w:r>
    </w:p>
    <w:p>
      <w:pPr>
        <w:pStyle w:val="PreformattedText"/>
        <w:bidi w:val="0"/>
        <w:spacing w:before="0" w:after="0"/>
        <w:jc w:val="left"/>
        <w:rPr/>
      </w:pPr>
      <w:r>
        <w:rPr/>
        <w:t>tX12Doax0WqqS6rWTRtGGI1XJLXbJd7m+itgVgL6mamBQ8T5aiOAHCvRpdX1ts8RmnOq400C+QJ8ge</w:t>
      </w:r>
    </w:p>
    <w:p>
      <w:pPr>
        <w:pStyle w:val="PreformattedText"/>
        <w:bidi w:val="0"/>
        <w:spacing w:before="0" w:after="0"/>
        <w:jc w:val="left"/>
        <w:rPr/>
      </w:pPr>
      <w:r>
        <w:rPr/>
        <w:t>JWvn50p0R7K5aoy+Qny9XM9ZUVDvIKiUxxxy1MhMlV9lSqpWOmjNkRSdEaqv1PuW7S1js7dIY1AQCl</w:t>
      </w:r>
    </w:p>
    <w:p>
      <w:pPr>
        <w:pStyle w:val="PreformattedText"/>
        <w:bidi w:val="0"/>
        <w:spacing w:before="0" w:after="0"/>
        <w:jc w:val="left"/>
        <w:rPr/>
      </w:pPr>
      <w:r>
        <w:rPr/>
        <w:t>Pl5VPmfM9RzcXb3Ezyyd0h9fn6D09OnmdRS4nE4Ymf7vJU7ZzPVMp0TNHVzCeCGZ9PlZY4IlCIdIDE</w:t>
      </w:r>
    </w:p>
    <w:p>
      <w:pPr>
        <w:pStyle w:val="PreformattedText"/>
        <w:bidi w:val="0"/>
        <w:spacing w:before="0" w:after="0"/>
        <w:jc w:val="left"/>
        <w:rPr/>
      </w:pPr>
      <w:r>
        <w:rPr/>
        <w:t>WsLAI2lElxPcMF8FG0R086YJ/b08V/RSGjeIctXHHh/LrB94Hq6ShoTJjqDGU071ckKfvNJKkkkdLB</w:t>
      </w:r>
    </w:p>
    <w:p>
      <w:pPr>
        <w:pStyle w:val="PreformattedText"/>
        <w:bidi w:val="0"/>
        <w:spacing w:before="0" w:after="0"/>
        <w:jc w:val="left"/>
        <w:rPr/>
      </w:pPr>
      <w:r>
        <w:rPr/>
        <w:t>JyZNTaVNmFjx9PelVhEZH7pnPb+3if59PrpqiJVYlBr/xfTXRV1PPF9uYPvxLFTxZCJyDUrUVrmOGO</w:t>
      </w:r>
    </w:p>
    <w:p>
      <w:pPr>
        <w:pStyle w:val="PreformattedText"/>
        <w:bidi w:val="0"/>
        <w:spacing w:before="0" w:after="0"/>
        <w:jc w:val="left"/>
        <w:rPr/>
      </w:pPr>
      <w:r>
        <w:rPr/>
        <w:t>Com5lqAAZJfUU8aldNvb0sTIzTlgrCpU+VB5kDy8h8/PpldLBIwCfI9P7bdq5KmkwVLURTyJH91/FG</w:t>
      </w:r>
    </w:p>
    <w:p>
      <w:pPr>
        <w:pStyle w:val="PreformattedText"/>
        <w:bidi w:val="0"/>
        <w:spacing w:before="0" w:after="0"/>
        <w:jc w:val="left"/>
        <w:rPr/>
      </w:pPr>
      <w:r>
        <w:rPr/>
        <w:t>ZVoZqepBlTLErYQUNJThiifpViq8MLey575IllupVwTQL54/D82J8/t6Ww2niusStn18h8/s6fKt6T</w:t>
      </w:r>
    </w:p>
    <w:p>
      <w:pPr>
        <w:pStyle w:val="PreformattedText"/>
        <w:bidi w:val="0"/>
        <w:spacing w:before="0" w:after="0"/>
        <w:jc w:val="left"/>
        <w:rPr/>
      </w:pPr>
      <w:r>
        <w:rPr/>
        <w:t>b2Ib+HxSzRwR/b0wV1jeoMkoiqauexWaWWrmfyMLa1QC2mxJRWyTbldL47hampxWmKhR5Cgx0/clLC</w:t>
      </w:r>
    </w:p>
    <w:p>
      <w:pPr>
        <w:pStyle w:val="PreformattedText"/>
        <w:bidi w:val="0"/>
        <w:spacing w:before="0" w:after="0"/>
        <w:jc w:val="left"/>
        <w:rPr/>
      </w:pPr>
      <w:r>
        <w:rPr/>
        <w:t>LStSBw8q+p/wAvUvr2XH4elyWRq8hBmY87EaLNUVNT1dKxxks5GOp8WW1JT1wyRSamfSwYIwb0yMfd</w:t>
      </w:r>
    </w:p>
    <w:p>
      <w:pPr>
        <w:pStyle w:val="PreformattedText"/>
        <w:bidi w:val="0"/>
        <w:spacing w:before="0" w:after="0"/>
        <w:jc w:val="left"/>
        <w:rPr/>
      </w:pPr>
      <w:r>
        <w:rPr/>
        <w:t>95muBPHaxQMqoKqSQe4ZLN64weFMenXrGKPSZjONTY4Hh6D8+HShz2IpNoYLEYiKvpMnQ1lTkWps39</w:t>
      </w:r>
    </w:p>
    <w:p>
      <w:pPr>
        <w:pStyle w:val="PreformattedText"/>
        <w:bidi w:val="0"/>
        <w:spacing w:before="0" w:after="0"/>
        <w:jc w:val="left"/>
        <w:rPr/>
      </w:pPr>
      <w:r>
        <w:rPr/>
        <w:t>hLPTZSepmjkzk7qUQtUUsqJA1KxUxeL+0LEl1vcz319LcNCQQBVQQKACi/P56vMn59GU9sttZW8CzA</w:t>
      </w:r>
    </w:p>
    <w:p>
      <w:pPr>
        <w:pStyle w:val="PreformattedText"/>
        <w:bidi w:val="0"/>
        <w:spacing w:before="0" w:after="0"/>
        <w:jc w:val="left"/>
        <w:rPr/>
      </w:pPr>
      <w:r>
        <w:rPr/>
        <w:t>jPdQkEk5P+SnlTpHF2igo6+pEGTjdJ1w2Imw9FGs5py0dRmahWYrTYrGRD0tYK8twvCsfZwqrIZFUs</w:t>
      </w:r>
    </w:p>
    <w:p>
      <w:pPr>
        <w:pStyle w:val="PreformattedText"/>
        <w:bidi w:val="0"/>
        <w:spacing w:before="0" w:after="0"/>
        <w:jc w:val="left"/>
        <w:rPr/>
      </w:pPr>
      <w:r>
        <w:rPr/>
        <w:t>jY1NrPn+H5sf5DovlZ4QpbS+MAgU+37B/h6w47cctfWqyYLakdHjWWvq56LCUxq6yaHS0dMuSqI5K2</w:t>
      </w:r>
    </w:p>
    <w:p>
      <w:pPr>
        <w:pStyle w:val="PreformattedText"/>
        <w:bidi w:val="0"/>
        <w:spacing w:before="0" w:after="0"/>
        <w:jc w:val="left"/>
        <w:rPr/>
      </w:pPr>
      <w:r>
        <w:rPr/>
        <w:t>oWeQpc3ihF7BbWHt6S1ihhCG5mMjYFXOPmQMflk9MjcHlOlbaEIuTRACT/puJz9nU/Nb83FuiorcvX</w:t>
      </w:r>
    </w:p>
    <w:p>
      <w:pPr>
        <w:pStyle w:val="PreformattedText"/>
        <w:bidi w:val="0"/>
        <w:spacing w:before="0" w:after="0"/>
        <w:jc w:val="left"/>
        <w:rPr/>
      </w:pPr>
      <w:r>
        <w:rPr/>
        <w:t>ZnJZCanDpkq6TITLBFkkWOGWk2xSB44cPi6CDx00fhVZJ3L3YLYF36WC1ESKoVmFaUGQcgt6k8c8BT</w:t>
      </w:r>
    </w:p>
    <w:p>
      <w:pPr>
        <w:pStyle w:val="PreformattedText"/>
        <w:bidi w:val="0"/>
        <w:spacing w:before="0" w:after="0"/>
        <w:jc w:val="left"/>
        <w:rPr/>
      </w:pPr>
      <w:r>
        <w:rPr/>
        <w:t>ps30lx4js5JWtTXJPnT0A4fPoOMNjCYMhl2CvNlKr+GUCuXKilpWNTkCFYHVNPJGsSqfSdRvwPb91d</w:t>
      </w:r>
    </w:p>
    <w:p>
      <w:pPr>
        <w:pStyle w:val="PreformattedText"/>
        <w:bidi w:val="0"/>
        <w:spacing w:before="0" w:after="0"/>
        <w:jc w:val="left"/>
        <w:rPr/>
      </w:pPr>
      <w:r>
        <w:rPr/>
        <w:t>APDbaqLGupvtOF/IDPr0ltIZtM89a620qPQDJ+0npzqMFPl89itrx5XFN9qKdszVSzzRU8c9Qf4jXY</w:t>
      </w:r>
    </w:p>
    <w:p>
      <w:pPr>
        <w:pStyle w:val="PreformattedText"/>
        <w:bidi w:val="0"/>
        <w:spacing w:before="0" w:after="0"/>
        <w:jc w:val="left"/>
        <w:rPr/>
      </w:pPr>
      <w:r>
        <w:rPr/>
        <w:t>6BjC4kaJU8aseWdfqAt/dPrYrSzmvvBkOoEIABX0Un5Vyf8AZ6e+n8W4jtS6gkipPw+pH2+Vel9Lti</w:t>
      </w:r>
    </w:p>
    <w:p>
      <w:pPr>
        <w:pStyle w:val="PreformattedText"/>
        <w:bidi w:val="0"/>
        <w:spacing w:before="0" w:after="0"/>
        <w:jc w:val="left"/>
        <w:rPr/>
      </w:pPr>
      <w:r>
        <w:rPr/>
        <w:t>ixGMOVnyGJnizNZEmLpKWsmWClx1OT91I0rUw0zz1Fo2lCtf6fQD2H49wuLq6jtxFIDGp11AqWPDFe</w:t>
      </w:r>
    </w:p>
    <w:p>
      <w:pPr>
        <w:pStyle w:val="PreformattedText"/>
        <w:bidi w:val="0"/>
        <w:spacing w:before="0" w:after="0"/>
        <w:jc w:val="left"/>
        <w:rPr/>
      </w:pPr>
      <w:r>
        <w:rPr/>
        <w:t>AHAdCFIEggaeWVNTmgA4Afb6+XQn5XAYPdWIwuVwjYXbD1tLHFW7fqMvGNvLFi9FO8+0K6rmiraeDK</w:t>
      </w:r>
    </w:p>
    <w:p>
      <w:pPr>
        <w:pStyle w:val="PreformattedText"/>
        <w:bidi w:val="0"/>
        <w:spacing w:before="0" w:after="0"/>
        <w:jc w:val="left"/>
        <w:rPr/>
      </w:pPr>
      <w:r>
        <w:rPr/>
        <w:t>1g809LXXYTG6TshABQ981pezROjuRXupmp/j48BhacM1HRmYYbmKOfSI2IFQPgNPNPMVOSD58DToOd</w:t>
      </w:r>
    </w:p>
    <w:p>
      <w:pPr>
        <w:pStyle w:val="PreformattedText"/>
        <w:bidi w:val="0"/>
        <w:spacing w:before="0" w:after="0"/>
        <w:jc w:val="left"/>
        <w:rPr/>
      </w:pPr>
      <w:r>
        <w:rPr/>
        <w:t>y7C3JQ4ikoRt+vnlrBPW5GJGp6iEUa2ix8rzUVTPBBNUStqWxsI0/wAbez/bLuNrp5pJVWMKApzWp4</w:t>
      </w:r>
    </w:p>
    <w:p>
      <w:pPr>
        <w:pStyle w:val="PreformattedText"/>
        <w:bidi w:val="0"/>
        <w:spacing w:before="0" w:after="0"/>
        <w:jc w:val="left"/>
        <w:rPr/>
      </w:pPr>
      <w:r>
        <w:rPr/>
        <w:t>8RkAfnU9Fu8WzxWwjRCZPiP2D7MV6Qr42HGRyUVXSVcRkRJhjQ8L5CpqaeRBBHVUsBkU09RqJAJDqp</w:t>
      </w:r>
    </w:p>
    <w:p>
      <w:pPr>
        <w:pStyle w:val="PreformattedText"/>
        <w:bidi w:val="0"/>
        <w:spacing w:before="0" w:after="0"/>
        <w:jc w:val="left"/>
        <w:rPr/>
      </w:pPr>
      <w:r>
        <w:rPr/>
        <w:t>AVbkj2JI38ch43FAaaqdo+yvmOgXKDG7qVOo5C/ir5fKnT1joa6gFfkayGaPIIkgnEMerKUNdUK0aY</w:t>
      </w:r>
    </w:p>
    <w:p>
      <w:pPr>
        <w:pStyle w:val="PreformattedText"/>
        <w:bidi w:val="0"/>
        <w:spacing w:before="0" w:after="0"/>
        <w:jc w:val="left"/>
        <w:rPr/>
      </w:pPr>
      <w:r>
        <w:rPr/>
        <w:t>zExupijz1REVFRP/mcfT2VT5Dx5ghZRFJ2DhXgR6n5eg4k/LqyJNHC5lgJlfj6g+g8gT6+XTrS477P</w:t>
      </w:r>
    </w:p>
    <w:p>
      <w:pPr>
        <w:pStyle w:val="PreformattedText"/>
        <w:bidi w:val="0"/>
        <w:spacing w:before="0" w:after="0"/>
        <w:jc w:val="left"/>
        <w:rPr/>
      </w:pPr>
      <w:r>
        <w:rPr/>
        <w:t>DDEyzNI0ifx7KYWGRxWqtLG8uMoK9Af83LUSlmMRZnKM7WJB9+EpmlaVsVGkN5fl/s9OpCkcaRqpNB</w:t>
      </w:r>
    </w:p>
    <w:p>
      <w:pPr>
        <w:pStyle w:val="PreformattedText"/>
        <w:bidi w:val="0"/>
        <w:spacing w:before="0" w:after="0"/>
        <w:jc w:val="left"/>
        <w:rPr/>
      </w:pPr>
      <w:r>
        <w:rPr/>
        <w:t>Ur/q/1HpKNWZKbTAUbHUscaTpBjo4qKliWUt+5NKqisnqGNuZZGcH/AA49nMMSpCWjoxrTPE/7HRJM</w:t>
      </w:r>
    </w:p>
    <w:p>
      <w:pPr>
        <w:pStyle w:val="PreformattedText"/>
        <w:bidi w:val="0"/>
        <w:spacing w:before="0" w:after="0"/>
        <w:jc w:val="left"/>
        <w:rPr/>
      </w:pPr>
      <w:r>
        <w:rPr/>
        <w:t>2uWkqMhp6UA+zpzpcZBWVDCOuqK6vmQNBRJUJjJagmPWGaoqnZJRG6hR4wGawH9PbjkondEFH7ekR0</w:t>
      </w:r>
    </w:p>
    <w:p>
      <w:pPr>
        <w:pStyle w:val="PreformattedText"/>
        <w:bidi w:val="0"/>
        <w:spacing w:before="0" w:after="0"/>
        <w:jc w:val="left"/>
        <w:rPr/>
      </w:pPr>
      <w:r>
        <w:rPr/>
        <w:t>tJ2SFqfz6lDI1iS1GKqqeXGNAWlra400sVfSwugSV4pZ0SWr8bKZBcMjEk3PA9sC3jfTIklSf2dLxO</w:t>
      </w:r>
    </w:p>
    <w:p>
      <w:pPr>
        <w:pStyle w:val="PreformattedText"/>
        <w:bidi w:val="0"/>
        <w:spacing w:before="0" w:after="0"/>
        <w:jc w:val="left"/>
        <w:rPr/>
      </w:pPr>
      <w:r>
        <w:rPr/>
        <w:t>+mSIoFBGTT/B1MzIx1HHHLio44GxWQxWTxeUjWollNbTTUtVRxyTzyyTy0s1SC0MpN4pDpHp9pL6M+</w:t>
      </w:r>
    </w:p>
    <w:p>
      <w:pPr>
        <w:pStyle w:val="PreformattedText"/>
        <w:bidi w:val="0"/>
        <w:spacing w:before="0" w:after="0"/>
        <w:jc w:val="left"/>
        <w:rPr/>
      </w:pPr>
      <w:r>
        <w:rPr/>
        <w:t>CQMlgwI+RBB/2ejjbo4vFUOQApUj5kEH+f8utmOWpp9499fEzvbDS05298gOj95YrNVlRLBUGMbawe</w:t>
      </w:r>
    </w:p>
    <w:p>
      <w:pPr>
        <w:pStyle w:val="PreformattedText"/>
        <w:bidi w:val="0"/>
        <w:spacing w:before="0" w:after="0"/>
        <w:jc w:val="left"/>
        <w:rPr/>
      </w:pPr>
      <w:r>
        <w:rPr/>
        <w:t>EbK5Osoo4/CanEUtRIrQOrCRqdyTce4C8OSG3vNv0/4xA+fQVJ058wf8vWRDSxTXW37vHKPprhGAA8</w:t>
      </w:r>
    </w:p>
    <w:p>
      <w:pPr>
        <w:pStyle w:val="PreformattedText"/>
        <w:bidi w:val="0"/>
        <w:spacing w:before="0" w:after="0"/>
        <w:jc w:val="left"/>
        <w:rPr/>
      </w:pPr>
      <w:r>
        <w:rPr/>
        <w:t>ggAYH0I/ydV5fNL45/wDfe4auggSgohW4fFYwSyTsg3VR46oqHK5PV4Z6Os+3nphKCFWTTp9Okl/Z7</w:t>
      </w:r>
    </w:p>
    <w:p>
      <w:pPr>
        <w:pStyle w:val="PreformattedText"/>
        <w:bidi w:val="0"/>
        <w:spacing w:before="0" w:after="0"/>
        <w:jc w:val="left"/>
        <w:rPr/>
      </w:pPr>
      <w:r>
        <w:rPr/>
        <w:t>9oZfFSvhNUMK+uKf5ek++7bDcF1QfrYKk5yBUVP7R0Emw9tT9pdJ7r2w1fNFX7ZfNb92qlTJCz0CYG</w:t>
      </w:r>
    </w:p>
    <w:p>
      <w:pPr>
        <w:pStyle w:val="PreformattedText"/>
        <w:bidi w:val="0"/>
        <w:spacing w:before="0" w:after="0"/>
        <w:jc w:val="left"/>
        <w:rPr/>
      </w:pPr>
      <w:r>
        <w:rPr/>
        <w:t>qoMLu/H06fuS1CwV1fRV8sSi0kEksl1sfZy15JBuMCyPqiNAR5kHIp8uI+2nRElst3t8gqRKASM4DA</w:t>
      </w:r>
    </w:p>
    <w:p>
      <w:pPr>
        <w:pStyle w:val="PreformattedText"/>
        <w:bidi w:val="0"/>
        <w:spacing w:before="0" w:after="0"/>
        <w:jc w:val="left"/>
        <w:rPr/>
      </w:pPr>
      <w:r>
        <w:rPr/>
        <w:t>0IPr5H7Ojafy/d/VmM/i2GrKaCn3BszKUFJWrLHGMxjdv5qupdpbnpxK5LzxYTI/aTK0x00yRay3j+</w:t>
      </w:r>
    </w:p>
    <w:p>
      <w:pPr>
        <w:pStyle w:val="PreformattedText"/>
        <w:bidi w:val="0"/>
        <w:spacing w:before="0" w:after="0"/>
        <w:jc w:val="left"/>
        <w:rPr/>
      </w:pPr>
      <w:r>
        <w:rPr/>
        <w:t>jG7wIZVjDfpyqaehPFSfnxp0r2OeRbWoC+LC4LcNQBOlqHjT/JnrZv6/pahJMlhY462CoxlU9WUMrS</w:t>
      </w:r>
    </w:p>
    <w:p>
      <w:pPr>
        <w:pStyle w:val="PreformattedText"/>
        <w:bidi w:val="0"/>
        <w:spacing w:before="0" w:after="0"/>
        <w:jc w:val="left"/>
        <w:rPr/>
      </w:pPr>
      <w:r>
        <w:rPr/>
        <w:t>01bjcmTUClqDVCXTUYquE0UmsgSJYK1x7BLxFcKwan+qv59DgNFVmbhWv+r7OhzxMMtSzK87a42EMc</w:t>
      </w:r>
    </w:p>
    <w:p>
      <w:pPr>
        <w:pStyle w:val="PreformattedText"/>
        <w:bidi w:val="0"/>
        <w:spacing w:before="0" w:after="0"/>
        <w:jc w:val="left"/>
        <w:rPr/>
      </w:pPr>
      <w:r>
        <w:rPr/>
        <w:t>ckEZ0jQVi1EMdKKbq1yQNIPA91DKQarnppl8M1BGc9CDjIZIKuIyPIAsYQiPxuLsdN/QLDSymy88G/</w:t>
      </w:r>
    </w:p>
    <w:p>
      <w:pPr>
        <w:pStyle w:val="PreformattedText"/>
        <w:bidi w:val="0"/>
        <w:spacing w:before="0" w:after="0"/>
        <w:jc w:val="left"/>
        <w:rPr/>
      </w:pPr>
      <w:r>
        <w:rPr/>
        <w:t>vRcJxPTZKODjPQrY2m/yfl2b7jx8qClwh41AkMSD+ePajWCldXHouYd1QMDoQqCnh0hZSk5R1W66tQ</w:t>
      </w:r>
    </w:p>
    <w:p>
      <w:pPr>
        <w:pStyle w:val="PreformattedText"/>
        <w:bidi w:val="0"/>
        <w:spacing w:before="0" w:after="0"/>
        <w:jc w:val="left"/>
        <w:rPr/>
      </w:pPr>
      <w:r>
        <w:rPr/>
        <w:t>BAI0OeBY82/r9fbylaDVn/AFeXSF1fVqUEdKOHGRMpPo1CMs1h/W4VtABNx/h+feygIZsVA6oXcFR5</w:t>
      </w:r>
    </w:p>
    <w:p>
      <w:pPr>
        <w:pStyle w:val="PreformattedText"/>
        <w:bidi w:val="0"/>
        <w:spacing w:before="0" w:after="0"/>
        <w:jc w:val="left"/>
        <w:rPr/>
      </w:pPr>
      <w:r>
        <w:rPr/>
        <w:t>V6hy49PFHdbkI0kQNzKikFRwOTIR9NVxc/4e07KDRj5dOVYEkdI/J40lQ+nWCWCEqdZ+hWP62IUE3t</w:t>
      </w:r>
    </w:p>
    <w:p>
      <w:pPr>
        <w:pStyle w:val="PreformattedText"/>
        <w:bidi w:val="0"/>
        <w:spacing w:before="0" w:after="0"/>
        <w:jc w:val="left"/>
        <w:rPr/>
      </w:pPr>
      <w:r>
        <w:rPr/>
        <w:t>/sPdCFGfPp0VrQ4PQc5LCa2WSSELHGwQqLpGQwsYzrJA5JI4v70FLFTTh0oWTBGru6SNdt8gsREA7k</w:t>
      </w:r>
    </w:p>
    <w:p>
      <w:pPr>
        <w:pStyle w:val="PreformattedText"/>
        <w:bidi w:val="0"/>
        <w:spacing w:before="0" w:after="0"/>
        <w:jc w:val="left"/>
        <w:rPr/>
      </w:pPr>
      <w:r>
        <w:rPr/>
        <w:t>OsTLf0f2bOoZWOn6/wBLfW/vxjILHp6Obh3YHTJJiGj1aQ2g/UyeloybAethwVsLDjn22VqCBWh6XL</w:t>
      </w:r>
    </w:p>
    <w:p>
      <w:pPr>
        <w:pStyle w:val="PreformattedText"/>
        <w:bidi w:val="0"/>
        <w:spacing w:before="0" w:after="0"/>
        <w:jc w:val="left"/>
        <w:rPr/>
      </w:pPr>
      <w:r>
        <w:rPr/>
        <w:t>ICR6/LqRSYmSFyxLg+nUHsQdQuvlU2Lof1fUf4+6COj18urPKWXpXU1C0jKSPKjFVD/wCpYqw1q17X</w:t>
      </w:r>
    </w:p>
    <w:p>
      <w:pPr>
        <w:pStyle w:val="PreformattedText"/>
        <w:bidi w:val="0"/>
        <w:spacing w:before="0" w:after="0"/>
        <w:jc w:val="left"/>
        <w:rPr/>
      </w:pPr>
      <w:r>
        <w:rPr/>
        <w:t>4+gBsPbuipJJBHl0kMgUYqD0+UlAztMEYwADRKpVh5XYArEj6QjM688EkH6+6FDlRivVHlACk59OlN</w:t>
      </w:r>
    </w:p>
    <w:p>
      <w:pPr>
        <w:pStyle w:val="PreformattedText"/>
        <w:bidi w:val="0"/>
        <w:spacing w:before="0" w:after="0"/>
        <w:jc w:val="left"/>
        <w:rPr/>
      </w:pPr>
      <w:r>
        <w:rPr/>
        <w:t>Q0f26xRxsyiENrVAzz6SeVKA+O4va5tptz7siCNFVTkevVCxctqGD0oo2jdGjLinhQDyTzIw0Emz+K</w:t>
      </w:r>
    </w:p>
    <w:p>
      <w:pPr>
        <w:pStyle w:val="PreformattedText"/>
        <w:bidi w:val="0"/>
        <w:spacing w:before="0" w:after="0"/>
        <w:jc w:val="left"/>
        <w:rPr/>
      </w:pPr>
      <w:r>
        <w:rPr/>
        <w:t>QMugm41M36ube6BwdQU0UeZ/yde8JkKvxPoOmSvhpJNSx06TLrKRqBoijQcvOzE3bWf08XN7+0kuk1</w:t>
      </w:r>
    </w:p>
    <w:p>
      <w:pPr>
        <w:pStyle w:val="PreformattedText"/>
        <w:bidi w:val="0"/>
        <w:spacing w:before="0" w:after="0"/>
        <w:jc w:val="left"/>
        <w:rPr/>
      </w:pPr>
      <w:r>
        <w:rPr/>
        <w:t>AWvT4LjuLU6DjOyQoRRw+EtUK7TeK8rgo12haJLMWZbEC4LL/S3KZjp0qoGelSBmJYk49f8PRd97Vp</w:t>
      </w:r>
    </w:p>
    <w:p>
      <w:pPr>
        <w:pStyle w:val="PreformattedText"/>
        <w:bidi w:val="0"/>
        <w:spacing w:before="0" w:after="0"/>
        <w:jc w:val="left"/>
        <w:rPr/>
      </w:pPr>
      <w:r>
        <w:rPr/>
        <w:t>8c8n3ENSFkeAxJGpDunouVAAEcasADwoP+IPts0LVdgUrw+fShQqrQKQfXoh/ZVeHADsyvS/c08kak</w:t>
      </w:r>
    </w:p>
    <w:p>
      <w:pPr>
        <w:pStyle w:val="PreformattedText"/>
        <w:bidi w:val="0"/>
        <w:spacing w:before="0" w:after="0"/>
        <w:jc w:val="left"/>
        <w:rPr/>
      </w:pPr>
      <w:r>
        <w:rPr/>
        <w:t>MkjU8khWxSyOzooYH9Nrc+zCBSe48Ok02nS3qB1Xf2pA9THXSSNLCs0lKro+lTSxu7PTopBbwsYwY3</w:t>
      </w:r>
    </w:p>
    <w:p>
      <w:pPr>
        <w:pStyle w:val="PreformattedText"/>
        <w:bidi w:val="0"/>
        <w:spacing w:before="0" w:after="0"/>
        <w:jc w:val="left"/>
        <w:rPr/>
      </w:pPr>
      <w:r>
        <w:rPr/>
        <w:t>A1akIP49iS0YFVFOI6IbgEMPXomW8MaY4o0WAa6m7xFmRUjs1mpiR6bTK11tzf8AFufZ3FUr2rwPSB</w:t>
      </w:r>
    </w:p>
    <w:p>
      <w:pPr>
        <w:pStyle w:val="PreformattedText"/>
        <w:bidi w:val="0"/>
        <w:spacing w:before="0" w:after="0"/>
        <w:jc w:val="left"/>
        <w:rPr/>
      </w:pPr>
      <w:r>
        <w:rPr/>
        <w:t>lbiTmv+odATW7fjpqo5KWnjlqWoyaWEMY2qE8d1lqFDjQ9L6gqkB3Jvb2rVgqgs1Cek0kQLalX/V8+</w:t>
      </w:r>
    </w:p>
    <w:p>
      <w:pPr>
        <w:pStyle w:val="PreformattedText"/>
        <w:bidi w:val="0"/>
        <w:spacing w:before="0" w:after="0"/>
        <w:jc w:val="left"/>
        <w:rPr/>
      </w:pPr>
      <w:r>
        <w:rPr/>
        <w:t>g2ymPkp8e1LI7UMZ/fzmQnSRKTEYM2lNJA0S3jasNleNLuSyqf7Xt4M7DiDXpI8VBoXBJyfQeg6dNn</w:t>
      </w:r>
    </w:p>
    <w:p>
      <w:pPr>
        <w:pStyle w:val="PreformattedText"/>
        <w:bidi w:val="0"/>
        <w:spacing w:before="0" w:after="0"/>
        <w:jc w:val="left"/>
        <w:rPr/>
      </w:pPr>
      <w:r>
        <w:rPr/>
        <w:t>iODdm19pVcU9P+7NvfLyanlipZ4sDkZNvY9oUXVTxUFIIRNqa6NKD9QT7ItzCvayyFwCuAT9uafb0s</w:t>
      </w:r>
    </w:p>
    <w:p>
      <w:pPr>
        <w:pStyle w:val="PreformattedText"/>
        <w:bidi w:val="0"/>
        <w:spacing w:before="0" w:after="0"/>
        <w:jc w:val="left"/>
        <w:rPr/>
      </w:pPr>
      <w:r>
        <w:rPr/>
        <w:t>2ySSK8isNJ8M970znSdA+z19Ogg35UwZOvzRp6eKCghjx866JJDCPDTVYZ5YtZHhMicutj6R+T7Q7X</w:t>
      </w:r>
    </w:p>
    <w:p>
      <w:pPr>
        <w:pStyle w:val="PreformattedText"/>
        <w:bidi w:val="0"/>
        <w:spacing w:before="0" w:after="0"/>
        <w:jc w:val="left"/>
        <w:rPr/>
      </w:pPr>
      <w:r>
        <w:rPr/>
        <w:t>K6mBf4nb7aYGD/AJOjndAjRSLGgACLUfMA/wCqvRYppKibE1kiS+GaTKUjecX89J9hj/MGJcqUVUYo</w:t>
      </w:r>
    </w:p>
    <w:p>
      <w:pPr>
        <w:pStyle w:val="PreformattedText"/>
        <w:bidi w:val="0"/>
        <w:spacing w:before="0" w:after="0"/>
        <w:jc w:val="left"/>
        <w:rPr/>
      </w:pPr>
      <w:r>
        <w:rPr/>
        <w:t>hNwb8i/uSoPDS6gidKr4Zx5NqamP8J6jW4DGNpIZdD6hn0IFc9dY6SlzmGnMtNFS1M9NVU5qIY1noH</w:t>
      </w:r>
    </w:p>
    <w:p>
      <w:pPr>
        <w:pStyle w:val="PreformattedText"/>
        <w:bidi w:val="0"/>
        <w:spacing w:before="0" w:after="0"/>
        <w:jc w:val="left"/>
        <w:rPr/>
      </w:pPr>
      <w:r>
        <w:rPr/>
        <w:t>r45NcZqINeqGoDqpLxhoySSVB96u0ksr5PDkLRqwNCaNpIzQ+Y+Rofn0Y2kkd/Ya2jCyEMpKjBIPGn</w:t>
      </w:r>
    </w:p>
    <w:p>
      <w:pPr>
        <w:pStyle w:val="PreformattedText"/>
        <w:bidi w:val="0"/>
        <w:spacing w:before="0" w:after="0"/>
        <w:jc w:val="left"/>
        <w:rPr/>
      </w:pPr>
      <w:r>
        <w:rPr/>
        <w:t>kfsx02YOH7KWOpkRXpamoiNW9DL5ViEqkRVEMsDM37NRZlZgt7EEfX29et4yMgJEiqdOoUrTiCD6jF</w:t>
      </w:r>
    </w:p>
    <w:p>
      <w:pPr>
        <w:pStyle w:val="PreformattedText"/>
        <w:bidi w:val="0"/>
        <w:spacing w:before="0" w:after="0"/>
        <w:jc w:val="left"/>
        <w:rPr/>
      </w:pPr>
      <w:r>
        <w:rPr/>
        <w:t>M9J7eEo4P+hnjTJp5H9v2dTNx4WakBroHSX7eoUV0UKlZaaaoKNDVaAwIpJRYqxBTS2m9wfbW23yy0</w:t>
      </w:r>
    </w:p>
    <w:p>
      <w:pPr>
        <w:pStyle w:val="PreformattedText"/>
        <w:bidi w:val="0"/>
        <w:spacing w:before="0" w:after="0"/>
        <w:jc w:val="left"/>
        <w:rPr/>
      </w:pPr>
      <w:r>
        <w:rPr/>
        <w:t>hkFNQ7SeBpxH2/Lj1TcrNo4xLCKkHPyr5/Z0/u7UQxVSVnM8+Eo3elj0MhLvWkfdOhMkK3TXCF5vz+</w:t>
      </w:r>
    </w:p>
    <w:p>
      <w:pPr>
        <w:pStyle w:val="PreformattedText"/>
        <w:bidi w:val="0"/>
        <w:spacing w:before="0" w:after="0"/>
        <w:jc w:val="left"/>
        <w:rPr/>
      </w:pPr>
      <w:r>
        <w:rPr/>
        <w:t>be0aN4rXaMAUWUgH14cPn6/LrxYxGBiOMY/wAvH/J1FxddFXCfyUsctbBTS1MNFLVJTTNUwqHWsxdW</w:t>
      </w:r>
    </w:p>
    <w:p>
      <w:pPr>
        <w:pStyle w:val="PreformattedText"/>
        <w:bidi w:val="0"/>
        <w:spacing w:before="0" w:after="0"/>
        <w:jc w:val="left"/>
        <w:rPr/>
      </w:pPr>
      <w:r>
        <w:rPr/>
        <w:t>LSUk4kcFDcrr5AIuA9JGbbRRiYGYAsASAD5MPP8Aw9F8bePqNAHFcE0J+Y6EPHvHuuhSaB2G9qdo2W</w:t>
      </w:r>
    </w:p>
    <w:p>
      <w:pPr>
        <w:pStyle w:val="PreformattedText"/>
        <w:bidi w:val="0"/>
        <w:spacing w:before="0" w:after="0"/>
        <w:jc w:val="left"/>
        <w:rPr/>
      </w:pPr>
      <w:r>
        <w:rPr/>
        <w:t>OoSKnk3LDGWVKmt8Zjig3DR+N4ppYrxVynlUl4dHMDE0lV/wAVJpjIH2VzTzFeHqePRpEDcQajJW7F</w:t>
      </w:r>
    </w:p>
    <w:p>
      <w:pPr>
        <w:pStyle w:val="PreformattedText"/>
        <w:bidi w:val="0"/>
        <w:spacing w:before="0" w:after="0"/>
        <w:jc w:val="left"/>
        <w:rPr/>
      </w:pPr>
      <w:r>
        <w:rPr/>
        <w:t>Bni3zP8AS8qjB+3pEZDbWDzZkmpqAR5cUma82Oo00xVscNG8611Ajxq2OytHURNDVxkCCZkRgI3dh7</w:t>
      </w:r>
    </w:p>
    <w:p>
      <w:pPr>
        <w:pStyle w:val="PreformattedText"/>
        <w:bidi w:val="0"/>
        <w:spacing w:before="0" w:after="0"/>
        <w:jc w:val="left"/>
        <w:rPr/>
      </w:pPr>
      <w:r>
        <w:rPr/>
        <w:t>N7TcJ0SOIzExArUniM+fqCMjzGeI6JLmyjkdmC/qkNRRitBWo+YOD69Nm3+ya6BKDZvZMg3DgoJ0iw</w:t>
      </w:r>
    </w:p>
    <w:p>
      <w:pPr>
        <w:pStyle w:val="PreformattedText"/>
        <w:bidi w:val="0"/>
        <w:spacing w:before="0" w:after="0"/>
        <w:jc w:val="left"/>
        <w:rPr/>
      </w:pPr>
      <w:r>
        <w:rPr/>
        <w:t>O5cg0tJnsSTpjgp580yHJ0AopAthI0kahfG2lbMp5dWa3aG5sl0zj4kHn819fs/Z0TRX09lMlved0J</w:t>
      </w:r>
    </w:p>
    <w:p>
      <w:pPr>
        <w:pStyle w:val="PreformattedText"/>
        <w:bidi w:val="0"/>
        <w:spacing w:before="0" w:after="0"/>
        <w:jc w:val="left"/>
        <w:rPr/>
      </w:pPr>
      <w:r>
        <w:rPr/>
        <w:t>NVbzA+dc16U24dt0OZlqYJshDis5RyJE5yQNHBWo8etMoK6mjqEpa2VLFZHjWKpt+rVckhtpruByzL</w:t>
      </w:r>
    </w:p>
    <w:p>
      <w:pPr>
        <w:pStyle w:val="PreformattedText"/>
        <w:bidi w:val="0"/>
        <w:spacing w:before="0" w:after="0"/>
        <w:jc w:val="left"/>
        <w:rPr/>
      </w:pPr>
      <w:r>
        <w:rPr/>
        <w:t>rt2rilWB/hI9P5jo9LQz6FeQh/LVwp/ET5V/n0wwyNmIosHvAUdZIreOj3jR18DxVLIGjpUr/t5vNj</w:t>
      </w:r>
    </w:p>
    <w:p>
      <w:pPr>
        <w:pStyle w:val="PreformattedText"/>
        <w:bidi w:val="0"/>
        <w:spacing w:before="0" w:after="0"/>
        <w:jc w:val="left"/>
        <w:rPr/>
      </w:pPr>
      <w:r>
        <w:rPr/>
        <w:t>60FLLOoCyD9YDWJrLCLVje7UClD3QkHhxOnFGX5cR5dNW0sUyeBfyoVqdMhIpjgGHkfn+3phrKLMbX</w:t>
      </w:r>
    </w:p>
    <w:p>
      <w:pPr>
        <w:pStyle w:val="PreformattedText"/>
        <w:bidi w:val="0"/>
        <w:spacing w:before="0" w:after="0"/>
        <w:jc w:val="left"/>
        <w:rPr/>
      </w:pPr>
      <w:r>
        <w:rPr/>
        <w:t>n+w3DBPkMA2p8fmqG8mUxJVg61MVTAVjqaaNiDKh5AB1KpNyrgnt9xjMlqwi3AfEjfC3yoeBPkf2V6</w:t>
      </w:r>
    </w:p>
    <w:p>
      <w:pPr>
        <w:pStyle w:val="PreformattedText"/>
        <w:bidi w:val="0"/>
        <w:spacing w:before="0" w:after="0"/>
        <w:jc w:val="left"/>
        <w:rPr/>
      </w:pPr>
      <w:r>
        <w:rPr/>
        <w:t>SvFdQOPFUtYmtCOI9CCMGnmPT06Evr3tPK9f11ParkyGEyTCUqhFRS1wH7YeLQyyQ1XjezIy2YNZta</w:t>
      </w:r>
    </w:p>
    <w:p>
      <w:pPr>
        <w:pStyle w:val="PreformattedText"/>
        <w:bidi w:val="0"/>
        <w:spacing w:before="0" w:after="0"/>
        <w:jc w:val="left"/>
        <w:rPr/>
      </w:pPr>
      <w:r>
        <w:rPr/>
        <w:t>+yq82eHcGZlUpMhyMin2g4p8x0a2e8PtwqWLRH1/yfP/AFZ6ODhK/Zm7aJty7YePHGGSFMguDKytiZ</w:t>
      </w:r>
    </w:p>
    <w:p>
      <w:pPr>
        <w:pStyle w:val="PreformattedText"/>
        <w:bidi w:val="0"/>
        <w:spacing w:before="0" w:after="0"/>
        <w:jc w:val="left"/>
        <w:rPr/>
      </w:pPr>
      <w:r>
        <w:rPr/>
        <w:t>pbzSfxHbk7tS1VAko1SS06xS05NyLcgF3llNC3h3ELBfI+Xyof8HQ4sdwju4DLbTVIoGHmDxoQeP5d</w:t>
      </w:r>
    </w:p>
    <w:p>
      <w:pPr>
        <w:pStyle w:val="PreformattedText"/>
        <w:bidi w:val="0"/>
        <w:spacing w:before="0" w:after="0"/>
        <w:jc w:val="left"/>
        <w:rPr/>
      </w:pPr>
      <w:r>
        <w:rPr/>
        <w:t>DZit7VFJUPVU00GToYtUlUYJoMv4KNoFgDpWSRSVscFTO5aOOrSpp0c2vb2VT25jL0TVEcAjB+f29G</w:t>
      </w:r>
    </w:p>
    <w:p>
      <w:pPr>
        <w:pStyle w:val="PreformattedText"/>
        <w:bidi w:val="0"/>
        <w:spacing w:before="0" w:after="0"/>
        <w:jc w:val="left"/>
        <w:rPr/>
      </w:pPr>
      <w:r>
        <w:rPr/>
        <w:t>IuiQhLANU1HEU/w5+fSlbeO283iGpclgNr7gtLLDNT5DEw0GVpaVDdxLk8RLoxs8EkuoKk8cTuLLGL</w:t>
      </w:r>
    </w:p>
    <w:p>
      <w:pPr>
        <w:pStyle w:val="PreformattedText"/>
        <w:bidi w:val="0"/>
        <w:spacing w:before="0" w:after="0"/>
        <w:jc w:val="left"/>
        <w:rPr/>
      </w:pPr>
      <w:r>
        <w:rPr/>
        <w:t>ge10SlIUCsSPtz9vRZdETS6nC/ZTH8ukBuXr7ZlVFRY7bkmT2vLXUBlqMfumpmzm2GyMupJJMdmNMt</w:t>
      </w:r>
    </w:p>
    <w:p>
      <w:pPr>
        <w:pStyle w:val="PreformattedText"/>
        <w:bidi w:val="0"/>
        <w:spacing w:before="0" w:after="0"/>
        <w:jc w:val="left"/>
        <w:rPr/>
      </w:pPr>
      <w:r>
        <w:rPr/>
        <w:t>bFFlIQCkUxurEKD+fd9buCyOS4+dP9VOk7xxKlI4qV8skV8z659Ogsm693LgJPD4Z8jWh3SHL4aWma</w:t>
      </w:r>
    </w:p>
    <w:p>
      <w:pPr>
        <w:pStyle w:val="PreformattedText"/>
        <w:bidi w:val="0"/>
        <w:spacing w:before="0" w:after="0"/>
        <w:jc w:val="left"/>
        <w:rPr/>
      </w:pPr>
      <w:r>
        <w:rPr/>
        <w:t>bDxxAXNRSVrpk51puCYNKqkYvqv7cjJilMmsUI+0f8Wek5h7VBHcDxGCPyOSPl0k5m7Eeapod40VLu</w:t>
      </w:r>
    </w:p>
    <w:p>
      <w:pPr>
        <w:pStyle w:val="PreformattedText"/>
        <w:bidi w:val="0"/>
        <w:spacing w:before="0" w:after="0"/>
        <w:jc w:val="left"/>
        <w:rPr/>
      </w:pPr>
      <w:r>
        <w:rPr/>
        <w:t>vGVkkaV0W58XBmYK+mD+eGqx1dVwU2bw0sxTUEWriaIqxXUOC8v0alXtqxygEChoRXjjgf2cOqeFdg</w:t>
      </w:r>
    </w:p>
    <w:p>
      <w:pPr>
        <w:pStyle w:val="PreformattedText"/>
        <w:bidi w:val="0"/>
        <w:spacing w:before="0" w:after="0"/>
        <w:jc w:val="left"/>
        <w:rPr/>
      </w:pPr>
      <w:r>
        <w:rPr/>
        <w:t>P4jKwYUznHEEV+E/Yek7ldsYiOkesoGO1aiRqqbFLt/NT7x2vnoqJFmkm8FUVyWOyuKLfveGrnZF9W</w:t>
      </w:r>
    </w:p>
    <w:p>
      <w:pPr>
        <w:pStyle w:val="PreformattedText"/>
        <w:bidi w:val="0"/>
        <w:spacing w:before="0" w:after="0"/>
        <w:jc w:val="left"/>
        <w:rPr/>
      </w:pPr>
      <w:r>
        <w:rPr/>
        <w:t>gqbe3PF0kLINSEDJADA/Ig5B+Y/Z0y0TsoIYKwJypJB+0HgR8j0n85TVQFPSVNVG75TH/xSjjaSg+w</w:t>
      </w:r>
    </w:p>
    <w:p>
      <w:pPr>
        <w:pStyle w:val="PreformattedText"/>
        <w:bidi w:val="0"/>
        <w:spacing w:before="0" w:after="0"/>
        <w:jc w:val="left"/>
        <w:rPr/>
      </w:pPr>
      <w:r>
        <w:rPr/>
        <w:t>ztDHqtmsKtWjV9NRyTRupU6XRlZbkiwcXVHqkQnQDQnOK+R8uq4ZgjEa6VofP5jppp5q2iaGLNy5ai</w:t>
      </w:r>
    </w:p>
    <w:p>
      <w:pPr>
        <w:pStyle w:val="PreformattedText"/>
        <w:bidi w:val="0"/>
        <w:spacing w:before="0" w:after="0"/>
        <w:jc w:val="left"/>
        <w:rPr/>
      </w:pPr>
      <w:r>
        <w:rPr/>
        <w:t>o4544p3jjg8tJMYdNIsyqIYs1RJHwCripVDqBPvThG1FAuocPmf8lf2dOKSlA4PHPCo/6CH8+hYl2T</w:t>
      </w:r>
    </w:p>
    <w:p>
      <w:pPr>
        <w:pStyle w:val="PreformattedText"/>
        <w:bidi w:val="0"/>
        <w:spacing w:before="0" w:after="0"/>
        <w:jc w:val="left"/>
        <w:rPr/>
      </w:pPr>
      <w:r>
        <w:rPr/>
        <w:t>Sbvx9XJisnjJatoIaWqlvJTwu8MRaLI5TH1wavx9AwQItRGJIvIQSRf2k8V0kQtx6VaEZWBcUp59Fq</w:t>
      </w:r>
    </w:p>
    <w:p>
      <w:pPr>
        <w:pStyle w:val="PreformattedText"/>
        <w:bidi w:val="0"/>
        <w:spacing w:before="0" w:after="0"/>
        <w:jc w:val="left"/>
        <w:rPr/>
      </w:pPr>
      <w:r>
        <w:rPr/>
        <w:t>SiqtoV8+NzC1WPqBVfw+rog8NVQwzuGammKN5Yzj62Bh6WIdG+lvZ3L/jdTGFNF1VpRj6g+rKfMYI6</w:t>
      </w:r>
    </w:p>
    <w:p>
      <w:pPr>
        <w:pStyle w:val="PreformattedText"/>
        <w:bidi w:val="0"/>
        <w:spacing w:before="0" w:after="0"/>
        <w:jc w:val="left"/>
        <w:rPr/>
      </w:pPr>
      <w:r>
        <w:rPr/>
        <w:t>K0/xX+0Ygk6aV7QfI/YR5Hh0K1BDUYiZ8XBuPC0tFkpKKpphVMBSVNbEgmikoGqC0dI6FjG6yMA4uo</w:t>
      </w:r>
    </w:p>
    <w:p>
      <w:pPr>
        <w:pStyle w:val="PreformattedText"/>
        <w:bidi w:val="0"/>
        <w:spacing w:before="0" w:after="0"/>
        <w:jc w:val="left"/>
        <w:rPr/>
      </w:pPr>
      <w:r>
        <w:rPr/>
        <w:t>YA+ykiQqW8M1H+D5/5+jQOq6R4gof8Py/zdCjlNtz5LGQ1uLgoMXX10Zh3Jtx63+NYHLuUaamy6RBJ</w:t>
      </w:r>
    </w:p>
    <w:p>
      <w:pPr>
        <w:pStyle w:val="PreformattedText"/>
        <w:bidi w:val="0"/>
        <w:spacing w:before="0" w:after="0"/>
        <w:jc w:val="left"/>
        <w:rPr/>
      </w:pPr>
      <w:r>
        <w:rPr/>
        <w:t>JMDTsEkdJj5qekkRWLKrX91iZSx46fXzHTztQDOfT16Cr75sJOmD3VUw4apFUarBtlcniQ08egnHV8</w:t>
      </w:r>
    </w:p>
    <w:p>
      <w:pPr>
        <w:pStyle w:val="PreformattedText"/>
        <w:bidi w:val="0"/>
        <w:spacing w:before="0" w:after="0"/>
        <w:jc w:val="left"/>
        <w:rPr/>
      </w:pPr>
      <w:r>
        <w:rPr/>
        <w:t>FVRz1VJWJVQuAJIZiqg/Xkr7UG0ldnaCNnVQKlQTSorQ48umvrYk0rPIqMTjUQK09M56P10v2xvDbm</w:t>
      </w:r>
    </w:p>
    <w:p>
      <w:pPr>
        <w:pStyle w:val="PreformattedText"/>
        <w:bidi w:val="0"/>
        <w:spacing w:before="0" w:after="0"/>
        <w:jc w:val="left"/>
        <w:rPr/>
      </w:pPr>
      <w:r>
        <w:rPr/>
        <w:t>Q2V2vtKlqz2L1fJHi9109Gqipq6KDL01Zhsgm4AWkoMb9hJ4ZZpkNMtM0ikmN/T61uJbSeK4i+JSM+</w:t>
      </w:r>
    </w:p>
    <w:p>
      <w:pPr>
        <w:pStyle w:val="PreformattedText"/>
        <w:bidi w:val="0"/>
        <w:spacing w:before="0" w:after="0"/>
        <w:jc w:val="left"/>
        <w:rPr/>
      </w:pPr>
      <w:r>
        <w:rPr/>
        <w:t>fHpu8ggu7ea2lI0ODjy4f6j1v7fC/unaPeuysZuPbwroanJ7a25uhsXkaqWSqxy5OnalrIHDyvJ91g</w:t>
      </w:r>
    </w:p>
    <w:p>
      <w:pPr>
        <w:pStyle w:val="PreformattedText"/>
        <w:bidi w:val="0"/>
        <w:spacing w:before="0" w:after="0"/>
        <w:jc w:val="left"/>
        <w:rPr/>
      </w:pPr>
      <w:r>
        <w:rPr/>
        <w:t>8xSS06SelJYSkkWpGv7n/ZL2G/g1pXVpU0PlX/Mf5dY9bxZS2Fx4b00amWo86fyoRQ/b1YzhXKqiH1</w:t>
      </w:r>
    </w:p>
    <w:p>
      <w:pPr>
        <w:pStyle w:val="PreformattedText"/>
        <w:bidi w:val="0"/>
        <w:spacing w:before="0" w:after="0"/>
        <w:jc w:val="left"/>
        <w:rPr/>
      </w:pPr>
      <w:r>
        <w:rPr/>
        <w:t>wi0cc5/Uz86/KLAMSw4YcN+fZ2OPqOi9R+3zHSyjAsB9CASSeApPHpv/X8e9n16cHXNuAAeT9DqJFh</w:t>
      </w:r>
    </w:p>
    <w:p>
      <w:pPr>
        <w:pStyle w:val="PreformattedText"/>
        <w:bidi w:val="0"/>
        <w:spacing w:before="0" w:after="0"/>
        <w:jc w:val="left"/>
        <w:rPr/>
      </w:pPr>
      <w:r>
        <w:rPr/>
        <w:t>/Qf4sf8Abe9fPy62TXphyVyrLzzexI+n9SbC4Pt5PLpLLiopnoJtyAukovawYfUaSDbm/wCCf6/gez</w:t>
      </w:r>
    </w:p>
    <w:p>
      <w:pPr>
        <w:pStyle w:val="PreformattedText"/>
        <w:bidi w:val="0"/>
        <w:spacing w:before="0" w:after="0"/>
        <w:jc w:val="left"/>
        <w:rPr/>
      </w:pPr>
      <w:r>
        <w:rPr/>
        <w:t>CM8OiqcYNeixb7jskxC6dIZtTXITjggL/nNV7G/wDr+zq0OV6Cm5LqQinl1Wd2liRJl6pjoY6yQ6oE</w:t>
      </w:r>
    </w:p>
    <w:p>
      <w:pPr>
        <w:pStyle w:val="PreformattedText"/>
        <w:bidi w:val="0"/>
        <w:spacing w:before="0" w:after="0"/>
        <w:jc w:val="left"/>
        <w:rPr/>
      </w:pPr>
      <w:r>
        <w:rPr/>
        <w:t>Yaiq6rvcXI+l7D8+zy6vQlvEgPQY2fb9d7cOR5dBjSYxih0urWkKX0mMh1solJPqLqpsLEqPZNJeVp</w:t>
      </w:r>
    </w:p>
    <w:p>
      <w:pPr>
        <w:pStyle w:val="PreformattedText"/>
        <w:bidi w:val="0"/>
        <w:spacing w:before="0" w:after="0"/>
        <w:jc w:val="left"/>
        <w:rPr/>
      </w:pPr>
      <w:r>
        <w:rPr/>
        <w:t>noaQWWPLpYUtCGRTpbUVXSAqmOQ8WdvHZivpH+1A+ye4uDqIrjo/trddIrx6UMcRC6iVFhpaTT+prD</w:t>
      </w:r>
    </w:p>
    <w:p>
      <w:pPr>
        <w:pStyle w:val="PreformattedText"/>
        <w:bidi w:val="0"/>
        <w:spacing w:before="0" w:after="0"/>
        <w:jc w:val="left"/>
        <w:rPr/>
      </w:pPr>
      <w:r>
        <w:rPr/>
        <w:t>UVP18irxfkEc+y5pK+dB0ZLH8us8hZAhLBOQxVGBBVgVW0hGolwLG1iPr7aLjPToXrHU1KaSSx1Rqp</w:t>
      </w:r>
    </w:p>
    <w:p>
      <w:pPr>
        <w:pStyle w:val="PreformattedText"/>
        <w:bidi w:val="0"/>
        <w:spacing w:before="0" w:after="0"/>
        <w:jc w:val="left"/>
        <w:rPr/>
      </w:pPr>
      <w:r>
        <w:rPr/>
        <w:t>QIVQsslg73JNlQrayjm/8Aj7TySD8+rqvl0m6mtLXJZfQCHEZZL6WLDgcanvc3uBe3stmmNCOlCjSf</w:t>
      </w:r>
    </w:p>
    <w:p>
      <w:pPr>
        <w:pStyle w:val="PreformattedText"/>
        <w:bidi w:val="0"/>
        <w:spacing w:before="0" w:after="0"/>
        <w:jc w:val="left"/>
        <w:rPr/>
      </w:pPr>
      <w:r>
        <w:rPr/>
        <w:t>n0nsjlliZwVRX0+Ri1mDRkEm4Fgrpq9Vv6Dj2XTSMa46v4gUdBlmdymONkWRWZ28ZRPTqSRlTWH/AF</w:t>
      </w:r>
    </w:p>
    <w:p>
      <w:pPr>
        <w:pStyle w:val="PreformattedText"/>
        <w:bidi w:val="0"/>
        <w:spacing w:before="0" w:after="0"/>
        <w:jc w:val="left"/>
        <w:rPr/>
      </w:pPr>
      <w:r>
        <w:rPr/>
        <w:t>p6rEX+v9PZdLU468J6jy4dBLm9xACSMPGadJJIhHDIfXLGrEuTy58bG7fQAj2lII+3rZkDZr0EuVzD</w:t>
      </w:r>
    </w:p>
    <w:p>
      <w:pPr>
        <w:pStyle w:val="PreformattedText"/>
        <w:bidi w:val="0"/>
        <w:spacing w:before="0" w:after="0"/>
        <w:jc w:val="left"/>
        <w:rPr/>
      </w:pPr>
      <w:r>
        <w:rPr/>
        <w:t>1EfqkIU/tLEi284WUsWVUayaGa5YWB970nrwPz6RVfXl5H8k6N/mir6UjYuFVSSFAMjuwIANxf8Ar7</w:t>
      </w:r>
    </w:p>
    <w:p>
      <w:pPr>
        <w:pStyle w:val="PreformattedText"/>
        <w:bidi w:val="0"/>
        <w:spacing w:before="0" w:after="0"/>
        <w:jc w:val="left"/>
        <w:rPr/>
      </w:pPr>
      <w:r>
        <w:rPr/>
        <w:t>sFp9vW8dJiqrmTXKklRHyhMZF9ESDmMPpPlcE3NudX4492C/Lr3Guek/OAYy8UgWL9xnJ1MY9LFtEj</w:t>
      </w:r>
    </w:p>
    <w:p>
      <w:pPr>
        <w:pStyle w:val="PreformattedText"/>
        <w:bidi w:val="0"/>
        <w:spacing w:before="0" w:after="0"/>
        <w:jc w:val="left"/>
        <w:rPr/>
      </w:pPr>
      <w:r>
        <w:rPr/>
        <w:t>uAQoMl9YAbn6ce3l4UPWiB0xylb60kYMrFpHaJHZAQP1lLBDIBbUeSVv7cA/Z02eHWONrSIqxKfUrE</w:t>
      </w:r>
    </w:p>
    <w:p>
      <w:pPr>
        <w:pStyle w:val="PreformattedText"/>
        <w:bidi w:val="0"/>
        <w:spacing w:before="0" w:after="0"/>
        <w:jc w:val="left"/>
        <w:rPr/>
      </w:pPr>
      <w:r>
        <w:rPr/>
        <w:t>oQkjLIQfRosJE18uDyLX+ntVAD4in59MyDtNT0soZA6I00qAnUECL401KQJJIyoDhZPooNhcGw9yft</w:t>
      </w:r>
    </w:p>
    <w:p>
      <w:pPr>
        <w:pStyle w:val="PreformattedText"/>
        <w:bidi w:val="0"/>
        <w:spacing w:before="0" w:after="0"/>
        <w:jc w:val="left"/>
        <w:rPr/>
      </w:pPr>
      <w:r>
        <w:rPr/>
        <w:t>5JgTPkOgbdr+qwHCvUqWUSyCMkBXplV6aUCJY1VQCrMoCLL6Sw9Vwf8AX9mvy+XSGlaevTTWSiWKRj</w:t>
      </w:r>
    </w:p>
    <w:p>
      <w:pPr>
        <w:pStyle w:val="PreformattedText"/>
        <w:bidi w:val="0"/>
        <w:spacing w:before="0" w:after="0"/>
        <w:jc w:val="left"/>
        <w:rPr/>
      </w:pPr>
      <w:r>
        <w:rPr/>
        <w:t>LpQhC8bpKHKak4jOk+QLZS3H0/2/tmY1RvXq6fEpp0G2WJefTZ3eZHLqTGoVh+soxI1BUNr/UX9gPc</w:t>
      </w:r>
    </w:p>
    <w:p>
      <w:pPr>
        <w:pStyle w:val="PreformattedText"/>
        <w:bidi w:val="0"/>
        <w:spacing w:before="0" w:after="0"/>
        <w:jc w:val="left"/>
        <w:rPr/>
      </w:pPr>
      <w:r>
        <w:rPr/>
        <w:t>R+u3Qltj+iKdRqTShuGsLIvjZBzEhHoBDeNYLsGBPJBvyfbdmaOD/Lq0wLIR0soWuHKMPKAsZQko6y</w:t>
      </w:r>
    </w:p>
    <w:p>
      <w:pPr>
        <w:pStyle w:val="PreformattedText"/>
        <w:bidi w:val="0"/>
        <w:spacing w:before="0" w:after="0"/>
        <w:jc w:val="left"/>
        <w:rPr/>
      </w:pPr>
      <w:r>
        <w:rPr/>
        <w:t>MFnLlgoWVfEf8AAAD3Idg1VB+XQQuwdRqMHp2uI5ELsG0gpclD41lW1mjJ8bySLb1C408Xv7PAMdFJ</w:t>
      </w:r>
    </w:p>
    <w:p>
      <w:pPr>
        <w:pStyle w:val="PreformattedText"/>
        <w:bidi w:val="0"/>
        <w:spacing w:before="0" w:after="0"/>
        <w:jc w:val="left"/>
        <w:rPr/>
      </w:pPr>
      <w:r>
        <w:rPr/>
        <w:t>qeoqeWdSJYg6RKdLOFRIWjDENG1yZLg6jcEDn8+3B1Q5+3r/0DCk6UDoQkpUwoiKwaQxtco66nHkPA</w:t>
      </w:r>
    </w:p>
    <w:p>
      <w:pPr>
        <w:pStyle w:val="PreformattedText"/>
        <w:bidi w:val="0"/>
        <w:spacing w:before="0" w:after="0"/>
        <w:jc w:val="left"/>
        <w:rPr/>
      </w:pPr>
      <w:r>
        <w:rPr/>
        <w:t>1AX/H09vD16eqPWvXKQ+JQ7Eqps6n/ADivI7sJNUfDFlN7J+Lcn36vn5deoOHn1iYlVEd1me7AWjUX</w:t>
      </w:r>
    </w:p>
    <w:p>
      <w:pPr>
        <w:pStyle w:val="PreformattedText"/>
        <w:bidi w:val="0"/>
        <w:spacing w:before="0" w:after="0"/>
        <w:jc w:val="left"/>
        <w:rPr/>
      </w:pPr>
      <w:r>
        <w:rPr/>
        <w:t>fUPt5HVQI3JBPBNvTb37r1c46js6HTdPNpIGkho2cxh9bSFXBDG9xbgH+vutePXuIr1hEpLseJEewY</w:t>
      </w:r>
    </w:p>
    <w:p>
      <w:pPr>
        <w:pStyle w:val="PreformattedText"/>
        <w:bidi w:val="0"/>
        <w:spacing w:before="0" w:after="0"/>
        <w:jc w:val="left"/>
        <w:rPr/>
      </w:pPr>
      <w:r>
        <w:rPr/>
        <w:t>trRmPIjkfTcyIj/pB4LXP1Pv1eI61xz1gJUM7LGeSp4YnS0ZJkcsbsDGLWH9oH370r14/y6xuQ+pjF</w:t>
      </w:r>
    </w:p>
    <w:p>
      <w:pPr>
        <w:pStyle w:val="PreformattedText"/>
        <w:bidi w:val="0"/>
        <w:spacing w:before="0" w:after="0"/>
        <w:jc w:val="left"/>
        <w:rPr/>
      </w:pPr>
      <w:r>
        <w:rPr/>
        <w:t>MxksNB/zQ89rMNHq0Ko5N7rf8e/A8Kde+fl1iUjRJIzeMtqs0QLSFUJGk/S7wILj/VAfk+94P5daA6</w:t>
      </w:r>
    </w:p>
    <w:p>
      <w:pPr>
        <w:pStyle w:val="PreformattedText"/>
        <w:bidi w:val="0"/>
        <w:spacing w:before="0" w:after="0"/>
        <w:jc w:val="left"/>
        <w:rPr/>
      </w:pPr>
      <w:r>
        <w:rPr/>
        <w:t>5fTQFDo2uwJusbMwJW0VgwD2/1lv798wet+vp1wm9JZ2R/GJNblyDwQ3mcHUFDaxYA8kD6e99e6iuT</w:t>
      </w:r>
    </w:p>
    <w:p>
      <w:pPr>
        <w:pStyle w:val="PreformattedText"/>
        <w:bidi w:val="0"/>
        <w:spacing w:before="0" w:after="0"/>
        <w:jc w:val="left"/>
        <w:rPr/>
      </w:pPr>
      <w:r>
        <w:rPr/>
        <w:t>I4tpRuGlVQzMji+lxCLOnpIv9QQbj37z69/h6yMXkJV1eJ42VFWRmMaK6l9LaW/TzYlrqQffsdez+f</w:t>
      </w:r>
    </w:p>
    <w:p>
      <w:pPr>
        <w:pStyle w:val="PreformattedText"/>
        <w:bidi w:val="0"/>
        <w:spacing w:before="0" w:after="0"/>
        <w:jc w:val="left"/>
        <w:rPr/>
      </w:pPr>
      <w:r>
        <w:rPr/>
        <w:t>XTKJFY/quAjaQh8VzY+gaY2ERW9/Vx/jf3vr2AesBAEbzWEaFS5cOrJKwJDOq20nS1j9OVtwffiOvc</w:t>
      </w:r>
    </w:p>
    <w:p>
      <w:pPr>
        <w:pStyle w:val="PreformattedText"/>
        <w:bidi w:val="0"/>
        <w:spacing w:before="0" w:after="0"/>
        <w:jc w:val="left"/>
        <w:rPr/>
      </w:pPr>
      <w:r>
        <w:rPr/>
        <w:t>KdYj4pJFJBDohYaiVvIbaIVRQdSlGJB/x5t715162eAFOuyWjSNdJW8jF1jIE2rxhQWVgBJwpFgbA8</w:t>
      </w:r>
    </w:p>
    <w:p>
      <w:pPr>
        <w:pStyle w:val="PreformattedText"/>
        <w:bidi w:val="0"/>
        <w:spacing w:before="0" w:after="0"/>
        <w:jc w:val="left"/>
        <w:rPr/>
      </w:pPr>
      <w:r>
        <w:rPr/>
        <w:t>8396PXj59cF0ImkM1kAJVlMKaQCdIY6vIryEG50kHm1h715daH24684Cx+ryqSo1tLpeRpY7l0mcf2</w:t>
      </w:r>
    </w:p>
    <w:p>
      <w:pPr>
        <w:pStyle w:val="PreformattedText"/>
        <w:bidi w:val="0"/>
        <w:spacing w:before="0" w:after="0"/>
        <w:jc w:val="left"/>
        <w:rPr/>
      </w:pPr>
      <w:r>
        <w:rPr/>
        <w:t>mQ2vyliP6+/fLrdePp11KdIYWUr4vSG8ir6tPjKoIz/myPrqseAfeuvcDXy6iPI+lQ3oCSxF2Gsyq7</w:t>
      </w:r>
    </w:p>
    <w:p>
      <w:pPr>
        <w:pStyle w:val="PreformattedText"/>
        <w:bidi w:val="0"/>
        <w:spacing w:before="0" w:after="0"/>
        <w:jc w:val="left"/>
        <w:rPr/>
      </w:pPr>
      <w:r>
        <w:rPr/>
        <w:t>KfG0cYuroStzYjSP8AY+9db4cDnrlIx+5DKokYxjVJqZwVdnUDRwBIDzpPBBFv6+/Z8+tE1qOoIUKg</w:t>
      </w:r>
    </w:p>
    <w:p>
      <w:pPr>
        <w:pStyle w:val="PreformattedText"/>
        <w:bidi w:val="0"/>
        <w:spacing w:before="0" w:after="0"/>
        <w:jc w:val="left"/>
        <w:rPr/>
      </w:pPr>
      <w:r>
        <w:rPr/>
        <w:t>N39cmrnW0xiYMiIQoZRx9Tybr79w68K8PLrkQwIESf5tAzABHeNYQSWH6GuUFyL6vrfn340635Ur1x</w:t>
      </w:r>
    </w:p>
    <w:p>
      <w:pPr>
        <w:pStyle w:val="PreformattedText"/>
        <w:bidi w:val="0"/>
        <w:spacing w:before="0" w:after="0"/>
        <w:jc w:val="left"/>
        <w:rPr/>
      </w:pPr>
      <w:r>
        <w:rPr/>
        <w:t>UKWUxTiP1kqzC8bagSCFZf0RnkC99XHvXHHXuAoesT6EB8aF0ZCshUqiar6Xsvqdi1wObi4+v196PX</w:t>
      </w:r>
    </w:p>
    <w:p>
      <w:pPr>
        <w:pStyle w:val="PreformattedText"/>
        <w:bidi w:val="0"/>
        <w:spacing w:before="0" w:after="0"/>
        <w:jc w:val="left"/>
        <w:rPr/>
      </w:pPr>
      <w:r>
        <w:rPr/>
        <w:t>hSladRDZI/FpksHMWtlI/wA4zaAAS6yer9LC1vpb37Fet8PLrFISPC6sV0A6Yol+31A3QeYySMYZCB</w:t>
      </w:r>
    </w:p>
    <w:p>
      <w:pPr>
        <w:pStyle w:val="PreformattedText"/>
        <w:bidi w:val="0"/>
        <w:spacing w:before="0" w:after="0"/>
        <w:jc w:val="left"/>
        <w:rPr/>
      </w:pPr>
      <w:r>
        <w:rPr/>
        <w:t>weByePevz62DXgcdcGR/GyoXBBXxuPGXWNiPMHDgoeb/UXb/be/db49cSzgs8OoBpdTIYi+hiQfJH6</w:t>
      </w:r>
    </w:p>
    <w:p>
      <w:pPr>
        <w:pStyle w:val="PreformattedText"/>
        <w:bidi w:val="0"/>
        <w:spacing w:before="0" w:after="0"/>
        <w:jc w:val="left"/>
        <w:rPr/>
      </w:pPr>
      <w:r>
        <w:rPr/>
        <w:t>g/lkU/pPAH0+nuv8+tY4U6hzNGC7NBrbWB6qhfIX+muFXYBAEY2PIJ4PvxrxoadeIFQK9YCY2dWkh0</w:t>
      </w:r>
    </w:p>
    <w:p>
      <w:pPr>
        <w:pStyle w:val="PreformattedText"/>
        <w:bidi w:val="0"/>
        <w:spacing w:before="0" w:after="0"/>
        <w:jc w:val="left"/>
        <w:rPr/>
      </w:pPr>
      <w:r>
        <w:rPr/>
        <w:t>MVY+RkR3VGBGhAjDSrKtmvqtzb3qvyPXs8QR1wEqxqFZ7AFW0hzLInkNtOldbrGD6QPofz71rA49e0</w:t>
      </w:r>
    </w:p>
    <w:p>
      <w:pPr>
        <w:pStyle w:val="PreformattedText"/>
        <w:bidi w:val="0"/>
        <w:spacing w:before="0" w:after="0"/>
        <w:jc w:val="left"/>
        <w:rPr/>
      </w:pPr>
      <w:r>
        <w:rPr/>
        <w:t>Ent406R9fksP9xHJXmkhWlFWkdM1atPVVBOuRqaQyGlhqJZ4RrSNpFXVICWA9oJZYS5aTSFUHFaE/a</w:t>
      </w:r>
    </w:p>
    <w:p>
      <w:pPr>
        <w:pStyle w:val="PreformattedText"/>
        <w:bidi w:val="0"/>
        <w:spacing w:before="0" w:after="0"/>
        <w:jc w:val="left"/>
        <w:rPr/>
      </w:pPr>
      <w:r>
        <w:rPr/>
        <w:t>PU+nS+KKUACOpZiKmlQPs48PX+XRHO1vkNW5iKu2BgcHRrka6sjoqelov4vPhagYWZchX4vJbnwcE0</w:t>
      </w:r>
    </w:p>
    <w:p>
      <w:pPr>
        <w:pStyle w:val="PreformattedText"/>
        <w:bidi w:val="0"/>
        <w:spacing w:before="0" w:after="0"/>
        <w:jc w:val="left"/>
        <w:rPr/>
      </w:pPr>
      <w:r>
        <w:rPr/>
        <w:t>OWklEcVN/CcU9U1RO7xTI3BAI3bmGWeN7GCAIWOntrQ0zQsK18u1a1PGvQz2vY4oJEvZpi5UV7qClR</w:t>
      </w:r>
    </w:p>
    <w:p>
      <w:pPr>
        <w:pStyle w:val="PreformattedText"/>
        <w:bidi w:val="0"/>
        <w:spacing w:before="0" w:after="0"/>
        <w:jc w:val="left"/>
        <w:rPr/>
      </w:pPr>
      <w:r>
        <w:rPr/>
        <w:t>StDSnyZqUHDoNOvModu71j7P3bVTbu7a3NtSiWGr3nVz4So2/QpVtjKvaeB2vHjjW9cBvuVa0MTzrR</w:t>
      </w:r>
    </w:p>
    <w:p>
      <w:pPr>
        <w:pStyle w:val="PreformattedText"/>
        <w:bidi w:val="0"/>
        <w:spacing w:before="0" w:after="0"/>
        <w:jc w:val="left"/>
        <w:rPr/>
      </w:pPr>
      <w:r>
        <w:rPr/>
        <w:t>xhnnjMjMCuzuns7uK8uWEl2VqBJjT+ErSlVI8vQVIIqejG7RLu1ezt/07UNnRnV5g1rRh61OT606R3</w:t>
      </w:r>
    </w:p>
    <w:p>
      <w:pPr>
        <w:pStyle w:val="PreformattedText"/>
        <w:bidi w:val="0"/>
        <w:spacing w:before="0" w:after="0"/>
        <w:jc w:val="left"/>
        <w:rPr/>
      </w:pPr>
      <w:r>
        <w:rPr/>
        <w:t>afd+f23Y5XcuAzU9e+dx2G6y2bXZXGQ7a2/WwS01dVZTNRVFXViatYmNVqK+OrqEVn9ELkEu3Ldr6V</w:t>
      </w:r>
    </w:p>
    <w:p>
      <w:pPr>
        <w:pStyle w:val="PreformattedText"/>
        <w:bidi w:val="0"/>
        <w:spacing w:before="0" w:after="0"/>
        <w:jc w:val="left"/>
        <w:rPr/>
      </w:pPr>
      <w:r>
        <w:rPr/>
        <w:t>naedShLBUQt2r61yc/bU8elljt1lEqCKBgwALOwHcR5AYGPsp1Xt2FUbgaFcruGlirpoliyOJ2ph8z</w:t>
      </w:r>
    </w:p>
    <w:p>
      <w:pPr>
        <w:pStyle w:val="PreformattedText"/>
        <w:bidi w:val="0"/>
        <w:spacing w:before="0" w:after="0"/>
        <w:jc w:val="left"/>
        <w:rPr/>
      </w:pPr>
      <w:r>
        <w:rPr/>
        <w:t>S1jYKLIKJ46zJNFVyrUZuvoioLMjfbqwWIKeASW4R38EMUibi5HE8afIfsJ8/QGk8rKokKgsBUKCMD</w:t>
      </w:r>
    </w:p>
    <w:p>
      <w:pPr>
        <w:pStyle w:val="PreformattedText"/>
        <w:bidi w:val="0"/>
        <w:spacing w:before="0" w:after="0"/>
        <w:jc w:val="left"/>
        <w:rPr/>
      </w:pPr>
      <w:r>
        <w:rPr/>
        <w:t>/P8A6h0EdSuSqJsbWZPHyLVSXjxuMjp1eolyvojix6s6s9qNKqMTzScxkmy3LELIVjrLHA/6daFuAo</w:t>
      </w:r>
    </w:p>
    <w:p>
      <w:pPr>
        <w:pStyle w:val="PreformattedText"/>
        <w:bidi w:val="0"/>
        <w:spacing w:before="0" w:after="0"/>
        <w:jc w:val="left"/>
        <w:rPr/>
      </w:pPr>
      <w:r>
        <w:rPr/>
        <w:t>PP9owOkc5kKxO8fdTA4mvp+Vcny6Dfc+Ux1JX1s9W0GQxkbyiOkpj9tDDMkuioqaRbMA0siERsy+sA</w:t>
      </w:r>
    </w:p>
    <w:p>
      <w:pPr>
        <w:pStyle w:val="PreformattedText"/>
        <w:bidi w:val="0"/>
        <w:spacing w:before="0" w:after="0"/>
        <w:jc w:val="left"/>
        <w:rPr/>
      </w:pPr>
      <w:r>
        <w:rPr/>
        <w:t>Xuh5P9us7iVI41Vkm8zxqPIH/Vj7eiS8mjRmZ2DL5DhQ/L/V/LpCO331THVY/IVs1DU/cF4chFDT5W</w:t>
      </w:r>
    </w:p>
    <w:p>
      <w:pPr>
        <w:pStyle w:val="PreformattedText"/>
        <w:bidi w:val="0"/>
        <w:spacing w:before="0" w:after="0"/>
        <w:jc w:val="left"/>
        <w:rPr/>
      </w:pPr>
      <w:r>
        <w:rPr/>
        <w:t>GgmhUzaxBI9G8FNPHZREwY/XSvsQPGsMLRtAviLShGVLD+dSONei1JJJJVkEhoa1rxAP8AL9nVvPxt</w:t>
      </w:r>
    </w:p>
    <w:p>
      <w:pPr>
        <w:pStyle w:val="PreformattedText"/>
        <w:bidi w:val="0"/>
        <w:spacing w:before="0" w:after="0"/>
        <w:jc w:val="left"/>
        <w:rPr/>
      </w:pPr>
      <w:r>
        <w:rPr/>
        <w:t>npKjemR3tuSSJ8kkfWi7YoK0RKmE2lSbVX7ety3khkE08jNPUUlOAsryRCaQCMAGEubJkisoLWBj4y</w:t>
      </w:r>
    </w:p>
    <w:p>
      <w:pPr>
        <w:pStyle w:val="PreformattedText"/>
        <w:bidi w:val="0"/>
        <w:spacing w:before="0" w:after="0"/>
        <w:jc w:val="left"/>
        <w:rPr/>
      </w:pPr>
      <w:r>
        <w:rPr/>
        <w:t>eJU8QX15p8gKDPUtctQrLdSTSuNVEoD5Lp8/6RyR5/l1M3puiLsLtaoq1rambH4jHUWQxyyAQTebcu</w:t>
      </w:r>
    </w:p>
    <w:p>
      <w:pPr>
        <w:pStyle w:val="PreformattedText"/>
        <w:bidi w:val="0"/>
        <w:spacing w:before="0" w:after="0"/>
        <w:jc w:val="left"/>
        <w:rPr/>
      </w:pPr>
      <w:r>
        <w:rPr/>
        <w:t>XrPusu6Mk5pq/PNUp+yS5hMSIthGAEUMLxWEBKgl1IJzkimafLhw6VPJFc7hK4wI9OPkSeP2/wAuiw</w:t>
      </w:r>
    </w:p>
    <w:p>
      <w:pPr>
        <w:pStyle w:val="PreformattedText"/>
        <w:bidi w:val="0"/>
        <w:spacing w:before="0" w:after="0"/>
        <w:jc w:val="left"/>
        <w:rPr/>
      </w:pPr>
      <w:r>
        <w:rPr/>
        <w:t>dibqiXdNW8VZLBX5avFfk6eaaoqRCzSx4vC4yViuqSnoqelMisn1MqKVBX2f2W3FrVZJRUBPLHDJI6</w:t>
      </w:r>
    </w:p>
    <w:p>
      <w:pPr>
        <w:pStyle w:val="PreformattedText"/>
        <w:bidi w:val="0"/>
        <w:spacing w:before="0" w:after="0"/>
        <w:jc w:val="left"/>
        <w:rPr/>
      </w:pPr>
      <w:r>
        <w:rPr/>
        <w:t>JprpPq7iMtQO1SMmhOFH2ADpQdpwUWN3dm8vTVtQ33HYlVQzYrH0tX/E7/5FjMhFjRUFYoq2q29jvt</w:t>
      </w:r>
    </w:p>
    <w:p>
      <w:pPr>
        <w:pStyle w:val="PreformattedText"/>
        <w:bidi w:val="0"/>
        <w:spacing w:before="0" w:after="0"/>
        <w:jc w:val="left"/>
        <w:rPr/>
      </w:pPr>
      <w:r>
        <w:rPr/>
        <w:t>JXAkSBq9gbtIAFVmY7eCC3ihH0yxEgk8M6lqeJ7jqp56R6dILkMbjx2OpzJpIoQxpg08hUDT9h+fSI</w:t>
      </w:r>
    </w:p>
    <w:p>
      <w:pPr>
        <w:pStyle w:val="PreformattedText"/>
        <w:bidi w:val="0"/>
        <w:spacing w:before="0" w:after="0"/>
        <w:jc w:val="left"/>
        <w:rPr/>
      </w:pPr>
      <w:r>
        <w:rPr/>
        <w:t>/vntzqPITYsUa1mc2vjcrkK/DFg2L29SUzrURbXgqdeh8hXZEUkddUIGkljRoFJUOfa632i+3d4LuO</w:t>
      </w:r>
    </w:p>
    <w:p>
      <w:pPr>
        <w:pStyle w:val="PreformattedText"/>
        <w:bidi w:val="0"/>
        <w:spacing w:before="0" w:after="0"/>
        <w:jc w:val="left"/>
        <w:rPr/>
      </w:pPr>
      <w:r>
        <w:rPr/>
        <w:t>U+HNKMtgsTxJHHC1IGADnpPc7hb7WJowR4saklfJP6I8q1oCeJ4dFJ3ZuDKbmyE+Uz9W9Xl6stlMzO</w:t>
      </w:r>
    </w:p>
    <w:p>
      <w:pPr>
        <w:pStyle w:val="PreformattedText"/>
        <w:bidi w:val="0"/>
        <w:spacing w:before="0" w:after="0"/>
        <w:jc w:val="left"/>
        <w:rPr/>
      </w:pPr>
      <w:r>
        <w:rPr/>
        <w:t>rmSCCornkko8JQK5ZvHRwMRpNkaSQtxb3Ju2WFtZIYraPTGCQK8W9WP2n+WOo93O+kum8WeTU/Fj6E</w:t>
      </w:r>
    </w:p>
    <w:p>
      <w:pPr>
        <w:pStyle w:val="PreformattedText"/>
        <w:bidi w:val="0"/>
        <w:spacing w:before="0" w:after="0"/>
        <w:jc w:val="left"/>
        <w:rPr/>
      </w:pPr>
      <w:r>
        <w:rPr/>
        <w:t>8APsH8+krj3WSsGRmWOU0ypJS0raEWdoQEpKKNWuhiSTTq+nkPAB+vswuyqRmE4B4keQ8z0htC0rrK</w:t>
      </w:r>
    </w:p>
    <w:p>
      <w:pPr>
        <w:pStyle w:val="PreformattedText"/>
        <w:bidi w:val="0"/>
        <w:spacing w:before="0" w:after="0"/>
        <w:jc w:val="left"/>
        <w:rPr/>
      </w:pPr>
      <w:r>
        <w:rPr/>
        <w:t>oqQcA/yHS1zejGyoKhIchuY42kmyEFwcZipGooVSnqwXWSurofKGeMhYIWH1ZuAQWsRnjGlgtjqOn+</w:t>
      </w:r>
    </w:p>
    <w:p>
      <w:pPr>
        <w:pStyle w:val="PreformattedText"/>
        <w:bidi w:val="0"/>
        <w:spacing w:before="0" w:after="0"/>
        <w:jc w:val="left"/>
        <w:rPr/>
      </w:pPr>
      <w:r>
        <w:rPr/>
        <w:t>JhU/sB/afs6P5/DjfvWt1pGrzC4/mf5DpCN91Lj8vXeV6n7RTO8pUeSqrquSDG0jxQxiwdWnd1QABV</w:t>
      </w:r>
    </w:p>
    <w:p>
      <w:pPr>
        <w:pStyle w:val="PreformattedText"/>
        <w:bidi w:val="0"/>
        <w:spacing w:before="0" w:after="0"/>
        <w:jc w:val="left"/>
        <w:rPr/>
      </w:pPr>
      <w:r>
        <w:rPr/>
        <w:t>F/x7NURRJEgAVftwFFSR0glbVFIo86ft65xUEmLoApiY5DKVcjNIHjApIWiKOn0LLUorsHIsNAKg8H</w:t>
      </w:r>
    </w:p>
    <w:p>
      <w:pPr>
        <w:pStyle w:val="PreformattedText"/>
        <w:bidi w:val="0"/>
        <w:spacing w:before="0" w:after="0"/>
        <w:jc w:val="left"/>
        <w:rPr/>
      </w:pPr>
      <w:r>
        <w:rPr/>
        <w:t>3SZjPIG1AQqOHqQf8AB6ft63HD4MZDt3nzrw6G/F4oUGyfG0gOSjiWox88jpLA22kZaivoGjCqxOND</w:t>
      </w:r>
    </w:p>
    <w:p>
      <w:pPr>
        <w:pStyle w:val="PreformattedText"/>
        <w:bidi w:val="0"/>
        <w:spacing w:before="0" w:after="0"/>
        <w:jc w:val="left"/>
        <w:rPr/>
      </w:pPr>
      <w:r>
        <w:rPr/>
        <w:t>/eqGJDsxFuB7BlxeLcbkw0Hw9VDTzc4B+VT219OhXAnhWKqVBegz/R4/yGegarapc1WrQDyxSVTx0N</w:t>
      </w:r>
    </w:p>
    <w:p>
      <w:pPr>
        <w:pStyle w:val="PreformattedText"/>
        <w:bidi w:val="0"/>
        <w:spacing w:before="0" w:after="0"/>
        <w:jc w:val="left"/>
        <w:rPr/>
      </w:pPr>
      <w:r>
        <w:rPr/>
        <w:t>NZyRT42WcSzlm51VtUhLzzfi6x/g+xhFALGAyGnaNR+bUx+Q8h+fQWmuFu7s2zMQxbSPkP854noWqe</w:t>
      </w:r>
    </w:p>
    <w:p>
      <w:pPr>
        <w:pStyle w:val="PreformattedText"/>
        <w:bidi w:val="0"/>
        <w:spacing w:before="0" w:after="0"/>
        <w:jc w:val="left"/>
        <w:rPr/>
      </w:pPr>
      <w:r>
        <w:rPr/>
        <w:t>lir8nisLj4GihNTHOEEQjZZUT7XHxTh9OmKholkkfkc+rj2FZpWihubqU1kIIr8jk0+0kDoQxRoWjh</w:t>
      </w:r>
    </w:p>
    <w:p>
      <w:pPr>
        <w:pStyle w:val="PreformattedText"/>
        <w:bidi w:val="0"/>
        <w:spacing w:before="0" w:after="0"/>
        <w:jc w:val="left"/>
        <w:rPr/>
      </w:pPr>
      <w:r>
        <w:rPr/>
        <w:t>WM0Br/AKvs6yZHLJNumfHpEmS2th4XpchjJXlko8tR45iZRTeMiSkyVXUyFYqqArLE73uyofdtvgMV</w:t>
      </w:r>
    </w:p>
    <w:p>
      <w:pPr>
        <w:pStyle w:val="PreformattedText"/>
        <w:bidi w:val="0"/>
        <w:spacing w:before="0" w:after="0"/>
        <w:jc w:val="left"/>
        <w:rPr/>
      </w:pPr>
      <w:r>
        <w:rPr/>
        <w:t>oJaH6uU1B9K/P0oK0OPlnqtzcB7xCM28YppPA0+zzJ8+sG6p4snR1FFsyPHZKmM9JXb4wVTF/uf27S</w:t>
      </w:r>
    </w:p>
    <w:p>
      <w:pPr>
        <w:pStyle w:val="PreformattedText"/>
        <w:bidi w:val="0"/>
        <w:spacing w:before="0" w:after="0"/>
        <w:jc w:val="left"/>
        <w:rPr/>
      </w:pPr>
      <w:r>
        <w:rPr/>
        <w:t>U0Ahx+38ZPSun8W2Fh6eTV97RhZpJQXrEUqCTe1s44Yo7u5kYSEEIfImuXYGtJGPrgA0Xy6QT3MniP</w:t>
      </w:r>
    </w:p>
    <w:p>
      <w:pPr>
        <w:pStyle w:val="PreformattedText"/>
        <w:bidi w:val="0"/>
        <w:spacing w:before="0" w:after="0"/>
        <w:jc w:val="left"/>
        <w:rPr/>
      </w:pPr>
      <w:r>
        <w:rPr/>
        <w:t>BRWIYEk+X8KqRxQDzHnk9JKdqPFYeljoVAx9X5Z0iv4quZIJHp6PHtIwKy653lrXe93Z4+fSB7eCSS</w:t>
      </w:r>
    </w:p>
    <w:p>
      <w:pPr>
        <w:pStyle w:val="PreformattedText"/>
        <w:bidi w:val="0"/>
        <w:spacing w:before="0" w:after="0"/>
        <w:jc w:val="left"/>
        <w:rPr/>
      </w:pPr>
      <w:r>
        <w:rPr/>
        <w:t>zsZaGVTx4gV4n5eSgeWemJJgsbAKPDPl5n0/ymvSbkkaooMdQ0EMVJSVYqnhjgi8lTUU+HmSijcxjV</w:t>
      </w:r>
    </w:p>
    <w:p>
      <w:pPr>
        <w:pStyle w:val="PreformattedText"/>
        <w:bidi w:val="0"/>
        <w:spacing w:before="0" w:after="0"/>
        <w:jc w:val="left"/>
        <w:rPr/>
      </w:pPr>
      <w:r>
        <w:rPr/>
        <w:t>5TV5Gd2UG2qQDkk39qSqCSSediXWlTXALCv5UAHSSGhjVEoA3kBnGB9tehGqYocPVxY2miMtTt3ALU</w:t>
      </w:r>
    </w:p>
    <w:p>
      <w:pPr>
        <w:pStyle w:val="PreformattedText"/>
        <w:bidi w:val="0"/>
        <w:spacing w:before="0" w:after="0"/>
        <w:jc w:val="left"/>
        <w:rPr/>
      </w:pPr>
      <w:r>
        <w:rPr/>
        <w:t>JA8YArM5m6lopFQWPhlosbG7sbaI5OLHg+yK3JnWS5kYUmmIrx7FGPyJP2noznZYJxHCuIowaH+I8R</w:t>
      </w:r>
    </w:p>
    <w:p>
      <w:pPr>
        <w:pStyle w:val="PreformattedText"/>
        <w:bidi w:val="0"/>
        <w:spacing w:before="0" w:after="0"/>
        <w:jc w:val="left"/>
        <w:rPr/>
      </w:pPr>
      <w:r>
        <w:rPr/>
        <w:t>+z+fUHZtMlS2W3FJRy/bLNLgaKog/wCXpuDLPGcvJCD5XkMFJoplkJUIkhIN29qN1kaOO3sw4LYYj+</w:t>
      </w:r>
    </w:p>
    <w:p>
      <w:pPr>
        <w:pStyle w:val="PreformattedText"/>
        <w:bidi w:val="0"/>
        <w:spacing w:before="0" w:after="0"/>
        <w:jc w:val="left"/>
        <w:rPr/>
      </w:pPr>
      <w:r>
        <w:rPr/>
        <w:t>FFHaCftq37PTqtkvjeNchDk0HzJ4/y/wBWehEymGGQpMthDHPN/AMhhMHJNR6Kh6nI7ijYy0VHCimO</w:t>
      </w:r>
    </w:p>
    <w:p>
      <w:pPr>
        <w:pStyle w:val="PreformattedText"/>
        <w:bidi w:val="0"/>
        <w:spacing w:before="0" w:after="0"/>
        <w:jc w:val="left"/>
        <w:rPr/>
      </w:pPr>
      <w:r>
        <w:rPr/>
        <w:t>SSnyIW0hYpEps1jb2HoZHtn+tRkEkgZ6HACL5n7R+Z8uhKRG6/SuurTpGPMt5D518+l7Tw11BFRR49</w:t>
      </w:r>
    </w:p>
    <w:p>
      <w:pPr>
        <w:pStyle w:val="PreformattedText"/>
        <w:bidi w:val="0"/>
        <w:spacing w:before="0" w:after="0"/>
        <w:jc w:val="left"/>
        <w:rPr/>
      </w:pPr>
      <w:r>
        <w:rPr/>
        <w:t>YoKPEVNZLW1MtLHU0lJQ4/Gx1VZNkqeaCSKajp6SjVmQaAZWte59lFvP41yW1A3EhxX8RJ4D7f8HRp</w:t>
      </w:r>
    </w:p>
    <w:p>
      <w:pPr>
        <w:pStyle w:val="PreformattedText"/>
        <w:bidi w:val="0"/>
        <w:spacing w:before="0" w:after="0"/>
        <w:jc w:val="left"/>
        <w:rPr/>
      </w:pPr>
      <w:r>
        <w:rPr/>
        <w:t>KWjhOgaYkU1p5ADJp0hN07+z6YmmmrMhSYeu3fSxZujwFDtvCx1VPtWEPT4OhyFRBSCppFys0MlZIj</w:t>
      </w:r>
    </w:p>
    <w:p>
      <w:pPr>
        <w:pStyle w:val="PreformattedText"/>
        <w:bidi w:val="0"/>
        <w:spacing w:before="0" w:after="0"/>
        <w:jc w:val="left"/>
        <w:rPr/>
      </w:pPr>
      <w:r>
        <w:rPr/>
        <w:t>Oshg0Iti1/cibftNtIoEkQJiNCQcE+dKenAft6jncN0mlmKrI2lwCBT4R5A/Pz/l0FNBX18cyT45ak</w:t>
      </w:r>
    </w:p>
    <w:p>
      <w:pPr>
        <w:pStyle w:val="PreformattedText"/>
        <w:bidi w:val="0"/>
        <w:spacing w:before="0" w:after="0"/>
        <w:jc w:val="left"/>
        <w:rPr/>
      </w:pPr>
      <w:r>
        <w:rPr/>
        <w:t>5vJOsr1mVNNGKBZi5nrIMTTGKOF3TmK+tkiQt9bEGksaSR+HIaW6cAvnTgCfT1+fRerNE/iFv1D5k+</w:t>
      </w:r>
    </w:p>
    <w:p>
      <w:pPr>
        <w:pStyle w:val="PreformattedText"/>
        <w:bidi w:val="0"/>
        <w:spacing w:before="0" w:after="0"/>
        <w:jc w:val="left"/>
        <w:rPr/>
      </w:pPr>
      <w:r>
        <w:rPr/>
        <w:t>XrTp7oh/FKuprvvMT/AATExJDHAcgkWKp5I1KxZHL1rsXfIZPJRtIIEAMv6Te3tEysoWGJSZWOSeNP</w:t>
      </w:r>
    </w:p>
    <w:p>
      <w:pPr>
        <w:pStyle w:val="PreformattedText"/>
        <w:bidi w:val="0"/>
        <w:spacing w:before="0" w:after="0"/>
        <w:jc w:val="left"/>
        <w:rPr/>
      </w:pPr>
      <w:r>
        <w:rPr/>
        <w:t>QfIDFel8MhdZJJZf0xjTXt+R+2vTZT0GWmr58hSVONdxP54GTM0KzS11UxSCpqpFlQxPC2pljJ0xoN</w:t>
      </w:r>
    </w:p>
    <w:p>
      <w:pPr>
        <w:pStyle w:val="PreformattedText"/>
        <w:bidi w:val="0"/>
        <w:spacing w:before="0" w:after="0"/>
        <w:jc w:val="left"/>
        <w:rPr/>
      </w:pPr>
      <w:r>
        <w:rPr/>
        <w:t>J/r7NRFETBCwNTxx5Dy/PpDrkiWSUMPlmuf9j06eG27lclVGOWmpKgwtSqy0Wcw3nIEStW1TIKxI5T</w:t>
      </w:r>
    </w:p>
    <w:p>
      <w:pPr>
        <w:pStyle w:val="PreformattedText"/>
        <w:bidi w:val="0"/>
        <w:spacing w:before="0" w:after="0"/>
        <w:jc w:val="left"/>
        <w:rPr/>
      </w:pPr>
      <w:r>
        <w:rPr/>
        <w:t>JLeR2JV1S3PPtStwkQMSBtWT8Jp8s9IHUyNI8j4+ZFa/5uomb2fmcbGjUKx19BVqlSmYo5I5UoYZmd</w:t>
      </w:r>
    </w:p>
    <w:p>
      <w:pPr>
        <w:pStyle w:val="PreformattedText"/>
        <w:bidi w:val="0"/>
        <w:spacing w:before="0" w:after="0"/>
        <w:jc w:val="left"/>
        <w:rPr/>
      </w:pPr>
      <w:r>
        <w:rPr/>
        <w:t>I3kg1aoaqZY2ABWyst/wAg+3Pro2OmtHHEdJPopmXxVH6ZNKjpwxdRUJHTYDJtFVU9KYoo6TLTPPS1</w:t>
      </w:r>
    </w:p>
    <w:p>
      <w:pPr>
        <w:pStyle w:val="PreformattedText"/>
        <w:bidi w:val="0"/>
        <w:spacing w:before="0" w:after="0"/>
        <w:jc w:val="left"/>
        <w:rPr/>
      </w:pPr>
      <w:r>
        <w:rPr/>
        <w:t>EV0eGP79r1mIZlc3eJxDEWu63t7SkEsHHaCa44j8vPpcryKqxkjhwPn+fl1MyFDTtR5WlojHh8ljWU</w:t>
      </w:r>
    </w:p>
    <w:p>
      <w:pPr>
        <w:pStyle w:val="PreformattedText"/>
        <w:bidi w:val="0"/>
        <w:spacing w:before="0" w:after="0"/>
        <w:jc w:val="left"/>
        <w:rPr/>
      </w:pPr>
      <w:r>
        <w:rPr/>
        <w:t>f3ezxJr/s5ZTJJjaCpCfb53G1qnXBKhSUAX9V7+096R4dCdSNnUvkfUj5efS6wmUXFdBVlIBrn8vz6</w:t>
      </w:r>
    </w:p>
    <w:p>
      <w:pPr>
        <w:pStyle w:val="PreformattedText"/>
        <w:bidi w:val="0"/>
        <w:spacing w:before="0" w:after="0"/>
        <w:jc w:val="left"/>
        <w:rPr/>
      </w:pPr>
      <w:r>
        <w:rPr/>
        <w:t>tz+APeGJytf8dunNxVa01d1t3Jn6zZ9ZloGp4a3q7s/rXdmK3/tXK5PWI4YYc40WjzK58UykgBSDGm</w:t>
      </w:r>
    </w:p>
    <w:p>
      <w:pPr>
        <w:pStyle w:val="PreformattedText"/>
        <w:bidi w:val="0"/>
        <w:spacing w:before="0" w:after="0"/>
        <w:jc w:val="left"/>
        <w:rPr/>
      </w:pPr>
      <w:r>
        <w:rPr/>
        <w:t>+7Xcx+Nd26ik8FG00/tFNVYfl5efUwcrXsNzLb2jhi0M5ZAcDw3Qq6H1JOanh0fP5L9USb22XvLF0u</w:t>
      </w:r>
    </w:p>
    <w:p>
      <w:pPr>
        <w:pStyle w:val="PreformattedText"/>
        <w:bidi w:val="0"/>
        <w:spacing w:before="0" w:after="0"/>
        <w:jc w:val="left"/>
        <w:rPr/>
      </w:pPr>
      <w:r>
        <w:rPr/>
        <w:t>YXM52i7q6+6ZxmfnqKKsfFZjC4aTIbayNOkeiKkwUuRraOiqJVPjqmklCs0aA+wDapNDPHC8WiPw2k</w:t>
      </w:r>
    </w:p>
    <w:p>
      <w:pPr>
        <w:pStyle w:val="PreformattedText"/>
        <w:bidi w:val="0"/>
        <w:spacing w:before="0" w:after="0"/>
        <w:jc w:val="left"/>
        <w:rPr/>
      </w:pPr>
      <w:r>
        <w:rPr/>
        <w:t>IpgEnIb+lgmnkKefUk36xPbOyMfGEkcdSM1UdtP6JqB88+Q6raxmO/2Xv5Cw5ebFzVmxcqu3e1MlgI</w:t>
      </w:r>
    </w:p>
    <w:p>
      <w:pPr>
        <w:pStyle w:val="PreformattedText"/>
        <w:bidi w:val="0"/>
        <w:spacing w:before="0" w:after="0"/>
        <w:jc w:val="left"/>
        <w:rPr/>
      </w:pPr>
      <w:r>
        <w:rPr/>
        <w:t>ZKVJavr7fWLG2OxMFHQsitGaaurcjBUqo8MaQU7tyq2EC6Z4ISxKzA+GPnSpBB8sUpXoKPara39wyA</w:t>
      </w:r>
    </w:p>
    <w:p>
      <w:pPr>
        <w:pStyle w:val="PreformattedText"/>
        <w:bidi w:val="0"/>
        <w:spacing w:before="0" w:after="0"/>
        <w:jc w:val="left"/>
        <w:rPr/>
      </w:pPr>
      <w:r>
        <w:rPr/>
        <w:t>m3ZBOM+TYYaeOG1V/LrlsnBt0580N0bCmyNRjcdlqjLbXo8jlJITJl8Nm8XLT46XIxyto++yu1cpBM</w:t>
      </w:r>
    </w:p>
    <w:p>
      <w:pPr>
        <w:pStyle w:val="PreformattedText"/>
        <w:bidi w:val="0"/>
        <w:spacing w:before="0" w:after="0"/>
        <w:jc w:val="left"/>
        <w:rPr/>
      </w:pPr>
      <w:r>
        <w:rPr/>
        <w:t>rWN5qZSt2b2oDC62uGctqnhbA/nx+R4dIordLXe7m2JC+KhGo8KU40PqD1tG9J7tlyeD2lls3Os+bk</w:t>
      </w:r>
    </w:p>
    <w:p>
      <w:pPr>
        <w:pStyle w:val="PreformattedText"/>
        <w:bidi w:val="0"/>
        <w:spacing w:before="0" w:after="0"/>
        <w:jc w:val="left"/>
        <w:rPr/>
      </w:pPr>
      <w:r>
        <w:rPr/>
        <w:t>25tOSvylCG01GWx0c20N1rXKXZIZsnWY6KsKP+2wZ2WxLD2ELtAtxKAQAW9fIioGPkeh1aRE2kZA1A</w:t>
      </w:r>
    </w:p>
    <w:p>
      <w:pPr>
        <w:pStyle w:val="PreformattedText"/>
        <w:bidi w:val="0"/>
        <w:spacing w:before="0" w:after="0"/>
        <w:jc w:val="left"/>
        <w:rPr/>
      </w:pPr>
      <w:r>
        <w:rPr/>
        <w:t>KM+YIxn7aV6NXiXlhYJIddJT+WBpIdDLTqJfGUlV1VzRchL3LQtdWOmzBGgNSp+Eef8Ak6ddEKVNdX</w:t>
      </w:r>
    </w:p>
    <w:p>
      <w:pPr>
        <w:pStyle w:val="PreformattedText"/>
        <w:bidi w:val="0"/>
        <w:spacing w:before="0" w:after="0"/>
        <w:jc w:val="left"/>
        <w:rPr/>
      </w:pPr>
      <w:r>
        <w:rPr/>
        <w:t>p0KeDiIMjg/tvIIQoUkgR3CaHfSYwXva1ywH597qAaoaqadI3A9OhcxVI/pbW7nTqJBB0GwubkFUOn</w:t>
      </w:r>
    </w:p>
    <w:p>
      <w:pPr>
        <w:pStyle w:val="PreformattedText"/>
        <w:bidi w:val="0"/>
        <w:spacing w:before="0" w:after="0"/>
        <w:jc w:val="left"/>
        <w:rPr/>
      </w:pPr>
      <w:r>
        <w:rPr/>
        <w:t>gKfof8T7eAct8VRTpDI6gUoOl1QQ6QwZ9ZYC5AVeVsVF0vyB9T/t/byhqGuT0ikYHup0qAglEUcbKH</w:t>
      </w:r>
    </w:p>
    <w:p>
      <w:pPr>
        <w:pStyle w:val="PreformattedText"/>
        <w:bidi w:val="0"/>
        <w:spacing w:before="0" w:after="0"/>
        <w:jc w:val="left"/>
        <w:rPr/>
      </w:pPr>
      <w:r>
        <w:rPr/>
        <w:t>B1NoAMjso1EMCSQoB9vyDUECmnTCkgsW4eXXBqaFiQH0F7uD+oXuNSarXHAvYgG3tllUE08+nQWYfI</w:t>
      </w:r>
    </w:p>
    <w:p>
      <w:pPr>
        <w:pStyle w:val="PreformattedText"/>
        <w:bidi w:val="0"/>
        <w:spacing w:before="0" w:after="0"/>
        <w:jc w:val="left"/>
        <w:rPr/>
      </w:pPr>
      <w:r>
        <w:rPr/>
        <w:t>dYZKOJywCgFlCB1HoH1NgrHQrOTz+fdQBqI+XVWDBa9NEmFppHJEaxuwZJFlQSoWFgTLHcDxvbgX+v</w:t>
      </w:r>
    </w:p>
    <w:p>
      <w:pPr>
        <w:pStyle w:val="PreformattedText"/>
        <w:bidi w:val="0"/>
        <w:spacing w:before="0" w:after="0"/>
        <w:jc w:val="left"/>
        <w:rPr/>
      </w:pPr>
      <w:r>
        <w:rPr/>
        <w:t>t1SlccemGZ6UoSvSNymCjPMYV2V2jRWUXBYkaZEVhpQMR9SRx7pLkLRuBPSqFiCa8KdI+rwKpKJSZH</w:t>
      </w:r>
    </w:p>
    <w:p>
      <w:pPr>
        <w:pStyle w:val="PreformattedText"/>
        <w:bidi w:val="0"/>
        <w:spacing w:before="0" w:after="0"/>
        <w:jc w:val="left"/>
        <w:rPr/>
      </w:pPr>
      <w:r>
        <w:rPr/>
        <w:t>ClUcIQxLqLEyarxsq39AHqH0vx7TstGBrjpfHIShUDPXUmLELlWj+5kYC4kVhIsZUFGIW5J9XAP+2B</w:t>
      </w:r>
    </w:p>
    <w:p>
      <w:pPr>
        <w:pStyle w:val="PreformattedText"/>
        <w:bidi w:val="0"/>
        <w:spacing w:before="0" w:after="0"/>
        <w:jc w:val="left"/>
        <w:rPr/>
      </w:pPr>
      <w:r>
        <w:rPr/>
        <w:t>92ZgmONetqdYHdTrnBReMkkyMoCBYGRwsZJLa/EBqOo8i1jxz7oPNg1QfL0603dwGfXpQx09UnjQwz</w:t>
      </w:r>
    </w:p>
    <w:p>
      <w:pPr>
        <w:pStyle w:val="PreformattedText"/>
        <w:bidi w:val="0"/>
        <w:spacing w:before="0" w:after="0"/>
        <w:jc w:val="left"/>
        <w:rPr/>
      </w:pPr>
      <w:r>
        <w:rPr/>
        <w:t>Sz2BisQw9I/U8celQx/BI592DNXSQa9NHQSaNQefWVUycdReKAMak2mq3bTGnp0x/axwraWVhwQ1xb</w:t>
      </w:r>
    </w:p>
    <w:p>
      <w:pPr>
        <w:pStyle w:val="PreformattedText"/>
        <w:bidi w:val="0"/>
        <w:spacing w:before="0" w:after="0"/>
        <w:jc w:val="left"/>
        <w:rPr/>
      </w:pPr>
      <w:r>
        <w:rPr/>
        <w:t>68+/NrElSuD5/Pp1PC0dz0p5ef+wOpj09YHVcgVR4Qw0yANCIUB8csxF456xr8nTYEW/x9pZlcNWQ8</w:t>
      </w:r>
    </w:p>
    <w:p>
      <w:pPr>
        <w:pStyle w:val="PreformattedText"/>
        <w:bidi w:val="0"/>
        <w:spacing w:before="0" w:after="0"/>
        <w:jc w:val="left"/>
        <w:rPr/>
      </w:pPr>
      <w:r>
        <w:rPr/>
        <w:t>PLy/4vpxTGy1hOD5/wCry6bK+HVGWaY07m8jyiHTTxppuqrGL63kt/UaT7SOhwa0H8urq9CBSv8Ah6</w:t>
      </w:r>
    </w:p>
    <w:p>
      <w:pPr>
        <w:pStyle w:val="PreformattedText"/>
        <w:bidi w:val="0"/>
        <w:spacing w:before="0" w:after="0"/>
        <w:jc w:val="left"/>
        <w:rPr/>
      </w:pPr>
      <w:r>
        <w:rPr/>
        <w:t>CDc9FSyU8yNLUIhu2lGsKhgQbytCQsA1W1c+q3+w9suiFK6sr6f5T0uikYNUKCei5dgxQ0sE8cZKSv</w:t>
      </w:r>
    </w:p>
    <w:p>
      <w:pPr>
        <w:pStyle w:val="PreformattedText"/>
        <w:bidi w:val="0"/>
        <w:spacing w:before="0" w:after="0"/>
        <w:jc w:val="left"/>
        <w:rPr/>
      </w:pPr>
      <w:r>
        <w:rPr/>
        <w:t>GkMzKyNFp50RKOWQBiTwbt7rVarSuePTitJJqqBSvREOyZljyNW6xhE8HlETqpecRoqs2n9SMkFiAo</w:t>
      </w:r>
    </w:p>
    <w:p>
      <w:pPr>
        <w:pStyle w:val="PreformattedText"/>
        <w:bidi w:val="0"/>
        <w:spacing w:before="0" w:after="0"/>
        <w:jc w:val="left"/>
        <w:rPr/>
      </w:pPr>
      <w:r>
        <w:rPr/>
        <w:t>BP+uPZtZ/2YzmvSGarBqdEb7Hiq5oa2qiDMtSVIDKG0ylkMrxIVICeJuR9dX+sfYhtk+Fjw6LZQAcj</w:t>
      </w:r>
    </w:p>
    <w:p>
      <w:pPr>
        <w:pStyle w:val="PreformattedText"/>
        <w:bidi w:val="0"/>
        <w:spacing w:before="0" w:after="0"/>
        <w:jc w:val="left"/>
        <w:rPr/>
      </w:pPr>
      <w:r>
        <w:rPr/>
        <w:t>u8uir7lx7kCNWWZBUiVUZkJfxLaCaI2IV0DkOfqTbT7NIJAA2OB6RyJQEHz6CmvxUElJSNLEVqS7NH</w:t>
      </w:r>
    </w:p>
    <w:p>
      <w:pPr>
        <w:pStyle w:val="PreformattedText"/>
        <w:bidi w:val="0"/>
        <w:spacing w:before="0" w:after="0"/>
        <w:jc w:val="left"/>
        <w:rPr/>
      </w:pPr>
      <w:r>
        <w:rPr/>
        <w:t>Iyi8zLGhRHH1BKrch7m4Bvz7ULniaDpIqUJVhUjpA5ba7VMtVUZLVLiMTRNuPNGpZvBJFRoIsXh1jk</w:t>
      </w:r>
    </w:p>
    <w:p>
      <w:pPr>
        <w:pStyle w:val="PreformattedText"/>
        <w:bidi w:val="0"/>
        <w:spacing w:before="0" w:after="0"/>
        <w:jc w:val="left"/>
        <w:rPr/>
      </w:pPr>
      <w:r>
        <w:rPr/>
        <w:t>YxyVuRyTxoR+PUCeD700jBaA/IdUYJUlzQBan8uA/M9Bx1wrx79y+UyM71E74qWerkkL2qJ4qWasaM</w:t>
      </w:r>
    </w:p>
    <w:p>
      <w:pPr>
        <w:pStyle w:val="PreformattedText"/>
        <w:bidi w:val="0"/>
        <w:spacing w:before="0" w:after="0"/>
        <w:jc w:val="left"/>
        <w:rPr/>
      </w:pPr>
      <w:r>
        <w:rPr/>
        <w:t>aCR9tMdUfJACgADj2W7mytbsmk0APVdrDrdtOW1VpX55r0C9RHQ5Hb+96maWrhqztelFHDTrCtNWyw</w:t>
      </w:r>
    </w:p>
    <w:p>
      <w:pPr>
        <w:pStyle w:val="PreformattedText"/>
        <w:bidi w:val="0"/>
        <w:spacing w:before="0" w:after="0"/>
        <w:jc w:val="left"/>
        <w:rPr/>
      </w:pPr>
      <w:r>
        <w:rPr/>
        <w:t>7lokr4KtWYSrBT43IXQIQwlABuD7Y2dGHZqHZIGFfIEUx+yvRhu7IQ041f2ZXHqTmvyp0BuKw9HXYj</w:t>
      </w:r>
    </w:p>
    <w:p>
      <w:pPr>
        <w:pStyle w:val="PreformattedText"/>
        <w:bidi w:val="0"/>
        <w:spacing w:before="0" w:after="0"/>
        <w:jc w:val="left"/>
        <w:rPr/>
      </w:pPr>
      <w:r>
        <w:rPr/>
        <w:t>Px1LRiqraeqqqL9q1qOikpXrRqY6nqpwSkSixsjfj2Omumjlt2VcJQfnmn2ep6A4t1eOZXYDVUj7PP</w:t>
      </w:r>
    </w:p>
    <w:p>
      <w:pPr>
        <w:pStyle w:val="PreformattedText"/>
        <w:bidi w:val="0"/>
        <w:spacing w:before="0" w:after="0"/>
        <w:jc w:val="left"/>
        <w:rPr/>
      </w:pPr>
      <w:r>
        <w:rPr/>
        <w:t>8/8AMekHhohD91HDDpFPXQELfTJL5lYOWYqNEodB9Bxe3sz3J6mBpHyyH8qcPy6T7QGjW6iRKaXFPn</w:t>
      </w:r>
    </w:p>
    <w:p>
      <w:pPr>
        <w:pStyle w:val="PreformattedText"/>
        <w:bidi w:val="0"/>
        <w:spacing w:before="0" w:after="0"/>
        <w:jc w:val="left"/>
        <w:rPr/>
      </w:pPr>
      <w:r>
        <w:rPr/>
        <w:t>UZ/ZjqNGFp6moko6WWIwTk1wgmaOQpKQqiABD5I49Z1qeY2N/ofdS/iRRrLICCvbUV4evpXy9R1ejJ</w:t>
      </w:r>
    </w:p>
    <w:p>
      <w:pPr>
        <w:pStyle w:val="PreformattedText"/>
        <w:bidi w:val="0"/>
        <w:spacing w:before="0" w:after="0"/>
        <w:jc w:val="left"/>
        <w:rPr/>
      </w:pPr>
      <w:r>
        <w:rPr/>
        <w:t>O7RxkGveAc0r/On8uhVxclRW0kTySRsaSiqSlXWLFIlXBAQ60kswR3qAlQRq/wCOQuR+QQvcAJcl6k</w:t>
      </w:r>
    </w:p>
    <w:p>
      <w:pPr>
        <w:pStyle w:val="PreformattedText"/>
        <w:bidi w:val="0"/>
        <w:spacing w:before="0" w:after="0"/>
        <w:jc w:val="left"/>
        <w:rPr/>
      </w:pPr>
      <w:r>
        <w:rPr/>
        <w:t>CowKgA+oGKVH7fPo716o6K1RQipz/xf+TrHWiKnbAPkB4KhsQkBhZVhp61Tk61VR2hBgBilcAOp8bx</w:t>
      </w:r>
    </w:p>
    <w:p>
      <w:pPr>
        <w:pStyle w:val="PreformattedText"/>
        <w:bidi w:val="0"/>
        <w:spacing w:before="0" w:after="0"/>
        <w:jc w:val="left"/>
        <w:rPr/>
      </w:pPr>
      <w:r>
        <w:rPr/>
        <w:t>m/BHtSp8VbvwKFNdT6g6RnOcgft6STRKngPKKVSg9CKn/L0HW6KCpxuRSooAZaehP+ZHNWlFWM80ME</w:t>
      </w:r>
    </w:p>
    <w:p>
      <w:pPr>
        <w:pStyle w:val="PreformattedText"/>
        <w:bidi w:val="0"/>
        <w:spacing w:before="0" w:after="0"/>
        <w:jc w:val="left"/>
        <w:rPr/>
      </w:pPr>
      <w:r>
        <w:rPr/>
        <w:t>63ZRH+4y+Qao7W9QP0EG03MV1avDMe9/2VXBI/YMceiG+tPBuPFjXtFPPOeH+odPW2K6lrTFFkzIsN</w:t>
      </w:r>
    </w:p>
    <w:p>
      <w:pPr>
        <w:pStyle w:val="PreformattedText"/>
        <w:bidi w:val="0"/>
        <w:spacing w:before="0" w:after="0"/>
        <w:jc w:val="left"/>
        <w:rPr/>
      </w:pPr>
      <w:r>
        <w:rPr/>
        <w:t>DUKcdnaeUa41qGAfFV8ESS+VoKjT/lAQtFwz3A9pdxheE/oAanHch+X4lPlUeXnwHTtu8LjTIrEg1V</w:t>
      </w:r>
    </w:p>
    <w:p>
      <w:pPr>
        <w:pStyle w:val="PreformattedText"/>
        <w:bidi w:val="0"/>
        <w:spacing w:before="0" w:after="0"/>
        <w:jc w:val="left"/>
        <w:rPr/>
      </w:pPr>
      <w:r>
        <w:rPr/>
        <w:t>geHyIHH7fLj0NNPU19bSVuKy1LTZilixbyYqWlp44q4fxi1BWrQZalRKvxyxF55Y1aRWqYmYcmxKHV</w:t>
      </w:r>
    </w:p>
    <w:p>
      <w:pPr>
        <w:pStyle w:val="PreformattedText"/>
        <w:bidi w:val="0"/>
        <w:spacing w:before="0" w:after="0"/>
        <w:jc w:val="left"/>
        <w:rPr/>
      </w:pPr>
      <w:r>
        <w:rPr/>
        <w:t>LdoDCdDVqan8xUHjnh8j0ti0vHOCNfb2/KvGh4jGT6noMc5s3b+Zp6j/AH9mZxM0NPRVU9Tl8Yta1c</w:t>
      </w:r>
    </w:p>
    <w:p>
      <w:pPr>
        <w:pStyle w:val="PreformattedText"/>
        <w:bidi w:val="0"/>
        <w:spacing w:before="0" w:after="0"/>
        <w:jc w:val="left"/>
        <w:rPr/>
      </w:pPr>
      <w:r>
        <w:rPr/>
        <w:t>066aeuL4/zCWi+xC3mWAtIo/cVSSfZ9YbteQPWS1jZiaAA0AHp8s+vDy6IL7a7WeUFp3VFAJJFT9uO</w:t>
      </w:r>
    </w:p>
    <w:p>
      <w:pPr>
        <w:pStyle w:val="PreformattedText"/>
        <w:bidi w:val="0"/>
        <w:spacing w:before="0" w:after="0"/>
        <w:jc w:val="left"/>
        <w:rPr/>
      </w:pPr>
      <w:r>
        <w:rPr/>
        <w:t>I/1HpL0VJm4olwm48j/GsFj6dWxPYW2JIs1T7dp5Ub7RKqtow01HijIVD084EUf5CkAezd5opm+ot4</w:t>
      </w:r>
    </w:p>
    <w:p>
      <w:pPr>
        <w:pStyle w:val="PreformattedText"/>
        <w:bidi w:val="0"/>
        <w:spacing w:before="0" w:after="0"/>
        <w:jc w:val="left"/>
        <w:rPr/>
      </w:pPr>
      <w:r>
        <w:rPr/>
        <w:t>RHdE0eGSqa6caVwT6EZPSGJnhP0txNqtOKyr3aK4AamQCfI8Omnce1M3iK0U24cfGyz07VdDuXF0b1</w:t>
      </w:r>
    </w:p>
    <w:p>
      <w:pPr>
        <w:pStyle w:val="PreformattedText"/>
        <w:bidi w:val="0"/>
        <w:spacing w:before="0" w:after="0"/>
        <w:jc w:val="left"/>
        <w:rPr/>
      </w:pPr>
      <w:r>
        <w:rPr/>
        <w:t>GLzMDxrIJJ6aMGWG8bASlAQgBLD+m7W5tplLW0ncOMZOV+w8CPTpmW1lhVjcgMrcGAwfkR/hPTbFUZ</w:t>
      </w:r>
    </w:p>
    <w:p>
      <w:pPr>
        <w:pStyle w:val="PreformattedText"/>
        <w:bidi w:val="0"/>
        <w:spacing w:before="0" w:after="0"/>
        <w:jc w:val="left"/>
        <w:rPr/>
      </w:pPr>
      <w:r>
        <w:rPr/>
        <w:t>7bawUtZT1z4itCTUkE0ry4+VGBjhnx2QRnj0qSbC4ZRccDj3p0tb/XJEUW4GCQO4fJh/qr1eCaeyVA</w:t>
      </w:r>
    </w:p>
    <w:p>
      <w:pPr>
        <w:pStyle w:val="PreformattedText"/>
        <w:bidi w:val="0"/>
        <w:spacing w:before="0" w:after="0"/>
        <w:jc w:val="left"/>
        <w:rPr/>
      </w:pPr>
      <w:r>
        <w:rPr/>
        <w:t>xLQtkKTj8j5dPeOoqCuVoqetg8MsSyR4TIGGhySFnZGqaBJGFLkoUdWDmJkksbqOLFDcPNbgyNH3DB</w:t>
      </w:r>
    </w:p>
    <w:p>
      <w:pPr>
        <w:pStyle w:val="PreformattedText"/>
        <w:bidi w:val="0"/>
        <w:spacing w:before="0" w:after="0"/>
        <w:jc w:val="left"/>
        <w:rPr/>
      </w:pPr>
      <w:r>
        <w:rPr/>
        <w:t>dasPsbzU09cdKoGivBKpkA/otg/ap4H+XT7jMxuXZGZpK3GQPVNBIn3lLTyCPIpBGQY6ijqhKkVa8k</w:t>
      </w:r>
    </w:p>
    <w:p>
      <w:pPr>
        <w:pStyle w:val="PreformattedText"/>
        <w:bidi w:val="0"/>
        <w:spacing w:before="0" w:after="0"/>
        <w:jc w:val="left"/>
        <w:rPr/>
      </w:pPr>
      <w:r>
        <w:rPr/>
        <w:t>UZNPK2n9wFCLkp7ZEdhuNu6Ty6QR2nyqfUcRTzHpn59PRSXlnOphU18/sHoeBqOB/wCK6Mpsbsjb26</w:t>
      </w:r>
    </w:p>
    <w:p>
      <w:pPr>
        <w:pStyle w:val="PreformattedText"/>
        <w:bidi w:val="0"/>
        <w:spacing w:before="0" w:after="0"/>
        <w:jc w:val="left"/>
        <w:rPr/>
      </w:pPr>
      <w:r>
        <w:rPr/>
        <w:t>Mo2Rr8vU4DKVeoYrdeLjjhpYq+kTyT0G7cREEq8VWyqqrIY0qaeT6tG6+oBLctmaycoTTtqa5BHqpG</w:t>
      </w:r>
    </w:p>
    <w:p>
      <w:pPr>
        <w:pStyle w:val="PreformattedText"/>
        <w:bidi w:val="0"/>
        <w:spacing w:before="0" w:after="0"/>
        <w:jc w:val="left"/>
        <w:rPr/>
      </w:pPr>
      <w:r>
        <w:rPr/>
        <w:t>CP8AB0Jdv3aK4buBEhOGGMjjUHh/MdCoN4RRU61W8MMGo/DOH3Ri6aoxVLTfcyRWlq5cbFNR08WqNS</w:t>
      </w:r>
    </w:p>
    <w:p>
      <w:pPr>
        <w:pStyle w:val="PreformattedText"/>
        <w:bidi w:val="0"/>
        <w:spacing w:before="0" w:after="0"/>
        <w:jc w:val="left"/>
        <w:rPr/>
      </w:pPr>
      <w:r>
        <w:rPr/>
        <w:t>pnj8V/UdNvZM1tUr4FTI3AV4/ZXz6NhfqlZLkfoD8VDgfPTwHz6XWhshDiqnaucr9wTinrBH5ZEeqx</w:t>
      </w:r>
    </w:p>
    <w:p>
      <w:pPr>
        <w:pStyle w:val="PreformattedText"/>
        <w:bidi w:val="0"/>
        <w:spacing w:before="0" w:after="0"/>
        <w:jc w:val="left"/>
        <w:rPr/>
      </w:pPr>
      <w:r>
        <w:rPr/>
        <w:t>VIsRrDVx1WNq5KPJvME1U4XUZmDJYswATKwSRlmgIkX/AFcOrtIGiEsMtUbh/nxxr0zR9rZKSmgx+a</w:t>
      </w:r>
    </w:p>
    <w:p>
      <w:pPr>
        <w:pStyle w:val="PreformattedText"/>
        <w:bidi w:val="0"/>
        <w:spacing w:before="0" w:after="0"/>
        <w:jc w:val="left"/>
        <w:rPr/>
      </w:pPr>
      <w:r>
        <w:rPr/>
        <w:t>m2/JPPMHo6+qmbJy0bGVT4qilaOhzlDSV0qlpfW8sbDSQ1gPaxo1lQFTVvRf8AVx6TNJIhAIGj+ln/</w:t>
      </w:r>
    </w:p>
    <w:p>
      <w:pPr>
        <w:pStyle w:val="PreformattedText"/>
        <w:bidi w:val="0"/>
        <w:spacing w:before="0" w:after="0"/>
        <w:jc w:val="left"/>
        <w:rPr/>
      </w:pPr>
      <w:r>
        <w:rPr/>
        <w:t>AGadd1O9splZ5P4lQ1empeFqbKY6pfLbfrVSodFFFPIurEzQmU3ir4YXBvyCQfbclrBGom8X9Q+Xn+</w:t>
      </w:r>
    </w:p>
    <w:p>
      <w:pPr>
        <w:pStyle w:val="PreformattedText"/>
        <w:bidi w:val="0"/>
        <w:spacing w:before="0" w:after="0"/>
        <w:jc w:val="left"/>
        <w:rPr/>
      </w:pPr>
      <w:r>
        <w:rPr/>
        <w:t>3gfy6eWZ9dPDGj1Hwn7PMfn0/YrL4CWCfHxbY2/VSQrFUZKkoqdsTXZSpgSWSi3NQzHU1XmoIkaORB</w:t>
      </w:r>
    </w:p>
    <w:p>
      <w:pPr>
        <w:pStyle w:val="PreformattedText"/>
        <w:bidi w:val="0"/>
        <w:spacing w:before="0" w:after="0"/>
        <w:jc w:val="left"/>
        <w:rPr/>
      </w:pPr>
      <w:r>
        <w:rPr/>
        <w:t>GtRruSJo2A9+TwCQpBY6ckmv/FD7OvMzupVSq5rwz9vzPTdLj9q7mxdPiTlMC1ZHUzZTYmTaV6SKhm</w:t>
      </w:r>
    </w:p>
    <w:p>
      <w:pPr>
        <w:pStyle w:val="PreformattedText"/>
        <w:bidi w:val="0"/>
        <w:spacing w:before="0" w:after="0"/>
        <w:jc w:val="left"/>
        <w:rPr/>
      </w:pPr>
      <w:r>
        <w:rPr/>
        <w:t>yzq1diYKyELS0dFX1CszxBY4Y63UWju5HuyoY0H6v5eRHl+zpmQo4oKMw8/n5n8/MdB/UbGq6SCkWr</w:t>
      </w:r>
    </w:p>
    <w:p>
      <w:pPr>
        <w:pStyle w:val="PreformattedText"/>
        <w:bidi w:val="0"/>
        <w:spacing w:before="0" w:after="0"/>
        <w:jc w:val="left"/>
        <w:rPr/>
      </w:pPr>
      <w:r>
        <w:rPr/>
        <w:t>p4KHFZCeWlFYMxC2JqK6JnVsdVUeXo1pYp2UHT5TDPHc6CAB70ZADqBJf5daWM9qv/Z14+X8+lVQ9f</w:t>
      </w:r>
    </w:p>
    <w:p>
      <w:pPr>
        <w:pStyle w:val="PreformattedText"/>
        <w:bidi w:val="0"/>
        <w:spacing w:before="0" w:after="0"/>
        <w:jc w:val="left"/>
        <w:rPr/>
      </w:pPr>
      <w:r>
        <w:rPr/>
        <w:t>1tFJJVUmEzdAsC06UsjYpslDFCqM1ZT1Jw1Vk5p6SVCBIoUSL6ZPUov78Czh21ZHHq3Zgk1UH/AFU6</w:t>
      </w:r>
    </w:p>
    <w:p>
      <w:pPr>
        <w:pStyle w:val="PreformattedText"/>
        <w:bidi w:val="0"/>
        <w:spacing w:before="0" w:after="0"/>
        <w:jc w:val="left"/>
        <w:rPr/>
      </w:pPr>
      <w:r>
        <w:rPr/>
        <w:t>APsHr3Ky17ZCkwk80TPVPAKaiq1pc3R0wU1FFN5LyxZrHIxZb/5+GxX1en2vsrxAnhl6NTB8wfUfI+</w:t>
      </w:r>
    </w:p>
    <w:p>
      <w:pPr>
        <w:pStyle w:val="PreformattedText"/>
        <w:bidi w:val="0"/>
        <w:spacing w:before="0" w:after="0"/>
        <w:jc w:val="left"/>
        <w:rPr/>
      </w:pPr>
      <w:r>
        <w:rPr/>
        <w:t>fSae3d6uI9QB/Ij0I8iPLpt2hUbOzWInwO5cdLHWNJJHicsuRXG1cdRqjCx1sFZDJiKiWisOHNO7Kb</w:t>
      </w:r>
    </w:p>
    <w:p>
      <w:pPr>
        <w:pStyle w:val="PreformattedText"/>
        <w:bidi w:val="0"/>
        <w:spacing w:before="0" w:after="0"/>
        <w:jc w:val="left"/>
        <w:rPr/>
      </w:pPr>
      <w:r>
        <w:rPr/>
        <w:t>67j29LRJKgmtPwnB/wBg9VgkWRdDL218/X/Y6W22qyq2zkoE+8lGdxUhFNSsamjeWiWeExZSneqaox</w:t>
      </w:r>
    </w:p>
    <w:p>
      <w:pPr>
        <w:pStyle w:val="PreformattedText"/>
        <w:bidi w:val="0"/>
        <w:spacing w:before="0" w:after="0"/>
        <w:jc w:val="left"/>
        <w:rPr/>
      </w:pPr>
      <w:r>
        <w:rPr/>
        <w:t>1VSQzgJK0UxTQ5U+hre0/hUAdR2jj/AJj9vSwMfgPx/wCrPXHuPo+h3E6742ZhXpdsVj5aobBYwfe4</w:t>
      </w:r>
    </w:p>
    <w:p>
      <w:pPr>
        <w:pStyle w:val="PreformattedText"/>
        <w:bidi w:val="0"/>
        <w:spacing w:before="0" w:after="0"/>
        <w:jc w:val="left"/>
        <w:rPr/>
      </w:pPr>
      <w:r>
        <w:rPr/>
        <w:t>rB5OOM12RlwEMRkhEE80jvUUtlMSkSRAopAMrbc5rYPoJqaVPmVFAFJ40AHb+YPlQsvtthufDZgKrX</w:t>
      </w:r>
    </w:p>
    <w:p>
      <w:pPr>
        <w:pStyle w:val="PreformattedText"/>
        <w:bidi w:val="0"/>
        <w:spacing w:before="0" w:after="0"/>
        <w:jc w:val="left"/>
        <w:rPr/>
      </w:pPr>
      <w:r>
        <w:rPr/>
        <w:t>HkD6qOGfP9o6jdDb0z3T+8+v8AeG38/jsocjT1e381g8jSnK4b+FZyOowWXxO46SeRFqYHx1b5xC97</w:t>
      </w:r>
    </w:p>
    <w:p>
      <w:pPr>
        <w:pStyle w:val="PreformattedText"/>
        <w:bidi w:val="0"/>
        <w:spacing w:before="0" w:after="0"/>
        <w:jc w:val="left"/>
        <w:rPr/>
      </w:pPr>
      <w:r>
        <w:rPr/>
        <w:t>BA62Kj2xJMFnmkEYFa1+anFKcOqCPVBDG0pIFPyYZweP5dboP8iztWoXF1vWdbWU6ZrZdSdtUaVNaJ</w:t>
      </w:r>
    </w:p>
    <w:p>
      <w:pPr>
        <w:pStyle w:val="PreformattedText"/>
        <w:bidi w:val="0"/>
        <w:spacing w:before="0" w:after="0"/>
        <w:jc w:val="left"/>
        <w:rPr/>
      </w:pPr>
      <w:r>
        <w:rPr/>
        <w:t>a3L7ay1fUBNmK8wSV49sZSOKroklLSxwVLNEwjOn3IfIl2yhrbV3DAqclT5fkcj+XUe87W6tIs4Wit</w:t>
      </w:r>
    </w:p>
    <w:p>
      <w:pPr>
        <w:pStyle w:val="PreformattedText"/>
        <w:bidi w:val="0"/>
        <w:spacing w:before="0" w:after="0"/>
        <w:jc w:val="left"/>
        <w:rPr/>
      </w:pPr>
      <w:r>
        <w:rPr/>
        <w:t>mg4AjifzHH+fW1Vg5YZoIGhuiWJKf2o/H+3JC4P0eOQkN+ePcnVrp08KdABaitePSxjW4H0uLEG1uB</w:t>
      </w:r>
    </w:p>
    <w:p>
      <w:pPr>
        <w:pStyle w:val="PreformattedText"/>
        <w:bidi w:val="0"/>
        <w:spacing w:before="0" w:after="0"/>
        <w:jc w:val="left"/>
        <w:rPr/>
      </w:pPr>
      <w:r>
        <w:rPr/>
        <w:t>9BYn6j377OnMgdZWt9f6AWvxf/AINf/Ae/dbI9OmPJWIPF+Pz/AGj+nn+ot/vPt1Ok0npToLc9HdJB</w:t>
      </w:r>
    </w:p>
    <w:p>
      <w:pPr>
        <w:pStyle w:val="PreformattedText"/>
        <w:bidi w:val="0"/>
        <w:spacing w:before="0" w:after="0"/>
        <w:jc w:val="left"/>
        <w:rPr/>
      </w:pPr>
      <w:r>
        <w:rPr/>
        <w:t>a9tZIsBax+mn8D/Ym/tdGfPosnHE0z0WvfEQaGR76QVIJawX1D9ZU2PpB/B59m9s1KdBi+WoY+XVdP</w:t>
      </w:r>
    </w:p>
    <w:p>
      <w:pPr>
        <w:pStyle w:val="PreformattedText"/>
        <w:bidi w:val="0"/>
        <w:spacing w:before="0" w:after="0"/>
        <w:jc w:val="left"/>
        <w:rPr/>
      </w:pPr>
      <w:r>
        <w:rPr/>
        <w:t>ZVPqyU8Yj13kayWvZQPpMAf0KeeTbj6j37c7jTGlD59U5ftgbiYkeXQXQ0YuxkZdDNpsiExqx4Lf46</w:t>
      </w:r>
    </w:p>
    <w:p>
      <w:pPr>
        <w:pStyle w:val="PreformattedText"/>
        <w:bidi w:val="0"/>
        <w:spacing w:before="0" w:after="0"/>
        <w:jc w:val="left"/>
        <w:rPr/>
      </w:pPr>
      <w:r>
        <w:rPr/>
        <w:t>ifwebX59kDXR9ehilqPTp4jiVNJVRclgNJ1C/wBAZCFUCQgXa30BFvad5yft6VpFSlOpn3SBA5F05j</w:t>
      </w:r>
    </w:p>
    <w:p>
      <w:pPr>
        <w:pStyle w:val="PreformattedText"/>
        <w:bidi w:val="0"/>
        <w:spacing w:before="0" w:after="0"/>
        <w:jc w:val="left"/>
        <w:rPr/>
      </w:pPr>
      <w:r>
        <w:rPr/>
        <w:t>Or+gXQwVeAbtyLf0/oD7ZMhPn0/TB0jPUOStYKCkqItuEUBmaNfSrEvqKm/wCLWPttpMcet6Rjpiqq</w:t>
      </w:r>
    </w:p>
    <w:p>
      <w:pPr>
        <w:pStyle w:val="PreformattedText"/>
        <w:bidi w:val="0"/>
        <w:spacing w:before="0" w:after="0"/>
        <w:jc w:val="left"/>
        <w:rPr/>
      </w:pPr>
      <w:r>
        <w:rPr/>
        <w:t>5AjuTGwLelyjF2QKxVmUmxCkf63HtNJJg9XpSnSJyubjUOAxS3pZnYet15C3FpCfVe3K/S3tBIdRI9</w:t>
      </w:r>
    </w:p>
    <w:p>
      <w:pPr>
        <w:pStyle w:val="PreformattedText"/>
        <w:bidi w:val="0"/>
        <w:spacing w:before="0" w:after="0"/>
        <w:jc w:val="left"/>
        <w:rPr/>
      </w:pPr>
      <w:r>
        <w:rPr/>
        <w:t>emnl0mlcjoMsxuNvWqvq1jQNJjZonKksGUX1ACxH5H+v7a0E9J2lJp0EuU3EJnJRjI1uJHkLeZgpVn</w:t>
      </w:r>
    </w:p>
    <w:p>
      <w:pPr>
        <w:pStyle w:val="PreformattedText"/>
        <w:bidi w:val="0"/>
        <w:spacing w:before="0" w:after="0"/>
        <w:jc w:val="left"/>
        <w:rPr/>
      </w:pPr>
      <w:r>
        <w:rPr/>
        <w:t>QE3u9wPyim49tNASTjqviU+3oPK2tMrOXYyu4SlKKUZldJS6SNypGgC5tYG3PHtlrcj7enklJx0lKu</w:t>
      </w:r>
    </w:p>
    <w:p>
      <w:pPr>
        <w:pStyle w:val="PreformattedText"/>
        <w:bidi w:val="0"/>
        <w:spacing w:before="0" w:after="0"/>
        <w:jc w:val="left"/>
        <w:rPr/>
      </w:pPr>
      <w:r>
        <w:rPr/>
        <w:t>pjleQhlEhIb9kEv9TGJFkKkxIGbTp4JsbfT20U6VK2Aek5KzBJY11sF0m8qa43fl1IvcF4mHIvdvrz</w:t>
      </w:r>
    </w:p>
    <w:p>
      <w:pPr>
        <w:pStyle w:val="PreformattedText"/>
        <w:bidi w:val="0"/>
        <w:spacing w:before="0" w:after="0"/>
        <w:jc w:val="left"/>
        <w:rPr/>
      </w:pPr>
      <w:r>
        <w:rPr/>
        <w:t>z7bK5r07qqOHTFK0h+4dmf0BoXSFkkRir6mjRV4VXU3OofX/AFvfqfLrfTTUXeOzeWnEsHKAlhA6+s</w:t>
      </w:r>
    </w:p>
    <w:p>
      <w:pPr>
        <w:pStyle w:val="PreformattedText"/>
        <w:bidi w:val="0"/>
        <w:spacing w:before="0" w:after="0"/>
        <w:jc w:val="left"/>
        <w:rPr/>
      </w:pPr>
      <w:r>
        <w:rPr/>
        <w:t>wOxVgjxqLXuODYe7qB1o+XTZITdtI0BFXSEBCJ9BGTqBEnm1Fb8tb/AA9ujqvr1wgSNJZQP2VVG5Jd</w:t>
      </w:r>
    </w:p>
    <w:p>
      <w:pPr>
        <w:pStyle w:val="PreformattedText"/>
        <w:bidi w:val="0"/>
        <w:spacing w:before="0" w:after="0"/>
        <w:jc w:val="left"/>
        <w:rPr/>
      </w:pPr>
      <w:r>
        <w:rPr/>
        <w:t>gs4UlJV8ZsTHrPH09qYBV1Hz6ZcnT0raQgKWkfxhVjjkYiO8raQwCxqzNrIkJ4sefwPcmbaf0UqfLo</w:t>
      </w:r>
    </w:p>
    <w:p>
      <w:pPr>
        <w:pStyle w:val="PreformattedText"/>
        <w:bidi w:val="0"/>
        <w:spacing w:before="0" w:after="0"/>
        <w:jc w:val="left"/>
        <w:rPr/>
      </w:pPr>
      <w:r>
        <w:rPr/>
        <w:t>HXg/VcAefUqWR1eUtYxK0dkYaSo0gpJcX8p0EXtySPZtVvy6QHhjJPTZUMG1IPUzKWCg6kIVWAuRoH</w:t>
      </w:r>
    </w:p>
    <w:p>
      <w:pPr>
        <w:pStyle w:val="PreformattedText"/>
        <w:bidi w:val="0"/>
        <w:spacing w:before="0" w:after="0"/>
        <w:jc w:val="left"/>
        <w:rPr/>
      </w:pPr>
      <w:r>
        <w:rPr/>
        <w:t>IAIUgEEWPPtmU0BoOnEBx0HeWaB6pnEMmgqsbqyqro7qWcgudAA/ULfUX5uB7Am6FWnLAHI8+hJaLp</w:t>
      </w:r>
    </w:p>
    <w:p>
      <w:pPr>
        <w:pStyle w:val="PreformattedText"/>
        <w:bidi w:val="0"/>
        <w:spacing w:before="0" w:after="0"/>
        <w:jc w:val="left"/>
        <w:rPr/>
      </w:pPr>
      <w:r>
        <w:rPr/>
        <w:t>iAJ6g42MgxW8SKupJXjEjiZEYtqCMTIqMWIBHJt/T2xYqTIlTivV7igR69LiB1PoW76EDBijWCiyaA</w:t>
      </w:r>
    </w:p>
    <w:p>
      <w:pPr>
        <w:pStyle w:val="PreformattedText"/>
        <w:bidi w:val="0"/>
        <w:spacing w:before="0" w:after="0"/>
        <w:jc w:val="left"/>
        <w:rPr/>
      </w:pPr>
      <w:r>
        <w:rPr/>
        <w:t>RrIYg3YMDYH629yNYkaQF4AdA+7BqSTxPToWPpLMZUZhEbLZQwW/gWMEL4xbSdP6SPZ0vRW1BSgz1E</w:t>
      </w:r>
    </w:p>
    <w:p>
      <w:pPr>
        <w:pStyle w:val="PreformattedText"/>
        <w:bidi w:val="0"/>
        <w:spacing w:before="0" w:after="0"/>
        <w:jc w:val="left"/>
        <w:rPr/>
      </w:pPr>
      <w:r>
        <w:rPr/>
        <w:t>kCN5NMhX8rSyFJIvGjISqMATGmlQRe41cXN/boPTZxn/Uev//RMGwJ+l+FRYw5B4uXkWRT6n0WFmFi</w:t>
      </w:r>
    </w:p>
    <w:p>
      <w:pPr>
        <w:pStyle w:val="PreformattedText"/>
        <w:bidi w:val="0"/>
        <w:spacing w:before="0" w:after="0"/>
        <w:jc w:val="left"/>
        <w:rPr/>
      </w:pPr>
      <w:r>
        <w:rPr/>
        <w:t>Dx7d/wAPTvWKU2cecyLqi1MSUvpYhbQqg0AqbaifUL8+/GmD14mnn1xLghXjVh6gXJfTG86j1OUuFu</w:t>
      </w:r>
    </w:p>
    <w:p>
      <w:pPr>
        <w:pStyle w:val="PreformattedText"/>
        <w:bidi w:val="0"/>
        <w:spacing w:before="0" w:after="0"/>
        <w:jc w:val="left"/>
        <w:rPr/>
      </w:pPr>
      <w:r>
        <w:rPr/>
        <w:t>Cwsv6bfj8+/U8uvHPDh1iJZCsulZgVDsSDIhZiVsosvpLtZQPyB71Tr2P29Y3YyszHjxhI/XqGlipV</w:t>
      </w:r>
    </w:p>
    <w:p>
      <w:pPr>
        <w:pStyle w:val="PreformattedText"/>
        <w:bidi w:val="0"/>
        <w:spacing w:before="0" w:after="0"/>
        <w:jc w:val="left"/>
        <w:rPr/>
      </w:pPr>
      <w:r>
        <w:rPr/>
        <w:t>gwR7Ilv6mwPvYwRTreePUc2QgkuSPRGzsmgBbgyXBCyO+kAAk2Fv9f3rr3H1r1iDCJnLKGe2oMnksF</w:t>
      </w:r>
    </w:p>
    <w:p>
      <w:pPr>
        <w:pStyle w:val="PreformattedText"/>
        <w:bidi w:val="0"/>
        <w:spacing w:before="0" w:after="0"/>
        <w:jc w:val="left"/>
        <w:rPr/>
      </w:pPr>
      <w:r>
        <w:rPr/>
        <w:t>BZmuiBQzJF9DzYcH370698xw6w3CtI0c+lo4wQ2r66SGDxmzATOW9Kngn3auaHrQrTh1neOVGD6Wsf</w:t>
      </w:r>
    </w:p>
    <w:p>
      <w:pPr>
        <w:pStyle w:val="PreformattedText"/>
        <w:bidi w:val="0"/>
        <w:spacing w:before="0" w:after="0"/>
        <w:jc w:val="left"/>
        <w:rPr/>
      </w:pPr>
      <w:r>
        <w:rPr/>
        <w:t>V5JCupi8QIQlJPSqs17306veut/PrCjr5mYtGshjmTWfOzhdF0/5t+sgg3uf9b37PXgMdY1bWkb60a</w:t>
      </w:r>
    </w:p>
    <w:p>
      <w:pPr>
        <w:pStyle w:val="PreformattedText"/>
        <w:bidi w:val="0"/>
        <w:spacing w:before="0" w:after="0"/>
        <w:jc w:val="left"/>
        <w:rPr/>
      </w:pPr>
      <w:r>
        <w:rPr/>
        <w:t>MJNpvy6eRrRGVjdwHZTZWPCcj6+/evWqD8+sUt3bxuQFRYzJDbSWUAyARy2KSorXIC/Um3vdfLr1MG</w:t>
      </w:r>
    </w:p>
    <w:p>
      <w:pPr>
        <w:pStyle w:val="PreformattedText"/>
        <w:bidi w:val="0"/>
        <w:spacing w:before="0" w:after="0"/>
        <w:jc w:val="left"/>
        <w:rPr/>
      </w:pPr>
      <w:r>
        <w:rPr/>
        <w:t>nl1ilu5sSRqIjNr6EHDh7IFNwhCkf4E8j3vI8utmh/1cOuRUvy3oCepQ2ljHIpDQGQjVGEuv0Nv6ce</w:t>
      </w:r>
    </w:p>
    <w:p>
      <w:pPr>
        <w:pStyle w:val="PreformattedText"/>
        <w:bidi w:val="0"/>
        <w:spacing w:before="0" w:after="0"/>
        <w:jc w:val="left"/>
        <w:rPr/>
      </w:pPr>
      <w:r>
        <w:rPr/>
        <w:t>9V4561Svljrg6pI6u8jarkpJbxqwJUsoFtOkngAfj8+/V+XWxx4ddWJCMXuQ7FVc+mF3DSBHYXZbCM</w:t>
      </w:r>
    </w:p>
    <w:p>
      <w:pPr>
        <w:pStyle w:val="PreformattedText"/>
        <w:bidi w:val="0"/>
        <w:spacing w:before="0" w:after="0"/>
        <w:jc w:val="left"/>
        <w:rPr/>
      </w:pPr>
      <w:r>
        <w:rPr/>
        <w:t>kKbhh9Pofdfl14/Z1gdkewcg3GtikrkWb6L5GAJCjm3Bt9OD78a9exTrhIfVI3PljbxM3GklACgWIh</w:t>
      </w:r>
    </w:p>
    <w:p>
      <w:pPr>
        <w:pStyle w:val="PreformattedText"/>
        <w:bidi w:val="0"/>
        <w:spacing w:before="0" w:after="0"/>
        <w:jc w:val="left"/>
        <w:rPr/>
      </w:pPr>
      <w:r>
        <w:rPr/>
        <w:t>lLIllJubA/7H3rrXz8uuAbgSKZeG1yFwpOggAMI1a5lW9gCDYcj37j1vjjrirSLZ0jVLILMTpKqw+j</w:t>
      </w:r>
    </w:p>
    <w:p>
      <w:pPr>
        <w:pStyle w:val="PreformattedText"/>
        <w:bidi w:val="0"/>
        <w:spacing w:before="0" w:after="0"/>
        <w:jc w:val="left"/>
        <w:rPr/>
      </w:pPr>
      <w:r>
        <w:rPr/>
        <w:t>F2J1MSQf6j6e9fn1qvGvDrGEAZtYWVpFhdFRj600lBqkbh5CRcgcX4BHvf8Ag6t9oz1wPqKI4Zje3k</w:t>
      </w:r>
    </w:p>
    <w:p>
      <w:pPr>
        <w:pStyle w:val="PreformattedText"/>
        <w:bidi w:val="0"/>
        <w:spacing w:before="0" w:after="0"/>
        <w:jc w:val="left"/>
        <w:rPr/>
      </w:pPr>
      <w:r>
        <w:rPr/>
        <w:t>kj0ONDExeMAjRYrcHk/wCxPuufXrXHAA6wiSKVC/ohkJYSTSr4rMsn+UeQJ+sSDhh9Sw/HPv3DHXh6</w:t>
      </w:r>
    </w:p>
    <w:p>
      <w:pPr>
        <w:pStyle w:val="PreformattedText"/>
        <w:bidi w:val="0"/>
        <w:spacing w:before="0" w:after="0"/>
        <w:jc w:val="left"/>
        <w:rPr/>
      </w:pPr>
      <w:r>
        <w:rPr/>
        <w:t>9YzJ9dUgRdRCKyCNl8mpWKsBpK6VJuOD+Qbe9fb1bP8AD1x1xuVMYmYNFFDfQrXjcAxLEpC6DJGLte</w:t>
      </w:r>
    </w:p>
    <w:p>
      <w:pPr>
        <w:pStyle w:val="PreformattedText"/>
        <w:bidi w:val="0"/>
        <w:spacing w:before="0" w:after="0"/>
        <w:jc w:val="left"/>
        <w:rPr/>
      </w:pPr>
      <w:r>
        <w:rPr/>
        <w:t>30v79SvWv8PWBXSQvZ3b9tit/T40BEQBclksCLHi9xq/p71140PlnrCxL+uN3ZmSEg+OOQyRqSE8ks</w:t>
      </w:r>
    </w:p>
    <w:p>
      <w:pPr>
        <w:pStyle w:val="PreformattedText"/>
        <w:bidi w:val="0"/>
        <w:spacing w:before="0" w:after="0"/>
        <w:jc w:val="left"/>
        <w:rPr/>
      </w:pPr>
      <w:r>
        <w:rPr/>
        <w:t>nokYAHT+dIueffqHqwOAK5646GaofTC7HhyryeNfIgUIdTfsei173/H9feseR6sfLrB4ZJQ4UE6OQT</w:t>
      </w:r>
    </w:p>
    <w:p>
      <w:pPr>
        <w:pStyle w:val="PreformattedText"/>
        <w:bidi w:val="0"/>
        <w:spacing w:before="0" w:after="0"/>
        <w:jc w:val="left"/>
        <w:rPr/>
      </w:pPr>
      <w:r>
        <w:rPr/>
        <w:t>GW8jJYiXWzK0iHllJt/X3rgKdUrk06wOAWdbLMQCEZm0uq2BZo7/m4Gk3Nrf7H37rQzQdR3JjEqGFQ</w:t>
      </w:r>
    </w:p>
    <w:p>
      <w:pPr>
        <w:pStyle w:val="PreformattedText"/>
        <w:bidi w:val="0"/>
        <w:spacing w:before="0" w:after="0"/>
        <w:jc w:val="left"/>
        <w:rPr/>
      </w:pPr>
      <w:r>
        <w:rPr/>
        <w:t>VUOzNxM6IQ6kINTgg/pYA6lNj9Pesnhw62KDjnqHMqmMzGoMK+J5C0egtEiMZZVqA6MmhgLc2Wwsbe</w:t>
      </w:r>
    </w:p>
    <w:p>
      <w:pPr>
        <w:pStyle w:val="PreformattedText"/>
        <w:bidi w:val="0"/>
        <w:spacing w:before="0" w:after="0"/>
        <w:jc w:val="left"/>
        <w:rPr/>
      </w:pPr>
      <w:r>
        <w:rPr/>
        <w:t>6OKKx1kAD5dXU6ioKA/t6rb+S/buMxG4qPbmYyQ3jSZGjp81QYGgh+1w9Fjy0rU9XVP91TJW5f7JfH</w:t>
      </w:r>
    </w:p>
    <w:p>
      <w:pPr>
        <w:pStyle w:val="PreformattedText"/>
        <w:bidi w:val="0"/>
        <w:spacing w:before="0" w:after="0"/>
        <w:jc w:val="left"/>
        <w:rPr/>
      </w:pPr>
      <w:r>
        <w:rPr/>
        <w:t>PDA8yyhB+kAr7j3fL4tMELiRGAIAwB9vqaceh3slkPCZlQo64JPE/Z6CvCuegdrPkp1PtPwTbUw+A3</w:t>
      </w:r>
    </w:p>
    <w:p>
      <w:pPr>
        <w:pStyle w:val="PreformattedText"/>
        <w:bidi w:val="0"/>
        <w:spacing w:before="0" w:after="0"/>
        <w:jc w:val="left"/>
        <w:rPr/>
      </w:pPr>
      <w:r>
        <w:rPr/>
        <w:t>XWFDPT01Vjt67Wxm0nKB1otvY6rrqWLH5hpAZGyVBTRyRyy+iR7eyltwt7OjQ26yy8QCGCqflkAEcQ</w:t>
      </w:r>
    </w:p>
    <w:p>
      <w:pPr>
        <w:pStyle w:val="PreformattedText"/>
        <w:bidi w:val="0"/>
        <w:spacing w:before="0" w:after="0"/>
        <w:jc w:val="left"/>
        <w:rPr/>
      </w:pPr>
      <w:r>
        <w:rPr/>
        <w:t>wFa9GYsLq7qJZjHHwJqpZgPXBqDw0noDO3Pl53NvV63HYDBQbKwdXRLJNl9uVMmazFe8qRwTZKpy2Q</w:t>
      </w:r>
    </w:p>
    <w:p>
      <w:pPr>
        <w:pStyle w:val="PreformattedText"/>
        <w:bidi w:val="0"/>
        <w:spacing w:before="0" w:after="0"/>
        <w:jc w:val="left"/>
        <w:rPr/>
      </w:pPr>
      <w:r>
        <w:rPr/>
        <w:t>nrtx5PNVbMIg0kyoI1C6eD7L73eLm+prVU8ioqWb1LO1Tnhx6WWm1QWRxqfzBNNI+SoP8AN0UVKnN1</w:t>
      </w:r>
    </w:p>
    <w:p>
      <w:pPr>
        <w:pStyle w:val="PreformattedText"/>
        <w:bidi w:val="0"/>
        <w:spacing w:before="0" w:after="0"/>
        <w:jc w:val="left"/>
        <w:rPr/>
      </w:pPr>
      <w:r>
        <w:rPr/>
        <w:t>dFXRYyjzorqydKGprs2YJ8lJ939wlVW1uRqqU0VBJJK36wPOzBUX0ixKTEFk1MylDmgrQfIeZ/b+fS</w:t>
      </w:r>
    </w:p>
    <w:p>
      <w:pPr>
        <w:pStyle w:val="PreformattedText"/>
        <w:bidi w:val="0"/>
        <w:spacing w:before="0" w:after="0"/>
        <w:jc w:val="left"/>
        <w:rPr/>
      </w:pPr>
      <w:r>
        <w:rPr/>
        <w:t>8ysUKgMG4Z4/b6DqFtzquspKxc9k3yFVBLKzz1lUhknyES080+iEKrxNGPCVMk5Dxk3WMED2ouL0zw</w:t>
      </w:r>
    </w:p>
    <w:p>
      <w:pPr>
        <w:pStyle w:val="PreformattedText"/>
        <w:bidi w:val="0"/>
        <w:spacing w:before="0" w:after="0"/>
        <w:jc w:val="left"/>
        <w:rPr/>
      </w:pPr>
      <w:r>
        <w:rPr/>
        <w:t>i2ihUKvkK0+f5/Z+Z6Sw26RSGV5CXPmf9X8z1zqgI8hkKyqpmoI6oyYPCRRVV1xVLMj0+PAqqpjKKv</w:t>
      </w:r>
    </w:p>
    <w:p>
      <w:pPr>
        <w:pStyle w:val="PreformattedText"/>
        <w:bidi w:val="0"/>
        <w:spacing w:before="0" w:after="0"/>
        <w:jc w:val="left"/>
        <w:rPr/>
      </w:pPr>
      <w:r>
        <w:rPr/>
        <w:t>LZV2lqWY6/CASTrA9sxBnWKGEiq9zD5+dKeQHD5169KWVpJZPPtU14D/ZOT0WrfGLqYq2WGqp4qOqS</w:t>
      </w:r>
    </w:p>
    <w:p>
      <w:pPr>
        <w:pStyle w:val="PreformattedText"/>
        <w:bidi w:val="0"/>
        <w:spacing w:before="0" w:after="0"/>
        <w:jc w:val="left"/>
        <w:rPr/>
      </w:pPr>
      <w:r>
        <w:rPr/>
        <w:t>WX7qCpRvPJUTSMkdNHDxJL9n4tIWw0mxI9jnaLhTGFqTTAp5Aca+lT0Gb8N4hqQPP8z/AJusO0oMZQ</w:t>
      </w:r>
    </w:p>
    <w:p>
      <w:pPr>
        <w:pStyle w:val="PreformattedText"/>
        <w:bidi w:val="0"/>
        <w:spacing w:before="0" w:after="0"/>
        <w:jc w:val="left"/>
        <w:rPr/>
      </w:pPr>
      <w:r>
        <w:rPr/>
        <w:t>UWWymaMWQp6WSCixeNmUCnyeakHnCzNGpk/huIijWWqVSWk9MZtr4WX6zTmKG2JSQirEcQnDFcVbgC</w:t>
      </w:r>
    </w:p>
    <w:p>
      <w:pPr>
        <w:pStyle w:val="PreformattedText"/>
        <w:bidi w:val="0"/>
        <w:spacing w:before="0" w:after="0"/>
        <w:jc w:val="left"/>
        <w:rPr/>
      </w:pPr>
      <w:r>
        <w:rPr/>
        <w:t>eHHqtgUjSeWQgrUAAji3r+Xn1ZF1jPU43qvdW8p8pURbv3jH/GWlrtEiU2Mjo49tz5SSniSWVKhqoy</w:t>
      </w:r>
    </w:p>
    <w:p>
      <w:pPr>
        <w:pStyle w:val="PreformattedText"/>
        <w:bidi w:val="0"/>
        <w:spacing w:before="0" w:after="0"/>
        <w:jc w:val="left"/>
        <w:rPr/>
      </w:pPr>
      <w:r>
        <w:rPr/>
        <w:t>iLQFWCndAukG3uF98pJusVgUHgRDSD+daH9vUl7EGisJ7wSMbpzq/KlK/6uAPSJ2fu3EbZpJ9yZHIj</w:t>
      </w:r>
    </w:p>
    <w:p>
      <w:pPr>
        <w:pStyle w:val="PreformattedText"/>
        <w:bidi w:val="0"/>
        <w:spacing w:before="0" w:after="0"/>
        <w:jc w:val="left"/>
        <w:rPr/>
      </w:pPr>
      <w:r>
        <w:rPr/>
        <w:t>7ifcj0lbDGkrw1WNx+AnlwhRW8dZFXHKO0gdy13W5X6e3ZLd5Z1tIUrCkepSPI17h9nTtveRQxyzTG</w:t>
      </w:r>
    </w:p>
    <w:p>
      <w:pPr>
        <w:pStyle w:val="PreformattedText"/>
        <w:bidi w:val="0"/>
        <w:spacing w:before="0" w:after="0"/>
        <w:jc w:val="left"/>
        <w:rPr/>
      </w:pPr>
      <w:r>
        <w:rPr/>
        <w:t>kzyUIpjSBj8wegLkeKgz2Tk3RmZJDWZeWr2+P8/WyfeyCHGVFNT1Omqpopppo187qFUuWRSQW9iSRX</w:t>
      </w:r>
    </w:p>
    <w:p>
      <w:pPr>
        <w:pStyle w:val="PreformattedText"/>
        <w:bidi w:val="0"/>
        <w:spacing w:before="0" w:after="0"/>
        <w:jc w:val="left"/>
        <w:rPr/>
      </w:pPr>
      <w:r>
        <w:rPr/>
        <w:t>u7OGGwtKERkO3lgVI/YDj9vp0SHRbXLTXM9SXqo4n5V/lk/l1O7v7Hyabom3TT1tLRVqbi3ZQYnHYh</w:t>
      </w:r>
    </w:p>
    <w:p>
      <w:pPr>
        <w:pStyle w:val="PreformattedText"/>
        <w:bidi w:val="0"/>
        <w:spacing w:before="0" w:after="0"/>
        <w:jc w:val="left"/>
        <w:rPr/>
      </w:pPr>
      <w:r>
        <w:rPr/>
        <w:t>ZJ5KQ0lXHBkaupqJ2KO9RNNdJLBdEWtbuFIMdh2lbhEtmhPhxxpqY8CTkAfZ/scOizfd3mS68bWviu</w:t>
      </w:r>
    </w:p>
    <w:p>
      <w:pPr>
        <w:pStyle w:val="PreformattedText"/>
        <w:bidi w:val="0"/>
        <w:spacing w:before="0" w:after="0"/>
        <w:jc w:val="left"/>
        <w:rPr/>
      </w:pPr>
      <w:r>
        <w:rPr/>
        <w:t>zUUcRmhJ9K/8VnoueblTKy4ncEz+alyNKs+Up5JWqJ1zVDI2PqKeeR28s0dTphePXyyub8gkje0h8F</w:t>
      </w:r>
    </w:p>
    <w:p>
      <w:pPr>
        <w:pStyle w:val="PreformattedText"/>
        <w:bidi w:val="0"/>
        <w:spacing w:before="0" w:after="0"/>
        <w:jc w:val="left"/>
        <w:rPr/>
      </w:pPr>
      <w:r>
        <w:rPr/>
        <w:t>JYlw6NQHh2nII/nXoHTzGUlyvYeIrXI9ft6SNRVRiOpkdrCYSyiARs0rshKJEpuAGqGH7jniygfQcm</w:t>
      </w:r>
    </w:p>
    <w:p>
      <w:pPr>
        <w:pStyle w:val="PreformattedText"/>
        <w:bidi w:val="0"/>
        <w:spacing w:before="0" w:after="0"/>
        <w:jc w:val="left"/>
        <w:rPr/>
      </w:pPr>
      <w:r>
        <w:rPr/>
        <w:t>acVHE049FBAZirtg9OOKrP4dTmtlpI2jp2FVSRzTiAGu8I+0JV0YTrTTSLcN6TInBHtFeKZXEIcgkd</w:t>
      </w:r>
    </w:p>
    <w:p>
      <w:pPr>
        <w:pStyle w:val="PreformattedText"/>
        <w:bidi w:val="0"/>
        <w:spacing w:before="0" w:after="0"/>
        <w:jc w:val="left"/>
        <w:rPr/>
      </w:pPr>
      <w:r>
        <w:rPr/>
        <w:t>2K9vn+0fyPRvZo0cbOlMGg/wBN5dPU1euieergmfyY+leYpHH54wx1VUvk8jecyaNTHWSP9b2gQPqW</w:t>
      </w:r>
    </w:p>
    <w:p>
      <w:pPr>
        <w:pStyle w:val="PreformattedText"/>
        <w:bidi w:val="0"/>
        <w:spacing w:before="0" w:after="0"/>
        <w:jc w:val="left"/>
        <w:rPr/>
      </w:pPr>
      <w:r>
        <w:rPr/>
        <w:t>ONRp1kD/ACfZ8uldRpZp3OspU/5RXrBjsf8AfYCfHUPkWrzu6KOlhqWKiqlosTianL1cmOp5JfExka</w:t>
      </w:r>
    </w:p>
    <w:p>
      <w:pPr>
        <w:pStyle w:val="PreformattedText"/>
        <w:bidi w:val="0"/>
        <w:spacing w:before="0" w:after="0"/>
        <w:jc w:val="left"/>
        <w:rPr/>
      </w:pPr>
      <w:r>
        <w:rPr/>
        <w:t>piRSDqLD63PtVJJ4DeKyhgicPQltI1efz+zpMEjnjWEuVaRiAfPtFafnXp22/hMZlqiiqq6ompqZ66</w:t>
      </w:r>
    </w:p>
    <w:p>
      <w:pPr>
        <w:pStyle w:val="PreformattedText"/>
        <w:bidi w:val="0"/>
        <w:spacing w:before="0" w:after="0"/>
        <w:jc w:val="left"/>
        <w:rPr/>
      </w:pPr>
      <w:r>
        <w:rPr/>
        <w:t>rjljninglGJxyJUzhA3k0zz06aNV7eu9xx7Lru4nhjmVAGbQOFPibFfy/wAnRvBbxB4/HBpX/jIz0u</w:t>
      </w:r>
    </w:p>
    <w:p>
      <w:pPr>
        <w:pStyle w:val="PreformattedText"/>
        <w:bidi w:val="0"/>
        <w:spacing w:before="0" w:after="0"/>
        <w:jc w:val="left"/>
        <w:rPr/>
      </w:pPr>
      <w:r>
        <w:rPr/>
        <w:t>N2V9XQ0f8AE0MVFV0sJyVJSzsjPFNV1MX2qWdUialp6OKNJ1As+or/AKr2RbVaJLcBNLGMtRmHoAeP</w:t>
      </w:r>
    </w:p>
    <w:p>
      <w:pPr>
        <w:pStyle w:val="PreformattedText"/>
        <w:bidi w:val="0"/>
        <w:spacing w:before="0" w:after="0"/>
        <w:jc w:val="left"/>
        <w:rPr/>
      </w:pPr>
      <w:r>
        <w:rPr/>
        <w:t>zJyOle4zSxxNIkuhhkD88faKYPSI25jKDJ5VKyniqKEZnIJGHhtWU2Pq6ENW5HG1IYhoGrLmWBwwSS</w:t>
      </w:r>
    </w:p>
    <w:p>
      <w:pPr>
        <w:pStyle w:val="PreformattedText"/>
        <w:bidi w:val="0"/>
        <w:spacing w:before="0" w:after="0"/>
        <w:jc w:val="left"/>
        <w:rPr/>
      </w:pPr>
      <w:r>
        <w:rPr/>
        <w:t>JmTSWjPs+3KaS3tiHIZY1NQcFgcBh604EeRzwPRRY28U90LkKQXevrppxGfXj0u8FVLj6bNbgaZhJH</w:t>
      </w:r>
    </w:p>
    <w:p>
      <w:pPr>
        <w:pStyle w:val="PreformattedText"/>
        <w:bidi w:val="0"/>
        <w:spacing w:before="0" w:after="0"/>
        <w:jc w:val="left"/>
        <w:rPr/>
      </w:pPr>
      <w:r>
        <w:rPr/>
        <w:t>FV0GPmb0SVOQr5kiUDULPLTUpSIk3KGRri/sNXoa4ktLBB8VHYeij/Pk/s6E0EhWO4uCw7agfMn/AD</w:t>
      </w:r>
    </w:p>
    <w:p>
      <w:pPr>
        <w:pStyle w:val="PreformattedText"/>
        <w:bidi w:val="0"/>
        <w:spacing w:before="0" w:after="0"/>
        <w:jc w:val="left"/>
        <w:rPr/>
      </w:pPr>
      <w:r>
        <w:rPr/>
        <w:t>f4ekTUVyUuNris0EX3c5rsj4mlmm/h1G5pqPFgkIRT1VfIZJudTLYfQH2IbaMl4u09ooK4yRk/kMdF</w:t>
      </w:r>
    </w:p>
    <w:p>
      <w:pPr>
        <w:pStyle w:val="PreformattedText"/>
        <w:bidi w:val="0"/>
        <w:spacing w:before="0" w:after="0"/>
        <w:jc w:val="left"/>
        <w:rPr/>
      </w:pPr>
      <w:r>
        <w:rPr/>
        <w:t>F0y6GoKljU0+XAft49MuMaoxGXpvtEePc8Uc2RepMx80FVUU0j0lCWiIi9aSCSaMceMiN73I9mEhDw</w:t>
      </w:r>
    </w:p>
    <w:p>
      <w:pPr>
        <w:pStyle w:val="PreformattedText"/>
        <w:bidi w:val="0"/>
        <w:spacing w:before="0" w:after="0"/>
        <w:jc w:val="left"/>
        <w:rPr/>
      </w:pPr>
      <w:r>
        <w:rPr/>
        <w:t>6if8VBoB8hxNP5D8z0WMzCVEMf638/s6y7588O5cTh4aYU8tBQ0hraZGkEYr3jM7qiaVBaQxo5jA0R</w:t>
      </w:r>
    </w:p>
    <w:p>
      <w:pPr>
        <w:pStyle w:val="PreformattedText"/>
        <w:bidi w:val="0"/>
        <w:spacing w:before="0" w:after="0"/>
        <w:jc w:val="left"/>
        <w:rPr/>
      </w:pPr>
      <w:r>
        <w:rPr/>
        <w:t>+UgfQe97Yp+gmnkeviMSD8q0H+XPTN61LyKML2hRXOM8fz6UOLoqehnpMrO6xmm2a1Fh0SM6J0oKao</w:t>
      </w:r>
    </w:p>
    <w:p>
      <w:pPr>
        <w:pStyle w:val="PreformattedText"/>
        <w:bidi w:val="0"/>
        <w:spacing w:before="0" w:after="0"/>
        <w:jc w:val="left"/>
        <w:rPr/>
      </w:pPr>
      <w:r>
        <w:rPr/>
        <w:t>ymfyhZmGhKOM+NWI1GomvwV9llxJJcW8ttGKkz1b5ajRB+f+AdLI0VJ0udA0iOg/IVJ+3oR9wbXmy+</w:t>
      </w:r>
    </w:p>
    <w:p>
      <w:pPr>
        <w:pStyle w:val="PreformattedText"/>
        <w:bidi w:val="0"/>
        <w:spacing w:before="0" w:after="0"/>
        <w:jc w:val="left"/>
        <w:rPr/>
      </w:pPr>
      <w:r>
        <w:rPr/>
        <w:t>bzFFBTrLU5PBxSxRRpURTCSfF4oTzTSx2MSNHFNLYPZI9Z59k1pcfTJBVgNDkeRGCaUB+dK46NrmIS</w:t>
      </w:r>
    </w:p>
    <w:p>
      <w:pPr>
        <w:pStyle w:val="PreformattedText"/>
        <w:bidi w:val="0"/>
        <w:spacing w:before="0" w:after="0"/>
        <w:jc w:val="left"/>
        <w:rPr/>
      </w:pPr>
      <w:r>
        <w:rPr/>
        <w:t>NKfDqWA+3gOlvt+jo5KaihoEgh25tWDI1vkhSKhFfTY8xxRS0kKFTLW5rMSNO80hOmKBFJ9IBKL1n8</w:t>
      </w:r>
    </w:p>
    <w:p>
      <w:pPr>
        <w:pStyle w:val="PreformattedText"/>
        <w:bidi w:val="0"/>
        <w:spacing w:before="0" w:after="0"/>
        <w:jc w:val="left"/>
        <w:rPr/>
      </w:pPr>
      <w:r>
        <w:rPr/>
        <w:t>UmVy1zIQK1JyfX5AYp8+jW0ihMaFRSGPOMVp8vmc9ddYYavzm58pV10Moonx9fnESmEwjoWx0AzWJS</w:t>
      </w:r>
    </w:p>
    <w:p>
      <w:pPr>
        <w:pStyle w:val="PreformattedText"/>
        <w:bidi w:val="0"/>
        <w:spacing w:before="0" w:after="0"/>
        <w:jc w:val="left"/>
        <w:rPr/>
      </w:pPr>
      <w:r>
        <w:rPr/>
        <w:t>AqE8s7TBQ1mEkrzBteq3tjdpIo7WGBcSaSK+vka/L0+Q4dP7VE0l5LLLXwx3D5eYA/1fPoWOwkwe1d</w:t>
      </w:r>
    </w:p>
    <w:p>
      <w:pPr>
        <w:pStyle w:val="PreformattedText"/>
        <w:bidi w:val="0"/>
        <w:spacing w:before="0" w:after="0"/>
        <w:jc w:val="left"/>
        <w:rPr/>
      </w:pPr>
      <w:r>
        <w:rPr/>
        <w:t>sY+nrMhDU5Ov3jT7cyWKj1QHLCCnnzWdqq+RtCx7fodN6+S2mVacRX1uT71y1ZG5uVlYVhiWrH5nAC</w:t>
      </w:r>
    </w:p>
    <w:p>
      <w:pPr>
        <w:pStyle w:val="PreformattedText"/>
        <w:bidi w:val="0"/>
        <w:spacing w:before="0" w:after="0"/>
        <w:jc w:val="left"/>
        <w:rPr/>
      </w:pPr>
      <w:r>
        <w:rPr/>
        <w:t>+eqpxT/J0/zDcQ29sy66TSGij1HFifkPPoiP8AFK7LTZLPVrQViVVbN/C5clTCWoyhqJZaVXip7q85</w:t>
      </w:r>
    </w:p>
    <w:p>
      <w:pPr>
        <w:pStyle w:val="PreformattedText"/>
        <w:bidi w:val="0"/>
        <w:spacing w:before="0" w:after="0"/>
        <w:jc w:val="left"/>
        <w:rPr/>
      </w:pPr>
      <w:r>
        <w:rPr/>
        <w:t>hjZJIUUiKORbfoFvcup4ELJDEhqF7gOA+35+vn1Eg+o0yOzAKWqMZPXOnFDkDHj6KCvXI5iVEyu5Yf</w:t>
      </w:r>
    </w:p>
    <w:p>
      <w:pPr>
        <w:pStyle w:val="PreformattedText"/>
        <w:bidi w:val="0"/>
        <w:spacing w:before="0" w:after="0"/>
        <w:jc w:val="left"/>
        <w:rPr/>
      </w:pPr>
      <w:r>
        <w:rPr/>
        <w:t>32mniVg+ExtDKwanoYoRapnVyDosRospbkDQq8zSDw1GE4U9CT6+nV4XjlljjdGye5vX7B6dO2UyMa</w:t>
      </w:r>
    </w:p>
    <w:p>
      <w:pPr>
        <w:pStyle w:val="PreformattedText"/>
        <w:bidi w:val="0"/>
        <w:spacing w:before="0" w:after="0"/>
        <w:jc w:val="left"/>
        <w:rPr/>
      </w:pPr>
      <w:r>
        <w:rPr/>
        <w:t>LTQ4mnpZsFiKmnEcuKmYU5ysFL4avMZCnnRxUVYiUorzwhVLMF/r7rZW/a0k7ETtxr6HIA6cu3QuVh</w:t>
      </w:r>
    </w:p>
    <w:p>
      <w:pPr>
        <w:pStyle w:val="PreformattedText"/>
        <w:bidi w:val="0"/>
        <w:spacing w:before="0" w:after="0"/>
        <w:jc w:val="left"/>
        <w:rPr/>
      </w:pPr>
      <w:r>
        <w:rPr/>
        <w:t>WsQOKHAPqemqGnpoqdVeoKuYRUmCdJGVnqnaOClYQlkM8NKTIvAsT7VRI5maZGGmtPThx/njplwEt4</w:t>
      </w:r>
    </w:p>
    <w:p>
      <w:pPr>
        <w:pStyle w:val="PreformattedText"/>
        <w:bidi w:val="0"/>
        <w:spacing w:before="0" w:after="0"/>
        <w:jc w:val="left"/>
        <w:rPr/>
      </w:pPr>
      <w:r>
        <w:rPr/>
        <w:t>o6nXk/t4dcKqhqaSmSCmE1bNUSShStHOEhARDLUTyzRwsoYLpA59S2PHPs1ExqylMAevRdPDkaSDIT</w:t>
      </w:r>
    </w:p>
    <w:p>
      <w:pPr>
        <w:pStyle w:val="PreformattedText"/>
        <w:bidi w:val="0"/>
        <w:spacing w:before="0" w:after="0"/>
        <w:jc w:val="left"/>
        <w:rPr/>
      </w:pPr>
      <w:r>
        <w:rPr/>
        <w:t>54/wAPT5t6VsGsE5aqjngqBU+QVRjiWoVQdU8I8wn8cpDNrOlkXSBc+07xRyxOhwx86Z6ehZopIzWt</w:t>
      </w:r>
    </w:p>
    <w:p>
      <w:pPr>
        <w:pStyle w:val="PreformattedText"/>
        <w:bidi w:val="0"/>
        <w:spacing w:before="0" w:after="0"/>
        <w:jc w:val="left"/>
        <w:rPr/>
      </w:pPr>
      <w:r>
        <w:rPr/>
        <w:t>PKuOl3DX4PJT5IbkxEMNTIFqIt17Z8oFTIBqE+R24HFJURkkhzD4J3LHVqNvZZJHcJ9OUcEAfCfL8+</w:t>
      </w:r>
    </w:p>
    <w:p>
      <w:pPr>
        <w:pStyle w:val="PreformattedText"/>
        <w:bidi w:val="0"/>
        <w:spacing w:before="0" w:after="0"/>
        <w:jc w:val="left"/>
        <w:rPr/>
      </w:pPr>
      <w:r>
        <w:rPr/>
        <w:t>jGKW2ka5WdM/hZf8FOk/ueCon2ukM0v8ewdCjJhM/jUkq6jboMxmNDUv4kylLjyxYrSVKgQs14WUFg</w:t>
      </w:r>
    </w:p>
    <w:p>
      <w:pPr>
        <w:pStyle w:val="PreformattedText"/>
        <w:bidi w:val="0"/>
        <w:spacing w:before="0" w:after="0"/>
        <w:jc w:val="left"/>
        <w:rPr/>
      </w:pPr>
      <w:r>
        <w:rPr/>
        <w:t>bGXTMNQVJCMg8CP8HVY43LKEGpB+IeX29Db1PuPL7Ry3W/a0mPpslQ4DL08tZWUixyUc/g0tOmQlgE</w:t>
      </w:r>
    </w:p>
    <w:p>
      <w:pPr>
        <w:pStyle w:val="PreformattedText"/>
        <w:bidi w:val="0"/>
        <w:spacing w:before="0" w:after="0"/>
        <w:jc w:val="left"/>
        <w:rPr/>
      </w:pPr>
      <w:r>
        <w:rPr/>
        <w:t>ktGs9G7GUVMQZCjg6gyj2Fb0RrPDbLUEEkDhx/kadSPy1dm1u49woGRCK19ccfQevV91NuvEZmk6r3</w:t>
      </w:r>
    </w:p>
    <w:p>
      <w:pPr>
        <w:pStyle w:val="PreformattedText"/>
        <w:bidi w:val="0"/>
        <w:spacing w:before="0" w:after="0"/>
        <w:jc w:val="left"/>
        <w:rPr/>
      </w:pPr>
      <w:r>
        <w:rPr/>
        <w:t>FSVFHR/3j7X2tmhQ1LxRYfP47AiumxmZQSPMa9sZJVTQQGwcxu2pRpiHsN3cbO1xFKoaM4bGf9Xr/w</w:t>
      </w:r>
    </w:p>
    <w:p>
      <w:pPr>
        <w:pStyle w:val="PreformattedText"/>
        <w:bidi w:val="0"/>
        <w:spacing w:before="0" w:after="0"/>
        <w:jc w:val="left"/>
        <w:rPr/>
      </w:pPr>
      <w:r>
        <w:rPr/>
        <w:t>AX1kfamC4SwnRFBkkBpxwAaEepB4fKvy6rk+TmMG26vrDJxQZOPbO0u1929W4OSaopqufKdY9i15z2</w:t>
      </w:r>
    </w:p>
    <w:p>
      <w:pPr>
        <w:pStyle w:val="PreformattedText"/>
        <w:bidi w:val="0"/>
        <w:spacing w:before="0" w:after="0"/>
        <w:jc w:val="left"/>
        <w:rPr/>
      </w:pPr>
      <w:r>
        <w:rPr/>
        <w:t>Qxk/3ckM1VksPk8vK1KKhvH9q6km6MBW2ghYXFurDxGTUB/SjGD9lKjHn0Bt/wBtSzj264EJW2F54Q</w:t>
      </w:r>
    </w:p>
    <w:p>
      <w:pPr>
        <w:pStyle w:val="PreformattedText"/>
        <w:bidi w:val="0"/>
        <w:spacing w:before="0" w:after="0"/>
        <w:jc w:val="left"/>
        <w:rPr/>
      </w:pPr>
      <w:r>
        <w:rPr/>
        <w:t>Na6o5M6PLIY1FfL7Og77zy1bW7t6r38aiCfP7PwODxeYzsvlWPOUnXeafA4TOVVQxeN5ocbiUpqlkY</w:t>
      </w:r>
    </w:p>
    <w:p>
      <w:pPr>
        <w:pStyle w:val="PreformattedText"/>
        <w:bidi w:val="0"/>
        <w:spacing w:before="0" w:after="0"/>
        <w:jc w:val="left"/>
        <w:rPr/>
      </w:pPr>
      <w:r>
        <w:rPr/>
        <w:t>uKgaSOQfae1t4o4rmvCVifkCf9XDog5ggMN9YygUkRACfUKaD8wBQn162ZfiDuCk3F1XV5CpnkzOKj</w:t>
      </w:r>
    </w:p>
    <w:p>
      <w:pPr>
        <w:pStyle w:val="PreformattedText"/>
        <w:bidi w:val="0"/>
        <w:spacing w:before="0" w:after="0"/>
        <w:jc w:val="left"/>
        <w:rPr/>
      </w:pPr>
      <w:r>
        <w:rPr/>
        <w:t>3FNUUuUoMVLAYqTcVMu4J6J4UDOskS7kZFjXyevQGAuG9hDddpuA7PERSmfWny/Z1IezWs13ZrPboz</w:t>
      </w:r>
    </w:p>
    <w:p>
      <w:pPr>
        <w:pStyle w:val="PreformattedText"/>
        <w:bidi w:val="0"/>
        <w:spacing w:before="0" w:after="0"/>
        <w:jc w:val="left"/>
        <w:rPr/>
      </w:pPr>
      <w:r>
        <w:rPr/>
        <w:t>pqwPWuaEfn0fvB5iRKeHFeWqeaneOnqJq0zQ1GIllhaGNMxC7NLA1dGXFMstnZj+4Cqgkrkgltgkc0</w:t>
      </w:r>
    </w:p>
    <w:p>
      <w:pPr>
        <w:pStyle w:val="PreformattedText"/>
        <w:bidi w:val="0"/>
        <w:spacing w:before="0" w:after="0"/>
        <w:jc w:val="left"/>
        <w:rPr/>
      </w:pPr>
      <w:r>
        <w:rPr/>
        <w:t>YowwfXpbc7Zc2zp9VCUr+wfL5HoftsIKWOjpooNNMkUaUwLGWWnaGyrTGb1vLTleYyx1g3H0t7aVWU</w:t>
      </w:r>
    </w:p>
    <w:p>
      <w:pPr>
        <w:pStyle w:val="PreformattedText"/>
        <w:bidi w:val="0"/>
        <w:spacing w:before="0" w:after="0"/>
        <w:jc w:val="left"/>
        <w:rPr/>
      </w:pPr>
      <w:r>
        <w:rPr/>
        <w:t>gBaqOiS7oZGq2ehdw00ZIkDOGlcr49BBLKzKbXsCb/g8/kX9uIygk6j0WyoStMaQOl1RzxyA6gh8Z0</w:t>
      </w:r>
    </w:p>
    <w:p>
      <w:pPr>
        <w:pStyle w:val="PreformattedText"/>
        <w:bidi w:val="0"/>
        <w:spacing w:before="0" w:after="0"/>
        <w:jc w:val="left"/>
        <w:rPr/>
      </w:pPr>
      <w:r>
        <w:rPr/>
        <w:t>OtiJBqI9YB9S3/ACCL/wCHtWrBvTpA6FQK1HSgpYWdjYojKfIXd7KyH0qbel7gCwPILe3AKk04Dppi</w:t>
      </w:r>
    </w:p>
    <w:p>
      <w:pPr>
        <w:pStyle w:val="PreformattedText"/>
        <w:bidi w:val="0"/>
        <w:spacing w:before="0" w:after="0"/>
        <w:jc w:val="left"/>
        <w:rPr/>
      </w:pPr>
      <w:r>
        <w:rPr/>
        <w:t>AtBkdTJY43UBf2QwYDX+jWfqdAs/A55PusgQgUFK9ajLKwrnrhTQaGSNoJItF5BOHBFmt6pNV9SO3J</w:t>
      </w:r>
    </w:p>
    <w:p>
      <w:pPr>
        <w:pStyle w:val="PreformattedText"/>
        <w:bidi w:val="0"/>
        <w:spacing w:before="0" w:after="0"/>
        <w:jc w:val="left"/>
        <w:rPr/>
      </w:pPr>
      <w:r>
        <w:rPr/>
        <w:t>4v9PaRaiXSYzT16ec6lqDWvl1wrotaSsmhRECQyI+tQjKXU6l9IsLm5AA/x9uMQSSKDptENQKdMMsM</w:t>
      </w:r>
    </w:p>
    <w:p>
      <w:pPr>
        <w:pStyle w:val="PreformattedText"/>
        <w:bidi w:val="0"/>
        <w:spacing w:before="0" w:after="0"/>
        <w:jc w:val="left"/>
        <w:rPr/>
      </w:pPr>
      <w:r>
        <w:rPr/>
        <w:t>E0dQ8iGyorO5UnUjj6qP6kn6/wCp5tb3QFGVz05R0ZVHSdnoEWSLxgH0PLp1KyeNVBYu1vGzabBeTb</w:t>
      </w:r>
    </w:p>
    <w:p>
      <w:pPr>
        <w:pStyle w:val="PreformattedText"/>
        <w:bidi w:val="0"/>
        <w:spacing w:before="0" w:after="0"/>
        <w:jc w:val="left"/>
        <w:rPr/>
      </w:pPr>
      <w:r>
        <w:rPr/>
        <w:t>/D3StNKjh0pUuQ2o5r02NCqaVjuNZLf2mDhySwJYE62v8ApHAA/HuwYZWvV9LHiMDqGJokfQUBIuPI</w:t>
      </w:r>
    </w:p>
    <w:p>
      <w:pPr>
        <w:pStyle w:val="PreformattedText"/>
        <w:bidi w:val="0"/>
        <w:spacing w:before="0" w:after="0"/>
        <w:jc w:val="left"/>
        <w:rPr/>
      </w:pPr>
      <w:r>
        <w:rPr/>
        <w:t>qNIYjxrEekn0r9Dxe/8AT3QzhcUr/k6sYGI1asenU6+mFI43sZGN/WGSUr6hG73K3X62/sn35nYABa</w:t>
      </w:r>
    </w:p>
    <w:p>
      <w:pPr>
        <w:pStyle w:val="PreformattedText"/>
        <w:bidi w:val="0"/>
        <w:spacing w:before="0" w:after="0"/>
        <w:jc w:val="left"/>
        <w:rPr/>
      </w:pPr>
      <w:r>
        <w:rPr/>
        <w:t>VPVFiGtiw7evLUTa4VDohRiZJCGaGJraARCQw12JOocDj2nkkkIVMA149KBEgrjiOs8gWPW8paXhLz</w:t>
      </w:r>
    </w:p>
    <w:p>
      <w:pPr>
        <w:pStyle w:val="PreformattedText"/>
        <w:bidi w:val="0"/>
        <w:spacing w:before="0" w:after="0"/>
        <w:jc w:val="left"/>
        <w:rPr/>
      </w:pPr>
      <w:r>
        <w:rPr/>
        <w:t>+rkhr2XVwjm/1sSAbe2GLamYtinVkXtVVUD5fLpP5KV2p18YkcSFydUv7aycka4wGKqyG4c3P+Htlm</w:t>
      </w:r>
    </w:p>
    <w:p>
      <w:pPr>
        <w:pStyle w:val="PreformattedText"/>
        <w:bidi w:val="0"/>
        <w:spacing w:before="0" w:after="0"/>
        <w:jc w:val="left"/>
        <w:rPr/>
      </w:pPr>
      <w:r>
        <w:rPr/>
        <w:t>JUKoJHT6xhXJIFR/g6BrdnkijZI45tbr5bL6rmI8+YggCIgHg2Jt7TSKAtBqqel0VCe4jor+/6ljDL</w:t>
      </w:r>
    </w:p>
    <w:p>
      <w:pPr>
        <w:pStyle w:val="PreformattedText"/>
        <w:bidi w:val="0"/>
        <w:spacing w:before="0" w:after="0"/>
        <w:jc w:val="left"/>
        <w:rPr/>
      </w:pPr>
      <w:r>
        <w:rPr/>
        <w:t>G06BWQTyBVDFPG7ASrYkKI/6t+fp78upwqrQdOCiFhTB6IV2fW1LVEcdNFJM8zyoFRyxWIIFepLes3</w:t>
      </w:r>
    </w:p>
    <w:p>
      <w:pPr>
        <w:pStyle w:val="PreformattedText"/>
        <w:bidi w:val="0"/>
        <w:spacing w:before="0" w:after="0"/>
        <w:jc w:val="left"/>
        <w:rPr/>
      </w:pPr>
      <w:r>
        <w:rPr/>
        <w:t>njVgVvpUnk+zi3JQxLTj0jdBoao4GvRTN6CSNqyFdX2s606085Adkp2VH/AMnZQZEkqGGi5NgoNuT7</w:t>
      </w:r>
    </w:p>
    <w:p>
      <w:pPr>
        <w:pStyle w:val="PreformattedText"/>
        <w:bidi w:val="0"/>
        <w:spacing w:before="0" w:after="0"/>
        <w:jc w:val="left"/>
        <w:rPr/>
      </w:pPr>
      <w:r>
        <w:rPr/>
        <w:t>EcBYkJTHRJKQX15p5dF8zNJHWVE2qOGnp5ovubopceaOU08ZRYwzgu3Oq30FzwPa5CACvBuk7KWatc</w:t>
      </w:r>
    </w:p>
    <w:p>
      <w:pPr>
        <w:pStyle w:val="PreformattedText"/>
        <w:bidi w:val="0"/>
        <w:spacing w:before="0" w:after="0"/>
        <w:jc w:val="left"/>
        <w:rPr/>
      </w:pPr>
      <w:r>
        <w:rPr/>
        <w:t>dIKtwsLFQynVRqfJA0qMrEyCRZiB9G+3kXU97kDn8+3sUpWh6oTQFdI6Yty4uKLBVOM9Lmepj+4dlA</w:t>
      </w:r>
    </w:p>
    <w:p>
      <w:pPr>
        <w:pStyle w:val="PreformattedText"/>
        <w:bidi w:val="0"/>
        <w:spacing w:before="0" w:after="0"/>
        <w:jc w:val="left"/>
        <w:rPr/>
      </w:pPr>
      <w:r>
        <w:rPr/>
        <w:t>jyJeCSoj86nTIGjgkVVB9CsTa591DgkVHYM9J5I+wgUr0BO28T9tuTOpEsVNJNhs2kNUFAMTtgMx4I</w:t>
      </w:r>
    </w:p>
    <w:p>
      <w:pPr>
        <w:pStyle w:val="PreformattedText"/>
        <w:bidi w:val="0"/>
        <w:spacing w:before="0" w:after="0"/>
        <w:jc w:val="left"/>
        <w:rPr/>
      </w:pPr>
      <w:r>
        <w:rPr/>
        <w:t>Dquf35YVUWAIuP6+yzc3LWtNFc5zmnr0r21lhu42IUVH5cD0V1fHLk9xYlBI0p21l8fMnrnTH1L01D</w:t>
      </w:r>
    </w:p>
    <w:p>
      <w:pPr>
        <w:pStyle w:val="PreformattedText"/>
        <w:bidi w:val="0"/>
        <w:spacing w:before="0" w:after="0"/>
        <w:jc w:val="left"/>
        <w:rPr/>
      </w:pPr>
      <w:r>
        <w:rPr/>
        <w:t>lqyvmdEtUUVLLj/HIBZkW34F/dttZoBbyeFqVmBp6jK/l69N7muqG5EZAoc/KoBP5Y/Z0Cm25nlqIs</w:t>
      </w:r>
    </w:p>
    <w:p>
      <w:pPr>
        <w:pStyle w:val="PreformattedText"/>
        <w:bidi w:val="0"/>
        <w:spacing w:before="0" w:after="0"/>
        <w:jc w:val="left"/>
        <w:rPr/>
      </w:pPr>
      <w:r>
        <w:rPr/>
        <w:t>jAqskUGqnjgKzo0NO4Cxav0v50ursb2ZueDwMrhQimJzQ1qaimT0C7YtLOzjKBcAfI4/b02V+GFLl8</w:t>
      </w:r>
    </w:p>
    <w:p>
      <w:pPr>
        <w:pStyle w:val="PreformattedText"/>
        <w:bidi w:val="0"/>
        <w:spacing w:before="0" w:after="0"/>
        <w:jc w:val="left"/>
        <w:rPr/>
      </w:pPr>
      <w:r>
        <w:rPr/>
        <w:t>zJBCxxs8dLNSvzGAah/u6ddLafI8OplNuLrf/D241xqt7WMyVmViD54pTj5Vx0sghdLm5kVP0GUUPz</w:t>
      </w:r>
    </w:p>
    <w:p>
      <w:pPr>
        <w:pStyle w:val="PreformattedText"/>
        <w:bidi w:val="0"/>
        <w:spacing w:before="0" w:after="0"/>
        <w:jc w:val="left"/>
        <w:rPr/>
      </w:pPr>
      <w:r>
        <w:rPr/>
        <w:t>OekxTwVE8005Ky1OKlU5J0QmpWkqGdqXIiMFVeKST9iQ2Nmsx4Pta8qQoqEaY5V7PTUOK18iPiH7B0</w:t>
      </w:r>
    </w:p>
    <w:p>
      <w:pPr>
        <w:pStyle w:val="PreformattedText"/>
        <w:bidi w:val="0"/>
        <w:spacing w:before="0" w:after="0"/>
        <w:jc w:val="left"/>
        <w:rPr/>
      </w:pPr>
      <w:r>
        <w:rPr/>
        <w:t>z4bP4mmP9ZDVj50PA09PI06XNEmQr8PlSsLxVtHBRvSrCqx08KSVfng0wkeOJ5mhKzKRpn1E8MR7JJ</w:t>
      </w:r>
    </w:p>
    <w:p>
      <w:pPr>
        <w:pStyle w:val="PreformattedText"/>
        <w:bidi w:val="0"/>
        <w:spacing w:before="0" w:after="0"/>
        <w:jc w:val="left"/>
        <w:rPr/>
      </w:pPr>
      <w:r>
        <w:rPr/>
        <w:t>TFHPESdURJBrx4UJr+dV/h4dGVvau9vIXr4gAK0xTNRX7eB9esucq3oaDa2QrYw+DzMNXDUUi6ZHw1</w:t>
      </w:r>
    </w:p>
    <w:p>
      <w:pPr>
        <w:pStyle w:val="PreformattedText"/>
        <w:bidi w:val="0"/>
        <w:spacing w:before="0" w:after="0"/>
        <w:jc w:val="left"/>
        <w:rPr/>
      </w:pPr>
      <w:r>
        <w:rPr/>
        <w:t>VBXuZFpnlRmhLecSJa8ZVhcHk+9WcMcj3sUTf42hBU1+MU8/9VetXQ0CFnA8FlyD5GtcdZK3GU0+Mq</w:t>
      </w:r>
    </w:p>
    <w:p>
      <w:pPr>
        <w:pStyle w:val="PreformattedText"/>
        <w:bidi w:val="0"/>
        <w:spacing w:before="0" w:after="0"/>
        <w:jc w:val="left"/>
        <w:rPr/>
      </w:pPr>
      <w:r>
        <w:rPr/>
        <w:t>ZWWWsSlKjHzU5Vp4UluWgqYy6gvz5BFdUlNmBBPtmC8mju4UJVFeuoHh9qn5eZ4jh0X3NsjwSSUBK8</w:t>
      </w:r>
    </w:p>
    <w:p>
      <w:pPr>
        <w:pStyle w:val="PreformattedText"/>
        <w:bidi w:val="0"/>
        <w:spacing w:before="0" w:after="0"/>
        <w:jc w:val="left"/>
        <w:rPr/>
      </w:pPr>
      <w:r>
        <w:rPr/>
        <w:t>KcR8j/qzx6S1FTU610NTK1JWUs0choKunMlDE0cemGp0tGRElVHJKgkhkCuH06hb1ezydpBGUXUHBF</w:t>
      </w:r>
    </w:p>
    <w:p>
      <w:pPr>
        <w:pStyle w:val="PreformattedText"/>
        <w:bidi w:val="0"/>
        <w:spacing w:before="0" w:after="0"/>
        <w:jc w:val="left"/>
        <w:rPr/>
      </w:pPr>
      <w:r>
        <w:rPr/>
        <w:t>Qc/Mcc040Ix0VwRohLK9VPDyyOPSs2vks3tKhhnh1x0c2+8JTvHWxyTpSfw2GSpqK6nQhWVZBUoksS</w:t>
      </w:r>
    </w:p>
    <w:p>
      <w:pPr>
        <w:pStyle w:val="PreformattedText"/>
        <w:bidi w:val="0"/>
        <w:spacing w:before="0" w:after="0"/>
        <w:jc w:val="left"/>
        <w:rPr/>
      </w:pPr>
      <w:r>
        <w:rPr/>
        <w:t>EKwbUeRf2jvo7XcAVcjWIWIpiteCk/tIP2DpyF57ORZIUBBlHHhgcafyp1PyCwbT3HVVFBLjatUmyA</w:t>
      </w:r>
    </w:p>
    <w:p>
      <w:pPr>
        <w:pStyle w:val="PreformattedText"/>
        <w:bidi w:val="0"/>
        <w:spacing w:before="0" w:after="0"/>
        <w:jc w:val="left"/>
        <w:rPr/>
      </w:pPr>
      <w:r>
        <w:rPr/>
        <w:t>j2/Vw1lZFLSLVSyS4iegqAlQ8dCTqhelm8iRuughgLUtjJd2qGvcNIY1oRigNfPUONfMVPTE2iK4cM</w:t>
      </w:r>
    </w:p>
    <w:p>
      <w:pPr>
        <w:pStyle w:val="PreformattedText"/>
        <w:bidi w:val="0"/>
        <w:spacing w:before="0" w:after="0"/>
        <w:jc w:val="left"/>
        <w:rPr/>
      </w:pPr>
      <w:r>
        <w:rPr/>
        <w:t>ONSBQ09SPy8qeXDpDdg4XCkUu89nTVG1ajcaTpVUOKyNQ7wV0g1zYrIJSpTRZDHVKhmo6hNNQRrjqY</w:t>
      </w:r>
    </w:p>
    <w:p>
      <w:pPr>
        <w:pStyle w:val="PreformattedText"/>
        <w:bidi w:val="0"/>
        <w:spacing w:before="0" w:after="0"/>
        <w:jc w:val="left"/>
        <w:rPr/>
      </w:pPr>
      <w:r>
        <w:rPr/>
        <w:t>2mT1iPbLtlpYXS+LAhqNeSo9QTUj5g49DTol3O2iYC7tyUletQvr6YoCD68fI56yba7Rg/u0+2+ztv</w:t>
      </w:r>
    </w:p>
    <w:p>
      <w:pPr>
        <w:pStyle w:val="PreformattedText"/>
        <w:bidi w:val="0"/>
        <w:spacing w:before="0" w:after="0"/>
        <w:jc w:val="left"/>
        <w:rPr/>
      </w:pPr>
      <w:r>
        <w:rPr/>
        <w:t>NuWkp6ulWpzmOP2W7sViXAio89gMpSr45cni2YQzxSxOklOEDp+o+18+1RNO1ztkipI9ew/CzUyCD5</w:t>
      </w:r>
    </w:p>
    <w:p>
      <w:pPr>
        <w:pStyle w:val="PreformattedText"/>
        <w:bidi w:val="0"/>
        <w:spacing w:before="0" w:after="0"/>
        <w:jc w:val="left"/>
        <w:rPr/>
      </w:pPr>
      <w:r>
        <w:rPr/>
        <w:t>N5fPgfPpPFeyJafS7gmq1By1O5R6qf8PqOuWX2Q2D/ANyG2tzQ7n23k1aoxUkMaefORykeajymMeaS</w:t>
      </w:r>
    </w:p>
    <w:p>
      <w:pPr>
        <w:pStyle w:val="PreformattedText"/>
        <w:bidi w:val="0"/>
        <w:spacing w:before="0" w:after="0"/>
        <w:jc w:val="left"/>
        <w:rPr/>
      </w:pPr>
      <w:r>
        <w:rPr/>
        <w:t>gwuRDMFqVumm2tANVghbcGab6a7tRHMvE+S/YfiYDyrX59bmsgiLLaXHiWzfD6t9o4D59B1NVYrPT1</w:t>
      </w:r>
    </w:p>
    <w:p>
      <w:pPr>
        <w:pStyle w:val="PreformattedText"/>
        <w:bidi w:val="0"/>
        <w:spacing w:before="0" w:after="0"/>
        <w:jc w:val="left"/>
        <w:rPr/>
      </w:pPr>
      <w:r>
        <w:rPr/>
        <w:t>gr4o9u5KmeGkgx9dHMMJSVEbCH7aOZlOS260MaEksZIeb3ub+zJYp7cRmJ/FgapJHxEHP+lb/DjpGr</w:t>
      </w:r>
    </w:p>
    <w:p>
      <w:pPr>
        <w:pStyle w:val="PreformattedText"/>
        <w:bidi w:val="0"/>
        <w:spacing w:before="0" w:after="0"/>
        <w:jc w:val="left"/>
        <w:rPr/>
      </w:pPr>
      <w:r>
        <w:rPr/>
        <w:t>pKzK6+HIKAA8Af8ACOlBTV1fQtSbf3nBOtE7RChyFSY/HHDIEImoc3SeanqoUNiwBsQAzLe59oZ7aC</w:t>
      </w:r>
    </w:p>
    <w:p>
      <w:pPr>
        <w:pStyle w:val="PreformattedText"/>
        <w:bidi w:val="0"/>
        <w:spacing w:before="0" w:after="0"/>
        <w:jc w:val="left"/>
        <w:rPr/>
      </w:pPr>
      <w:r>
        <w:rPr/>
        <w:t>sk+3EC44so41+anhX/AIrozjupYlFreJVMUatQB8mFa9TYsLJiq+evWabI4B6GoFRXUCCorksSaOly</w:t>
      </w:r>
    </w:p>
    <w:p>
      <w:pPr>
        <w:pStyle w:val="PreformattedText"/>
        <w:bidi w:val="0"/>
        <w:spacing w:before="0" w:after="0"/>
        <w:jc w:val="left"/>
        <w:rPr/>
      </w:pPr>
      <w:r>
        <w:rPr/>
        <w:t>VLTF/vYEkJWKqQLLCGDByoI9p5J/rbSOFlVLxWBo3wn10k/CT5qag+nTojWKVmHdbkfEOI9KjzHz8u</w:t>
      </w:r>
    </w:p>
    <w:p>
      <w:pPr>
        <w:pStyle w:val="PreformattedText"/>
        <w:bidi w:val="0"/>
        <w:spacing w:before="0" w:after="0"/>
        <w:jc w:val="left"/>
        <w:rPr/>
      </w:pPr>
      <w:r>
        <w:rPr/>
        <w:t>hj2tvXPbKxUW4cFnG3F1/lKqHH1c6TiTc216mwvR5akQ+SpxkgZkWVo5oJlBDItivskmtYriVrOSDw</w:t>
      </w:r>
    </w:p>
    <w:p>
      <w:pPr>
        <w:pStyle w:val="PreformattedText"/>
        <w:bidi w:val="0"/>
        <w:spacing w:before="0" w:after="0"/>
        <w:jc w:val="left"/>
        <w:rPr/>
      </w:pPr>
      <w:r>
        <w:rPr/>
        <w:t>NxUagCB4cg4jT5avUfs6NfqJY4VuYZVe01BSQe9T8x5qfI5HGvQoQ7dr8/4dzdUyRjJVE8s0mA27UD</w:t>
      </w:r>
    </w:p>
    <w:p>
      <w:pPr>
        <w:pStyle w:val="PreformattedText"/>
        <w:bidi w:val="0"/>
        <w:spacing w:before="0" w:after="0"/>
        <w:jc w:val="left"/>
        <w:rPr/>
      </w:pPr>
      <w:r>
        <w:rPr/>
        <w:t>G01ZUIjVM8eNx8jpFRZkwAzJAh+xrrFU0SDT7Ju0O1vdJ357zkinAHzK+VclRwqMdLT3W5msyVYNWg</w:t>
      </w:r>
    </w:p>
    <w:p>
      <w:pPr>
        <w:pStyle w:val="PreformattedText"/>
        <w:bidi w:val="0"/>
        <w:spacing w:before="0" w:after="0"/>
        <w:jc w:val="left"/>
        <w:rPr/>
      </w:pPr>
      <w:r>
        <w:rPr/>
        <w:t>NK/YOH+Q/b0ucHmNjdpti8DvikfZe5ppGxs9dTUNZiospU00MiVC5CmraapiweUllaOZ4yjx2Zv0pf</w:t>
      </w:r>
    </w:p>
    <w:p>
      <w:pPr>
        <w:pStyle w:val="PreformattedText"/>
        <w:bidi w:val="0"/>
        <w:spacing w:before="0" w:after="0"/>
        <w:jc w:val="left"/>
        <w:rPr/>
      </w:pPr>
      <w:r>
        <w:rPr/>
        <w:t>2gntLqwc3FkwdPME10/YRxB8vTpWt5FemOCeIo9fi4Ainn6dNtb1fuLatTkJdu7iqt14elFNFl0nr6</w:t>
      </w:r>
    </w:p>
    <w:p>
      <w:pPr>
        <w:pStyle w:val="PreformattedText"/>
        <w:bidi w:val="0"/>
        <w:spacing w:before="0" w:after="0"/>
        <w:jc w:val="left"/>
        <w:rPr/>
      </w:pPr>
      <w:r>
        <w:rPr/>
        <w:t>OmemxpbXRywipnoJhLHIoEXhqqqmdfUvpsvu8d5HcQ6Lu3RJhkEZ4/Zj7TQHp76cIKQyE08q/wCA4/</w:t>
      </w:r>
    </w:p>
    <w:p>
      <w:pPr>
        <w:pStyle w:val="PreformattedText"/>
        <w:bidi w:val="0"/>
        <w:spacing w:before="0" w:after="0"/>
        <w:jc w:val="left"/>
        <w:rPr/>
      </w:pPr>
      <w:r>
        <w:rPr/>
        <w:t>kSOp21ZMNuGWTb+YyjPmfuJZsfWUscVJV1FNUWah+7enkBhq6etgXwzQsGjqUAOm+r2yymJjKi6Yaf</w:t>
      </w:r>
    </w:p>
    <w:p>
      <w:pPr>
        <w:pStyle w:val="PreformattedText"/>
        <w:bidi w:val="0"/>
        <w:spacing w:before="0" w:after="0"/>
        <w:jc w:val="left"/>
        <w:rPr/>
      </w:pPr>
      <w:r>
        <w:rPr/>
        <w:t>bU+n+x6dKIlVqRs+phmvD/Ua4+3p0qqDIV9fk6eaEVuWp43yU2PqIIKYbjp0AkyM9NIniheuenieVO</w:t>
      </w:r>
    </w:p>
    <w:p>
      <w:pPr>
        <w:pStyle w:val="PreformattedText"/>
        <w:bidi w:val="0"/>
        <w:spacing w:before="0" w:after="0"/>
        <w:jc w:val="left"/>
        <w:rPr/>
      </w:pPr>
      <w:r>
        <w:rPr/>
        <w:t>A71ETxS2mszMSurYVw3rTyr5dbaGjkoak/z/1f4fn0oI6umfBxGvyEeZ2zlCj1VZVKXllo6abx1VJW</w:t>
      </w:r>
    </w:p>
    <w:p>
      <w:pPr>
        <w:pStyle w:val="PreformattedText"/>
        <w:bidi w:val="0"/>
        <w:spacing w:before="0" w:after="0"/>
        <w:jc w:val="left"/>
        <w:rPr/>
      </w:pPr>
      <w:r>
        <w:rPr/>
        <w:t>08jQtT5amjdUhqrLUQyqL/4ssz6vCY0P+rPTilTHgYJzXzp5Ef5emSp2o+Op6ukSryKVOCkOdxmboJ</w:t>
      </w:r>
    </w:p>
    <w:p>
      <w:pPr>
        <w:pStyle w:val="PreformattedText"/>
        <w:bidi w:val="0"/>
        <w:spacing w:before="0" w:after="0"/>
        <w:jc w:val="left"/>
        <w:rPr/>
      </w:pPr>
      <w:r>
        <w:rPr/>
        <w:t>548hBtaaaFqfKjKU0sVXJSUPkWKpHrkjPJ0rx7UKKFaPSmG8wa/Lh02YY2Vqr51Hy/y46c8NS7vmpR</w:t>
      </w:r>
    </w:p>
    <w:p>
      <w:pPr>
        <w:pStyle w:val="PreformattedText"/>
        <w:bidi w:val="0"/>
        <w:spacing w:before="0" w:after="0"/>
        <w:jc w:val="left"/>
        <w:rPr/>
      </w:pPr>
      <w:r>
        <w:rPr/>
        <w:t>icpurK5l5ZnfEZJsxU47MUZlmM8FTSRzVMtNNlMdPEeStnVSrWD+1LDKsq0A8v8AV69MGIooDvqr58</w:t>
      </w:r>
    </w:p>
    <w:p>
      <w:pPr>
        <w:pStyle w:val="PreformattedText"/>
        <w:bidi w:val="0"/>
        <w:spacing w:before="0" w:after="0"/>
        <w:jc w:val="left"/>
        <w:rPr/>
      </w:pPr>
      <w:r>
        <w:rPr/>
        <w:t>D01bqwu/NuN/EcXjWyIqisVXnZcRR19R/kzvrqGxSUFfE9JkJJy5VokmVvLGjOgBDsTREEMtD69NSV</w:t>
      </w:r>
    </w:p>
    <w:p>
      <w:pPr>
        <w:pStyle w:val="PreformattedText"/>
        <w:bidi w:val="0"/>
        <w:spacing w:before="0" w:after="0"/>
        <w:jc w:val="left"/>
        <w:rPr/>
      </w:pPr>
      <w:r>
        <w:rPr/>
        <w:t>qoU8P9X59BzLuaSsmp8Hk5aeizeOX7rGVFTt+Cqgo5KlVhanasUwz/wTJRkxvEYtKxAKP3EHtV4SeH</w:t>
      </w:r>
    </w:p>
    <w:p>
      <w:pPr>
        <w:pStyle w:val="PreformattedText"/>
        <w:bidi w:val="0"/>
        <w:spacing w:before="0" w:after="0"/>
        <w:jc w:val="left"/>
        <w:rPr/>
      </w:pPr>
      <w:r>
        <w:rPr/>
        <w:t>4iGoJoR1pbgiTw60enp/qx0P218dW1ST4cV1Dj6aYpUtWYmSOjqdqbtpY2NNU46qjPmmDqg0TFLTUZ</w:t>
      </w:r>
    </w:p>
    <w:p>
      <w:pPr>
        <w:pStyle w:val="PreformattedText"/>
        <w:bidi w:val="0"/>
        <w:spacing w:before="0" w:after="0"/>
        <w:jc w:val="left"/>
        <w:rPr/>
      </w:pPr>
      <w:r>
        <w:rPr/>
        <w:t>aJg7DlPINBND5f6q9PsdQJIo3y/ydIjeW38xFVZ+jztPj58rT4r+Iz42pxaUD7gq6BnNRlaKfH08U2</w:t>
      </w:r>
    </w:p>
    <w:p>
      <w:pPr>
        <w:pStyle w:val="PreformattedText"/>
        <w:bidi w:val="0"/>
        <w:spacing w:before="0" w:after="0"/>
        <w:jc w:val="left"/>
        <w:rPr/>
      </w:pPr>
      <w:r>
        <w:rPr/>
        <w:t>PyApNXmpZSfWisrFJBZltRTWoHh+dOkchKMVbLU4Hz+f29bGf8hTbK732hunPpjqTNZGfceTxmZqqj</w:t>
      </w:r>
    </w:p>
    <w:p>
      <w:pPr>
        <w:pStyle w:val="PreformattedText"/>
        <w:bidi w:val="0"/>
        <w:spacing w:before="0" w:after="0"/>
        <w:jc w:val="left"/>
        <w:rPr/>
      </w:pPr>
      <w:r>
        <w:rPr/>
        <w:t>J1+Lk21W7bwVFPgsxi89JDMcdnKqmlaSnm1EK0NmJW49yJyTbmVJJhHkk1zSmnhQ+vp1HfN92FlSLV</w:t>
      </w:r>
    </w:p>
    <w:p>
      <w:pPr>
        <w:pStyle w:val="PreformattedText"/>
        <w:bidi w:val="0"/>
        <w:spacing w:before="0" w:after="0"/>
        <w:jc w:val="left"/>
        <w:rPr/>
      </w:pPr>
      <w:r>
        <w:rPr/>
        <w:t>QACg41rxqPTrcQ673XlKbMU23N2UNfFU53Hit25umdYpMXuCfGRQ02TxuUlpf2cZvRdQmmissVbGPN</w:t>
      </w:r>
    </w:p>
    <w:p>
      <w:pPr>
        <w:pStyle w:val="PreformattedText"/>
        <w:bidi w:val="0"/>
        <w:spacing w:before="0" w:after="0"/>
        <w:jc w:val="left"/>
        <w:rPr/>
      </w:pPr>
      <w:r>
        <w:rPr/>
        <w:t>D9WUStC7cJB3HgfX/MfUdR+yqfg4eY9P9j/B0YJPTpDkBmGpjw1ivAv+Lg/j8e1Py63TiOuRdTcjkE</w:t>
      </w:r>
    </w:p>
    <w:p>
      <w:pPr>
        <w:pStyle w:val="PreformattedText"/>
        <w:bidi w:val="0"/>
        <w:spacing w:before="0" w:after="0"/>
        <w:jc w:val="left"/>
        <w:rPr/>
      </w:pPr>
      <w:r>
        <w:rPr/>
        <w:t>f1+pHC3H059+4daPTJkCNJ1NY2YX5AVj9TfkWt7uv2dMOONOgyzrqVct/VrXIJ+lyPrdiR7XRnounW</w:t>
      </w:r>
    </w:p>
    <w:p>
      <w:pPr>
        <w:pStyle w:val="PreformattedText"/>
        <w:bidi w:val="0"/>
        <w:spacing w:before="0" w:after="0"/>
        <w:jc w:val="left"/>
        <w:rPr/>
      </w:pPr>
      <w:r>
        <w:rPr/>
        <w:t>q1/1HouG+XvBUkkPdXIsA+rghuCLrYD2tgloQD0QXcRZTTj1Xp2QCchM/k5dmubWk0uNJAcEhySQLN</w:t>
      </w:r>
    </w:p>
    <w:p>
      <w:pPr>
        <w:pStyle w:val="PreformattedText"/>
        <w:bidi w:val="0"/>
        <w:spacing w:before="0" w:after="0"/>
        <w:jc w:val="left"/>
        <w:rPr/>
      </w:pPr>
      <w:r>
        <w:rPr/>
        <w:t>7Y3WQeElPXp7YYgJ5AfToKTIIwDGOTw8RN1UwsqkhQLkmQ3/xX/D2Hy56FoH7esnnRHURqpa7AWN4i</w:t>
      </w:r>
    </w:p>
    <w:p>
      <w:pPr>
        <w:pStyle w:val="PreformattedText"/>
        <w:bidi w:val="0"/>
        <w:spacing w:before="0" w:after="0"/>
        <w:jc w:val="left"/>
        <w:rPr/>
      </w:pPr>
      <w:r>
        <w:rPr/>
        <w:t>b6vShtyGJJP/ABA90L9WAPl1EnqTzEy62Ja0ZI0F15FmIN4yo5+nJ4490LjqwAwek7W5RFFlNnYn0K</w:t>
      </w:r>
    </w:p>
    <w:p>
      <w:pPr>
        <w:pStyle w:val="PreformattedText"/>
        <w:bidi w:val="0"/>
        <w:spacing w:before="0" w:after="0"/>
        <w:jc w:val="left"/>
        <w:rPr/>
      </w:pPr>
      <w:r>
        <w:rPr/>
        <w:t>0fF+NDX5VdQuP8QB7ZMpPAdb1KPs6QmX3CzAEzgJqLu7ugChQyrG5CodJKfW1gf9ce2zrJ6TSTCuDj</w:t>
      </w:r>
    </w:p>
    <w:p>
      <w:pPr>
        <w:pStyle w:val="PreformattedText"/>
        <w:bidi w:val="0"/>
        <w:spacing w:before="0" w:after="0"/>
        <w:jc w:val="left"/>
        <w:rPr/>
      </w:pPr>
      <w:r>
        <w:rPr/>
        <w:t>oL8xnyjN4/oEcRhWZ9TKNThtBYppJ+psB/h7ukBbj0keQaugyyeZqpG1giBCLo4/Uis/11gWKk3JB+</w:t>
      </w:r>
    </w:p>
    <w:p>
      <w:pPr>
        <w:pStyle w:val="PreformattedText"/>
        <w:bidi w:val="0"/>
        <w:spacing w:before="0" w:after="0"/>
        <w:jc w:val="left"/>
        <w:rPr/>
      </w:pPr>
      <w:r>
        <w:rPr/>
        <w:t>t7X49qRbgDh0yZM8cdIrIVfkLaBHZSbCNyuuNBYgMrcNqa+kj1X96aEU68JPn0m66T0vqX9uNYpFVk</w:t>
      </w:r>
    </w:p>
    <w:p>
      <w:pPr>
        <w:pStyle w:val="PreformattedText"/>
        <w:bidi w:val="0"/>
        <w:spacing w:before="0" w:after="0"/>
        <w:jc w:val="left"/>
        <w:rPr/>
      </w:pPr>
      <w:r>
        <w:rPr/>
        <w:t>bxkogjkZVjQ+mzaST9Cf9j7STQ4J8+noyeA49MFRVGRTM37OqNg1h5AhAKqsmnQrCMm6G9ySeCfZa4</w:t>
      </w:r>
    </w:p>
    <w:p>
      <w:pPr>
        <w:pStyle w:val="PreformattedText"/>
        <w:bidi w:val="0"/>
        <w:spacing w:before="0" w:after="0"/>
        <w:jc w:val="left"/>
        <w:rPr/>
      </w:pPr>
      <w:r>
        <w:rPr/>
        <w:t>HHz6Xx+SnppEjGEEOI5vTcTORKqFgFKxFiV0qCARwAbf19sEf4en/P59NzkrrkC6wpUKV0QJJ5mMlv</w:t>
      </w:r>
    </w:p>
    <w:p>
      <w:pPr>
        <w:pStyle w:val="PreformattedText"/>
        <w:bidi w:val="0"/>
        <w:spacing w:before="0" w:after="0"/>
        <w:jc w:val="left"/>
        <w:rPr/>
      </w:pPr>
      <w:r>
        <w:rPr/>
        <w:t>ogEtv1FQwB5Jt7rTzPV+HTPI+hwbSNpkZoolV2GlmAeNOFWQxh9PPpIPHuwHl14npqmKAeoyx6W0aW</w:t>
      </w:r>
    </w:p>
    <w:p>
      <w:pPr>
        <w:pStyle w:val="PreformattedText"/>
        <w:bidi w:val="0"/>
        <w:spacing w:before="0" w:after="0"/>
        <w:jc w:val="left"/>
        <w:rPr/>
      </w:pPr>
      <w:r>
        <w:rPr/>
        <w:t>I8cKsbRRcXcxvfTccKOb+7jy60ajAHXcWuOofT4b6FEXhlvG5LWuhe4CRKX1X4t7UwVDrTjXpmTK56</w:t>
      </w:r>
    </w:p>
    <w:p>
      <w:pPr>
        <w:pStyle w:val="PreformattedText"/>
        <w:bidi w:val="0"/>
        <w:spacing w:before="0" w:after="0"/>
        <w:jc w:val="left"/>
        <w:rPr/>
      </w:pPr>
      <w:r>
        <w:rPr/>
        <w:t>VdKxHikZLG0YWJwv7jkIPOzEWCIq2UABib349yVt5IiUnjToH3Y/UanWWRvWIzIGAP6nupWVS15VJ4</w:t>
      </w:r>
    </w:p>
    <w:p>
      <w:pPr>
        <w:pStyle w:val="PreformattedText"/>
        <w:bidi w:val="0"/>
        <w:spacing w:before="0" w:after="0"/>
        <w:jc w:val="left"/>
        <w:rPr/>
      </w:pPr>
      <w:r>
        <w:rPr/>
        <w:t>mDIR+VU2t7NARjOOkVK5pw6bqkCSOY630OJYYW4i8JUhSfIBqlEpX6Gy+rg+2LgVRunI6hh9vQeZSR</w:t>
      </w:r>
    </w:p>
    <w:p>
      <w:pPr>
        <w:pStyle w:val="PreformattedText"/>
        <w:bidi w:val="0"/>
        <w:spacing w:before="0" w:after="0"/>
        <w:jc w:val="left"/>
        <w:rPr/>
      </w:pPr>
      <w:r>
        <w:rPr/>
        <w:t>vK7FbMNIMdhHGgNrRkEOAEUEfUixPsDX9RKajoRW1PDHl1hx8cqzMWEaCUqrov0VRd4U0XJ8hH+NtI</w:t>
      </w:r>
    </w:p>
    <w:p>
      <w:pPr>
        <w:pStyle w:val="PreformattedText"/>
        <w:bidi w:val="0"/>
        <w:spacing w:before="0" w:after="0"/>
        <w:jc w:val="left"/>
        <w:rPr/>
      </w:pPr>
      <w:r>
        <w:rPr/>
        <w:t>90siTIvADq1wRoJp0t6QEO4/e1hyUjDAwysEOqViFVmYmPTa4UfQX+vuQtu4cc9BK9OfLpz8jGNTIp</w:t>
      </w:r>
    </w:p>
    <w:p>
      <w:pPr>
        <w:pStyle w:val="PreformattedText"/>
        <w:bidi w:val="0"/>
        <w:spacing w:before="0" w:after="0"/>
        <w:jc w:val="left"/>
        <w:rPr/>
      </w:pPr>
      <w:r>
        <w:rPr/>
        <w:t>QH9xWVFGpB+6UKk8uQLs454+ns8UmnDPRS1KkV6wKU0u3pUSlY3jAZWkWRrxaQvP297gEFSLX9ujps</w:t>
      </w:r>
    </w:p>
    <w:p>
      <w:pPr>
        <w:pStyle w:val="PreformattedText"/>
        <w:bidi w:val="0"/>
        <w:spacing w:before="0" w:after="0"/>
        <w:jc w:val="left"/>
        <w:rPr/>
      </w:pPr>
      <w:r>
        <w:rPr/>
        <w:t>5rnr//0jAysbRhQoLWZUvdZxwWPFmTxOeSTyD7dr59OcPs6xNKGmY+oP4HYhVJ5DXcKum4JH0PIce9</w:t>
      </w:r>
    </w:p>
    <w:p>
      <w:pPr>
        <w:pStyle w:val="PreformattedText"/>
        <w:bidi w:val="0"/>
        <w:spacing w:before="0" w:after="0"/>
        <w:jc w:val="left"/>
        <w:rPr/>
      </w:pPr>
      <w:r>
        <w:rPr/>
        <w:t>V+fXvlXrE0jytchV4RNch1sqyHWqlQG0ugHqJ+nv3l1bz49cmYLosmr/AFAivqZFZU06V9VlIueBzz</w:t>
      </w:r>
    </w:p>
    <w:p>
      <w:pPr>
        <w:pStyle w:val="PreformattedText"/>
        <w:bidi w:val="0"/>
        <w:spacing w:before="0" w:after="0"/>
        <w:jc w:val="left"/>
        <w:rPr/>
      </w:pPr>
      <w:r>
        <w:rPr/>
        <w:t>9PfsdePHHUISPyVMSrGB+24URD1FlLWLC7Mb8mwvz7914cBnNOoszqoj5upKuyFWaNgXZVDfQemT62</w:t>
      </w:r>
    </w:p>
    <w:p>
      <w:pPr>
        <w:pStyle w:val="PreformattedText"/>
        <w:bidi w:val="0"/>
        <w:spacing w:before="0" w:after="0"/>
        <w:jc w:val="left"/>
        <w:rPr/>
      </w:pPr>
      <w:r>
        <w:rPr/>
        <w:t>H554sffsUFOvZ9c0688oILP6Q4KB1Z1KgA3QSB+SAS2kgXFrH36ufn16oPXGP1iOWINH5JI0hlZdCo</w:t>
      </w:r>
    </w:p>
    <w:p>
      <w:pPr>
        <w:pStyle w:val="PreformattedText"/>
        <w:bidi w:val="0"/>
        <w:spacing w:before="0" w:after="0"/>
        <w:jc w:val="left"/>
        <w:rPr/>
      </w:pPr>
      <w:r>
        <w:rPr/>
        <w:t>ouiqI7KxkUHVb8n/Ye/cKDrxxxPWMv+SgMOsqg1eqVQ2gROl7sxZb8NqH0/r715fLrXmT14Oy+aW8g</w:t>
      </w:r>
    </w:p>
    <w:p>
      <w:pPr>
        <w:pStyle w:val="PreformattedText"/>
        <w:bidi w:val="0"/>
        <w:spacing w:before="0" w:after="0"/>
        <w:jc w:val="left"/>
        <w:rPr/>
      </w:pPr>
      <w:r>
        <w:rPr/>
        <w:t>R4mEt7DUgUKFK8sH0nmwIBsPe6/t63ngOuNwYmUanJKQREHllHqRXjNg7xkjkHhT/UD37rX5Y68mi7</w:t>
      </w:r>
    </w:p>
    <w:p>
      <w:pPr>
        <w:pStyle w:val="PreformattedText"/>
        <w:bidi w:val="0"/>
        <w:spacing w:before="0" w:after="0"/>
        <w:jc w:val="left"/>
        <w:rPr/>
      </w:pPr>
      <w:r>
        <w:rPr/>
        <w:t>K6WCEXAkYc2ALLc6ZSNJay/QD6D3v/AAdb+3rhpXyeh3ZlVivmjb1kJ+gqdRjWRRx9Lf63vdT17z64</w:t>
      </w:r>
    </w:p>
    <w:p>
      <w:pPr>
        <w:pStyle w:val="PreformattedText"/>
        <w:bidi w:val="0"/>
        <w:spacing w:before="0" w:after="0"/>
        <w:jc w:val="left"/>
        <w:rPr/>
      </w:pPr>
      <w:r>
        <w:rPr/>
        <w:t>HRojKw/sSwmOW5kdvJwWeS5IKwyWYEEf42Hv32dexnrzuAXP7v8AmUZXYjUPqoTSn7YFS3BsPSPpce</w:t>
      </w:r>
    </w:p>
    <w:p>
      <w:pPr>
        <w:pStyle w:val="PreformattedText"/>
        <w:bidi w:val="0"/>
        <w:spacing w:before="0" w:after="0"/>
        <w:jc w:val="left"/>
        <w:rPr/>
      </w:pPr>
      <w:r>
        <w:rPr/>
        <w:t>9fLy6969RrF5wAoC6FkSIsjOSNSNGif23YqSpF+PevM4698vPrjLIik1BjYNIFQQqgkSPSTdgGN7R8</w:t>
      </w:r>
    </w:p>
    <w:p>
      <w:pPr>
        <w:pStyle w:val="PreformattedText"/>
        <w:bidi w:val="0"/>
        <w:spacing w:before="0" w:after="0"/>
        <w:jc w:val="left"/>
        <w:rPr/>
      </w:pPr>
      <w:r>
        <w:rPr/>
        <w:t>i/0B4/HvWOtV4jrEQsgCE2hVS2ssUkWO4LSoSdQ1AFbc39663+WevSH/AHboAVNchWNy4Q2ZY1Uoys</w:t>
      </w:r>
    </w:p>
    <w:p>
      <w:pPr>
        <w:pStyle w:val="PreformattedText"/>
        <w:bidi w:val="0"/>
        <w:spacing w:before="0" w:after="0"/>
        <w:jc w:val="left"/>
        <w:rPr/>
      </w:pPr>
      <w:r>
        <w:rPr/>
        <w:t>rBDqIP6P8AH375da9c46jS+OQlQrFh4pNV34CBria2oJG4ezE/VePe8+vXvTrvQPGqqCVUqdLFo0BA</w:t>
      </w:r>
    </w:p>
    <w:p>
      <w:pPr>
        <w:pStyle w:val="PreformattedText"/>
        <w:bidi w:val="0"/>
        <w:spacing w:before="0" w:after="0"/>
        <w:jc w:val="left"/>
        <w:rPr/>
      </w:pPr>
      <w:r>
        <w:rPr/>
        <w:t>u8qx/Vl4FwbFuPeut0px64C8rIyKFSPyPpCoXhY8qFR3/WAL8i5vzf36vXvKvl104eNdOmSDRaSV7K</w:t>
      </w:r>
    </w:p>
    <w:p>
      <w:pPr>
        <w:pStyle w:val="PreformattedText"/>
        <w:bidi w:val="0"/>
        <w:spacing w:before="0" w:after="0"/>
        <w:jc w:val="left"/>
        <w:rPr/>
      </w:pPr>
      <w:r>
        <w:rPr/>
        <w:t>nr/WqFFOhlBJubEuCT711sceo5Pkcqb3jj0wmSQmNHJB16Ga7Ig5FvSB9ffvKvn1vJpnHUbWiksZI3</w:t>
      </w:r>
    </w:p>
    <w:p>
      <w:pPr>
        <w:pStyle w:val="PreformattedText"/>
        <w:bidi w:val="0"/>
        <w:spacing w:before="0" w:after="0"/>
        <w:jc w:val="left"/>
        <w:rPr/>
      </w:pPr>
      <w:r>
        <w:rPr/>
        <w:t>ErNGyRsD+6YvVI0w+gHJsDax4/p716Hr1cdeZRLJqJLska6raigQFEt4tQDkg6SQD/j79TrXWC6liZ</w:t>
      </w:r>
    </w:p>
    <w:p>
      <w:pPr>
        <w:pStyle w:val="PreformattedText"/>
        <w:bidi w:val="0"/>
        <w:spacing w:before="0" w:after="0"/>
        <w:jc w:val="left"/>
        <w:rPr/>
      </w:pPr>
      <w:r>
        <w:rPr/>
        <w:t>CyFEmjcAFuDJdQtgQQF0/4r9PoLe9cfPqwzQjrgRoOm/Dsn7sTP6bNr0l7DUoI0k2Pv1et1xXrCWUS</w:t>
      </w:r>
    </w:p>
    <w:p>
      <w:pPr>
        <w:pStyle w:val="PreformattedText"/>
        <w:bidi w:val="0"/>
        <w:spacing w:before="0" w:after="0"/>
        <w:jc w:val="left"/>
        <w:rPr/>
      </w:pPr>
      <w:r>
        <w:rPr/>
        <w:t>Kx0OjJL4pCCHlcepV8aGwidnABYKoPvRoetUGCOPUWTTwulwiyKGMoDWYMdcaiMsv6/p/ZP5Pv3GnW</w:t>
      </w:r>
    </w:p>
    <w:p>
      <w:pPr>
        <w:pStyle w:val="PreformattedText"/>
        <w:bidi w:val="0"/>
        <w:spacing w:before="0" w:after="0"/>
        <w:jc w:val="left"/>
        <w:rPr/>
      </w:pPr>
      <w:r>
        <w:rPr/>
        <w:t>iKfZ1zkf0orepLXVjHaQA+lEMiWux5Nl4UDn3r7OvZz0wZPNUFMKiApXV1dpCjH0FKayqnMzCMQSRR</w:t>
      </w:r>
    </w:p>
    <w:p>
      <w:pPr>
        <w:pStyle w:val="PreformattedText"/>
        <w:bidi w:val="0"/>
        <w:spacing w:before="0" w:after="0"/>
        <w:jc w:val="left"/>
        <w:rPr/>
      </w:pPr>
      <w:r>
        <w:rPr/>
        <w:t>B40W5Uv5WXSoJsVufaWe5giDBqsTxAFa1/1Z6fihkcrQgfM46qu+TeBxOdkzL7f3PtzBT42ozFUuw6</w:t>
      </w:r>
    </w:p>
    <w:p>
      <w:pPr>
        <w:pStyle w:val="PreformattedText"/>
        <w:bidi w:val="0"/>
        <w:spacing w:before="0" w:after="0"/>
        <w:jc w:val="left"/>
        <w:rPr/>
      </w:pPr>
      <w:r>
        <w:rPr/>
        <w:t>mnpstVojCOXNVeImoKCuqsJhq+rDArGzBJmIijiXUfcXbzLGtxcsjqqVNEwSPUinAE/wA+pB2hiIYF</w:t>
      </w:r>
    </w:p>
    <w:p>
      <w:pPr>
        <w:pStyle w:val="PreformattedText"/>
        <w:bidi w:val="0"/>
        <w:spacing w:before="0" w:after="0"/>
        <w:jc w:val="left"/>
        <w:rPr/>
      </w:pPr>
      <w:r>
        <w:rPr/>
        <w:t>dGaTFWrg+la8SOqtM/iJKeWKqOLqYqGohoquGqjr5KqOCnqrpLJlI0tHOmuN0MwCNEVCsL2uQJdRsq</w:t>
      </w:r>
    </w:p>
    <w:p>
      <w:pPr>
        <w:pStyle w:val="PreformattedText"/>
        <w:bidi w:val="0"/>
        <w:spacing w:before="0" w:after="0"/>
        <w:jc w:val="left"/>
        <w:rPr/>
      </w:pPr>
      <w:r>
        <w:rPr/>
        <w:t>sKjHR86OreVP29d4+SdqhzRGruYQIqmkMU8VQ0TF4/HTNJHVmlZlssym8b3XVpb3VtJB0moPVhKF+I</w:t>
      </w:r>
    </w:p>
    <w:p>
      <w:pPr>
        <w:pStyle w:val="PreformattedText"/>
        <w:bidi w:val="0"/>
        <w:spacing w:before="0" w:after="0"/>
        <w:jc w:val="left"/>
        <w:rPr/>
      </w:pPr>
      <w:r>
        <w:rPr/>
        <w:t>ZHSxpauLI08NFlJIp6aRlSU0ctVRxxK0nmphWTN4x9+Zbuzq+pY1sTcWKKR/DBoDq6UxxpNQFsnhT/</w:t>
      </w:r>
    </w:p>
    <w:p>
      <w:pPr>
        <w:pStyle w:val="PreformattedText"/>
        <w:bidi w:val="0"/>
        <w:spacing w:before="0" w:after="0"/>
        <w:jc w:val="left"/>
        <w:rPr/>
      </w:pPr>
      <w:r>
        <w:rPr/>
        <w:t>L09boWLB1OArK+CorEo4aauixVRkGamgNdIqGangiC00aVFMxdacsdJuX1Fj79Fp0uAaSMD8s9eMbL</w:t>
      </w:r>
    </w:p>
    <w:p>
      <w:pPr>
        <w:pStyle w:val="PreformattedText"/>
        <w:bidi w:val="0"/>
        <w:spacing w:before="0" w:after="0"/>
        <w:jc w:val="left"/>
        <w:rPr/>
      </w:pPr>
      <w:r>
        <w:rPr/>
        <w:t>RylUU4+f5dABufa9Xl9s5usfy4rDVPZtbi4Z5xVaalaGipamNaMks+4MgGqnkMNJrRL6mK6eD2yP01</w:t>
      </w:r>
    </w:p>
    <w:p>
      <w:pPr>
        <w:pStyle w:val="PreformattedText"/>
        <w:bidi w:val="0"/>
        <w:spacing w:before="0" w:after="0"/>
        <w:jc w:val="left"/>
        <w:rPr/>
      </w:pPr>
      <w:r>
        <w:rPr/>
        <w:t>xBMgDEwcccTUH/AEo4DOf29EN5GbhJkdiF8alBWvAHI8/XHSV7cys0uUpJtu4wTvlqbF4+vbLSHIVT</w:t>
      </w:r>
    </w:p>
    <w:p>
      <w:pPr>
        <w:pStyle w:val="PreformattedText"/>
        <w:bidi w:val="0"/>
        <w:spacing w:before="0" w:after="0"/>
        <w:jc w:val="left"/>
        <w:rPr/>
      </w:pPr>
      <w:r>
        <w:rPr/>
        <w:t>bhFBFE8EVAC0NFHk442mYITdy5J4t7PdhggeN3nNNFTjGK8SfOh4fs6KN1eYOiwxgliBnJr6U+Yz0h</w:t>
      </w:r>
    </w:p>
    <w:p>
      <w:pPr>
        <w:pStyle w:val="PreformattedText"/>
        <w:bidi w:val="0"/>
        <w:spacing w:before="0" w:after="0"/>
        <w:jc w:val="left"/>
        <w:rPr/>
      </w:pPr>
      <w:r>
        <w:rPr/>
        <w:t>MpUUkY2xi5YjS4Gnqno8g9FSK7RSST06ZjK00UMiLUVssuvxXZdSxoCfZjDE7tfzpIfGK1FTmlDQGv</w:t>
      </w:r>
    </w:p>
    <w:p>
      <w:pPr>
        <w:pStyle w:val="PreformattedText"/>
        <w:bidi w:val="0"/>
        <w:spacing w:before="0" w:after="0"/>
        <w:jc w:val="left"/>
        <w:rPr/>
      </w:pPr>
      <w:r>
        <w:rPr/>
        <w:t>lTrU0yRfRQlf0tWlqDhXiR869Gw693VX7owm9Y/CYpaaro4cBjobSsMAaWXH02MpwZNEn3OOWOQ2Uk</w:t>
      </w:r>
    </w:p>
    <w:p>
      <w:pPr>
        <w:pStyle w:val="PreformattedText"/>
        <w:bidi w:val="0"/>
        <w:spacing w:before="0" w:after="0"/>
        <w:jc w:val="left"/>
        <w:rPr/>
      </w:pPr>
      <w:r>
        <w:rPr/>
        <w:t>VMJI1X9xnzLbJBcWjw51R1Yn+LzP5f4D0OuXbx2jvfEqADRQP4eA/M9JjJZOljwWdp8XE1Pktsbzod</w:t>
      </w:r>
    </w:p>
    <w:p>
      <w:pPr>
        <w:pStyle w:val="PreformattedText"/>
        <w:bidi w:val="0"/>
        <w:spacing w:before="0" w:after="0"/>
        <w:jc w:val="left"/>
        <w:rPr/>
      </w:pPr>
      <w:r>
        <w:rPr/>
        <w:t>+JPWRxzZOfFVMMW3c2TAsfgxdRhRNDPbSdIMpFyfTezBe6gkevgzQGIUFBqXvUHybUcD1NB0nvPCgg</w:t>
      </w:r>
    </w:p>
    <w:p>
      <w:pPr>
        <w:pStyle w:val="PreformattedText"/>
        <w:bidi w:val="0"/>
        <w:spacing w:before="0" w:after="0"/>
        <w:jc w:val="left"/>
        <w:rPr/>
      </w:pPr>
      <w:r>
        <w:rPr/>
        <w:t>dIqqUm8SrZNDg/ZTjT7ei6TV1ZHJU5OumauyVPJNSwTTOJZKqiVpKinmqlmQ/eGAsUWY2KkAk8Cw3W</w:t>
      </w:r>
    </w:p>
    <w:p>
      <w:pPr>
        <w:pStyle w:val="PreformattedText"/>
        <w:bidi w:val="0"/>
        <w:spacing w:before="0" w:after="0"/>
        <w:jc w:val="left"/>
        <w:rPr/>
      </w:pPr>
      <w:r>
        <w:rPr/>
        <w:t>GMqlvGmiFgCQPJqUIHpX06DpuCJDNI+pwaVPpXFfX7ekRuDM1VVmcnU1BM/kraidGYlC8VRFRysFIO</w:t>
      </w:r>
    </w:p>
    <w:p>
      <w:pPr>
        <w:pStyle w:val="PreformattedText"/>
        <w:bidi w:val="0"/>
        <w:spacing w:before="0" w:after="0"/>
        <w:jc w:val="left"/>
        <w:rPr/>
      </w:pPr>
      <w:r>
        <w:rPr/>
        <w:t>gCNhrQ24P+ufYitLeOG1iVBQ6RX7RXj0H7mR7i9uJnYEljQ/LqDW1kK0lDR0gn1mpfIPqYJK7ypFEv</w:t>
      </w:r>
    </w:p>
    <w:p>
      <w:pPr>
        <w:pStyle w:val="PreformattedText"/>
        <w:bidi w:val="0"/>
        <w:spacing w:before="0" w:after="0"/>
        <w:jc w:val="left"/>
        <w:rPr/>
      </w:pPr>
      <w:r>
        <w:rPr/>
        <w:t>kCgAGNEZv6Fjq/w9qoKkyNIRSlOkVxQNRQQK56T0FPLX11PDEsk8z1Rp0hTySh1vYmNNJuVBHJBt9f</w:t>
      </w:r>
    </w:p>
    <w:p>
      <w:pPr>
        <w:pStyle w:val="PreformattedText"/>
        <w:bidi w:val="0"/>
        <w:spacing w:before="0" w:after="0"/>
        <w:jc w:val="left"/>
        <w:rPr/>
      </w:pPr>
      <w:r>
        <w:rPr/>
        <w:t>ahtMcbOeAFek5XuUVqT/l6V0+N+yxNJTZGRppaafITy0FBNFVzxxVHPjr6gu9NTj7mG6ldbDkcEey9</w:t>
      </w:r>
    </w:p>
    <w:p>
      <w:pPr>
        <w:pStyle w:val="PreformattedText"/>
        <w:bidi w:val="0"/>
        <w:spacing w:before="0" w:after="0"/>
        <w:jc w:val="left"/>
        <w:rPr/>
      </w:pPr>
      <w:r>
        <w:rPr/>
        <w:t>ZfGmeSNaKVAq3DHoOPDo4IMEEcbZIJOMUr6/n04QY9spBT1eGyBochR081JNja+IwLOIXaX7mlrwz0</w:t>
      </w:r>
    </w:p>
    <w:p>
      <w:pPr>
        <w:pStyle w:val="PreformattedText"/>
        <w:bidi w:val="0"/>
        <w:spacing w:before="0" w:after="0"/>
        <w:jc w:val="left"/>
        <w:rPr/>
      </w:pPr>
      <w:r>
        <w:rPr/>
        <w:t>00C0taLRsuqwtz9PaSW4NtKEmg1Rs1Qy5pXyI48Rx6vGjTqzK1CBw9fsJ6WU22JYussHkJw1FuJt25</w:t>
      </w:r>
    </w:p>
    <w:p>
      <w:pPr>
        <w:pStyle w:val="PreformattedText"/>
        <w:bidi w:val="0"/>
        <w:spacing w:before="0" w:after="0"/>
        <w:jc w:val="left"/>
        <w:rPr/>
      </w:pPr>
      <w:r>
        <w:rPr/>
        <w:t>qhyFLEDRzUcNNgMHUY4UVSZXp5Za2tqVmZVCC8YGojj2hF8p3ObS4ezaIaDxqdRqT50pjOelKWaNBC</w:t>
      </w:r>
    </w:p>
    <w:p>
      <w:pPr>
        <w:pStyle w:val="PreformattedText"/>
        <w:bidi w:val="0"/>
        <w:spacing w:before="0" w:after="0"/>
        <w:jc w:val="left"/>
        <w:rPr/>
      </w:pPr>
      <w:r>
        <w:rPr/>
        <w:t>pciYElh5CoFKH1r0IO0qBMtDk62X7Gekngj20R5BTS0+RxmQoqnPrUMCop6Osw9MZnH6mLFEYD2Q7j</w:t>
      </w:r>
    </w:p>
    <w:p>
      <w:pPr>
        <w:pStyle w:val="PreformattedText"/>
        <w:bidi w:val="0"/>
        <w:spacing w:before="0" w:after="0"/>
        <w:jc w:val="left"/>
        <w:rPr/>
      </w:pPr>
      <w:r>
        <w:rPr/>
        <w:t>L9MYYyWEpOuvEaSDp+0gmn8+ja1PitL3AoBT5gg5/kOkL2VNNlYoJKWmhjTK5Comp8dJE6xUiebz00</w:t>
      </w:r>
    </w:p>
    <w:p>
      <w:pPr>
        <w:pStyle w:val="PreformattedText"/>
        <w:bidi w:val="0"/>
        <w:spacing w:before="0" w:after="0"/>
        <w:jc w:val="left"/>
        <w:rPr/>
      </w:pPr>
      <w:r>
        <w:rPr/>
        <w:t>E8Ep8lCuORjG4BGnx6v7Xs25fYQyXPiHCqK0zX7D516QX7SXEa6B8TE09B8x5U6beo67H0G46oSpJU</w:t>
      </w:r>
    </w:p>
    <w:p>
      <w:pPr>
        <w:pStyle w:val="PreformattedText"/>
        <w:bidi w:val="0"/>
        <w:spacing w:before="0" w:after="0"/>
        <w:jc w:val="left"/>
        <w:rPr/>
      </w:pPr>
      <w:r>
        <w:rPr/>
        <w:t>4aow9biK3FVDXgyNOzOtNX09Wt5aWuhrJWmp5WUhZONRViParmEk2cbFBq1hq+YxkU+ygPV9lbwrh/</w:t>
      </w:r>
    </w:p>
    <w:p>
      <w:pPr>
        <w:pStyle w:val="PreformattedText"/>
        <w:bidi w:val="0"/>
        <w:spacing w:before="0" w:after="0"/>
        <w:jc w:val="left"/>
        <w:rPr/>
      </w:pPr>
      <w:r>
        <w:rPr/>
        <w:t>MlCKHIP+Y+nSj3W9LTUMGNp6hRIhmy9auhoVpqJY2ajeWmbT/l9bNJ+6eQHQC5Bv7JNtRnka5IqT2r</w:t>
      </w:r>
    </w:p>
    <w:p>
      <w:pPr>
        <w:pStyle w:val="PreformattedText"/>
        <w:bidi w:val="0"/>
        <w:spacing w:before="0" w:after="0"/>
        <w:jc w:val="left"/>
        <w:rPr/>
      </w:pPr>
      <w:r>
        <w:rPr/>
        <w:t>5n5ivoB/LpfeOAgirT8R/wCK9a9JjIwU2NmerqY0XG4LFYqsEUgRXyGVioIjjMRKxBEqNkqqSomH1Z</w:t>
      </w:r>
    </w:p>
    <w:p>
      <w:pPr>
        <w:pStyle w:val="PreformattedText"/>
        <w:bidi w:val="0"/>
        <w:spacing w:before="0" w:after="0"/>
        <w:jc w:val="left"/>
        <w:rPr/>
      </w:pPr>
      <w:r>
        <w:rPr/>
        <w:t>IwD+PZxZyFxoRqyu5H2Cvcw/IUHRdMNFZFPalD/tqYHzznpk2izV2dgqKmR5qmqoMzkq6oksXWqaik</w:t>
      </w:r>
    </w:p>
    <w:p>
      <w:pPr>
        <w:pStyle w:val="PreformattedText"/>
        <w:bidi w:val="0"/>
        <w:spacing w:before="0" w:after="0"/>
        <w:jc w:val="left"/>
        <w:rPr/>
      </w:pPr>
      <w:r>
        <w:rPr/>
        <w:t>yD1GpQUNRHT0paMG1i4+gt7XXwPgNFGMalUfZWn+HpBHrmm1OavQkn7M9NtfUNuDeGSyU8sksMlGuf</w:t>
      </w:r>
    </w:p>
    <w:p>
      <w:pPr>
        <w:pStyle w:val="PreformattedText"/>
        <w:bidi w:val="0"/>
        <w:spacing w:before="0" w:after="0"/>
        <w:jc w:val="left"/>
        <w:rPr/>
      </w:pPr>
      <w:r>
        <w:rPr/>
        <w:t>aUXDqj0lMYI1F2BJNKsdzyC3B9rIh9Nt1vCwoQSlPzP+fpAz+PeTkd2NQ/zdDrW4Cjro8Tja37p5MR</w:t>
      </w:r>
    </w:p>
    <w:p>
      <w:pPr>
        <w:pStyle w:val="PreformattedText"/>
        <w:bidi w:val="0"/>
        <w:spacing w:before="0" w:after="0"/>
        <w:jc w:val="left"/>
        <w:rPr/>
      </w:pPr>
      <w:r>
        <w:rPr/>
        <w:t>1XSYvKS0sJFSmfkyEtZJQtG96N4pUnTyNwzgDULWuEHvpLYu8FAXuSVB4UA4+v2enlno8K+IFhZaKk</w:t>
      </w:r>
    </w:p>
    <w:p>
      <w:pPr>
        <w:pStyle w:val="PreformattedText"/>
        <w:bidi w:val="0"/>
        <w:spacing w:before="0" w:after="0"/>
        <w:jc w:val="left"/>
        <w:rPr/>
      </w:pPr>
      <w:r>
        <w:rPr/>
        <w:t>IBpx1Vr9nDofuwazHYKu2XWyI05zWy9r46jSPyQVNZPmtsVmOqKyTxqbpRrMz+Mg6peCVII9hW1S4l</w:t>
      </w:r>
    </w:p>
    <w:p>
      <w:pPr>
        <w:pStyle w:val="PreformattedText"/>
        <w:bidi w:val="0"/>
        <w:spacing w:before="0" w:after="0"/>
        <w:jc w:val="left"/>
        <w:rPr/>
      </w:pPr>
      <w:r>
        <w:rPr/>
        <w:t>S8VsMHLHzAo1aV+Z/l0IridAIHcdzAKPmSKV/wBXn1Al222J2vVzVKyPjaSXBbYqUjSOJ4YcWk+Tyu</w:t>
      </w:r>
    </w:p>
    <w:p>
      <w:pPr>
        <w:pStyle w:val="PreformattedText"/>
        <w:bidi w:val="0"/>
        <w:spacing w:before="0" w:after="0"/>
        <w:jc w:val="left"/>
        <w:rPr/>
      </w:pPr>
      <w:r>
        <w:rPr/>
        <w:t>PiMTtY5bK1Kw2F31kn+x7YSaS4vERkII1Nqrip/wAoHRiluiQBy3kFp9mSPzPQ7fG3bM+4Mb96tLDT</w:t>
      </w:r>
    </w:p>
    <w:p>
      <w:pPr>
        <w:pStyle w:val="PreformattedText"/>
        <w:bidi w:val="0"/>
        <w:spacing w:before="0" w:after="0"/>
        <w:jc w:val="left"/>
        <w:rPr/>
      </w:pPr>
      <w:r>
        <w:rPr/>
        <w:t>ztunHV2YlLFoNMNfHxVTm1NjcDinp4mCsbGOn1sSwt7Ld2nT94QRRVZhRRTz8/5+fRvtsWiymnmFFF</w:t>
      </w:r>
    </w:p>
    <w:p>
      <w:pPr>
        <w:pStyle w:val="PreformattedText"/>
        <w:bidi w:val="0"/>
        <w:spacing w:before="0" w:after="0"/>
        <w:jc w:val="left"/>
        <w:rPr/>
      </w:pPr>
      <w:r>
        <w:rPr/>
        <w:t>Sf832cKDoonyJ3bT18mbWiaE447hy226SWJYwKfaGMrp8ZFSU9WjvU1b7kqaKaeqmY3nVjf0Nb3JPL</w:t>
      </w:r>
    </w:p>
    <w:p>
      <w:pPr>
        <w:pStyle w:val="PreformattedText"/>
        <w:bidi w:val="0"/>
        <w:spacing w:before="0" w:after="0"/>
        <w:jc w:val="left"/>
        <w:rPr/>
      </w:pPr>
      <w:r>
        <w:rPr/>
        <w:t>1p4LKoSjjv8A9t5Ej5Vx8+o/3ud7uNZHJ0sdIB/CPT8+J6KLDkKha1amWNMjBayUzaWFPTgBAlOiOs</w:t>
      </w:r>
    </w:p>
    <w:p>
      <w:pPr>
        <w:pStyle w:val="PreformattedText"/>
        <w:bidi w:val="0"/>
        <w:spacing w:before="0" w:after="0"/>
        <w:jc w:val="left"/>
        <w:rPr/>
      </w:pPr>
      <w:r>
        <w:rPr/>
        <w:t>a0ygKWACFv6g+xcCKFa6T6/wCrz6DQjUE6jqNMDy6fDWslRE0BkbWqxTJIsaCnicBPAIwUkgp5JGsQ</w:t>
      </w:r>
    </w:p>
    <w:p>
      <w:pPr>
        <w:pStyle w:val="PreformattedText"/>
        <w:bidi w:val="0"/>
        <w:spacing w:before="0" w:after="0"/>
        <w:jc w:val="left"/>
        <w:rPr/>
      </w:pPr>
      <w:r>
        <w:rPr/>
        <w:t>p1EWLc+6KNYbX64+f+z034NHGMH+XSk2niKSqqz46qmpBT0NUZfuVOkxxKS0cMglESzVQusccou7+m</w:t>
      </w:r>
    </w:p>
    <w:p>
      <w:pPr>
        <w:pStyle w:val="PreformattedText"/>
        <w:bidi w:val="0"/>
        <w:spacing w:before="0" w:after="0"/>
        <w:jc w:val="left"/>
        <w:rPr/>
      </w:pPr>
      <w:r>
        <w:rPr/>
        <w:t>591ub8RxiEwsZGYU/y/l8+n7fb0eZnaUCNVP5/5un6qq3o8XBVQVlLFVVUk9TAKbHPT1CrBKtPB9yx</w:t>
      </w:r>
    </w:p>
    <w:p>
      <w:pPr>
        <w:pStyle w:val="PreformattedText"/>
        <w:bidi w:val="0"/>
        <w:spacing w:before="0" w:after="0"/>
        <w:jc w:val="left"/>
        <w:rPr/>
      </w:pPr>
      <w:r>
        <w:rPr/>
        <w:t>gLQeJIiSW5Cng/Qe1ln4TtppXT8/P/N0juUlCAiKlfPz6a6OKbMrVmavkrq7zfc1FRkKyaBJGkQrPC</w:t>
      </w:r>
    </w:p>
    <w:p>
      <w:pPr>
        <w:pStyle w:val="PreformattedText"/>
        <w:bidi w:val="0"/>
        <w:spacing w:before="0" w:after="0"/>
        <w:jc w:val="left"/>
        <w:rPr/>
      </w:pPr>
      <w:r>
        <w:rPr/>
        <w:t>ktRKYwiyaRGAn6mAuCfZp4nhMh0/EDw6KGVpFdGJ7SOPH/AGenehpmlkAlpYo0XUsOpmip1/aMz/uO</w:t>
      </w:r>
    </w:p>
    <w:p>
      <w:pPr>
        <w:pStyle w:val="PreformattedText"/>
        <w:bidi w:val="0"/>
        <w:spacing w:before="0" w:after="0"/>
        <w:jc w:val="left"/>
        <w:rPr/>
      </w:pPr>
      <w:r>
        <w:rPr/>
        <w:t>4WZ0QDWD6l02PPvRl+IkcerAatCrUU8/9Xl07YqkVGlqqbJQUk0tOogkx1HX5aeWohmbzJrjURiZS/</w:t>
      </w:r>
    </w:p>
    <w:p>
      <w:pPr>
        <w:pStyle w:val="PreformattedText"/>
        <w:bidi w:val="0"/>
        <w:spacing w:before="0" w:after="0"/>
        <w:jc w:val="left"/>
        <w:rPr/>
      </w:pPr>
      <w:r>
        <w:rPr/>
        <w:t>7albaRp5t7S3ZEgjYAVXyJp9nSy2UIsgfNeFK9OWVXcuMhpK7GZOux1dTy0ks24Zo6HBNEsk3jYVcL</w:t>
      </w:r>
    </w:p>
    <w:p>
      <w:pPr>
        <w:pStyle w:val="PreformattedText"/>
        <w:bidi w:val="0"/>
        <w:spacing w:before="0" w:after="0"/>
        <w:jc w:val="left"/>
        <w:rPr/>
      </w:pPr>
      <w:r>
        <w:rPr/>
        <w:t>V8i10BJWI+alYckNYc+y541lJE0IICnHEUHz/wBnoxUMscem4KnUOGCM+dPL8ul7gN3Uiw5HcVVjl2</w:t>
      </w:r>
    </w:p>
    <w:p>
      <w:pPr>
        <w:pStyle w:val="PreformattedText"/>
        <w:bidi w:val="0"/>
        <w:spacing w:before="0" w:after="0"/>
        <w:jc w:val="left"/>
        <w:rPr/>
      </w:pPr>
      <w:r>
        <w:rPr/>
        <w:t>7W5pYdsZDJ7aEeNx2fNo63InN4OL/JZFj8UcxkpvGGY20lSR7JBCt1Ittp1eEC/wDpScCh9SOjw3c1</w:t>
      </w:r>
    </w:p>
    <w:p>
      <w:pPr>
        <w:pStyle w:val="PreformattedText"/>
        <w:bidi w:val="0"/>
        <w:spacing w:before="0" w:after="0"/>
        <w:jc w:val="left"/>
        <w:rPr/>
      </w:pPr>
      <w:r>
        <w:rPr/>
        <w:t>nFNMTSGVwgJ4EDJJA+dD1Z98Z945Ld2xNpbX3FkYchm9q7zyMNHUVNHj6imO16LD5B4KfHU1OEiXMV</w:t>
      </w:r>
    </w:p>
    <w:p>
      <w:pPr>
        <w:pStyle w:val="PreformattedText"/>
        <w:bidi w:val="0"/>
        <w:spacing w:before="0" w:after="0"/>
        <w:jc w:val="left"/>
        <w:rPr/>
      </w:pPr>
      <w:r>
        <w:rPr/>
        <w:t>eVyUaJNURJJaOP1H0+ye8gRY3cGhI0lRUGpODX8vLrITkbdU3PabK3nn1X0MhNTQ1jCn4aeZLUBI8u</w:t>
      </w:r>
    </w:p>
    <w:p>
      <w:pPr>
        <w:pStyle w:val="PreformattedText"/>
        <w:bidi w:val="0"/>
        <w:spacing w:before="0" w:after="0"/>
        <w:jc w:val="left"/>
        <w:rPr/>
      </w:pPr>
      <w:r>
        <w:rPr/>
        <w:t>PSs+aOyqPBdH1DUixV+LpdgY/MTz5G9dUw7o6/ytHm8Jk8ZUVVPHV42vkwGeq6eaBC4lX1M5CD2VRR</w:t>
      </w:r>
    </w:p>
    <w:p>
      <w:pPr>
        <w:pStyle w:val="PreformattedText"/>
        <w:bidi w:val="0"/>
        <w:spacing w:before="0" w:after="0"/>
        <w:jc w:val="left"/>
        <w:rPr/>
      </w:pPr>
      <w:r>
        <w:rPr/>
        <w:t>k3kSZErsR6UDYIqPInoU812EY5ekRJB9PFErCudUkTawc5BCkj59ESk3dR723Z1ricrVZOapqE35Rb</w:t>
      </w:r>
    </w:p>
    <w:p>
      <w:pPr>
        <w:pStyle w:val="PreformattedText"/>
        <w:bidi w:val="0"/>
        <w:spacing w:before="0" w:after="0"/>
        <w:jc w:val="left"/>
        <w:rPr/>
      </w:pPr>
      <w:r>
        <w:rPr/>
        <w:t>irqB4wZ6PM0GKzNBU0tKY2p0Sr9E8oWPU0q8DWT7TzxyAExNQqR8QxXIPUfblLFfS2CIC8ulwSDkgh</w:t>
      </w:r>
    </w:p>
    <w:p>
      <w:pPr>
        <w:pStyle w:val="PreformattedText"/>
        <w:bidi w:val="0"/>
        <w:spacing w:before="0" w:after="0"/>
        <w:jc w:val="left"/>
        <w:rPr/>
      </w:pPr>
      <w:r>
        <w:rPr/>
        <w:t>WFPWvE9bFH8ovP5bO/GCpwlRXU+Okxm84sXkK37dHqsXOmPh2/DUw1NTqhxSwtHA88jpKViIYAtwNS</w:t>
      </w:r>
    </w:p>
    <w:p>
      <w:pPr>
        <w:pStyle w:val="PreformattedText"/>
        <w:bidi w:val="0"/>
        <w:spacing w:before="0" w:after="0"/>
        <w:jc w:val="left"/>
        <w:rPr/>
      </w:pPr>
      <w:r>
        <w:rPr/>
        <w:t>Qu+kIwqcnqS/b24P7huWmHekugAcfh9PI9WLyZ/ZXXGIzO7Nw7lpdi9YYmmpt1b53BlZ5aihp8nkkj</w:t>
      </w:r>
    </w:p>
    <w:p>
      <w:pPr>
        <w:pStyle w:val="PreformattedText"/>
        <w:bidi w:val="0"/>
        <w:spacing w:before="0" w:after="0"/>
        <w:jc w:val="left"/>
        <w:rPr/>
      </w:pPr>
      <w:r>
        <w:rPr/>
        <w:t>xj+SWmpqjIZutz2YnQU+tZauseb0KoBVU023x3sQSRclvzoPQ/4fLoYXUcc9tpkSsQNcepxX1zw+Z4</w:t>
      </w:r>
    </w:p>
    <w:p>
      <w:pPr>
        <w:pStyle w:val="PreformattedText"/>
        <w:bidi w:val="0"/>
        <w:spacing w:before="0" w:after="0"/>
        <w:jc w:val="left"/>
        <w:rPr/>
      </w:pPr>
      <w:r>
        <w:rPr/>
        <w:t>dDL0R3NsrtPGVuV2LlTm9qGng/h+RmYU2bDeNzVR5DEzhaqhOO8Y0RTrHVNE4cj0+w5uW3R7eP0iSR</w:t>
      </w:r>
    </w:p>
    <w:p>
      <w:pPr>
        <w:pStyle w:val="PreformattedText"/>
        <w:bidi w:val="0"/>
        <w:spacing w:before="0" w:after="0"/>
        <w:jc w:val="left"/>
        <w:rPr/>
      </w:pPr>
      <w:r>
        <w:rPr/>
        <w:t>x/ydAvmHZBawQ3cdRqahH+fzB+R6NThp2eKF3VllZItRMqgWZVeAs2m5VomDE6Q2u49kgdWNaUPQQK</w:t>
      </w:r>
    </w:p>
    <w:p>
      <w:pPr>
        <w:pStyle w:val="PreformattedText"/>
        <w:bidi w:val="0"/>
        <w:spacing w:before="0" w:after="0"/>
        <w:jc w:val="left"/>
        <w:rPr/>
      </w:pPr>
      <w:r>
        <w:rPr/>
        <w:t>UBzjpcUPpDgElnY+Rh+pwGsU1XuzE/Ujm3t5KAUHHpmXuCE8OlTRVhi9X6gV8aK/9gsdJkW44aMWIF</w:t>
      </w:r>
    </w:p>
    <w:p>
      <w:pPr>
        <w:pStyle w:val="PreformattedText"/>
        <w:bidi w:val="0"/>
        <w:spacing w:before="0" w:after="0"/>
        <w:jc w:val="left"/>
        <w:rPr/>
      </w:pPr>
      <w:r>
        <w:rPr/>
        <w:t>7X59qFcCvSKSLU3z6nBJ5VjHkDMSyrpV/8pKtdyeSGY2vxb37S7BSeNetaolOBSvXcQmlZ4pY5hDCx</w:t>
      </w:r>
    </w:p>
    <w:p>
      <w:pPr>
        <w:pStyle w:val="PreformattedText"/>
        <w:bidi w:val="0"/>
        <w:spacing w:before="0" w:after="0"/>
        <w:jc w:val="left"/>
        <w:rPr/>
      </w:pPr>
      <w:r>
        <w:rPr/>
        <w:t>Ls2uRfoSqBxpAQEcAGyke6BTJXWDQDq50gKVYEnrqSFmSAtqkZoi6Kj6ZnHkItpVgJIpBySRcnj2w0</w:t>
      </w:r>
    </w:p>
    <w:p>
      <w:pPr>
        <w:pStyle w:val="PreformattedText"/>
        <w:bidi w:val="0"/>
        <w:spacing w:before="0" w:after="0"/>
        <w:jc w:val="left"/>
        <w:rPr/>
      </w:pPr>
      <w:r>
        <w:rPr/>
        <w:t>JogJzSv+r5dbD5YgdQp3QBuUUKGuil2TUToCkaiwX68fS/096biaUr1tBWgpk9MclCJYNJYhzPqWJd</w:t>
      </w:r>
    </w:p>
    <w:p>
      <w:pPr>
        <w:pStyle w:val="PreformattedText"/>
        <w:bidi w:val="0"/>
        <w:spacing w:before="0" w:after="0"/>
        <w:jc w:val="left"/>
        <w:rPr/>
      </w:pPr>
      <w:r>
        <w:rPr/>
        <w:t>N9QuVsgIsrKPp/j7TeGdFanXXh0oMrK/wilOoTUZUylg1lAVkX9cWoEB4rWYGwIP5vb28AT9oH7Ova</w:t>
      </w:r>
    </w:p>
    <w:p>
      <w:pPr>
        <w:pStyle w:val="PreformattedText"/>
        <w:bidi w:val="0"/>
        <w:spacing w:before="0" w:after="0"/>
        <w:jc w:val="left"/>
        <w:rPr/>
      </w:pPr>
      <w:r>
        <w:rPr/>
        <w:t>9QFOB6bp/Gv6NKhEN08hV9QIs1yA8o0/U3uT9fdWCilG4dOqrE5Wor1j1B4WBjKAqBDLHqDSFwQUIO</w:t>
      </w:r>
    </w:p>
    <w:p>
      <w:pPr>
        <w:pStyle w:val="PreformattedText"/>
        <w:bidi w:val="0"/>
        <w:spacing w:before="0" w:after="0"/>
        <w:jc w:val="left"/>
        <w:rPr/>
      </w:pPr>
      <w:r>
        <w:rPr/>
        <w:t>oKxJ1fQWHupfVSi5HA+vWxGyuBqGfLrE0kWpZLM7ooYupBEKpYK5H+7A31uov/X2zI5wSOlMcRYEE4</w:t>
      </w:r>
    </w:p>
    <w:p>
      <w:pPr>
        <w:pStyle w:val="PreformattedText"/>
        <w:bidi w:val="0"/>
        <w:spacing w:before="0" w:after="0"/>
        <w:jc w:val="left"/>
        <w:rPr/>
      </w:pPr>
      <w:r>
        <w:rPr/>
        <w:t>6ysBPGqxspKMX8jkIXVuS4UEEBC3Atb8+2KhgafEOnFHhudQx0w5GMwrdW8MzAsPIwDsCQxWPkgCJS</w:t>
      </w:r>
    </w:p>
    <w:p>
      <w:pPr>
        <w:pStyle w:val="PreformattedText"/>
        <w:bidi w:val="0"/>
        <w:spacing w:before="0" w:after="0"/>
        <w:jc w:val="left"/>
        <w:rPr/>
      </w:pPr>
      <w:r>
        <w:rPr/>
        <w:t>DYf7H+nuj1UV8x1tWDf6XoG92QzwJVskpaeoOokv47WPqaI6bSlxyB/T8+0WllMjlzqbpVGysy9vb0</w:t>
      </w:r>
    </w:p>
    <w:p>
      <w:pPr>
        <w:pStyle w:val="PreformattedText"/>
        <w:bidi w:val="0"/>
        <w:spacing w:before="0" w:after="0"/>
        <w:jc w:val="left"/>
        <w:rPr/>
      </w:pPr>
      <w:r>
        <w:rPr/>
        <w:t>Urf1TI9PVRIpM0zSJVII9KGOJ1ZmSfiyu4BY88/Ti/t627n10zXq8yMh8qeXRJd4rUVEhAk0SeOZgq</w:t>
      </w:r>
    </w:p>
    <w:p>
      <w:pPr>
        <w:pStyle w:val="PreformattedText"/>
        <w:bidi w:val="0"/>
        <w:spacing w:before="0" w:after="0"/>
        <w:jc w:val="left"/>
        <w:rPr/>
      </w:pPr>
      <w:r>
        <w:rPr/>
        <w:t>LpQrExd0LKbm4W9hYE21cez+LhqAqekUpBUr5nopWfqmq/uI40FRFHPUwQOsUi6YpJFIppA5KOKa9l</w:t>
      </w:r>
    </w:p>
    <w:p>
      <w:pPr>
        <w:pStyle w:val="PreformattedText"/>
        <w:bidi w:val="0"/>
        <w:spacing w:before="0" w:after="0"/>
        <w:jc w:val="left"/>
        <w:rPr/>
      </w:pPr>
      <w:r>
        <w:rPr/>
        <w:t>I4UMfZ1bSq1FHGnRXLHQV6B+vovvfPLEsrTo6QI6gxJNEoEXjp7IFjRQraQeNf0PtRrplfi6Y8Eaqk</w:t>
      </w:r>
    </w:p>
    <w:p>
      <w:pPr>
        <w:pStyle w:val="PreformattedText"/>
        <w:bidi w:val="0"/>
        <w:spacing w:before="0" w:after="0"/>
        <w:jc w:val="left"/>
        <w:rPr/>
      </w:pPr>
      <w:r>
        <w:rPr/>
        <w:t>8R1iG3o6mt8UMSmmqoY5ESWMK0xjjVahPJchneMqdNwL3H+HuxdtOrj154UprHHoPN5YdqSngWeMx0</w:t>
      </w:r>
    </w:p>
    <w:p>
      <w:pPr>
        <w:pStyle w:val="PreformattedText"/>
        <w:bidi w:val="0"/>
        <w:spacing w:before="0" w:after="0"/>
        <w:jc w:val="left"/>
        <w:rPr/>
      </w:pPr>
      <w:r>
        <w:rPr/>
        <w:t>9TVPT1RXXUCCnqqt4lqZbqTA9N4ebH/Nm4Nr+3kUMhccBg9JpEaiHyNfn0F6Ydos3UxrHKGg+wZJ42</w:t>
      </w:r>
    </w:p>
    <w:p>
      <w:pPr>
        <w:pStyle w:val="PreformattedText"/>
        <w:bidi w:val="0"/>
        <w:spacing w:before="0" w:after="0"/>
        <w:jc w:val="left"/>
        <w:rPr/>
      </w:pPr>
      <w:r>
        <w:rPr/>
        <w:t>ghLK9aKSRWZ1aJ5oqCpkkV+VZV9Q+nsvu2ChyBVh5evTsMQeSJXYhRmv+r5dEowtEu3+zq2lmL0lPX</w:t>
      </w:r>
    </w:p>
    <w:p>
      <w:pPr>
        <w:pStyle w:val="PreformattedText"/>
        <w:bidi w:val="0"/>
        <w:spacing w:before="0" w:after="0"/>
        <w:jc w:val="left"/>
        <w:rPr/>
      </w:pPr>
      <w:r>
        <w:rPr/>
        <w:t>RZ2hWXyh3loKnD57GyyRF2sxrpkS5fiwuBYg+/WU5KQuR3KSD/AIelF5CqeIiE6GC09aUIqft6LX1k</w:t>
      </w:r>
    </w:p>
    <w:p>
      <w:pPr>
        <w:pStyle w:val="PreformattedText"/>
        <w:bidi w:val="0"/>
        <w:spacing w:before="0" w:after="0"/>
        <w:jc w:val="left"/>
        <w:rPr/>
      </w:pPr>
      <w:r>
        <w:rPr/>
        <w:t>GWGLGSRh5fuKiKKWNgVLS07kL9bEytCqkcWbn6+x9upjd0nVu0rkelP9WOgJtsYhkNuxGWwRw9f29L</w:t>
      </w:r>
    </w:p>
    <w:p>
      <w:pPr>
        <w:pStyle w:val="PreformattedText"/>
        <w:bidi w:val="0"/>
        <w:spacing w:before="0" w:after="0"/>
        <w:jc w:val="left"/>
        <w:rPr/>
      </w:pPr>
      <w:r>
        <w:rPr/>
        <w:t>nO42bIQUiRvrONWCWiklNlFJU/5QKaRF0sTFKzgNxpBAF7j2StcRxLJXzHlx+XRwIWkKKD2qcelOOe</w:t>
      </w:r>
    </w:p>
    <w:p>
      <w:pPr>
        <w:pStyle w:val="PreformattedText"/>
        <w:bidi w:val="0"/>
        <w:spacing w:before="0" w:after="0"/>
        <w:jc w:val="left"/>
        <w:rPr/>
      </w:pPr>
      <w:r>
        <w:rPr/>
        <w:t>ghybtidxY+uhUxa2mxVVK6mVJo9JELyRKNMkLU7BJI9LD0X+p9mtl/ju3zROQSKMo4EHz/OuQfn0ik</w:t>
      </w:r>
    </w:p>
    <w:p>
      <w:pPr>
        <w:pStyle w:val="PreformattedText"/>
        <w:bidi w:val="0"/>
        <w:spacing w:before="0" w:after="0"/>
        <w:jc w:val="left"/>
        <w:rPr/>
      </w:pPr>
      <w:r>
        <w:rPr/>
        <w:t>jNtfKy/CTQn7f9joXxj4YaZammPkpquh/hxHnbxRSQxitpSNC6yIpoHVOLhDz9PZHLIwZo5WFQa8M/</w:t>
      </w:r>
    </w:p>
    <w:p>
      <w:pPr>
        <w:pStyle w:val="PreformattedText"/>
        <w:bidi w:val="0"/>
        <w:spacing w:before="0" w:after="0"/>
        <w:jc w:val="left"/>
        <w:rPr/>
      </w:pPr>
      <w:r>
        <w:rPr/>
        <w:t>P/J0I2i/TDqa1FP8v+T9nUHFY857bVVhHKSVeOyElVQUcpRTkaLJRXq6SOYM1quGtowaYDSCxW/Le2</w:t>
      </w:r>
    </w:p>
    <w:p>
      <w:pPr>
        <w:pStyle w:val="PreformattedText"/>
        <w:bidi w:val="0"/>
        <w:spacing w:before="0" w:after="0"/>
        <w:jc w:val="left"/>
        <w:rPr/>
      </w:pPr>
      <w:r>
        <w:rPr/>
        <w:t>LmcWd5b3Q/smFCRWqsOB+wj4vz6QQQ/UwzQlasDX7R5ivrUY6TG3H/AIbkzh6uepMGVoJaelqFjcpV</w:t>
      </w:r>
    </w:p>
    <w:p>
      <w:pPr>
        <w:pStyle w:val="PreformattedText"/>
        <w:bidi w:val="0"/>
        <w:spacing w:before="0" w:after="0"/>
        <w:jc w:val="left"/>
        <w:rPr/>
      </w:pPr>
      <w:r>
        <w:rPr/>
        <w:t>1UKSTUkcgYK0MstPE0UiuP25Yxxb2aX0dvewG4iAEsbVI81GAaeoqagjyPRWgS2nMZr4cgoDTz4gH/</w:t>
      </w:r>
    </w:p>
    <w:p>
      <w:pPr>
        <w:pStyle w:val="PreformattedText"/>
        <w:bidi w:val="0"/>
        <w:spacing w:before="0" w:after="0"/>
        <w:jc w:val="left"/>
        <w:rPr/>
      </w:pPr>
      <w:r>
        <w:rPr/>
        <w:t>Aa+fU+XBLFPkKaSBqqCZFmrsVAsflqABpOTxM4KwtUmA+RRIAW9akkfSsV5iIyPSZMKx9PRh6D5fI0</w:t>
      </w:r>
    </w:p>
    <w:p>
      <w:pPr>
        <w:pStyle w:val="PreformattedText"/>
        <w:bidi w:val="0"/>
        <w:spacing w:before="0" w:after="0"/>
        <w:jc w:val="left"/>
        <w:rPr/>
      </w:pPr>
      <w:r>
        <w:rPr/>
        <w:t>6pNZiMSdq6X4qBk/MH16dd0wVGJ23tdoWhqaKrmz1ZWtIFNLWhKihw9JVvG5ZKPI032LiUK3of6akN</w:t>
      </w:r>
    </w:p>
    <w:p>
      <w:pPr>
        <w:pStyle w:val="PreformattedText"/>
        <w:bidi w:val="0"/>
        <w:spacing w:before="0" w:after="0"/>
        <w:jc w:val="left"/>
        <w:rPr/>
      </w:pPr>
      <w:r>
        <w:rPr/>
        <w:t>zaN45J5I9BD6Rp+3JIxxr/AIPQ9IHhICiFv081Hl5Cv29T9zY+HM7dy+SSEKcbWYXxSweWANR5SCOu</w:t>
      </w:r>
    </w:p>
    <w:p>
      <w:pPr>
        <w:pStyle w:val="PreformattedText"/>
        <w:bidi w:val="0"/>
        <w:spacing w:before="0" w:after="0"/>
        <w:jc w:val="left"/>
        <w:rPr/>
      </w:pPr>
      <w:r>
        <w:rPr/>
        <w:t>ppp3jlNRjZEqEURSR3XyHSDpIsnsZzbXUYCkFifQ5yDxwR9vl8+rX1ss1nI9e5COHoc1+WfMdIur3J</w:t>
      </w:r>
    </w:p>
    <w:p>
      <w:pPr>
        <w:pStyle w:val="PreformattedText"/>
        <w:bidi w:val="0"/>
        <w:spacing w:before="0" w:after="0"/>
        <w:jc w:val="left"/>
        <w:rPr/>
      </w:pPr>
      <w:r>
        <w:rPr/>
        <w:t>Rbfx+JpdxYCWmOQlrYsrWVKRNBKjTLSw5taYiSKRKmoOp5CDJ9xGzX5FjuK2k3B5Hs5wSgBABIOMlf</w:t>
      </w:r>
    </w:p>
    <w:p>
      <w:pPr>
        <w:pStyle w:val="PreformattedText"/>
        <w:bidi w:val="0"/>
        <w:spacing w:before="0" w:after="0"/>
        <w:jc w:val="left"/>
        <w:rPr/>
      </w:pPr>
      <w:r>
        <w:rPr/>
        <w:t>tA8uFKdEhvBZqvjwEKahiaUzgH8/X16bd8bbTFUNPmcbXw7t2NWyfbVa4J4KXJ4iRSErqLMYlGaWCs</w:t>
      </w:r>
    </w:p>
    <w:p>
      <w:pPr>
        <w:pStyle w:val="PreformattedText"/>
        <w:bidi w:val="0"/>
        <w:spacing w:before="0" w:after="0"/>
        <w:jc w:val="left"/>
        <w:rPr/>
      </w:pPr>
      <w:r>
        <w:rPr/>
        <w:t>QyAo0b+CvhZZIWDagphtt1IX+nlIivKkoz9yn5av8AIcr9nSG7VZInYVeBsMgNDT1p/m49B9gaio2B</w:t>
      </w:r>
    </w:p>
    <w:p>
      <w:pPr>
        <w:pStyle w:val="PreformattedText"/>
        <w:bidi w:val="0"/>
        <w:spacing w:before="0" w:after="0"/>
        <w:jc w:val="left"/>
        <w:rPr/>
      </w:pPr>
      <w:r>
        <w:rPr/>
        <w:t>kGNIk+b2HuFxVvQsy/xWOHkR5TFRmS81ZQAEMyEyhQ0cpPI9nkxh3eNUugI9wjxUfCf9MaYBP5eY6J</w:t>
      </w:r>
    </w:p>
    <w:p>
      <w:pPr>
        <w:pStyle w:val="PreformattedText"/>
        <w:bidi w:val="0"/>
        <w:spacing w:before="0" w:after="0"/>
        <w:jc w:val="left"/>
        <w:rPr/>
      </w:pPr>
      <w:r>
        <w:rPr/>
        <w:t>rfVtUgCd9lIa6Tkgeo+Y/2D0LW6uvYt90iby2NNJkaWCgSSrmMYjrRBTU8WuuniiZ1EqEaKpZEMRMe</w:t>
      </w:r>
    </w:p>
    <w:p>
      <w:pPr>
        <w:pStyle w:val="PreformattedText"/>
        <w:bidi w:val="0"/>
        <w:spacing w:before="0" w:after="0"/>
        <w:jc w:val="left"/>
        <w:rPr/>
      </w:pPr>
      <w:r>
        <w:rPr/>
        <w:t>tdAv7KYb82Ej2VxH3BqUGf8AUKZBHRzPZJep9XE/YF4/YMf5ugCo83kMA7YzJxSU0OuSRaSojMuIq3</w:t>
      </w:r>
    </w:p>
    <w:p>
      <w:pPr>
        <w:pStyle w:val="PreformattedText"/>
        <w:bidi w:val="0"/>
        <w:spacing w:before="0" w:after="0"/>
        <w:jc w:val="left"/>
        <w:rPr/>
      </w:pPr>
      <w:r>
        <w:rPr/>
        <w:t>kYBZlp5klFBUsCG1RnxG/PB9nMtlbX6maIjxAKVBo4+VR8Q+3PRHFcPASrAhSaZGD+Xl9vQkUFTRz3</w:t>
      </w:r>
    </w:p>
    <w:p>
      <w:pPr>
        <w:pStyle w:val="PreformattedText"/>
        <w:bidi w:val="0"/>
        <w:spacing w:before="0" w:after="0"/>
        <w:jc w:val="left"/>
        <w:rPr/>
      </w:pPr>
      <w:r>
        <w:rPr/>
        <w:t>yOPknwTrotRRVUk1FSycMskDkGT+H1kgOqL1Qo5FivsPXMdxGRCYxIM91KMR8/6Q9eJ+fRxE8ZbxQd</w:t>
      </w:r>
    </w:p>
    <w:p>
      <w:pPr>
        <w:pStyle w:val="PreformattedText"/>
        <w:bidi w:val="0"/>
        <w:spacing w:before="0" w:after="0"/>
        <w:jc w:val="left"/>
        <w:rPr/>
      </w:pPr>
      <w:r>
        <w:rPr/>
        <w:t>I9K4r6j5fy6WOFfwZtazBQvh9xVccr1uMDwpgtyVE0UkcMtGkxNHS1MjqyO6MEqVYghX4JfLNJNEsV</w:t>
      </w:r>
    </w:p>
    <w:p>
      <w:pPr>
        <w:pStyle w:val="PreformattedText"/>
        <w:bidi w:val="0"/>
        <w:spacing w:before="0" w:after="0"/>
        <w:jc w:val="left"/>
        <w:rPr/>
      </w:pPr>
      <w:r>
        <w:rPr/>
        <w:t>wVe1U9rEd6AcQfOnyPDyPRksYjlVoO2cjI/C9eFBwH2+fSz2tuDIbPylPWRg4Smr6WWQUVR9zT0tW8</w:t>
      </w:r>
    </w:p>
    <w:p>
      <w:pPr>
        <w:pStyle w:val="PreformattedText"/>
        <w:bidi w:val="0"/>
        <w:spacing w:before="0" w:after="0"/>
        <w:jc w:val="left"/>
        <w:rPr/>
      </w:pPr>
      <w:r>
        <w:rPr/>
        <w:t>Uy/fYyYq/3G38xiq9tPkS0UbGMsqK1ymuljZNUJ1srUJGWp5H+kCPz+3pTbzSR6BPRVdeHkaeXyI6N</w:t>
      </w:r>
    </w:p>
    <w:p>
      <w:pPr>
        <w:pStyle w:val="PreformattedText"/>
        <w:bidi w:val="0"/>
        <w:spacing w:before="0" w:after="0"/>
        <w:jc w:val="left"/>
        <w:rPr/>
      </w:pPr>
      <w:r>
        <w:rPr/>
        <w:t>ZmsrgO5tsxtuGkqKXd+CMbQb8x9VBhN1mlpgEx9FuiijaTH1dbQtIWpsjGIxIq6ZG0EupGs0ltLVFH</w:t>
      </w:r>
    </w:p>
    <w:p>
      <w:pPr>
        <w:pStyle w:val="PreformattedText"/>
        <w:bidi w:val="0"/>
        <w:spacing w:before="0" w:after="0"/>
        <w:jc w:val="left"/>
        <w:rPr/>
      </w:pPr>
      <w:r>
        <w:rPr/>
        <w:t>hk/ka8RTo0kk+tjYSHuVaA0oSo4fIkevp0F+J31m9rZOh2F2lm8m2MxdK+R2D2ztaGWjymGrKmeSGn</w:t>
      </w:r>
    </w:p>
    <w:p>
      <w:pPr>
        <w:pStyle w:val="PreformattedText"/>
        <w:bidi w:val="0"/>
        <w:spacing w:before="0" w:after="0"/>
        <w:jc w:val="left"/>
        <w:rPr/>
      </w:pPr>
      <w:r>
        <w:rPr/>
        <w:t>q8xQafuMhtear1RVlNKtTDC5JUaCQX5LeKdLi/2cKtxkNE4qp88E4OK0OD5dMxSG3kggvz/iwFVkWu</w:t>
      </w:r>
    </w:p>
    <w:p>
      <w:pPr>
        <w:pStyle w:val="PreformattedText"/>
        <w:bidi w:val="0"/>
        <w:spacing w:before="0" w:after="0"/>
        <w:jc w:val="left"/>
        <w:rPr/>
      </w:pPr>
      <w:r>
        <w:rPr/>
        <w:t>pfIHGaeoyOuW7t5bq663DDjuyuvdp5bH5KWj3Jgs/QYBaCoejyrhqbcuDzu18jj6KpxeTktM0MEdKY</w:t>
      </w:r>
    </w:p>
    <w:p>
      <w:pPr>
        <w:pStyle w:val="PreformattedText"/>
        <w:bidi w:val="0"/>
        <w:spacing w:before="0" w:after="0"/>
        <w:jc w:val="left"/>
        <w:rPr/>
      </w:pPr>
      <w:r>
        <w:rPr/>
        <w:t>5kb0h9Sli1gs9ys28Osd0gIZdRXNKgFSK4pg1IIpw6duHurRg0j67dqaDSopX4gQRWvmMeh6MBjMnt</w:t>
      </w:r>
    </w:p>
    <w:p>
      <w:pPr>
        <w:pStyle w:val="PreformattedText"/>
        <w:bidi w:val="0"/>
        <w:spacing w:before="0" w:after="0"/>
        <w:jc w:val="left"/>
        <w:rPr/>
      </w:pPr>
      <w:r>
        <w:rPr/>
        <w:t>3fG0qXclZImPqcY9K0+fhH8XomepZYDksnQ/ZRZ7FUNTIEFcyxVBUOsoYlS3sllSW3kYBQDUfKp+Z/</w:t>
      </w:r>
    </w:p>
    <w:p>
      <w:pPr>
        <w:pStyle w:val="PreformattedText"/>
        <w:bidi w:val="0"/>
        <w:spacing w:before="0" w:after="0"/>
        <w:jc w:val="left"/>
        <w:rPr/>
      </w:pPr>
      <w:r>
        <w:rPr/>
        <w:t>wdGtsdUMbkE/xH/LT/Dx9emCrw8O3MjXUNZE+V2xmJ2qDPH9rNh8hTrI8Kz4nO0U88VJuDEefRPFIq</w:t>
      </w:r>
    </w:p>
    <w:p>
      <w:pPr>
        <w:pStyle w:val="PreformattedText"/>
        <w:bidi w:val="0"/>
        <w:spacing w:before="0" w:after="0"/>
        <w:jc w:val="left"/>
        <w:rPr/>
      </w:pPr>
      <w:r>
        <w:rPr/>
        <w:t>CojA8iCws26srUkB1MP2dekqspCtwP7R9o8x1Io6KWllSgkavqjh6mmhxUjGVZ8ntXIxrSZLC11VMV</w:t>
      </w:r>
    </w:p>
    <w:p>
      <w:pPr>
        <w:pStyle w:val="PreformattedText"/>
        <w:bidi w:val="0"/>
        <w:spacing w:before="0" w:after="0"/>
        <w:jc w:val="left"/>
        <w:rPr/>
      </w:pPr>
      <w:r>
        <w:rPr/>
        <w:t>01bUlRYx2ImiZeTYMdhngemr7fn1b41IIz5f8X1MgoKSq++pKZqKo1NDjqqOpinkpa6lpgaiirokma</w:t>
      </w:r>
    </w:p>
    <w:p>
      <w:pPr>
        <w:pStyle w:val="PreformattedText"/>
        <w:bidi w:val="0"/>
        <w:spacing w:before="0" w:after="0"/>
        <w:jc w:val="left"/>
        <w:rPr/>
      </w:pPr>
      <w:r>
        <w:rPr/>
        <w:t>CSCXJUUHhklRl0VMEnHPKwO4ppBOK9MgJQgkf6vPpRVeEGHxtDWYnN7lpcbT4v+DZWH+Jp9/tr7qZZ</w:t>
      </w:r>
    </w:p>
    <w:p>
      <w:pPr>
        <w:pStyle w:val="PreformattedText"/>
        <w:bidi w:val="0"/>
        <w:spacing w:before="0" w:after="0"/>
        <w:jc w:val="left"/>
        <w:rPr/>
      </w:pPr>
      <w:r>
        <w:rPr/>
        <w:t>aHITzTCklrKKhuBC3pqPGmm5IJKhJgK6n+dKef2fPpsRVKiMalpQmvD51+XRdN04PMtSyVudp/vq6g</w:t>
      </w:r>
    </w:p>
    <w:p>
      <w:pPr>
        <w:pStyle w:val="PreformattedText"/>
        <w:bidi w:val="0"/>
        <w:spacing w:before="0" w:after="0"/>
        <w:jc w:val="left"/>
        <w:rPr/>
      </w:pPr>
      <w:r>
        <w:rPr/>
        <w:t>rBFUZkpJBlqymrpHFPN9wkjisozVJpl/UU1LIrEc+1sZWlUwCOk1ypTSCBX18/2+nU3Y/YFKYosFuz</w:t>
      </w:r>
    </w:p>
    <w:p>
      <w:pPr>
        <w:pStyle w:val="PreformattedText"/>
        <w:bidi w:val="0"/>
        <w:spacing w:before="0" w:after="0"/>
        <w:jc w:val="left"/>
        <w:rPr/>
      </w:pPr>
      <w:r>
        <w:rPr/>
        <w:t>DVcssFl/jVA09Fnq7EUjQxNj6+ogVqevGHB80D2ViQGPqXlx4ldAyv3H/UOmre70SFJkqP50/wAvRp</w:t>
      </w:r>
    </w:p>
    <w:p>
      <w:pPr>
        <w:pStyle w:val="PreformattedText"/>
        <w:bidi w:val="0"/>
        <w:spacing w:before="0" w:after="0"/>
        <w:jc w:val="left"/>
        <w:rPr/>
      </w:pPr>
      <w:r>
        <w:rPr/>
        <w:t>58GdyU8xlrazJb6w2LkyexdyRyRU1VuqggAiSjzUcwaL7mJSIaqMA2YB1vDL6UCho30tjOR/m6cuoH</w:t>
      </w:r>
    </w:p>
    <w:p>
      <w:pPr>
        <w:pStyle w:val="PreformattedText"/>
        <w:bidi w:val="0"/>
        <w:spacing w:before="0" w:after="0"/>
        <w:jc w:val="left"/>
        <w:rPr/>
      </w:pPr>
      <w:r>
        <w:rPr/>
        <w:t>ZNY/tKVB9R8+rcP5HHyr692BuqT437t8Oyst3J3ZtTMYLccypHiRuCix+QwWa6zysVW0Ax9Fuy4MLy</w:t>
      </w:r>
    </w:p>
    <w:p>
      <w:pPr>
        <w:pStyle w:val="PreformattedText"/>
        <w:bidi w:val="0"/>
        <w:spacing w:before="0" w:after="0"/>
        <w:jc w:val="left"/>
        <w:rPr/>
      </w:pPr>
      <w:r>
        <w:rPr/>
        <w:t>m0VTGIuS6EyByXulvBcSbXIdLTSgofyyh+3y+fUb827dPKke4xiqomlx6GuG+z163fPFDW4qSKqjaC</w:t>
      </w:r>
    </w:p>
    <w:p>
      <w:pPr>
        <w:pStyle w:val="PreformattedText"/>
        <w:bidi w:val="0"/>
        <w:spacing w:before="0" w:after="0"/>
        <w:jc w:val="left"/>
        <w:rPr/>
      </w:pPr>
      <w:r>
        <w:rPr/>
        <w:t>aihhSpp4m01UFfjnEsc9Oou0dXRhLLYXZHKn3LzLVc8QP5/LqP0BBPp0p9vZSbIwtHVEGoo/2fuF9I</w:t>
      </w:r>
    </w:p>
    <w:p>
      <w:pPr>
        <w:pStyle w:val="PreformattedText"/>
        <w:bidi w:val="0"/>
        <w:spacing w:before="0" w:after="0"/>
        <w:jc w:val="left"/>
        <w:rPr/>
      </w:pPr>
      <w:r>
        <w:rPr/>
        <w:t>ytG3qhyESfSJJlID/U6lPvYOACc/4ernHl0oXmsyXN0c6CPoS4uTa976k44/p7c69jy49M2TmAUsCL</w:t>
      </w:r>
    </w:p>
    <w:p>
      <w:pPr>
        <w:pStyle w:val="PreformattedText"/>
        <w:bidi w:val="0"/>
        <w:spacing w:before="0" w:after="0"/>
        <w:jc w:val="left"/>
        <w:rPr/>
      </w:pPr>
      <w:r>
        <w:rPr/>
        <w:t>aWt+QLEWW35u3PuwNMdJ5OPDoKtw1OrWptyzXN7C2m5Y/TSB/tj7UK1KU49IpKdFm35W6aSoW3qIca</w:t>
      </w:r>
    </w:p>
    <w:p>
      <w:pPr>
        <w:pStyle w:val="PreformattedText"/>
        <w:bidi w:val="0"/>
        <w:spacing w:before="0" w:after="0"/>
        <w:jc w:val="left"/>
        <w:rPr/>
      </w:pPr>
      <w:r>
        <w:rPr/>
        <w:t>R9CAwKqALMQRx9efd/EoQa9Fk6A1+fRA9+VYnrWKhn/d9IAC8aT5C30B06bH6ckW9pL24DgL5dKdsg</w:t>
      </w:r>
    </w:p>
    <w:p>
      <w:pPr>
        <w:pStyle w:val="PreformattedText"/>
        <w:bidi w:val="0"/>
        <w:spacing w:before="0" w:after="0"/>
        <w:jc w:val="left"/>
        <w:rPr/>
      </w:pPr>
      <w:r>
        <w:rPr/>
        <w:t>CM8nnw6DIOv0UKQ8jPcoUKrKvi1MzamWJSnF/wA8eywkdHfpnqHVTpb/ADjALCHRbqZFsfUkZIPkYA</w:t>
      </w:r>
    </w:p>
    <w:p>
      <w:pPr>
        <w:pStyle w:val="PreformattedText"/>
        <w:bidi w:val="0"/>
        <w:spacing w:before="0" w:after="0"/>
        <w:jc w:val="left"/>
        <w:rPr/>
      </w:pPr>
      <w:r>
        <w:rPr/>
        <w:t>cjgaf9b22zDGet141PSXrq9EjkA8QtZNQlZmHPJ8jM3jI/F76T9PbXxEjy6o8gGOkHlsysslQFlBdn</w:t>
      </w:r>
    </w:p>
    <w:p>
      <w:pPr>
        <w:pStyle w:val="PreformattedText"/>
        <w:bidi w:val="0"/>
        <w:spacing w:before="0" w:after="0"/>
        <w:jc w:val="left"/>
        <w:rPr/>
      </w:pPr>
      <w:r>
        <w:rPr/>
        <w:t>0KkjqhmMRuYzbUVkVVv6rBiL+1McBbNOkUs4FRXHQWZXOt5PIqqrDWEkOg6SLiTSU8qvGePSQBcDi/</w:t>
      </w:r>
    </w:p>
    <w:p>
      <w:pPr>
        <w:pStyle w:val="PreformattedText"/>
        <w:bidi w:val="0"/>
        <w:spacing w:before="0" w:after="0"/>
        <w:jc w:val="left"/>
        <w:rPr/>
      </w:pPr>
      <w:r>
        <w:rPr/>
        <w:t>PtcllgHove5Hn0HlXWjXpMwKtcAgaHeUsHF0DElGN7fgWP9fapbYDNOk7T1I7umCWcxeeQ65UUNYLy</w:t>
      </w:r>
    </w:p>
    <w:p>
      <w:pPr>
        <w:pStyle w:val="PreformattedText"/>
        <w:bidi w:val="0"/>
        <w:spacing w:before="0" w:after="0"/>
        <w:jc w:val="left"/>
        <w:rPr/>
      </w:pPr>
      <w:r>
        <w:rPr/>
        <w:t>7syXWJl/S5Lcm9tP+J93MPy6r4p9emGplkKRqtgGVCWKM/qLBZU08DyEglTe4tzx7YeL0HTySZycdM</w:t>
      </w:r>
    </w:p>
    <w:p>
      <w:pPr>
        <w:pStyle w:val="PreformattedText"/>
        <w:bidi w:val="0"/>
        <w:spacing w:before="0" w:after="0"/>
        <w:jc w:val="left"/>
        <w:rPr/>
      </w:pPr>
      <w:r>
        <w:rPr/>
        <w:t>k8oCgB2XSpJEbfuCMqWaJoymhVkVbXvf8AI9l06CtK/wCfpdEa9Mk4Vy0zghismiO2pSLh2dSoujG/</w:t>
      </w:r>
    </w:p>
    <w:p>
      <w:pPr>
        <w:pStyle w:val="PreformattedText"/>
        <w:bidi w:val="0"/>
        <w:spacing w:before="0" w:after="0"/>
        <w:jc w:val="left"/>
        <w:rPr/>
      </w:pPr>
      <w:r>
        <w:rPr/>
        <w:t>0/rze3HsokShOOjCInA8+myV1kJWwbyE+SQ+ptKrYODcNJpLadPGon2lIp0qGRnh0zz2sTp1lXaNde</w:t>
      </w:r>
    </w:p>
    <w:p>
      <w:pPr>
        <w:pStyle w:val="PreformattedText"/>
        <w:bidi w:val="0"/>
        <w:spacing w:before="0" w:after="0"/>
        <w:jc w:val="left"/>
        <w:rPr/>
      </w:pPr>
      <w:r>
        <w:rPr/>
        <w:t>pJULx6SykiRQFAtYDVb8j3SnHq4Oa+XUCoYO0UYgVAyBXfylg+skuR6QIobAaVa9rXJ97A63TPTbIb</w:t>
      </w:r>
    </w:p>
    <w:p>
      <w:pPr>
        <w:pStyle w:val="PreformattedText"/>
        <w:bidi w:val="0"/>
        <w:spacing w:before="0" w:after="0"/>
        <w:jc w:val="left"/>
        <w:rPr/>
      </w:pPr>
      <w:r>
        <w:rPr/>
        <w:t>EvJGY2WnnVBcA8WEUxQeoqIj/T/Hge7gDgB1Ty49R4mUaVsVDRGQXAciKI8xQmM6VvruTY2F/qbe1E</w:t>
      </w:r>
    </w:p>
    <w:p>
      <w:pPr>
        <w:pStyle w:val="PreformattedText"/>
        <w:bidi w:val="0"/>
        <w:spacing w:before="0" w:after="0"/>
        <w:jc w:val="left"/>
        <w:rPr/>
      </w:pPr>
      <w:r>
        <w:rPr/>
        <w:t>FA6Z6af4Pl0sKQkiTWn3HmiiYiM6URFazKjupYJIhufpb3JG3g+Eupq1A6CN5TxDTFD1laQHSFWySq</w:t>
      </w:r>
    </w:p>
    <w:p>
      <w:pPr>
        <w:pStyle w:val="PreformattedText"/>
        <w:bidi w:val="0"/>
        <w:spacing w:before="0" w:after="0"/>
        <w:jc w:val="left"/>
        <w:rPr/>
      </w:pPr>
      <w:r>
        <w:rPr/>
        <w:t>2gteYuItJ9TIOEVj+sgavpb2ajhw6RAZ+XTbVRqqSaV83pdqWNJGhV0ut/GnKs0XPBNifxx7TzL2Of</w:t>
      </w:r>
    </w:p>
    <w:p>
      <w:pPr>
        <w:pStyle w:val="PreformattedText"/>
        <w:bidi w:val="0"/>
        <w:spacing w:before="0" w:after="0"/>
        <w:jc w:val="left"/>
        <w:rPr/>
      </w:pPr>
      <w:r>
        <w:rPr/>
        <w:t>l04hNR0H2XPkqZQ7eSPSUiRf8AdsTktIkhsGhCrYi1ySpBJHsEbgSZmBPQgtQBEuOsWKSMyMVJ0qNX</w:t>
      </w:r>
    </w:p>
    <w:p>
      <w:pPr>
        <w:pStyle w:val="PreformattedText"/>
        <w:bidi w:val="0"/>
        <w:spacing w:before="0" w:after="0"/>
        <w:jc w:val="left"/>
        <w:rPr/>
      </w:pPr>
      <w:r>
        <w:rPr/>
        <w:t>oLljI7RjUpkJDK8YN/xYW491sVHiLUmnXrgkRk+fSzozHERCiLGrGRi7KfJaTmIErqujkAaV+jfU29</w:t>
      </w:r>
    </w:p>
    <w:p>
      <w:pPr>
        <w:pStyle w:val="PreformattedText"/>
        <w:bidi w:val="0"/>
        <w:spacing w:before="0" w:after="0"/>
        <w:jc w:val="left"/>
        <w:rPr/>
      </w:pPr>
      <w:r>
        <w:rPr/>
        <w:t>yDt9FQADoJ3uWqT05yaDCFjjaNwyJcEh1ika8jkrwspItYfpAB/r7OlrSteiphilP9Xz6wtIyGRR6h</w:t>
      </w:r>
    </w:p>
    <w:p>
      <w:pPr>
        <w:pStyle w:val="PreformattedText"/>
        <w:bidi w:val="0"/>
        <w:spacing w:before="0" w:after="0"/>
        <w:jc w:val="left"/>
        <w:rPr/>
      </w:pPr>
      <w:r>
        <w:rPr/>
        <w:t>HNoYBPUplA0hb2sbct+B+be3R6V6bNKZ6//TH7WiaPW1yhVBzJwo1MZXAOm7tqCg8/U/j3bp0AU456</w:t>
      </w:r>
    </w:p>
    <w:p>
      <w:pPr>
        <w:pStyle w:val="PreformattedText"/>
        <w:bidi w:val="0"/>
        <w:spacing w:before="0" w:after="0"/>
        <w:jc w:val="left"/>
        <w:rPr/>
      </w:pPr>
      <w:r>
        <w:rPr/>
        <w:t>xgXbygLaMsqhxolvpYmIhSAuoc35AH1/p7sT8ut+vWB2WRGXyFDII9WkqsTsAbWZRYSazYm19Av70f</w:t>
      </w:r>
    </w:p>
    <w:p>
      <w:pPr>
        <w:pStyle w:val="PreformattedText"/>
        <w:bidi w:val="0"/>
        <w:spacing w:before="0" w:after="0"/>
        <w:jc w:val="left"/>
        <w:rPr/>
      </w:pPr>
      <w:r>
        <w:rPr/>
        <w:t>lw69TjXrE5uWkA8Uh/XITdFsL+MFdKOFcgAAXsb8+/fLrx4D16xP61XVqKMmgW0sseq6uSmqzDVwbi</w:t>
      </w:r>
    </w:p>
    <w:p>
      <w:pPr>
        <w:pStyle w:val="PreformattedText"/>
        <w:bidi w:val="0"/>
        <w:spacing w:before="0" w:after="0"/>
        <w:jc w:val="left"/>
        <w:rPr/>
      </w:pPr>
      <w:r>
        <w:rPr/>
        <w:t>1ve80+XXvs6j+kOSWt4hHpYAyLpfUqsU0gBiwswFx9L+/D7etCmB59cCwJJs5C8kpEOFjCqiMvKyAq</w:t>
      </w:r>
    </w:p>
    <w:p>
      <w:pPr>
        <w:pStyle w:val="PreformattedText"/>
        <w:bidi w:val="0"/>
        <w:spacing w:before="0" w:after="0"/>
        <w:jc w:val="left"/>
        <w:rPr/>
      </w:pPr>
      <w:r>
        <w:rPr/>
        <w:t>3pJAsQQbi3v3HrdPMHriHK+P1mNwzC8hkkdjIFGoIoAV3U8kEaW+nvVcEde9Ou4R6AqEB1JsPGl1cX</w:t>
      </w:r>
    </w:p>
    <w:p>
      <w:pPr>
        <w:pStyle w:val="PreformattedText"/>
        <w:bidi w:val="0"/>
        <w:spacing w:before="0" w:after="0"/>
        <w:jc w:val="left"/>
        <w:rPr/>
      </w:pPr>
      <w:r>
        <w:rPr/>
        <w:t>tIQ7aZHe30PN+f6+/db4cOPXC4KurMFQadbKw8ushdR1cKOeCt7X97+Y619tOsLuupFe8etmWOTQJC</w:t>
      </w:r>
    </w:p>
    <w:p>
      <w:pPr>
        <w:pStyle w:val="PreformattedText"/>
        <w:bidi w:val="0"/>
        <w:spacing w:before="0" w:after="0"/>
        <w:jc w:val="left"/>
        <w:rPr/>
      </w:pPr>
      <w:r>
        <w:rPr/>
        <w:t>RIgFjYgICVB5F7Dgn3rz+XXqefXN9HkCsBGU1M6OoZSXTQJQiEFFYgutvx/rn3uo/Lr2fPPXAuSTzL</w:t>
      </w:r>
    </w:p>
    <w:p>
      <w:pPr>
        <w:pStyle w:val="PreformattedText"/>
        <w:bidi w:val="0"/>
        <w:spacing w:before="0" w:after="0"/>
        <w:jc w:val="left"/>
        <w:rPr/>
      </w:pPr>
      <w:r>
        <w:rPr/>
        <w:t>rSy6iGkDlGP0VQGu4sFUkge91/Z17Hn1k0qrvpkX0q7MfG3pibTHEyoukgOeCfpf68e9de8+otlhEP</w:t>
      </w:r>
    </w:p>
    <w:p>
      <w:pPr>
        <w:pStyle w:val="PreformattedText"/>
        <w:bidi w:val="0"/>
        <w:spacing w:before="0" w:after="0"/>
        <w:jc w:val="left"/>
        <w:rPr/>
      </w:pPr>
      <w:r>
        <w:rPr/>
        <w:t>kUx/uFFCupCxj6X1XVtasf8AAW/HHv3XsYz1wlURaHYkgFuQxABUFlZAgZhYXvZvfjnz61Xj1G1a2b</w:t>
      </w:r>
    </w:p>
    <w:p>
      <w:pPr>
        <w:pStyle w:val="PreformattedText"/>
        <w:bidi w:val="0"/>
        <w:spacing w:before="0" w:after="0"/>
        <w:jc w:val="left"/>
        <w:rPr/>
      </w:pPr>
      <w:r>
        <w:rPr/>
        <w:t>QuojxcRrqsrHUSq2sZHJJYEAD8+61PW8cTx67bSfGugAMbaiG1t5BIkcaslisaupYj+z71+XWvLjnr</w:t>
      </w:r>
    </w:p>
    <w:p>
      <w:pPr>
        <w:pStyle w:val="PreformattedText"/>
        <w:bidi w:val="0"/>
        <w:spacing w:before="0" w:after="0"/>
        <w:jc w:val="left"/>
        <w:rPr/>
      </w:pPr>
      <w:r>
        <w:rPr/>
        <w:t>E8LR65IhqWZC7tYuF1HTI7ogJVHcn1AG/wBPofe/8HW/MddJIyq8i2UGRBIjK0bHUQuo3BXn9RBuOL</w:t>
      </w:r>
    </w:p>
    <w:p>
      <w:pPr>
        <w:pStyle w:val="PreformattedText"/>
        <w:bidi w:val="0"/>
        <w:spacing w:before="0" w:after="0"/>
        <w:jc w:val="left"/>
        <w:rPr/>
      </w:pPr>
      <w:r>
        <w:rPr/>
        <w:t>ce/dboaU641Al9AWSMlg8yXZGZtZ0FUl1ao3Fz6OWJAA9+69jj5dRXBaUuwjlEbhtbKY4pToDurEhQ</w:t>
      </w:r>
    </w:p>
    <w:p>
      <w:pPr>
        <w:pStyle w:val="PreformattedText"/>
        <w:bidi w:val="0"/>
        <w:spacing w:before="0" w:after="0"/>
        <w:jc w:val="left"/>
        <w:rPr/>
      </w:pPr>
      <w:r>
        <w:rPr/>
        <w:t>HH6eQLA/196PXvl1yaJo1Yp5tUocsGVxEUlYHh2bQ0acAC11UfX37rwGM8euFQGMrNJGrvqd9L6SJG</w:t>
      </w:r>
    </w:p>
    <w:p>
      <w:pPr>
        <w:pStyle w:val="PreformattedText"/>
        <w:bidi w:val="0"/>
        <w:spacing w:before="0" w:after="0"/>
        <w:jc w:val="left"/>
        <w:rPr/>
      </w:pPr>
      <w:r>
        <w:rPr/>
        <w:t>UBWKgElR+OT6rW+nvXp14dYQeJFVFjVUSXU39lyBdDGv8AYjU3vfT/ALb3o9eOB6dYXBlUlNEYTQXV</w:t>
      </w:r>
    </w:p>
    <w:p>
      <w:pPr>
        <w:pStyle w:val="PreformattedText"/>
        <w:bidi w:val="0"/>
        <w:spacing w:before="0" w:after="0"/>
        <w:jc w:val="left"/>
        <w:rPr/>
      </w:pPr>
      <w:r>
        <w:rPr/>
        <w:t>CELMC/qiJsxhYEl/68fn3vq2AOsdjJHpkeyrLKzMVU6QNJKHxkHxrcnk6jb3rrQApw64P+2XYa2LSg</w:t>
      </w:r>
    </w:p>
    <w:p>
      <w:pPr>
        <w:pStyle w:val="PreformattedText"/>
        <w:bidi w:val="0"/>
        <w:spacing w:before="0" w:after="0"/>
        <w:jc w:val="left"/>
        <w:rPr/>
      </w:pPr>
      <w:r>
        <w:rPr/>
        <w:t>NqLshHGhYWAIiJDepmsobi9vfjx+XVq+vXGQKJGa6Ta10rZfHGUuoVENmJQhfUPSOP9j71UfOvXsdR</w:t>
      </w:r>
    </w:p>
    <w:p>
      <w:pPr>
        <w:pStyle w:val="PreformattedText"/>
        <w:bidi w:val="0"/>
        <w:spacing w:before="0" w:after="0"/>
        <w:jc w:val="left"/>
        <w:rPr/>
      </w:pPr>
      <w:r>
        <w:rPr/>
        <w:t>WlL60iid1QHzKrByq6WBMrqLrHrA1G1lAPP590LDh/q/Pr1Kjj0W3f3yA2TtyN6ODIPmMnJkzhMNhc</w:t>
      </w:r>
    </w:p>
    <w:p>
      <w:pPr>
        <w:pStyle w:val="PreformattedText"/>
        <w:bidi w:val="0"/>
        <w:spacing w:before="0" w:after="0"/>
        <w:jc w:val="left"/>
        <w:rPr/>
      </w:pPr>
      <w:r>
        <w:rPr/>
        <w:t>Ky1mWz+VKGKpFFSY96rIUONoJAUqKqZIo1KkozWPsN7lv9pAColBkJoFXJY/IDOPMnoztdvmkYVUgc</w:t>
      </w:r>
    </w:p>
    <w:p>
      <w:pPr>
        <w:pStyle w:val="PreformattedText"/>
        <w:bidi w:val="0"/>
        <w:spacing w:before="0" w:after="0"/>
        <w:jc w:val="left"/>
        <w:rPr/>
      </w:pPr>
      <w:r>
        <w:rPr/>
        <w:t>akYH/F9Vz9496b3ysVdQnsOqxWzEnE8VZjaUbe3Tmagxn7il2ttTDs+5MwmPkLpHkauT7PxEtJqJHu</w:t>
      </w:r>
    </w:p>
    <w:p>
      <w:pPr>
        <w:pStyle w:val="PreformattedText"/>
        <w:bidi w:val="0"/>
        <w:spacing w:before="0" w:after="0"/>
        <w:jc w:val="left"/>
        <w:rPr/>
      </w:pPr>
      <w:r>
        <w:rPr/>
        <w:t>Ot03u+uyYLa4pDXj8JJ8wPMgepNOhft+3WkOmW4jHiH1z+wev5dEZm7Hy8rVGK282QxeIhSSDLZvHU</w:t>
      </w:r>
    </w:p>
    <w:p>
      <w:pPr>
        <w:pStyle w:val="PreformattedText"/>
        <w:bidi w:val="0"/>
        <w:spacing w:before="0" w:after="0"/>
        <w:jc w:val="left"/>
        <w:rPr/>
      </w:pPr>
      <w:r>
        <w:rPr/>
        <w:t>VDhc5NjUCSvRZLLL5JdFVV1n3FR5HYyzA3DWABRb2txcnXpJZjTt9PmfTo6luLeD0UDNTjoMd6dp0/</w:t>
      </w:r>
    </w:p>
    <w:p>
      <w:pPr>
        <w:pStyle w:val="PreformattedText"/>
        <w:bidi w:val="0"/>
        <w:spacing w:before="0" w:after="0"/>
        <w:jc w:val="left"/>
        <w:rPr/>
      </w:pPr>
      <w:r>
        <w:rPr/>
        <w:t>38tHBI9c60smOmq6ihTIUlNUMFjZqCjlkSaqxwkiSQq5AkZnaxJHsS2XLTuizSE6fNTj/iuiK838h3</w:t>
      </w:r>
    </w:p>
    <w:p>
      <w:pPr>
        <w:pStyle w:val="PreformattedText"/>
        <w:bidi w:val="0"/>
        <w:spacing w:before="0" w:after="0"/>
        <w:jc w:val="left"/>
        <w:rPr/>
      </w:pPr>
      <w:r>
        <w:rPr/>
        <w:t>SJK/0uP8uk7jN31+cWTK10stTksbTSFanBVktMmZmowpko6anBhFBQxUMZkNLCjaQhspYn27cbWkbv</w:t>
      </w:r>
    </w:p>
    <w:p>
      <w:pPr>
        <w:pStyle w:val="PreformattedText"/>
        <w:bidi w:val="0"/>
        <w:spacing w:before="0" w:after="0"/>
        <w:jc w:val="left"/>
        <w:rPr/>
      </w:pPr>
      <w:r>
        <w:rPr/>
        <w:t>FGpWPHHio+3z+3rUG4GRRLIQz08uDH7P8AJ0q6Svl3BQQ5nERSUlThaitiqcBSyecU9HU03mb7dKxk</w:t>
      </w:r>
    </w:p>
    <w:p>
      <w:pPr>
        <w:pStyle w:val="PreformattedText"/>
        <w:bidi w:val="0"/>
        <w:spacing w:before="0" w:after="0"/>
        <w:jc w:val="left"/>
        <w:rPr/>
      </w:pPr>
      <w:r>
        <w:rPr/>
        <w:t>lqqckNKp5qIizDlCCCieEQ6oXUEN50/1Do4tbhpEF3GSHSooP9XD06WuP388OOoaGvmiOPinRpy5k0</w:t>
      </w:r>
    </w:p>
    <w:p>
      <w:pPr>
        <w:pStyle w:val="PreformattedText"/>
        <w:bidi w:val="0"/>
        <w:spacing w:before="0" w:after="0"/>
        <w:jc w:val="left"/>
        <w:rPr/>
      </w:pPr>
      <w:r>
        <w:rPr/>
        <w:t>4u6ibwnW8qTUc+oMkiWEMpsxZbeyea3lKP4Y7jwHr0b295GVQuaA8fl5/z6XuYw+Cz9OM7l6jPVMGE</w:t>
      </w:r>
    </w:p>
    <w:p>
      <w:pPr>
        <w:pStyle w:val="PreformattedText"/>
        <w:bidi w:val="0"/>
        <w:spacing w:before="0" w:after="0"/>
        <w:jc w:val="left"/>
        <w:rPr/>
      </w:pPr>
      <w:r>
        <w:rPr/>
        <w:t>pYazE7gwtVDSZDbdLHTkx0tbiKaLIxNTRxyBkqaMLaBr/ufQJrS8mglFvJIFcY0ngwP29XvLeCSJpl</w:t>
      </w:r>
    </w:p>
    <w:p>
      <w:pPr>
        <w:pStyle w:val="PreformattedText"/>
        <w:bidi w:val="0"/>
        <w:spacing w:before="0" w:after="0"/>
        <w:jc w:val="left"/>
        <w:rPr/>
      </w:pPr>
      <w:r>
        <w:rPr/>
        <w:t>qRStV+KtMV41H2eXQPb0aPHY+eoqdsU08C0qHE7kSppK2nyNMKZdFfSZHGYzGPHUO9Rr11KLKWVg1r</w:t>
      </w:r>
    </w:p>
    <w:p>
      <w:pPr>
        <w:pStyle w:val="PreformattedText"/>
        <w:bidi w:val="0"/>
        <w:spacing w:before="0" w:after="0"/>
        <w:jc w:val="left"/>
        <w:rPr/>
      </w:pPr>
      <w:r>
        <w:rPr/>
        <w:t>n2IbWUeNH4czIWFCv/Fmh/Lohe2cKHlRTioPGtP9Xn0WHIZ1YYQyUFA2iczLGUGkNURx6ZUNyA6yU4</w:t>
      </w:r>
    </w:p>
    <w:p>
      <w:pPr>
        <w:pStyle w:val="PreformattedText"/>
        <w:bidi w:val="0"/>
        <w:spacing w:before="0" w:after="0"/>
        <w:jc w:val="left"/>
        <w:rPr/>
      </w:pPr>
      <w:r>
        <w:rPr/>
        <w:t>BsVU3t/rilLYE0Fy5BFOPp/wAX0Uy3UcYr4ADBulv19vSGnkzskrSQTRJhaxKiCQRPRsKqcSSQuAXc</w:t>
      </w:r>
    </w:p>
    <w:p>
      <w:pPr>
        <w:pStyle w:val="PreformattedText"/>
        <w:bidi w:val="0"/>
        <w:spacing w:before="0" w:after="0"/>
        <w:jc w:val="left"/>
        <w:rPr/>
      </w:pPr>
      <w:r>
        <w:rPr/>
        <w:t>UvkZxGoLLoNhYkgp3nZzILMLxbUvma4/lUYqePSvb92WOSVRww3EYNeP5dDFlWrKzJx52laCHLVIfX</w:t>
      </w:r>
    </w:p>
    <w:p>
      <w:pPr>
        <w:pStyle w:val="PreformattedText"/>
        <w:bidi w:val="0"/>
        <w:spacing w:before="0" w:after="0"/>
        <w:jc w:val="left"/>
        <w:rPr/>
      </w:pPr>
      <w:r>
        <w:rPr/>
        <w:t>M6Uk0M0FdAlFnseVeRaCohy9FVmalMjFZC3BSRQwILeP6FjZmD9I8RxoR8J+0Hj0fTXMl3KZiauwoe</w:t>
      </w:r>
    </w:p>
    <w:p>
      <w:pPr>
        <w:pStyle w:val="PreformattedText"/>
        <w:bidi w:val="0"/>
        <w:spacing w:before="0" w:after="0"/>
        <w:jc w:val="left"/>
        <w:rPr/>
      </w:pPr>
      <w:r>
        <w:rPr/>
        <w:t>HmKH5ZHDore4sPncBOaWeJ6sU6ZLFKYo3eSvQzkQTLTh5mp2egZfOgYshY8t9fY7s5ba6JC1DVVs+W</w:t>
      </w:r>
    </w:p>
    <w:p>
      <w:pPr>
        <w:pStyle w:val="PreformattedText"/>
        <w:bidi w:val="0"/>
        <w:spacing w:before="0" w:after="0"/>
        <w:jc w:val="left"/>
        <w:rPr/>
      </w:pPr>
      <w:r>
        <w:rPr/>
        <w:t>Mivn3cPlToJXcU9v2pkCqkDic/5uk3Q4yor5aZHxlVSoSIjPJBJppo4QYgZo5CpRCp0MRq1cW5+hrP</w:t>
      </w:r>
    </w:p>
    <w:p>
      <w:pPr>
        <w:pStyle w:val="PreformattedText"/>
        <w:bidi w:val="0"/>
        <w:spacing w:before="0" w:after="0"/>
        <w:jc w:val="left"/>
        <w:rPr/>
      </w:pPr>
      <w:r>
        <w:rPr/>
        <w:t>IIkbS+pqYA4k+g6LIUkZ9LRkD/B1NzGPpqbUkkqQvAABV1scjyVxUPHGtNToFFLHeSwvcEL6mv7QWk</w:t>
      </w:r>
    </w:p>
    <w:p>
      <w:pPr>
        <w:pStyle w:val="PreformattedText"/>
        <w:bidi w:val="0"/>
        <w:spacing w:before="0" w:after="0"/>
        <w:jc w:val="left"/>
        <w:rPr/>
      </w:pPr>
      <w:r>
        <w:rPr/>
        <w:t>k88gVEYoeIBHb8yfPpROUhUmRAB6nifs6Y8dWzxpUrRI7pCqPKCEE8+iRRplng1S08RI5CMoH9oH2e</w:t>
      </w:r>
    </w:p>
    <w:p>
      <w:pPr>
        <w:pStyle w:val="PreformattedText"/>
        <w:bidi w:val="0"/>
        <w:spacing w:before="0" w:after="0"/>
        <w:jc w:val="left"/>
        <w:rPr/>
      </w:pPr>
      <w:r>
        <w:rPr/>
        <w:t>zJGmgStQnA/4rh+3okikLSSGJaqM/wA+lLWYenNRF9yaijx81BAZK2GimrTh3qCJSK+kplL1eMDH0y</w:t>
      </w:r>
    </w:p>
    <w:p>
      <w:pPr>
        <w:pStyle w:val="PreformattedText"/>
        <w:bidi w:val="0"/>
        <w:spacing w:before="0" w:after="0"/>
        <w:jc w:val="left"/>
        <w:rPr/>
      </w:pPr>
      <w:r>
        <w:rPr/>
        <w:t>xswW5/PHsniuiYWZCrOshFCQNQHoTgN8jx6PZIdUqggiIoM04E5z6j59PlFsmvbROP8r27CZZ5s/Qv</w:t>
      </w:r>
    </w:p>
    <w:p>
      <w:pPr>
        <w:pStyle w:val="PreformattedText"/>
        <w:bidi w:val="0"/>
        <w:spacing w:before="0" w:after="0"/>
        <w:jc w:val="left"/>
        <w:rPr/>
      </w:pPr>
      <w:r>
        <w:rPr/>
        <w:t>LXUQjj1qsKBUWamMojEaqxSXWwuAb+0j7rChbRVbk4CsKcfXy+fSmOyJAHGID4gfTpebMpK3cGy5Ka</w:t>
      </w:r>
    </w:p>
    <w:p>
      <w:pPr>
        <w:pStyle w:val="PreformattedText"/>
        <w:bidi w:val="0"/>
        <w:spacing w:before="0" w:after="0"/>
        <w:jc w:val="left"/>
        <w:rPr/>
      </w:pPr>
      <w:r>
        <w:rPr/>
        <w:t>rWrSPGb5ppvt6gxOlOcptWeGRmqApkegvhotKg+hr3PPss3P6SJ5J4yupowKr59x8vJsmvqKdK7JJG</w:t>
      </w:r>
    </w:p>
    <w:p>
      <w:pPr>
        <w:pStyle w:val="PreformattedText"/>
        <w:bidi w:val="0"/>
        <w:spacing w:before="0" w:after="0"/>
        <w:jc w:val="left"/>
        <w:rPr/>
      </w:pPr>
      <w:r>
        <w:rPr/>
        <w:t>RFdWA1nj8x5n0xjpSdSrFX0W68ZGfPidx5as8bSweVcRU0TtDFX+jyTzwQfcfup+vwu45stke+xLrs</w:t>
      </w:r>
    </w:p>
    <w:p>
      <w:pPr>
        <w:pStyle w:val="PreformattedText"/>
        <w:bidi w:val="0"/>
        <w:spacing w:before="0" w:after="0"/>
        <w:jc w:val="left"/>
        <w:rPr/>
      </w:pPr>
      <w:r>
        <w:rPr/>
        <w:t>tf9rHGvA5NRUY8ulmyqGe6ZaFZCaE8BTFegj3O9XR1FdiM1XyUP3MtWtJVFWqHocuGhhWvkqDcz4eo</w:t>
      </w:r>
    </w:p>
    <w:p>
      <w:pPr>
        <w:pStyle w:val="PreformattedText"/>
        <w:bidi w:val="0"/>
        <w:spacing w:before="0" w:after="0"/>
        <w:jc w:val="left"/>
        <w:rPr/>
      </w:pPr>
      <w:r>
        <w:rPr/>
        <w:t>oTod4y2qEh7XUj2dbcqmO3eGIErTUK0quTT/AE1cj548+i67/QnuFd9Opqj5GlK19Kfy672LSHH5xY</w:t>
      </w:r>
    </w:p>
    <w:p>
      <w:pPr>
        <w:pStyle w:val="PreformattedText"/>
        <w:bidi w:val="0"/>
        <w:spacing w:before="0" w:after="0"/>
        <w:jc w:val="left"/>
        <w:rPr/>
      </w:pPr>
      <w:r>
        <w:rPr/>
        <w:t>p9EORpQyNBUMkMNdHJRyw41qWRVMQpIFcSxuAVmeRLf4Jd9lZrYtFVoj6VJXPdUep4fIDp+zKq0YOJ</w:t>
      </w:r>
    </w:p>
    <w:p>
      <w:pPr>
        <w:pStyle w:val="PreformattedText"/>
        <w:bidi w:val="0"/>
        <w:spacing w:before="0" w:after="0"/>
        <w:jc w:val="left"/>
        <w:rPr/>
      </w:pPr>
      <w:r>
        <w:rPr/>
        <w:t>BX8/T9n8+sUmWWry1RT1cJqKCB4KCOVyEeGkpUeplQSBWIjJpP8ANsClyPai2t1SzjZW0yFdVPUnH+</w:t>
      </w:r>
    </w:p>
    <w:p>
      <w:pPr>
        <w:pStyle w:val="PreformattedText"/>
        <w:bidi w:val="0"/>
        <w:spacing w:before="0" w:after="0"/>
        <w:jc w:val="left"/>
        <w:rPr/>
      </w:pPr>
      <w:r>
        <w:rPr/>
        <w:t>Xj1RpS1xoZezh+z/Vw6ib8p62r+zoKPVUU9dWR12Uf0xVlJWVaI0MNdSs7tBLS0WlUcXjdSbEfQPbO</w:t>
      </w:r>
    </w:p>
    <w:p>
      <w:pPr>
        <w:pStyle w:val="PreformattedText"/>
        <w:bidi w:val="0"/>
        <w:spacing w:before="0" w:after="0"/>
        <w:jc w:val="left"/>
        <w:rPr/>
      </w:pPr>
      <w:r>
        <w:rPr/>
        <w:t>0a+NM6hSo0rjBA40PmCak9MXzEaI1Nakk+tfn9g6mbNgmp8X2jmjG9MmF2FWUMEMgIZsvvKuoNuYyM</w:t>
      </w:r>
    </w:p>
    <w:p>
      <w:pPr>
        <w:pStyle w:val="PreformattedText"/>
        <w:bidi w:val="0"/>
        <w:spacing w:before="0" w:after="0"/>
        <w:jc w:val="left"/>
        <w:rPr/>
      </w:pPr>
      <w:r>
        <w:rPr/>
        <w:t>SSIPVDjzM5I0rZSLg8+1NyiST7ZHqrrnBqM9qVY/tJHSJnZILlyKHQQPLJx/g6aOtKJKybcmOmDM7b</w:t>
      </w:r>
    </w:p>
    <w:p>
      <w:pPr>
        <w:pStyle w:val="PreformattedText"/>
        <w:bidi w:val="0"/>
        <w:spacing w:before="0" w:after="0"/>
        <w:jc w:val="left"/>
        <w:rPr/>
      </w:pPr>
      <w:r>
        <w:rPr/>
        <w:t>awdPDUQp5Fhpa/cuJhlkAdgyeKGZwD+Af6W9qt8kMUdrIvwiRq1xkKafz6LtsUPczIWPwChHzI6HDN</w:t>
      </w:r>
    </w:p>
    <w:p>
      <w:pPr>
        <w:pStyle w:val="PreformattedText"/>
        <w:bidi w:val="0"/>
        <w:spacing w:before="0" w:after="0"/>
        <w:jc w:val="left"/>
        <w:rPr/>
      </w:pPr>
      <w:r>
        <w:rPr/>
        <w:t>1NdmNi5qjhnqIcpV79r99RQ02gDJYPAmqw01B9yG+511cFB56WnXiRqZ78gewvDohvELIrR+F4df4W</w:t>
      </w:r>
    </w:p>
    <w:p>
      <w:pPr>
        <w:pStyle w:val="PreformattedText"/>
        <w:bidi w:val="0"/>
        <w:spacing w:before="0" w:after="0"/>
        <w:jc w:val="left"/>
        <w:rPr/>
      </w:pPr>
      <w:r>
        <w:rPr/>
        <w:t>YA1p8iaEnyPR83iTo5LHxDIW+0DH8wP5dGQy+1WzNb8VklWH7iuNNT1z1LNLHU4fH0kLzRSxuzMj4h</w:t>
      </w:r>
    </w:p>
    <w:p>
      <w:pPr>
        <w:pStyle w:val="PreformattedText"/>
        <w:bidi w:val="0"/>
        <w:spacing w:before="0" w:after="0"/>
        <w:jc w:val="left"/>
        <w:rPr/>
      </w:pPr>
      <w:r>
        <w:rPr/>
        <w:t>MirurkKzDUt+fYUtJVRN+dvhyPQBy1a1+dCOhLPCS+1AfFqBpTiNPD8q9Yd7yVmUpetsFjo5YpqzGb</w:t>
      </w:r>
    </w:p>
    <w:p>
      <w:pPr>
        <w:pStyle w:val="PreformattedText"/>
        <w:bidi w:val="0"/>
        <w:spacing w:before="0" w:after="0"/>
        <w:jc w:val="left"/>
        <w:rPr/>
      </w:pPr>
      <w:r>
        <w:rPr/>
        <w:t>r7AqKVQFjqZMvkcvSbZrK+NI1MqRxANJLbxwGUNYKCfZbZsE+rlJBLMq1GaeZA9Dj/D0fGHMMdaHQT</w:t>
      </w:r>
    </w:p>
    <w:p>
      <w:pPr>
        <w:pStyle w:val="PreformattedText"/>
        <w:bidi w:val="0"/>
        <w:spacing w:before="0" w:after="0"/>
        <w:jc w:val="left"/>
        <w:rPr/>
      </w:pPr>
      <w:r>
        <w:rPr/>
        <w:t>Th9h/2ejGb5xVR0r8GNxZvFTvBl8vhclPTZ6llaOTI1e54YcBTZElkdJaWopauqWii59JElw7cMcsJ</w:t>
      </w:r>
    </w:p>
    <w:p>
      <w:pPr>
        <w:pStyle w:val="PreformattedText"/>
        <w:bidi w:val="0"/>
        <w:spacing w:before="0" w:after="0"/>
        <w:jc w:val="left"/>
        <w:rPr/>
      </w:pPr>
      <w:r>
        <w:rPr/>
        <w:t>BuvNsLyJ+kHFVJqO0+X2UyevcxTG05adIqiUISCONSMV8vs6rA7Qo0x2Dnw1RSI09Rhum84FpopUgH</w:t>
      </w:r>
    </w:p>
    <w:p>
      <w:pPr>
        <w:pStyle w:val="PreformattedText"/>
        <w:bidi w:val="0"/>
        <w:spacing w:before="0" w:after="0"/>
        <w:jc w:val="left"/>
        <w:rPr/>
      </w:pPr>
      <w:r>
        <w:rPr/>
        <w:t>l2pkIc6TUNq+2qVzjvrJOmWUMSPT7lrayDceJET4bGXzr+IEftB/IY6j29JFspY1ekdCBx7Tqr86/t</w:t>
      </w:r>
    </w:p>
    <w:p>
      <w:pPr>
        <w:pStyle w:val="PreformattedText"/>
        <w:bidi w:val="0"/>
        <w:spacing w:before="0" w:after="0"/>
        <w:jc w:val="left"/>
        <w:rPr/>
      </w:pPr>
      <w:r>
        <w:rPr/>
        <w:t>6AMRBNUkBMlMrJGyKiw1MMrEL46llDKqavpIDoP04JHs5kIDeh/1cP8AN0SmrNgmnXdMtR9xop7rWR</w:t>
      </w:r>
    </w:p>
    <w:p>
      <w:pPr>
        <w:pStyle w:val="PreformattedText"/>
        <w:bidi w:val="0"/>
        <w:spacing w:before="0" w:after="0"/>
        <w:jc w:val="left"/>
        <w:rPr/>
      </w:pPr>
      <w:r>
        <w:rPr/>
        <w:t>6ikUvjjWX+ogla6Fza5uOPzf3UldFW+D/B0ogQ1rSpHS9x80TK9JNSzUFa8UTZBQPHJMsb3VZ4GYs0</w:t>
      </w:r>
    </w:p>
    <w:p>
      <w:pPr>
        <w:pStyle w:val="PreformattedText"/>
        <w:bidi w:val="0"/>
        <w:spacing w:before="0" w:after="0"/>
        <w:jc w:val="left"/>
        <w:rPr/>
      </w:pPr>
      <w:r>
        <w:rPr/>
        <w:t>Wo6rp6Wb9NvwmWtVlDB6Vp/sdKnWqsunSTxp0sF81SstRUQw2eSCBJYTI5FJTQKlMuvVeIicnSXuL/</w:t>
      </w:r>
    </w:p>
    <w:p>
      <w:pPr>
        <w:pStyle w:val="PreformattedText"/>
        <w:bidi w:val="0"/>
        <w:spacing w:before="0" w:after="0"/>
        <w:jc w:val="left"/>
        <w:rPr/>
      </w:pPr>
      <w:r>
        <w:rPr/>
        <w:t>quL2dTTUBGoacPt6SSaiaEE+VfKgHWOlqEp6tYaifwVA81OJa2j8lMfRqUSzxI6eSBCAdYKiSxFxz7</w:t>
      </w:r>
    </w:p>
    <w:p>
      <w:pPr>
        <w:pStyle w:val="PreformattedText"/>
        <w:bidi w:val="0"/>
        <w:spacing w:before="0" w:after="0"/>
        <w:jc w:val="left"/>
        <w:rPr/>
      </w:pPr>
      <w:r>
        <w:rPr/>
        <w:t>Vxq/xJ6+v+TpE5iVqTfZkfs6WmNxNJJ91XFsZVUlHB/lFbPMJlg85EjmdYJUgSYlbRqF5kfkWHu0kz</w:t>
      </w:r>
    </w:p>
    <w:p>
      <w:pPr>
        <w:pStyle w:val="PreformattedText"/>
        <w:bidi w:val="0"/>
        <w:spacing w:before="0" w:after="0"/>
        <w:jc w:val="left"/>
        <w:rPr/>
      </w:pPr>
      <w:r>
        <w:rPr/>
        <w:t>KUXUQx8vLp6KzDK8iaCgHGvn/g6iHJYMSzRvl6nFSGCWKIUP36QRxIEdoZVpSbxuoBMhGuP8i1/dZC</w:t>
      </w:r>
    </w:p>
    <w:p>
      <w:pPr>
        <w:pStyle w:val="PreformattedText"/>
        <w:bidi w:val="0"/>
        <w:spacing w:before="0" w:after="0"/>
        <w:jc w:val="left"/>
        <w:rPr/>
      </w:pPr>
      <w:r>
        <w:rPr/>
        <w:t>7LgDj9vSONtEwR+Hp/xXTHFhMFXx/cyYnNrjo/IXrVyFKaaseR4wqY01NA8uSkqna0cS2BbluByhuZ</w:t>
      </w:r>
    </w:p>
    <w:p>
      <w:pPr>
        <w:pStyle w:val="PreformattedText"/>
        <w:bidi w:val="0"/>
        <w:spacing w:before="0" w:after="0"/>
        <w:jc w:val="left"/>
        <w:rPr/>
      </w:pPr>
      <w:r>
        <w:rPr/>
        <w:t>5oo30yp4lKgEH9p6OYYreUxNIhCaqEDifsNM9K7MvhGoafbUs26aelws8jQ0zQ4OpgoKmsWI1kUsIa</w:t>
      </w:r>
    </w:p>
    <w:p>
      <w:pPr>
        <w:pStyle w:val="PreformattedText"/>
        <w:bidi w:val="0"/>
        <w:spacing w:before="0" w:after="0"/>
        <w:jc w:val="left"/>
        <w:rPr/>
      </w:pPr>
      <w:r>
        <w:rPr/>
        <w:t>nnnlWGJEaxIUr+Pp71s9tdRwtcEoZJM+eft6TbxdQSXH0yxsYo8cRQHzoOhc+PHaidX7vwO8XyVeNu</w:t>
      </w:r>
    </w:p>
    <w:p>
      <w:pPr>
        <w:pStyle w:val="PreformattedText"/>
        <w:bidi w:val="0"/>
        <w:spacing w:before="0" w:after="0"/>
        <w:jc w:val="left"/>
        <w:rPr/>
      </w:pPr>
      <w:r>
        <w:rPr/>
        <w:t>V2dO1N41M0nnaTZMESiCoalfyx1BxjtG7hSJlEBVHtz7Q3toLiW5WQAOACAvDUf8vQ45P307FNt9w7</w:t>
      </w:r>
    </w:p>
    <w:p>
      <w:pPr>
        <w:pStyle w:val="PreformattedText"/>
        <w:bidi w:val="0"/>
        <w:spacing w:before="0" w:after="0"/>
        <w:jc w:val="left"/>
        <w:rPr/>
      </w:pPr>
      <w:r>
        <w:rPr/>
        <w:t>fou5R2qAVj9fmATnz6vo+Uuzod0fHTIVOGno6/HpDkcPRnILVMrbbyGBjhqsnNKUMeMx4oM9TgkghW</w:t>
      </w:r>
    </w:p>
    <w:p>
      <w:pPr>
        <w:pStyle w:val="PreformattedText"/>
        <w:bidi w:val="0"/>
        <w:spacing w:before="0" w:after="0"/>
        <w:jc w:val="left"/>
        <w:rPr/>
      </w:pPr>
      <w:r>
        <w:rPr/>
        <w:t>aHU3IPsMSppliR6661qDTINf246ya3wwz7FMVcGJ00pUHIZePyFD/g6om+NuEyM3bXSGGqcZX5Ksgz</w:t>
      </w:r>
    </w:p>
    <w:p>
      <w:pPr>
        <w:pStyle w:val="PreformattedText"/>
        <w:bidi w:val="0"/>
        <w:spacing w:before="0" w:after="0"/>
        <w:jc w:val="left"/>
        <w:rPr/>
      </w:pPr>
      <w:r>
        <w:rPr/>
        <w:t>NBLHj1SnSrybYrCirWmx88Ucq5ChnnjV1dTKZFsqi/Htq70XZu44tNGevp+KufTHUNcsrJDvO1mYMs</w:t>
      </w:r>
    </w:p>
    <w:p>
      <w:pPr>
        <w:pStyle w:val="PreformattedText"/>
        <w:bidi w:val="0"/>
        <w:spacing w:before="0" w:after="0"/>
        <w:jc w:val="left"/>
        <w:rPr/>
      </w:pPr>
      <w:r>
        <w:rPr/>
        <w:t>axn0B+GlV4gjzr1sE/ytMvlc1tb5F7W2/kVodv5bvrCbgyl2WR4sXjE3DUQY2Rwq1C45qIF3OtIZ3g</w:t>
      </w:r>
    </w:p>
    <w:p>
      <w:pPr>
        <w:pStyle w:val="PreformattedText"/>
        <w:bidi w:val="0"/>
        <w:spacing w:before="0" w:after="0"/>
        <w:jc w:val="left"/>
        <w:rPr/>
      </w:pPr>
      <w:r>
        <w:rPr/>
        <w:t>UuGKWLKTqizxgZrStM49PlnqVvbuJJYdzmL9iT1GcEMDUketAOjV9lSbh7m3xt7Z8FCKjrjb/XWU3t</w:t>
      </w:r>
    </w:p>
    <w:p>
      <w:pPr>
        <w:pStyle w:val="PreformattedText"/>
        <w:bidi w:val="0"/>
        <w:spacing w:before="0" w:after="0"/>
        <w:jc w:val="left"/>
        <w:rPr/>
      </w:pPr>
      <w:r>
        <w:rPr/>
        <w:t>gthZFtVRunLY3Ix0eO3puKlidKOaohp6yWKhp2vHTUkxlAEzalcthEsAVq1BFaeZ8x/n6kzbdTsJpF</w:t>
      </w:r>
    </w:p>
    <w:p>
      <w:pPr>
        <w:pStyle w:val="PreformattedText"/>
        <w:bidi w:val="0"/>
        <w:spacing w:before="0" w:after="0"/>
        <w:jc w:val="left"/>
        <w:rPr/>
      </w:pPr>
      <w:r>
        <w:rPr/>
        <w:t>FKMVHoK0DH5+g9DXo1nR3Rm1Nsbnpt19fu2FglhqGzmIgepp6rG0VOzj+D5WCcmd6yjyEZpUjnBdYo</w:t>
      </w:r>
    </w:p>
    <w:p>
      <w:pPr>
        <w:pStyle w:val="PreformattedText"/>
        <w:bidi w:val="0"/>
        <w:spacing w:before="0" w:after="0"/>
        <w:jc w:val="left"/>
        <w:rPr/>
      </w:pPr>
      <w:r>
        <w:rPr/>
        <w:t>3Oq17h3etbQTqBTFfs6pzI9sdtuQ8dW0jPl/q9OrG8HXGUwVCr5PNARKmuFtPq1XjAsylLtYEG3H0v</w:t>
      </w:r>
    </w:p>
    <w:p>
      <w:pPr>
        <w:pStyle w:val="PreformattedText"/>
        <w:bidi w:val="0"/>
        <w:spacing w:before="0" w:after="0"/>
        <w:jc w:val="left"/>
        <w:rPr/>
      </w:pPr>
      <w:r>
        <w:rPr/>
        <w:t>7B0XEEZFM9QvNENBFaHj0u6CojaVo49JN2PqjEcq6f7SoNTKQD9eQR7VJ8QxnpG6HTWuP5dKilnj0M</w:t>
      </w:r>
    </w:p>
    <w:p>
      <w:pPr>
        <w:pStyle w:val="PreformattedText"/>
        <w:bidi w:val="0"/>
        <w:spacing w:before="0" w:after="0"/>
        <w:jc w:val="left"/>
        <w:rPr/>
      </w:pPr>
      <w:r>
        <w:rPr/>
        <w:t>SBzIAwb6FkYc/XSlyef7J9uqBpIp59JJFbV9g6f3Max+NpEsgW5SQ3ViRYkpY3DH+z6Tb+vu8nADWM</w:t>
      </w:r>
    </w:p>
    <w:p>
      <w:pPr>
        <w:pStyle w:val="PreformattedText"/>
        <w:bidi w:val="0"/>
        <w:spacing w:before="0" w:after="0"/>
        <w:jc w:val="left"/>
        <w:rPr/>
      </w:pPr>
      <w:r>
        <w:rPr/>
        <w:t>dJ0FSTp6wtLOSvlqkeGV7hEktddTRlxIC0ZHpP54t9CffqtnW3aeHTwjXiqHX1gmeDzEOs8HgiCiTx</w:t>
      </w:r>
    </w:p>
    <w:p>
      <w:pPr>
        <w:pStyle w:val="PreformattedText"/>
        <w:bidi w:val="0"/>
        <w:spacing w:before="0" w:after="0"/>
        <w:jc w:val="left"/>
        <w:rPr/>
      </w:pPr>
      <w:r>
        <w:rPr/>
        <w:t>u0ciNfxkMBqKsPqeCCeR7RzlA4qT/k6eRGK0BBBPDrHPKJJEp2srsFkjaVUXyrY3iFyFkRhzwbA+2n</w:t>
      </w:r>
    </w:p>
    <w:p>
      <w:pPr>
        <w:pStyle w:val="PreformattedText"/>
        <w:bidi w:val="0"/>
        <w:spacing w:before="0" w:after="0"/>
        <w:jc w:val="left"/>
        <w:rPr/>
      </w:pPr>
      <w:r>
        <w:rPr/>
        <w:t>lDELivl1tImQF6VX/B1mNLEsflJYrKtmQx2ihLC+pC4Dh3ccqOBb68+3VAAXzr0yzEk/LpoqIC3kGl</w:t>
      </w:r>
    </w:p>
    <w:p>
      <w:pPr>
        <w:pStyle w:val="PreformattedText"/>
        <w:bidi w:val="0"/>
        <w:spacing w:before="0" w:after="0"/>
        <w:jc w:val="left"/>
        <w:rPr/>
      </w:pPr>
      <w:r>
        <w:rPr/>
        <w:t>mkRCdbGT1BT6TptqlLhb6QBwLj2nJJzTu6fTGn+E9QUoi6SaoDqe0Y0yhhTlW4IAGoFv7QPIvb35QW</w:t>
      </w:r>
    </w:p>
    <w:p>
      <w:pPr>
        <w:pStyle w:val="PreformattedText"/>
        <w:bidi w:val="0"/>
        <w:spacing w:before="0" w:after="0"/>
        <w:jc w:val="left"/>
        <w:rPr/>
      </w:pPr>
      <w:r>
        <w:rPr/>
        <w:t>Qll/2OrtIQwCnt/w9YKimRElaNWqToPmhibxBm4Glm0mzXtYr+B704ABKVZvQf5etI7uw1YHUBonKv</w:t>
      </w:r>
    </w:p>
    <w:p>
      <w:pPr>
        <w:pStyle w:val="PreformattedText"/>
        <w:bidi w:val="0"/>
        <w:spacing w:before="0" w:after="0"/>
        <w:jc w:val="left"/>
        <w:rPr/>
      </w:pPr>
      <w:r>
        <w:rPr/>
        <w:t>EY7LJFZ7SAmIcaoQLXmP8ATTa1hf2yylu0Jgj9g9Py6VI4wdeQf29YqekjBaZPIfSVMjWdmCtci3K2</w:t>
      </w:r>
    </w:p>
    <w:p>
      <w:pPr>
        <w:pStyle w:val="PreformattedText"/>
        <w:bidi w:val="0"/>
        <w:spacing w:before="0" w:after="0"/>
        <w:jc w:val="left"/>
        <w:rPr/>
      </w:pPr>
      <w:r>
        <w:rPr/>
        <w:t>Ye2lhUMCK19enZJywoQOm3J0zt5Nc6AhOHjTXFEjDkPclipvZgFBBH1t7syVrU+X7OtI69tFPHoEd0</w:t>
      </w:r>
    </w:p>
    <w:p>
      <w:pPr>
        <w:pStyle w:val="PreformattedText"/>
        <w:bidi w:val="0"/>
        <w:spacing w:before="0" w:after="0"/>
        <w:jc w:val="left"/>
        <w:rPr/>
      </w:pPr>
      <w:r>
        <w:rPr/>
        <w:t>0CLSzGSsllZWkWJ29STWN2jVDfxwLq4AH1+ntE6KKoz9w6WpKS40x0B6JhvyuEDzraRwoYRxiMvKU1</w:t>
      </w:r>
    </w:p>
    <w:p>
      <w:pPr>
        <w:pStyle w:val="PreformattedText"/>
        <w:bidi w:val="0"/>
        <w:spacing w:before="0" w:after="0"/>
        <w:jc w:val="left"/>
        <w:rPr/>
      </w:pPr>
      <w:r>
        <w:rPr/>
        <w:t>KfJIfoqAmxuOQf8AD2zFKUcf6sdL2g1xiSo6Kfu+kEJkli/bsOUBWRm1treMAghHLED8cexFAe2pP5</w:t>
      </w:r>
    </w:p>
    <w:p>
      <w:pPr>
        <w:pStyle w:val="PreformattedText"/>
        <w:bidi w:val="0"/>
        <w:spacing w:before="0" w:after="0"/>
        <w:jc w:val="left"/>
        <w:rPr/>
      </w:pPr>
      <w:r>
        <w:rPr/>
        <w:t>dE8tS2k8P8nRS9xUkUPlsQimaeeeCllIeSOZZDUlWAJiIJAJI5sLezKEkPnj0n0ZyO3oLjR+CVTA7V</w:t>
      </w:r>
    </w:p>
    <w:p>
      <w:pPr>
        <w:pStyle w:val="PreformattedText"/>
        <w:bidi w:val="0"/>
        <w:spacing w:before="0" w:after="0"/>
        <w:jc w:val="left"/>
        <w:rPr/>
      </w:pPr>
      <w:r>
        <w:rPr/>
        <w:t>DyIG8RIZfBBG6QzRo+gR+aNbBLEa7n6j2tqPXPW1gB41oOnc40UiUstLD5JCryqiAArGNUgpCrEaUl</w:t>
      </w:r>
    </w:p>
    <w:p>
      <w:pPr>
        <w:pStyle w:val="PreformattedText"/>
        <w:bidi w:val="0"/>
        <w:spacing w:before="0" w:after="0"/>
        <w:jc w:val="left"/>
        <w:rPr/>
      </w:pPr>
      <w:r>
        <w:rPr/>
        <w:t>UHhTw3pA4Hv0jKB2t29JzCxJXTivTTnKGFpcdZGqgMeKRlWF5Ya9alB4/uoSdUAWF9BZmveQ3+lvdB</w:t>
      </w:r>
    </w:p>
    <w:p>
      <w:pPr>
        <w:pStyle w:val="PreformattedText"/>
        <w:bidi w:val="0"/>
        <w:spacing w:before="0" w:after="0"/>
        <w:jc w:val="left"/>
        <w:rPr/>
      </w:pPr>
      <w:r>
        <w:rPr/>
        <w:t>JIKiv+x1ZoY8LGTQfz6AuqwkAyONopoQIYYajHuxaWFmqWpKsLMXQNcRfbKigekKLgm59tTyiRaqCC</w:t>
      </w:r>
    </w:p>
    <w:p>
      <w:pPr>
        <w:pStyle w:val="PreformattedText"/>
        <w:bidi w:val="0"/>
        <w:spacing w:before="0" w:after="0"/>
        <w:jc w:val="left"/>
        <w:rPr/>
      </w:pPr>
      <w:r>
        <w:rPr/>
        <w:t>OqQQv4yk0NcHqtvPU0qbsoMhNSmCqwlZmsDm43SEsJaCmmkochLC11P3VDYv8AQM4Yj6D2nt5dAmBX</w:t>
      </w:r>
    </w:p>
    <w:p>
      <w:pPr>
        <w:pStyle w:val="PreformattedText"/>
        <w:bidi w:val="0"/>
        <w:spacing w:before="0" w:after="0"/>
        <w:jc w:val="left"/>
        <w:rPr/>
      </w:pPr>
      <w:r>
        <w:rPr/>
        <w:t>tYhh9vBh/q9On7uFWjBr3LVTn0FQf2dFj2owxmVlYoyRU2akWUKzrJE0NQtVCygaQSBHpDLfki/sf3</w:t>
      </w:r>
    </w:p>
    <w:p>
      <w:pPr>
        <w:pStyle w:val="PreformattedText"/>
        <w:bidi w:val="0"/>
        <w:spacing w:before="0" w:after="0"/>
        <w:jc w:val="left"/>
        <w:rPr/>
      </w:pPr>
      <w:r>
        <w:rPr/>
        <w:t>LtJBE4NdUQP5Uof+K6j2GJEmfxFOkOT+YNejIblwKU6SvE6tEkklH9zAGJFBUhKhqmaO+svGJo2Vmv</w:t>
      </w:r>
    </w:p>
    <w:p>
      <w:pPr>
        <w:pStyle w:val="PreformattedText"/>
        <w:bidi w:val="0"/>
        <w:spacing w:before="0" w:after="0"/>
        <w:jc w:val="left"/>
        <w:rPr/>
      </w:pPr>
      <w:r>
        <w:rPr/>
        <w:t>oC/gew2DqXSx+HoUi3KqXC0J9PQ5/wA3QAbswsv35Snh1TyGlmheUssJraF2mkSNfo4qvCdXFiWsL+</w:t>
      </w:r>
    </w:p>
    <w:p>
      <w:pPr>
        <w:pStyle w:val="PreformattedText"/>
        <w:bidi w:val="0"/>
        <w:spacing w:before="0" w:after="0"/>
        <w:jc w:val="left"/>
        <w:rPr/>
      </w:pPr>
      <w:r>
        <w:rPr/>
        <w:t>zja7uONWRzRFrw4lTjP2V6LNwtJJKeGKEgUJ4VHp9vQsVOKFPgKWroBJO2QoMbnKFaO5NR4zNLkMes</w:t>
      </w:r>
    </w:p>
    <w:p>
      <w:pPr>
        <w:pStyle w:val="PreformattedText"/>
        <w:bidi w:val="0"/>
        <w:spacing w:before="0" w:after="0"/>
        <w:jc w:val="left"/>
        <w:rPr/>
      </w:pPr>
      <w:r>
        <w:rPr/>
        <w:t>Frx12McCVbEB4m0EWdh7TaP111tmpyaYHD9h/P16OihW2UpxKAj5n0/LiOk3R0tNJlMrLg2qoRUUFL</w:t>
      </w:r>
    </w:p>
    <w:p>
      <w:pPr>
        <w:pStyle w:val="PreformattedText"/>
        <w:bidi w:val="0"/>
        <w:spacing w:before="0" w:after="0"/>
        <w:jc w:val="left"/>
        <w:rPr/>
      </w:pPr>
      <w:r>
        <w:rPr/>
        <w:t>lsbB4VdIq+miNf4KZLsWpZFjliN9LwTabj2kvXSNIFuVBAcqc5oxpU/Zgj1HSBI/DlmMblW0hhjGoC</w:t>
      </w:r>
    </w:p>
    <w:p>
      <w:pPr>
        <w:pStyle w:val="PreformattedText"/>
        <w:bidi w:val="0"/>
        <w:spacing w:before="0" w:after="0"/>
        <w:jc w:val="left"/>
        <w:rPr/>
      </w:pPr>
      <w:r>
        <w:rPr/>
        <w:t>tB8j/I9cWSmrq6myMbRLItbj58hDCqsadqqZTSZ2mC6UajrZpl+6j48bs3NiPbSF4C6FuAYAngaDKH</w:t>
      </w:r>
    </w:p>
    <w:p>
      <w:pPr>
        <w:pStyle w:val="PreformattedText"/>
        <w:bidi w:val="0"/>
        <w:spacing w:before="0" w:after="0"/>
        <w:jc w:val="left"/>
        <w:rPr/>
      </w:pPr>
      <w:r>
        <w:rPr/>
        <w:t>5gDtPnjpPIFnkSTGqoLAeVeDD5E8R616kS42pqBkqGWL7aqwlJJnsYUOqWRYXZaaGOVSNRWpYqi3sf</w:t>
      </w:r>
    </w:p>
    <w:p>
      <w:pPr>
        <w:pStyle w:val="PreformattedText"/>
        <w:bidi w:val="0"/>
        <w:spacing w:before="0" w:after="0"/>
        <w:jc w:val="left"/>
        <w:rPr/>
      </w:pPr>
      <w:r>
        <w:rPr/>
        <w:t>GBzq9vJNFRJlbsJ0tXyrT/J59J5YXZTG1AwGoUzw6x5Kf7Ggw0q0cNXT47AYel3ttipCikzENbJLUy</w:t>
      </w:r>
    </w:p>
    <w:p>
      <w:pPr>
        <w:pStyle w:val="PreformattedText"/>
        <w:bidi w:val="0"/>
        <w:spacing w:before="0" w:after="0"/>
        <w:jc w:val="left"/>
        <w:rPr/>
      </w:pPr>
      <w:r>
        <w:rPr/>
        <w:t>7ixivrNDPjqmtUTulrSPrb9vUPZhG8cviwrXSSTHJXvRh+D5ggY+ynSCSLQnjRrSVaa1I7WH8Xyp/s</w:t>
      </w:r>
    </w:p>
    <w:p>
      <w:pPr>
        <w:pStyle w:val="PreformattedText"/>
        <w:bidi w:val="0"/>
        <w:spacing w:before="0" w:after="0"/>
        <w:jc w:val="left"/>
        <w:rPr/>
      </w:pPr>
      <w:r>
        <w:rPr/>
        <w:t>8Ol6kO38bQ4yaGvjfB5/b1JDPHNTSy09ZTYfJVGDnjq5KcvFjarHrUwrURsJfGbSoVQhgVSLdNc6o0</w:t>
      </w:r>
    </w:p>
    <w:p>
      <w:pPr>
        <w:pStyle w:val="PreformattedText"/>
        <w:bidi w:val="0"/>
        <w:spacing w:before="0" w:after="0"/>
        <w:jc w:val="left"/>
        <w:rPr/>
      </w:pPr>
      <w:r>
        <w:rPr/>
        <w:t>LPGaj51Fcg/Yafs6VxvAkYV2BjfifLjSnyp5/t6C7d2KyeTmq6DP09VNWYCmjpKemcw1RxeJoBLTYw</w:t>
      </w:r>
    </w:p>
    <w:p>
      <w:pPr>
        <w:pStyle w:val="PreformattedText"/>
        <w:bidi w:val="0"/>
        <w:spacing w:before="0" w:after="0"/>
        <w:jc w:val="left"/>
        <w:rPr/>
      </w:pPr>
      <w:r>
        <w:rPr/>
        <w:t>Y3IUiVC1+BkiURrMwkNOxAn4s/sRWFxGix3cLgeL8RyM+YKmlCPyB8ug5uVsFkaC4U1rQDiKDhQioI</w:t>
      </w:r>
    </w:p>
    <w:p>
      <w:pPr>
        <w:pStyle w:val="PreformattedText"/>
        <w:bidi w:val="0"/>
        <w:spacing w:before="0" w:after="0"/>
        <w:jc w:val="left"/>
        <w:rPr/>
      </w:pPr>
      <w:r>
        <w:rPr/>
        <w:t>I4eY8+g0xkczz1NJjQEqJFkxtHNOgFXSu0Qkiocvjk8qyUn3fMUyo6KTqBXkg+m8NYUk1dlQzU4H1K</w:t>
      </w:r>
    </w:p>
    <w:p>
      <w:pPr>
        <w:pStyle w:val="PreformattedText"/>
        <w:bidi w:val="0"/>
        <w:spacing w:before="0" w:after="0"/>
        <w:jc w:val="left"/>
        <w:rPr/>
      </w:pPr>
      <w:r>
        <w:rPr/>
        <w:t>nyNPL8uiuJaNLGqd3BSeI+RH28Ok5uSh27lyIBjsjs7ckWo1GHqchLUYLL1EKJ5mw1TVg1GB3DMUeZ</w:t>
      </w:r>
    </w:p>
    <w:p>
      <w:pPr>
        <w:pStyle w:val="PreformattedText"/>
        <w:bidi w:val="0"/>
        <w:spacing w:before="0" w:after="0"/>
        <w:jc w:val="left"/>
        <w:rPr/>
      </w:pPr>
      <w:r>
        <w:rPr/>
        <w:t>Ls1LVOyorfj2usbm5iXWk6T2NMED9Rc+f8SeRHxLx6K76GKRmBjMVyBkE9pPn9jHj6Hh1m2nJm9lZG</w:t>
      </w:r>
    </w:p>
    <w:p>
      <w:pPr>
        <w:pStyle w:val="PreformattedText"/>
        <w:bidi w:val="0"/>
        <w:spacing w:before="0" w:after="0"/>
        <w:jc w:val="left"/>
        <w:rPr/>
      </w:pPr>
      <w:r>
        <w:rPr/>
        <w:t>GhzlRmMRQ1dZRtFXUcs+Olp2qoGmpZ3jiZnoMpKj6oZo9VFNKCtyzN7tuSxXqPc2IU3kanBpkVzQ+Y</w:t>
      </w:r>
    </w:p>
    <w:p>
      <w:pPr>
        <w:pStyle w:val="PreformattedText"/>
        <w:bidi w:val="0"/>
        <w:spacing w:before="0" w:after="0"/>
        <w:jc w:val="left"/>
        <w:rPr/>
      </w:pPr>
      <w:r>
        <w:rPr/>
        <w:t>+R7gOmLTxoBHFOxEDtgj7MV9D6HgT9vS6ze6Nr1z1e1OxKOgqoqiV5Ns9m7Zoxj4a+VWPi/vJgo4xB</w:t>
      </w:r>
    </w:p>
    <w:p>
      <w:pPr>
        <w:pStyle w:val="PreformattedText"/>
        <w:bidi w:val="0"/>
        <w:spacing w:before="0" w:after="0"/>
        <w:jc w:val="left"/>
        <w:rPr/>
      </w:pPr>
      <w:r>
        <w:rPr/>
        <w:t>HkCsgFRHB4SZr8Dlixa27XEIvtvHh7igGqJjUf0qHzU+R8vOvSie4it/8VvFEsLGokUU48Afn6j19O</w:t>
      </w:r>
    </w:p>
    <w:p>
      <w:pPr>
        <w:pStyle w:val="PreformattedText"/>
        <w:bidi w:val="0"/>
        <w:spacing w:before="0" w:after="0"/>
        <w:jc w:val="left"/>
        <w:rPr/>
      </w:pPr>
      <w:r>
        <w:rPr/>
        <w:t>kymw8rseoi3DBVU+49sRq8uOyeKnFdicxU6iI8dR1RKGGqgJD1VJUrT1EYWwVtQJfnvI7uMwSqEnJp</w:t>
      </w:r>
    </w:p>
    <w:p>
      <w:pPr>
        <w:pStyle w:val="PreformattedText"/>
        <w:bidi w:val="0"/>
        <w:spacing w:before="0" w:after="0"/>
        <w:jc w:val="left"/>
        <w:rPr/>
      </w:pPr>
      <w:r>
        <w:rPr/>
        <w:t>ny9T9noRXqkVq1vS4jGqEiooQfy+RHmDQ9NdHkpZnRdZSqmczeB3McFS7OsjGjEq6KOtgBJKiwuDcE</w:t>
      </w:r>
    </w:p>
    <w:p>
      <w:pPr>
        <w:pStyle w:val="PreformattedText"/>
        <w:bidi w:val="0"/>
        <w:spacing w:before="0" w:after="0"/>
        <w:jc w:val="left"/>
        <w:rPr/>
      </w:pPr>
      <w:r>
        <w:rPr/>
        <w:t>m/stntFIk00KcOGR9tMkHpRb3agBHNXb1/wD0I6M1tDMYzsLAV2y9yilxWYaehbDblroljq8fk6cNH</w:t>
      </w:r>
    </w:p>
    <w:p>
      <w:pPr>
        <w:pStyle w:val="PreformattedText"/>
        <w:bidi w:val="0"/>
        <w:spacing w:before="0" w:after="0"/>
        <w:jc w:val="left"/>
        <w:rPr/>
      </w:pPr>
      <w:r>
        <w:rPr/>
        <w:t>Sz5Wos71NFXxSCkqZADOtMUdC6RlQF7mJrSZLqN6rSmkcGB8vy4j0PQliH1MTRyduRkjIp51/kaeXT</w:t>
      </w:r>
    </w:p>
    <w:p>
      <w:pPr>
        <w:pStyle w:val="PreformattedText"/>
        <w:bidi w:val="0"/>
        <w:spacing w:before="0" w:after="0"/>
        <w:jc w:val="left"/>
        <w:rPr/>
      </w:pPr>
      <w:r>
        <w:rPr/>
        <w:t>phqbeGwM/SR5KgrcXlcJJUUuTpGkvPPRIp8WR25V2igy8S07kSUoLLKFZkW92DNx4N3E0qP+owxigr</w:t>
      </w:r>
    </w:p>
    <w:p>
      <w:pPr>
        <w:pStyle w:val="PreformattedText"/>
        <w:bidi w:val="0"/>
        <w:spacing w:before="0" w:after="0"/>
        <w:jc w:val="left"/>
        <w:rPr/>
      </w:pPr>
      <w:r>
        <w:rPr/>
        <w:t>56h/l6UxrJCojdMKaVH+FT8x5dGR3N1zg99bNxuUx1TW5PZmQhyWYly+DiWo3D1hvOnCPJmosZB5J1</w:t>
      </w:r>
    </w:p>
    <w:p>
      <w:pPr>
        <w:pStyle w:val="PreformattedText"/>
        <w:bidi w:val="0"/>
        <w:spacing w:before="0" w:after="0"/>
        <w:jc w:val="left"/>
        <w:rPr/>
      </w:pPr>
      <w:r>
        <w:rPr/>
        <w:t>2hm0WGHO0Nmo5QTURGKaNtRbbzXNnM+F1AEAN8LA8Qfn5qwyp9Rjp+7torhYNHiCGtSUpqU/xAHyPB</w:t>
      </w:r>
    </w:p>
    <w:p>
      <w:pPr>
        <w:pStyle w:val="PreformattedText"/>
        <w:bidi w:val="0"/>
        <w:spacing w:before="0" w:after="0"/>
        <w:jc w:val="left"/>
        <w:rPr/>
      </w:pPr>
      <w:r>
        <w:rPr/>
        <w:t>l4EZGegk2XV0WRWn6k7XRYtszVurZ298ZHFka/Z9XPUzU0sOLgqGRchgp6mqP3VFqHnjdHASTQ5tex</w:t>
      </w:r>
    </w:p>
    <w:p>
      <w:pPr>
        <w:pStyle w:val="PreformattedText"/>
        <w:bidi w:val="0"/>
        <w:spacing w:before="0" w:after="0"/>
        <w:jc w:val="left"/>
        <w:rPr/>
      </w:pPr>
      <w:r>
        <w:rPr/>
        <w:t>aVW6s303IHcp4N9v8AkPl9nVrW58Jnsr2MtZlhpKgalr5ivGlcr5j59cdlncvRXZa4fP1mOz2FpsLV</w:t>
      </w:r>
    </w:p>
    <w:p>
      <w:pPr>
        <w:pStyle w:val="PreformattedText"/>
        <w:bidi w:val="0"/>
        <w:spacing w:before="0" w:after="0"/>
        <w:jc w:val="left"/>
        <w:rPr/>
      </w:pPr>
      <w:r>
        <w:rPr/>
        <w:t>Y7BZ2hZ22xuPAy1GvAbkw1REqNNHDLKyVUUgFTSSloZlVwV9+upYb+zlmWLS701IfiVhxB/PKngw/M</w:t>
      </w:r>
    </w:p>
    <w:p>
      <w:pPr>
        <w:pStyle w:val="PreformattedText"/>
        <w:bidi w:val="0"/>
        <w:spacing w:before="0" w:after="0"/>
        <w:jc w:val="left"/>
        <w:rPr/>
      </w:pPr>
      <w:r>
        <w:rPr/>
        <w:t>BTHA1lcLCstYqVVx8Lr5FfmPxDipwejbZWlXBNTZmXDRV2yN+5BhT5jCTDFbk2zm6Lx0s1Bm8fNDLt</w:t>
      </w:r>
    </w:p>
    <w:p>
      <w:pPr>
        <w:pStyle w:val="PreformattedText"/>
        <w:bidi w:val="0"/>
        <w:spacing w:before="0" w:after="0"/>
        <w:jc w:val="left"/>
        <w:rPr/>
      </w:pPr>
      <w:r>
        <w:rPr/>
        <w:t>zPVVMJ1SFqulRchQyRXnWTUQXWjxOs1vKaTClBxoPU/5c46X3Vq+qKWFx4Zr9tRgg+VR9mRTPUk7Yp</w:t>
      </w:r>
    </w:p>
    <w:p>
      <w:pPr>
        <w:pStyle w:val="PreformattedText"/>
        <w:bidi w:val="0"/>
        <w:spacing w:before="0" w:after="0"/>
        <w:jc w:val="left"/>
        <w:rPr/>
      </w:pPr>
      <w:r>
        <w:rPr/>
        <w:t>MrBXNgMrR5pKCnhposRPQTUWXfD1byfaNV4SomqGoqrC1gEJqaarrIBSzxn06CovcRKVYxMWp6ef8A</w:t>
      </w:r>
    </w:p>
    <w:p>
      <w:pPr>
        <w:pStyle w:val="PreformattedText"/>
        <w:bidi w:val="0"/>
        <w:spacing w:before="0" w:after="0"/>
        <w:jc w:val="left"/>
        <w:rPr/>
      </w:pPr>
      <w:r>
        <w:rPr/>
        <w:t>xfRfrJk8MKR9uOgerKttobnxTVMCTUcuXrMLVUeRcxwxw5RAzUVal7R1ONySzFJR6AkgkS9re2rAgy</w:t>
      </w:r>
    </w:p>
    <w:p>
      <w:pPr>
        <w:pStyle w:val="PreformattedText"/>
        <w:bidi w:val="0"/>
        <w:spacing w:before="0" w:after="0"/>
        <w:jc w:val="left"/>
        <w:rPr/>
      </w:pPr>
      <w:r>
        <w:rPr/>
        <w:t>MpOacPn69P3Kj6fWBQ6v8AUOnHPYPL7cbI0VBUZPKbbrMbU0cKu4rKiFqxJKmOkWpmWSWspKSoBVVY</w:t>
      </w:r>
    </w:p>
    <w:p>
      <w:pPr>
        <w:pStyle w:val="PreformattedText"/>
        <w:bidi w:val="0"/>
        <w:spacing w:before="0" w:after="0"/>
        <w:jc w:val="left"/>
        <w:rPr/>
      </w:pPr>
      <w:r>
        <w:rPr/>
        <w:t>akIe11awWJIJ1YGMiUE1r8ukwrGilRSM+XQOQ7jxmVpaIQuKZ6iD+H1VJ+6sVK8hMFLT5SgdqmBsZU</w:t>
      </w:r>
    </w:p>
    <w:p>
      <w:pPr>
        <w:pStyle w:val="PreformattedText"/>
        <w:bidi w:val="0"/>
        <w:spacing w:before="0" w:after="0"/>
        <w:jc w:val="left"/>
        <w:rPr/>
      </w:pPr>
      <w:r>
        <w:rPr/>
        <w:t>IAEnFnR1BDqR71WSM9x7T+fViY5EFKaqZH+Cv+foPKilydJU06N5VopzU4xlfV95jaqNpA2Cr5E0yI</w:t>
      </w:r>
    </w:p>
    <w:p>
      <w:pPr>
        <w:pStyle w:val="PreformattedText"/>
        <w:bidi w:val="0"/>
        <w:spacing w:before="0" w:after="0"/>
        <w:jc w:val="left"/>
        <w:rPr/>
      </w:pPr>
      <w:r>
        <w:rPr/>
        <w:t>WkVZKacaop4mFzquPZkoXR3YPHooeOhGnhX9ny6FTq3s6nkYbf3RBPBV0tSyUmWhlkWvxFTSljRVsU</w:t>
      </w:r>
    </w:p>
    <w:p>
      <w:pPr>
        <w:pStyle w:val="PreformattedText"/>
        <w:bidi w:val="0"/>
        <w:spacing w:before="0" w:after="0"/>
        <w:jc w:val="left"/>
        <w:rPr/>
      </w:pPr>
      <w:r>
        <w:rPr/>
        <w:t>Ezh6zGPGfDVwLZ3RiBzp93vLYSxxyJLVqD8/kf8nVrO/73tbmMZqB6/aPl0Ke5Kyplc9h0lfLDWUmQ</w:t>
      </w:r>
    </w:p>
    <w:p>
      <w:pPr>
        <w:pStyle w:val="PreformattedText"/>
        <w:bidi w:val="0"/>
        <w:spacing w:before="0" w:after="0"/>
        <w:jc w:val="left"/>
        <w:rPr/>
      </w:pPr>
      <w:r>
        <w:rPr/>
        <w:t>xsWY/hkpkdZsbMJMfuCjmDw1Iem8anWAskkSo5bWtw1HVGQqKSAin2+X59I7u3CB8ExEUYcRn7fXrb</w:t>
      </w:r>
    </w:p>
    <w:p>
      <w:pPr>
        <w:pStyle w:val="PreformattedText"/>
        <w:bidi w:val="0"/>
        <w:spacing w:before="0" w:after="0"/>
        <w:jc w:val="left"/>
        <w:rPr/>
      </w:pPr>
      <w:r>
        <w:rPr/>
        <w:t>Z/lefzxdpbyxm1vj/8tspjdp9hYvGUOC2h3TUTRw4He1DT/b0lEu9KjVIlFuOnhqISa7UYqqJ1d7Nq</w:t>
      </w:r>
    </w:p>
    <w:p>
      <w:pPr>
        <w:pStyle w:val="PreformattedText"/>
        <w:bidi w:val="0"/>
        <w:spacing w:before="0" w:after="0"/>
        <w:jc w:val="left"/>
        <w:rPr/>
      </w:pPr>
      <w:r>
        <w:rPr/>
        <w:t>PuZuWuZ03KCG3umAvR2/6anma+fUUbztD7dM7xAmzOQ3pX8J+zyPn1sw0KpSwYpKWWJ0TGiWhqoZUq</w:t>
      </w:r>
    </w:p>
    <w:p>
      <w:pPr>
        <w:pStyle w:val="PreformattedText"/>
        <w:bidi w:val="0"/>
        <w:spacing w:before="0" w:after="0"/>
        <w:jc w:val="left"/>
        <w:rPr/>
      </w:pPr>
      <w:r>
        <w:rPr/>
        <w:t>KeopTaaOaCoiZ46mncyl0ZWZWikNj9PYzpQr9nRMDxFen567zRBowFkUq5UmxSRG/djb6heLj/AFvd</w:t>
      </w:r>
    </w:p>
    <w:p>
      <w:pPr>
        <w:pStyle w:val="PreformattedText"/>
        <w:bidi w:val="0"/>
        <w:spacing w:before="0" w:after="0"/>
        <w:jc w:val="left"/>
        <w:rPr/>
      </w:pPr>
      <w:r>
        <w:rPr/>
        <w:t>gKgHrR9OmDMZBQr2tcA6bn9IP0vzYG3u1McekshBNOgZ3HlI1Emu35LMWuQCv1AuCQLf48+9ltND5d</w:t>
      </w:r>
    </w:p>
    <w:p>
      <w:pPr>
        <w:pStyle w:val="PreformattedText"/>
        <w:bidi w:val="0"/>
        <w:spacing w:before="0" w:after="0"/>
        <w:jc w:val="left"/>
        <w:rPr/>
      </w:pPr>
      <w:r>
        <w:rPr/>
        <w:t>IZONeikdkbhiAlQSJcKV0Esqc/5sOVBYqpN7m4HtM8lc+XVfDVhx7uiT7mrmqqqViqga1JlLFIdBAE</w:t>
      </w:r>
    </w:p>
    <w:p>
      <w:pPr>
        <w:pStyle w:val="PreformattedText"/>
        <w:bidi w:val="0"/>
        <w:spacing w:before="0" w:after="0"/>
        <w:jc w:val="left"/>
        <w:rPr/>
      </w:pPr>
      <w:r>
        <w:rPr/>
        <w:t>gja4bVISOPqfr9PaV2LVr0thUIuOkfPVxrHqdi0bB1a6gcLYFiDZiq8WBJ/r/X3Sh/Pp7WADTpI5LM</w:t>
      </w:r>
    </w:p>
    <w:p>
      <w:pPr>
        <w:pStyle w:val="PreformattedText"/>
        <w:bidi w:val="0"/>
        <w:spacing w:before="0" w:after="0"/>
        <w:jc w:val="left"/>
        <w:rPr/>
      </w:pPr>
      <w:r>
        <w:rPr/>
        <w:t>lAQJAXUGEoQQzCw06WAAdQoJIBvYn3YRliKdNPMF6DvKZgyGymNAHJkkI8RDg2Fi5KsBYX5vY/X2sg</w:t>
      </w:r>
    </w:p>
    <w:p>
      <w:pPr>
        <w:pStyle w:val="PreformattedText"/>
        <w:bidi w:val="0"/>
        <w:spacing w:before="0" w:after="0"/>
        <w:jc w:val="left"/>
        <w:rPr/>
      </w:pPr>
      <w:r>
        <w:rPr/>
        <w:t>tCx4dFs92B0gcjlHnNRck6Ga7K11CFGUITwxIJF24/2Ps7isVVVPRRLdkmnn0i69zJGWBjusgRpVbl</w:t>
      </w:r>
    </w:p>
    <w:p>
      <w:pPr>
        <w:pStyle w:val="PreformattedText"/>
        <w:bidi w:val="0"/>
        <w:spacing w:before="0" w:after="0"/>
        <w:jc w:val="left"/>
        <w:rPr/>
      </w:pPr>
      <w:r>
        <w:rPr/>
        <w:t>SyFmSJfReRmUX4AX2r+mpxOOk/jV4U6Sc0ukmBWA8XMKSC/p1EIjMI20IkoJBN7A/Xn220dK049bEl</w:t>
      </w:r>
    </w:p>
    <w:p>
      <w:pPr>
        <w:pStyle w:val="PreformattedText"/>
        <w:bidi w:val="0"/>
        <w:spacing w:before="0" w:after="0"/>
        <w:jc w:val="left"/>
        <w:rPr/>
      </w:pPr>
      <w:r>
        <w:rPr/>
        <w:t>ePDpnqHcALGGjEv6o0YHW5JWS5a7JHf9BFy4/p7aZTTAz04Gpx6bJ38jSuzFXA0rDEjJEqoNIZtcjE</w:t>
      </w:r>
    </w:p>
    <w:p>
      <w:pPr>
        <w:pStyle w:val="PreformattedText"/>
        <w:bidi w:val="0"/>
        <w:spacing w:before="0" w:after="0"/>
        <w:jc w:val="left"/>
        <w:rPr/>
      </w:pPr>
      <w:r>
        <w:rPr/>
        <w:t>cr/Z5F73N/bLoDU9PK7VqOmesKxBmjkRyAsSyBgxSWx9Urf2lufRr0gj6+ym6CqDp49GdqWbtI+fTJ</w:t>
      </w:r>
    </w:p>
    <w:p>
      <w:pPr>
        <w:pStyle w:val="PreformattedText"/>
        <w:bidi w:val="0"/>
        <w:spacing w:before="0" w:after="0"/>
        <w:jc w:val="left"/>
        <w:rPr/>
      </w:pPr>
      <w:r>
        <w:rPr/>
        <w:t>L9QCWciRgxuPCOLoERbBdcf6rE+rgeyGWtaEZ6NYyAem+UlfErBlQq4TSGWNU16/1q2uQyN+Tbn8e0</w:t>
      </w:r>
    </w:p>
    <w:p>
      <w:pPr>
        <w:pStyle w:val="PreformattedText"/>
        <w:bidi w:val="0"/>
        <w:spacing w:before="0" w:after="0"/>
        <w:jc w:val="left"/>
        <w:rPr/>
      </w:pPr>
      <w:r>
        <w:rPr/>
        <w:t>zDJp0oXgadNVYLukryqNa6ZrsBqZbkuslm0ssaC44H9fbRxw4dOKePTbIAwV2EnrZwTpGgrGNUUZga</w:t>
      </w:r>
    </w:p>
    <w:p>
      <w:pPr>
        <w:pStyle w:val="PreformattedText"/>
        <w:bidi w:val="0"/>
        <w:spacing w:before="0" w:after="0"/>
        <w:jc w:val="left"/>
        <w:rPr/>
      </w:pPr>
      <w:r>
        <w:rPr/>
        <w:t>8ZMtwxYXFzcf09+pU46t03zWAJQsk0jOC+hpXX0+N9ckvDxKWHB/UeFPu1Bjqh406xADy+mxqQ0ciR</w:t>
      </w:r>
    </w:p>
    <w:p>
      <w:pPr>
        <w:pStyle w:val="PreformattedText"/>
        <w:bidi w:val="0"/>
        <w:spacing w:before="0" w:after="0"/>
        <w:jc w:val="left"/>
        <w:rPr/>
      </w:pPr>
      <w:r>
        <w:rPr/>
        <w:t>o7aNQOtjNGqoQp0gMh459qIRV19a9NvULnh0sKcTJEgRUmZSmqNXQ+ASG5aMGx0yggaPVYD/Y+5IsK</w:t>
      </w:r>
    </w:p>
    <w:p>
      <w:pPr>
        <w:pStyle w:val="PreformattedText"/>
        <w:bidi w:val="0"/>
        <w:spacing w:before="0" w:after="0"/>
        <w:jc w:val="left"/>
        <w:rPr/>
      </w:pPr>
      <w:r>
        <w:rPr/>
        <w:t>rCgFCafs6CN2AZGPz65OJmdkMqhY7q0bRBGCMSUMxjHrkCx2YG9ha1vZmOGTSnSOmajpuqjqDAl5bh</w:t>
      </w:r>
    </w:p>
    <w:p>
      <w:pPr>
        <w:pStyle w:val="PreformattedText"/>
        <w:bidi w:val="0"/>
        <w:spacing w:before="0" w:after="0"/>
        <w:jc w:val="left"/>
        <w:rPr/>
      </w:pPr>
      <w:r>
        <w:rPr/>
        <w:t>FcAyKJiOVh/bUrGoNiGBBt9fbExGlhQ06cQCo4A16QOQKrVSzM36gFkhIJ0qwMkb6iNUcWpwDcAEfn</w:t>
      </w:r>
    </w:p>
    <w:p>
      <w:pPr>
        <w:pStyle w:val="PreformattedText"/>
        <w:bidi w:val="0"/>
        <w:spacing w:before="0" w:after="0"/>
        <w:jc w:val="left"/>
        <w:rPr/>
      </w:pPr>
      <w:r>
        <w:rPr/>
        <w:t>+oJv/wC1Zq/l0Ibb+yA6xY1RqildYwgR/SbqRK4sAxu5lZ2A9JFgv0sPerH41YjHWrmhjp59LKgkVf</w:t>
      </w:r>
    </w:p>
    <w:p>
      <w:pPr>
        <w:pStyle w:val="PreformattedText"/>
        <w:bidi w:val="0"/>
        <w:spacing w:before="0" w:after="0"/>
        <w:jc w:val="left"/>
        <w:rPr/>
      </w:pPr>
      <w:r>
        <w:rPr/>
        <w:t>FILvr0sQUeNYLrZEQuqsigKbNYgf7H3IG3EaQdXH/VjoJXoo5Hp04tq1jQtvCZdeoaYmMramMjSWVj</w:t>
      </w:r>
    </w:p>
    <w:p>
      <w:pPr>
        <w:pStyle w:val="PreformattedText"/>
        <w:bidi w:val="0"/>
        <w:spacing w:before="0" w:after="0"/>
        <w:jc w:val="left"/>
        <w:rPr/>
      </w:pPr>
      <w:r>
        <w:rPr/>
        <w:t>p9Wo82+ns7UV8+ipj5Dh1xkcqGKsLkOkktTqVkLPcjVpsPKh5IJ/Ht0dNMRwHX//1B9sraGDFWcF5y</w:t>
      </w:r>
    </w:p>
    <w:p>
      <w:pPr>
        <w:pStyle w:val="PreformattedText"/>
        <w:bidi w:val="0"/>
        <w:spacing w:before="0" w:after="0"/>
        <w:jc w:val="left"/>
        <w:rPr/>
      </w:pPr>
      <w:r>
        <w:rPr/>
        <w:t>FAtGAQR6WIjkI4YsOfqLe7/n09w+3rBKih7rqYKlpHAJYqGvEWQENqZj9eOB/Q+/HNOvCh8+uLIqMd</w:t>
      </w:r>
    </w:p>
    <w:p>
      <w:pPr>
        <w:pStyle w:val="PreformattedText"/>
        <w:bidi w:val="0"/>
        <w:spacing w:before="0" w:after="0"/>
        <w:jc w:val="left"/>
        <w:rPr/>
      </w:pPr>
      <w:r>
        <w:rPr/>
        <w:t>em9jI7I39tl41KNQCWa/1Nzxxb3vr1ajrA7pIqhIwl28bajJpEoCANq+hF0F7/k8X9669mvWCWRNMb</w:t>
      </w:r>
    </w:p>
    <w:p>
      <w:pPr>
        <w:pStyle w:val="PreformattedText"/>
        <w:bidi w:val="0"/>
        <w:spacing w:before="0" w:after="0"/>
        <w:jc w:val="left"/>
        <w:rPr/>
      </w:pPr>
      <w:r>
        <w:rPr/>
        <w:t>EaF0F5Vll/Qdf6Ym0K2lyCLNf6WHPvfD7evZrjh1hLsVGgAMXcukjsqEsg1MxDO0UhF7fQW/qffuvf</w:t>
      </w:r>
    </w:p>
    <w:p>
      <w:pPr>
        <w:pStyle w:val="PreformattedText"/>
        <w:bidi w:val="0"/>
        <w:spacing w:before="0" w:after="0"/>
        <w:jc w:val="left"/>
        <w:rPr/>
      </w:pPr>
      <w:r>
        <w:rPr/>
        <w:t>b10Ga1k/aJcj0ve8hJKrIZLagt7cWFuB70etnORx64k2eQoRCwCIz2NwqMdTabWEZI0j6cH348c9ao</w:t>
      </w:r>
    </w:p>
    <w:p>
      <w:pPr>
        <w:pStyle w:val="PreformattedText"/>
        <w:bidi w:val="0"/>
        <w:spacing w:before="0" w:after="0"/>
        <w:jc w:val="left"/>
        <w:rPr/>
      </w:pPr>
      <w:r>
        <w:rPr/>
        <w:t>M064MBwREZEbSA5ALNcHVMqjhtRbn8lb2t715daxWvXACMtCrojKCWezuEdYA1ibjULNY/kW+vv3Hr</w:t>
      </w:r>
    </w:p>
    <w:p>
      <w:pPr>
        <w:pStyle w:val="PreformattedText"/>
        <w:bidi w:val="0"/>
        <w:spacing w:before="0" w:after="0"/>
        <w:jc w:val="left"/>
        <w:rPr/>
      </w:pPr>
      <w:r>
        <w:rPr/>
        <w:t>eKddozFrFIlLqZWeIRuWkBTSyAlfopsCL83+nvfDrVa/Z1iBRwp1Iq6lugRA4MgISMlFY2SRdRLajz</w:t>
      </w:r>
    </w:p>
    <w:p>
      <w:pPr>
        <w:pStyle w:val="PreformattedText"/>
        <w:bidi w:val="0"/>
        <w:spacing w:before="0" w:after="0"/>
        <w:jc w:val="left"/>
        <w:rPr/>
      </w:pPr>
      <w:r>
        <w:rPr/>
        <w:t>xx796enWx/LrtgEViWhb6rIsZ0eKSQF1qGmZiBG55KkHj/AA97BPXq16xkalZzGNSrEGW7KZSygF21</w:t>
      </w:r>
    </w:p>
    <w:p>
      <w:pPr>
        <w:pStyle w:val="PreformattedText"/>
        <w:bidi w:val="0"/>
        <w:spacing w:before="0" w:after="0"/>
        <w:jc w:val="left"/>
        <w:rPr/>
      </w:pPr>
      <w:r>
        <w:rPr/>
        <w:t>WTxyA+kDgAji/v3Hrxpwp59evpETNMUUqVcTWJUElXKC51ohA1W4t78fy69THUYmQ6rHQv6IxIyotQ</w:t>
      </w:r>
    </w:p>
    <w:p>
      <w:pPr>
        <w:pStyle w:val="PreformattedText"/>
        <w:bidi w:val="0"/>
        <w:spacing w:before="0" w:after="0"/>
        <w:jc w:val="left"/>
        <w:rPr/>
      </w:pPr>
      <w:r>
        <w:rPr/>
        <w:t>FVSVZm9TKTyLj8W4496/LPW+GOHXbqzkPO5JACsivaWIKl9RCMGZpPobki1h70eq59M9YGkk0epwBd</w:t>
      </w:r>
    </w:p>
    <w:p>
      <w:pPr>
        <w:pStyle w:val="PreformattedText"/>
        <w:bidi w:val="0"/>
        <w:spacing w:before="0" w:after="0"/>
        <w:jc w:val="left"/>
        <w:rPr/>
      </w:pPr>
      <w:r>
        <w:rPr/>
        <w:t>pWjkYyF/GV0soUkI4b0sBYC4Pv3W/Pj10QiSkkTsA6yR+QM0jSKQxSLwhiVD3AubBR+Pr79XHXqVOO</w:t>
      </w:r>
    </w:p>
    <w:p>
      <w:pPr>
        <w:pStyle w:val="PreformattedText"/>
        <w:bidi w:val="0"/>
        <w:spacing w:before="0" w:after="0"/>
        <w:jc w:val="left"/>
        <w:rPr/>
      </w:pPr>
      <w:r>
        <w:rPr/>
        <w:t>sJs3rbUYncMjqvkZ7OY3WM/TTEX/2K88+9U63jFOHWNgyl2WFGBlN24VfE8ZUPawSGSVgF1XJU8e9V</w:t>
      </w:r>
    </w:p>
    <w:p>
      <w:pPr>
        <w:pStyle w:val="PreformattedText"/>
        <w:bidi w:val="0"/>
        <w:spacing w:before="0" w:after="0"/>
        <w:jc w:val="left"/>
        <w:rPr/>
      </w:pPr>
      <w:r>
        <w:rPr/>
        <w:t>FPl17OMdYapdGlVVoHuQUYxsulgAhDawCptYljcAfT3vr2eHXJ1GqR1JkViqCA8RWUJ+5rYlUWNgbr</w:t>
      </w:r>
    </w:p>
    <w:p>
      <w:pPr>
        <w:pStyle w:val="PreformattedText"/>
        <w:bidi w:val="0"/>
        <w:spacing w:before="0" w:after="0"/>
        <w:jc w:val="left"/>
        <w:rPr/>
      </w:pPr>
      <w:r>
        <w:rPr/>
        <w:t>zcfT36vDrxrnrhOI2dxAjtMJAq2taUFG16SNJZySDaw4PPPvXW64+XWH9sGXVpZo0CKiTHxqW4Zowq</w:t>
      </w:r>
    </w:p>
    <w:p>
      <w:pPr>
        <w:pStyle w:val="PreformattedText"/>
        <w:bidi w:val="0"/>
        <w:spacing w:before="0" w:after="0"/>
        <w:jc w:val="left"/>
        <w:rPr/>
      </w:pPr>
      <w:r>
        <w:rPr/>
        <w:t>K8qg8Mt/x711r7M9Yrr60ZdAZEYgKhljEeks3B1hEV7aOLX/AMPfsY68PLrgwZeWMkSkhoxEATJGzB</w:t>
      </w:r>
    </w:p>
    <w:p>
      <w:pPr>
        <w:pStyle w:val="PreformattedText"/>
        <w:bidi w:val="0"/>
        <w:spacing w:before="0" w:after="0"/>
        <w:jc w:val="left"/>
        <w:rPr/>
      </w:pPr>
      <w:r>
        <w:rPr/>
        <w:t>E1o2oqJSoC/wBr6km3vfE9bHHB64swcSU6aptbCOQRsBNK0kYYIDpIULq06bXBH1+vvx62BX7eodcY</w:t>
      </w:r>
    </w:p>
    <w:p>
      <w:pPr>
        <w:pStyle w:val="PreformattedText"/>
        <w:bidi w:val="0"/>
        <w:spacing w:before="0" w:after="0"/>
        <w:jc w:val="left"/>
        <w:rPr/>
      </w:pPr>
      <w:r>
        <w:rPr/>
        <w:t>cfTyz5GSHF00Dl58hlaqHHQwqbavNXVksUSEx/14AHA/PvVC2BX9nXiQDk56IB8ge8tj7nqp+u8N3H</w:t>
      </w:r>
    </w:p>
    <w:p>
      <w:pPr>
        <w:pStyle w:val="PreformattedText"/>
        <w:bidi w:val="0"/>
        <w:spacing w:before="0" w:after="0"/>
        <w:jc w:val="left"/>
        <w:rPr/>
      </w:pPr>
      <w:r>
        <w:rPr/>
        <w:t>FtTHRNFBmMhg66gqF3JMhaaaihy1LUyS0OFpqeMh51idp5tMcdrl/YQ329nnBsLWZkQnuYDJ9QD5D1</w:t>
      </w:r>
    </w:p>
    <w:p>
      <w:pPr>
        <w:pStyle w:val="PreformattedText"/>
        <w:bidi w:val="0"/>
        <w:spacing w:before="0" w:after="0"/>
        <w:jc w:val="left"/>
        <w:rPr/>
      </w:pPr>
      <w:r>
        <w:rPr/>
        <w:t>NKngOjTb0hQ/USqCF8vn8/X5dEg7E7221DSUDdUZai2vk8HFOKbBU208fWY7N5T7Y49MxWtPU1FVLl</w:t>
      </w:r>
    </w:p>
    <w:p>
      <w:pPr>
        <w:pStyle w:val="PreformattedText"/>
        <w:bidi w:val="0"/>
        <w:spacing w:before="0" w:after="0"/>
        <w:jc w:val="left"/>
        <w:rPr/>
      </w:pPr>
      <w:r>
        <w:rPr/>
        <w:t>KOheVvva2eYvJIFhp4xdiFJduuH8H6NFi0ZNVqCeAPqTSuWrxwB0breqNfiMW1enGn+Afl0T/Ldg5K</w:t>
      </w:r>
    </w:p>
    <w:p>
      <w:pPr>
        <w:pStyle w:val="PreformattedText"/>
        <w:bidi w:val="0"/>
        <w:spacing w:before="0" w:after="0"/>
        <w:jc w:val="left"/>
        <w:rPr/>
      </w:pPr>
      <w:r>
        <w:rPr/>
        <w:t>mrNwZLE0uYgye68XT0m46ytzM1VJlJkDPWVdXkUSCsCZCcXehp/HRxooUahwFNry7Ev6spZn8/nXJ/</w:t>
      </w:r>
    </w:p>
    <w:p>
      <w:pPr>
        <w:pStyle w:val="PreformattedText"/>
        <w:bidi w:val="0"/>
        <w:spacing w:before="0" w:after="0"/>
        <w:jc w:val="left"/>
        <w:rPr/>
      </w:pPr>
      <w:r>
        <w:rPr/>
        <w:t>b1qXdXqIkoo8j546AXP53LZEgVmRlpqSjSR4aOmSGjpPGjeTxxUKKkTRyhtRdizEfm9rn0FhDbKiwx</w:t>
      </w:r>
    </w:p>
    <w:p>
      <w:pPr>
        <w:pStyle w:val="PreformattedText"/>
        <w:bidi w:val="0"/>
        <w:spacing w:before="0" w:after="0"/>
        <w:jc w:val="left"/>
        <w:rPr/>
      </w:pPr>
      <w:r>
        <w:rPr/>
        <w:t>gM2P29IGvJpy7TSlqcPs/wBnoMaqqjglmZaSGtmaImJJpHeJZXfyLJIsbIJ1INxGx0E/U3FvZotuSo</w:t>
      </w:r>
    </w:p>
    <w:p>
      <w:pPr>
        <w:pStyle w:val="PreformattedText"/>
        <w:bidi w:val="0"/>
        <w:spacing w:before="0" w:after="0"/>
        <w:jc w:val="left"/>
        <w:rPr/>
      </w:pPr>
      <w:r>
        <w:rPr/>
        <w:t>Goiny8vT/Z6SCXTnSCf9X+qnTfVZSspGxGdkrQ6UlU6GEuKYRiGVWqII4KdVFN91SOwAQXI+t/dTAj</w:t>
      </w:r>
    </w:p>
    <w:p>
      <w:pPr>
        <w:pStyle w:val="PreformattedText"/>
        <w:bidi w:val="0"/>
        <w:spacing w:before="0" w:after="0"/>
        <w:jc w:val="left"/>
        <w:rPr/>
      </w:pPr>
      <w:r>
        <w:rPr/>
        <w:t>rcWwjALLUH8vU8aHqxndDFMGrQ0/z48sdD1tqD7fLZVMNWj7ox/xigqapZC88FBRSVuEkUkEmOqppW</w:t>
      </w:r>
    </w:p>
    <w:p>
      <w:pPr>
        <w:pStyle w:val="PreformattedText"/>
        <w:bidi w:val="0"/>
        <w:spacing w:before="0" w:after="0"/>
        <w:jc w:val="left"/>
        <w:rPr/>
      </w:pPr>
      <w:r>
        <w:rPr/>
        <w:t>o5hoDo2lgfUPYN3CFRbqJBmukgeRrn+eehRt8pWRij0qKivnQY/wA3UqWWhnipM/T05ixVRTTQ15B1</w:t>
      </w:r>
    </w:p>
    <w:p>
      <w:pPr>
        <w:pStyle w:val="PreformattedText"/>
        <w:bidi w:val="0"/>
        <w:spacing w:before="0" w:after="0"/>
        <w:jc w:val="left"/>
        <w:rPr/>
      </w:pPr>
      <w:r>
        <w:rPr/>
        <w:t>pDTV8YknTIJzeekYWGgAKoV1F1IAdMcsTmBj+oCKf7H2jo/j8NkEqjtIz+fr0J+zszkOsc1H/HJ4Ml</w:t>
      </w:r>
    </w:p>
    <w:p>
      <w:pPr>
        <w:pStyle w:val="PreformattedText"/>
        <w:bidi w:val="0"/>
        <w:spacing w:before="0" w:after="0"/>
        <w:jc w:val="left"/>
        <w:rPr/>
      </w:pPr>
      <w:r>
        <w:rPr/>
        <w:t>gMunhagxM61GRpjNEtaK6izTQpj8NWQxyJOElV/JYjx2bkovrSPc0Z4VZLlDknFV9ADx+3pbbTGzak</w:t>
      </w:r>
    </w:p>
    <w:p>
      <w:pPr>
        <w:pStyle w:val="PreformattedText"/>
        <w:bidi w:val="0"/>
        <w:spacing w:before="0" w:after="0"/>
        <w:jc w:val="left"/>
        <w:rPr/>
      </w:pPr>
      <w:r>
        <w:rPr/>
        <w:t>jAxtwHp+fAdC/u7BmBZq3a1bjmqK7FpmaGnijnqtk72xs0L1ktPnKCP/AItG5McCZXWIEOFM0CERuA</w:t>
      </w:r>
    </w:p>
    <w:p>
      <w:pPr>
        <w:pStyle w:val="PreformattedText"/>
        <w:bidi w:val="0"/>
        <w:spacing w:before="0" w:after="0"/>
        <w:jc w:val="left"/>
        <w:rPr/>
      </w:pPr>
      <w:r>
        <w:rPr/>
        <w:t>gspWW4jF2GNsDoLH4lPACh/D8+jG5W3ZU8CRRc6agAHSR8x6+v7eiJbz23XZRKzJ4ujWoqsl9xJNiK</w:t>
      </w:r>
    </w:p>
    <w:p>
      <w:pPr>
        <w:pStyle w:val="PreformattedText"/>
        <w:bidi w:val="0"/>
        <w:spacing w:before="0" w:after="0"/>
        <w:jc w:val="left"/>
        <w:rPr/>
      </w:pPr>
      <w:r>
        <w:rPr/>
        <w:t>hIauuioaNlqqibF5CjHgy0VNGySSpp88EJBKkamEr7M0FvGY5ZO1MqfWvmQeA8vmeo93PxZ1eRNJkJ</w:t>
      </w:r>
    </w:p>
    <w:p>
      <w:pPr>
        <w:pStyle w:val="PreformattedText"/>
        <w:bidi w:val="0"/>
        <w:spacing w:before="0" w:after="0"/>
        <w:jc w:val="left"/>
        <w:rPr/>
      </w:pPr>
      <w:r>
        <w:rPr/>
        <w:t>IZfMAeYI4/McR0DNPUigrIqmkZC9LG0l9UhkkrAFCy05W8Z1KTY3I0XuefYlltHljNeP8Ak6DYm8OZ</w:t>
      </w:r>
    </w:p>
    <w:p>
      <w:pPr>
        <w:pStyle w:val="PreformattedText"/>
        <w:bidi w:val="0"/>
        <w:spacing w:before="0" w:after="0"/>
        <w:jc w:val="left"/>
        <w:rPr/>
      </w:pPr>
      <w:r>
        <w:rPr/>
        <w:t>GXy/1VHQnbf308lG9A2upwiU4mWKpjVHopYJGmnx0w9McscUg+4pXGmzMRcE8hy/2XxHEqjTMMf6b0</w:t>
      </w:r>
    </w:p>
    <w:p>
      <w:pPr>
        <w:pStyle w:val="PreformattedText"/>
        <w:bidi w:val="0"/>
        <w:spacing w:before="0" w:after="0"/>
        <w:jc w:val="left"/>
        <w:rPr/>
      </w:pPr>
      <w:r>
        <w:rPr/>
        <w:t>Py9D0JbTdUVWLMzQgfsPof8I6WO5pxloKepwmTaelraOiq6egbwQiorWRkf+GVs0ZehnlKm8FQR5lI</w:t>
      </w:r>
    </w:p>
    <w:p>
      <w:pPr>
        <w:pStyle w:val="PreformattedText"/>
        <w:bidi w:val="0"/>
        <w:spacing w:before="0" w:after="0"/>
        <w:jc w:val="left"/>
        <w:rPr/>
      </w:pPr>
      <w:r>
        <w:rPr/>
        <w:t>CPfj2V2LS2gZbi20MGNWPAD5+v2jh0ummhnoYpyUYA0+fy9Pz6CyWqetqJ1rsblaGWm0xTCWSCOePw</w:t>
      </w:r>
    </w:p>
    <w:p>
      <w:pPr>
        <w:pStyle w:val="PreformattedText"/>
        <w:bidi w:val="0"/>
        <w:spacing w:before="0" w:after="0"/>
        <w:jc w:val="left"/>
        <w:rPr/>
      </w:pPr>
      <w:r>
        <w:rPr/>
        <w:t>pZQqtHIYNBBIBW4/FvZx4pjaOSOZG9KVpnpI8ccrMpQj1IPSooJsJk4qLHz7fkyzUZMtJUV8tTVPN5</w:t>
      </w:r>
    </w:p>
    <w:p>
      <w:pPr>
        <w:pStyle w:val="PreformattedText"/>
        <w:bidi w:val="0"/>
        <w:spacing w:before="0" w:after="0"/>
        <w:jc w:val="left"/>
        <w:rPr/>
      </w:pPr>
      <w:r>
        <w:rPr/>
        <w:t>UV5IZpgkeoaR5Cr2AtZbWt7LXluLd5Zo7jw9RyBQf6vTHSgLC0ccLw6wvCtT/PqbJWrS0UtHRbfhEV</w:t>
      </w:r>
    </w:p>
    <w:p>
      <w:pPr>
        <w:pStyle w:val="PreformattedText"/>
        <w:bidi w:val="0"/>
        <w:spacing w:before="0" w:after="0"/>
        <w:jc w:val="left"/>
        <w:rPr/>
      </w:pPr>
      <w:r>
        <w:rPr/>
        <w:t>SPGIsXi55mlC1JMYlkVaZ7wrcHW+on/D2ss2kldmluC3+mPy8ukFxNHbJ4cdvQHyA/wnpyhqd0U+Jw</w:t>
      </w:r>
    </w:p>
    <w:p>
      <w:pPr>
        <w:pStyle w:val="PreformattedText"/>
        <w:bidi w:val="0"/>
        <w:spacing w:before="0" w:after="0"/>
        <w:jc w:val="left"/>
        <w:rPr/>
      </w:pPr>
      <w:r>
        <w:rPr/>
        <w:t>mjER0UcrzwmZ56WjqKapo5Xgp4UkqKwSzM1FNfQSVJa7fT2XyWsIvLriVxihIIOScCmD59K7e8keCD</w:t>
      </w:r>
    </w:p>
    <w:p>
      <w:pPr>
        <w:pStyle w:val="PreformattedText"/>
        <w:bidi w:val="0"/>
        <w:spacing w:before="0" w:after="0"/>
        <w:jc w:val="left"/>
        <w:rPr/>
      </w:pPr>
      <w:r>
        <w:rPr/>
        <w:t>UAKmla0pTgPnjy6fMbmtyYPM46tWKDFVk9fTxVuSxWSpftq2TUYafH5DEfcz0GQQvHrk0K0Vrkhvbc</w:t>
      </w:r>
    </w:p>
    <w:p>
      <w:pPr>
        <w:pStyle w:val="PreformattedText"/>
        <w:bidi w:val="0"/>
        <w:spacing w:before="0" w:after="0"/>
        <w:jc w:val="left"/>
        <w:rPr/>
      </w:pPr>
      <w:r>
        <w:rPr/>
        <w:t>1ughmYVbTUgEeX20x+fSxnSWZIzIobNaHj8j5dDRRVKNPlaHJYGPC1WQzGBEldiUpqTFZ6CWOWkenN</w:t>
      </w:r>
    </w:p>
    <w:p>
      <w:pPr>
        <w:pStyle w:val="PreformattedText"/>
        <w:bidi w:val="0"/>
        <w:spacing w:before="0" w:after="0"/>
        <w:jc w:val="left"/>
        <w:rPr/>
      </w:pPr>
      <w:r>
        <w:rPr/>
        <w:t>FHD9nExerUMJWji0agDGCB7DUuoQxhWLIxJofKhqf9jozVw3bIgGmmf4vSvl0kthYLNYzFbpocllKK</w:t>
      </w:r>
    </w:p>
    <w:p>
      <w:pPr>
        <w:pStyle w:val="PreformattedText"/>
        <w:bidi w:val="0"/>
        <w:spacing w:before="0" w:after="0"/>
        <w:jc w:val="left"/>
        <w:rPr/>
      </w:pPr>
      <w:r>
        <w:rPr/>
        <w:t>lx+Azu4Y41mpZcJLRVYWmjpMVXU1VBFPBkXrpkBUsyzI+pWIHtZuVzazXln4KMGlhBJrVSQDktWnD9</w:t>
      </w:r>
    </w:p>
    <w:p>
      <w:pPr>
        <w:pStyle w:val="PreformattedText"/>
        <w:bidi w:val="0"/>
        <w:spacing w:before="0" w:after="0"/>
        <w:jc w:val="left"/>
        <w:rPr/>
      </w:pPr>
      <w:r>
        <w:rPr/>
        <w:t>hx1W3SeGCRp3FBKdOKUU+VKca+fn0DG+aNv7y4XaOcWKmpc1H5qDNmJqqbblZnHkWCGSONiZsfOYDF</w:t>
      </w:r>
    </w:p>
    <w:p>
      <w:pPr>
        <w:pStyle w:val="PreformattedText"/>
        <w:bidi w:val="0"/>
        <w:spacing w:before="0" w:after="0"/>
        <w:jc w:val="left"/>
        <w:rPr/>
      </w:pPr>
      <w:r>
        <w:rPr/>
        <w:t>NGxbxli6EEFSIdnmU2NxuULajGtNHAPp/wAoOR+zos3KB/ro7S6IEZoQ3EpqzT5/Z69MeHyEaV8uGy</w:t>
      </w:r>
    </w:p>
    <w:p>
      <w:pPr>
        <w:pStyle w:val="PreformattedText"/>
        <w:bidi w:val="0"/>
        <w:spacing w:before="0" w:after="0"/>
        <w:jc w:val="left"/>
        <w:rPr/>
      </w:pPr>
      <w:r>
        <w:rPr/>
        <w:t>ECQyUFfIYK+T92bC/aLUeGkge6GXHzOiEDkAMCLKT7buomaITo/wAaioH4q0qft49bibQ5jCjQp4+Y</w:t>
      </w:r>
    </w:p>
    <w:p>
      <w:pPr>
        <w:pStyle w:val="PreformattedText"/>
        <w:bidi w:val="0"/>
        <w:spacing w:before="0" w:after="0"/>
        <w:jc w:val="left"/>
        <w:rPr/>
      </w:pPr>
      <w:r>
        <w:rPr/>
        <w:t>9KfI9JiClq0yFYkyHXH4o/Gx4qTUyRwCQvq0vE8FO/0LW5F7c+zHWphiCgUp+yg4fbUjpO2rWxpn/D</w:t>
      </w:r>
    </w:p>
    <w:p>
      <w:pPr>
        <w:pStyle w:val="PreformattedText"/>
        <w:bidi w:val="0"/>
        <w:spacing w:before="0" w:after="0"/>
        <w:jc w:val="left"/>
        <w:rPr/>
      </w:pPr>
      <w:r>
        <w:rPr/>
        <w:t>XrFT1c9RujK5xljkSangYmwMU33EZeSN0e6iSKOFiByFbge1TqBYwWuRny4inn+deka3Bad5iAaj/V</w:t>
      </w:r>
    </w:p>
    <w:p>
      <w:pPr>
        <w:pStyle w:val="PreformattedText"/>
        <w:bidi w:val="0"/>
        <w:spacing w:before="0" w:after="0"/>
        <w:jc w:val="left"/>
        <w:rPr/>
      </w:pPr>
      <w:r>
        <w:rPr/>
        <w:t>/g6V2Oq2n6+39HR62o6jOYWWpo5NMiKlNTZWWGnpmmJkctV1at4ASVSFnHC+9Rjw7+0R0qxSmoeRHr</w:t>
      </w:r>
    </w:p>
    <w:p>
      <w:pPr>
        <w:pStyle w:val="PreformattedText"/>
        <w:bidi w:val="0"/>
        <w:spacing w:before="0" w:after="0"/>
        <w:jc w:val="left"/>
        <w:rPr/>
      </w:pPr>
      <w:r>
        <w:rPr/>
        <w:t>6D5+uOmJm1ws64XUTp+0eXr04dE4ZsxueXE0HnZ91rgtsUksPj8bT1taPBAfJbxQrXRQSaibIiMSfx</w:t>
      </w:r>
    </w:p>
    <w:p>
      <w:pPr>
        <w:pStyle w:val="PreformattedText"/>
        <w:bidi w:val="0"/>
        <w:spacing w:before="0" w:after="0"/>
        <w:jc w:val="left"/>
        <w:rPr/>
      </w:pPr>
      <w:r>
        <w:rPr/>
        <w:t>7a5lkdbeBe0spJyeGOPTmzWySTvxAagr/q4dOWPy9Rm9x9gVeF1ww7OgWjwdyqxq203dnmWGOTxiXK</w:t>
      </w:r>
    </w:p>
    <w:p>
      <w:pPr>
        <w:pStyle w:val="PreformattedText"/>
        <w:bidi w:val="0"/>
        <w:spacing w:before="0" w:after="0"/>
        <w:jc w:val="left"/>
        <w:rPr/>
      </w:pPr>
      <w:r>
        <w:rPr/>
        <w:t>VMVa5tw/lP1N/ZdewCyh2uGaniy5Yj1eg/YAR0ptWNxLcyxH9BMD7FP+U16sChxz5javQGao6BKPE4</w:t>
      </w:r>
    </w:p>
    <w:p>
      <w:pPr>
        <w:pStyle w:val="PreformattedText"/>
        <w:bidi w:val="0"/>
        <w:spacing w:before="0" w:after="0"/>
        <w:jc w:val="left"/>
        <w:rPr/>
      </w:pPr>
      <w:r>
        <w:rPr/>
        <w:t>2DK10B8qPJRtJ19NV1NE0shUPHLNQICSxdCq2DfX3HUSSNc7tZ1UsXNanJ0t8VPn0OzR4LOcYRRUH0</w:t>
      </w:r>
    </w:p>
    <w:p>
      <w:pPr>
        <w:pStyle w:val="PreformattedText"/>
        <w:bidi w:val="0"/>
        <w:spacing w:before="0" w:after="0"/>
        <w:jc w:val="left"/>
        <w:rPr/>
      </w:pPr>
      <w:r>
        <w:rPr/>
        <w:t>7elFkuuBle0Ng7OjrJKOeh6g+PuxVyEEf3FTS5Hcu1o92brluykzxYrC5WqnqlW2pacK319oYriSK1</w:t>
      </w:r>
    </w:p>
    <w:p>
      <w:pPr>
        <w:pStyle w:val="PreformattedText"/>
        <w:bidi w:val="0"/>
        <w:spacing w:before="0" w:after="0"/>
        <w:jc w:val="left"/>
        <w:rPr/>
      </w:pPr>
      <w:r>
        <w:rPr/>
        <w:t>mZYwrLNK7DhUk0QD0+XoOjmKGJrtIZJjmKMD5UFWP2Z6Fz5uT7YyHXuG6xnraTBYzI9iYShp6ShVoq</w:t>
      </w:r>
    </w:p>
    <w:p>
      <w:pPr>
        <w:pStyle w:val="PreformattedText"/>
        <w:bidi w:val="0"/>
        <w:spacing w:before="0" w:after="0"/>
        <w:jc w:val="left"/>
        <w:rPr/>
      </w:pPr>
      <w:r>
        <w:rPr/>
        <w:t>PEbM23FS5RqOSn1hHp4IqehWSRNRjlhmTSCH9v8nCW3mbcIITJqVgG8qmob56qk04evRZzR4Nz/iUs</w:t>
      </w:r>
    </w:p>
    <w:p>
      <w:pPr>
        <w:pStyle w:val="PreformattedText"/>
        <w:bidi w:val="0"/>
        <w:spacing w:before="0" w:after="0"/>
        <w:jc w:val="left"/>
        <w:rPr/>
      </w:pPr>
      <w:r>
        <w:rPr/>
        <w:t>hCjJHqBTSPT0/Z1UH2Ni8xvPb21t1bVpEzWLko990TVGFlaXwUGH3jV1tGanHVDU2ReXFYbO08cgEU</w:t>
      </w:r>
    </w:p>
    <w:p>
      <w:pPr>
        <w:pStyle w:val="PreformattedText"/>
        <w:bidi w:val="0"/>
        <w:spacing w:before="0" w:after="0"/>
        <w:jc w:val="left"/>
        <w:rPr/>
      </w:pPr>
      <w:r>
        <w:rPr/>
        <w:t>h1WPNx7lmykh252guWEcjeHQNxqVFVqKjLAkZ4U6j6S3N1D4lupKDVU1wSDWqjjgGh+fRdqJ5KWapS</w:t>
      </w:r>
    </w:p>
    <w:p>
      <w:pPr>
        <w:pStyle w:val="PreformattedText"/>
        <w:bidi w:val="0"/>
        <w:spacing w:before="0" w:after="0"/>
        <w:jc w:val="left"/>
        <w:rPr/>
      </w:pPr>
      <w:r>
        <w:rPr/>
        <w:t>slqAY6pKSBY4ZZJD5owRBIjp4pGDfVSCwH1H59n0wU+GYwMrU5Hl0URLIBKHJBDUH2dOi09NNOtNNo</w:t>
      </w:r>
    </w:p>
    <w:p>
      <w:pPr>
        <w:pStyle w:val="PreformattedText"/>
        <w:bidi w:val="0"/>
        <w:spacing w:before="0" w:after="0"/>
        <w:jc w:val="left"/>
        <w:rPr/>
      </w:pPr>
      <w:r>
        <w:rPr/>
        <w:t>opTIJof84IFqEF7QzFm8bun1RiQSQQ31HtHqdVLA1HA/Z9nSyMqxCt2npSUw1VUYynmgqaZF+3rLXa</w:t>
      </w:r>
    </w:p>
    <w:p>
      <w:pPr>
        <w:pStyle w:val="PreformattedText"/>
        <w:bidi w:val="0"/>
        <w:spacing w:before="0" w:after="0"/>
        <w:jc w:val="left"/>
        <w:rPr/>
      </w:pPr>
      <w:r>
        <w:rPr/>
        <w:t>nhLDTYB/3YCpOqO97cr9R7TOWVQ9sQQTkf6vP/Uel0RUsUnBrTB6XuOpq9pFigMKzQUy1NPHHIoFVQ</w:t>
      </w:r>
    </w:p>
    <w:p>
      <w:pPr>
        <w:pStyle w:val="PreformattedText"/>
        <w:bidi w:val="0"/>
        <w:spacing w:before="0" w:after="0"/>
        <w:jc w:val="left"/>
        <w:rPr/>
      </w:pPr>
      <w:r>
        <w:rPr/>
        <w:t>vO15qdvJ+6ZnfiDSXH6bC3tiK5o7s5JJ8/n6H7Or3UR0KsVMfPp+w1DFmJGx1cVharK08FdImgwVUV</w:t>
      </w:r>
    </w:p>
    <w:p>
      <w:pPr>
        <w:pStyle w:val="PreformattedText"/>
        <w:bidi w:val="0"/>
        <w:spacing w:before="0" w:after="0"/>
        <w:jc w:val="left"/>
        <w:rPr/>
      </w:pPr>
      <w:r>
        <w:rPr/>
        <w:t>U0a0dTC8sYSfWhEMnpCMyFjoB9r5HlRQ8Mmf8/RWIlkRxMgCevmM/wCqnTnV4uvxuPWqw4plxVLkK2</w:t>
      </w:r>
    </w:p>
    <w:p>
      <w:pPr>
        <w:pStyle w:val="PreformattedText"/>
        <w:bidi w:val="0"/>
        <w:spacing w:before="0" w:after="0"/>
        <w:jc w:val="left"/>
        <w:rPr/>
      </w:pPr>
      <w:r>
        <w:rPr/>
        <w:t>U0VPUBq7yxiOmrDmzpu81XLGxJOpVNwukKLvxXUDMUuaiTSM9JDb3EcUbQuph1Ej19KH16gZA5bIri</w:t>
      </w:r>
    </w:p>
    <w:p>
      <w:pPr>
        <w:pStyle w:val="PreformattedText"/>
        <w:bidi w:val="0"/>
        <w:spacing w:before="0" w:after="0"/>
        <w:jc w:val="left"/>
        <w:rPr/>
      </w:pPr>
      <w:r>
        <w:rPr/>
        <w:t>8gNvYpqCsWvpKKrzHhpMhE0UKxV2PXMUop6avcNKv28dTCZJUZWu3PurSRaXQTMSKHHn86dbaG5rHM</w:t>
      </w:r>
    </w:p>
    <w:p>
      <w:pPr>
        <w:pStyle w:val="PreformattedText"/>
        <w:bidi w:val="0"/>
        <w:spacing w:before="0" w:after="0"/>
        <w:jc w:val="left"/>
        <w:rPr/>
      </w:pPr>
      <w:r>
        <w:rPr/>
        <w:t>ka6DgE8ccRXrJNJSYjxUwzGWm3PHRY0YfJ5r7qopMBTTtCr0FBBGqJj5KWHU4qmpgqqpIjZiG9ldw8</w:t>
      </w:r>
    </w:p>
    <w:p>
      <w:pPr>
        <w:pStyle w:val="PreformattedText"/>
        <w:bidi w:val="0"/>
        <w:spacing w:before="0" w:after="0"/>
        <w:jc w:val="left"/>
        <w:rPr/>
      </w:pPr>
      <w:r>
        <w:rPr/>
        <w:t>k1AyDwq09K/6vSvRzCqgIO4zBdX2fZ9nTdk9uVeNi++ospjM4syV2tsZnKXI8OhWYzU0ssWQX7oJrY</w:t>
      </w:r>
    </w:p>
    <w:p>
      <w:pPr>
        <w:pStyle w:val="PreformattedText"/>
        <w:bidi w:val="0"/>
        <w:spacing w:before="0" w:after="0"/>
        <w:jc w:val="left"/>
        <w:rPr/>
      </w:pPr>
      <w:r>
        <w:rPr/>
        <w:t>yxqW4a/wCPYihuBFDFG6ldKgCop0FPpmkmLrIO9zwPTphcHXrjqagyNHU42HJYueJHmjC08k1ZrrI5</w:t>
      </w:r>
    </w:p>
    <w:p>
      <w:pPr>
        <w:pStyle w:val="PreformattedText"/>
        <w:bidi w:val="0"/>
        <w:spacing w:before="0" w:after="0"/>
        <w:jc w:val="left"/>
        <w:rPr/>
      </w:pPr>
      <w:r>
        <w:rPr/>
        <w:t>5YGJjaardkiDhh6W5AB9p/Fs01uZBqLV+dfT8vLoQ+DO/hwae0LQcKZ/z+fV4vS3adR29/Ln7D2FkT</w:t>
      </w:r>
    </w:p>
    <w:p>
      <w:pPr>
        <w:pStyle w:val="PreformattedText"/>
        <w:bidi w:val="0"/>
        <w:spacing w:before="0" w:after="0"/>
        <w:jc w:val="left"/>
        <w:rPr/>
      </w:pPr>
      <w:r>
        <w:rPr/>
        <w:t>Xr2R0Vtmu6+3fuPK5ORK6rwa1dHvfZuQxFJAEqZqWix+Aajn8qiJZ8eheYgqnsE7qojleZJB3uSBji</w:t>
      </w:r>
    </w:p>
    <w:p>
      <w:pPr>
        <w:pStyle w:val="PreformattedText"/>
        <w:bidi w:val="0"/>
        <w:spacing w:before="0" w:after="0"/>
        <w:jc w:val="left"/>
        <w:rPr/>
      </w:pPr>
      <w:r>
        <w:rPr/>
        <w:t>cU+RPH16yi5N3B925Hn2+4TVudjAI3ZqnsHcrKPkAQScCnHy6r8+INfnd3dkYDN4ZWj3Dgdt7g3Jjq</w:t>
      </w:r>
    </w:p>
    <w:p>
      <w:pPr>
        <w:pStyle w:val="PreformattedText"/>
        <w:bidi w:val="0"/>
        <w:spacing w:before="0" w:after="0"/>
        <w:jc w:val="left"/>
        <w:rPr/>
      </w:pPr>
      <w:r>
        <w:rPr/>
        <w:t>iq+3oMYKHE0FZRUWfNTC1ONs7lcyg+amIjqmjBddSksUX0AtZJQEqxNWA41wSK+gP7Oghyv4m7Xzzq</w:t>
      </w:r>
    </w:p>
    <w:p>
      <w:pPr>
        <w:pStyle w:val="PreformattedText"/>
        <w:bidi w:val="0"/>
        <w:spacing w:before="0" w:after="0"/>
        <w:jc w:val="left"/>
        <w:rPr/>
      </w:pPr>
      <w:r>
        <w:rPr/>
        <w:t>dJWM0JoEotc+Wlm8qYPVv38o3J1C435H7apKo1mIrcnsaaueoiWiqoEoRlaVMf5FLLVvkUUv5FIvEG</w:t>
      </w:r>
    </w:p>
    <w:p>
      <w:pPr>
        <w:pStyle w:val="PreformattedText"/>
        <w:bidi w:val="0"/>
        <w:spacing w:before="0" w:after="0"/>
        <w:jc w:val="left"/>
        <w:rPr/>
      </w:pPr>
      <w:r>
        <w:rPr/>
        <w:t>uoLEFGt0xm8Jo6KwqDx+dCfXqT/bq11JvlHHgJMhoRQ8CKD1rxPy6tV3Jt3HYXsfrnPzSZBK9diby2</w:t>
      </w:r>
    </w:p>
    <w:p>
      <w:pPr>
        <w:pStyle w:val="PreformattedText"/>
        <w:bidi w:val="0"/>
        <w:spacing w:before="0" w:after="0"/>
        <w:jc w:val="left"/>
        <w:rPr/>
      </w:pPr>
      <w:r>
        <w:rPr/>
        <w:t>1HTYQRyVeWMWKxVcuOjhi1PUxZxZJIUbSDBL6rBb+1agRxHw2KkuD1J8PhpIrzRagEcY9cEAD8vy6M</w:t>
      </w:r>
    </w:p>
    <w:p>
      <w:pPr>
        <w:pStyle w:val="PreformattedText"/>
        <w:bidi w:val="0"/>
        <w:spacing w:before="0" w:after="0"/>
        <w:jc w:val="left"/>
        <w:rPr/>
      </w:pPr>
      <w:r>
        <w:rPr/>
        <w:t>X1XtjPbK3fnsVksl/G4txznJVWZilFQDnpMbHUxp9xHGjV1HHSSCMHl/SXIDMfZPukRMM3dV858sf5</w:t>
      </w:r>
    </w:p>
    <w:p>
      <w:pPr>
        <w:pStyle w:val="PreformattedText"/>
        <w:bidi w:val="0"/>
        <w:spacing w:before="0" w:after="0"/>
        <w:jc w:val="left"/>
        <w:rPr/>
      </w:pPr>
      <w:r>
        <w:rPr/>
        <w:t>+mN9MNzssjAUIWtPl6fl0bug8h+2VozFK8EdUUVizqy0wU1FHMABMlvrYj/Utzz7BQJqoGMV6ht1UV</w:t>
      </w:r>
    </w:p>
    <w:p>
      <w:pPr>
        <w:pStyle w:val="PreformattedText"/>
        <w:bidi w:val="0"/>
        <w:spacing w:before="0" w:after="0"/>
        <w:jc w:val="left"/>
        <w:rPr/>
      </w:pPr>
      <w:r>
        <w:rPr/>
        <w:t>IIOaf8X0uKNzoERDOFZGpy1o1kFiWEblmkDc+oX+n0Pt7VkHy6RMtWB8vP5dKqnMoCAM58qh2jZNcY</w:t>
      </w:r>
    </w:p>
    <w:p>
      <w:pPr>
        <w:pStyle w:val="PreformattedText"/>
        <w:bidi w:val="0"/>
        <w:spacing w:before="0" w:after="0"/>
        <w:jc w:val="left"/>
        <w:rPr/>
      </w:pPr>
      <w:r>
        <w:rPr/>
        <w:t>a3L6GDct9ALAcX/Pt1dWQDx6TFEqajA6ULLVSQixQK2iNmcGZAxW37MiEyBkNyAy/UWPuzqxQVNK4/</w:t>
      </w:r>
    </w:p>
    <w:p>
      <w:pPr>
        <w:pStyle w:val="PreformattedText"/>
        <w:bidi w:val="0"/>
        <w:spacing w:before="0" w:after="0"/>
        <w:jc w:val="left"/>
        <w:rPr/>
      </w:pPr>
      <w:r>
        <w:rPr/>
        <w:t>1fPphPCD8OH+r9nUunhjWnWmdyja3anneHX4F1g1CqvKjyjmRV59VwL+1ESoIvDf4vI+nVJHYSM6DB</w:t>
      </w:r>
    </w:p>
    <w:p>
      <w:pPr>
        <w:pStyle w:val="PreformattedText"/>
        <w:bidi w:val="0"/>
        <w:spacing w:before="0" w:after="0"/>
        <w:jc w:val="left"/>
        <w:rPr/>
      </w:pPr>
      <w:r>
        <w:rPr/>
        <w:t>HDrqVZHLRlZjFEsrIZJNMrEkfuRt6gtlGlf6j68j2jnQhtPFR1dHGCeJ6YrMZY55kVGdUSITHV4zqI</w:t>
      </w:r>
    </w:p>
    <w:p>
      <w:pPr>
        <w:pStyle w:val="PreformattedText"/>
        <w:bidi w:val="0"/>
        <w:spacing w:before="0" w:after="0"/>
        <w:jc w:val="left"/>
        <w:rPr/>
      </w:pPr>
      <w:r>
        <w:rPr/>
        <w:t>FpGtqsB9D+T/T2X9uoMwzTpfQmNkQ1X5efTlHWTSAIhmiNEVNKNHpcy3Et2ZXV1drG5+o+nI92Mrmg</w:t>
      </w:r>
    </w:p>
    <w:p>
      <w:pPr>
        <w:pStyle w:val="PreformattedText"/>
        <w:bidi w:val="0"/>
        <w:spacing w:before="0" w:after="0"/>
        <w:jc w:val="left"/>
        <w:rPr/>
      </w:pPr>
      <w:r>
        <w:rPr/>
        <w:t>Hlw6SmOOPLUIbj69TVpqgMTZFjkIkk4DS+VByxc8iI2tbi1r/wCHtxBJrAIGk8ft6ZLxUPGvl9nWWK</w:t>
      </w:r>
    </w:p>
    <w:p>
      <w:pPr>
        <w:pStyle w:val="PreformattedText"/>
        <w:bidi w:val="0"/>
        <w:spacing w:before="0" w:after="0"/>
        <w:jc w:val="left"/>
        <w:rPr/>
      </w:pPr>
      <w:r>
        <w:rPr/>
        <w:t>hbRciOFpbmYLdrKpuGp2W92ZyBqIsOfb4jbgowePTTODTOB03TUVOrAKroyF1La3LixUtKpFlQWP8A</w:t>
      </w:r>
    </w:p>
    <w:p>
      <w:pPr>
        <w:pStyle w:val="PreformattedText"/>
        <w:bidi w:val="0"/>
        <w:spacing w:before="0" w:after="0"/>
        <w:jc w:val="left"/>
        <w:rPr/>
      </w:pPr>
      <w:r>
        <w:rPr/>
        <w:t>Q3v/AI+2vBVSaV49XEjsOOOm77ZEOuLSy1BIkdmaMtYEtpDahGwNr8gc+96VWuk4PTgdj8WCPLqCY5</w:t>
      </w:r>
    </w:p>
    <w:p>
      <w:pPr>
        <w:pStyle w:val="PreformattedText"/>
        <w:bidi w:val="0"/>
        <w:spacing w:before="0" w:after="0"/>
        <w:jc w:val="left"/>
        <w:rPr/>
      </w:pPr>
      <w:r>
        <w:rPr/>
        <w:t>Fk8KyaFUSelNHkjk9LWlNuPR9FI4HIPtOMNoU4p0oABTWwzXpPZKMtHJVMrhYrtYX0EfQM4UFlLf6k</w:t>
      </w:r>
    </w:p>
    <w:p>
      <w:pPr>
        <w:pStyle w:val="PreformattedText"/>
        <w:bidi w:val="0"/>
        <w:spacing w:before="0" w:after="0"/>
        <w:jc w:val="left"/>
        <w:rPr/>
      </w:pPr>
      <w:r>
        <w:rPr/>
        <w:t>3JP0/HtkpUFyxB6eRwKIKdApuWFGppmlVnkldkSZwY5ZC4JsYgQVUC9uObfg+y91Kg1FST0uQ1daHA</w:t>
      </w:r>
    </w:p>
    <w:p>
      <w:pPr>
        <w:pStyle w:val="PreformattedText"/>
        <w:bidi w:val="0"/>
        <w:spacing w:before="0" w:after="0"/>
        <w:jc w:val="left"/>
        <w:rPr/>
      </w:pPr>
      <w:r>
        <w:rPr/>
        <w:t>6KHvfHSNLKFcKRqMrNZfJ4wzEBvUX0pyfrY8e9xEqagDpazdg6KtvSlgaKVzHFMUJ0yWHo4JJkiOkN</w:t>
      </w:r>
    </w:p>
    <w:p>
      <w:pPr>
        <w:pStyle w:val="PreformattedText"/>
        <w:bidi w:val="0"/>
        <w:spacing w:before="0" w:after="0"/>
        <w:jc w:val="left"/>
        <w:rPr/>
      </w:pPr>
      <w:r>
        <w:rPr/>
        <w:t>KxN7nkezeJ1AzkdIjG5YgVA6KzueCmV5GWHVJLG4YxJaeaFvS14m4Chvr+D7Mo5k7KZY/t6aML0I8g</w:t>
      </w:r>
    </w:p>
    <w:p>
      <w:pPr>
        <w:pStyle w:val="PreformattedText"/>
        <w:bidi w:val="0"/>
        <w:spacing w:before="0" w:after="0"/>
        <w:jc w:val="left"/>
        <w:rPr/>
      </w:pPr>
      <w:r>
        <w:rPr/>
        <w:t>fy6CJomirTYiNDK2ogf5tTG1yjuBqiji403NibgX9qVerCgwOvGMouTnpwpUM5EZaYUTSosievztFC</w:t>
      </w:r>
    </w:p>
    <w:p>
      <w:pPr>
        <w:pStyle w:val="PreformattedText"/>
        <w:bidi w:val="0"/>
        <w:spacing w:before="0" w:after="0"/>
        <w:jc w:val="left"/>
        <w:rPr/>
      </w:pPr>
      <w:r>
        <w:rPr/>
        <w:t>CWmeT9Uf7mk3jsADe/JHu70zU9UAIHoesS0IqbU61UUUkk0la88bFoQ1dcS0skwLRwKYIwY2Yak5Uj</w:t>
      </w:r>
    </w:p>
    <w:p>
      <w:pPr>
        <w:pStyle w:val="PreformattedText"/>
        <w:bidi w:val="0"/>
        <w:spacing w:before="0" w:after="0"/>
        <w:jc w:val="left"/>
        <w:rPr/>
      </w:pPr>
      <w:r>
        <w:rPr/>
        <w:t>ke2dYyacOtrEWBHqf2V8ugYz+Jmgixla+sNHXySyQSyEiKGjlknZYJQCmiLVZSQQNRP09tliEfqwiC</w:t>
      </w:r>
    </w:p>
    <w:p>
      <w:pPr>
        <w:pStyle w:val="PreformattedText"/>
        <w:bidi w:val="0"/>
        <w:spacing w:before="0" w:after="0"/>
        <w:jc w:val="left"/>
        <w:rPr/>
      </w:pPr>
      <w:r>
        <w:rPr/>
        <w:t>6GHxA/y6r07t23TbU37uHJUU7nAbnauRKqeHyTJBVR0dXiK65uIq2KGuF5CLsFcEWPullISjRyEF81</w:t>
      </w:r>
    </w:p>
    <w:p>
      <w:pPr>
        <w:pStyle w:val="PreformattedText"/>
        <w:bidi w:val="0"/>
        <w:spacing w:before="0" w:after="0"/>
        <w:jc w:val="left"/>
        <w:rPr/>
      </w:pPr>
      <w:r>
        <w:rPr/>
        <w:t>H2+n29VuYkUmVFopNPy9ftz0RzLY18fu3JY53NNVzz1VZRsQZEV6eI1sB8MJLF5obrcAqVX/Y+x3aT</w:t>
      </w:r>
    </w:p>
    <w:p>
      <w:pPr>
        <w:pStyle w:val="PreformattedText"/>
        <w:bidi w:val="0"/>
        <w:spacing w:before="0" w:after="0"/>
        <w:jc w:val="left"/>
        <w:rPr/>
      </w:pPr>
      <w:r>
        <w:rPr/>
        <w:t>CTb45QtY0oGHnQ4OfTz/AD6BG4wiO+aOtGYkqPXFeHz6M5R1B3BsLG5pVH3kdKMfk4EjCsK7ErHTrO</w:t>
      </w:r>
    </w:p>
    <w:p>
      <w:pPr>
        <w:pStyle w:val="PreformattedText"/>
        <w:bidi w:val="0"/>
        <w:spacing w:before="0" w:after="0"/>
        <w:jc w:val="left"/>
        <w:rPr/>
      </w:pPr>
      <w:r>
        <w:rPr/>
        <w:t>Ih6xJlKCoiZQpKuVJaw+hJPpikcIwKHz9P+K6P7BZLq0jBr4qjP5f5x0GO5Nu12V2zXbmpJleTbK4W</w:t>
      </w:r>
    </w:p>
    <w:p>
      <w:pPr>
        <w:pStyle w:val="PreformattedText"/>
        <w:bidi w:val="0"/>
        <w:spacing w:before="0" w:after="0"/>
        <w:jc w:val="left"/>
        <w:rPr/>
      </w:pPr>
      <w:r>
        <w:rPr/>
        <w:t>tySxxlxFVTVE1NBMI7WSKZKRAxt6pHPH0Pt20ZllSN1HhyVWv2jp27sZJdummFSICrfYSaV+zHWXG9</w:t>
      </w:r>
    </w:p>
    <w:p>
      <w:pPr>
        <w:pStyle w:val="PreformattedText"/>
        <w:bidi w:val="0"/>
        <w:spacing w:before="0" w:after="0"/>
        <w:jc w:val="left"/>
        <w:rPr/>
      </w:pPr>
      <w:r>
        <w:rPr/>
        <w:t>gV1FtDGxNi6fKUGFzLV0QikMOQpKarkLZOieBQDVQPFqSPWQ8UZGn6e3DE31SRM4EqrRSeBxgfn69I</w:t>
      </w:r>
    </w:p>
    <w:p>
      <w:pPr>
        <w:pStyle w:val="PreformattedText"/>
        <w:bidi w:val="0"/>
        <w:spacing w:before="0" w:after="0"/>
        <w:jc w:val="left"/>
        <w:rPr/>
      </w:pPr>
      <w:r>
        <w:rPr/>
        <w:t>I76WOyDBQ8KNwHxCpz9o8gPLrNLAsU+NyGHMv2rO2RoKrV5HxyCrmmp4J4kQs0kanxtckTBfob+0V3</w:t>
      </w:r>
    </w:p>
    <w:p>
      <w:pPr>
        <w:pStyle w:val="PreformattedText"/>
        <w:bidi w:val="0"/>
        <w:spacing w:before="0" w:after="0"/>
        <w:jc w:val="left"/>
        <w:rPr/>
      </w:pPr>
      <w:r>
        <w:rPr/>
        <w:t>HrD+LTURQj16dlAPgvGKxtkH09Afn5fPqLX4unoEpM5jXSoijmXGvTSNqp1bJq+QosUSCUahqqB3WB</w:t>
      </w:r>
    </w:p>
    <w:p>
      <w:pPr>
        <w:pStyle w:val="PreformattedText"/>
        <w:bidi w:val="0"/>
        <w:spacing w:before="0" w:after="0"/>
        <w:jc w:val="left"/>
        <w:rPr/>
      </w:pPr>
      <w:r>
        <w:rPr/>
        <w:t>hw3jC/rQX0gaZWhm4nJIxWn4vt9ekEsKQ6HRuOAMnjkL9np0tcNiYsxQVFer1dJSRVNTio8lBJHE1J</w:t>
      </w:r>
    </w:p>
    <w:p>
      <w:pPr>
        <w:pStyle w:val="PreformattedText"/>
        <w:bidi w:val="0"/>
        <w:spacing w:before="0" w:after="0"/>
        <w:jc w:val="left"/>
        <w:rPr/>
      </w:pPr>
      <w:r>
        <w:rPr/>
        <w:t>j8z4avHSTVLoUrZ8BlmiSQfpWAlmsAfaO4cQt4cYBJodJ4HTx/Ijq/go66zUAVFRj4s/mVNOkdvylJ</w:t>
      </w:r>
    </w:p>
    <w:p>
      <w:pPr>
        <w:pStyle w:val="PreformattedText"/>
        <w:bidi w:val="0"/>
        <w:spacing w:before="0" w:after="0"/>
        <w:jc w:val="left"/>
        <w:rPr/>
      </w:pPr>
      <w:r>
        <w:rPr/>
        <w:t>zS53F0aU2p5aafFsJDBRQYynhoqnHmBdYqqOBpy8+kHzRVGrSNPBjt0ryRSo1VANRT5+dT54x6U6K9</w:t>
      </w:r>
    </w:p>
    <w:p>
      <w:pPr>
        <w:pStyle w:val="PreformattedText"/>
        <w:bidi w:val="0"/>
        <w:spacing w:before="0" w:after="0"/>
        <w:jc w:val="left"/>
        <w:rPr/>
      </w:pPr>
      <w:r>
        <w:rPr/>
        <w:t>wUqySx0qeK/Zin+f1B69FLR47ZNJS/wiGqwk2VzMjwtNU1peGtoadM3jWCSxztJRS0hLKjxyvCyOOD</w:t>
      </w:r>
    </w:p>
    <w:p>
      <w:pPr>
        <w:pStyle w:val="PreformattedText"/>
        <w:bidi w:val="0"/>
        <w:spacing w:before="0" w:after="0"/>
        <w:jc w:val="left"/>
        <w:rPr/>
      </w:pPr>
      <w:r>
        <w:rPr/>
        <w:t>7UmS4N0Cs+mYAANSlM4Pp0iIgS0ZBBqRySw4g+o/1eWesWTMLPja2GGsx9TCsaY7KU9TWVUP3lBDE9</w:t>
      </w:r>
    </w:p>
    <w:p>
      <w:pPr>
        <w:pStyle w:val="PreformattedText"/>
        <w:bidi w:val="0"/>
        <w:spacing w:before="0" w:after="0"/>
        <w:jc w:val="left"/>
        <w:rPr/>
      </w:pPr>
      <w:r>
        <w:rPr/>
        <w:t>JXUFcSJYEyGLZXkEqyIXikikV+fbloxheRVlD1PcCAKgnNR8j6U9R0mvYEmgXWmkmlCCSQyjBB8scT</w:t>
      </w:r>
    </w:p>
    <w:p>
      <w:pPr>
        <w:pStyle w:val="PreformattedText"/>
        <w:bidi w:val="0"/>
        <w:spacing w:before="0" w:after="0"/>
        <w:jc w:val="left"/>
        <w:rPr/>
      </w:pPr>
      <w:r>
        <w:rPr/>
        <w:t>9oNekzlP4TuDVXSU6Y7L4adJKuVovs6iCSmKTGRaulFNX02lRrWb95IlYWDRcqcx+NbEBH1W8i9oxQ</w:t>
      </w:r>
    </w:p>
    <w:p>
      <w:pPr>
        <w:pStyle w:val="PreformattedText"/>
        <w:bidi w:val="0"/>
        <w:spacing w:before="0" w:after="0"/>
        <w:jc w:val="left"/>
        <w:rPr/>
      </w:pPr>
      <w:r>
        <w:rPr/>
        <w:t>1+Rr+zj+fRAwWXX4tUlU0Y+YP+f0P+TpN5THLQ5DJ4rI4uHdFGaqirVxOQkqJ8hlMHkStXTVOIzePM</w:t>
      </w:r>
    </w:p>
    <w:p>
      <w:pPr>
        <w:pStyle w:val="PreformattedText"/>
        <w:bidi w:val="0"/>
        <w:spacing w:before="0" w:after="0"/>
        <w:jc w:val="left"/>
        <w:rPr/>
      </w:pPr>
      <w:r>
        <w:rPr/>
        <w:t>NTFNSfdqBNCzFQ4JS6ke1cDl44riOQwyCo1LQUYY7lNQQfQih6T6BHJPbkeKpApWrVB8weNR5nqJLB</w:t>
      </w:r>
    </w:p>
    <w:p>
      <w:pPr>
        <w:pStyle w:val="PreformattedText"/>
        <w:bidi w:val="0"/>
        <w:spacing w:before="0" w:after="0"/>
        <w:jc w:val="left"/>
        <w:rPr/>
      </w:pPr>
      <w:r>
        <w:rPr/>
        <w:t>Qo6Y3ADy7gxfnrMztLcFVHU0awKr+Shp8u60k1XNjqW0kvjVUaUszISGPtQfFDNJcL/irCiuoyPnpB</w:t>
      </w:r>
    </w:p>
    <w:p>
      <w:pPr>
        <w:pStyle w:val="PreformattedText"/>
        <w:bidi w:val="0"/>
        <w:spacing w:before="0" w:after="0"/>
        <w:jc w:val="left"/>
        <w:rPr/>
      </w:pPr>
      <w:r>
        <w:rPr/>
        <w:t>8zj7OHTHhLRUgYC7XJUmq0HEAmnAdc8/sH+8GzoM3t+CmjWshbJZfZFX5GyuHrgZhWw0Rmc/xShTwS</w:t>
      </w:r>
    </w:p>
    <w:p>
      <w:pPr>
        <w:pStyle w:val="PreformattedText"/>
        <w:bidi w:val="0"/>
        <w:spacing w:before="0" w:after="0"/>
        <w:jc w:val="left"/>
        <w:rPr/>
      </w:pPr>
      <w:r>
        <w:rPr/>
        <w:t>VNHNExkaIyxaRLCob1puSWO5GKUkw0oJRgU8tXpXga48/Xpu8tzPbqUWkjCpjOaf0lPpXgOPl0DmA3</w:t>
      </w:r>
    </w:p>
    <w:p>
      <w:pPr>
        <w:pStyle w:val="PreformattedText"/>
        <w:bidi w:val="0"/>
        <w:spacing w:before="0" w:after="0"/>
        <w:jc w:val="left"/>
        <w:rPr/>
      </w:pPr>
      <w:r>
        <w:rPr/>
        <w:t>junZWYFbt2aQM2Pgpc7gcjCuSw+ap2Vo6pc1iKuNqTI0lSgGhwhdLA+lufYmntLO/s3ExAUk6XU0K+</w:t>
      </w:r>
    </w:p>
    <w:p>
      <w:pPr>
        <w:pStyle w:val="PreformattedText"/>
        <w:bidi w:val="0"/>
        <w:spacing w:before="0" w:after="0"/>
        <w:jc w:val="left"/>
        <w:rPr/>
      </w:pPr>
      <w:r>
        <w:rPr/>
        <w:t>mk+R+XRZDe3G2XEcltQmgqGyG9QVOCOhkxx2b2TSFcTNT7LyeuKCfB10rzYRco2rwCLLOJq3DRVEgt</w:t>
      </w:r>
    </w:p>
    <w:p>
      <w:pPr>
        <w:pStyle w:val="PreformattedText"/>
        <w:bidi w:val="0"/>
        <w:spacing w:before="0" w:after="0"/>
        <w:jc w:val="left"/>
        <w:rPr/>
      </w:pPr>
      <w:r>
        <w:rPr/>
        <w:t>EJ1lgj+hkA+gTmivtpkQTSGVKYenFfOoHE/z6PY5LLc42eACKatdB4A/I8QPTyHThT0NdRTGDKiWjy</w:t>
      </w:r>
    </w:p>
    <w:p>
      <w:pPr>
        <w:pStyle w:val="PreformattedText"/>
        <w:bidi w:val="0"/>
        <w:spacing w:before="0" w:after="0"/>
        <w:jc w:val="left"/>
        <w:rPr/>
      </w:pPr>
      <w:r>
        <w:rPr/>
        <w:t>uHBheWWJz9yi/uijylPCZXko3Rj9vVRM8PrDKSp4RS+EVNE7HFaenzHofUceje2d4xSd+C8acfkfUf</w:t>
      </w:r>
    </w:p>
    <w:p>
      <w:pPr>
        <w:pStyle w:val="PreformattedText"/>
        <w:bidi w:val="0"/>
        <w:spacing w:before="0" w:after="0"/>
        <w:jc w:val="left"/>
        <w:rPr/>
      </w:pPr>
      <w:r>
        <w:rPr/>
        <w:t>Ph0YvA5gbro/7obtrJVkbxVeBy2RnIpaLJLErU89TkAZG/hlVFpirXp20wuUnsCZPYeZzVFAAIP2Y/</w:t>
      </w:r>
    </w:p>
    <w:p>
      <w:pPr>
        <w:pStyle w:val="PreformattedText"/>
        <w:bidi w:val="0"/>
        <w:spacing w:before="0" w:after="0"/>
        <w:jc w:val="left"/>
        <w:rPr/>
      </w:pPr>
      <w:r>
        <w:rPr/>
        <w:t>yV8q9GHhyFjpGoniPLh6/4adPW0d3bm6q3DU4d62txuEq8pTVUeTW8GU2Ju2L/ACeSdauBwJMVlqap</w:t>
      </w:r>
    </w:p>
    <w:p>
      <w:pPr>
        <w:pStyle w:val="PreformattedText"/>
        <w:bidi w:val="0"/>
        <w:spacing w:before="0" w:after="0"/>
        <w:jc w:val="left"/>
        <w:rPr/>
      </w:pPr>
      <w:r>
        <w:rPr/>
        <w:t>Iq1OuOaMrINQsS3II7ldAFLhSRp4hlPr9h6URBoiQXJian2oflTND59D/vLrHa/Y+Aq8xWDFbQ33XZ</w:t>
      </w:r>
    </w:p>
    <w:p>
      <w:pPr>
        <w:pStyle w:val="PreformattedText"/>
        <w:bidi w:val="0"/>
        <w:spacing w:before="0" w:after="0"/>
        <w:jc w:val="left"/>
        <w:rPr/>
      </w:pPr>
      <w:r>
        <w:rPr/>
        <w:t>H+F1DUNRSYbYW+shJTw1O3sjTT00QoetN21kQD47MQacJknJp6hYRd0bhmkgYGgNGqQckUxQeoPAqf</w:t>
      </w:r>
    </w:p>
    <w:p>
      <w:pPr>
        <w:pStyle w:val="PreformattedText"/>
        <w:bidi w:val="0"/>
        <w:spacing w:before="0" w:after="0"/>
        <w:jc w:val="left"/>
        <w:rPr/>
      </w:pPr>
      <w:r>
        <w:rPr/>
        <w:t>tHE1UmCN1uPFNSSPsPng/gY8Q4weBxwC7eWH3LmtuQ01VQ1WIqYc9Bhd1wZylgiptv8Ac0JKUlRVUq</w:t>
      </w:r>
    </w:p>
    <w:p>
      <w:pPr>
        <w:pStyle w:val="PreformattedText"/>
        <w:bidi w:val="0"/>
        <w:spacing w:before="0" w:after="0"/>
        <w:jc w:val="left"/>
        <w:rPr/>
      </w:pPr>
      <w:r>
        <w:rPr/>
        <w:t>eOp2xiO0aGmEFZCGMNPmIxIrSJOjsxGYWnGoDxTqK04lPxDjll4j1X0p1uGaWW3dvwhwDXgH8iR5Bh</w:t>
      </w:r>
    </w:p>
    <w:p>
      <w:pPr>
        <w:pStyle w:val="PreformattedText"/>
        <w:bidi w:val="0"/>
        <w:spacing w:before="0" w:after="0"/>
        <w:jc w:val="left"/>
        <w:rPr/>
      </w:pPr>
      <w:r>
        <w:rPr/>
        <w:t>2tTGrPn0Ynpx0qdtxYfOLG+356iLbu7q3LRNkJ9jZ+eb7qgz0dEzxSuMXWpJT18GpoKmga6fvPEfaW</w:t>
      </w:r>
    </w:p>
    <w:p>
      <w:pPr>
        <w:pStyle w:val="PreformattedText"/>
        <w:bidi w:val="0"/>
        <w:spacing w:before="0" w:after="0"/>
        <w:jc w:val="left"/>
        <w:rPr/>
      </w:pPr>
      <w:r>
        <w:rPr/>
        <w:t>QBZIpYFHjUP508j8z5fPo0gZzg08Oua8VPqP8AL6j8unWTrTNbH3jnMZuCkWKgiqKikdKOqGXSPI0C</w:t>
      </w:r>
    </w:p>
    <w:p>
      <w:pPr>
        <w:pStyle w:val="PreformattedText"/>
        <w:bidi w:val="0"/>
        <w:spacing w:before="0" w:after="0"/>
        <w:jc w:val="left"/>
        <w:rPr/>
      </w:pPr>
      <w:r>
        <w:rPr/>
        <w:t>68rgKTKArLXY/OYOsXIYqqWzT0MsM/645AqmGaGaESKaSk1pwxwp8iDx9D0gvomW4kRlIiWmOND9vm</w:t>
      </w:r>
    </w:p>
    <w:p>
      <w:pPr>
        <w:pStyle w:val="PreformattedText"/>
        <w:bidi w:val="0"/>
        <w:spacing w:before="0" w:after="0"/>
        <w:jc w:val="left"/>
        <w:rPr/>
      </w:pPr>
      <w:r>
        <w:rPr/>
        <w:t>CMqfToNO1MfDjDlsZvTH1WdwVRlcCafcdFVwDcGGhroBT4rKmazQbmxzxqFaOZlkWRGCS3uvukMbte</w:t>
      </w:r>
    </w:p>
    <w:p>
      <w:pPr>
        <w:pStyle w:val="PreformattedText"/>
        <w:bidi w:val="0"/>
        <w:spacing w:before="0" w:after="0"/>
        <w:jc w:val="left"/>
        <w:rPr/>
      </w:pPr>
      <w:r>
        <w:rPr/>
        <w:t>IniUlI7TTj6j/Z6Ryuy27uuUByP8o9euG5sPk8DicTmMVkZMtSVlPNPi8nGywQ1pxokpchiJ6KaVlo</w:t>
      </w:r>
    </w:p>
    <w:p>
      <w:pPr>
        <w:pStyle w:val="PreformattedText"/>
        <w:bidi w:val="0"/>
        <w:spacing w:before="0" w:after="0"/>
        <w:jc w:val="left"/>
        <w:rPr/>
      </w:pPr>
      <w:r>
        <w:rPr/>
        <w:t>84rQrU0okuHBaOS+pCKLP4N08T/EvH5/P7PLr2gTxKwJ108v8AB9vmP2dFe3Pt2iXNNlcLPLicfmYB</w:t>
      </w:r>
    </w:p>
    <w:p>
      <w:pPr>
        <w:pStyle w:val="PreformattedText"/>
        <w:bidi w:val="0"/>
        <w:spacing w:before="0" w:after="0"/>
        <w:jc w:val="left"/>
        <w:rPr/>
      </w:pPr>
      <w:r>
        <w:rPr/>
        <w:t>JEtPH56XE5ivpvvKGmp1dfJUYLPyGRBG4bRIWjUjj2ZynRpkRQyChI/1eY8j+3pLGooakqcj/N9oPT</w:t>
      </w:r>
    </w:p>
    <w:p>
      <w:pPr>
        <w:pStyle w:val="PreformattedText"/>
        <w:bidi w:val="0"/>
        <w:spacing w:before="0" w:after="0"/>
        <w:jc w:val="left"/>
        <w:rPr/>
      </w:pPr>
      <w:r>
        <w:rPr/>
        <w:t>NQ5mjfz7ezsNJjsh9xSzF4lLPVGOoRWy9Cqsy1sWFkmKkRFJjSl1bUYx7eKtLCZUJ0f4PkfQnpIZvD</w:t>
      </w:r>
    </w:p>
    <w:p>
      <w:pPr>
        <w:pStyle w:val="PreformattedText"/>
        <w:bidi w:val="0"/>
        <w:spacing w:before="0" w:after="0"/>
        <w:jc w:val="left"/>
        <w:rPr/>
      </w:pPr>
      <w:r>
        <w:rPr/>
        <w:t>LxSrRxkf0vUj7P8AB0jamirJnqlpv8uyEENSlFWJ6lrYll8lRQanbU84WISQsNLOoKgHj28oSJ1WRy</w:t>
      </w:r>
    </w:p>
    <w:p>
      <w:pPr>
        <w:pStyle w:val="PreformattedText"/>
        <w:bidi w:val="0"/>
        <w:spacing w:before="0" w:after="0"/>
        <w:jc w:val="left"/>
        <w:rPr/>
      </w:pPr>
      <w:r>
        <w:rPr/>
        <w:t>qVBI6KpHeSrqtZQDQ/5P8AN0IPWXZEdLkKLBbvqITQ5NJKdaypaQpHTzssMLkAaKiKCe5KnkamFhq4</w:t>
      </w:r>
    </w:p>
    <w:p>
      <w:pPr>
        <w:pStyle w:val="PreformattedText"/>
        <w:bidi w:val="0"/>
        <w:spacing w:before="0" w:after="0"/>
        <w:jc w:val="left"/>
        <w:rPr/>
      </w:pPr>
      <w:r>
        <w:rPr/>
        <w:t>1ewTE+NatVBmnz+37OllnepOrRXJ/Wpg+VPTpYZPDZanOQ2zQE0tVjZJ8rsuWIvJT1UlPG9ZRQQ1gY</w:t>
      </w:r>
    </w:p>
    <w:p>
      <w:pPr>
        <w:pStyle w:val="PreformattedText"/>
        <w:bidi w:val="0"/>
        <w:spacing w:before="0" w:after="0"/>
        <w:jc w:val="left"/>
        <w:rPr/>
      </w:pPr>
      <w:r>
        <w:rPr/>
        <w:t>CpxVTTysIAb2ppWRrmPh+2mKvDcAsCSCRwP/FjonuY1dJrZ1BXIFeHWxl/KK/nmy9SYnB9F/KbNVuW</w:t>
      </w:r>
    </w:p>
    <w:p>
      <w:pPr>
        <w:pStyle w:val="PreformattedText"/>
        <w:bidi w:val="0"/>
        <w:spacing w:before="0" w:after="0"/>
        <w:jc w:val="left"/>
        <w:rPr/>
      </w:pPr>
      <w:r>
        <w:rPr/>
        <w:t>6fxuVxe0tpbnyc7Tbl64r66SDH1EvkmL1lfsSCaXRNTysWpbkxv6QpmvZN4a6WK3vHHikVV/4vRT8/</w:t>
      </w:r>
    </w:p>
    <w:p>
      <w:pPr>
        <w:pStyle w:val="PreformattedText"/>
        <w:bidi w:val="0"/>
        <w:spacing w:before="0" w:after="0"/>
        <w:jc w:val="left"/>
        <w:rPr/>
      </w:pPr>
      <w:r>
        <w:rPr/>
        <w:t>n5+fUZ39n9K7tFUxBqU8x1ue4zcOKzGMoM5gsxQZzBZuipslhc1i6qKuxmZxlTEHo8lQVcLGKaCopy</w:t>
      </w:r>
    </w:p>
    <w:p>
      <w:pPr>
        <w:pStyle w:val="PreformattedText"/>
        <w:bidi w:val="0"/>
        <w:spacing w:before="0" w:after="0"/>
        <w:jc w:val="left"/>
        <w:rPr/>
      </w:pPr>
      <w:r>
        <w:rPr/>
        <w:t>vIP45sQfYmoRUEZ6Lq4rXHTFnswiQmTyAKFsb8C9zyT9AoHujMFNCcdJ2/ERk9Fm31vKKBZE+4C3IH</w:t>
      </w:r>
    </w:p>
    <w:p>
      <w:pPr>
        <w:pStyle w:val="PreformattedText"/>
        <w:bidi w:val="0"/>
        <w:spacing w:before="0" w:after="0"/>
        <w:jc w:val="left"/>
        <w:rPr/>
      </w:pPr>
      <w:r>
        <w:rPr/>
        <w:t>7Y1OFVbHx/QW4+v5PtPNKFHHpAzKAQ3H06JFvjeUdVPMkb8y+Uv45bsIrMlrA/uWIHp/1/aNphJQLw</w:t>
      </w:r>
    </w:p>
    <w:p>
      <w:pPr>
        <w:pStyle w:val="PreformattedText"/>
        <w:bidi w:val="0"/>
        <w:spacing w:before="0" w:after="0"/>
        <w:jc w:val="left"/>
        <w:rPr/>
      </w:pPr>
      <w:r>
        <w:rPr/>
        <w:t>6cShoR0X+vzFpSzlZyzhv25AVULwZdLECONWte4uPx7fSMsOPTxmp5U6RWUzIOtT60JMgZXNiQxLIV</w:t>
      </w:r>
    </w:p>
    <w:p>
      <w:pPr>
        <w:pStyle w:val="PreformattedText"/>
        <w:bidi w:val="0"/>
        <w:spacing w:before="0" w:after="0"/>
        <w:jc w:val="left"/>
        <w:rPr/>
      </w:pPr>
      <w:r>
        <w:rPr/>
        <w:t>VQ36jwSPxwfa2O2LCvSSW6Ax6dIbKZTy6wkoV5NUgdRI4UqNJETEaBcD1EW4b+vtfDZHiVx0XTXZNe</w:t>
      </w:r>
    </w:p>
    <w:p>
      <w:pPr>
        <w:pStyle w:val="PreformattedText"/>
        <w:bidi w:val="0"/>
        <w:spacing w:before="0" w:after="0"/>
        <w:jc w:val="left"/>
        <w:rPr/>
      </w:pPr>
      <w:r>
        <w:rPr/>
        <w:t>7PSLrKuSV2DgxalXQLAi0XqMLG5dPIy3H5/Ps5htAowOiyS5JweHTDUyM6TRKFDz31RtIq2iL3JiW0</w:t>
      </w:r>
    </w:p>
    <w:p>
      <w:pPr>
        <w:pStyle w:val="PreformattedText"/>
        <w:bidi w:val="0"/>
        <w:spacing w:before="0" w:after="0"/>
        <w:jc w:val="left"/>
        <w:rPr/>
      </w:pPr>
      <w:r>
        <w:rPr/>
        <w:t>YZieQSSAbcc+16W+OkZl49Mc5fjWwLMWk1aHMriMFYwsbDQUX9RYger6/093eEAV6oJc9JOpc3NjrE</w:t>
      </w:r>
    </w:p>
    <w:p>
      <w:pPr>
        <w:pStyle w:val="PreformattedText"/>
        <w:bidi w:val="0"/>
        <w:spacing w:before="0" w:after="0"/>
        <w:jc w:val="left"/>
        <w:rPr/>
      </w:pPr>
      <w:r>
        <w:rPr/>
        <w:t>kio4I0GQuzDmRLa9aoDp/qL2t7L5BQ/PpWjYr59QXVVMustKQBHrRREqFzd9JJZrrGbAi9rW9sMv+r</w:t>
      </w:r>
    </w:p>
    <w:p>
      <w:pPr>
        <w:pStyle w:val="PreformattedText"/>
        <w:bidi w:val="0"/>
        <w:spacing w:before="0" w:after="0"/>
        <w:jc w:val="left"/>
        <w:rPr/>
      </w:pPr>
      <w:r>
        <w:rPr/>
        <w:t>/V/h6dU5rjpmZ5Y4lK2Y+NVWYxKZRIuvUzxr6WkESXXVZf6+0rhgpp0oQ5B8umeoCBlB02ljEisRdm</w:t>
      </w:r>
    </w:p>
    <w:p>
      <w:pPr>
        <w:pStyle w:val="PreformattedText"/>
        <w:bidi w:val="0"/>
        <w:spacing w:before="0" w:after="0"/>
        <w:jc w:val="left"/>
        <w:rPr/>
      </w:pPr>
      <w:r>
        <w:rPr/>
        <w:t>BYCNpowoEpd7Cy3AN/x7JrtACATjo1tmJBpx6Z6h9Ez3jMSCQOVR/SXTXqeSdV/cjUnV/RfryRb2RT</w:t>
      </w:r>
    </w:p>
    <w:p>
      <w:pPr>
        <w:pStyle w:val="PreformattedText"/>
        <w:bidi w:val="0"/>
        <w:spacing w:before="0" w:after="0"/>
        <w:jc w:val="left"/>
        <w:rPr/>
      </w:pPr>
      <w:r>
        <w:rPr/>
        <w:t>01EUx0aoagUOemyZSyKoKKbkvKxJEQVQ1lJctKAhDarDj/AF/aNqmucdKlOD6dN8yi6CO/jCsqqunx</w:t>
      </w:r>
    </w:p>
    <w:p>
      <w:pPr>
        <w:pStyle w:val="PreformattedText"/>
        <w:bidi w:val="0"/>
        <w:spacing w:before="0" w:after="0"/>
        <w:jc w:val="left"/>
        <w:rPr/>
      </w:pPr>
      <w:r>
        <w:rPr/>
        <w:t>s7EaWjaNbp5mWxve/N/p7aNenV9OoExckG0TelItIU6YprfuNA6ltYP0AtpJFx+ffhSnz62SAaefUC</w:t>
      </w:r>
    </w:p>
    <w:p>
      <w:pPr>
        <w:pStyle w:val="PreformattedText"/>
        <w:bidi w:val="0"/>
        <w:spacing w:before="0" w:after="0"/>
        <w:jc w:val="left"/>
        <w:rPr/>
      </w:pPr>
      <w:r>
        <w:rPr/>
        <w:t>cTMWhZpUiijmd2k4RgqjWgX0hy3LAG4Fvx7tQ8OqY9eotMA6I8iaiFEapH61jAUA2UqZFMpHH4Ui59</w:t>
      </w:r>
    </w:p>
    <w:p>
      <w:pPr>
        <w:pStyle w:val="PreformattedText"/>
        <w:bidi w:val="0"/>
        <w:spacing w:before="0" w:after="0"/>
        <w:jc w:val="left"/>
        <w:rPr/>
      </w:pPr>
      <w:r>
        <w:rPr/>
        <w:t>qYfjWo8+qSUoQOPSwpdLtHqePyKgKMAg1BP1CaRQxcR6goF7A3/p7kSwIMaGuadBS7BDvjz6y1muNf</w:t>
      </w:r>
    </w:p>
    <w:p>
      <w:pPr>
        <w:pStyle w:val="PreformattedText"/>
        <w:bidi w:val="0"/>
        <w:spacing w:before="0" w:after="0"/>
        <w:jc w:val="left"/>
        <w:rPr/>
      </w:pPr>
      <w:r>
        <w:rPr/>
        <w:t>CTELFpmWPT+zI+g8FdRdmVdQ+p/wBbn2ZY0gV6Q4yemmq8cqiYVLo9iWSJ5GLgXDNZFCjyLywI+luf</w:t>
      </w:r>
    </w:p>
    <w:p>
      <w:pPr>
        <w:pStyle w:val="PreformattedText"/>
        <w:bidi w:val="0"/>
        <w:spacing w:before="0" w:after="0"/>
        <w:jc w:val="left"/>
        <w:rPr/>
      </w:pPr>
      <w:r>
        <w:rPr/>
        <w:t>aeYVU0J6cQ5FRUdB/lgBIXZWR1UlS3kZwWuAkmnUGRQ3JvdQLW9g6/FJcjo9tcoB5dcMaIiqyFrIHu</w:t>
      </w:r>
    </w:p>
    <w:p>
      <w:pPr>
        <w:pStyle w:val="PreformattedText"/>
        <w:bidi w:val="0"/>
        <w:spacing w:before="0" w:after="0"/>
        <w:jc w:val="left"/>
        <w:rPr/>
      </w:pPr>
      <w:r>
        <w:rPr/>
        <w:t>LsxZXAszqBdwIwthe3pNj9ferELqDHhXrdwTpoOldTGZgsqMF8gkeFlGprWVLSo9yEu5tz9P8AE+x/</w:t>
      </w:r>
    </w:p>
    <w:p>
      <w:pPr>
        <w:pStyle w:val="PreformattedText"/>
        <w:bidi w:val="0"/>
        <w:spacing w:before="0" w:after="0"/>
        <w:jc w:val="left"/>
        <w:rPr/>
      </w:pPr>
      <w:r>
        <w:rPr/>
        <w:t>t2rSprx6CV7TURQ16cpHHjsVWdVZQmkaEvGoW7gWGmNiTc+rSefZ2vp0VMcmnWMsySSC+oRK5SOR9T</w:t>
      </w:r>
    </w:p>
    <w:p>
      <w:pPr>
        <w:pStyle w:val="PreformattedText"/>
        <w:bidi w:val="0"/>
        <w:spacing w:before="0" w:after="0"/>
        <w:jc w:val="left"/>
        <w:rPr/>
      </w:pPr>
      <w:r>
        <w:rPr/>
        <w:t>O7/q8zItyhYn6/7D+vt4HjjpokmvX/1R+B/bLlC6yKWlTSFQ3uXAawA8aiwbT7uft6eB8uozPZWJ8T</w:t>
      </w:r>
    </w:p>
    <w:p>
      <w:pPr>
        <w:pStyle w:val="PreformattedText"/>
        <w:bidi w:val="0"/>
        <w:spacing w:before="0" w:after="0"/>
        <w:jc w:val="left"/>
        <w:rPr/>
      </w:pPr>
      <w:r>
        <w:rPr/>
        <w:t>RgIWaRWaYsFGlQ0bXXR+WHHv32de+fl1wYKDdIlKLHDaSK8pQGzEScgsQzem449++R68OFesTqzO7y</w:t>
      </w:r>
    </w:p>
    <w:p>
      <w:pPr>
        <w:pStyle w:val="PreformattedText"/>
        <w:bidi w:val="0"/>
        <w:spacing w:before="0" w:after="0"/>
        <w:jc w:val="left"/>
        <w:rPr/>
      </w:pPr>
      <w:r>
        <w:rPr/>
        <w:t>owUOZlZfGzoA2thYnT5gBcr+V+nPv2T17hT16ilysnieNxG1wDpiNixLr4/qt+QQG5BPHv3HrVesRK</w:t>
      </w:r>
    </w:p>
    <w:p>
      <w:pPr>
        <w:pStyle w:val="PreformattedText"/>
        <w:bidi w:val="0"/>
        <w:spacing w:before="0" w:after="0"/>
        <w:jc w:val="left"/>
        <w:rPr/>
      </w:pPr>
      <w:r>
        <w:rPr/>
        <w:t>mxYAzeHxyO6BQjMw/alY6QXMa8f6n8e/fb17zx6ddHQ7OS0iXRUS6gqWJJZy72ZGBHF+NNv6+/Ajrd</w:t>
      </w:r>
    </w:p>
    <w:p>
      <w:pPr>
        <w:pStyle w:val="PreformattedText"/>
        <w:bidi w:val="0"/>
        <w:spacing w:before="0" w:after="0"/>
        <w:jc w:val="left"/>
        <w:rPr/>
      </w:pPr>
      <w:r>
        <w:rPr/>
        <w:t>PPy66Tyu4livcSHTquRw1gDb1eAp9ObHn3r5+fWqccV6xKqy62ACRHWVmYksFZ2LrCQDo1OPqFuf0/</w:t>
      </w:r>
    </w:p>
    <w:p>
      <w:pPr>
        <w:pStyle w:val="PreformattedText"/>
        <w:bidi w:val="0"/>
        <w:spacing w:before="0" w:after="0"/>
        <w:jc w:val="left"/>
        <w:rPr/>
      </w:pPr>
      <w:r>
        <w:rPr/>
        <w:t>n36vXuGOvK6kBY2ACLJqjQsGVGQh4HjcEISB6vyDe3v3p6dezUnqPqDlo0miCABS58ajQ3BRWNuZgB</w:t>
      </w:r>
    </w:p>
    <w:p>
      <w:pPr>
        <w:pStyle w:val="PreformattedText"/>
        <w:bidi w:val="0"/>
        <w:spacing w:before="0" w:after="0"/>
        <w:jc w:val="left"/>
        <w:rPr/>
      </w:pPr>
      <w:r>
        <w:rPr/>
        <w:t>Ymw9Nvfv8AB1759ZV0R/5ouNMpVmQKRCxWyi7X9SKCSB6VPv3pXrwoeuOljoMt9CKramVAS13UGJUY</w:t>
      </w:r>
    </w:p>
    <w:p>
      <w:pPr>
        <w:pStyle w:val="PreformattedText"/>
        <w:bidi w:val="0"/>
        <w:spacing w:before="0" w:after="0"/>
        <w:jc w:val="left"/>
        <w:rPr/>
      </w:pPr>
      <w:r>
        <w:rPr/>
        <w:t>KW4B08j8cW92+wdexx/1DrG+tiA7KJVYeb9zS0cujVpmhZWaNHABAAa3v328et4680kiBZQykrH+2O</w:t>
      </w:r>
    </w:p>
    <w:p>
      <w:pPr>
        <w:pStyle w:val="PreformattedText"/>
        <w:bidi w:val="0"/>
        <w:spacing w:before="0" w:after="0"/>
        <w:jc w:val="left"/>
        <w:rPr/>
      </w:pPr>
      <w:r>
        <w:rPr/>
        <w:t>G0xmK+rSAw8duL3PJ5sffsVHWh6V6x2N0UMxIVtPLeRlksFQKVOnQzX/VY/wCsfevKh6tQCvXSBY1J</w:t>
      </w:r>
    </w:p>
    <w:p>
      <w:pPr>
        <w:pStyle w:val="PreformattedText"/>
        <w:bidi w:val="0"/>
        <w:spacing w:before="0" w:after="0"/>
        <w:jc w:val="left"/>
        <w:rPr/>
      </w:pPr>
      <w:r>
        <w:rPr/>
        <w:t>EDf5x2ISxAhhGhiWY6pBKQCxU+ki31PuvXv8PXFQpLqoDBWYIj28n7iqxazFgEf9Vifp9fr72ePXqA</w:t>
      </w:r>
    </w:p>
    <w:p>
      <w:pPr>
        <w:pStyle w:val="PreformattedText"/>
        <w:bidi w:val="0"/>
        <w:spacing w:before="0" w:after="0"/>
        <w:jc w:val="left"/>
        <w:rPr/>
      </w:pPr>
      <w:r>
        <w:rPr/>
        <w:t>16wK7KwUsoJ1IkgYgOJbxKBEt/tr8gDkm1vp718uvDqOwcCyr4BYLEoUs1kZSvjKsBKGI+tgwI5Fvf</w:t>
      </w:r>
    </w:p>
    <w:p>
      <w:pPr>
        <w:pStyle w:val="PreformattedText"/>
        <w:bidi w:val="0"/>
        <w:spacing w:before="0" w:after="0"/>
        <w:jc w:val="left"/>
        <w:rPr/>
      </w:pPr>
      <w:r>
        <w:rPr/>
        <w:t>vPHXqdcC5kc+RVRGHF2u4aJgWlZFDxhI2/Sv5N9XvXXsHPmOuLqhbnUYyto0jBkJJIcvJyp0aTfn+1</w:t>
      </w:r>
    </w:p>
    <w:p>
      <w:pPr>
        <w:pStyle w:val="PreformattedText"/>
        <w:bidi w:val="0"/>
        <w:spacing w:before="0" w:after="0"/>
        <w:jc w:val="left"/>
        <w:rPr/>
      </w:pPr>
      <w:r>
        <w:rPr/>
        <w:t>79Q8D1ugx69cUKhl9LR6pfEVkAk0KeGURhlViIze4PHvZHH0616nrAryOpiRdRZ+CXa/jWQvYMqqHM</w:t>
      </w:r>
    </w:p>
    <w:p>
      <w:pPr>
        <w:pStyle w:val="PreformattedText"/>
        <w:bidi w:val="0"/>
        <w:spacing w:before="0" w:after="0"/>
        <w:jc w:val="left"/>
        <w:rPr/>
      </w:pPr>
      <w:r>
        <w:rPr/>
        <w:t>qKLG/H+vf3r169xpQGvWJ0KWcLrUuQ3jMlg0n7gcC4djb08WYe9U635nr0cbPMRTqj1LRnRTo2tw7j</w:t>
      </w:r>
    </w:p>
    <w:p>
      <w:pPr>
        <w:pStyle w:val="PreformattedText"/>
        <w:bidi w:val="0"/>
        <w:spacing w:before="0" w:after="0"/>
        <w:jc w:val="left"/>
        <w:rPr/>
      </w:pPr>
      <w:r>
        <w:rPr/>
        <w:t>0oyrr8xXTyXayjm3Hv3Xj9nRMO/fnJ010jBVYqlyh7J7CgcxDaW0Z4Zcfjq65/b3RupfLRYs06gl6a</w:t>
      </w:r>
    </w:p>
    <w:p>
      <w:pPr>
        <w:pStyle w:val="PreformattedText"/>
        <w:bidi w:val="0"/>
        <w:spacing w:before="0" w:after="0"/>
        <w:jc w:val="left"/>
        <w:rPr/>
      </w:pPr>
      <w:r>
        <w:rPr/>
        <w:t>Ly1BX6Kv1927I2IuHKgLWgy1PLHlX1PTJlZlP06h2rTjQfP9ny6qB7Z+fHyG7Tmq6Skz52Bt6sLxQ7</w:t>
      </w:r>
    </w:p>
    <w:p>
      <w:pPr>
        <w:pStyle w:val="PreformattedText"/>
        <w:bidi w:val="0"/>
        <w:spacing w:before="0" w:after="0"/>
        <w:jc w:val="left"/>
        <w:rPr/>
      </w:pPr>
      <w:r>
        <w:rPr/>
        <w:t>c2Of4Sq0/AUVuYXVnMjJLYXd5lBt+ke00tyyqrWzhWBrwrUfaeH7OtNG8oYSV0n8v8HRWMnuXP5mot</w:t>
      </w:r>
    </w:p>
    <w:p>
      <w:pPr>
        <w:pStyle w:val="PreformattedText"/>
        <w:bidi w:val="0"/>
        <w:spacing w:before="0" w:after="0"/>
        <w:jc w:val="left"/>
        <w:rPr/>
      </w:pPr>
      <w:r>
        <w:rPr/>
        <w:t>urc+4txTVUjvJjK7cWUr/MSpiRfBUy1COyKfqeSLAH6e0b3F7PqLzsE8wKgV+wevV44oYmjKQhivCv</w:t>
      </w:r>
    </w:p>
    <w:p>
      <w:pPr>
        <w:pStyle w:val="PreformattedText"/>
        <w:bidi w:val="0"/>
        <w:spacing w:before="0" w:after="0"/>
        <w:jc w:val="left"/>
        <w:rPr/>
      </w:pPr>
      <w:r>
        <w:rPr/>
        <w:t>Seq3p6GWSlxslKlMQEkSOMeBJgpZlhkN2qDGi2LvYHTa3Fym+nA8h0rU5LNj0Hp1hp69VkUP6A0B8k</w:t>
      </w:r>
    </w:p>
    <w:p>
      <w:pPr>
        <w:pStyle w:val="PreformattedText"/>
        <w:bidi w:val="0"/>
        <w:spacing w:before="0" w:after="0"/>
        <w:jc w:val="left"/>
        <w:rPr/>
      </w:pPr>
      <w:r>
        <w:rPr/>
        <w:t>5cxx6Y7jyQN+5oV05ZWFwPpf35o84A49PgjjU06cGnqInlFS4+7LrK3kSQVaUxjVIXqIQ0VpZFYOAy</w:t>
      </w:r>
    </w:p>
    <w:p>
      <w:pPr>
        <w:pStyle w:val="PreformattedText"/>
        <w:bidi w:val="0"/>
        <w:spacing w:before="0" w:after="0"/>
        <w:jc w:val="left"/>
        <w:rPr/>
      </w:pPr>
      <w:r>
        <w:rPr/>
        <w:t>/ptYc39+8PNRw60rArk1NcHpvrJkqaP7Sqi+9CyBoxLEisVKoNVOSF8fjlT/AgD+nPuyQjVXrRbSuO</w:t>
      </w:r>
    </w:p>
    <w:p>
      <w:pPr>
        <w:pStyle w:val="PreformattedText"/>
        <w:bidi w:val="0"/>
        <w:spacing w:before="0" w:after="0"/>
        <w:jc w:val="left"/>
        <w:rPr/>
      </w:pPr>
      <w:r>
        <w:rPr/>
        <w:t>PQfZPbbzTSTUkUlFBGGj10YjEAIazCQSj6gHnSbfU8e31ZqV01I6bcNqqBRadJVcRUQ+ejqEEdLXAB</w:t>
      </w:r>
    </w:p>
    <w:p>
      <w:pPr>
        <w:pStyle w:val="PreformattedText"/>
        <w:bidi w:val="0"/>
        <w:spacing w:before="0" w:after="0"/>
        <w:jc w:val="left"/>
        <w:rPr/>
      </w:pPr>
      <w:r>
        <w:rPr/>
        <w:t>JwRIlPPCrLSz+R7hRq9L/X0SG549tzskgRw9HB8x5eY6chSRWZSKhh/wAUehL2pkparKbEyrM61FIo</w:t>
      </w:r>
    </w:p>
    <w:p>
      <w:pPr>
        <w:pStyle w:val="PreformattedText"/>
        <w:bidi w:val="0"/>
        <w:spacing w:before="0" w:after="0"/>
        <w:jc w:val="left"/>
        <w:rPr/>
      </w:pPr>
      <w:r>
        <w:rPr/>
        <w:t>2vmY45AJ1X7GqjxFUW5iJhqYkGpgFJisb+wvvEMcUV5ExpqXWD9hqR+zoQ7c5laCVQNS9pH5YPSvpK</w:t>
      </w:r>
    </w:p>
    <w:p>
      <w:pPr>
        <w:pStyle w:val="PreformattedText"/>
        <w:bidi w:val="0"/>
        <w:spacing w:before="0" w:after="0"/>
        <w:jc w:val="left"/>
        <w:rPr/>
      </w:pPr>
      <w:r>
        <w:rPr/>
        <w:t>58NUfeKscdJV/5LlcfNGI8ZJWyyD7paxJGEaxvNd1ZCjQSaT6kYghcRLdQoPE1GlQfOn+Ho+glaF9R</w:t>
      </w:r>
    </w:p>
    <w:p>
      <w:pPr>
        <w:pStyle w:val="PreformattedText"/>
        <w:bidi w:val="0"/>
        <w:spacing w:before="0" w:after="0"/>
        <w:jc w:val="left"/>
        <w:rPr/>
      </w:pPr>
      <w:r>
        <w:rPr/>
        <w:t>HbWhHlX5/P8AwdLhqGSDHTiijnjgyOFWWkq6yCGWCeZEKv8AewNJKJ44KmMorOVJjsqlXC+ymsYnVX</w:t>
      </w:r>
    </w:p>
    <w:p>
      <w:pPr>
        <w:pStyle w:val="PreformattedText"/>
        <w:bidi w:val="0"/>
        <w:spacing w:before="0" w:after="0"/>
        <w:jc w:val="left"/>
        <w:rPr/>
      </w:pPr>
      <w:r>
        <w:rPr/>
        <w:t>qQDQ/7B6OCisnYp1HNTw/Z1J21vn7XbtJtzI0GlsFHXy7a20KqqjatggmavyEFDkJpPNPmoo3bIYZ5</w:t>
      </w:r>
    </w:p>
    <w:p>
      <w:pPr>
        <w:pStyle w:val="PreformattedText"/>
        <w:bidi w:val="0"/>
        <w:spacing w:before="0" w:after="0"/>
        <w:jc w:val="left"/>
        <w:rPr/>
      </w:pPr>
      <w:r>
        <w:rPr/>
        <w:t>2KpMnjVvFK4K42UU9zJI0o8MgampXJ4E0wAOBoOkEs/hwR+AKyKcceA408yfSvSezO1mzdAu79tNkK</w:t>
      </w:r>
    </w:p>
    <w:p>
      <w:pPr>
        <w:pStyle w:val="PreformattedText"/>
        <w:bidi w:val="0"/>
        <w:spacing w:before="0" w:after="0"/>
        <w:jc w:val="left"/>
        <w:rPr/>
      </w:pPr>
      <w:r>
        <w:rPr/>
        <w:t>TIRV6x7kjWRqSbbtZkmlrdsb3xEUCieTbedUFTUquqhqWlp5v2wpBpY3Hgt9NKVaNcqcdw4FT6Eenm</w:t>
      </w:r>
    </w:p>
    <w:p>
      <w:pPr>
        <w:pStyle w:val="PreformattedText"/>
        <w:bidi w:val="0"/>
        <w:spacing w:before="0" w:after="0"/>
        <w:jc w:val="left"/>
        <w:rPr/>
      </w:pPr>
      <w:r>
        <w:rPr/>
        <w:t>KHopubd5VkuIUoxajfIngwHof5cOi65tKTckkr1GOixu6I5pqfJ0tMkVFR1lXE4imrKamBSnoK8sv7</w:t>
      </w:r>
    </w:p>
    <w:p>
      <w:pPr>
        <w:pStyle w:val="PreformattedText"/>
        <w:bidi w:val="0"/>
        <w:spacing w:before="0" w:after="0"/>
        <w:jc w:val="left"/>
        <w:rPr/>
      </w:pPr>
      <w:r>
        <w:rPr/>
        <w:t>0cd6eV7uqxljcdwz+DoKsTARx40Hz6C0kAYspH64Oa46REWPqcRUARVTxSxsZRpQrNFVKNAZqd7rMs</w:t>
      </w:r>
    </w:p>
    <w:p>
      <w:pPr>
        <w:pStyle w:val="PreformattedText"/>
        <w:bidi w:val="0"/>
        <w:spacing w:before="0" w:after="0"/>
        <w:jc w:val="left"/>
        <w:rPr/>
      </w:pPr>
      <w:r>
        <w:rPr/>
        <w:t>asNagukimwv7UyvHMjdoZf8AV59NhXiTSGpT/D0+4/IvR1cVbRiHE15j0PBC702OyUMt0k8EE3kpfH</w:t>
      </w:r>
    </w:p>
    <w:p>
      <w:pPr>
        <w:pStyle w:val="PreformattedText"/>
        <w:bidi w:val="0"/>
        <w:spacing w:before="0" w:after="0"/>
        <w:jc w:val="left"/>
        <w:rPr/>
      </w:pPr>
      <w:r>
        <w:rPr/>
        <w:t>VObtFKAt/0spPBZNbLND4M664D65Yfnxx6jpVBciJg1ArU8uB/4vpUf35+9niTJ4mJa2OaJ6mo+y81</w:t>
      </w:r>
    </w:p>
    <w:p>
      <w:pPr>
        <w:pStyle w:val="PreformattedText"/>
        <w:bidi w:val="0"/>
        <w:spacing w:before="0" w:after="0"/>
        <w:jc w:val="left"/>
        <w:rPr/>
      </w:pPr>
      <w:r>
        <w:rPr/>
        <w:t>ZE0DCNY5Y5VM/wBuIfoQXuAASwAPsr/cfgoTb3B8PyBOP29GUO7rIQskFGB4gVP59KiDMV9VTi0xx9</w:t>
      </w:r>
    </w:p>
    <w:p>
      <w:pPr>
        <w:pStyle w:val="PreformattedText"/>
        <w:bidi w:val="0"/>
        <w:spacing w:before="0" w:after="0"/>
        <w:jc w:val="left"/>
        <w:rPr/>
      </w:pPr>
      <w:r>
        <w:rPr/>
        <w:t>M6JJTSPVVVHBNGkp8FVBBDNCFVmFm0x+RGaxX2XS26sJB4WtlrUUBP2f6jTo0W6Y5eXSpGCTSvz6k1</w:t>
      </w:r>
    </w:p>
    <w:p>
      <w:pPr>
        <w:pStyle w:val="PreformattedText"/>
        <w:bidi w:val="0"/>
        <w:spacing w:before="0" w:after="0"/>
        <w:jc w:val="left"/>
        <w:rPr/>
      </w:pPr>
      <w:r>
        <w:rPr/>
        <w:t>W3qDJVLS5GqqafMMPNHTSvV5DH1dQkSGR0+3VayJzEAbiF1t9SLEli1u7gKaAeFWgOAQPQ/n0/JaxP</w:t>
      </w:r>
    </w:p>
    <w:p>
      <w:pPr>
        <w:pStyle w:val="PreformattedText"/>
        <w:bidi w:val="0"/>
        <w:spacing w:before="0" w:after="0"/>
        <w:jc w:val="left"/>
        <w:rPr/>
      </w:pPr>
      <w:r>
        <w:rPr/>
        <w:t>IolpUioBzXFekrisPjKymyu38hWY+aWOubcmK8OOrG8dRj11ZCjjkCtK4npB6RoBJX/W9nV1cSLJbz</w:t>
      </w:r>
    </w:p>
    <w:p>
      <w:pPr>
        <w:pStyle w:val="PreformattedText"/>
        <w:bidi w:val="0"/>
        <w:spacing w:before="0" w:after="0"/>
        <w:jc w:val="left"/>
        <w:rPr/>
      </w:pPr>
      <w:r>
        <w:rPr/>
        <w:t>xRsqhdDGvENwPRbbwI/jQzSgsCXjAXFfMH8uHScq4sVX00ygrSwU83glFPjpJI6aGsu1PLEk5iaNoa</w:t>
      </w:r>
    </w:p>
    <w:p>
      <w:pPr>
        <w:pStyle w:val="PreformattedText"/>
        <w:bidi w:val="0"/>
        <w:spacing w:before="0" w:after="0"/>
        <w:jc w:val="left"/>
        <w:rPr/>
      </w:pPr>
      <w:r>
        <w:rPr/>
        <w:t>lUJ41Eav6j35GkhOmmpjnLUrTjUjjUf5OqxrA4JrTNOHr0KXW++DQUFZT5LI5ObHRGpw+6IYiFqqaC</w:t>
      </w:r>
    </w:p>
    <w:p>
      <w:pPr>
        <w:pStyle w:val="PreformattedText"/>
        <w:bidi w:val="0"/>
        <w:spacing w:before="0" w:after="0"/>
        <w:jc w:val="left"/>
        <w:rPr/>
      </w:pPr>
      <w:r>
        <w:rPr/>
        <w:t>sh+zyGXxeuewqaaiUOEPonVRqPAsR7lZFbuJ4oEBYVSpxnyP+rj0Z7dcRvHKHdtKnSwpk08x0bOl3J</w:t>
      </w:r>
    </w:p>
    <w:p>
      <w:pPr>
        <w:pStyle w:val="PreformattedText"/>
        <w:bidi w:val="0"/>
        <w:spacing w:before="0" w:after="0"/>
        <w:jc w:val="left"/>
        <w:rPr/>
      </w:pPr>
      <w:r>
        <w:rPr/>
        <w:t>SZ3N5zFZ1ajJUtZt3FV+GyMv2tNnXxmEoYoUw+ZmpoJcFlkcRLUxPLGaj0oqTcCwTkgEka6F0xqStB</w:t>
      </w:r>
    </w:p>
    <w:p>
      <w:pPr>
        <w:pStyle w:val="PreformattedText"/>
        <w:bidi w:val="0"/>
        <w:spacing w:before="0" w:after="0"/>
        <w:jc w:val="left"/>
        <w:rPr/>
      </w:pPr>
      <w:r>
        <w:rPr/>
        <w:t>jNeNPnwPQijQCSRS5ZWIcVyRjh6fMD9nRdu8ML9huHb+6cKZ0o6GjOJnoshHA08D42qkrCaiKnlmgy</w:t>
      </w:r>
    </w:p>
    <w:p>
      <w:pPr>
        <w:pStyle w:val="PreformattedText"/>
        <w:bidi w:val="0"/>
        <w:spacing w:before="0" w:after="0"/>
        <w:jc w:val="left"/>
        <w:rPr/>
      </w:pPr>
      <w:r>
        <w:rPr/>
        <w:t>FHOKtXWpibQ4c8RuNPs+2Oc/TT7bLShyCPniny/wBXl0WblA5mjuS2Tj9nr69BTlIpchjKjP0ILtQU</w:t>
      </w:r>
    </w:p>
    <w:p>
      <w:pPr>
        <w:pStyle w:val="PreformattedText"/>
        <w:bidi w:val="0"/>
        <w:spacing w:before="0" w:after="0"/>
        <w:jc w:val="left"/>
        <w:rPr/>
      </w:pPr>
      <w:r>
        <w:rPr/>
        <w:t>1bFVU14/vf4ZSv56bJxyMWlyVDTwVBhNQwDKqqH+gb2bRlEuIbSRDpNCG8gxwVp5NgH09Oi5lcpcSI</w:t>
      </w:r>
    </w:p>
    <w:p>
      <w:pPr>
        <w:pStyle w:val="PreformattedText"/>
        <w:bidi w:val="0"/>
        <w:spacing w:before="0" w:after="0"/>
        <w:jc w:val="left"/>
        <w:rPr/>
      </w:pPr>
      <w:r>
        <w:rPr/>
        <w:t>47VqR5kDz+dOm7Emmzu28rQz1VLRVNO1NHhcg2qRY6oUj1P8LldWEoxmUjkaSIgM1NUR2HoYj2umj+</w:t>
      </w:r>
    </w:p>
    <w:p>
      <w:pPr>
        <w:pStyle w:val="PreformattedText"/>
        <w:bidi w:val="0"/>
        <w:spacing w:before="0" w:after="0"/>
        <w:jc w:val="left"/>
        <w:rPr/>
      </w:pPr>
      <w:r>
        <w:rPr/>
        <w:t>nuoWQFkoSw/OlfSopn1Hz6TmQNbNGxox+E/lw+w/yPSTo6Woppc7RzxGnehjqZ59Q8mt0p/t2NMyDR</w:t>
      </w:r>
    </w:p>
    <w:p>
      <w:pPr>
        <w:pStyle w:val="PreformattedText"/>
        <w:bidi w:val="0"/>
        <w:spacing w:before="0" w:after="0"/>
        <w:jc w:val="left"/>
        <w:rPr/>
      </w:pPr>
      <w:r>
        <w:rPr/>
        <w:t>bVLYG5W5v+LezKco62zK2WYU+zjnorg1jxa/AAa+fyHWf72ortlZKhxweAYPOQbhqpg5IYzUX8Il8b</w:t>
      </w:r>
    </w:p>
    <w:p>
      <w:pPr>
        <w:pStyle w:val="PreformattedText"/>
        <w:bidi w:val="0"/>
        <w:spacing w:before="0" w:after="0"/>
        <w:jc w:val="left"/>
        <w:rPr/>
      </w:pPr>
      <w:r>
        <w:rPr/>
        <w:t>WV3fHzZCARkC/kdiT+Pb8QMVwhahEikD1rWv7CAemJZFkiKg10t0N/X/APENt9f7w7BpHWhy2DxNXS</w:t>
      </w:r>
    </w:p>
    <w:p>
      <w:pPr>
        <w:pStyle w:val="PreformattedText"/>
        <w:bidi w:val="0"/>
        <w:spacing w:before="0" w:after="0"/>
        <w:jc w:val="left"/>
        <w:rPr/>
      </w:pPr>
      <w:r>
        <w:rPr/>
        <w:t>4Op8QR8zmjRP55MBRldVRV0dVPK1Y6i0LQF0sePYf3DRc7pZbbJpMMr1audIrgE+VfL7c9CKzXwdqu</w:t>
      </w:r>
    </w:p>
    <w:p>
      <w:pPr>
        <w:pStyle w:val="PreformattedText"/>
        <w:bidi w:val="0"/>
        <w:spacing w:before="0" w:after="0"/>
        <w:jc w:val="left"/>
        <w:rPr/>
      </w:pPr>
      <w:r>
        <w:rPr/>
        <w:t>7tR3oO3HxYqdI8+k5sepklr9z0FJEs1RuGlTKVwpkKh8jQ+SGc0sjpcxM1eJJo/qWl8ikjj3XeEHhw</w:t>
      </w:r>
    </w:p>
    <w:p>
      <w:pPr>
        <w:pStyle w:val="PreformattedText"/>
        <w:bidi w:val="0"/>
        <w:spacing w:before="0" w:after="0"/>
        <w:jc w:val="left"/>
        <w:rPr/>
      </w:pPr>
      <w:r>
        <w:rPr/>
        <w:t>SOKmE6V/0p4VH5Ur8qdM7YXkaRQAFYVx8vP+fVvHXG348r1TgsdFQyV0mMyO3sWKVAZ2oayv28aGee</w:t>
      </w:r>
    </w:p>
    <w:p>
      <w:pPr>
        <w:pStyle w:val="PreformattedText"/>
        <w:bidi w:val="0"/>
        <w:spacing w:before="0" w:after="0"/>
        <w:jc w:val="left"/>
        <w:rPr/>
      </w:pPr>
      <w:r>
        <w:rPr/>
        <w:t>mTyLeero8tMEBAWOOIn9QF4mvJfpb55opdJepz6Hy6kLb1F1bEGOsQOn9n+foY9kYnF1vyT3fJpfIT</w:t>
      </w:r>
    </w:p>
    <w:p>
      <w:pPr>
        <w:pStyle w:val="PreformattedText"/>
        <w:bidi w:val="0"/>
        <w:spacing w:before="0" w:after="0"/>
        <w:jc w:val="left"/>
        <w:rPr/>
      </w:pPr>
      <w:r>
        <w:rPr/>
        <w:t>QJT0MxCGaHB9fUtPtnEZiprI1iEUdRn8RhKfEwCMGoaGsqClgpuVyQtHt4EJBp5E51VJBz6Ek+mAOj</w:t>
      </w:r>
    </w:p>
    <w:p>
      <w:pPr>
        <w:pStyle w:val="PreformattedText"/>
        <w:bidi w:val="0"/>
        <w:spacing w:before="0" w:after="0"/>
        <w:jc w:val="left"/>
        <w:rPr/>
      </w:pPr>
      <w:r>
        <w:rPr/>
        <w:t>6NiZyzx+VK04DApj+IADHqeiW/PrOVC9mVM8EcOPiyGGhoWpEC1H227c9LU5XdAikqoqf7SYYnO0sd</w:t>
      </w:r>
    </w:p>
    <w:p>
      <w:pPr>
        <w:pStyle w:val="PreformattedText"/>
        <w:bidi w:val="0"/>
        <w:spacing w:before="0" w:after="0"/>
        <w:jc w:val="left"/>
        <w:rPr/>
      </w:pPr>
      <w:r>
        <w:rPr/>
        <w:t>K3j0zQVDzRnngY8pRlbccWFWLf5DQfMZ6CHMsyNdDSAocDANaH8QznNfPoh9Biqam+O+76pppBLT9s</w:t>
      </w:r>
    </w:p>
    <w:p>
      <w:pPr>
        <w:pStyle w:val="PreformattedText"/>
        <w:bidi w:val="0"/>
        <w:spacing w:before="0" w:after="0"/>
        <w:jc w:val="left"/>
        <w:rPr/>
      </w:pPr>
      <w:r>
        <w:rPr/>
        <w:t>SYLCxwq4y1PkshRbfzlJ4ZaY/dCKooy4kQaFPhAuSbex60rvvG3TuRoNsSwNNPbqBbPng9BVBENtvL</w:t>
      </w:r>
    </w:p>
    <w:p>
      <w:pPr>
        <w:pStyle w:val="PreformattedText"/>
        <w:bidi w:val="0"/>
        <w:spacing w:before="0" w:after="0"/>
        <w:jc w:val="left"/>
        <w:rPr/>
      </w:pPr>
      <w:r>
        <w:rPr/>
        <w:t>eneJxQ+eSMf5x0gsbX19HBu/I5eCLIrtSmjw1E+RVGzdXms3GKRqmHLRkSQ/ZRSepHEo0qgvf2ZTxJ</w:t>
      </w:r>
    </w:p>
    <w:p>
      <w:pPr>
        <w:pStyle w:val="PreformattedText"/>
        <w:bidi w:val="0"/>
        <w:spacing w:before="0" w:after="0"/>
        <w:jc w:val="left"/>
        <w:rPr/>
      </w:pPr>
      <w:r>
        <w:rPr/>
        <w:t>M1gIZijSd5p8OgeRXzrxBFOixZDH9WXyq4FeJY+demCDb8LYSF46pxkNUktNRVXjkmZtCeOiaZXFLU</w:t>
      </w:r>
    </w:p>
    <w:p>
      <w:pPr>
        <w:pStyle w:val="PreformattedText"/>
        <w:bidi w:val="0"/>
        <w:spacing w:before="0" w:after="0"/>
        <w:jc w:val="left"/>
        <w:rPr/>
      </w:pPr>
      <w:r>
        <w:rPr/>
        <w:t>SaBfyAiQkAWv7e1E3LnT+iPQfz+Q+XDphyqKpL9/p6fLqJR1U0byQVTyPSPKXgd1tLjsjC4MkRDhWM</w:t>
      </w:r>
    </w:p>
    <w:p>
      <w:pPr>
        <w:pStyle w:val="PreformattedText"/>
        <w:bidi w:val="0"/>
        <w:spacing w:before="0" w:after="0"/>
        <w:jc w:val="left"/>
        <w:rPr/>
      </w:pPr>
      <w:r>
        <w:rPr/>
        <w:t>cRFiDcBRx720YJ/TUahx9COlccjBSzSYI/MH/Vx6WWPaGVaSFpZFrS9ZO8kFORBDq0yQ1NMbkyUVQW</w:t>
      </w:r>
    </w:p>
    <w:p>
      <w:pPr>
        <w:pStyle w:val="PreformattedText"/>
        <w:bidi w:val="0"/>
        <w:spacing w:before="0" w:after="0"/>
        <w:jc w:val="left"/>
        <w:rPr/>
      </w:pPr>
      <w:r>
        <w:rPr/>
        <w:t>PmRfUhFx7K7sMpLxjAoKef/F+nS23KnSkhJY1NaY+X5H+XS0oaQ1jiOeawmg1SpO8jMtlvHVU88CO5</w:t>
      </w:r>
    </w:p>
    <w:p>
      <w:pPr>
        <w:pStyle w:val="PreformattedText"/>
        <w:bidi w:val="0"/>
        <w:spacing w:before="0" w:after="0"/>
        <w:jc w:val="left"/>
        <w:rPr/>
      </w:pPr>
      <w:r>
        <w:rPr/>
        <w:t>npyPSWZVliOo/Q+/QXrcXU61Ip6fmPn0zeWAdR3ERtxHn8iv2H16W9BVQVtFHQ6K5MtiY1ocitPHR0</w:t>
      </w:r>
    </w:p>
    <w:p>
      <w:pPr>
        <w:pStyle w:val="PreformattedText"/>
        <w:bidi w:val="0"/>
        <w:spacing w:before="0" w:after="0"/>
        <w:jc w:val="left"/>
        <w:rPr/>
      </w:pPr>
      <w:r>
        <w:rPr/>
        <w:t>tHV4uSISU9TkZp46qoj8UjCOaaOLW0Gly1wfbtAuthlnOoedD8v83SCY1jhRaroXSa4r9vr9vUqTEx</w:t>
      </w:r>
    </w:p>
    <w:p>
      <w:pPr>
        <w:pStyle w:val="PreformattedText"/>
        <w:bidi w:val="0"/>
        <w:spacing w:before="0" w:after="0"/>
        <w:jc w:val="left"/>
        <w:rPr/>
      </w:pPr>
      <w:r>
        <w:rPr/>
        <w:t>tjMmmDhqTMuSpKbI4LJNHW5HFbkjjZ8VLSVMxEc2DytG7xs9oxMsqBDcD3RTMZwZEqCvl5+v59Loog</w:t>
      </w:r>
    </w:p>
    <w:p>
      <w:pPr>
        <w:pStyle w:val="PreformattedText"/>
        <w:bidi w:val="0"/>
        <w:spacing w:before="0" w:after="0"/>
        <w:jc w:val="left"/>
        <w:rPr/>
      </w:pPr>
      <w:r>
        <w:rPr/>
        <w:t>bQGCtNXcD5HyI+XQb08wyNPDFl6BkenqqgDJQiJaykkLgFXVnaappqeW9oSAFW9gpAHtTNHS6t0hOo</w:t>
      </w:r>
    </w:p>
    <w:p>
      <w:pPr>
        <w:pStyle w:val="PreformattedText"/>
        <w:bidi w:val="0"/>
        <w:spacing w:before="0" w:after="0"/>
        <w:jc w:val="left"/>
        <w:rPr/>
      </w:pPr>
      <w:r>
        <w:rPr/>
        <w:t>E1I6TQS1t7p5kKsKgH06Y9yYerpKqgpiprcfZJhK8UflSnn0zFJqiIuqx1cgDJZijBdJKtdAfiRpE0</w:t>
      </w:r>
    </w:p>
    <w:p>
      <w:pPr>
        <w:pStyle w:val="PreformattedText"/>
        <w:bidi w:val="0"/>
        <w:spacing w:before="0" w:after="0"/>
        <w:jc w:val="left"/>
        <w:rPr/>
      </w:pPr>
      <w:r>
        <w:rPr/>
        <w:t>0pIOidbceJWg8IZr5V6fMRB5ABGKioysQ+7o6YVMNPTVgp28yxRiXXLPVRQ2aOFSusKR9bD3d44o4W</w:t>
      </w:r>
    </w:p>
    <w:p>
      <w:pPr>
        <w:pStyle w:val="PreformattedText"/>
        <w:bidi w:val="0"/>
        <w:spacing w:before="0" w:after="0"/>
        <w:jc w:val="left"/>
        <w:rPr/>
      </w:pPr>
      <w:r>
        <w:rPr/>
        <w:t>klUVFPIHpIrTG4EasSQa8fToZfj735vTqzc3cWC2tRjLRd8dObq6ly9DJGa6tbMbojSXE5jHxO0lPR</w:t>
      </w:r>
    </w:p>
    <w:p>
      <w:pPr>
        <w:pStyle w:val="PreformattedText"/>
        <w:bidi w:val="0"/>
        <w:spacing w:before="0" w:after="0"/>
        <w:jc w:val="left"/>
        <w:rPr/>
      </w:pPr>
      <w:r>
        <w:rPr/>
        <w:t>V2Or0lSWRwIoqOSVpGUAkBveobR7VNcY1BgwOBTTkn7SMD1PUpcicybpsZ3hLaUt9XavC1ak0fAp6U</w:t>
      </w:r>
    </w:p>
    <w:p>
      <w:pPr>
        <w:pStyle w:val="PreformattedText"/>
        <w:bidi w:val="0"/>
        <w:spacing w:before="0" w:after="0"/>
        <w:jc w:val="left"/>
        <w:rPr/>
      </w:pPr>
      <w:r>
        <w:rPr/>
        <w:t>NanyFejQ/FrA4XAbG7VzFLNVZWSo29/oixeapIJZcZFU0FDTZ3cOQwaMTUZKh2/h8VUpJKVETzVyGQ</w:t>
      </w:r>
    </w:p>
    <w:p>
      <w:pPr>
        <w:pStyle w:val="PreformattedText"/>
        <w:bidi w:val="0"/>
        <w:spacing w:before="0" w:after="0"/>
        <w:jc w:val="left"/>
        <w:rPr/>
      </w:pPr>
      <w:r>
        <w:rPr/>
        <w:t>iN4gQLcvK0/jzDPcxX11cNVOFT+ynUucjWsK7TfXBQ6mAjUn4SFFXKnz0qDn1bPl1cj/KmwkdH052T</w:t>
      </w:r>
    </w:p>
    <w:p>
      <w:pPr>
        <w:pStyle w:val="PreformattedText"/>
        <w:bidi w:val="0"/>
        <w:spacing w:before="0" w:after="0"/>
        <w:jc w:val="left"/>
        <w:rPr/>
      </w:pPr>
      <w:r>
        <w:rPr/>
        <w:t>vSpqY81kN9dpptHFxYeiikq66l23j1poftZwBEqGXLztAZRpjpYuWsVPujDtREbsFOHGp4/s6kfkNW</w:t>
      </w:r>
    </w:p>
    <w:p>
      <w:pPr>
        <w:pStyle w:val="PreformattedText"/>
        <w:bidi w:val="0"/>
        <w:spacing w:before="0" w:after="0"/>
        <w:jc w:val="left"/>
        <w:rPr/>
      </w:pPr>
      <w:r>
        <w:rPr/>
        <w:t>Tbr64aRXeWdlFB+Fa0/wAJp8h1Zxko6zE9tdR5aoyNXQSzHsfb1MtNGKyHb1BU7SSoenhlbx1M1f48</w:t>
      </w:r>
    </w:p>
    <w:p>
      <w:pPr>
        <w:pStyle w:val="PreformattedText"/>
        <w:bidi w:val="0"/>
        <w:spacing w:before="0" w:after="0"/>
        <w:jc w:val="left"/>
        <w:rPr/>
      </w:pPr>
      <w:r>
        <w:rPr/>
        <w:t>d5GqZSrSykKgVBy736QjU06gR69DuFUrGx4548Mj/MOjPdSZCkytbhaFqOoxNfQiiSlx+UmU5NMe8T</w:t>
      </w:r>
    </w:p>
    <w:p>
      <w:pPr>
        <w:pStyle w:val="PreformattedText"/>
        <w:bidi w:val="0"/>
        <w:spacing w:before="0" w:after="0"/>
        <w:jc w:val="left"/>
        <w:rPr/>
      </w:pPr>
      <w:r>
        <w:rPr/>
        <w:t>SUtZNJEFWWrraJRNM7hbCTQpNuSy7cTWsqqKGh48eknMCrFtl047o9B4fZw6NfBiYxPKYVAWh8apEr</w:t>
      </w:r>
    </w:p>
    <w:p>
      <w:pPr>
        <w:pStyle w:val="PreformattedText"/>
        <w:bidi w:val="0"/>
        <w:spacing w:before="0" w:after="0"/>
        <w:jc w:val="left"/>
        <w:rPr/>
      </w:pPr>
      <w:r>
        <w:rPr/>
        <w:t>IP33s8rwHUI2RgAHAIFzzyPYD0lZTpyAOHz6hQTDRQnj/g6eqamQMxOh9LWWMomrygBioVjcen+oFx</w:t>
      </w:r>
    </w:p>
    <w:p>
      <w:pPr>
        <w:pStyle w:val="PreformattedText"/>
        <w:bidi w:val="0"/>
        <w:spacing w:before="0" w:after="0"/>
        <w:jc w:val="left"/>
        <w:rPr/>
      </w:pPr>
      <w:r>
        <w:rPr/>
        <w:t>9PbtQamlR15jhfIn/B06U4UNcAwvKouo8qOt7qFJB0KdJ4Ivx70p7iQc+XVGBoK0IHT3SSyxxnSb6A</w:t>
      </w:r>
    </w:p>
    <w:p>
      <w:pPr>
        <w:pStyle w:val="PreformattedText"/>
        <w:bidi w:val="0"/>
        <w:spacing w:before="0" w:after="0"/>
        <w:jc w:val="left"/>
        <w:rPr/>
      </w:pPr>
      <w:r>
        <w:rPr/>
        <w:t>xjXytJrv/nX0IVAdQh/Jvb8fT2oilajVFW6TyxrqGeP5fl070zzWUz65dZUqfUU0sAGk8YAYPIQAWH</w:t>
      </w:r>
    </w:p>
    <w:p>
      <w:pPr>
        <w:pStyle w:val="PreformattedText"/>
        <w:bidi w:val="0"/>
        <w:spacing w:before="0" w:after="0"/>
        <w:jc w:val="left"/>
        <w:rPr/>
      </w:pPr>
      <w:r>
        <w:rPr/>
        <w:t>6f6+3QWNAQan06bkWM00CgHXOamVBCkbSKwHkIE0kn+a1BYnhUl41bVc8tc/X2zOmkLpY6hx/zdNK4</w:t>
      </w:r>
    </w:p>
    <w:p>
      <w:pPr>
        <w:pStyle w:val="PreformattedText"/>
        <w:bidi w:val="0"/>
        <w:spacing w:before="0" w:after="0"/>
        <w:jc w:val="left"/>
        <w:rPr/>
      </w:pPr>
      <w:r>
        <w:rPr/>
        <w:t>JIoKdNM9NCBHNKNZDGUkENGI5gBLFIGI0kgahbjn2haNSAxHHP7elcM0lSoIoRTqNFkXhcTuwCLGE1</w:t>
      </w:r>
    </w:p>
    <w:p>
      <w:pPr>
        <w:pStyle w:val="PreformattedText"/>
        <w:bidi w:val="0"/>
        <w:spacing w:before="0" w:after="0"/>
        <w:jc w:val="left"/>
        <w:rPr/>
      </w:pPr>
      <w:r>
        <w:rPr/>
        <w:t>RjyRoATqOhdUhZbg8/Q/4e2FlZGJBBTh0oe2Vl0j4q+fS0oZY44jO8ABZQrkPJI8kelR5U0kAeHXcs</w:t>
      </w:r>
    </w:p>
    <w:p>
      <w:pPr>
        <w:pStyle w:val="PreformattedText"/>
        <w:bidi w:val="0"/>
        <w:spacing w:before="0" w:after="0"/>
        <w:jc w:val="left"/>
        <w:rPr/>
      </w:pPr>
      <w:r>
        <w:rPr/>
        <w:t>OTex9mKGIKX0GtOiiVCTpB6yczt4/KI1ii0QXjsSpJb6j9QdSwB+tj7cDVGkeXXqBc0qa9NE9K0oiV</w:t>
      </w:r>
    </w:p>
    <w:p>
      <w:pPr>
        <w:pStyle w:val="PreformattedText"/>
        <w:bidi w:val="0"/>
        <w:spacing w:before="0" w:after="0"/>
        <w:jc w:val="left"/>
        <w:rPr/>
      </w:pPr>
      <w:r>
        <w:rPr/>
        <w:t>naSbUbwapFeDSLwWVgVdSova/+9+2CjPpBNW9PPp9ZVFe3porFjjaJHliil1iNI21IZyF1aEjQaYWb</w:t>
      </w:r>
    </w:p>
    <w:p>
      <w:pPr>
        <w:pStyle w:val="PreformattedText"/>
        <w:bidi w:val="0"/>
        <w:spacing w:before="0" w:after="0"/>
        <w:jc w:val="left"/>
        <w:rPr/>
      </w:pPr>
      <w:r>
        <w:rPr/>
        <w:t>SdV+CP8AX9+JVCASAx/aeroSwJUVXz+XTdIkRRFiIaSOVzICza42sLxSNwVYA6gpJJv/AIe22VTw+I</w:t>
      </w:r>
    </w:p>
    <w:p>
      <w:pPr>
        <w:pStyle w:val="PreformattedText"/>
        <w:bidi w:val="0"/>
        <w:spacing w:before="0" w:after="0"/>
        <w:jc w:val="left"/>
        <w:rPr/>
      </w:pPr>
      <w:r>
        <w:rPr/>
        <w:t>cfl0+Hb8Xw0x0xZOGpZIGlYrGskjBRa0oBsVLjj1D6Egj2mlWRih8SiA5+fW1kjGoDLf4OgQ3bWSrK</w:t>
      </w:r>
    </w:p>
    <w:p>
      <w:pPr>
        <w:pStyle w:val="PreformattedText"/>
        <w:bidi w:val="0"/>
        <w:spacing w:before="0" w:after="0"/>
        <w:jc w:val="left"/>
        <w:rPr/>
      </w:pPr>
      <w:r>
        <w:rPr/>
        <w:t>8FSml2klelcIktUqXIaGERHSRdeG/wBf/D2WXMhD04muP83+z0cW1vqj8SM4HH0+3otm9cMrU0k6Fr</w:t>
      </w:r>
    </w:p>
    <w:p>
      <w:pPr>
        <w:pStyle w:val="PreformattedText"/>
        <w:bidi w:val="0"/>
        <w:spacing w:before="0" w:after="0"/>
        <w:jc w:val="left"/>
        <w:rPr/>
      </w:pPr>
      <w:r>
        <w:rPr/>
        <w:t>SRSiGNwCVeT6/nSSpP6SBcXsfdVqACvA+XTiyd1GPDoqG9Merq8vkjVEhYm63/AHF4fyqVvo+lgfVf</w:t>
      </w:r>
    </w:p>
    <w:p>
      <w:pPr>
        <w:pStyle w:val="PreformattedText"/>
        <w:bidi w:val="0"/>
        <w:spacing w:before="0" w:after="0"/>
        <w:jc w:val="left"/>
        <w:rPr/>
      </w:pPr>
      <w:r>
        <w:rPr/>
        <w:t>8+zKAiqknA4168Q3ADj0VHclCGqmmV4/GRIYlF0qpgo1FEUngXv6Pz+fZlGyuA6sPlTrxWilSpr0Ce</w:t>
      </w:r>
    </w:p>
    <w:p>
      <w:pPr>
        <w:pStyle w:val="PreformattedText"/>
        <w:bidi w:val="0"/>
        <w:spacing w:before="0" w:after="0"/>
        <w:jc w:val="left"/>
        <w:rPr/>
      </w:pPr>
      <w:r>
        <w:rPr/>
        <w:t>ahZtaylY3kDMw0hvC4YOoN9SiQAfQ3AB9uCTTQ1x1sRcSBjpoinrYKOaokaKQwQyQ+VVcHXORHJT1E</w:t>
      </w:r>
    </w:p>
    <w:p>
      <w:pPr>
        <w:pStyle w:val="PreformattedText"/>
        <w:bidi w:val="0"/>
        <w:spacing w:before="0" w:after="0"/>
        <w:jc w:val="left"/>
        <w:rPr/>
      </w:pPr>
      <w:r>
        <w:rPr/>
        <w:t>IcROGWUWJAAa309vVLUq3n02VjFe37elxJRrRwGGqFLHUNRGmqooxZJTUFD9xSvCzLIYbnUhswCC/v</w:t>
      </w:r>
    </w:p>
    <w:p>
      <w:pPr>
        <w:pStyle w:val="PreformattedText"/>
        <w:bidi w:val="0"/>
        <w:spacing w:before="0" w:after="0"/>
        <w:jc w:val="left"/>
        <w:rPr/>
      </w:pPr>
      <w:r>
        <w:rPr/>
        <w:t>wo3d5de8IgHP8AqPQP7loYJHixoppmvJV1QDlo2ng0xQ8q7BlqfQQVH1BJX6290k1hCeOadbijQuyt</w:t>
      </w:r>
    </w:p>
    <w:p>
      <w:pPr>
        <w:pStyle w:val="PreformattedText"/>
        <w:bidi w:val="0"/>
        <w:spacing w:before="0" w:after="0"/>
        <w:jc w:val="left"/>
        <w:rPr/>
      </w:pPr>
      <w:r>
        <w:rPr/>
        <w:t>wp0T/wCTGzlyO0VrKG8ldRIscscsZe+PjZtUst9PmqaWF1DcgiIXA49pkbw5Y5mFAv8AxXTtxAstu8</w:t>
      </w:r>
    </w:p>
    <w:p>
      <w:pPr>
        <w:pStyle w:val="PreformattedText"/>
        <w:bidi w:val="0"/>
        <w:spacing w:before="0" w:after="0"/>
        <w:jc w:val="left"/>
        <w:rPr/>
      </w:pPr>
      <w:r>
        <w:rPr/>
        <w:t>aAawKg9Vj7ujqJKalylKsybi2/Ww5NKiGEGUCmBEhlezf5LIiMWWxCrdQLE3Fm0XLrO0UjA2UyFaHh</w:t>
      </w:r>
    </w:p>
    <w:p>
      <w:pPr>
        <w:pStyle w:val="PreformattedText"/>
        <w:bidi w:val="0"/>
        <w:spacing w:before="0" w:after="0"/>
        <w:jc w:val="left"/>
        <w:rPr/>
      </w:pPr>
      <w:r>
        <w:rPr/>
        <w:t>U/5Rinz6Be620jIk0an6uI1FOOOP5dC31NLQ1Exp61ZIcDlYcZK1O80UqrWZKeSKGIJGrS0s+PiLpq</w:t>
      </w:r>
    </w:p>
    <w:p>
      <w:pPr>
        <w:pStyle w:val="PreformattedText"/>
        <w:bidi w:val="0"/>
        <w:spacing w:before="0" w:after="0"/>
        <w:jc w:val="left"/>
        <w:rPr/>
      </w:pPr>
      <w:r>
        <w:rPr/>
        <w:t>X1BGS/tq8jBMkbNVwTw86ef59PbVPJFIK4idB51FT/ADBAqOhP3PtDKbPGUxz0/wDEcHuzHT4rKRvK</w:t>
      </w:r>
    </w:p>
    <w:p>
      <w:pPr>
        <w:pStyle w:val="PreformattedText"/>
        <w:bidi w:val="0"/>
        <w:spacing w:before="0" w:after="0"/>
        <w:jc w:val="left"/>
        <w:rPr/>
      </w:pPr>
      <w:r>
        <w:rPr/>
        <w:t>sT1gh1VUETGOPXTT0ciAwTcMWVr/AFsEwlCqHLGqkEAeRBxjzp6dCAytGsqg1hddLA+dcj9nkei247</w:t>
      </w:r>
    </w:p>
    <w:p>
      <w:pPr>
        <w:pStyle w:val="PreformattedText"/>
        <w:bidi w:val="0"/>
        <w:spacing w:before="0" w:after="0"/>
        <w:jc w:val="left"/>
        <w:rPr/>
      </w:pPr>
      <w:r>
        <w:rPr/>
        <w:t>FrTZHK4Y3iqXhxlQsjSO0tSVpvt8pHTOVBfx6I6jSTe2ogkn2sMzXEdreJ8AdgfWlag/4R8ug3a2xt</w:t>
      </w:r>
    </w:p>
    <w:p>
      <w:pPr>
        <w:pStyle w:val="PreformattedText"/>
        <w:bidi w:val="0"/>
        <w:spacing w:before="0" w:after="0"/>
        <w:jc w:val="left"/>
        <w:rPr/>
      </w:pPr>
      <w:r>
        <w:rPr/>
        <w:t>ri9hdqhtJH5jIH8j0o/4ccfSVmMneop8fuaSfGx1Blf/AHDV9OBHSZWleLTLAaSaSKZSPTJGpFibn2</w:t>
      </w:r>
    </w:p>
    <w:p>
      <w:pPr>
        <w:pStyle w:val="PreformattedText"/>
        <w:bidi w:val="0"/>
        <w:spacing w:before="0" w:after="0"/>
        <w:jc w:val="left"/>
        <w:rPr/>
      </w:pPr>
      <w:r>
        <w:rPr/>
        <w:t>olkBnhkSFWUENn8QrlT8jkdKJYvCjkiLkRSVFf4T5MPQjBHSg2X91lsXWYevxxbdeOoJoDSFEjo81l</w:t>
      </w:r>
    </w:p>
    <w:p>
      <w:pPr>
        <w:pStyle w:val="PreformattedText"/>
        <w:bidi w:val="0"/>
        <w:spacing w:before="0" w:after="0"/>
        <w:jc w:val="left"/>
        <w:rPr/>
      </w:pPr>
      <w:r>
        <w:rPr/>
        <w:t>cVJNkKOvrKUWSpoK2SKsg9BTTJJGAQDwV7hHEt1qQnwHNQPQea19QP29IIXmaNUkJ8dCA39I8Qw/Oo</w:t>
      </w:r>
    </w:p>
    <w:p>
      <w:pPr>
        <w:pStyle w:val="PreformattedText"/>
        <w:bidi w:val="0"/>
        <w:spacing w:before="0" w:after="0"/>
        <w:jc w:val="left"/>
        <w:rPr/>
      </w:pPr>
      <w:r>
        <w:rPr/>
        <w:t>Pzp0vMHEK3JKtRUK+H3Bi4BjiWSnpcdFPG+OraSOGCNqXHUMctZG9gCWRGLm49lksjCJaGtwp4/Lpe</w:t>
      </w:r>
    </w:p>
    <w:p>
      <w:pPr>
        <w:pStyle w:val="PreformattedText"/>
        <w:bidi w:val="0"/>
        <w:spacing w:before="0" w:after="0"/>
        <w:jc w:val="left"/>
        <w:rPr/>
      </w:pPr>
      <w:r>
        <w:rPr/>
        <w:t>sau4qQLdh6+fD/V+fTfmdq1tZiM5W4qkqGyeOgodw6hEzTwmgxcmQesRwwQ1VfhoMhDIo9Uk+PIGoE</w:t>
      </w:r>
    </w:p>
    <w:p>
      <w:pPr>
        <w:pStyle w:val="PreformattedText"/>
        <w:bidi w:val="0"/>
        <w:spacing w:before="0" w:after="0"/>
        <w:jc w:val="left"/>
        <w:rPr/>
      </w:pPr>
      <w:r>
        <w:rPr/>
        <w:t>D2qt5iJBE0tVbtArxJ/wAlaft6KrmB0R5NDa+PDh8/zFQfs6Re1qCPM082Naeip8FvY0VbRGPXHTYv</w:t>
      </w:r>
    </w:p>
    <w:p>
      <w:pPr>
        <w:pStyle w:val="PreformattedText"/>
        <w:bidi w:val="0"/>
        <w:spacing w:before="0" w:after="0"/>
        <w:jc w:val="left"/>
        <w:rPr/>
      </w:pPr>
      <w:r>
        <w:rPr/>
        <w:t>eGLaWjoasq6B4IKqOrEdRp4kgnDH/NWC25laOgOoSRj7cHy/w06Q29us+qPUBHLSvoGFQD8uOfl9nT</w:t>
      </w:r>
    </w:p>
    <w:p>
      <w:pPr>
        <w:pStyle w:val="PreformattedText"/>
        <w:bidi w:val="0"/>
        <w:spacing w:before="0" w:after="0"/>
        <w:jc w:val="left"/>
        <w:rPr/>
      </w:pPr>
      <w:r>
        <w:rPr/>
        <w:t>dsylqNy4ncux62ZcZubDVFRVYeCrWQeWbEzF5UiUHXFBFVlY6mwPh8rEAgH2ZX6rAbDcY6m1dQCR+E</w:t>
      </w:r>
    </w:p>
    <w:p>
      <w:pPr>
        <w:pStyle w:val="PreformattedText"/>
        <w:bidi w:val="0"/>
        <w:spacing w:before="0" w:after="0"/>
        <w:jc w:val="left"/>
        <w:rPr/>
      </w:pPr>
      <w:r>
        <w:rPr/>
        <w:t>kZDfLzqfl0ktQbl7nap3VLqMnSfI0Pkf8PpU06QS0mQkyEhp/LjsnQCOCslrHjhp8fKkkokpMws4kj</w:t>
      </w:r>
    </w:p>
    <w:p>
      <w:pPr>
        <w:pStyle w:val="PreformattedText"/>
        <w:bidi w:val="0"/>
        <w:spacing w:before="0" w:after="0"/>
        <w:jc w:val="left"/>
        <w:rPr/>
      </w:pPr>
      <w:r>
        <w:rPr/>
        <w:t>pZKJyzUrMGMgLIAySW9mdrcLEihlDwnI/zj5HzH+UdE91C5Z0jH6qnNfL7R8vL/MelNWV1Nh5cYu06</w:t>
      </w:r>
    </w:p>
    <w:p>
      <w:pPr>
        <w:pStyle w:val="PreformattedText"/>
        <w:bidi w:val="0"/>
        <w:spacing w:before="0" w:after="0"/>
        <w:jc w:val="left"/>
        <w:rPr/>
      </w:pPr>
      <w:r>
        <w:rPr/>
        <w:t>WmrKzN42jxeZnzNHN9hUZSkD0UkWz6NmE22It6UTr4pdf3Ng0SGMgKymLPjeJXwwxKgcQCfxHz0/Z0</w:t>
      </w:r>
    </w:p>
    <w:p>
      <w:pPr>
        <w:pStyle w:val="PreformattedText"/>
        <w:bidi w:val="0"/>
        <w:spacing w:before="0" w:after="0"/>
        <w:jc w:val="left"/>
        <w:rPr/>
      </w:pPr>
      <w:r>
        <w:rPr/>
        <w:t>gJI0mABHpQ14MRg0HFdQx0G+aw23IpzPDM+Iq6CCXI47F7jleNTjmaMCHE7kpqZ/ujTpJJFOtXDEqs</w:t>
      </w:r>
    </w:p>
    <w:p>
      <w:pPr>
        <w:pStyle w:val="PreformattedText"/>
        <w:bidi w:val="0"/>
        <w:spacing w:before="0" w:after="0"/>
        <w:jc w:val="left"/>
        <w:rPr/>
      </w:pPr>
      <w:r>
        <w:rPr/>
        <w:t>rI5PPs1hDyREo5ZDhtOTWvmv8xTosnntYpRWLS4HbU4p9vkB51+zrhXxVOGjxFTD9zLtWuqajG00yE</w:t>
      </w:r>
    </w:p>
    <w:p>
      <w:pPr>
        <w:pStyle w:val="PreformattedText"/>
        <w:bidi w:val="0"/>
        <w:spacing w:before="0" w:after="0"/>
        <w:jc w:val="left"/>
        <w:rPr/>
      </w:pPr>
      <w:r>
        <w:rPr/>
        <w:t>VeRo8PkpKXJx0rSrLIlRBSVyM9JNG+uEoNLWJX36IQzCe3mIW7014UBKinDyJHEcD167V4At1HIWtT</w:t>
      </w:r>
    </w:p>
    <w:p>
      <w:pPr>
        <w:pStyle w:val="PreformattedText"/>
        <w:bidi w:val="0"/>
        <w:spacing w:before="0" w:after="0"/>
        <w:jc w:val="left"/>
        <w:rPr/>
      </w:pPr>
      <w:r>
        <w:rPr/>
        <w:t>2rQ1OlqE58xXgfLy6DTfu35MvnP8gkV861C9fgctTVsEeM3rh6eF1nendtEEe4FIN6ZtLOQ6MA9tRv</w:t>
      </w:r>
    </w:p>
    <w:p>
      <w:pPr>
        <w:pStyle w:val="PreformattedText"/>
        <w:bidi w:val="0"/>
        <w:spacing w:before="0" w:after="0"/>
        <w:jc w:val="left"/>
        <w:rPr/>
      </w:pPr>
      <w:r>
        <w:rPr/>
        <w:t>tcn7vs1Fyf8VJGpaVMZJx89PzHDogvY/HmDRJWYcGrTUo9PQ/bx6D7auTrqauYRxU7VCKYarF1CSLV</w:t>
      </w:r>
    </w:p>
    <w:p>
      <w:pPr>
        <w:pStyle w:val="PreformattedText"/>
        <w:bidi w:val="0"/>
        <w:spacing w:before="0" w:after="0"/>
        <w:jc w:val="left"/>
        <w:rPr/>
      </w:pPr>
      <w:r>
        <w:rPr/>
        <w:t>VMEbL9xBRys0dbT10OgskQIkjcXUH6ezTcra3eAF66a1DDgD5E+RHqektncyxS0FK+YPE/5ujM4re2</w:t>
      </w:r>
    </w:p>
    <w:p>
      <w:pPr>
        <w:pStyle w:val="PreformattedText"/>
        <w:bidi w:val="0"/>
        <w:spacing w:before="0" w:after="0"/>
        <w:jc w:val="left"/>
        <w:rPr/>
      </w:pPr>
      <w:r>
        <w:rPr/>
        <w:t>CqVx0GZq6ueGl+3SgytTUQxZbH00qN41FXFH9vlKVGJLQyiOxBBFyW9gW4tLoSFtFa1qFGKj5eVeht</w:t>
      </w:r>
    </w:p>
    <w:p>
      <w:pPr>
        <w:pStyle w:val="PreformattedText"/>
        <w:bidi w:val="0"/>
        <w:spacing w:before="0" w:after="0"/>
        <w:jc w:val="left"/>
        <w:rPr/>
      </w:pPr>
      <w:r>
        <w:rPr/>
        <w:t>a3cAEays2KUJ4j8/MdCJHTblxVRRz0VWX8ASX7umdJcNWxm8qV0dJNFJFDHVwlfKoGqJ/wBWqM39lF</w:t>
      </w:r>
    </w:p>
    <w:p>
      <w:pPr>
        <w:pStyle w:val="PreformattedText"/>
        <w:bidi w:val="0"/>
        <w:spacing w:before="0" w:after="0"/>
        <w:jc w:val="left"/>
        <w:rPr/>
      </w:pPr>
      <w:r>
        <w:rPr/>
        <w:t>xDFco5kjIxwPEH7fl0dhpbdx4cueNRwNc1I+f+rHQ/RQDeW2554cL5c/jMWsElHVVESUGUjqW8lXte</w:t>
      </w:r>
    </w:p>
    <w:p>
      <w:pPr>
        <w:pStyle w:val="PreformattedText"/>
        <w:bidi w:val="0"/>
        <w:spacing w:before="0" w:after="0"/>
        <w:jc w:val="left"/>
        <w:rPr/>
      </w:pPr>
      <w:r>
        <w:rPr/>
        <w:t>doh91JQ5GlBkxFSR5cfUSCFzotYnsoWXxT4h1BqH5Af5R/Po1LF0DJHV9OR5V9PWh8j5dCJ0zlKbdN</w:t>
      </w:r>
    </w:p>
    <w:p>
      <w:pPr>
        <w:pStyle w:val="PreformattedText"/>
        <w:bidi w:val="0"/>
        <w:spacing w:before="0" w:after="0"/>
        <w:jc w:val="left"/>
        <w:rPr/>
      </w:pPr>
      <w:r>
        <w:rPr/>
        <w:t>NQ9Y5itkSrRGbqmozHjePI4yrlknrurd3Mo+3SVZC8uJqtLrS1oaKXTHKD7r4sLSGimvmfWnmPn69O</w:t>
      </w:r>
    </w:p>
    <w:p>
      <w:pPr>
        <w:pStyle w:val="PreformattedText"/>
        <w:bidi w:val="0"/>
        <w:spacing w:before="0" w:after="0"/>
        <w:jc w:val="left"/>
        <w:rPr/>
      </w:pPr>
      <w:r>
        <w:rPr/>
        <w:t>JFKwQMaqR2/KvEE+np6Hp/mqG3/kd7dH7laPbeVqKWiTZ2Ry00lEmVrMBkY1XYe48vKXCfw+Is2Bra</w:t>
      </w:r>
    </w:p>
    <w:p>
      <w:pPr>
        <w:pStyle w:val="PreformattedText"/>
        <w:bidi w:val="0"/>
        <w:spacing w:before="0" w:after="0"/>
        <w:jc w:val="left"/>
        <w:rPr/>
      </w:pPr>
      <w:r>
        <w:rPr/>
        <w:t>xiKSZGpXmEKRFWZoknC3EFGuYmrQVFRmrDyJpgjzHr0nPiw3RjlQLasKEn19D/AIQfXHTDsTce4drx</w:t>
      </w:r>
    </w:p>
    <w:p>
      <w:pPr>
        <w:pStyle w:val="PreformattedText"/>
        <w:bidi w:val="0"/>
        <w:spacing w:before="0" w:after="0"/>
        <w:jc w:val="left"/>
        <w:rPr/>
      </w:pPr>
      <w:r>
        <w:rPr/>
        <w:t>bixtTTtWT4/JJtrduNq6dhWyR1sr0LTxUcpVjXJFRyy0pS9mjjAbUE9obghAJiDp8vI4z/Lo4hnBZo</w:t>
      </w:r>
    </w:p>
    <w:p>
      <w:pPr>
        <w:pStyle w:val="PreformattedText"/>
        <w:bidi w:val="0"/>
        <w:spacing w:before="0" w:after="0"/>
        <w:jc w:val="left"/>
        <w:rPr/>
      </w:pPr>
      <w:r>
        <w:rPr/>
        <w:t>1OpuHzofT/AFcOj2YyoPZ/TmcdBU5HsDrKmxeE8VKY6Ws3Vt+lhki2dkGbQFpmmxM70lHkGMki1iQr</w:t>
      </w:r>
    </w:p>
    <w:p>
      <w:pPr>
        <w:pStyle w:val="PreformattedText"/>
        <w:bidi w:val="0"/>
        <w:spacing w:before="0" w:after="0"/>
        <w:jc w:val="left"/>
        <w:rPr/>
      </w:pPr>
      <w:r>
        <w:rPr/>
        <w:t>ISkxHtPG6BrefAickj5HzBHz4kelT0qki7JoNFXAAJHEr5H8uAPGtPLovvdlHSbt6629u+Cijo4paz</w:t>
      </w:r>
    </w:p>
    <w:p>
      <w:pPr>
        <w:pStyle w:val="PreformattedText"/>
        <w:bidi w:val="0"/>
        <w:spacing w:before="0" w:after="0"/>
        <w:jc w:val="left"/>
        <w:rPr/>
      </w:pPr>
      <w:r>
        <w:rPr/>
        <w:t>btTK8bwUGnbO56SspWpKpCzJ/v0+xcBVxwlVCCPIR2C3t7NYR+tDIGJYMwrxpnH2VB/l0H7lkMM4oo</w:t>
      </w:r>
    </w:p>
    <w:p>
      <w:pPr>
        <w:pStyle w:val="PreformattedText"/>
        <w:bidi w:val="0"/>
        <w:spacing w:before="0" w:after="0"/>
        <w:jc w:val="left"/>
        <w:rPr/>
      </w:pPr>
      <w:r>
        <w:rPr/>
        <w:t>icjT6nGf5gmvz6B7a2Qr8hlN7dY5J4qaopsjHu7bn8TqY6Slo8pT09PNUU9PKV8NKuZoqgoUksNcil</w:t>
      </w:r>
    </w:p>
    <w:p>
      <w:pPr>
        <w:pStyle w:val="PreformattedText"/>
        <w:bidi w:val="0"/>
        <w:spacing w:before="0" w:after="0"/>
        <w:jc w:val="left"/>
        <w:rPr/>
      </w:pPr>
      <w:r>
        <w:rPr/>
        <w:t>CCvGp0XxWmTL6s/Z6f5ekwJtqgGjMB+Xz/AGf7HQDbtrosYcE0uHr6Ohq1bB5mComXR9xQ11XI3hpo</w:t>
      </w:r>
    </w:p>
    <w:p>
      <w:pPr>
        <w:pStyle w:val="PreformattedText"/>
        <w:bidi w:val="0"/>
        <w:spacing w:before="0" w:after="0"/>
        <w:jc w:val="left"/>
        <w:rPr/>
      </w:pPr>
      <w:r>
        <w:rPr/>
        <w:t>vFJHLE8jFJC4WM3H0APsxgKEGJsoc/6vs9Oklw5rGwOBxz+fQJbxx9ZXUcM1EUWuxR+4xW4aNHdqqK</w:t>
      </w:r>
    </w:p>
    <w:p>
      <w:pPr>
        <w:pStyle w:val="PreformattedText"/>
        <w:bidi w:val="0"/>
        <w:spacing w:before="0" w:after="0"/>
        <w:jc w:val="left"/>
        <w:rPr/>
      </w:pPr>
      <w:r>
        <w:rPr/>
        <w:t>kq9CTSxRkSUuREbCOpi0gMoEtyTdl1k8NlPJqOu3bivDj5/l5dIb7xby2DRKBMgww86H/D6/t6SOO3</w:t>
      </w:r>
    </w:p>
    <w:p>
      <w:pPr>
        <w:pStyle w:val="PreformattedText"/>
        <w:bidi w:val="0"/>
        <w:spacing w:before="0" w:after="0"/>
        <w:jc w:val="left"/>
        <w:rPr/>
      </w:pPr>
      <w:r>
        <w:rPr/>
        <w:t>0TkZHWCnpqiOSGGopgzTQI8brItTEJReKlMoMsLXLxEMo+gHs1k23xUVyT4bCoP+T7fI/l0HfqZFZj</w:t>
      </w:r>
    </w:p>
    <w:p>
      <w:pPr>
        <w:pStyle w:val="PreformattedText"/>
        <w:bidi w:val="0"/>
        <w:spacing w:before="0" w:after="0"/>
        <w:jc w:val="left"/>
        <w:rPr/>
      </w:pPr>
      <w:r>
        <w:rPr/>
        <w:t>pyDQ/6vTpyzVBU1Dw18MMca1NY9VDGojEdHlUdWqqKS4QmlygZTGUsASG/HukPhtGUcGox/m/Z/sda</w:t>
      </w:r>
    </w:p>
    <w:p>
      <w:pPr>
        <w:pStyle w:val="PreformattedText"/>
        <w:bidi w:val="0"/>
        <w:spacing w:before="0" w:after="0"/>
        <w:jc w:val="left"/>
        <w:rPr/>
      </w:pPr>
      <w:r>
        <w:rPr/>
        <w:t>BeOdJhwrWnlX/Z6Hnr3fiZ3BRYDJyqmRxLZCfD5JpQs1HWQv9xT0NRPKEDJTyLJHYhS2tgL6z7KJ1d</w:t>
      </w:r>
    </w:p>
    <w:p>
      <w:pPr>
        <w:pStyle w:val="PreformattedText"/>
        <w:bidi w:val="0"/>
        <w:spacing w:before="0" w:after="0"/>
        <w:jc w:val="left"/>
        <w:rPr/>
      </w:pPr>
      <w:r>
        <w:rPr/>
        <w:t>NMbgjS1QeFR/s9GbP9Qzz+TClPQ+X7Oga7gnrdob4xO5MZPpwGTihx+TjUBqKGvkQTOksQU+WlzET2</w:t>
      </w:r>
    </w:p>
    <w:p>
      <w:pPr>
        <w:pStyle w:val="PreformattedText"/>
        <w:bidi w:val="0"/>
        <w:spacing w:before="0" w:after="0"/>
        <w:jc w:val="left"/>
        <w:rPr/>
      </w:pPr>
      <w:r>
        <w:rPr/>
        <w:t>l1EDypzyB7k7lSSK6254JkLSAahTj9inyI4/Z1H3MURiu1ZT+mf8P2dbXn8i7+ZjBsnJL8W+z9wVX+</w:t>
      </w:r>
    </w:p>
    <w:p>
      <w:pPr>
        <w:pStyle w:val="PreformattedText"/>
        <w:bidi w:val="0"/>
        <w:spacing w:before="0" w:after="0"/>
        <w:jc w:val="left"/>
        <w:rPr/>
      </w:pPr>
      <w:r>
        <w:rPr/>
        <w:t>jXdjVOY2Dks9lfv0653TJ4S+KGUnKtFtDcHkVFiPppZSj3szexdte6tcD6S6J+sX4SfxL6f6Yfz6Dt</w:t>
      </w:r>
    </w:p>
    <w:p>
      <w:pPr>
        <w:pStyle w:val="PreformattedText"/>
        <w:bidi w:val="0"/>
        <w:spacing w:before="0" w:after="0"/>
        <w:jc w:val="left"/>
        <w:rPr/>
      </w:pPr>
      <w:r>
        <w:rPr/>
        <w:t>1bGCkqEeA3H7eNfsP+z1s7b77Fipo54DKUdFfyiOZSAAxAuSdIUgjSRe/wBfp7MJXIBIFT0Ty3KAMo</w:t>
      </w:r>
    </w:p>
    <w:p>
      <w:pPr>
        <w:pStyle w:val="PreformattedText"/>
        <w:bidi w:val="0"/>
        <w:spacing w:before="0" w:after="0"/>
        <w:jc w:val="left"/>
        <w:rPr/>
      </w:pPr>
      <w:r>
        <w:rPr/>
        <w:t>OeiPdgdm/cTyRxzF3Y29LljqQf5tvHwAbBtRtb2VuzyHSAek0I8Ulie3os+S3EayokmMw9DBtLMEuG</w:t>
      </w:r>
    </w:p>
    <w:p>
      <w:pPr>
        <w:pStyle w:val="PreformattedText"/>
        <w:bidi w:val="0"/>
        <w:spacing w:before="0" w:after="0"/>
        <w:jc w:val="left"/>
        <w:rPr/>
      </w:pPr>
      <w:r>
        <w:rPr/>
        <w:t>uyIjfXnktYDkf7D2rgtyoApx6WFlUUrinSQyOWYiQXXTIGV1QlUMbBQdXHlRVcfX6sPZ5aW2qmOi65</w:t>
      </w:r>
    </w:p>
    <w:p>
      <w:pPr>
        <w:pStyle w:val="PreformattedText"/>
        <w:bidi w:val="0"/>
        <w:spacing w:before="0" w:after="0"/>
        <w:jc w:val="left"/>
        <w:rPr/>
      </w:pPr>
      <w:r>
        <w:rPr/>
        <w:t>uaE5x0lKzLyqpKxxu0iP42DFPEiWJaQIzalB+lwLn6+zyGyXjXooluzTAHSVqJGHmQPbzOhPjlJYsk</w:t>
      </w:r>
    </w:p>
    <w:p>
      <w:pPr>
        <w:pStyle w:val="PreformattedText"/>
        <w:bidi w:val="0"/>
        <w:spacing w:before="0" w:after="0"/>
        <w:jc w:val="left"/>
        <w:rPr/>
      </w:pPr>
      <w:r>
        <w:rPr/>
        <w:t>NnZUb0gsJLmxGm3s0jt1qMcPl0geUnz6bjpZv3NTsQRYl4xHADpS8vCs8hB/xPN7e1QioMDHTBkzUn</w:t>
      </w:r>
    </w:p>
    <w:p>
      <w:pPr>
        <w:pStyle w:val="PreformattedText"/>
        <w:bidi w:val="0"/>
        <w:spacing w:before="0" w:after="0"/>
        <w:jc w:val="left"/>
        <w:rPr/>
      </w:pPr>
      <w:r>
        <w:rPr/>
        <w:t>PUOfUwdzd1idhKjKiKSWW63bWYoyeFNybW9vLER5Z6aL+p6Z6wMY2sShbTHYHQsYsWLN6QyeVBYsp0</w:t>
      </w:r>
    </w:p>
    <w:p>
      <w:pPr>
        <w:pStyle w:val="PreformattedText"/>
        <w:bidi w:val="0"/>
        <w:spacing w:before="0" w:after="0"/>
        <w:jc w:val="left"/>
        <w:rPr/>
      </w:pPr>
      <w:r>
        <w:rPr/>
        <w:t>kfj3qSI6TQdeRxqHSSqBFqJmdPU5BDI7BLcxpGAF9fp/UbH+ptx7JpQKmvRihOKdN8okYGRbiMKCHA</w:t>
      </w:r>
    </w:p>
    <w:p>
      <w:pPr>
        <w:pStyle w:val="PreformattedText"/>
        <w:bidi w:val="0"/>
        <w:spacing w:before="0" w:after="0"/>
        <w:jc w:val="left"/>
        <w:rPr/>
      </w:pPr>
      <w:r>
        <w:rPr/>
        <w:t>SRPGDqOpeXiEgICuByfpb2lOcg46fWnr03AgTP5Y7BjExUmNCok50SyD0MbN6mPJFv8fbDAVJPDp9S</w:t>
      </w:r>
    </w:p>
    <w:p>
      <w:pPr>
        <w:pStyle w:val="PreformattedText"/>
        <w:bidi w:val="0"/>
        <w:spacing w:before="0" w:after="0"/>
        <w:jc w:val="left"/>
        <w:rPr/>
      </w:pPr>
      <w:r>
        <w:rPr/>
        <w:t>cUHTJNGS8o0h7F2UxG6toIKjQp9IAT9N9Avc/wBPZJdL8WPs6NbU/DnHTFM7BR5ZCEVp4tCqwZWk50</w:t>
      </w:r>
    </w:p>
    <w:p>
      <w:pPr>
        <w:pStyle w:val="PreformattedText"/>
        <w:bidi w:val="0"/>
        <w:spacing w:before="0" w:after="0"/>
        <w:jc w:val="left"/>
        <w:rPr/>
      </w:pPr>
      <w:r>
        <w:rPr/>
        <w:t>MbBpAiH/AEAW+nsOTEnj0cp5+vUOTWoMcSoWUqioARfXYo8yyAam4HH1BHPtKx6Ur69QqiymTRLrvf</w:t>
      </w:r>
    </w:p>
    <w:p>
      <w:pPr>
        <w:pStyle w:val="PreformattedText"/>
        <w:bidi w:val="0"/>
        <w:spacing w:before="0" w:after="0"/>
        <w:jc w:val="left"/>
        <w:rPr/>
      </w:pPr>
      <w:r>
        <w:rPr/>
        <w:t>XJHGQyrY6kWH0qInXgkC/wCb+26U6uKny6a5Qskih7arRBQWVJfE2pmaSxIiey2HI9K8e9/Z1v06bJ</w:t>
      </w:r>
    </w:p>
    <w:p>
      <w:pPr>
        <w:pStyle w:val="PreformattedText"/>
        <w:bidi w:val="0"/>
        <w:spacing w:before="0" w:after="0"/>
        <w:jc w:val="left"/>
        <w:rPr/>
      </w:pPr>
      <w:r>
        <w:rPr/>
        <w:t>In1kEvIqkPrAWTSgJJsrMbu97C9+Obe9gE+fXuGesEBcFZ1byCM+MMWXxIrN6wrcMrWI1G3Onj6H2p</w:t>
      </w:r>
    </w:p>
    <w:p>
      <w:pPr>
        <w:pStyle w:val="PreformattedText"/>
        <w:bidi w:val="0"/>
        <w:spacing w:before="0" w:after="0"/>
        <w:jc w:val="left"/>
        <w:rPr/>
      </w:pPr>
      <w:r>
        <w:rPr/>
        <w:t>t8OvTUlKUp0rIlURxDQ9woYq8dgiSagsscgNpFH01f7VyPcgWLDwkA40HQXuh+o+fPrJM0yeT0CUiR</w:t>
      </w:r>
    </w:p>
    <w:p>
      <w:pPr>
        <w:pStyle w:val="PreformattedText"/>
        <w:bidi w:val="0"/>
        <w:spacing w:before="0" w:after="0"/>
        <w:jc w:val="left"/>
        <w:rPr/>
      </w:pPr>
      <w:r>
        <w:rPr/>
        <w:t>Dqgkjj0EqWueFAjCtyAbW4+vszBAHSE8RQ9M1Uzxkyak8cqjRZvGQGjCFRcA8WsSB+oWvb2xKQB8un</w:t>
      </w:r>
    </w:p>
    <w:p>
      <w:pPr>
        <w:pStyle w:val="PreformattedText"/>
        <w:bidi w:val="0"/>
        <w:spacing w:before="0" w:after="0"/>
        <w:jc w:val="left"/>
        <w:rPr/>
      </w:pPr>
      <w:r>
        <w:rPr/>
        <w:t>Fz0icmZ1maSVU4jaUvcosqsoEY0+olvT6frc/mx9hK/BEhLdHdsQUFOotBISyWB1sgaOEhQpUaQGhk</w:t>
      </w:r>
    </w:p>
    <w:p>
      <w:pPr>
        <w:pStyle w:val="PreformattedText"/>
        <w:bidi w:val="0"/>
        <w:spacing w:before="0" w:after="0"/>
        <w:jc w:val="left"/>
        <w:rPr/>
      </w:pPr>
      <w:r>
        <w:rPr/>
        <w:t>U3E/lYFl544ubH3Wy/tFpk9euW7Ca46V8HJsTyXWWK7LHMJCF8i6Y/821zewsP6D2P9vAoMnoJXlQT</w:t>
      </w:r>
    </w:p>
    <w:p>
      <w:pPr>
        <w:pStyle w:val="PreformattedText"/>
        <w:bidi w:val="0"/>
        <w:spacing w:before="0" w:after="0"/>
        <w:jc w:val="left"/>
        <w:rPr/>
      </w:pPr>
      <w:r>
        <w:rPr/>
        <w:t>046msbgMI5FEa6GV3kjAJhBD+OYkuSPoebH2dKB5HoqNadR3m1rNNIAnD64kJaKJ1kZTFJIW1vIlhy</w:t>
      </w:r>
    </w:p>
    <w:p>
      <w:pPr>
        <w:pStyle w:val="PreformattedText"/>
        <w:bidi w:val="0"/>
        <w:spacing w:before="0" w:after="0"/>
        <w:jc w:val="left"/>
        <w:rPr/>
      </w:pPr>
      <w:r>
        <w:rPr/>
        <w:t>3HNvx7cAr02TxFev/WH8tGGJk1tI0jot0BHk0NdVUH1x6VJYMLgfX6+79OY8+uEgChVJ0uJfJI7+Jg</w:t>
      </w:r>
    </w:p>
    <w:p>
      <w:pPr>
        <w:pStyle w:val="PreformattedText"/>
        <w:bidi w:val="0"/>
        <w:spacing w:before="0" w:after="0"/>
        <w:jc w:val="left"/>
        <w:rPr/>
      </w:pPr>
      <w:r>
        <w:rPr/>
        <w:t>CARH4NAKqUTm1/o1/qPfuGOrfl1HUsDGyfuLKGeExlCzwlzYFxzIqvf1D/WNve/t60P5dRZ/WDH42Z</w:t>
      </w:r>
    </w:p>
    <w:p>
      <w:pPr>
        <w:pStyle w:val="PreformattedText"/>
        <w:bidi w:val="0"/>
        <w:spacing w:before="0" w:after="0"/>
        <w:jc w:val="left"/>
        <w:rPr/>
      </w:pPr>
      <w:r>
        <w:rPr/>
        <w:t>hpS8jr5GuvkEot9OOLMbjTb36mfLreadcZLa5P1lQEMcTG7NJxokFgGSCGOxP0FuL+9f4OvUPWCN3s</w:t>
      </w:r>
    </w:p>
    <w:p>
      <w:pPr>
        <w:pStyle w:val="PreformattedText"/>
        <w:bidi w:val="0"/>
        <w:spacing w:before="0" w:after="0"/>
        <w:jc w:val="left"/>
        <w:rPr/>
      </w:pPr>
      <w:r>
        <w:rPr/>
        <w:t>7gJpKhv3kRrrM3OmxZxLK1rG7MRcXt711r5564FwkZTzSAEqv11qI10l1LGwCBrBQxNyOePfvXPW+F</w:t>
      </w:r>
    </w:p>
    <w:p>
      <w:pPr>
        <w:pStyle w:val="PreformattedText"/>
        <w:bidi w:val="0"/>
        <w:spacing w:before="0" w:after="0"/>
        <w:jc w:val="left"/>
        <w:rPr/>
      </w:pPr>
      <w:r>
        <w:rPr/>
        <w:t>B1GLKpW2srLC+qJnUtydIvazIRe4VT/r+/evWuPn13cwuv6xpcILKDrYAWQ2AuYgAQfoOPz70BXr3n</w:t>
      </w:r>
    </w:p>
    <w:p>
      <w:pPr>
        <w:pStyle w:val="PreformattedText"/>
        <w:bidi w:val="0"/>
        <w:spacing w:before="0" w:after="0"/>
        <w:jc w:val="left"/>
        <w:rPr/>
      </w:pPr>
      <w:r>
        <w:rPr/>
        <w:t>x6866TZWRHlDh9bkaYm+rvqJ5LNax+t7/wCPvf8Ag69XyPHrxRV8fnIKKHjf9o6QyoTGLWPkRCbtp+</w:t>
      </w:r>
    </w:p>
    <w:p>
      <w:pPr>
        <w:pStyle w:val="PreformattedText"/>
        <w:bidi w:val="0"/>
        <w:spacing w:before="0" w:after="0"/>
        <w:jc w:val="left"/>
        <w:rPr/>
      </w:pPr>
      <w:r>
        <w:rPr/>
        <w:t>hP09++fWjnrA9hIroxjRAFVzpkIckklUcKShQEcDg2F/fut9dO8msrCXsFLKWRCdViBqVFsdQP0+h/</w:t>
      </w:r>
    </w:p>
    <w:p>
      <w:pPr>
        <w:pStyle w:val="PreformattedText"/>
        <w:bidi w:val="0"/>
        <w:spacing w:before="0" w:after="0"/>
        <w:jc w:val="left"/>
        <w:rPr/>
      </w:pPr>
      <w:r>
        <w:rPr/>
        <w:t>r731vHHy69pEdSGl1Ts4SHSHUeZAEPkbSbGzH6C+kDn6e/dax+XWNmADsjKBGsl7FCpe9njZASqahZ</w:t>
      </w:r>
    </w:p>
    <w:p>
      <w:pPr>
        <w:pStyle w:val="PreformattedText"/>
        <w:bidi w:val="0"/>
        <w:spacing w:before="0" w:after="0"/>
        <w:jc w:val="left"/>
        <w:rPr/>
      </w:pPr>
      <w:r>
        <w:rPr/>
        <w:t>rrcWJ9+62fP5ddoskhdSNUSRgygTFCFOllSNNALFl5JB+oA9+p16vy4dcDqYgoVUFwg8hLJYcMqLDZ</w:t>
      </w:r>
    </w:p>
    <w:p>
      <w:pPr>
        <w:pStyle w:val="PreformattedText"/>
        <w:bidi w:val="0"/>
        <w:spacing w:before="0" w:after="0"/>
        <w:jc w:val="left"/>
        <w:rPr/>
      </w:pPr>
      <w:r>
        <w:rPr/>
        <w:t>0UC+sfknn3r7OtknFesMiKw8bkao0lKElijXNzM6g+hNIup5uP6H37069UHAP+r/AFceo0npIIi0tE</w:t>
      </w:r>
    </w:p>
    <w:p>
      <w:pPr>
        <w:pStyle w:val="PreformattedText"/>
        <w:bidi w:val="0"/>
        <w:spacing w:before="0" w:after="0"/>
        <w:jc w:val="left"/>
        <w:rPr/>
      </w:pPr>
      <w:r>
        <w:rPr/>
        <w:t>A7kaCVC6bgx2BlVmFzzcA8e9cevcevNGkcaiQiMx6WKxKxPkA8bJFIH8qw86Sx5JHvXGvW6eWesXlm</w:t>
      </w:r>
    </w:p>
    <w:p>
      <w:pPr>
        <w:pStyle w:val="PreformattedText"/>
        <w:bidi w:val="0"/>
        <w:spacing w:before="0" w:after="0"/>
        <w:jc w:val="left"/>
        <w:rPr/>
      </w:pPr>
      <w:r>
        <w:rPr/>
        <w:t>ZVJLKVPMpsniZW0n0AHUVBu9y12Hv3y69wx59cWJR2uxd3HqRG1q7qFW8sagGQSDlYwRY/Un6e/fPr</w:t>
      </w:r>
    </w:p>
    <w:p>
      <w:pPr>
        <w:pStyle w:val="PreformattedText"/>
        <w:bidi w:val="0"/>
        <w:spacing w:before="0" w:after="0"/>
        <w:jc w:val="left"/>
        <w:rPr/>
      </w:pPr>
      <w:r>
        <w:rPr/>
        <w:t>Z+XHrBKwWM8aREWLpqku00bhgzIbaYwOAPzb36nDrROfXrFrhdPooE0Pli8npZSNUhERQh0C8g3/r+</w:t>
      </w:r>
    </w:p>
    <w:p>
      <w:pPr>
        <w:pStyle w:val="PreformattedText"/>
        <w:bidi w:val="0"/>
        <w:spacing w:before="0" w:after="0"/>
        <w:jc w:val="left"/>
        <w:rPr/>
      </w:pPr>
      <w:r>
        <w:rPr/>
        <w:t>be9f4etgYIr1jqa6jpKasylfV0+MxlBBUVlZW1E6UVBQUtIrPV1tTXyMqQQ0aXZnkJ1AfQk29+oTgD</w:t>
      </w:r>
    </w:p>
    <w:p>
      <w:pPr>
        <w:pStyle w:val="PreformattedText"/>
        <w:bidi w:val="0"/>
        <w:spacing w:before="0" w:after="0"/>
        <w:jc w:val="left"/>
        <w:rPr/>
      </w:pPr>
      <w:r>
        <w:rPr/>
        <w:t>qhI4+X+Dqh/wCXP8wHP73mzGw+jspWbY6+iepx2Q3Tj5Go9yb4ZZPBVyU1QmmpxO33sRGiMJKheX4O</w:t>
      </w:r>
    </w:p>
    <w:p>
      <w:pPr>
        <w:pStyle w:val="PreformattedText"/>
        <w:bidi w:val="0"/>
        <w:spacing w:before="0" w:after="0"/>
        <w:jc w:val="left"/>
        <w:rPr/>
      </w:pPr>
      <w:r>
        <w:rPr/>
        <w:t>kVNzGkghRf1cEt5Aeg/y1/l0wweQkknwx5evzP8AkHDqrObPVskMdFVzuIKN6mqiSFUVqmtrW0TVtZ</w:t>
      </w:r>
    </w:p>
    <w:p>
      <w:pPr>
        <w:pStyle w:val="PreformattedText"/>
        <w:bidi w:val="0"/>
        <w:spacing w:before="0" w:after="0"/>
        <w:jc w:val="left"/>
        <w:rPr/>
      </w:pPr>
      <w:r>
        <w:rPr/>
        <w:t>ofXV1jEBdbclFsLW5TSopoV+ImteJ/b6enV1JBqPs6aZayc00sscUyw+YUn3ADRRmRkZ2jL+R9LvCj</w:t>
      </w:r>
    </w:p>
    <w:p>
      <w:pPr>
        <w:pStyle w:val="PreformattedText"/>
        <w:bidi w:val="0"/>
        <w:spacing w:before="0" w:after="0"/>
        <w:jc w:val="left"/>
        <w:rPr/>
      </w:pPr>
      <w:r>
        <w:rPr/>
        <w:t>NYg2QcDke6iFgQDxPVw/l1jgr6hainqgJVdFKU1RG+guiKqF452AOpHA03/Nr+/aKVXXSv8Aq4dX11</w:t>
      </w:r>
    </w:p>
    <w:p>
      <w:pPr>
        <w:pStyle w:val="PreformattedText"/>
        <w:bidi w:val="0"/>
        <w:spacing w:before="0" w:after="0"/>
        <w:jc w:val="left"/>
        <w:rPr/>
      </w:pPr>
      <w:r>
        <w:rPr/>
        <w:t>YMVyOsgqGmlZZDGBDYxmnja80juPMtQi6ozMQTckC31HBv72F0rQeYz/sdVLa21N5cKdSopFATzI+i</w:t>
      </w:r>
    </w:p>
    <w:p>
      <w:pPr>
        <w:pStyle w:val="PreformattedText"/>
        <w:bidi w:val="0"/>
        <w:spacing w:before="0" w:after="0"/>
        <w:jc w:val="left"/>
        <w:rPr/>
      </w:pPr>
      <w:r>
        <w:rPr/>
        <w:t>NpJPSA2qVAskciEevVYBVBIAPNh7oIiqkK2D1fxS3ECvTlHVmWVp5ZYp5pPDMKqSeSerYnSJHkZmYS</w:t>
      </w:r>
    </w:p>
    <w:p>
      <w:pPr>
        <w:pStyle w:val="PreformattedText"/>
        <w:bidi w:val="0"/>
        <w:spacing w:before="0" w:after="0"/>
        <w:jc w:val="left"/>
        <w:rPr/>
      </w:pPr>
      <w:r>
        <w:rPr/>
        <w:t>MixKCtwQo+hHuxhJCrGMfy6qsuSSOsxKm5kEbSLqmCMXZvSWZ6mwWSzNyClzaP6kfT3UxUChjk9W8W</w:t>
      </w:r>
    </w:p>
    <w:p>
      <w:pPr>
        <w:pStyle w:val="PreformattedText"/>
        <w:bidi w:val="0"/>
        <w:spacing w:before="0" w:after="0"/>
        <w:jc w:val="left"/>
        <w:rPr/>
      </w:pPr>
      <w:r>
        <w:rPr/>
        <w:t>tcY6zvM07aQsCazHII0dfFYel0IIWNTca1ZiRxb6j24FqKE460JTWoFT0lsrFUeOSOSQyyxXtHIyMj</w:t>
      </w:r>
    </w:p>
    <w:p>
      <w:pPr>
        <w:pStyle w:val="PreformattedText"/>
        <w:bidi w:val="0"/>
        <w:spacing w:before="0" w:after="0"/>
        <w:jc w:val="left"/>
        <w:rPr/>
      </w:pPr>
      <w:r>
        <w:rPr/>
        <w:t>IxAKS6QzQvGhvd/wC17p4SyH9Qdo6sszx1AbuPn/k6z9c45XzKUmjzI0GZWWmeQA+WloZ8rjKlmAUJ</w:t>
      </w:r>
    </w:p>
    <w:p>
      <w:pPr>
        <w:pStyle w:val="PreformattedText"/>
        <w:bidi w:val="0"/>
        <w:spacing w:before="0" w:after="0"/>
        <w:jc w:val="left"/>
        <w:rPr/>
      </w:pPr>
      <w:r>
        <w:rPr/>
        <w:t>FFXRujSFbASH+vsO8xwmS2DlThl/ZWjD9lD0f7MTXSjDVn9vEH9vShgmC5XKYPOC65aDH1kTs0j6Z6</w:t>
      </w:r>
    </w:p>
    <w:p>
      <w:pPr>
        <w:pStyle w:val="PreformattedText"/>
        <w:bidi w:val="0"/>
        <w:spacing w:before="0" w:after="0"/>
        <w:jc w:val="left"/>
        <w:rPr/>
      </w:pPr>
      <w:r>
        <w:rPr/>
        <w:t>nFiPI0PjkS5gq0J8Y9LCWFLH2FpYNKRz2y0KVH5VqD9o6PbdqO0Fw/6j5Hn5ZH59Lza9bUinqMYTNJ</w:t>
      </w:r>
    </w:p>
    <w:p>
      <w:pPr>
        <w:pStyle w:val="PreformattedText"/>
        <w:bidi w:val="0"/>
        <w:spacing w:before="0" w:after="0"/>
        <w:jc w:val="left"/>
        <w:rPr/>
      </w:pPr>
      <w:r>
        <w:rPr/>
        <w:t>NtfHzU+FNUkP30qeUPFBJA5K1kuSgqpLoNV1KsQdPshvIQkviiPsZtRp5H/J0f2kgWMxyMapWlfTy/</w:t>
      </w:r>
    </w:p>
    <w:p>
      <w:pPr>
        <w:pStyle w:val="PreformattedText"/>
        <w:bidi w:val="0"/>
        <w:spacing w:before="0" w:after="0"/>
        <w:jc w:val="left"/>
        <w:rPr/>
      </w:pPr>
      <w:r>
        <w:rPr/>
        <w:t>b0ks3jMVK8ONTIpQkVRyGLyJpaiWgimm0qYPD5GrKdaGpQQ1METPFpkYoqfT2e2ccsiBpIxQihGAaf</w:t>
      </w:r>
    </w:p>
    <w:p>
      <w:pPr>
        <w:pStyle w:val="PreformattedText"/>
        <w:bidi w:val="0"/>
        <w:spacing w:before="0" w:after="0"/>
        <w:jc w:val="left"/>
        <w:rPr/>
      </w:pPr>
      <w:r>
        <w:rPr/>
        <w:t>6sg8eiO4aFG0pOR5gkY/Zx6etl723DtjdmN25mcbi8rTNLUwUM0eRTIUz0ebWKP+FU+VVgZsLJVnXG</w:t>
      </w:r>
    </w:p>
    <w:p>
      <w:pPr>
        <w:pStyle w:val="PreformattedText"/>
        <w:bidi w:val="0"/>
        <w:spacing w:before="0" w:after="0"/>
        <w:jc w:val="left"/>
        <w:rPr/>
      </w:pPr>
      <w:r>
        <w:rPr/>
        <w:t>TIHpWla6odQ9vXOy289sLiGR0aM1oRStMVoPOnTVpuTJcrBcBX1GgzXjwz6dK7smPpXsL7bKtWVvW2</w:t>
      </w:r>
    </w:p>
    <w:p>
      <w:pPr>
        <w:pStyle w:val="PreformattedText"/>
        <w:bidi w:val="0"/>
        <w:spacing w:before="0" w:after="0"/>
        <w:jc w:val="left"/>
        <w:rPr/>
      </w:pPr>
      <w:r>
        <w:rPr/>
        <w:t>6sIKbB5TJZ6l8m2N3VAR48XW5/I0NNNPtrdUMVLLj6jItTzUVZLSI83jkYuz+3jc7FNCVlgckhRxAA</w:t>
      </w:r>
    </w:p>
    <w:p>
      <w:pPr>
        <w:pStyle w:val="PreformattedText"/>
        <w:bidi w:val="0"/>
        <w:spacing w:before="0" w:after="0"/>
        <w:jc w:val="left"/>
        <w:rPr/>
      </w:pPr>
      <w:r>
        <w:rPr/>
        <w:t>8s5rxI69efuu+d5QWjlUUNTgn/ACelc1PQP12JpKLTRzYb+8Ip1K00su69pSGb1A/cUWSxlNJT5KHx</w:t>
      </w:r>
    </w:p>
    <w:p>
      <w:pPr>
        <w:pStyle w:val="PreformattedText"/>
        <w:bidi w:val="0"/>
        <w:spacing w:before="0" w:after="0"/>
        <w:jc w:val="left"/>
        <w:rPr/>
      </w:pPr>
      <w:r>
        <w:rPr/>
        <w:t>srX8jadQ/STb2bJKq9zu8ZpkaW8/X06LFVSzDQGpwyM/n59JTIyZ2jYqm1oKGiiBH2GVgkqPGHPJgy</w:t>
      </w:r>
    </w:p>
    <w:p>
      <w:pPr>
        <w:pStyle w:val="PreformattedText"/>
        <w:bidi w:val="0"/>
        <w:spacing w:before="0" w:after="0"/>
        <w:jc w:val="left"/>
        <w:rPr/>
      </w:pPr>
      <w:r>
        <w:rPr/>
        <w:t>HjnjV2Y/UMFdDa3tUBBKmprgmvAjH8jTpmZZvErDEoA4ggH+fDpnqqzJrTrBU4nH16TqYihirMRlom</w:t>
      </w:r>
    </w:p>
    <w:p>
      <w:pPr>
        <w:pStyle w:val="PreformattedText"/>
        <w:bidi w:val="0"/>
        <w:spacing w:before="0" w:after="0"/>
        <w:jc w:val="left"/>
        <w:rPr/>
      </w:pPr>
      <w:r>
        <w:rPr/>
        <w:t>DDUsOXpahkquZALo+nSLFBb24iQaO2YqwP8ApgfyPDpMzTp2+GCW/L+fSbrlwrU1Ti6ygybOkhnpYJ</w:t>
      </w:r>
    </w:p>
    <w:p>
      <w:pPr>
        <w:pStyle w:val="PreformattedText"/>
        <w:bidi w:val="0"/>
        <w:spacing w:before="0" w:after="0"/>
        <w:jc w:val="left"/>
        <w:rPr/>
      </w:pPr>
      <w:r>
        <w:rPr/>
        <w:t>qtDlsRWRr65Y/ulRcnRyqQriJ7va9r2PtSkTswlWRaUoSBhh+XA/b1R2Vn8J4mxwzwP+UfZ1k27uea</w:t>
      </w:r>
    </w:p>
    <w:p>
      <w:pPr>
        <w:pStyle w:val="PreformattedText"/>
        <w:bidi w:val="0"/>
        <w:spacing w:before="0" w:after="0"/>
        <w:jc w:val="left"/>
        <w:rPr/>
      </w:pPr>
      <w:r>
        <w:rPr/>
        <w:t>kdMHNXNCsVRG2Brq6KRJtvZUkaI5GkleQYmqEnjkDcQqQ30BHsuvtsRkNzGnd+MD8a/9BDj8+jG33I</w:t>
      </w:r>
    </w:p>
    <w:p>
      <w:pPr>
        <w:pStyle w:val="PreformattedText"/>
        <w:bidi w:val="0"/>
        <w:spacing w:before="0" w:after="0"/>
        <w:jc w:val="left"/>
        <w:rPr/>
      </w:pPr>
      <w:r>
        <w:rPr/>
        <w:t>r+hKuQe1j+E+n2Hz9OlxUUlNm3bPYiuTE7twDyDMY2rkmqaGqaj9X8UxtUweaCjW+isRlZDDIGX0E2</w:t>
      </w:r>
    </w:p>
    <w:p>
      <w:pPr>
        <w:pStyle w:val="PreformattedText"/>
        <w:bidi w:val="0"/>
        <w:spacing w:before="0" w:after="0"/>
        <w:jc w:val="left"/>
        <w:rPr/>
      </w:pPr>
      <w:r>
        <w:rPr/>
        <w:t>LY5WtkEFwuq0cdp8wD5H5+nz6XSIs8Zuo3K3KGjL6/MfL16T2Sx8mKl+8WkesxNbBFX40eVZFmxE8n</w:t>
      </w:r>
    </w:p>
    <w:p>
      <w:pPr>
        <w:pStyle w:val="PreformattedText"/>
        <w:bidi w:val="0"/>
        <w:spacing w:before="0" w:after="0"/>
        <w:jc w:val="left"/>
        <w:rPr/>
      </w:pPr>
      <w:r>
        <w:rPr/>
        <w:t>+X4lKqOVonbEZJJYIvUWRTESLH2oSVJ1RKhZVwcfi8m/MUJ/PpiMFe7TqU5B8qcCK/I9d1NPDtuvoc</w:t>
      </w:r>
    </w:p>
    <w:p>
      <w:pPr>
        <w:pStyle w:val="PreformattedText"/>
        <w:bidi w:val="0"/>
        <w:spacing w:before="0" w:after="0"/>
        <w:jc w:val="left"/>
        <w:rPr/>
      </w:pPr>
      <w:r>
        <w:rPr/>
        <w:t>nFItTgNw00VDVVPHgdKkPJhsrNIAyrIyK8FQlrho2Ujke06P9dBNHImm5iYlR5inxL/z8OlbVtjHKg</w:t>
      </w:r>
    </w:p>
    <w:p>
      <w:pPr>
        <w:pStyle w:val="PreformattedText"/>
        <w:bidi w:val="0"/>
        <w:spacing w:before="0" w:after="0"/>
        <w:jc w:val="left"/>
        <w:rPr/>
      </w:pPr>
      <w:r>
        <w:rPr/>
        <w:t>rC9A1PnwJ/y9D5suqqKakw6O71BioftZaYAeXL4LHyy0yxG6mWLIYmqiSeKQWvGeSR7B25tGtxPXKs</w:t>
      </w:r>
    </w:p>
    <w:p>
      <w:pPr>
        <w:pStyle w:val="PreformattedText"/>
        <w:bidi w:val="0"/>
        <w:spacing w:before="0" w:after="0"/>
        <w:jc w:val="left"/>
        <w:rPr/>
      </w:pPr>
      <w:r>
        <w:rPr/>
        <w:t>QTTyNK/z6PrFpABHwAx/pl/2DkdL3salRsLi8mpqclhaWvr6HI4swoayLG5qlNFOFqItfgSmy1EgBJ</w:t>
      </w:r>
    </w:p>
    <w:p>
      <w:pPr>
        <w:pStyle w:val="PreformattedText"/>
        <w:bidi w:val="0"/>
        <w:spacing w:before="0" w:after="0"/>
        <w:jc w:val="left"/>
        <w:rPr/>
      </w:pPr>
      <w:r>
        <w:rPr/>
        <w:t>srypwVb2m2yakkwWiuaFfUkHh+zoxvUAjhkUEipBp6Efyz0XzKUdXg9m01HQzCapO2M2cdkJacwscJ</w:t>
      </w:r>
    </w:p>
    <w:p>
      <w:pPr>
        <w:pStyle w:val="PreformattedText"/>
        <w:bidi w:val="0"/>
        <w:spacing w:before="0" w:after="0"/>
        <w:jc w:val="left"/>
        <w:rPr/>
      </w:pPr>
      <w:r>
        <w:rPr/>
        <w:t>U5OpqqVY4tWpa8pCoUvqCoW06hY+xTHNHJuiO8ZCMy1H9KlCfs6IrqMpZOscncFNG+VeH29JGkljzO</w:t>
      </w:r>
    </w:p>
    <w:p>
      <w:pPr>
        <w:pStyle w:val="PreformattedText"/>
        <w:bidi w:val="0"/>
        <w:spacing w:before="0" w:after="0"/>
        <w:jc w:val="left"/>
        <w:rPr/>
      </w:pPr>
      <w:r>
        <w:rPr/>
        <w:t>28/LSiNMwINu5Z6eCGKBpxipWqJMzjSoR18lLFKKmBQRqGoDRcAyJNrf20TrW2cupPGlfI/YTg/wCX</w:t>
      </w:r>
    </w:p>
    <w:p>
      <w:pPr>
        <w:pStyle w:val="PreformattedText"/>
        <w:bidi w:val="0"/>
        <w:spacing w:before="0" w:after="0"/>
        <w:jc w:val="left"/>
        <w:rPr/>
      </w:pPr>
      <w:r>
        <w:rPr/>
        <w:t>ovfw57SQg0mGkngK081+3zHTeJIazGZHIUbiqGaweQmx9QJ9MtNNSzQQ1+DyUb6lkix0371HIh1GKR</w:t>
      </w:r>
    </w:p>
    <w:p>
      <w:pPr>
        <w:pStyle w:val="PreformattedText"/>
        <w:bidi w:val="0"/>
        <w:spacing w:before="0" w:after="0"/>
        <w:jc w:val="left"/>
        <w:rPr/>
      </w:pPr>
      <w:r>
        <w:rPr/>
        <w:t>QbqvCqUGO5tll4xsAR5U8mHoTwb7OkSqv0sxj4uv8AOuQR/g6ybM2jNUZTr7GVeRoqDDbml3Vnd3ZX</w:t>
      </w:r>
    </w:p>
    <w:p>
      <w:pPr>
        <w:pStyle w:val="PreformattedText"/>
        <w:bidi w:val="0"/>
        <w:spacing w:before="0" w:after="0"/>
        <w:jc w:val="left"/>
        <w:rPr/>
      </w:pPr>
      <w:r>
        <w:rPr/>
        <w:t>7tJ6TD7JjqKKmr63KaX8YqqMUjSJTG0rVKxoOXHsyvLiMW100WblAoT/AE5BoB/n9Oi20tpBcW71Hg</w:t>
      </w:r>
    </w:p>
    <w:p>
      <w:pPr>
        <w:pStyle w:val="PreformattedText"/>
        <w:bidi w:val="0"/>
        <w:spacing w:before="0" w:after="0"/>
        <w:jc w:val="left"/>
        <w:rPr/>
      </w:pPr>
      <w:r>
        <w:rPr/>
        <w:t>vrZ/sXFT5fYOld3HvDTFs3H7WSbb+25KetyWCjWIwVsWEpJpKLA10zlm80+YTzVkoFkkmqJFNwo9k2</w:t>
      </w:r>
    </w:p>
    <w:p>
      <w:pPr>
        <w:pStyle w:val="PreformattedText"/>
        <w:bidi w:val="0"/>
        <w:spacing w:before="0" w:after="0"/>
        <w:jc w:val="left"/>
        <w:rPr/>
      </w:pPr>
      <w:r>
        <w:rPr/>
        <w:t>y2Ab624vE1XAIQn1PFiPTOP8HRnudw7JYW9sxWMAtj+X8v8AD0/9atQZDL4rfiRsaRMXFncthoIfGl</w:t>
      </w:r>
    </w:p>
    <w:p>
      <w:pPr>
        <w:pStyle w:val="PreformattedText"/>
        <w:bidi w:val="0"/>
        <w:spacing w:before="0" w:after="0"/>
        <w:jc w:val="left"/>
        <w:rPr/>
      </w:pPr>
      <w:r>
        <w:rPr/>
        <w:t>BuHFQNhK2lVYmu2MzVRQUFTTH+zKHiIPp1F+5gWdq9hQ0RiAzGpZSdQzxqtSD6ilOllgHeZrlmoumt</w:t>
      </w:r>
    </w:p>
    <w:p>
      <w:pPr>
        <w:pStyle w:val="PreformattedText"/>
        <w:bidi w:val="0"/>
        <w:spacing w:before="0" w:after="0"/>
        <w:jc w:val="left"/>
        <w:rPr/>
      </w:pPr>
      <w:r>
        <w:rPr/>
        <w:t>BwDDBx6GgI6uk+PCfxyg3tDJjxHTDbnW/a+MhgmijioQ22qlMpBK8MqyEx5FQWsbLMB/wQRBu5QzK8</w:t>
      </w:r>
    </w:p>
    <w:p>
      <w:pPr>
        <w:pStyle w:val="PreformattedText"/>
        <w:bidi w:val="0"/>
        <w:spacing w:before="0" w:after="0"/>
        <w:jc w:val="left"/>
        <w:rPr/>
      </w:pPr>
      <w:r>
        <w:rPr/>
        <w:t>rijEqB+f8Aq/LqTdqLi2EcajFGJHzH+HpW9aUNRSdiV+eWF6d98dlSZLzIZEyOO29QY3FbF2/NR0q8</w:t>
      </w:r>
    </w:p>
    <w:p>
      <w:pPr>
        <w:pStyle w:val="PreformattedText"/>
        <w:bidi w:val="0"/>
        <w:spacing w:before="0" w:after="0"/>
        <w:jc w:val="left"/>
        <w:rPr/>
      </w:pPr>
      <w:r>
        <w:rPr/>
        <w:t>ytFuDe1dWyQMCimhW6gqG9sT/qwSwKhXw4dNTSjMTUUPmcUz5dK1at3AUfUWfIBNRT1H5mnz6p4+bP</w:t>
      </w:r>
    </w:p>
    <w:p>
      <w:pPr>
        <w:pStyle w:val="PreformattedText"/>
        <w:bidi w:val="0"/>
        <w:spacing w:before="0" w:after="0"/>
        <w:jc w:val="left"/>
        <w:rPr/>
      </w:pPr>
      <w:r>
        <w:rPr/>
        <w:t>Zce9O5t71NoXglzlPEUxVbLW0UCbVrp8JgMljzUJHIJ56THa5Y1JRVlMagKoAlnlqwENnayKy0EWmt</w:t>
      </w:r>
    </w:p>
    <w:p>
      <w:pPr>
        <w:pStyle w:val="PreformattedText"/>
        <w:bidi w:val="0"/>
        <w:spacing w:before="0" w:after="0"/>
        <w:jc w:val="left"/>
        <w:rPr/>
      </w:pPr>
      <w:r>
        <w:rPr/>
        <w:t>PiqO4N/n+zPUZ71diS+uO2jlzgGtKHFOmXC0y4vrSs8R+4r4eycFuRJIJReVKvY+WxprIzIyuZaaGm</w:t>
      </w:r>
    </w:p>
    <w:p>
      <w:pPr>
        <w:pStyle w:val="PreformattedText"/>
        <w:bidi w:val="0"/>
        <w:spacing w:before="0" w:after="0"/>
        <w:jc w:val="left"/>
        <w:rPr/>
      </w:pPr>
      <w:r>
        <w:rPr/>
        <w:t>Kp6TpkVvq1vZfNNLPfMlCIViKAeVC+oj9ufsx0apAIbMFQDMW1/wAuP206APcVdCuLSjMS0Ec2blyE</w:t>
      </w:r>
    </w:p>
    <w:p>
      <w:pPr>
        <w:pStyle w:val="PreformattedText"/>
        <w:bidi w:val="0"/>
        <w:spacing w:before="0" w:after="0"/>
        <w:jc w:val="left"/>
        <w:rPr/>
      </w:pPr>
      <w:r>
        <w:rPr/>
        <w:t>tLHHerrKSnhBxslRNLaoM1bNKWZWCLFTrGbXJ9i3b7dw6uJC58MLUnC+oHyA4fOvQYup8OphAXUTQc</w:t>
      </w:r>
    </w:p>
    <w:p>
      <w:pPr>
        <w:pStyle w:val="PreformattedText"/>
        <w:bidi w:val="0"/>
        <w:spacing w:before="0" w:after="0"/>
        <w:jc w:val="left"/>
        <w:rPr/>
      </w:pPr>
      <w:r>
        <w:rPr/>
        <w:t>T8yfn/AIKdQcZFT1S09bm2kp8LSTFqiKlMYrMnVIrMuHx+pLCbSoE1T+imgOqxYqpPI1EYmji7mpT5</w:t>
      </w:r>
    </w:p>
    <w:p>
      <w:pPr>
        <w:pStyle w:val="PreformattedText"/>
        <w:bidi w:val="0"/>
        <w:spacing w:before="0" w:after="0"/>
        <w:jc w:val="left"/>
        <w:rPr/>
      </w:pPr>
      <w:r>
        <w:rPr/>
        <w:t>AH/P5DzPRY7qQGlxWv7R5D59T3kh3BPPDmkx+GropI/4bXwxPFQUVMUj+yxeQBGqbHqpRY6pi9RGzF</w:t>
      </w:r>
    </w:p>
    <w:p>
      <w:pPr>
        <w:pStyle w:val="PreformattedText"/>
        <w:bidi w:val="0"/>
        <w:spacing w:before="0" w:after="0"/>
        <w:jc w:val="left"/>
        <w:rPr/>
      </w:pPr>
      <w:r>
        <w:rPr/>
        <w:t>nLKWASzpLBRrYakodQ9aeY+fy8/t6tZXHiOUuWAFRRqcPkfl8/LqNGtdiKuqxWQBo66laVAC7IPDJZ</w:t>
      </w:r>
    </w:p>
    <w:p>
      <w:pPr>
        <w:pStyle w:val="PreformattedText"/>
        <w:bidi w:val="0"/>
        <w:spacing w:before="0" w:after="0"/>
        <w:jc w:val="left"/>
        <w:rPr/>
      </w:pPr>
      <w:r>
        <w:rPr/>
        <w:t>mjSZbBKeZZL6kYoQQw4PsufTKVuYhUGn7fs9ejoKYmMbsCfXyp/m6Erb1eJXplpVVGpVQpRs7yalDB</w:t>
      </w:r>
    </w:p>
    <w:p>
      <w:pPr>
        <w:pStyle w:val="PreformattedText"/>
        <w:bidi w:val="0"/>
        <w:spacing w:before="0" w:after="0"/>
        <w:jc w:val="left"/>
        <w:rPr/>
      </w:pPr>
      <w:r>
        <w:rPr/>
        <w:t>jAXaRAQXQlVva2pRww9kt0kkbPcyElWPl/m6MLeZGRIPxDh5/ZnpbbnyVZ9xNNNjqD+GeX78R4x3wz</w:t>
      </w:r>
    </w:p>
    <w:p>
      <w:pPr>
        <w:pStyle w:val="PreformattedText"/>
        <w:bidi w:val="0"/>
        <w:spacing w:before="0" w:after="0"/>
        <w:jc w:val="left"/>
        <w:rPr/>
      </w:pPr>
      <w:r>
        <w:rPr/>
        <w:t>tTMujwUKU7Q0FXPpY645+WKGx59m9k6Twh420ynBHGn2+nRduaTxsVmGoAVBpSv+r06eNnVlQzSQRY</w:t>
      </w:r>
    </w:p>
    <w:p>
      <w:pPr>
        <w:pStyle w:val="PreformattedText"/>
        <w:bidi w:val="0"/>
        <w:spacing w:before="0" w:after="0"/>
        <w:jc w:val="left"/>
        <w:rPr/>
      </w:pPr>
      <w:r>
        <w:rPr/>
        <w:t>+knz9VTwQ7Py2TKQYXOYlia2p2buLHVB0tV1UcQekhDLMmkmI2UAt3Mb+GTG7BwM/I+o/ydPbeJH0K</w:t>
      </w:r>
    </w:p>
    <w:p>
      <w:pPr>
        <w:pStyle w:val="PreformattedText"/>
        <w:bidi w:val="0"/>
        <w:spacing w:before="0" w:after="0"/>
        <w:jc w:val="left"/>
        <w:rPr/>
      </w:pPr>
      <w:r>
        <w:rPr/>
        <w:t>zChppB4HzI667E2ZeSDP4VGiw2XoqvIxyTeN6yB7p/HNs5h5SkVdndsSussRh5q8fJHIw1Akp9uu2j</w:t>
      </w:r>
    </w:p>
    <w:p>
      <w:pPr>
        <w:pStyle w:val="PreformattedText"/>
        <w:bidi w:val="0"/>
        <w:spacing w:before="0" w:after="0"/>
        <w:jc w:val="left"/>
        <w:rPr/>
      </w:pPr>
      <w:r>
        <w:rPr/>
        <w:t>uGadizBQAf9X8/n1vc7Byp+nAEJNT/AJvmR/MdBxg0bFN9s9b54ppYnEMNBWyzUaeSN45qeIoZa2iy</w:t>
      </w:r>
    </w:p>
    <w:p>
      <w:pPr>
        <w:pStyle w:val="PreformattedText"/>
        <w:bidi w:val="0"/>
        <w:spacing w:before="0" w:after="0"/>
        <w:jc w:val="left"/>
        <w:rPr/>
      </w:pPr>
      <w:r>
        <w:rPr/>
        <w:t>AF5AobRKAUIYEk2a8klWQlNNDg1Gf8x6K0tWEaW+vJNSM4+f59KibbySCuytDjKs0uIWXL5Qy+TGVu</w:t>
      </w:r>
    </w:p>
    <w:p>
      <w:pPr>
        <w:pStyle w:val="PreformattedText"/>
        <w:bidi w:val="0"/>
        <w:spacing w:before="0" w:after="0"/>
        <w:jc w:val="left"/>
        <w:rPr/>
      </w:pPr>
      <w:r>
        <w:rPr/>
        <w:t>PgpirUbkVPiFTQ1Fa8YWoRFNzaQD6lxtwZbdkZx4xwDxFPP86dOwbC0s2uJdSxmrZofl+RPWGjgbau</w:t>
      </w:r>
    </w:p>
    <w:p>
      <w:pPr>
        <w:pStyle w:val="PreformattedText"/>
        <w:bidi w:val="0"/>
        <w:spacing w:before="0" w:after="0"/>
        <w:jc w:val="left"/>
        <w:rPr/>
      </w:pPr>
      <w:r>
        <w:rPr/>
        <w:t>By+UyMiU25tysmNqpaSjRqipTKgzR0FC5eFY6PIU8hrawIV1xiCAnRK1yS6nF5IVCkxIppX+ZP2evQ</w:t>
      </w:r>
    </w:p>
    <w:p>
      <w:pPr>
        <w:pStyle w:val="PreformattedText"/>
        <w:bidi w:val="0"/>
        <w:spacing w:before="0" w:after="0"/>
        <w:jc w:val="left"/>
        <w:rPr/>
      </w:pPr>
      <w:r>
        <w:rPr/>
        <w:t>ihtE2+LUZAJ5GoQPn/AJ+Pz4efVgewOxcXsH4npBtzFNV5rPDI9Q7ZpKCqjTMSb53BlKPJ7gmFO3mm</w:t>
      </w:r>
    </w:p>
    <w:p>
      <w:pPr>
        <w:pStyle w:val="PreformattedText"/>
        <w:bidi w:val="0"/>
        <w:spacing w:before="0" w:after="0"/>
        <w:jc w:val="left"/>
        <w:rPr/>
      </w:pPr>
      <w:r>
        <w:rPr/>
        <w:t>qKbM0hpoqqohQJOGpaZWYwn2GjbmRneRmqTUelB/mPD5V6mvad6Fjyyq2iK0j/4sAKahIxBJ05JUim</w:t>
      </w:r>
    </w:p>
    <w:p>
      <w:pPr>
        <w:pStyle w:val="PreformattedText"/>
        <w:bidi w:val="0"/>
        <w:spacing w:before="0" w:after="0"/>
        <w:jc w:val="left"/>
        <w:rPr/>
      </w:pPr>
      <w:r>
        <w:rPr/>
        <w:t>ogUOBXHWy58Uuj/wDQj1f1vsuTHQY6p2Ps3FUGUlp9IWq35uKjTKb0zExhvDAxaWOih/XLHDCNXpNv</w:t>
      </w:r>
    </w:p>
    <w:p>
      <w:pPr>
        <w:pStyle w:val="PreformattedText"/>
        <w:bidi w:val="0"/>
        <w:spacing w:before="0" w:after="0"/>
        <w:jc w:val="left"/>
        <w:rPr/>
      </w:pPr>
      <w:r>
        <w:rPr/>
        <w:t>dIIygcsDlqj5D0/2epl220h22wtbJNBMUSgkcGbixI+3FPl0KvaOWnwG8ui6impZYoans6Xb+UyXg1</w:t>
      </w:r>
    </w:p>
    <w:p>
      <w:pPr>
        <w:pStyle w:val="PreformattedText"/>
        <w:bidi w:val="0"/>
        <w:spacing w:before="0" w:after="0"/>
        <w:jc w:val="left"/>
        <w:rPr/>
      </w:pPr>
      <w:r>
        <w:rPr/>
        <w:t>0uNpM1tjJ46Oaoo/Sz+TJPDEryKyQ6i5NgPbxQv3DBp+VRnPS1JqlCDjNaehBH+GnQg7E3HO2Twk1R</w:t>
      </w:r>
    </w:p>
    <w:p>
      <w:pPr>
        <w:pStyle w:val="PreformattedText"/>
        <w:bidi w:val="0"/>
        <w:spacing w:before="0" w:after="0"/>
        <w:jc w:val="left"/>
        <w:rPr/>
      </w:pPr>
      <w:r>
        <w:rPr/>
        <w:t>4KbK4yRaGn3PFWSZWllhjyE9PPVSVdbDST5iSadVp4PPGk9gzBFjTUxVdqzqa9shVq/b5ZHW72T6m2</w:t>
      </w:r>
    </w:p>
    <w:p>
      <w:pPr>
        <w:pStyle w:val="PreformattedText"/>
        <w:bidi w:val="0"/>
        <w:spacing w:before="0" w:after="0"/>
        <w:jc w:val="left"/>
        <w:rPr/>
      </w:pPr>
      <w:r>
        <w:rPr/>
        <w:t>lhcAxGPgPPH+r9nR68PlaSHIwK86GKOm0pHHOnimZpDM7GVlv5pnd2cOqhmPFuLRqnZOxdqUwRXqJJ</w:t>
      </w:r>
    </w:p>
    <w:p>
      <w:pPr>
        <w:pStyle w:val="PreformattedText"/>
        <w:bidi w:val="0"/>
        <w:spacing w:before="0" w:after="0"/>
        <w:jc w:val="left"/>
        <w:rPr/>
      </w:pPr>
      <w:r>
        <w:rPr/>
        <w:t>7MmN1VKEHpe0tTSSQxmQAaZtMbWKysiu1ld7tJGeeD+bW+ntd4iKAD69FrRSA1XOOnFYY9cqRSny2D</w:t>
      </w:r>
    </w:p>
    <w:p>
      <w:pPr>
        <w:pStyle w:val="PreformattedText"/>
        <w:bidi w:val="0"/>
        <w:spacing w:before="0" w:after="0"/>
        <w:jc w:val="left"/>
        <w:rPr/>
      </w:pPr>
      <w:r>
        <w:rPr/>
        <w:t>M4NmS40qJRGrICbWuOCDz70NJJ7jXrWo6VLLjqbSCRWtFH9wEbUYEEbStpI/chYMDImkm4/BH19qYu</w:t>
      </w:r>
    </w:p>
    <w:p>
      <w:pPr>
        <w:pStyle w:val="PreformattedText"/>
        <w:bidi w:val="0"/>
        <w:spacing w:before="0" w:after="0"/>
        <w:jc w:val="left"/>
        <w:rPr/>
      </w:pPr>
      <w:r>
        <w:rPr/>
        <w:t>IzUelM9MzaSKkgfPy6UUdJdtUclQKYRQsWkGiWEXJca21AsPz6iAB9PatY21AgkR04+nSAydpUgVr+</w:t>
      </w:r>
    </w:p>
    <w:p>
      <w:pPr>
        <w:pStyle w:val="PreformattedText"/>
        <w:bidi w:val="0"/>
        <w:spacing w:before="0" w:after="0"/>
        <w:jc w:val="left"/>
        <w:rPr/>
      </w:pPr>
      <w:r>
        <w:rPr/>
        <w:t>XWNi1SGFLUajCWkVG8avL+QZXCxpDIwX8Wve1vbMg1s2lv9X+z1ZQsfxpx6bazXNTlxEUkjZZn1FXE</w:t>
      </w:r>
    </w:p>
    <w:p>
      <w:pPr>
        <w:pStyle w:val="PreformattedText"/>
        <w:bidi w:val="0"/>
        <w:spacing w:before="0" w:after="0"/>
        <w:jc w:val="left"/>
        <w:rPr/>
      </w:pPr>
      <w:r>
        <w:rPr/>
        <w:t>kcmnX5iQCdWk24JF/wDYe23UGPURkdPRFFk06qqR+zphd/uJQtE9y5ZYhT+L1FSDpLqzQspYaLn6D6</w:t>
      </w:r>
    </w:p>
    <w:p>
      <w:pPr>
        <w:pStyle w:val="PreformattedText"/>
        <w:bidi w:val="0"/>
        <w:spacing w:before="0" w:after="0"/>
        <w:jc w:val="left"/>
        <w:rPr/>
      </w:pPr>
      <w:r>
        <w:rPr/>
        <w:t>+yyZCG7Mn5cOjWJOysmPt6zxzyKkTRSvToZlmen1MwZmAijELkiRhqBDAix4H9PddZVFUtQ1rT/N1Q</w:t>
      </w:r>
    </w:p>
    <w:p>
      <w:pPr>
        <w:pStyle w:val="PreformattedText"/>
        <w:bidi w:val="0"/>
        <w:spacing w:before="0" w:after="0"/>
        <w:jc w:val="left"/>
        <w:rPr/>
      </w:pPr>
      <w:r>
        <w:rPr/>
        <w:t>xAlu2ppx/wA/SrinqER5oZ2ZooUiEciKzAsWIDxqCfTq03Jup/1r+1Yd1DOjZAGOi1lRqKy9TnV5xA</w:t>
      </w:r>
    </w:p>
    <w:p>
      <w:pPr>
        <w:pStyle w:val="PreformattedText"/>
        <w:bidi w:val="0"/>
        <w:spacing w:before="0" w:after="0"/>
        <w:jc w:val="left"/>
        <w:rPr/>
      </w:pPr>
      <w:r>
        <w:rPr/>
        <w:t>W8ULiCONmDWYl2sriePUI1hUnkAm9+B7cPjOUJoGpSv+z0m7VD5JFek7mKeeC5QK7hm8IKM06B9K/c</w:t>
      </w:r>
    </w:p>
    <w:p>
      <w:pPr>
        <w:pStyle w:val="PreformattedText"/>
        <w:bidi w:val="0"/>
        <w:spacing w:before="0" w:after="0"/>
        <w:jc w:val="left"/>
        <w:rPr/>
      </w:pPr>
      <w:r>
        <w:rPr/>
        <w:t>rIGPkVQPUL3tYgc+9OrKwViCw8/P9vp0qt3VscB9v8qdNj6TTLAdMswkvqjLpHrZh6I43V3XX+SR9f</w:t>
      </w:r>
    </w:p>
    <w:p>
      <w:pPr>
        <w:pStyle w:val="PreformattedText"/>
        <w:bidi w:val="0"/>
        <w:spacing w:before="0" w:after="0"/>
        <w:jc w:val="left"/>
        <w:rPr/>
      </w:pPr>
      <w:r>
        <w:rPr/>
        <w:t>z723bEVAq9enKEyawaJTz6b8lbwyAa7mMam0BWjVQANQQooY3PNv8AD20ykgsRn9nVFpqFDjoFtw0b</w:t>
      </w:r>
    </w:p>
    <w:p>
      <w:pPr>
        <w:pStyle w:val="PreformattedText"/>
        <w:bidi w:val="0"/>
        <w:spacing w:before="0" w:after="0"/>
        <w:jc w:val="left"/>
        <w:rPr/>
      </w:pPr>
      <w:r>
        <w:rPr/>
        <w:t>tI+lkE0hChyixx6D9NMgB0tK3Gm4sxvb2XzQ0eoXu6NIZQE44/nX7OgV3FSFUlSyTXSYNdQ2oMlniP</w:t>
      </w:r>
    </w:p>
    <w:p>
      <w:pPr>
        <w:pStyle w:val="PreformattedText"/>
        <w:bidi w:val="0"/>
        <w:spacing w:before="0" w:after="0"/>
        <w:jc w:val="left"/>
        <w:rPr/>
      </w:pPr>
      <w:r>
        <w:rPr/>
        <w:t>1BUC4YjlR9Pad4yDSuadLIaM2RQdE/3/R+OBokpJH+4/yaLTH5EEgbxRmosxldEBshZfVa31PuyyRj</w:t>
      </w:r>
    </w:p>
    <w:p>
      <w:pPr>
        <w:pStyle w:val="PreformattedText"/>
        <w:bidi w:val="0"/>
        <w:spacing w:before="0" w:after="0"/>
        <w:jc w:val="left"/>
        <w:rPr/>
      </w:pPr>
      <w:r>
        <w:rPr/>
        <w:t>SGHHpcsTtkHNK9FK3pg3WORkeQvFeOLT4heURhmudKtGSTyOFFrc+zGoVAEWlOFOnrcAtR8qegNqMf</w:t>
      </w:r>
    </w:p>
    <w:p>
      <w:pPr>
        <w:pStyle w:val="PreformattedText"/>
        <w:bidi w:val="0"/>
        <w:spacing w:before="0" w:after="0"/>
        <w:jc w:val="left"/>
        <w:rPr/>
      </w:pPr>
      <w:r>
        <w:rPr/>
        <w:t>KvlgqRAT4/IIYVDaTcli0ht5b2sxv9Pb0JIBL0ofL59anRNVIwadI2ro5Y60U4Rf8AKtLAB7IWhXRA</w:t>
      </w:r>
    </w:p>
    <w:p>
      <w:pPr>
        <w:pStyle w:val="PreformattedText"/>
        <w:bidi w:val="0"/>
        <w:spacing w:before="0" w:after="0"/>
        <w:jc w:val="left"/>
        <w:rPr/>
      </w:pPr>
      <w:r>
        <w:rPr/>
        <w:t>buBFIq+VVfVzqA/w9qA4CEEV6ZEAOTx/1fy6UeOo8gi08XqEj+SrgkaIOstSgWBI3i8hEMSqXLEEBQ</w:t>
      </w:r>
    </w:p>
    <w:p>
      <w:pPr>
        <w:pStyle w:val="PreformattedText"/>
        <w:bidi w:val="0"/>
        <w:spacing w:before="0" w:after="0"/>
        <w:jc w:val="left"/>
        <w:rPr/>
      </w:pPr>
      <w:r>
        <w:rPr/>
        <w:t>DcH3YMyIdC1NeB614aPXJBpj5n5+n29NGUp6bI5OphmicY6OigRVYvLIlRNUSSAx1DesxSGKxsxsxt</w:t>
      </w:r>
    </w:p>
    <w:p>
      <w:pPr>
        <w:pStyle w:val="PreformattedText"/>
        <w:bidi w:val="0"/>
        <w:spacing w:before="0" w:after="0"/>
        <w:jc w:val="left"/>
        <w:rPr/>
      </w:pPr>
      <w:r>
        <w:rPr/>
        <w:t>x9fdgTJXS1KdaK6TSlQB0Fm9trfxKCXEPAKyirsdVKIp1lWZKllhi+3WoKkv5kZoFZgCHlVRx7TXER</w:t>
      </w:r>
    </w:p>
    <w:p>
      <w:pPr>
        <w:pStyle w:val="PreformattedText"/>
        <w:bidi w:val="0"/>
        <w:spacing w:before="0" w:after="0"/>
        <w:jc w:val="left"/>
        <w:rPr/>
      </w:pPr>
      <w:r>
        <w:rPr/>
        <w:t>J1UwAT06gCHU57Tinr1UN2ZsPIbP3PU0NTBJBRuZTQVswZS2LZzETVL+nySxuocMTqYOOOPamwu6x+</w:t>
      </w:r>
    </w:p>
    <w:p>
      <w:pPr>
        <w:pStyle w:val="PreformattedText"/>
        <w:bidi w:val="0"/>
        <w:spacing w:before="0" w:after="0"/>
        <w:jc w:val="left"/>
        <w:rPr/>
      </w:pPr>
      <w:r>
        <w:rPr/>
        <w:t>G3x1wPX0I6JtystEjSRV8I5qfn5H/V69Avjq7I7Uy2YipJGShWqGQgyEAdmp6cymCVUjJuMhipJlkh</w:t>
      </w:r>
    </w:p>
    <w:p>
      <w:pPr>
        <w:pStyle w:val="PreformattedText"/>
        <w:bidi w:val="0"/>
        <w:spacing w:before="0" w:after="0"/>
        <w:jc w:val="left"/>
        <w:rPr/>
      </w:pPr>
      <w:r>
        <w:rPr/>
        <w:t>k4DRx2/p7FtIbu3tJgKXIGkqfWmD9h8/QnoGM01ncTIgBhrUH0HmPtHl8urAtn5QdpdbS1/wB9S1G5</w:t>
      </w:r>
    </w:p>
    <w:p>
      <w:pPr>
        <w:pStyle w:val="PreformattedText"/>
        <w:bidi w:val="0"/>
        <w:spacing w:before="0" w:after="0"/>
        <w:jc w:val="left"/>
        <w:rPr/>
      </w:pPr>
      <w:r>
        <w:rPr/>
        <w:t>MQkf8TQo7SxVkE6rBWyFk/yjHZ2ImZGuCjMVINvZXJEIzI3h1YftHy6Etjcm7WJWI14B+0cD9h49FZ</w:t>
      </w:r>
    </w:p>
    <w:p>
      <w:pPr>
        <w:pStyle w:val="PreformattedText"/>
        <w:bidi w:val="0"/>
        <w:spacing w:before="0" w:after="0"/>
        <w:jc w:val="left"/>
        <w:rPr/>
      </w:pPr>
      <w:r>
        <w:rPr/>
        <w:t>3vh0xFbjt5UVO0dLRZKnxuaZlkmhhlrJKyCKLxXDQrTTxMDZibFedPHtuwkVhNbE9rVIHzGT/Ly9et</w:t>
      </w:r>
    </w:p>
    <w:p>
      <w:pPr>
        <w:pStyle w:val="PreformattedText"/>
        <w:bidi w:val="0"/>
        <w:spacing w:before="0" w:after="0"/>
        <w:jc w:val="left"/>
        <w:rPr/>
      </w:pPr>
      <w:r>
        <w:rPr/>
        <w:t>bnC8DQ3seEVgreYoaj/Ufs6cMtt+shikWjeeemoZ6avohAiyU74uvZDFVXkbXJTSuvjVzYppKn63L+</w:t>
      </w:r>
    </w:p>
    <w:p>
      <w:pPr>
        <w:pStyle w:val="PreformattedText"/>
        <w:bidi w:val="0"/>
        <w:spacing w:before="0" w:after="0"/>
        <w:jc w:val="left"/>
        <w:rPr/>
      </w:pPr>
      <w:r>
        <w:rPr/>
        <w:t>o+EkfEDHz+3rU8LkVVqpUEU4UPn/k6aaeuO2N17ezNQag0i1GLraiNZYmK4iQ6cx9rMh8326wlpTFI</w:t>
      </w:r>
    </w:p>
    <w:p>
      <w:pPr>
        <w:pStyle w:val="PreformattedText"/>
        <w:bidi w:val="0"/>
        <w:spacing w:before="0" w:after="0"/>
        <w:jc w:val="left"/>
        <w:rPr/>
      </w:pPr>
      <w:r>
        <w:rPr/>
        <w:t>A6yx6gWB90kAmhVQn6i1BP8Ag/bwr889FTr4TlmGDQ8fLzI+wZp8uhj2ph2Wr3LsqaYUuVwdfXUlHU</w:t>
      </w:r>
    </w:p>
    <w:p>
      <w:pPr>
        <w:pStyle w:val="PreformattedText"/>
        <w:bidi w:val="0"/>
        <w:spacing w:before="0" w:after="0"/>
        <w:jc w:val="left"/>
        <w:rPr/>
      </w:pPr>
      <w:r>
        <w:rPr/>
        <w:t>6IxFVYnM1H22J3FA8qNGcZFkhQy1Mdh4hM7WAD2Dl2pbw5oGwRw4Z8wf5/bjpTHHWJqmq5oaeRNAR+</w:t>
      </w:r>
    </w:p>
    <w:p>
      <w:pPr>
        <w:pStyle w:val="PreformattedText"/>
        <w:bidi w:val="0"/>
        <w:spacing w:before="0" w:after="0"/>
        <w:jc w:val="left"/>
        <w:rPr/>
      </w:pPr>
      <w:r>
        <w:rPr/>
        <w:t>dCfT9vRg9uUseaz7UlSz0seawZjlwsNNHPV0WTqIZMrJjRE5T7CtxO8aCpjCudJpskygaX9pbR0jTU</w:t>
      </w:r>
    </w:p>
    <w:p>
      <w:pPr>
        <w:pStyle w:val="PreformattedText"/>
        <w:bidi w:val="0"/>
        <w:spacing w:before="0" w:after="0"/>
        <w:jc w:val="left"/>
        <w:rPr/>
      </w:pPr>
      <w:r>
        <w:rPr/>
        <w:t>0esepwfl9mP8HT98rswkLlaKCaZp6r9tf5HolkG322vuTJbaq4zFT0GeqcS8sdQ6ii/iCLSY1w1pHn</w:t>
      </w:r>
    </w:p>
    <w:p>
      <w:pPr>
        <w:pStyle w:val="PreformattedText"/>
        <w:bidi w:val="0"/>
        <w:spacing w:before="0" w:after="0"/>
        <w:jc w:val="left"/>
        <w:rPr/>
      </w:pPr>
      <w:r>
        <w:rPr/>
        <w:t>PhqYHUHgo5IuRb2JJZtdsHfV44StPWmf5dELxqjDwxRSaH5VwD8+sXdNLX7e3xtLfmLplgqXqcTNn3</w:t>
      </w:r>
    </w:p>
    <w:p>
      <w:pPr>
        <w:pStyle w:val="PreformattedText"/>
        <w:bidi w:val="0"/>
        <w:spacing w:before="0" w:after="0"/>
        <w:jc w:val="left"/>
        <w:rPr/>
      </w:pPr>
      <w:r>
        <w:rPr/>
        <w:t>E8h+7iyNGKCpqo0RUWKLLQJIZmBAeYuxH0Ps72SaC+2+8srsVMkdVHkCOIP+ToP79YzQXNjd2xFEej</w:t>
      </w:r>
    </w:p>
    <w:p>
      <w:pPr>
        <w:pStyle w:val="PreformattedText"/>
        <w:bidi w:val="0"/>
        <w:spacing w:before="0" w:after="0"/>
        <w:jc w:val="left"/>
        <w:rPr/>
      </w:pPr>
      <w:r>
        <w:rPr/>
        <w:t>nzIPCn+XpV57AUWUxuTqIY6vPw4anNdM+Mjjp9wybUx8UAGawrt+3uLK7aoKyOsqYKvUtRQuSjxtAx</w:t>
      </w:r>
    </w:p>
    <w:p>
      <w:pPr>
        <w:pStyle w:val="PreformattedText"/>
        <w:bidi w:val="0"/>
        <w:spacing w:before="0" w:after="0"/>
        <w:jc w:val="left"/>
        <w:rPr/>
      </w:pPr>
      <w:r>
        <w:rPr/>
        <w:t>9tWKkf4szlZgaLXhU8AfQE4xw49KZxOqrfQReJHXvA+IqB+E+ZXjQ8RjpBjbyZ7b7YikpINx1FNQV+</w:t>
      </w:r>
    </w:p>
    <w:p>
      <w:pPr>
        <w:pStyle w:val="PreformattedText"/>
        <w:bidi w:val="0"/>
        <w:spacing w:before="0" w:after="0"/>
        <w:jc w:val="left"/>
        <w:rPr/>
      </w:pPr>
      <w:r>
        <w:rPr/>
        <w:t>f25WUTVGJl3Pt6OS2dqcPACZafdOG8YrDQSMHjqISYiwIuthvLixupYLkhYzhj8Wk/hzwZfKvpx6L7</w:t>
      </w:r>
    </w:p>
    <w:p>
      <w:pPr>
        <w:pStyle w:val="PreformattedText"/>
        <w:bidi w:val="0"/>
        <w:spacing w:before="0" w:after="0"/>
        <w:jc w:val="left"/>
        <w:rPr/>
      </w:pPr>
      <w:r>
        <w:rPr/>
        <w:t>i2g3SzN3ZoTLSoFdJP8WPJvMA+Yx0GWZhnyoehyEsM+5cfVaEqZaIzUmQWrhj+9nFNHZvsM9QywV0l</w:t>
      </w:r>
    </w:p>
    <w:p>
      <w:pPr>
        <w:pStyle w:val="PreformattedText"/>
        <w:bidi w:val="0"/>
        <w:spacing w:before="0" w:after="0"/>
        <w:jc w:val="left"/>
        <w:rPr/>
      </w:pPr>
      <w:r>
        <w:rPr/>
        <w:t>mUpI1QfqSPYosykbRSwn9F17s+nD8xwHy6Cd5FTxUYVl1ChOaimR9hwT869cqLHVWB2ZlZcRBUrRYv</w:t>
      </w:r>
    </w:p>
    <w:p>
      <w:pPr>
        <w:pStyle w:val="PreformattedText"/>
        <w:bidi w:val="0"/>
        <w:spacing w:before="0" w:after="0"/>
        <w:jc w:val="left"/>
        <w:rPr/>
      </w:pPr>
      <w:r>
        <w:rPr/>
        <w:t>clAK1au1fhoKpqWqr6rAvSyBXqWlxFK9pY7LJDENP5Jb3Ag3cKSE1dG0kY/OvqD0/YuY7diB8LUocg</w:t>
      </w:r>
    </w:p>
    <w:p>
      <w:pPr>
        <w:pStyle w:val="PreformattedText"/>
        <w:bidi w:val="0"/>
        <w:spacing w:before="0" w:after="0"/>
        <w:jc w:val="left"/>
        <w:rPr/>
      </w:pPr>
      <w:r>
        <w:rPr/>
        <w:t>Y4UPy6CHtCh/gNPlKrFY4Q4OHIQbjxlLCJpMVQ1FZPFHncD4pmnajqIY66KTWkmmSCRWFj7M9jfx5o</w:t>
      </w:r>
    </w:p>
    <w:p>
      <w:pPr>
        <w:pStyle w:val="PreformattedText"/>
        <w:bidi w:val="0"/>
        <w:spacing w:before="0" w:after="0"/>
        <w:jc w:val="left"/>
        <w:rPr/>
      </w:pPr>
      <w:r>
        <w:rPr/>
        <w:t>4Z7nXMFKHV8RAFVbHHhSlMEZ6Ld4ga2ilmt4qQmj44V4Mp9CK1+deghzCR5Kanq6Wpk+/mhoqrH5Sc</w:t>
      </w:r>
    </w:p>
    <w:p>
      <w:pPr>
        <w:pStyle w:val="PreformattedText"/>
        <w:bidi w:val="0"/>
        <w:spacing w:before="0" w:after="0"/>
        <w:jc w:val="left"/>
        <w:rPr/>
      </w:pPr>
      <w:r>
        <w:rPr/>
        <w:t>eFsjG8Ymo8Zk5gFk/i9KU0U9ZdXk8YVzqsxEsJ0+JE6jwxUFeNPUqP4T5rwzjoOzkyMpV6yUBr6+gJ</w:t>
      </w:r>
    </w:p>
    <w:p>
      <w:pPr>
        <w:pStyle w:val="PreformattedText"/>
        <w:bidi w:val="0"/>
        <w:spacing w:before="0" w:after="0"/>
        <w:jc w:val="left"/>
        <w:rPr/>
      </w:pPr>
      <w:r>
        <w:rPr/>
        <w:t>9Rwr0ttuZSPdyvEaYx7oplcZHFSRRxf3gSE3do4NIKZlAhd9AvUWJAD6lclvbQ2Csyt/iZ4N/BX5/w</w:t>
      </w:r>
    </w:p>
    <w:p>
      <w:pPr>
        <w:pStyle w:val="PreformattedText"/>
        <w:bidi w:val="0"/>
        <w:spacing w:before="0" w:after="0"/>
        <w:jc w:val="left"/>
        <w:rPr/>
      </w:pPr>
      <w:r>
        <w:rPr/>
        <w:t>/bw6OdvuVuAsJ/3I4EHz+zowux98TYOt/hxiWswc0vixVEznyQGSNS1DTyklYkaZ2lhZTZJA0bgxm3</w:t>
      </w:r>
    </w:p>
    <w:p>
      <w:pPr>
        <w:pStyle w:val="PreformattedText"/>
        <w:bidi w:val="0"/>
        <w:spacing w:before="0" w:after="0"/>
        <w:jc w:val="left"/>
        <w:rPr/>
      </w:pPr>
      <w:r>
        <w:rPr/>
        <w:t>sLXVmswEgkIkHH0Pz+3/Dx6Fllesh8IqPDr2+o+X2eY9Djo3XXOR21lJWSHJ1eMpKnGtSV32qCorYK</w:t>
      </w:r>
    </w:p>
    <w:p>
      <w:pPr>
        <w:pStyle w:val="PreformattedText"/>
        <w:bidi w:val="0"/>
        <w:spacing w:before="0" w:after="0"/>
        <w:jc w:val="left"/>
        <w:rPr/>
      </w:pPr>
      <w:r>
        <w:rPr/>
        <w:t>dZfDFmqanT/K3l27klIkmjLVFPS/rDhQxDNzbugZ0Bq7eXnTzP2/z6EMU6OyI8lEOD6gev5dPNRhRW</w:t>
      </w:r>
    </w:p>
    <w:p>
      <w:pPr>
        <w:pStyle w:val="PreformattedText"/>
        <w:bidi w:val="0"/>
        <w:spacing w:before="0" w:after="0"/>
        <w:jc w:val="left"/>
        <w:rPr/>
      </w:pPr>
      <w:r>
        <w:rPr/>
        <w:t>5fE47M10W0d2U2QNPDlKjVTY7dGdoKieXCZh6iIJDtrcGUgCNHVIpx9fpJlCNY+2FhBR/AIEoqaeXz</w:t>
      </w:r>
    </w:p>
    <w:p>
      <w:pPr>
        <w:pStyle w:val="PreformattedText"/>
        <w:bidi w:val="0"/>
        <w:spacing w:before="0" w:after="0"/>
        <w:jc w:val="left"/>
        <w:rPr/>
      </w:pPr>
      <w:r>
        <w:rPr/>
        <w:t>H+x0pZ/DUq7HwwaA/wCA/L/B0LXdkOW7Q25Sb4x9FSw7l/ulXYHdMtH4INOaxEavj6vP46KR1oaqpe</w:t>
      </w:r>
    </w:p>
    <w:p>
      <w:pPr>
        <w:pStyle w:val="PreformattedText"/>
        <w:bidi w:val="0"/>
        <w:spacing w:before="0" w:after="0"/>
        <w:jc w:val="left"/>
        <w:rPr/>
      </w:pPr>
      <w:r>
        <w:rPr/>
        <w:t>mhYVNOzRzyNHrFr6mducxqYdOnSdVD8/T5fb07eLIVV5JA2oUr8/Ko4fs6Lph92S7m2acxU1VXT7n2</w:t>
      </w:r>
    </w:p>
    <w:p>
      <w:pPr>
        <w:pStyle w:val="PreformattedText"/>
        <w:bidi w:val="0"/>
        <w:spacing w:before="0" w:after="0"/>
        <w:jc w:val="left"/>
        <w:rPr/>
      </w:pPr>
      <w:r>
        <w:rPr/>
        <w:t>rBHRZiemRScttyllpZaszlVaWTLbPyn29bDKTeSlUWYlCDSWIRykAVZ/I8Kcf9jpkS1jDtxjGCMY8/</w:t>
      </w:r>
    </w:p>
    <w:p>
      <w:pPr>
        <w:pStyle w:val="PreformattedText"/>
        <w:bidi w:val="0"/>
        <w:spacing w:before="0" w:after="0"/>
        <w:jc w:val="left"/>
        <w:rPr/>
      </w:pPr>
      <w:r>
        <w:rPr/>
        <w:t>2YI+XRvemu8KPbvYfVe7ap4qzC7jwtXgN64ums8P2BqZdv71279sotIcXlXpsnQs4ZoYpY2j5T2HL6</w:t>
      </w:r>
    </w:p>
    <w:p>
      <w:pPr>
        <w:pStyle w:val="PreformattedText"/>
        <w:bidi w:val="0"/>
        <w:spacing w:before="0" w:after="0"/>
        <w:jc w:val="left"/>
        <w:rPr/>
      </w:pPr>
      <w:r>
        <w:rPr/>
        <w:t>20xXUINB8SE8anIavlQ4PqOhTDc61tLlh+sTRv8ASjDD/AR9tehi7M25Qz1tb1zV09BJUy4ze+A2dm</w:t>
      </w:r>
    </w:p>
    <w:p>
      <w:pPr>
        <w:pStyle w:val="PreformattedText"/>
        <w:bidi w:val="0"/>
        <w:spacing w:before="0" w:after="0"/>
        <w:jc w:val="left"/>
        <w:rPr/>
      </w:pPr>
      <w:r>
        <w:rPr/>
        <w:t>sVNFJQ1mdrsjHu2moMrE8UsH8A3Nh1GRx0sSWjqopYCVDCxhY/VSQR3DV1gozL6qMGnlUHj6jog3OG</w:t>
      </w:r>
    </w:p>
    <w:p>
      <w:pPr>
        <w:pStyle w:val="PreformattedText"/>
        <w:bidi w:val="0"/>
        <w:spacing w:before="0" w:after="0"/>
        <w:jc w:val="left"/>
        <w:rPr/>
      </w:pPr>
      <w:r>
        <w:rPr/>
        <w:t>OK7aNSpgCsqn0Y5B+wjz/LoBsztyHuDbX96sPQYuLszYe3WwHYWGo6iCDOb1oMhWQHDzSSVNUKPI5D</w:t>
      </w:r>
    </w:p>
    <w:p>
      <w:pPr>
        <w:pStyle w:val="PreformattedText"/>
        <w:bidi w:val="0"/>
        <w:spacing w:before="0" w:after="0"/>
        <w:jc w:val="left"/>
        <w:rPr/>
      </w:pPr>
      <w:r>
        <w:rPr/>
        <w:t>B41tMM8VpKmm/bILIR7dnhazurmW3LvbysCBTCt5kegP7Okcjm8hgS4cfWRIQRT4h5Z86Dgfy6KBVR</w:t>
      </w:r>
    </w:p>
    <w:p>
      <w:pPr>
        <w:pStyle w:val="PreformattedText"/>
        <w:bidi w:val="0"/>
        <w:spacing w:before="0" w:after="0"/>
        <w:jc w:val="left"/>
        <w:rPr/>
      </w:pPr>
      <w:r>
        <w:rPr/>
        <w:t>1m7MZuXAVVWGz2Hra7wUMiKKeopqRzNgc4tW15IqxaqCShqVJVCs6lrfQHsUdY7aYOeBJFOHkR/l6J</w:t>
      </w:r>
    </w:p>
    <w:p>
      <w:pPr>
        <w:pStyle w:val="PreformattedText"/>
        <w:bidi w:val="0"/>
        <w:spacing w:before="0" w:after="0"/>
        <w:jc w:val="left"/>
        <w:rPr/>
      </w:pPr>
      <w:r>
        <w:rPr/>
        <w:t>ZqtJPEoGKUPn/qrjov8G4a3D5ioNTC8eMrKmR6qkpyJ6nCPJGkb11IVA1yx048VRHcxyRAHggH2YrB</w:t>
      </w:r>
    </w:p>
    <w:p>
      <w:pPr>
        <w:pStyle w:val="PreformattedText"/>
        <w:bidi w:val="0"/>
        <w:spacing w:before="0" w:after="0"/>
        <w:jc w:val="left"/>
        <w:rPr/>
      </w:pPr>
      <w:r>
        <w:rPr/>
        <w:t>FJFhCTT1pX5f5j0lSaS3YnOg8fUfMf5ekJuXAUuPzldl/vacYryNWnJU8bTtLQ1iLMIqWIX88pc3eA</w:t>
      </w:r>
    </w:p>
    <w:p>
      <w:pPr>
        <w:pStyle w:val="PreformattedText"/>
        <w:bidi w:val="0"/>
        <w:spacing w:before="0" w:after="0"/>
        <w:jc w:val="left"/>
        <w:rPr/>
      </w:pPr>
      <w:r>
        <w:rPr/>
        <w:t>cwstwApuTeyuHMSWhwwwor6cK+npX9vRLdw6JZJwB4ZzUfP/V+XSkoc0K7HVOI8UP2v2qx4ghUqwss</w:t>
      </w:r>
    </w:p>
    <w:p>
      <w:pPr>
        <w:pStyle w:val="PreformattedText"/>
        <w:bidi w:val="0"/>
        <w:spacing w:before="0" w:after="0"/>
        <w:jc w:val="left"/>
        <w:rPr/>
      </w:pPr>
      <w:r>
        <w:rPr/>
        <w:t>LxypVSVQ/clnliGgubBVAUWC+6SxhGSXg2ru8v5dIhLr8RD6dtOH59RMZkxSZ774RIkeRmWmydGJZI</w:t>
      </w:r>
    </w:p>
    <w:p>
      <w:pPr>
        <w:pStyle w:val="PreformattedText"/>
        <w:bidi w:val="0"/>
        <w:spacing w:before="0" w:after="0"/>
        <w:jc w:val="left"/>
        <w:rPr/>
      </w:pPr>
      <w:r>
        <w:rPr/>
        <w:t>2jlneOM1SB/SfHOFcrzpte/J91v4tduJUyoyPy8vs6fs31tLHIaP6f5fn0MvaFHQZ/EUFJUU0AFdhY</w:t>
      </w:r>
    </w:p>
    <w:p>
      <w:pPr>
        <w:pStyle w:val="PreformattedText"/>
        <w:bidi w:val="0"/>
        <w:spacing w:before="0" w:after="0"/>
        <w:jc w:val="left"/>
        <w:rPr/>
      </w:pPr>
      <w:r>
        <w:rPr/>
        <w:t>qeqlpFVJHngEsFTVREEo7U2QijcH+0HNrj6G/LM5SJHVqOrGn29Em/Q65CCuKDpDdRbs3Bs7cmVjiy</w:t>
      </w:r>
    </w:p>
    <w:p>
      <w:pPr>
        <w:pStyle w:val="PreformattedText"/>
        <w:bidi w:val="0"/>
        <w:spacing w:before="0" w:after="0"/>
        <w:jc w:val="left"/>
        <w:rPr/>
      </w:pPr>
      <w:r>
        <w:rPr/>
        <w:t>U2Oqsbs/M01ZPT2f7c01C6DJ+CRGuqSMslgTfkAXtYaS91sj2xpeCVSp8+PAH/AA9BNVCylLpCYdJF</w:t>
      </w:r>
    </w:p>
    <w:p>
      <w:pPr>
        <w:pStyle w:val="PreformattedText"/>
        <w:bidi w:val="0"/>
        <w:spacing w:before="0" w:after="0"/>
        <w:jc w:val="left"/>
        <w:rPr/>
      </w:pPr>
      <w:r>
        <w:rPr/>
        <w:t>PLhQH7Otur4KfO/IfI7pyg2NuvJLF2x1tt/C02YeoqfPPujaDwpSYbd1NKxZqqOSOERzX9Ya2r1A+x</w:t>
      </w:r>
    </w:p>
    <w:p>
      <w:pPr>
        <w:pStyle w:val="PreformattedText"/>
        <w:bidi w:val="0"/>
        <w:spacing w:before="0" w:after="0"/>
        <w:jc w:val="left"/>
        <w:rPr/>
      </w:pPr>
      <w:r>
        <w:rPr/>
        <w:t>HbyfWRNdKDhyrD+F/MH0+Xr0FLyzFrOsZPay6l+Y+XRn8llmYsRIwDIWacuGLIzar6XBIKgG3Jva3t</w:t>
      </w:r>
    </w:p>
    <w:p>
      <w:pPr>
        <w:pStyle w:val="PreformattedText"/>
        <w:bidi w:val="0"/>
        <w:spacing w:before="0" w:after="0"/>
        <w:jc w:val="left"/>
        <w:rPr/>
      </w:pPr>
      <w:r>
        <w:rPr/>
        <w:t>RHbkmtOmvGEagA4/y9I2syZJaMSu0iIkjLU3GhFKkyjSAunSvAsbkXt7OrSxrRiuPl0huLsAMNeemK</w:t>
      </w:r>
    </w:p>
    <w:p>
      <w:pPr>
        <w:pStyle w:val="PreformattedText"/>
        <w:bidi w:val="0"/>
        <w:spacing w:before="0" w:after="0"/>
        <w:jc w:val="left"/>
        <w:rPr/>
      </w:pPr>
      <w:r>
        <w:rPr/>
        <w:t>oyJl02MkjksFAkCBrAgkMouqsj2P0YlrexDBZqgAp0Ty3Ouuc9Nxb1hrGYqDaMuFSO7+oOqfXQEui3</w:t>
      </w:r>
    </w:p>
    <w:p>
      <w:pPr>
        <w:pStyle w:val="PreformattedText"/>
        <w:bidi w:val="0"/>
        <w:spacing w:before="0" w:after="0"/>
        <w:jc w:val="left"/>
        <w:rPr/>
      </w:pPr>
      <w:r>
        <w:rPr/>
        <w:t>PJv7MFipgdJDIc5r1DndruzJf9b6dQlaFmGnUQF1JpVrAn888+1CRDhXPTLSZrT/AFf6uHWJ/I+uzo</w:t>
      </w:r>
    </w:p>
    <w:p>
      <w:pPr>
        <w:pStyle w:val="PreformattedText"/>
        <w:bidi w:val="0"/>
        <w:spacing w:before="0" w:after="0"/>
        <w:jc w:val="left"/>
        <w:rPr/>
      </w:pPr>
      <w:r>
        <w:rPr/>
        <w:t>fR5eb+Sxb9yQNdo5ChFtNuOSPr7fWMfl03rPTXOfQgkErrLqiZP7KyB76gBZSgUg2A4t7cEfp1RnoK</w:t>
      </w:r>
    </w:p>
    <w:p>
      <w:pPr>
        <w:pStyle w:val="PreformattedText"/>
        <w:bidi w:val="0"/>
        <w:spacing w:before="0" w:after="0"/>
        <w:jc w:val="left"/>
        <w:rPr/>
      </w:pPr>
      <w:r>
        <w:rPr/>
        <w:t>nh011sh0NofUY1ABjXTddbB3s3Pk08j82HHPtuZewnq8bdwPSOnLrNoRWjhk1Sa2chX0jSbhgzmlf6</w:t>
      </w:r>
    </w:p>
    <w:p>
      <w:pPr>
        <w:pStyle w:val="PreformattedText"/>
        <w:bidi w:val="0"/>
        <w:spacing w:before="0" w:after="0"/>
        <w:jc w:val="left"/>
        <w:rPr/>
      </w:pPr>
      <w:r>
        <w:rPr/>
        <w:t>AMB9eefYemU6mz0axGoBPHqC5HlaQRqmunWBhp9YjGlpAyAjVJYAsoJAXm3tI3n0pHCleocxjKSIqp</w:t>
      </w:r>
    </w:p>
    <w:p>
      <w:pPr>
        <w:pStyle w:val="PreformattedText"/>
        <w:bidi w:val="0"/>
        <w:spacing w:before="0" w:after="0"/>
        <w:jc w:val="left"/>
        <w:rPr/>
      </w:pPr>
      <w:r>
        <w:rPr/>
        <w:t>JGzEFrWQyPyEMdgI5D/ZJFieL+00gBBGen0rUHpmq3uyRvJDrA+3EZlGqIo2hYyyKF0m97k2/HslvC</w:t>
      </w:r>
    </w:p>
    <w:p>
      <w:pPr>
        <w:pStyle w:val="PreformattedText"/>
        <w:bidi w:val="0"/>
        <w:spacing w:before="0" w:after="0"/>
        <w:jc w:val="left"/>
        <w:rPr/>
      </w:pPr>
      <w:r>
        <w:rPr/>
        <w:t>OFc/4Oja0BywGOmSoZ3LRxowERBViqlSgYx6lBKiyMx1MpJP8AtvYcm+OmaA9HKeR8+myUKrBGRmZ3</w:t>
      </w:r>
    </w:p>
    <w:p>
      <w:pPr>
        <w:pStyle w:val="PreformattedText"/>
        <w:bidi w:val="0"/>
        <w:spacing w:before="0" w:after="0"/>
        <w:jc w:val="left"/>
        <w:rPr/>
      </w:pPr>
      <w:r>
        <w:rPr/>
        <w:t>j8D6mC3VXvE6qC2i/wBGPBa3PtG2D0qWhFeo7ozi7LaoUsrguhbwn6DUQrCZGU8clvp9PbfVx8jjps</w:t>
      </w:r>
    </w:p>
    <w:p>
      <w:pPr>
        <w:pStyle w:val="PreformattedText"/>
        <w:bidi w:val="0"/>
        <w:spacing w:before="0" w:after="0"/>
        <w:jc w:val="left"/>
        <w:rPr/>
      </w:pPr>
      <w:r>
        <w:rPr/>
        <w:t>MbufRIsRmsjhvGxBZgQW1keMMf1E3ZT+PexTHVuPTTJosEjLakmZNXpWNPrGsIBbW5tcaja9/dwOHW</w:t>
      </w:r>
    </w:p>
    <w:p>
      <w:pPr>
        <w:pStyle w:val="PreformattedText"/>
        <w:bidi w:val="0"/>
        <w:spacing w:before="0" w:after="0"/>
        <w:jc w:val="left"/>
        <w:rPr/>
      </w:pPr>
      <w:r>
        <w:rPr/>
        <w:t>uIx1yU6ZSzszXDugS5YgXCqY/SBpU6SWNh9Prz7VQU1jPTL4HHpQUuuNLBx5CgKuy6tBAUKvpPqDL+</w:t>
      </w:r>
    </w:p>
    <w:p>
      <w:pPr>
        <w:pStyle w:val="PreformattedText"/>
        <w:bidi w:val="0"/>
        <w:spacing w:before="0" w:after="0"/>
        <w:jc w:val="left"/>
        <w:rPr/>
      </w:pPr>
      <w:r>
        <w:rPr/>
        <w:t>ocgP8Ai3sdbfURj7Og3d01tjHUmo4Zbo8YNzIRaysoOhGFmjKn8MOObWv9TYeXRd8vPplqSZElvH4t</w:t>
      </w:r>
    </w:p>
    <w:p>
      <w:pPr>
        <w:pStyle w:val="PreformattedText"/>
        <w:bidi w:val="0"/>
        <w:spacing w:before="0" w:after="0"/>
        <w:jc w:val="left"/>
        <w:rPr/>
      </w:pPr>
      <w:r>
        <w:rPr/>
        <w:t>bDxkamRV1+NxZhqWSR1JsfSPra3tiWhU4x1dMUPl0g8zGTMsZ87o6IkSKQ7aTcMmpTpGgA2Uixt7Cm</w:t>
      </w:r>
    </w:p>
    <w:p>
      <w:pPr>
        <w:pStyle w:val="PreformattedText"/>
        <w:bidi w:val="0"/>
        <w:spacing w:before="0" w:after="0"/>
        <w:jc w:val="left"/>
        <w:rPr/>
      </w:pPr>
      <w:r>
        <w:rPr/>
        <w:t>4KRJQHHRzaHt6jY4nz2UOseplFmOuPSAish5RUkIJJsB/t/dLL+0WnCvW7kdhrx6V8YN0JaOORD52m</w:t>
      </w:r>
    </w:p>
    <w:p>
      <w:pPr>
        <w:pStyle w:val="PreformattedText"/>
        <w:bidi w:val="0"/>
        <w:spacing w:before="0" w:after="0"/>
        <w:jc w:val="left"/>
        <w:rPr/>
      </w:pPr>
      <w:r>
        <w:rPr/>
        <w:t>YXV3X68KQF1XsTew/wBe3sf2JGlcZ6CN3UlupX7axPqe2gs5AVgqqLSF5Fs+rWrDSVsB/r+zleHRax</w:t>
      </w:r>
    </w:p>
    <w:p>
      <w:pPr>
        <w:pStyle w:val="PreformattedText"/>
        <w:bidi w:val="0"/>
        <w:spacing w:before="0" w:after="0"/>
        <w:jc w:val="left"/>
        <w:rPr/>
      </w:pPr>
      <w:r>
        <w:rPr/>
        <w:t>NaeXXROtFZCDI8hIi1CRXi4OpjGRck83sLA888+3fLppuPDr//1zChlMXBRtRmZQSY3mCD1s8gAsbL</w:t>
      </w:r>
    </w:p>
    <w:p>
      <w:pPr>
        <w:pStyle w:val="PreformattedText"/>
        <w:bidi w:val="0"/>
        <w:spacing w:before="0" w:after="0"/>
        <w:jc w:val="left"/>
        <w:rPr/>
      </w:pPr>
      <w:r>
        <w:rPr/>
        <w:t>9f7Q9uefTw+3qKwH+bQNIAvpjBBLXDBlibguqc6Ra5+tz715dePn1FuUNz5I2W6jgHTGt5SuggC+p7</w:t>
      </w:r>
    </w:p>
    <w:p>
      <w:pPr>
        <w:pStyle w:val="PreformattedText"/>
        <w:bidi w:val="0"/>
        <w:spacing w:before="0" w:after="0"/>
        <w:jc w:val="left"/>
        <w:rPr/>
      </w:pPr>
      <w:r>
        <w:rPr/>
        <w:t>WW3I/Pvf5daJ+fWMyIzeMMJVR5HUuQ7ypKoPKJ+4PG17jg2HvVMdb8zTh1hK6ibsAB45Ax1KnjQXEc</w:t>
      </w:r>
    </w:p>
    <w:p>
      <w:pPr>
        <w:pStyle w:val="PreformattedText"/>
        <w:bidi w:val="0"/>
        <w:spacing w:before="0" w:after="0"/>
        <w:jc w:val="left"/>
        <w:rPr/>
      </w:pPr>
      <w:r>
        <w:rPr/>
        <w:t>USAmeO99Sn6Hi3v2OtU4evUdtVxJYx+LU4iRQGubiP8A1S2QHm9iBf8Ar7959e4DHWLRHphRQQ4k1q</w:t>
      </w:r>
    </w:p>
    <w:p>
      <w:pPr>
        <w:pStyle w:val="PreformattedText"/>
        <w:bidi w:val="0"/>
        <w:spacing w:before="0" w:after="0"/>
        <w:jc w:val="left"/>
        <w:rPr/>
      </w:pPr>
      <w:r>
        <w:rPr/>
        <w:t>kLtKz6k/cLjT449Eq/S/Kj36g69SmeHWMgs7GQqA3l1SJyqugtYJGNSyE3IuOeBf3riPl170rx67Yk</w:t>
      </w:r>
    </w:p>
    <w:p>
      <w:pPr>
        <w:pStyle w:val="PreformattedText"/>
        <w:bidi w:val="0"/>
        <w:spacing w:before="0" w:after="0"/>
        <w:jc w:val="left"/>
        <w:rPr/>
      </w:pPr>
      <w:r>
        <w:rPr/>
        <w:t>eIalAiNgkrakmnJBITQuqMFeebAE/X37h9vXvXrqTSSSmvWSC0gQSa4zINVOANKyRODyRz/r+/Dr2K</w:t>
      </w:r>
    </w:p>
    <w:p>
      <w:pPr>
        <w:pStyle w:val="PreformattedText"/>
        <w:bidi w:val="0"/>
        <w:spacing w:before="0" w:after="0"/>
        <w:jc w:val="left"/>
        <w:rPr/>
      </w:pPr>
      <w:r>
        <w:rPr/>
        <w:t>0r1hQqyX1EKhKD8A6GIa0gIRn9I/qQBb378ut0685UkAlHjt42Pq4NgytpTV6V49R45559669U1xw6</w:t>
      </w:r>
    </w:p>
    <w:p>
      <w:pPr>
        <w:pStyle w:val="PreformattedText"/>
        <w:bidi w:val="0"/>
        <w:spacing w:before="0" w:after="0"/>
        <w:jc w:val="left"/>
        <w:rPr/>
      </w:pPr>
      <w:r>
        <w:rPr/>
        <w:t>7cywm40EAhWQKoDusQOgMwCrcnSbWIYA/n3uvXh/PrhGFjVmCo0jrGyGZyhickHx8axdT6b3F/8AX9</w:t>
      </w:r>
    </w:p>
    <w:p>
      <w:pPr>
        <w:pStyle w:val="PreformattedText"/>
        <w:bidi w:val="0"/>
        <w:spacing w:before="0" w:after="0"/>
        <w:jc w:val="left"/>
        <w:rPr/>
      </w:pPr>
      <w:r>
        <w:rPr/>
        <w:t>79evfOvUeEq7oU8rIWkYRzRpoh0BmmC6jcBfqCb8fn6e/fn1oceGKdcSt7EiVg4LIpbTpYMSEZb6v3</w:t>
      </w:r>
    </w:p>
    <w:p>
      <w:pPr>
        <w:pStyle w:val="PreformattedText"/>
        <w:bidi w:val="0"/>
        <w:spacing w:before="0" w:after="0"/>
        <w:jc w:val="left"/>
        <w:rPr/>
      </w:pPr>
      <w:r>
        <w:rPr/>
        <w:t>hyGU/jnj3rr1T69Y1uH8ckMaSEKjxwO5BTXqL6iSfJYAFwSByLe/deHkTx68zKoD21mZ2Z1uzuqrqi</w:t>
      </w:r>
    </w:p>
    <w:p>
      <w:pPr>
        <w:pStyle w:val="PreformattedText"/>
        <w:bidi w:val="0"/>
        <w:spacing w:before="0" w:after="0"/>
        <w:jc w:val="left"/>
        <w:rPr/>
      </w:pPr>
      <w:r>
        <w:rPr/>
        <w:t>BVCNUaLpt/Swv70erCufTrG7JdmAWVFAcli3ilY6QBp0mRmZQQVv8AX6e/Hr1TnqOPIViMgUvGfFE5</w:t>
      </w:r>
    </w:p>
    <w:p>
      <w:pPr>
        <w:pStyle w:val="PreformattedText"/>
        <w:bidi w:val="0"/>
        <w:spacing w:before="0" w:after="0"/>
        <w:jc w:val="left"/>
        <w:rPr/>
      </w:pPr>
      <w:r>
        <w:rPr/>
        <w:t>JcpYFUpwTYOJV+oH0Nzf8+9dW9KHrGsiEr6V8cSNHA3KujSmzCF7qX9K2a/Lf1/Pvwr14cTjrkymNg</w:t>
      </w:r>
    </w:p>
    <w:p>
      <w:pPr>
        <w:pStyle w:val="PreformattedText"/>
        <w:bidi w:val="0"/>
        <w:spacing w:before="0" w:after="0"/>
        <w:jc w:val="left"/>
        <w:rPr/>
      </w:pPr>
      <w:r>
        <w:rPr/>
        <w:t>CSjAIY5nQFrvqvGCNTA+PkspPqtybe/Hr3CtesAZqh3klIlUqsVjH5tfrCtqkAW7kcqTyBzax9+x6d</w:t>
      </w:r>
    </w:p>
    <w:p>
      <w:pPr>
        <w:pStyle w:val="PreformattedText"/>
        <w:bidi w:val="0"/>
        <w:spacing w:before="0" w:after="0"/>
        <w:jc w:val="left"/>
        <w:rPr/>
      </w:pPr>
      <w:r>
        <w:rPr/>
        <w:t>aPAjriI2dmgQeQhljjRWRZDb0izyMqmOA254C2/p79Tr1PLh1RZ8/fl7LvHcOQ6V2DlKU7A21PMm88</w:t>
      </w:r>
    </w:p>
    <w:p>
      <w:pPr>
        <w:pStyle w:val="PreformattedText"/>
        <w:bidi w:val="0"/>
        <w:spacing w:before="0" w:after="0"/>
        <w:jc w:val="left"/>
        <w:rPr/>
      </w:pPr>
      <w:r>
        <w:rPr/>
        <w:t>nRo8sW9N045rJiJZYpAr7axlYugIDaolDO910+/XDNABGEqzU1EHgDmg+fr+zpMrLcHWG7FJoKcSDx</w:t>
      </w:r>
    </w:p>
    <w:p>
      <w:pPr>
        <w:pStyle w:val="PreformattedText"/>
        <w:bidi w:val="0"/>
        <w:spacing w:before="0" w:after="0"/>
        <w:jc w:val="left"/>
        <w:rPr/>
      </w:pPr>
      <w:r>
        <w:rPr/>
        <w:t>+z08vPqoyasnJYuWRUCylI9KBNKOiaGdtbGIMSqrcWP1v7ZJXyUU/n1YV6a6mpqFl8iUwhA0OIqhIo</w:t>
      </w:r>
    </w:p>
    <w:p>
      <w:pPr>
        <w:pStyle w:val="PreformattedText"/>
        <w:bidi w:val="0"/>
        <w:spacing w:before="0" w:after="0"/>
        <w:jc w:val="left"/>
        <w:rPr/>
      </w:pPr>
      <w:r>
        <w:rPr/>
        <w:t>WsFaQOY3kM7zaTY3ISxFvd2UUpWh60Omr7klmkd2tIhd7FzG0jcgcXUX4BFtX9Tb3ok4Xy69QVLU7v</w:t>
      </w:r>
    </w:p>
    <w:p>
      <w:pPr>
        <w:pStyle w:val="PreformattedText"/>
        <w:bidi w:val="0"/>
        <w:spacing w:before="0" w:after="0"/>
        <w:jc w:val="left"/>
        <w:rPr/>
      </w:pPr>
      <w:r>
        <w:rPr/>
        <w:t>X5dZIJT47NUVCuy2eBGRVAvoEUcchOolA30Avbn+vtg17gBWo/1HpzBpmnUx5SkEcWmEs4kneWSQtd</w:t>
      </w:r>
    </w:p>
    <w:p>
      <w:pPr>
        <w:pStyle w:val="PreformattedText"/>
        <w:bidi w:val="0"/>
        <w:spacing w:before="0" w:after="0"/>
        <w:jc w:val="left"/>
        <w:rPr/>
      </w:pPr>
      <w:r>
        <w:rPr/>
        <w:t>CFiigkjWyq0aJxyD6rHgD3pcijcB+3PXiADUefXkqGTxq+pmdykYimuG0jVeyLqSLTyqEgav1Enj3a</w:t>
      </w:r>
    </w:p>
    <w:p>
      <w:pPr>
        <w:pStyle w:val="PreformattedText"/>
        <w:bidi w:val="0"/>
        <w:spacing w:before="0" w:after="0"/>
        <w:jc w:val="left"/>
        <w:rPr/>
      </w:pPr>
      <w:r>
        <w:rPr/>
        <w:t>nGtSB17VwoOPUkM6Si2p5v3ZVRpSonpSF9KWUMZLjTci+n37U7LpUELTqpUVBbJHTzTzFC37WkCH0A</w:t>
      </w:r>
    </w:p>
    <w:p>
      <w:pPr>
        <w:pStyle w:val="PreformattedText"/>
        <w:bidi w:val="0"/>
        <w:spacing w:before="0" w:after="0"/>
        <w:jc w:val="left"/>
        <w:rPr/>
      </w:pPr>
      <w:r>
        <w:rPr/>
        <w:t>SyM6ox0DWx0kx0+m2rUNTD8j3rQxCgnz/Pq2oDI6zI8aPK13aWUHRZ5CmqKxaOKSFLCQsA1hwwvfke</w:t>
      </w:r>
    </w:p>
    <w:p>
      <w:pPr>
        <w:pStyle w:val="PreformattedText"/>
        <w:bidi w:val="0"/>
        <w:spacing w:before="0" w:after="0"/>
        <w:jc w:val="left"/>
        <w:rPr/>
      </w:pPr>
      <w:r>
        <w:rPr/>
        <w:t>7sH0ioFPQefVRxwc9YqilNREkCeAmK8kzxh0886gmSVSSrKGVyXtcG3HJ9+jwCXrrpgeX59ecGqhSK</w:t>
      </w:r>
    </w:p>
    <w:p>
      <w:pPr>
        <w:pStyle w:val="PreformattedText"/>
        <w:bidi w:val="0"/>
        <w:spacing w:before="0" w:after="0"/>
        <w:jc w:val="left"/>
        <w:rPr/>
      </w:pPr>
      <w:r>
        <w:rPr/>
        <w:t>efr+XUjZX8Oxs27auarhGQl2z/AAnb0dQpWOTJZOeMzVUCI8fpocfBKUvqQyOFK29kO+Rz3P0tui/p</w:t>
      </w:r>
    </w:p>
    <w:p>
      <w:pPr>
        <w:pStyle w:val="PreformattedText"/>
        <w:bidi w:val="0"/>
        <w:spacing w:before="0" w:after="0"/>
        <w:jc w:val="left"/>
        <w:rPr/>
      </w:pPr>
      <w:r>
        <w:rPr/>
        <w:t>66sR5CnDo6264jgWaUNRwtB8+pO5IZqmjwG6wTA81JhIdDSFamHL+CYxvMSGDxVPh1MeNRJFvZBAg+</w:t>
      </w:r>
    </w:p>
    <w:p>
      <w:pPr>
        <w:pStyle w:val="PreformattedText"/>
        <w:bidi w:val="0"/>
        <w:spacing w:before="0" w:after="0"/>
        <w:jc w:val="left"/>
        <w:rPr/>
      </w:pPr>
      <w:r>
        <w:rPr/>
        <w:t>rmsCKgITX5enR1cyM1rb38ZoSwHzr6/t6Us08kNNR52iiaVFUl5FtcxEwSUZhqA1w9I82li3+bHAJF</w:t>
      </w:r>
    </w:p>
    <w:p>
      <w:pPr>
        <w:pStyle w:val="PreformattedText"/>
        <w:bidi w:val="0"/>
        <w:spacing w:before="0" w:after="0"/>
        <w:jc w:val="left"/>
        <w:rPr/>
      </w:pPr>
      <w:r>
        <w:rPr/>
        <w:t>7EZiUyzW0wyDTo+8VzHBcRU00r/m6j5ppK1c5TvJSSyVFXTV4rJojVS43IrLqTJ0UtPMq0s0jEwTRM</w:t>
      </w:r>
    </w:p>
    <w:p>
      <w:pPr>
        <w:pStyle w:val="PreformattedText"/>
        <w:bidi w:val="0"/>
        <w:spacing w:before="0" w:after="0"/>
        <w:jc w:val="left"/>
        <w:rPr/>
      </w:pPr>
      <w:r>
        <w:rPr/>
        <w:t>WhmRlLWJB9iLb7cKY5WQhQKUPp8+g7ud3I/ixahqZqmlOPoPToNGpJKRqyopZKgwozTVDCW1ZSTxSR</w:t>
      </w:r>
    </w:p>
    <w:p>
      <w:pPr>
        <w:pStyle w:val="PreformattedText"/>
        <w:bidi w:val="0"/>
        <w:spacing w:before="0" w:after="0"/>
        <w:jc w:val="left"/>
        <w:rPr/>
      </w:pPr>
      <w:r>
        <w:rPr/>
        <w:t>TVOQoYE9ccazgsXALwj8svs9cI66AK1Hp5U4Hol1yEB6DtI+3pZ7grauon3Bk64JUQbsqqqkzIiIWk</w:t>
      </w:r>
    </w:p>
    <w:p>
      <w:pPr>
        <w:pStyle w:val="PreformattedText"/>
        <w:bidi w:val="0"/>
        <w:spacing w:before="0" w:after="0"/>
        <w:jc w:val="left"/>
        <w:rPr/>
      </w:pPr>
      <w:r>
        <w:rPr/>
        <w:t>WpbxZzFVy06mRP2quN9bi0hdm/B9726OKBIUSLS60p5/I0889KL1yZPFL1jY5A+yoPQUS0FNUMkbRJ</w:t>
      </w:r>
    </w:p>
    <w:p>
      <w:pPr>
        <w:pStyle w:val="PreformattedText"/>
        <w:bidi w:val="0"/>
        <w:spacing w:before="0" w:after="0"/>
        <w:jc w:val="left"/>
        <w:rPr/>
      </w:pPr>
      <w:r>
        <w:rPr/>
        <w:t>AR+9RsvjiiIdQ3iGlvCrLf6mzcWP49mUsdWZihIPHorMlW7DQDh69RnNfRlVpazJUbSL6/FV1cUSiP</w:t>
      </w:r>
    </w:p>
    <w:p>
      <w:pPr>
        <w:pStyle w:val="PreformattedText"/>
        <w:bidi w:val="0"/>
        <w:spacing w:before="0" w:after="0"/>
        <w:jc w:val="left"/>
        <w:rPr/>
      </w:pPr>
      <w:r>
        <w:rPr/>
        <w:t>1HWqSrcpJ6iLAg/j3ZbWCSMHwwR8x1oXM8bECQhfkessmY3DCWppM1X+R4xG0dTJTTRyRmzPFIs9O8</w:t>
      </w:r>
    </w:p>
    <w:p>
      <w:pPr>
        <w:pStyle w:val="PreformattedText"/>
        <w:bidi w:val="0"/>
        <w:spacing w:before="0" w:after="0"/>
        <w:jc w:val="left"/>
        <w:rPr/>
      </w:pPr>
      <w:r>
        <w:rPr/>
        <w:t>nhkc3H+rB/1/aZ9vgY9sKgeVMdK/rZ0wWIcevWJ905FIlxlVQ4XK04kj0R5bBxzywlhYLSVMLxTxRF</w:t>
      </w:r>
    </w:p>
    <w:p>
      <w:pPr>
        <w:pStyle w:val="PreformattedText"/>
        <w:bidi w:val="0"/>
        <w:spacing w:before="0" w:after="0"/>
        <w:jc w:val="left"/>
        <w:rPr/>
      </w:pPr>
      <w:r>
        <w:rPr/>
        <w:t>yLaWABAPFj7ZO3QQszprVzxo38/Tp395yPpjKIQPVeoVRu3bdaPs8ztfHeVZVihyVHLWJNEiWE0HkM</w:t>
      </w:r>
    </w:p>
    <w:p>
      <w:pPr>
        <w:pStyle w:val="PreformattedText"/>
        <w:bidi w:val="0"/>
        <w:spacing w:before="0" w:after="0"/>
        <w:jc w:val="left"/>
        <w:rPr/>
      </w:pPr>
      <w:r>
        <w:rPr/>
        <w:t>hkmhLDWBI0lj9CB7oNsuUBaC7Y1zpPr0425W7hUlt1xxYDPzHSsp6ynqmx+W29VUVLk6AeOlmJmgqa</w:t>
      </w:r>
    </w:p>
    <w:p>
      <w:pPr>
        <w:pStyle w:val="PreformattedText"/>
        <w:bidi w:val="0"/>
        <w:spacing w:before="0" w:after="0"/>
        <w:jc w:val="left"/>
        <w:rPr/>
      </w:pPr>
      <w:r>
        <w:rPr/>
        <w:t>tIkIhjmpKho4J5qiBmRxqYW9JBVrew/Nauomt7nUY3OfOlfMGnkejNLqGTRLAQrAY45+0fPpcbbhG4</w:t>
      </w:r>
    </w:p>
    <w:p>
      <w:pPr>
        <w:pStyle w:val="PreformattedText"/>
        <w:bidi w:val="0"/>
        <w:spacing w:before="0" w:after="0"/>
        <w:jc w:val="left"/>
        <w:rPr/>
      </w:pPr>
      <w:r>
        <w:rPr/>
        <w:t>VOCo8a2LkqKsZTHUxptNJi9xyMEy1FTkM4bDbgoYhJFEQTT1MIU+kg+yu7D2arN4vifhJ82Ty/NTxN</w:t>
      </w:r>
    </w:p>
    <w:p>
      <w:pPr>
        <w:pStyle w:val="PreformattedText"/>
        <w:bidi w:val="0"/>
        <w:spacing w:before="0" w:after="0"/>
        <w:jc w:val="left"/>
        <w:rPr/>
      </w:pPr>
      <w:r>
        <w:rPr/>
        <w:t>cg9G9o6XCGCKAKvH5BvP8AJvIeRHSOxtGmR/jW0q2NRTyz5inx8RjW9JJHUvK6xspMcckdXGGUD8MQ</w:t>
      </w:r>
    </w:p>
    <w:p>
      <w:pPr>
        <w:pStyle w:val="PreformattedText"/>
        <w:bidi w:val="0"/>
        <w:spacing w:before="0" w:after="0"/>
        <w:jc w:val="left"/>
        <w:rPr/>
      </w:pPr>
      <w:r>
        <w:rPr/>
        <w:t>OD7VXBFr9PfB+4aSfzFK/swembVPGE1sVohJHzqP9npXbKy1WNsUFRUv467aWYrsRkWpFdMjTY6eGJ</w:t>
      </w:r>
    </w:p>
    <w:p>
      <w:pPr>
        <w:pStyle w:val="PreformattedText"/>
        <w:bidi w:val="0"/>
        <w:spacing w:before="0" w:after="0"/>
        <w:jc w:val="left"/>
        <w:rPr/>
      </w:pPr>
      <w:r>
        <w:rPr/>
        <w:t>hlZpg2qSmopdKNb1BByLeybeNvia+llhbtmUOAeFfl9vRvYNI0KeI36sZIPrQcD0bOnrocvt3dGKpc</w:t>
      </w:r>
    </w:p>
    <w:p>
      <w:pPr>
        <w:pStyle w:val="PreformattedText"/>
        <w:bidi w:val="0"/>
        <w:spacing w:before="0" w:after="0"/>
        <w:jc w:val="left"/>
        <w:rPr/>
      </w:pPr>
      <w:r>
        <w:rPr/>
        <w:t>RLVVB2ydx46YR+WKfKbbxYoN2YwR05v9pkqfGJPZAX1L5FBY8BQnwbqFw349PzzwP7ejqQia3lEYIo</w:t>
      </w:r>
    </w:p>
    <w:p>
      <w:pPr>
        <w:pStyle w:val="PreformattedText"/>
        <w:bidi w:val="0"/>
        <w:spacing w:before="0" w:after="0"/>
        <w:jc w:val="left"/>
        <w:rPr/>
      </w:pPr>
      <w:r>
        <w:rPr/>
        <w:t>pNfKo48Ps6L9u+nqtt7R2huPGU77ix2BxdPBXR1EhMG5Ov9zZXKT4qOWpVXjgyG1860+J8o5SOqhb6</w:t>
      </w:r>
    </w:p>
    <w:p>
      <w:pPr>
        <w:pStyle w:val="PreformattedText"/>
        <w:bidi w:val="0"/>
        <w:spacing w:before="0" w:after="0"/>
        <w:jc w:val="left"/>
        <w:rPr/>
      </w:pPr>
      <w:r>
        <w:rPr/>
        <w:t>G3sWWjxXry20jiG6PwtTIkXBIH8JGSPUY6Iphc2MCykCWNmrxBBQjANOBBx+Y6BXcu3q3aUVHufb0z</w:t>
      </w:r>
    </w:p>
    <w:p>
      <w:pPr>
        <w:pStyle w:val="PreformattedText"/>
        <w:bidi w:val="0"/>
        <w:spacing w:before="0" w:after="0"/>
        <w:jc w:val="left"/>
        <w:rPr/>
      </w:pPr>
      <w:r>
        <w:rPr/>
        <w:t>z46nm2vm8HUI6SyUdFlWqMnT0FXqRbyUqVDwMxXxyAMP6j2d2d39U7W90umbS6sf4iKCo+2lacR0VX</w:t>
      </w:r>
    </w:p>
    <w:p>
      <w:pPr>
        <w:pStyle w:val="PreformattedText"/>
        <w:bidi w:val="0"/>
        <w:spacing w:before="0" w:after="0"/>
        <w:jc w:val="left"/>
        <w:rPr/>
      </w:pPr>
      <w:r>
        <w:rPr/>
        <w:t>0f08RuIlBHawpkCuaflw9OnPB4Wgq9r7gmxcqwTSw4ysSjhKqkf8XqKykr0pgqM9NQ+eCNFAGpGhdG</w:t>
      </w:r>
    </w:p>
    <w:p>
      <w:pPr>
        <w:pStyle w:val="PreformattedText"/>
        <w:bidi w:val="0"/>
        <w:spacing w:before="0" w:after="0"/>
        <w:jc w:val="left"/>
        <w:rPr/>
      </w:pPr>
      <w:r>
        <w:rPr/>
        <w:t>40k+kuZEu7fx1OkVWp8yKU/Pz/ADr1WCFJrVyp7iAf28enDctPTxbB6+2dt/7aeXP4eq3jvOtppmlW</w:t>
      </w:r>
    </w:p>
    <w:p>
      <w:pPr>
        <w:pStyle w:val="PreformattedText"/>
        <w:bidi w:val="0"/>
        <w:spacing w:before="0" w:after="0"/>
        <w:jc w:val="left"/>
        <w:rPr/>
      </w:pPr>
      <w:r>
        <w:rPr/>
        <w:t>eiO6MxHisNBKqI9PBE9NJKyqwE8kiuRZV9roEXxJryZCJAxRa+VABqp9nSK61qFtIkHh0DE+ua0r6f</w:t>
      </w:r>
    </w:p>
    <w:p>
      <w:pPr>
        <w:pStyle w:val="PreformattedText"/>
        <w:bidi w:val="0"/>
        <w:spacing w:before="0" w:after="0"/>
        <w:jc w:val="left"/>
        <w:rPr/>
      </w:pPr>
      <w:r>
        <w:rPr/>
        <w:t>LoPcjl6XccWU/iLrQUO3cliocVLIslRDt3EzytiEYRDXUVGMSSGN6lE1MmvWg1mxMLeA2wiEQJLqa1</w:t>
      </w:r>
    </w:p>
    <w:p>
      <w:pPr>
        <w:pStyle w:val="PreformattedText"/>
        <w:bidi w:val="0"/>
        <w:spacing w:before="0" w:after="0"/>
        <w:jc w:val="left"/>
        <w:rPr/>
      </w:pPr>
      <w:r>
        <w:rPr/>
        <w:t>PxHj+0+XSGS4Fy0rzqFIbFMALw/Zwr0uutMjnetM3VbWzlFSVOOq4Id1SLjamDJUW5dh5VIkzFRgsr</w:t>
      </w:r>
    </w:p>
    <w:p>
      <w:pPr>
        <w:pStyle w:val="PreformattedText"/>
        <w:bidi w:val="0"/>
        <w:spacing w:before="0" w:after="0"/>
        <w:jc w:val="left"/>
        <w:rPr/>
      </w:pPr>
      <w:r>
        <w:rPr/>
        <w:t>SOfuaKpo6WDJUpDpKlRSMGRJNa+yjf7e2u4BdaTqI8M1xRvwgg8CDUV4Z406NdpnMMwhLhoSdRGK0P</w:t>
      </w:r>
    </w:p>
    <w:p>
      <w:pPr>
        <w:pStyle w:val="PreformattedText"/>
        <w:bidi w:val="0"/>
        <w:spacing w:before="0" w:after="0"/>
        <w:jc w:val="left"/>
        <w:rPr/>
      </w:pPr>
      <w:r>
        <w:rPr/>
        <w:t>HPpwNPl1dv8ADKZ8ZuFsRSVVJkUl6R7d2ZSr4wcXmKbDTUe9Ovsnj2YSNVytRZNY5I3A0luW+toX3u</w:t>
      </w:r>
    </w:p>
    <w:p>
      <w:pPr>
        <w:pStyle w:val="PreformattedText"/>
        <w:bidi w:val="0"/>
        <w:spacing w:before="0" w:after="0"/>
        <w:jc w:val="left"/>
        <w:rPr/>
      </w:pPr>
      <w:r>
        <w:rPr/>
        <w:t>AGjSk9jA/M1ND+Y/l1KOyuVVxGR4dCOHpkdLjfO5DsHuXe8NDBTy0+3qLE7gpIlkWWVTmMFW72mpY4</w:t>
      </w:r>
    </w:p>
    <w:p>
      <w:pPr>
        <w:pStyle w:val="PreformattedText"/>
        <w:bidi w:val="0"/>
        <w:spacing w:before="0" w:after="0"/>
        <w:jc w:val="left"/>
        <w:rPr/>
      </w:pPr>
      <w:r>
        <w:rPr/>
        <w:t>g8izvLXbpx6amKqDCo/s29+Fo9xt8KsncxUV86A+fpgHpWsq293NcxFdagkfMkcPtNeqFu40ao7Qz9</w:t>
      </w:r>
    </w:p>
    <w:p>
      <w:pPr>
        <w:pStyle w:val="PreformattedText"/>
        <w:bidi w:val="0"/>
        <w:spacing w:before="0" w:after="0"/>
        <w:jc w:val="left"/>
        <w:rPr/>
      </w:pPr>
      <w:r>
        <w:rPr/>
        <w:t>ZkYhHR/fJL9wswRJI4Jp5VUQQ2HnnnZgbCwNyOPcvbcvh7fHEi0YCgFPUDOeopuTqvpzKajWSf2/5e</w:t>
      </w:r>
    </w:p>
    <w:p>
      <w:pPr>
        <w:pStyle w:val="PreformattedText"/>
        <w:bidi w:val="0"/>
        <w:spacing w:before="0" w:after="0"/>
        <w:jc w:val="left"/>
        <w:rPr/>
      </w:pPr>
      <w:r>
        <w:rPr/>
        <w:t>k3Fu+rqMXuXHRukFJTvgq+njidmVrV0tOY0kQ2jhMc4BIub/AODH3v6GCFraUAmR9QNfkK/melk1/J</w:t>
      </w:r>
    </w:p>
    <w:p>
      <w:pPr>
        <w:pStyle w:val="PreformattedText"/>
        <w:bidi w:val="0"/>
        <w:spacing w:before="0" w:after="0"/>
        <w:jc w:val="left"/>
        <w:rPr/>
      </w:pPr>
      <w:r>
        <w:rPr/>
        <w:t>cgwghVWhBH7KdJiWSaVEGUM1crVBkaKRY/M0ErqYRLUSECjpG8Vmk1WUKFUE29mUJAKmEBaY/z0Hn9</w:t>
      </w:r>
    </w:p>
    <w:p>
      <w:pPr>
        <w:pStyle w:val="PreformattedText"/>
        <w:bidi w:val="0"/>
        <w:spacing w:before="0" w:after="0"/>
        <w:jc w:val="left"/>
        <w:rPr/>
      </w:pPr>
      <w:r>
        <w:rPr/>
        <w:t>n7eiti+rvBYZz/q8uu/uTXyqZYfDFAjU9PS0UxaipIZGBdaOJ1YQBmPquS8jXLE39nEdEifTmpqa8S</w:t>
      </w:r>
    </w:p>
    <w:p>
      <w:pPr>
        <w:pStyle w:val="PreformattedText"/>
        <w:bidi w:val="0"/>
        <w:spacing w:before="0" w:after="0"/>
        <w:jc w:val="left"/>
        <w:rPr/>
      </w:pPr>
      <w:r>
        <w:rPr/>
        <w:t>fn/qx0TOoaRNVRxp6Z409OlNJTxy4aSSP/ACiVfFR1UkugOqxzNNQlmHKE0QYuB+ogA3AsGYmLTxhl</w:t>
      </w:r>
    </w:p>
    <w:p>
      <w:pPr>
        <w:pStyle w:val="PreformattedText"/>
        <w:bidi w:val="0"/>
        <w:spacing w:before="0" w:after="0"/>
        <w:jc w:val="left"/>
        <w:rPr/>
      </w:pPr>
      <w:r>
        <w:rPr/>
        <w:t>ouT/AJ+nZAgiYKc4HTikK5jb6wOi/wAYwdKJYppAXnym31qEpWVl9Ly1OHrWARz+qlkKsSEB9l19H9</w:t>
      </w:r>
    </w:p>
    <w:p>
      <w:pPr>
        <w:pStyle w:val="PreformattedText"/>
        <w:bidi w:val="0"/>
        <w:spacing w:before="0" w:after="0"/>
        <w:jc w:val="left"/>
        <w:rPr/>
      </w:pPr>
      <w:r>
        <w:rPr/>
        <w:t>Ncv4Sfouak+jH/AD9Hm2zePa/Tu+qdB5/wjGPs6j4irTH1a+aW0E1oWlYMphnDKSC4BSOOXULNcheA</w:t>
      </w:r>
    </w:p>
    <w:p>
      <w:pPr>
        <w:pStyle w:val="PreformattedText"/>
        <w:bidi w:val="0"/>
        <w:spacing w:before="0" w:after="0"/>
        <w:jc w:val="left"/>
        <w:rPr/>
      </w:pPr>
      <w:r>
        <w:rPr/>
        <w:t>Rxf2T3UTSIdPxDNPUf5+jK3KRyr4nwnA+R6G56STNbYrIGoVrXx4+/pofvJIIvtpilHPKtSYzoNFKQ</w:t>
      </w:r>
    </w:p>
    <w:p>
      <w:pPr>
        <w:pStyle w:val="PreformattedText"/>
        <w:bidi w:val="0"/>
        <w:spacing w:before="0" w:after="0"/>
        <w:jc w:val="left"/>
        <w:rPr/>
      </w:pPr>
      <w:r>
        <w:rPr/>
        <w:t>HABVkZuPqfZTtl34N4IhJoRjkkVFfKvRlutu1xZhzFrKcM+Rxg/LoOcJuVcBHLioA74+lYVENBmmiq</w:t>
      </w:r>
    </w:p>
    <w:p>
      <w:pPr>
        <w:pStyle w:val="PreformattedText"/>
        <w:bidi w:val="0"/>
        <w:spacing w:before="0" w:after="0"/>
        <w:jc w:val="left"/>
        <w:rPr/>
      </w:pPr>
      <w:r>
        <w:rPr/>
        <w:t>2qKVpozPTxrDpYpQ1Q89BMGR4C1wfwRZdhrgB3IavGmAacD/AJ+glC7RUgUFVXIBNSPz6HZ9wUG69s</w:t>
      </w:r>
    </w:p>
    <w:p>
      <w:pPr>
        <w:pStyle w:val="PreformattedText"/>
        <w:bidi w:val="0"/>
        <w:spacing w:before="0" w:after="0"/>
        <w:jc w:val="left"/>
        <w:rPr/>
      </w:pPr>
      <w:r>
        <w:rPr/>
        <w:t>1MKvXYGsnxtHnabG5xYZKmDK4l54DksdlpY4Vd6SmnaJqiaErPQyLHI1419hRlltrjUDqj1flny6Fy</w:t>
      </w:r>
    </w:p>
    <w:p>
      <w:pPr>
        <w:pStyle w:val="PreformattedText"/>
        <w:bidi w:val="0"/>
        <w:spacing w:before="0" w:after="0"/>
        <w:jc w:val="left"/>
        <w:rPr/>
      </w:pPr>
      <w:r>
        <w:rPr/>
        <w:t>vHJaqoUh2UUHmCPP/ZPl0AWX3jvGiM8by060dGsklVjIRTVEFPK8ia5qLI48mdKKWSISjSw0L9FANy</w:t>
      </w:r>
    </w:p>
    <w:p>
      <w:pPr>
        <w:pStyle w:val="PreformattedText"/>
        <w:bidi w:val="0"/>
        <w:spacing w:before="0" w:after="0"/>
        <w:jc w:val="left"/>
        <w:rPr/>
      </w:pPr>
      <w:r>
        <w:rPr/>
        <w:t>ciGKZQjkgk48v2g+fRU0ssbMSBVePA/sI8unWLcOSoKCnknFLQ7j89LlJ5paR6vIaFQTYbBytVSO8V</w:t>
      </w:r>
    </w:p>
    <w:p>
      <w:pPr>
        <w:pStyle w:val="PreformattedText"/>
        <w:bidi w:val="0"/>
        <w:spacing w:before="0" w:after="0"/>
        <w:jc w:val="left"/>
        <w:rPr/>
      </w:pPr>
      <w:r>
        <w:rPr/>
        <w:t>BSQ1ElbUq6OakvHHawI9sNDGFAjDOoJ/F+0/nw6VQXGhRKColNK0GfkD9nE9Zsy9BkaWDcOPC5PNYW</w:t>
      </w:r>
    </w:p>
    <w:p>
      <w:pPr>
        <w:pStyle w:val="PreformattedText"/>
        <w:bidi w:val="0"/>
        <w:spacing w:before="0" w:after="0"/>
        <w:jc w:val="left"/>
        <w:rPr/>
      </w:pPr>
      <w:r>
        <w:rPr/>
        <w:t>hlmrNuRedaCFcjVNNPuTEuLTZBq93vWwRBUx0ZUI3gUhH4rd0BjmOiFvPzxwUny+Xr0mu78Sfq2cfi</w:t>
      </w:r>
    </w:p>
    <w:p>
      <w:pPr>
        <w:pStyle w:val="PreformattedText"/>
        <w:bidi w:val="0"/>
        <w:spacing w:before="0" w:after="0"/>
        <w:jc w:val="left"/>
        <w:rPr/>
      </w:pPr>
      <w:r>
        <w:rPr/>
        <w:t>XSYpigHmwHFvn6fZ0cH4KZvEx/IvqOjzskIxWNzFbl8Pg1pI0xGd7HjxVS+HNXGWP8QqqeS4o5JZmt</w:t>
      </w:r>
    </w:p>
    <w:p>
      <w:pPr>
        <w:pStyle w:val="PreformattedText"/>
        <w:bidi w:val="0"/>
        <w:spacing w:before="0" w:after="0"/>
        <w:jc w:val="left"/>
        <w:rPr/>
      </w:pPr>
      <w:r>
        <w:rPr/>
        <w:t>VJELge0lzYS3iS+Gh8BEqfmB/q8uh17f7jbWm9WEd3JWZ5O0H4dZBpx9PL50629evt50MOMoKKoZ6A</w:t>
      </w:r>
    </w:p>
    <w:p>
      <w:pPr>
        <w:pStyle w:val="PreformattedText"/>
        <w:bidi w:val="0"/>
        <w:spacing w:before="0" w:after="0"/>
        <w:jc w:val="left"/>
        <w:rPr/>
      </w:pPr>
      <w:r>
        <w:rPr/>
        <w:t>CJfLHV1dfZnnQ1D0tUCQJJqJz+834ZATw/ss8BQupwaAYz5enWSkKqGK51/P18+P8+kb8ltvibDbD7</w:t>
      </w:r>
    </w:p>
    <w:p>
      <w:pPr>
        <w:pStyle w:val="PreformattedText"/>
        <w:bidi w:val="0"/>
        <w:spacing w:before="0" w:after="0"/>
        <w:jc w:val="left"/>
        <w:rPr/>
      </w:pPr>
      <w:r>
        <w:rPr/>
        <w:t>K239rNm9n9vdepiKbMPkK/GZKmqs7BiMzRVFMlRO5jqDl5HpVQN5Pt1B9Pv0NszOxIGgg44n9nVjdT</w:t>
      </w:r>
    </w:p>
    <w:p>
      <w:pPr>
        <w:pStyle w:val="PreformattedText"/>
        <w:bidi w:val="0"/>
        <w:spacing w:before="0" w:after="0"/>
        <w:jc w:val="left"/>
        <w:rPr/>
      </w:pPr>
      <w:r>
        <w:rPr/>
        <w:t>UAQKGDChI+dCP5/yHQuVuOq8DuzI02Dhra2koN2TBZ7VMdXD/GKGnycIWlnNRFJBRTTPqMPACJENKi</w:t>
      </w:r>
    </w:p>
    <w:p>
      <w:pPr>
        <w:pStyle w:val="PreformattedText"/>
        <w:bidi w:val="0"/>
        <w:spacing w:before="0" w:after="0"/>
        <w:jc w:val="left"/>
        <w:rPr/>
      </w:pPr>
      <w:r>
        <w:rPr/>
        <w:t>3tBIiMXOinoBw/Z0YGpXSrFuPHiR0eHbGbx81HSRz4+PIZKCGnaqhimSSeiqvAjGPKxw8xw+tXLW0m</w:t>
      </w:r>
    </w:p>
    <w:p>
      <w:pPr>
        <w:pStyle w:val="PreformattedText"/>
        <w:bidi w:val="0"/>
        <w:spacing w:before="0" w:after="0"/>
        <w:jc w:val="left"/>
        <w:rPr/>
      </w:pPr>
      <w:r>
        <w:rPr/>
        <w:t>/pVhY+433eyW2vZFaOtTWvlnOOgLfwSx3EuiRljJxXoR8b9rS0BSgrJWqzIXi1zQzAM1zN9vYyOQ7s</w:t>
      </w:r>
    </w:p>
    <w:p>
      <w:pPr>
        <w:pStyle w:val="PreformattedText"/>
        <w:bidi w:val="0"/>
        <w:spacing w:before="0" w:after="0"/>
        <w:jc w:val="left"/>
        <w:rPr/>
      </w:pPr>
      <w:r>
        <w:rPr/>
        <w:t>SPqtgBZfZWhVVKhjr/AMHRWxd5FLoPCGOlFT5ACSniSeGGWVFSrFSv2cwkU2VqZpSY5I15Bj1cX4F/</w:t>
      </w:r>
    </w:p>
    <w:p>
      <w:pPr>
        <w:pStyle w:val="PreformattedText"/>
        <w:bidi w:val="0"/>
        <w:spacing w:before="0" w:after="0"/>
        <w:jc w:val="left"/>
        <w:rPr/>
      </w:pPr>
      <w:r>
        <w:rPr/>
        <w:t>bokyqhhqPHyP5dNtFVWZkJUHFM/t6VVJVyRWp2gowhGinqFcrJIEOofbO7MyziO9y3BF+D7WxTFDTS</w:t>
      </w:r>
    </w:p>
    <w:p>
      <w:pPr>
        <w:pStyle w:val="PreformattedText"/>
        <w:bidi w:val="0"/>
        <w:spacing w:before="0" w:after="0"/>
        <w:jc w:val="left"/>
        <w:rPr/>
      </w:pPr>
      <w:r>
        <w:rPr/>
        <w:t>KeR/zdF88CvlS1fMeX59ZPOwmNQaqqsEZmopzE0cqK7SMFWYBNIjHqK+u3Fre3w7E1Ehp6HrywoyCM</w:t>
      </w:r>
    </w:p>
    <w:p>
      <w:pPr>
        <w:pStyle w:val="PreformattedText"/>
        <w:bidi w:val="0"/>
        <w:spacing w:before="0" w:after="0"/>
        <w:jc w:val="left"/>
        <w:rPr/>
      </w:pPr>
      <w:r>
        <w:rPr/>
        <w:t>RLq/i8+pFNXPMwZ9f2zxgxNZLzeU6kj1BVkiWO1wFBUker8e7LqLV/BTpqaDThR3/wCDr1cssix1Kl</w:t>
      </w:r>
    </w:p>
    <w:p>
      <w:pPr>
        <w:pStyle w:val="PreformattedText"/>
        <w:bidi w:val="0"/>
        <w:spacing w:before="0" w:after="0"/>
        <w:jc w:val="left"/>
        <w:rPr/>
      </w:pPr>
      <w:r>
        <w:rPr/>
        <w:t>6mxMfiVwWV09ToXAjsx4txc+6SoWAapNPLpqPSrmNqA8a9Iarhlx+SFUsj0wqj5p8bKqxRuNYkjlgW</w:t>
      </w:r>
    </w:p>
    <w:p>
      <w:pPr>
        <w:pStyle w:val="PreformattedText"/>
        <w:bidi w:val="0"/>
        <w:spacing w:before="0" w:after="0"/>
        <w:jc w:val="left"/>
        <w:rPr/>
      </w:pPr>
      <w:r>
        <w:rPr/>
        <w:t>P/Nya09RHAIP9fZJOkiXCuJCE/hP+ToQw0ltzHQMQMMP8vT4DDUTQ1CtE0pXyxSSsxZoagaZ4BoC64</w:t>
      </w:r>
    </w:p>
    <w:p>
      <w:pPr>
        <w:pStyle w:val="PreformattedText"/>
        <w:bidi w:val="0"/>
        <w:spacing w:before="0" w:after="0"/>
        <w:jc w:val="left"/>
        <w:rPr/>
      </w:pPr>
      <w:r>
        <w:rPr/>
        <w:t>xJZrGxR+R/X3eMRTTBwKkcK/Py6ROJYkZGBp50+XA9PONnqyxhGmLTGVVwEYMjSfuRyXA1sxXgfm97</w:t>
      </w:r>
    </w:p>
    <w:p>
      <w:pPr>
        <w:pStyle w:val="PreformattedText"/>
        <w:bidi w:val="0"/>
        <w:spacing w:before="0" w:after="0"/>
        <w:jc w:val="left"/>
        <w:rPr/>
      </w:pPr>
      <w:r>
        <w:rPr/>
        <w:t>+1iiQHSMdF84jHcanpSRzvBEJHlBiCm8PqIRUBVtMdvKkrHlSOLD8/T27VkGp8geX+rh0i0LI2lRn1</w:t>
      </w:r>
    </w:p>
    <w:p>
      <w:pPr>
        <w:pStyle w:val="PreformattedText"/>
        <w:bidi w:val="0"/>
        <w:spacing w:before="0" w:after="0"/>
        <w:jc w:val="left"/>
        <w:rPr/>
      </w:pPr>
      <w:r>
        <w:rPr/>
        <w:t>+3pgqK5KyJJUheC7SRySMWnlS7KkUj6GBhQhgRpU/4kX4YM/iBWCkA+fE+n7OlaW5gJBYMR02/bzRS</w:t>
      </w:r>
    </w:p>
    <w:p>
      <w:pPr>
        <w:pStyle w:val="PreformattedText"/>
        <w:bidi w:val="0"/>
        <w:spacing w:before="0" w:after="0"/>
        <w:jc w:val="left"/>
        <w:rPr/>
      </w:pPr>
      <w:r>
        <w:rPr/>
        <w:t>GKRlSGNJAtRxGjhFuHU+qRWcngNcH6cW9uIslQGfA8/XpxpY2SqjuJ4dY6uby0x/yeWYMY4mRkRBG7</w:t>
      </w:r>
    </w:p>
    <w:p>
      <w:pPr>
        <w:pStyle w:val="PreformattedText"/>
        <w:bidi w:val="0"/>
        <w:spacing w:before="0" w:after="0"/>
        <w:jc w:val="left"/>
        <w:rPr/>
      </w:pPr>
      <w:r>
        <w:rPr/>
        <w:t>J+tSNLMI2HqP41e1iiqBmGrpEwKuKPQ1r0FGejb96n8TyMzuGjd0OpXA1aGIAiUH+vLe0MvdVKGvRr</w:t>
      </w:r>
    </w:p>
    <w:p>
      <w:pPr>
        <w:pStyle w:val="PreformattedText"/>
        <w:bidi w:val="0"/>
        <w:spacing w:before="0" w:after="0"/>
        <w:jc w:val="left"/>
        <w:rPr/>
      </w:pPr>
      <w:r>
        <w:rPr/>
        <w:t>brUhi2KdAln6D7cpFGxijBIIVToUqLBFOq6h/oDyC3+HtE6IhQKPt+3ozR/EViR0A27qAyxSx6YLFd</w:t>
      </w:r>
    </w:p>
    <w:p>
      <w:pPr>
        <w:pStyle w:val="PreformattedText"/>
        <w:bidi w:val="0"/>
        <w:spacing w:before="0" w:after="0"/>
        <w:jc w:val="left"/>
        <w:rPr/>
      </w:pPr>
      <w:r>
        <w:rPr/>
        <w:t>LzyBjLTO7LIsiyIok9LID+Rfn/AB96Kg0wOlUIOrUDw6KTvPBHy1oniRKtKqfxy1FmiqI9KSMY5EJL</w:t>
      </w:r>
    </w:p>
    <w:p>
      <w:pPr>
        <w:pStyle w:val="PreformattedText"/>
        <w:bidi w:val="0"/>
        <w:spacing w:before="0" w:after="0"/>
        <w:jc w:val="left"/>
        <w:rPr/>
      </w:pPr>
      <w:r>
        <w:rPr/>
        <w:t>ah/ZOll/JP19vRtUADj0vSpOry6LlncPHFK6fbyK9yxqH5jDsSLI4tZ5V5IsNJ/qPahCqgpQlurGJm</w:t>
      </w:r>
    </w:p>
    <w:p>
      <w:pPr>
        <w:pStyle w:val="PreformattedText"/>
        <w:bidi w:val="0"/>
        <w:spacing w:before="0" w:after="0"/>
        <w:jc w:val="left"/>
        <w:rPr/>
      </w:pPr>
      <w:r>
        <w:rPr/>
        <w:t>Gqop6dBrV0DTVsWiMVJSmlfxKyiRXhcEmzgJ5BYW/L245t7e1kUIPn1UqCp1ClBx+zpwxDyyyNBUtK</w:t>
      </w:r>
    </w:p>
    <w:p>
      <w:pPr>
        <w:pStyle w:val="PreformattedText"/>
        <w:bidi w:val="0"/>
        <w:spacing w:before="0" w:after="0"/>
        <w:jc w:val="left"/>
        <w:rPr/>
      </w:pPr>
      <w:r>
        <w:rPr/>
        <w:t>KhZaigiDJZHpq+FZoXEagHmWMRiRmGo+nSCfbhapAPSVgI9Xp5dKuXAU88ORjbHgSJT0CU6OwDftU7</w:t>
      </w:r>
    </w:p>
    <w:p>
      <w:pPr>
        <w:pStyle w:val="PreformattedText"/>
        <w:bidi w:val="0"/>
        <w:spacing w:before="0" w:after="0"/>
        <w:jc w:val="left"/>
        <w:rPr/>
      </w:pPr>
      <w:r>
        <w:rPr/>
        <w:t>yzl1AAikleVX08lfoR+ffmahBU93TaOWJVvhHSAr8U1XUDXI4pHpq2igq1UmFZKcR+uF40Zw4yJuGu</w:t>
      </w:r>
    </w:p>
    <w:p>
      <w:pPr>
        <w:pStyle w:val="PreformattedText"/>
        <w:bidi w:val="0"/>
        <w:spacing w:before="0" w:after="0"/>
        <w:jc w:val="left"/>
        <w:rPr/>
      </w:pPr>
      <w:r>
        <w:rPr/>
        <w:t>NTxgtfj3WckhVYcR0rjVGqnma/6v29FP736R/wBKW1Z2oVFLuSnimqsesySCkqK6igqJVhMURCUsOc</w:t>
      </w:r>
    </w:p>
    <w:p>
      <w:pPr>
        <w:pStyle w:val="PreformattedText"/>
        <w:bidi w:val="0"/>
        <w:spacing w:before="0" w:after="0"/>
        <w:jc w:val="left"/>
        <w:rPr/>
      </w:pPr>
      <w:r>
        <w:rPr/>
        <w:t>FHIiM2oLUoBx7bQNHIsy01Lj8vMdbnAuoDbzLjyHDPl/q9eqjcliEpRW0mZjlpEcZDAbiT0rX0U4p3</w:t>
      </w:r>
    </w:p>
    <w:p>
      <w:pPr>
        <w:pStyle w:val="PreformattedText"/>
        <w:bidi w:val="0"/>
        <w:spacing w:before="0" w:after="0"/>
        <w:jc w:val="left"/>
        <w:rPr/>
      </w:pPr>
      <w:r>
        <w:rPr/>
        <w:t>lpzLRNbVLHUQo6Tjkqhjbkj2IbK4lOl4SPEHcteB9R+fCnrnoAbpbKju9CFFVb1Hpjz+38ulH1PvvM</w:t>
      </w:r>
    </w:p>
    <w:p>
      <w:pPr>
        <w:pStyle w:val="PreformattedText"/>
        <w:bidi w:val="0"/>
        <w:spacing w:before="0" w:after="0"/>
        <w:jc w:val="left"/>
        <w:rPr/>
      </w:pPr>
      <w:r>
        <w:rPr/>
        <w:t>bNzGQoqV4fvqOkbG1cIu+PrqOeOOeJ3jQqtVQ5CJg9POAWWQBCRY2WXsZAguEwrgn+dKH0IPEfnw6R</w:t>
      </w:r>
    </w:p>
    <w:p>
      <w:pPr>
        <w:pStyle w:val="PreformattedText"/>
        <w:bidi w:val="0"/>
        <w:spacing w:before="0" w:after="0"/>
        <w:jc w:val="left"/>
        <w:rPr/>
      </w:pPr>
      <w:r>
        <w:rPr/>
        <w:t>7Zdm3lMT5IIB9PUEHzB8j+XRh9ubbTsXZO86OookMm46vKw4ekleRA+axkJnmNFIoZTLVvCzRIzDmM</w:t>
      </w:r>
    </w:p>
    <w:p>
      <w:pPr>
        <w:pStyle w:val="PreformattedText"/>
        <w:bidi w:val="0"/>
        <w:spacing w:before="0" w:after="0"/>
        <w:jc w:val="left"/>
        <w:rPr/>
      </w:pPr>
      <w:r>
        <w:rPr/>
        <w:t>lNQJHsvNYastdYowPDPQ9NrHd7ZcI8ddZIXPy/z8Ps6SnXGKrtzdf1cyUDVe5Os6qPGbwwRltVZ7ZW</w:t>
      </w:r>
    </w:p>
    <w:p>
      <w:pPr>
        <w:pStyle w:val="PreformattedText"/>
        <w:bidi w:val="0"/>
        <w:spacing w:before="0" w:after="0"/>
        <w:jc w:val="left"/>
        <w:rPr/>
      </w:pPr>
      <w:r>
        <w:rPr/>
        <w:t>flTHzVlNAV0U8+GyEMTN6rairgfqPtQrkusin9IscHyByKedRnolso5Xs2heMG5gNGXjqQ4r8qY6Rn</w:t>
      </w:r>
    </w:p>
    <w:p>
      <w:pPr>
        <w:pStyle w:val="PreformattedText"/>
        <w:bidi w:val="0"/>
        <w:spacing w:before="0" w:after="0"/>
        <w:jc w:val="left"/>
        <w:rPr/>
      </w:pPr>
      <w:r>
        <w:rPr/>
        <w:t>Zm1H2njTPlKaSsoKEUecxmWgjkaKq2tlKtqOtqamLm0dPM8tLWQuddPOQbAEA7Im+pEUKnw5Rj5kZA</w:t>
      </w:r>
    </w:p>
    <w:p>
      <w:pPr>
        <w:pStyle w:val="PreformattedText"/>
        <w:bidi w:val="0"/>
        <w:spacing w:before="0" w:after="0"/>
        <w:jc w:val="left"/>
        <w:rPr/>
      </w:pPr>
      <w:r>
        <w:rPr/>
        <w:t>r6k0p69F26Q+EjPp7EAOBU6Tgkj0Hn6dTtobtiwnYmKizBFRNQwYepkqq1Jxj8vhMpRx4fIUjzM1no</w:t>
      </w:r>
    </w:p>
    <w:p>
      <w:pPr>
        <w:pStyle w:val="PreformattedText"/>
        <w:bidi w:val="0"/>
        <w:spacing w:before="0" w:after="0"/>
        <w:jc w:val="left"/>
        <w:rPr/>
      </w:pPr>
      <w:r>
        <w:rPr/>
        <w:t>MhTuZjJ9I5JLnSCSEG627TWa3sSKqyggqOKMP8tR0k225Fu7WLRkpFShNdJU/bxqDX8+rBqChw9Pv7</w:t>
      </w:r>
    </w:p>
    <w:p>
      <w:pPr>
        <w:pStyle w:val="PreformattedText"/>
        <w:bidi w:val="0"/>
        <w:spacing w:before="0" w:after="0"/>
        <w:jc w:val="left"/>
        <w:rPr/>
      </w:pPr>
      <w:r>
        <w:rPr/>
        <w:t>amZMtS6NuqSjrMjrh8EU9NSY/KUclfSGxqK+nFUsckmplqIXBN9BPsL24nRArqBGVqMd3Hy+XR5K0c</w:t>
      </w:r>
    </w:p>
    <w:p>
      <w:pPr>
        <w:pStyle w:val="PreformattedText"/>
        <w:bidi w:val="0"/>
        <w:spacing w:before="0" w:after="0"/>
        <w:jc w:val="left"/>
        <w:rPr/>
      </w:pPr>
      <w:r>
        <w:rPr/>
        <w:t>zqENQOJPDGeHyH7eixd/7PO2t31VRIs8H97MPV4GrmaMGKszu2N0JT0Odp3g0RiqixdRipmZOE8j88</w:t>
      </w:r>
    </w:p>
    <w:p>
      <w:pPr>
        <w:pStyle w:val="PreformattedText"/>
        <w:bidi w:val="0"/>
        <w:spacing w:before="0" w:after="0"/>
        <w:jc w:val="left"/>
        <w:rPr/>
      </w:pPr>
      <w:r>
        <w:rPr/>
        <w:t>gAS2qmeOEoBqpwPk1Mg/6s9BeeLTLcI7HSTQ4x8WCKemPs6TmdwNNvTrnC5GGOYZna8G48PnsdGqvU</w:t>
      </w:r>
    </w:p>
    <w:p>
      <w:pPr>
        <w:pStyle w:val="PreformattedText"/>
        <w:bidi w:val="0"/>
        <w:spacing w:before="0" w:after="0"/>
        <w:jc w:val="left"/>
        <w:rPr/>
      </w:pPr>
      <w:r>
        <w:rPr/>
        <w:t>PtWPKPl6XOLKVsP4GmZAkaQXaAgKbge0lpcXVnexqwBjamfQjy+denp4re729go742IOMlTkZ+Vf2d</w:t>
      </w:r>
    </w:p>
    <w:p>
      <w:pPr>
        <w:pStyle w:val="PreformattedText"/>
        <w:bidi w:val="0"/>
        <w:spacing w:before="0" w:after="0"/>
        <w:jc w:val="left"/>
        <w:rPr/>
      </w:pPr>
      <w:r>
        <w:rPr/>
        <w:t>IHYzZjEbZxOepMhV0Ga2hW5KloaiiqDJLLLjPuMjt6aneS8NRRT7dFTTVAkW8sdM8EiEMbjC6RLp42</w:t>
      </w:r>
    </w:p>
    <w:p>
      <w:pPr>
        <w:pStyle w:val="PreformattedText"/>
        <w:bidi w:val="0"/>
        <w:spacing w:before="0" w:after="0"/>
        <w:jc w:val="left"/>
        <w:rPr/>
      </w:pPr>
      <w:r>
        <w:rPr/>
        <w:t>gUaXIArjNM1/P/AD9ByzZ7BG+pc6EqRTPzFPy41z5HpyyeHocduFNw7ehlwOFc029sYmHWFaTam5Mj</w:t>
      </w:r>
    </w:p>
    <w:p>
      <w:pPr>
        <w:pStyle w:val="PreformattedText"/>
        <w:bidi w:val="0"/>
        <w:spacing w:before="0" w:after="0"/>
        <w:jc w:val="left"/>
        <w:rPr/>
      </w:pPr>
      <w:r>
        <w:rPr/>
        <w:t>T0331DDFpe23s1jKmcUkqP4ToS4DRH36NlvLWa0lcfUI5Sh8wPP1wemLv/FLhdzhQx27gOdIrn0p/S</w:t>
      </w:r>
    </w:p>
    <w:p>
      <w:pPr>
        <w:pStyle w:val="PreformattedText"/>
        <w:bidi w:val="0"/>
        <w:spacing w:before="0" w:after="0"/>
        <w:jc w:val="left"/>
        <w:rPr/>
      </w:pPr>
      <w:r>
        <w:rPr/>
        <w:t>Hn0xZjbtQ2cw2TkxE2NkpMkm2N7YqKOlWbIYuolrqaDcNBC4DRtDM061FOtgYyGQ29Htrb7ma3W8tp</w:t>
      </w:r>
    </w:p>
    <w:p>
      <w:pPr>
        <w:pStyle w:val="PreformattedText"/>
        <w:bidi w:val="0"/>
        <w:spacing w:before="0" w:after="0"/>
        <w:jc w:val="left"/>
        <w:rPr/>
      </w:pPr>
      <w:r>
        <w:rPr/>
        <w:t>GriqH0I4j519fLrVzai8ks75FogI1JwYqfM/Z6enSRze1121tjdVDmEqIppO5Nj0eKSnaRtUE+39xY</w:t>
      </w:r>
    </w:p>
    <w:p>
      <w:pPr>
        <w:pStyle w:val="PreformattedText"/>
        <w:bidi w:val="0"/>
        <w:spacing w:before="0" w:after="0"/>
        <w:jc w:val="left"/>
        <w:rPr/>
      </w:pPr>
      <w:r>
        <w:rPr/>
        <w:t>SuhMMrRxwUlZTTxvGJLmE8ghWPsS20r3C27wlWZYX1V4+RBX7Dx9egxfwx2j3ImLorXCUpwoagj5Aj</w:t>
      </w:r>
    </w:p>
    <w:p>
      <w:pPr>
        <w:pStyle w:val="PreformattedText"/>
        <w:bidi w:val="0"/>
        <w:spacing w:before="0" w:after="0"/>
        <w:jc w:val="left"/>
        <w:rPr/>
      </w:pPr>
      <w:r>
        <w:rPr/>
        <w:t>9nQeZHb02erd07JylRHRY3ceFwWNx1RMbU2M3HRRPTLNM7raF5HxuiUNYRpISSQFteCVbT6fcAv6kc</w:t>
      </w:r>
    </w:p>
    <w:p>
      <w:pPr>
        <w:pStyle w:val="PreformattedText"/>
        <w:bidi w:val="0"/>
        <w:spacing w:before="0" w:after="0"/>
        <w:jc w:val="left"/>
        <w:rPr/>
      </w:pPr>
      <w:r>
        <w:rPr/>
        <w:t>hLU4kccefD+eOrSRtdNPt0k9La4jAj9A3AVPlUgV+XRN4MTLQ01Vjs75cc2NrslgcvK8ReXF19JKks</w:t>
      </w:r>
    </w:p>
    <w:p>
      <w:pPr>
        <w:pStyle w:val="PreformattedText"/>
        <w:bidi w:val="0"/>
        <w:spacing w:before="0" w:after="0"/>
        <w:jc w:val="left"/>
        <w:rPr/>
      </w:pPr>
      <w:r>
        <w:rPr/>
        <w:t>MzQtZ5YI1eRHHDeE6l5t7kNjHKI7m3YMJFDqOFR6fb/l6jtEniMkdxGUCOUYnIBHn8xj9nUSehraWu</w:t>
      </w:r>
    </w:p>
    <w:p>
      <w:pPr>
        <w:pStyle w:val="PreformattedText"/>
        <w:bidi w:val="0"/>
        <w:spacing w:before="0" w:after="0"/>
        <w:jc w:val="left"/>
        <w:rPr/>
      </w:pPr>
      <w:r>
        <w:rPr/>
        <w:t>+8+4em3Bg3jliqo5P+BdNTOpSolqEIM8lKpVklHrmiZG/rauqGaExaA1rICCCPXiKfP04A9bZWWQSr</w:t>
      </w:r>
    </w:p>
    <w:p>
      <w:pPr>
        <w:pStyle w:val="PreformattedText"/>
        <w:bidi w:val="0"/>
        <w:spacing w:before="0" w:after="0"/>
        <w:jc w:val="left"/>
        <w:rPr/>
      </w:pPr>
      <w:r>
        <w:rPr/>
        <w:t>LSdDUEef59Dxtbcq7nwmby+KiRc9j1auztBNEj3pUbx1u6qCiiT1T0fk/wByMcfqijf7qIW8igIbjt</w:t>
      </w:r>
    </w:p>
    <w:p>
      <w:pPr>
        <w:pStyle w:val="PreformattedText"/>
        <w:bidi w:val="0"/>
        <w:spacing w:before="0" w:after="0"/>
        <w:jc w:val="left"/>
        <w:rPr/>
      </w:pPr>
      <w:r>
        <w:rPr/>
        <w:t>otZoYnLfSsaKfL5JX/AI7X7D0Ldv3JrmJgAv1Kip9T6t8/6VM+Y6EnBbxlTH/7jInxG5NqSQZKKPG3</w:t>
      </w:r>
    </w:p>
    <w:p>
      <w:pPr>
        <w:pStyle w:val="PreformattedText"/>
        <w:bidi w:val="0"/>
        <w:spacing w:before="0" w:after="0"/>
        <w:jc w:val="left"/>
        <w:rPr/>
      </w:pPr>
      <w:r>
        <w:rPr/>
        <w:t>kpqmmqVSOaphrImNT4paaRAXJfzwsGvdfZA1oIJcgtDJUAkUIPz+fl8j0Iob8PbEGNRcJQihqCP8P+</w:t>
      </w:r>
    </w:p>
    <w:p>
      <w:pPr>
        <w:pStyle w:val="PreformattedText"/>
        <w:bidi w:val="0"/>
        <w:spacing w:before="0" w:after="0"/>
        <w:jc w:val="left"/>
        <w:rPr/>
      </w:pPr>
      <w:r>
        <w:rPr/>
        <w:t>GvR3cfXYDtPrmprJ4q+n3jTYfHQ1NNHLVvNFk8VG1Zgtx7ZqgXTyV9LTTLLTyeh6ujULpZvUQTW7xz</w:t>
      </w:r>
    </w:p>
    <w:p>
      <w:pPr>
        <w:pStyle w:val="PreformattedText"/>
        <w:bidi w:val="0"/>
        <w:spacing w:before="0" w:after="0"/>
        <w:jc w:val="left"/>
        <w:rPr/>
      </w:pPr>
      <w:r>
        <w:rPr/>
        <w:t>uYRgGtTxxxr8v8nQihmikt119zEZHl8qfP8Ayjp96fz1HnpjTZnJtDhNx4+oot60kckFBS0uZpGNLm</w:t>
      </w:r>
    </w:p>
    <w:p>
      <w:pPr>
        <w:pStyle w:val="PreformattedText"/>
        <w:bidi w:val="0"/>
        <w:spacing w:before="0" w:after="0"/>
        <w:jc w:val="left"/>
        <w:rPr/>
      </w:pPr>
      <w:r>
        <w:rPr/>
        <w:t>q3FMvjNPRrUTU+Vgpm9QWR4mt41HtJJIY54nER8M+fE0PmfX06MrdEuYirkAgHFacONPT1z5Y6B8tS</w:t>
      </w:r>
    </w:p>
    <w:p>
      <w:pPr>
        <w:pStyle w:val="PreformattedText"/>
        <w:bidi w:val="0"/>
        <w:spacing w:before="0" w:after="0"/>
        <w:jc w:val="left"/>
        <w:rPr/>
      </w:pPr>
      <w:r>
        <w:rPr/>
        <w:t>bG7QqaQ0UsM88m4tqbmp6WgE9BUbhw0LUk1bT0sxSnko87ip46hQtg8MpK3I96ljkVnaVj4FKrnI1f</w:t>
      </w:r>
    </w:p>
    <w:p>
      <w:pPr>
        <w:pStyle w:val="PreformattedText"/>
        <w:bidi w:val="0"/>
        <w:spacing w:before="0" w:after="0"/>
        <w:jc w:val="left"/>
        <w:rPr/>
      </w:pPr>
      <w:r>
        <w:rPr/>
        <w:t>5vnw6QRyQyE+CtJK0PoSMfzHSj2WtJFJvDC0FXS1eVwFVT9kbVNMqo9ZhMnjnoKzGUnj0xCePHfa+T</w:t>
      </w:r>
    </w:p>
    <w:p>
      <w:pPr>
        <w:pStyle w:val="PreformattedText"/>
        <w:bidi w:val="0"/>
        <w:spacing w:before="0" w:after="0"/>
        <w:jc w:val="left"/>
        <w:rPr/>
      </w:pPr>
      <w:r>
        <w:rPr/>
        <w:t>8rPGHIPsouYiVilAx3KQc48z9nR1YyhkkiVx4o7lH+T9lOjsy7sqt0bD6k7Z2zkYqvdWxctL17WQkf</w:t>
      </w:r>
    </w:p>
    <w:p>
      <w:pPr>
        <w:pStyle w:val="PreformattedText"/>
        <w:bidi w:val="0"/>
        <w:spacing w:before="0" w:after="0"/>
        <w:jc w:val="left"/>
        <w:rPr/>
      </w:pPr>
      <w:r>
        <w:rPr/>
        <w:t>w6ryVLh6eTd3VW5shEhCwPMDU4h3kF5HURksnHtNstyy3V3aFD9MRr1VrQ/Cy59cMAPLpzeoUfb7W7</w:t>
      </w:r>
    </w:p>
    <w:p>
      <w:pPr>
        <w:pStyle w:val="PreformattedText"/>
        <w:bidi w:val="0"/>
        <w:spacing w:before="0" w:after="0"/>
        <w:jc w:val="left"/>
        <w:rPr/>
      </w:pPr>
      <w:r>
        <w:rPr/>
        <w:t>jSlwrhfQkfGrH0oarnj0Trc+4INmfIXdG9MIaam29Pjc7lNwYfJRy06ZLC1aHLYtamjISOmzGPykk1</w:t>
      </w:r>
    </w:p>
    <w:p>
      <w:pPr>
        <w:pStyle w:val="PreformattedText"/>
        <w:bidi w:val="0"/>
        <w:spacing w:before="0" w:after="0"/>
        <w:jc w:val="left"/>
        <w:rPr/>
      </w:pPr>
      <w:r>
        <w:rPr/>
        <w:t>G0cWn9460AEikCm2W4+juraUVq9Qx4inp8jjoG4W6juC5FAQ3zByP2Go6jb+m27j9z7c7T2RiIKXb2</w:t>
      </w:r>
    </w:p>
    <w:p>
      <w:pPr>
        <w:pStyle w:val="PreformattedText"/>
        <w:bidi w:val="0"/>
        <w:spacing w:before="0" w:after="0"/>
        <w:jc w:val="left"/>
        <w:rPr/>
      </w:pPr>
      <w:r>
        <w:rPr/>
        <w:t>YwC5nIbfgjkehqY4aiZNzYx6KZmqnMUMYeeQPKRKvkABZgNWkc0ZMD3HBq/LPn07O8bSrPHGuRwPp/</w:t>
      </w:r>
    </w:p>
    <w:p>
      <w:pPr>
        <w:pStyle w:val="PreformattedText"/>
        <w:bidi w:val="0"/>
        <w:spacing w:before="0" w:after="0"/>
        <w:jc w:val="left"/>
        <w:rPr/>
      </w:pPr>
      <w:r>
        <w:rPr/>
        <w:t>l9eiob4oaSh3nnMbj9ceNpMgf4Q5DxyZDbmZoYsnt3LpIpI1NRzpTyE8Ei5/NhH4YVQEI4fzBz+3j0</w:t>
      </w:r>
    </w:p>
    <w:p>
      <w:pPr>
        <w:pStyle w:val="PreformattedText"/>
        <w:bidi w:val="0"/>
        <w:spacing w:before="0" w:after="0"/>
        <w:jc w:val="left"/>
        <w:rPr/>
      </w:pPr>
      <w:r>
        <w:rPr/>
        <w:t>SGQFpgfI4/2P8HSTq2kkpa2giSKpx8ArcdNBJT+OlbKJTQTUcPkQK6VFdHMwicWN4yOQPdVj0yeKxp</w:t>
      </w:r>
    </w:p>
    <w:p>
      <w:pPr>
        <w:pStyle w:val="PreformattedText"/>
        <w:bidi w:val="0"/>
        <w:spacing w:before="0" w:after="0"/>
        <w:jc w:val="left"/>
        <w:rPr/>
      </w:pPr>
      <w:r>
        <w:rPr/>
        <w:t>Jg1HpXj+VOm3q0LjTWOpHyrTAr6ny+zoOMBVxLQVlLFLNemYVVE+pkZaaRykkXGm/hqAbqLaGUm3Ps</w:t>
      </w:r>
    </w:p>
    <w:p>
      <w:pPr>
        <w:pStyle w:val="PreformattedText"/>
        <w:bidi w:val="0"/>
        <w:spacing w:before="0" w:after="0"/>
        <w:jc w:val="left"/>
        <w:rPr/>
      </w:pPr>
      <w:r>
        <w:rPr/>
        <w:t>6uYjVHYAVGft9fzHQb/TyEPDpYSGbIU9TVJTNNUUl5DFT+NVlLxLLVuuoqsgliRiwNjf6cm/tL+mIX</w:t>
      </w:r>
    </w:p>
    <w:p>
      <w:pPr>
        <w:pStyle w:val="PreformattedText"/>
        <w:bidi w:val="0"/>
        <w:spacing w:before="0" w:after="0"/>
        <w:jc w:val="left"/>
        <w:rPr/>
      </w:pPr>
      <w:r>
        <w:rPr/>
        <w:t>jDUGOnEDGTxFUkj0+fQ0Y+obL7UpUEc0scdJLBAyqutJ6HTUCKQH9tFNJGrlV5LXP1962QtBKYtNWL</w:t>
      </w:r>
    </w:p>
    <w:p>
      <w:pPr>
        <w:pStyle w:val="PreformattedText"/>
        <w:bidi w:val="0"/>
        <w:spacing w:before="0" w:after="0"/>
        <w:jc w:val="left"/>
        <w:rPr/>
      </w:pPr>
      <w:r>
        <w:rPr/>
        <w:t>avy/2Om90/WRZCaUWn7OHQe7gq/4VT5rdKp5TLtrHbOSyMkUtZuDOfcpJIFBP7FFTODqIYRtYH3IMQ</w:t>
      </w:r>
    </w:p>
    <w:p>
      <w:pPr>
        <w:pStyle w:val="PreformattedText"/>
        <w:bidi w:val="0"/>
        <w:spacing w:before="0" w:after="0"/>
        <w:jc w:val="left"/>
        <w:rPr/>
      </w:pPr>
      <w:r>
        <w:rPr/>
        <w:t>/Vs4lfSXl1Gg+HSPX59BBiStzIRULGFHz1H/J0cj4b96ZXqfuDq/NpKb4/FpSPSwai24dn5Oerj3Bt</w:t>
      </w:r>
    </w:p>
    <w:p>
      <w:pPr>
        <w:pStyle w:val="PreformattedText"/>
        <w:bidi w:val="0"/>
        <w:spacing w:before="0" w:after="0"/>
        <w:jc w:val="left"/>
        <w:rPr/>
      </w:pPr>
      <w:r>
        <w:rPr/>
        <w:t>SohiCtUR0tODkMezkss0DLceQezu1VbG9lmDH6aZgrj0r8L1ODQ8fkeie/U3dokRUeLECVPnjiv59b</w:t>
      </w:r>
    </w:p>
    <w:p>
      <w:pPr>
        <w:pStyle w:val="PreformattedText"/>
        <w:bidi w:val="0"/>
        <w:spacing w:before="0" w:after="0"/>
        <w:jc w:val="left"/>
        <w:rPr/>
      </w:pPr>
      <w:r>
        <w:rPr/>
        <w:t>S0+bp6ynpa2hnWqx2Qooa+jn8j6KihyEUdXTSqWJJU07g6Rexb2PLXb1OTx6j+4vGAIqOk0lVLPUOX</w:t>
      </w:r>
    </w:p>
    <w:p>
      <w:pPr>
        <w:pStyle w:val="PreformattedText"/>
        <w:bidi w:val="0"/>
        <w:spacing w:before="0" w:after="0"/>
        <w:jc w:val="left"/>
        <w:rPr/>
      </w:pPr>
      <w:r>
        <w:rPr/>
        <w:t>LWLO/kCkARWKJGzkFCjJ+kBRpHs9itQigAdFT3Bc1Jz11LMGQl0BVI5QIxZVViSoMkDf5xFUCxuL8k</w:t>
      </w:r>
    </w:p>
    <w:p>
      <w:pPr>
        <w:pStyle w:val="PreformattedText"/>
        <w:bidi w:val="0"/>
        <w:spacing w:before="0" w:after="0"/>
        <w:jc w:val="left"/>
        <w:rPr/>
      </w:pPr>
      <w:r>
        <w:rPr/>
        <w:t>c+1iQ0HSdpcnqJLKSulHlRQgVNLM6sOEKxLpWwLW5e/wDwYe1Cxeo6aaQetB1jjkjMjqjy8C8gOpZL</w:t>
      </w:r>
    </w:p>
    <w:p>
      <w:pPr>
        <w:pStyle w:val="PreformattedText"/>
        <w:bidi w:val="0"/>
        <w:spacing w:before="0" w:after="0"/>
        <w:jc w:val="left"/>
        <w:rPr/>
      </w:pPr>
      <w:r>
        <w:rPr/>
        <w:t>i2keViRwbqVJ5H0v7UCPgaZ6oXyeo4lDyOAYlDjWW1lEukn7SPbgHSpIB/H493CeXWteT1hlYkSCRy</w:t>
      </w:r>
    </w:p>
    <w:p>
      <w:pPr>
        <w:pStyle w:val="PreformattedText"/>
        <w:bidi w:val="0"/>
        <w:spacing w:before="0" w:after="0"/>
        <w:jc w:val="left"/>
        <w:rPr/>
      </w:pPr>
      <w:r>
        <w:rPr/>
        <w:t>pjXSHJ1HRGToLlLALILc/69+Pe9PWia/b001C+NApKFRIWlA/zgcgkgk31Np508KACePbMygKT05Ea</w:t>
      </w:r>
    </w:p>
    <w:p>
      <w:pPr>
        <w:pStyle w:val="PreformattedText"/>
        <w:bidi w:val="0"/>
        <w:spacing w:before="0" w:after="0"/>
        <w:jc w:val="left"/>
        <w:rPr/>
      </w:pPr>
      <w:r>
        <w:rPr/>
        <w:t>kAHz6SdQwkJkiZSNM2uQGSOQ0+kalOsB5EfjSOQGAPsMTN3Ejh0dwigzx6gGaObW4awDGJAXbRYLrF</w:t>
      </w:r>
    </w:p>
    <w:p>
      <w:pPr>
        <w:pStyle w:val="PreformattedText"/>
        <w:bidi w:val="0"/>
        <w:spacing w:before="0" w:after="0"/>
        <w:jc w:val="left"/>
        <w:rPr/>
      </w:pPr>
      <w:r>
        <w:rPr/>
        <w:t>wL+sO5Vvyfp9PaMmvn0pAOM46hzKmolAulQZCkRe6SyAcOb2mEZB+np5+vtNJQHh0pQnhTpmq0mYSF</w:t>
      </w:r>
    </w:p>
    <w:p>
      <w:pPr>
        <w:pStyle w:val="PreformattedText"/>
        <w:bidi w:val="0"/>
        <w:spacing w:before="0" w:after="0"/>
        <w:jc w:val="left"/>
        <w:rPr/>
      </w:pPr>
      <w:r>
        <w:rPr/>
        <w:t>lEQuSXXQU0qwYgy2JEhQlQrBvV+beyK8RmDHy6N7RlqAfPppqHl1LK6E3QKgLjkINCo4vZCPSSR6dX</w:t>
      </w:r>
    </w:p>
    <w:p>
      <w:pPr>
        <w:pStyle w:val="PreformattedText"/>
        <w:bidi w:val="0"/>
        <w:spacing w:before="0" w:after="0"/>
        <w:jc w:val="left"/>
        <w:rPr/>
      </w:pPr>
      <w:r>
        <w:rPr/>
        <w:t>49h+ds6j0bxgcB5enTW5PlEUpRtIRi8KSso16rBJRpLuztcDjSbkD2iY5p0pX7cdQ5hIHMVl8hkGh5</w:t>
      </w:r>
    </w:p>
    <w:p>
      <w:pPr>
        <w:pStyle w:val="PreformattedText"/>
        <w:bidi w:val="0"/>
        <w:spacing w:before="0" w:after="0"/>
        <w:jc w:val="left"/>
        <w:rPr/>
      </w:pPr>
      <w:r>
        <w:rPr/>
        <w:t>IBKpU/qcBmVtEh5HIIN7G1/bZp06DX7OmuQrfyxKZAyus81gY4wtlLBTeVZhewubFefe/wAuvHy9Oo</w:t>
      </w:r>
    </w:p>
    <w:p>
      <w:pPr>
        <w:pStyle w:val="PreformattedText"/>
        <w:bidi w:val="0"/>
        <w:spacing w:before="0" w:after="0"/>
        <w:jc w:val="left"/>
        <w:rPr/>
      </w:pPr>
      <w:r>
        <w:rPr/>
        <w:t>EpUyNoYfsp4zGI9cxcaneQOLa+DqGoAG4+p92FOPXqEZPXdO5EgRZgY2jcft20rHwVCh+dblQHHKnn</w:t>
      </w:r>
    </w:p>
    <w:p>
      <w:pPr>
        <w:pStyle w:val="PreformattedText"/>
        <w:bidi w:val="0"/>
        <w:spacing w:before="0" w:after="0"/>
        <w:jc w:val="left"/>
        <w:rPr/>
      </w:pPr>
      <w:r>
        <w:rPr/>
        <w:t>6WHtXbV8RT0zJgV6UdKTGIllcRoUa37caiNmUqFWNSXfSVPP1J+pHsc2APhqp4UHQau6F2pxqesNZJ</w:t>
      </w:r>
    </w:p>
    <w:p>
      <w:pPr>
        <w:pStyle w:val="PreformattedText"/>
        <w:bidi w:val="0"/>
        <w:spacing w:before="0" w:after="0"/>
        <w:jc w:val="left"/>
        <w:rPr/>
      </w:pPr>
      <w:r>
        <w:rPr/>
        <w:t>eHQpVzoXVHK/KaWVYtAvd2YMSdX0t7NfL06Q8fy6bZpT6VSRJNBRULgsDEyhfGZFA0tdWB/oLDn204</w:t>
      </w:r>
    </w:p>
    <w:p>
      <w:pPr>
        <w:pStyle w:val="PreformattedText"/>
        <w:bidi w:val="0"/>
        <w:spacing w:before="0" w:after="0"/>
        <w:jc w:val="left"/>
        <w:rPr/>
      </w:pPr>
      <w:r>
        <w:rPr/>
        <w:t>OmnDrwoKZ6QWWlhWQvEZlUElo2uoZ1OhFAQWaP13UAjUOD7C9/QPUcOji1PaQf8AV9vz6g0KkzDUsj</w:t>
      </w:r>
    </w:p>
    <w:p>
      <w:pPr>
        <w:pStyle w:val="PreformattedText"/>
        <w:bidi w:val="0"/>
        <w:spacing w:before="0" w:after="0"/>
        <w:jc w:val="left"/>
        <w:rPr/>
      </w:pPr>
      <w:r>
        <w:rPr/>
        <w:t>IvrYnVDG0fk5LNGoEiiQ2IPK/i/PtqzAaRfPq1y2mM0I6VcCuNUazMYTUaFe0bs5/V44RYAsAt2Njx</w:t>
      </w:r>
    </w:p>
    <w:p>
      <w:pPr>
        <w:pStyle w:val="PreformattedText"/>
        <w:bidi w:val="0"/>
        <w:spacing w:before="0" w:after="0"/>
        <w:jc w:val="left"/>
        <w:rPr/>
      </w:pPr>
      <w:r>
        <w:rPr/>
        <w:t>7HVgKYBwegpeGprTPTg0khp0LqIhG5ksWk5KllKQS2DyWYEnTx/X2eLkdFTefy6wB42Ak1WEcbi5YO</w:t>
      </w:r>
    </w:p>
    <w:p>
      <w:pPr>
        <w:pStyle w:val="PreformattedText"/>
        <w:bidi w:val="0"/>
        <w:spacing w:before="0" w:after="0"/>
        <w:jc w:val="left"/>
        <w:rPr/>
      </w:pPr>
      <w:r>
        <w:rPr/>
        <w:t>zu92YsB6BcgAi4JB/H09uj16bNQK16/9AxWpRcFHs7aHYJdSLl9TqQLsqsbD8j250/59QNHqkdGhMI</w:t>
      </w:r>
    </w:p>
    <w:p>
      <w:pPr>
        <w:pStyle w:val="PreformattedText"/>
        <w:bidi w:val="0"/>
        <w:spacing w:before="0" w:after="0"/>
        <w:jc w:val="left"/>
        <w:rPr/>
      </w:pPr>
      <w:r>
        <w:rPr/>
        <w:t>ZfUnM7WBW0yAWRGP+P149+8+vEAgU4dcI9XJFw0X9iQBw19Jsisda+JzYCx9+69TrDG0YUFfqwCtdA</w:t>
      </w:r>
    </w:p>
    <w:p>
      <w:pPr>
        <w:pStyle w:val="PreformattedText"/>
        <w:bidi w:val="0"/>
        <w:spacing w:before="0" w:after="0"/>
        <w:jc w:val="left"/>
        <w:rPr/>
      </w:pPr>
      <w:r>
        <w:rPr/>
        <w:t>twrvbVOTZpiWJt9RYH37r3mBinWEkuuhgzyx60BYEGEmxEiaT6iy/Xk2bgG/vxxw61XB9Oo3jWQjVf</w:t>
      </w:r>
    </w:p>
    <w:p>
      <w:pPr>
        <w:pStyle w:val="PreformattedText"/>
        <w:bidi w:val="0"/>
        <w:spacing w:before="0" w:after="0"/>
        <w:jc w:val="left"/>
        <w:rPr/>
      </w:pPr>
      <w:r>
        <w:rPr/>
        <w:t>yLEs8jMXlVWjYm2lAXDgKASLsS3vX2HPXiD68Oo8gVQHcAG3iAVmeRlILR/Q+pHY3IHqUf19+69556</w:t>
      </w:r>
    </w:p>
    <w:p>
      <w:pPr>
        <w:pStyle w:val="PreformattedText"/>
        <w:bidi w:val="0"/>
        <w:spacing w:before="0" w:after="0"/>
        <w:jc w:val="left"/>
        <w:rPr/>
      </w:pPr>
      <w:r>
        <w:rPr/>
        <w:t>6DrZoxC5ZktICy/uKn5DghdCMSbcGxsfesDy69TBr1jIUJoIijIYFUSNhINZIjsGbRKq6QCL8X9+61</w:t>
      </w:r>
    </w:p>
    <w:p>
      <w:pPr>
        <w:pStyle w:val="PreformattedText"/>
        <w:bidi w:val="0"/>
        <w:spacing w:before="0" w:after="0"/>
        <w:jc w:val="left"/>
        <w:rPr/>
      </w:pPr>
      <w:r>
        <w:rPr/>
        <w:t>U1wOuBX0G4LRhD6zaQxoSCgRY7a9D8Eg/wC9e/f4OvdYfXwEZljaPUZFuwQggsGZk9DjSNVvpfk+/e</w:t>
      </w:r>
    </w:p>
    <w:p>
      <w:pPr>
        <w:pStyle w:val="PreformattedText"/>
        <w:bidi w:val="0"/>
        <w:spacing w:before="0" w:after="0"/>
        <w:jc w:val="left"/>
        <w:rPr/>
      </w:pPr>
      <w:r>
        <w:rPr/>
        <w:t>fXsDrnzCUkkjVkYSaAgYR3ATxrMpALoDzqP0Pv3XqcadYOF1n9wMt2VPLJoeWcl2c6dV4wVIANgLcf</w:t>
      </w:r>
    </w:p>
    <w:p>
      <w:pPr>
        <w:pStyle w:val="PreformattedText"/>
        <w:bidi w:val="0"/>
        <w:spacing w:before="0" w:after="0"/>
        <w:jc w:val="left"/>
        <w:rPr/>
      </w:pPr>
      <w:r>
        <w:rPr/>
        <w:t>j34de8uvfu6Skk4J9BkkCiM2UXYWX9SxJa1/U31Pvx69jieHXXrjKFnCs6MVt/nAhAKRhVYBDUH6n+</w:t>
      </w:r>
    </w:p>
    <w:p>
      <w:pPr>
        <w:pStyle w:val="PreformattedText"/>
        <w:bidi w:val="0"/>
        <w:spacing w:before="0" w:after="0"/>
        <w:jc w:val="left"/>
        <w:rPr/>
      </w:pPr>
      <w:r>
        <w:rPr/>
        <w:t>g/x97+det/4OsauJIowgRC/oiFkmCuH4DLfUoNjck3HI9++XWvI9dtqEYHkv5AHWRVjlExILCJAAJY</w:t>
      </w:r>
    </w:p>
    <w:p>
      <w:pPr>
        <w:pStyle w:val="PreformattedText"/>
        <w:bidi w:val="0"/>
        <w:spacing w:before="0" w:after="0"/>
        <w:jc w:val="left"/>
        <w:rPr/>
      </w:pPr>
      <w:r>
        <w:rPr/>
        <w:t>rG4tze1z711uvmesDBDpDkozxsrIY0H6dQUu1gygEfXnVcWt79n8+t8Ps64edyP0slSEDaRHrNgLG0</w:t>
      </w:r>
    </w:p>
    <w:p>
      <w:pPr>
        <w:pStyle w:val="PreformattedText"/>
        <w:bidi w:val="0"/>
        <w:spacing w:before="0" w:after="0"/>
        <w:jc w:val="left"/>
        <w:rPr/>
      </w:pPr>
      <w:r>
        <w:rPr/>
        <w:t>S6fW0dylh9B9effuvA5p1jYRLFJqQqzxqQVazRqSdJjh5QMVW9wCL3914jqwGfn1G9RZCLQiMkLZbN</w:t>
      </w:r>
    </w:p>
    <w:p>
      <w:pPr>
        <w:pStyle w:val="PreformattedText"/>
        <w:bidi w:val="0"/>
        <w:spacing w:before="0" w:after="0"/>
        <w:jc w:val="left"/>
        <w:rPr/>
      </w:pPr>
      <w:r>
        <w:rPr/>
        <w:t>quqq5BV/3pix+jcgknj349e9OsREiSGJo1coiKIhGxaQ38nplLWhSHT6jddRP+FvfsU69616wlo/Go</w:t>
      </w:r>
    </w:p>
    <w:p>
      <w:pPr>
        <w:pStyle w:val="PreformattedText"/>
        <w:bidi w:val="0"/>
        <w:spacing w:before="0" w:after="0"/>
        <w:jc w:val="left"/>
        <w:rPr/>
      </w:pPr>
      <w:r>
        <w:rPr/>
        <w:t>kdNA9Mggl/ycy25RXWxQFiFIsSObn37PHrflSnVevz++U0nS+zE642lkI4OyN94uV58nS2kn23s+Zh</w:t>
      </w:r>
    </w:p>
    <w:p>
      <w:pPr>
        <w:pStyle w:val="PreformattedText"/>
        <w:bidi w:val="0"/>
        <w:spacing w:before="0" w:after="0"/>
        <w:jc w:val="left"/>
        <w:rPr/>
      </w:pPr>
      <w:r>
        <w:rPr/>
        <w:t>BNUysBrpcvlQzRU5PCQq0nN19vRjw1EzLUEkD7fX8vL59Irly7G2iaklAW+QJ4fn5/LrXLrsnaRpzM</w:t>
      </w:r>
    </w:p>
    <w:p>
      <w:pPr>
        <w:pStyle w:val="PreformattedText"/>
        <w:bidi w:val="0"/>
        <w:spacing w:before="0" w:after="0"/>
        <w:jc w:val="left"/>
        <w:rPr/>
      </w:pPr>
      <w:r>
        <w:rPr/>
        <w:t>0sk0s0r1fl1iKb1qZ5hZzqdQfSSSdX1/IYIBFDnq/2Y6YzKsjSwyoztDEkssqyyLrFMFk+3hiOpY53</w:t>
      </w:r>
    </w:p>
    <w:p>
      <w:pPr>
        <w:pStyle w:val="PreformattedText"/>
        <w:bidi w:val="0"/>
        <w:spacing w:before="0" w:after="0"/>
        <w:jc w:val="left"/>
        <w:rPr/>
      </w:pPr>
      <w:r>
        <w:rPr/>
        <w:t>ltbUSG/pz79QACgp17qJXVFXWyyTyvGZ5AryKY/0twpVNShHOnixAsQQOPfvt6902gubG6BdTGSJSw</w:t>
      </w:r>
    </w:p>
    <w:p>
      <w:pPr>
        <w:pStyle w:val="PreformattedText"/>
        <w:bidi w:val="0"/>
        <w:spacing w:before="0" w:after="0"/>
        <w:jc w:val="left"/>
        <w:rPr/>
      </w:pPr>
      <w:r>
        <w:rPr/>
        <w:t>dVbk2sSrpcfQc2/p71jy69nrmsxLMpaTW0ylnNOUWABNIZSHWwZbGwIIsB7q3w1A62OOepMBjWQiQz</w:t>
      </w:r>
    </w:p>
    <w:p>
      <w:pPr>
        <w:pStyle w:val="PreformattedText"/>
        <w:bidi w:val="0"/>
        <w:spacing w:before="0" w:after="0"/>
        <w:jc w:val="left"/>
        <w:rPr/>
      </w:pPr>
      <w:r>
        <w:rPr/>
        <w:t>CPyICYTHIH1IVVjE0n7omBUL9Ctr+2qEUqMdW8jTqW0rs8ayfcxtCplR4hGPHqNkQFmEjTBHsA3puS</w:t>
      </w:r>
    </w:p>
    <w:p>
      <w:pPr>
        <w:pStyle w:val="PreformattedText"/>
        <w:bidi w:val="0"/>
        <w:spacing w:before="0" w:after="0"/>
        <w:jc w:val="left"/>
        <w:rPr/>
      </w:pPr>
      <w:r>
        <w:rPr/>
        <w:t>Tz7stQfPPWjw6lh1ZdTKqqsRSOWONZUllB1AK7MkiCVFPk0tbi9hz7rpIIpWlet467SoqrRaJfJGLM</w:t>
      </w:r>
    </w:p>
    <w:p>
      <w:pPr>
        <w:pStyle w:val="PreformattedText"/>
        <w:bidi w:val="0"/>
        <w:spacing w:before="0" w:after="0"/>
        <w:jc w:val="left"/>
        <w:rPr/>
      </w:pPr>
      <w:r>
        <w:rPr/>
        <w:t>PMTAsRvZwsiF5JQiG1iRf/be3yc8Oq/n06RzuytImiEr5IniOpY5AvrZjaMNEJGAcFbgMPdXJNQtdN</w:t>
      </w:r>
    </w:p>
    <w:p>
      <w:pPr>
        <w:pStyle w:val="PreformattedText"/>
        <w:bidi w:val="0"/>
        <w:spacing w:before="0" w:after="0"/>
        <w:jc w:val="left"/>
        <w:rPr/>
      </w:pPr>
      <w:r>
        <w:rPr/>
        <w:t>OvLWndTV1KC3EeqXTaCyr5mqBLpuZXJddRWUMvPBH1H59101qxGAKU62Tmlem6eCqpamjq6YIlXSMJ</w:t>
      </w:r>
    </w:p>
    <w:p>
      <w:pPr>
        <w:pStyle w:val="PreformattedText"/>
        <w:bidi w:val="0"/>
        <w:spacing w:before="0" w:after="0"/>
        <w:jc w:val="left"/>
        <w:rPr/>
      </w:pPr>
      <w:r>
        <w:rPr/>
        <w:t>KdbtLpBZ4xpZjoCqHJYEcIvPHtuRFdGUgaacOrIWR1KnNehNr0opdkYyjkhikGTQ0VHP52X7OswYpm</w:t>
      </w:r>
    </w:p>
    <w:p>
      <w:pPr>
        <w:pStyle w:val="PreformattedText"/>
        <w:bidi w:val="0"/>
        <w:spacing w:before="0" w:after="0"/>
        <w:jc w:val="left"/>
        <w:rPr/>
      </w:pPr>
      <w:r>
        <w:rPr/>
        <w:t>inJQErLLLUSomrhlcjgj2C47eb993M4JVQox5EH/VnoZM0Z2a3iqNWutfP7D6fLpoxYqafaWFNRLoq</w:t>
      </w:r>
    </w:p>
    <w:p>
      <w:pPr>
        <w:pStyle w:val="PreformattedText"/>
        <w:bidi w:val="0"/>
        <w:spacing w:before="0" w:after="0"/>
        <w:jc w:val="left"/>
        <w:rPr/>
      </w:pPr>
      <w:r>
        <w:rPr/>
        <w:t>KPceaoq1JJlamkp6zxx0NNJDo8RjjE7smgkgs17ED3XcLUDcWlWOgKqfljienrOctaRKrfCWFK8a8A</w:t>
      </w:r>
    </w:p>
    <w:p>
      <w:pPr>
        <w:pStyle w:val="PreformattedText"/>
        <w:bidi w:val="0"/>
        <w:spacing w:before="0" w:after="0"/>
        <w:jc w:val="left"/>
        <w:rPr/>
      </w:pPr>
      <w:r>
        <w:rPr/>
        <w:t>R8vLqLNS/wenxqwTmqMUMcMschEkdRRZNqlBBLGF/aMCweGeNnBHpkQ6hb2Y2rSyzSBqFadFm4RLFH</w:t>
      </w:r>
    </w:p>
    <w:p>
      <w:pPr>
        <w:pStyle w:val="PreformattedText"/>
        <w:bidi w:val="0"/>
        <w:spacing w:before="0" w:after="0"/>
        <w:jc w:val="left"/>
        <w:rPr/>
      </w:pPr>
      <w:r>
        <w:rPr/>
        <w:t>E4r4laH8+oGTp4oYBk4ompHpnpoJRGVqz45hI6U8sg0rNWSKoCzEaKqEkWEilfZhb27s5VjRTw6K53</w:t>
      </w:r>
    </w:p>
    <w:p>
      <w:pPr>
        <w:pStyle w:val="PreformattedText"/>
        <w:bidi w:val="0"/>
        <w:spacing w:before="0" w:after="0"/>
        <w:jc w:val="left"/>
        <w:rPr/>
      </w:pPr>
      <w:r>
        <w:rPr/>
        <w:t>0oJBQ8AafPyPUSnlhlpq5KkNQztURmuxwUeKsgU/s6lPl8E8Yl1hB+0StgysbEwji0uhB1evy+fzr0</w:t>
      </w:r>
    </w:p>
    <w:p>
      <w:pPr>
        <w:pStyle w:val="PreformattedText"/>
        <w:bidi w:val="0"/>
        <w:spacing w:before="0" w:after="0"/>
        <w:jc w:val="left"/>
        <w:rPr/>
      </w:pPr>
      <w:r>
        <w:rPr/>
        <w:t>kaUMjqDQk1+3/NTpPT0Y1Kg1mNQshDpHATF9NUcbGQySm2pibgj9PA9rCoI+fSavWGop0MayfVoHMb</w:t>
      </w:r>
    </w:p>
    <w:p>
      <w:pPr>
        <w:pStyle w:val="PreformattedText"/>
        <w:bidi w:val="0"/>
        <w:spacing w:before="0" w:after="0"/>
        <w:jc w:val="left"/>
        <w:rPr/>
      </w:pPr>
      <w:r>
        <w:rPr/>
        <w:t>zy6EZ2OkPriR/Wy6lVZOdYIuSfdKuNQBNP8HVjTFePSelpJKyV5/FG5JDxuSqCJUHjEklQfRGyIPUe</w:t>
      </w:r>
    </w:p>
    <w:p>
      <w:pPr>
        <w:pStyle w:val="PreformattedText"/>
        <w:bidi w:val="0"/>
        <w:spacing w:before="0" w:after="0"/>
        <w:jc w:val="left"/>
        <w:rPr/>
      </w:pPr>
      <w:r>
        <w:rPr/>
        <w:t>dR4A/HvxGOPVxU06ZshJTwKIok8zveOpqXWVEZWJUR4tAVkpw2n92RtLMeFUKfbLCRgCajq4GTpz0i</w:t>
      </w:r>
    </w:p>
    <w:p>
      <w:pPr>
        <w:pStyle w:val="PreformattedText"/>
        <w:bidi w:val="0"/>
        <w:spacing w:before="0" w:after="0"/>
        <w:jc w:val="left"/>
        <w:rPr/>
      </w:pPr>
      <w:r>
        <w:rPr/>
        <w:t>zSwtKTEQpsZYoWLWbSCxkVuFjC/RiQDx9SPdqkUHmR1oqRWo6dsVA0lWuLkqFioshqpfKLf5PXF9eP</w:t>
      </w:r>
    </w:p>
    <w:p>
      <w:pPr>
        <w:pStyle w:val="PreformattedText"/>
        <w:bidi w:val="0"/>
        <w:spacing w:before="0" w:after="0"/>
        <w:jc w:val="left"/>
        <w:rPr/>
      </w:pPr>
      <w:r>
        <w:rPr/>
        <w:t>qoi5GlfNpDAcN+Pp7RXI7Fk0d4IJHqPMfb0ot2YPoBopH7D5HpabVzVfRZCSRaz7LKY94JqtTI7Us7</w:t>
      </w:r>
    </w:p>
    <w:p>
      <w:pPr>
        <w:pStyle w:val="PreformattedText"/>
        <w:bidi w:val="0"/>
        <w:spacing w:before="0" w:after="0"/>
        <w:jc w:val="left"/>
        <w:rPr/>
      </w:pPr>
      <w:r>
        <w:rPr/>
        <w:t>0lQHp8pSRBiizJNCn3EX9pLsP7Q9ku4WkTxGqVgPw+orxH+Y9HVpO6stGpJ5086ef+x0L27aKnjzlJ</w:t>
      </w:r>
    </w:p>
    <w:p>
      <w:pPr>
        <w:pStyle w:val="PreformattedText"/>
        <w:bidi w:val="0"/>
        <w:spacing w:before="0" w:after="0"/>
        <w:jc w:val="left"/>
        <w:rPr/>
      </w:pPr>
      <w:r>
        <w:rPr/>
        <w:t>vDDCOmx+5R/GI6ZYBGuO3CkcMu48Iw0eqFp3MsEt9BjZQeOfYZt5f0pLSZe5ARxrVeCt+XmOhS0YMs</w:t>
      </w:r>
    </w:p>
    <w:p>
      <w:pPr>
        <w:pStyle w:val="PreformattedText"/>
        <w:bidi w:val="0"/>
        <w:spacing w:before="0" w:after="0"/>
        <w:jc w:val="left"/>
        <w:rPr/>
      </w:pPr>
      <w:r>
        <w:rPr/>
        <w:t>dzG36bUPpRqZX7Oo2Uk/u3kMXlRTRnH7seSkzkThoY6XItQiamlmezRqa/GTliSCPGXB+gIaiAuYJ4</w:t>
      </w:r>
    </w:p>
    <w:p>
      <w:pPr>
        <w:pStyle w:val="PreformattedText"/>
        <w:bidi w:val="0"/>
        <w:spacing w:before="0" w:after="0"/>
        <w:jc w:val="left"/>
        <w:rPr/>
      </w:pPr>
      <w:r>
        <w:rPr/>
        <w:t>les8Pw+tK5AHpXh05PI1o8U2n9GQ0b0rTGfs6NP1bXfwrH0HilaiyuxN30GXMvLf793JLT4jKKDrZK</w:t>
      </w:r>
    </w:p>
    <w:p>
      <w:pPr>
        <w:pStyle w:val="PreformattedText"/>
        <w:bidi w:val="0"/>
        <w:spacing w:before="0" w:after="0"/>
        <w:jc w:val="left"/>
        <w:rPr/>
      </w:pPr>
      <w:r>
        <w:rPr/>
        <w:t>inWmrVmkjBbWvkPAPsDbn4q3SlVGls/mPl6joRWZR7ZgrUdDUdc6PGpLiK3q6jpYZcLkn7O2rQ4Kti</w:t>
      </w:r>
    </w:p>
    <w:p>
      <w:pPr>
        <w:pStyle w:val="PreformattedText"/>
        <w:bidi w:val="0"/>
        <w:spacing w:before="0" w:after="0"/>
        <w:jc w:val="left"/>
        <w:rPr/>
      </w:pPr>
      <w:r>
        <w:rPr/>
        <w:t>8M2LyNRn6Z8phI5SqT0WRwDLFl8MpvHNT0qggvc+zaa7eCW13N21aStaZrUChP2mmr0J+3pMIIJllt</w:t>
      </w:r>
    </w:p>
    <w:p>
      <w:pPr>
        <w:pStyle w:val="PreformattedText"/>
        <w:bidi w:val="0"/>
        <w:spacing w:before="0" w:after="0"/>
        <w:jc w:val="left"/>
        <w:rPr/>
      </w:pPr>
      <w:r>
        <w:rPr/>
        <w:t>EfSrggVHA+f7OK+o6KTi6jNbexlficnhochWbFymT2Tu7C1kqw0+cwtVL97j1R4leeKaCsheWjqkuI</w:t>
      </w:r>
    </w:p>
    <w:p>
      <w:pPr>
        <w:pStyle w:val="PreformattedText"/>
        <w:bidi w:val="0"/>
        <w:spacing w:before="0" w:after="0"/>
        <w:jc w:val="left"/>
        <w:rPr/>
      </w:pPr>
      <w:r>
        <w:rPr/>
        <w:t>hOjr6eCKp4o3njdZiouFEiGldB4MK4r6EfLoN0eCF4Gi1eCdDA/jFa/7IPz64NLhNrZ3F1uMllyux9</w:t>
      </w:r>
    </w:p>
    <w:p>
      <w:pPr>
        <w:pStyle w:val="PreformattedText"/>
        <w:bidi w:val="0"/>
        <w:spacing w:before="0" w:after="0"/>
        <w:jc w:val="left"/>
        <w:rPr/>
      </w:pPr>
      <w:r>
        <w:rPr/>
        <w:t>00wOD3TJTNHJV0bTxTZjZO5IKcrFR5zEyakqWiFzKsdTHeN/arwZpbatwoF3E1WSvmMCRfk3lXyx6V</w:t>
      </w:r>
    </w:p>
    <w:p>
      <w:pPr>
        <w:pStyle w:val="PreformattedText"/>
        <w:bidi w:val="0"/>
        <w:spacing w:before="0" w:after="0"/>
        <w:jc w:val="left"/>
        <w:rPr/>
      </w:pPr>
      <w:r>
        <w:rPr/>
        <w:t>Rs8ENyY4nrZyAUalCK5KN8xwJHE5HS87LwdEm1Np4/DClU4fCbagky+MinaTObZ/iGSq6ui88KiKoT</w:t>
      </w:r>
    </w:p>
    <w:p>
      <w:pPr>
        <w:pStyle w:val="PreformattedText"/>
        <w:bidi w:val="0"/>
        <w:spacing w:before="0" w:after="0"/>
        <w:jc w:val="left"/>
        <w:rPr/>
      </w:pPr>
      <w:r>
        <w:rPr/>
        <w:t>AVk8ckkxVHDTyrbTazW1XcxuJvqZDpIYgHyY/5/wDN1bcVSS2XwVAVKZHFh55+X+foreM/huUyNaa4</w:t>
      </w:r>
    </w:p>
    <w:p>
      <w:pPr>
        <w:pStyle w:val="PreformattedText"/>
        <w:bidi w:val="0"/>
        <w:spacing w:before="0" w:after="0"/>
        <w:jc w:val="left"/>
        <w:rPr/>
      </w:pPr>
      <w:r>
        <w:rPr/>
        <w:t>mB50yUEsrxFqKeKfXJTqghdGpq+nmRGich43YcgG/sV3LNbQRlBqOKD/AC/MdB62jWeZjJgUNek/i6</w:t>
      </w:r>
    </w:p>
    <w:p>
      <w:pPr>
        <w:pStyle w:val="PreformattedText"/>
        <w:bidi w:val="0"/>
        <w:spacing w:before="0" w:after="0"/>
        <w:jc w:val="left"/>
        <w:rPr/>
      </w:pPr>
      <w:r>
        <w:rPr/>
        <w:t>yp2zuHHTR/tzJVn7iOL9wyY3UYq+O/MarW0skkRIXjWT9fdniS9gkV/hI+zNKj9h6vGBDcQAvTuyfl</w:t>
      </w:r>
    </w:p>
    <w:p>
      <w:pPr>
        <w:pStyle w:val="PreformattedText"/>
        <w:bidi w:val="0"/>
        <w:spacing w:before="0" w:after="0"/>
        <w:jc w:val="left"/>
        <w:rPr/>
      </w:pPr>
      <w:r>
        <w:rPr/>
        <w:t>59Xp/Bzc3ly+yDRTRymkqMZWGKdmWk/uc1NV7Jz2LpaqUBaOnTbk9HUq+pilVTM7gC/uEuZoHjnu0a</w:t>
      </w:r>
    </w:p>
    <w:p>
      <w:pPr>
        <w:pStyle w:val="PreformattedText"/>
        <w:bidi w:val="0"/>
        <w:spacing w:before="0" w:after="0"/>
        <w:jc w:val="left"/>
        <w:rPr/>
      </w:pPr>
      <w:r>
        <w:rPr/>
        <w:t>NvlXjWta/t/l1MOxlDGkviDwqZPl/q4fn0dj5g7Ow23eyt5btWlxWEwe7+ssFVUtXTQvFXTZjYlTLg</w:t>
      </w:r>
    </w:p>
    <w:p>
      <w:pPr>
        <w:pStyle w:val="PreformattedText"/>
        <w:bidi w:val="0"/>
        <w:spacing w:before="0" w:after="0"/>
        <w:jc w:val="left"/>
        <w:rPr/>
      </w:pPr>
      <w:r>
        <w:rPr/>
        <w:t>JNDU5dlTJ47G4y6MpjkkmS1739pNg/xqG2ty7GaJjUnJzkfkKnpVuzmESTaV0OBwHoKZ+Zx1rK9oVy</w:t>
      </w:r>
    </w:p>
    <w:p>
      <w:pPr>
        <w:pStyle w:val="PreformattedText"/>
        <w:bidi w:val="0"/>
        <w:spacing w:before="0" w:after="0"/>
        <w:jc w:val="left"/>
        <w:rPr/>
      </w:pPr>
      <w:r>
        <w:rPr/>
        <w:t>5XfdfLJLHTRTR0VUqLGqTMa1paxBJGvpjeGCpUEk6eb8mw9zPaahYxEjU4BH7OovnkEtwVUChIzTqO</w:t>
      </w:r>
    </w:p>
    <w:p>
      <w:pPr>
        <w:pStyle w:val="PreformattedText"/>
        <w:bidi w:val="0"/>
        <w:spacing w:before="0" w:after="0"/>
        <w:jc w:val="left"/>
        <w:rPr/>
      </w:pPr>
      <w:r>
        <w:rPr/>
        <w:t>lXisRDV1uNwZyEdVT+CvaeaqTG0kZmikDDxHyO0j01lB+jnVYWA9pjFNPoSafQytUAU1H/Yz+zrZ8C</w:t>
      </w:r>
    </w:p>
    <w:p>
      <w:pPr>
        <w:pStyle w:val="PreformattedText"/>
        <w:bidi w:val="0"/>
        <w:spacing w:before="0" w:after="0"/>
        <w:jc w:val="left"/>
        <w:rPr/>
      </w:pPr>
      <w:r>
        <w:rPr/>
        <w:t>ORiiVx86DrnWzYivqz/D3yqpJRUaS4vImlq56cEvPN9tU0QpoMtE7gaQ6RVMI4IccmyJLEsfavxHIx</w:t>
      </w:r>
    </w:p>
    <w:p>
      <w:pPr>
        <w:pStyle w:val="PreformattedText"/>
        <w:bidi w:val="0"/>
        <w:spacing w:before="0" w:after="0"/>
        <w:jc w:val="left"/>
        <w:rPr/>
      </w:pPr>
      <w:r>
        <w:rPr/>
        <w:t>XyyDUj+YPy6YDiQyjWagcP8AVx6jx08lFTIHhWohWZpJKqnkMsBmBWWCCXi5RHN2WQAxre/s5jKSGo</w:t>
      </w:r>
    </w:p>
    <w:p>
      <w:pPr>
        <w:pStyle w:val="PreformattedText"/>
        <w:bidi w:val="0"/>
        <w:spacing w:before="0" w:after="0"/>
        <w:jc w:val="left"/>
        <w:rPr/>
      </w:pPr>
      <w:r>
        <w:rPr/>
        <w:t>qGPl/hPRfKjqtXQEev+DpR46mmqxPTRxwfvx1GQqZoGRaeGmhUSLU2MggVfErgFjqPkGnk29uOyIyN</w:t>
      </w:r>
    </w:p>
    <w:p>
      <w:pPr>
        <w:pStyle w:val="PreformattedText"/>
        <w:bidi w:val="0"/>
        <w:spacing w:before="0" w:after="0"/>
        <w:jc w:val="left"/>
        <w:rPr/>
      </w:pPr>
      <w:r>
        <w:rPr/>
        <w:t>6EKPtPl0hRS2pQckk16zUwWBKnODzQ01HR0W3cVC7v5KyvysEk0tJLpVXkjpMXI884B4Dxg/Ue6XSO</w:t>
      </w:r>
    </w:p>
    <w:p>
      <w:pPr>
        <w:pStyle w:val="PreformattedText"/>
        <w:bidi w:val="0"/>
        <w:spacing w:before="0" w:after="0"/>
        <w:jc w:val="left"/>
        <w:rPr/>
      </w:pPr>
      <w:r>
        <w:rPr/>
        <w:t>NUVKlqkn7P9np63lijlQl6UIH7fLpzqaSgjpnkpxJHFJHRUGRjqGgaanllW4rKfQQZ6UOLGRhqCNZv</w:t>
      </w:r>
    </w:p>
    <w:p>
      <w:pPr>
        <w:pStyle w:val="PreformattedText"/>
        <w:bidi w:val="0"/>
        <w:spacing w:before="0" w:after="0"/>
        <w:jc w:val="left"/>
        <w:rPr/>
      </w:pPr>
      <w:r>
        <w:rPr/>
        <w:t>oCQshlVip4gkj/N8uhkTCRrAJUgdDn09XpTNi6OrjJhqqjI7ZqWYoDDDkkakiuJddx91IrkAAj9QNw</w:t>
      </w:r>
    </w:p>
    <w:p>
      <w:pPr>
        <w:pStyle w:val="PreformattedText"/>
        <w:bidi w:val="0"/>
        <w:spacing w:before="0" w:after="0"/>
        <w:jc w:val="left"/>
        <w:rPr/>
      </w:pPr>
      <w:r>
        <w:rPr/>
        <w:t>AQxuqyxXMkqpWM6Wr0JdqCyWoTUATqXPl0Hu5MDlINwRwtFHjlyeWkwT1VKix09XFDRTtNVIG/fSWv</w:t>
      </w:r>
    </w:p>
    <w:p>
      <w:pPr>
        <w:pStyle w:val="PreformattedText"/>
        <w:bidi w:val="0"/>
        <w:spacing w:before="0" w:after="0"/>
        <w:jc w:val="left"/>
        <w:rPr/>
      </w:pPr>
      <w:r>
        <w:rPr/>
        <w:t>r4k9S6YzYjSpuPYqsryH6ZpWbUVjqPkfn5Y6B8sEjXKW5ARS5FfUev5noK5d1ZrE7ioK+kqHqIMTkG</w:t>
      </w:r>
    </w:p>
    <w:p>
      <w:pPr>
        <w:pStyle w:val="PreformattedText"/>
        <w:bidi w:val="0"/>
        <w:spacing w:before="0" w:after="0"/>
        <w:jc w:val="left"/>
        <w:rPr/>
      </w:pPr>
      <w:r>
        <w:rPr/>
        <w:t>jWkrHkkM8MtKlLWRPUuTIFnZpFIsQw9JBHs1gsYprINJGNciVr5A1wQOi+53Oe2vVWFv0lkpQjiKUO</w:t>
      </w:r>
    </w:p>
    <w:p>
      <w:pPr>
        <w:pStyle w:val="PreformattedText"/>
        <w:bidi w:val="0"/>
        <w:spacing w:before="0" w:after="0"/>
        <w:jc w:val="left"/>
        <w:rPr/>
      </w:pPr>
      <w:r>
        <w:rPr/>
        <w:t>f29KvIzmkq0bFU1NTSpNBXU09GryNSSVUAkioaqZnkpoaehjZ1Ab9TRleL8FsNuz+IktSQCCPWnmPP</w:t>
      </w:r>
    </w:p>
    <w:p>
      <w:pPr>
        <w:pStyle w:val="PreformattedText"/>
        <w:bidi w:val="0"/>
        <w:spacing w:before="0" w:after="0"/>
        <w:jc w:val="left"/>
        <w:rPr/>
      </w:pPr>
      <w:r>
        <w:rPr/>
        <w:t>P+Xoxu5wrL4IWhNajNPOh8qDpONX1GWrHeESS08NNUPUVk7VDvUAnzVeQmmkfS1dVzDVZQoX0ryByq</w:t>
      </w:r>
    </w:p>
    <w:p>
      <w:pPr>
        <w:pStyle w:val="PreformattedText"/>
        <w:bidi w:val="0"/>
        <w:spacing w:before="0" w:after="0"/>
        <w:jc w:val="left"/>
        <w:rPr/>
      </w:pPr>
      <w:r>
        <w:rPr/>
        <w:t>W2MCDsOokYH8gPkOkP1fiyKQf01BqfX1J+Z6f8E+Q/iEFf5psfJSOlRj4oYGhjgSQGKnpmlluZKOoh</w:t>
      </w:r>
    </w:p>
    <w:p>
      <w:pPr>
        <w:pStyle w:val="PreformattedText"/>
        <w:bidi w:val="0"/>
        <w:spacing w:before="0" w:after="0"/>
        <w:jc w:val="left"/>
        <w:rPr/>
      </w:pPr>
      <w:r>
        <w:rPr/>
        <w:t>vHItijxuwe4Ptcu3yzRlZlpGcH1Pz6SPuEMbhohWSuCMfl69DNBNU7fqaHc+24mxM1JlKavxdHCqqu</w:t>
      </w:r>
    </w:p>
    <w:p>
      <w:pPr>
        <w:pStyle w:val="PreformattedText"/>
        <w:bidi w:val="0"/>
        <w:spacing w:before="0" w:after="0"/>
        <w:jc w:val="left"/>
        <w:rPr/>
      </w:pPr>
      <w:r>
        <w:rPr/>
        <w:t>A3DQ1EVeYVYSrMaaoqIhJQMCG8SHm49qIUSJTbL5DjxqD1Vbu6hmiv4WIZWBUVHaymv/ABXW1F0J3O</w:t>
      </w:r>
    </w:p>
    <w:p>
      <w:pPr>
        <w:pStyle w:val="PreformattedText"/>
        <w:bidi w:val="0"/>
        <w:spacing w:before="0" w:after="0"/>
        <w:jc w:val="left"/>
        <w:rPr/>
      </w:pPr>
      <w:r>
        <w:rPr/>
        <w:t>vbHWGzOw9vVEctVuzB0FTn2o50LbR3H4DjtwwZLHzgLEi5SllMCg+JCVL6uQQtdWrwuYnHapNPmOPW</w:t>
      </w:r>
    </w:p>
    <w:p>
      <w:pPr>
        <w:pStyle w:val="PreformattedText"/>
        <w:bidi w:val="0"/>
        <w:spacing w:before="0" w:after="0"/>
        <w:jc w:val="left"/>
        <w:rPr/>
      </w:pPr>
      <w:r>
        <w:rPr/>
        <w:t>afLW5rvuxbfukMwd5Yxq/ouMOD6ZrTy6G7ftXFn6jqHaMKqK+p7h2HCEM061M1Hja/7+bVWwmnlqvP</w:t>
      </w:r>
    </w:p>
    <w:p>
      <w:pPr>
        <w:pStyle w:val="PreformattedText"/>
        <w:bidi w:val="0"/>
        <w:spacing w:before="0" w:after="0"/>
        <w:jc w:val="left"/>
        <w:rPr/>
      </w:pPr>
      <w:r>
        <w:rPr/>
        <w:t>RxO5l4E8l4wBqHsvjyzOFogHH5+nR5Kqr4a0LBmGMjhk56M3jZIIN609NOIK6n3VuXcKpJjKqoeLRH</w:t>
      </w:r>
    </w:p>
    <w:p>
      <w:pPr>
        <w:pStyle w:val="PreformattedText"/>
        <w:bidi w:val="0"/>
        <w:spacing w:before="0" w:after="0"/>
        <w:jc w:val="left"/>
        <w:rPr/>
      </w:pPr>
      <w:r>
        <w:rPr/>
        <w:t>VxUdDHWStVzwy1s9L6J/UsdMkLRaS44RyRkeJIZM1GOjGOMARlRQmtPPj0JOP3PFFjdyZ/CQfweJt7</w:t>
      </w:r>
    </w:p>
    <w:p>
      <w:pPr>
        <w:pStyle w:val="PreformattedText"/>
        <w:bidi w:val="0"/>
        <w:spacing w:before="0" w:after="0"/>
        <w:jc w:val="left"/>
        <w:rPr/>
      </w:pPr>
      <w:r>
        <w:rPr/>
        <w:t>VWDqtMUkVPJHiBLjqeqQKgaWCoShKxyOWMYHJBIAJ7qxtLxaXEWpFOKngT9nSqewS4NvbzKGfRXHS7</w:t>
      </w:r>
    </w:p>
    <w:p>
      <w:pPr>
        <w:pStyle w:val="PreformattedText"/>
        <w:bidi w:val="0"/>
        <w:spacing w:before="0" w:after="0"/>
        <w:jc w:val="left"/>
        <w:rPr/>
      </w:pPr>
      <w:r>
        <w:rPr/>
        <w:t>wvauXjaJ4lw1QvjjPhlx6QeaNQEVpJaWVF8zIVUSWVyzfX2UScuWABaIsn516KLjli3YsDJID/IdCb</w:t>
      </w:r>
    </w:p>
    <w:p>
      <w:pPr>
        <w:pStyle w:val="PreformattedText"/>
        <w:bidi w:val="0"/>
        <w:spacing w:before="0" w:after="0"/>
        <w:jc w:val="left"/>
        <w:rPr/>
      </w:pPr>
      <w:r>
        <w:rPr/>
        <w:t>Qd1ULzRS7g2lNVyoy6quhyiO0kDRKjRypW0rv+1EbFZB5P9ST9faN+WI2kWRLg6qcacf29FEvKt4qu</w:t>
      </w:r>
    </w:p>
    <w:p>
      <w:pPr>
        <w:pStyle w:val="PreformattedText"/>
        <w:bidi w:val="0"/>
        <w:spacing w:before="0" w:after="0"/>
        <w:jc w:val="left"/>
        <w:rPr/>
      </w:pPr>
      <w:r>
        <w:rPr/>
        <w:t>tvdqE+Y8/wAs9KzHdwbMqZRC81fiqfUWSCtSKvjp0cAqkn28oq6c6CArK3pt+n3qbYXt0qrIx4gA5r</w:t>
      </w:r>
    </w:p>
    <w:p>
      <w:pPr>
        <w:pStyle w:val="PreformattedText"/>
        <w:bidi w:val="0"/>
        <w:spacing w:before="0" w:after="0"/>
        <w:jc w:val="left"/>
        <w:rPr/>
      </w:pPr>
      <w:r>
        <w:rPr/>
        <w:t>0Xycuboo1JFqI4kYr+3paP2JtCqijnjzdDJLEVEyiplkjl1ygGU01TBDWOCgAdrsRf6ke0TbZfqVb6</w:t>
      </w:r>
    </w:p>
    <w:p>
      <w:pPr>
        <w:pStyle w:val="PreformattedText"/>
        <w:bidi w:val="0"/>
        <w:spacing w:before="0" w:after="0"/>
        <w:jc w:val="left"/>
        <w:rPr/>
      </w:pPr>
      <w:r>
        <w:rPr/>
        <w:t>OT5gZH29E42zcYmZGgKqeFRkfmMdKCk3RtLKvGtFuTb0sjKP8mnzFPTmEoFZ/FRzmGVhFqBawIIsD+</w:t>
      </w:r>
    </w:p>
    <w:p>
      <w:pPr>
        <w:pStyle w:val="PreformattedText"/>
        <w:bidi w:val="0"/>
        <w:spacing w:before="0" w:after="0"/>
        <w:jc w:val="left"/>
        <w:rPr/>
      </w:pPr>
      <w:r>
        <w:rPr/>
        <w:t>fd/o7st4YhbUAKgeXSN7a9hDGS2lpnOk5/PpcmoT7J5YljqEbTGlVTRrJTXjsssieF5fUpA0n0kAe9</w:t>
      </w:r>
    </w:p>
    <w:p>
      <w:pPr>
        <w:pStyle w:val="PreformattedText"/>
        <w:bidi w:val="0"/>
        <w:spacing w:before="0" w:after="0"/>
        <w:jc w:val="left"/>
        <w:rPr/>
      </w:pPr>
      <w:r>
        <w:rPr/>
        <w:t>Nrj1AxnV6kf6s9FJicy5BUeh6R2TiaeaslqJZPuFCuksqiZo5Q3iSSFgv7izMdJUBQoPPsquImleSS</w:t>
      </w:r>
    </w:p>
    <w:p>
      <w:pPr>
        <w:pStyle w:val="PreformattedText"/>
        <w:bidi w:val="0"/>
        <w:spacing w:before="0" w:after="0"/>
        <w:jc w:val="left"/>
        <w:rPr/>
      </w:pPr>
      <w:r>
        <w:rPr/>
        <w:t>Ru7o+s5SkUYVQV86ft6TtK8vmlpWMsMsNXFHS1SsvgqAEV545lLarQsbOSFJH0+nspxExGQ4bBHD59</w:t>
      </w:r>
    </w:p>
    <w:p>
      <w:pPr>
        <w:pStyle w:val="PreformattedText"/>
        <w:bidi w:val="0"/>
        <w:spacing w:before="0" w:after="0"/>
        <w:jc w:val="left"/>
        <w:rPr/>
      </w:pPr>
      <w:r>
        <w:rPr/>
        <w:t>GsiDQkoAKMpqPMfZ0oaDJRCXxCJiEMnnDFvGCpAeZWckyQyBrqb3ABvz7djvAzqvE+fy+fRVc2TFSx</w:t>
      </w:r>
    </w:p>
    <w:p>
      <w:pPr>
        <w:pStyle w:val="PreformattedText"/>
        <w:bidi w:val="0"/>
        <w:spacing w:before="0" w:after="0"/>
        <w:jc w:val="left"/>
        <w:rPr/>
      </w:pPr>
      <w:r>
        <w:rPr/>
        <w:t>IoeH+b7fXpR1OTjDs1S7iNAKaCfynwSxuLxOJUDqVCc8fX6EXHte05f+0JxgHgD8+i2K0IHYO/iR59</w:t>
      </w:r>
    </w:p>
    <w:p>
      <w:pPr>
        <w:pStyle w:val="PreformattedText"/>
        <w:bidi w:val="0"/>
        <w:spacing w:before="0" w:after="0"/>
        <w:jc w:val="left"/>
        <w:rPr/>
      </w:pPr>
      <w:r>
        <w:rPr/>
        <w:t>RZUk8cQeaNFJUMYZF1zoPS0yM/POq3OkE/090aN+0VNPlxI+3q6AamqM/wCDqEs8tXHLBIpSKAzxss</w:t>
      </w:r>
    </w:p>
    <w:p>
      <w:pPr>
        <w:pStyle w:val="PreformattedText"/>
        <w:bidi w:val="0"/>
        <w:spacing w:before="0" w:after="0"/>
        <w:jc w:val="left"/>
        <w:rPr/>
      </w:pPr>
      <w:r>
        <w:rPr/>
        <w:t>jJHPOSNAiKXKsUQDkE3v8AT632HeWPSB2jq01uImDjLNT5gfPqOhkenkZ0mGPpUlRFRh47BAZjAIwZ</w:t>
      </w:r>
    </w:p>
    <w:p>
      <w:pPr>
        <w:pStyle w:val="PreformattedText"/>
        <w:bidi w:val="0"/>
        <w:spacing w:before="0" w:after="0"/>
        <w:jc w:val="left"/>
        <w:rPr/>
      </w:pPr>
      <w:r>
        <w:rPr/>
        <w:t>UR9ILavqR+PZhBI7RMNFIlx0huE0Ouf1DnpDZODyrJJFocSgSaRZB4o0Ua9TrpclbXtfke2JA34R/q</w:t>
      </w:r>
    </w:p>
    <w:p>
      <w:pPr>
        <w:pStyle w:val="PreformattedText"/>
        <w:bidi w:val="0"/>
        <w:spacing w:before="0" w:after="0"/>
        <w:jc w:val="left"/>
        <w:rPr/>
      </w:pPr>
      <w:r>
        <w:rPr/>
        <w:t>9elUUgFA/l59BFmadmM0vjHhR1hmFnbSJQNK6nGtdTAfTg2uLe0dHrUrjo2TTRV1dx6AjdlPCymKOQ</w:t>
      </w:r>
    </w:p>
    <w:p>
      <w:pPr>
        <w:pStyle w:val="PreformattedText"/>
        <w:bidi w:val="0"/>
        <w:spacing w:before="0" w:after="0"/>
        <w:jc w:val="left"/>
        <w:rPr/>
      </w:pPr>
      <w:r>
        <w:rPr/>
        <w:t>RyEGRGh1vDIpLxuSxOokMun68j3uVRppwb+XS6DWDkVHRb92Ys6ZUD+afyiSKUxiJGjkiB0BTcJpKE</w:t>
      </w:r>
    </w:p>
    <w:p>
      <w:pPr>
        <w:pStyle w:val="PreformattedText"/>
        <w:bidi w:val="0"/>
        <w:spacing w:before="0" w:after="0"/>
        <w:jc w:val="left"/>
        <w:rPr/>
      </w:pPr>
      <w:r>
        <w:rPr/>
        <w:t>Mbc/T3QCmnS2ejONRVtQx0XfcGLjEcikF2YFdWgFFvc+ONgQEN+fUQf9v7ejOlWHmR08QSRpHb0EmS</w:t>
      </w:r>
    </w:p>
    <w:p>
      <w:pPr>
        <w:pStyle w:val="PreformattedText"/>
        <w:bidi w:val="0"/>
        <w:spacing w:before="0" w:after="0"/>
        <w:jc w:val="left"/>
        <w:rPr/>
      </w:pPr>
      <w:r>
        <w:rPr/>
        <w:t>w8sUkv2kcKTijCNpU+GR/uYyjkqfQyBwTYkra1re3k1ac9MNQs2c9cazARYykiePUcsiLMhnkKLPFE</w:t>
      </w:r>
    </w:p>
    <w:p>
      <w:pPr>
        <w:pStyle w:val="PreformattedText"/>
        <w:bidi w:val="0"/>
        <w:spacing w:before="0" w:after="0"/>
        <w:jc w:val="left"/>
        <w:rPr/>
      </w:pPr>
      <w:r>
        <w:rPr/>
        <w:t>S1QqVMbJDK8o9VgbrIRdbj352Re6vd6dJdIdwjLj1/w9P+JqZqjHV8ivUIJclUItNWPacMPHBqj0R6</w:t>
      </w:r>
    </w:p>
    <w:p>
      <w:pPr>
        <w:pStyle w:val="PreformattedText"/>
        <w:bidi w:val="0"/>
        <w:spacing w:before="0" w:after="0"/>
        <w:jc w:val="left"/>
        <w:rPr/>
      </w:pPr>
      <w:r>
        <w:rPr/>
        <w:t>zPS6WViT6hbj27GAyh6ip8um3oHIpgHrukoHhKQNCrQQ+OBZ0RI4K5pWZ6d2HCKyFjTuWI0yWb8391</w:t>
      </w:r>
    </w:p>
    <w:p>
      <w:pPr>
        <w:pStyle w:val="PreformattedText"/>
        <w:bidi w:val="0"/>
        <w:spacing w:before="0" w:after="0"/>
        <w:jc w:val="left"/>
        <w:rPr/>
      </w:pPr>
      <w:r>
        <w:rPr/>
        <w:t>Zl1HUcdX0kFWTiR0jN14Slnx2dSknjoa/ESz1NLdh5ItXhyFPr8cbCV/uoFWws0TqJbmzhqrqUh1Gp</w:t>
      </w:r>
    </w:p>
    <w:p>
      <w:pPr>
        <w:pStyle w:val="PreformattedText"/>
        <w:bidi w:val="0"/>
        <w:spacing w:before="0" w:after="0"/>
        <w:jc w:val="left"/>
        <w:rPr/>
      </w:pPr>
      <w:r>
        <w:rPr/>
        <w:t>D5fLrUwLIcnxPI/z6qm+U/W9Bm46rtjbVIKOtqRLiN9bepqZIlglnCuu4KOJI2aGkBJ8oKltZDozKC</w:t>
      </w:r>
    </w:p>
    <w:p>
      <w:pPr>
        <w:pStyle w:val="PreformattedText"/>
        <w:bidi w:val="0"/>
        <w:spacing w:before="0" w:after="0"/>
        <w:jc w:val="left"/>
        <w:rPr/>
      </w:pPr>
      <w:r>
        <w:rPr/>
        <w:t>ApiRYSpSQ+FWufLpLeQx3sZZgPHUUb1I9fy6r7wuNniz+Oj80C1GCWeop5WjAGTwGmWtmopJNSrLAm</w:t>
      </w:r>
    </w:p>
    <w:p>
      <w:pPr>
        <w:pStyle w:val="PreformattedText"/>
        <w:bidi w:val="0"/>
        <w:spacing w:before="0" w:after="0"/>
        <w:jc w:val="left"/>
        <w:rPr/>
      </w:pPr>
      <w:r>
        <w:rPr/>
        <w:t>hhCZSFikJQEalsfvdFoF1KWhYgUHFW4Bv8/qPs6B0sTRyfTmn6ZquOIySP8ADx4HozHSe88euKz+Iy</w:t>
      </w:r>
    </w:p>
    <w:p>
      <w:pPr>
        <w:pStyle w:val="PreformattedText"/>
        <w:bidi w:val="0"/>
        <w:spacing w:before="0" w:after="0"/>
        <w:jc w:val="left"/>
        <w:rPr/>
      </w:pPr>
      <w:r>
        <w:rPr/>
        <w:t>L11PQUxxObytXFK0r0kdFuE0652mhk0zU1Vj6mrWOsjQEMED2sSDSRUSeNnrpB0/bUY/4voQbNer4R</w:t>
      </w:r>
    </w:p>
    <w:p>
      <w:pPr>
        <w:pStyle w:val="PreformattedText"/>
        <w:bidi w:val="0"/>
        <w:spacing w:before="0" w:after="0"/>
        <w:jc w:val="left"/>
        <w:rPr/>
      </w:pPr>
      <w:r>
        <w:rPr/>
        <w:t>iLNoUaj50FeP5Vz0LFVDD1h2xi+yo46es2Dv6Ztu9g47EqWoZos7TK0s8SEp9xj8nzW0c0dgrRyxEh</w:t>
      </w:r>
    </w:p>
    <w:p>
      <w:pPr>
        <w:pStyle w:val="PreformattedText"/>
        <w:bidi w:val="0"/>
        <w:spacing w:before="0" w:after="0"/>
        <w:jc w:val="left"/>
        <w:rPr/>
      </w:pPr>
      <w:r>
        <w:rPr/>
        <w:t>lHthKQ3CxMawEkivl/xR6XXVLK+jvojWJ6K9Bghv8ACDxB/LoQtz7Ko8VR5DZeQqMTmsXU0WVzW28r</w:t>
      </w:r>
    </w:p>
    <w:p>
      <w:pPr>
        <w:pStyle w:val="PreformattedText"/>
        <w:bidi w:val="0"/>
        <w:spacing w:before="0" w:after="0"/>
        <w:jc w:val="left"/>
        <w:rPr/>
      </w:pPr>
      <w:r>
        <w:rPr/>
        <w:t>FDLXYEx5JJajPUkyOzVNThs7t7xmopxd0nKSRESAXfcLpaFmYUbUrZqpGRT514dOX1uirJFrUoyVBG</w:t>
      </w:r>
    </w:p>
    <w:p>
      <w:pPr>
        <w:pStyle w:val="PreformattedText"/>
        <w:bidi w:val="0"/>
        <w:spacing w:before="0" w:after="0"/>
        <w:jc w:val="left"/>
        <w:rPr/>
      </w:pPr>
      <w:r>
        <w:rPr/>
        <w:t>Qa8a+dCOI9eHRE+w9uZPYcODrKwz/Z7Ukx23ayDI2kq8ps3JMuQxMVTHTXatmx9LVNSTPE4d4I45QD</w:t>
      </w:r>
    </w:p>
    <w:p>
      <w:pPr>
        <w:pStyle w:val="PreformattedText"/>
        <w:bidi w:val="0"/>
        <w:spacing w:before="0" w:after="0"/>
        <w:jc w:val="left"/>
        <w:rPr/>
      </w:pPr>
      <w:r>
        <w:rPr/>
        <w:t>cgN2zRXNxeWTR0mnq48gHpkjyFeNOFcdAW6insFjnlYmOIhc5LITioHGnA/IA9WN9QJiN1bR29nc7Q</w:t>
      </w:r>
    </w:p>
    <w:p>
      <w:pPr>
        <w:pStyle w:val="PreformattedText"/>
        <w:bidi w:val="0"/>
        <w:spacing w:before="0" w:after="0"/>
        <w:jc w:val="left"/>
        <w:rPr/>
      </w:pPr>
      <w:r>
        <w:rPr/>
        <w:t>ZCrotsZTC02Qrl8STVOYwNBLLskho1lgyGMz2Amlx9c9UI5Kd2RdTIAwCc7T216ETTpqQPM5w1fTOR</w:t>
      </w:r>
    </w:p>
    <w:p>
      <w:pPr>
        <w:pStyle w:val="PreformattedText"/>
        <w:bidi w:val="0"/>
        <w:spacing w:before="0" w:after="0"/>
        <w:jc w:val="left"/>
        <w:rPr/>
      </w:pPr>
      <w:r>
        <w:rPr/>
        <w:t>ToSIkc1ujiNmCAEk0pj4QKcQR2mtPIV6ePmptMR7Vw+YixjNDgXxG7amGMNMkOElepwO5XoK2klkRa</w:t>
      </w:r>
    </w:p>
    <w:p>
      <w:pPr>
        <w:pStyle w:val="PreformattedText"/>
        <w:bidi w:val="0"/>
        <w:spacing w:before="0" w:after="0"/>
        <w:jc w:val="left"/>
        <w:rPr/>
      </w:pPr>
      <w:r>
        <w:rPr/>
        <w:t>Cegmwp0cuHhSWQlTq9nGzUEcpQ/qhyqmvmcmvrmv8Ag6D27I3i6gG0lNRWnD1ofspj8+i+bMpcdtLP</w:t>
      </w:r>
    </w:p>
    <w:p>
      <w:pPr>
        <w:pStyle w:val="PreformattedText"/>
        <w:bidi w:val="0"/>
        <w:spacing w:before="0" w:after="0"/>
        <w:jc w:val="left"/>
        <w:rPr/>
      </w:pPr>
      <w:r>
        <w:rPr/>
        <w:t>YvG5VKqnwp3hVbL3LJVPBS1r7K7K2lV7Zoa+qpS7ao1pYleoUenzIjHSdJDG4tPNFHcwspkKsRUYJj</w:t>
      </w:r>
    </w:p>
    <w:p>
      <w:pPr>
        <w:pStyle w:val="PreformattedText"/>
        <w:bidi w:val="0"/>
        <w:spacing w:before="0" w:after="0"/>
        <w:jc w:val="left"/>
        <w:rPr/>
      </w:pPr>
      <w:r>
        <w:rPr/>
        <w:t>NaV9T5dO7bEInltrkFQGXj5h1pUD5Dj0H2F21kti9gZPZeepaOuysUZ2zlKWrhkSjyu7tmZuuqaaUp</w:t>
      </w:r>
    </w:p>
    <w:p>
      <w:pPr>
        <w:pStyle w:val="PreformattedText"/>
        <w:bidi w:val="0"/>
        <w:spacing w:before="0" w:after="0"/>
        <w:jc w:val="left"/>
        <w:rPr/>
      </w:pPr>
      <w:r>
        <w:rPr/>
        <w:t>HoFM2/8ABUEzRTJ+4n3PJ0tYiGGeK722PcIZB4RAdRw01ABFPkT/AC6ILy2mhu/pGQswqCafFRiQf9</w:t>
      </w:r>
    </w:p>
    <w:p>
      <w:pPr>
        <w:pStyle w:val="PreformattedText"/>
        <w:bidi w:val="0"/>
        <w:spacing w:before="0" w:after="0"/>
        <w:jc w:val="left"/>
        <w:rPr/>
      </w:pPr>
      <w:r>
        <w:rPr/>
        <w:t>sB+VepEU8G3d07h60zUqZXastUm0ds5jIMPuMPhq2iOVOCrpFVjFkMfi5/FAp/bYiOSNgkkoVbd2LT</w:t>
      </w:r>
    </w:p>
    <w:p>
      <w:pPr>
        <w:pStyle w:val="PreformattedText"/>
        <w:bidi w:val="0"/>
        <w:spacing w:before="0" w:after="0"/>
        <w:jc w:val="left"/>
        <w:rPr/>
      </w:pPr>
      <w:r>
        <w:rPr/>
        <w:t>W9ruNoujcUGsheD/AOeo4+Y6L4r4wXNxYXih9sJCCvcUBFftBHlTiOHTjvLbC5DLT4aoeshl3R1xjN</w:t>
      </w:r>
    </w:p>
    <w:p>
      <w:pPr>
        <w:pStyle w:val="PreformattedText"/>
        <w:bidi w:val="0"/>
        <w:spacing w:before="0" w:after="0"/>
        <w:jc w:val="left"/>
        <w:rPr/>
      </w:pPr>
      <w:r>
        <w:rPr/>
        <w:t>x4Sqp6RHpJs1Q0clQmVgqG0+WKsO2n8zOb/es0JF5ATSQs0AaHtudXA+WasPWuenVZYZDbyisWkEMO</w:t>
      </w:r>
    </w:p>
    <w:p>
      <w:pPr>
        <w:pStyle w:val="PreformattedText"/>
        <w:bidi w:val="0"/>
        <w:spacing w:before="0" w:after="0"/>
        <w:jc w:val="left"/>
        <w:rPr/>
      </w:pPr>
      <w:r>
        <w:rPr/>
        <w:t>BLcDnhSnD1x0H3feJbM9YbSzeGpYKfbu4Jdv1dWsRnqim7aTCzbfqmcM8kwxdRNjo6iMx3emlqNB1I</w:t>
      </w:r>
    </w:p>
    <w:p>
      <w:pPr>
        <w:pStyle w:val="PreformattedText"/>
        <w:bidi w:val="0"/>
        <w:spacing w:before="0" w:after="0"/>
        <w:jc w:val="left"/>
        <w:rPr/>
      </w:pPr>
      <w:r>
        <w:rPr/>
        <w:t>x0nfKU8cc7rOdTgsQf6PGn2j18+g9zfYzTRQz26j6d1UMM5cVAb7DxxwPSD3ViGrKnM4imSkbObeXc</w:t>
      </w:r>
    </w:p>
    <w:p>
      <w:pPr>
        <w:pStyle w:val="PreformattedText"/>
        <w:bidi w:val="0"/>
        <w:spacing w:before="0" w:after="0"/>
        <w:jc w:val="left"/>
        <w:rPr/>
      </w:pPr>
      <w:r>
        <w:rPr/>
        <w:t>+SrKOru1bnaaSigpaGricyhoc3TU9OZo1I/AYBrMCuMPiSa446xvgEela9FGqQQOoIBiJNPPhjoCu2</w:t>
      </w:r>
    </w:p>
    <w:p>
      <w:pPr>
        <w:pStyle w:val="PreformattedText"/>
        <w:bidi w:val="0"/>
        <w:spacing w:before="0" w:after="0"/>
        <w:jc w:val="left"/>
        <w:rPr/>
      </w:pPr>
      <w:r>
        <w:rPr/>
        <w:t>9tY7cuEze6kMsGQO29r7vq46WOKafcdEJm2xlJ5zIwaCvxFewNQzXvTn1i6r7OeXriWHwYXNYlkaMV</w:t>
      </w:r>
    </w:p>
    <w:p>
      <w:pPr>
        <w:pStyle w:val="PreformattedText"/>
        <w:bidi w:val="0"/>
        <w:spacing w:before="0" w:after="0"/>
        <w:jc w:val="left"/>
        <w:rPr/>
      </w:pPr>
      <w:r>
        <w:rPr/>
        <w:t>xpJyP2+Q6RcxRLd+JcxyCrRJIQB8R+E/ZpPHoobVldU0y0wjgi/gtKsmPjkUSzWiLAw1E1r1MUsMrI</w:t>
      </w:r>
    </w:p>
    <w:p>
      <w:pPr>
        <w:pStyle w:val="PreformattedText"/>
        <w:bidi w:val="0"/>
        <w:spacing w:before="0" w:after="0"/>
        <w:jc w:val="left"/>
        <w:rPr/>
      </w:pPr>
      <w:r>
        <w:rPr/>
        <w:t>NQIVbKvHsafSIjs4BJkPd6fKnp+XQOWQsoVwKxjtx/h9eoeOy9dtTK4zc+3Kp6KohqlnpShMmhtN5K</w:t>
      </w:r>
    </w:p>
    <w:p>
      <w:pPr>
        <w:pStyle w:val="PreformattedText"/>
        <w:bidi w:val="0"/>
        <w:spacing w:before="0" w:after="0"/>
        <w:jc w:val="left"/>
        <w:rPr/>
      </w:pPr>
      <w:r>
        <w:rPr/>
        <w:t>KoFtEirG7IVI0ywkqw+vvdzax3dvJazpVDg+v2j5/wCXq8dw1rNHcW7AODUef5H/AFZ6H3aedxlflM</w:t>
      </w:r>
    </w:p>
    <w:p>
      <w:pPr>
        <w:pStyle w:val="PreformattedText"/>
        <w:bidi w:val="0"/>
        <w:spacing w:before="0" w:after="0"/>
        <w:jc w:val="left"/>
        <w:rPr/>
      </w:pPr>
      <w:r>
        <w:rPr/>
        <w:t>Pmsf4cdRV1YMQad5RHS4iPJyqlfiZyDeLGQVlSKqjYgiKPVH+gewVf2MsSS2kwLt8QPm1OB+2mG9eP</w:t>
      </w:r>
    </w:p>
    <w:p>
      <w:pPr>
        <w:pStyle w:val="PreformattedText"/>
        <w:bidi w:val="0"/>
        <w:spacing w:before="0" w:after="0"/>
        <w:jc w:val="left"/>
        <w:rPr/>
      </w:pPr>
      <w:r>
        <w:rPr/>
        <w:t>QrtLyGRVngYAjBHkCeIp6VyPTh0afrXN1E246+gpZJ6LcCSs+Do/O6Ua5DE5CoauwEviHroKirpmEf</w:t>
      </w:r>
    </w:p>
    <w:p>
      <w:pPr>
        <w:pStyle w:val="PreformattedText"/>
        <w:bidi w:val="0"/>
        <w:spacing w:before="0" w:after="0"/>
        <w:jc w:val="left"/>
        <w:rPr/>
      </w:pPr>
      <w:r>
        <w:rPr/>
        <w:t>jAOuRXHpb2DryLwlinR9S1FacCpH+HoWbfcNKwjK6HPCuaEcfy6XG46qHEKu4KDH1Rwe6poK2poEgN</w:t>
      </w:r>
    </w:p>
    <w:p>
      <w:pPr>
        <w:pStyle w:val="PreformattedText"/>
        <w:bidi w:val="0"/>
        <w:spacing w:before="0" w:after="0"/>
        <w:jc w:val="left"/>
        <w:rPr/>
      </w:pPr>
      <w:r>
        <w:rPr/>
        <w:t>LPh8pCtRPXRMhNqevqqHXTGT/NSSUXPNwCWYVjZwMDH+r5dCOGX9QIwLK4qcU/1Gn+DpRb2osrntz4</w:t>
      </w:r>
    </w:p>
    <w:p>
      <w:pPr>
        <w:pStyle w:val="PreformattedText"/>
        <w:bidi w:val="0"/>
        <w:spacing w:before="0" w:after="0"/>
        <w:jc w:val="left"/>
        <w:rPr/>
      </w:pPr>
      <w:r>
        <w:rPr/>
        <w:t>/ejmWvh3Xhdu74xFVM0LQf3g2vCuOz233ct4p644qImNQNaqSpuAD7TQhvop45WLSqTU/Ly69JbkXk</w:t>
      </w:r>
    </w:p>
    <w:p>
      <w:pPr>
        <w:pStyle w:val="PreformattedText"/>
        <w:bidi w:val="0"/>
        <w:spacing w:before="0" w:after="0"/>
        <w:jc w:val="left"/>
        <w:rPr/>
      </w:pPr>
      <w:r>
        <w:rPr/>
        <w:t>csYAjND8gR+H9nUTrmuxtHvzZ26KOpp5sNj8zubYtbpCeIVGWxU1ZjqQt6fJH46ySNSbsoiH0tf2ll</w:t>
      </w:r>
    </w:p>
    <w:p>
      <w:pPr>
        <w:pStyle w:val="PreformattedText"/>
        <w:bidi w:val="0"/>
        <w:spacing w:before="0" w:after="0"/>
        <w:jc w:val="left"/>
        <w:rPr/>
      </w:pPr>
      <w:r>
        <w:rPr/>
        <w:t>VvpJY3qJGSo+zyPSm0lhS5ikVwVDlfzI6NZ0hNSy43uvpirino8tLtqr3BtGaojHqym2nfeWCjnmjL</w:t>
      </w:r>
    </w:p>
    <w:p>
      <w:pPr>
        <w:pStyle w:val="PreformattedText"/>
        <w:bidi w:val="0"/>
        <w:spacing w:before="0" w:after="0"/>
        <w:jc w:val="left"/>
        <w:rPr/>
      </w:pPr>
      <w:r>
        <w:rPr/>
        <w:t>GOkpq6GqouGI8VYgP09hnxXiax3C1BYRSqrqMakY6GJ9SK1H2dCVVjuIb3bT8ToSpP8AEvcM+nEfn0</w:t>
      </w:r>
    </w:p>
    <w:p>
      <w:pPr>
        <w:pStyle w:val="PreformattedText"/>
        <w:bidi w:val="0"/>
        <w:spacing w:before="0" w:after="0"/>
        <w:jc w:val="left"/>
        <w:rPr/>
      </w:pPr>
      <w:r>
        <w:rPr/>
        <w:t>VP5C7hfKY7K1lYgyNXBj9pLj46eKljqI+vcxt2kmqsPNPD45p5cTXIIdZDSh1Gqwb3IdsGeSGYPRnc</w:t>
      </w:r>
    </w:p>
    <w:p>
      <w:pPr>
        <w:pStyle w:val="PreformattedText"/>
        <w:bidi w:val="0"/>
        <w:spacing w:before="0" w:after="0"/>
        <w:jc w:val="left"/>
        <w:rPr/>
      </w:pPr>
      <w:r>
        <w:rPr/>
        <w:t>hj8wewgcKevUaXrSSm4VoyIwFCj+iR3CvGtfPoNtkbhrKiAbeTIypDRYw5XATsquK5JoI4KLL050SL</w:t>
      </w:r>
    </w:p>
    <w:p>
      <w:pPr>
        <w:pStyle w:val="PreformattedText"/>
        <w:bidi w:val="0"/>
        <w:spacing w:before="0" w:after="0"/>
        <w:jc w:val="left"/>
        <w:rPr/>
      </w:pPr>
      <w:r>
        <w:rPr/>
        <w:t>C+Rp42jqkddLT05DD1E+9TwGKbXUUNQR6H+H8vL5detwssYjoRKBUH1A4H8+H2jpj7BhxORpqTL4am</w:t>
      </w:r>
    </w:p>
    <w:p>
      <w:pPr>
        <w:pStyle w:val="PreformattedText"/>
        <w:bidi w:val="0"/>
        <w:spacing w:before="0" w:after="0"/>
        <w:jc w:val="left"/>
        <w:rPr/>
      </w:pPr>
      <w:r>
        <w:rPr/>
        <w:t>nxsuBhpMHXYCpkdqr+F03kVqiCUqXqMFFmg8UGpjJFFVoo9Kg+ziF3Ea+JIGSgpTy+3pDcRxAFokYN</w:t>
      </w:r>
    </w:p>
    <w:p>
      <w:pPr>
        <w:pStyle w:val="PreformattedText"/>
        <w:bidi w:val="0"/>
        <w:spacing w:before="0" w:after="0"/>
        <w:jc w:val="left"/>
        <w:rPr/>
      </w:pPr>
      <w:r>
        <w:rPr/>
        <w:t>WhB/mfmK/4eg3mdaCtqmnpplxtbVbdzSRRmSaGollhrIsXWkI2mUimhaNmB4Yn6EH2qFvKyq7sFKhh</w:t>
      </w:r>
    </w:p>
    <w:p>
      <w:pPr>
        <w:pStyle w:val="PreformattedText"/>
        <w:bidi w:val="0"/>
        <w:spacing w:before="0" w:after="0"/>
        <w:jc w:val="left"/>
        <w:rPr/>
      </w:pPr>
      <w:r>
        <w:rPr/>
        <w:t>X5HJ/b0iZypaOpMbUanzyAfyGOgoxQjSoyaxoDE1VJNEoLeVWDpJWkabN6oJFkW/6iGPs6nGuOE6+4</w:t>
      </w:r>
    </w:p>
    <w:p>
      <w:pPr>
        <w:pStyle w:val="PreformattedText"/>
        <w:bidi w:val="0"/>
        <w:spacing w:before="0" w:after="0"/>
        <w:jc w:val="left"/>
        <w:rPr/>
      </w:pPr>
      <w:r>
        <w:rPr/>
        <w:t>IB9o8uiFdGqUAVXUf2+fQm4mOJYqjxRSqktH4jK5QGRFWZXEcbgowMIHpPrLH/AA9kzKRNp1dLAo0u</w:t>
      </w:r>
    </w:p>
    <w:p>
      <w:pPr>
        <w:pStyle w:val="PreformattedText"/>
        <w:bidi w:val="0"/>
        <w:spacing w:before="0" w:after="0"/>
        <w:jc w:val="left"/>
        <w:rPr/>
      </w:pPr>
      <w:r>
        <w:rPr/>
        <w:t>QpyOhd2Vjamj2fBSSlqWSGOLIZGqqIJGmhM9HIlE9KjHTN95RzIWQXLKOPoT7f2wqu6SgP5UA8hnPV</w:t>
      </w:r>
    </w:p>
    <w:p>
      <w:pPr>
        <w:pStyle w:val="PreformattedText"/>
        <w:bidi w:val="0"/>
        <w:spacing w:before="0" w:after="0"/>
        <w:jc w:val="left"/>
        <w:rPr/>
      </w:pPr>
      <w:r>
        <w:rPr/>
        <w:t>dyRm26MiGlPiP2DB6C3fVCZ8K23YXDTO02VkBJdjO0KpiS7ModfBTo1geVZvpf3JVmqFWnkyRw/wAv</w:t>
      </w:r>
    </w:p>
    <w:p>
      <w:pPr>
        <w:pStyle w:val="PreformattedText"/>
        <w:bidi w:val="0"/>
        <w:spacing w:before="0" w:after="0"/>
        <w:jc w:val="left"/>
        <w:rPr/>
      </w:pPr>
      <w:r>
        <w:rPr/>
        <w:t>QBuGZXVE4eY6a9tZuuonw9VSVMtLktu0mKpqOpRtNVSZTH6J1lVwjBqeGtkKunIKi30PswJiu4xGa6</w:t>
      </w:r>
    </w:p>
    <w:p>
      <w:pPr>
        <w:pStyle w:val="PreformattedText"/>
        <w:bidi w:val="0"/>
        <w:spacing w:before="0" w:after="0"/>
        <w:jc w:val="left"/>
        <w:rPr/>
      </w:pPr>
      <w:r>
        <w:rPr/>
        <w:t>TxHSMhomrTPl1s1fBTvZO2+oabD1VR5twbVJLRSsXqIqComZamiTyaWNNg8iHhi+gEDxg8ge5L5YuI</w:t>
      </w:r>
    </w:p>
    <w:p>
      <w:pPr>
        <w:pStyle w:val="PreformattedText"/>
        <w:bidi w:val="0"/>
        <w:spacing w:before="0" w:after="0"/>
        <w:jc w:val="left"/>
        <w:rPr/>
      </w:pPr>
      <w:r>
        <w:rPr/>
        <w:t>7y0MDSFrqCitXiQfhPpkf4Ooz5mtZLO7EqxgQS5FPUcR0dBZSbgBkZSWAQlWtI7LLKjHhwSb2PC8fX</w:t>
      </w:r>
    </w:p>
    <w:p>
      <w:pPr>
        <w:pStyle w:val="PreformattedText"/>
        <w:bidi w:val="0"/>
        <w:spacing w:before="0" w:after="0"/>
        <w:jc w:val="left"/>
        <w:rPr/>
      </w:pPr>
      <w:r>
        <w:rPr/>
        <w:t>2LVhUZ6CzSGpz1mq5mCQldJnkdVDB0k+4DFrLdePLFYagR9f8AD26sQH2dU8U+mOmrzTaYVZowhYlP</w:t>
      </w:r>
    </w:p>
    <w:p>
      <w:pPr>
        <w:pStyle w:val="PreformattedText"/>
        <w:bidi w:val="0"/>
        <w:spacing w:before="0" w:after="0"/>
        <w:jc w:val="left"/>
        <w:rPr/>
      </w:pPr>
      <w:r>
        <w:rPr/>
        <w:t>UyyGSJzpSUgaOWFxyF55/Hu4jHkOtazmp695tb2KlV1eUmSwEjBR5gqRgklbD1N9FFgfbmgU60GNPl</w:t>
      </w:r>
    </w:p>
    <w:p>
      <w:pPr>
        <w:pStyle w:val="PreformattedText"/>
        <w:bidi w:val="0"/>
        <w:spacing w:before="0" w:after="0"/>
        <w:jc w:val="left"/>
        <w:rPr/>
      </w:pPr>
      <w:r>
        <w:rPr/>
        <w:t>1lWyh/VIulVAUKr8FrgKosCgDmx+t+PdadOAn8usA1nRGyrKyvc61K6nH+DWi8hBtY31f6/upAH29W</w:t>
      </w:r>
    </w:p>
    <w:p>
      <w:pPr>
        <w:pStyle w:val="PreformattedText"/>
        <w:bidi w:val="0"/>
        <w:spacing w:before="0" w:after="0"/>
        <w:jc w:val="left"/>
        <w:rPr/>
      </w:pPr>
      <w:r>
        <w:rPr/>
        <w:t>rmtMdQZ3ZxPe1wC5eSPxuq6PWVb0qGRDpN7/AOPtPNlWA9OnY/iU0x0kKkuXaJnRrNHad2bRHLxIhX</w:t>
      </w:r>
    </w:p>
    <w:p>
      <w:pPr>
        <w:pStyle w:val="PreformattedText"/>
        <w:bidi w:val="0"/>
        <w:spacing w:before="0" w:after="0"/>
        <w:jc w:val="left"/>
        <w:rPr/>
      </w:pPr>
      <w:r>
        <w:rPr/>
        <w:t>yckMq2YLqt+PYWuFIdvt6PojgHh/q/y9QpYgAx8YQvY+i5WZdWtgmlg0fjKcMeGuQfaJwMnpWpPlXp</w:t>
      </w:r>
    </w:p>
    <w:p>
      <w:pPr>
        <w:pStyle w:val="PreformattedText"/>
        <w:bidi w:val="0"/>
        <w:spacing w:before="0" w:after="0"/>
        <w:jc w:val="left"/>
        <w:rPr/>
      </w:pPr>
      <w:r>
        <w:rPr/>
        <w:t>uqBo1g6ggXW7PIqeqwCFwoBWM6v0j635ufaSSg+zpRHX06ap2Kcxo8kTROzDXoeNmNwU1B2KiJhf6g</w:t>
      </w:r>
    </w:p>
    <w:p>
      <w:pPr>
        <w:pStyle w:val="PreformattedText"/>
        <w:bidi w:val="0"/>
        <w:spacing w:before="0" w:after="0"/>
        <w:jc w:val="left"/>
        <w:rPr/>
      </w:pPr>
      <w:r>
        <w:rPr/>
        <w:t>W45Hsmu2I4Cq9G1qFONXd0z1ChmlEYZldnlkjQFgulQAkdmDkXHPH159hyfLNQ9HEeOoLooSS4EvKx</w:t>
      </w:r>
    </w:p>
    <w:p>
      <w:pPr>
        <w:pStyle w:val="PreformattedText"/>
        <w:bidi w:val="0"/>
        <w:spacing w:before="0" w:after="0"/>
        <w:jc w:val="left"/>
        <w:rPr/>
      </w:pPr>
      <w:r>
        <w:rPr/>
        <w:t>/vKyoyhixHpcrGVF7WuQR7RkgefSpeoMwRvI2lwok9eu7SFEA5SX66WciwANvr7bNPLpwcfn1BnCgO</w:t>
      </w:r>
    </w:p>
    <w:p>
      <w:pPr>
        <w:pStyle w:val="PreformattedText"/>
        <w:bidi w:val="0"/>
        <w:spacing w:before="0" w:after="0"/>
        <w:jc w:val="left"/>
        <w:rPr/>
      </w:pPr>
      <w:r>
        <w:rPr/>
        <w:t>rFJGCgQInkDG2oGcnhptSaVKuNFxfg+/D+XXvtPTS2lF0oih45QxaNy5lkjkOuNnAKxq5I41cAe3Ae</w:t>
      </w:r>
    </w:p>
    <w:p>
      <w:pPr>
        <w:pStyle w:val="PreformattedText"/>
        <w:bidi w:val="0"/>
        <w:spacing w:before="0" w:after="0"/>
        <w:jc w:val="left"/>
        <w:rPr/>
      </w:pPr>
      <w:r>
        <w:rPr/>
        <w:t>q+dT1HpyRP5SVQqyPNNpjEbIjC6y6bWAVgGYfq/2PtXbk+Ivl01Jw6UVOIyIS5UM8bxxO+idb6wEDj</w:t>
      </w:r>
    </w:p>
    <w:p>
      <w:pPr>
        <w:pStyle w:val="PreformattedText"/>
        <w:bidi w:val="0"/>
        <w:spacing w:before="0" w:after="0"/>
        <w:jc w:val="left"/>
        <w:rPr/>
      </w:pPr>
      <w:r>
        <w:rPr/>
        <w:t>UDCQhNrf1uePY3sKFFr0G7qutwPLrLLockzeEJreOGPVGzDUGEcoH5LGM2sbgC5vf2bDga9F9APPpv</w:t>
      </w:r>
    </w:p>
    <w:p>
      <w:pPr>
        <w:pStyle w:val="PreformattedText"/>
        <w:bidi w:val="0"/>
        <w:spacing w:before="0" w:after="0"/>
        <w:jc w:val="left"/>
        <w:rPr/>
      </w:pPr>
      <w:r>
        <w:rPr/>
        <w:t>nUvqUSNKDGjrouyPEGY3UqCqKxHpf8/Tj21ItQRQ9XU+p6QGSVjIQspfSPEYlvIgUGyeN7WV9JH9dL</w:t>
      </w:r>
    </w:p>
    <w:p>
      <w:pPr>
        <w:pStyle w:val="PreformattedText"/>
        <w:bidi w:val="0"/>
        <w:spacing w:before="0" w:after="0"/>
        <w:jc w:val="left"/>
        <w:rPr/>
      </w:pPr>
      <w:r>
        <w:rPr/>
        <w:t>An2F74HX0a2xqvDqBQy6WADyLMsmpI1mYa9QaMKik+O7Kt7EXvz7btGGoDNa9Wn1FSSMdKuBLIVWVk</w:t>
      </w:r>
    </w:p>
    <w:p>
      <w:pPr>
        <w:pStyle w:val="PreformattedText"/>
        <w:bidi w:val="0"/>
        <w:spacing w:before="0" w:after="0"/>
        <w:jc w:val="left"/>
        <w:rPr/>
      </w:pPr>
      <w:r>
        <w:rPr/>
        <w:t>s/IaVbAiO0QsdLGQlCDo4Yfn2OdvWijOOgreMDUEdODNJGFX9kO6F2VHksqcHUFYWiXmxIsTa/Ps9Q</w:t>
      </w:r>
    </w:p>
    <w:p>
      <w:pPr>
        <w:pStyle w:val="PreformattedText"/>
        <w:bidi w:val="0"/>
        <w:spacing w:before="0" w:after="0"/>
        <w:jc w:val="left"/>
        <w:rPr/>
      </w:pPr>
      <w:r>
        <w:rPr/>
        <w:t>kD59FLeYrw6xCQwxFFgWMrJI94XIjlJe5Z3caX16SQDx9Pp7dB9B02aV+XX//RHg1MagqZtQAJX6qQ</w:t>
      </w:r>
    </w:p>
    <w:p>
      <w:pPr>
        <w:pStyle w:val="PreformattedText"/>
        <w:bidi w:val="0"/>
        <w:spacing w:before="0" w:after="0"/>
        <w:jc w:val="left"/>
        <w:rPr/>
      </w:pPr>
      <w:r>
        <w:rPr/>
        <w:t>jMt2WzWuF4Nzbix9udKDjPEdcXmjU6gwIaQy6vVp8EnJC8s4dWNx/tN/ev8AB1qnDPXTyp6JWfQrRn</w:t>
      </w:r>
    </w:p>
    <w:p>
      <w:pPr>
        <w:pStyle w:val="PreformattedText"/>
        <w:bidi w:val="0"/>
        <w:spacing w:before="0" w:after="0"/>
        <w:jc w:val="left"/>
        <w:rPr/>
      </w:pPr>
      <w:r>
        <w:rPr/>
        <w:t>lVKObX0sb+ogsOT9B795CnXhwOMdR1YadHpiQqWkidkMciqGJaSK3nDPY2YFeOffvz696fb1xll1oR</w:t>
      </w:r>
    </w:p>
    <w:p>
      <w:pPr>
        <w:pStyle w:val="PreformattedText"/>
        <w:bidi w:val="0"/>
        <w:spacing w:before="0" w:after="0"/>
        <w:jc w:val="left"/>
        <w:rPr/>
      </w:pPr>
      <w:r>
        <w:rPr/>
        <w:t>J5CWUSBlOomMAtGGIIYKFUWtZgAPqT719h61WtOsc379yrr511u0qsI1DgK76bKuvSv6b/Wxvzz72O</w:t>
      </w:r>
    </w:p>
    <w:p>
      <w:pPr>
        <w:pStyle w:val="PreformattedText"/>
        <w:bidi w:val="0"/>
        <w:spacing w:before="0" w:after="0"/>
        <w:jc w:val="left"/>
        <w:rPr/>
      </w:pPr>
      <w:r>
        <w:rPr/>
        <w:t>veQA6wEamVlsGQ6gkZAU/VSxN7oDf8fX6e/cOvZ4+vUeO8jD1aASPHqa6oEKhw5UjSRcn6G9+f6e9e</w:t>
      </w:r>
    </w:p>
    <w:p>
      <w:pPr>
        <w:pStyle w:val="PreformattedText"/>
        <w:bidi w:val="0"/>
        <w:spacing w:before="0" w:after="0"/>
        <w:jc w:val="left"/>
        <w:rPr/>
      </w:pPr>
      <w:r>
        <w:rPr/>
        <w:t>nXhQDj1xcShS6hi6s6o0tndtDN+4pAsfqRaxGkfk+/Z60Qcny67kb1IV1qVfx6vLyztZ1ueNMTH8jg</w:t>
      </w:r>
    </w:p>
    <w:p>
      <w:pPr>
        <w:pStyle w:val="PreformattedText"/>
        <w:bidi w:val="0"/>
        <w:spacing w:before="0" w:after="0"/>
        <w:jc w:val="left"/>
        <w:rPr/>
      </w:pPr>
      <w:r>
        <w:rPr/>
        <w:t>oLH37Hn1s9YCSVe8lyfIQgJswIJkaIW9SkBtJP0Nr3Hv3p1o564rIvjTwxF1UKVW5AEZBj1WYtoZ5e</w:t>
      </w:r>
    </w:p>
    <w:p>
      <w:pPr>
        <w:pStyle w:val="PreformattedText"/>
        <w:bidi w:val="0"/>
        <w:spacing w:before="0" w:after="0"/>
        <w:jc w:val="left"/>
        <w:rPr/>
      </w:pPr>
      <w:r>
        <w:rPr/>
        <w:t>So4Nveq169wIHXWpki8t1BRTpnAOgCSQlo2KaVcOyhgP7FuP6e/dePy6jBlQ8KoQSESgIpBTyAkx8F</w:t>
      </w:r>
    </w:p>
    <w:p>
      <w:pPr>
        <w:pStyle w:val="PreformattedText"/>
        <w:bidi w:val="0"/>
        <w:spacing w:before="0" w:after="0"/>
        <w:jc w:val="left"/>
        <w:rPr/>
      </w:pPr>
      <w:r>
        <w:rPr/>
        <w:t>zrkJuSSxH9B7t6dbx15rjSzliQgR49ax2Z5LBJo4wVszG1ybi9j7116hxnrH6ZGiMg8ahNCNoETOt2</w:t>
      </w:r>
    </w:p>
    <w:p>
      <w:pPr>
        <w:pStyle w:val="PreformattedText"/>
        <w:bidi w:val="0"/>
        <w:spacing w:before="0" w:after="0"/>
        <w:jc w:val="left"/>
        <w:rPr/>
      </w:pPr>
      <w:r>
        <w:rPr/>
        <w:t>DFtPIMYswDD6C9uffutcOu7K0uuMFRDb/KOdMpRdOlUNiQ5PNwNNh791vNadcZJH0KARcCRkYoBaE8</w:t>
      </w:r>
    </w:p>
    <w:p>
      <w:pPr>
        <w:pStyle w:val="PreformattedText"/>
        <w:bidi w:val="0"/>
        <w:spacing w:before="0" w:after="0"/>
        <w:jc w:val="left"/>
        <w:rPr/>
      </w:pPr>
      <w:r>
        <w:rPr/>
        <w:t>8Am5Z2e5/1+ffjitOtjHl1FlWVrgtKXUoZV1r6da6BErqQI43jIIA4C8cEe9HNadeoRSgz104RGIIG</w:t>
      </w:r>
    </w:p>
    <w:p>
      <w:pPr>
        <w:pStyle w:val="PreformattedText"/>
        <w:bidi w:val="0"/>
        <w:spacing w:before="0" w:after="0"/>
        <w:jc w:val="left"/>
        <w:rPr/>
      </w:pPr>
      <w:r>
        <w:rPr/>
        <w:t>gRI/OgrrIKwrGWCmyXHB+jXNvehX8ut8adYWZxIS7M0lguk6jISVIQhRfXJxYEWPHv2ereZ9euAJu3</w:t>
      </w:r>
    </w:p>
    <w:p>
      <w:pPr>
        <w:pStyle w:val="PreformattedText"/>
        <w:bidi w:val="0"/>
        <w:spacing w:before="0" w:after="0"/>
        <w:jc w:val="left"/>
        <w:rPr/>
      </w:pPr>
      <w:r>
        <w:rPr/>
        <w:t>BMSXLRLyz6wQJFcnlUYWdLAk/T37yp1oD1HSG3/vvbnWmx90dhbqqYocLtLFz5KQghmq5APBS4mD+z</w:t>
      </w:r>
    </w:p>
    <w:p>
      <w:pPr>
        <w:pStyle w:val="PreformattedText"/>
        <w:bidi w:val="0"/>
        <w:spacing w:before="0" w:after="0"/>
        <w:jc w:val="left"/>
        <w:rPr/>
      </w:pPr>
      <w:r>
        <w:rPr/>
        <w:t>DW5GvljijFizE3+o97VdRAPDz+zz6pI2hCxGRgfaeA61S+7+1dw9ydkbr7H3VPEuU3JWNKaWm1s1Fj</w:t>
      </w:r>
    </w:p>
    <w:p>
      <w:pPr>
        <w:pStyle w:val="PreformattedText"/>
        <w:bidi w:val="0"/>
        <w:spacing w:before="0" w:after="0"/>
        <w:jc w:val="left"/>
        <w:rPr/>
      </w:pPr>
      <w:r>
        <w:rPr/>
        <w:t>1BpaCjTV5CiUVLCkbXGkleAL+/MxJFeH+TpOABUgDUcn5noEpiVEhuIkniZNPi8ip4uQVjgVXaWThQ</w:t>
      </w:r>
    </w:p>
    <w:p>
      <w:pPr>
        <w:pStyle w:val="PreformattedText"/>
        <w:bidi w:val="0"/>
        <w:spacing w:before="0" w:after="0"/>
        <w:jc w:val="left"/>
        <w:rPr/>
      </w:pPr>
      <w:r>
        <w:rPr/>
        <w:t>ePT9frf3Spz1fqJIRL6kARnQJIsSppRQiuyqpKiR0/H+pF/z7qVrUsTp69gUpx6inRPeMSxn7hkOuM</w:t>
      </w:r>
    </w:p>
    <w:p>
      <w:pPr>
        <w:pStyle w:val="PreformattedText"/>
        <w:bidi w:val="0"/>
        <w:spacing w:before="0" w:after="0"/>
        <w:jc w:val="left"/>
        <w:rPr/>
      </w:pPr>
      <w:r>
        <w:rPr/>
        <w:t>lSJTeOBpHf1NGWIB5P6vfiQKU691xRGFQYZovCYJDHMGjOpZYvJHMrAlQy3UG9vT9fehU8SOt8OuU8</w:t>
      </w:r>
    </w:p>
    <w:p>
      <w:pPr>
        <w:pStyle w:val="PreformattedText"/>
        <w:bidi w:val="0"/>
        <w:spacing w:before="0" w:after="0"/>
        <w:jc w:val="left"/>
        <w:rPr/>
      </w:pPr>
      <w:r>
        <w:rPr/>
        <w:t>EqLG8iaYpokkKjS0Ny5YxBks1nRL3+p/T73qHkc9ap1FRNRndhc+GOKKUgjw2dCniBQh2CNyD+Ra/F</w:t>
      </w:r>
    </w:p>
    <w:p>
      <w:pPr>
        <w:pStyle w:val="PreformattedText"/>
        <w:bidi w:val="0"/>
        <w:spacing w:before="0" w:after="0"/>
        <w:jc w:val="left"/>
        <w:rPr/>
      </w:pPr>
      <w:r>
        <w:rPr/>
        <w:t>vdjT1HXs+nUuNmXmZHIYappmMcjqLBEmUgksZyRy1jf+h96OeB691nSNUSNkVjS2EsqtEFKSa3R1MY</w:t>
      </w:r>
    </w:p>
    <w:p>
      <w:pPr>
        <w:pStyle w:val="PreformattedText"/>
        <w:bidi w:val="0"/>
        <w:spacing w:before="0" w:after="0"/>
        <w:jc w:val="left"/>
        <w:rPr/>
      </w:pPr>
      <w:r>
        <w:rPr/>
        <w:t>ZRxbyX4N/embyoTXrYFfPrmGijdvPUhVnF1SMuvjcSNrV0v+08i8sSARfm/upYg10/5+t0FOpMUg1S</w:t>
      </w:r>
    </w:p>
    <w:p>
      <w:pPr>
        <w:pStyle w:val="PreformattedText"/>
        <w:bidi w:val="0"/>
        <w:spacing w:before="0" w:after="0"/>
        <w:jc w:val="left"/>
        <w:rPr/>
      </w:pPr>
      <w:r>
        <w:rPr/>
        <w:t>M7SJUgu3n/AHGdhJcQU8yopDJp9SgCzEhrj3bVWnVaZPUhZnD6o0mabVBeR9RdGjZlBMbFogpubKdQ</w:t>
      </w:r>
    </w:p>
    <w:p>
      <w:pPr>
        <w:pStyle w:val="PreformattedText"/>
        <w:bidi w:val="0"/>
        <w:spacing w:before="0" w:after="0"/>
        <w:jc w:val="left"/>
        <w:rPr/>
      </w:pPr>
      <w:r>
        <w:rPr/>
        <w:t>JF+D9fDzFPLrfp0+JOJACqMs8SSKjmJZDJOTplUhrARJICGQC55FrfXxRdJWmCPLrwJBDDiOlHU15q</w:t>
      </w:r>
    </w:p>
    <w:p>
      <w:pPr>
        <w:pStyle w:val="PreformattedText"/>
        <w:bidi w:val="0"/>
        <w:spacing w:before="0" w:after="0"/>
        <w:jc w:val="left"/>
        <w:rPr/>
      </w:pPr>
      <w:r>
        <w:rPr/>
        <w:t>sNj6CWKJIqLW0L00zEQw/axxzySBiHM8tWJJHY2F5AALAe0S2KJM0qmqkZB/w16Wm/kaExMo1VGRjh</w:t>
      </w:r>
    </w:p>
    <w:p>
      <w:pPr>
        <w:pStyle w:val="PreformattedText"/>
        <w:bidi w:val="0"/>
        <w:spacing w:before="0" w:after="0"/>
        <w:jc w:val="left"/>
        <w:rPr/>
      </w:pPr>
      <w:r>
        <w:rPr/>
        <w:t>8uoyzpNh5cQ8axU9ZkIK2fWv+YmSkSGH/KLgxTQVEQJUfS7fq+nvc1tGzamFcU+XWkvJkACGlD+3qD</w:t>
      </w:r>
    </w:p>
    <w:p>
      <w:pPr>
        <w:pStyle w:val="PreformattedText"/>
        <w:bidi w:val="0"/>
        <w:spacing w:before="0" w:after="0"/>
        <w:jc w:val="left"/>
        <w:rPr/>
      </w:pPr>
      <w:r>
        <w:rPr/>
        <w:t>WQ1k2ONKkcFTP5YaoQkMkc/hJvI6xlg1wCRqN1Y3Ptu3to7dtKgaTg9auLua4Yu7Gnp9nn1BoK2Wmp</w:t>
      </w:r>
    </w:p>
    <w:p>
      <w:pPr>
        <w:pStyle w:val="PreformattedText"/>
        <w:bidi w:val="0"/>
        <w:spacing w:before="0" w:after="0"/>
        <w:jc w:val="left"/>
        <w:rPr/>
      </w:pPr>
      <w:r>
        <w:rPr/>
        <w:t>0gRaaoeRWgWCRPLHJG2l56OWNbeaCSUiVeLxyAPGR6va4xKaGnDpOszpqAIoRQ9RniURFI7iqd1Yan</w:t>
      </w:r>
    </w:p>
    <w:p>
      <w:pPr>
        <w:pStyle w:val="PreformattedText"/>
        <w:bidi w:val="0"/>
        <w:spacing w:before="0" w:after="0"/>
        <w:jc w:val="left"/>
        <w:rPr/>
      </w:pPr>
      <w:r>
        <w:rPr/>
        <w:t>sUkaxWMsxuiSSEI9m1Hk3IHugQgmgx1UHhnqJaQvJSyBDLTjy6m0OYyhW8RcL5GhGv9tiQ5IIt+fd9</w:t>
      </w:r>
    </w:p>
    <w:p>
      <w:pPr>
        <w:pStyle w:val="PreformattedText"/>
        <w:bidi w:val="0"/>
        <w:spacing w:before="0" w:after="0"/>
        <w:jc w:val="left"/>
        <w:rPr/>
      </w:pPr>
      <w:r>
        <w:rPr/>
        <w:t>VCKg54deoeo1TBUPHYEH1maR9ET1MM8QUiRywZ4lkAY20vyQCLn3YUcGo61XSaqemKsinKLp01Eqss</w:t>
      </w:r>
    </w:p>
    <w:p>
      <w:pPr>
        <w:pStyle w:val="PreformattedText"/>
        <w:bidi w:val="0"/>
        <w:spacing w:before="0" w:after="0"/>
        <w:jc w:val="left"/>
        <w:rPr/>
      </w:pPr>
      <w:r>
        <w:rPr/>
        <w:t>ikMTJDOCbpMvojjbnWOLm/+sPeiAv2dXGogsOHSWydP40vUy08Loz1KAXlmYOurUBCzKi6RYA2I596</w:t>
      </w:r>
    </w:p>
    <w:p>
      <w:pPr>
        <w:pStyle w:val="PreformattedText"/>
        <w:bidi w:val="0"/>
        <w:spacing w:before="0" w:after="0"/>
        <w:jc w:val="left"/>
        <w:rPr/>
      </w:pPr>
      <w:r>
        <w:rPr/>
        <w:t>OtqAKQPXqwdYtTE5A6S1W0UsbxJE0bSFGJUPecnlIqhgQFhN/QqgDX9b+/aKZPHrfi1UqOB6a5yyJC</w:t>
      </w:r>
    </w:p>
    <w:p>
      <w:pPr>
        <w:pStyle w:val="PreformattedText"/>
        <w:bidi w:val="0"/>
        <w:spacing w:before="0" w:after="0"/>
        <w:jc w:val="left"/>
        <w:rPr/>
      </w:pPr>
      <w:r>
        <w:rPr/>
        <w:t>Q2mcN6gACY3jZfEVZjcTI63P8Ah70VFBUV6b9PXpW1NQiV9JX0btTx5CnjyFJUoNZxWVICVqK1g09H</w:t>
      </w:r>
    </w:p>
    <w:p>
      <w:pPr>
        <w:pStyle w:val="PreformattedText"/>
        <w:bidi w:val="0"/>
        <w:spacing w:before="0" w:after="0"/>
        <w:jc w:val="left"/>
        <w:rPr/>
      </w:pPr>
      <w:r>
        <w:rPr/>
        <w:t>PUx6mQ/RZSbcck5iLxyROBg0pXBXy/Po416WjMZzQH7D5/l0ZDZdQ25tq5SmcU65DFiiz1DTuzzrDV</w:t>
      </w:r>
    </w:p>
    <w:p>
      <w:pPr>
        <w:pStyle w:val="PreformattedText"/>
        <w:bidi w:val="0"/>
        <w:spacing w:before="0" w:after="0"/>
        <w:jc w:val="left"/>
        <w:rPr/>
      </w:pPr>
      <w:r>
        <w:rPr/>
        <w:t>4l44KiNFTVHUYMUsqGUi7tC6gj0GwF3S3+h3FJACY5BpzjHr9vQr2mZrqzuIz/AGq0YZ4U/wAnUulw</w:t>
      </w:r>
    </w:p>
    <w:p>
      <w:pPr>
        <w:pStyle w:val="PreformattedText"/>
        <w:bidi w:val="0"/>
        <w:spacing w:before="0" w:after="0"/>
        <w:jc w:val="left"/>
        <w:rPr/>
      </w:pPr>
      <w:r>
        <w:rPr/>
        <w:t>cu69g7xwDyCWowOSxOUxjPEJJGiydZW1GEeZ0XXGksktRQPyWtpW3HtCZxZ7lZ3arQOCreQwAG/yMO</w:t>
      </w:r>
    </w:p>
    <w:p>
      <w:pPr>
        <w:pStyle w:val="PreformattedText"/>
        <w:bidi w:val="0"/>
        <w:spacing w:before="0" w:after="0"/>
        <w:jc w:val="left"/>
        <w:rPr/>
      </w:pPr>
      <w:r>
        <w:rPr/>
        <w:t>j1IDuG1XVs8ncCCvrxNP25HQk/HqobNJU47ITPC8aVOycrKY3eRGngmixdcIx+upjgqEVw+o6YTyPZ</w:t>
      </w:r>
    </w:p>
    <w:p>
      <w:pPr>
        <w:pStyle w:val="PreformattedText"/>
        <w:bidi w:val="0"/>
        <w:spacing w:before="0" w:after="0"/>
        <w:jc w:val="left"/>
        <w:rPr/>
      </w:pPr>
      <w:r>
        <w:rPr/>
        <w:t>bzJarDPHPCAYXGsU41PH8q8OlfL7aoXhZT4qko1fTy/l/g6fd/ZfK4TsuXKVUUlHls1WYbKpDSF4J4</w:t>
      </w:r>
    </w:p>
    <w:p>
      <w:pPr>
        <w:pStyle w:val="PreformattedText"/>
        <w:bidi w:val="0"/>
        <w:spacing w:before="0" w:after="0"/>
        <w:jc w:val="left"/>
        <w:rPr/>
      </w:pPr>
      <w:r>
        <w:rPr/>
        <w:t>9yYHE0dLk4o3nS8eRrqeiSrp3to8yL+pZGBQ2imeykBWpQnFKgKTgn1yc/b0/KBa3iuAaHP5jiP2ZB</w:t>
      </w:r>
    </w:p>
    <w:p>
      <w:pPr>
        <w:pStyle w:val="PreformattedText"/>
        <w:bidi w:val="0"/>
        <w:spacing w:before="0" w:after="0"/>
        <w:jc w:val="left"/>
        <w:rPr/>
      </w:pPr>
      <w:r>
        <w:rPr/>
        <w:t>9R1y772dSZFqTuvatJG21t54nH1We/h6yRRUOSxVZj8RvDGyRTW+0ye26zMUtZDASwGHroHVjHCSDT</w:t>
      </w:r>
    </w:p>
    <w:p>
      <w:pPr>
        <w:pStyle w:val="PreformattedText"/>
        <w:bidi w:val="0"/>
        <w:spacing w:before="0" w:after="0"/>
        <w:jc w:val="left"/>
        <w:rPr/>
      </w:pPr>
      <w:r>
        <w:rPr/>
        <w:t>l65aeFLK5f/GIdWkedONT8q4Pz6Qbmi/q3CQAo4z8uFfzH+DoncGXp8JQz4jIU7SYZs1LHmqWNBJRQ</w:t>
      </w:r>
    </w:p>
    <w:p>
      <w:pPr>
        <w:pStyle w:val="PreformattedText"/>
        <w:bidi w:val="0"/>
        <w:spacing w:before="0" w:after="0"/>
        <w:jc w:val="left"/>
        <w:rPr/>
      </w:pPr>
      <w:r>
        <w:rPr/>
        <w:t>LK6riN1xQoSn8QwWSEsb6CHelqNGr9IAySEXRLrKVmC4PmSAap9jD+Y+3oIsywqqsv6ZbPng8D9oP+</w:t>
      </w:r>
    </w:p>
    <w:p>
      <w:pPr>
        <w:pStyle w:val="PreformattedText"/>
        <w:bidi w:val="0"/>
        <w:spacing w:before="0" w:after="0"/>
        <w:jc w:val="left"/>
        <w:rPr/>
      </w:pPr>
      <w:r>
        <w:rPr/>
        <w:t>HoSKGs3HSZKoojWVdbTybdx6Y6iWaORMdV08sUGOSgqjpFThs5Fdqaoj9BbQsqDWT7Rn6V4IwyHUjk</w:t>
      </w:r>
    </w:p>
    <w:p>
      <w:pPr>
        <w:pStyle w:val="PreformattedText"/>
        <w:bidi w:val="0"/>
        <w:spacing w:before="0" w:after="0"/>
        <w:jc w:val="left"/>
        <w:rPr/>
      </w:pPr>
      <w:r>
        <w:rPr/>
        <w:t>E+o86+mnzH7OrPDNGxOv9IgU/wAn219egny77cyJpqmuoJqOoy0VRVyDDItPLjvFNIlYP4XIxpsiaa</w:t>
      </w:r>
    </w:p>
    <w:p>
      <w:pPr>
        <w:pStyle w:val="PreformattedText"/>
        <w:bidi w:val="0"/>
        <w:spacing w:before="0" w:after="0"/>
        <w:jc w:val="left"/>
        <w:rPr/>
      </w:pPr>
      <w:r>
        <w:rPr/>
        <w:t>pI4RknUEHS319mSNdkskEuuOMgd3A4x3Dhj8uqvLDboniQd7DywR+Xn1Do9l1G50L4Oox+5UpY0SOq</w:t>
      </w:r>
    </w:p>
    <w:p>
      <w:pPr>
        <w:pStyle w:val="PreformattedText"/>
        <w:bidi w:val="0"/>
        <w:spacing w:before="0" w:after="0"/>
        <w:jc w:val="left"/>
        <w:rPr/>
      </w:pPr>
      <w:r>
        <w:rPr/>
        <w:t>op1pMpR0y2ZYsvh6kR5FlTSSJIVmJfi7A8GRu/o9K3URSQipFNQP2EY6K5bZLwM9vKHQevaR9oOerD</w:t>
      </w:r>
    </w:p>
    <w:p>
      <w:pPr>
        <w:pStyle w:val="PreformattedText"/>
        <w:bidi w:val="0"/>
        <w:spacing w:before="0" w:after="0"/>
        <w:jc w:val="left"/>
        <w:rPr/>
      </w:pPr>
      <w:r>
        <w:rPr/>
        <w:t>/g7k6On+7w2enmhqdpZqrw+SxtRFLBkaTauTpaaV65aHXHWERV+Sk8jKwcKrk3Ab3HnN6rNeW88NDD</w:t>
      </w:r>
    </w:p>
    <w:p>
      <w:pPr>
        <w:pStyle w:val="PreformattedText"/>
        <w:bidi w:val="0"/>
        <w:spacing w:before="0" w:after="0"/>
        <w:jc w:val="left"/>
        <w:rPr/>
      </w:pPr>
      <w:r>
        <w:rPr/>
        <w:t>KmCM91aEE/lgdDzlK6aKze0kHwGlCOA8j/Pq1D5U5iao6Q683plqGXJZDaWO2/R5WYTwQ10WJzNFU4</w:t>
      </w:r>
    </w:p>
    <w:p>
      <w:pPr>
        <w:pStyle w:val="PreformattedText"/>
        <w:bidi w:val="0"/>
        <w:spacing w:before="0" w:after="0"/>
        <w:jc w:val="left"/>
        <w:rPr/>
      </w:pPr>
      <w:r>
        <w:rPr/>
        <w:t>Oqc4yQKjUr7l2pA8js50CdfyVPsg2JIoNwKUoGr+0HOfsOOhDuTSTWMsjUoAPsPpT8x1qw5ZpXy8ry</w:t>
      </w:r>
    </w:p>
    <w:p>
      <w:pPr>
        <w:pStyle w:val="PreformattedText"/>
        <w:bidi w:val="0"/>
        <w:spacing w:before="0" w:after="0"/>
        <w:jc w:val="left"/>
        <w:rPr/>
      </w:pPr>
      <w:r>
        <w:rPr/>
        <w:t>mSVStPCHndWkdqeihiWPSx8iukfA1chQOfcw2wAt0FAGzgelT1GMzsZm0mg/n08yLTVOGrBJnqWmng</w:t>
      </w:r>
    </w:p>
    <w:p>
      <w:pPr>
        <w:pStyle w:val="PreformattedText"/>
        <w:bidi w:val="0"/>
        <w:spacing w:before="0" w:after="0"/>
        <w:jc w:val="left"/>
        <w:rPr/>
      </w:pPr>
      <w:r>
        <w:rPr/>
        <w:t>hR4MFPFVrJUy1LrF5aY0t6Zo4IvUTIRpAJKsTw1+olxGfp6qcFhTFM5rnPy6vqHhH9QVrwPH7euqCC</w:t>
      </w:r>
    </w:p>
    <w:p>
      <w:pPr>
        <w:pStyle w:val="PreformattedText"/>
        <w:bidi w:val="0"/>
        <w:spacing w:before="0" w:after="0"/>
        <w:jc w:val="left"/>
        <w:rPr/>
      </w:pPr>
      <w:r>
        <w:rPr/>
        <w:t>SKSaalNPPIpiMQEoliV4IiAYnB9VRGf0fVb/AFuRb358mFXqK/6v2dUVe2UpTh0s8fu7N0EWioxOEy</w:t>
      </w:r>
    </w:p>
    <w:p>
      <w:pPr>
        <w:pStyle w:val="PreformattedText"/>
        <w:bidi w:val="0"/>
        <w:spacing w:before="0" w:after="0"/>
        <w:jc w:val="left"/>
        <w:rPr/>
      </w:pPr>
      <w:r>
        <w:rPr/>
        <w:t>7yCnhE2awEFZUfarwmhoxAJo112PkLh/7XA9qktYdWsSVbjSuOkck05hMZWgJGaZ6fpKyvyYNYsVJS</w:t>
      </w:r>
    </w:p>
    <w:p>
      <w:pPr>
        <w:pStyle w:val="PreformattedText"/>
        <w:bidi w:val="0"/>
        <w:spacing w:before="0" w:after="0"/>
        <w:jc w:val="left"/>
        <w:rPr/>
      </w:pPr>
      <w:r>
        <w:rPr/>
        <w:t>YmnRIal8VjqShpqangRbmXF0gV1lLWspZ43a1m/HvwIRtK5mJxX1+3qjIaNKWJAFP9QHWTHVseVyFM</w:t>
      </w:r>
    </w:p>
    <w:p>
      <w:pPr>
        <w:pStyle w:val="PreformattedText"/>
        <w:bidi w:val="0"/>
        <w:spacing w:before="0" w:after="0"/>
        <w:jc w:val="left"/>
        <w:rPr/>
      </w:pPr>
      <w:r>
        <w:rPr/>
        <w:t>0sERx+GpK/LPCRd0phTyz1tTUrEWjTJZURxxs6hfBGqi9gvtTMmiImv6rUH/FdIoqzT1ZQUGeuGkSr</w:t>
      </w:r>
    </w:p>
    <w:p>
      <w:pPr>
        <w:pStyle w:val="PreformattedText"/>
        <w:bidi w:val="0"/>
        <w:spacing w:before="0" w:after="0"/>
        <w:jc w:val="left"/>
        <w:rPr/>
      </w:pPr>
      <w:r>
        <w:rPr/>
        <w:t>9vpeJY6WlapecpFHDPUN9wukhdYTxsIVBJ0xqPZDeI0TrOVAZiRjP+r16Eu3y+JD4Oqmny9Ohe6/xV</w:t>
      </w:r>
    </w:p>
    <w:p>
      <w:pPr>
        <w:pStyle w:val="PreformattedText"/>
        <w:bidi w:val="0"/>
        <w:spacing w:before="0" w:after="0"/>
        <w:jc w:val="left"/>
        <w:rPr/>
      </w:pPr>
      <w:r>
        <w:rPr/>
        <w:t>RXbbz9UkhaXDiXL0NU3mhMlVj6qmjd4i2h2ZFA9XAOgW59hLd2VJI6tkr+Q+3obbMdUPctRqP8uhl7</w:t>
      </w:r>
    </w:p>
    <w:p>
      <w:pPr>
        <w:pStyle w:val="PreformattedText"/>
        <w:bidi w:val="0"/>
        <w:spacing w:before="0" w:after="0"/>
        <w:jc w:val="left"/>
        <w:rPr/>
      </w:pPr>
      <w:r>
        <w:rPr/>
        <w:t>b21TZHP7b3Dj6p6X/LqWaopKuPVMKzNyfxyKulQBhTR1qtVRxuQYmMYHp5vexmWLariJsu7gV+VM9I</w:t>
      </w:r>
    </w:p>
    <w:p>
      <w:pPr>
        <w:pStyle w:val="PreformattedText"/>
        <w:bidi w:val="0"/>
        <w:spacing w:before="0" w:after="0"/>
        <w:jc w:val="left"/>
        <w:rPr/>
      </w:pPr>
      <w:r>
        <w:rPr/>
        <w:t>90tdW6rJAulEFaHhxr+3j+XRYKnEUtNJWVOQw1TO8NRJkYnqBCjVFVUu8lE0L0ery4wVUt5LMQPGCS</w:t>
      </w:r>
    </w:p>
    <w:p>
      <w:pPr>
        <w:pStyle w:val="PreformattedText"/>
        <w:bidi w:val="0"/>
        <w:spacing w:before="0" w:after="0"/>
        <w:jc w:val="left"/>
        <w:rPr/>
      </w:pPr>
      <w:r>
        <w:rPr/>
        <w:t>Pp7HNm4aGCOFqEKP2Dj0CLsAF5ZQGq5+2pyD01VFBO1CaSompmqJJamA0sDCMLeoWqkrDMiGERMjte</w:t>
      </w:r>
    </w:p>
    <w:p>
      <w:pPr>
        <w:pStyle w:val="PreformattedText"/>
        <w:bidi w:val="0"/>
        <w:spacing w:before="0" w:after="0"/>
        <w:jc w:val="left"/>
        <w:rPr/>
      </w:pPr>
      <w:r>
        <w:rPr/>
        <w:t>WQm34v7VQQOt5I4FYyOPn0ka6WOBKtRyDjy6kw4+mhRv4enpqV+3YSSa5Glp9NS4UNGtNDSFWDqlrs</w:t>
      </w:r>
    </w:p>
    <w:p>
      <w:pPr>
        <w:pStyle w:val="PreformattedText"/>
        <w:bidi w:val="0"/>
        <w:spacing w:before="0" w:after="0"/>
        <w:jc w:val="left"/>
        <w:rPr/>
      </w:pPr>
      <w:r>
        <w:rPr/>
        <w:t>ykkfT2YwwUkV+IB6JpJn0SKGoGGeptDHOi0r1Ap5qcRtaJVkJmSmDRxF2Y28COPWQPWeASLn28zs+p</w:t>
      </w:r>
    </w:p>
    <w:p>
      <w:pPr>
        <w:pStyle w:val="PreformattedText"/>
        <w:bidi w:val="0"/>
        <w:spacing w:before="0" w:after="0"/>
        <w:jc w:val="left"/>
        <w:rPr/>
      </w:pPr>
      <w:r>
        <w:rPr/>
        <w:t>DGeNPy6bQaKPqHDHSkx0k5NTHX1lPGlXGsMxeYtJPM7K2PqRT6WTXCbi5UWS68KR7be3iGkjiOnkvJ</w:t>
      </w:r>
    </w:p>
    <w:p>
      <w:pPr>
        <w:pStyle w:val="PreformattedText"/>
        <w:bidi w:val="0"/>
        <w:spacing w:before="0" w:after="0"/>
        <w:jc w:val="left"/>
        <w:rPr/>
      </w:pPr>
      <w:r>
        <w:rPr/>
        <w:t>alTQg/6h1bn/ACt+3ZaDK766OzUyBclTPvzZsMpjNXT5XEJDT70xKppAqYZsYYq/wXsrQvJYkNcPbx</w:t>
      </w:r>
    </w:p>
    <w:p>
      <w:pPr>
        <w:pStyle w:val="PreformattedText"/>
        <w:bidi w:val="0"/>
        <w:spacing w:before="0" w:after="0"/>
        <w:jc w:val="left"/>
        <w:rPr/>
      </w:pPr>
      <w:r>
        <w:rPr/>
        <w:t>bQ+GLlVppGc+XWSPslzQ6puPLN4QSayRVxQjDgetRTHyr1bZszLzbn+Q3V2MU0KUOzId2b9c18jz0J</w:t>
      </w:r>
    </w:p>
    <w:p>
      <w:pPr>
        <w:pStyle w:val="PreformattedText"/>
        <w:bidi w:val="0"/>
        <w:spacing w:before="0" w:after="0"/>
        <w:jc w:val="left"/>
        <w:rPr/>
      </w:pPr>
      <w:r>
        <w:rPr/>
        <w:t>qcXgZ6fG62UpJVxSVVfGwVrSDQxUA6R7DTFHgdqClR/xfU8+I73MKhRgMT6cP8Oej99e5XDVrZfLZx</w:t>
      </w:r>
    </w:p>
    <w:p>
      <w:pPr>
        <w:pStyle w:val="PreformattedText"/>
        <w:bidi w:val="0"/>
        <w:spacing w:before="0" w:after="0"/>
        <w:jc w:val="left"/>
        <w:rPr/>
      </w:pPr>
      <w:r>
        <w:rPr/>
        <w:t>Wpo9i0tRks1UzUNNjpKKnwlJVZzKK9BTJHFSmjMNQhjkVajSVZtchYkqLCmuQAhj5dGaChVUetMfP5</w:t>
      </w:r>
    </w:p>
    <w:p>
      <w:pPr>
        <w:pStyle w:val="PreformattedText"/>
        <w:bidi w:val="0"/>
        <w:spacing w:before="0" w:after="0"/>
        <w:jc w:val="left"/>
        <w:rPr/>
      </w:pPr>
      <w:r>
        <w:rPr/>
        <w:t>9Njbqp89031xnIoKukbetbl93CGa5aCCoWqqaZpJNKeZUiryszBUA08qWsfdCqAyhR2A/wCHoRWUb/</w:t>
      </w:r>
    </w:p>
    <w:p>
      <w:pPr>
        <w:pStyle w:val="PreformattedText"/>
        <w:bidi w:val="0"/>
        <w:spacing w:before="0" w:after="0"/>
        <w:jc w:val="left"/>
        <w:rPr/>
      </w:pPr>
      <w:r>
        <w:rPr/>
        <w:t>VFpTwjA/y9OO3a+RYTNIFhZkimNMhDu8JRQJIUZdbURRx9fUPz9Pac0DBFX4f9X59XumQtp11bpeRV</w:t>
      </w:r>
    </w:p>
    <w:p>
      <w:pPr>
        <w:pStyle w:val="PreformattedText"/>
        <w:bidi w:val="0"/>
        <w:spacing w:before="0" w:after="0"/>
        <w:jc w:val="left"/>
        <w:rPr/>
      </w:pPr>
      <w:r>
        <w:rPr/>
        <w:t>by+kI7vEbFdVtMOnyRxixKVUEetmRjdo+VHIt7sw0Aa2qp6T6KLX+fThBFHJL5ahUl1Pp0OqFFg12S</w:t>
      </w:r>
    </w:p>
    <w:p>
      <w:pPr>
        <w:pStyle w:val="PreformattedText"/>
        <w:bidi w:val="0"/>
        <w:spacing w:before="0" w:after="0"/>
        <w:jc w:val="left"/>
        <w:rPr/>
      </w:pPr>
      <w:r>
        <w:rPr/>
        <w:t>OXSytUvwdL/wCcjPBNr+/FdSKwWhp14gMlQ1P8vU2aQJHdHljW5i8bWRPIoCjzaSCSkQusqcG9mv70</w:t>
      </w:r>
    </w:p>
    <w:p>
      <w:pPr>
        <w:pStyle w:val="PreformattedText"/>
        <w:bidi w:val="0"/>
        <w:spacing w:before="0" w:after="0"/>
        <w:jc w:val="left"/>
        <w:rPr/>
      </w:pPr>
      <w:r>
        <w:rPr/>
        <w:t>upidch1efTK94I8Ma/8AD9nU6g+11xCoVJA83hidyk+t5A0qIkhDpBUJoJjNvEeVcc+9ghavH254+f</w:t>
      </w:r>
    </w:p>
    <w:p>
      <w:pPr>
        <w:pStyle w:val="PreformattedText"/>
        <w:bidi w:val="0"/>
        <w:spacing w:before="0" w:after="0"/>
        <w:jc w:val="left"/>
        <w:rPr/>
      </w:pPr>
      <w:r>
        <w:rPr/>
        <w:t>7emX/UVlC1A8jw6XdFNNRJHNR11XSarrFJT1U9KGtrALCCRHZlsfQovfldQ496eJXDIYga8T9vSKay</w:t>
      </w:r>
    </w:p>
    <w:p>
      <w:pPr>
        <w:pStyle w:val="PreformattedText"/>
        <w:bidi w:val="0"/>
        <w:spacing w:before="0" w:after="0"/>
        <w:jc w:val="left"/>
        <w:rPr/>
      </w:pPr>
      <w:r>
        <w:rPr/>
        <w:t>tbg6p7ZG/LoR8F2BlImihr3bKxxlQhq1RatIbBNIqkOmYWI4mv8A8gnj2UXWyRSRs0bhJvToPXvLdu</w:t>
      </w:r>
    </w:p>
    <w:p>
      <w:pPr>
        <w:pStyle w:val="PreformattedText"/>
        <w:bidi w:val="0"/>
        <w:spacing w:before="0" w:after="0"/>
        <w:jc w:val="left"/>
        <w:rPr/>
      </w:pPr>
      <w:r>
        <w:rPr/>
        <w:t>Sz2n6dckDh+Xp0sKXJJkpamaifTUSzQvJAysksTAtpqCWCq8KSIAxU6QGPsBbhtt5bS1lhOhjxHDHn</w:t>
      </w:r>
    </w:p>
    <w:p>
      <w:pPr>
        <w:pStyle w:val="PreformattedText"/>
        <w:bidi w:val="0"/>
        <w:spacing w:before="0" w:after="0"/>
        <w:jc w:val="left"/>
        <w:rPr/>
      </w:pPr>
      <w:r>
        <w:rPr/>
        <w:t>0g8H6ZFimXAB/PpWU8EssEbtNFDLEF+3ZY/EshY/5QiRHU4YBgSLnWv+39lPgsPhoprg9E00iq7IAS</w:t>
      </w:r>
    </w:p>
    <w:p>
      <w:pPr>
        <w:pStyle w:val="PreformattedText"/>
        <w:bidi w:val="0"/>
        <w:spacing w:before="0" w:after="0"/>
        <w:jc w:val="left"/>
        <w:rPr/>
      </w:pPr>
      <w:r>
        <w:rPr/>
        <w:t>v+qnUxa4ACmn4qYSLpIiR0lTTqpMZpnsF1BvqHADH9J9uCWTCSNVhw9KfLpOYKHxEHaf21+fXOOGll</w:t>
      </w:r>
    </w:p>
    <w:p>
      <w:pPr>
        <w:pStyle w:val="PreformattedText"/>
        <w:bidi w:val="0"/>
        <w:spacing w:before="0" w:after="0"/>
        <w:jc w:val="left"/>
        <w:rPr/>
      </w:pPr>
      <w:r>
        <w:rPr/>
        <w:t>plqZKiYPHNEBIhaN5FYsmk07sbxkkBdQIcAkH6e1kUBePxHkIAP5/s6bd5I5Cix1FPT/AC9dxKnl0R</w:t>
      </w:r>
    </w:p>
    <w:p>
      <w:pPr>
        <w:pStyle w:val="PreformattedText"/>
        <w:bidi w:val="0"/>
        <w:spacing w:before="0" w:after="0"/>
        <w:jc w:val="left"/>
        <w:rPr/>
      </w:pPr>
      <w:r>
        <w:rPr/>
        <w:t>pJdFd6tCERJT6SJfIWFpPTeOxF9R/p72jUeiV4Z9D15iSupuHl8vl1GqhIlQqwzBUEZJRXenmRhZlg</w:t>
      </w:r>
    </w:p>
    <w:p>
      <w:pPr>
        <w:pStyle w:val="PreformattedText"/>
        <w:bidi w:val="0"/>
        <w:spacing w:before="0" w:after="0"/>
        <w:jc w:val="left"/>
        <w:rPr/>
      </w:pPr>
      <w:r>
        <w:rPr/>
        <w:t>VY2aMu6Ai5LAm/H09vtIwfSsgoB60/L7eq6UaMuyVP2V/wBnpLZUPLExpndJVJiKSRhDqNmddNrSKy</w:t>
      </w:r>
    </w:p>
    <w:p>
      <w:pPr>
        <w:pStyle w:val="PreformattedText"/>
        <w:bidi w:val="0"/>
        <w:spacing w:before="0" w:after="0"/>
        <w:jc w:val="left"/>
        <w:rPr/>
      </w:pPr>
      <w:r>
        <w:rPr/>
        <w:t>2BIAB/w91aV3pp4gf6h01HCoajiqnPQabjppZo/KQ6xA6gwJTyFUYTAuQyqo+gFufx+PdZDXS7Aqnn</w:t>
      </w:r>
    </w:p>
    <w:p>
      <w:pPr>
        <w:pStyle w:val="PreformattedText"/>
        <w:bidi w:val="0"/>
        <w:spacing w:before="0" w:after="0"/>
        <w:jc w:val="left"/>
        <w:rPr/>
      </w:pPr>
      <w:r>
        <w:rPr/>
        <w:t>/wAX0ugUKSoPd/g6BncMb1VOzaFMjRqIqSnj8QlTSE0p5ReFSq6rX5PI92Z1dAQKDpZGuiXPDzPRbd</w:t>
      </w:r>
    </w:p>
    <w:p>
      <w:pPr>
        <w:pStyle w:val="PreformattedText"/>
        <w:bidi w:val="0"/>
        <w:spacing w:before="0" w:after="0"/>
        <w:jc w:val="left"/>
        <w:rPr/>
      </w:pPr>
      <w:r>
        <w:rPr/>
        <w:t>z0FRTzM0sN1EbQvIzM/wButvKiugJ1srG5aw4P5t7bVeOoY6NVOpdQOK9ALuTGxeS0MvkgVl8h162u</w:t>
      </w:r>
    </w:p>
    <w:p>
      <w:pPr>
        <w:pStyle w:val="PreformattedText"/>
        <w:bidi w:val="0"/>
        <w:spacing w:before="0" w:after="0"/>
        <w:jc w:val="left"/>
        <w:rPr/>
      </w:pPr>
      <w:r>
        <w:rPr/>
        <w:t>4vKulP2yUJsQfr+D78Ihk6u3p+OQ0IZe7y6CmeGM3qRGskFJIxSVjcAVDGKONo2JGuOK72PC/m9vb8</w:t>
      </w:r>
    </w:p>
    <w:p>
      <w:pPr>
        <w:pStyle w:val="PreformattedText"/>
        <w:bidi w:val="0"/>
        <w:spacing w:before="0" w:after="0"/>
        <w:jc w:val="left"/>
        <w:rPr/>
      </w:pPr>
      <w:r>
        <w:rPr/>
        <w:t>XwHSa9UkAqAcE8es0CwQrHT1AMt6z9wzsXRpWAa84k/YSHSA3HA/HvwUVNRnpsjI8l6SGNpHp67JZW</w:t>
      </w:r>
    </w:p>
    <w:p>
      <w:pPr>
        <w:pStyle w:val="PreformattedText"/>
        <w:bidi w:val="0"/>
        <w:spacing w:before="0" w:after="0"/>
        <w:jc w:val="left"/>
        <w:rPr/>
      </w:pPr>
      <w:r>
        <w:rPr/>
        <w:t>leaGgl+/qqTHE+adhNVS09XlXpiNaN5I0C20s1NYmx593VRGzZyf5fL/AFefTRjDLqCnTU/mfX/V5d</w:t>
      </w:r>
    </w:p>
    <w:p>
      <w:pPr>
        <w:pStyle w:val="PreformattedText"/>
        <w:bidi w:val="0"/>
        <w:spacing w:before="0" w:after="0"/>
        <w:jc w:val="left"/>
        <w:rPr/>
      </w:pPr>
      <w:r>
        <w:rPr/>
        <w:t>KOOnqaoz/uQ1EdRAI6mHTNBqqGp5EliVNTLG0kiJKl1skguG+vv2jxAxIND1cBUKk06DauyFVj6Orn</w:t>
      </w:r>
    </w:p>
    <w:p>
      <w:pPr>
        <w:pStyle w:val="PreformattedText"/>
        <w:bidi w:val="0"/>
        <w:spacing w:before="0" w:after="0"/>
        <w:jc w:val="left"/>
        <w:rPr/>
      </w:pPr>
      <w:r>
        <w:rPr/>
        <w:t>q2o0jFFEMkUp5lkD0tVpaQKxMVPX1K1EbJ5ANRJVfrf2+6oiqiV1EYHScMWck4Uef5/5eiC9u5anam</w:t>
      </w:r>
    </w:p>
    <w:p>
      <w:pPr>
        <w:pStyle w:val="PreformattedText"/>
        <w:bidi w:val="0"/>
        <w:spacing w:before="0" w:after="0"/>
        <w:jc w:val="left"/>
        <w:rPr/>
      </w:pPr>
      <w:r>
        <w:rPr/>
        <w:t>yM/k8FU5kBmEgSOqo2Z5kwqooKrDG7GVbAskjNpNrgmMEHYA1CCMjpiYHxARwHE/zp1XFm8FT0WLzm</w:t>
      </w:r>
    </w:p>
    <w:p>
      <w:pPr>
        <w:pStyle w:val="PreformattedText"/>
        <w:bidi w:val="0"/>
        <w:spacing w:before="0" w:after="0"/>
        <w:jc w:val="left"/>
        <w:rPr/>
      </w:pPr>
      <w:r>
        <w:rPr/>
        <w:t>UiSFDmJUwO23ICBxVaMjuamnSP8ARHBRxRRcH0y1CgDi3t4ExqgFdIPcPP0BH2f4Oi+8s1udQiC+Lp</w:t>
      </w:r>
    </w:p>
    <w:p>
      <w:pPr>
        <w:pStyle w:val="PreformattedText"/>
        <w:bidi w:val="0"/>
        <w:spacing w:before="0" w:after="0"/>
        <w:jc w:val="left"/>
        <w:rPr/>
      </w:pPr>
      <w:r>
        <w:rPr/>
        <w:t>x+fxA/l/M9OGw6ho6LdFUKeKDNUOGjqZEl0yLlBFU08KukGhAlTJAiRVCqT93GLkCVLm06xsLaQFnQ</w:t>
      </w:r>
    </w:p>
    <w:p>
      <w:pPr>
        <w:pStyle w:val="PreformattedText"/>
        <w:bidi w:val="0"/>
        <w:spacing w:before="0" w:after="0"/>
        <w:jc w:val="left"/>
        <w:rPr/>
      </w:pPr>
      <w:r>
        <w:rPr/>
        <w:t>OKU8q+vy/wAHRPbiaOS4JUB1TIPn/wAX5+o+fRg+vN00m9MPFs7K1VJLs/c8FXgteQ1x1PXWbrpfLj</w:t>
      </w:r>
    </w:p>
    <w:p>
      <w:pPr>
        <w:pStyle w:val="PreformattedText"/>
        <w:bidi w:val="0"/>
        <w:spacing w:before="0" w:after="0"/>
        <w:jc w:val="left"/>
        <w:rPr/>
      </w:pPr>
      <w:r>
        <w:rPr/>
        <w:t>BBkVJmiwNPm5FqaUgGJkkdBYen3S/BaOoi70HbTz+Xzx0IdvuUvLMK0ooQVdW/0MtwI/o6u5fLy6HT</w:t>
      </w:r>
    </w:p>
    <w:p>
      <w:pPr>
        <w:pStyle w:val="PreformattedText"/>
        <w:bidi w:val="0"/>
        <w:spacing w:before="0" w:after="0"/>
        <w:jc w:val="left"/>
        <w:rPr/>
      </w:pPr>
      <w:r>
        <w:rPr/>
        <w:t>rug/v7t5Ov8AJ1dPheztkPlMftf79XpGqc3gFaPK4bLTBZKcY7ceNBeMMAVnjBS4Uj3eFWurYAVMi8</w:t>
      </w:r>
    </w:p>
    <w:p>
      <w:pPr>
        <w:pStyle w:val="PreformattedText"/>
        <w:bidi w:val="0"/>
        <w:spacing w:before="0" w:after="0"/>
        <w:jc w:val="left"/>
        <w:rPr/>
      </w:pPr>
      <w:r>
        <w:rPr/>
        <w:t>R8vX5kdKNvEd0TYyOqXS9qavNh6ngAwz9vDoON77Opty7HrMVW4+ux8+HnyuFyNRJGhzclNUPK+Lpa</w:t>
      </w:r>
    </w:p>
    <w:p>
      <w:pPr>
        <w:pStyle w:val="PreformattedText"/>
        <w:bidi w:val="0"/>
        <w:spacing w:before="0" w:after="0"/>
        <w:jc w:val="left"/>
        <w:rPr/>
      </w:pPr>
      <w:r>
        <w:rPr/>
        <w:t>gGKHyZbaWfMkQddMr42rj0EoosyyyGOK4h0i5Rhx4MAfP7R0V3lgWSeOYFaEg4znFB9jfyPWH4Tb3z</w:t>
      </w:r>
    </w:p>
    <w:p>
      <w:pPr>
        <w:pStyle w:val="PreformattedText"/>
        <w:bidi w:val="0"/>
        <w:spacing w:before="0" w:after="0"/>
        <w:jc w:val="left"/>
        <w:rPr/>
      </w:pPr>
      <w:r>
        <w:rPr/>
        <w:t>mDqM51vumggqKrM0tdtuopKWNhFBvrARjIdc5/Trbxw7vRkpiwvaaoTSCV0+2t/tLSaQXNixEZUMoP</w:t>
      </w:r>
    </w:p>
    <w:p>
      <w:pPr>
        <w:pStyle w:val="PreformattedText"/>
        <w:bidi w:val="0"/>
        <w:spacing w:before="0" w:after="0"/>
        <w:jc w:val="left"/>
        <w:rPr/>
      </w:pPr>
      <w:r>
        <w:rPr/>
        <w:t>EV/tFr/RNfyHRHtU95FHJbyj9aMlWA/ERmM/7YU+wn5dHq3VTUsuExGGnzJfrit63xGMrKyehp6isj</w:t>
      </w:r>
    </w:p>
    <w:p>
      <w:pPr>
        <w:pStyle w:val="PreformattedText"/>
        <w:bidi w:val="0"/>
        <w:spacing w:before="0" w:after="0"/>
        <w:jc w:val="left"/>
        <w:rPr/>
      </w:pPr>
      <w:r>
        <w:rPr/>
        <w:t>2N3TTPs9cjG6RyGsyvWvYuCoqWtWQJPFDZCCYiGTbaiPEoH+5WogAHi6d3D+kteku7SSRFZAT4GldR</w:t>
      </w:r>
    </w:p>
    <w:p>
      <w:pPr>
        <w:pStyle w:val="PreformattedText"/>
        <w:bidi w:val="0"/>
        <w:spacing w:before="0" w:after="0"/>
        <w:jc w:val="left"/>
        <w:rPr/>
      </w:pPr>
      <w:r>
        <w:rPr/>
        <w:t>pWiP2t9pQ0H/ABXVd+6zGafK0WXWaPcG3q7FRZjHQOMjWZJ6fa1dQ5Cl+7eONKqTIR0Bq44oQ0kTIu</w:t>
      </w:r>
    </w:p>
    <w:p>
      <w:pPr>
        <w:pStyle w:val="PreformattedText"/>
        <w:bidi w:val="0"/>
        <w:spacing w:before="0" w:after="0"/>
        <w:jc w:val="left"/>
        <w:rPr/>
      </w:pPr>
      <w:r>
        <w:rPr/>
        <w:t>ksbj2ve3mIt00hlIZmAxpzUH7BwPSKO6aRNcqaZEb7S6gEY+bDNPLoSuyaaq3Pidj9nUWJWbJRV2zM</w:t>
      </w:r>
    </w:p>
    <w:p>
      <w:pPr>
        <w:pStyle w:val="PreformattedText"/>
        <w:bidi w:val="0"/>
        <w:spacing w:before="0" w:after="0"/>
        <w:jc w:val="left"/>
        <w:rPr/>
      </w:pPr>
      <w:r>
        <w:rPr/>
        <w:t>Xmq+aect/eLYVVRY3c1UPtTFJrq9u5SlyMcYD/5PI7NdV9t7XPCr3lpjuJKimQG/zEU6W7mkssVpeZ</w:t>
      </w:r>
    </w:p>
    <w:p>
      <w:pPr>
        <w:pStyle w:val="PreformattedText"/>
        <w:bidi w:val="0"/>
        <w:spacing w:before="0" w:after="0"/>
        <w:jc w:val="left"/>
        <w:rPr/>
      </w:pPr>
      <w:r>
        <w:rPr/>
        <w:t>VKitTXK0/wgg08umntnD4o5DZXYn28su29/wCzN77A3jh6SkiOTpuyukqqskGThmUeCmOJwVR98lTc</w:t>
      </w:r>
    </w:p>
    <w:p>
      <w:pPr>
        <w:pStyle w:val="PreformattedText"/>
        <w:bidi w:val="0"/>
        <w:spacing w:before="0" w:after="0"/>
        <w:jc w:val="left"/>
        <w:rPr/>
      </w:pPr>
      <w:r>
        <w:rPr/>
        <w:t>SSUYaK0iPZTvl+dpIb3bddLu3kEisxwY5MED51wR69BHmK3ijnstwbV9PNGUZRj9SOpBPl8OV+XTdt</w:t>
      </w:r>
    </w:p>
    <w:p>
      <w:pPr>
        <w:pStyle w:val="PreformattedText"/>
        <w:bidi w:val="0"/>
        <w:spacing w:before="0" w:after="0"/>
        <w:jc w:val="left"/>
        <w:rPr/>
      </w:pPr>
      <w:r>
        <w:rPr/>
        <w:t>jdlDQ4PqTbm4o1XJ7ZXbu49p5aikaqh3DiNyZTJ/xDH0FdqlSlhxsCBaqIjxSoUDaZERva7cLNhPI6</w:t>
      </w:r>
    </w:p>
    <w:p>
      <w:pPr>
        <w:pStyle w:val="PreformattedText"/>
        <w:bidi w:val="0"/>
        <w:spacing w:before="0" w:after="0"/>
        <w:jc w:val="left"/>
        <w:rPr/>
      </w:pPr>
      <w:r>
        <w:rPr/>
        <w:t>pRydJXgVNOPzrWvSXbrysESSKWjVaq3EkVOPy6eMX1/FUdVN15mYzT120++tzYvbWYqKaoZMptiszW</w:t>
      </w:r>
    </w:p>
    <w:p>
      <w:pPr>
        <w:pStyle w:val="PreformattedText"/>
        <w:bidi w:val="0"/>
        <w:spacing w:before="0" w:after="0"/>
        <w:jc w:val="left"/>
        <w:rPr/>
      </w:pPr>
      <w:r>
        <w:rPr/>
        <w:t>Gy1PTLJTMTGtNQCrSOn0/tyIHH0uUObLcbWWFqI8dHAPBgCP58T0YLSfbbuKUAlZCYzk4NDT7eNB0S</w:t>
      </w:r>
    </w:p>
    <w:p>
      <w:pPr>
        <w:pStyle w:val="PreformattedText"/>
        <w:bidi w:val="0"/>
        <w:spacing w:before="0" w:after="0"/>
        <w:jc w:val="left"/>
        <w:rPr/>
      </w:pPr>
      <w:r>
        <w:rPr/>
        <w:t>zsk1mV3/ANubgxtVUvma3sOeekSkQGqp9dbO1FW48u6STUuJpaKJ1tqEi29LKT7G1rI0Ee2ROBQRno</w:t>
      </w:r>
    </w:p>
    <w:p>
      <w:pPr>
        <w:pStyle w:val="PreformattedText"/>
        <w:bidi w:val="0"/>
        <w:spacing w:before="0" w:after="0"/>
        <w:jc w:val="left"/>
        <w:rPr/>
      </w:pPr>
      <w:r>
        <w:rPr/>
        <w:t>DXMccn71m+EiRQQeGfT7KdJ/f0tFmdlHsTbsseMyGPTJY7M4qrppJsb/EK+TF5ysp55owIaXb+dlNU</w:t>
      </w:r>
    </w:p>
    <w:p>
      <w:pPr>
        <w:pStyle w:val="PreformattedText"/>
        <w:bidi w:val="0"/>
        <w:spacing w:before="0" w:after="0"/>
        <w:jc w:val="left"/>
        <w:rPr/>
      </w:pPr>
      <w:r>
        <w:rPr/>
        <w:t>8EcsYNmeDgot9bPNEd2ubSQaopCrr61FR+3rW4a12iK5hcVhRlYkfxUYD/S8eiQ1+OpKeXM5DHQCHG</w:t>
      </w:r>
    </w:p>
    <w:p>
      <w:pPr>
        <w:pStyle w:val="PreformattedText"/>
        <w:bidi w:val="0"/>
        <w:spacing w:before="0" w:after="0"/>
        <w:jc w:val="left"/>
        <w:rPr/>
      </w:pPr>
      <w:r>
        <w:rPr/>
        <w:t>PQiWmRapKkUcktZCrY/wC4GhpPtZdSrdQzQlWP59yL41fDgkqJAeHyHn0BFUnx7iMAoVpUcASeHSJ8</w:t>
      </w:r>
    </w:p>
    <w:p>
      <w:pPr>
        <w:pStyle w:val="PreformattedText"/>
        <w:bidi w:val="0"/>
        <w:spacing w:before="0" w:after="0"/>
        <w:jc w:val="left"/>
        <w:rPr/>
      </w:pPr>
      <w:r>
        <w:rPr/>
        <w:t>MaGrxTvenrGDQuhDNDVqDPRyIxuV1GTxt/VT9fbrOAwlAwvH7PPphFC64W+Jv8Pl1ww+TTF1c1LXhn</w:t>
      </w:r>
    </w:p>
    <w:p>
      <w:pPr>
        <w:pStyle w:val="PreformattedText"/>
        <w:bidi w:val="0"/>
        <w:spacing w:before="0" w:after="0"/>
        <w:jc w:val="left"/>
        <w:rPr/>
      </w:pPr>
      <w:r>
        <w:rPr/>
        <w:t>weSEdNlkpZnCINRUzwSabpLTu3kT6Hgrbn2h3GD6hRLbmk6ZSo/kfkeHRjZSpATHKKxsaMB/I/l0dC</w:t>
      </w:r>
    </w:p>
    <w:p>
      <w:pPr>
        <w:pStyle w:val="PreformattedText"/>
        <w:bidi w:val="0"/>
        <w:spacing w:before="0" w:after="0"/>
        <w:jc w:val="left"/>
        <w:rPr/>
      </w:pPr>
      <w:r>
        <w:rPr/>
        <w:t>TOVFP/AN309ZJ/E56eLOy1NC3ij+/wAHHQ4zOGl0L4nTJ0NClYoAIcTNcXv7i9lQSTWmikJOmh49xJ</w:t>
      </w:r>
    </w:p>
    <w:p>
      <w:pPr>
        <w:pStyle w:val="PreformattedText"/>
        <w:bidi w:val="0"/>
        <w:spacing w:before="0" w:after="0"/>
        <w:jc w:val="left"/>
        <w:rPr/>
      </w:pPr>
      <w:r>
        <w:rPr/>
        <w:t>p9oJIr1I8EsYSOfxT4lK1B4kUBp9oHRotxyUxqIcdVSw5Dbu6YRWYCCnlnMFXkJa+OoydGk/r8ctBl</w:t>
      </w:r>
    </w:p>
    <w:p>
      <w:pPr>
        <w:pStyle w:val="PreformattedText"/>
        <w:bidi w:val="0"/>
        <w:spacing w:before="0" w:after="0"/>
        <w:jc w:val="left"/>
        <w:rPr/>
      </w:pPr>
      <w:r>
        <w:rPr/>
        <w:t>3WoUoSgFW6j9R9hK3imQXVldu1UYgVFCRxGPkMZ9OhLNcJH9NPEBokQH865B/wBj16X+xqVdwdbT4j</w:t>
      </w:r>
    </w:p>
    <w:p>
      <w:pPr>
        <w:pStyle w:val="PreformattedText"/>
        <w:bidi w:val="0"/>
        <w:spacing w:before="0" w:after="0"/>
        <w:jc w:val="left"/>
        <w:rPr/>
      </w:pPr>
      <w:r>
        <w:rPr/>
        <w:t>KZCHH57ZOcx26MGg/cxNHWUuRj2vu3E5iNGVIGlxeYoXkl/SsZd+dLAlriRb8osp0PgjhUEeX5jo2S</w:t>
      </w:r>
    </w:p>
    <w:p>
      <w:pPr>
        <w:pStyle w:val="PreformattedText"/>
        <w:bidi w:val="0"/>
        <w:spacing w:before="0" w:after="0"/>
        <w:jc w:val="left"/>
        <w:rPr/>
      </w:pPr>
      <w:r>
        <w:rPr/>
        <w:t>bxNvJNA6MCD5DOaj7COi47XrMpglyuOiEdLVfxPB1op1hvEuc2lu3LbRzdReO9mlxlSolI9Ug0t9Le</w:t>
      </w:r>
    </w:p>
    <w:p>
      <w:pPr>
        <w:pStyle w:val="PreformattedText"/>
        <w:bidi w:val="0"/>
        <w:spacing w:before="0" w:after="0"/>
        <w:jc w:val="left"/>
        <w:rPr/>
      </w:pPr>
      <w:r>
        <w:rPr/>
        <w:t>zS+t0eOBXqAp4VzQqGUH0oa9EljMpabw2xXGPNWKsf2dG563ztJi+3uo9wJJUzRbl3xmcBX46eF5Pu</w:t>
      </w:r>
    </w:p>
    <w:p>
      <w:pPr>
        <w:pStyle w:val="PreformattedText"/>
        <w:bidi w:val="0"/>
        <w:spacing w:before="0" w:after="0"/>
        <w:jc w:val="left"/>
        <w:rPr/>
      </w:pPr>
      <w:r>
        <w:rPr/>
        <w:t>cVk2NKtJUCMx09VT1EVSmlSwkXTcc29gSAS6dytZIu4RmhB868accfz6GzyqkVrOgoWb/Y/y9Fx75p</w:t>
      </w:r>
    </w:p>
    <w:p>
      <w:pPr>
        <w:pStyle w:val="PreformattedText"/>
        <w:bidi w:val="0"/>
        <w:spacing w:before="0" w:after="0"/>
        <w:jc w:val="left"/>
        <w:rPr/>
      </w:pPr>
      <w:r>
        <w:rPr/>
        <w:t>nxHbO9tk+OuaDCtmdvYgJCIRRRReSpirKnzhZGoDJALtIvlQEL9Tf2P9lk+q2qC4ZqkMOPE0oMdR9v</w:t>
      </w:r>
    </w:p>
    <w:p>
      <w:pPr>
        <w:pStyle w:val="PreformattedText"/>
        <w:bidi w:val="0"/>
        <w:spacing w:before="0" w:after="0"/>
        <w:jc w:val="left"/>
        <w:rPr/>
      </w:pPr>
      <w:r>
        <w:rPr/>
        <w:t>Xi2+7SWvhsQq8eAHnU1+fRdto5d5NvYyanhEdRSVzULzowVsfRZCpYVlPOdVjAcjDqTWygK5tyeTq+</w:t>
      </w:r>
    </w:p>
    <w:p>
      <w:pPr>
        <w:pStyle w:val="PreformattedText"/>
        <w:bidi w:val="0"/>
        <w:spacing w:before="0" w:after="0"/>
        <w:jc w:val="left"/>
        <w:rPr/>
      </w:pPr>
      <w:r>
        <w:rPr/>
        <w:t>tCt1NGzVNK/bjB+2nRfBMzRROzUYGnGlKnNfz6dN05ivbccFZNlGrKLLbdmwM8scioRTMjSxTQHR62</w:t>
      </w:r>
    </w:p>
    <w:p>
      <w:pPr>
        <w:pStyle w:val="PreformattedText"/>
        <w:bidi w:val="0"/>
        <w:spacing w:before="0" w:after="0"/>
        <w:jc w:val="left"/>
        <w:rPr/>
      </w:pPr>
      <w:r>
        <w:rPr/>
        <w:t>pZqZTFqClgFBuBf3uy1PYXKooFzqBFeGDwP29J9wmk+rhZ5iYWWjUpw+Xz9OoOKqpFxMWKknFc2Pyu</w:t>
      </w:r>
    </w:p>
    <w:p>
      <w:pPr>
        <w:pStyle w:val="PreformattedText"/>
        <w:bidi w:val="0"/>
        <w:spacing w:before="0" w:after="0"/>
        <w:jc w:val="left"/>
        <w:rPr/>
      </w:pPr>
      <w:r>
        <w:rPr/>
        <w:t>Ejpg7ACowy5CqrZ4W44FOs5ZADpPlK8D2ZM1Yi0i0YjIHrTy+XSOAgEJqBVWABPmK/5Og/xMTUlHQV</w:t>
      </w:r>
    </w:p>
    <w:p>
      <w:pPr>
        <w:pStyle w:val="PreformattedText"/>
        <w:bidi w:val="0"/>
        <w:spacing w:before="0" w:after="0"/>
        <w:jc w:val="left"/>
        <w:rPr/>
      </w:pPr>
      <w:r>
        <w:rPr/>
        <w:t>L3jlbctWRSNGUqqumlnbH00enS0jI4ku5QhECWPtRI5eU+ENUfhiprgUFT+f+fpEqeFEKjSxlJ+ZHD</w:t>
      </w:r>
    </w:p>
    <w:p>
      <w:pPr>
        <w:pStyle w:val="PreformattedText"/>
        <w:bidi w:val="0"/>
        <w:spacing w:before="0" w:after="0"/>
        <w:jc w:val="left"/>
        <w:rPr/>
      </w:pPr>
      <w:r>
        <w:rPr/>
        <w:t>oZds4uOhx5qa1GcQQVMTgrqiBgrf2TOpsf3hGQoH0P149o2UtdaqYFD07TwrYu3DgP28ehN6xnkzlH</w:t>
      </w:r>
    </w:p>
    <w:p>
      <w:pPr>
        <w:pStyle w:val="PreformattedText"/>
        <w:bidi w:val="0"/>
        <w:spacing w:before="0" w:after="0"/>
        <w:jc w:val="left"/>
        <w:rPr/>
      </w:pPr>
      <w:r>
        <w:rPr/>
        <w:t>V1uUhqKpa2ryk1SIQFiWjoaWQNOlOdBliozoR9OkIPpwD7rHHINyQQn0P8+HSiYo+3N4xqzVp+z0+X</w:t>
      </w:r>
    </w:p>
    <w:p>
      <w:pPr>
        <w:pStyle w:val="PreformattedText"/>
        <w:bidi w:val="0"/>
        <w:spacing w:before="0" w:after="0"/>
        <w:jc w:val="left"/>
        <w:rPr/>
      </w:pPr>
      <w:r>
        <w:rPr/>
        <w:t>QK5Ctjy24a+scjwVdbLUEw2jjNLRtYLE59MS3j5/Avxb3LMdu6W0cQweP5nqLXlDTu/EV/kOgyxZqK</w:t>
      </w:r>
    </w:p>
    <w:p>
      <w:pPr>
        <w:pStyle w:val="PreformattedText"/>
        <w:bidi w:val="0"/>
        <w:spacing w:before="0" w:after="0"/>
        <w:jc w:val="left"/>
        <w:rPr/>
      </w:pPr>
      <w:r>
        <w:rPr/>
        <w:t>TdOeglRNJqTkEilYGN6atczaVAYF7SsbGxTUPr+fa6NAsKIcECh6TM1WY9WK/BDuOn6q7bxy5Sunhw</w:t>
      </w:r>
    </w:p>
    <w:p>
      <w:pPr>
        <w:pStyle w:val="PreformattedText"/>
        <w:bidi w:val="0"/>
        <w:spacing w:before="0" w:after="0"/>
        <w:jc w:val="left"/>
        <w:rPr/>
      </w:pPr>
      <w:r>
        <w:rPr/>
        <w:t>+bnFLUxRPMYp6bJNBj69KqlQOyu0JheOQCwlhuTY+xFy3dLZbtCXlAhlAjp6sTVfz8h0HeZbI3m2SM</w:t>
      </w:r>
    </w:p>
    <w:p>
      <w:pPr>
        <w:pStyle w:val="PreformattedText"/>
        <w:bidi w:val="0"/>
        <w:spacing w:before="0" w:after="0"/>
        <w:jc w:val="left"/>
        <w:rPr/>
      </w:pPr>
      <w:r>
        <w:rPr/>
        <w:t>i1kiq3zoBn/Z62TxrWSa5aQJqWN0AkX1NwUAPrRUa9rXJNxx7mEItBjqHyzVPXCt06PHwxJuAupFV3</w:t>
      </w:r>
    </w:p>
    <w:p>
      <w:pPr>
        <w:pStyle w:val="PreformattedText"/>
        <w:bidi w:val="0"/>
        <w:spacing w:before="0" w:after="0"/>
        <w:jc w:val="left"/>
        <w:rPr/>
      </w:pPr>
      <w:r>
        <w:rPr/>
        <w:t>BF1+tnvYC9lW/u+mnl1oNk5/2Om6BZo0CGXyMwJlurSiRLflPpIx/JFuBf3Uj5dWBoaE/7HUlCsYAT</w:t>
      </w:r>
    </w:p>
    <w:p>
      <w:pPr>
        <w:pStyle w:val="PreformattedText"/>
        <w:bidi w:val="0"/>
        <w:spacing w:before="0" w:after="0"/>
        <w:jc w:val="left"/>
        <w:rPr/>
      </w:pPr>
      <w:r>
        <w:rPr/>
        <w:t>QiJEsupP3UdQdKxKjWkCtw34ta9/eiPLpwGuR1IUte4MbkAqbq2mRmBbSFLXkKD/AFjxx7bNPz6eGO</w:t>
      </w:r>
    </w:p>
    <w:p>
      <w:pPr>
        <w:pStyle w:val="PreformattedText"/>
        <w:bidi w:val="0"/>
        <w:spacing w:before="0" w:after="0"/>
        <w:jc w:val="left"/>
        <w:rPr/>
      </w:pPr>
      <w:r>
        <w:rPr/>
        <w:t>JFOvMx/UHuoLM0eliWaynXqcMVVR+kWN+b/Qe609erA+WemiZLwv61SQIt1dgNSoAPNdtSxhVIv+S3</w:t>
      </w:r>
    </w:p>
    <w:p>
      <w:pPr>
        <w:pStyle w:val="PreformattedText"/>
        <w:bidi w:val="0"/>
        <w:spacing w:before="0" w:after="0"/>
        <w:jc w:val="left"/>
        <w:rPr/>
      </w:pPr>
      <w:r>
        <w:rPr/>
        <w:t>tPMD4b0Pl07Ee9fTpL1j+RnUu5Z18DadIs8diytEAqgPGCS4Iv8AgH2Frg63Nej+EUUUPH16bgJDpj</w:t>
      </w:r>
    </w:p>
    <w:p>
      <w:pPr>
        <w:pStyle w:val="PreformattedText"/>
        <w:bidi w:val="0"/>
        <w:spacing w:before="0" w:after="0"/>
        <w:jc w:val="left"/>
        <w:rPr/>
      </w:pPr>
      <w:r>
        <w:rPr/>
        <w:t>VBGIlWIOxZz4o21RpIjFTI5diPxYcnj2hKnpYCPXPUCVgizaEVo/HIxiQhpHRJAyFtWosocm4Hp+gH</w:t>
      </w:r>
    </w:p>
    <w:p>
      <w:pPr>
        <w:pStyle w:val="PreformattedText"/>
        <w:bidi w:val="0"/>
        <w:spacing w:before="0" w:after="0"/>
        <w:jc w:val="left"/>
        <w:rPr/>
      </w:pPr>
      <w:r>
        <w:rPr/>
        <w:t>N/aSUU1VNcdKI8kZz01ySOHVkkjJYsrFSwsrKg0GBgYQzLwT+SSfZJduRTu6N7VQeIz0yzhhqAhMbS</w:t>
      </w:r>
    </w:p>
    <w:p>
      <w:pPr>
        <w:pStyle w:val="PreformattedText"/>
        <w:bidi w:val="0"/>
        <w:spacing w:before="0" w:after="0"/>
        <w:jc w:val="left"/>
        <w:rPr/>
      </w:pPr>
      <w:r>
        <w:rPr/>
        <w:t>f5nQzRnQH/AOUYSa3QR3tc/qF7m3PsOy8TUUz0bp5Z6gzsqu37Y8Y0qiv5H0trIEjr6EjKy/j6n6fT</w:t>
      </w:r>
    </w:p>
    <w:p>
      <w:pPr>
        <w:pStyle w:val="PreformattedText"/>
        <w:bidi w:val="0"/>
        <w:spacing w:before="0" w:after="0"/>
        <w:jc w:val="left"/>
        <w:rPr/>
      </w:pPr>
      <w:r>
        <w:rPr/>
        <w:t>2jbiR0pWvr02MgQyB1ZZY+FQ8IkQ0tK8TaigMrKvA5JH+v7bOft6dFBw4dQZYwrNp8q8+R0gZwHkf1</w:t>
      </w:r>
    </w:p>
    <w:p>
      <w:pPr>
        <w:pStyle w:val="PreformattedText"/>
        <w:bidi w:val="0"/>
        <w:spacing w:before="0" w:after="0"/>
        <w:jc w:val="left"/>
        <w:rPr/>
      </w:pPr>
      <w:r>
        <w:rPr/>
        <w:t>JTT6Dd19QYsCPr9Pfl+XXjXy6b2VxYu6WS7CBmKumiUqXcRlvKdTXW9z9D+Pbg48eqnqNTqY5FAs5Y</w:t>
      </w:r>
    </w:p>
    <w:p>
      <w:pPr>
        <w:pStyle w:val="PreformattedText"/>
        <w:bidi w:val="0"/>
        <w:spacing w:before="0" w:after="0"/>
        <w:jc w:val="left"/>
        <w:rPr/>
      </w:pPr>
      <w:r>
        <w:rPr/>
        <w:t>DTIT+0EJCqApuzszC1/03559qoBWQU6Zc4+XSppvUyy6AkUrE6U/tBLgRyobqumUAhuD7HNiSUU049</w:t>
      </w:r>
    </w:p>
    <w:p>
      <w:pPr>
        <w:pStyle w:val="PreformattedText"/>
        <w:bidi w:val="0"/>
        <w:spacing w:before="0" w:after="0"/>
        <w:jc w:val="left"/>
        <w:rPr/>
      </w:pPr>
      <w:r>
        <w:rPr/>
        <w:t>Bu6wzZ4dcagMAzsItEUZ/b0qi6ldWsWUBi2gf4Hnj2a1FMjpAePHHTZOwbx6CIPJIWdHRwyU7frLJH</w:t>
      </w:r>
    </w:p>
    <w:p>
      <w:pPr>
        <w:pStyle w:val="PreformattedText"/>
        <w:bidi w:val="0"/>
        <w:spacing w:before="0" w:after="0"/>
        <w:jc w:val="left"/>
        <w:rPr/>
      </w:pPr>
      <w:r>
        <w:rPr/>
        <w:t>zwy8cD63A9tSH0werKKkdIPKQi6sHDaUDMsJPlYeRkj5sokLow+p+gt7DF8O7VXy6NrYihGnqFSNGz</w:t>
      </w:r>
    </w:p>
    <w:p>
      <w:pPr>
        <w:pStyle w:val="PreformattedText"/>
        <w:bidi w:val="0"/>
        <w:spacing w:before="0" w:after="0"/>
        <w:jc w:val="left"/>
        <w:rPr/>
      </w:pPr>
      <w:r>
        <w:rPr/>
        <w:t>CTxKJNcSNEQ0crSqFDOoYBdMkS8nhT7btKFxjPW7jCkV6VyEqAJkcMnkM36W0ObGBW5GrTq40sALck</w:t>
      </w:r>
    </w:p>
    <w:p>
      <w:pPr>
        <w:pStyle w:val="PreformattedText"/>
        <w:bidi w:val="0"/>
        <w:spacing w:before="0" w:after="0"/>
        <w:jc w:val="left"/>
        <w:rPr/>
      </w:pPr>
      <w:r>
        <w:rPr/>
        <w:t>j2OrGoC+vQVu8k06zSyFTdiivI0lO0igSTFPGXu8fKOBcNx9R9PZyox8uisiuPLriz6fJFLeVlUMit</w:t>
      </w:r>
    </w:p>
    <w:p>
      <w:pPr>
        <w:pStyle w:val="PreformattedText"/>
        <w:bidi w:val="0"/>
        <w:spacing w:before="0" w:after="0"/>
        <w:jc w:val="left"/>
        <w:rPr/>
      </w:pPr>
      <w:r>
        <w:rPr/>
        <w:t>4zHIh9TC2pGBX6hbk/1t7fH2dNmpHX/9JfQZJpCFLoqIjldTcCwIdXUgKRIV9IvyTz9fdsdKscadZ2</w:t>
      </w:r>
    </w:p>
    <w:p>
      <w:pPr>
        <w:pStyle w:val="PreformattedText"/>
        <w:bidi w:val="0"/>
        <w:spacing w:before="0" w:after="0"/>
        <w:jc w:val="left"/>
        <w:rPr/>
      </w:pPr>
      <w:r>
        <w:rPr/>
        <w:t>yUbxExy6WCEkKfWAGBaSRTYIQbaNBJJ5PvVevEf4Oua5MabBtEZUOx13KLGvpiXySaWZmkJPA4/x+n</w:t>
      </w:r>
    </w:p>
    <w:p>
      <w:pPr>
        <w:pStyle w:val="PreformattedText"/>
        <w:bidi w:val="0"/>
        <w:spacing w:before="0" w:after="0"/>
        <w:jc w:val="left"/>
        <w:rPr/>
      </w:pPr>
      <w:r>
        <w:rPr/>
        <w:t>qjr1KZHXNckCC8i2OpSNAD/RV4YyK0hHFzzYG/Pvdf2dapileHXhWqhVJpgrEXZF0LGkSW9YdAbKGI</w:t>
      </w:r>
    </w:p>
    <w:p>
      <w:pPr>
        <w:pStyle w:val="PreformattedText"/>
        <w:bidi w:val="0"/>
        <w:spacing w:before="0" w:after="0"/>
        <w:jc w:val="left"/>
        <w:rPr/>
      </w:pPr>
      <w:r>
        <w:rPr/>
        <w:t>IIUklj+Pfq+detHJB+fXKSsYL+2GiYQFmBAUlmkJcLqEhaSQm2vn0ce9/b1r7D10Jw0AIZgZYypRHa</w:t>
      </w:r>
    </w:p>
    <w:p>
      <w:pPr>
        <w:pStyle w:val="PreformattedText"/>
        <w:bidi w:val="0"/>
        <w:spacing w:before="0" w:after="0"/>
        <w:jc w:val="left"/>
        <w:rPr/>
      </w:pPr>
      <w:r>
        <w:rPr/>
        <w:t>Mlg4UJGCAY0Qt6j/UXtb3rrX28OvfcFlIbwyFdARtAQrGrniJE9LEsLKv1+pPv3+Dr2T59ZHmRjyFY</w:t>
      </w:r>
    </w:p>
    <w:p>
      <w:pPr>
        <w:pStyle w:val="PreformattedText"/>
        <w:bidi w:val="0"/>
        <w:spacing w:before="0" w:after="0"/>
        <w:jc w:val="left"/>
        <w:rPr/>
      </w:pPr>
      <w:r>
        <w:rPr/>
        <w:t>GLVcg6jMuoTIH9JjSxCk/TULD3o9W8uvLIjhmMKcuEkjfSRLGDqRXcXX6MAbC4H197/PrVKHrG0ztI</w:t>
      </w:r>
    </w:p>
    <w:p>
      <w:pPr>
        <w:pStyle w:val="PreformattedText"/>
        <w:bidi w:val="0"/>
        <w:spacing w:before="0" w:after="0"/>
        <w:jc w:val="left"/>
        <w:rPr/>
      </w:pPr>
      <w:r>
        <w:rPr/>
        <w:t>BrCt6WaNgA6Kh9fjBUargD6EXHFveutcPLrjrGnUzSmUDWJFbwi5ZzDdZQE9X0KsCGA49+6159dNpK</w:t>
      </w:r>
    </w:p>
    <w:p>
      <w:pPr>
        <w:pStyle w:val="PreformattedText"/>
        <w:bidi w:val="0"/>
        <w:spacing w:before="0" w:after="0"/>
        <w:jc w:val="left"/>
        <w:rPr/>
      </w:pPr>
      <w:r>
        <w:rPr/>
        <w:t>iRWAV1Z4pI4hGrFxygBukZV0YHgXHP5978x17y49YVZnusoZisUhYGQAQ+VLxHU35kTgFedXBA9+69</w:t>
      </w:r>
    </w:p>
    <w:p>
      <w:pPr>
        <w:pStyle w:val="PreformattedText"/>
        <w:bidi w:val="0"/>
        <w:spacing w:before="0" w:after="0"/>
        <w:jc w:val="left"/>
        <w:rPr/>
      </w:pPr>
      <w:r>
        <w:rPr/>
        <w:t>XzrkdcnUDiKRl0+C6oAuokepW9PpZVH5uvF/8AH37PHrwwK9deh24Vi5fW1tJCwg+shraTIy2541i4</w:t>
      </w:r>
    </w:p>
    <w:p>
      <w:pPr>
        <w:pStyle w:val="PreformattedText"/>
        <w:bidi w:val="0"/>
        <w:spacing w:before="0" w:after="0"/>
        <w:jc w:val="left"/>
        <w:rPr/>
      </w:pPr>
      <w:r>
        <w:rPr/>
        <w:t>/wAffq169wBznrEgYBkd7xNdQqk3dySY25IcSB+AV9Kg8+/db8wOsYFv3Ciwgh3ZRIsoeMv4xI7kkh</w:t>
      </w:r>
    </w:p>
    <w:p>
      <w:pPr>
        <w:pStyle w:val="PreformattedText"/>
        <w:bidi w:val="0"/>
        <w:spacing w:before="0" w:after="0"/>
        <w:jc w:val="left"/>
        <w:rPr/>
      </w:pPr>
      <w:r>
        <w:rPr/>
        <w:t>Fc+u1yQffs+nl140pk9du6ktHyruPGBGgVSI7FfGxtFKGubatJCGx596/PPVvLPWB3fxPKAUaLgqyx</w:t>
      </w:r>
    </w:p>
    <w:p>
      <w:pPr>
        <w:pStyle w:val="PreformattedText"/>
        <w:bidi w:val="0"/>
        <w:spacing w:before="0" w:after="0"/>
        <w:jc w:val="left"/>
        <w:rPr/>
      </w:pPr>
      <w:r>
        <w:rPr/>
        <w:t>lm1aDrtpsdJbk2uQP9b3rrw+Yz1gdmfRHoNygcMkpVC97lhKul4pHLE2Nr6fpz718ut4yOuDEIDI4u</w:t>
      </w:r>
    </w:p>
    <w:p>
      <w:pPr>
        <w:pStyle w:val="PreformattedText"/>
        <w:bidi w:val="0"/>
        <w:spacing w:before="0" w:after="0"/>
        <w:jc w:val="left"/>
        <w:rPr/>
      </w:pPr>
      <w:r>
        <w:rPr/>
        <w:t>ZHT9PoVSPVe3JvGbm9ub+/Ctet+gp1S3/NM7wlFdgOhsLViKnpqah3pv8AKt/nKyVXO2cVpVm1CKAt</w:t>
      </w:r>
    </w:p>
    <w:p>
      <w:pPr>
        <w:pStyle w:val="PreformattedText"/>
        <w:bidi w:val="0"/>
        <w:spacing w:before="0" w:after="0"/>
        <w:jc w:val="left"/>
        <w:rPr/>
      </w:pPr>
      <w:r>
        <w:rPr/>
        <w:t>OwsbM6/Q+3A2lCBxbj9np+Zz0llAeQA5VDUf6b1/IHz6pSlaWUMGYRS2LG4QsrKzG08hAQOWU2Vm44</w:t>
      </w:r>
    </w:p>
    <w:p>
      <w:pPr>
        <w:pStyle w:val="PreformattedText"/>
        <w:bidi w:val="0"/>
        <w:spacing w:before="0" w:after="0"/>
        <w:jc w:val="left"/>
        <w:rPr/>
      </w:pPr>
      <w:r>
        <w:rPr/>
        <w:t>H+Pts8M9e6ay0muMqQ7vxLKSSxhkVhOURW1sgQcgm6XuLrx71QefDr2fz64NHbxsxjlYMw8i2e6kJc</w:t>
      </w:r>
    </w:p>
    <w:p>
      <w:pPr>
        <w:pStyle w:val="PreformattedText"/>
        <w:bidi w:val="0"/>
        <w:spacing w:before="0" w:after="0"/>
        <w:jc w:val="left"/>
        <w:rPr/>
      </w:pPr>
      <w:r>
        <w:rPr/>
        <w:t>LqItp06Gtax4v7qWPAL1YAefXkYU2qqVwJadmlo4SgkKzyMA8kgcWljYkm4PDWIF+ffi2DqXrXng9c</w:t>
      </w:r>
    </w:p>
    <w:p>
      <w:pPr>
        <w:pStyle w:val="PreformattedText"/>
        <w:bidi w:val="0"/>
        <w:spacing w:before="0" w:after="0"/>
        <w:jc w:val="left"/>
        <w:rPr/>
      </w:pPr>
      <w:r>
        <w:rPr/>
        <w:t>ZBTPqk8jFfSzoiu2qYy65i0oCOYQW4BFyT/Tn3oKc1HW/LHXESNCoiH7TmMiUqzMJGaTVrVFB0sAws</w:t>
      </w:r>
    </w:p>
    <w:p>
      <w:pPr>
        <w:pStyle w:val="PreformattedText"/>
        <w:bidi w:val="0"/>
        <w:spacing w:before="0" w:after="0"/>
        <w:jc w:val="left"/>
        <w:rPr/>
      </w:pPr>
      <w:r>
        <w:rPr/>
        <w:t>w5FuPr70BxI68fQ9RNEJk0ySSkOwCSam0LIUHiYRx2uwcADV+Rzb3fhwHWqV8+pbQiMOtQrMzkJUlV</w:t>
      </w:r>
    </w:p>
    <w:p>
      <w:pPr>
        <w:pStyle w:val="PreformattedText"/>
        <w:bidi w:val="0"/>
        <w:spacing w:before="0" w:after="0"/>
        <w:jc w:val="left"/>
        <w:rPr/>
      </w:pPr>
      <w:r>
        <w:rPr/>
        <w:t>1TKltKgISqguR/t7sPdasCa9boOHn1IiMUjwLIreEyl31KKf0QKQfKxDxyROtghHqv+b+7161Qjy6j</w:t>
      </w:r>
    </w:p>
    <w:p>
      <w:pPr>
        <w:pStyle w:val="PreformattedText"/>
        <w:bidi w:val="0"/>
        <w:spacing w:before="0" w:after="0"/>
        <w:jc w:val="left"/>
        <w:rPr/>
      </w:pPr>
      <w:r>
        <w:rPr/>
        <w:t>QlDKjCF2EsR1IAHLCRiGKLpYARLYOWtq+l/yPGhBp1sVBB6kmbysoSqkjWRo4ZVZGhp51pWI1KGuWM</w:t>
      </w:r>
    </w:p>
    <w:p>
      <w:pPr>
        <w:pStyle w:val="PreformattedText"/>
        <w:bidi w:val="0"/>
        <w:spacing w:before="0" w:after="0"/>
        <w:jc w:val="left"/>
        <w:rPr/>
      </w:pPr>
      <w:r>
        <w:rPr/>
        <w:t>EY0kBlC3sL397IKmn+r9vWhkenUqIHyQzN6wjGRadJUjWGOJwqsU1K4UlR6SSWYX90FfTrfDp3pZpE</w:t>
      </w:r>
    </w:p>
    <w:p>
      <w:pPr>
        <w:pStyle w:val="PreformattedText"/>
        <w:bidi w:val="0"/>
        <w:spacing w:before="0" w:after="0"/>
        <w:jc w:val="left"/>
        <w:rPr/>
      </w:pPr>
      <w:r>
        <w:rPr/>
        <w:t>QrIpKOvo8y6l8nrdmleJl88x/sXH1Fjz72oqMkdaJx1NVQsqMEKhDpH3DEeQSD0/tMNWtrDQD6QDb6</w:t>
      </w:r>
    </w:p>
    <w:p>
      <w:pPr>
        <w:pStyle w:val="PreformattedText"/>
        <w:bidi w:val="0"/>
        <w:spacing w:before="0" w:after="0"/>
        <w:jc w:val="left"/>
        <w:rPr/>
      </w:pPr>
      <w:r>
        <w:rPr/>
        <w:t>c+91ANT1qh6caepZf27o0cUimIFvIzyep38cZUsGWIMrt9ByR9ffhTiet1PWQoFYSyyJ5amF0pJ42a</w:t>
      </w:r>
    </w:p>
    <w:p>
      <w:pPr>
        <w:pStyle w:val="PreformattedText"/>
        <w:bidi w:val="0"/>
        <w:spacing w:before="0" w:after="0"/>
        <w:jc w:val="left"/>
        <w:rPr/>
      </w:pPr>
      <w:r>
        <w:rPr/>
        <w:t>FkiilBR0CLZoQDpsxUMTxz7bYaqtTH+rNOt/KvUKaA0sstZRtpWqljWemlRkSORAWEmsgTQ1EbcsdQ</w:t>
      </w:r>
    </w:p>
    <w:p>
      <w:pPr>
        <w:pStyle w:val="PreformattedText"/>
        <w:bidi w:val="0"/>
        <w:spacing w:before="0" w:after="0"/>
        <w:jc w:val="left"/>
        <w:rPr/>
      </w:pPr>
      <w:r>
        <w:rPr/>
        <w:t>DrYW5HvY15VuPXjStR03yWnkKSvZpVl1BHQNKYwzeMl1ZyHFm1AWvx9R7uF+2vWvLrBNCDArRCNpvT</w:t>
      </w:r>
    </w:p>
    <w:p>
      <w:pPr>
        <w:pStyle w:val="PreformattedText"/>
        <w:bidi w:val="0"/>
        <w:spacing w:before="0" w:after="0"/>
        <w:jc w:val="left"/>
        <w:rPr/>
      </w:pPr>
      <w:r>
        <w:rPr/>
        <w:t>qKWXQyNKJplkZzYajpI/H5IsPfiKg569Wh6bDBqeISzrpiVtUrtomilvIIpBUKzSyD1ArqvbgWtcjS</w:t>
      </w:r>
    </w:p>
    <w:p>
      <w:pPr>
        <w:pStyle w:val="PreformattedText"/>
        <w:bidi w:val="0"/>
        <w:spacing w:before="0" w:after="0"/>
        <w:jc w:val="left"/>
        <w:rPr/>
      </w:pPr>
      <w:r>
        <w:rPr/>
        <w:t>0qQBTrZrxJ6hVNPNGXp5GJVFQ6UUOJ5ZTrJla37kiKHII+hH0+vu2geYz9vW6t5HpF1cSeVrL67tBZ</w:t>
      </w:r>
    </w:p>
    <w:p>
      <w:pPr>
        <w:pStyle w:val="PreformattedText"/>
        <w:bidi w:val="0"/>
        <w:spacing w:before="0" w:after="0"/>
        <w:jc w:val="left"/>
        <w:rPr/>
      </w:pPr>
      <w:r>
        <w:rPr/>
        <w:t>wTcobFwxX6aXuByefp78agYHXia9JarQFwEclywSNiD6pVBILD9Srr/H4PulGI7urcDip6gvCrQUpc</w:t>
      </w:r>
    </w:p>
    <w:p>
      <w:pPr>
        <w:pStyle w:val="PreformattedText"/>
        <w:bidi w:val="0"/>
        <w:spacing w:before="0" w:after="0"/>
        <w:jc w:val="left"/>
        <w:rPr/>
      </w:pPr>
      <w:r>
        <w:rPr/>
        <w:t>6Uhhm8h0nTNJ52Wysf84WNz+bBfbJpqcEE56e0jTGV9D0942R5sc1Kq6mgUV3pe6RLDP8AbTkL/amk</w:t>
      </w:r>
    </w:p>
    <w:p>
      <w:pPr>
        <w:pStyle w:val="PreformattedText"/>
        <w:bidi w:val="0"/>
        <w:spacing w:before="0" w:after="0"/>
        <w:jc w:val="left"/>
        <w:rPr/>
      </w:pPr>
      <w:r>
        <w:rPr/>
        <w:t>jmRrr+ByPr7TTRBXVxiuP8o6eikNXBNQvQg9X7nO2N44+Zpp6iglqkyAohdZJvMrUlXQ+Q+iSlrKOp</w:t>
      </w:r>
    </w:p>
    <w:p>
      <w:pPr>
        <w:pStyle w:val="PreformattedText"/>
        <w:bidi w:val="0"/>
        <w:spacing w:before="0" w:after="0"/>
        <w:jc w:val="left"/>
        <w:rPr/>
      </w:pPr>
      <w:r>
        <w:rPr/>
        <w:t>njfTxdgbXX2Ub3YfWWMlI1+pUYJ8ujXaLtLe8T9UlGPp+0fs6N9tzF02L39nduYyYPh9zbZyf8JmMi</w:t>
      </w:r>
    </w:p>
    <w:p>
      <w:pPr>
        <w:pStyle w:val="PreformattedText"/>
        <w:bidi w:val="0"/>
        <w:spacing w:before="0" w:after="0"/>
        <w:jc w:val="left"/>
        <w:rPr/>
      </w:pPr>
      <w:r>
        <w:rPr/>
        <w:t>1RqQR/H8bQu0BPmqsHuHHH1ka4mdwQA3uL5mZraIy6TIj5+3h/MY+dOpLshElw0duTpkFc/tp+R/Z0</w:t>
      </w:r>
    </w:p>
    <w:p>
      <w:pPr>
        <w:pStyle w:val="PreformattedText"/>
        <w:bidi w:val="0"/>
        <w:spacing w:before="0" w:after="0"/>
        <w:jc w:val="left"/>
        <w:rPr/>
      </w:pPr>
      <w:r>
        <w:rPr/>
        <w:t>jKBMptDORZHCmSGTPVeK3ng0iMk0OXymJyEOPFLUyxlUi+4p6qeOcP6Vja5sQD7st01/baJF7Iqrw4</w:t>
      </w:r>
    </w:p>
    <w:p>
      <w:pPr>
        <w:pStyle w:val="PreformattedText"/>
        <w:bidi w:val="0"/>
        <w:spacing w:before="0" w:after="0"/>
        <w:jc w:val="left"/>
        <w:rPr/>
      </w:pPr>
      <w:r>
        <w:rPr/>
        <w:t>A5r+R4dXnsnsZ4jFqrKdVQa6qeR/y9Gn+Zm3IJutdk9rYimFDj9xNt3duJnjDEU9AZJcLUrVVDCNKq</w:t>
      </w:r>
    </w:p>
    <w:p>
      <w:pPr>
        <w:pStyle w:val="PreformattedText"/>
        <w:bidi w:val="0"/>
        <w:spacing w:before="0" w:after="0"/>
        <w:jc w:val="left"/>
        <w:rPr/>
      </w:pPr>
      <w:r>
        <w:rPr/>
        <w:t>vwtT4PO0Z0LTR+q9iSX8sktuFzbktqIdc/iNMUHlq8h606U748f0cdwCMANjyqaUP2efp0n+kN57cr</w:t>
      </w:r>
    </w:p>
    <w:p>
      <w:pPr>
        <w:pStyle w:val="PreformattedText"/>
        <w:bidi w:val="0"/>
        <w:spacing w:before="0" w:after="0"/>
        <w:jc w:val="left"/>
        <w:rPr/>
      </w:pPr>
      <w:r>
        <w:rPr/>
        <w:t>MbmOvewKWObrLs56agyFNDRNk6jYnZlFja3F4TcGMooZ4WqlzUOSegroYirVGKqAy+qnT3a8WSG4Se</w:t>
      </w:r>
    </w:p>
    <w:p>
      <w:pPr>
        <w:pStyle w:val="PreformattedText"/>
        <w:bidi w:val="0"/>
        <w:spacing w:before="0" w:after="0"/>
        <w:jc w:val="left"/>
        <w:rPr/>
      </w:pPr>
      <w:r>
        <w:rPr/>
        <w:t>0Om9RhQk01KeIP+zgHpPbRJcRMJdJt3qG4kg0xSn86cR0QDfe0MvsLdFZtDfdBVY6WN6nFzzS0pppo</w:t>
      </w:r>
    </w:p>
    <w:p>
      <w:pPr>
        <w:pStyle w:val="PreformattedText"/>
        <w:bidi w:val="0"/>
        <w:spacing w:before="0" w:after="0"/>
        <w:jc w:val="left"/>
        <w:rPr/>
      </w:pPr>
      <w:r>
        <w:rPr/>
        <w:t>Y6erq8chCTWjfXJS2lVvWsy+qxF/Y82y7hvrZ57CTVLE2VPmRSp9fs8iOgte2r2c7Wtyo0leI9M0/w</w:t>
      </w:r>
    </w:p>
    <w:p>
      <w:pPr>
        <w:pStyle w:val="PreformattedText"/>
        <w:bidi w:val="0"/>
        <w:spacing w:before="0" w:after="0"/>
        <w:jc w:val="left"/>
        <w:rPr/>
      </w:pPr>
      <w:r>
        <w:rPr/>
        <w:t>CK49KHC1UcmFw+zoppoN64GkqcrtPIQPJJUZbDUVbUZGLbhZhqjr0R2raSEC6+Mw2GpfbMqSPcT3tK</w:t>
      </w:r>
    </w:p>
    <w:p>
      <w:pPr>
        <w:pStyle w:val="PreformattedText"/>
        <w:bidi w:val="0"/>
        <w:spacing w:before="0" w:after="0"/>
        <w:jc w:val="left"/>
        <w:rPr/>
      </w:pPr>
      <w:r>
        <w:rPr/>
        <w:t>2jEBx/CxFC1P5E+demTp8CO3DfqUJWvmAa0+3zp001uMxW+KGOtx7igz2ZqZZPET9thavsnHRI9RRY</w:t>
      </w:r>
    </w:p>
    <w:p>
      <w:pPr>
        <w:pStyle w:val="PreformattedText"/>
        <w:bidi w:val="0"/>
        <w:spacing w:before="0" w:after="0"/>
        <w:jc w:val="left"/>
        <w:rPr/>
      </w:pPr>
      <w:r>
        <w:rPr/>
        <w:t>2RBbD1W7cU/npqd2SCWoVgpUqFJhBJcW8obw62iJnzfQeB/pBTxPEDHRZNpmLRqxEreXlrH+DUOA9e</w:t>
      </w:r>
    </w:p>
    <w:p>
      <w:pPr>
        <w:pStyle w:val="PreformattedText"/>
        <w:bidi w:val="0"/>
        <w:spacing w:before="0" w:after="0"/>
        <w:jc w:val="left"/>
        <w:rPr/>
      </w:pPr>
      <w:r>
        <w:rPr/>
        <w:t>grqaWtknnaX7mgyeKmH31OFlopoJogC1QkSLHNT5GlItMoUNf1C3J9n8DJ4YZe6NuFc8ft8uiyQMST</w:t>
      </w:r>
    </w:p>
    <w:p>
      <w:pPr>
        <w:pStyle w:val="PreformattedText"/>
        <w:bidi w:val="0"/>
        <w:spacing w:before="0" w:after="0"/>
        <w:jc w:val="left"/>
        <w:rPr/>
      </w:pPr>
      <w:r>
        <w:rPr/>
        <w:t>JUOOPl0fr4b7+yFZuBaPOt/eKjgrKjCVT7gSjlq4MfmMDk1pJafLzkZZZDVGZZfJI6eMhhpYA+wRzP</w:t>
      </w:r>
    </w:p>
    <w:p>
      <w:pPr>
        <w:pStyle w:val="PreformattedText"/>
        <w:bidi w:val="0"/>
        <w:spacing w:before="0" w:after="0"/>
        <w:jc w:val="left"/>
        <w:rPr/>
      </w:pPr>
      <w:r>
        <w:rPr/>
        <w:t>tcNuJZUio0gDHSfMGmPIfl0L+Vr55m8JjiNqVIGajFfP9vVqmX3Ni9ybQpNm5/IzQUe7MXX7Hrsy6i</w:t>
      </w:r>
    </w:p>
    <w:p>
      <w:pPr>
        <w:pStyle w:val="PreformattedText"/>
        <w:bidi w:val="0"/>
        <w:spacing w:before="0" w:after="0"/>
        <w:jc w:val="left"/>
        <w:rPr/>
      </w:pPr>
      <w:r>
        <w:rPr/>
        <w:t>elpKDP09XTbdyi3WUiu2hvijpBWajqjaEyMCkoJBcIeOSUJ8bUoPM+v7ehheIzxBCO0VJPkB9nyPWu</w:t>
      </w:r>
    </w:p>
    <w:p>
      <w:pPr>
        <w:pStyle w:val="PreformattedText"/>
        <w:bidi w:val="0"/>
        <w:spacing w:before="0" w:after="0"/>
        <w:jc w:val="left"/>
        <w:rPr/>
      </w:pPr>
      <w:r>
        <w:rPr/>
        <w:t>pvfGY6PK5yaDGVuIyNHWV+HzmM8sWQpMbuamnqKXIxwRwotTTU1RUwO1PbyREKyg3Fvcsbd9V4cEcr</w:t>
      </w:r>
    </w:p>
    <w:p>
      <w:pPr>
        <w:pStyle w:val="PreformattedText"/>
        <w:bidi w:val="0"/>
        <w:spacing w:before="0" w:after="0"/>
        <w:jc w:val="left"/>
        <w:rPr/>
      </w:pPr>
      <w:r>
        <w:rPr/>
        <w:t>KxIBBpQ6f5io4Eceo4v2ty0rwg6gc+ef8AZ/Z0Hi0VXqiZRctcRBFcSu6KqvoRlDiyuA4PFzY8+zbQ</w:t>
      </w:r>
    </w:p>
    <w:p>
      <w:pPr>
        <w:pStyle w:val="PreformattedText"/>
        <w:bidi w:val="0"/>
        <w:spacing w:before="0" w:after="0"/>
        <w:jc w:val="left"/>
        <w:rPr/>
      </w:pPr>
      <w:r>
        <w:rPr/>
        <w:t>Rk9FDS6jTSelTQ0tPTGSJ4JFien0yLTzqxkCXvABJEy+VC1xf1g+0F0GMtsyt36sVH8+jGCQrDcxgC</w:t>
      </w:r>
    </w:p>
    <w:p>
      <w:pPr>
        <w:pStyle w:val="PreformattedText"/>
        <w:bidi w:val="0"/>
        <w:spacing w:before="0" w:after="0"/>
        <w:jc w:val="left"/>
        <w:rPr/>
      </w:pPr>
      <w:r>
        <w:rPr/>
        <w:t>hXJ4/b05xJTimCJK6RhplipKpys0pZVRYTLT6wwN/xa44t7VqJBKW058yBgdIGZDEFqaA49epaZFsO</w:t>
      </w:r>
    </w:p>
    <w:p>
      <w:pPr>
        <w:pStyle w:val="PreformattedText"/>
        <w:bidi w:val="0"/>
        <w:spacing w:before="0" w:after="0"/>
        <w:jc w:val="left"/>
        <w:rPr/>
      </w:pPr>
      <w:r>
        <w:rPr/>
        <w:t>EeHIPFUxSR05NOjP/kgZvJSwaEEX2sTqPpqbycXNifbwj8ShKY/1fz6ZacwiiMS3SqxOQxs9PWy5Km</w:t>
      </w:r>
    </w:p>
    <w:p>
      <w:pPr>
        <w:pStyle w:val="PreformattedText"/>
        <w:bidi w:val="0"/>
        <w:spacing w:before="0" w:after="0"/>
        <w:jc w:val="left"/>
        <w:rPr/>
      </w:pPr>
      <w:r>
        <w:rPr/>
        <w:t>npjkENNLV4hIaKoqDriqJvNCzfbGB2URSSoqepiD9be6SAow0NUgeeRnr0LeJUyYHywT083wMUccdB</w:t>
      </w:r>
    </w:p>
    <w:p>
      <w:pPr>
        <w:pStyle w:val="PreformattedText"/>
        <w:bidi w:val="0"/>
        <w:spacing w:before="0" w:after="0"/>
        <w:jc w:val="left"/>
        <w:rPr/>
      </w:pPr>
      <w:r>
        <w:rPr/>
        <w:t>QTLLlDppq3K1Bqq+pmRzK3jjW0K0cDx+ORyt2ACoeCfZRercSqWkYaEFe0YA/wA/R3YPBGwRU/UfzJ</w:t>
      </w:r>
    </w:p>
    <w:p>
      <w:pPr>
        <w:pStyle w:val="PreformattedText"/>
        <w:bidi w:val="0"/>
        <w:spacing w:before="0" w:after="0"/>
        <w:jc w:val="left"/>
        <w:rPr/>
      </w:pPr>
      <w:r>
        <w:rPr/>
        <w:t>z/AMV0PPTlPLlNqbjNTKjRVCzYJJeGjpJ8lWUCLZUVnNOEQsVX6AH6Ecg7eI4zG0UYpPhgfkeP59Dj</w:t>
      </w:r>
    </w:p>
    <w:p>
      <w:pPr>
        <w:pStyle w:val="PreformattedText"/>
        <w:bidi w:val="0"/>
        <w:spacing w:before="0" w:after="0"/>
        <w:jc w:val="left"/>
        <w:rPr/>
      </w:pPr>
      <w:r>
        <w:rPr/>
        <w:t>a2eLQWesIYinzwR+XRnuw9vffbKodxhiJ8Vtqi2qkLUytkaHJ0WOxOQxE8lQQ7ZKgrKepZEilQPTPM</w:t>
      </w:r>
    </w:p>
    <w:p>
      <w:pPr>
        <w:pStyle w:val="PreformattedText"/>
        <w:bidi w:val="0"/>
        <w:spacing w:before="0" w:after="0"/>
        <w:jc w:val="left"/>
        <w:rPr/>
      </w:pPr>
      <w:r>
        <w:rPr/>
        <w:t>btYj2g2aVvq47GZV+nYhifPHH7K9L94jcWsl6pq+nSB88f5+iF5Wpp4qWhw6CejOGeatyKGAMj5rJE</w:t>
      </w:r>
    </w:p>
    <w:p>
      <w:pPr>
        <w:pStyle w:val="PreformattedText"/>
        <w:bidi w:val="0"/>
        <w:spacing w:before="0" w:after="0"/>
        <w:jc w:val="left"/>
        <w:rPr/>
      </w:pPr>
      <w:r>
        <w:rPr/>
        <w:t>SCmEIZqmlajovCI9N4VjLXQtc+5Os4nSWSWLKMtB8lH+fqJr64jDCNlppIqfUny/LpLxUlfLUS0gEU</w:t>
      </w:r>
    </w:p>
    <w:p>
      <w:pPr>
        <w:pStyle w:val="PreformattedText"/>
        <w:bidi w:val="0"/>
        <w:spacing w:before="0" w:after="0"/>
        <w:jc w:val="left"/>
        <w:rPr/>
      </w:pPr>
      <w:r>
        <w:rPr/>
        <w:t>kr6G1UkUkxc2NSwjlEgWUqp1aGXSSbW+ns2i7aM57OiaXU1cCvy6krJHT1MqOYnlSRl8vjTRaOIvql</w:t>
      </w:r>
    </w:p>
    <w:p>
      <w:pPr>
        <w:pStyle w:val="PreformattedText"/>
        <w:bidi w:val="0"/>
        <w:spacing w:before="0" w:after="0"/>
        <w:jc w:val="left"/>
        <w:rPr/>
      </w:pPr>
      <w:r>
        <w:rPr/>
        <w:t>VSSjyG4CJfm9+OPahFOGB/2empSAxQGtPPqZC7TftuZJHYXknIDVK06gaYhAjhABdUBUrdTyOPbtCB</w:t>
      </w:r>
    </w:p>
    <w:p>
      <w:pPr>
        <w:pStyle w:val="PreformattedText"/>
        <w:bidi w:val="0"/>
        <w:spacing w:before="0" w:after="0"/>
        <w:jc w:val="left"/>
        <w:rPr/>
      </w:pPr>
      <w:r>
        <w:rPr/>
        <w:t>U9N11lQFyOnNCFWOOp1XUJFT1LIrLCIZGLwSPcERLHZbaSQWuDwT7qwQ0q1T5dbVWU1pjpe9eb9yvW</w:t>
      </w:r>
    </w:p>
    <w:p>
      <w:pPr>
        <w:pStyle w:val="PreformattedText"/>
        <w:bidi w:val="0"/>
        <w:spacing w:before="0" w:after="0"/>
        <w:jc w:val="left"/>
        <w:rPr/>
      </w:pPr>
      <w:r>
        <w:rPr/>
        <w:t>O+to7/2/UTUee2hufHZyF0IlX7J2FNkqN3B8ckdbinnjdJNaSagW9pLqCNoZY3FUZT0JuWd7k2XeNu</w:t>
      </w:r>
    </w:p>
    <w:p>
      <w:pPr>
        <w:pStyle w:val="PreformattedText"/>
        <w:bidi w:val="0"/>
        <w:spacing w:before="0" w:after="0"/>
        <w:jc w:val="left"/>
        <w:rPr/>
      </w:pPr>
      <w:r>
        <w:rPr/>
        <w:t>3WI98UoJr6Vo38q8etnz415THbn7d3Juuhips3s/IdW4fI6xG0qrgd45uhrJcpHS08mqWaKkoJmaCG</w:t>
      </w:r>
    </w:p>
    <w:p>
      <w:pPr>
        <w:pStyle w:val="PreformattedText"/>
        <w:bidi w:val="0"/>
        <w:spacing w:before="0" w:after="0"/>
        <w:jc w:val="left"/>
        <w:rPr/>
      </w:pPr>
      <w:r>
        <w:rPr/>
        <w:t>QyRVSjUeWtHkoUFYwKHUcfZ/q/Z1nLbX0UsMN7atqt5og6Gvk5/1VHr0bKnnr6Trz5BbgyFfU5Ck39</w:t>
      </w:r>
    </w:p>
    <w:p>
      <w:pPr>
        <w:pStyle w:val="PreformattedText"/>
        <w:bidi w:val="0"/>
        <w:spacing w:before="0" w:after="0"/>
        <w:jc w:val="left"/>
        <w:rPr/>
      </w:pPr>
      <w:r>
        <w:rPr/>
        <w:t>NTbcpa2skmiydXPvbNUGAdaqSIJLPlHoaySQVCAoqej6q3tFdCON4lIAFfLyA6NdqXxGCSVGpjSnEk</w:t>
      </w:r>
    </w:p>
    <w:p>
      <w:pPr>
        <w:pStyle w:val="PreformattedText"/>
        <w:bidi w:val="0"/>
        <w:spacing w:before="0" w:after="0"/>
        <w:jc w:val="left"/>
        <w:rPr/>
      </w:pPr>
      <w:r>
        <w:rPr/>
        <w:t>8c/5ehl35HjsZktp7KxS/bY/Zmy8TDJTR8NQTZk/cxTmN7hqU0UMIeUgkxsNQvx7RtJ26Q41nz+XQl</w:t>
      </w:r>
    </w:p>
    <w:p>
      <w:pPr>
        <w:pStyle w:val="PreformattedText"/>
        <w:bidi w:val="0"/>
        <w:spacing w:before="0" w:after="0"/>
        <w:jc w:val="left"/>
        <w:rPr/>
      </w:pPr>
      <w:r>
        <w:rPr/>
        <w:t>gkeMXM4FUL0H5Y6YqfJmilSQaSglUhYkkZaWaWMh6iJXX10M4UEsboL8AW92t4igMjnUnD59ejh+pk</w:t>
      </w:r>
    </w:p>
    <w:p>
      <w:pPr>
        <w:pStyle w:val="PreformattedText"/>
        <w:bidi w:val="0"/>
        <w:spacing w:before="0" w:after="0"/>
        <w:jc w:val="left"/>
        <w:rPr/>
      </w:pPr>
      <w:r>
        <w:rPr/>
        <w:t>1yqVHHoR8HWh41TUvlcqtoUW1iQ5qIplNvAztybgAi4HtmaQPIsKqSozX/J1q5ZdaxxHPSridQw/tN</w:t>
      </w:r>
    </w:p>
    <w:p>
      <w:pPr>
        <w:pStyle w:val="PreformattedText"/>
        <w:bidi w:val="0"/>
        <w:spacing w:before="0" w:after="0"/>
        <w:jc w:val="left"/>
        <w:rPr/>
      </w:pPr>
      <w:r>
        <w:rPr/>
        <w:t>pPkQcqkkhGiVWS7opf9ZSwYn639uEHtA4nqpOiMgDqZFUhyokdkCsEtZBFHrKq0MqA2Sjma1yt5NQP</w:t>
      </w:r>
    </w:p>
    <w:p>
      <w:pPr>
        <w:pStyle w:val="PreformattedText"/>
        <w:bidi w:val="0"/>
        <w:spacing w:before="0" w:after="0"/>
        <w:jc w:val="left"/>
        <w:rPr/>
      </w:pPr>
      <w:r>
        <w:rPr/>
        <w:t>9be7sURACKv02ECpqK95HU6ljWOeSysqRqTFHEHCLOC37alZP24gjE6tN2B9p9IAK6uJqB1Qh0jFR3</w:t>
      </w:r>
    </w:p>
    <w:p>
      <w:pPr>
        <w:pStyle w:val="PreformattedText"/>
        <w:bidi w:val="0"/>
        <w:spacing w:before="0" w:after="0"/>
        <w:jc w:val="left"/>
        <w:rPr/>
      </w:pPr>
      <w:r>
        <w:rPr/>
        <w:t>sc/Z/n6fVrI/Ew1RhI2R1Gl47xSKEURLKztDJEzFiTy/49uBdQbNGA6vTS5p8IHUmKqkCILoSpLqXu</w:t>
      </w:r>
    </w:p>
    <w:p>
      <w:pPr>
        <w:pStyle w:val="PreformattedText"/>
        <w:bidi w:val="0"/>
        <w:spacing w:before="0" w:after="0"/>
        <w:jc w:val="left"/>
        <w:rPr/>
      </w:pPr>
      <w:r>
        <w:rPr/>
        <w:t>rCIvoeVAqktGxY+QHmxv+PbPaEU1Jb16qiB0Zn4dKugyskLxmMyFoCumWOokMyKTpUhgdTKblQ5bSP</w:t>
      </w:r>
    </w:p>
    <w:p>
      <w:pPr>
        <w:pStyle w:val="PreformattedText"/>
        <w:bidi w:val="0"/>
        <w:spacing w:before="0" w:after="0"/>
        <w:jc w:val="left"/>
        <w:rPr/>
      </w:pPr>
      <w:r>
        <w:rPr/>
        <w:t>0uOB73KiyromUeGfLz6L7qyhnSjKPl0KeH3jUTQijmq3ciTy0004i0SOq+JYJWFmgLJwWX8+kjn2A9</w:t>
      </w:r>
    </w:p>
    <w:p>
      <w:pPr>
        <w:pStyle w:val="PreformattedText"/>
        <w:bidi w:val="0"/>
        <w:spacing w:before="0" w:after="0"/>
        <w:jc w:val="left"/>
        <w:rPr/>
      </w:pPr>
      <w:r>
        <w:rPr/>
        <w:t>52KWFZLmyBaLVUrxI+z5dBC92cQsJQtVODT/AA9KupyknhWOamEaxJE80cf3EVVRSOXFywjMc1L5H1</w:t>
      </w:r>
    </w:p>
    <w:p>
      <w:pPr>
        <w:pStyle w:val="PreformattedText"/>
        <w:bidi w:val="0"/>
        <w:spacing w:before="0" w:after="0"/>
        <w:jc w:val="left"/>
        <w:rPr/>
      </w:pPr>
      <w:r>
        <w:rPr/>
        <w:t>KBwRY29g55yKoY6EcaClOixLcA6hJU+Vcg/wCY9I6bPRKKiGoD0kNMzQOaymlaiqnCs8E9M9jLoETC</w:t>
      </w:r>
    </w:p>
    <w:p>
      <w:pPr>
        <w:pStyle w:val="PreformattedText"/>
        <w:bidi w:val="0"/>
        <w:spacing w:before="0" w:after="0"/>
        <w:jc w:val="left"/>
        <w:rPr/>
      </w:pPr>
      <w:r>
        <w:rPr/>
        <w:t>6hhpf6AfT2lS9dy0Sg8fOufs6MlsCSjIasR5Hh1mXP1M7o9ROYgQlFDHAW0srMdAdCGZg8QuutyQv5</w:t>
      </w:r>
    </w:p>
    <w:p>
      <w:pPr>
        <w:pStyle w:val="PreformattedText"/>
        <w:bidi w:val="0"/>
        <w:spacing w:before="0" w:after="0"/>
        <w:jc w:val="left"/>
        <w:rPr/>
      </w:pPr>
      <w:r>
        <w:rPr/>
        <w:t>HvTXMzPRqjyoOqixjQFQoLVrnqS2Qkbj7HIPFFrsESOrFSiDWlOJEm8YVyDpJKtxb6+3TIEFQrFR+f</w:t>
      </w:r>
    </w:p>
    <w:p>
      <w:pPr>
        <w:pStyle w:val="PreformattedText"/>
        <w:bidi w:val="0"/>
        <w:spacing w:before="0" w:after="0"/>
        <w:jc w:val="left"/>
        <w:rPr/>
      </w:pPr>
      <w:r>
        <w:rPr/>
        <w:t>5dMNbBtQqtT+VPn011W5amo8r02PMlLPTyKonKwNrR1V6UiZmmgmkv6Ba7C3qP09qkvhLqdYjSn2Z6</w:t>
      </w:r>
    </w:p>
    <w:p>
      <w:pPr>
        <w:pStyle w:val="PreformattedText"/>
        <w:bidi w:val="0"/>
        <w:spacing w:before="0" w:after="0"/>
        <w:jc w:val="left"/>
        <w:rPr/>
      </w:pPr>
      <w:r>
        <w:rPr/>
        <w:t>0u2RKFVpe8H7fz6TNfkKuqFPT1dLPSRVUWumjUtKdR5anqhIpaJvSGDBfSPbxuncrGynR5V/y9VNok</w:t>
      </w:r>
    </w:p>
    <w:p>
      <w:pPr>
        <w:pStyle w:val="PreformattedText"/>
        <w:bidi w:val="0"/>
        <w:spacing w:before="0" w:after="0"/>
        <w:jc w:val="left"/>
        <w:rPr/>
      </w:pPr>
      <w:r>
        <w:rPr/>
        <w:t>RlkV9TA5/wA46QG46Wc0TnQaiqJ00dOpjiQFLanimexRwAbXPIB49qlm7RUVA8uk0bAy0BoDx6AXdi</w:t>
      </w:r>
    </w:p>
    <w:p>
      <w:pPr>
        <w:pStyle w:val="PreformattedText"/>
        <w:bidi w:val="0"/>
        <w:spacing w:before="0" w:after="0"/>
        <w:jc w:val="left"/>
        <w:rPr/>
      </w:pPr>
      <w:r>
        <w:rPr/>
        <w:t>wyCWNZImdWhI0Fn8qyXLA67aLMSGHJN/r7dkbWBjHRnCrKPl5dF13LiY45qmJn0JIhn1Koa7hQyoAl</w:t>
      </w:r>
    </w:p>
    <w:p>
      <w:pPr>
        <w:pStyle w:val="PreformattedText"/>
        <w:bidi w:val="0"/>
        <w:spacing w:before="0" w:after="0"/>
        <w:jc w:val="left"/>
        <w:rPr/>
      </w:pPr>
      <w:r>
        <w:rPr/>
        <w:t>1f0/q+h/p9OdpGCXXVTHSpSSqNQE1p0A1dVwQ1U0M1O8wivGkcRLRTIVIspDqukH+wTrP0t7tGG+HU</w:t>
      </w:r>
    </w:p>
    <w:p>
      <w:pPr>
        <w:pStyle w:val="PreformattedText"/>
        <w:bidi w:val="0"/>
        <w:spacing w:before="0" w:after="0"/>
        <w:jc w:val="left"/>
        <w:rPr/>
      </w:pPr>
      <w:r>
        <w:rPr/>
        <w:t>Ag4fPp54jStDU9NNPUoa6NZKsUtMZUVEqZYI4KeVbSShoG9cop1sIpSWCA2exAPvZrkfi6po0ihFes</w:t>
      </w:r>
    </w:p>
    <w:p>
      <w:pPr>
        <w:pStyle w:val="PreformattedText"/>
        <w:bidi w:val="0"/>
        <w:spacing w:before="0" w:after="0"/>
        <w:jc w:val="left"/>
        <w:rPr/>
      </w:pPr>
      <w:r>
        <w:rPr/>
        <w:t>VBViy6KakMclPVUkgjld5JAtdIbxTRu6glf86DYKT9SPp4LldRz/AJOtUOkilB1mkzdDh/upZKfwQR</w:t>
      </w:r>
    </w:p>
    <w:p>
      <w:pPr>
        <w:pStyle w:val="PreformattedText"/>
        <w:bidi w:val="0"/>
        <w:spacing w:before="0" w:after="0"/>
        <w:jc w:val="left"/>
        <w:rPr/>
      </w:pPr>
      <w:r>
        <w:rPr/>
        <w:t>SxmjczxNPBHTyRzVFBWTepKqiqEuIQPSjagDyD7VxKVBX5GnSGRDjUe2vRWO2d0LBnIJaaqWraGprY</w:t>
      </w:r>
    </w:p>
    <w:p>
      <w:pPr>
        <w:pStyle w:val="PreformattedText"/>
        <w:bidi w:val="0"/>
        <w:spacing w:before="0" w:after="0"/>
        <w:jc w:val="left"/>
        <w:rPr/>
      </w:pPr>
      <w:r>
        <w:rPr/>
        <w:t>KqNX0VC0csrfwioylJDeOdaKSpj0ys121KoU29qoIy4UyKNbDj6U49JppERigGVJx9vCv2dEF7Uy7z</w:t>
      </w:r>
    </w:p>
    <w:p>
      <w:pPr>
        <w:pStyle w:val="PreformattedText"/>
        <w:bidi w:val="0"/>
        <w:spacing w:before="0" w:after="0"/>
        <w:jc w:val="left"/>
        <w:rPr/>
      </w:pPr>
      <w:r>
        <w:rPr/>
        <w:t>JOxgkMFNFUa3qLmQuDd4QI9MiynSNGoaja1vZp4NQmgj06SGYqVJGD+3rPs/riHGbXwmQ3H9vPuGro</w:t>
      </w:r>
    </w:p>
    <w:p>
      <w:pPr>
        <w:pStyle w:val="PreformattedText"/>
        <w:bidi w:val="0"/>
        <w:spacing w:before="0" w:after="0"/>
        <w:jc w:val="left"/>
        <w:rPr/>
      </w:pPr>
      <w:r>
        <w:rPr/>
        <w:t>pKn+C1K+aiwuNyrS1WQ+9ppKdvJmtx0ssXmItoSNEQXUt7XNZNp0lqkD/UehTtO328MQmmUNdv5HIV</w:t>
      </w:r>
    </w:p>
    <w:p>
      <w:pPr>
        <w:pStyle w:val="PreformattedText"/>
        <w:bidi w:val="0"/>
        <w:spacing w:before="0" w:after="0"/>
        <w:jc w:val="left"/>
        <w:rPr/>
      </w:pPr>
      <w:r>
        <w:rPr/>
        <w:t>TxBHmW8/Ty6AzMbQXbv971FU1Ljq+gxZx+RhLzfwwtmlWjpqpLtJUwUBKp5r6Wh4e7AeyvwnAaItQK</w:t>
      </w:r>
    </w:p>
    <w:p>
      <w:pPr>
        <w:pStyle w:val="PreformattedText"/>
        <w:bidi w:val="0"/>
        <w:spacing w:before="0" w:after="0"/>
        <w:jc w:val="left"/>
        <w:rPr/>
      </w:pPr>
      <w:r>
        <w:rPr/>
        <w:t>1ft6JN32tUkYpwYcR+HOBnjTyPpx6DDCZGuxeUqq54IkZpP4dnMSDIscivZJpo1HiFRR1upnCnTyfI</w:t>
      </w:r>
    </w:p>
    <w:p>
      <w:pPr>
        <w:pStyle w:val="PreformattedText"/>
        <w:bidi w:val="0"/>
        <w:spacing w:before="0" w:after="0"/>
        <w:jc w:val="left"/>
        <w:rPr/>
      </w:pPr>
      <w:r>
        <w:rPr/>
        <w:t>pDiwVJJQNQkpw/1fPoNKGtpXlMdHOGU4qOGft/1Z6OhtXeolO2+06Su+8r8ecXg9/rJI0VbTx0tUmJ</w:t>
      </w:r>
    </w:p>
    <w:p>
      <w:pPr>
        <w:pStyle w:val="PreformattedText"/>
        <w:bidi w:val="0"/>
        <w:spacing w:before="0" w:after="0"/>
        <w:jc w:val="left"/>
        <w:rPr/>
      </w:pPr>
      <w:r>
        <w:rPr/>
        <w:t>xG7Zh4gBk6GpMFJlWAKSaYqtPTJKvtDEgtpgoYaWqR8q5IHy/wBkdLIr0pLDfaDUEK3qKGgJ/wAB9c</w:t>
      </w:r>
    </w:p>
    <w:p>
      <w:pPr>
        <w:pStyle w:val="PreformattedText"/>
        <w:bidi w:val="0"/>
        <w:spacing w:before="0" w:after="0"/>
        <w:jc w:val="left"/>
        <w:rPr/>
      </w:pPr>
      <w:r>
        <w:rPr/>
        <w:t>H16NJ2Rg6nJbcxXYtHPjKaSsWkqtyVOkvt6slpxDUYisq0X/My1M6rDUyWGqKpQn9JsskCxya6doOR</w:t>
      </w:r>
    </w:p>
    <w:p>
      <w:pPr>
        <w:pStyle w:val="PreformattedText"/>
        <w:bidi w:val="0"/>
        <w:spacing w:before="0" w:after="0"/>
        <w:jc w:val="left"/>
        <w:rPr/>
      </w:pPr>
      <w:r>
        <w:rPr/>
        <w:t>6jz/ANjo/wBxX6q3F7DIviEAmmVJ8q/5ftHVftfEdpdg5/eu0JK3HjF07bww1CXbzUtJiMlDPkMPW2</w:t>
      </w:r>
    </w:p>
    <w:p>
      <w:pPr>
        <w:pStyle w:val="PreformattedText"/>
        <w:bidi w:val="0"/>
        <w:spacing w:before="0" w:after="0"/>
        <w:jc w:val="left"/>
        <w:rPr/>
      </w:pPr>
      <w:r>
        <w:rPr/>
        <w:t>F3k2JX1hrI2AbXipIwovEbNq1AqNDrhLHFacRTj8x5euegHJAY7ye5jOhlSoPyr3Aj1TiD/DSnDqx+</w:t>
      </w:r>
    </w:p>
    <w:p>
      <w:pPr>
        <w:pStyle w:val="PreformattedText"/>
        <w:bidi w:val="0"/>
        <w:spacing w:before="0" w:after="0"/>
        <w:jc w:val="left"/>
        <w:rPr/>
      </w:pPr>
      <w:r>
        <w:rPr/>
        <w:t>rz1DuHrXsiahirZl3btCHtrZa4+Cmq0osZvqSm3NvLH4+eIxmnqtm9r4CWqoYipUGazqok5D0EE8V3</w:t>
      </w:r>
    </w:p>
    <w:p>
      <w:pPr>
        <w:pStyle w:val="PreformattedText"/>
        <w:bidi w:val="0"/>
        <w:spacing w:before="0" w:after="0"/>
        <w:jc w:val="left"/>
        <w:rPr/>
      </w:pPr>
      <w:r>
        <w:rPr/>
        <w:t>A6PoaOWjD0A+A/7ZDQ9P3xRbRiVqJVLoRkmuW/MMKgfPon3cLYyTJYLeMsS02P7k632zvSPJx0skLY</w:t>
      </w:r>
    </w:p>
    <w:p>
      <w:pPr>
        <w:pStyle w:val="PreformattedText"/>
        <w:bidi w:val="0"/>
        <w:spacing w:before="0" w:after="0"/>
        <w:jc w:val="left"/>
        <w:rPr/>
      </w:pPr>
      <w:r>
        <w:rPr/>
        <w:t>HsDauczM2bx60MQ9WXxe4cBlEeGHxkUriI3Gm4vij8K6moCun4QTqqjDFfkQegiZdVvamtIy5JJwQy</w:t>
      </w:r>
    </w:p>
    <w:p>
      <w:pPr>
        <w:pStyle w:val="PreformattedText"/>
        <w:bidi w:val="0"/>
        <w:spacing w:before="0" w:after="0"/>
        <w:jc w:val="left"/>
        <w:rPr/>
      </w:pPr>
      <w:r>
        <w:rPr/>
        <w:t>En9tQcDy6X/U1bS7rTObNeox0NJuyjx2UxsMgmeCLc+w1OKlyUKedS9Rl9jVzUtUqlSImDMG0H2VS2</w:t>
      </w:r>
    </w:p>
    <w:p>
      <w:pPr>
        <w:pStyle w:val="PreformattedText"/>
        <w:bidi w:val="0"/>
        <w:spacing w:before="0" w:after="0"/>
        <w:jc w:val="left"/>
        <w:rPr/>
      </w:pPr>
      <w:r>
        <w:rPr/>
        <w:t>6xXcc0RNUbJpxDcV+ytD0bmcXNlJC4HcMCvAj8Q+dMHpi/g0u58V3D1vRwVNfuDbO4P9PvS9JUSs0u</w:t>
      </w:r>
    </w:p>
    <w:p>
      <w:pPr>
        <w:pStyle w:val="PreformattedText"/>
        <w:bidi w:val="0"/>
        <w:spacing w:before="0" w:after="0"/>
        <w:jc w:val="left"/>
        <w:rPr/>
      </w:pPr>
      <w:r>
        <w:rPr/>
        <w:t>cyWxNvvtPtjryamQQ+Gfe2yp3ngnH6pqYEg8j2+LhNt3KC+KFYJaQyt5BZD2MP9K9K18j0W3dsN12u</w:t>
      </w:r>
    </w:p>
    <w:p>
      <w:pPr>
        <w:pStyle w:val="PreformattedText"/>
        <w:bidi w:val="0"/>
        <w:spacing w:before="0" w:after="0"/>
        <w:jc w:val="left"/>
        <w:rPr/>
      </w:pPr>
      <w:r>
        <w:rPr/>
        <w:t>4sAgN3D+vEK/E0Yo0dPV0rT5joum06XGVNJitnYyuo6/BU22KDc3U+WktR5Srx82QymSn2mGc+RXji</w:t>
      </w:r>
    </w:p>
    <w:p>
      <w:pPr>
        <w:pStyle w:val="PreformattedText"/>
        <w:bidi w:val="0"/>
        <w:spacing w:before="0" w:after="0"/>
        <w:jc w:val="left"/>
        <w:rPr/>
      </w:pPr>
      <w:r>
        <w:rPr/>
        <w:t>nlFZTWGmppDZyjr7G27ozIty4PihgjUzwp3/7Pp0CdruArG3KaYjVow1Ae6vZ9gPl0abZ27KbJ7Gx1</w:t>
      </w:r>
    </w:p>
    <w:p>
      <w:pPr>
        <w:pStyle w:val="PreformattedText"/>
        <w:bidi w:val="0"/>
        <w:spacing w:before="0" w:after="0"/>
        <w:jc w:val="left"/>
        <w:rPr/>
      </w:pPr>
      <w:r>
        <w:rPr/>
        <w:t>PXRQ09Rke4Uz9ZlMnMKl4paTFZGHdE1KV0+I0TYSPyRJdXA4IDOPZBNaiO7uCH1x6Dpp5k0INfKlad</w:t>
      </w:r>
    </w:p>
    <w:p>
      <w:pPr>
        <w:pStyle w:val="PreformattedText"/>
        <w:bidi w:val="0"/>
        <w:spacing w:before="0" w:after="0"/>
        <w:jc w:val="left"/>
        <w:rPr/>
      </w:pPr>
      <w:r>
        <w:rPr/>
        <w:t>H1vdhraCIACYyBmrwFKhv8HRD+4MJU0Mu6qWDQ+L3lQ4/tXCLALy4BYYmqN1bboKxwkxTGblpah/Fq</w:t>
      </w:r>
    </w:p>
    <w:p>
      <w:pPr>
        <w:pStyle w:val="PreformattedText"/>
        <w:bidi w:val="0"/>
        <w:spacing w:before="0" w:after="0"/>
        <w:jc w:val="left"/>
        <w:rPr/>
      </w:pPr>
      <w:r>
        <w:rPr/>
        <w:t>bRDpCcOLiHZyZ5IJW/3IgDRkcQQ3At86cD0Gt7s2jjvQr/4tcESD+iV+IA/aD+3p8mV9x/H7euZy9J</w:t>
      </w:r>
    </w:p>
    <w:p>
      <w:pPr>
        <w:pStyle w:val="PreformattedText"/>
        <w:bidi w:val="0"/>
        <w:spacing w:before="0" w:after="0"/>
        <w:jc w:val="left"/>
        <w:rPr/>
      </w:pPr>
      <w:r>
        <w:rPr/>
        <w:t>TV0eOMuGqalIZKGbN4+fcI/hj5aoojEtVXUVFkkWCokQuJ0QSll93jiWDmGydAVGgfmfkOmZ2L8u3q</w:t>
      </w:r>
    </w:p>
    <w:p>
      <w:pPr>
        <w:pStyle w:val="PreformattedText"/>
        <w:bidi w:val="0"/>
        <w:spacing w:before="0" w:after="0"/>
        <w:jc w:val="left"/>
        <w:rPr/>
      </w:pPr>
      <w:r>
        <w:rPr/>
        <w:t>yt+lqNMeVfP1pWnVdmexZw1C9C7h0zFTJV0TyosfkoqB3WN5SgMKzmRxrF7qUPFiD7kmJzPOszLTSK</w:t>
      </w:r>
    </w:p>
    <w:p>
      <w:pPr>
        <w:pStyle w:val="PreformattedText"/>
        <w:bidi w:val="0"/>
        <w:spacing w:before="0" w:after="0"/>
        <w:jc w:val="left"/>
        <w:rPr/>
      </w:pPr>
      <w:r>
        <w:rPr/>
        <w:t>fbXqOP7KFo1k7WNaelOg7yhrFjWRahkbRGQwCmzqSq8mO5uR+fz7XKISdHhgt6+X7OmnklEY0y0+XT</w:t>
      </w:r>
    </w:p>
    <w:p>
      <w:pPr>
        <w:pStyle w:val="PreformattedText"/>
        <w:bidi w:val="0"/>
        <w:spacing w:before="0" w:after="0"/>
        <w:jc w:val="left"/>
        <w:rPr/>
      </w:pPr>
      <w:r>
        <w:rPr/>
        <w:t>cabL5zMUmOoqhjPmWpogrmMU8DyA/dz1GhEVIKAK8zk8Kikk8e2mEccTF1BCV/2OvLI8jgaz3Ef6vy</w:t>
      </w:r>
    </w:p>
    <w:p>
      <w:pPr>
        <w:pStyle w:val="PreformattedText"/>
        <w:bidi w:val="0"/>
        <w:spacing w:before="0" w:after="0"/>
        <w:jc w:val="left"/>
        <w:rPr/>
      </w:pPr>
      <w:r>
        <w:rPr/>
        <w:t>49DbtjcceWx+QxmLrW+z2jWV+OwMpi11FZgIMHNTVckiOSHhqSfuj/AGwrkfRbewDuu3pbTxzzLVpw</w:t>
      </w:r>
    </w:p>
    <w:p>
      <w:pPr>
        <w:pStyle w:val="PreformattedText"/>
        <w:bidi w:val="0"/>
        <w:spacing w:before="0" w:after="0"/>
        <w:jc w:val="left"/>
        <w:rPr/>
      </w:pPr>
      <w:r>
        <w:rPr/>
        <w:t>Cx8gxao+z+HocbRe/VKYo5O2GoGM000P2jz6OLtWrps701XUzRRisxFTtv7IwSfv0394aSpBqaMswS</w:t>
      </w:r>
    </w:p>
    <w:p>
      <w:pPr>
        <w:pStyle w:val="PreformattedText"/>
        <w:bidi w:val="0"/>
        <w:spacing w:before="0" w:after="0"/>
        <w:jc w:val="left"/>
        <w:rPr/>
      </w:pPr>
      <w:r>
        <w:rPr/>
        <w:t>kikze2tEiREGTzXtf2Bdzfw7xmYd7saH7P9joc7eqXNsA+dIwK8PmPzHS86Tqzl985raEtTBSU+9cP</w:t>
      </w:r>
    </w:p>
    <w:p>
      <w:pPr>
        <w:pStyle w:val="PreformattedText"/>
        <w:bidi w:val="0"/>
        <w:spacing w:before="0" w:after="0"/>
        <w:jc w:val="left"/>
        <w:rPr/>
      </w:pPr>
      <w:r>
        <w:rPr/>
        <w:t>NhJwsn+SiszeFq6GtRdd1CLNRQySobElPqD7JbyKIBbnTWUA/wAjUfn0IrPS7NavQRMKH07gVP7Og0</w:t>
      </w:r>
    </w:p>
    <w:p>
      <w:pPr>
        <w:pStyle w:val="PreformattedText"/>
        <w:bidi w:val="0"/>
        <w:spacing w:before="0" w:after="0"/>
        <w:jc w:val="left"/>
        <w:rPr/>
      </w:pPr>
      <w:r>
        <w:rPr/>
        <w:t>o/4Vi94VWJmowP8vq6ajhWplm8M9TRYTOPUCpAJe1RQysCxJcSWtb2YMwmtluT+IeeOBI6JYBFHfSW</w:t>
      </w:r>
    </w:p>
    <w:p>
      <w:pPr>
        <w:pStyle w:val="PreformattedText"/>
        <w:bidi w:val="0"/>
        <w:spacing w:before="0" w:after="0"/>
        <w:jc w:val="left"/>
        <w:rPr/>
      </w:pPr>
      <w:r>
        <w:rPr/>
        <w:t>6jg1AB5Vof8AJXoZMW9PhcT1XJUyfdfw3dmM3VO1RKROlPFl8aaqiC07A+OcltEwIOlNPBBJDVikc9</w:t>
      </w:r>
    </w:p>
    <w:p>
      <w:pPr>
        <w:pStyle w:val="PreformattedText"/>
        <w:bidi w:val="0"/>
        <w:spacing w:before="0" w:after="0"/>
        <w:jc w:val="left"/>
        <w:rPr/>
      </w:pPr>
      <w:r>
        <w:rPr/>
        <w:t>7cyU0pkV/I06FO4K1ra2kDPqUAOftqDTrr5l0VSvzO7NiSWCjoqzDplqGsoWFRSwQz4OgyTRJLKREJ</w:t>
      </w:r>
    </w:p>
    <w:p>
      <w:pPr>
        <w:pStyle w:val="PreformattedText"/>
        <w:bidi w:val="0"/>
        <w:spacing w:before="0" w:after="0"/>
        <w:jc w:val="left"/>
        <w:rPr/>
      </w:pPr>
      <w:r>
        <w:rPr/>
        <w:t>5oqoqpk9TFrWP19n3KWv+q8LSxksJCADxNGIr60qOPQP5wXxeY7x45R4RjGVOBgNQ18/t6r82fk5Kb</w:t>
      </w:r>
    </w:p>
    <w:p>
      <w:pPr>
        <w:pStyle w:val="PreformattedText"/>
        <w:bidi w:val="0"/>
        <w:spacing w:before="0" w:after="0"/>
        <w:jc w:val="left"/>
        <w:rPr/>
      </w:pPr>
      <w:r>
        <w:rPr/>
        <w:t>cm5cJRyMuLqKXMU1HJLGFbROstTjakQsWVp0rIoh4gGHJseL+xtuFuv0ltcuP18A/l5H8vPoIW0rLN</w:t>
      </w:r>
    </w:p>
    <w:p>
      <w:pPr>
        <w:pStyle w:val="PreformattedText"/>
        <w:bidi w:val="0"/>
        <w:spacing w:before="0" w:after="0"/>
        <w:jc w:val="left"/>
        <w:rPr/>
      </w:pPr>
      <w:r>
        <w:rPr/>
        <w:t>NCrfonh8/ToSquuo6zElmjFPLiK+nrqgrEoqCkNHTvBCHkZVlLeOQFOFTXyDf2TW6PHNgkhwQPzPRx</w:t>
      </w:r>
    </w:p>
    <w:p>
      <w:pPr>
        <w:pStyle w:val="PreformattedText"/>
        <w:bidi w:val="0"/>
        <w:spacing w:before="0" w:after="0"/>
        <w:jc w:val="left"/>
        <w:rPr/>
      </w:pPr>
      <w:r>
        <w:rPr/>
        <w:t>LJFLD8IGggmnHhjP7ek9teKjaYQVJkqWgqcpHHTxs1MslEHkqMVGJFOtJCZFVfoT+WA9nF49dJC/Eg</w:t>
      </w:r>
    </w:p>
    <w:p>
      <w:pPr>
        <w:pStyle w:val="PreformattedText"/>
        <w:bidi w:val="0"/>
        <w:spacing w:before="0" w:after="0"/>
        <w:jc w:val="left"/>
        <w:rPr/>
      </w:pPr>
      <w:r>
        <w:rPr/>
        <w:t>r9vA9IbRF1944E4GMeX59QZZ6nIZtYKcLGsVOKckAJVUtLHWCW5UXjp5qt2JVBqIXm9zf3a0RYbXT6</w:t>
      </w:r>
    </w:p>
    <w:p>
      <w:pPr>
        <w:pStyle w:val="PreformattedText"/>
        <w:bidi w:val="0"/>
        <w:spacing w:before="0" w:after="0"/>
        <w:jc w:val="left"/>
        <w:rPr/>
      </w:pPr>
      <w:r>
        <w:rPr/>
        <w:t>mv+r7PM9J5pHldgBwx+Vehkz7rLjPt6CRaiauddXj0IadZIiYrMORDMY7OvJ5BAuSfbSRskDzODUH+</w:t>
      </w:r>
    </w:p>
    <w:p>
      <w:pPr>
        <w:pStyle w:val="PreformattedText"/>
        <w:bidi w:val="0"/>
        <w:spacing w:before="0" w:after="0"/>
        <w:jc w:val="left"/>
        <w:rPr/>
      </w:pPr>
      <w:r>
        <w:rPr/>
        <w:t>XW7t9bRwRGuriPT0/LpT0RqtpbK3BWJWNEyYY4Si8xk87T5yanhysVK2kKZJaaGeV0vYR8X5Pt3Z0+</w:t>
      </w:r>
    </w:p>
    <w:p>
      <w:pPr>
        <w:pStyle w:val="PreformattedText"/>
        <w:bidi w:val="0"/>
        <w:spacing w:before="0" w:after="0"/>
        <w:jc w:val="left"/>
        <w:rPr/>
      </w:pPr>
      <w:r>
        <w:rPr/>
        <w:t>qvYRoyWqSPQcP83SPe5PAtTmhVNNPt40/megNqmkhmlgaGJXWXXI8JVVZZ0Wpi0C3phVf7XMb/ANT7</w:t>
      </w:r>
    </w:p>
    <w:p>
      <w:pPr>
        <w:pStyle w:val="PreformattedText"/>
        <w:bidi w:val="0"/>
        <w:spacing w:before="0" w:after="0"/>
        <w:jc w:val="left"/>
        <w:rPr/>
      </w:pPr>
      <w:r>
        <w:rPr/>
        <w:t>lmOQMimpC04fMYPUcEUY149IzLxgZrF17wyxirp5aOeZT4xIyKJYYghDFLX9LHmxPPPuxYdw4+fWgP</w:t>
      </w:r>
    </w:p>
    <w:p>
      <w:pPr>
        <w:pStyle w:val="PreformattedText"/>
        <w:bidi w:val="0"/>
        <w:spacing w:before="0" w:after="0"/>
        <w:jc w:val="left"/>
        <w:rPr/>
      </w:pPr>
      <w:r>
        <w:rPr/>
        <w:t>UdCRjMs+KNNXYmrqaOthl1RuC6NTiGIoHikjCtFTs5ueR6gOPr7qYw5GKEUIPmGBqCPnX/AFHrRoRp</w:t>
      </w:r>
    </w:p>
    <w:p>
      <w:pPr>
        <w:pStyle w:val="PreformattedText"/>
        <w:bidi w:val="0"/>
        <w:spacing w:before="0" w:after="0"/>
        <w:jc w:val="left"/>
        <w:rPr/>
      </w:pPr>
      <w:r>
        <w:rPr/>
        <w:t>bKnBHkR6dbTvxa7HftTobq7eFTUvPlZtuU2KzZknVpjmMR/uNqJ55FAV5Jo4klP0bS4vzf3PWzXQvt</w:t>
      </w:r>
    </w:p>
    <w:p>
      <w:pPr>
        <w:pStyle w:val="PreformattedText"/>
        <w:bidi w:val="0"/>
        <w:spacing w:before="0" w:after="0"/>
        <w:jc w:val="left"/>
        <w:rPr/>
      </w:pPr>
      <w:r>
        <w:rPr/>
        <w:t>ssrjUCxjAb/TDjX516gre7Y2W6XtsVoiyEqPkcj8qdDxMVKr4gfOHUuzgqWCN6vBqHqdbHm2n2Zkev</w:t>
      </w:r>
    </w:p>
    <w:p>
      <w:pPr>
        <w:pStyle w:val="PreformattedText"/>
        <w:bidi w:val="0"/>
        <w:spacing w:before="0" w:after="0"/>
        <w:jc w:val="left"/>
        <w:rPr/>
      </w:pPr>
      <w:r>
        <w:rPr/>
        <w:t>RYDnHTaFU6lYOqKAjsARIGYnhQrafGeLD+zf22Rx6eB4dSInVyGY3HMYAABJBuBpAQBWuCG5tYj6e6</w:t>
      </w:r>
    </w:p>
    <w:p>
      <w:pPr>
        <w:pStyle w:val="PreformattedText"/>
        <w:bidi w:val="0"/>
        <w:spacing w:before="0" w:after="0"/>
        <w:jc w:val="left"/>
        <w:rPr/>
      </w:pPr>
      <w:r>
        <w:rPr/>
        <w:t>Hh06vDHWT6hX1eNSsjrpA1R6GvI4VrOjEgW/HB9tnp5Rkde8StwDZXUCwDlxYWePVqudII+p03490P</w:t>
      </w:r>
    </w:p>
    <w:p>
      <w:pPr>
        <w:pStyle w:val="PreformattedText"/>
        <w:bidi w:val="0"/>
        <w:spacing w:before="0" w:after="0"/>
        <w:jc w:val="left"/>
        <w:rPr/>
      </w:pPr>
      <w:r>
        <w:rPr/>
        <w:t>nTpwefp03SOWGmSyi1pSNBWWNY2uFj/UqzH62tz/AI+082UIPDpyOlf6XSTnVUdhIrxCJWXQwc6o2t</w:t>
      </w:r>
    </w:p>
    <w:p>
      <w:pPr>
        <w:pStyle w:val="PreformattedText"/>
        <w:bidi w:val="0"/>
        <w:spacing w:before="0" w:after="0"/>
        <w:jc w:val="left"/>
        <w:rPr/>
      </w:pPr>
      <w:r>
        <w:rPr/>
        <w:t>zISfWFJFyLkHj2FrhRqao6P4CSo6haksjRxSvpBK8EoG0aGCMeRp455NvaRvl6dKlGeGem4ltTsJFJ</w:t>
      </w:r>
    </w:p>
    <w:p>
      <w:pPr>
        <w:pStyle w:val="PreformattedText"/>
        <w:bidi w:val="0"/>
        <w:spacing w:before="0" w:after="0"/>
        <w:jc w:val="left"/>
        <w:rPr/>
      </w:pPr>
      <w:r>
        <w:rPr/>
        <w:t>cG03jZChiXhUYFbhtVipuGBva/tHJ0qTBFBnppqLgykpHf16Lgl1kSIMGkXmT1A2GrhhYeyK8xqJ6O</w:t>
      </w:r>
    </w:p>
    <w:p>
      <w:pPr>
        <w:pStyle w:val="PreformattedText"/>
        <w:bidi w:val="0"/>
        <w:spacing w:before="0" w:after="0"/>
        <w:jc w:val="left"/>
        <w:rPr/>
      </w:pPr>
      <w:r>
        <w:rPr/>
        <w:t>LWpKgE1HTRNeRzG8mtLyLCVDm6mLnUpYC0l7H6i3HsOzEljU48ujdPlx6bZvSyMyxnSUYxam8dOHYQ</w:t>
      </w:r>
    </w:p>
    <w:p>
      <w:pPr>
        <w:pStyle w:val="PreformattedText"/>
        <w:bidi w:val="0"/>
        <w:spacing w:before="0" w:after="0"/>
        <w:jc w:val="left"/>
        <w:rPr/>
      </w:pPr>
      <w:r>
        <w:rPr/>
        <w:t>kyg3UmYNytzbSD7Rnj0qWtCOm+UCA6UI1ic610GRdDR8BNJBu5sAPpx/X22cV6cXyHUKUoolmZniuh</w:t>
      </w:r>
    </w:p>
    <w:p>
      <w:pPr>
        <w:pStyle w:val="PreformattedText"/>
        <w:bidi w:val="0"/>
        <w:spacing w:before="0" w:after="0"/>
        <w:jc w:val="left"/>
        <w:rPr/>
      </w:pPr>
      <w:r>
        <w:rPr/>
        <w:t>jLHVHo1sbvZB64wbcG5ANx72OqnFK9NcoENrOvlljDKwOoxesKpBA+joGNybkG3093FKio60fkesEF</w:t>
      </w:r>
    </w:p>
    <w:p>
      <w:pPr>
        <w:pStyle w:val="PreformattedText"/>
        <w:bidi w:val="0"/>
        <w:spacing w:before="0" w:after="0"/>
        <w:jc w:val="left"/>
        <w:rPr/>
      </w:pPr>
      <w:r>
        <w:rPr/>
        <w:t>3mX1uGUSWmXlHRmfxFUDLZVEYAU8i3PtXbjvWnTEnA04dKJCzJH4jZpJFSZdRjIcnUNKEaJC7r6QPz</w:t>
      </w:r>
    </w:p>
    <w:p>
      <w:pPr>
        <w:pStyle w:val="PreformattedText"/>
        <w:bidi w:val="0"/>
        <w:spacing w:before="0" w:after="0"/>
        <w:jc w:val="left"/>
        <w:rPr/>
      </w:pPr>
      <w:r>
        <w:rPr/>
        <w:t>cXPsb2fwLRvt6Dlx8Rr+XWWoOk2VgJZZfKUVzp/bvdNTr6Xkcfk/gg249m1SBT16QUGem2oAALsq3f</w:t>
      </w:r>
    </w:p>
    <w:p>
      <w:pPr>
        <w:pStyle w:val="PreformattedText"/>
        <w:bidi w:val="0"/>
        <w:spacing w:before="0" w:after="0"/>
        <w:jc w:val="left"/>
        <w:rPr/>
      </w:pPr>
      <w:r>
        <w:rPr/>
        <w:t>USoZjGHuAupyoNoBzfnUWsCPbLkUJ6sPOnSIzSSF3VQdTylHRdIYySqHWHUgDRhAAbKCpBuTc29hq/</w:t>
      </w:r>
    </w:p>
    <w:p>
      <w:pPr>
        <w:pStyle w:val="PreformattedText"/>
        <w:bidi w:val="0"/>
        <w:spacing w:before="0" w:after="0"/>
        <w:jc w:val="left"/>
        <w:rPr/>
      </w:pPr>
      <w:r>
        <w:rPr/>
        <w:t>Hdx8+jW24Vp5dQ6ZFBSSNGY+VolePTquZbfuckH1/XSSCDp9t2gGpTTz6vP8NK46VkDagxFgwkdwqA</w:t>
      </w:r>
    </w:p>
    <w:p>
      <w:pPr>
        <w:pStyle w:val="PreformattedText"/>
        <w:bidi w:val="0"/>
        <w:spacing w:before="0" w:after="0"/>
        <w:jc w:val="left"/>
        <w:rPr/>
      </w:pPr>
      <w:r>
        <w:rPr/>
        <w:t>yeWFVAKOshQeRVTlAGAHsc2FSo6Cl2KHHXKaJyP276XSS7xNJr/Te2lCtpEU8Am34HPs6TgOit819O</w:t>
      </w:r>
    </w:p>
    <w:p>
      <w:pPr>
        <w:pStyle w:val="PreformattedText"/>
        <w:bidi w:val="0"/>
        <w:spacing w:before="0" w:after="0"/>
        <w:jc w:val="left"/>
        <w:rPr/>
      </w:pPr>
      <w:r>
        <w:rPr/>
        <w:t>opCkxMdEscWojyM0kzO2kMNTaR6ytyD9CLC/t4EY6bKkZPHr//023+P+SRDJM8cflMRaVxaTwlREJy</w:t>
      </w:r>
    </w:p>
    <w:p>
      <w:pPr>
        <w:pStyle w:val="PreformattedText"/>
        <w:bidi w:val="0"/>
        <w:spacing w:before="0" w:after="0"/>
        <w:jc w:val="left"/>
        <w:rPr/>
      </w:pPr>
      <w:r>
        <w:rPr/>
        <w:t>oBYy29LDk6ufdajpSPmM9Zhmbmx1FzrKKWY+Z9a6XkVSVAiZgLfjjg39+r1uop8+pUGdV1kErXMcnj</w:t>
      </w:r>
    </w:p>
    <w:p>
      <w:pPr>
        <w:pStyle w:val="PreformattedText"/>
        <w:bidi w:val="0"/>
        <w:spacing w:before="0" w:after="0"/>
        <w:jc w:val="left"/>
        <w:rPr/>
      </w:pPr>
      <w:r>
        <w:rPr/>
        <w:t>kdgjTIUW8hkACiWNibgWt+Qfx71WnXq8fs6yJlovF6KgGzq0hD6FKhdbu/676RZmtxwffq08+vcTw6</w:t>
      </w:r>
    </w:p>
    <w:p>
      <w:pPr>
        <w:pStyle w:val="PreformattedText"/>
        <w:bidi w:val="0"/>
        <w:spacing w:before="0" w:after="0"/>
        <w:jc w:val="left"/>
        <w:rPr/>
      </w:pPr>
      <w:r>
        <w:rPr/>
        <w:t>yplRaMmVWDhiqmXSJQ7n0wR8AxSMfV/Rf9ce/V+fWiQBUDrImUD+QnUrWZAhckM72OqNyS0x/AA/H0</w:t>
      </w:r>
    </w:p>
    <w:p>
      <w:pPr>
        <w:pStyle w:val="PreformattedText"/>
        <w:bidi w:val="0"/>
        <w:spacing w:before="0" w:after="0"/>
        <w:jc w:val="left"/>
        <w:rPr/>
      </w:pPr>
      <w:r>
        <w:rPr/>
        <w:t>97B4da+XWVMghGpptIYMrh3KlOdLSQxghl4UAgekAXPverrYA6yJkQ0cbM9kisyOS9pHUiFXUMdNyS</w:t>
      </w:r>
    </w:p>
    <w:p>
      <w:pPr>
        <w:pStyle w:val="PreformattedText"/>
        <w:bidi w:val="0"/>
        <w:spacing w:before="0" w:after="0"/>
        <w:jc w:val="left"/>
        <w:rPr/>
      </w:pPr>
      <w:r>
        <w:rPr/>
        <w:t>Qp+oBv8A4+9168RxrjqTFkNSaQSUi1iaWICcSuCGCqurWfExAKj0rY3N/eq9ep6jHUr+JQrpMk5YML</w:t>
      </w:r>
    </w:p>
    <w:p>
      <w:pPr>
        <w:pStyle w:val="PreformattedText"/>
        <w:bidi w:val="0"/>
        <w:spacing w:before="0" w:after="0"/>
        <w:jc w:val="left"/>
        <w:rPr/>
      </w:pPr>
      <w:r>
        <w:rPr/>
        <w:t>zgalYRgH1onq/PBvfge7Vx14gfZ129bEqszojF9LgoxLELpOmJksTO8YIsbcjm/v1f2dapT7OvHIDS</w:t>
      </w:r>
    </w:p>
    <w:p>
      <w:pPr>
        <w:pStyle w:val="PreformattedText"/>
        <w:bidi w:val="0"/>
        <w:spacing w:before="0" w:after="0"/>
        <w:jc w:val="left"/>
        <w:rPr/>
      </w:pPr>
      <w:r>
        <w:rPr/>
        <w:t>WFzJJJG3jS7FwQyWR2/bJija/wCQD/j71w4de+0dSlrlIKqSEIcAQRh0eRbtZom9flufqmq1ve/l1W</w:t>
      </w:r>
    </w:p>
    <w:p>
      <w:pPr>
        <w:pStyle w:val="PreformattedText"/>
        <w:bidi w:val="0"/>
        <w:spacing w:before="0" w:after="0"/>
        <w:jc w:val="left"/>
        <w:rPr/>
      </w:pPr>
      <w:r>
        <w:rPr/>
        <w:t>nXJasqxeZIpP22XSbNeM2JZ2Chgr3AsBe682HvfXqV65fcIrPEWa6lEOiQOVDlVMbIwGh0QFLXN1+n</w:t>
      </w:r>
    </w:p>
    <w:p>
      <w:pPr>
        <w:pStyle w:val="PreformattedText"/>
        <w:bidi w:val="0"/>
        <w:spacing w:before="0" w:after="0"/>
        <w:jc w:val="left"/>
        <w:rPr/>
      </w:pPr>
      <w:r>
        <w:rPr/>
        <w:t>v1eveYpx65Ce7kKFWJFezgMmqPnQS7KG9DAcfS/9R799nWgPMddxzxsqCVIzNcxRsirKkcrISxcPpY</w:t>
      </w:r>
    </w:p>
    <w:p>
      <w:pPr>
        <w:pStyle w:val="PreformattedText"/>
        <w:bidi w:val="0"/>
        <w:spacing w:before="0" w:after="0"/>
        <w:jc w:val="left"/>
        <w:rPr/>
      </w:pPr>
      <w:r>
        <w:rPr/>
        <w:t>eZbgN9CeLH37rY86j8uuTyIoiuVjclo/EAbw+Nh6bEWlBf8cEfX6e/HrYPmOHXDyE+mSRZfI8kYZo7</w:t>
      </w:r>
    </w:p>
    <w:p>
      <w:pPr>
        <w:pStyle w:val="PreformattedText"/>
        <w:bidi w:val="0"/>
        <w:spacing w:before="0" w:after="0"/>
        <w:jc w:val="left"/>
        <w:rPr/>
      </w:pPr>
      <w:r>
        <w:rPr/>
        <w:t>IFK3YyOpvUMgNiTpAv8Am3vR4/Pr3XmlWP8A3WgU6Ild3KRa2C2BTVdR47csbc/k+6+o6t1GCMzMTr</w:t>
      </w:r>
    </w:p>
    <w:p>
      <w:pPr>
        <w:pStyle w:val="PreformattedText"/>
        <w:bidi w:val="0"/>
        <w:spacing w:before="0" w:after="0"/>
        <w:jc w:val="left"/>
        <w:rPr/>
      </w:pPr>
      <w:r>
        <w:rPr/>
        <w:t>BQyFyZELBYQwRYwoNgPqhPH9fr718uvHhnj0ybg3Lh9p4HO7qz9RT0OH23hcjnsnUVbGKFKLF0zVIT</w:t>
      </w:r>
    </w:p>
    <w:p>
      <w:pPr>
        <w:pStyle w:val="PreformattedText"/>
        <w:bidi w:val="0"/>
        <w:spacing w:before="0" w:after="0"/>
        <w:jc w:val="left"/>
        <w:rPr/>
      </w:pPr>
      <w:r>
        <w:rPr/>
        <w:t>zElUklkjWMEfqLgfn3tF1sEHEnqryCNHkJ7QK9aiPbnYmX7W7D3f2Fnap5MtvHN5PLVERkM70lPV1D</w:t>
      </w:r>
    </w:p>
    <w:p>
      <w:pPr>
        <w:pStyle w:val="PreformattedText"/>
        <w:bidi w:val="0"/>
        <w:spacing w:before="0" w:after="0"/>
        <w:jc w:val="left"/>
        <w:rPr/>
      </w:pPr>
      <w:r>
        <w:rPr/>
        <w:t>rRYyKVtV48fj0jjjXgRoOLe7E1JPSZRRR6nJ+09BfM5eQR+IOxZEdSQC6rdgGh4VyCLs5vYcce6eda</w:t>
      </w:r>
    </w:p>
    <w:p>
      <w:pPr>
        <w:pStyle w:val="PreformattedText"/>
        <w:bidi w:val="0"/>
        <w:spacing w:before="0" w:after="0"/>
        <w:jc w:val="left"/>
        <w:rPr/>
      </w:pPr>
      <w:r>
        <w:rPr/>
        <w:t>+X+o9W6jIpppFljsHZ1leMxM2qyaj4ypVSBILc2Vrc/T34kE0r17rm0uppHmtK7pIDosVJfkqZCLKW</w:t>
      </w:r>
    </w:p>
    <w:p>
      <w:pPr>
        <w:pStyle w:val="PreformattedText"/>
        <w:bidi w:val="0"/>
        <w:spacing w:before="0" w:after="0"/>
        <w:jc w:val="left"/>
        <w:rPr/>
      </w:pPr>
      <w:r>
        <w:rPr/>
        <w:t>1km1yCAPdDXNBjqwzx6gtpjAM04LWVRI36FCL6E1fQm3qcnkW+hHu4FRxz1UtSmOsSufQJFbXG7eL1</w:t>
      </w:r>
    </w:p>
    <w:p>
      <w:pPr>
        <w:pStyle w:val="PreformattedText"/>
        <w:bidi w:val="0"/>
        <w:spacing w:before="0" w:after="0"/>
        <w:jc w:val="left"/>
        <w:rPr/>
      </w:pPr>
      <w:r>
        <w:rPr/>
        <w:t>nQ3lOsve4Ztagab24+nvQxSh6tSvnnrI6QvMSqMzWszKSIyyMVEZMgsHZifrYH+vvYpjPXqZrTrGYu</w:t>
      </w:r>
    </w:p>
    <w:p>
      <w:pPr>
        <w:pStyle w:val="PreformattedText"/>
        <w:bidi w:val="0"/>
        <w:spacing w:before="0" w:after="0"/>
        <w:jc w:val="left"/>
        <w:rPr/>
      </w:pPr>
      <w:r>
        <w:rPr/>
        <w:t>b3MbIHEmgpCugellLH6hvryL8EA8+9EHyp+fr1r/P05xPCaWOcxGZjJKxkjuHaSOAmmkfWCIlQm4Dg</w:t>
      </w:r>
    </w:p>
    <w:p>
      <w:pPr>
        <w:pStyle w:val="PreformattedText"/>
        <w:bidi w:val="0"/>
        <w:spacing w:before="0" w:after="0"/>
        <w:jc w:val="left"/>
        <w:rPr/>
      </w:pPr>
      <w:r>
        <w:rPr/>
        <w:t>kqAfp7a4NXz6vinWRpkepgkViDHEvkWMxiF3a/rOu6Dxqxva1ib2v7eAHAnHTZJ/l03SJBBLKRGUf0</w:t>
      </w:r>
    </w:p>
    <w:p>
      <w:pPr>
        <w:pStyle w:val="PreformattedText"/>
        <w:bidi w:val="0"/>
        <w:spacing w:before="0" w:after="0"/>
        <w:jc w:val="left"/>
        <w:rPr/>
      </w:pPr>
      <w:r>
        <w:rPr/>
        <w:t>o6rK5URTNoZQYmZ5XGkm6AEH6fn3biaD/V/sdb4AnOPz67jSUWiVUJhRFQm0kmlWLhGbWwQyXB1C1/</w:t>
      </w:r>
    </w:p>
    <w:p>
      <w:pPr>
        <w:pStyle w:val="PreformattedText"/>
        <w:bidi w:val="0"/>
        <w:spacing w:before="0" w:after="0"/>
        <w:jc w:val="left"/>
        <w:rPr/>
      </w:pPr>
      <w:r>
        <w:rPr/>
        <w:t>rcW90oT+I0+XW8Dh1zjjgNkks41kl2csvEbKwGm7RlR+dTBgP68+/FQMnh1upyB07QKdBnWQhpHi+3</w:t>
      </w:r>
    </w:p>
    <w:p>
      <w:pPr>
        <w:pStyle w:val="PreformattedText"/>
        <w:bidi w:val="0"/>
        <w:spacing w:before="0" w:after="0"/>
        <w:jc w:val="left"/>
        <w:rPr/>
      </w:pPr>
      <w:r>
        <w:rPr/>
        <w:t>Us2uSw/buQoVpZmRlCn6huR+fe9JBA8utduTX9nThDNwkc6KJjd2eSJj4pD9UCmyiPkLpNuVJB59+A</w:t>
      </w:r>
    </w:p>
    <w:p>
      <w:pPr>
        <w:pStyle w:val="PreformattedText"/>
        <w:bidi w:val="0"/>
        <w:spacing w:before="0" w:after="0"/>
        <w:jc w:val="left"/>
        <w:rPr/>
      </w:pPr>
      <w:r>
        <w:rPr/>
        <w:t>44/2eq1pTP8AsdOwTxMqo0IdDAy8mQM0oYRxvIzIwitY3tq9VrWufdSSaU4dXIArX/VXrNBJG7QJBT</w:t>
      </w:r>
    </w:p>
    <w:p>
      <w:pPr>
        <w:pStyle w:val="PreformattedText"/>
        <w:bidi w:val="0"/>
        <w:spacing w:before="0" w:after="0"/>
        <w:jc w:val="left"/>
        <w:rPr/>
      </w:pPr>
      <w:r>
        <w:rPr/>
        <w:t>yBWiSKWNjJLFOQhtCIiwjIlddeoWFlBJvYe9MDT4qf5etilRivWVmM0LxTU+tUjFLJEqMaqSn8l6cM</w:t>
      </w:r>
    </w:p>
    <w:p>
      <w:pPr>
        <w:pStyle w:val="PreformattedText"/>
        <w:bidi w:val="0"/>
        <w:spacing w:before="0" w:after="0"/>
        <w:jc w:val="left"/>
        <w:rPr/>
      </w:pPr>
      <w:r>
        <w:rPr/>
        <w:t>HkLTshQlx+ocjnj34igLasdeLVFKcOmbTDFPLTTIz3EkitIGRpGEqAOZWDOiLEpCoLrqX8fT3YGoBF</w:t>
      </w:r>
    </w:p>
    <w:p>
      <w:pPr>
        <w:pStyle w:val="PreformattedText"/>
        <w:bidi w:val="0"/>
        <w:spacing w:before="0" w:after="0"/>
        <w:jc w:val="left"/>
        <w:rPr/>
      </w:pPr>
      <w:r>
        <w:rPr/>
        <w:t>eqeteHXcf+dWQqJptHgWSRonZDIrRJqjuB4okRQz/Ur+OObGpr17yHXVSUZKljTtCZQZCX0ASyhCsT</w:t>
      </w:r>
    </w:p>
    <w:p>
      <w:pPr>
        <w:pStyle w:val="PreformattedText"/>
        <w:bidi w:val="0"/>
        <w:spacing w:before="0" w:after="0"/>
        <w:jc w:val="left"/>
        <w:rPr/>
      </w:pPr>
      <w:r>
        <w:rPr/>
        <w:t>QvbSBEpYi9lktawNx79wI9eHXqVFf9X+r+fSaqNSiSNVeIyhPIsjqZFUMI1JaMmOLysmpAukMSePei</w:t>
      </w:r>
    </w:p>
    <w:p>
      <w:pPr>
        <w:pStyle w:val="PreformattedText"/>
        <w:bidi w:val="0"/>
        <w:spacing w:before="0" w:after="0"/>
        <w:jc w:val="left"/>
        <w:rPr/>
      </w:pPr>
      <w:r>
        <w:rPr/>
        <w:t>3y4Dq2kGhPDpjq4Y1hILxiNjodZGvMj6rR6hH/AJvyi6sy+pb/AFsPdGAr516sAQM9IPJQJJqjVo4o</w:t>
      </w:r>
    </w:p>
    <w:p>
      <w:pPr>
        <w:pStyle w:val="PreformattedText"/>
        <w:bidi w:val="0"/>
        <w:spacing w:before="0" w:after="0"/>
        <w:jc w:val="left"/>
        <w:rPr/>
      </w:pPr>
      <w:r>
        <w:rPr/>
        <w:t>0dWeXU5WEhfTHrA/eOngD8n3Yg6eOevaa1o/TXXA6aSOO0ainGjUbEzSOXklPBj1SKw1AAW+n9T7T2</w:t>
      </w:r>
    </w:p>
    <w:p>
      <w:pPr>
        <w:pStyle w:val="PreformattedText"/>
        <w:bidi w:val="0"/>
        <w:spacing w:before="0" w:after="0"/>
        <w:jc w:val="left"/>
        <w:rPr/>
      </w:pPr>
      <w:r>
        <w:rPr/>
        <w:t>+pvE1nur0/JUKi0NKdO+Fkjilx8kpW0s9XST6rJaOpRaO5FhpUSVStc/XTwB9fdJ1Yh9IqwFR9oz1a</w:t>
      </w:r>
    </w:p>
    <w:p>
      <w:pPr>
        <w:pStyle w:val="PreformattedText"/>
        <w:bidi w:val="0"/>
        <w:spacing w:before="0" w:after="0"/>
        <w:jc w:val="left"/>
        <w:rPr/>
      </w:pPr>
      <w:r>
        <w:rPr/>
        <w:t>JlXTjic9Q1ZqapoTI7Ry4ysNNObSagsrmBlF7aVQs/F7AkW93fQ6MrYJFSP8nTUZKSBgfhPR99s5ar</w:t>
      </w:r>
    </w:p>
    <w:p>
      <w:pPr>
        <w:pStyle w:val="PreformattedText"/>
        <w:bidi w:val="0"/>
        <w:spacing w:before="0" w:after="0"/>
        <w:jc w:val="left"/>
        <w:rPr/>
      </w:pPr>
      <w:r>
        <w:rPr/>
        <w:t>kxfW29qF4aurwlVQZ2o+3HhrKeogzC7d3RiZ3iZXp9eTx8UkclrPBXsGFz7hjc7dbG43CFUCxl+2p4</w:t>
      </w:r>
    </w:p>
    <w:p>
      <w:pPr>
        <w:pStyle w:val="PreformattedText"/>
        <w:bidi w:val="0"/>
        <w:spacing w:before="0" w:after="0"/>
        <w:jc w:val="left"/>
        <w:rPr/>
      </w:pPr>
      <w:r>
        <w:rPr/>
        <w:t>17gf59S5tMzXENhddv8AmAwR+ZHQs1O0/t98VdJS0qUs+wMjnZYseBqEuJyOFr5aKF4xqCVE9bkYgh</w:t>
      </w:r>
    </w:p>
    <w:p>
      <w:pPr>
        <w:pStyle w:val="PreformattedText"/>
        <w:bidi w:val="0"/>
        <w:spacing w:before="0" w:after="0"/>
        <w:jc w:val="left"/>
        <w:rPr/>
      </w:pPr>
      <w:r>
        <w:rPr/>
        <w:t>KmOX0kcg+yOKdbaodT+oM/bXB6FLwqRbNCKmEkJT0YUP7a9DtsHZX+mr4T7629lZ1myPTO4EpI4GtU</w:t>
      </w:r>
    </w:p>
    <w:p>
      <w:pPr>
        <w:pStyle w:val="PreformattedText"/>
        <w:bidi w:val="0"/>
        <w:spacing w:before="0" w:after="0"/>
        <w:jc w:val="left"/>
        <w:rPr/>
      </w:pPr>
      <w:r>
        <w:rPr/>
        <w:t>1j7Q3LicjkMjHVJEHdKLBJkZqiOVBqJi8ZFgPbTTT2vMtrLAhBkCkGlBVSOHzPTNzbQy7ZfRSoDjJ8</w:t>
      </w:r>
    </w:p>
    <w:p>
      <w:pPr>
        <w:pStyle w:val="PreformattedText"/>
        <w:bidi w:val="0"/>
        <w:spacing w:before="0" w:after="0"/>
        <w:jc w:val="left"/>
        <w:rPr/>
      </w:pPr>
      <w:r>
        <w:rPr/>
        <w:t>+HD7Oq4OkdzitjTGZWZ5JBLRbfzWkiKRFoZWl2/u+F7FZGxE8Ximf0s9OyE8Aj2LuYtudJi1tRQ3eP</w:t>
      </w:r>
    </w:p>
    <w:p>
      <w:pPr>
        <w:pStyle w:val="PreformattedText"/>
        <w:bidi w:val="0"/>
        <w:spacing w:before="0" w:after="0"/>
        <w:jc w:val="left"/>
        <w:rPr/>
      </w:pPr>
      <w:r>
        <w:rPr/>
        <w:t>z+Jf25Hoa9BfYrwyjQ2WB0kf4G+dBj546OF3hgD2917Dvmmoqeu7a6yp4cPn8NLPHXNubBzGUQbjps</w:t>
      </w:r>
    </w:p>
    <w:p>
      <w:pPr>
        <w:pStyle w:val="PreformattedText"/>
        <w:bidi w:val="0"/>
        <w:spacing w:before="0" w:after="0"/>
        <w:jc w:val="left"/>
        <w:rPr/>
      </w:pPr>
      <w:r>
        <w:rPr/>
        <w:t>ZMqxZ2qRKP/KY7sfuYIJQbVEg9h3Z7yTbr/wCnuLmlvK3kAKH5txFSePmCcYHR5uFl4qM0aDxkXHnU</w:t>
      </w:r>
    </w:p>
    <w:p>
      <w:pPr>
        <w:pStyle w:val="PreformattedText"/>
        <w:bidi w:val="0"/>
        <w:spacing w:before="0" w:after="0"/>
        <w:jc w:val="left"/>
        <w:rPr/>
      </w:pPr>
      <w:r>
        <w:rPr/>
        <w:t>fZ5/IcK/b1XJj8rRVtXCuWjlwuUhlSuwm7MNPqo6qpLxz005o65hNQuZlUi0o8LDQy6bASA8ckYd7W</w:t>
      </w:r>
    </w:p>
    <w:p>
      <w:pPr>
        <w:pStyle w:val="PreformattedText"/>
        <w:bidi w:val="0"/>
        <w:spacing w:before="0" w:after="0"/>
        <w:jc w:val="left"/>
        <w:rPr/>
      </w:pPr>
      <w:r>
        <w:rPr/>
        <w:t>XXGcPGwyKfMcfy4jI6Bqyxs5EyaCPhcH/Pw6GuXZ2L3HBV1UFRTbboOyaiPbVbSvBUw4nbXc2Nj/i+</w:t>
      </w:r>
    </w:p>
    <w:p>
      <w:pPr>
        <w:pStyle w:val="PreformattedText"/>
        <w:bidi w:val="0"/>
        <w:spacing w:before="0" w:after="0"/>
        <w:jc w:val="left"/>
        <w:rPr/>
      </w:pPr>
      <w:r>
        <w:rPr/>
        <w:t>3Z454DNJhKLckrmWiZ9S/b1tRGrFYBZm23GaKRIxFrRFrWuSnA/bQcQPTPW7yxhljlnQhbhsUHk3qf</w:t>
      </w:r>
    </w:p>
    <w:p>
      <w:pPr>
        <w:pStyle w:val="PreformattedText"/>
        <w:bidi w:val="0"/>
        <w:spacing w:before="0" w:after="0"/>
        <w:jc w:val="left"/>
        <w:rPr/>
      </w:pPr>
      <w:r>
        <w:rPr/>
        <w:t>Svl8ifToNK6iy1bHHmc7B56uKoTG5SuxmQpJc3tjLxy/bLWVEayFM9gcnNEySxSeqOpWRVIJCEQQy2</w:t>
      </w:r>
    </w:p>
    <w:p>
      <w:pPr>
        <w:pStyle w:val="PreformattedText"/>
        <w:bidi w:val="0"/>
        <w:spacing w:before="0" w:after="0"/>
        <w:jc w:val="left"/>
        <w:rPr/>
      </w:pPr>
      <w:r>
        <w:rPr/>
        <w:t>yvRHJSlQCMPXNKeRHQaIddSyqCcZB4U8/mD0J3WGCyOzd9YuKhgheHddPLUwZCmr8fT437qHG1i1NP</w:t>
      </w:r>
    </w:p>
    <w:p>
      <w:pPr>
        <w:pStyle w:val="PreformattedText"/>
        <w:bidi w:val="0"/>
        <w:spacing w:before="0" w:after="0"/>
        <w:jc w:val="left"/>
        <w:rPr/>
      </w:pPr>
      <w:r>
        <w:rPr/>
        <w:t>F5axVkpp6tzHHJZSgJU6GBBJt5u0v7aSZAVMYppINf9Xn0e7JbmC4jjNNMrklqgf5f2dHq657Lod7d</w:t>
      </w:r>
    </w:p>
    <w:p>
      <w:pPr>
        <w:pStyle w:val="PreformattedText"/>
        <w:bidi w:val="0"/>
        <w:spacing w:before="0" w:after="0"/>
        <w:jc w:val="left"/>
        <w:rPr/>
      </w:pPr>
      <w:r>
        <w:rPr/>
        <w:t>dUO19xZY0NQayro8hlZ7laTI4BloabJyVULGWiqZ8X4KetaNWNVTU8bnW0BLx8Yzb3DBR+saEE+hz/</w:t>
      </w:r>
    </w:p>
    <w:p>
      <w:pPr>
        <w:pStyle w:val="PreformattedText"/>
        <w:bidi w:val="0"/>
        <w:spacing w:before="0" w:after="0"/>
        <w:jc w:val="left"/>
        <w:rPr/>
      </w:pPr>
      <w:r>
        <w:rPr/>
        <w:t>h6HLEG3Qd3h5WoP4uAJ/LonnyT25S0XaOZ3xkMN/CKbdlfkMdvOahiEOLfeGLNLT7hgio6m9ZDNlIz</w:t>
      </w:r>
    </w:p>
    <w:p>
      <w:pPr>
        <w:pStyle w:val="PreformattedText"/>
        <w:bidi w:val="0"/>
        <w:spacing w:before="0" w:after="0"/>
        <w:jc w:val="left"/>
        <w:rPr/>
      </w:pPr>
      <w:r>
        <w:rPr/>
        <w:t>Bk6aOnU61q/MjaG1mQdiubiazjAasi/COIp618/mT0At2RYJZfFjVWZc04kD1H+CnRX8wu2p5KyHBV</w:t>
      </w:r>
    </w:p>
    <w:p>
      <w:pPr>
        <w:pStyle w:val="PreformattedText"/>
        <w:bidi w:val="0"/>
        <w:spacing w:before="0" w:after="0"/>
        <w:jc w:val="left"/>
        <w:rPr/>
      </w:pPr>
      <w:r>
        <w:rPr/>
        <w:t>tft/H0qoMd/G6SOsr6yOMt4IqnK44yfZyVDOzOvh035ZibexQkU0QV5G8R2OaYAB+XnToLvIkrkKSk</w:t>
      </w:r>
    </w:p>
    <w:p>
      <w:pPr>
        <w:pStyle w:val="PreformattedText"/>
        <w:bidi w:val="0"/>
        <w:spacing w:before="0" w:after="0"/>
        <w:jc w:val="left"/>
        <w:rPr/>
      </w:pPr>
      <w:r>
        <w:rPr/>
        <w:t>YXHEk/n5V6T2GotVTBQO9LSPkPJHR1UkivB9142EZOgtIIKxho1tpKvp/Hum5qUSKcAkqR9v+odLNo</w:t>
      </w:r>
    </w:p>
    <w:p>
      <w:pPr>
        <w:pStyle w:val="PreformattedText"/>
        <w:bidi w:val="0"/>
        <w:spacing w:before="0" w:after="0"/>
        <w:jc w:val="left"/>
        <w:rPr/>
      </w:pPr>
      <w:r>
        <w:rPr/>
        <w:t>o7T22oDUpNfsGf2/4enGejMQWBFnkenEUVVJJElPUq7wiSaLU2qOlMZDB2La0A+tyPb8Ls6hzTPDpt</w:t>
      </w:r>
    </w:p>
    <w:p>
      <w:pPr>
        <w:pStyle w:val="PreformattedText"/>
        <w:bidi w:val="0"/>
        <w:spacing w:before="0" w:after="0"/>
        <w:jc w:val="left"/>
        <w:rPr/>
      </w:pPr>
      <w:r>
        <w:rPr/>
        <w:t>9IACg46gwUskko1qJpFZRBUiWKOki5unhjZtVQ2r0gfQ/U39qXp4RzRfMefSRVYuDLn0PoOlBTO2OW</w:t>
      </w:r>
    </w:p>
    <w:p>
      <w:pPr>
        <w:pStyle w:val="PreformattedText"/>
        <w:bidi w:val="0"/>
        <w:spacing w:before="0" w:after="0"/>
        <w:jc w:val="left"/>
        <w:rPr/>
      </w:pPr>
      <w:r>
        <w:rPr/>
        <w:t>OZFjlzDjwRSVUyLHQwtUFpGMakpO1S5uweyBVvY8e0zqZcCohA8hk/8V1tXSJTozMT58AP856fkGNz</w:t>
      </w:r>
    </w:p>
    <w:p>
      <w:pPr>
        <w:pStyle w:val="PreformattedText"/>
        <w:bidi w:val="0"/>
        <w:spacing w:before="0" w:after="0"/>
        <w:jc w:val="left"/>
        <w:rPr/>
      </w:pPr>
      <w:r>
        <w:rPr/>
        <w:t>Ei1Aqmx+5aaVqg+WsefE7iip3jk8VDOI0ODy1IvEUF/tqhRpUo4syWeOWKIwaf8AF2BBxlT5V9R8+l</w:t>
      </w:r>
    </w:p>
    <w:p>
      <w:pPr>
        <w:pStyle w:val="PreformattedText"/>
        <w:bidi w:val="0"/>
        <w:spacing w:before="0" w:after="0"/>
        <w:jc w:val="left"/>
        <w:rPr/>
      </w:pPr>
      <w:r>
        <w:rPr/>
        <w:t>lrIryRyA/qD+ef5fZ0bLpBpcLsjck8dHV1ceWzqYTFywSKsqZ/J14xlGEicL5KaGmaoeS/qGkNbgH2</w:t>
      </w:r>
    </w:p>
    <w:p>
      <w:pPr>
        <w:pStyle w:val="PreformattedText"/>
        <w:bidi w:val="0"/>
        <w:spacing w:before="0" w:after="0"/>
        <w:jc w:val="left"/>
        <w:rPr/>
      </w:pPr>
      <w:r>
        <w:rPr/>
        <w:t>ANzST6lRjSsY/MdSLtDLHC0QYnXLx9D6dHN3XTwVeB3M1NVLJLBnduUcSyNFQYxEhxUGx8iEkjIDVy</w:t>
      </w:r>
    </w:p>
    <w:p>
      <w:pPr>
        <w:pStyle w:val="PreformattedText"/>
        <w:bidi w:val="0"/>
        <w:spacing w:before="0" w:after="0"/>
        <w:jc w:val="left"/>
        <w:rPr/>
      </w:pPr>
      <w:r>
        <w:rPr/>
        <w:t>KlNO86G4UKbXN/ZZCjo1umnv8AXzpWvQhu5F8OdqjT6cBwp/qPVSmVnhrchkpfHV11a+SyUkxknZDB</w:t>
      </w:r>
    </w:p>
    <w:p>
      <w:pPr>
        <w:pStyle w:val="PreformattedText"/>
        <w:bidi w:val="0"/>
        <w:spacing w:before="0" w:after="0"/>
        <w:jc w:val="left"/>
        <w:rPr/>
      </w:pPr>
      <w:r>
        <w:rPr/>
        <w:t>K08iysjTaaieaEpYhgdSmwtb3LlrDOLeN1NKpw9R1B15NC9xKGSrB8/b1jjnlFPUpT08sIkGh4oJHd</w:t>
      </w:r>
    </w:p>
    <w:p>
      <w:pPr>
        <w:pStyle w:val="PreformattedText"/>
        <w:bidi w:val="0"/>
        <w:spacing w:before="0" w:after="0"/>
        <w:jc w:val="left"/>
        <w:rPr/>
      </w:pPr>
      <w:r>
        <w:rPr/>
        <w:t>/EQ7TM1WSrlIgFNj9GNiDYe1cUZJGviD0maUBGCqMin+yOvQofG5kKg1MkbRMsKI8LRwqUDszNCsiI</w:t>
      </w:r>
    </w:p>
    <w:p>
      <w:pPr>
        <w:pStyle w:val="PreformattedText"/>
        <w:bidi w:val="0"/>
        <w:spacing w:before="0" w:after="0"/>
        <w:jc w:val="left"/>
        <w:rPr/>
      </w:pPr>
      <w:r>
        <w:rPr/>
        <w:t>LtxpU3v9RZbqAxTpJpOD5dTKQRQSvJIyalR3EY1RxM5QQLD4V1a3Ei69RNmPIFh78cgda9engHwJZE</w:t>
      </w:r>
    </w:p>
    <w:p>
      <w:pPr>
        <w:pStyle w:val="PreformattedText"/>
        <w:bidi w:val="0"/>
        <w:spacing w:before="0" w:after="0"/>
        <w:jc w:val="left"/>
        <w:rPr/>
      </w:pPr>
      <w:r>
        <w:rPr/>
        <w:t>a8ygSGS3mgrAtneWNl8MokjXhU4VfpqPujKhpU56urstQBjrPTvM4dWEkCxXSVSUeIrI37SCMoxK1O</w:t>
      </w:r>
    </w:p>
    <w:p>
      <w:pPr>
        <w:pStyle w:val="PreformattedText"/>
        <w:bidi w:val="0"/>
        <w:spacing w:before="0" w:after="0"/>
        <w:jc w:val="left"/>
        <w:rPr/>
      </w:pPr>
      <w:r>
        <w:rPr/>
        <w:t>r9Nhp/1/ppowOLA462kpr8NB59Xo/wAsvd1dnOruwMFUZmTH7m63Vq3EeGalqMo23zt/MTbIxcNKpk</w:t>
      </w:r>
    </w:p>
    <w:p>
      <w:pPr>
        <w:pStyle w:val="PreformattedText"/>
        <w:bidi w:val="0"/>
        <w:spacing w:before="0" w:after="0"/>
        <w:jc w:val="left"/>
        <w:rPr/>
      </w:pPr>
      <w:r>
        <w:rPr/>
        <w:t>q5cfktx1Fbi2k0mCmaZNXrkVgDt3tYoZxMAKn+fr1lP7YcwLu+yfu6WZhc2raaY+ClUp8q1B9MdW14</w:t>
      </w:r>
    </w:p>
    <w:p>
      <w:pPr>
        <w:pStyle w:val="PreformattedText"/>
        <w:bidi w:val="0"/>
        <w:spacing w:before="0" w:after="0"/>
        <w:jc w:val="left"/>
        <w:rPr/>
      </w:pPr>
      <w:r>
        <w:rPr/>
        <w:t>beDZjo3o/EVLinqd39s4fErFRsonyTbZxlRlqWSiL+V0xSVDL4A+nRImpzZvYclgFZairAfnQ9Txt0</w:t>
      </w:r>
    </w:p>
    <w:p>
      <w:pPr>
        <w:pStyle w:val="PreformattedText"/>
        <w:bidi w:val="0"/>
        <w:spacing w:before="0" w:after="0"/>
        <w:jc w:val="left"/>
        <w:rPr/>
      </w:pPr>
      <w:r>
        <w:rPr/>
        <w:t>qeFGScilD8x6f5ehv39UEdibumM8pbH5tcatStphSLR46hpYqd7qrVlHqDDR/m1mN/ZOqmUlTGAy+f</w:t>
      </w:r>
    </w:p>
    <w:p>
      <w:pPr>
        <w:pStyle w:val="PreformattedText"/>
        <w:bidi w:val="0"/>
        <w:spacing w:before="0" w:after="0"/>
        <w:jc w:val="left"/>
        <w:rPr/>
      </w:pPr>
      <w:r>
        <w:rPr/>
        <w:t>+U9HUIaYiJZSFrWnkOmxBJqM0MjxqJVSeOR0eSkbS5SCo8YAnp6jTpNPGxjDHg8H2+0ki/px6StOll</w:t>
      </w:r>
    </w:p>
    <w:p>
      <w:pPr>
        <w:pStyle w:val="PreformattedText"/>
        <w:bidi w:val="0"/>
        <w:spacing w:before="0" w:after="0"/>
        <w:jc w:val="left"/>
        <w:rPr/>
      </w:pPr>
      <w:r>
        <w:rPr/>
        <w:t>zKtvGIjXXXpV4vINBMacLDTGKWPUmpNdHJPpdY51XVEsNapIQC+j6H3UJHFGDK36o8umooUhjN1K/e</w:t>
      </w:r>
    </w:p>
    <w:p>
      <w:pPr>
        <w:pStyle w:val="PreformattedText"/>
        <w:bidi w:val="0"/>
        <w:spacing w:before="0" w:after="0"/>
        <w:jc w:val="left"/>
        <w:rPr/>
      </w:pPr>
      <w:r>
        <w:rPr/>
        <w:t>3AefQjUbBgBTzNpVQy6lWMSPIp0wvEoYSLKE9P8ATgj22EeJjcPU6+A9OrKxYLNciielenlpBHHHJG</w:t>
      </w:r>
    </w:p>
    <w:p>
      <w:pPr>
        <w:pStyle w:val="PreformattedText"/>
        <w:bidi w:val="0"/>
        <w:spacing w:before="0" w:after="0"/>
        <w:jc w:val="left"/>
        <w:rPr/>
      </w:pPr>
      <w:r>
        <w:rPr/>
        <w:t>nqVzCGjYygPTEmSKoV1VvPGOVQcahfm/t0uCA0h7/T16qpDVuZD+n+EdOFFVDUNKOsUWlpRLIJLagG</w:t>
      </w:r>
    </w:p>
    <w:p>
      <w:pPr>
        <w:pStyle w:val="PreformattedText"/>
        <w:bidi w:val="0"/>
        <w:spacing w:before="0" w:after="0"/>
        <w:jc w:val="left"/>
        <w:rPr/>
      </w:pPr>
      <w:r>
        <w:rPr/>
        <w:t>QSoLyawkgcC1kvb8mzYjC/qMO4jHXtRP6kq0J4Dp6lkdxqmYysg9bAalkEC2WSW6/wDAhonsBf1afd</w:t>
      </w:r>
    </w:p>
    <w:p>
      <w:pPr>
        <w:pStyle w:val="PreformattedText"/>
        <w:bidi w:val="0"/>
        <w:spacing w:before="0" w:after="0"/>
        <w:jc w:val="left"/>
        <w:rPr/>
      </w:pPr>
      <w:r>
        <w:rPr/>
        <w:t>iSQQT+oePTQBAK17ia9SYJAj6y2m0l3WxDAhWTXpUa3jVZPVHYcj+lve1zRCP0/XrTgsAv4R1OpqxI</w:t>
      </w:r>
    </w:p>
    <w:p>
      <w:pPr>
        <w:pStyle w:val="PreformattedText"/>
        <w:bidi w:val="0"/>
        <w:spacing w:before="0" w:after="0"/>
        <w:jc w:val="left"/>
        <w:rPr/>
      </w:pPr>
      <w:r>
        <w:rPr/>
        <w:t>y6/UxyeMLyBHflGdLXaCpBJvyvHPPvUqt3Ssar5V6sBq8qL0oafIurAGUx6NDAKADrddLQTl1dvND9</w:t>
      </w:r>
    </w:p>
    <w:p>
      <w:pPr>
        <w:pStyle w:val="PreformattedText"/>
        <w:bidi w:val="0"/>
        <w:spacing w:before="0" w:after="0"/>
        <w:jc w:val="left"/>
        <w:rPr/>
      </w:pPr>
      <w:r>
        <w:rPr/>
        <w:t>R4wDLFxwQD7b1HhxPSeSIOCAgoelvic7PPDTQPWVAWlaRqYQSNFPrkAMkTyuxlqKWZL6UP0W4FmuCE</w:t>
      </w:r>
    </w:p>
    <w:p>
      <w:pPr>
        <w:pStyle w:val="PreformattedText"/>
        <w:bidi w:val="0"/>
        <w:spacing w:before="0" w:after="0"/>
        <w:jc w:val="left"/>
        <w:rPr/>
      </w:pPr>
      <w:r>
        <w:rPr/>
        <w:t>d65Xh3BTd2eqK7XiAfi+RHRDd7esLSyRxA6qVFMfaPQ9KOarepDLStSPJUqQrCCQLHPCDE0k5qwjKI</w:t>
      </w:r>
    </w:p>
    <w:p>
      <w:pPr>
        <w:pStyle w:val="PreformattedText"/>
        <w:bidi w:val="0"/>
        <w:spacing w:before="0" w:after="0"/>
        <w:jc w:val="left"/>
        <w:rPr/>
      </w:pPr>
      <w:r>
        <w:rPr/>
        <w:t>5OW0j6AA/X3Gs8NzbPJG6gS1pwoRTorSMJQvq0r8/L8um+EfarXK8QmdZ1arSNEhieREXVkaYTm8cD</w:t>
      </w:r>
    </w:p>
    <w:p>
      <w:pPr>
        <w:pStyle w:val="PreformattedText"/>
        <w:bidi w:val="0"/>
        <w:spacing w:before="0" w:after="0"/>
        <w:jc w:val="left"/>
        <w:rPr/>
      </w:pPr>
      <w:r>
        <w:rPr/>
        <w:t>v9QGIv8AT8+08chUSaxqPn9vr05KviGPQaLTH+Y9eaeSlpnrJam8dXKl1ZkDUgmZI0ltThaeURkC6g</w:t>
      </w:r>
    </w:p>
    <w:p>
      <w:pPr>
        <w:pStyle w:val="PreformattedText"/>
        <w:bidi w:val="0"/>
        <w:spacing w:before="0" w:after="0"/>
        <w:jc w:val="left"/>
        <w:rPr/>
      </w:pPr>
      <w:r>
        <w:rPr/>
        <w:t>6uTY8+6POYwzF+0n8+m9IZ9AHcvH5/5eoNUKqBp1mqZY0mZVrU1qyS0xkKQ1ULurSxzQuL2UkmK4/p</w:t>
      </w:r>
    </w:p>
    <w:p>
      <w:pPr>
        <w:pStyle w:val="PreformattedText"/>
        <w:bidi w:val="0"/>
        <w:spacing w:before="0" w:after="0"/>
        <w:jc w:val="left"/>
        <w:rPr/>
      </w:pPr>
      <w:r>
        <w:rPr/>
        <w:t>7fhd0DLJ5/z6r2PpZV+H+R+fTXW1cNHKLHzNLDOwkJZYWeFU5iqvG0bB4wCApAIP559rDIgYAcadMt</w:t>
      </w:r>
    </w:p>
    <w:p>
      <w:pPr>
        <w:pStyle w:val="PreformattedText"/>
        <w:bidi w:val="0"/>
        <w:spacing w:before="0" w:after="0"/>
        <w:jc w:val="left"/>
        <w:rPr/>
      </w:pPr>
      <w:r>
        <w:rPr/>
        <w:t>CZFbNAD0kMtOMk/jhmipqaTTPV0zJIjtpCsJw5YvBZ7W0kAc3+vChJ6rpUY6SiAwdzrVicU6BndOMp</w:t>
      </w:r>
    </w:p>
    <w:p>
      <w:pPr>
        <w:pStyle w:val="PreformattedText"/>
        <w:bidi w:val="0"/>
        <w:spacing w:before="0" w:after="0"/>
        <w:jc w:val="left"/>
        <w:rPr/>
      </w:pPr>
      <w:r>
        <w:rPr/>
        <w:t>oXeSliatqJSQKeijlqECKbSVRM2lWMrNZFUnkcH2oEwVFUmrt/LoytWZu2RdI9T0Au8cRULTy6JTHV</w:t>
      </w:r>
    </w:p>
    <w:p>
      <w:pPr>
        <w:pStyle w:val="PreformattedText"/>
        <w:bidi w:val="0"/>
        <w:spacing w:before="0" w:after="0"/>
        <w:jc w:val="left"/>
        <w:rPr/>
      </w:pPr>
      <w:r>
        <w:rPr/>
        <w:t>tMkVKfD42UtIWDaAfG/hjRnIF2B4I9vMxXSS3H/D0rQhpdIQEf5Oi0GeJaVHGuqepmrJSGhRpDUirl</w:t>
      </w:r>
    </w:p>
    <w:p>
      <w:pPr>
        <w:pStyle w:val="PreformattedText"/>
        <w:bidi w:val="0"/>
        <w:spacing w:before="0" w:after="0"/>
        <w:jc w:val="left"/>
        <w:rPr/>
      </w:pPr>
      <w:r>
        <w:rPr/>
        <w:t>VJoSVVmdghLWGq4I/HtVFFQE1qDnpTKpCjBC/wA+kXUfbhqkCP7qATFoGnplSWJahT5IPKSVFyp0kq</w:t>
      </w:r>
    </w:p>
    <w:p>
      <w:pPr>
        <w:pStyle w:val="PreformattedText"/>
        <w:bidi w:val="0"/>
        <w:spacing w:before="0" w:after="0"/>
        <w:jc w:val="left"/>
        <w:rPr/>
      </w:pPr>
      <w:r>
        <w:rPr/>
        <w:t>AQbG9vd2j01r0nqCaKOmSmx9Ck0s8CPTfb5CspzHHI2iaCWSGqp5qlBHKkAK1J9QX6K3149uhRqUgi</w:t>
      </w:r>
    </w:p>
    <w:p>
      <w:pPr>
        <w:pStyle w:val="PreformattedText"/>
        <w:bidi w:val="0"/>
        <w:spacing w:before="0" w:after="0"/>
        <w:jc w:val="left"/>
        <w:rPr/>
      </w:pPr>
      <w:r>
        <w:rPr/>
        <w:t>tB00zEKyuMFj/hx9nTRuqlVcfU6JoJWu8xhaChgnV21xyJ6Y1kaleNgFP6SCTcN7UxIGYVPSF9Goau</w:t>
      </w:r>
    </w:p>
    <w:p>
      <w:pPr>
        <w:pStyle w:val="PreformattedText"/>
        <w:bidi w:val="0"/>
        <w:spacing w:before="0" w:after="0"/>
        <w:jc w:val="left"/>
        <w:rPr/>
      </w:pPr>
      <w:r>
        <w:rPr/>
        <w:t>A9ePRRt/5YSw5GnqYIKaGljpqauKSsHmZIj4HlMgVqmpRaYK1+DpBt9bGUNupXWD54/Pj0jl/tFxj/</w:t>
      </w:r>
    </w:p>
    <w:p>
      <w:pPr>
        <w:pStyle w:val="PreformattedText"/>
        <w:bidi w:val="0"/>
        <w:spacing w:before="0" w:after="0"/>
        <w:jc w:val="left"/>
        <w:rPr/>
      </w:pPr>
      <w:r>
        <w:rPr/>
        <w:t>AGOivNIu8d97O2/BSNW0eV3BRQ1MDwhJZKLGu2QnilqV1BaQpH6mYE6WJvpFvZta2kjNTUKcR1q3gW</w:t>
      </w:r>
    </w:p>
    <w:p>
      <w:pPr>
        <w:pStyle w:val="PreformattedText"/>
        <w:bidi w:val="0"/>
        <w:spacing w:before="0" w:after="0"/>
        <w:jc w:val="left"/>
        <w:rPr/>
      </w:pPr>
      <w:r>
        <w:rPr/>
        <w:t>a7t40WpLDH8z+WOjm5jB0cqGfcdRTU5mqIpqtKGUSSVBQH7WgjlEbClp6RBpSQqXIPpIv7NnhOgsi9</w:t>
      </w:r>
    </w:p>
    <w:p>
      <w:pPr>
        <w:pStyle w:val="PreformattedText"/>
        <w:bidi w:val="0"/>
        <w:spacing w:before="0" w:after="0"/>
        <w:jc w:val="left"/>
        <w:rPr/>
      </w:pPr>
      <w:r>
        <w:rPr/>
        <w:t>/wDLocAJqDF6etP8A/yHpJZzr3GZGiqY8TjaGaiq4nElHTASyFzPHO0cNVVCWapk8q+uORQji9h9PZ</w:t>
      </w:r>
    </w:p>
    <w:p>
      <w:pPr>
        <w:pStyle w:val="PreformattedText"/>
        <w:bidi w:val="0"/>
        <w:spacing w:before="0" w:after="0"/>
        <w:jc w:val="left"/>
        <w:rPr/>
      </w:pPr>
      <w:r>
        <w:rPr/>
        <w:t>Y9pqJLA1/l+zowazgmQM1D/P8Amf8AB0RTtPprLbYmfMU9UtRjEaWnpK5aZ2qMPFOv/ADN0ml3qMdG</w:t>
      </w:r>
    </w:p>
    <w:p>
      <w:pPr>
        <w:pStyle w:val="PreformattedText"/>
        <w:bidi w:val="0"/>
        <w:spacing w:before="0" w:after="0"/>
        <w:jc w:val="left"/>
        <w:rPr/>
      </w:pPr>
      <w:r>
        <w:rPr/>
        <w:t>5K6xzGpHIsAC4wTxOyMB4ZzX/V59Avf9hKwvdW5LJ6+ajzBHmvQX9fb1zWw8lkUFD/Gtv1iNHntsVV</w:t>
      </w:r>
    </w:p>
    <w:p>
      <w:pPr>
        <w:pStyle w:val="PreformattedText"/>
        <w:bidi w:val="0"/>
        <w:spacing w:before="0" w:after="0"/>
        <w:jc w:val="left"/>
        <w:rPr/>
      </w:pPr>
      <w:r>
        <w:rPr/>
        <w:t>WJjWY+pp5afJUsU80onql+zf7vHzLqZ5IjBMG9PtR4aTQ6ZAoKmoIGf9XqOgHEWtrh6qXiK0Za/wCC</w:t>
      </w:r>
    </w:p>
    <w:p>
      <w:pPr>
        <w:pStyle w:val="PreformattedText"/>
        <w:bidi w:val="0"/>
        <w:spacing w:before="0" w:after="0"/>
        <w:jc w:val="left"/>
        <w:rPr/>
      </w:pPr>
      <w:r>
        <w:rPr/>
        <w:t>vyyD+R6P11f2dRbSol2ZuCok3H1vuNTTYHcyNHG8mDrDIP4dXU1QpgzNIGNoGZVq4a2GWJ/22Qe9ak</w:t>
      </w:r>
    </w:p>
    <w:p>
      <w:pPr>
        <w:pStyle w:val="PreformattedText"/>
        <w:bidi w:val="0"/>
        <w:spacing w:before="0" w:after="0"/>
        <w:jc w:val="left"/>
        <w:rPr/>
      </w:pPr>
      <w:r>
        <w:rPr/>
        <w:t>mj8N6B6gGnr9vr6fLo6sb/AOmHg0Elq9dLcMcKU8x9uagjh0XPtHCx7d7FhgxmexeTx8scVTtbJUKR</w:t>
      </w:r>
    </w:p>
    <w:p>
      <w:pPr>
        <w:pStyle w:val="PreformattedText"/>
        <w:bidi w:val="0"/>
        <w:spacing w:before="0" w:after="0"/>
        <w:jc w:val="left"/>
        <w:rPr/>
      </w:pPr>
      <w:r>
        <w:rPr/>
        <w:t>T01RJSxvRGkzCw2NYMhhHfF10RPqIiJGr2xcQvGGiCHHDopvIgl2D4gYGhFOH2H1x2kfZ0tOsd6VW2</w:t>
      </w:r>
    </w:p>
    <w:p>
      <w:pPr>
        <w:pStyle w:val="PreformattedText"/>
        <w:bidi w:val="0"/>
        <w:spacing w:before="0" w:after="0"/>
        <w:jc w:val="left"/>
        <w:rPr/>
      </w:pPr>
      <w:r>
        <w:rPr/>
        <w:t>cJuXFUOQlaTbW3N51dPRU9e08L7VzWUw+S/hLzSCJJoo6iL7YrEhZY5lNidXspIXxkEmPhDH7K0J6S</w:t>
      </w:r>
    </w:p>
    <w:p>
      <w:pPr>
        <w:pStyle w:val="PreformattedText"/>
        <w:bidi w:val="0"/>
        <w:spacing w:before="0" w:after="0"/>
        <w:jc w:val="left"/>
        <w:rPr/>
      </w:pPr>
      <w:r>
        <w:rPr/>
        <w:t>XMbCORozRdRK/INTA/wdNvyBzGOl6RxO4dvCBKzZHZFPu8RRGVpavZu+HxmQNFjaxydc9FubBVMc2l</w:t>
      </w:r>
    </w:p>
    <w:p>
      <w:pPr>
        <w:pStyle w:val="PreformattedText"/>
        <w:bidi w:val="0"/>
        <w:spacing w:before="0" w:after="0"/>
        <w:jc w:val="left"/>
        <w:rPr/>
      </w:pPr>
      <w:r>
        <w:rPr/>
        <w:t>EVvvXDXuT7E22grffqqvhyJpqckEDBp6fPoF7urLbHwkGpJA1K0rmpofXjX1r0DfVe+K3GdgUtOaun</w:t>
      </w:r>
    </w:p>
    <w:p>
      <w:pPr>
        <w:pStyle w:val="PreformattedText"/>
        <w:bidi w:val="0"/>
        <w:spacing w:before="0" w:after="0"/>
        <w:jc w:val="left"/>
        <w:rPr/>
      </w:pPr>
      <w:r>
        <w:rPr/>
        <w:t>pJIcwtStYW1RtX0pjoUrFbmGE5PaGckhqClk8sIbT6Sfb19qjgjlaHUKEUHkD6/OuR07aFFuEtw1Nb</w:t>
      </w:r>
    </w:p>
    <w:p>
      <w:pPr>
        <w:pStyle w:val="PreformattedText"/>
        <w:bidi w:val="0"/>
        <w:spacing w:before="0" w:after="0"/>
        <w:jc w:val="left"/>
        <w:rPr/>
      </w:pPr>
      <w:r>
        <w:rPr/>
        <w:t>VGeLD/ACaTQ06O7LuWTZ+/usO0KOFooYM1SYrelZCxaY1NZmavB/xSniJ0Uc+Yo2DVqBXglkSdTdZe</w:t>
      </w:r>
    </w:p>
    <w:p>
      <w:pPr>
        <w:pStyle w:val="PreformattedText"/>
        <w:bidi w:val="0"/>
        <w:spacing w:before="0" w:after="0"/>
        <w:jc w:val="left"/>
        <w:rPr/>
      </w:pPr>
      <w:r>
        <w:rPr/>
        <w:t>CpreLcLW6s5aElKpXAwOB9c5H5dPzXNztt7bXsXxB9LUHmTTV+zB/P16Kt2LQ0mwflBT7ZxtHQ1WCX</w:t>
      </w:r>
    </w:p>
    <w:p>
      <w:pPr>
        <w:pStyle w:val="PreformattedText"/>
        <w:bidi w:val="0"/>
        <w:spacing w:before="0" w:after="0"/>
        <w:jc w:val="left"/>
        <w:rPr/>
      </w:pPr>
      <w:r>
        <w:rPr/>
        <w:t>feAz2FoRTRwYKbZ+VimyFJUUrwEihSlzeQlSV4WVbpa2klfYp252vOWi0p/UoUrU1BGK/sHn0Ed1T6</w:t>
      </w:r>
    </w:p>
    <w:p>
      <w:pPr>
        <w:pStyle w:val="PreformattedText"/>
        <w:bidi w:val="0"/>
        <w:spacing w:before="0" w:after="0"/>
        <w:jc w:val="left"/>
        <w:rPr/>
      </w:pPr>
      <w:r>
        <w:rPr/>
        <w:t>bmhYzTSXVwMaSp+zhQny6jVO4mocxkMRQ1KU1NIvZ0GJdwVo8ZW5evm29jJ/LDMzQ1ZirpSrAETh9Z</w:t>
      </w:r>
    </w:p>
    <w:p>
      <w:pPr>
        <w:pStyle w:val="PreformattedText"/>
        <w:bidi w:val="0"/>
        <w:spacing w:before="0" w:after="0"/>
        <w:jc w:val="left"/>
        <w:rPr/>
      </w:pPr>
      <w:r>
        <w:rPr/>
        <w:t>ICn2lFvKyJCK8AK+ZoOnbiaJWkKNSmv8qmgz/g9eoNY+P3p04+UamjG6dmZNInrBJIs1bjt4plNm5a</w:t>
      </w:r>
    </w:p>
    <w:p>
      <w:pPr>
        <w:pStyle w:val="PreformattedText"/>
        <w:bidi w:val="0"/>
        <w:spacing w:before="0" w:after="0"/>
        <w:jc w:val="left"/>
        <w:rPr/>
      </w:pPr>
      <w:r>
        <w:rPr/>
        <w:t>mNOhCU0NVV4emyAIJRal3tdX9rrQmwvI3Yj6dozWnHX+Gv8APpPP/ju16GNZonBB9FNQcfPB+3pgHj</w:t>
      </w:r>
    </w:p>
    <w:p>
      <w:pPr>
        <w:pStyle w:val="PreformattedText"/>
        <w:bidi w:val="0"/>
        <w:spacing w:before="0" w:after="0"/>
        <w:jc w:val="left"/>
        <w:rPr/>
      </w:pPr>
      <w:r>
        <w:rPr/>
        <w:t>p/iR3pDkHEEH+kXZG3ZoWoqiCrWanx1DWVlDR1CkQ0ayTQRtIL6nZtbCx4XRwGTmDZJTwMbuM4ArT/</w:t>
      </w:r>
    </w:p>
    <w:p>
      <w:pPr>
        <w:pStyle w:val="PreformattedText"/>
        <w:bidi w:val="0"/>
        <w:spacing w:before="0" w:after="0"/>
        <w:jc w:val="left"/>
        <w:rPr/>
      </w:pPr>
      <w:r>
        <w:rPr/>
        <w:t>AIrovnnjXlzeEDZEyx5HqKmnoP8AD0QHMTit8qiMVEKuhmxREOqN6eMRUlTSFS0flip7eVYyfIoN+C</w:t>
      </w:r>
    </w:p>
    <w:p>
      <w:pPr>
        <w:pStyle w:val="PreformattedText"/>
        <w:bidi w:val="0"/>
        <w:spacing w:before="0" w:after="0"/>
        <w:jc w:val="left"/>
        <w:rPr/>
      </w:pPr>
      <w:r>
        <w:rPr/>
        <w:t>bSEpKtx+zqOiNZJqKdBPlaNlmaEqWaNtUiL/ab1AIL303kI9BI4/2HtagAVpK8T0keiuFGemyrqIsD</w:t>
      </w:r>
    </w:p>
    <w:p>
      <w:pPr>
        <w:pStyle w:val="PreformattedText"/>
        <w:bidi w:val="0"/>
        <w:spacing w:before="0" w:after="0"/>
        <w:jc w:val="left"/>
        <w:rPr/>
      </w:pPr>
      <w:r>
        <w:rPr/>
        <w:t>QqkaQ1WSqBNTZImZh9viarQz4yOSNlIrKy+mdlYGOL0Dkt7ZCGWUmtE8vmfX8vLpx2RFQkEnP7Old1</w:t>
      </w:r>
    </w:p>
    <w:p>
      <w:pPr>
        <w:pStyle w:val="PreformattedText"/>
        <w:bidi w:val="0"/>
        <w:spacing w:before="0" w:after="0"/>
        <w:jc w:val="left"/>
        <w:rPr/>
      </w:pPr>
      <w:r>
        <w:rPr/>
        <w:t>XlsNBm5fHga5JJMTuaWGKHK+Wm8uOwNU5mf72EySRrA5BQNYfT8+w7zHZSzwFPqFCArUkZyw4U6EnL</w:t>
      </w:r>
    </w:p>
    <w:p>
      <w:pPr>
        <w:pStyle w:val="PreformattedText"/>
        <w:bidi w:val="0"/>
        <w:spacing w:before="0" w:after="0"/>
        <w:jc w:val="left"/>
        <w:rPr/>
      </w:pPr>
      <w:r>
        <w:rPr/>
        <w:t>17HHMziEglWAA4fCcnH29GY6tytPStJhqaXIR4yu2ZhayojY0saNR0W6pKiB3dvRDUU33cpMpuF0kc</w:t>
      </w:r>
    </w:p>
    <w:p>
      <w:pPr>
        <w:pStyle w:val="PreformattedText"/>
        <w:bidi w:val="0"/>
        <w:spacing w:before="0" w:after="0"/>
        <w:jc w:val="left"/>
        <w:rPr/>
      </w:pPr>
      <w:r>
        <w:rPr/>
        <w:t>Fgfcc7vaSy01ygFbg1+3SK/wCx9vQ+2e5jiiaIREgR1Hqc/wCqvRg+taKCl7Zq6eFDJQtHmFpapxJJ</w:t>
      </w:r>
    </w:p>
    <w:p>
      <w:pPr>
        <w:pStyle w:val="PreformattedText"/>
        <w:bidi w:val="0"/>
        <w:spacing w:before="0" w:after="0"/>
        <w:jc w:val="left"/>
        <w:rPr/>
      </w:pPr>
      <w:r>
        <w:rPr/>
        <w:t>UyAYaoklr4UQgxmKJowB+ZHUXub+yGeMLC4LE6K0J6FlgySTINIIYZHnw/ydBZRqZe212bjaqCkyEW</w:t>
      </w:r>
    </w:p>
    <w:p>
      <w:pPr>
        <w:pStyle w:val="PreformattedText"/>
        <w:bidi w:val="0"/>
        <w:spacing w:before="0" w:after="0"/>
        <w:jc w:val="left"/>
        <w:rPr/>
      </w:pPr>
      <w:r>
        <w:rPr/>
        <w:t>Rx8lfmHjVo9SYGSGZVilM6xQ0MTsJCPqW44W3t6ZGOwLcZY0YAVpQ1/wA/Dooiqm+vbggEkGv2f5uh</w:t>
      </w:r>
    </w:p>
    <w:p>
      <w:pPr>
        <w:pStyle w:val="PreformattedText"/>
        <w:bidi w:val="0"/>
        <w:spacing w:before="0" w:after="0"/>
        <w:jc w:val="left"/>
        <w:rPr/>
      </w:pPr>
      <w:r>
        <w:rPr/>
        <w:t>ry+Qw+S3XFjqFh/CcBmKDFpQEs7wRJkMbTy/byRGJjT1dVIrM36nbULfn2QbXbXMEFu9zHSSWrH5+l</w:t>
      </w:r>
    </w:p>
    <w:p>
      <w:pPr>
        <w:pStyle w:val="PreformattedText"/>
        <w:bidi w:val="0"/>
        <w:spacing w:before="0" w:after="0"/>
        <w:jc w:val="left"/>
        <w:rPr/>
      </w:pPr>
      <w:r>
        <w:rPr/>
        <w:t>Ojzdb5XuLlB3COgFfTHA/P/D05/NDG1m3+787V55/B9/s7Y8W3Ep/ClXla3ce2MXh1mrlhjSAUlBj6</w:t>
      </w:r>
    </w:p>
    <w:p>
      <w:pPr>
        <w:pStyle w:val="PreformattedText"/>
        <w:bidi w:val="0"/>
        <w:spacing w:before="0" w:after="0"/>
        <w:jc w:val="left"/>
        <w:rPr/>
      </w:pPr>
      <w:r>
        <w:rPr/>
        <w:t>GWR5GAeJnjQgNf2KOWUA2mBEkqQ8tT5CjFh8/l0EuaZXXcpFwIpEjKnzJKhTWnkKY9Oq3drSaMtgK2</w:t>
      </w:r>
    </w:p>
    <w:p>
      <w:pPr>
        <w:pStyle w:val="PreformattedText"/>
        <w:bidi w:val="0"/>
        <w:spacing w:before="0" w:after="0"/>
        <w:jc w:val="left"/>
        <w:rPr/>
      </w:pPr>
      <w:r>
        <w:rPr/>
        <w:t>JfTJn6fHyxyo7PIYq+LTGARrW9NOoVvo5/xv7GN8NUU8bDITUPzH+ev2dBaA1eDGA1P2dCvUxK2d3B</w:t>
      </w:r>
    </w:p>
    <w:p>
      <w:pPr>
        <w:pStyle w:val="PreformattedText"/>
        <w:bidi w:val="0"/>
        <w:spacing w:before="0" w:after="0"/>
        <w:jc w:val="left"/>
        <w:rPr/>
      </w:pPr>
      <w:r>
        <w:rPr/>
        <w:t>j59KY2rr8qTAhjLfbYqr0KGjNyXVafQl2Gpfp7IAGjtYpUzKKEfn0cII+5SKISa/Oh/1DqPiKKNaqp</w:t>
      </w:r>
    </w:p>
    <w:p>
      <w:pPr>
        <w:pStyle w:val="PreformattedText"/>
        <w:bidi w:val="0"/>
        <w:spacing w:before="0" w:after="0"/>
        <w:jc w:val="left"/>
        <w:rPr/>
      </w:pPr>
      <w:r>
        <w:rPr/>
        <w:t>raWkmnhgyeUWCkki+3yAiQB0iqWd9A1XUKQxsPoR7WMxKIkxo+kVz02jrrMkSkLU0BFDTp925t0wpU</w:t>
      </w:r>
    </w:p>
    <w:p>
      <w:pPr>
        <w:pStyle w:val="PreformattedText"/>
        <w:bidi w:val="0"/>
        <w:spacing w:before="0" w:after="0"/>
        <w:jc w:val="left"/>
        <w:rPr/>
      </w:pPr>
      <w:r>
        <w:rPr/>
        <w:t>1mUplopp6uIvGZo5KiMzRSz+atn1lpXo4ZVRadbszkEk+7uROUWJyEFamn+qlemS3gL4siDUx/PPr6</w:t>
      </w:r>
    </w:p>
    <w:p>
      <w:pPr>
        <w:pStyle w:val="PreformattedText"/>
        <w:bidi w:val="0"/>
        <w:spacing w:before="0" w:after="0"/>
        <w:jc w:val="left"/>
        <w:rPr/>
      </w:pPr>
      <w:r>
        <w:rPr/>
        <w:t>06E6jx8lYJhKXWhnq4I6RghWavqkiiiFIkiBbrTu4LNfTHp/B49sXN46xpCijPT9pGkkrXLA6RwB6h</w:t>
      </w:r>
    </w:p>
    <w:p>
      <w:pPr>
        <w:pStyle w:val="PreformattedText"/>
        <w:bidi w:val="0"/>
        <w:spacing w:before="0" w:after="0"/>
        <w:jc w:val="left"/>
        <w:rPr/>
      </w:pPr>
      <w:r>
        <w:rPr/>
        <w:t>dp5dVgi23i5NaYiOTIZJkLJBJJLAtHQwRxnU2qjpmZtX6SZDe/sXcuWRiCXLrTUKCnl65+fQN5jvfH</w:t>
      </w:r>
    </w:p>
    <w:p>
      <w:pPr>
        <w:pStyle w:val="PreformattedText"/>
        <w:bidi w:val="0"/>
        <w:spacing w:before="0" w:after="0"/>
        <w:jc w:val="left"/>
        <w:rPr/>
      </w:pPr>
      <w:r>
        <w:rPr/>
        <w:t>eSFHqVbNfTgBT5dA0H8njiRlLJAiAa1D3hXSw8hUGUqeRfSQT/AE9jONQta5qSegqSTSvljpN7tqKq</w:t>
      </w:r>
    </w:p>
    <w:p>
      <w:pPr>
        <w:pStyle w:val="PreformattedText"/>
        <w:bidi w:val="0"/>
        <w:spacing w:before="0" w:after="0"/>
        <w:jc w:val="left"/>
        <w:rPr/>
      </w:pPr>
      <w:r>
        <w:rPr/>
        <w:t>CkjniCSmjqKRvI7B3pnnmjikljSI+mwNiDqVT/ifalQppihr02elFisjGY2WZgIZTGA0Jkld2dT/AJ</w:t>
      </w:r>
    </w:p>
    <w:p>
      <w:pPr>
        <w:pStyle w:val="PreformattedText"/>
        <w:bidi w:val="0"/>
        <w:spacing w:before="0" w:after="0"/>
        <w:jc w:val="left"/>
        <w:rPr/>
      </w:pPr>
      <w:r>
        <w:rPr/>
        <w:t>Ui3ux8h0kXBseOLe76fM56qCCSBxHV5v8AKl3nDkdndp7EnraiWqxW4cZumGmqQWNNRV9KMfUSQkqI</w:t>
      </w:r>
    </w:p>
    <w:p>
      <w:pPr>
        <w:pStyle w:val="PreformattedText"/>
        <w:bidi w:val="0"/>
        <w:spacing w:before="0" w:after="0"/>
        <w:jc w:val="left"/>
        <w:rPr/>
      </w:pPr>
      <w:r>
        <w:rPr/>
        <w:t>okmqacGSNbMGAub/AFlDkS4V7O8sy36iSaqf0WH+fqMOfLZlvbO6C9jx0r/SB/zU6tonYtHqaaUoZZ</w:t>
      </w:r>
    </w:p>
    <w:p>
      <w:pPr>
        <w:pStyle w:val="PreformattedText"/>
        <w:bidi w:val="0"/>
        <w:spacing w:before="0" w:after="0"/>
        <w:jc w:val="left"/>
        <w:rPr/>
      </w:pPr>
      <w:r>
        <w:rPr/>
        <w:t>Hd7LyJCNEYRrhU4+o+gv8A4H2OmHQFU/PHTUY7uY/SrLGX1agiBf1BCXsxkZCeCTc+2W8+lC+Wes3q</w:t>
      </w:r>
    </w:p>
    <w:p>
      <w:pPr>
        <w:pStyle w:val="PreformattedText"/>
        <w:bidi w:val="0"/>
        <w:spacing w:before="0" w:after="0"/>
        <w:jc w:val="left"/>
        <w:rPr/>
      </w:pPr>
      <w:r>
        <w:rPr/>
        <w:t>1BUc6fGzAOI0Zwt/25S6sCNNwLWNjbn20fn0oX5cepDD9llDlQ4gEoCC5VyW8ki+pnIIsPoAPx7bPH</w:t>
      </w:r>
    </w:p>
    <w:p>
      <w:pPr>
        <w:pStyle w:val="PreformattedText"/>
        <w:bidi w:val="0"/>
        <w:spacing w:before="0" w:after="0"/>
        <w:jc w:val="left"/>
        <w:rPr/>
      </w:pPr>
      <w:r>
        <w:rPr/>
        <w:t>h05TrsgeJ5DKyvGmm6Wu30sI1FlNl/rwPofdD9vTi1oemypEfjQ+NmLvaONmanRSnKPdWBCvJYkXvw</w:t>
      </w:r>
    </w:p>
    <w:p>
      <w:pPr>
        <w:pStyle w:val="PreformattedText"/>
        <w:bidi w:val="0"/>
        <w:spacing w:before="0" w:after="0"/>
        <w:jc w:val="left"/>
        <w:rPr/>
      </w:pPr>
      <w:r>
        <w:rPr/>
        <w:t>bce0047DUV6dhPeMjpMzqSbI6AJdVVhLxICH8Vrcqx1AXIvfn2GZ8sc9HsIGkY49QCnkhur2JnBcS/</w:t>
      </w:r>
    </w:p>
    <w:p>
      <w:pPr>
        <w:pStyle w:val="PreformattedText"/>
        <w:bidi w:val="0"/>
        <w:spacing w:before="0" w:after="0"/>
        <w:jc w:val="left"/>
        <w:rPr/>
      </w:pPr>
      <w:r>
        <w:rPr/>
        <w:t>qjkkYqphRAeBpPIHANrc+0RrSvSsChHr1El02MccqW+oW5Xl2UOWsAkUX9beq5AHHtLJ556Ux8dVM9</w:t>
      </w:r>
    </w:p>
    <w:p>
      <w:pPr>
        <w:pStyle w:val="PreformattedText"/>
        <w:bidi w:val="0"/>
        <w:spacing w:before="0" w:after="0"/>
        <w:jc w:val="left"/>
        <w:rPr/>
      </w:pPr>
      <w:r>
        <w:rPr/>
        <w:t>M1VTK0bBGBQ+SORgzDU0cvkIYNZidQsD9LD6+yG/WqErw6ObNqEB+PTPV65FXU9oZrTA6wYNLnR4o2</w:t>
      </w:r>
    </w:p>
    <w:p>
      <w:pPr>
        <w:pStyle w:val="PreformattedText"/>
        <w:bidi w:val="0"/>
        <w:spacing w:before="0" w:after="0"/>
        <w:jc w:val="left"/>
        <w:rPr/>
      </w:pPr>
      <w:r>
        <w:rPr/>
        <w:t>QMWDKoFjp03HsNz6q1/D0cxgVrXPUBhC0cRJ0JCoT1XUsblhEiWZiNQ0hrjn2kPDj0+Bxr1AlswYnR</w:t>
      </w:r>
    </w:p>
    <w:p>
      <w:pPr>
        <w:pStyle w:val="PreformattedText"/>
        <w:bidi w:val="0"/>
        <w:spacing w:before="0" w:after="0"/>
        <w:jc w:val="left"/>
        <w:rPr/>
      </w:pPr>
      <w:r>
        <w:rPr/>
        <w:t>GpXSVALGNC2t45iQf3HY6gwNvbdfOnTvCnTZJpEjaJSAkcQjjZlcodLErINJZmKXOr8Wt+ffh8xjrx</w:t>
      </w:r>
    </w:p>
    <w:p>
      <w:pPr>
        <w:pStyle w:val="PreformattedText"/>
        <w:bidi w:val="0"/>
        <w:spacing w:before="0" w:after="0"/>
        <w:jc w:val="left"/>
        <w:rPr/>
      </w:pPr>
      <w:r>
        <w:rPr/>
        <w:t>Gem+oGtgwiGuNiTESyRkBQbueCqxEEg/T/AFufbnn8+qEHPUeKMPIvDM8iK/kQKEEKnQysU/zjkSEj</w:t>
      </w:r>
    </w:p>
    <w:p>
      <w:pPr>
        <w:pStyle w:val="PreformattedText"/>
        <w:bidi w:val="0"/>
        <w:spacing w:before="0" w:after="0"/>
        <w:jc w:val="left"/>
        <w:rPr/>
      </w:pPr>
      <w:r>
        <w:rPr/>
        <w:t>6W/r+fau3qZFp/sdMyHHp0pYwG1eVRJG30YaFqI10gM2g+jUrWtcjUAeQfY4sj2LnoN3PxnrqfWy6Q</w:t>
      </w:r>
    </w:p>
    <w:p>
      <w:pPr>
        <w:pStyle w:val="PreformattedText"/>
        <w:bidi w:val="0"/>
        <w:spacing w:before="0" w:after="0"/>
        <w:jc w:val="left"/>
        <w:rPr/>
      </w:pPr>
      <w:r>
        <w:rPr/>
        <w:t>2pEUuyhFSV3CGzB3N7KoBN/qR7NPL5dISKfb03TCRwP2k0JEGkaRvITHIiMWjRSU/s3ubXc2+ntt85</w:t>
      </w:r>
    </w:p>
    <w:p>
      <w:pPr>
        <w:pStyle w:val="PreformattedText"/>
        <w:bidi w:val="0"/>
        <w:spacing w:before="0" w:after="0"/>
        <w:jc w:val="left"/>
        <w:rPr/>
      </w:pPr>
      <w:r>
        <w:rPr/>
        <w:t>A6sKCuekXlo/GwkNhrZ3UgyeNP3GV4lswvUCwLKLA2sDxb2Gr8EHV69GtqcdRsWiIBruslo1A8bWlV</w:t>
      </w:r>
    </w:p>
    <w:p>
      <w:pPr>
        <w:pStyle w:val="PreformattedText"/>
        <w:bidi w:val="0"/>
        <w:spacing w:before="0" w:after="0"/>
        <w:jc w:val="left"/>
        <w:rPr/>
      </w:pPr>
      <w:r>
        <w:rPr/>
        <w:t>iAxZVHC3fkEc/6/PutiQHX+Lr10DQ04dKyNfRyYhLGZAo8hKJMzBWlLNclr3NjcaWsfY2s6ED16C1z</w:t>
      </w:r>
    </w:p>
    <w:p>
      <w:pPr>
        <w:pStyle w:val="PreformattedText"/>
        <w:bidi w:val="0"/>
        <w:spacing w:before="0" w:after="0"/>
        <w:jc w:val="left"/>
        <w:rPr/>
      </w:pPr>
      <w:r>
        <w:rPr/>
        <w:t>xIHDrLIgQkKI57tHY6DAgeQaWmdidCJGguig2J9nKDhTotbFa8eoE6xK19MxhYgMwQMiMAWBLNq8hI</w:t>
      </w:r>
    </w:p>
    <w:p>
      <w:pPr>
        <w:pStyle w:val="PreformattedText"/>
        <w:bidi w:val="0"/>
        <w:spacing w:before="0" w:after="0"/>
        <w:jc w:val="left"/>
        <w:rPr/>
      </w:pPr>
      <w:r>
        <w:rPr/>
        <w:t>f1Gw0i1vb6+vTROK9f/9QAxnRIYlkqNEcqRM7B9MJAXyWkCrpDOeTY8W/B9pfE6WafXPU9M9+id3VZ</w:t>
      </w:r>
    </w:p>
    <w:p>
      <w:pPr>
        <w:pStyle w:val="PreformattedText"/>
        <w:bidi w:val="0"/>
        <w:spacing w:before="0" w:after="0"/>
        <w:jc w:val="left"/>
        <w:rPr/>
      </w:pPr>
      <w:r>
        <w:rPr/>
        <w:t>NKpGxk1wByxCAEEguSuoi5JYf197114dV08SBnqSM9GWs6sSpV9RKaZEjJcwt4vVIEjIbUeRcfj37X</w:t>
      </w:r>
    </w:p>
    <w:p>
      <w:pPr>
        <w:pStyle w:val="PreformattedText"/>
        <w:bidi w:val="0"/>
        <w:spacing w:before="0" w:after="0"/>
        <w:jc w:val="left"/>
        <w:rPr/>
      </w:pPr>
      <w:r>
        <w:rPr/>
        <w:t>1ulOpQzpQJKGHjkQo7a1dERmCqHAALBuPTa/59+118+tUx1K/jpaRIFKAi0jo6J4QFT0+JmPpi1AMR</w:t>
      </w:r>
    </w:p>
    <w:p>
      <w:pPr>
        <w:pStyle w:val="PreformattedText"/>
        <w:bidi w:val="0"/>
        <w:spacing w:before="0" w:after="0"/>
        <w:jc w:val="left"/>
        <w:rPr/>
      </w:pPr>
      <w:r>
        <w:rPr/>
        <w:t>yfftXW6V+3rOmdhlJbWCdRaN3vpQFv3UjDW0MgBNmNgCD7tX59e0mvWWPM/boUWVdLFtHkXURFZCqR</w:t>
      </w:r>
    </w:p>
    <w:p>
      <w:pPr>
        <w:pStyle w:val="PreformattedText"/>
        <w:bidi w:val="0"/>
        <w:spacing w:before="0" w:after="0"/>
        <w:jc w:val="left"/>
        <w:rPr/>
      </w:pPr>
      <w:r>
        <w:rPr/>
        <w:t>kNr4J5Ive/PvYb5deoMnpyiy6TkXlC3uVDx/tMDGAfUpMbyagCFuCLf4+7V63p6lR5kEBGkFOiGNGc</w:t>
      </w:r>
    </w:p>
    <w:p>
      <w:pPr>
        <w:pStyle w:val="PreformattedText"/>
        <w:bidi w:val="0"/>
        <w:spacing w:before="0" w:after="0"/>
        <w:jc w:val="left"/>
        <w:rPr/>
      </w:pPr>
      <w:r>
        <w:rPr/>
        <w:t>hdGpFKkCMMrMrM36eQPrf36vXvTqXDlnN2ZvIUYPKixlh4mR41eJGcPpAT/XX3uoA+XXs0Pr1kTL/T</w:t>
      </w:r>
    </w:p>
    <w:p>
      <w:pPr>
        <w:pStyle w:val="PreformattedText"/>
        <w:bidi w:val="0"/>
        <w:spacing w:before="0" w:after="0"/>
        <w:jc w:val="left"/>
        <w:rPr/>
      </w:pPr>
      <w:r>
        <w:rPr/>
        <w:t>xuCLq7Kp0t5Gi1IyC+klCRcsRcX9+1Z61TqZHlo45VV29UYbzGN7obkk2INtQDWNvx/sPdq/Pr1B1z</w:t>
      </w:r>
    </w:p>
    <w:p>
      <w:pPr>
        <w:pStyle w:val="PreformattedText"/>
        <w:bidi w:val="0"/>
        <w:spacing w:before="0" w:after="0"/>
        <w:jc w:val="left"/>
        <w:rPr/>
      </w:pPr>
      <w:r>
        <w:rPr/>
        <w:t>XKlJQbo7lUljlUsr3Emh1GqxKhObkcnj3oH9vXiK8T1nGTcBUsxSJyw0ymRdM5uzIfSyRysnCX4H+v</w:t>
      </w:r>
    </w:p>
    <w:p>
      <w:pPr>
        <w:pStyle w:val="PreformattedText"/>
        <w:bidi w:val="0"/>
        <w:spacing w:before="0" w:after="0"/>
        <w:jc w:val="left"/>
        <w:rPr/>
      </w:pPr>
      <w:r>
        <w:rPr/>
        <w:t>7tq8utUFajqSMqPGfGVD2cDUAY2KsWKO6gyFiGJBJH0N/p79Xr2mvWaLI+oSXdQ/KNCVePyeO5E7PI</w:t>
      </w:r>
    </w:p>
    <w:p>
      <w:pPr>
        <w:pStyle w:val="PreformattedText"/>
        <w:bidi w:val="0"/>
        <w:spacing w:before="0" w:after="0"/>
        <w:jc w:val="left"/>
        <w:rPr/>
      </w:pPr>
      <w:r>
        <w:rPr/>
        <w:t>dI4ChQOBz73X59eoepH8SjY2Z2IUG7oxUlo2RBZ2YyBkf+p0Ee/V69Tj1KSufQ5MgkZW1/5SzEppVU</w:t>
      </w:r>
    </w:p>
    <w:p>
      <w:pPr>
        <w:pStyle w:val="PreformattedText"/>
        <w:bidi w:val="0"/>
        <w:spacing w:before="0" w:after="0"/>
        <w:jc w:val="left"/>
        <w:rPr/>
      </w:pPr>
      <w:r>
        <w:rPr/>
        <w:t>Rgw9EZLNYafUfz+feq14deofy6ymvZlOg/u3kjQy6RIhVrONIur820tY3B596r17Ppw64/dJG0hcqD</w:t>
      </w:r>
    </w:p>
    <w:p>
      <w:pPr>
        <w:pStyle w:val="PreformattedText"/>
        <w:bidi w:val="0"/>
        <w:spacing w:before="0" w:after="0"/>
        <w:jc w:val="left"/>
        <w:rPr/>
      </w:pPr>
      <w:r>
        <w:rPr/>
        <w:t>GqFmuCrSSWSSM2UgjSVuqiwb3r88deoT12tT6/GXSwV7K4A1AliAWW5Q355PFuB78evaeNTx6rT/AJ</w:t>
      </w:r>
    </w:p>
    <w:p>
      <w:pPr>
        <w:pStyle w:val="PreformattedText"/>
        <w:bidi w:val="0"/>
        <w:spacing w:before="0" w:after="0"/>
        <w:jc w:val="left"/>
        <w:rPr/>
      </w:pPr>
      <w:r>
        <w:rPr/>
        <w:t>nnbZ2l0tjOscbXNDkO1M0Vy0YYJVDae3mSpq1CjTKkGVyzxQkXClI2/ofbsT+H4jBQWIIFfL1P20wP</w:t>
      </w:r>
    </w:p>
    <w:p>
      <w:pPr>
        <w:pStyle w:val="PreformattedText"/>
        <w:bidi w:val="0"/>
        <w:spacing w:before="0" w:after="0"/>
        <w:jc w:val="left"/>
        <w:rPr/>
      </w:pPr>
      <w:r>
        <w:rPr/>
        <w:t>t6TXMYkEaaiFBqQPMDgD8q5PrSnWvSzyGUeEFPOXEOtkJMoOj0FTop43UHSbc/63Ptlx2/Z1rqLqkn</w:t>
      </w:r>
    </w:p>
    <w:p>
      <w:pPr>
        <w:pStyle w:val="PreformattedText"/>
        <w:bidi w:val="0"/>
        <w:spacing w:before="0" w:after="0"/>
        <w:jc w:val="left"/>
        <w:rPr/>
      </w:pPr>
      <w:r>
        <w:rPr/>
        <w:t>ZowEWG7JYrpqUFiC8crFvRKotyfxwDf3QUAGc9b6wTljaRpUdAmkvIGZwqBUEQsAZfGB6j/sfdhmlc</w:t>
      </w:r>
    </w:p>
    <w:p>
      <w:pPr>
        <w:pStyle w:val="PreformattedText"/>
        <w:bidi w:val="0"/>
        <w:spacing w:before="0" w:after="0"/>
        <w:jc w:val="left"/>
        <w:rPr/>
      </w:pPr>
      <w:r>
        <w:rPr/>
        <w:t>Hr3+DqDLL6iFVREpASzgMxICgsGvqvYkD6j3sHzr178uo7hmdiytpBUlfHqCsbckPbU2gDg/7b3vhn</w:t>
      </w:r>
    </w:p>
    <w:p>
      <w:pPr>
        <w:pStyle w:val="PreformattedText"/>
        <w:bidi w:val="0"/>
        <w:spacing w:before="0" w:after="0"/>
        <w:jc w:val="left"/>
        <w:rPr/>
      </w:pPr>
      <w:r>
        <w:rPr/>
        <w:t>z69kDj16RnBd3ZAYwPEWVVUsAFWRgPQzANYkcD/Ye9fb1segPXeqbUvr1LG0bOpUMbp+C/+7XKDj/Y</w:t>
      </w:r>
    </w:p>
    <w:p>
      <w:pPr>
        <w:pStyle w:val="PreformattedText"/>
        <w:bidi w:val="0"/>
        <w:spacing w:before="0" w:after="0"/>
        <w:jc w:val="left"/>
        <w:rPr/>
      </w:pPr>
      <w:r>
        <w:rPr/>
        <w:t>fj3sDAHHrxNc9SA8ZDOdIYk+OMsigKzAMTwxf+vI/V+PfgB5Hr1SaV6zIFPqIvA2qMB47QyMt5TJMs</w:t>
      </w:r>
    </w:p>
    <w:p>
      <w:pPr>
        <w:pStyle w:val="PreformattedText"/>
        <w:bidi w:val="0"/>
        <w:spacing w:before="0" w:after="0"/>
        <w:jc w:val="left"/>
        <w:rPr/>
      </w:pPr>
      <w:r>
        <w:rPr/>
        <w:t>epygaQh7jjQLW+nuoVmIXV3dbJC1YjH+ry64qwYIkYMkUjPNoWJVmZtJYuU0iAxPq9IexK8+708icj</w:t>
      </w:r>
    </w:p>
    <w:p>
      <w:pPr>
        <w:pStyle w:val="PreformattedText"/>
        <w:bidi w:val="0"/>
        <w:spacing w:before="0" w:after="0"/>
        <w:jc w:val="left"/>
        <w:rPr/>
      </w:pPr>
      <w:r>
        <w:rPr/>
        <w:t>160KVBr5deA1Rwu8tVC8cVoVlAOmTWzxtG6AEq8gI0EXBF/pz7bIJNAc16tgUrTrKNQUeMMgqIyQbs</w:t>
      </w:r>
    </w:p>
    <w:p>
      <w:pPr>
        <w:pStyle w:val="PreformattedText"/>
        <w:bidi w:val="0"/>
        <w:spacing w:before="0" w:after="0"/>
        <w:jc w:val="left"/>
        <w:rPr/>
      </w:pPr>
      <w:r>
        <w:rPr/>
        <w:t>xS95KhRItnDugbg3awI93qSOHVTQeeessckcbsSEFo440DBfWoW6MsTDU2lAxBI5OkEX491YyD4QD1</w:t>
      </w:r>
    </w:p>
    <w:p>
      <w:pPr>
        <w:pStyle w:val="PreformattedText"/>
        <w:bidi w:val="0"/>
        <w:spacing w:before="0" w:after="0"/>
        <w:jc w:val="left"/>
        <w:rPr/>
      </w:pPr>
      <w:r>
        <w:rPr/>
        <w:t>6imobh1NiCM4QNpMqNNJKHeTyejUAbga/CTcKQrBriwA9+qWIqP9j/J1sAAefzHUuIGNBeSCNvAyMr</w:t>
      </w:r>
    </w:p>
    <w:p>
      <w:pPr>
        <w:pStyle w:val="PreformattedText"/>
        <w:bidi w:val="0"/>
        <w:spacing w:before="0" w:after="0"/>
        <w:jc w:val="left"/>
        <w:rPr/>
      </w:pPr>
      <w:r>
        <w:rPr/>
        <w:t>SM7IZCBLC+nV50J0klv0XNjf3sdpIr1ogcadTw8LXD8rG3jezCNio9LFHkVgHUD0sw9C/QkG3vVTQV</w:t>
      </w:r>
    </w:p>
    <w:p>
      <w:pPr>
        <w:pStyle w:val="PreformattedText"/>
        <w:bidi w:val="0"/>
        <w:spacing w:before="0" w:after="0"/>
        <w:jc w:val="left"/>
        <w:rPr/>
      </w:pPr>
      <w:r>
        <w:rPr/>
        <w:t>PXsE449S45wzLSzJpsSwkDCNVAa8bzhQQwIUgC41EW92FDWvH/Vw611LSR9IDCzyu2olPVUh+U03Om</w:t>
      </w:r>
    </w:p>
    <w:p>
      <w:pPr>
        <w:pStyle w:val="PreformattedText"/>
        <w:bidi w:val="0"/>
        <w:spacing w:before="0" w:after="0"/>
        <w:jc w:val="left"/>
        <w:rPr/>
      </w:pPr>
      <w:r>
        <w:rPr/>
        <w:t>PStmXTcMBY3IPupalaZ63TgSMdRaz7aeJWgWRqiJ0VSsUks8oOppJUlDrFSxa31Cw5Ycge9LXVQVA/</w:t>
      </w:r>
    </w:p>
    <w:p>
      <w:pPr>
        <w:pStyle w:val="PreformattedText"/>
        <w:bidi w:val="0"/>
        <w:spacing w:before="0" w:after="0"/>
        <w:jc w:val="left"/>
        <w:rPr/>
      </w:pPr>
      <w:r>
        <w:rPr/>
        <w:t>1f6v59bNKdY1u0iOEjkMhtrGhqeIyLZgUGkHyRoeWsuoe7akRVBalf2n/L1oBmrQCnUGpAkhV5IhGX</w:t>
      </w:r>
    </w:p>
    <w:p>
      <w:pPr>
        <w:pStyle w:val="PreformattedText"/>
        <w:bidi w:val="0"/>
        <w:spacing w:before="0" w:after="0"/>
        <w:jc w:val="left"/>
        <w:rPr/>
      </w:pPr>
      <w:r>
        <w:rPr/>
        <w:t>dmlV2YNGiyG6mMBnkhRrA8XBIPA592pwFMf6qf7PXvM0NDX+f2f5emyopkkeZI1dZdLR+aaXQTEChE</w:t>
      </w:r>
    </w:p>
    <w:p>
      <w:pPr>
        <w:pStyle w:val="PreformattedText"/>
        <w:bidi w:val="0"/>
        <w:spacing w:before="0" w:after="0"/>
        <w:jc w:val="left"/>
        <w:rPr/>
      </w:pPr>
      <w:r>
        <w:rPr/>
        <w:t>q6hEBLEwK+rmzfSx96OkEYqR68P9n/V6dbFQBX59Jqsp3EcqBI4ESJ/MC/ileYOREyQFNQaxKtY2LH</w:t>
      </w:r>
    </w:p>
    <w:p>
      <w:pPr>
        <w:pStyle w:val="PreformattedText"/>
        <w:bidi w:val="0"/>
        <w:spacing w:before="0" w:after="0"/>
        <w:jc w:val="left"/>
        <w:rPr/>
      </w:pPr>
      <w:r>
        <w:rPr/>
        <w:t>ix592IyKcetA1qf9X+z0ja2NSGFxZY3exZHD+QhEbSl4mlvwTYHj+vvxqMUzTpwcahhTpOSmSR6YFw</w:t>
      </w:r>
    </w:p>
    <w:p>
      <w:pPr>
        <w:pStyle w:val="PreformattedText"/>
        <w:bidi w:val="0"/>
        <w:spacing w:before="0" w:after="0"/>
        <w:jc w:val="left"/>
        <w:rPr/>
      </w:pPr>
      <w:r>
        <w:rPr/>
        <w:t>84eSNVBYEjyIistgw9ai/wDgB/X2yqAFqcenXlwuOvSka444kvHSI0esSIdcpZneoHNr+VeAdVgBb3</w:t>
      </w:r>
    </w:p>
    <w:p>
      <w:pPr>
        <w:pStyle w:val="PreformattedText"/>
        <w:bidi w:val="0"/>
        <w:spacing w:before="0" w:after="0"/>
        <w:jc w:val="left"/>
        <w:rPr/>
      </w:pPr>
      <w:r>
        <w:rPr/>
        <w:t>4qMEDqgYUFeHThUPFJNUVGvUlTC00fl1KyTSKCJVUjm0wJI/x496Mak6itetj0U0r0e74oDGZjAbxx</w:t>
      </w:r>
    </w:p>
    <w:p>
      <w:pPr>
        <w:pStyle w:val="PreformattedText"/>
        <w:bidi w:val="0"/>
        <w:spacing w:before="0" w:after="0"/>
        <w:jc w:val="left"/>
        <w:rPr/>
      </w:pPr>
      <w:r>
        <w:rPr/>
        <w:t>Od86QYrf21Wd9VPFTHb+66KrO4C9TUOKdKvG5VKKsiU+jxxO7fT3E3PkZj3C1uY46xyW7D7GQ4P7Pz</w:t>
      </w:r>
    </w:p>
    <w:p>
      <w:pPr>
        <w:pStyle w:val="PreformattedText"/>
        <w:bidi w:val="0"/>
        <w:spacing w:before="0" w:after="0"/>
        <w:jc w:val="left"/>
        <w:rPr/>
      </w:pPr>
      <w:r>
        <w:rPr/>
        <w:t>PUmckyq0D2slCsUgYk8CG8s+hoejgZzHyYDeHXe5o4pWXMUdPtrdbyW+0fPbarqvFztUSlgjUgT7eo</w:t>
      </w:r>
    </w:p>
    <w:p>
      <w:pPr>
        <w:pStyle w:val="PreformattedText"/>
        <w:bidi w:val="0"/>
        <w:spacing w:before="0" w:after="0"/>
        <w:jc w:val="left"/>
        <w:rPr/>
      </w:pPr>
      <w:r>
        <w:rPr/>
        <w:t>WzNHLCdS24PsFIyiwMkhLTUqPU+f+x1IMbBLhV0/p6qEeX+oeXQ8fDnJ7Y627T7I673NO1JjN4bcOE</w:t>
      </w:r>
    </w:p>
    <w:p>
      <w:pPr>
        <w:pStyle w:val="PreformattedText"/>
        <w:bidi w:val="0"/>
        <w:spacing w:before="0" w:after="0"/>
        <w:jc w:val="left"/>
        <w:rPr/>
      </w:pPr>
      <w:r>
        <w:rPr/>
        <w:t>3FRViKYaUUm/Krbm5ljqfCFigg25utKuKqkssEFMFfVce/bnBd3m32e4RmnhsT6GlNQ/mKEfn1RZIY</w:t>
      </w:r>
    </w:p>
    <w:p>
      <w:pPr>
        <w:pStyle w:val="PreformattedText"/>
        <w:bidi w:val="0"/>
        <w:spacing w:before="0" w:after="0"/>
        <w:jc w:val="left"/>
        <w:rPr/>
      </w:pPr>
      <w:r>
        <w:rPr/>
        <w:t>LuayJrLTIP2lc/LPHqk/d+3Z+lu9u1tqVXnjoNi53cGBraSdSIp6Koyk2Kx7iQjTXU8aysyyWD6Eub</w:t>
      </w:r>
    </w:p>
    <w:p>
      <w:pPr>
        <w:pStyle w:val="PreformattedText"/>
        <w:bidi w:val="0"/>
        <w:spacing w:before="0" w:after="0"/>
        <w:jc w:val="left"/>
        <w:rPr/>
      </w:pPr>
      <w:r>
        <w:rPr/>
        <w:t>6fco27fvfY9vkQq0rrVWGcgZ+wkUr5Z6jN5pdq3a7R6Kqmh9Mmg6O/1Dmo82scsRlyb7fgx0OQp3JF</w:t>
      </w:r>
    </w:p>
    <w:p>
      <w:pPr>
        <w:pStyle w:val="PreformattedText"/>
        <w:bidi w:val="0"/>
        <w:spacing w:before="0" w:after="0"/>
        <w:jc w:val="left"/>
        <w:rPr/>
      </w:pPr>
      <w:r>
        <w:rPr/>
        <w:t>ZktjCaJ/M/hAMs+ONOgYxeozxoTZJfcZbjazJM7EUYk0Po1eh9t10l1HltRAFfmvQKd29Fvt/MTRGG</w:t>
      </w:r>
    </w:p>
    <w:p>
      <w:pPr>
        <w:pStyle w:val="PreformattedText"/>
        <w:bidi w:val="0"/>
        <w:spacing w:before="0" w:after="0"/>
        <w:jc w:val="left"/>
        <w:rPr/>
      </w:pPr>
      <w:r>
        <w:rPr/>
        <w:t>jpaDcNTW5/auRpYy2KzmIyUn3NHjzIssi4/K40NpRSxRgACT+DbZ+YFt0CyMTpwa8RTzHqD5jy6Q7n</w:t>
      </w:r>
    </w:p>
    <w:p>
      <w:pPr>
        <w:pStyle w:val="PreformattedText"/>
        <w:bidi w:val="0"/>
        <w:spacing w:before="0" w:after="0"/>
        <w:jc w:val="left"/>
        <w:rPr/>
      </w:pPr>
      <w:r>
        <w:rPr/>
        <w:t>ssbF8KNWR8wfL7R+zoKthbg/u/VV+zd9vWw7K3PBT7W3Hk4YEkrdn1dLW/e7b3hEWleSHIbNzQSqjD</w:t>
      </w:r>
    </w:p>
    <w:p>
      <w:pPr>
        <w:pStyle w:val="PreformattedText"/>
        <w:bidi w:val="0"/>
        <w:spacing w:before="0" w:after="0"/>
        <w:jc w:val="left"/>
        <w:rPr/>
      </w:pPr>
      <w:r>
        <w:rPr/>
        <w:t>kIaR6hEa0tvYk/TnP1tk48TiF8mB4qAKVqKjGfLoNxwG3EsU1dDYPyPz+z/iunrdOKr9ub/wAlX5Kh</w:t>
      </w:r>
    </w:p>
    <w:p>
      <w:pPr>
        <w:pStyle w:val="PreformattedText"/>
        <w:bidi w:val="0"/>
        <w:spacing w:before="0" w:after="0"/>
        <w:jc w:val="left"/>
        <w:rPr/>
      </w:pPr>
      <w:r>
        <w:rPr/>
        <w:t>xlZjs+Xg3fRUyD7Opr66E024BTyaj9rNW18P3tLUegaaiOVSwIPtXa7h41mqKNFwp7Cc/wCr06QT7Z</w:t>
      </w:r>
    </w:p>
    <w:p>
      <w:pPr>
        <w:pStyle w:val="PreformattedText"/>
        <w:bidi w:val="0"/>
        <w:spacing w:before="0" w:after="0"/>
        <w:jc w:val="left"/>
        <w:rPr/>
      </w:pPr>
      <w:r>
        <w:rPr/>
        <w:t>LFOWQK8TCjD/D+fmOk84o9j57Fz0D1u69j19WmRxlTWilovv6FVSOorY60q1Vhdw4hZWgrKeyxvOgD</w:t>
      </w:r>
    </w:p>
    <w:p>
      <w:pPr>
        <w:pStyle w:val="PreformattedText"/>
        <w:bidi w:val="0"/>
        <w:spacing w:before="0" w:after="0"/>
        <w:jc w:val="left"/>
        <w:rPr/>
      </w:pPr>
      <w:r>
        <w:rPr/>
        <w:t>o8bhva+TVeWs6ShRdhaHT6/5QfXy6QKZNsnidasC2K8B8/tHQ07JFFDg9xZfBZr7/b1PnqeKtDBYMn</w:t>
      </w:r>
    </w:p>
    <w:p>
      <w:pPr>
        <w:pStyle w:val="PreformattedText"/>
        <w:bidi w:val="0"/>
        <w:spacing w:before="0" w:after="0"/>
        <w:jc w:val="left"/>
        <w:rPr/>
      </w:pPr>
      <w:r>
        <w:rPr/>
        <w:t>s+szDS4+lo89iWEkmPoJK2GBoapi9O7KESTkD2B94ilSayZko7rT5ED58Cfs6HsGiex1JLXNSK0Kmn</w:t>
      </w:r>
    </w:p>
    <w:p>
      <w:pPr>
        <w:pStyle w:val="PreformattedText"/>
        <w:bidi w:val="0"/>
        <w:spacing w:before="0" w:after="0"/>
        <w:jc w:val="left"/>
        <w:rPr/>
      </w:pPr>
      <w:r>
        <w:rPr/>
        <w:t>CnkPMH+fSv7SytJumiT+9mPlr6nJUNFJlS8McOVwu4sCgwtXRwVEzNCWpKUwVNC8i6DSs1OzBNGkRb</w:t>
      </w:r>
    </w:p>
    <w:p>
      <w:pPr>
        <w:pStyle w:val="PreformattedText"/>
        <w:bidi w:val="0"/>
        <w:spacing w:before="0" w:after="0"/>
        <w:jc w:val="left"/>
        <w:rPr/>
      </w:pPr>
      <w:r>
        <w:rPr/>
        <w:t>C09tFD4DDQrEEeRr69BHcRbySPqjLMwySc1Hp0R3deOyOGrvtpxQZClKPUY/IRUaJR1CzA6zJEUUwV</w:t>
      </w:r>
    </w:p>
    <w:p>
      <w:pPr>
        <w:pStyle w:val="PreformattedText"/>
        <w:bidi w:val="0"/>
        <w:spacing w:before="0" w:after="0"/>
        <w:jc w:val="left"/>
        <w:rPr/>
      </w:pPr>
      <w:r>
        <w:rPr/>
        <w:t>NPMhWeGQllcWUldLEfxsswBjYg+nn0ELmCSByzDtPA+X2fb0noQpjAkEMjGZJ6iKngEUNLTxlZJ7VC</w:t>
      </w:r>
    </w:p>
    <w:p>
      <w:pPr>
        <w:pStyle w:val="PreformattedText"/>
        <w:bidi w:val="0"/>
        <w:spacing w:before="0" w:after="0"/>
        <w:jc w:val="left"/>
        <w:rPr/>
      </w:pPr>
      <w:r>
        <w:rPr/>
        <w:t>i7KysCfGwsSATf3S7t9cMhDthcfb/sdO2EyJPAslAhfuPoP8vQgbl8ueSmyszrRu1JTrk6uokFPjas</w:t>
      </w:r>
    </w:p>
    <w:p>
      <w:pPr>
        <w:pStyle w:val="PreformattedText"/>
        <w:bidi w:val="0"/>
        <w:spacing w:before="0" w:after="0"/>
        <w:jc w:val="left"/>
        <w:rPr/>
      </w:pPr>
      <w:r>
        <w:rPr/>
        <w:t>RIIYauKCMEtkvDGsc8YGp2USM1yT7KtunSOEKqlm1eWc9G+8RRif9B/0qcTgH8ug/k8ELyikE4p6UJ</w:t>
      </w:r>
    </w:p>
    <w:p>
      <w:pPr>
        <w:pStyle w:val="PreformattedText"/>
        <w:bidi w:val="0"/>
        <w:spacing w:before="0" w:after="0"/>
        <w:jc w:val="left"/>
        <w:rPr/>
      </w:pPr>
      <w:r>
        <w:rPr/>
        <w:t>HPV1LRx11XLKtkSjiVnFJFKWtouXMfqYj2fYlCVA1VrQcPz6JvFSKLUBw9eP5dR4pQsraUCuyHShGq</w:t>
      </w:r>
    </w:p>
    <w:p>
      <w:pPr>
        <w:pStyle w:val="PreformattedText"/>
        <w:bidi w:val="0"/>
        <w:spacing w:before="0" w:after="0"/>
        <w:jc w:val="left"/>
        <w:rPr/>
      </w:pPr>
      <w:r>
        <w:rPr/>
        <w:t>MqW/3cAzeRFH0Ata1/qPah1UL8PSF3RiGSuo9PcLieOo0ASENTUMNtJlHmlBOmHS59SRko3LPz9Paa</w:t>
      </w:r>
    </w:p>
    <w:p>
      <w:pPr>
        <w:pStyle w:val="PreformattedText"/>
        <w:bidi w:val="0"/>
        <w:spacing w:before="0" w:after="0"/>
        <w:jc w:val="left"/>
        <w:rPr/>
      </w:pPr>
      <w:r>
        <w:rPr/>
        <w:t>6KhBXAoT/LpZt4ZnKcWJAFfmej7YDRgZOu9jRTsj4SoyHYu5gAgpf4k9JHSY2fyRNIQA9RPMVa+kRk</w:t>
      </w:r>
    </w:p>
    <w:p>
      <w:pPr>
        <w:pStyle w:val="PreformattedText"/>
        <w:bidi w:val="0"/>
        <w:spacing w:before="0" w:after="0"/>
        <w:jc w:val="left"/>
        <w:rPr/>
      </w:pPr>
      <w:r>
        <w:rPr/>
        <w:t>LyfcYS2hCtcMRqdqca4+XUpQVE0cIFPDXU2MaqU/P16GDP5WSXD/AG0sSVrjZke4p2hkENPLXxbikf</w:t>
      </w:r>
    </w:p>
    <w:p>
      <w:pPr>
        <w:pStyle w:val="PreformattedText"/>
        <w:bidi w:val="0"/>
        <w:spacing w:before="0" w:after="0"/>
        <w:jc w:val="left"/>
        <w:rPr/>
      </w:pPr>
      <w:r>
        <w:rPr/>
        <w:t>IU7JIpkpkakpKVi0Z4Rxq1Ae2Y41RlepD1IHSmctcwOlKxqO7y/wBX5dED3niYqHeu7GoVZ6CPcOTn</w:t>
      </w:r>
    </w:p>
    <w:p>
      <w:pPr>
        <w:pStyle w:val="PreformattedText"/>
        <w:bidi w:val="0"/>
        <w:spacing w:before="0" w:after="0"/>
        <w:jc w:val="left"/>
        <w:rPr/>
      </w:pPr>
      <w:r>
        <w:rPr/>
        <w:t>xzqtpXpKitkqIZmWYIKiOlhlAUQa0ta5uPcm7XcF7O28VqyFOP2f5P59RFuqKL658P4A359MAiECJY</w:t>
      </w:r>
    </w:p>
    <w:p>
      <w:pPr>
        <w:pStyle w:val="PreformattedText"/>
        <w:bidi w:val="0"/>
        <w:spacing w:before="0" w:after="0"/>
        <w:jc w:val="left"/>
        <w:rPr/>
      </w:pPr>
      <w:r>
        <w:rPr/>
        <w:t>sup5JS8sg4kWRnuygIITIbsL8MtiAPZiGJLimPXotIoBnqVDS1VUtQkSnyIwrTMJLVXojNzH5IwQSj</w:t>
      </w:r>
    </w:p>
    <w:p>
      <w:pPr>
        <w:pStyle w:val="PreformattedText"/>
        <w:bidi w:val="0"/>
        <w:spacing w:before="0" w:after="0"/>
        <w:jc w:val="left"/>
        <w:rPr/>
      </w:pPr>
      <w:r>
        <w:rPr/>
        <w:t>WJXUCgN+QT7sOt0LA9c0c0iqhv4U0iBqbUS8ZfSXkJPjZNakBuFVmtbn3sH59V4EV6lQeSnV/GJ2lc</w:t>
      </w:r>
    </w:p>
    <w:p>
      <w:pPr>
        <w:pStyle w:val="PreformattedText"/>
        <w:bidi w:val="0"/>
        <w:spacing w:before="0" w:after="0"/>
        <w:jc w:val="left"/>
        <w:rPr/>
      </w:pPr>
      <w:r>
        <w:rPr/>
        <w:t>tJUKFiVvtwzFo4g/DGJZNOsAMCf8Pem00oxx1Za/gWp6daJixX7YMrBGiWHVoUtLbQZFT0yoE+hYgm</w:t>
      </w:r>
    </w:p>
    <w:p>
      <w:pPr>
        <w:pStyle w:val="PreformattedText"/>
        <w:bidi w:val="0"/>
        <w:spacing w:before="0" w:after="0"/>
        <w:jc w:val="left"/>
        <w:rPr/>
      </w:pPr>
      <w:r>
        <w:rPr/>
        <w:t>345PumlF+Fqjq4c04Ubo13w+7nq+iO6qPcYpqafbm+tsZrqzekRqJ4Xh21vN6KI5NJ6VxPJkcHk6CC</w:t>
      </w:r>
    </w:p>
    <w:p>
      <w:pPr>
        <w:pStyle w:val="PreformattedText"/>
        <w:bidi w:val="0"/>
        <w:spacing w:before="0" w:after="0"/>
        <w:jc w:val="left"/>
        <w:rPr/>
      </w:pPr>
      <w:r>
        <w:rPr/>
        <w:t>en/Ulwyfk+yzdLdLmAArQqwbhmo4fl1IXtrvc2zcwx8DBOhjevo3n9oIBB62LM1mqGj3B8QsDRSFaG</w:t>
      </w:r>
    </w:p>
    <w:p>
      <w:pPr>
        <w:pStyle w:val="PreformattedText"/>
        <w:bidi w:val="0"/>
        <w:spacing w:before="0" w:after="0"/>
        <w:jc w:val="left"/>
        <w:rPr/>
      </w:pPr>
      <w:r>
        <w:rPr/>
        <w:t>o35Luth4xGa+qydXh8SPvRCEWkqKqDXJLCugRxg6QSp9g2VSniu5zkfZ6fl1mfZSCO3s4aglqUpnjS</w:t>
      </w:r>
    </w:p>
    <w:p>
      <w:pPr>
        <w:pStyle w:val="PreformattedText"/>
        <w:bidi w:val="0"/>
        <w:spacing w:before="0" w:after="0"/>
        <w:jc w:val="left"/>
        <w:rPr/>
      </w:pPr>
      <w:r>
        <w:rPr/>
        <w:t>pPRu94TebfG8pWnZ55N05tGqXeLwQGKulT+HV7xHTS0ssaL4n5L2UgXPsmdGjDOF1VPAdDG2RYIFlk</w:t>
      </w:r>
    </w:p>
    <w:p>
      <w:pPr>
        <w:pStyle w:val="PreformattedText"/>
        <w:bidi w:val="0"/>
        <w:spacing w:before="0" w:after="0"/>
        <w:jc w:val="left"/>
        <w:rPr/>
      </w:pPr>
      <w:r>
        <w:rPr/>
        <w:t>IBJJBODSvWKjLqoWBHRmiMEDNIfLDM4AkpJDKPRRzSKSkzEyA8rwT7YjjMSGR1AkBrp8+vRRFWaeZy</w:t>
      </w:r>
    </w:p>
    <w:p>
      <w:pPr>
        <w:pStyle w:val="PreformattedText"/>
        <w:bidi w:val="0"/>
        <w:spacing w:before="0" w:after="0"/>
        <w:jc w:val="left"/>
        <w:rPr/>
      </w:pPr>
      <w:r>
        <w:rPr/>
        <w:t>ycQP8AP09UEYT7fw+QxtFLGlgGnm0OqVNB4pTaSqVl/bnNrX4HvYkR6zTxgP8A5P8AP17Qbh2uJARC</w:t>
      </w:r>
    </w:p>
    <w:p>
      <w:pPr>
        <w:pStyle w:val="PreformattedText"/>
        <w:bidi w:val="0"/>
        <w:spacing w:before="0" w:after="0"/>
        <w:jc w:val="left"/>
        <w:rPr/>
      </w:pPr>
      <w:r>
        <w:rPr/>
        <w:t>nAeR/LoTcHJLF4xGytcNK9SWJZQhEMSAyAyLNCPQ2i9yDYW91BIcySuPD8umixuEE8o0wjFKdKunEr</w:t>
      </w:r>
    </w:p>
    <w:p>
      <w:pPr>
        <w:pStyle w:val="PreformattedText"/>
        <w:bidi w:val="0"/>
        <w:spacing w:before="0" w:after="0"/>
        <w:jc w:val="left"/>
        <w:rPr/>
      </w:pPr>
      <w:r>
        <w:rPr/>
        <w:t>uioss1bKiSROipq88apIkKggU0UsauDcjkHm3vfhfp+OBV6/6h1U0kUSSEC0XgP8HT2lIELOuvzuQu</w:t>
      </w:r>
    </w:p>
    <w:p>
      <w:pPr>
        <w:pStyle w:val="PreformattedText"/>
        <w:bidi w:val="0"/>
        <w:spacing w:before="0" w:after="0"/>
        <w:jc w:val="left"/>
        <w:rPr/>
      </w:pPr>
      <w:r>
        <w:rPr/>
        <w:t>qJ0Z5GlsXVD4wyRwMCC5JAFwvHu9QSDJ8Q4dNtLqpKwoOAHTjpXwoAQFjBYGMjxVDBvGWjAJYoSDeY</w:t>
      </w:r>
    </w:p>
    <w:p>
      <w:pPr>
        <w:pStyle w:val="PreformattedText"/>
        <w:bidi w:val="0"/>
        <w:spacing w:before="0" w:after="0"/>
        <w:jc w:val="left"/>
        <w:rPr/>
      </w:pPr>
      <w:r>
        <w:rPr/>
        <w:t>8F/wAce2iCHLUz69WUacM1ZG/kOmSoySl1ljlUGNzo8gMTwVOlg6EuSPDUqB+6Ra4JHuzGNgtW7P59</w:t>
      </w:r>
    </w:p>
    <w:p>
      <w:pPr>
        <w:pStyle w:val="PreformattedText"/>
        <w:bidi w:val="0"/>
        <w:spacing w:before="0" w:after="0"/>
        <w:jc w:val="left"/>
        <w:rPr/>
      </w:pPr>
      <w:r>
        <w:rPr/>
        <w:t>bVTIwRCdPn69cIawKWCoyLG7p9vUMVP741GlqGBJEb3LRsB+B7bcCU/pntHTzMQBEtCa8enmhrLqf3</w:t>
      </w:r>
    </w:p>
    <w:p>
      <w:pPr>
        <w:pStyle w:val="PreformattedText"/>
        <w:bidi w:val="0"/>
        <w:spacing w:before="0" w:after="0"/>
        <w:jc w:val="left"/>
        <w:rPr/>
      </w:pPr>
      <w:r>
        <w:rPr/>
        <w:t>ZmULGoEg1TWjBMAikDaRJF+G/tHg/X3ShNTXhjHWnFG0gUp+zpYUFRLGI/Uqqx1F1IWJpeP3ZPIwUR</w:t>
      </w:r>
    </w:p>
    <w:p>
      <w:pPr>
        <w:pStyle w:val="PreformattedText"/>
        <w:bidi w:val="0"/>
        <w:spacing w:before="0" w:after="0"/>
        <w:jc w:val="left"/>
        <w:rPr/>
      </w:pPr>
      <w:r>
        <w:rPr/>
        <w:t>ulg45KuQbce/CIIvil+759J2VWBJNTTpf4fKxxNplQzROxMlPISBFKAo1K5S8U6A2bTfyIbDix9h3f</w:t>
      </w:r>
    </w:p>
    <w:p>
      <w:pPr>
        <w:pStyle w:val="PreformattedText"/>
        <w:bidi w:val="0"/>
        <w:spacing w:before="0" w:after="0"/>
        <w:jc w:val="left"/>
        <w:rPr/>
      </w:pPr>
      <w:r>
        <w:rPr/>
        <w:t>thi3WNp7df8eQE8PiHz+fQdvrVqeJGv7OJ6VRhmljeqp62OZRMUSmihdIKyOZChgaSrBWD924Fgq8f</w:t>
      </w:r>
    </w:p>
    <w:p>
      <w:pPr>
        <w:pStyle w:val="PreformattedText"/>
        <w:bidi w:val="0"/>
        <w:spacing w:before="0" w:after="0"/>
        <w:jc w:val="left"/>
        <w:rPr/>
      </w:pPr>
      <w:r>
        <w:rPr/>
        <w:t>X3FT29wuuN2HiKaEcP5non8VAQjREGnEnIP5dQan+Gw/a0ssVLRmQSLDSGtel8hicJPT+GPXC0hkFw</w:t>
      </w:r>
    </w:p>
    <w:p>
      <w:pPr>
        <w:pStyle w:val="PreformattedText"/>
        <w:bidi w:val="0"/>
        <w:spacing w:before="0" w:after="0"/>
        <w:jc w:val="left"/>
        <w:rPr/>
      </w:pPr>
      <w:r>
        <w:rPr/>
        <w:t>VXTx/r+2NEKUjZQMeZ8+tBbgiSRCWHrThXqFPWUrP5KdEkKIDDFVRvF+9rsI5JnPj0sSFBjJ5F7Ae9</w:t>
      </w:r>
    </w:p>
    <w:p>
      <w:pPr>
        <w:pStyle w:val="PreformattedText"/>
        <w:bidi w:val="0"/>
        <w:spacing w:before="0" w:after="0"/>
        <w:jc w:val="left"/>
        <w:rPr/>
      </w:pPr>
      <w:r>
        <w:rPr/>
        <w:t>kqxqg7AP5+nVI45QAGqK8adBxX+eGkmmo6EfYLWtPVHw1MzY4xAvVoKcgxVtFUFgdCgPH+tRbUPbHi</w:t>
      </w:r>
    </w:p>
    <w:p>
      <w:pPr>
        <w:pStyle w:val="PreformattedText"/>
        <w:bidi w:val="0"/>
        <w:spacing w:before="0" w:after="0"/>
        <w:jc w:val="left"/>
        <w:rPr/>
      </w:pPr>
      <w:r>
        <w:rPr/>
        <w:t>TiMFIyUByfQ/5ujJPCZlR5BrpjIz6dJiSJ5qAV88k0FLkqeKpmlhljacxyNJpMCuCjpGqcogbQhvbj</w:t>
      </w:r>
    </w:p>
    <w:p>
      <w:pPr>
        <w:pStyle w:val="PreformattedText"/>
        <w:bidi w:val="0"/>
        <w:spacing w:before="0" w:after="0"/>
        <w:jc w:val="left"/>
        <w:rPr/>
      </w:pPr>
      <w:r>
        <w:rPr/>
        <w:t>24J3CVJpXrbL+p4cYB08OkPuSpioKWWrn1x09PErrNqJp2s0aU8UV2jZWqHYKAbpcluB9DBLhBpr8X</w:t>
      </w:r>
    </w:p>
    <w:p>
      <w:pPr>
        <w:pStyle w:val="PreformattedText"/>
        <w:bidi w:val="0"/>
        <w:spacing w:before="0" w:after="0"/>
        <w:jc w:val="left"/>
        <w:rPr/>
      </w:pPr>
      <w:r>
        <w:rPr/>
        <w:t>VVheRlWmT5dAtu2Spqfs56mhlMAaoyEEbSzU7rG9IZfuqJxqMpBRtIVieQbEEH2Yp+qpYngMdLIYkh</w:t>
      </w:r>
    </w:p>
    <w:p>
      <w:pPr>
        <w:pStyle w:val="PreformattedText"/>
        <w:bidi w:val="0"/>
        <w:spacing w:before="0" w:after="0"/>
        <w:jc w:val="left"/>
        <w:rPr/>
      </w:pPr>
      <w:r>
        <w:rPr/>
        <w:t>YHUC1adATVYBFxCuD55KCtlZ45NbyU1RLUPU0zVQ0j7dWjrFs3I13/N/ay3pWpPdT/i6dbmmZmKFRS</w:t>
      </w:r>
    </w:p>
    <w:p>
      <w:pPr>
        <w:pStyle w:val="PreformattedText"/>
        <w:bidi w:val="0"/>
        <w:spacing w:before="0" w:after="0"/>
        <w:jc w:val="left"/>
        <w:rPr/>
      </w:pPr>
      <w:r>
        <w:rPr/>
        <w:t>vHoN9xYSVUq1eeCWbxl54Vm8ZillUzOk2kgmKXlrqzAFbj629v1V4j6/4ekDPpkoQegYiiSmylQ0tV</w:t>
      </w:r>
    </w:p>
    <w:p>
      <w:pPr>
        <w:pStyle w:val="PreformattedText"/>
        <w:bidi w:val="0"/>
        <w:spacing w:before="0" w:after="0"/>
        <w:jc w:val="left"/>
        <w:rPr/>
      </w:pPr>
      <w:r>
        <w:rPr/>
        <w:t>U00EmOp1pB9wZoaxaKmCSFZGKyvLFHJqCMNcgQm349qo1GlRWlB0zM4UqyjuI/wdITcOZkponigljq</w:t>
      </w:r>
    </w:p>
    <w:p>
      <w:pPr>
        <w:pStyle w:val="PreformattedText"/>
        <w:bidi w:val="0"/>
        <w:spacing w:before="0" w:after="0"/>
        <w:jc w:val="left"/>
        <w:rPr/>
      </w:pPr>
      <w:r>
        <w:rPr/>
        <w:t>kZo1+5lbVA16h6jy08rJ9zFAxAutrJ9CPauJQDUL3DpKwDgtXu8v8AP0U/fjV24chPiYKCoqq3Myj7</w:t>
      </w:r>
    </w:p>
    <w:p>
      <w:pPr>
        <w:pStyle w:val="PreformattedText"/>
        <w:bidi w:val="0"/>
        <w:spacing w:before="0" w:after="0"/>
        <w:jc w:val="left"/>
        <w:rPr/>
      </w:pPr>
      <w:r>
        <w:rPr/>
        <w:t>aKlJqGlqI3FRRVitEziKlQKY6ioLDxxuxYcW9nVvCXCgDPSbTJM6xxqWkbgB6/7HmenzYPXWB2QlLu</w:t>
      </w:r>
    </w:p>
    <w:p>
      <w:pPr>
        <w:pStyle w:val="PreformattedText"/>
        <w:bidi w:val="0"/>
        <w:spacing w:before="0" w:after="0"/>
        <w:jc w:val="left"/>
        <w:rPr/>
      </w:pPr>
      <w:r>
        <w:rPr/>
        <w:t>Hc/lyG+/34MVW0tRKtBtumqInp6vF01MWp4K+qkYFWrJAU0WCBQbkTWloVTvOf9X7OjO3thY6J5oNV</w:t>
      </w:r>
    </w:p>
    <w:p>
      <w:pPr>
        <w:pStyle w:val="PreformattedText"/>
        <w:bidi w:val="0"/>
        <w:spacing w:before="0" w:after="0"/>
        <w:jc w:val="left"/>
        <w:rPr/>
      </w:pPr>
      <w:r>
        <w:rPr/>
        <w:t>3XtIY9nkRTANfU8PLp1y1TWZJzSZEJNG/wBwKOVGjpRVKAi1P6Q0qVkbAsVvZfpyCR7OYrdGDMR+zp</w:t>
      </w:r>
    </w:p>
    <w:p>
      <w:pPr>
        <w:pStyle w:val="PreformattedText"/>
        <w:bidi w:val="0"/>
        <w:spacing w:before="0" w:after="0"/>
        <w:jc w:val="left"/>
        <w:rPr/>
      </w:pPr>
      <w:r>
        <w:rPr/>
        <w:t>17ueq66U+zps2Hup8DuKj2nnamSfH5gyw7czDtJM1FkU1+XbtTVTLGJoqmMB6Z2OpH9AJuD7R31rpA</w:t>
      </w:r>
    </w:p>
    <w:p>
      <w:pPr>
        <w:pStyle w:val="PreformattedText"/>
        <w:bidi w:val="0"/>
        <w:spacing w:before="0" w:after="0"/>
        <w:jc w:val="left"/>
        <w:rPr/>
      </w:pPr>
      <w:r>
        <w:rPr/>
        <w:t>eNc04ef29He3XhbTHIwoxwfQ+n5+VfPHRhs7s3H5aiU1FNBLHU07QyMUWeGdZnu9NU6wLTK4v5GAv/</w:t>
      </w:r>
    </w:p>
    <w:p>
      <w:pPr>
        <w:pStyle w:val="PreformattedText"/>
        <w:bidi w:val="0"/>
        <w:spacing w:before="0" w:after="0"/>
        <w:jc w:val="left"/>
        <w:rPr/>
      </w:pPr>
      <w:r>
        <w:rPr/>
        <w:t>W5uCWWzSRTjj0bSsxICUNRmueq6O8fjrNjjVZrZcIkni+7q1o40lmppgrSNWwGH9SN4RcpGG49Si9z</w:t>
      </w:r>
    </w:p>
    <w:p>
      <w:pPr>
        <w:pStyle w:val="PreformattedText"/>
        <w:bidi w:val="0"/>
        <w:spacing w:before="0" w:after="0"/>
        <w:jc w:val="left"/>
        <w:rPr/>
      </w:pPr>
      <w:r>
        <w:rPr/>
        <w:t>7KZLJrQBQCYvtz+XQR3zYYbpvEtaLd0qcYPqOiz7V3nLQYebam4IqyhqdtSSy0dOxkZaaDJTRRjytI</w:t>
      </w:r>
    </w:p>
    <w:p>
      <w:pPr>
        <w:pStyle w:val="PreformattedText"/>
        <w:bidi w:val="0"/>
        <w:spacing w:before="0" w:after="0"/>
        <w:jc w:val="left"/>
        <w:rPr/>
      </w:pPr>
      <w:r>
        <w:rPr/>
        <w:t>VBjoZYljeTlVIglYelgWJmjmSKaFs1IIp5jzp1HQhaym+kkQqVqafafL5f7HS8myNFvHbo2/WMcTvz</w:t>
      </w:r>
    </w:p>
    <w:p>
      <w:pPr>
        <w:pStyle w:val="PreformattedText"/>
        <w:bidi w:val="0"/>
        <w:spacing w:before="0" w:after="0"/>
        <w:jc w:val="left"/>
        <w:rPr/>
      </w:pPr>
      <w:r>
        <w:rPr/>
        <w:t>bNVNNtTKRU4pYN64GsSK2Nr3Sdfs87injEtKw9M8l0MlgnvQnkkGlCfG/FU4FPMV9fMdOzOsqeERSV</w:t>
      </w:r>
    </w:p>
    <w:p>
      <w:pPr>
        <w:pStyle w:val="PreformattedText"/>
        <w:bidi w:val="0"/>
        <w:spacing w:before="0" w:after="0"/>
        <w:jc w:val="left"/>
        <w:rPr/>
      </w:pPr>
      <w:r>
        <w:rPr/>
        <w:t>TVSPMean0I4r68Og8xW467H5yvlnrBVRSbc3KINXihq4JaKlhGUoK9UUhp4p0aaNCSQy2IAsfaGaMO</w:t>
      </w:r>
    </w:p>
    <w:p>
      <w:pPr>
        <w:pStyle w:val="PreformattedText"/>
        <w:bidi w:val="0"/>
        <w:spacing w:before="0" w:after="0"/>
        <w:jc w:val="left"/>
        <w:rPr/>
      </w:pPr>
      <w:r>
        <w:rPr/>
        <w:t>tRH+pXP5+fTADOdEswK07fyGR9tehi2pVUe4Nkb22ROTUvXbQzWQxGGMbsmRioKmTcZFNEjuyZKTG1</w:t>
      </w:r>
    </w:p>
    <w:p>
      <w:pPr>
        <w:pStyle w:val="PreformattedText"/>
        <w:bidi w:val="0"/>
        <w:spacing w:before="0" w:after="0"/>
        <w:jc w:val="left"/>
        <w:rPr/>
      </w:pPr>
      <w:r>
        <w:rPr/>
        <w:t>VbJRoLmJaUn829qLS7kjuYGDZQAE08uFB+dK9FG4bbAyhQMHVj5ca09eNOimYjJtR7pyWFD1KVGPpp</w:t>
      </w:r>
    </w:p>
    <w:p>
      <w:pPr>
        <w:pStyle w:val="PreformattedText"/>
        <w:bidi w:val="0"/>
        <w:spacing w:before="0" w:after="0"/>
        <w:jc w:val="left"/>
        <w:rPr/>
      </w:pPr>
      <w:r>
        <w:rPr/>
        <w:t>5aSrWuAKzrSQUk8bMEJmkWkk8sGoBZCp5DXHsRzVks/GZjoJoR/Ov7f2dBW3lWLcVtwv6qg0JP5H+W</w:t>
      </w:r>
    </w:p>
    <w:p>
      <w:pPr>
        <w:pStyle w:val="PreformattedText"/>
        <w:bidi w:val="0"/>
        <w:spacing w:before="0" w:after="0"/>
        <w:jc w:val="left"/>
        <w:rPr/>
      </w:pPr>
      <w:r>
        <w:rPr/>
        <w:t>fn0abb++3r8O7zTrEaCio6x65mNU+Nkepghq8hJTzmUtHis1AskllLok50j62IJZVhEbJGwNdJNK1r</w:t>
      </w:r>
    </w:p>
    <w:p>
      <w:pPr>
        <w:pStyle w:val="PreformattedText"/>
        <w:bidi w:val="0"/>
        <w:spacing w:before="0" w:after="0"/>
        <w:jc w:val="left"/>
        <w:rPr/>
      </w:pPr>
      <w:r>
        <w:rPr/>
        <w:t>8vs6EFyitAaEGTjX5jifyPUDfW4Rm8b1d2KaRjktm7jymyt846afyzlYK87h2/mxUW1fwuqgvBGh0x</w:t>
      </w:r>
    </w:p>
    <w:p>
      <w:pPr>
        <w:pStyle w:val="PreformattedText"/>
        <w:bidi w:val="0"/>
        <w:spacing w:before="0" w:after="0"/>
        <w:jc w:val="left"/>
        <w:rPr/>
      </w:pPr>
      <w:r>
        <w:rPr/>
        <w:t>30EDUfZ9tkqwG8sfF1xyJqQ0oK8CP9WegluMDzjb9w+nCyo5RxxNOIb7PToLOx6nHiq3ZV49ZGra+X</w:t>
      </w:r>
    </w:p>
    <w:p>
      <w:pPr>
        <w:pStyle w:val="PreformattedText"/>
        <w:bidi w:val="0"/>
        <w:spacing w:before="0" w:after="0"/>
        <w:jc w:val="left"/>
        <w:rPr/>
      </w:pPr>
      <w:r>
        <w:rPr/>
        <w:t>J4rD0tPUkSsMfLFO2SAVvHPNC1ZJTpDxZWZzyLezja7e5lvFSOnhoKk1/Kny6It4ZIbadmWjS9tK+Q</w:t>
      </w:r>
    </w:p>
    <w:p>
      <w:pPr>
        <w:pStyle w:val="PreformattedText"/>
        <w:bidi w:val="0"/>
        <w:spacing w:before="0" w:after="0"/>
        <w:jc w:val="left"/>
        <w:rPr/>
      </w:pPr>
      <w:r>
        <w:rPr/>
        <w:t>OT8yOnXYmdhl2XurFVE1qymo6PaM81PKklI8hoqmohbzgo9ZNR1QAcWKJKDpvcn25u9v8A41AqDSrG</w:t>
      </w:r>
    </w:p>
    <w:p>
      <w:pPr>
        <w:pStyle w:val="PreformattedText"/>
        <w:bidi w:val="0"/>
        <w:spacing w:before="0" w:after="0"/>
        <w:jc w:val="left"/>
        <w:rPr/>
      </w:pPr>
      <w:r>
        <w:rPr/>
        <w:t>v7PXquzTh7K4rQlFC19fT7envtHIVcfxvzeMSuP2m7+3du5TJQLUxmmq6uh2tTkVMVLI37eSimlCTu</w:t>
      </w:r>
    </w:p>
    <w:p>
      <w:pPr>
        <w:pStyle w:val="PreformattedText"/>
        <w:bidi w:val="0"/>
        <w:spacing w:before="0" w:after="0"/>
        <w:jc w:val="left"/>
        <w:rPr/>
      </w:pPr>
      <w:r>
        <w:rPr/>
        <w:t>eXXQg4HtdtccSbnAWWrIjUOcAnh+3ov3DO2XCIaLLIpK1FNQFK/b1X5/k9JPLrddUKhZPAkkcolBYx</w:t>
      </w:r>
    </w:p>
    <w:p>
      <w:pPr>
        <w:pStyle w:val="PreformattedText"/>
        <w:bidi w:val="0"/>
        <w:spacing w:before="0" w:after="0"/>
        <w:jc w:val="left"/>
        <w:rPr/>
      </w:pPr>
      <w:r>
        <w:rPr/>
        <w:t>BBpGmYRrqBvzz9R7G5/Up4YrXoBP2MVeop1EloIq2CavgEf8blLGTHlC4EEa3OQogpBM/wBfJD9UJ1</w:t>
      </w:r>
    </w:p>
    <w:p>
      <w:pPr>
        <w:pStyle w:val="PreformattedText"/>
        <w:bidi w:val="0"/>
        <w:spacing w:before="0" w:after="0"/>
        <w:jc w:val="left"/>
        <w:rPr/>
      </w:pPr>
      <w:r>
        <w:rPr/>
        <w:t>Lf6B4mSNEjZewHj6/L7OvRrCwLaqP6fL/J0GmWp1WBVsroZJShew+gQeR3VQSNRIPHNvb0Ld8ppnrc</w:t>
      </w:r>
    </w:p>
    <w:p>
      <w:pPr>
        <w:pStyle w:val="PreformattedText"/>
        <w:bidi w:val="0"/>
        <w:spacing w:before="0" w:after="0"/>
        <w:jc w:val="left"/>
        <w:rPr/>
      </w:pPr>
      <w:r>
        <w:rPr/>
        <w:t>0fbGB6np42SDTyNWSWQQ4veFPBUMLFnrMbTY+KyKOVU1LW/PH+Hsh3hm1EA9xaMkfIEn9vRpta5QvU</w:t>
      </w:r>
    </w:p>
    <w:p>
      <w:pPr>
        <w:pStyle w:val="PreformattedText"/>
        <w:bidi w:val="0"/>
        <w:spacing w:before="0" w:after="0"/>
        <w:jc w:val="left"/>
        <w:rPr/>
      </w:pPr>
      <w:r>
        <w:rPr/>
        <w:t>BNZrwyRQfb0ZDruLw0kFVO0i11DtHEwT+YMI1qslmYp0krogdKxaCU0khf7X+HuP8AdI/EmucfpGYk</w:t>
      </w:r>
    </w:p>
    <w:p>
      <w:pPr>
        <w:pStyle w:val="PreformattedText"/>
        <w:bidi w:val="0"/>
        <w:spacing w:before="0" w:after="0"/>
        <w:jc w:val="left"/>
        <w:rPr/>
      </w:pPr>
      <w:r>
        <w:rPr/>
        <w:t>fOgp+fUg7a2iO3ZlIbwhWvzPR0elMHlsj2ZDuXF09BNQ/wAHyYoGyd46NJaCSrnqsisLEKaKZscHLN</w:t>
      </w:r>
    </w:p>
    <w:p>
      <w:pPr>
        <w:pStyle w:val="PreformattedText"/>
        <w:bidi w:val="0"/>
        <w:spacing w:before="0" w:after="0"/>
        <w:jc w:val="left"/>
        <w:rPr/>
      </w:pPr>
      <w:r>
        <w:rPr/>
        <w:t>+E02IFvYNv3UxXaMKOPT506F9lDJqR0cAFcV/1cD0DFKZcZu7snekKmorqeor56CuhnLzV2e/hcD09</w:t>
      </w:r>
    </w:p>
    <w:p>
      <w:pPr>
        <w:pStyle w:val="PreformattedText"/>
        <w:bidi w:val="0"/>
        <w:spacing w:before="0" w:after="0"/>
        <w:jc w:val="left"/>
        <w:rPr/>
      </w:pPr>
      <w:r>
        <w:rPr/>
        <w:t>JEhWP7PFR5OpaNxp/dj1Kx0r7VIDcWlhb66KRUinkWNa+ppkdF/6kM1zI2Z1wCDxNB+wdCb8aNu1e9</w:t>
      </w:r>
    </w:p>
    <w:p>
      <w:pPr>
        <w:pStyle w:val="PreformattedText"/>
        <w:bidi w:val="0"/>
        <w:spacing w:before="0" w:after="0"/>
        <w:jc w:val="left"/>
        <w:rPr/>
      </w:pPr>
      <w:r>
        <w:rPr/>
        <w:t>uxsTQwVNBU1E9RTZjN5ispVno1mkyM2VzWcqZhIUjpMXTq5XV+Tp0/pug3aqmRK6GjFFpXhwA+09L7</w:t>
      </w:r>
    </w:p>
    <w:p>
      <w:pPr>
        <w:pStyle w:val="PreformattedText"/>
        <w:bidi w:val="0"/>
        <w:spacing w:before="0" w:after="0"/>
        <w:jc w:val="left"/>
        <w:rPr/>
      </w:pPr>
      <w:r>
        <w:rPr/>
        <w:t>GWupn7qrkkVzWpP5DPU35b5GjycdBujNbh+5rt77eiO2quulFZkZ8PtzP5+HXFpOr7qR2hq4oyFMSD</w:t>
      </w:r>
    </w:p>
    <w:p>
      <w:pPr>
        <w:pStyle w:val="PreformattedText"/>
        <w:bidi w:val="0"/>
        <w:spacing w:before="0" w:after="0"/>
        <w:jc w:val="left"/>
        <w:rPr/>
      </w:pPr>
      <w:r>
        <w:rPr/>
        <w:t>xfRQPYo2dZILYwRQ1kULqB4EkCv8/PoHbrLbyyoZbjv7qHzpUn9p408uiN7FpaWWsnyTU8s2NxkcWR</w:t>
      </w:r>
    </w:p>
    <w:p>
      <w:pPr>
        <w:pStyle w:val="PreformattedText"/>
        <w:bidi w:val="0"/>
        <w:spacing w:before="0" w:after="0"/>
        <w:jc w:val="left"/>
        <w:rPr/>
      </w:pPr>
      <w:r>
        <w:rPr/>
        <w:t>pY2jMlTNNTZCIY4JGxE7LXVlReR2VQStwLKPZzfiVo2VWAk8/SlKEeny6L7BFMrPnw1Fc588f4en0m</w:t>
      </w:r>
    </w:p>
    <w:p>
      <w:pPr>
        <w:pStyle w:val="PreformattedText"/>
        <w:bidi w:val="0"/>
        <w:spacing w:before="0" w:after="0"/>
        <w:jc w:val="left"/>
        <w:rPr/>
      </w:pPr>
      <w:r>
        <w:rPr/>
        <w:t>B9+xRZBI0iqcllZMpqaSakjSqqql2pWeGPyBaaV7swBFxb8ey5VLWDHVQgCn5efSzVovEiK1Spqfz4</w:t>
      </w:r>
    </w:p>
    <w:p>
      <w:pPr>
        <w:pStyle w:val="PreformattedText"/>
        <w:bidi w:val="0"/>
        <w:spacing w:before="0" w:after="0"/>
        <w:jc w:val="left"/>
        <w:rPr/>
      </w:pPr>
      <w:r>
        <w:rPr/>
        <w:t>dCTHg6qloNvRph6+qymSpI6uSQjxQPldBjrCB/uugoqTRJaQWJufz7YWUSSNU0SlBX0/z16WmP8ATQ</w:t>
      </w:r>
    </w:p>
    <w:p>
      <w:pPr>
        <w:pStyle w:val="PreformattedText"/>
        <w:bidi w:val="0"/>
        <w:spacing w:before="0" w:after="0"/>
        <w:jc w:val="left"/>
        <w:rPr/>
      </w:pPr>
      <w:r>
        <w:rPr/>
        <w:t>rGWen2UP8AxXSyodqwzV8FNkamnp8Ji1MtI1GYqjKZSuVDN97WVJ8qUlTNpYU0TXkVWDWH1BlpMNqW</w:t>
      </w:r>
    </w:p>
    <w:p>
      <w:pPr>
        <w:pStyle w:val="PreformattedText"/>
        <w:bidi w:val="0"/>
        <w:spacing w:before="0" w:after="0"/>
        <w:jc w:val="left"/>
        <w:rPr/>
      </w:pPr>
      <w:r>
        <w:rPr/>
        <w:t>Q/qNxHy6RAh7gqygRLwPHP8Ak6nPuWDF0eT3bUER0+Lil2/tOKV1kSqzTSaan7Kkjsq0uLppG+6dLh</w:t>
      </w:r>
    </w:p>
    <w:p>
      <w:pPr>
        <w:pStyle w:val="PreformattedText"/>
        <w:bidi w:val="0"/>
        <w:spacing w:before="0" w:after="0"/>
        <w:jc w:val="left"/>
        <w:rPr/>
      </w:pPr>
      <w:r>
        <w:rPr/>
        <w:t>ZjySx9+23b/rbmJZASfT0HSbcNyWytZmVwCKgfMn/J69AFLUNkoM7l66SWevyGTpqFHYhNK1En3VV5</w:t>
      </w:r>
    </w:p>
    <w:p>
      <w:pPr>
        <w:pStyle w:val="PreformattedText"/>
        <w:bidi w:val="0"/>
        <w:spacing w:before="0" w:after="0"/>
        <w:jc w:val="left"/>
        <w:rPr/>
      </w:pPr>
      <w:r>
        <w:rPr/>
        <w:t>neyogijQcAhQ1gTbmT4YRbx21uMAf4PXqNppfqHuLhh3Mem4zypLNGIIT9qrQMyyeWCdVYkzpwpZWT</w:t>
      </w:r>
    </w:p>
    <w:p>
      <w:pPr>
        <w:pStyle w:val="PreformattedText"/>
        <w:bidi w:val="0"/>
        <w:spacing w:before="0" w:after="0"/>
        <w:jc w:val="left"/>
        <w:rPr/>
      </w:pPr>
      <w:r>
        <w:rPr/>
        <w:t>hW5txa3B9r9FDQnHSWuMDpnzEcVRiKtAWjZ4HsSWlETRulTGstmFwJjYkkWBP1593ODTz/AJ9a9OuO</w:t>
      </w:r>
    </w:p>
    <w:p>
      <w:pPr>
        <w:pStyle w:val="PreformattedText"/>
        <w:bidi w:val="0"/>
        <w:spacing w:before="0" w:after="0"/>
        <w:jc w:val="left"/>
        <w:rPr/>
      </w:pPr>
      <w:r>
        <w:rPr/>
        <w:t>AdY4aWdRHIrsjHxfu6iYtDsoBsIlNyL/AEA49+1lgQRQ04da0gE08z1Z1/Li3vSba+R2EwdOPs6XfW</w:t>
      </w:r>
    </w:p>
    <w:p>
      <w:pPr>
        <w:pStyle w:val="PreformattedText"/>
        <w:bidi w:val="0"/>
        <w:spacing w:before="0" w:after="0"/>
        <w:jc w:val="left"/>
        <w:rPr/>
      </w:pPr>
      <w:r>
        <w:rPr/>
        <w:t>0sztXIpV1od6rOU8Zy1BVQg2VfupKcqsA1Fbek+xhyVdrDvAjINJoyv7M9BHnS1efZvFGfBkDfbXHW</w:t>
      </w:r>
    </w:p>
    <w:p>
      <w:pPr>
        <w:pStyle w:val="PreformattedText"/>
        <w:bidi w:val="0"/>
        <w:spacing w:before="0" w:after="0"/>
        <w:jc w:val="left"/>
        <w:rPr/>
      </w:pPr>
      <w:r>
        <w:rPr/>
        <w:t>wpMHLxxs7hFDQyKTpPqXUNP6SukixsLlfcvsMGnURrnh02RtMwj1DVYqJAFCFgLlTEHB1xxlQGYGx/</w:t>
      </w:r>
    </w:p>
    <w:p>
      <w:pPr>
        <w:pStyle w:val="PreformattedText"/>
        <w:bidi w:val="0"/>
        <w:spacing w:before="0" w:after="0"/>
        <w:jc w:val="left"/>
        <w:rPr/>
      </w:pPr>
      <w:r>
        <w:rPr/>
        <w:t>HthqdKF4cepI1AJpTQ0gbhfSJBYN4QGH7ZCWNrgEj2yen1pw6z6o1K6QxaJi0r6V1Mzgozqp4KjSL2</w:t>
      </w:r>
    </w:p>
    <w:p>
      <w:pPr>
        <w:pStyle w:val="PreformattedText"/>
        <w:bidi w:val="0"/>
        <w:spacing w:before="0" w:after="0"/>
        <w:jc w:val="left"/>
        <w:rPr/>
      </w:pPr>
      <w:r>
        <w:rPr/>
        <w:t>4t9B9fbZ+3p6vEjrzsS0ulislo0axEZOgXUHVww0kf01E/4e6fLq/nx6hVWrSyhfQyXaTUut3vqMd/</w:t>
      </w:r>
    </w:p>
    <w:p>
      <w:pPr>
        <w:pStyle w:val="PreformattedText"/>
        <w:bidi w:val="0"/>
        <w:spacing w:before="0" w:after="0"/>
        <w:jc w:val="left"/>
        <w:rPr/>
      </w:pPr>
      <w:r>
        <w:rPr/>
        <w:t>7WkJq4NiPpz7YlroNeFOnI6ah0k6gpI5lgJcJZRYl2Ble7MfIV8lgOQvPP19he4prOk46PYa0Abj1B</w:t>
      </w:r>
    </w:p>
    <w:p>
      <w:pPr>
        <w:pStyle w:val="PreformattedText"/>
        <w:bidi w:val="0"/>
        <w:spacing w:before="0" w:after="0"/>
        <w:jc w:val="left"/>
        <w:rPr/>
      </w:pPr>
      <w:r>
        <w:rPr/>
        <w:t>aVvGPGytpAVLRgNI7MY1jPkuxRomYKOL2v7RNWmD0sU+Z4dN0xZVqSVfyFbSMAqw6Qy6vGG1GXyAAD</w:t>
      </w:r>
    </w:p>
    <w:p>
      <w:pPr>
        <w:pStyle w:val="PreformattedText"/>
        <w:bidi w:val="0"/>
        <w:spacing w:before="0" w:after="0"/>
        <w:jc w:val="left"/>
        <w:rPr/>
      </w:pPr>
      <w:r>
        <w:rPr/>
        <w:t>+nAHF/aSWoDevStOIFceXTbPLE0ZKsw1kFYkjKWkjUtNJIX/a8gYDi9rf7b2S3hQoaHj0Z2quG4f6v</w:t>
      </w:r>
    </w:p>
    <w:p>
      <w:pPr>
        <w:pStyle w:val="PreformattedText"/>
        <w:bidi w:val="0"/>
        <w:spacing w:before="0" w:after="0"/>
        <w:jc w:val="left"/>
        <w:rPr/>
      </w:pPr>
      <w:r>
        <w:rPr/>
        <w:t>l0wSsfGwAIitpkRNIVUcghSzaGVhckqL2Fh7C89TUVx0eRkY9em2XyIYlQxFnID+too2Ea+VNCLqb1</w:t>
      </w:r>
    </w:p>
    <w:p>
      <w:pPr>
        <w:pStyle w:val="PreformattedText"/>
        <w:bidi w:val="0"/>
        <w:spacing w:before="0" w:after="0"/>
        <w:jc w:val="left"/>
        <w:rPr/>
      </w:pPr>
      <w:r>
        <w:rPr/>
        <w:t>J/t7e0bevSkfy6hs3BChTHUARyKSSY4rtrT0WZuT6eLhb8e6k4+fTtMgV6bpgQ8gi9TI2lHYj1xqoO</w:t>
      </w:r>
    </w:p>
    <w:p>
      <w:pPr>
        <w:pStyle w:val="PreformattedText"/>
        <w:bidi w:val="0"/>
        <w:spacing w:before="0" w:after="0"/>
        <w:jc w:val="left"/>
        <w:rPr/>
      </w:pPr>
      <w:r>
        <w:rPr/>
        <w:t>tVtZ7LwD+Cefpb34fz68fLqBKk4jvdpY/SJCzoW0aPQkc6EHyz3Gofg/U+7jh1WgFK8eo8bok8IRrK</w:t>
      </w:r>
    </w:p>
    <w:p>
      <w:pPr>
        <w:pStyle w:val="PreformattedText"/>
        <w:bidi w:val="0"/>
        <w:spacing w:before="0" w:after="0"/>
        <w:jc w:val="left"/>
        <w:rPr/>
      </w:pPr>
      <w:r>
        <w:rPr/>
        <w:t>NOp1KMXNmCJ+7qDyQvcOtzqtxbg+1lsQJEpWnTEg7TU9KGKMNC7ErEoaFZrhbgaxaOIupKl1AY8tYC</w:t>
      </w:r>
    </w:p>
    <w:p>
      <w:pPr>
        <w:pStyle w:val="PreformattedText"/>
        <w:bidi w:val="0"/>
        <w:spacing w:before="0" w:after="0"/>
        <w:jc w:val="left"/>
        <w:rPr/>
      </w:pPr>
      <w:r>
        <w:rPr/>
        <w:t>wPsb2P8AZj06Dl18Wnz69MpUtcpIWNyoi+usEx+KUECzL/yVfkC3s0+XSAjOR02yEJIpWQs8YZmRGL</w:t>
      </w:r>
    </w:p>
    <w:p>
      <w:pPr>
        <w:pStyle w:val="PreformattedText"/>
        <w:bidi w:val="0"/>
        <w:spacing w:before="0" w:after="0"/>
        <w:jc w:val="left"/>
        <w:rPr/>
      </w:pPr>
      <w:r>
        <w:rPr/>
        <w:t>SNZOA2jSiuA1hYcn68+2mJHl1Yeh6SuVC+lY5JCdRjTyMW0vqLuismgM5J5BBIuf8AH2RXoqSPPoxt</w:t>
      </w:r>
    </w:p>
    <w:p>
      <w:pPr>
        <w:pStyle w:val="PreformattedText"/>
        <w:bidi w:val="0"/>
        <w:spacing w:before="0" w:after="0"/>
        <w:jc w:val="left"/>
        <w:rPr/>
      </w:pPr>
      <w:r>
        <w:rPr/>
        <w:t>qjqDj9DkqkZshmADM2jUWOiNQWACLblrg/n8X9p7MDXjj05c1UdKqkLqG0eIGJVTVUIDqk0kJIum+i</w:t>
      </w:r>
    </w:p>
    <w:p>
      <w:pPr>
        <w:pStyle w:val="PreformattedText"/>
        <w:bidi w:val="0"/>
        <w:spacing w:before="0" w:after="0"/>
        <w:jc w:val="left"/>
        <w:rPr/>
      </w:pPr>
      <w:r>
        <w:rPr/>
        <w:t>QKeCdQe4+vsa2FSgAI6C938WePU2ojVVXwx/W+mQAyjUqErJMHB9Ubggj6WIPs6SmB0VsKcOHTe4ks</w:t>
      </w:r>
    </w:p>
    <w:p>
      <w:pPr>
        <w:pStyle w:val="PreformattedText"/>
        <w:bidi w:val="0"/>
        <w:spacing w:before="0" w:after="0"/>
        <w:jc w:val="left"/>
        <w:rPr/>
      </w:pPr>
      <w:r>
        <w:rPr/>
        <w:t>kQvGNDEsW0mMXMriA6mCiT+v1H0Ht9fLPTTcKUx1/9Ui8O4RGQPuPSrJLpea8FpCdUaCS8Mmhn5VQf</w:t>
      </w:r>
    </w:p>
    <w:p>
      <w:pPr>
        <w:pStyle w:val="PreformattedText"/>
        <w:bidi w:val="0"/>
        <w:spacing w:before="0" w:after="0"/>
        <w:jc w:val="left"/>
        <w:rPr/>
      </w:pPr>
      <w:r>
        <w:rPr/>
        <w:t>8AY+yUS5+fSvVXiOpabgDRogkUMpeWBbhGMgGuRpPpp9DEBuGFv8fdvEzx6tXzHl1Oiz8eqX7eeYrK</w:t>
      </w:r>
    </w:p>
    <w:p>
      <w:pPr>
        <w:pStyle w:val="PreformattedText"/>
        <w:bidi w:val="0"/>
        <w:spacing w:before="0" w:after="0"/>
        <w:jc w:val="left"/>
        <w:rPr/>
      </w:pPr>
      <w:r>
        <w:rPr/>
        <w:t>ttB9WhFIa8epYyskRJuo+qnn3YSV/F14fZ1KXORNZUknIhJYoAC141KqzPcogc2Fxc/j6c+7iTrfnT</w:t>
      </w:r>
    </w:p>
    <w:p>
      <w:pPr>
        <w:pStyle w:val="PreformattedText"/>
        <w:bidi w:val="0"/>
        <w:spacing w:before="0" w:after="0"/>
        <w:jc w:val="left"/>
        <w:rPr/>
      </w:pPr>
      <w:r>
        <w:rPr/>
        <w:t>qQM8zRaJGVyRHCdQIZI0J/dlYXUKpsLj6MOf6+9hxTj1qo6cYc2UVUMshkj9I8pGhzEpVyzXMRcBr2</w:t>
      </w:r>
    </w:p>
    <w:p>
      <w:pPr>
        <w:pStyle w:val="PreformattedText"/>
        <w:bidi w:val="0"/>
        <w:spacing w:before="0" w:after="0"/>
        <w:jc w:val="left"/>
        <w:rPr/>
      </w:pPr>
      <w:r>
        <w:rPr/>
        <w:t>Ju34+vu2vrfAY6n0+bDLCkbWDoSCjJoiZVbSxL8WcDkEg2HIuPdtfkT1r7eHUhc8yx6VlkaOUxBuVZ</w:t>
      </w:r>
    </w:p>
    <w:p>
      <w:pPr>
        <w:pStyle w:val="PreformattedText"/>
        <w:bidi w:val="0"/>
        <w:spacing w:before="0" w:after="0"/>
        <w:jc w:val="left"/>
        <w:rPr/>
      </w:pPr>
      <w:r>
        <w:rPr/>
        <w:t>1diwMgXVq8aEkX9P4F7e7ax69a+0Z6nJlhZHU62MQtKJENwHEcizqWvrkdSFUfT6E+96/29bpw6mpm</w:t>
      </w:r>
    </w:p>
    <w:p>
      <w:pPr>
        <w:pStyle w:val="PreformattedText"/>
        <w:bidi w:val="0"/>
        <w:spacing w:before="0" w:after="0"/>
        <w:jc w:val="left"/>
        <w:rPr/>
      </w:pPr>
      <w:r>
        <w:rPr/>
        <w:t>WjDF9AuyogVz5Jlcn9JcnUVJF9Nh9eOfftVM+XW6fLqUuZl8iIdBhIlRlifSjjUAyqNKyEB/oOeB9f</w:t>
      </w:r>
    </w:p>
    <w:p>
      <w:pPr>
        <w:pStyle w:val="PreformattedText"/>
        <w:bidi w:val="0"/>
        <w:spacing w:before="0" w:after="0"/>
        <w:jc w:val="left"/>
        <w:rPr/>
      </w:pPr>
      <w:r>
        <w:rPr/>
        <w:t>ftXXqCmR1JGZSPSsrrIz8lo1EauG0gXt+mBCAdXFyefftfnXrfUmHOCRnmDyo8f6n/AOBJT9TRlLDT</w:t>
      </w:r>
    </w:p>
    <w:p>
      <w:pPr>
        <w:pStyle w:val="PreformattedText"/>
        <w:bidi w:val="0"/>
        <w:spacing w:before="0" w:after="0"/>
        <w:jc w:val="left"/>
        <w:rPr/>
      </w:pPr>
      <w:r>
        <w:rPr/>
        <w:t>TpcnUo1Ajn3vXXr1Bw6k0+YlQqysrsrh9bOkbStFz5nVgSBobSDY8jge9h/PrVB68OpSZtnZ5UkEbO</w:t>
      </w:r>
    </w:p>
    <w:p>
      <w:pPr>
        <w:pStyle w:val="PreformattedText"/>
        <w:bidi w:val="0"/>
        <w:spacing w:before="0" w:after="0"/>
        <w:jc w:val="left"/>
        <w:rPr/>
      </w:pPr>
      <w:r>
        <w:rPr/>
        <w:t>ruU1SPGAZDpcMgDMzhTYEaRcce7BuqngenCLMLI8civydbRSKdC6pmZQH5MbTk6ifpb8ji3u2rh17q</w:t>
      </w:r>
    </w:p>
    <w:p>
      <w:pPr>
        <w:pStyle w:val="PreformattedText"/>
        <w:bidi w:val="0"/>
        <w:spacing w:before="0" w:after="0"/>
        <w:jc w:val="left"/>
        <w:rPr/>
      </w:pPr>
      <w:r>
        <w:rPr/>
        <w:t>Z/El9ILsqgsXpy14jdhcPHpBk1W1CxBuPftVevH+fUg5d/CNMjFW0BjqWQHSzXa11PiAa9uPVz73qz</w:t>
      </w:r>
    </w:p>
    <w:p>
      <w:pPr>
        <w:pStyle w:val="PreformattedText"/>
        <w:bidi w:val="0"/>
        <w:spacing w:before="0" w:after="0"/>
        <w:jc w:val="left"/>
        <w:rPr/>
      </w:pPr>
      <w:r>
        <w:rPr/>
        <w:t>TrVPn1MTLRARgFDwsKCS6pNGTZ18pIKu7AWJP09J+g9+rnrfUiLJRxOFQEabNKJtbLGsqMNBUgKpII</w:t>
      </w:r>
    </w:p>
    <w:p>
      <w:pPr>
        <w:pStyle w:val="PreformattedText"/>
        <w:bidi w:val="0"/>
        <w:spacing w:before="0" w:after="0"/>
        <w:jc w:val="left"/>
        <w:rPr/>
      </w:pPr>
      <w:r>
        <w:rPr/>
        <w:t>ANzYkE+/avXrdCOBFOpKVatIqxzL5JJI1ZXIN3S0S6nAIc/QAji/P+Pv2odeCk4612P5hXYcXY3yUz</w:t>
      </w:r>
    </w:p>
    <w:p>
      <w:pPr>
        <w:pStyle w:val="PreformattedText"/>
        <w:bidi w:val="0"/>
        <w:spacing w:before="0" w:after="0"/>
        <w:jc w:val="left"/>
        <w:rPr/>
      </w:pPr>
      <w:r>
        <w:rPr/>
        <w:t>9NR1BrMVsXG0OyaYwztKPNjUkqcxIpa8ccv8WqZRJY3sovf284dFRdPcBWh+ef8FOkAZZHkdWBFaVH</w:t>
      </w:r>
    </w:p>
    <w:p>
      <w:pPr>
        <w:pStyle w:val="PreformattedText"/>
        <w:bidi w:val="0"/>
        <w:spacing w:before="0" w:after="0"/>
        <w:jc w:val="left"/>
        <w:rPr/>
      </w:pPr>
      <w:r>
        <w:rPr/>
        <w:t>ywR+2vRFalY5EjIhiSdjoaVVf7idlN4JFfiLSigqG/obf4e2gGBJrUV4dW406hjQw4lTSzNIsY0pax</w:t>
      </w:r>
    </w:p>
    <w:p>
      <w:pPr>
        <w:pStyle w:val="PreformattedText"/>
        <w:bidi w:val="0"/>
        <w:spacing w:before="0" w:after="0"/>
        <w:jc w:val="left"/>
        <w:rPr/>
      </w:pPr>
      <w:r>
        <w:rPr/>
        <w:t>CoI2SwYyvw445/p7boa0J8+rCmT1hqirHUSCCVkFlV9MY5dZSSLtc3CgWX/X92Wg8+vH/VTpoIVgiR</w:t>
      </w:r>
    </w:p>
    <w:p>
      <w:pPr>
        <w:pStyle w:val="PreformattedText"/>
        <w:bidi w:val="0"/>
        <w:spacing w:before="0" w:after="0"/>
        <w:jc w:val="left"/>
        <w:rPr/>
      </w:pPr>
      <w:r>
        <w:rPr/>
        <w:t>j1sXsF5k1EkiR1sAoF/1fn+vuwAr8+tVIxXrkdRUIGKqosoBEhkbUCbSCwE1x9Cb2+nvVKn063U+We</w:t>
      </w:r>
    </w:p>
    <w:p>
      <w:pPr>
        <w:pStyle w:val="PreformattedText"/>
        <w:bidi w:val="0"/>
        <w:spacing w:before="0" w:after="0"/>
        <w:jc w:val="left"/>
        <w:rPr/>
      </w:pPr>
      <w:r>
        <w:rPr/>
        <w:t>sDSFnUR2IAtKyNYgysQVRSPTcgi/193KjzPWlOoV4dc9Y8UeqxjViNK3eRSvJS5IDMqW5P1+n496qD</w:t>
      </w:r>
    </w:p>
    <w:p>
      <w:pPr>
        <w:pStyle w:val="PreformattedText"/>
        <w:bidi w:val="0"/>
        <w:spacing w:before="0" w:after="0"/>
        <w:jc w:val="left"/>
        <w:rPr/>
      </w:pPr>
      <w:r>
        <w:rPr/>
        <w:t>Ujh1sjgOsi+PWhBEIaRiVWMTMbWkMrJaxV1T1C/P597rTyx1qvqeuvP4pC+sszFZmREcRsdFzEdIt4</w:t>
      </w:r>
    </w:p>
    <w:p>
      <w:pPr>
        <w:pStyle w:val="PreformattedText"/>
        <w:bidi w:val="0"/>
        <w:spacing w:before="0" w:after="0"/>
        <w:jc w:val="left"/>
        <w:rPr/>
      </w:pPr>
      <w:r>
        <w:rPr/>
        <w:t>XA5X+yb2t78QDQVp/q4n063kcRXj1kcsoKOXZEkeV4I1jaCQrIsojQBxJLGHYhEJ4P0/PvxJp8+t1q</w:t>
      </w:r>
    </w:p>
    <w:p>
      <w:pPr>
        <w:pStyle w:val="PreformattedText"/>
        <w:bidi w:val="0"/>
        <w:spacing w:before="0" w:after="0"/>
        <w:jc w:val="left"/>
        <w:rPr/>
      </w:pPr>
      <w:r>
        <w:rPr/>
        <w:t>PnT/AFf6vLr0tUJFQKp/xUosiFOAELI6tHMkvJ+tj/h791Xj5DrzSTBZFOtEDhvGzDVdTqVv6cW/B5</w:t>
      </w:r>
    </w:p>
    <w:p>
      <w:pPr>
        <w:pStyle w:val="PreformattedText"/>
        <w:bidi w:val="0"/>
        <w:spacing w:before="0" w:after="0"/>
        <w:jc w:val="left"/>
        <w:rPr/>
      </w:pPr>
      <w:r>
        <w:rPr/>
        <w:t>Bt/X3oEV4168fQr/q/zdZ0q1ESu4SUO1ghNm1hwVVV4KqTwwF+Sbf197GCQc0639nDqTpMqcOmrW2m</w:t>
      </w:r>
    </w:p>
    <w:p>
      <w:pPr>
        <w:pStyle w:val="PreformattedText"/>
        <w:bidi w:val="0"/>
        <w:spacing w:before="0" w:after="0"/>
        <w:jc w:val="left"/>
        <w:rPr/>
      </w:pPr>
      <w:r>
        <w:rPr/>
        <w:t>NEZijMbOsqnlNNrEqSQPxz70RSgpjr1Sft/1Z65NJBHFqmSNllb0NqddLu31jdQx0Bhpsf8AWN/e9N</w:t>
      </w:r>
    </w:p>
    <w:p>
      <w:pPr>
        <w:pStyle w:val="PreformattedText"/>
        <w:bidi w:val="0"/>
        <w:spacing w:before="0" w:after="0"/>
        <w:jc w:val="left"/>
        <w:rPr/>
      </w:pPr>
      <w:r>
        <w:rPr/>
        <w:t>MA9eqD04rKYgyr5DGqq8RkLOs4La5Yj4gdbMiKGJ40r9OLHRoT6jrWeFOneF0X0hYb6nmEAVdTaURV</w:t>
      </w:r>
    </w:p>
    <w:p>
      <w:pPr>
        <w:pStyle w:val="PreformattedText"/>
        <w:bidi w:val="0"/>
        <w:spacing w:before="0" w:after="0"/>
        <w:jc w:val="left"/>
        <w:rPr/>
      </w:pPr>
      <w:r>
        <w:rPr/>
        <w:t>cMFIJBkBUg/UgW+vvZGKE9bz+XWaaTUwK6SLIpMRRHjVy+qPXJZFVeAwH1bgHn3qgOD1qtB8+pdGQA</w:t>
      </w:r>
    </w:p>
    <w:p>
      <w:pPr>
        <w:pStyle w:val="PreformattedText"/>
        <w:bidi w:val="0"/>
        <w:spacing w:before="0" w:after="0"/>
        <w:jc w:val="left"/>
        <w:rPr/>
      </w:pPr>
      <w:r>
        <w:rPr/>
        <w:t>nlcmWzCNSgjuSrCZ4Yg3pExUrzf63BJ49+r5162K8AM9NssL0dU0KsklJKA0brrKO4iXx0yxubPoLE</w:t>
      </w:r>
    </w:p>
    <w:p>
      <w:pPr>
        <w:pStyle w:val="PreformattedText"/>
        <w:bidi w:val="0"/>
        <w:spacing w:before="0" w:after="0"/>
        <w:jc w:val="left"/>
        <w:rPr/>
      </w:pPr>
      <w:r>
        <w:rPr/>
        <w:t>AA3P1sLX9+waGn+r/JXrxBrQcR6deMgdv840cmp3Yn0u6odMtP5kVl/bjsxXk6ePpz7t9px1s1NfPq</w:t>
      </w:r>
    </w:p>
    <w:p>
      <w:pPr>
        <w:pStyle w:val="PreformattedText"/>
        <w:bidi w:val="0"/>
        <w:spacing w:before="0" w:after="0"/>
        <w:jc w:val="left"/>
        <w:rPr/>
      </w:pPr>
      <w:r>
        <w:rPr/>
        <w:t>LVU6gSxNL6m8cxikvLM4jfypaqLeN5PHGQTbUWAuLD36vDtoT1oChpXpO1cflQPKwkjLGZZmKmSITM</w:t>
      </w:r>
    </w:p>
    <w:p>
      <w:pPr>
        <w:pStyle w:val="PreformattedText"/>
        <w:bidi w:val="0"/>
        <w:spacing w:before="0" w:after="0"/>
        <w:jc w:val="left"/>
        <w:rPr/>
      </w:pPr>
      <w:r>
        <w:rPr/>
        <w:t>zWEtwDJcagDcauQD79nI/F1ZTX1r0j8nHL42DF4yTrSQeFjd1GgHxguNMdi1zYkn6e9cFJHr/qp1bA</w:t>
      </w:r>
    </w:p>
    <w:p>
      <w:pPr>
        <w:pStyle w:val="PreformattedText"/>
        <w:bidi w:val="0"/>
        <w:spacing w:before="0" w:after="0"/>
        <w:jc w:val="left"/>
        <w:rPr/>
      </w:pPr>
      <w:r>
        <w:rPr/>
        <w:t>NKYp0jZZPEq2kUyPrRJC+kKFv5Z4iw5DMfr9fr9D7rHqY0I6oSvlk9QAv7gV3CssRXUC5GlQFVdABL</w:t>
      </w:r>
    </w:p>
    <w:p>
      <w:pPr>
        <w:pStyle w:val="PreformattedText"/>
        <w:bidi w:val="0"/>
        <w:spacing w:before="0" w:after="0"/>
        <w:jc w:val="left"/>
        <w:rPr/>
      </w:pPr>
      <w:r>
        <w:rPr/>
        <w:t>F4z9L3X6+7EenDrw+fHrOVlNg5aTx2RRa6BP0qH1cFj9bjg/T3U44de44J6MX8c9x5DHdiYfALTyVm</w:t>
      </w:r>
    </w:p>
    <w:p>
      <w:pPr>
        <w:pStyle w:val="PreformattedText"/>
        <w:bidi w:val="0"/>
        <w:spacing w:before="0" w:after="0"/>
        <w:jc w:val="left"/>
        <w:rPr/>
      </w:pPr>
      <w:r>
        <w:rPr/>
        <w:t>Nysj/cUYdkE81fiZsFDJUepofFSVVZAdbraJVt9D7BfOdnHLtrzsxDIdQ+0Gv7Dw6FnKNyYd0SPTqR</w:t>
      </w:r>
    </w:p>
    <w:p>
      <w:pPr>
        <w:pStyle w:val="PreformattedText"/>
        <w:bidi w:val="0"/>
        <w:spacing w:before="0" w:after="0"/>
        <w:jc w:val="left"/>
        <w:rPr/>
      </w:pPr>
      <w:r>
        <w:rPr/>
        <w:t>hSn5Y/nTq2rubFVH9xtvEU8lRk2x3X3YUNPM0JpVqd9bNhOdFA0BjZaWh3Hip4zGVLDxnnWpHuMbQQ</w:t>
      </w:r>
    </w:p>
    <w:p>
      <w:pPr>
        <w:pStyle w:val="PreformattedText"/>
        <w:bidi w:val="0"/>
        <w:spacing w:before="0" w:after="0"/>
        <w:jc w:val="left"/>
        <w:rPr/>
      </w:pPr>
      <w:r>
        <w:rPr/>
        <w:t>3kRL9sXcK04FTT9vUrANENTtqkqCBX1Ff8PTfmctQJ3j8bN3SqseH7Xmy3W++I5xFQ5OWbtzBDZc1R</w:t>
      </w:r>
    </w:p>
    <w:p>
      <w:pPr>
        <w:pStyle w:val="PreformattedText"/>
        <w:bidi w:val="0"/>
        <w:spacing w:before="0" w:after="0"/>
        <w:jc w:val="left"/>
        <w:rPr/>
      </w:pPr>
      <w:r>
        <w:rPr/>
        <w:t>k1hbxGA5rIU7U0iW1iBXb9z2stFkn2m9t9NYYXDKACdQXjjjTTX/AIrpJuUkibla3SqRLKhUg/Pz+2</w:t>
      </w:r>
    </w:p>
    <w:p>
      <w:pPr>
        <w:pStyle w:val="PreformattedText"/>
        <w:bidi w:val="0"/>
        <w:spacing w:before="0" w:after="0"/>
        <w:jc w:val="left"/>
        <w:rPr/>
      </w:pPr>
      <w:r>
        <w:rPr/>
        <w:t>vRQf5je23yFXtTtvH4wUFXmsfgtp7/AEp4yPsN77CxMeAy4zFM7PUs+YrIRWCSTSDK9QOTawq5PkWG</w:t>
      </w:r>
    </w:p>
    <w:p>
      <w:pPr>
        <w:pStyle w:val="PreformattedText"/>
        <w:bidi w:val="0"/>
        <w:spacing w:before="0" w:after="0"/>
        <w:jc w:val="left"/>
        <w:rPr/>
      </w:pPr>
      <w:r>
        <w:rPr/>
        <w:t>NrALSJSdHlWpqQD9mPyHQK5ihZqXrN3uAWU8eFKnz456AH479l12DqcFmMMwmy2zMjDW0tLUSstPuP</w:t>
      </w:r>
    </w:p>
    <w:p>
      <w:pPr>
        <w:pStyle w:val="PreformattedText"/>
        <w:bidi w:val="0"/>
        <w:spacing w:before="0" w:after="0"/>
        <w:jc w:val="left"/>
        <w:rPr/>
      </w:pPr>
      <w:r>
        <w:rPr/>
        <w:t>CIWbMbPzB8gP71IrIH5vEUk5KEe/b/ALSC80rCgkyacQfJh/lHrXpZsG5IiQorjWnCnmPMH/V6dW5/</w:t>
      </w:r>
    </w:p>
    <w:p>
      <w:pPr>
        <w:pStyle w:val="PreformattedText"/>
        <w:bidi w:val="0"/>
        <w:spacing w:before="0" w:after="0"/>
        <w:jc w:val="left"/>
        <w:rPr/>
      </w:pPr>
      <w:r>
        <w:rPr/>
        <w:t>3L2v3BQy7UpcQtXhtzKm9Ou6uhmU52GnyWCyGRq9r7dapC0dRUyFHrMdQVJTyV2NydJrRkQe4wmgkt</w:t>
      </w:r>
    </w:p>
    <w:p>
      <w:pPr>
        <w:pStyle w:val="PreformattedText"/>
        <w:bidi w:val="0"/>
        <w:spacing w:before="0" w:after="0"/>
        <w:jc w:val="left"/>
        <w:rPr/>
      </w:pPr>
      <w:r>
        <w:rPr/>
        <w:t>JTMSCoIVgRQccv8v8AiupCWVbyMALqJFR+zgD6+Y+wjqvrsTYlDtXIY3Cdk00lAuXikpNhdn4WmkTF</w:t>
      </w:r>
    </w:p>
    <w:p>
      <w:pPr>
        <w:pStyle w:val="PreformattedText"/>
        <w:bidi w:val="0"/>
        <w:spacing w:before="0" w:after="0"/>
        <w:jc w:val="left"/>
        <w:rPr/>
      </w:pPr>
      <w:r>
        <w:rPr/>
        <w:t>ZuKnrJcbU4LN080YWjymJrVejraWsQy0VUjpJYaS5xZRbgniHbJ1dPiMZyfWq0zn5UP29E12bSSgvU</w:t>
      </w:r>
    </w:p>
    <w:p>
      <w:pPr>
        <w:pStyle w:val="PreformattedText"/>
        <w:bidi w:val="0"/>
        <w:spacing w:before="0" w:after="0"/>
        <w:jc w:val="left"/>
        <w:rPr/>
      </w:pPr>
      <w:r>
        <w:rPr/>
        <w:t>CEGgdcVNaaT8/t6TOc2bualxmKmnqpZ8xt7TQx5jErCGrdquiriqjL4OrLU+Ux+PaFqNpaZ5SsYQ2A</w:t>
      </w:r>
    </w:p>
    <w:p>
      <w:pPr>
        <w:pStyle w:val="PreformattedText"/>
        <w:bidi w:val="0"/>
        <w:spacing w:before="0" w:after="0"/>
        <w:jc w:val="left"/>
        <w:rPr/>
      </w:pPr>
      <w:r>
        <w:rPr/>
        <w:t>WwU2+7W7yvBPEUYjKv5Nwor4p6ioGMHPVJtpmRI3jyAcFcVHGpXzHl0zbZ/u1mY6zYu/ZYcXBuecS4</w:t>
      </w:r>
    </w:p>
    <w:p>
      <w:pPr>
        <w:pStyle w:val="PreformattedText"/>
        <w:bidi w:val="0"/>
        <w:spacing w:before="0" w:after="0"/>
        <w:jc w:val="left"/>
        <w:rPr/>
      </w:pPr>
      <w:r>
        <w:rPr/>
        <w:t>7MPC8VBtzd0bmDC7iNLLomGOrXYUmSjiP7lNIJSoaFfZ3b3ksEiPasWUHhxqDxBI8uiq6tIpFMV1GQ</w:t>
      </w:r>
    </w:p>
    <w:p>
      <w:pPr>
        <w:pStyle w:val="PreformattedText"/>
        <w:bidi w:val="0"/>
        <w:spacing w:before="0" w:after="0"/>
        <w:jc w:val="left"/>
        <w:rPr/>
      </w:pPr>
      <w:r>
        <w:rPr/>
        <w:t>eIrjPAH/AD9N+H2ZvvaG6MplMVURw5WdajE5yFKQVMccyVKNJRZbGok8GWx07UgLRSwvCwa4I4b2xe</w:t>
      </w:r>
    </w:p>
    <w:p>
      <w:pPr>
        <w:pStyle w:val="PreformattedText"/>
        <w:bidi w:val="0"/>
        <w:spacing w:before="0" w:after="0"/>
        <w:jc w:val="left"/>
        <w:rPr/>
      </w:pPr>
      <w:r>
        <w:rPr/>
        <w:t>X0F5+i8TLoetOAB+R/y/Lp+3tHtljKuGJAyP8AL8ulzuCnlzGFlqqSlfGbgpKualXHoKivw2apatQ1</w:t>
      </w:r>
    </w:p>
    <w:p>
      <w:pPr>
        <w:pStyle w:val="PreformattedText"/>
        <w:bidi w:val="0"/>
        <w:spacing w:before="0" w:after="0"/>
        <w:jc w:val="left"/>
        <w:rPr/>
      </w:pPr>
      <w:r>
        <w:rPr/>
        <w:t>IuLylXNNlMTksfW6EagrS0BhCrFL6AvtftlxbxJ+sTxFaeny/Lop3HbZtbvHGCpJ0+fHP5Z6BLc2Ly</w:t>
      </w:r>
    </w:p>
    <w:p>
      <w:pPr>
        <w:pStyle w:val="PreformattedText"/>
        <w:bidi w:val="0"/>
        <w:spacing w:before="0" w:after="0"/>
        <w:jc w:val="left"/>
        <w:rPr/>
      </w:pPr>
      <w:r>
        <w:rPr/>
        <w:t>1XRhMpVY55ZIoJKmL7WrMWIm8VpAIBTIkE0EaETScKU/1rgWQ3FupR7cNpHDPH5dBu6t5UiMc1KeY9</w:t>
      </w:r>
    </w:p>
    <w:p>
      <w:pPr>
        <w:pStyle w:val="PreformattedText"/>
        <w:bidi w:val="0"/>
        <w:spacing w:before="0" w:after="0"/>
        <w:jc w:val="left"/>
        <w:rPr/>
      </w:pPr>
      <w:r>
        <w:rPr/>
        <w:t>K+f+z0h/4TT0KJSmpZJKuN3ilajP3Fa0L6YKejDyiNcc8gLeZl5C3Bbj2ZJM9z3gHw+FPL519T0TtF</w:t>
      </w:r>
    </w:p>
    <w:p>
      <w:pPr>
        <w:pStyle w:val="PreformattedText"/>
        <w:bidi w:val="0"/>
        <w:spacing w:before="0" w:after="0"/>
        <w:jc w:val="left"/>
        <w:rPr/>
      </w:pPr>
      <w:r>
        <w:rPr/>
        <w:t>4GAKMM8M/LrhWBsjjKRkC04oXngqVlbyRw6ghacSERhYjFpNypve559ltmq2F7cW0lSrkMvqeje4re</w:t>
      </w:r>
    </w:p>
    <w:p>
      <w:pPr>
        <w:pStyle w:val="PreformattedText"/>
        <w:bidi w:val="0"/>
        <w:spacing w:before="0" w:after="0"/>
        <w:jc w:val="left"/>
        <w:rPr/>
      </w:pPr>
      <w:r>
        <w:rPr/>
        <w:t>WUFxQBlqGr5fP7OkhkkkWOlYK8dNrqGgnUHVVTQOsM7qpsCSWCnTc/QexDbquqUBu/FR6A+XRFdhik</w:t>
      </w:r>
    </w:p>
    <w:p>
      <w:pPr>
        <w:pStyle w:val="PreformattedText"/>
        <w:bidi w:val="0"/>
        <w:spacing w:before="0" w:after="0"/>
        <w:jc w:val="left"/>
        <w:rPr/>
      </w:pPr>
      <w:r>
        <w:rPr/>
        <w:t>VY6RmtD6kY6gxODI/jLFbaXAOlYw91QE2BU2IHB4vz+T7ec6Rk8ek0akt2jh0NPVOMGTy2NnrIrQYu</w:t>
      </w:r>
    </w:p>
    <w:p>
      <w:pPr>
        <w:pStyle w:val="PreformattedText"/>
        <w:bidi w:val="0"/>
        <w:spacing w:before="0" w:after="0"/>
        <w:jc w:val="left"/>
        <w:rPr/>
      </w:pPr>
      <w:r>
        <w:rPr/>
        <w:t>uNdJLpfwtPDCkWPjlVVcyKJlLhCeQC36fYc3q8ESFFyWHD/D/q/LoV8v2pkk8Y8UPH/B0YWnebLV2Y</w:t>
      </w:r>
    </w:p>
    <w:p>
      <w:pPr>
        <w:pStyle w:val="PreformattedText"/>
        <w:bidi w:val="0"/>
        <w:spacing w:before="0" w:after="0"/>
        <w:jc w:val="left"/>
        <w:rPr/>
      </w:pPr>
      <w:r>
        <w:rPr/>
        <w:t>zNLC1TUZKahxFFBHI1JDDQSzRY6lmqgSXNNMzySyWctoBZgFb2E2UNTUQBToWl3iZnU6melM0x69CV</w:t>
      </w:r>
    </w:p>
    <w:p>
      <w:pPr>
        <w:pStyle w:val="PreformattedText"/>
        <w:bidi w:val="0"/>
        <w:spacing w:before="0" w:after="0"/>
        <w:jc w:val="left"/>
        <w:rPr/>
      </w:pPr>
      <w:r>
        <w:rPr/>
        <w:t>S5GTJboqcE1fFO+Vy248FT5CWqWlxtLLXyUFPjqeJmA8cGbmLU2selDJHawW/tiO1kkdSKKQQa14iu</w:t>
      </w:r>
    </w:p>
    <w:p>
      <w:pPr>
        <w:pStyle w:val="PreformattedText"/>
        <w:bidi w:val="0"/>
        <w:spacing w:before="0" w:after="0"/>
        <w:jc w:val="left"/>
        <w:rPr/>
      </w:pPr>
      <w:r>
        <w:rPr/>
        <w:t>R05NdiMFDlWqD8uijbminnyuYqJfuIayKolpXoKiSRvtqeKRYZ1VJ3P2U9JPC0WhQAhVib3J9yNYgi</w:t>
      </w:r>
    </w:p>
    <w:p>
      <w:pPr>
        <w:pStyle w:val="PreformattedText"/>
        <w:bidi w:val="0"/>
        <w:spacing w:before="0" w:after="0"/>
        <w:jc w:val="left"/>
        <w:rPr/>
      </w:pPr>
      <w:r>
        <w:rPr/>
        <w:t>KFQBop1GF8EFzcGua8P8vScK+OSohjkWQjS7LJdpBSjxrEzO50P4w5Y25Avfj2ZjTQknyHRYag/LrN</w:t>
      </w:r>
    </w:p>
    <w:p>
      <w:pPr>
        <w:pStyle w:val="PreformattedText"/>
        <w:bidi w:val="0"/>
        <w:spacing w:before="0" w:after="0"/>
        <w:jc w:val="left"/>
        <w:rPr/>
      </w:pPr>
      <w:r>
        <w:rPr/>
        <w:t>HHMfO6uyhF8MUCM4EsSHS2jQqOiSoNJ51AG/0PvxAI7Tnr1TUVz04NJBD4gQi+SGI30XEZKW+jNKqg</w:t>
      </w:r>
    </w:p>
    <w:p>
      <w:pPr>
        <w:pStyle w:val="PreformattedText"/>
        <w:bidi w:val="0"/>
        <w:spacing w:before="0" w:after="0"/>
        <w:jc w:val="left"/>
        <w:rPr/>
      </w:pPr>
      <w:r>
        <w:rPr/>
        <w:t>iPQFNx9W+vvXClT145rTrmhkbzAcJGjPGiELGTdEXykqpYaxay3ueSPfqg0FerBGzQZ6zqZRqh8oiL</w:t>
      </w:r>
    </w:p>
    <w:p>
      <w:pPr>
        <w:pStyle w:val="PreformattedText"/>
        <w:bidi w:val="0"/>
        <w:spacing w:before="0" w:after="0"/>
        <w:jc w:val="left"/>
        <w:rPr/>
      </w:pPr>
      <w:r>
        <w:rPr/>
        <w:t>lfJLEwBDsVTQj6Qo025+llP097ZVI0nh1WrLkHPTvDqb9mExJUJdqeOE/bOpVgJpozZVSzKCp4s/0s</w:t>
      </w:r>
    </w:p>
    <w:p>
      <w:pPr>
        <w:pStyle w:val="PreformattedText"/>
        <w:bidi w:val="0"/>
        <w:spacing w:before="0" w:after="0"/>
        <w:jc w:val="left"/>
        <w:rPr/>
      </w:pPr>
      <w:r>
        <w:rPr/>
        <w:t>Tf2zpEatqJIPSiGSVZVeFtLj8vt+zq9bqnvr++vW3xN7AqclW1ed68zC7U3zLLWeFYty7fzdK/3GcE</w:t>
      </w:r>
    </w:p>
    <w:p>
      <w:pPr>
        <w:pStyle w:val="PreformattedText"/>
        <w:bidi w:val="0"/>
        <w:spacing w:before="0" w:after="0"/>
        <w:jc w:val="left"/>
        <w:rPr/>
      </w:pPr>
      <w:r>
        <w:rPr/>
        <w:t>nqFfk8UsU9JUk+ORA6NZmHsHblaaJboFqxUBH5j/J1mnybzFBuvLmx3cUrfUxEJIK5DAgVJ+Y4E9Xp</w:t>
      </w:r>
    </w:p>
    <w:p>
      <w:pPr>
        <w:pStyle w:val="PreformattedText"/>
        <w:bidi w:val="0"/>
        <w:spacing w:before="0" w:after="0"/>
        <w:jc w:val="left"/>
        <w:rPr/>
      </w:pPr>
      <w:r>
        <w:rPr/>
        <w:t>78pTDvTcs9IkM0eTr/4xj/ElOEraHNUtJk6WmWPlfMjVLvHLLygBFuR7B0kS+Kjh2AQeuG6mi3VpAB</w:t>
      </w:r>
    </w:p>
    <w:p>
      <w:pPr>
        <w:pStyle w:val="PreformattedText"/>
        <w:bidi w:val="0"/>
        <w:spacing w:before="0" w:after="0"/>
        <w:jc w:val="left"/>
        <w:rPr/>
      </w:pPr>
      <w:r>
        <w:rPr/>
        <w:t>c4gGQDmnp0wIoSXUIkqGlWJXReWqoQHJp/GWIrclS21KVst+APeiBORJIAM+Z/n0+A1wzsZKQr/PpT</w:t>
      </w:r>
    </w:p>
    <w:p>
      <w:pPr>
        <w:pStyle w:val="PreformattedText"/>
        <w:bidi w:val="0"/>
        <w:spacing w:before="0" w:after="0"/>
        <w:jc w:val="left"/>
        <w:rPr/>
      </w:pPr>
      <w:r>
        <w:rPr/>
        <w:t>4zxHU0pNUJjCaiRnVGqoU4hmmA0uuToyPXFEvI/wF/dwFd2MtNA4enTSKZXB1ERKOB4fZ0v8dHKZI3</w:t>
      </w:r>
    </w:p>
    <w:p>
      <w:pPr>
        <w:pStyle w:val="PreformattedText"/>
        <w:bidi w:val="0"/>
        <w:spacing w:before="0" w:after="0"/>
        <w:jc w:val="left"/>
        <w:rPr/>
      </w:pPr>
      <w:r>
        <w:rPr/>
        <w:t>dJZWHjmjK6bXYokdRJGnEEiISCvPAJ+p90o1T4lPD61KRdcE0xKf8AV9vQhUhjCxtdptRj8iL6VIF5</w:t>
      </w:r>
    </w:p>
    <w:p>
      <w:pPr>
        <w:pStyle w:val="PreformattedText"/>
        <w:bidi w:val="0"/>
        <w:spacing w:before="0" w:after="0"/>
        <w:jc w:val="left"/>
        <w:rPr/>
      </w:pPr>
      <w:r>
        <w:rPr/>
        <w:t>JHI9UhkYNZgLgqtvqfei5LeI1fs+XTBVpAokFFHAevU5h5UmWWWCCGWVZHcNKQkSm8c7BLSPqY6VjH</w:t>
      </w:r>
    </w:p>
    <w:p>
      <w:pPr>
        <w:pStyle w:val="PreformattedText"/>
        <w:bidi w:val="0"/>
        <w:spacing w:before="0" w:after="0"/>
        <w:jc w:val="left"/>
        <w:rPr/>
      </w:pPr>
      <w:r>
        <w:rPr/>
        <w:t>Gk3PHt11IC+GO8itD0y7UfWe5uAHXVVVtSwvraIKnk1xNJd5HIUGJ5GJMCMulo0Thjcf097Vi58Ijh</w:t>
      </w:r>
    </w:p>
    <w:p>
      <w:pPr>
        <w:pStyle w:val="PreformattedText"/>
        <w:bidi w:val="0"/>
        <w:spacing w:before="0" w:after="0"/>
        <w:jc w:val="left"/>
        <w:rPr/>
      </w:pPr>
      <w:r>
        <w:rPr/>
        <w:t>x60yEkJH/bN5+nQUSZZJqqSMM6rIHgSSeMwxmIERyUGQjUFFZ5gRHa5Ib6/X3SV44wESjEjpf4Ytol</w:t>
      </w:r>
    </w:p>
    <w:p>
      <w:pPr>
        <w:pStyle w:val="PreformattedText"/>
        <w:bidi w:val="0"/>
        <w:spacing w:before="0" w:after="0"/>
        <w:jc w:val="left"/>
        <w:rPr/>
      </w:pPr>
      <w:r>
        <w:rPr/>
        <w:t>oBr+3z9en+imWUR2kdW1inp5JEYTpGn7n2VWeQFgI/bY86LA/T3RvDt1TBJY9bijVEM0nHj0qaF/3I</w:t>
      </w:r>
    </w:p>
    <w:p>
      <w:pPr>
        <w:pStyle w:val="PreformattedText"/>
        <w:bidi w:val="0"/>
        <w:spacing w:before="0" w:after="0"/>
        <w:jc w:val="left"/>
        <w:rPr/>
      </w:pPr>
      <w:r>
        <w:rPr/>
        <w:t>7yMqyqZlEhDlluFniWMADzRuwdOQNJv9R7qpFCOA68DUM7efDpaQThXWxDsdf7ijzu0apfzRg+jSka</w:t>
      </w:r>
    </w:p>
    <w:p>
      <w:pPr>
        <w:pStyle w:val="PreformattedText"/>
        <w:bidi w:val="0"/>
        <w:spacing w:before="0" w:after="0"/>
        <w:jc w:val="left"/>
        <w:rPr/>
      </w:pPr>
      <w:r>
        <w:rPr/>
        <w:t>gup5IB/I90ekZHiGnTFCVAB6UFNVMrKFIR2s0IVxJ5FWMAwxSjWZYpFfXBfTcBo2I497pUgkEjpJJH</w:t>
      </w:r>
    </w:p>
    <w:p>
      <w:pPr>
        <w:pStyle w:val="PreformattedText"/>
        <w:bidi w:val="0"/>
        <w:spacing w:before="0" w:after="0"/>
        <w:jc w:val="left"/>
        <w:rPr/>
      </w:pPr>
      <w:r>
        <w:rPr/>
        <w:t>UN6dLGjyckUMrU4jqZJKYr9rM5U+m1mjjGpI2XVd+Pr/AEb6hfmLYf3hA1zYoq3yqccA/p+Y6IbyzJ</w:t>
      </w:r>
    </w:p>
    <w:p>
      <w:pPr>
        <w:pStyle w:val="PreformattedText"/>
        <w:bidi w:val="0"/>
        <w:spacing w:before="0" w:after="0"/>
        <w:jc w:val="left"/>
        <w:rPr/>
      </w:pPr>
      <w:r>
        <w:rPr/>
        <w:t>ZX0kCor/q8+pK0L1uPpX8KZHx08tLSSwxqWRZyDPMWLtOlZSstwwW/+tf3E89pPQxzRfrLig/y/Z0l</w:t>
      </w:r>
    </w:p>
    <w:p>
      <w:pPr>
        <w:pStyle w:val="PreformattedText"/>
        <w:bidi w:val="0"/>
        <w:spacing w:before="0" w:after="0"/>
        <w:jc w:val="left"/>
        <w:rPr/>
      </w:pPr>
      <w:r>
        <w:rPr/>
        <w:t>N3FHJIitoQ8a/wCrz6lVIaWnqoqmdBIYItEskSwI7BPUlUREZKeSoAUfW9zfk8e1VvbsVKCtAOPl0V</w:t>
      </w:r>
    </w:p>
    <w:p>
      <w:pPr>
        <w:pStyle w:val="PreformattedText"/>
        <w:bidi w:val="0"/>
        <w:spacing w:before="0" w:after="0"/>
        <w:jc w:val="left"/>
        <w:rPr/>
      </w:pPr>
      <w:r>
        <w:rPr/>
        <w:t>mQJIrIDx4V/wBVemJ64wAwQSVjoY4p6VapoIoknh4jeojIRY0UhgZASCpB91p4RZBq0t07pEhEhA1D</w:t>
      </w:r>
    </w:p>
    <w:p>
      <w:pPr>
        <w:pStyle w:val="PreformattedText"/>
        <w:bidi w:val="0"/>
        <w:spacing w:before="0" w:after="0"/>
        <w:jc w:val="left"/>
        <w:rPr/>
      </w:pPr>
      <w:r>
        <w:rPr/>
        <w:t>jTjTpB5sGeSf7SGnZsi6yNTgRtTQ1sIbzLBI+hYZHBPqQKzKCbn3SSqkaYwwP8ujC3IQVqe3+f29BH</w:t>
      </w:r>
    </w:p>
    <w:p>
      <w:pPr>
        <w:pStyle w:val="PreformattedText"/>
        <w:bidi w:val="0"/>
        <w:spacing w:before="0" w:after="0"/>
        <w:jc w:val="left"/>
        <w:rPr/>
      </w:pPr>
      <w:r>
        <w:rPr/>
        <w:t>uJYjkNNcsi0scMQpqSenqsmKyom8kU9SstLE81OtNKAYlZNQF2+pB9uJGjklwAtOB6VJcxKoDAa68R</w:t>
      </w:r>
    </w:p>
    <w:p>
      <w:pPr>
        <w:pStyle w:val="PreformattedText"/>
        <w:bidi w:val="0"/>
        <w:spacing w:before="0" w:after="0"/>
        <w:jc w:val="left"/>
        <w:rPr/>
      </w:pPr>
      <w:r>
        <w:rPr/>
        <w:t>5f6vPpB5THz5uamxFKhjeijE8iODS1MKyAJHMoMw8EORjskasA1yzWAX2tjk0KI/xAfy68TGGaUvVe</w:t>
      </w:r>
    </w:p>
    <w:p>
      <w:pPr>
        <w:pStyle w:val="PreformattedText"/>
        <w:bidi w:val="0"/>
        <w:spacing w:before="0" w:after="0"/>
        <w:jc w:val="left"/>
        <w:rPr/>
      </w:pPr>
      <w:r>
        <w:rPr/>
        <w:t>g2z+FqqQVEssFTRPVLTR5SnNjPanaT7aoH26WcOXMR1XYx2Zb2Psxt3C6iR3kf6h0mluFBBBqvQJ57</w:t>
      </w:r>
    </w:p>
    <w:p>
      <w:pPr>
        <w:pStyle w:val="PreformattedText"/>
        <w:bidi w:val="0"/>
        <w:spacing w:before="0" w:after="0"/>
        <w:jc w:val="left"/>
        <w:rPr/>
      </w:pPr>
      <w:r>
        <w:rPr/>
        <w:t>BVNPLUR0tRLKJ52SSSMxSRxx6FqVYBdTGKpRiD9ChW49vwt3fBUdNiVZtJwOi27xlloYRJ9zTwVOPq</w:t>
      </w:r>
    </w:p>
    <w:p>
      <w:pPr>
        <w:pStyle w:val="PreformattedText"/>
        <w:bidi w:val="0"/>
        <w:spacing w:before="0" w:after="0"/>
        <w:jc w:val="left"/>
        <w:rPr/>
      </w:pPr>
      <w:r>
        <w:rPr/>
        <w:t>o5qR1KS6KqNXMdTOIfNUxUklOzIGZLE/S1gfZmmTqPw+nSaVwAfX/L/m6AaLE7z3vUKdkbSzmWL1M1</w:t>
      </w:r>
    </w:p>
    <w:p>
      <w:pPr>
        <w:pStyle w:val="PreformattedText"/>
        <w:bidi w:val="0"/>
        <w:spacing w:before="0" w:after="0"/>
        <w:jc w:val="left"/>
        <w:rPr/>
      </w:pPr>
      <w:r>
        <w:rPr/>
        <w:t>DUWphDRQVEshkaWfI1xp6WNH0kxs7Sa0GpFYm3s7t4yQF006Yjs768c/TQP9pFAPzNPy6HXaXSNDsX</w:t>
      </w:r>
    </w:p>
    <w:p>
      <w:pPr>
        <w:pStyle w:val="PreformattedText"/>
        <w:bidi w:val="0"/>
        <w:spacing w:before="0" w:after="0"/>
        <w:jc w:val="left"/>
        <w:rPr/>
      </w:pPr>
      <w:r>
        <w:rPr/>
        <w:t>FfdVsK1u68jE0OYyJleoWIyDzfZ4uPUixUi2sxa3lKEMy8D2f20KqQNNMdCzb9sWyi1sNV0wy2f2D5</w:t>
      </w:r>
    </w:p>
    <w:p>
      <w:pPr>
        <w:pStyle w:val="PreformattedText"/>
        <w:bidi w:val="0"/>
        <w:spacing w:before="0" w:after="0"/>
        <w:jc w:val="left"/>
        <w:rPr/>
      </w:pPr>
      <w:r>
        <w:rPr/>
        <w:t>evr0D26NtiL7uMrrNPXVcUcxZw5ozUOVjaO7BqmKUMjNdl9K8i5ub2xJJocDj0zdxER6iRUH+Xp/q+</w:t>
      </w:r>
    </w:p>
    <w:p>
      <w:pPr>
        <w:pStyle w:val="PreformattedText"/>
        <w:bidi w:val="0"/>
        <w:spacing w:before="0" w:after="0"/>
        <w:jc w:val="left"/>
        <w:rPr/>
      </w:pPr>
      <w:r>
        <w:rPr/>
        <w:t>XQdvTa4/tqlzEVRmpqoFJTTSopC1ccKFpZ2iJOoP8A5yDgm6+zVKqajh/q/wBX29FZCTLpYmny8vmP</w:t>
      </w:r>
    </w:p>
    <w:p>
      <w:pPr>
        <w:pStyle w:val="PreformattedText"/>
        <w:bidi w:val="0"/>
        <w:spacing w:before="0" w:after="0"/>
        <w:jc w:val="left"/>
        <w:rPr/>
      </w:pPr>
      <w:r>
        <w:rPr/>
        <w:t>8vQZ7qxce48dX4ioBhqqZwwqI6hI/wCH5KhkZ6etp4o3jqEkSDTMr2IN7AX9qZFDBWAz/h/1cOi5mk</w:t>
      </w:r>
    </w:p>
    <w:p>
      <w:pPr>
        <w:pStyle w:val="PreformattedText"/>
        <w:bidi w:val="0"/>
        <w:spacing w:before="0" w:after="0"/>
        <w:jc w:val="left"/>
        <w:rPr/>
      </w:pPr>
      <w:r>
        <w:rPr/>
        <w:t>hYxs+a+v8AP9nRifjbvet3/snKY7PlTujZ+4mwO4GVWVMiamljrcblYo2dljTIxhmKqComDqOD7Ibq</w:t>
      </w:r>
    </w:p>
    <w:p>
      <w:pPr>
        <w:pStyle w:val="PreformattedText"/>
        <w:bidi w:val="0"/>
        <w:spacing w:before="0" w:after="0"/>
        <w:jc w:val="left"/>
        <w:rPr/>
      </w:pPr>
      <w:r>
        <w:rPr/>
        <w:t>EpMWU0DeXoehjt139bbt3UlQ0Pzxg/n0Mec65ky8LFaaScELJaMFZXCFopp10iM6wG0sTpJC2/B9pi</w:t>
      </w:r>
    </w:p>
    <w:p>
      <w:pPr>
        <w:pStyle w:val="PreformattedText"/>
        <w:bidi w:val="0"/>
        <w:spacing w:before="0" w:after="0"/>
        <w:jc w:val="left"/>
        <w:rPr/>
      </w:pPr>
      <w:r>
        <w:rPr/>
        <w:t>SGAZRT59bnjZ6sW4dV796fE7KZOWq3JskpS7lpIZg2NmQNS5OBwwWKnEyeah+6VAnq9CvYNwQQX3W3</w:t>
      </w:r>
    </w:p>
    <w:p>
      <w:pPr>
        <w:pStyle w:val="PreformattedText"/>
        <w:bidi w:val="0"/>
        <w:spacing w:before="0" w:after="0"/>
        <w:jc w:val="left"/>
        <w:rPr/>
      </w:pPr>
      <w:r>
        <w:rPr/>
        <w:t>xtSWBqNXI8j/ALPRHuW1rdRlwQJ6YNK49KfPqtqeqq8NlW2vuqOu2vXwzMMNUZRHp3w1RFMsdbgcqy</w:t>
      </w:r>
    </w:p>
    <w:p>
      <w:pPr>
        <w:pStyle w:val="PreformattedText"/>
        <w:bidi w:val="0"/>
        <w:spacing w:before="0" w:after="0"/>
        <w:jc w:val="left"/>
        <w:rPr/>
      </w:pPr>
      <w:r>
        <w:rPr/>
        <w:t>60rMdJU8xSKwMQYMbrexI1pK3ilEAkFdQrxHkR+X8/t6j+5tmtJRFdKypJ8LfhB/hPqP8ABx6lyVtL</w:t>
      </w:r>
    </w:p>
    <w:p>
      <w:pPr>
        <w:pStyle w:val="PreformattedText"/>
        <w:bidi w:val="0"/>
        <w:spacing w:before="0" w:after="0"/>
        <w:jc w:val="left"/>
        <w:rPr/>
      </w:pPr>
      <w:r>
        <w:rPr/>
        <w:t>UZKeCpgSlqYqHLx5CgMy2gqhj6qKLNUDAIKhKqCxlS5UqSfyAGUFNJUYZft4+R6QSromQOASrV+z0I</w:t>
      </w:r>
    </w:p>
    <w:p>
      <w:pPr>
        <w:pStyle w:val="PreformattedText"/>
        <w:bidi w:val="0"/>
        <w:spacing w:before="0" w:after="0"/>
        <w:jc w:val="left"/>
        <w:rPr/>
      </w:pPr>
      <w:r>
        <w:rPr/>
        <w:t>9elHszPV+3a/BZbWprNvZeCjkpm1eWSogU1dJC4GtVGVxE8tPFqCA63UHg3SkJBKFD/Eta5ODg/mP5</w:t>
      </w:r>
    </w:p>
    <w:p>
      <w:pPr>
        <w:pStyle w:val="PreformattedText"/>
        <w:bidi w:val="0"/>
        <w:spacing w:before="0" w:after="0"/>
        <w:jc w:val="left"/>
        <w:rPr/>
      </w:pPr>
      <w:r>
        <w:rPr/>
        <w:t>dLLlfERW09oOPtGR+3oOe2cVHgexKbcOM1DF5A0WInSlihieoMMcc2Neni5jmgyu1chTsdZDefyjgo</w:t>
      </w:r>
    </w:p>
    <w:p>
      <w:pPr>
        <w:pStyle w:val="PreformattedText"/>
        <w:bidi w:val="0"/>
        <w:spacing w:before="0" w:after="0"/>
        <w:jc w:val="left"/>
        <w:rPr/>
      </w:pPr>
      <w:r>
        <w:rPr/>
        <w:t>T7F22yLc2T270OmrA/4fzr1HG82v018Lkx6RgEefqP2r/PqRgsvT0MpRiKqhiyjPT1BeWLRR1tLUQT</w:t>
      </w:r>
    </w:p>
    <w:p>
      <w:pPr>
        <w:pStyle w:val="PreformattedText"/>
        <w:bidi w:val="0"/>
        <w:spacing w:before="0" w:after="0"/>
        <w:jc w:val="left"/>
        <w:rPr/>
      </w:pPr>
      <w:r>
        <w:rPr/>
        <w:t>wMAtzGs5CupF/IvBb2S3GvWwrQ04dGtvIHiiYIHtycGtKA+vnx6W2NybVeM3Vjo50Q1dFTSxSRAt91</w:t>
      </w:r>
    </w:p>
    <w:p>
      <w:pPr>
        <w:pStyle w:val="PreformattedText"/>
        <w:bidi w:val="0"/>
        <w:spacing w:before="0" w:after="0"/>
        <w:jc w:val="left"/>
        <w:rPr/>
      </w:pPr>
      <w:r>
        <w:rPr/>
        <w:t>ldtSI0sNHC7N6sljJRIiEMVFxY6QQ6kiQLaXLHCyaW9SrDj+R6LrtXZ7qAHBjBU+WpTkU9SOHQWbvy</w:t>
      </w:r>
    </w:p>
    <w:p>
      <w:pPr>
        <w:pStyle w:val="PreformattedText"/>
        <w:bidi w:val="0"/>
        <w:spacing w:before="0" w:after="0"/>
        <w:jc w:val="left"/>
        <w:rPr/>
      </w:pPr>
      <w:r>
        <w:rPr/>
        <w:t>gNH99MyRV0kkyDwArNHDHOJ8tkGjUEpC8miMMCzu8hNtIt7FvKsc011dOP7PhX5nh/LoGc1PCsFsCg</w:t>
      </w:r>
    </w:p>
    <w:p>
      <w:pPr>
        <w:pStyle w:val="PreformattedText"/>
        <w:bidi w:val="0"/>
        <w:spacing w:before="0" w:after="0"/>
        <w:jc w:val="left"/>
        <w:rPr/>
      </w:pPr>
      <w:r>
        <w:rPr/>
        <w:t>8TJx/PqVtWqp4MCKZ2nhlyddTNL6imioyLyVBN2OtxDECWIF/Vci3HtXvMpW5RV7qGn5Dz6RbNB/i8</w:t>
      </w:r>
    </w:p>
    <w:p>
      <w:pPr>
        <w:pStyle w:val="PreformattedText"/>
        <w:bidi w:val="0"/>
        <w:spacing w:before="0" w:after="0"/>
        <w:jc w:val="left"/>
        <w:rPr/>
      </w:pPr>
      <w:r>
        <w:rPr/>
        <w:t>9RpDCv5nNOlTvrI1O6+vtqY3BvTzSRZ3OK2Klr6Sj1zY2jhpqmrp0qZIIpkZapByfIVX/Wsp2t0j3K</w:t>
      </w:r>
    </w:p>
    <w:p>
      <w:pPr>
        <w:pStyle w:val="PreformattedText"/>
        <w:bidi w:val="0"/>
        <w:spacing w:before="0" w:after="0"/>
        <w:jc w:val="left"/>
        <w:rPr/>
      </w:pPr>
      <w:r>
        <w:rPr/>
        <w:t>4kcNoWFQKCuT5/Z69Jd3LNYWyRUEjSmtTSoAoadFy+xk11EWRlqKZKKANVxlRFM1RGuqFRFIgImSME</w:t>
      </w:r>
    </w:p>
    <w:p>
      <w:pPr>
        <w:pStyle w:val="PreformattedText"/>
        <w:bidi w:val="0"/>
        <w:spacing w:before="0" w:after="0"/>
        <w:jc w:val="left"/>
        <w:rPr/>
      </w:pPr>
      <w:r>
        <w:rPr/>
        <w:t>krqVF/17+x3C0bRBhSp4kdAiSKVJHDggL6+nTbkZMclPTy0lO8zv+5MBXLDURVoj8kUkCRhXhjMdmK</w:t>
      </w:r>
    </w:p>
    <w:p>
      <w:pPr>
        <w:pStyle w:val="PreformattedText"/>
        <w:bidi w:val="0"/>
        <w:spacing w:before="0" w:after="0"/>
        <w:jc w:val="left"/>
        <w:rPr/>
      </w:pPr>
      <w:r>
        <w:rPr/>
        <w:t>hlDnn6+/ToGRc0X160pzXz6DXcYrKibxJHGsvgVpvELK0znysxAISNbvf6m9v6+6wlI1NWwersa00f</w:t>
      </w:r>
    </w:p>
    <w:p>
      <w:pPr>
        <w:pStyle w:val="PreformattedText"/>
        <w:bidi w:val="0"/>
        <w:spacing w:before="0" w:after="0"/>
        <w:jc w:val="left"/>
        <w:rPr/>
      </w:pPr>
      <w:r>
        <w:rPr/>
        <w:t>F/l6n4nH1NJSLRoFlr46ao++mWQK1LDmaiKOjMaSBSs7rGx0kElELD2H9znieUzEnwDQDHEqM/l/l6</w:t>
      </w:r>
    </w:p>
    <w:p>
      <w:pPr>
        <w:pStyle w:val="PreformattedText"/>
        <w:bidi w:val="0"/>
        <w:spacing w:before="0" w:after="0"/>
        <w:jc w:val="left"/>
        <w:rPr/>
      </w:pPr>
      <w:r>
        <w:rPr/>
        <w:t>P7GNlRYSwM34vkGOP5dG46I2qlZguws7loZKbBV0uGx9FWzzsJafH4IPm6+eAu5hd3poREolUqDJew</w:t>
      </w:r>
    </w:p>
    <w:p>
      <w:pPr>
        <w:pStyle w:val="PreformattedText"/>
        <w:bidi w:val="0"/>
        <w:spacing w:before="0" w:after="0"/>
        <w:jc w:val="left"/>
        <w:rPr/>
      </w:pPr>
      <w:r>
        <w:rPr/>
        <w:t>tyA95u0ZrSKF/wBdalgOFTw6kHZbULHPNL/YGgBPoOjZ9e16S9e1e86oNTS5vflLgsPI1NNR4nH4Js</w:t>
      </w:r>
    </w:p>
    <w:p>
      <w:pPr>
        <w:pStyle w:val="PreformattedText"/>
        <w:bidi w:val="0"/>
        <w:spacing w:before="0" w:after="0"/>
        <w:jc w:val="left"/>
        <w:rPr/>
      </w:pPr>
      <w:r>
        <w:rPr/>
        <w:t>dJUVVLFIjGKWmjeCQhRZmkkdv0tb2DN1iZnitS4U0Ln1NM5/wAdCuzZPp3lMWHcLU8APl8vPon+4Mx</w:t>
      </w:r>
    </w:p>
    <w:p>
      <w:pPr>
        <w:pStyle w:val="PreformattedText"/>
        <w:bidi w:val="0"/>
        <w:spacing w:before="0" w:after="0"/>
        <w:jc w:val="left"/>
        <w:rPr/>
      </w:pPr>
      <w:r>
        <w:rPr/>
        <w:t>m9x4CriWdcbQV2SyTzPFRPRNVxVGQqa0Vs7cNOWp5IlIB0j0gL+CdWskcEylk1NQZJ86DH7eg5OXmS</w:t>
      </w:r>
    </w:p>
    <w:p>
      <w:pPr>
        <w:pStyle w:val="PreformattedText"/>
        <w:bidi w:val="0"/>
        <w:spacing w:before="0" w:after="0"/>
        <w:jc w:val="left"/>
        <w:rPr/>
      </w:pPr>
      <w:r>
        <w:rPr/>
        <w:t>QlyELHIHHJ/wBjo/fQu1H6j61klqalcJkc1R4/MbozFZGYotsYpKOsytLich5ENTB9zQUv8RrioLS0</w:t>
      </w:r>
    </w:p>
    <w:p>
      <w:pPr>
        <w:pStyle w:val="PreformattedText"/>
        <w:bidi w:val="0"/>
        <w:spacing w:before="0" w:after="0"/>
        <w:jc w:val="left"/>
        <w:rPr/>
      </w:pPr>
      <w:r>
        <w:rPr/>
        <w:t>/ggspk9oYwu5XU8jr3eIcDNQOA/1efSy5cbVYRLXuZanNKV6Jt8ic5R5bc9LhIZalcNtihwdLRV1bG</w:t>
      </w:r>
    </w:p>
    <w:p>
      <w:pPr>
        <w:pStyle w:val="PreformattedText"/>
        <w:bidi w:val="0"/>
        <w:spacing w:before="0" w:after="0"/>
        <w:jc w:val="left"/>
        <w:rPr/>
      </w:pPr>
      <w:r>
        <w:rPr/>
        <w:t>s+4J5K3bVC9fU09HLJHHAGqP3XB0tHK5HPI9yHtlkTaNKFHcTwBx8j/k6j/crlYblI3Wg0qaEgtkcR</w:t>
      </w:r>
    </w:p>
    <w:p>
      <w:pPr>
        <w:pStyle w:val="PreformattedText"/>
        <w:bidi w:val="0"/>
        <w:spacing w:before="0" w:after="0"/>
        <w:jc w:val="left"/>
        <w:rPr/>
      </w:pPr>
      <w:r>
        <w:rPr/>
        <w:t>0D+wqOljmZq1WosPAZNzZquMpirZMZimWlpcdqsDJNkMpUQxRxITqeQ/6m3st3FriJWjEVXPaB828/</w:t>
      </w:r>
    </w:p>
    <w:p>
      <w:pPr>
        <w:pStyle w:val="PreformattedText"/>
        <w:bidi w:val="0"/>
        <w:spacing w:before="0" w:after="0"/>
        <w:jc w:val="left"/>
        <w:rPr/>
      </w:pPr>
      <w:r>
        <w:rPr/>
        <w:t>y416MrEQyoWU/pk6q8DQeX5ny6W2KxEOP+8r66SJHoZJjWzzUUklJAY5HaSndT6m8kikFibSN7JoLa</w:t>
      </w:r>
    </w:p>
    <w:p>
      <w:pPr>
        <w:pStyle w:val="PreformattedText"/>
        <w:bidi w:val="0"/>
        <w:spacing w:before="0" w:after="0"/>
        <w:jc w:val="left"/>
        <w:rPr/>
      </w:pPr>
      <w:r>
        <w:rPr/>
        <w:t>eVgPEp8j59GUjJHUIcj4scP9jpe5nc3i2bRVFPl45aybMGSaqlSZpscldN9nS06CD11EDQ+Pwxj0gX</w:t>
      </w:r>
    </w:p>
    <w:p>
      <w:pPr>
        <w:pStyle w:val="PreformattedText"/>
        <w:bidi w:val="0"/>
        <w:spacing w:before="0" w:after="0"/>
        <w:jc w:val="left"/>
        <w:rPr/>
      </w:pPr>
      <w:r>
        <w:rPr/>
        <w:t>J4F/ZraWXi30isjaFSg9CfP8x0jutx8GydlkUyAgn8+HTBk6qeJqTCUU1RiKmUVGSnjgk1RYuliikO</w:t>
      </w:r>
    </w:p>
    <w:p>
      <w:pPr>
        <w:pStyle w:val="PreformattedText"/>
        <w:bidi w:val="0"/>
        <w:spacing w:before="0" w:after="0"/>
        <w:jc w:val="left"/>
        <w:rPr/>
      </w:pPr>
      <w:r>
        <w:rPr/>
        <w:t>WzNa1l/y2SNmXxnSIIwttTMADyC01AlVBCeR8/ToinvdLABipYVNPL1PQebp3C2dko6Kgpo6fF4GmT</w:t>
      </w:r>
    </w:p>
    <w:p>
      <w:pPr>
        <w:pStyle w:val="PreformattedText"/>
        <w:bidi w:val="0"/>
        <w:spacing w:before="0" w:after="0"/>
        <w:jc w:val="left"/>
        <w:rPr/>
      </w:pPr>
      <w:r>
        <w:rPr/>
        <w:t>HYamFmWKgUiQTaHI81Zk5mEtTK3rdpCDYKPYr23bobZWkpWZhn1Hy/2OgzuF+11IQuIVNB9nr0ySyu</w:t>
      </w:r>
    </w:p>
    <w:p>
      <w:pPr>
        <w:pStyle w:val="PreformattedText"/>
        <w:bidi w:val="0"/>
        <w:spacing w:before="0" w:after="0"/>
        <w:jc w:val="left"/>
        <w:rPr/>
      </w:pPr>
      <w:r>
        <w:rPr/>
        <w:t>aeJYY0eMaU8ZBslQLxTeMKLOAo+vJAH149nQiHnTHRUWPkcdRZJVpbwoVZqYuxdnYKUKaJAvptJCVa</w:t>
      </w:r>
    </w:p>
    <w:p>
      <w:pPr>
        <w:pStyle w:val="PreformattedText"/>
        <w:bidi w:val="0"/>
        <w:spacing w:before="0" w:after="0"/>
        <w:jc w:val="left"/>
        <w:rPr/>
      </w:pPr>
      <w:r>
        <w:rPr/>
        <w:t>4b6ccfT3bTjrVepTpC1JMX1SRSxFY5DbUA0TtJrQjQUsQSrXYWvfm3urrio4/z62PLpLbSlaKhjjLe</w:t>
      </w:r>
    </w:p>
    <w:p>
      <w:pPr>
        <w:pStyle w:val="PreformattedText"/>
        <w:bidi w:val="0"/>
        <w:spacing w:before="0" w:after="0"/>
        <w:jc w:val="left"/>
        <w:rPr/>
      </w:pPr>
      <w:r>
        <w:rPr/>
        <w:t>NFmkiVyyw3eMsFeMgEn9IN7XF/ofdZBWRADVqdaUkq2rAr/qPQ/9Y7zqtkdg7P3vTjRUbW3XgcwxjV</w:t>
      </w:r>
    </w:p>
    <w:p>
      <w:pPr>
        <w:pStyle w:val="PreformattedText"/>
        <w:bidi w:val="0"/>
        <w:spacing w:before="0" w:after="0"/>
        <w:jc w:val="left"/>
        <w:rPr/>
      </w:pPr>
      <w:r>
        <w:rPr/>
        <w:t>bPHS1lOtQIxGVcGan1BiDp+v8Aj7XbddG2v7OY1GiRSfsBz/LpHfwC6sLu3C1LxsB9tMdba8VXR5Kh</w:t>
      </w:r>
    </w:p>
    <w:p>
      <w:pPr>
        <w:pStyle w:val="PreformattedText"/>
        <w:bidi w:val="0"/>
        <w:spacing w:before="0" w:after="0"/>
        <w:jc w:val="left"/>
        <w:rPr/>
      </w:pPr>
      <w:r>
        <w:rPr/>
        <w:t>pcpRsJaLKU1FlqWoRgwamr4FqY5lILuFEcoW4/oefeQhbUoYcCAeoCppcqfiBp1ESS6szPyQzAIPKT</w:t>
      </w:r>
    </w:p>
    <w:p>
      <w:pPr>
        <w:pStyle w:val="PreformattedText"/>
        <w:bidi w:val="0"/>
        <w:spacing w:before="0" w:after="0"/>
        <w:jc w:val="left"/>
        <w:rPr/>
      </w:pPr>
      <w:r>
        <w:rPr/>
        <w:t>fiNIL+g3XgLex559sNx6fXFT1IRdEl3Cl0ALqvKhmksjtZ/wBvykW+tlAsfbR6fXhXqZHNqNy8cgII</w:t>
      </w:r>
    </w:p>
    <w:p>
      <w:pPr>
        <w:pStyle w:val="PreformattedText"/>
        <w:bidi w:val="0"/>
        <w:spacing w:before="0" w:after="0"/>
        <w:jc w:val="left"/>
        <w:rPr/>
      </w:pPr>
      <w:r>
        <w:rPr/>
        <w:t>UCPT4iv1sQq/tKXPBNyfp7aIx06D5+nWJ7p5DMVD3DsoUj0Lckvp1MLBeL35PuvV8Z6hVbCNWUAsdT</w:t>
      </w:r>
    </w:p>
    <w:p>
      <w:pPr>
        <w:pStyle w:val="PreformattedText"/>
        <w:bidi w:val="0"/>
        <w:spacing w:before="0" w:after="0"/>
        <w:jc w:val="left"/>
        <w:rPr/>
      </w:pPr>
      <w:r>
        <w:rPr/>
        <w:t>elmZ7ILGwWwDRLcEAng8e08pohNM9ORirin+r/ADdI+r1rJN+q8ZI4ZF1EyKfSCS0Vv0BeeR/j7C9w</w:t>
      </w:r>
    </w:p>
    <w:p>
      <w:pPr>
        <w:pStyle w:val="PreformattedText"/>
        <w:bidi w:val="0"/>
        <w:spacing w:before="0" w:after="0"/>
        <w:jc w:val="left"/>
        <w:rPr/>
      </w:pPr>
      <w:r>
        <w:rPr/>
        <w:t>KOwI4dH8WUHqOsEjqplQMxkj0BWRFvbUrcsw1SNGP1GwAJsD7RmnrnpSOFem2YXbhJHQkh3KgLyedN</w:t>
      </w:r>
    </w:p>
    <w:p>
      <w:pPr>
        <w:pStyle w:val="PreformattedText"/>
        <w:bidi w:val="0"/>
        <w:spacing w:before="0" w:after="0"/>
        <w:jc w:val="left"/>
        <w:rPr/>
      </w:pPr>
      <w:r>
        <w:rPr/>
        <w:t>2YsEjP1H5/HtNLU1xXpTHjz6Zqm2hlII1jSrNIRI8aMyvMYyCEJa1jYkgWP49kF8tFIA6OLRqlc56Z</w:t>
      </w:r>
    </w:p>
    <w:p>
      <w:pPr>
        <w:pStyle w:val="PreformattedText"/>
        <w:bidi w:val="0"/>
        <w:spacing w:before="0" w:after="0"/>
        <w:jc w:val="left"/>
        <w:rPr/>
      </w:pPr>
      <w:r>
        <w:rPr/>
        <w:t>ZnMcl/OyRExghtShpeCSHQFza4AOm5BN/YZnwxGo6ejpBXNM9NDvfUDazErEjvpZGDWR4/IrHxgfk/</w:t>
      </w:r>
    </w:p>
    <w:p>
      <w:pPr>
        <w:pStyle w:val="PreformattedText"/>
        <w:bidi w:val="0"/>
        <w:spacing w:before="0" w:after="0"/>
        <w:jc w:val="left"/>
        <w:rPr/>
      </w:pPr>
      <w:r>
        <w:rPr/>
        <w:t>X6ce0Zz5Z6VgcMZHUa/ikmYK/l5Uq6hksRpLxqSp0M5IvwfdD5AcOrj16bVViwZo5BIC5nWVVMl41Y</w:t>
      </w:r>
    </w:p>
    <w:p>
      <w:pPr>
        <w:pStyle w:val="PreformattedText"/>
        <w:bidi w:val="0"/>
        <w:spacing w:before="0" w:after="0"/>
        <w:jc w:val="left"/>
        <w:rPr/>
      </w:pPr>
      <w:r>
        <w:rPr/>
        <w:t>Krvcf5P67lBazc8jj34Y49bIx03sDHJCbjVMzpMriS0jKury8HxxqmoDkWA9ueeOqnrhA+l0PhiILN</w:t>
      </w:r>
    </w:p>
    <w:p>
      <w:pPr>
        <w:pStyle w:val="PreformattedText"/>
        <w:bidi w:val="0"/>
        <w:spacing w:before="0" w:after="0"/>
        <w:jc w:val="left"/>
        <w:rPr/>
      </w:pPr>
      <w:r>
        <w:rPr/>
        <w:t>G+lS4F1BKJrurgoB6vqSfx9fa23rrXtwemZOBz0oKdFCIpBZFjIVGc/vGS5CNqu8JKc2UDTwt/Y1sa</w:t>
      </w:r>
    </w:p>
    <w:p>
      <w:pPr>
        <w:pStyle w:val="PreformattedText"/>
        <w:bidi w:val="0"/>
        <w:spacing w:before="0" w:after="0"/>
        <w:jc w:val="left"/>
        <w:rPr/>
      </w:pPr>
      <w:r>
        <w:rPr/>
        <w:t>aFFcdBu6He1Rnr0gXXoTUl41kYaH1kqDpEErXEmouPSLH8cC/s0FKY6QkcB1DeTyyRxiSZSoYoi2iY</w:t>
      </w:r>
    </w:p>
    <w:p>
      <w:pPr>
        <w:pStyle w:val="PreformattedText"/>
        <w:bidi w:val="0"/>
        <w:spacing w:before="0" w:after="0"/>
        <w:jc w:val="left"/>
        <w:rPr/>
      </w:pPr>
      <w:r>
        <w:rPr/>
        <w:t>yHgssqqC3h+pFjdrf09tvQmnWwAPTpI5JS/kX1pcSmQyMNbNyrSrqN1dyLm35vb6+yK9BJNOPRhb0x</w:t>
      </w:r>
    </w:p>
    <w:p>
      <w:pPr>
        <w:pStyle w:val="PreformattedText"/>
        <w:bidi w:val="0"/>
        <w:spacing w:before="0" w:after="0"/>
        <w:jc w:val="left"/>
        <w:rPr/>
      </w:pPr>
      <w:r>
        <w:rPr/>
        <w:t>jNeomOHllWJ3ILExMLafPJoIXyEkBSxJtHcaWF/px7Zs+5wp49XugQpNelVTLIvhAKqJBdoxxKkukh</w:t>
      </w:r>
    </w:p>
    <w:p>
      <w:pPr>
        <w:pStyle w:val="PreformattedText"/>
        <w:bidi w:val="0"/>
        <w:spacing w:before="0" w:after="0"/>
        <w:jc w:val="left"/>
        <w:rPr/>
      </w:pPr>
      <w:r>
        <w:rPr/>
        <w:t>n9OkqWCG1+SeDx7GliCFFRjoMXdCT/AIepE7QvFqmklWOVksYxqtqsFDozeNwyki1gP9f2cL0WMMHp</w:t>
      </w:r>
    </w:p>
    <w:p>
      <w:pPr>
        <w:pStyle w:val="PreformattedText"/>
        <w:bidi w:val="0"/>
        <w:spacing w:before="0" w:after="0"/>
        <w:jc w:val="left"/>
        <w:rPr/>
      </w:pPr>
      <w:r>
        <w:rPr/>
        <w:t>vcMpDOqmNS5C/VXjQHSsa3uFW/8AgD9B9Pb4rxr00eA6/9atD7qfUglQlYwqoCUKIiD9x0axGog3a1</w:t>
      </w:r>
    </w:p>
    <w:p>
      <w:pPr>
        <w:pStyle w:val="PreformattedText"/>
        <w:bidi w:val="0"/>
        <w:spacing w:before="0" w:after="0"/>
        <w:jc w:val="left"/>
        <w:rPr/>
      </w:pPr>
      <w:r>
        <w:rPr/>
        <w:t>wGI/HsOaj6dKQPTryVblDGWdmiALCSPSpDOU0IAoE73F9XH04Hv2qtTXq9D5jrNHk5kHiZHMrKVDso</w:t>
      </w:r>
    </w:p>
    <w:p>
      <w:pPr>
        <w:pStyle w:val="PreformattedText"/>
        <w:bidi w:val="0"/>
        <w:spacing w:before="0" w:after="0"/>
        <w:jc w:val="left"/>
        <w:rPr/>
      </w:pPr>
      <w:r>
        <w:rPr/>
        <w:t>VktxKiIrEssgb1G9yB9Pe9X7OtUGOpEeSkV1ZGBCi7PLJ4kJtZbJp0L6F0qAefyL8+/B6Zr1f/B1Ij</w:t>
      </w:r>
    </w:p>
    <w:p>
      <w:pPr>
        <w:pStyle w:val="PreformattedText"/>
        <w:bidi w:val="0"/>
        <w:spacing w:before="0" w:after="0"/>
        <w:jc w:val="left"/>
        <w:rPr/>
      </w:pPr>
      <w:r>
        <w:rPr/>
        <w:t>ykSygJ5nRGVSzMPA4ALXUoS6GJ7A39Lck+76/Prw9T1mjzknjILF5QqiOQSaVQB2ilkeMAq4JUaifr</w:t>
      </w:r>
    </w:p>
    <w:p>
      <w:pPr>
        <w:pStyle w:val="PreformattedText"/>
        <w:bidi w:val="0"/>
        <w:spacing w:before="0" w:after="0"/>
        <w:jc w:val="left"/>
        <w:rPr/>
      </w:pPr>
      <w:r>
        <w:rPr/>
        <w:t>+D9PexIfy63T9vTj/FZSWSWb7dxGyhSBoabUGfRcsYZnUaRcEeq978e9iXy61x8s9ShnZGjZdQjClm</w:t>
      </w:r>
    </w:p>
    <w:p>
      <w:pPr>
        <w:pStyle w:val="PreformattedText"/>
        <w:bidi w:val="0"/>
        <w:spacing w:before="0" w:after="0"/>
        <w:jc w:val="left"/>
        <w:rPr/>
      </w:pPr>
      <w:r>
        <w:rPr/>
        <w:t>Zo21rpGnXKdYj8kSPYi/1sT7cEtRnrx9Os8OaE8gB0sUVUKgOPoT+66KQod2+tuCR7sJM0PXqGvTlH</w:t>
      </w:r>
    </w:p>
    <w:p>
      <w:pPr>
        <w:pStyle w:val="PreformattedText"/>
        <w:bidi w:val="0"/>
        <w:spacing w:before="0" w:after="0"/>
        <w:jc w:val="left"/>
        <w:rPr/>
      </w:pPr>
      <w:r>
        <w:rPr/>
        <w:t>nQzIfuHLLrXVCqHxFvUECgS6CwsWNrqSOfd/EHDrXlkdShnmSIhmZkK6ir3Er20gEqA41WA4PNhf8+</w:t>
      </w:r>
    </w:p>
    <w:p>
      <w:pPr>
        <w:pStyle w:val="PreformattedText"/>
        <w:bidi w:val="0"/>
        <w:spacing w:before="0" w:after="0"/>
        <w:jc w:val="left"/>
        <w:rPr/>
      </w:pPr>
      <w:r>
        <w:rPr/>
        <w:t>96wfPr1eHr1MhzTKbNeNCusFGJjsUCsWaQuUVJHCqtxyfr73q4Z6sDig6k02e1r9ubAwz+OQsshQN4</w:t>
      </w:r>
    </w:p>
    <w:p>
      <w:pPr>
        <w:pStyle w:val="PreformattedText"/>
        <w:bidi w:val="0"/>
        <w:spacing w:before="0" w:after="0"/>
        <w:jc w:val="left"/>
        <w:rPr/>
      </w:pPr>
      <w:r>
        <w:rPr/>
        <w:t>yQNN0MxfUef0+m3PvWrr3Gtepi5sRSMYpXMiqsQWO6aUS9oVGnRaQckfVSTf3YPTrflwz04U+eBSJz</w:t>
      </w:r>
    </w:p>
    <w:p>
      <w:pPr>
        <w:pStyle w:val="PreformattedText"/>
        <w:bidi w:val="0"/>
        <w:spacing w:before="0" w:after="0"/>
        <w:jc w:val="left"/>
        <w:rPr/>
      </w:pPr>
      <w:r>
        <w:rPr/>
        <w:t>5Ih65GQSE2sxGuTRYXYeoAkmwvx7tr4061QkdTKbMqZIy0wMkzaVv6rs1iwKRnSZ30XuLagSbj3vX5</w:t>
      </w:r>
    </w:p>
    <w:p>
      <w:pPr>
        <w:pStyle w:val="PreformattedText"/>
        <w:bidi w:val="0"/>
        <w:spacing w:before="0" w:after="0"/>
        <w:jc w:val="left"/>
        <w:rPr/>
      </w:pPr>
      <w:r>
        <w:rPr/>
        <w:t>V60QePU+PMEoA3L2jSZg9yF9bGMkNp8um5FibfT3vX1WhOOpseaEqEoFKGc6YmUERS+IAeUEFWVwb6</w:t>
      </w:r>
    </w:p>
    <w:p>
      <w:pPr>
        <w:pStyle w:val="PreformattedText"/>
        <w:bidi w:val="0"/>
        <w:spacing w:before="0" w:after="0"/>
        <w:jc w:val="left"/>
        <w:rPr/>
      </w:pPr>
      <w:r>
        <w:rPr/>
        <w:t>R6QeSR73rOM9bzwp1NTNmzK8q6W9FyS0bVGkqI1mCful7ciwAHP4v79r8q9WpnPU+LMlnCu66WRU0r</w:t>
      </w:r>
    </w:p>
    <w:p>
      <w:pPr>
        <w:pStyle w:val="PreformattedText"/>
        <w:bidi w:val="0"/>
        <w:spacing w:before="0" w:after="0"/>
        <w:jc w:val="left"/>
        <w:rPr/>
      </w:pPr>
      <w:r>
        <w:rPr/>
        <w:t>MZJAY1cyMPSVb1GzcFQbce/B+rU+WOm/PbyoNqbc3PuutqPBRbb2/k8xWPME/wAnSgoZZgLMQgieUL</w:t>
      </w:r>
    </w:p>
    <w:p>
      <w:pPr>
        <w:pStyle w:val="PreformattedText"/>
        <w:bidi w:val="0"/>
        <w:spacing w:before="0" w:after="0"/>
        <w:jc w:val="left"/>
        <w:rPr/>
      </w:pPr>
      <w:r>
        <w:rPr/>
        <w:t>GCpuSQAOfd07mUfPqrsFRmFKAdav2Yr5c3mMlnazzSTZnKV+SrHkMbBnyFRLUxOkqMWlnCzessRc8f</w:t>
      </w:r>
    </w:p>
    <w:p>
      <w:pPr>
        <w:pStyle w:val="PreformattedText"/>
        <w:bidi w:val="0"/>
        <w:spacing w:before="0" w:after="0"/>
        <w:jc w:val="left"/>
        <w:rPr/>
      </w:pPr>
      <w:r>
        <w:rPr/>
        <w:t>Ue1Ts7lnJq56LkRY1VFHaOkXUzo8sqxtrSN1RtToUYxEgaEAUMHYAG5tqJ9tszCgHHqwofs6jznTAC</w:t>
      </w:r>
    </w:p>
    <w:p>
      <w:pPr>
        <w:pStyle w:val="PreformattedText"/>
        <w:bidi w:val="0"/>
        <w:spacing w:before="0" w:after="0"/>
        <w:jc w:val="left"/>
        <w:rPr/>
      </w:pPr>
      <w:r>
        <w:rPr/>
        <w:t>hiQMLMS1msCdSOYxwYX/rz9LfX23qGAWoSeremK9NbWdiAzsrycryGOkchSRddKjUfbgAxUfZ1okjz</w:t>
      </w:r>
    </w:p>
    <w:p>
      <w:pPr>
        <w:pStyle w:val="PreformattedText"/>
        <w:bidi w:val="0"/>
        <w:spacing w:before="0" w:after="0"/>
        <w:jc w:val="left"/>
        <w:rPr/>
      </w:pPr>
      <w:r>
        <w:rPr/>
        <w:t>6iMQhiZCzAKbhiWRlP6U40sCV+g54/1ve+PHr2R1z1FxdQ6kkAsfUSQAAtlZSJF12UgXYH3s/b+zrZ</w:t>
      </w:r>
    </w:p>
    <w:p>
      <w:pPr>
        <w:pStyle w:val="PreformattedText"/>
        <w:bidi w:val="0"/>
        <w:spacing w:before="0" w:after="0"/>
        <w:jc w:val="left"/>
        <w:rPr/>
      </w:pPr>
      <w:r>
        <w:rPr/>
        <w:t>48KdZLOsTpHygb926cafqX1ga1dSB+fT/r+6kk8OvcOJ6wagC2hlOkxr6Bc3N2lvaw9bm9+T/t/fgv</w:t>
      </w:r>
    </w:p>
    <w:p>
      <w:pPr>
        <w:pStyle w:val="PreformattedText"/>
        <w:bidi w:val="0"/>
        <w:spacing w:before="0" w:after="0"/>
        <w:jc w:val="left"/>
        <w:rPr/>
      </w:pPr>
      <w:r>
        <w:rPr/>
        <w:t>n59erw49dD9sSKCdS8yqzFQwK8qXuFAsPopBvb/H3aoB49ep6cOsWlmD3BRGiB0oJAfINKxLEzcCoj</w:t>
      </w:r>
    </w:p>
    <w:p>
      <w:pPr>
        <w:pStyle w:val="PreformattedText"/>
        <w:bidi w:val="0"/>
        <w:spacing w:before="0" w:after="0"/>
        <w:jc w:val="left"/>
        <w:rPr/>
      </w:pPr>
      <w:r>
        <w:rPr/>
        <w:t>HBAILDm/v3p/q/1V6t6V49Z6ZnYSRxBVYao5bxtHJIIiXsrmzSSE2Y6PooIt78VBAFfs61XzHDqTHT</w:t>
      </w:r>
    </w:p>
    <w:p>
      <w:pPr>
        <w:pStyle w:val="PreformattedText"/>
        <w:bidi w:val="0"/>
        <w:spacing w:before="0" w:after="0"/>
        <w:jc w:val="left"/>
        <w:rPr/>
      </w:pPr>
      <w:r>
        <w:rPr/>
        <w:t>BF1uXZNTOJIlXzie2iQyFdUY0Hknm9weT70xOKcf8n+rz61RT1zAcmOKMqyx3szMt1cDmNrFn1Il7i</w:t>
      </w:r>
    </w:p>
    <w:p>
      <w:pPr>
        <w:pStyle w:val="PreformattedText"/>
        <w:bidi w:val="0"/>
        <w:spacing w:before="0" w:after="0"/>
        <w:jc w:val="left"/>
        <w:rPr/>
      </w:pPr>
      <w:r>
        <w:rPr/>
        <w:t>wube7AjzHn17HmesDrIS2r6xyK0aQoqsq39UiE3VQqcFSPTe/vQA4+fXvIDPTlT66jWutBp/ckAZNM</w:t>
      </w:r>
    </w:p>
    <w:p>
      <w:pPr>
        <w:pStyle w:val="PreformattedText"/>
        <w:bidi w:val="0"/>
        <w:spacing w:before="0" w:after="0"/>
        <w:jc w:val="left"/>
        <w:rPr/>
      </w:pPr>
      <w:r>
        <w:rPr/>
        <w:t>hV9GjUNDr5lHrYHk/Tjn3sHNQOtHyI6lISzp44yFdBHCHlBXTIGOnWVuSpUW0gnn8G3vVKjrxIqajr</w:t>
      </w:r>
    </w:p>
    <w:p>
      <w:pPr>
        <w:pStyle w:val="PreformattedText"/>
        <w:bidi w:val="0"/>
        <w:spacing w:before="0" w:after="0"/>
        <w:jc w:val="left"/>
        <w:rPr/>
      </w:pPr>
      <w:r>
        <w:rPr/>
        <w:t>nTF2XyO0njqQZdcilliI1RAhFDFU8htr5YgfT8+/UJOaDrwAoNI6fKWR3QzWKDR4mjrFMJYRia0EDq</w:t>
      </w:r>
    </w:p>
    <w:p>
      <w:pPr>
        <w:pStyle w:val="PreformattedText"/>
        <w:bidi w:val="0"/>
        <w:spacing w:before="0" w:after="0"/>
        <w:jc w:val="left"/>
        <w:rPr/>
      </w:pPr>
      <w:r>
        <w:rPr/>
        <w:t>SZjpFxcA6SOD78TQHFT6dbAqRX16yBw6vN4o4HEV4pEbx0zCHUdUsjAFJ7S+kBbH+t7+9AilW69mtP</w:t>
      </w:r>
    </w:p>
    <w:p>
      <w:pPr>
        <w:pStyle w:val="PreformattedText"/>
        <w:bidi w:val="0"/>
        <w:spacing w:before="0" w:after="0"/>
        <w:jc w:val="left"/>
        <w:rPr/>
      </w:pPr>
      <w:r>
        <w:rPr/>
        <w:t>l050uqNxM6xuvrhCyFUWUygKsaygkyoynUjKFseQPqffq+XWs8esdfE8ur7YlljYpGJ3jt5KdWh+0a</w:t>
      </w:r>
    </w:p>
    <w:p>
      <w:pPr>
        <w:pStyle w:val="PreformattedText"/>
        <w:bidi w:val="0"/>
        <w:spacing w:before="0" w:after="0"/>
        <w:jc w:val="left"/>
        <w:rPr/>
      </w:pPr>
      <w:r>
        <w:rPr/>
        <w:t>O4UtpuI2Nr8er37iPn1s9Q2kMbwuIoQspIkmV/HGGQ6U0xwlT9xrC6rDR9Obe9DAOOvEVySK9eC1Ct</w:t>
      </w:r>
    </w:p>
    <w:p>
      <w:pPr>
        <w:pStyle w:val="PreformattedText"/>
        <w:bidi w:val="0"/>
        <w:spacing w:before="0" w:after="0"/>
        <w:jc w:val="left"/>
        <w:rPr/>
      </w:pPr>
      <w:r>
        <w:rPr/>
        <w:t>FcQxsusRqVCzs6j0SRuQULaXuR9eCW/r72MkjIp8urUI8+7H+x/wAX0yTxmMsWkh8vlEVQsjoovbQr</w:t>
      </w:r>
    </w:p>
    <w:p>
      <w:pPr>
        <w:pStyle w:val="PreformattedText"/>
        <w:bidi w:val="0"/>
        <w:spacing w:before="0" w:after="0"/>
        <w:jc w:val="left"/>
        <w:rPr/>
      </w:pPr>
      <w:r>
        <w:rPr/>
        <w:t>OiJJpIkUC1vSv6fr70tTgj9vp5Hr3nlq06TNdSGVP3GMaeOScxhQAVlcRuXYgOSpF9JP0NgB73UBiQ</w:t>
      </w:r>
    </w:p>
    <w:p>
      <w:pPr>
        <w:pStyle w:val="PreformattedText"/>
        <w:bidi w:val="0"/>
        <w:spacing w:before="0" w:after="0"/>
        <w:jc w:val="left"/>
        <w:rPr/>
      </w:pPr>
      <w:r>
        <w:rPr/>
        <w:t>f9Xp1qpPEHoPshSJrd01lg9oTdWV/ICJFWJlukLML/AJIP49271rwp/q/1HrQ0N3A9NqRRpwA6qoXh</w:t>
      </w:r>
    </w:p>
    <w:p>
      <w:pPr>
        <w:pStyle w:val="PreformattedText"/>
        <w:bidi w:val="0"/>
        <w:spacing w:before="0" w:after="0"/>
        <w:jc w:val="left"/>
        <w:rPr/>
      </w:pPr>
      <w:r>
        <w:rPr/>
        <w:t>lJ8bHUWF1VgQpF/xcXH9PdAWp3fF1bSMmmOuxo9EbF7KzK7aQn7diVjK6vw8lxc2t+b+/Hj1vSK8en</w:t>
      </w:r>
    </w:p>
    <w:p>
      <w:pPr>
        <w:pStyle w:val="PreformattedText"/>
        <w:bidi w:val="0"/>
        <w:spacing w:before="0" w:after="0"/>
        <w:jc w:val="left"/>
        <w:rPr/>
      </w:pPr>
      <w:r>
        <w:rPr/>
        <w:t>3bucrNtbixO48dK6VuLrKSdGEjaJY4mV5KSVFZQ8Uq/qRjpJAv+PaLcoI7mzngdNSlDj5+VOjDbX8G</w:t>
      </w:r>
    </w:p>
    <w:p>
      <w:pPr>
        <w:pStyle w:val="PreformattedText"/>
        <w:bidi w:val="0"/>
        <w:spacing w:before="0" w:after="0"/>
        <w:jc w:val="left"/>
        <w:rPr/>
      </w:pPr>
      <w:r>
        <w:rPr/>
        <w:t>8tZlqKMOr5fkHksXPgNhVME0ksG9Or4anblRWDWIHxObk3TjaiRaRUgqKPK0+56qKILbQ0Rv/T3EGy</w:t>
      </w:r>
    </w:p>
    <w:p>
      <w:pPr>
        <w:pStyle w:val="PreformattedText"/>
        <w:bidi w:val="0"/>
        <w:spacing w:before="0" w:after="0"/>
        <w:jc w:val="left"/>
        <w:rPr/>
      </w:pPr>
      <w:r>
        <w:rPr/>
        <w:t>2Rht5klCgmVwQPw148fOvUs31wRLH4VcKGGqmfMcMefQDfIXIz5vqvaGdpilJntpVVFnsdVUL6pmw2</w:t>
      </w:r>
    </w:p>
    <w:p>
      <w:pPr>
        <w:pStyle w:val="PreformattedText"/>
        <w:bidi w:val="0"/>
        <w:spacing w:before="0" w:after="0"/>
        <w:jc w:val="left"/>
        <w:rPr/>
      </w:pPr>
      <w:r>
        <w:rPr/>
        <w:t>Nq8IMbVJDGPEX29X10ZZlZZfNICLFAfavaoPAmljjBoxpQ4ya+fz/wAHVt7nVrWKZWq6pWo+dK/s6Q</w:t>
      </w:r>
    </w:p>
    <w:p>
      <w:pPr>
        <w:pStyle w:val="PreformattedText"/>
        <w:bidi w:val="0"/>
        <w:spacing w:before="0" w:after="0"/>
        <w:jc w:val="left"/>
        <w:rPr/>
      </w:pPr>
      <w:r>
        <w:rPr/>
        <w:t>nf+9cVvbb9HlppjVbS3th6PP1ElY9MyU2Rz2vIZRaimhZpo5oayonaSPUxR6c2bUCA7YCeC7ZEX9ZZ</w:t>
      </w:r>
    </w:p>
    <w:p>
      <w:pPr>
        <w:pStyle w:val="PreformattedText"/>
        <w:bidi w:val="0"/>
        <w:spacing w:before="0" w:after="0"/>
        <w:jc w:val="left"/>
        <w:rPr/>
      </w:pPr>
      <w:r>
        <w:rPr/>
        <w:t>CKfMen+fz6DV9JFPbxyO1QqU+0H16qxgq6vr/MR1lH9yWhzDy5XHTD96npaF3o4nMZC+eGYSSGKYAa</w:t>
      </w:r>
    </w:p>
    <w:p>
      <w:pPr>
        <w:pStyle w:val="PreformattedText"/>
        <w:bidi w:val="0"/>
        <w:spacing w:before="0" w:after="0"/>
        <w:jc w:val="left"/>
        <w:rPr/>
      </w:pPr>
      <w:r>
        <w:rPr/>
        <w:t>42s31PuRZ7eLcIPDcADT2n5nPQNtrg7ddvJHXTWtD1bt8Yu58P/Bk89awGwIJt9YWeIS1eQp9nVNfS</w:t>
      </w:r>
    </w:p>
    <w:p>
      <w:pPr>
        <w:pStyle w:val="PreformattedText"/>
        <w:bidi w:val="0"/>
        <w:spacing w:before="0" w:after="0"/>
        <w:jc w:val="left"/>
        <w:rPr/>
      </w:pPr>
      <w:r>
        <w:rPr/>
        <w:t>1e66/HwxuJEyXXmRWn3PHTxq8kyU+SjUaZ3BjHfNmerIIe2pB+Z/zH14DHUn7Pu6SLCS2nh5/D8yfl</w:t>
      </w:r>
    </w:p>
    <w:p>
      <w:pPr>
        <w:pStyle w:val="PreformattedText"/>
        <w:bidi w:val="0"/>
        <w:spacing w:before="0" w:after="0"/>
        <w:jc w:val="left"/>
        <w:rPr/>
      </w:pPr>
      <w:r>
        <w:rPr/>
        <w:t>xoB69HJ722/gswm5Mpu7GpuLrLsNMdV9iUeIhpsnU7N369DS4yl7o2RBSNPDU47KTikpczHCy02Uxs</w:t>
      </w:r>
    </w:p>
    <w:p>
      <w:pPr>
        <w:pStyle w:val="PreformattedText"/>
        <w:bidi w:val="0"/>
        <w:spacing w:before="0" w:after="0"/>
        <w:jc w:val="left"/>
        <w:rPr/>
      </w:pPr>
      <w:r>
        <w:rPr/>
        <w:t>9DPIEqJVkAVs2ETRaLgxXcTUjYDiv8LfIeXnx6NNxgiYzSy0EbfEKVq38Rp/M+lOquNyrvzoOqoNv7</w:t>
      </w:r>
    </w:p>
    <w:p>
      <w:pPr>
        <w:pStyle w:val="PreformattedText"/>
        <w:bidi w:val="0"/>
        <w:spacing w:before="0" w:after="0"/>
        <w:jc w:val="left"/>
        <w:rPr/>
      </w:pPr>
      <w:r>
        <w:rPr/>
        <w:t>xEO5dgZeeDK4QNkY6ql+wrHkFBn8Nl1SZ8W1VSxsKOvCNTVBVqasgjniYexgu12e9wCaVFj3ADy86e</w:t>
      </w:r>
    </w:p>
    <w:p>
      <w:pPr>
        <w:pStyle w:val="PreformattedText"/>
        <w:bidi w:val="0"/>
        <w:spacing w:before="0" w:after="0"/>
        <w:jc w:val="left"/>
        <w:rPr/>
      </w:pPr>
      <w:r>
        <w:rPr/>
        <w:t>YH4geJHFegxJfbxshj1t4ti9CDXUKeVCOH2/kQD0r8buTbG7o4sbRYPEdhRVjvVQ7dzUAwm8vEi6L0</w:t>
      </w:r>
    </w:p>
    <w:p>
      <w:pPr>
        <w:pStyle w:val="PreformattedText"/>
        <w:bidi w:val="0"/>
        <w:spacing w:before="0" w:after="0"/>
        <w:jc w:val="left"/>
        <w:rPr/>
      </w:pPr>
      <w:r>
        <w:rPr/>
        <w:t>9JEajFbhJWUnVQuZhYWjX6+w/Ly/udlLI8EskaDgwyPX7R+eOj6LmGxu1jWaFHY50nBPyHl1ww+29q</w:t>
      </w:r>
    </w:p>
    <w:p>
      <w:pPr>
        <w:pStyle w:val="PreformattedText"/>
        <w:bidi w:val="0"/>
        <w:spacing w:before="0" w:after="0"/>
        <w:jc w:val="left"/>
        <w:rPr/>
      </w:pPr>
      <w:r>
        <w:rPr/>
        <w:t>5muMWz9zZjbORiMdLU7Y3DBV5OakrED6KKIySyP90AulY5RDUKygWJ+iVptxhjMtwolQZ1jFAfWn/F</w:t>
      </w:r>
    </w:p>
    <w:p>
      <w:pPr>
        <w:pStyle w:val="PreformattedText"/>
        <w:bidi w:val="0"/>
        <w:spacing w:before="0" w:after="0"/>
        <w:jc w:val="left"/>
        <w:rPr/>
      </w:pPr>
      <w:r>
        <w:rPr/>
        <w:t>dGUEdhcOfCkMNBwPdX5DoW8JsaWR6aGk3bsSSolmlpqrG02ZfD5CrqqfSCMpg84wqcfUyoxVnYlWmB</w:t>
      </w:r>
    </w:p>
    <w:p>
      <w:pPr>
        <w:pStyle w:val="PreformattedText"/>
        <w:bidi w:val="0"/>
        <w:spacing w:before="0" w:after="0"/>
        <w:jc w:val="left"/>
        <w:rPr/>
      </w:pPr>
      <w:r>
        <w:rPr/>
        <w:t>KXXkIv3tL4lI1cQAjNK1r6fMefy6XnbopSpWdC5wBWn7QeHTPvXZImrGq6jZuNqTDBTxVtRFVxUMdV</w:t>
      </w:r>
    </w:p>
    <w:p>
      <w:pPr>
        <w:pStyle w:val="PreformattedText"/>
        <w:bidi w:val="0"/>
        <w:spacing w:before="0" w:after="0"/>
        <w:jc w:val="left"/>
        <w:rPr/>
      </w:pPr>
      <w:r>
        <w:rPr/>
        <w:t>ORULGwnwuYyNFknhhhtpK6LgF1P6SLLDdXt0+njnZycjGM/bwp0Gtw2ddbTTpGKGmGBJp54PRRuzsN</w:t>
      </w:r>
    </w:p>
    <w:p>
      <w:pPr>
        <w:pStyle w:val="PreformattedText"/>
        <w:bidi w:val="0"/>
        <w:spacing w:before="0" w:after="0"/>
        <w:jc w:val="left"/>
        <w:rPr/>
      </w:pPr>
      <w:r>
        <w:rPr/>
        <w:t>s3B5cUuAiyIztSIZMrJls9PloZI5qNA5o5KjFUgmjglZSTHfQo0KAfcgbTPeXEIeQAWwwKca/PoBbq</w:t>
      </w:r>
    </w:p>
    <w:p>
      <w:pPr>
        <w:pStyle w:val="PreformattedText"/>
        <w:bidi w:val="0"/>
        <w:spacing w:before="0" w:after="0"/>
        <w:jc w:val="left"/>
        <w:rPr/>
      </w:pPr>
      <w:r>
        <w:rPr/>
        <w:t>tjHIy2xY3Fe41qKen/ABXQc0r0VBXNjZWRcZk2WmmlqYGSQVTq0dLXqkgbwo5YoFe4CkFrm/t7craS</w:t>
      </w:r>
    </w:p>
    <w:p>
      <w:pPr>
        <w:pStyle w:val="PreformattedText"/>
        <w:bidi w:val="0"/>
        <w:spacing w:before="0" w:after="0"/>
        <w:jc w:val="left"/>
        <w:rPr/>
      </w:pPr>
      <w:r>
        <w:rPr/>
        <w:t>VUu4AWu4jUfNRxH+XprbJlV3tLhh9LJQV+fl0m9wUldS08eBqKV74PL1yQGKJpHdMxHDJH4miuJZKm</w:t>
      </w:r>
    </w:p>
    <w:p>
      <w:pPr>
        <w:pStyle w:val="PreformattedText"/>
        <w:bidi w:val="0"/>
        <w:spacing w:before="0" w:after="0"/>
        <w:jc w:val="left"/>
        <w:rPr/>
      </w:pPr>
      <w:r>
        <w:rPr/>
        <w:t>SmEi+NTb8c3HsxsWjuQt2rDvUVz5jiPy6LtwSeCT6GUdkZJX8/8/UCj27WLURw1pNLMfG32M5RKhFj</w:t>
      </w:r>
    </w:p>
    <w:p>
      <w:pPr>
        <w:pStyle w:val="PreformattedText"/>
        <w:bidi w:val="0"/>
        <w:spacing w:before="0" w:after="0"/>
        <w:jc w:val="left"/>
        <w:rPr/>
      </w:pPr>
      <w:r>
        <w:rPr/>
        <w:t>jkmqPuEA1QxxDl/IFt/jwPd5rqMBgq1p5/5uq29qGkSj5Pl/hr0O2BqWx+LRMXTiM1BfCY9IUqC8z1</w:t>
      </w:r>
    </w:p>
    <w:p>
      <w:pPr>
        <w:pStyle w:val="PreformattedText"/>
        <w:bidi w:val="0"/>
        <w:spacing w:before="0" w:after="0"/>
        <w:jc w:val="left"/>
        <w:rPr/>
      </w:pPr>
      <w:r>
        <w:rPr/>
        <w:t>Kp/GMi5X1+ZIZDAjm4TUzCxA9hC6ia4ldi2p1FT/kA6Gtoq2sQVBRW4U/mejW7co/sqLP0rMaOm2Vt</w:t>
      </w:r>
    </w:p>
    <w:p>
      <w:pPr>
        <w:pStyle w:val="PreformattedText"/>
        <w:bidi w:val="0"/>
        <w:spacing w:before="0" w:after="0"/>
        <w:jc w:val="left"/>
        <w:rPr/>
      </w:pPr>
      <w:r>
        <w:rPr/>
        <w:t>PTLAY0LS5nK5KhoiK6nDPBTvRR1EjA31uh120pb2UyRyL9MgXvkeueNB5dGsDI8V7Kw7Y0p89RI6Lv</w:t>
      </w:r>
    </w:p>
    <w:p>
      <w:pPr>
        <w:pStyle w:val="PreformattedText"/>
        <w:bidi w:val="0"/>
        <w:spacing w:before="0" w:after="0"/>
        <w:jc w:val="left"/>
        <w:rPr/>
      </w:pPr>
      <w:r>
        <w:rPr/>
        <w:t>vr+I4HDY+OrnCVebfI1UFRRTsDU0lXkoKjGRLrQyQyikjUk3uiaSTcj2b7fSWeSPwNSY4/Lj/PoPbs</w:t>
      </w:r>
    </w:p>
    <w:p>
      <w:pPr>
        <w:pStyle w:val="PreformattedText"/>
        <w:bidi w:val="0"/>
        <w:spacing w:before="0" w:after="0"/>
        <w:jc w:val="left"/>
        <w:rPr/>
      </w:pPr>
      <w:r>
        <w:rPr/>
        <w:t>WjtELT6XoTj58P5dBfmMnXZLKVuQrqnz1taWrK2qhpwXrqtIwG8gj9CQVBTU+kAeUluQSfY0gj8O3j</w:t>
      </w:r>
    </w:p>
    <w:p>
      <w:pPr>
        <w:pStyle w:val="PreformattedText"/>
        <w:bidi w:val="0"/>
        <w:spacing w:before="0" w:after="0"/>
        <w:jc w:val="left"/>
        <w:rPr/>
      </w:pPr>
      <w:r>
        <w:rPr/>
        <w:t>WNaAVNOgHM2uQs7V4Z6g6HUxec+eSFZIpzGbMsDxrMyyqW1kyRsx8ijSxAANx7UB2zqQhQBk+fTZAo</w:t>
      </w:r>
    </w:p>
    <w:p>
      <w:pPr>
        <w:pStyle w:val="PreformattedText"/>
        <w:bidi w:val="0"/>
        <w:spacing w:before="0" w:after="0"/>
        <w:jc w:val="left"/>
        <w:rPr/>
      </w:pPr>
      <w:r>
        <w:rPr/>
        <w:t>CDU56ztUSBlUIZCsTyJKzKY3QrHdkUaX9CcAAarIx5+vvdGJNeFeq+WOvLI0kZRyjyKVjQD1EOWKNe</w:t>
      </w:r>
    </w:p>
    <w:p>
      <w:pPr>
        <w:pStyle w:val="PreformattedText"/>
        <w:bidi w:val="0"/>
        <w:spacing w:before="0" w:after="0"/>
        <w:jc w:val="left"/>
        <w:rPr/>
      </w:pPr>
      <w:r>
        <w:rPr/>
        <w:t>9zDIwFywJQjj6391YYqMdbB4evTkWScyU6qF0vDLHPI5+4ka920o+oRxEn8DlRyPfsgYFfl1b5E0z1</w:t>
      </w:r>
    </w:p>
    <w:p>
      <w:pPr>
        <w:pStyle w:val="PreformattedText"/>
        <w:bidi w:val="0"/>
        <w:spacing w:before="0" w:after="0"/>
        <w:jc w:val="left"/>
        <w:rPr/>
      </w:pPr>
      <w:r>
        <w:rPr/>
        <w:t>ljURswiVWKIHa6qAzF9IYE+sutwP6FRcf09608QTnrdRUECo6fY0LNHLIwjSb7kxzxyAtHNTCNZA7H</w:t>
      </w:r>
    </w:p>
    <w:p>
      <w:pPr>
        <w:pStyle w:val="PreformattedText"/>
        <w:bidi w:val="0"/>
        <w:spacing w:before="0" w:after="0"/>
        <w:jc w:val="left"/>
        <w:rPr/>
      </w:pPr>
      <w:r>
        <w:rPr/>
        <w:t>UyKwYFYyDrYjkj6bNTVfPrSUBDGvRmPj1vGogzue2GauqjxW/MfMcLjoHSqWDeuLp2lw4ko0CCYSQK</w:t>
      </w:r>
    </w:p>
    <w:p>
      <w:pPr>
        <w:pStyle w:val="PreformattedText"/>
        <w:bidi w:val="0"/>
        <w:spacing w:before="0" w:after="0"/>
        <w:jc w:val="left"/>
        <w:rPr/>
      </w:pPr>
      <w:r>
        <w:rPr/>
        <w:t>8TgAJrYOwbRpJHeQtIGdj2AGo9fnXqcvaHeI490udllc+FcrqUV/GorwPy6249s5KXcvXfTW5XWBG3</w:t>
      </w:r>
    </w:p>
    <w:p>
      <w:pPr>
        <w:pStyle w:val="PreformattedText"/>
        <w:bidi w:val="0"/>
        <w:spacing w:before="0" w:after="0"/>
        <w:jc w:val="left"/>
        <w:rPr/>
      </w:pPr>
      <w:r>
        <w:rPr/>
        <w:t>H0v13NWJFOkzvNjcZ/CKqr1RiSXI1NPV0ZTSn1QXJ49xtcHVcNG+IwTn8+sydv8S4hiAlLIEU19cUp</w:t>
      </w:r>
    </w:p>
    <w:p>
      <w:pPr>
        <w:pStyle w:val="PreformattedText"/>
        <w:bidi w:val="0"/>
        <w:spacing w:before="0" w:after="0"/>
        <w:jc w:val="left"/>
        <w:rPr/>
      </w:pPr>
      <w:r>
        <w:rPr/>
        <w:t>X16U643kidCNVzL4jpmHj0rFVRzIDFS2+rRLdpBe/N/dRSdmR6CMfl0YuDKyrDVY1GfL7ftPTvTxyq</w:t>
      </w:r>
    </w:p>
    <w:p>
      <w:pPr>
        <w:pStyle w:val="PreformattedText"/>
        <w:bidi w:val="0"/>
        <w:spacing w:before="0" w:after="0"/>
        <w:jc w:val="left"/>
        <w:rPr/>
      </w:pPr>
      <w:r>
        <w:rPr/>
        <w:t>fLVaPKtpm0IiG48ccWRoYzb7OCZmKuGPqv/T36msrGwAgXzHn/AJ+m2ZZKwIKKDk8OlliJ0sIy41SS</w:t>
      </w:r>
    </w:p>
    <w:p>
      <w:pPr>
        <w:pStyle w:val="PreformattedText"/>
        <w:bidi w:val="0"/>
        <w:spacing w:before="0" w:after="0"/>
        <w:jc w:val="left"/>
        <w:rPr/>
      </w:pPr>
      <w:r>
        <w:rPr/>
        <w:t>gxgoFaJwGaGaKIXLU1RxrZydLDgD3aY6qSE/pjA6oEDgoxoijj6/LpeQa4Bq8kUYEjlfU8s9LLo8kj</w:t>
      </w:r>
    </w:p>
    <w:p>
      <w:pPr>
        <w:pStyle w:val="PreformattedText"/>
        <w:bidi w:val="0"/>
        <w:spacing w:before="0" w:after="0"/>
        <w:jc w:val="left"/>
        <w:rPr/>
      </w:pPr>
      <w:r>
        <w:rPr/>
        <w:t>IUDALNJwLg3J4A91UUOomuP2dJWYsGkdRq/D8+pBqEETqtk0B1CH9xFV1VZohq1SQzBl+t2uPp73Ux</w:t>
      </w:r>
    </w:p>
    <w:p>
      <w:pPr>
        <w:pStyle w:val="PreformattedText"/>
        <w:bidi w:val="0"/>
        <w:spacing w:before="0" w:after="0"/>
        <w:jc w:val="left"/>
        <w:rPr/>
      </w:pPr>
      <w:r>
        <w:rPr/>
        <w:t>Ciirkfy6oxAALD9QjpizNfrBQxU8qroiSGQF3qVjYXSCRWUw5CEN9SSQv0/Ptyqxx6Sv6p4nzFenI0</w:t>
      </w:r>
    </w:p>
    <w:p>
      <w:pPr>
        <w:pStyle w:val="PreformattedText"/>
        <w:bidi w:val="0"/>
        <w:spacing w:before="0" w:after="0"/>
        <w:jc w:val="left"/>
        <w:rPr/>
      </w:pPr>
      <w:r>
        <w:rPr/>
        <w:t>8CNp9f6hGB59BlJDpr2KKW88glUNIsaVCOQ0kcrtZUr4iSNZ5Q+6p4EKeITqP+Dr0EbOrT3Mnz4f5O</w:t>
      </w:r>
    </w:p>
    <w:p>
      <w:pPr>
        <w:pStyle w:val="PreformattedText"/>
        <w:bidi w:val="0"/>
        <w:spacing w:before="0" w:after="0"/>
        <w:jc w:val="left"/>
        <w:rPr/>
      </w:pPr>
      <w:r>
        <w:rPr/>
        <w:t>llio4rqyqah5omaxQrJU01PK3lil0nSchTKdTMbGVUBHHHttZjKjSyLQenTo7qOx7FPDpRmpijVdDk</w:t>
      </w:r>
    </w:p>
    <w:p>
      <w:pPr>
        <w:pStyle w:val="PreformattedText"/>
        <w:bidi w:val="0"/>
        <w:spacing w:before="0" w:after="0"/>
        <w:jc w:val="left"/>
        <w:rPr/>
      </w:pPr>
      <w:r>
        <w:rPr/>
        <w:t>mSHyvIv+d03Kx10SDl/twV1qqk6Cbg8n36sRI1EhiOq+FI1Za9gOAelDi6pIkMTzGKRSlQ8rMVWmll</w:t>
      </w:r>
    </w:p>
    <w:p>
      <w:pPr>
        <w:pStyle w:val="PreformattedText"/>
        <w:bidi w:val="0"/>
        <w:spacing w:before="0" w:after="0"/>
        <w:jc w:val="left"/>
        <w:rPr/>
      </w:pPr>
      <w:r>
        <w:rPr/>
        <w:t>bSJA0ILGCsDgDTdQTzbn3QxFaxyGv+brTEk1pRvTpX0Usc5KiO4LCCeJHKQpOgjnNK2lh5lccj6AMf</w:t>
      </w:r>
    </w:p>
    <w:p>
      <w:pPr>
        <w:pStyle w:val="PreformattedText"/>
        <w:bidi w:val="0"/>
        <w:spacing w:before="0" w:after="0"/>
        <w:jc w:val="left"/>
        <w:rPr/>
      </w:pPr>
      <w:r>
        <w:rPr/>
        <w:t>fgTStMdUJyBivSgpq4U6kerSpQsxZW8ZllRlmlRniVUV00ylQxHpa3197jNGLCoPyHTE8QfLGv29KK</w:t>
      </w:r>
    </w:p>
    <w:p>
      <w:pPr>
        <w:pStyle w:val="PreformattedText"/>
        <w:bidi w:val="0"/>
        <w:spacing w:before="0" w:after="0"/>
        <w:jc w:val="left"/>
        <w:rPr/>
      </w:pPr>
      <w:r>
        <w:rPr/>
        <w:t>pyubpaKpl299g2RYTSrT5NatYfJqRpTBLTiBoqmRrXF/FJxYgG/sj3LYrW9lNyiETnjQcf8AZ6Dl1t</w:t>
      </w:r>
    </w:p>
    <w:p>
      <w:pPr>
        <w:pStyle w:val="PreformattedText"/>
        <w:bidi w:val="0"/>
        <w:spacing w:before="0" w:after="0"/>
        <w:jc w:val="left"/>
        <w:rPr/>
      </w:pPr>
      <w:r>
        <w:rPr/>
        <w:t>MVxIDI1EHGnQV5HsTeywVIE2yqF6KStp6xa5qaFRWEx+J65ZdwNV00pMysIDG0nN0VuQC9eXII1YFW</w:t>
      </w:r>
    </w:p>
    <w:p>
      <w:pPr>
        <w:pStyle w:val="PreformattedText"/>
        <w:bidi w:val="0"/>
        <w:spacing w:before="0" w:after="0"/>
        <w:jc w:val="left"/>
        <w:rPr/>
      </w:pPr>
      <w:r>
        <w:rPr/>
        <w:t>aNQC1K8T5fM9PRct2sgSYSyEMSF/2vn8h/h4dMEm+MhLMmKzO4ut5sgIFq4aJ8rFjNxUixyRpUSUtL</w:t>
      </w:r>
    </w:p>
    <w:p>
      <w:pPr>
        <w:pStyle w:val="PreformattedText"/>
        <w:bidi w:val="0"/>
        <w:spacing w:before="0" w:after="0"/>
        <w:jc w:val="left"/>
        <w:rPr/>
      </w:pPr>
      <w:r>
        <w:rPr/>
        <w:t>jazKTLFKZFCwMiFl/qLgbflWGRJQ1E0UoSeFfIep69JstvHpMDzKGrXBNQPM+nyzU9ZlrctPBUSVdH</w:t>
      </w:r>
    </w:p>
    <w:p>
      <w:pPr>
        <w:pStyle w:val="PreformattedText"/>
        <w:bidi w:val="0"/>
        <w:spacing w:before="0" w:after="0"/>
        <w:jc w:val="left"/>
        <w:rPr/>
      </w:pPr>
      <w:r>
        <w:rPr/>
        <w:t>tCaOEofOm45qeco7uvCVONikqZpgGKGJW9QI+lj7RHlGErIBKGKipPGtfSvGnVRtkpMei7IDeWk/z/</w:t>
      </w:r>
    </w:p>
    <w:p>
      <w:pPr>
        <w:pStyle w:val="PreformattedText"/>
        <w:bidi w:val="0"/>
        <w:spacing w:before="0" w:after="0"/>
        <w:jc w:val="left"/>
        <w:rPr/>
      </w:pPr>
      <w:r>
        <w:rPr/>
        <w:t>zdJrN7iz9DGGlpMNQ08LLFT1tFuzCZXNZWMaWgkx1FDaoRgq+gVCobGxW9/aOTlO4SRQZl0kfL+fVI</w:t>
      </w:r>
    </w:p>
    <w:p>
      <w:pPr>
        <w:pStyle w:val="PreformattedText"/>
        <w:bidi w:val="0"/>
        <w:spacing w:before="0" w:after="0"/>
        <w:jc w:val="left"/>
        <w:rPr/>
      </w:pPr>
      <w:r>
        <w:rPr/>
        <w:t>dnlkMieODnyr+2nTIAauSryD42kIrIVlmmrs7i2dlp0l8k0pIWpWq1EaURQouFUe6pyrNExbxVOr+X</w:t>
      </w:r>
    </w:p>
    <w:p>
      <w:pPr>
        <w:pStyle w:val="PreformattedText"/>
        <w:bidi w:val="0"/>
        <w:spacing w:before="0" w:after="0"/>
        <w:jc w:val="left"/>
        <w:rPr/>
      </w:pPr>
      <w:r>
        <w:rPr/>
        <w:t>Tkm1z0EYkUAE/6uHQf1tHJmKiI4pMtO7eJ62dZZKejaBDqRY5qqohY1aygHUEAW1hb6+305dvgwVWU</w:t>
      </w:r>
    </w:p>
    <w:p>
      <w:pPr>
        <w:pStyle w:val="PreformattedText"/>
        <w:bidi w:val="0"/>
        <w:spacing w:before="0" w:after="0"/>
        <w:jc w:val="left"/>
        <w:rPr/>
      </w:pPr>
      <w:r>
        <w:rPr/>
        <w:t>049NNtt0QoCr9p6ROX6mnzrVDZOaOngETK0graivrJ0DO0aSBammhDoGPHOkAgavp7MrbYXiOp5OB4</w:t>
      </w:r>
    </w:p>
    <w:p>
      <w:pPr>
        <w:pStyle w:val="PreformattedText"/>
        <w:bidi w:val="0"/>
        <w:spacing w:before="0" w:after="0"/>
        <w:jc w:val="left"/>
        <w:rPr/>
      </w:pPr>
      <w:r>
        <w:rPr/>
        <w:t>f6v8HT0OxlyDcXABpwUE/l5ft6R1X8cdiGpocllK7IZtqGQS1eLqKimjxdZKWjEEktJTRUs7x0pN/D</w:t>
      </w:r>
    </w:p>
    <w:p>
      <w:pPr>
        <w:pStyle w:val="PreformattedText"/>
        <w:bidi w:val="0"/>
        <w:spacing w:before="0" w:after="0"/>
        <w:jc w:val="left"/>
        <w:rPr/>
      </w:pPr>
      <w:r>
        <w:rPr/>
        <w:t>r0zLz/X2awbRbo+ogk9G8Oy7arxOVdmWtQx7T6EgU4enSnzG3aWBo5KIrj5oKM0UqeBBQVVArt9pRS</w:t>
      </w:r>
    </w:p>
    <w:p>
      <w:pPr>
        <w:pStyle w:val="PreformattedText"/>
        <w:bidi w:val="0"/>
        <w:spacing w:before="0" w:after="0"/>
        <w:jc w:val="left"/>
        <w:rPr/>
      </w:pPr>
      <w:r>
        <w:rPr/>
        <w:t>R0vjihpaaWI+N0Tz078q1iyk2WMRKAtKjo5ZAza2xgDhinpQeXp/LoPctDRzxpSS0slLVyGWOVZpIo</w:t>
      </w:r>
    </w:p>
    <w:p>
      <w:pPr>
        <w:pStyle w:val="PreformattedText"/>
        <w:bidi w:val="0"/>
        <w:spacing w:before="0" w:after="0"/>
        <w:jc w:val="left"/>
        <w:rPr/>
      </w:pPr>
      <w:r>
        <w:rPr/>
        <w:t>6eSUEazTVilBXU8Q0/pKy+q+kn2pTuFa9JpXCqygivDPDoq++MCrxtL4Xarhq8hUUyyf5LTNT1UphW</w:t>
      </w:r>
    </w:p>
    <w:p>
      <w:pPr>
        <w:pStyle w:val="PreformattedText"/>
        <w:bidi w:val="0"/>
        <w:spacing w:before="0" w:after="0"/>
        <w:jc w:val="left"/>
        <w:rPr/>
      </w:pPr>
      <w:r>
        <w:rPr/>
        <w:t>g0hE88UixADWLAqrm5v7WQmlNBr0R3OVYEVNTx+fl9nResrjkFmQaFmJYRSIYVSVPI0kc0CXmaxugJ</w:t>
      </w:r>
    </w:p>
    <w:p>
      <w:pPr>
        <w:pStyle w:val="PreformattedText"/>
        <w:bidi w:val="0"/>
        <w:spacing w:before="0" w:after="0"/>
        <w:jc w:val="left"/>
        <w:rPr/>
      </w:pPr>
      <w:r>
        <w:rPr/>
        <w:t>FlPFvqPa9Sa0rjopkCUqFoa/Z0XrsyCqwy0m4qSKJqOrSDHVsjSKr0lQQ0OImkQJIBLUQO8LHk6owC</w:t>
      </w:r>
    </w:p>
    <w:p>
      <w:pPr>
        <w:pStyle w:val="PreformattedText"/>
        <w:bidi w:val="0"/>
        <w:spacing w:before="0" w:after="0"/>
        <w:jc w:val="left"/>
        <w:rPr/>
      </w:pPr>
      <w:r>
        <w:rPr/>
        <w:t>Bx7XWxLERM3HovvUY+HLHwOGr6+R/Zj7em/wCJe95MN3zubZleZVg37tdKmi8oET1Oe2nI9fFHeP0P</w:t>
      </w:r>
    </w:p>
    <w:p>
      <w:pPr>
        <w:pStyle w:val="PreformattedText"/>
        <w:bidi w:val="0"/>
        <w:spacing w:before="0" w:after="0"/>
        <w:jc w:val="left"/>
        <w:rPr/>
      </w:pPr>
      <w:r>
        <w:rPr/>
        <w:t>JXYypqOF5dUBFjf2XX6jubQdYP8ALpby5MybjLAR2Tx0z/EuQB9or1dBtKKHIxwQyiMvIhKu5WNwxZ</w:t>
      </w:r>
    </w:p>
    <w:p>
      <w:pPr>
        <w:pStyle w:val="PreformattedText"/>
        <w:bidi w:val="0"/>
        <w:spacing w:before="0" w:after="0"/>
        <w:jc w:val="left"/>
        <w:rPr/>
      </w:pPr>
      <w:r>
        <w:rPr/>
        <w:t>CCo/RFIARcG4IXmxv7JygkLNUVA6GMkdCynh0qsr1XR5WKRRBeUkhTHCqukzxM8scbSDXF5NVnS4Vg</w:t>
      </w:r>
    </w:p>
    <w:p>
      <w:pPr>
        <w:pStyle w:val="PreformattedText"/>
        <w:bidi w:val="0"/>
        <w:spacing w:before="0" w:after="0"/>
        <w:jc w:val="left"/>
        <w:rPr/>
      </w:pPr>
      <w:r>
        <w:rPr/>
        <w:t>bqwPHtNpYtStM+eemGRBVWyafs6rm+VHwkoez8bOsuKp4snRo9Tjc4kLRVq1cKP4qeaSGFDLRE2WZ7</w:t>
      </w:r>
    </w:p>
    <w:p>
      <w:pPr>
        <w:pStyle w:val="PreformattedText"/>
        <w:bidi w:val="0"/>
        <w:spacing w:before="0" w:after="0"/>
        <w:jc w:val="left"/>
        <w:rPr/>
      </w:pPr>
      <w:r>
        <w:rPr/>
        <w:t>GZoyp4dLsmlAjm8SN6SAeXmD5f7B6Kdw2lb638KWIMKYr5H1r/AIfPqlTePUPYG0MvPRZ7GS1NDhos</w:t>
      </w:r>
    </w:p>
    <w:p>
      <w:pPr>
        <w:pStyle w:val="PreformattedText"/>
        <w:bidi w:val="0"/>
        <w:spacing w:before="0" w:after="0"/>
        <w:jc w:val="left"/>
        <w:rPr/>
      </w:pPr>
      <w:r>
        <w:rPr/>
        <w:t>jj56mWKT+M7ehrsVUqkGUjjAqsht2oZQ1Jk4Y5aYDiQxngI5xHFSVFoxIqBwND5eh9QafI9R7uey3E</w:t>
      </w:r>
    </w:p>
    <w:p>
      <w:pPr>
        <w:pStyle w:val="PreformattedText"/>
        <w:bidi w:val="0"/>
        <w:spacing w:before="0" w:after="0"/>
        <w:jc w:val="left"/>
        <w:rPr/>
      </w:pPr>
      <w:r>
        <w:rPr/>
        <w:t>TFlOqMClKZSoPH1UngwqPWnQM4vc6YuoxtVWQTy0lbiqWj3HTqzmvlWibx0+TgaZmZsliKtVqInDWl</w:t>
      </w:r>
    </w:p>
    <w:p>
      <w:pPr>
        <w:pStyle w:val="PreformattedText"/>
        <w:bidi w:val="0"/>
        <w:spacing w:before="0" w:after="0"/>
        <w:jc w:val="left"/>
        <w:rPr/>
      </w:pPr>
      <w:r>
        <w:rPr/>
        <w:t>UlR6WIDcu3/UR3SxSgHVWM+QJyR9hGPl0RePVI0eNgyYPzH+ccfn0Nu5aal3XtK9XLBV1tBJijicjS</w:t>
      </w:r>
    </w:p>
    <w:p>
      <w:pPr>
        <w:pStyle w:val="PreformattedText"/>
        <w:bidi w:val="0"/>
        <w:spacing w:before="0" w:after="0"/>
        <w:jc w:val="left"/>
        <w:rPr/>
      </w:pPr>
      <w:r>
        <w:rPr/>
        <w:t>xeKlyWOm80mIycD2LPHrqyksRXVHS1JUm8J9lu3zTWN4qFP4g4rw8j9p+fqPn01utgt3AJK8QNPz9C</w:t>
      </w:r>
    </w:p>
    <w:p>
      <w:pPr>
        <w:pStyle w:val="PreformattedText"/>
        <w:bidi w:val="0"/>
        <w:spacing w:before="0" w:after="0"/>
        <w:jc w:val="left"/>
        <w:rPr/>
      </w:pPr>
      <w:r>
        <w:rPr/>
        <w:t>f9WAfl0ANNVy47LVNJNLUUtXUyPA9LXeJpsfWwN5paF2IMSfb1cZtq4dGJU2PsSz263CI6U8MeY8/n</w:t>
      </w:r>
    </w:p>
    <w:p>
      <w:pPr>
        <w:pStyle w:val="PreformattedText"/>
        <w:bidi w:val="0"/>
        <w:spacing w:before="0" w:after="0"/>
        <w:jc w:val="left"/>
        <w:rPr/>
      </w:pPr>
      <w:r>
        <w:rPr/>
        <w:t>/n6Btq5haaOQEOTQg+RHl+39vTxhs8mHrq+pMcivT5GOrUwiTyLGqtBpc6fG61CyFLgAPETpJPtBPa</w:t>
      </w:r>
    </w:p>
    <w:p>
      <w:pPr>
        <w:pStyle w:val="PreformattedText"/>
        <w:bidi w:val="0"/>
        <w:spacing w:before="0" w:after="0"/>
        <w:jc w:val="left"/>
        <w:rPr/>
      </w:pPr>
      <w:r>
        <w:rPr/>
        <w:t>sV8CNhrYDjw9etyTJ3SMrDQ2fs4f6vl025vG0tZT4yaAvSR14qoqDVpNHHFJOamnikZP3IVnj1ICQd</w:t>
      </w:r>
    </w:p>
    <w:p>
      <w:pPr>
        <w:pStyle w:val="PreformattedText"/>
        <w:bidi w:val="0"/>
        <w:spacing w:before="0" w:after="0"/>
        <w:jc w:val="left"/>
        <w:rPr/>
      </w:pPr>
      <w:r>
        <w:rPr/>
        <w:t>FifYt5YnliWdZDWVWyPyp/LoF8zQK7WrKlImU0P51z9vUCujrcFRUwqo3h8VVIsGiUVPkLQlDUwVUW</w:t>
      </w:r>
    </w:p>
    <w:p>
      <w:pPr>
        <w:pStyle w:val="PreformattedText"/>
        <w:bidi w:val="0"/>
        <w:spacing w:before="0" w:after="0"/>
        <w:jc w:val="left"/>
        <w:rPr/>
      </w:pPr>
      <w:r>
        <w:rPr/>
        <w:t>qNrQAAeM86rC3Pswuk8a5Y0GBXpDauYbZaMRUkfaf83UnJT/AHeDooalGWDEv9zeOCFqpajOI7VfhX</w:t>
      </w:r>
    </w:p>
    <w:p>
      <w:pPr>
        <w:pStyle w:val="PreformattedText"/>
        <w:bidi w:val="0"/>
        <w:spacing w:before="0" w:after="0"/>
        <w:jc w:val="left"/>
        <w:rPr/>
      </w:pPr>
      <w:r>
        <w:rPr/>
        <w:t>kJIKelUK7/ALcbC5uPanbrfQ8jK1TJinlQcOkG8TiRIkMdFhyfXU3+T/B0/HdcM0FPLFS7jy81BDFE</w:t>
      </w:r>
    </w:p>
    <w:p>
      <w:pPr>
        <w:pStyle w:val="PreformattedText"/>
        <w:bidi w:val="0"/>
        <w:spacing w:before="0" w:after="0"/>
        <w:jc w:val="left"/>
        <w:rPr/>
      </w:pPr>
      <w:r>
        <w:rPr/>
        <w:t>Z89j9o11CkMUbJLC5goJa1iU0q71QYuTy3I9m80boQPEUCnAA9EaXbSr3RsfmSD/ALP7ekxmK9Z6dK</w:t>
      </w:r>
    </w:p>
    <w:p>
      <w:pPr>
        <w:pStyle w:val="PreformattedText"/>
        <w:bidi w:val="0"/>
        <w:spacing w:before="0" w:after="0"/>
        <w:jc w:val="left"/>
        <w:rPr/>
      </w:pPr>
      <w:r>
        <w:rPr/>
        <w:t>uHam34zJHKzCmjoad45nkEYVmxqhfKT6QjRRiINYXb3Qs5GlrhlQef/F9a0hiKQAk/6vLoJaulyJmq</w:t>
      </w:r>
    </w:p>
    <w:p>
      <w:pPr>
        <w:pStyle w:val="PreformattedText"/>
        <w:bidi w:val="0"/>
        <w:spacing w:before="0" w:after="0"/>
        <w:jc w:val="left"/>
        <w:rPr/>
      </w:pPr>
      <w:r>
        <w:rPr/>
        <w:t>JIcDgsTHTxufvWmqJ5KQpw0zz1Enj+80ElAFvbm1/bTzwYUXUkjVpQYr+zy6WRW8gJ/xaNVGanP+o9</w:t>
      </w:r>
    </w:p>
    <w:p>
      <w:pPr>
        <w:pStyle w:val="PreformattedText"/>
        <w:bidi w:val="0"/>
        <w:spacing w:before="0" w:after="0"/>
        <w:jc w:val="left"/>
        <w:rPr/>
      </w:pPr>
      <w:r>
        <w:rPr/>
        <w:t>Lrb+yMzXfw/D4qnkhmlZMtuzKyXi/hlPIifeZDN5KQO1BSY/FSKqxgl1WUn/OOqew1um5Qa5PEaoVS</w:t>
      </w:r>
    </w:p>
    <w:p>
      <w:pPr>
        <w:pStyle w:val="PreformattedText"/>
        <w:bidi w:val="0"/>
        <w:spacing w:before="0" w:after="0"/>
        <w:jc w:val="left"/>
        <w:rPr/>
      </w:pPr>
      <w:r>
        <w:rPr/>
        <w:t>EXyx6D7ePR/t+3uzroXLEFj/AIST5UHl0dP+6dRS7GoNs4z7qloNxJiafBTVMKU/8bxNduGngnyiUi</w:t>
      </w:r>
    </w:p>
    <w:p>
      <w:pPr>
        <w:pStyle w:val="PreformattedText"/>
        <w:bidi w:val="0"/>
        <w:spacing w:before="0" w:after="0"/>
        <w:jc w:val="left"/>
        <w:rPr/>
      </w:pPr>
      <w:r>
        <w:rPr/>
        <w:t>yxNiMXUU8KxKZwampfW7kKOAaskcshZ3pIVqfl/s/5Oh7FG6RxxIn6NaAf7Hof8PQkdmwfwXbuK2Rt</w:t>
      </w:r>
    </w:p>
    <w:p>
      <w:pPr>
        <w:pStyle w:val="PreformattedText"/>
        <w:bidi w:val="0"/>
        <w:spacing w:before="0" w:after="0"/>
        <w:jc w:val="left"/>
        <w:rPr/>
      </w:pPr>
      <w:r>
        <w:rPr/>
        <w:t>gBaLblBNNihSIY4qrM7soqkUmSijm8rxqcPSTVjmT1OtTH+nULk36Nxeu8taHt1fJeP29GFxI8dssU</w:t>
      </w:r>
    </w:p>
    <w:p>
      <w:pPr>
        <w:pStyle w:val="PreformattedText"/>
        <w:bidi w:val="0"/>
        <w:spacing w:before="0" w:after="0"/>
        <w:jc w:val="left"/>
        <w:rPr/>
      </w:pPr>
      <w:r>
        <w:rPr/>
        <w:t>XmCfsLYH2YBPSK6A6bbeu8KDPb0hocttDYMtJmsrj6rJmnxuXy1LOUwO2p5RI9LWtV5aKE1VDTlpGh</w:t>
      </w:r>
    </w:p>
    <w:p>
      <w:pPr>
        <w:pStyle w:val="PreformattedText"/>
        <w:bidi w:val="0"/>
        <w:spacing w:before="0" w:after="0"/>
        <w:jc w:val="left"/>
        <w:rPr/>
      </w:pPr>
      <w:r>
        <w:rPr/>
        <w:t>QqzD6e37y8aBfp7Nf8Zl7ExX4hSvyoK56LLS1VmE91IvgxUc1rQlThfSpNMDpUdudiVmcTObBwOTp8</w:t>
      </w:r>
    </w:p>
    <w:p>
      <w:pPr>
        <w:pStyle w:val="PreformattedText"/>
        <w:bidi w:val="0"/>
        <w:spacing w:before="0" w:after="0"/>
        <w:jc w:val="left"/>
        <w:rPr/>
      </w:pPr>
      <w:r>
        <w:rPr/>
        <w:t>tS7vz1DtrKZepSGlqM7mN4ZZM9u/KxmLSMfj8XtnCLR0cf0gpSSB6wPY25V2U2yW11NGBLGvGmO319</w:t>
      </w:r>
    </w:p>
    <w:p>
      <w:pPr>
        <w:pStyle w:val="PreformattedText"/>
        <w:bidi w:val="0"/>
        <w:spacing w:before="0" w:after="0"/>
        <w:jc w:val="left"/>
        <w:rPr/>
      </w:pPr>
      <w:r>
        <w:rPr/>
        <w:t>cnz6BfM+5PeyyxI36TmlPt4kelB5Dh0RbcU9VuTduZr3lh8tXX1MjVynUngDyNSyGdmJnSCkVQTx6B</w:t>
      </w:r>
    </w:p>
    <w:p>
      <w:pPr>
        <w:pStyle w:val="PreformattedText"/>
        <w:bidi w:val="0"/>
        <w:spacing w:before="0" w:after="0"/>
        <w:jc w:val="left"/>
        <w:rPr/>
      </w:pPr>
      <w:r>
        <w:rPr/>
        <w:t>zY+5LhgjW3R+BOaeVT0BLmSV7mQSOCBQavkBjp0R0xcePonYO7rTZfI0tYilKWmx6yzYTH1Ktonssk</w:t>
      </w:r>
    </w:p>
    <w:p>
      <w:pPr>
        <w:pStyle w:val="PreformattedText"/>
        <w:bidi w:val="0"/>
        <w:spacing w:before="0" w:after="0"/>
        <w:jc w:val="left"/>
        <w:rPr/>
      </w:pPr>
      <w:r>
        <w:rPr/>
        <w:t>xr2jY6mZ0H1X2Fd7hMYEyKWEgIp6/Z/g6Em0XCPSFmoyZ+VP9X7enndO8YKjbFBiYqQJJPDi6zL100</w:t>
      </w:r>
    </w:p>
    <w:p>
      <w:pPr>
        <w:pStyle w:val="PreformattedText"/>
        <w:bidi w:val="0"/>
        <w:spacing w:before="0" w:after="0"/>
        <w:jc w:val="left"/>
        <w:rPr/>
      </w:pPr>
      <w:r>
        <w:rPr/>
        <w:t>9qjN/Zkw0NDUwIiJAZ5dczux8kqheODcrsLIvNEzeflT4fn+XS+73BUgmCnIpU1yaeXQHruXLAKGkE</w:t>
      </w:r>
    </w:p>
    <w:p>
      <w:pPr>
        <w:pStyle w:val="PreformattedText"/>
        <w:bidi w:val="0"/>
        <w:spacing w:before="0" w:after="0"/>
        <w:jc w:val="left"/>
        <w:rPr/>
      </w:pPr>
      <w:r>
        <w:rPr/>
        <w:t>ZhqaiolqKVJIzIK6PwsGRWsq4+EBY9Chhcm/sd2thChFKEUxXNKef59Aye9lcsa0r/q/l0tKTIyRYa</w:t>
      </w:r>
    </w:p>
    <w:p>
      <w:pPr>
        <w:pStyle w:val="PreformattedText"/>
        <w:bidi w:val="0"/>
        <w:spacing w:before="0" w:after="0"/>
        <w:jc w:val="left"/>
        <w:rPr/>
      </w:pPr>
      <w:r>
        <w:rPr/>
        <w:t>qxdNW3lyMAauys8paSv8jIajGU1Q4doKV44lAP1kcHUPbxgKyq6IA/+rj00sy6JI3ckEf6h10YUd6e</w:t>
      </w:r>
    </w:p>
    <w:p>
      <w:pPr>
        <w:pStyle w:val="PreformattedText"/>
        <w:bidi w:val="0"/>
        <w:spacing w:before="0" w:after="0"/>
        <w:jc w:val="left"/>
        <w:rPr/>
      </w:pPr>
      <w:r>
        <w:rPr/>
        <w:t>SQo0c0VKWZJA8jMwEXlAAvHOvjsDbkHkfT2YRVI1H4ukbilB1jQQpK0sUc6mBtKEDWqot/HCyyMGja</w:t>
      </w:r>
    </w:p>
    <w:p>
      <w:pPr>
        <w:pStyle w:val="PreformattedText"/>
        <w:bidi w:val="0"/>
        <w:spacing w:before="0" w:after="0"/>
        <w:jc w:val="left"/>
        <w:rPr/>
      </w:pPr>
      <w:r>
        <w:rPr/>
        <w:t>Qjl7G1/pa/t0mpPr1Wny69OFhYu6JpeONooNDOz+pjIkhjFkERJOn6W91LDh59b0+fl1keRgr+SF+E</w:t>
      </w:r>
    </w:p>
    <w:p>
      <w:pPr>
        <w:pStyle w:val="PreformattedText"/>
        <w:bidi w:val="0"/>
        <w:spacing w:before="0" w:after="0"/>
        <w:jc w:val="left"/>
        <w:rPr/>
      </w:pPr>
      <w:r>
        <w:rPr/>
        <w:t>jUMDrR0a0jO0ik+gxkEAAE6b2PuuosT1vh0mNvMDJWUoPlEWQqX1O7KQpLMzR2XT+4WOnkAH6+/Er2</w:t>
      </w:r>
    </w:p>
    <w:p>
      <w:pPr>
        <w:pStyle w:val="PreformattedText"/>
        <w:bidi w:val="0"/>
        <w:spacing w:before="0" w:after="0"/>
        <w:jc w:val="left"/>
        <w:rPr/>
      </w:pPr>
      <w:r>
        <w:rPr/>
        <w:t>sVz1qnz6XuP8YKrqHhnVIw6X1XldgZBDbUxA1WPGngG/vydxYn8utcKdbPPw77Qj7Q+O+xc1UCM5Tb</w:t>
      </w:r>
    </w:p>
    <w:p>
      <w:pPr>
        <w:pStyle w:val="PreformattedText"/>
        <w:bidi w:val="0"/>
        <w:spacing w:before="0" w:after="0"/>
        <w:jc w:val="left"/>
        <w:rPr/>
      </w:pPr>
      <w:r>
        <w:rPr/>
        <w:t>1PPs3NpIdRjqsEVhptMaDWYpaEowB59zny7ffvDZ7SYn9RRob7Vx1CHMNj+795uoVFEY6l+xs9GNfw</w:t>
      </w:r>
    </w:p>
    <w:p>
      <w:pPr>
        <w:pStyle w:val="PreformattedText"/>
        <w:bidi w:val="0"/>
        <w:spacing w:before="0" w:after="0"/>
        <w:jc w:val="left"/>
        <w:rPr/>
      </w:pPr>
      <w:r>
        <w:rPr/>
        <w:t>sZWCyao7hlQPIJWAXQq2KBf1C6C1rf4ezVh8+ixeOBjqfFKCxUsqs99ZZh6kjJutlEikA8DUOQP629</w:t>
      </w:r>
    </w:p>
    <w:p>
      <w:pPr>
        <w:pStyle w:val="PreformattedText"/>
        <w:bidi w:val="0"/>
        <w:spacing w:before="0" w:after="0"/>
        <w:jc w:val="left"/>
        <w:rPr/>
      </w:pPr>
      <w:r>
        <w:rPr/>
        <w:t>sk/Lp5OsiOGUyal0BzqUo6C6k2lspNlJUAAXsT7oenl8j1j8rRh5vEkhOqNy2tSt7MBp03ci97mwsf</w:t>
      </w:r>
    </w:p>
    <w:p>
      <w:pPr>
        <w:pStyle w:val="PreformattedText"/>
        <w:bidi w:val="0"/>
        <w:spacing w:before="0" w:after="0"/>
        <w:jc w:val="left"/>
        <w:rPr/>
      </w:pPr>
      <w:r>
        <w:rPr/>
        <w:t>p7r1f1r1CrmDIXCNrZFBLXCf1WIabiyJwCASxH09p5soenI8MOklU6g+qNW1Rr9GKl3tqDIn9piliT</w:t>
      </w:r>
    </w:p>
    <w:p>
      <w:pPr>
        <w:pStyle w:val="PreformattedText"/>
        <w:bidi w:val="0"/>
        <w:spacing w:before="0" w:after="0"/>
        <w:jc w:val="left"/>
        <w:rPr/>
      </w:pPr>
      <w:r>
        <w:rPr/>
        <w:t>b1A3ta3sM3AoxHR7Ae0VPl+zqD5C6JZWUSsoPjKsIQBouS3kfyNf+0Rxza/tE1cYp0rUedcdNpMdhf</w:t>
      </w:r>
    </w:p>
    <w:p>
      <w:pPr>
        <w:pStyle w:val="PreformattedText"/>
        <w:bidi w:val="0"/>
        <w:spacing w:before="0" w:after="0"/>
        <w:jc w:val="left"/>
        <w:rPr/>
      </w:pPr>
      <w:r>
        <w:rPr/>
        <w:t>zJ+ptBaTyjxsrLJ+rSoBb6gEG/P+CSQD+Kh6UoTUY6aapkVmCDUEUsdUlwANR1MyXYIGNyLgaj7I7/</w:t>
      </w:r>
    </w:p>
    <w:p>
      <w:pPr>
        <w:pStyle w:val="PreformattedText"/>
        <w:bidi w:val="0"/>
        <w:spacing w:before="0" w:after="0"/>
        <w:jc w:val="left"/>
        <w:rPr/>
      </w:pPr>
      <w:r>
        <w:rPr/>
        <w:t>ABwPRvZZ49MdRokkEcqhbhBGpZi1xrUTK8dgRIzfk3Bt7C9xUsfLo8jOKjJ6gNNdHjKq8sEcq6idCn</w:t>
      </w:r>
    </w:p>
    <w:p>
      <w:pPr>
        <w:pStyle w:val="PreformattedText"/>
        <w:bidi w:val="0"/>
        <w:spacing w:before="0" w:after="0"/>
        <w:jc w:val="left"/>
        <w:rPr/>
      </w:pPr>
      <w:r>
        <w:rPr/>
        <w:t>WR62kkbTIw+oQ25+ntIfMenSlcHj03y2VRKGkkYqQjxSFCZHUIND+m+og3ve3Nuefbf59OjzH+DqJJ</w:t>
      </w:r>
    </w:p>
    <w:p>
      <w:pPr>
        <w:pStyle w:val="PreformattedText"/>
        <w:bidi w:val="0"/>
        <w:spacing w:before="0" w:after="0"/>
        <w:jc w:val="left"/>
        <w:rPr/>
      </w:pPr>
      <w:r>
        <w:rPr/>
        <w:t>M+h0KSSqz6ZGRmIYo3kMcilvyoPK/UgfX34E9ePE46hHXLcedmLhXVEVJiqrqeFDwbyC97ngr9fp7u</w:t>
      </w:r>
    </w:p>
    <w:p>
      <w:pPr>
        <w:pStyle w:val="PreformattedText"/>
        <w:bidi w:val="0"/>
        <w:spacing w:before="0" w:after="0"/>
        <w:jc w:val="left"/>
        <w:rPr/>
      </w:pPr>
      <w:r>
        <w:rPr/>
        <w:t>Ovca9YIiIxpY6S5M0jq0gDH0LJKUiIJEsai5XjV9Pa22ajinTEgqM8en2leGRJZPJGWcB0YgmRUspL</w:t>
      </w:r>
    </w:p>
    <w:p>
      <w:pPr>
        <w:pStyle w:val="PreformattedText"/>
        <w:bidi w:val="0"/>
        <w:spacing w:before="0" w:after="0"/>
        <w:jc w:val="left"/>
        <w:rPr/>
      </w:pPr>
      <w:r>
        <w:rPr/>
        <w:t>ahdgTcLfV/rjj2NbE1QfZ0HbsEOR1kqDHphIdo1LySwqCqKC0b2UAEeRHJIPIBuPZrTA6L816a2N42</w:t>
      </w:r>
    </w:p>
    <w:p>
      <w:pPr>
        <w:pStyle w:val="PreformattedText"/>
        <w:bidi w:val="0"/>
        <w:spacing w:before="0" w:after="0"/>
        <w:jc w:val="left"/>
        <w:rPr/>
      </w:pPr>
      <w:r>
        <w:rPr/>
        <w:t>8sSxvG5aNrMHdX0caDqVV4sukjn221CDVeHWwPQ9JbJOxin1ILQosg4LRx08rW0EanaQazy3Fm5/Hs</w:t>
      </w:r>
    </w:p>
    <w:p>
      <w:pPr>
        <w:pStyle w:val="PreformattedText"/>
        <w:bidi w:val="0"/>
        <w:spacing w:before="0" w:after="0"/>
        <w:jc w:val="left"/>
        <w:rPr/>
      </w:pPr>
      <w:r>
        <w:rPr/>
        <w:t>jvCSDXy/wdL7cCq44/4euGMUK4aQSmUKp0SH0xMFVk0AMS7MOdQ1ah/r29t2QGtak9buzgjy/wAnSj</w:t>
      </w:r>
    </w:p>
    <w:p>
      <w:pPr>
        <w:pStyle w:val="PreformattedText"/>
        <w:bidi w:val="0"/>
        <w:spacing w:before="0" w:after="0"/>
        <w:jc w:val="left"/>
        <w:rPr/>
      </w:pPr>
      <w:r>
        <w:rPr/>
        <w:t>jEQSKWR3jXT+5OV1lRqJMhTXq8aOByLkD8exlZ00CnHoMXVdTdS5mZyxcCEyP6EBZmQOo0Mkh0odOk</w:t>
      </w:r>
    </w:p>
    <w:p>
      <w:pPr>
        <w:pStyle w:val="PreformattedText"/>
        <w:bidi w:val="0"/>
        <w:spacing w:before="0" w:after="0"/>
        <w:jc w:val="left"/>
        <w:rPr/>
      </w:pPr>
      <w:r>
        <w:rPr/>
        <w:t>G5FlvyLj2bJ9uei1iK46bSY7sCXMigtMQAWkU2Ecg02UabEckABufalR+zptj+wdf//XJ/urrKSm80</w:t>
      </w:r>
    </w:p>
    <w:p>
      <w:pPr>
        <w:pStyle w:val="PreformattedText"/>
        <w:bidi w:val="0"/>
        <w:spacing w:before="0" w:after="0"/>
        <w:jc w:val="left"/>
        <w:rPr/>
      </w:pPr>
      <w:r>
        <w:rPr/>
        <w:t>3jkSM8KIwwKPqBYBVUA6FJ1aeGtb+vsOEAY6dWUU7sHoI8ngazHzRxPFOGiJVZkChEZiWaVUYKz+mx</w:t>
      </w:r>
    </w:p>
    <w:p>
      <w:pPr>
        <w:pStyle w:val="PreformattedText"/>
        <w:bidi w:val="0"/>
        <w:spacing w:before="0" w:after="0"/>
        <w:jc w:val="left"/>
        <w:rPr/>
      </w:pPr>
      <w:r>
        <w:rPr/>
        <w:t>AJJub/Tj3rjnp1WU+demU0sxZI5QVDBHKSKzMEgQuLhXC3lVTdlN/wDW+nvxr04M8OsTU88nlkcWEb</w:t>
      </w:r>
    </w:p>
    <w:p>
      <w:pPr>
        <w:pStyle w:val="PreformattedText"/>
        <w:bidi w:val="0"/>
        <w:spacing w:before="0" w:after="0"/>
        <w:jc w:val="left"/>
        <w:rPr/>
      </w:pPr>
      <w:r>
        <w:rPr/>
        <w:t>WjjWR4iXextKkhe5SNQwP0vce9eWRnrXmPl1hWRwygy6o0RfO5KKzEgSrD6VUMvhc8txY+9kU4+vVu</w:t>
      </w:r>
    </w:p>
    <w:p>
      <w:pPr>
        <w:pStyle w:val="PreformattedText"/>
        <w:bidi w:val="0"/>
        <w:spacing w:before="0" w:after="0"/>
        <w:jc w:val="left"/>
        <w:rPr/>
      </w:pPr>
      <w:r>
        <w:rPr/>
        <w:t>sRVY1LAWZlDRgKbxoWBBVACjICeCb2H0Hv1f29e/LqQJnkLufXJGj/5t3ssgBVJpOCAyIPUALFf8b2</w:t>
      </w:r>
    </w:p>
    <w:p>
      <w:pPr>
        <w:pStyle w:val="PreformattedText"/>
        <w:bidi w:val="0"/>
        <w:spacing w:before="0" w:after="0"/>
        <w:jc w:val="left"/>
        <w:rPr/>
      </w:pPr>
      <w:r>
        <w:rPr/>
        <w:t>rn06910JBExBVGuUk1AkyGKNhqjJBCuHaxX68/UH3cEmmevep8upj1zeSYVEjRzIv7Jk1LNUB9LRgM</w:t>
      </w:r>
    </w:p>
    <w:p>
      <w:pPr>
        <w:pStyle w:val="PreformattedText"/>
        <w:bidi w:val="0"/>
        <w:spacing w:before="0" w:after="0"/>
        <w:jc w:val="left"/>
        <w:rPr/>
      </w:pPr>
      <w:r>
        <w:rPr/>
        <w:t>DHq8KScgCxHB92qR16gx69Z0r6pAzeVPKR69JLDSy2EDWIIdmIdvqPpqNvftVK569/h67XJsCgiXSq</w:t>
      </w:r>
    </w:p>
    <w:p>
      <w:pPr>
        <w:pStyle w:val="PreformattedText"/>
        <w:bidi w:val="0"/>
        <w:spacing w:before="0" w:after="0"/>
        <w:jc w:val="left"/>
        <w:rPr/>
      </w:pPr>
      <w:r>
        <w:rPr/>
        <w:t>aoplQgMFg/UBIWFy/1upLADg+9hzSletZr8+swyzopTzIjhbiZCpEcBtZB9FllZrKAPUWbn6H37WfM</w:t>
      </w:r>
    </w:p>
    <w:p>
      <w:pPr>
        <w:pStyle w:val="PreformattedText"/>
        <w:bidi w:val="0"/>
        <w:spacing w:before="0" w:after="0"/>
        <w:jc w:val="left"/>
        <w:rPr/>
      </w:pPr>
      <w:r>
        <w:rPr/>
        <w:t>569T06mR5oyII3DsquGLtIW06SwcunpKObBQQeNRv7r4h9fPq3A/PqYmbmGhpHJtAxKxgspRmBRYgG</w:t>
      </w:r>
    </w:p>
    <w:p>
      <w:pPr>
        <w:pStyle w:val="PreformattedText"/>
        <w:bidi w:val="0"/>
        <w:spacing w:before="0" w:after="0"/>
        <w:jc w:val="left"/>
        <w:rPr/>
      </w:pPr>
      <w:r>
        <w:rPr/>
        <w:t>sI1UWLcG9hz7sJfn1sfLqUucEiCOOVZgImCRQkljLoLMVW2lI4laxP1JNvexNwoOt1Pr1LTLN4S8rM</w:t>
      </w:r>
    </w:p>
    <w:p>
      <w:pPr>
        <w:pStyle w:val="PreformattedText"/>
        <w:bidi w:val="0"/>
        <w:spacing w:before="0" w:after="0"/>
        <w:jc w:val="left"/>
        <w:rPr/>
      </w:pPr>
      <w:r>
        <w:rPr/>
        <w:t>VWm0WVQ0gEXOtHumuKPT9VIJ5/1vdhJ69eoPLpxhzYLlw7qmoOpY6ZQiAkNcWVwyMCFB+tr/AJ9ueI</w:t>
      </w:r>
    </w:p>
    <w:p>
      <w:pPr>
        <w:pStyle w:val="PreformattedText"/>
        <w:bidi w:val="0"/>
        <w:spacing w:before="0" w:after="0"/>
        <w:jc w:val="left"/>
        <w:rPr/>
      </w:pPr>
      <w:r>
        <w:rPr/>
        <w:t>OHWuNfLpxjzL61CLLJBPfyOzJplMeiRSw1XV1+nJH9Ljj3fWPIdewOPEdT0zTXLLJ4yLg6VeUhXkVZ</w:t>
      </w:r>
    </w:p>
    <w:p>
      <w:pPr>
        <w:pStyle w:val="PreformattedText"/>
        <w:bidi w:val="0"/>
        <w:spacing w:before="0" w:after="0"/>
        <w:jc w:val="left"/>
        <w:rPr/>
      </w:pPr>
      <w:r>
        <w:rPr/>
        <w:t>GAclBPCqchLgAg35971jgeteXy6cYs0yurQzlwki8v41WRS+kl5WUSK0ZbhQFBI+pv73rH5jrY4Y6K</w:t>
      </w:r>
    </w:p>
    <w:p>
      <w:pPr>
        <w:pStyle w:val="PreformattedText"/>
        <w:bidi w:val="0"/>
        <w:spacing w:before="0" w:after="0"/>
        <w:jc w:val="left"/>
        <w:rPr/>
      </w:pPr>
      <w:r>
        <w:rPr/>
        <w:t>h81uyV290m+2aeQS5HsfKRYWKJnZRJisXNHX5Yvq0hQWjijubck2vx7W2muksoxpFP96/2K9I7tlJh</w:t>
      </w:r>
    </w:p>
    <w:p>
      <w:pPr>
        <w:pStyle w:val="PreformattedText"/>
        <w:bidi w:val="0"/>
        <w:spacing w:before="0" w:after="0"/>
        <w:jc w:val="left"/>
        <w:rPr/>
      </w:pPr>
      <w:r>
        <w:rPr/>
        <w:t>tz+IlvySh/w06piyDCnhRVZnKxWEssgALv5LILkjxqSeGHB+v19usaUp69NdIrzLLM94kLFAjPoEcp</w:t>
      </w:r>
    </w:p>
    <w:p>
      <w:pPr>
        <w:pStyle w:val="PreformattedText"/>
        <w:bidi w:val="0"/>
        <w:spacing w:before="0" w:after="0"/>
        <w:jc w:val="left"/>
        <w:rPr/>
      </w:pPr>
      <w:r>
        <w:rPr/>
        <w:t>dAbzyKg0cH+o/T+fen4UrTrY48OsEk4CXSyyhjGravSSP1uWBKgsB9D+efdaZGocPPreaYHUazj0rc</w:t>
      </w:r>
    </w:p>
    <w:p>
      <w:pPr>
        <w:pStyle w:val="PreformattedText"/>
        <w:bidi w:val="0"/>
        <w:spacing w:before="0" w:after="0"/>
        <w:jc w:val="left"/>
        <w:rPr/>
      </w:pPr>
      <w:r>
        <w:rPr/>
        <w:t>M5YkjhIgB9FJP6uP9sT+Ofd+0VznrXWNtEyykFBq0vYEoxueWjdSNLlj+kcoOOb+78KV63UA44dZGA</w:t>
      </w:r>
    </w:p>
    <w:p>
      <w:pPr>
        <w:pStyle w:val="PreformattedText"/>
        <w:bidi w:val="0"/>
        <w:spacing w:before="0" w:after="0"/>
        <w:jc w:val="left"/>
        <w:rPr/>
      </w:pPr>
      <w:r>
        <w:rPr/>
        <w:t>0+QW5uFUIt2OoKXVlPBLXXn8/63utNX2daqQDxr14lldgG8mpSEVw63dUUC5W/1Uf4e9aVIx+fXq5p</w:t>
      </w:r>
    </w:p>
    <w:p>
      <w:pPr>
        <w:pStyle w:val="PreformattedText"/>
        <w:bidi w:val="0"/>
        <w:spacing w:before="0" w:after="0"/>
        <w:jc w:val="left"/>
        <w:rPr/>
      </w:pPr>
      <w:r>
        <w:rPr/>
        <w:t>THWJ5fE/r8R/bFi7cWJ0oGFlNgwve17c+9egB49bpx6wl4gHlu0aFdLMqiUGRlX12Fv0hLg+m1iR/T</w:t>
      </w:r>
    </w:p>
    <w:p>
      <w:pPr>
        <w:pStyle w:val="PreformattedText"/>
        <w:bidi w:val="0"/>
        <w:spacing w:before="0" w:after="0"/>
        <w:jc w:val="left"/>
        <w:rPr/>
      </w:pPr>
      <w:r>
        <w:rPr/>
        <w:t>3dlIIUZH7OvDIyMj/LjrNFwgjaNnDC4aDS31/zc4T1XfWxvYWtc/Ue6kmo48f2f7HW6U4H/i+ulYKA</w:t>
      </w:r>
    </w:p>
    <w:p>
      <w:pPr>
        <w:pStyle w:val="PreformattedText"/>
        <w:bidi w:val="0"/>
        <w:spacing w:before="0" w:after="0"/>
        <w:jc w:val="left"/>
        <w:rPr/>
      </w:pPr>
      <w:r>
        <w:rPr/>
        <w:t>gkGmMu5JC6l8pLNEVVnkYv8AVrnV+eLe7AHiR17hT0/1cOpMckSgQrGeS0oW5RI2Rl02dSWk1BtNiL</w:t>
      </w:r>
    </w:p>
    <w:p>
      <w:pPr>
        <w:pStyle w:val="PreformattedText"/>
        <w:bidi w:val="0"/>
        <w:spacing w:before="0" w:after="0"/>
        <w:jc w:val="left"/>
        <w:rPr/>
      </w:pPr>
      <w:r>
        <w:rPr/>
        <w:t>kke9EcP9X+odeP29Zx4UJRrq5TQoVQP3NOqUAKbm6keo3NgQfexUiueq0xUcesUSH1eP8AbdHFnjiZ</w:t>
      </w:r>
    </w:p>
    <w:p>
      <w:pPr>
        <w:pStyle w:val="PreformattedText"/>
        <w:bidi w:val="0"/>
        <w:spacing w:before="0" w:after="0"/>
        <w:jc w:val="left"/>
        <w:rPr/>
      </w:pPr>
      <w:r>
        <w:rPr/>
        <w:t>kMoAXyeo6iZbBgLECx9+IwMmnW8EZ4dT6eUEkKVMiN5FjYBmeNkYsHdUGlltf/AtY/T3U/MZ69518j</w:t>
      </w:r>
    </w:p>
    <w:p>
      <w:pPr>
        <w:pStyle w:val="PreformattedText"/>
        <w:bidi w:val="0"/>
        <w:spacing w:before="0" w:after="0"/>
        <w:jc w:val="left"/>
        <w:rPr/>
      </w:pPr>
      <w:r>
        <w:rPr/>
        <w:t>1nkMKkl9CEzD0rc+vReRV0ARtGE/WQQfrYhve+PAY69xr69eiiA8EMbKDoaSPxSeSJoy2t9MxD6jGD</w:t>
      </w:r>
    </w:p>
    <w:p>
      <w:pPr>
        <w:pStyle w:val="PreformattedText"/>
        <w:bidi w:val="0"/>
        <w:spacing w:before="0" w:after="0"/>
        <w:jc w:val="left"/>
        <w:rPr/>
      </w:pPr>
      <w:r>
        <w:rPr/>
        <w:t>ePV60/P9fdTWh1Zr16vkKcOnRazQsDjQZ44l0Aprs7IiibXrCM+lwWQjVYEj83swBC0YVPl/q/n1oV</w:t>
      </w:r>
    </w:p>
    <w:p>
      <w:pPr>
        <w:pStyle w:val="PreformattedText"/>
        <w:bidi w:val="0"/>
        <w:spacing w:before="0" w:after="0"/>
        <w:jc w:val="left"/>
        <w:rPr/>
      </w:pPr>
      <w:r>
        <w:rPr/>
        <w:t>DGox5dOKyTxqvjdBMRGDqhMdOkbv41cqbFqkMzAgra4va591ViT5HrxHyx1NWbTGzmNJpI/uQ7RRkL</w:t>
      </w:r>
    </w:p>
    <w:p>
      <w:pPr>
        <w:pStyle w:val="PreformattedText"/>
        <w:bidi w:val="0"/>
        <w:spacing w:before="0" w:after="0"/>
        <w:jc w:val="left"/>
        <w:rPr/>
      </w:pPr>
      <w:r>
        <w:rPr/>
        <w:t>qJXQY7h2bWyAc25Nvp73jFet/McOpUMJSJJGaCS6xmZlZgjotmSIu6a2SDhiCQHNwD6bHZ4VrjrVak</w:t>
      </w:r>
    </w:p>
    <w:p>
      <w:pPr>
        <w:pStyle w:val="PreformattedText"/>
        <w:bidi w:val="0"/>
        <w:spacing w:before="0" w:after="0"/>
        <w:jc w:val="left"/>
        <w:rPr/>
      </w:pPr>
      <w:r>
        <w:rPr/>
        <w:t>Yx0y6Y0q5kJac1CvNEkw8EXkYPGGnAFykTCxtZ/UrWAv79k5B63xPUmVTHGoaBXaKUVSFXbQvkjsjS</w:t>
      </w:r>
    </w:p>
    <w:p>
      <w:pPr>
        <w:pStyle w:val="PreformattedText"/>
        <w:bidi w:val="0"/>
        <w:spacing w:before="0" w:after="0"/>
        <w:jc w:val="left"/>
        <w:rPr/>
      </w:pPr>
      <w:r>
        <w:rPr/>
        <w:t>E2MjEryrkt+Sbe/VNB5/6vPr2lSWxjpqqol1slQY2KRapHgZCtlBCSyTBmPkdn0/X6FT+ONVoK1r/h</w:t>
      </w:r>
    </w:p>
    <w:p>
      <w:pPr>
        <w:pStyle w:val="PreformattedText"/>
        <w:bidi w:val="0"/>
        <w:spacing w:before="0" w:after="0"/>
        <w:jc w:val="left"/>
        <w:rPr/>
      </w:pPr>
      <w:r>
        <w:rPr/>
        <w:t>69Qnh/sdM1ZFGkbfuM7SBGEsvkaSOVRZQisGQyaX0k/TV/hY+7EqxJAAHpw+3rQwACT0gK+FYDII2I</w:t>
      </w:r>
    </w:p>
    <w:p>
      <w:pPr>
        <w:pStyle w:val="PreformattedText"/>
        <w:bidi w:val="0"/>
        <w:spacing w:before="0" w:after="0"/>
        <w:jc w:val="left"/>
        <w:rPr/>
      </w:pPr>
      <w:r>
        <w:rPr/>
        <w:t>Mcr2ZyHHke416uGURteygaf6291VpTUPQn7f5faer0QCiLTpilEYU61QKgYPpZiWGpXYsOR5Q1r2P0</w:t>
      </w:r>
    </w:p>
    <w:p>
      <w:pPr>
        <w:pStyle w:val="PreformattedText"/>
        <w:bidi w:val="0"/>
        <w:spacing w:before="0" w:after="0"/>
        <w:jc w:val="left"/>
        <w:rPr/>
      </w:pPr>
      <w:r>
        <w:rPr/>
        <w:t>Nh7sRVR5dbVlpmta9RjNoiZkYqLaT5CTpVbEj6k2ZvoP6Wv7bofM168xXgBnrsQr9rUTkP4lZbO2lW</w:t>
      </w:r>
    </w:p>
    <w:p>
      <w:pPr>
        <w:pStyle w:val="PreformattedText"/>
        <w:bidi w:val="0"/>
        <w:spacing w:before="0" w:after="0"/>
        <w:jc w:val="left"/>
        <w:rPr/>
      </w:pPr>
      <w:r>
        <w:rPr/>
        <w:t>OptYhQm3mnlcH/BYxc+/MoND59ORy6VNRjqxaftSfPdM9EDIeOmrNrYqv2xTyGoZjX4SikyngkjJL/</w:t>
      </w:r>
    </w:p>
    <w:p>
      <w:pPr>
        <w:pStyle w:val="PreformattedText"/>
        <w:bidi w:val="0"/>
        <w:spacing w:before="0" w:after="0"/>
        <w:jc w:val="left"/>
        <w:rPr/>
      </w:pPr>
      <w:r>
        <w:rPr/>
        <w:t>bTY01BiZQASrKx/HuKbpfAvryO3iOvxSxHl9v59STZymW1tHcDRoA+fnjp1zW5KcYPo+peqqItuZOv</w:t>
      </w:r>
    </w:p>
    <w:p>
      <w:pPr>
        <w:pStyle w:val="PreformattedText"/>
        <w:bidi w:val="0"/>
        <w:spacing w:before="0" w:after="0"/>
        <w:jc w:val="left"/>
        <w:rPr/>
      </w:pPr>
      <w:r>
        <w:rPr/>
        <w:t>3F13ueijXmLFbm2tQTV1dFGqtJPVDxwZBHuJFakZQBf360jaZNyLVEyKrCnGuqlPnXh0punQSbfpBM</w:t>
      </w:r>
    </w:p>
    <w:p>
      <w:pPr>
        <w:pStyle w:val="PreformattedText"/>
        <w:bidi w:val="0"/>
        <w:spacing w:before="0" w:after="0"/>
        <w:jc w:val="left"/>
        <w:rPr/>
      </w:pPr>
      <w:r>
        <w:rPr/>
        <w:t>b6lKnHEYP5ceis4nKNkNpVHX24KpT/AAjIZzCfs6JRLjZ5K6vo6yklI1inGQqHdWAIeCqIH0FzSeNo</w:t>
      </w:r>
    </w:p>
    <w:p>
      <w:pPr>
        <w:pStyle w:val="PreformattedText"/>
        <w:bidi w:val="0"/>
        <w:spacing w:before="0" w:after="0"/>
        <w:jc w:val="left"/>
        <w:rPr/>
      </w:pPr>
      <w:r>
        <w:rPr/>
        <w:t>b9LuBe+itn8q/n/l6DsThoLi2dwNRIPn9lOioZyWsapdat5DWUSpRqwl1lqWlHipIklcnyRxKpBLX1</w:t>
      </w:r>
    </w:p>
    <w:p>
      <w:pPr>
        <w:pStyle w:val="PreformattedText"/>
        <w:bidi w:val="0"/>
        <w:spacing w:before="0" w:after="0"/>
        <w:jc w:val="left"/>
        <w:rPr/>
      </w:pPr>
      <w:r>
        <w:rPr/>
        <w:t>g8+x3HHCYlcDtIr+3jjoJXDsLhkcZBp+Xl0t+p+1sv17ufC5/F+Jq3bmQ/iFNSTMxoMji5CYczt+zj</w:t>
      </w:r>
    </w:p>
    <w:p>
      <w:pPr>
        <w:pStyle w:val="PreformattedText"/>
        <w:bidi w:val="0"/>
        <w:spacing w:before="0" w:after="0"/>
        <w:jc w:val="left"/>
        <w:rPr/>
      </w:pPr>
      <w:r>
        <w:rPr/>
        <w:t>0Q5WinqIdLXRlnkjPpYAFe6bcl1GSMBhQ/bTBPy9fOnz6M9u3H6YhKVIP8vT/N1d98Xe3MdNtfdGws</w:t>
      </w:r>
    </w:p>
    <w:p>
      <w:pPr>
        <w:pStyle w:val="PreformattedText"/>
        <w:bidi w:val="0"/>
        <w:spacing w:before="0" w:after="0"/>
        <w:jc w:val="left"/>
        <w:rPr/>
      </w:pPr>
      <w:r>
        <w:rPr/>
        <w:t>Xm6CuwWz6DI7q2/jN0Uv3tJleqstjkqZ6Cb6T5KPZuDr1hyWPEsb1eHSeSEGahjHuI95spbW4W6WLF</w:t>
      </w:r>
    </w:p>
    <w:p>
      <w:pPr>
        <w:pStyle w:val="PreformattedText"/>
        <w:bidi w:val="0"/>
        <w:spacing w:before="0" w:after="0"/>
        <w:jc w:val="left"/>
        <w:rPr/>
      </w:pPr>
      <w:r>
        <w:rPr/>
        <w:t>e5q0o448c5Oa+RPz6k/aL6GW2e38UVC4JqSVPn6VA/aPs6yb0pNnbYoI9gdiYytr+kd11VbNh8xDQR</w:t>
      </w:r>
    </w:p>
    <w:p>
      <w:pPr>
        <w:pStyle w:val="PreformattedText"/>
        <w:bidi w:val="0"/>
        <w:spacing w:before="0" w:after="0"/>
        <w:jc w:val="left"/>
        <w:rPr/>
      </w:pPr>
      <w:r>
        <w:rPr/>
        <w:t>7q3/0RvNlSpzmKx0lUwj3nsvK02Qpq2XGSSqubxE0VbSTR1SFg/YrNcSRNGwM6ZGaD1r8vy4cOm3lN</w:t>
      </w:r>
    </w:p>
    <w:p>
      <w:pPr>
        <w:pStyle w:val="PreformattedText"/>
        <w:bidi w:val="0"/>
        <w:spacing w:before="0" w:after="0"/>
        <w:jc w:val="left"/>
        <w:rPr/>
      </w:pPr>
      <w:r>
        <w:rPr/>
        <w:t>ktzatF4tk1WGAWVuFR5GvEjgRQ8eq2u2urs/0huWnx/3uL3Ds7dNPHufY+48DU1mb2juzbUDBU3j19</w:t>
      </w:r>
    </w:p>
    <w:p>
      <w:pPr>
        <w:pStyle w:val="PreformattedText"/>
        <w:bidi w:val="0"/>
        <w:spacing w:before="0" w:after="0"/>
        <w:jc w:val="left"/>
        <w:rPr/>
      </w:pPr>
      <w:r>
        <w:rPr/>
        <w:t>nngpquuixkjeDIUf8Ak2ewlQrQVkWpVkaQLK6h3K2HjoVnTtfyNT+Fh6EZVvhbyNajoFX9ubWf9HJf</w:t>
      </w:r>
    </w:p>
    <w:p>
      <w:pPr>
        <w:pStyle w:val="PreformattedText"/>
        <w:bidi w:val="0"/>
        <w:spacing w:before="0" w:after="0"/>
        <w:jc w:val="left"/>
        <w:rPr/>
      </w:pPr>
      <w:r>
        <w:rPr/>
        <w:t>upStPmCMH8sr59LXAd/0u46em212/tvbvZeKWKlpcdWbpmpsH2di4AxCjaHZ1MtANx08S2+0p83J5d</w:t>
      </w:r>
    </w:p>
    <w:p>
      <w:pPr>
        <w:pStyle w:val="PreformattedText"/>
        <w:bidi w:val="0"/>
        <w:spacing w:before="0" w:after="0"/>
        <w:jc w:val="left"/>
        <w:rPr/>
      </w:pPr>
      <w:r>
        <w:rPr/>
        <w:t>N9M6sPaWTYAivJtzCOnEAVQ/6ZfL50qPl1td0bCzuTqFMnP5N/nz0MUGRoKTD5Su25nazeWGwmN1w7</w:t>
      </w:r>
    </w:p>
    <w:p>
      <w:pPr>
        <w:pStyle w:val="PreformattedText"/>
        <w:bidi w:val="0"/>
        <w:spacing w:before="0" w:after="0"/>
        <w:jc w:val="left"/>
        <w:rPr/>
      </w:pPr>
      <w:r>
        <w:rPr/>
        <w:t>F3p93LuzDYgywiukbD5yhqsxKlPqdoJ6CuaJRYrK3sGSbOzXf6sKAgnQyYBenoMUPDhX5dCiDeEhg1</w:t>
      </w:r>
    </w:p>
    <w:p>
      <w:pPr>
        <w:pStyle w:val="PreformattedText"/>
        <w:bidi w:val="0"/>
        <w:spacing w:before="0" w:after="0"/>
        <w:jc w:val="left"/>
        <w:rPr/>
      </w:pPr>
      <w:r>
        <w:rPr/>
        <w:t>xzsVCUCNlgBjifP8+k1N2Fi8r93UbC30+2jjmko6SjymP/AIbUs1y1RQ0e4KGlZMi0pDAHIUsDNZY1</w:t>
      </w:r>
    </w:p>
    <w:p>
      <w:pPr>
        <w:pStyle w:val="PreformattedText"/>
        <w:bidi w:val="0"/>
        <w:spacing w:before="0" w:after="0"/>
        <w:jc w:val="left"/>
        <w:rPr/>
      </w:pPr>
      <w:r>
        <w:rPr/>
        <w:t>cMNRO7XapFMTT2I1KPirwPngceiu4v1mqbe6NDx+Xy6Ln2PUb1yk8GQzm4avcMFLSGkp8pMZ8jVRUK</w:t>
      </w:r>
    </w:p>
    <w:p>
      <w:pPr>
        <w:pStyle w:val="PreformattedText"/>
        <w:bidi w:val="0"/>
        <w:spacing w:before="0" w:after="0"/>
        <w:jc w:val="left"/>
        <w:rPr/>
      </w:pPr>
      <w:r>
        <w:rPr/>
        <w:t>P90lM0w8y4yFQv+ZBRhe7G5J9jDaxEqyIaKajieP2DoMXviZKsWUemT/LoIBUpWU9TTTGVgjI8327t</w:t>
      </w:r>
    </w:p>
    <w:p>
      <w:pPr>
        <w:pStyle w:val="PreformattedText"/>
        <w:bidi w:val="0"/>
        <w:spacing w:before="0" w:after="0"/>
        <w:jc w:val="left"/>
        <w:rPr/>
      </w:pPr>
      <w:r>
        <w:rPr/>
        <w:t>I5Ln0yTzMNQWAlSnI0/S5NvZ4QEAppqa9ExbVWgNB/kPHoSMTSz7/wAU9PSGKn37tyinkowKmWNt14</w:t>
      </w:r>
    </w:p>
    <w:p>
      <w:pPr>
        <w:pStyle w:val="PreformattedText"/>
        <w:bidi w:val="0"/>
        <w:spacing w:before="0" w:after="0"/>
        <w:jc w:val="left"/>
        <w:rPr/>
      </w:pPr>
      <w:r>
        <w:rPr/>
        <w:t>WCMyVNHA8bkrk6dR5IpAVbUSL8mwOlMuwbho1Ftnm8v99uTxB9PkehZEv9Y7Tt0pusK4BP9oq+X+m6</w:t>
      </w:r>
    </w:p>
    <w:p>
      <w:pPr>
        <w:pStyle w:val="PreformattedText"/>
        <w:bidi w:val="0"/>
        <w:spacing w:before="0" w:after="0"/>
        <w:jc w:val="left"/>
        <w:rPr/>
      </w:pPr>
      <w:r>
        <w:rPr/>
        <w:t>Tuz9m5TJzT1RqP4Xgacmt3BmclqijpKakk8tTQ1ZktI9ZK2lURCTI9gbC49nF7eRRxAAa5GwoH+H7O</w:t>
      </w:r>
    </w:p>
    <w:p>
      <w:pPr>
        <w:pStyle w:val="PreformattedText"/>
        <w:bidi w:val="0"/>
        <w:spacing w:before="0" w:after="0"/>
        <w:jc w:val="left"/>
        <w:rPr/>
      </w:pPr>
      <w:r>
        <w:rPr/>
        <w:t>iqytJhNqkYpGpzXjjy+3ox+PjxUOZpczTTNRbX2rhTuGvyFZTMtTEsVP8AxD+FLRhlM9QzCmWHXZ5a</w:t>
      </w:r>
    </w:p>
    <w:p>
      <w:pPr>
        <w:pStyle w:val="PreformattedText"/>
        <w:bidi w:val="0"/>
        <w:spacing w:before="0" w:after="0"/>
        <w:jc w:val="left"/>
        <w:rPr/>
      </w:pPr>
      <w:r>
        <w:rPr/>
        <w:t>ipZ2IC29hkIxUx0Jnkan+z0LY5V1u69saLX58OFOhuyVVW7c6SwOJrKdYd5dz7zqszlpqup81bQ0dI</w:t>
      </w:r>
    </w:p>
    <w:p>
      <w:pPr>
        <w:pStyle w:val="PreformattedText"/>
        <w:bidi w:val="0"/>
        <w:spacing w:before="0" w:after="0"/>
        <w:jc w:val="left"/>
        <w:rPr/>
      </w:pPr>
      <w:r>
        <w:rPr/>
        <w:t>lPK8OQqUGszwLVorMw0+UoqgG4LMEa3e5XBLMUhTTn+P8Ay9WmuXtNrjVQBJPLqcedPTosXZOZi3HV</w:t>
      </w:r>
    </w:p>
    <w:p>
      <w:pPr>
        <w:pStyle w:val="PreformattedText"/>
        <w:bidi w:val="0"/>
        <w:spacing w:before="0" w:after="0"/>
        <w:jc w:val="left"/>
        <w:rPr/>
      </w:pPr>
      <w:r>
        <w:rPr/>
        <w:t>Y6vpIJaKjp6ipwtJRiNFnhkxKTYmQv4T4pZqv7BGnksplbkfQexVtyeA51ppcUr8/n+fQP3O6FwF0M</w:t>
      </w:r>
    </w:p>
    <w:p>
      <w:pPr>
        <w:pStyle w:val="PreformattedText"/>
        <w:bidi w:val="0"/>
        <w:spacing w:before="0" w:after="0"/>
        <w:jc w:val="left"/>
        <w:rPr/>
      </w:pPr>
      <w:r>
        <w:rPr/>
        <w:t>Shrx8vl+XQXgpJ5HEhlLsNJUu4WAIyhqUCPQpilsHDfQX9iFSSBVeiEjjU9SPTKzmKWR1m8SRiCNdK</w:t>
      </w:r>
    </w:p>
    <w:p>
      <w:pPr>
        <w:pStyle w:val="PreformattedText"/>
        <w:bidi w:val="0"/>
        <w:spacing w:before="0" w:after="0"/>
        <w:jc w:val="left"/>
        <w:rPr/>
      </w:pPr>
      <w:r>
        <w:rPr/>
        <w:t>+NNRZmOiRyrCQkE/tDSQCLj3vUF4gkCn8+tjjqIHXokBeMiRAq6kjnhXxupjHiFS0b2QMYiBIQRqBv</w:t>
      </w:r>
    </w:p>
    <w:p>
      <w:pPr>
        <w:pStyle w:val="PreformattedText"/>
        <w:bidi w:val="0"/>
        <w:spacing w:before="0" w:after="0"/>
        <w:jc w:val="left"/>
        <w:rPr/>
      </w:pPr>
      <w:r>
        <w:rPr/>
        <w:t>fn3stU/bXrXEknqVEsWg/vs/g4PgERBh1ACOJGPjiOv6kXNv6nn23UGuc069/n6zeRi2nS0qARjUCj</w:t>
      </w:r>
    </w:p>
    <w:p>
      <w:pPr>
        <w:pStyle w:val="PreformattedText"/>
        <w:bidi w:val="0"/>
        <w:spacing w:before="0" w:after="0"/>
        <w:jc w:val="left"/>
        <w:rPr/>
      </w:pPr>
      <w:r>
        <w:rPr/>
        <w:t>vpB/dCvyqSF2HpNtP+x93Ap+HNOvVrxOOs6zysVklj1low0MoKKymZk8jyAHWXuh4JsSDYfT3qpNaj</w:t>
      </w:r>
    </w:p>
    <w:p>
      <w:pPr>
        <w:pStyle w:val="PreformattedText"/>
        <w:bidi w:val="0"/>
        <w:spacing w:before="0" w:after="0"/>
        <w:jc w:val="left"/>
        <w:rPr/>
      </w:pPr>
      <w:r>
        <w:rPr/>
        <w:t>rWPLpyilufWgBiQyRLCGvHIrWmt6LKxY3Ie91+hB91KhiAD3dWU0NSK9KfbtXNjKvF5SjnnpMlia5s</w:t>
      </w:r>
    </w:p>
    <w:p>
      <w:pPr>
        <w:pStyle w:val="PreformattedText"/>
        <w:bidi w:val="0"/>
        <w:spacing w:before="0" w:after="0"/>
        <w:jc w:val="left"/>
        <w:rPr/>
      </w:pPr>
      <w:r>
        <w:rPr/>
        <w:t>nTuT9s1HPQtDV01QKwXSSSqgTxqFAcNcNqU+0t1ExhdQQXOOjjZtxew3K1vYqqYmDY+Xl+fDrb4+A+</w:t>
      </w:r>
    </w:p>
    <w:p>
      <w:pPr>
        <w:pStyle w:val="PreformattedText"/>
        <w:bidi w:val="0"/>
        <w:spacing w:before="0" w:after="0"/>
        <w:jc w:val="left"/>
        <w:rPr/>
      </w:pPr>
      <w:r>
        <w:rPr/>
        <w:t>/qftz4i9Z5yOKkgbYm4d39e1cqSwt9jRz1UO5MAamVA1XSeYVUsU0UaoLj0ek+4v3aAwXixKGIIqSe</w:t>
      </w:r>
    </w:p>
    <w:p>
      <w:pPr>
        <w:pStyle w:val="PreformattedText"/>
        <w:bidi w:val="0"/>
        <w:spacing w:before="0" w:after="0"/>
        <w:jc w:val="left"/>
        <w:rPr/>
      </w:pPr>
      <w:r>
        <w:rPr/>
        <w:t>APmOug/Jm7Hc+XrK5hChXUYBrxz/ACr0cg0Sor6tcLxFXB0+MxSCwWqpol1RpQ1BY/uuzyDg8X9lzr</w:t>
      </w:r>
    </w:p>
    <w:p>
      <w:pPr>
        <w:pStyle w:val="PreformattedText"/>
        <w:bidi w:val="0"/>
        <w:spacing w:before="0" w:after="0"/>
        <w:jc w:val="left"/>
        <w:rPr/>
      </w:pPr>
      <w:r>
        <w:rPr/>
        <w:t>qPhjK+fQvcE0hRu316baptKoxljikka4iIdoY6tk0vRzLIR95BU31JK1okI/w9vLpBViv6Hp/q9Omy</w:t>
      </w:r>
    </w:p>
    <w:p>
      <w:pPr>
        <w:pStyle w:val="PreformattedText"/>
        <w:bidi w:val="0"/>
        <w:spacing w:before="0" w:after="0"/>
        <w:jc w:val="left"/>
        <w:rPr/>
      </w:pPr>
      <w:r>
        <w:rPr/>
        <w:t>wkUQ5Cr5j+Z6x42smiqYXu0RNTJRp5iJHSbSztiKqSJr5G8KloBFpVSfrx7uh1yOqf2S5z02VWeNEU</w:t>
      </w:r>
    </w:p>
    <w:p>
      <w:pPr>
        <w:pStyle w:val="PreformattedText"/>
        <w:bidi w:val="0"/>
        <w:spacing w:before="0" w:after="0"/>
        <w:jc w:val="left"/>
        <w:rPr/>
      </w:pPr>
      <w:r>
        <w:rPr/>
        <w:t>1jBNT0JdLNJMppxpLmKRad3dqeomgcMBTS+MMtJXUjatBN2dU5FyPdVVXndwKQjPSZmRnABoq/nTrG</w:t>
      </w:r>
    </w:p>
    <w:p>
      <w:pPr>
        <w:pStyle w:val="PreformattedText"/>
        <w:bidi w:val="0"/>
        <w:spacing w:before="0" w:after="0"/>
        <w:jc w:val="left"/>
        <w:rPr/>
      </w:pPr>
      <w:r>
        <w:rPr/>
        <w:t>fJEVs0whnSISRWSD7uIKzpVBpDcy06JpbkHWR/X36JWDvIoBA9ek9Wa4Lk1RT+XTbVuskUs8rlZZIV</w:t>
      </w:r>
    </w:p>
    <w:p>
      <w:pPr>
        <w:pStyle w:val="PreformattedText"/>
        <w:bidi w:val="0"/>
        <w:spacing w:before="0" w:after="0"/>
        <w:jc w:val="left"/>
        <w:rPr/>
      </w:pPr>
      <w:r>
        <w:rPr/>
        <w:t>mtG0Ykq6Yrpiq9Juoq6ewDppuWBv6iPfqgnXMlA3p1tR47CbVRAafL5/l0n2p0kZJzrkkkAlmEIWz0</w:t>
      </w:r>
    </w:p>
    <w:p>
      <w:pPr>
        <w:pStyle w:val="PreformattedText"/>
        <w:bidi w:val="0"/>
        <w:spacing w:before="0" w:after="0"/>
        <w:jc w:val="left"/>
        <w:rPr/>
      </w:pPr>
      <w:r>
        <w:rPr/>
        <w:t>l4tWToQwsk0bKmuIeqQkk2sfdo/A1M8i9tOHz6UopmILN+iPKuP2/PpSU6PTxqXkfU05aUKyrokCst</w:t>
      </w:r>
    </w:p>
    <w:p>
      <w:pPr>
        <w:pStyle w:val="PreformattedText"/>
        <w:bidi w:val="0"/>
        <w:spacing w:before="0" w:after="0"/>
        <w:jc w:val="left"/>
        <w:rPr/>
      </w:pPr>
      <w:r>
        <w:rPr/>
        <w:t>PkXVOQ8+nQyq2lrEe7mWF6SP2r5DzJ+fVTDqq8mIwPL/B1j1SVMhjaUxJ9xolm1Mxx8qxK6NTBLXgr</w:t>
      </w:r>
    </w:p>
    <w:p>
      <w:pPr>
        <w:pStyle w:val="PreformattedText"/>
        <w:bidi w:val="0"/>
        <w:spacing w:before="0" w:after="0"/>
        <w:jc w:val="left"/>
        <w:rPr/>
      </w:pPr>
      <w:r>
        <w:rPr/>
        <w:t>r8kXWO9vx7o0KSIXRu8jHVx4qFHNSo4Dyp/sdLTHp4mQsI4JIGeOJbyeKKZIgktLKzNaWnnVh43UWP</w:t>
      </w:r>
    </w:p>
    <w:p>
      <w:pPr>
        <w:pStyle w:val="PreformattedText"/>
        <w:bidi w:val="0"/>
        <w:spacing w:before="0" w:after="0"/>
        <w:jc w:val="left"/>
        <w:rPr/>
      </w:pPr>
      <w:r>
        <w:rPr/>
        <w:t>H+v7TgGJaOanzPXqCRmUGp8+lZBISIxrkaEldR8aB5IlVXMBmX/gPJTTHSGALaW5Jt70arpAA0sf2d</w:t>
      </w:r>
    </w:p>
    <w:p>
      <w:pPr>
        <w:pStyle w:val="PreformattedText"/>
        <w:bidi w:val="0"/>
        <w:spacing w:before="0" w:after="0"/>
        <w:jc w:val="left"/>
        <w:rPr/>
      </w:pPr>
      <w:r>
        <w:rPr/>
        <w:t>VNQTqXPT1Tz/AOY9IAs7eX1GRWZfGKyJbHREY2MUq2PIDD6+9EkNQMadVKhtVcU/n05wVpp5IogsXk</w:t>
      </w:r>
    </w:p>
    <w:p>
      <w:pPr>
        <w:pStyle w:val="PreformattedText"/>
        <w:bidi w:val="0"/>
        <w:spacing w:before="0" w:after="0"/>
        <w:jc w:val="left"/>
        <w:rPr/>
      </w:pPr>
      <w:r>
        <w:rPr/>
        <w:t>aQRyRESGTxAgwqrOzagWPoldgjISp+nu66Riv8+m3hMgP2V4dY8vtjGbglOYioKBMylr1WiOmkrDAF</w:t>
      </w:r>
    </w:p>
    <w:p>
      <w:pPr>
        <w:pStyle w:val="PreformattedText"/>
        <w:bidi w:val="0"/>
        <w:spacing w:before="0" w:after="0"/>
        <w:jc w:val="left"/>
        <w:rPr/>
      </w:pPr>
      <w:r>
        <w:rPr/>
        <w:t>SKSSphUOK2Anxq7sXCtob6qffmVpFqGo3oDg/b0jDm2bQxPhn/L0gKbbOFgqzUHEUsGSdm80kqN5km</w:t>
      </w:r>
    </w:p>
    <w:p>
      <w:pPr>
        <w:pStyle w:val="PreformattedText"/>
        <w:bidi w:val="0"/>
        <w:spacing w:before="0" w:after="0"/>
        <w:jc w:val="left"/>
        <w:rPr/>
      </w:pPr>
      <w:r>
        <w:rPr/>
        <w:t>j4khllYmdilQwVidI8bBvx7RrGpY6ySejLXIUARjo8qefTyqAabeqN1kBXRrRYoFTyNE2mQJMVUjkg</w:t>
      </w:r>
    </w:p>
    <w:p>
      <w:pPr>
        <w:pStyle w:val="PreformattedText"/>
        <w:bidi w:val="0"/>
        <w:spacing w:before="0" w:after="0"/>
        <w:jc w:val="left"/>
        <w:rPr/>
      </w:pPr>
      <w:r>
        <w:rPr/>
        <w:t>F0J/tWLmhMAHHTLA0rwPWFcTjWZapMXQxllfTLHTUwLC6ySskqRgMdLCdQf7OpbfT3rQjZKjqql1JU</w:t>
      </w:r>
    </w:p>
    <w:p>
      <w:pPr>
        <w:pStyle w:val="PreformattedText"/>
        <w:bidi w:val="0"/>
        <w:spacing w:before="0" w:after="0"/>
        <w:jc w:val="left"/>
        <w:rPr/>
      </w:pPr>
      <w:r>
        <w:rPr/>
        <w:t>uadTGipgCWpokCv41v+7cKupjqXTdYrCyhv0OGtdfexprTTjquk+vUWTC4uqR3eiVx41T1FS4JbxCZ</w:t>
      </w:r>
    </w:p>
    <w:p>
      <w:pPr>
        <w:pStyle w:val="PreformattedText"/>
        <w:bidi w:val="0"/>
        <w:spacing w:before="0" w:after="0"/>
        <w:jc w:val="left"/>
        <w:rPr/>
      </w:pPr>
      <w:r>
        <w:rPr/>
        <w:t>3sgZlcGN2/BKkfn3cUFSoHXipJGo8emyXY+3pNJ/h8DIGQJJIzl9PjLXkvKsa61U3RhfWhB/UPbbDi</w:t>
      </w:r>
    </w:p>
    <w:p>
      <w:pPr>
        <w:pStyle w:val="PreformattedText"/>
        <w:bidi w:val="0"/>
        <w:spacing w:before="0" w:after="0"/>
        <w:jc w:val="left"/>
        <w:rPr/>
      </w:pPr>
      <w:r>
        <w:rPr/>
        <w:t>dWen1Hbp4H7OuQ2NtyMxg4yCEh5GEb6ZIpY2iKKFmJWz3fj6XBQg2v70R5g9bAYfDnoNOzti0ONwr5</w:t>
      </w:r>
    </w:p>
    <w:p>
      <w:pPr>
        <w:pStyle w:val="PreformattedText"/>
        <w:bidi w:val="0"/>
        <w:spacing w:before="0" w:after="0"/>
        <w:jc w:val="left"/>
        <w:rPr/>
      </w:pPr>
      <w:r>
        <w:rPr/>
        <w:t>/ErFTfwx0bK3jZaY40uiS1gpFYL5YGkUuYyNSsC1yp9uxPVgrYX/AC9Od1C2rP8ALotOXMNZTyEQSz</w:t>
      </w:r>
    </w:p>
    <w:p>
      <w:pPr>
        <w:pStyle w:val="PreformattedText"/>
        <w:bidi w:val="0"/>
        <w:spacing w:before="0" w:after="0"/>
        <w:jc w:val="left"/>
        <w:rPr/>
      </w:pPr>
      <w:r>
        <w:rPr/>
        <w:t>AxmYF6aSoS0MZMg1BWgDTKg/S19DXNiPakt4al6jHpx6ZYGSsbDDdF/wAhtOaooKFI5KumlpKKIAQM</w:t>
      </w:r>
    </w:p>
    <w:p>
      <w:pPr>
        <w:pStyle w:val="PreformattedText"/>
        <w:bidi w:val="0"/>
        <w:spacing w:before="0" w:after="0"/>
        <w:jc w:val="left"/>
        <w:rPr/>
      </w:pPr>
      <w:r>
        <w:rPr/>
        <w:t>ziCSaISFYY8ktRGtMqOU/bCspGomxIDsc4I1InHj/s/PotktWBVXcgLw/wBitcdARuzZ1fC00haKSS</w:t>
      </w:r>
    </w:p>
    <w:p>
      <w:pPr>
        <w:pStyle w:val="PreformattedText"/>
        <w:bidi w:val="0"/>
        <w:spacing w:before="0" w:after="0"/>
        <w:jc w:val="left"/>
        <w:rPr/>
      </w:pPr>
      <w:r>
        <w:rPr/>
        <w:t>SR0a9LLTJMzuqxRyzrUiakd5VDRsSFWb9thoYH2tjmqBo6Qy2pNWbif5/n/qz0X/cWJ/iGPq8ZXxUJ</w:t>
      </w:r>
    </w:p>
    <w:p>
      <w:pPr>
        <w:pStyle w:val="PreformattedText"/>
        <w:bidi w:val="0"/>
        <w:spacing w:before="0" w:after="0"/>
        <w:jc w:val="left"/>
        <w:rPr/>
      </w:pPr>
      <w:r>
        <w:rPr/>
        <w:t>jmE0BhMdXE7RVDLaWnaNHSOolqU8kTqsjpPGVuAfanxsgg5GekUsReMowGk4/wBX+H7eq6Owa/PdO7</w:t>
      </w:r>
    </w:p>
    <w:p>
      <w:pPr>
        <w:pStyle w:val="PreformattedText"/>
        <w:bidi w:val="0"/>
        <w:spacing w:before="0" w:after="0"/>
        <w:jc w:val="left"/>
        <w:rPr/>
      </w:pPr>
      <w:r>
        <w:rPr/>
        <w:t>521vumqYzlNlbmx2YIgE/jmoqaUPWSOlQTM1NXYqeQKBp1MSunj2qkka4CaVorgjoko1lcJLXMJDCl</w:t>
      </w:r>
    </w:p>
    <w:p>
      <w:pPr>
        <w:pStyle w:val="PreformattedText"/>
        <w:bidi w:val="0"/>
        <w:spacing w:before="0" w:after="0"/>
        <w:jc w:val="left"/>
        <w:rPr/>
      </w:pPr>
      <w:r>
        <w:rPr/>
        <w:t>c0zX8xXrYb683Hj66LFZSjnhqcXmaDGZOkq1UMlVQZOlp6uhmJV9SEw1AIIBvc8Ei/sNkNEXRlIof8</w:t>
      </w:r>
    </w:p>
    <w:p>
      <w:pPr>
        <w:pStyle w:val="PreformattedText"/>
        <w:bidi w:val="0"/>
        <w:spacing w:before="0" w:after="0"/>
        <w:jc w:val="left"/>
        <w:rPr/>
      </w:pPr>
      <w:r>
        <w:rPr/>
        <w:t>HUrsEmhjnT4XUEfmK9Hd2pLS1QhU2Vx6ZNYQSssaEwxTatUM8ukWYKVJWxB+h96YVI1efDoqdWShA7</w:t>
      </w:r>
    </w:p>
    <w:p>
      <w:pPr>
        <w:pStyle w:val="PreformattedText"/>
        <w:bidi w:val="0"/>
        <w:spacing w:before="0" w:after="0"/>
        <w:jc w:val="left"/>
        <w:rPr/>
      </w:pPr>
      <w:r>
        <w:rPr/>
        <w:t>uhQ/gG2srSLFVU8csMissgeK1NKGBibkByDIDYeULpA/UbX9tNElCS5U/IdMapWJ7dVPXoovenwJ6+</w:t>
      </w:r>
    </w:p>
    <w:p>
      <w:pPr>
        <w:pStyle w:val="PreformattedText"/>
        <w:bidi w:val="0"/>
        <w:spacing w:before="0" w:after="0"/>
        <w:jc w:val="left"/>
        <w:rPr/>
      </w:pPr>
      <w:r>
        <w:rPr/>
        <w:t>7Zp48jj3/hmco2qanFSsSgp5ZIm8kcVbTNFUwQ1EEdiEkeFyw1R296eIzBRHCaAcfX7ekd3HDKddyw</w:t>
      </w:r>
    </w:p>
    <w:p>
      <w:pPr>
        <w:pStyle w:val="PreformattedText"/>
        <w:bidi w:val="0"/>
        <w:spacing w:before="0" w:after="0"/>
        <w:jc w:val="left"/>
        <w:rPr/>
      </w:pPr>
      <w:r>
        <w:rPr/>
        <w:t>DeQHr/hHWvF8uP5Z3dnUuNy24cbt3KbiwmPM2QpKzC0TZvHzUpDyVSUtfjUWbHVIp0Es0M0S3Ktp1H</w:t>
      </w:r>
    </w:p>
    <w:p>
      <w:pPr>
        <w:pStyle w:val="PreformattedText"/>
        <w:bidi w:val="0"/>
        <w:spacing w:before="0" w:after="0"/>
        <w:jc w:val="left"/>
        <w:rPr/>
      </w:pPr>
      <w:r>
        <w:rPr/>
        <w:t>gl7IbefxXJVDxHkfnTgfl0Cd35fnlW4kse6UDVQcPmPkeq2useyKfDx1e2t1RtV7beCuhyEdKVaopa</w:t>
      </w:r>
    </w:p>
    <w:p>
      <w:pPr>
        <w:pStyle w:val="PreformattedText"/>
        <w:bidi w:val="0"/>
        <w:spacing w:before="0" w:after="0"/>
        <w:jc w:val="left"/>
        <w:rPr/>
      </w:pPr>
      <w:r>
        <w:rPr/>
        <w:t>GcH7moopBra+PqHMvjWxViSV5I913LbfGMVza11tQDyz5ceFf2dAi0u/AV4LmNjEFav2edPWnoOlB2</w:t>
      </w:r>
    </w:p>
    <w:p>
      <w:pPr>
        <w:pStyle w:val="PreformattedText"/>
        <w:bidi w:val="0"/>
        <w:spacing w:before="0" w:after="0"/>
        <w:jc w:val="left"/>
        <w:rPr/>
      </w:pPr>
      <w:r>
        <w:rPr/>
        <w:t>LtuoxlTFBWGKXP0gx1bQVsRiTF732zkaeWbbe8NvZAFYalqqiPjmivpaWFkWzhk9p7KcgmMudJDBge</w:t>
      </w:r>
    </w:p>
    <w:p>
      <w:pPr>
        <w:pStyle w:val="PreformattedText"/>
        <w:bidi w:val="0"/>
        <w:spacing w:before="0" w:after="0"/>
        <w:jc w:val="left"/>
        <w:rPr/>
      </w:pPr>
      <w:r>
        <w:rPr/>
        <w:t>KMKalP8AhB9CD0j3m2QaXUATgrnAEiEdrg/yI+R6D2tlykFQkr0byYiqooYTFVRtC2IrjC0VdAaj0v</w:t>
      </w:r>
    </w:p>
    <w:p>
      <w:pPr>
        <w:pStyle w:val="PreformattedText"/>
        <w:bidi w:val="0"/>
        <w:spacing w:before="0" w:after="0"/>
        <w:jc w:val="left"/>
        <w:rPr/>
      </w:pPr>
      <w:r>
        <w:rPr/>
        <w:t>ThxGrxsWMZIKgarj2uP07KAHpchv8Aeh5UHnTh9meg/dF0kAGbdl9OBpkV/mD040u4MPDTf3eqqLJy</w:t>
      </w:r>
    </w:p>
    <w:p>
      <w:pPr>
        <w:pStyle w:val="PreformattedText"/>
        <w:bidi w:val="0"/>
        <w:spacing w:before="0" w:after="0"/>
        <w:jc w:val="left"/>
        <w:rPr/>
      </w:pPr>
      <w:r>
        <w:rPr/>
        <w:t>QuaU4yWnrh4liiheWlMTVFL5Zo/LrMcYIWVrBvqQVsCXERknSXS1anGeOeie5+mlRIXQsn4aH5YyRk</w:t>
      </w:r>
    </w:p>
    <w:p>
      <w:pPr>
        <w:pStyle w:val="PreformattedText"/>
        <w:bidi w:val="0"/>
        <w:spacing w:before="0" w:after="0"/>
        <w:jc w:val="left"/>
        <w:rPr/>
      </w:pPr>
      <w:r>
        <w:rPr/>
        <w:t>eg8+kXWTxVNbT0tJNlHjTTaGrkpSsgqVWedx9uwCyTs4kR1QARgLxf2MLeBrlVxUGmfMf8V0ELqdbY</w:t>
      </w:r>
    </w:p>
    <w:p>
      <w:pPr>
        <w:pStyle w:val="PreformattedText"/>
        <w:bidi w:val="0"/>
        <w:spacing w:before="0" w:after="0"/>
        <w:jc w:val="left"/>
        <w:rPr/>
      </w:pPr>
      <w:r>
        <w:rPr/>
        <w:t>yy6aIowMZ/2elq3gptnS1pRnkzO45KakaokkMa4zblFT0NZCrwqXBgqq1QD9HYEG/wBfZ7b28dvNFE</w:t>
      </w:r>
    </w:p>
    <w:p>
      <w:pPr>
        <w:pStyle w:val="PreformattedText"/>
        <w:bidi w:val="0"/>
        <w:spacing w:before="0" w:after="0"/>
        <w:jc w:val="left"/>
        <w:rPr/>
      </w:pPr>
      <w:r>
        <w:rPr/>
        <w:t>BXSpr+f+foM3V01zDKxPczj9gHTDi8bLkKkx0bTh1KSalgr6lKaNJdcYk/hiTVAVgpVbgqW+gLC/tT</w:t>
      </w:r>
    </w:p>
    <w:p>
      <w:pPr>
        <w:pStyle w:val="PreformattedText"/>
        <w:bidi w:val="0"/>
        <w:spacing w:before="0" w:after="0"/>
        <w:jc w:val="left"/>
        <w:rPr/>
      </w:pPr>
      <w:r>
        <w:rPr/>
        <w:t>uREUQcU0gft6QWSh5NDVqfTy6X+Q2/uZ5J0xmQx8VRKZA0OH2JufIZV2p1ILGtzmNWWGZYZRqYOSR6</w:t>
      </w:r>
    </w:p>
    <w:p>
      <w:pPr>
        <w:pStyle w:val="PreformattedText"/>
        <w:bidi w:val="0"/>
        <w:spacing w:before="0" w:after="0"/>
        <w:jc w:val="left"/>
        <w:rPr/>
      </w:pPr>
      <w:r>
        <w:rPr/>
        <w:t>m45AYW6sbhmjc5AP4qDoQLaXKLVNRH+lNf2nqHt/qbEw1lLk995mmztV9tJVYvBU+SavkhrXOpazJ4</w:t>
      </w:r>
    </w:p>
    <w:p>
      <w:pPr>
        <w:pStyle w:val="PreformattedText"/>
        <w:bidi w:val="0"/>
        <w:spacing w:before="0" w:after="0"/>
        <w:jc w:val="left"/>
        <w:rPr/>
      </w:pPr>
      <w:r>
        <w:rPr/>
        <w:t>fGGcz1VrsY56iJENgb8r7JL7eWEUkVigjQ1DNTuI4dp8h8/PoSWGzoDDcXjB3pVVrUCv8Q8z0YPEbV</w:t>
      </w:r>
    </w:p>
    <w:p>
      <w:pPr>
        <w:pStyle w:val="PreformattedText"/>
        <w:bidi w:val="0"/>
        <w:spacing w:before="0" w:after="0"/>
        <w:jc w:val="left"/>
        <w:rPr/>
      </w:pPr>
      <w:r>
        <w:rPr/>
        <w:t>gCjEsrYrb2FqqWrykU8ka1Ve1fB9/HRVnpWXJZqoj0yVVOF8eMpvWx1lCQJPMkpEmpmcf5P8n+HoTx</w:t>
      </w:r>
    </w:p>
    <w:p>
      <w:pPr>
        <w:pStyle w:val="PreformattedText"/>
        <w:bidi w:val="0"/>
        <w:spacing w:before="0" w:after="0"/>
        <w:jc w:val="left"/>
        <w:rPr/>
      </w:pPr>
      <w:r>
        <w:rPr/>
        <w:t>QiJWC9qY/n/qz6DoY9t0NamHG8Nx1RbG1+4f7p4XB0dDFJkM3jsBj3qKobYmqAxSrr8tnEo/uIV+0h</w:t>
      </w:r>
    </w:p>
    <w:p>
      <w:pPr>
        <w:pStyle w:val="PreformattedText"/>
        <w:bidi w:val="0"/>
        <w:spacing w:before="0" w:after="0"/>
        <w:jc w:val="left"/>
        <w:rPr/>
      </w:pPr>
      <w:r>
        <w:rPr/>
        <w:t>jaS76lClE7yqyVB1EVqPT5/wCQdHdlpq/iSVUUwB6enzqaHyHSIzeD3l2dvWk2TTVtLQYioyhrNwyV</w:t>
      </w:r>
    </w:p>
    <w:p>
      <w:pPr>
        <w:pStyle w:val="PreformattedText"/>
        <w:bidi w:val="0"/>
        <w:spacing w:before="0" w:after="0"/>
        <w:jc w:val="left"/>
        <w:rPr/>
      </w:pPr>
      <w:r>
        <w:rPr/>
        <w:t>asKFMjXRUtJTRSSGaGl+2xtHTxUyvVSsGYFjCRpHtZZG1gie4kt9UwqE8uOT/Pop3EyG5FusoEDHvp</w:t>
      </w:r>
    </w:p>
    <w:p>
      <w:pPr>
        <w:pStyle w:val="PreformattedText"/>
        <w:bidi w:val="0"/>
        <w:spacing w:before="0" w:after="0"/>
        <w:jc w:val="left"/>
        <w:rPr/>
      </w:pPr>
      <w:r>
        <w:rPr/>
        <w:t>5n/YGM9DGu9tnYKej6V67gSXDUGF3ruTeO7mebKVuWTau18xRZvPUNGtITQ4r7ypSkw0qRgOPNU6VD</w:t>
      </w:r>
    </w:p>
    <w:p>
      <w:pPr>
        <w:pStyle w:val="PreformattedText"/>
        <w:bidi w:val="0"/>
        <w:spacing w:before="0" w:after="0"/>
        <w:jc w:val="left"/>
        <w:rPr/>
      </w:pPr>
      <w:r>
        <w:rPr/>
        <w:t>IymOz7ReyrNvN6D4zaViUY0io4/P1/IdFO5btAI02ayNLdKlzklqA5HnpH+c9EVqtxwJjqStooaf7n</w:t>
      </w:r>
    </w:p>
    <w:p>
      <w:pPr>
        <w:pStyle w:val="PreformattedText"/>
        <w:bidi w:val="0"/>
        <w:spacing w:before="0" w:after="0"/>
        <w:jc w:val="left"/>
        <w:rPr/>
      </w:pPr>
      <w:r>
        <w:rPr/>
        <w:t>Hx7hyK5CnkLyLuSvoBSVVNYpoZsDt+KCijflVeRmU3PuV7SBlbw3YlWA1Dyof856je4n1qHUCqliD8</w:t>
      </w:r>
    </w:p>
    <w:p>
      <w:pPr>
        <w:pStyle w:val="PreformattedText"/>
        <w:bidi w:val="0"/>
        <w:spacing w:before="0" w:after="0"/>
        <w:jc w:val="left"/>
        <w:rPr/>
      </w:pPr>
      <w:r>
        <w:rPr/>
        <w:t>/l+XQR4CnSMfdVcWugx6xSNAHEEmTr0Ty02LhkLlEilP7kxvpaJCPqRcSyozLoQDP+DoljYAktWn+X</w:t>
      </w:r>
    </w:p>
    <w:p>
      <w:pPr>
        <w:pStyle w:val="PreformattedText"/>
        <w:bidi w:val="0"/>
        <w:spacing w:before="0" w:after="0"/>
        <w:jc w:val="left"/>
        <w:rPr/>
      </w:pPr>
      <w:r>
        <w:rPr/>
        <w:t>rlXSSVyyVVRIaqseV66eQI/gqWEjTRiquS5dL30gEaFt9B7Sz2UcsSRFcrw+XTsVzJHI7h+PH59I7M</w:t>
      </w:r>
    </w:p>
    <w:p>
      <w:pPr>
        <w:pStyle w:val="PreformattedText"/>
        <w:bidi w:val="0"/>
        <w:spacing w:before="0" w:after="0"/>
        <w:jc w:val="left"/>
        <w:rPr/>
      </w:pPr>
      <w:r>
        <w:rPr/>
        <w:t>ZGolcVMgaomkkElXTvKbgRxLBSxxOfWwWJyygD6sRbiwYi25EVkqQAMfb0494W7vOvSXWqu0/pWPhX</w:t>
      </w:r>
    </w:p>
    <w:p>
      <w:pPr>
        <w:pStyle w:val="PreformattedText"/>
        <w:bidi w:val="0"/>
        <w:spacing w:before="0" w:after="0"/>
        <w:jc w:val="left"/>
        <w:rPr/>
      </w:pPr>
      <w:r>
        <w:rPr/>
        <w:t>jOnxNcsx0PoYojQv8AUf04Ps0iiCKqnJ6Rlw7EtUA+n8ulbiK4TBYnV3aFH0634u40htAAukTg34uV</w:t>
      </w:r>
    </w:p>
    <w:p>
      <w:pPr>
        <w:pStyle w:val="PreformattedText"/>
        <w:bidi w:val="0"/>
        <w:spacing w:before="0" w:after="0"/>
        <w:jc w:val="left"/>
        <w:rPr/>
      </w:pPr>
      <w:r>
        <w:rPr/>
        <w:t>59uEL8Xn1XPSphGoAxxMI1CvKVZHjkMlhZSvjkWTmxFx9OfewFAqaf6uHXsklQc9S5kYSR6gpCQSSR</w:t>
      </w:r>
    </w:p>
    <w:p>
      <w:pPr>
        <w:pStyle w:val="PreformattedText"/>
        <w:bidi w:val="0"/>
        <w:spacing w:before="0" w:after="0"/>
        <w:jc w:val="left"/>
        <w:rPr/>
      </w:pPr>
      <w:r>
        <w:rPr/>
        <w:t>s2p1mjF1dDEpJBZxbUST9fz7qxODw8s/5f8n8+rUAJH+rh/k8+sJeKQPpmikilXTJZ2SRJQxLrUKxu</w:t>
      </w:r>
    </w:p>
    <w:p>
      <w:pPr>
        <w:pStyle w:val="PreformattedText"/>
        <w:bidi w:val="0"/>
        <w:spacing w:before="0" w:after="0"/>
        <w:jc w:val="left"/>
        <w:rPr/>
      </w:pPr>
      <w:r>
        <w:rPr/>
        <w:t>iqp/FyWAA4J97CgUAHWiCa5z1iieSGO0au8ckYceU6wfG5ILMpHjfSfpY2X6fX3U0/L/AFf4P8vWqe</w:t>
      </w:r>
    </w:p>
    <w:p>
      <w:pPr>
        <w:pStyle w:val="PreformattedText"/>
        <w:bidi w:val="0"/>
        <w:spacing w:before="0" w:after="0"/>
        <w:jc w:val="left"/>
        <w:rPr/>
      </w:pPr>
      <w:r>
        <w:rPr/>
        <w:t>Xn0mcJda2vjJC2rGaaIktDZgTKS6sFRYw4tySfe2ZgARwPXh/g6EHH6VKaWRmhIOpFjqGELSXLJAVa</w:t>
      </w:r>
    </w:p>
    <w:p>
      <w:pPr>
        <w:pStyle w:val="PreformattedText"/>
        <w:bidi w:val="0"/>
        <w:spacing w:before="0" w:after="0"/>
        <w:jc w:val="left"/>
        <w:rPr/>
      </w:pPr>
      <w:r>
        <w:rPr/>
        <w:t>/K/m5Tk35t7oAT20pTr2OreP5WvY5p92djdXVkkBosziabe2Ihad45RmaGqFDkIcdG5RnEmPdWlsC1</w:t>
      </w:r>
    </w:p>
    <w:p>
      <w:pPr>
        <w:pStyle w:val="PreformattedText"/>
        <w:bidi w:val="0"/>
        <w:spacing w:before="0" w:after="0"/>
        <w:jc w:val="left"/>
        <w:rPr/>
      </w:pPr>
      <w:r>
        <w:rPr/>
        <w:t>lvyCPclciXh1X23nhiQf8AHSP8B+XUdc92YpZbgK1zGf8Ajw6uPlQrKNfkC+iQEf2ZNVhrWwZDIDcn</w:t>
      </w:r>
    </w:p>
    <w:p>
      <w:pPr>
        <w:pStyle w:val="PreformattedText"/>
        <w:bidi w:val="0"/>
        <w:spacing w:before="0" w:after="0"/>
        <w:jc w:val="left"/>
        <w:rPr/>
      </w:pPr>
      <w:r>
        <w:rPr/>
        <w:t>6fm1/cgvX16AKYHz6yeRlIVZdaKHLNq0n8FHOlLm3AuPSOD+PbJ9On1oePXMsdJcjUqs+kaj4gzRnW</w:t>
      </w:r>
    </w:p>
    <w:p>
      <w:pPr>
        <w:pStyle w:val="PreformattedText"/>
        <w:bidi w:val="0"/>
        <w:spacing w:before="0" w:after="0"/>
        <w:jc w:val="left"/>
        <w:rPr/>
      </w:pPr>
      <w:r>
        <w:rPr/>
        <w:t>VKWu+n886iLj3Q/wAunBkfPrmzSMSysEKhWdSpudQHjVTcj0qSbng3/HulPnnq2odN1S4UOFYTsX4k</w:t>
      </w:r>
    </w:p>
    <w:p>
      <w:pPr>
        <w:pStyle w:val="PreformattedText"/>
        <w:bidi w:val="0"/>
        <w:spacing w:before="0" w:after="0"/>
        <w:jc w:val="left"/>
        <w:rPr/>
      </w:pPr>
      <w:r>
        <w:rPr/>
        <w:t>kbTGdJ/WUvqScMSBpABAH59sy1CMwHTkdCRWvSRrJIzM7cDWwMZiRmIZ1Hq9RDKJGWzj+yfx7DFwdT</w:t>
      </w:r>
    </w:p>
    <w:p>
      <w:pPr>
        <w:pStyle w:val="PreformattedText"/>
        <w:bidi w:val="0"/>
        <w:spacing w:before="0" w:after="0"/>
        <w:jc w:val="left"/>
        <w:rPr/>
      </w:pPr>
      <w:r>
        <w:rPr/>
        <w:t>kkCnR/bkhF6iu5YhrBNBkBFidTwxkimLmysj/QO3I/1/aRuFadKVJ6b5iI0kZ1UM+nxyFyyqGBdEQG</w:t>
      </w:r>
    </w:p>
    <w:p>
      <w:pPr>
        <w:pStyle w:val="PreformattedText"/>
        <w:bidi w:val="0"/>
        <w:spacing w:before="0" w:after="0"/>
        <w:jc w:val="left"/>
        <w:rPr/>
      </w:pPr>
      <w:r>
        <w:rPr/>
        <w:t>QECL+lhqAt7RyVAPr0pQmo9OmCpmcAFipf1K8gBeNnUtrkEihSxcEkXFgo/w9h2/JAzx6PLMAntOOm</w:t>
      </w:r>
    </w:p>
    <w:p>
      <w:pPr>
        <w:pStyle w:val="PreformattedText"/>
        <w:bidi w:val="0"/>
        <w:spacing w:before="0" w:after="0"/>
        <w:jc w:val="left"/>
        <w:rPr/>
      </w:pPr>
      <w:r>
        <w:rPr/>
        <w:t>adgr2ilfQEZmnZzGpWRfWNBPA4+tv0/S3sNzgaqDPRzHUjqEdRH7bSEjUGKmNyrLqt+wxHkOn6Bxze</w:t>
      </w:r>
    </w:p>
    <w:p>
      <w:pPr>
        <w:pStyle w:val="PreformattedText"/>
        <w:bidi w:val="0"/>
        <w:spacing w:before="0" w:after="0"/>
        <w:jc w:val="left"/>
        <w:rPr/>
      </w:pPr>
      <w:r>
        <w:rPr/>
        <w:t>/wDj7StxwelIqKV6gTGVltojlUvHGBI8caxvYa6i5v41/sjj/W+vto/yPTi0AHkeoDuIwsiKWXSyB2</w:t>
      </w:r>
    </w:p>
    <w:p>
      <w:pPr>
        <w:pStyle w:val="PreformattedText"/>
        <w:bidi w:val="0"/>
        <w:spacing w:before="0" w:after="0"/>
        <w:jc w:val="left"/>
        <w:rPr/>
      </w:pPr>
      <w:r>
        <w:rPr/>
        <w:t>Vlme2p/Qsg9EcR+pIH0Fvr78Or/wCHqDO0sklm1QyOwKRKuryKqlUdtIVSwdSSL8e3BTgOqnhx64QX</w:t>
      </w:r>
    </w:p>
    <w:p>
      <w:pPr>
        <w:pStyle w:val="PreformattedText"/>
        <w:bidi w:val="0"/>
        <w:spacing w:before="0" w:after="0"/>
        <w:jc w:val="left"/>
        <w:rPr/>
      </w:pPr>
      <w:r>
        <w:rPr/>
        <w:t>VliYOysefMoRpW1soVVFhGBYEg/i/N/ay2+MV4V6ZkNVJ6e0c+DyNJq0LKZkjRdLBU0yH1MiRR3PFy</w:t>
      </w:r>
    </w:p>
    <w:p>
      <w:pPr>
        <w:pStyle w:val="PreformattedText"/>
        <w:bidi w:val="0"/>
        <w:spacing w:before="0" w:after="0"/>
        <w:jc w:val="left"/>
        <w:rPr/>
      </w:pPr>
      <w:r>
        <w:rPr/>
        <w:t>xAW/sbWf8AZrnoOXQrIwINK9SC8hTUdAVY0LuFYhlCoIk0tbSHDAX+n5Ps0FQDjpAcHpueR7lRKJG0</w:t>
      </w:r>
    </w:p>
    <w:p>
      <w:pPr>
        <w:pStyle w:val="PreformattedText"/>
        <w:bidi w:val="0"/>
        <w:spacing w:before="0" w:after="0"/>
        <w:jc w:val="left"/>
        <w:rPr/>
      </w:pPr>
      <w:r>
        <w:rPr/>
        <w:t>KW0OGSRwHISNxYKQF5a5HHP9PbT+lcdWAFM06S+TkTx1EixqCysjCWRY1E40sFf8srhrLx9Rx/gTXd</w:t>
      </w:r>
    </w:p>
    <w:p>
      <w:pPr>
        <w:pStyle w:val="PreformattedText"/>
        <w:bidi w:val="0"/>
        <w:spacing w:before="0" w:after="0"/>
        <w:jc w:val="left"/>
        <w:rPr/>
      </w:pPr>
      <w:r>
        <w:rPr/>
        <w:t>KNQdLIAQRU464UJKleW1ommD9syLHGVaVgATqmseeRcn8+6WfxD163dcD/AKq9KOmkNrPZXAX+0I1W</w:t>
      </w:r>
    </w:p>
    <w:p>
      <w:pPr>
        <w:pStyle w:val="PreformattedText"/>
        <w:bidi w:val="0"/>
        <w:spacing w:before="0" w:after="0"/>
        <w:jc w:val="left"/>
        <w:rPr/>
      </w:pPr>
      <w:r>
        <w:rPr/>
        <w:t>NQHU6Df/AFP1P1v/AF9i+yrpBbj0Gbumo04dc5TcsDY3jtIs3kM0au+pWWb9TESEi1r+zdM0PRafSm</w:t>
      </w:r>
    </w:p>
    <w:p>
      <w:pPr>
        <w:pStyle w:val="PreformattedText"/>
        <w:bidi w:val="0"/>
        <w:spacing w:before="0" w:after="0"/>
        <w:jc w:val="left"/>
        <w:rPr/>
      </w:pPr>
      <w:r>
        <w:rPr/>
        <w:t>K9QJH1KqBSChsYbsRqkYFYluLog0kgm1+L+1C+XTTEitev/9AZ919UiVJykABTU7whgwIMQ8scyMja</w:t>
      </w:r>
    </w:p>
    <w:p>
      <w:pPr>
        <w:pStyle w:val="PreformattedText"/>
        <w:bidi w:val="0"/>
        <w:spacing w:before="0" w:after="0"/>
        <w:jc w:val="left"/>
        <w:rPr/>
      </w:pPr>
      <w:r>
        <w:rPr/>
        <w:t>0L8kDkX459h3UK9WmXjQdFb3f1Z4phqpiYn8JmCqqjUw0RsBp8kKuPo1+F4I97OkEEnphS68MdABm+</w:t>
      </w:r>
    </w:p>
    <w:p>
      <w:pPr>
        <w:pStyle w:val="PreformattedText"/>
        <w:bidi w:val="0"/>
        <w:spacing w:before="0" w:after="0"/>
        <w:jc w:val="left"/>
        <w:rPr/>
      </w:pPr>
      <w:r>
        <w:rPr/>
        <w:t>vamhVymkiOdIkVTqmAbWp8VlYGI2syr9Be9r8W7WHSmObyPHoPZ8DJGNLqqPDIyspCqoBUpeSMeRn1</w:t>
      </w:r>
    </w:p>
    <w:p>
      <w:pPr>
        <w:pStyle w:val="PreformattedText"/>
        <w:bidi w:val="0"/>
        <w:spacing w:before="0" w:after="0"/>
        <w:jc w:val="left"/>
        <w:rPr/>
      </w:pPr>
      <w:r>
        <w:rPr/>
        <w:t>Ec3Nhf8Arx7oR8unwwNM46aDjJG1IQzBnLxMYres2FkLIAgZE+puP6e/U6c1DFeor4hiY428pDSamZ</w:t>
      </w:r>
    </w:p>
    <w:p>
      <w:pPr>
        <w:pStyle w:val="PreformattedText"/>
        <w:bidi w:val="0"/>
        <w:spacing w:before="0" w:after="0"/>
        <w:jc w:val="left"/>
        <w:rPr/>
      </w:pPr>
      <w:r>
        <w:rPr/>
        <w:t>iJDqaMkFVveX8n/Aj6W9+p1oHrC2PmHrUMQyuHjKEDSoWMFQpZlcqb8FgpPvWmnW61889RTjhD5F0M</w:t>
      </w:r>
    </w:p>
    <w:p>
      <w:pPr>
        <w:pStyle w:val="PreformattedText"/>
        <w:bidi w:val="0"/>
        <w:spacing w:before="0" w:after="0"/>
        <w:jc w:val="left"/>
        <w:rPr/>
      </w:pPr>
      <w:r>
        <w:rPr/>
        <w:t>jqo8TeP9pGNix8bC8SKLsxPAIFjc+95z1uopXqG1FOiF082lEDWjjHDyM4qWMn1vOhvc/Ugge9fLr3</w:t>
      </w:r>
    </w:p>
    <w:p>
      <w:pPr>
        <w:pStyle w:val="PreformattedText"/>
        <w:bidi w:val="0"/>
        <w:spacing w:before="0" w:after="0"/>
        <w:jc w:val="left"/>
        <w:rPr/>
      </w:pPr>
      <w:r>
        <w:rPr/>
        <w:t>n15IKiOUetggjhGsKociYnVGzXICkAaQ3Okm/upBrSnWqVqRw6j+CeIzRyXKMZZGARGJkmAXzIqXET</w:t>
      </w:r>
    </w:p>
    <w:p>
      <w:pPr>
        <w:pStyle w:val="PreformattedText"/>
        <w:bidi w:val="0"/>
        <w:spacing w:before="0" w:after="0"/>
        <w:jc w:val="left"/>
        <w:rPr/>
      </w:pPr>
      <w:r>
        <w:rPr/>
        <w:t>OD+nhbrwfevz69nz6weFk/ZNnYxoraLMjSxDk3YnhvyL8XsL/X3ok9bAFM9ZQxJjDlTKA8jRBdKmLQ</w:t>
      </w:r>
    </w:p>
    <w:p>
      <w:pPr>
        <w:pStyle w:val="PreformattedText"/>
        <w:bidi w:val="0"/>
        <w:spacing w:before="0" w:after="0"/>
        <w:jc w:val="left"/>
        <w:rPr/>
      </w:pPr>
      <w:r>
        <w:rPr/>
        <w:t>TJUf2Y1aCylVA1X91qet+Y66M5jQOoScrpMkcTkMyTXVJZxJpEaM9tANrlfr79XHXvs65fc+IwmR3U</w:t>
      </w:r>
    </w:p>
    <w:p>
      <w:pPr>
        <w:pStyle w:val="PreformattedText"/>
        <w:bidi w:val="0"/>
        <w:spacing w:before="0" w:after="0"/>
        <w:jc w:val="left"/>
        <w:rPr/>
      </w:pPr>
      <w:r>
        <w:rPr/>
        <w:t>tHIsarYlHU8sz29YQ34sRx/sfewfQdbznPWWKpkUJzNZpXlSxVFMIUlFmjJOpyeTwGa9r+/Vp1o+de</w:t>
      </w:r>
    </w:p>
    <w:p>
      <w:pPr>
        <w:pStyle w:val="PreformattedText"/>
        <w:bidi w:val="0"/>
        <w:spacing w:before="0" w:after="0"/>
        <w:jc w:val="left"/>
        <w:rPr/>
      </w:pPr>
      <w:r>
        <w:rPr/>
        <w:t>s61ziZXkllWVwQJGi1oHlVw0UdmIDqOBe1rgj37WeNevYz6dTjkmAlRSy/S8YddOjUP0pGLBudTgAq</w:t>
      </w:r>
    </w:p>
    <w:p>
      <w:pPr>
        <w:pStyle w:val="PreformattedText"/>
        <w:bidi w:val="0"/>
        <w:spacing w:before="0" w:after="0"/>
        <w:jc w:val="left"/>
        <w:rPr/>
      </w:pPr>
      <w:r>
        <w:rPr/>
        <w:t>QLX92DHr3Uynyzoy6X8hOoEE6VVRwVCXvDI55s31v9SD734lOvHHl1N/i3jddSl7JG0gLmP9trhQEA</w:t>
      </w:r>
    </w:p>
    <w:p>
      <w:pPr>
        <w:pStyle w:val="PreformattedText"/>
        <w:bidi w:val="0"/>
        <w:spacing w:before="0" w:after="0"/>
        <w:jc w:val="left"/>
        <w:rPr/>
      </w:pPr>
      <w:r>
        <w:rPr/>
        <w:t>B8hcAsQeLAfX3sSGvW+q1fl1u1t0do0WBSRoqDY+JFAg82unWtrNOQyNSdbEFwrrGARcW5ufZ9bVW1</w:t>
      </w:r>
    </w:p>
    <w:p>
      <w:pPr>
        <w:pStyle w:val="PreformattedText"/>
        <w:bidi w:val="0"/>
        <w:spacing w:before="0" w:after="0"/>
        <w:jc w:val="left"/>
        <w:rPr/>
      </w:pPr>
      <w:r>
        <w:rPr/>
        <w:t>hFfiqxHzPD+X+HosZhJcTvTKkKD8gKmn59EdzOSWaRlPjkRtZRiyDUqyWd7WuWLIPr9ebD6+3GrprT</w:t>
      </w:r>
    </w:p>
    <w:p>
      <w:pPr>
        <w:pStyle w:val="PreformattedText"/>
        <w:bidi w:val="0"/>
        <w:spacing w:before="0" w:after="0"/>
        <w:jc w:val="left"/>
        <w:rPr/>
      </w:pPr>
      <w:r>
        <w:rPr/>
        <w:t>PW+kt5LTKVjLX/ALBksZXYggnTY6foePzx9PdKsaArjq1Pn1jtLzG6EhBZrMumT1AaV0FSAL2P1IPt</w:t>
      </w:r>
    </w:p>
    <w:p>
      <w:pPr>
        <w:pStyle w:val="PreformattedText"/>
        <w:bidi w:val="0"/>
        <w:spacing w:before="0" w:after="0"/>
        <w:jc w:val="left"/>
        <w:rPr/>
      </w:pPr>
      <w:r>
        <w:rPr/>
        <w:t>zFB6daHmOuiAzEjyLwFBQCM6x6QAQCmpxaw4JH097GR/qPW/L5jrl/mg8TKSHRXYs1hGQ+seocxiN7</w:t>
      </w:r>
    </w:p>
    <w:p>
      <w:pPr>
        <w:pStyle w:val="PreformattedText"/>
        <w:bidi w:val="0"/>
        <w:spacing w:before="0" w:after="0"/>
        <w:jc w:val="left"/>
        <w:rPr/>
      </w:pPr>
      <w:r>
        <w:rPr/>
        <w:t>gqbEGx97FK1B+XWqnA8uuNzdlsqRlLqCytr1tZyWSwYLxYj6/7E+9A0+fWjXiOuhGyqzaV1qxJDsR6</w:t>
      </w:r>
    </w:p>
    <w:p>
      <w:pPr>
        <w:pStyle w:val="PreformattedText"/>
        <w:bidi w:val="0"/>
        <w:spacing w:before="0" w:after="0"/>
        <w:jc w:val="left"/>
        <w:rPr/>
      </w:pPr>
      <w:r>
        <w:rPr/>
        <w:t>U5UKdQszs2m9v8Pp71g/F1v8sdYZHeViWCtKzBndwCVFlsWVzpdYwLLbj/Y+/cB8PVqAV8+sZhH+cS</w:t>
      </w:r>
    </w:p>
    <w:p>
      <w:pPr>
        <w:pStyle w:val="PreformattedText"/>
        <w:bidi w:val="0"/>
        <w:spacing w:before="0" w:after="0"/>
        <w:jc w:val="left"/>
        <w:rPr/>
      </w:pPr>
      <w:r>
        <w:rPr/>
        <w:t>U2S5dmVUaVtLMINCKFIJXg82uP6+9nyofL/V/xfWvl1mjlDQyBEMLF4zHZgHV4lLSKhLC6xhvpY6j9</w:t>
      </w:r>
    </w:p>
    <w:p>
      <w:pPr>
        <w:pStyle w:val="PreformattedText"/>
        <w:bidi w:val="0"/>
        <w:spacing w:before="0" w:after="0"/>
        <w:jc w:val="left"/>
        <w:rPr/>
      </w:pPr>
      <w:r>
        <w:rPr/>
        <w:t>PfsVxx/1DrZJxQ/8X1141idUEYCgszyOSsqB2Mk71CmwVSPST+CLj8+9Fq5Bof8AD1r5dSAixazEgQ</w:t>
      </w:r>
    </w:p>
    <w:p>
      <w:pPr>
        <w:pStyle w:val="PreformattedText"/>
        <w:bidi w:val="0"/>
        <w:spacing w:before="0" w:after="0"/>
        <w:jc w:val="left"/>
        <w:rPr/>
      </w:pPr>
      <w:r>
        <w:rPr/>
        <w:t>AxA+O/kGoXCAaSrGWNg5I4YqOD73869bNMenWaza08NlLs6oGZbmb1Opkk0sNQj9TAtYEgce9jFM09</w:t>
      </w:r>
    </w:p>
    <w:p>
      <w:pPr>
        <w:pStyle w:val="PreformattedText"/>
        <w:bidi w:val="0"/>
        <w:spacing w:before="0" w:after="0"/>
        <w:jc w:val="left"/>
        <w:rPr/>
      </w:pPr>
      <w:r>
        <w:rPr/>
        <w:t>eq1x124YTNpS5QRtoaXwoXNlZiWHqOpPSedRPHuhIWgB/wBX+r/VTrYqfsPUuAEOwKanuYymtvOEZN</w:t>
      </w:r>
    </w:p>
    <w:p>
      <w:pPr>
        <w:pStyle w:val="PreformattedText"/>
        <w:bidi w:val="0"/>
        <w:spacing w:before="0" w:after="0"/>
        <w:jc w:val="left"/>
        <w:rPr/>
      </w:pPr>
      <w:r>
        <w:rPr/>
        <w:t>T6lUaVdlsb2tax4J9+rqFPOvXgKV6mnyRzWm1GFmCQLEEZo2uNEr+SwSJDf6n9V7e64Omh7s5P+Xrd</w:t>
      </w:r>
    </w:p>
    <w:p>
      <w:pPr>
        <w:pStyle w:val="PreformattedText"/>
        <w:bidi w:val="0"/>
        <w:spacing w:before="0" w:after="0"/>
        <w:jc w:val="left"/>
        <w:rPr/>
      </w:pPr>
      <w:r>
        <w:rPr/>
        <w:t>Khq/8X1giEZWKAOY5YY5NaKhVagMdLS+URtrqBGPy1rnkG1vbgOSQK56rSozx/wdTmEqSLCKkCKULC</w:t>
      </w:r>
    </w:p>
    <w:p>
      <w:pPr>
        <w:pStyle w:val="PreformattedText"/>
        <w:bidi w:val="0"/>
        <w:spacing w:before="0" w:after="0"/>
        <w:jc w:val="left"/>
        <w:rPr/>
      </w:pPr>
      <w:r>
        <w:rPr/>
        <w:t>Y/Eg8kiA+SoiLFRUTer9wCwA/xHv1FPc3+r5daIZV7eHz/AMPWaKokjaSJpHMxgVjItkDeop5fFJ6F</w:t>
      </w:r>
    </w:p>
    <w:p>
      <w:pPr>
        <w:pStyle w:val="PreformattedText"/>
        <w:bidi w:val="0"/>
        <w:spacing w:before="0" w:after="0"/>
        <w:jc w:val="left"/>
        <w:rPr/>
      </w:pPr>
      <w:r>
        <w:rPr/>
        <w:t>XUbqVJYD8XN/dQqoRjPViWNaHHTzBI4MkymfzaUCxoEYC7DVIE9QlijFi6G5UXt7tQ+nWvsH+r5dSF</w:t>
      </w:r>
    </w:p>
    <w:p>
      <w:pPr>
        <w:pStyle w:val="PreformattedText"/>
        <w:bidi w:val="0"/>
        <w:spacing w:before="0" w:after="0"/>
        <w:jc w:val="left"/>
        <w:rPr/>
      </w:pPr>
      <w:r>
        <w:rPr/>
        <w:t>ALSOzAxW1adYNitorxBnUyREuWWw+hJvx70Rwp1r16h19PIIaeeF3DU6uzpJFrSJRYPLGyM0ksSCw9</w:t>
      </w:r>
    </w:p>
    <w:p>
      <w:pPr>
        <w:pStyle w:val="PreformattedText"/>
        <w:bidi w:val="0"/>
        <w:spacing w:before="0" w:after="0"/>
        <w:jc w:val="left"/>
        <w:rPr/>
      </w:pPr>
      <w:r>
        <w:rPr/>
        <w:t>RudRFjaw2Acg8Ot8SKddea8aRSQy6ZmEjJUO0a0ygel4FLAKrqtgqkhhf3og58uveleo5EsgaTUWjZ</w:t>
      </w:r>
    </w:p>
    <w:p>
      <w:pPr>
        <w:pStyle w:val="PreformattedText"/>
        <w:bidi w:val="0"/>
        <w:spacing w:before="0" w:after="0"/>
        <w:jc w:val="left"/>
        <w:rPr/>
      </w:pPr>
      <w:r>
        <w:rPr/>
        <w:t>ZY5VeFDHIJR40jEkF7II1DAkA2ZQvN/ej5UP8Aq+zrakceotRoqFeNkZ7K8pVy0YugDESLExV5G08B</w:t>
      </w:r>
    </w:p>
    <w:p>
      <w:pPr>
        <w:pStyle w:val="PreformattedText"/>
        <w:bidi w:val="0"/>
        <w:spacing w:before="0" w:after="0"/>
        <w:jc w:val="left"/>
        <w:rPr/>
      </w:pPr>
      <w:r>
        <w:rPr/>
        <w:t>iWKG/wBfeiGoukj/AA9bDA14/Z0kcjRvZ40RtHmBYIoRqaSohk0EEqhancE8nhtPBJ493GAQaVI68D</w:t>
      </w:r>
    </w:p>
    <w:p>
      <w:pPr>
        <w:pStyle w:val="PreformattedText"/>
        <w:bidi w:val="0"/>
        <w:spacing w:before="0" w:after="0"/>
        <w:jc w:val="left"/>
        <w:rPr/>
      </w:pPr>
      <w:r>
        <w:rPr/>
        <w:t>kGtekXPRtEviVlcMwIZozeVmB8ctzYKCQOPqB/r+60bXXV2+XVgRpB05z01mGNFkkmbTEgUXCxFpwD</w:t>
      </w:r>
    </w:p>
    <w:p>
      <w:pPr>
        <w:pStyle w:val="PreformattedText"/>
        <w:bidi w:val="0"/>
        <w:spacing w:before="0" w:after="0"/>
        <w:jc w:val="left"/>
        <w:rPr/>
      </w:pPr>
      <w:r>
        <w:rPr/>
        <w:t>q0xG5UISQHktYD+p90kLqQAOI62AhDFjQD9nXTy1VaY6eMRs5Ijgp4In8cayfRhf/OfpuWvfRyePdS</w:t>
      </w:r>
    </w:p>
    <w:p>
      <w:pPr>
        <w:pStyle w:val="PreformattedText"/>
        <w:bidi w:val="0"/>
        <w:spacing w:before="0" w:after="0"/>
        <w:jc w:val="left"/>
        <w:rPr/>
      </w:pPr>
      <w:r>
        <w:rPr/>
        <w:t>EQVZs+p8+tiRm0qqj5dDntrPKNq7UxCuklPQVefllNUnkEcFU0llhTUANNRSowc8B/yRx7j7c7fRuV</w:t>
      </w:r>
    </w:p>
    <w:p>
      <w:pPr>
        <w:pStyle w:val="PreformattedText"/>
        <w:bidi w:val="0"/>
        <w:spacing w:before="0" w:after="0"/>
        <w:jc w:val="left"/>
        <w:rPr/>
      </w:pPr>
      <w:r>
        <w:rPr/>
        <w:t>5Kwo7BaU4evQ52+5D2lrDHUiprXj+XQjNXmfpXJ5mpRqg7K7h68zFrsWjpMtgNzYxoWZ/S0Uskap9f</w:t>
      </w:r>
    </w:p>
    <w:p>
      <w:pPr>
        <w:pStyle w:val="PreformattedText"/>
        <w:bidi w:val="0"/>
        <w:spacing w:before="0" w:after="0"/>
        <w:jc w:val="left"/>
        <w:rPr/>
      </w:pPr>
      <w:r>
        <w:rPr/>
        <w:t>UyG/DAe27ONvrLgA/2sRH5ih6XXzf4vBIVNI5R+QocHoApMs0OJkq0kdcpjahTiK0uoaTE0tTE0ENY</w:t>
      </w:r>
    </w:p>
    <w:p>
      <w:pPr>
        <w:pStyle w:val="PreformattedText"/>
        <w:bidi w:val="0"/>
        <w:spacing w:before="0" w:after="0"/>
        <w:jc w:val="left"/>
        <w:rPr/>
      </w:pPr>
      <w:r>
        <w:rPr/>
        <w:t>ADrWPy+GMH9KAg3sPZx4Gu7i1N2FaEeVacQfXz6DjuIkkoO8Go+z59BhuOAS1ZycALU2UQTxxvxo1m</w:t>
      </w:r>
    </w:p>
    <w:p>
      <w:pPr>
        <w:pStyle w:val="PreformattedText"/>
        <w:bidi w:val="0"/>
        <w:spacing w:before="0" w:after="0"/>
        <w:jc w:val="left"/>
        <w:rPr/>
      </w:pPr>
      <w:r>
        <w:rPr/>
        <w:t>7R3/tGGQEWH0t9OfYjtKLH4RNXTH+bokuqvKZFXB6D+b7hJJSG/QGJdgLesD6gcnj+v+w9qtKEUOek</w:t>
      </w:r>
    </w:p>
    <w:p>
      <w:pPr>
        <w:pStyle w:val="PreformattedText"/>
        <w:bidi w:val="0"/>
        <w:spacing w:before="0" w:after="0"/>
        <w:jc w:val="left"/>
        <w:rPr/>
      </w:pPr>
      <w:r>
        <w:rPr/>
        <w:t>niMCaCnRkOpe29z9eVGyt57cqIG3RsnJzyYYVsay42ojwzNPLt3K00uqDI4vO7czdZSOkiteB3Qfiw</w:t>
      </w:r>
    </w:p>
    <w:p>
      <w:pPr>
        <w:pStyle w:val="PreformattedText"/>
        <w:bidi w:val="0"/>
        <w:spacing w:before="0" w:after="0"/>
        <w:jc w:val="left"/>
        <w:rPr/>
      </w:pPr>
      <w:r>
        <w:rPr/>
        <w:t>b3TbIrmeaKVP0HUE+vdXuHppYA/PoSbZfyRQxGMDxErjhgZoftB6tY2h2rsDf4xnV+7Han6w7Rwa1P</w:t>
      </w:r>
    </w:p>
    <w:p>
      <w:pPr>
        <w:pStyle w:val="PreformattedText"/>
        <w:bidi w:val="0"/>
        <w:spacing w:before="0" w:after="0"/>
        <w:jc w:val="left"/>
        <w:rPr/>
      </w:pPr>
      <w:r>
        <w:rPr/>
        <w:t>W25KXHzS5rCCqyEEGJxWRmSqWnabpPd8lXTs+licbV1VJKRBPTtHHU23XFlMLhyAsT5HD7AG/pDIJ4</w:t>
      </w:r>
    </w:p>
    <w:p>
      <w:pPr>
        <w:pStyle w:val="PreformattedText"/>
        <w:bidi w:val="0"/>
        <w:spacing w:before="0" w:after="0"/>
        <w:jc w:val="left"/>
        <w:rPr/>
      </w:pPr>
      <w:r>
        <w:rPr/>
        <w:t>8R0OUvYdyt0gC1OggZo1PQcK6T5eXnjoiXZW49zYCi3R1xj8zTZPB0e7jmsng1WLObLr9x7deoxc+/</w:t>
      </w:r>
    </w:p>
    <w:p>
      <w:pPr>
        <w:pStyle w:val="PreformattedText"/>
        <w:bidi w:val="0"/>
        <w:spacing w:before="0" w:after="0"/>
        <w:jc w:val="left"/>
        <w:rPr/>
      </w:pPr>
      <w:r>
        <w:rPr/>
        <w:t>uu6uULkdm7gWJfsswKN4v4jTLG8mtdNpB26GC4WCWUlQVoDwahyFbyK+Yr/m6A24vLbs0aPr0twJ9P</w:t>
      </w:r>
    </w:p>
    <w:p>
      <w:pPr>
        <w:pStyle w:val="PreformattedText"/>
        <w:bidi w:val="0"/>
        <w:spacing w:before="0" w:after="0"/>
        <w:jc w:val="left"/>
        <w:rPr/>
      </w:pPr>
      <w:r>
        <w:rPr/>
        <w:t>mPMcD0FePo8dV47CY3JSa55aWrkpqiCESy4uWSrqZ5IZDMgjr/AL1SFjQkiAtqALNwbFJEmdovg8/6</w:t>
      </w:r>
    </w:p>
    <w:p>
      <w:pPr>
        <w:pStyle w:val="PreformattedText"/>
        <w:bidi w:val="0"/>
        <w:spacing w:before="0" w:after="0"/>
        <w:jc w:val="left"/>
        <w:rPr/>
      </w:pPr>
      <w:r>
        <w:rPr/>
        <w:t>X+r+fRdr1JGktP2fCfTpU7eymf29V06U9TU+LHNqxWJqql6mnpnVXQy4lvMtTQRSepJDS1EStIG1Kf</w:t>
      </w:r>
    </w:p>
    <w:p>
      <w:pPr>
        <w:pStyle w:val="PreformattedText"/>
        <w:bidi w:val="0"/>
        <w:spacing w:before="0" w:after="0"/>
        <w:jc w:val="left"/>
        <w:rPr/>
      </w:pPr>
      <w:r>
        <w:rPr/>
        <w:t>0+7taRXK90WiprUcSek31MkdVEmr7eHXKokx80jy0NDHRRl9Vfj2lmqHpW8empFDVTgTvTrIpszFmT</w:t>
      </w:r>
    </w:p>
    <w:p>
      <w:pPr>
        <w:pStyle w:val="PreformattedText"/>
        <w:bidi w:val="0"/>
        <w:spacing w:before="0" w:after="0"/>
        <w:jc w:val="left"/>
        <w:rPr/>
      </w:pPr>
      <w:r>
        <w:rPr/>
        <w:t>m7NZfamG2SFNLZH+H7eqSXLMB4fb69YAKt/HNS1dbTNNS1SKRJUI88J1iWEx6zHVM6sLhgbji3196M</w:t>
      </w:r>
    </w:p>
    <w:p>
      <w:pPr>
        <w:pStyle w:val="PreformattedText"/>
        <w:bidi w:val="0"/>
        <w:spacing w:before="0" w:after="0"/>
        <w:jc w:val="left"/>
        <w:rPr/>
      </w:pPr>
      <w:r>
        <w:rPr/>
        <w:t>cdDGkaketBX9vVfGYdxchqeRx+fSErIqwq40LGyRGOTxJF5FiY+jS8caMV1WurksPpaw9vRQxx/Dk9</w:t>
      </w:r>
    </w:p>
    <w:p>
      <w:pPr>
        <w:pStyle w:val="PreformattedText"/>
        <w:bidi w:val="0"/>
        <w:spacing w:before="0" w:after="0"/>
        <w:jc w:val="left"/>
        <w:rPr/>
      </w:pPr>
      <w:r>
        <w:rPr/>
        <w:t>V1u5XV1wxc2TiyGPrMNWNisxT1UH2FXSyrAtNWR2aCrneYFGhjN9a2KtGW1A3ILF5BBdW8sE61iPEe</w:t>
      </w:r>
    </w:p>
    <w:p>
      <w:pPr>
        <w:pStyle w:val="PreformattedText"/>
        <w:bidi w:val="0"/>
        <w:spacing w:before="0" w:after="0"/>
        <w:jc w:val="left"/>
        <w:rPr/>
      </w:pPr>
      <w:r>
        <w:rPr/>
        <w:t>vSyzkuLaeJoHo9cGvDPRraLG4juijU4KcUG5dv138T3Ps6mm+wxmUpQYxVbt2/QkvHV4aonW1RESZ6</w:t>
      </w:r>
    </w:p>
    <w:p>
      <w:pPr>
        <w:pStyle w:val="PreformattedText"/>
        <w:bidi w:val="0"/>
        <w:spacing w:before="0" w:after="0"/>
        <w:jc w:val="left"/>
        <w:rPr/>
      </w:pPr>
      <w:r>
        <w:rPr/>
        <w:t>ANyPGwdABPHLy/Mxuf8AcCQAI+W0k+TH/B0NAYN8OtG03ofKntBpxP2HqXj8NVS1dVhs3UVEapkqSt</w:t>
      </w:r>
    </w:p>
    <w:p>
      <w:pPr>
        <w:pStyle w:val="PreformattedText"/>
        <w:bidi w:val="0"/>
        <w:spacing w:before="0" w:after="0"/>
        <w:jc w:val="left"/>
        <w:rPr/>
      </w:pPr>
      <w:r>
        <w:rPr/>
        <w:t>3UZ6Segd1WRZ8diHpHWWOLD0lJDGVcakEWpgzghisWWKYGaNgFUYI4E/7PTL288EwhkFGJq3qQPTyo</w:t>
      </w:r>
    </w:p>
    <w:p>
      <w:pPr>
        <w:pStyle w:val="PreformattedText"/>
        <w:bidi w:val="0"/>
        <w:spacing w:before="0" w:after="0"/>
        <w:jc w:val="left"/>
        <w:rPr/>
      </w:pPr>
      <w:r>
        <w:rPr/>
        <w:t>B1O31u+U7qfLnIpmaXB7TpaHGlZI0o58tkxJWqtJTqVUrTSPD+kFmMLNa54X7Xt/b4jCmtiTTj9v59</w:t>
      </w:r>
    </w:p>
    <w:p>
      <w:pPr>
        <w:pStyle w:val="PreformattedText"/>
        <w:bidi w:val="0"/>
        <w:spacing w:before="0" w:after="0"/>
        <w:jc w:val="left"/>
        <w:rPr/>
      </w:pPr>
      <w:r>
        <w:rPr/>
        <w:t>Id0vjJJpQjQqihPn8v83RfIpap6Sqoa2aoZIhJLTNpjc006uaqoqIrI5Za+OWVpbglSLAKb+xOLdI5</w:t>
      </w:r>
    </w:p>
    <w:p>
      <w:pPr>
        <w:pStyle w:val="PreformattedText"/>
        <w:bidi w:val="0"/>
        <w:spacing w:before="0" w:after="0"/>
        <w:jc w:val="left"/>
        <w:rPr/>
      </w:pPr>
      <w:r>
        <w:rPr/>
        <w:t>ElQCowR64p/LoMCYNWMoKHqLT6KZFqqR4lFPJFKEjAlhQj0yhVkvFIFYazGxu3AHt8ODQeQHSdlIbt</w:t>
      </w:r>
    </w:p>
    <w:p>
      <w:pPr>
        <w:pStyle w:val="PreformattedText"/>
        <w:bidi w:val="0"/>
        <w:spacing w:before="0" w:after="0"/>
        <w:jc w:val="left"/>
        <w:rPr/>
      </w:pPr>
      <w:r>
        <w:rPr/>
        <w:t>Oa46yOAFhdVLF2leV4wtO8ZaQOJfA7C1Q5e40+lVIH+tuo1fs6rU6aEZz15XUeUtE5aOPztM02srFD</w:t>
      </w:r>
    </w:p>
    <w:p>
      <w:pPr>
        <w:pStyle w:val="PreformattedText"/>
        <w:bidi w:val="0"/>
        <w:spacing w:before="0" w:after="0"/>
        <w:jc w:val="left"/>
        <w:rPr/>
      </w:pPr>
      <w:r>
        <w:rPr/>
        <w:t>JoVraVRmudLpYWUflb20SAQK8evClCdPXKMO7yaEjcixRCofXTnQzSHyBNLaXdLKSFHNj7ZZxmtRjy</w:t>
      </w:r>
    </w:p>
    <w:p>
      <w:pPr>
        <w:pStyle w:val="PreformattedText"/>
        <w:bidi w:val="0"/>
        <w:spacing w:before="0" w:after="0"/>
        <w:jc w:val="left"/>
        <w:rPr/>
      </w:pPr>
      <w:r>
        <w:rPr/>
        <w:t>6sVNcDqRAhEiMJDBCZJFgQsitOlOShijIslQ1gDc3sAPz7eDM2T1TSo4DHXOP9V2EcYk9TuoW0jEPY</w:t>
      </w:r>
    </w:p>
    <w:p>
      <w:pPr>
        <w:pStyle w:val="PreformattedText"/>
        <w:bidi w:val="0"/>
        <w:spacing w:before="0" w:after="0"/>
        <w:jc w:val="left"/>
        <w:rPr/>
      </w:pPr>
      <w:r>
        <w:rPr/>
        <w:t>yygsFUKRxYXYX49+qcAnrdOJA6mrK6GLVqe4tC+tQJYwge5B/cdI7/Vxcfn3UGtc563wxXp0gaRJYd</w:t>
      </w:r>
    </w:p>
    <w:p>
      <w:pPr>
        <w:pStyle w:val="PreformattedText"/>
        <w:bidi w:val="0"/>
        <w:spacing w:before="0" w:after="0"/>
        <w:jc w:val="left"/>
        <w:rPr/>
      </w:pPr>
      <w:r>
        <w:rPr/>
        <w:t>Y+6i0vFaZCBDK5aECZhdmg8o1AFSoP0IJ9tmF2Yd1R0ojnjQV059P8vWwj/I37OhrMx338fKozU+Q3</w:t>
      </w:r>
    </w:p>
    <w:p>
      <w:pPr>
        <w:pStyle w:val="PreformattedText"/>
        <w:bidi w:val="0"/>
        <w:spacing w:before="0" w:after="0"/>
        <w:jc w:val="left"/>
        <w:rPr/>
      </w:pPr>
      <w:r>
        <w:rPr/>
        <w:t>TgMR2rseZ2KLVZLZs0tBuKgWOnZpNU+Kr0ZAq+ojSCD7A/NNu0apchsBqEfb1lv7D8wJNa3WxyHUyD</w:t>
      </w:r>
    </w:p>
    <w:p>
      <w:pPr>
        <w:pStyle w:val="PreformattedText"/>
        <w:bidi w:val="0"/>
        <w:spacing w:before="0" w:after="0"/>
        <w:jc w:val="left"/>
        <w:rPr/>
      </w:pPr>
      <w:r>
        <w:rPr/>
        <w:t>xI892n8Qz6dXx/amRUjhp9XLvBTiDkXjjM9HVUjyOFqYgNSPO6uSeEIHsHUPbWqmvnXrIgtpViGBYn</w:t>
      </w:r>
    </w:p>
    <w:p>
      <w:pPr>
        <w:pStyle w:val="PreformattedText"/>
        <w:bidi w:val="0"/>
        <w:spacing w:before="0" w:after="0"/>
        <w:jc w:val="left"/>
        <w:rPr/>
      </w:pPr>
      <w:r>
        <w:rPr/>
        <w:t>+X+fpgrEiXSFV6mCQFJfIzGoyCoSTSVDeMM9TQzA6NAWFuRqt7UPUURV7a9acsiaVOW4in7M9N+Pp4</w:t>
      </w:r>
    </w:p>
    <w:p>
      <w:pPr>
        <w:pStyle w:val="PreformattedText"/>
        <w:bidi w:val="0"/>
        <w:spacing w:before="0" w:after="0"/>
        <w:jc w:val="left"/>
        <w:rPr/>
      </w:pPr>
      <w:r>
        <w:rPr/>
        <w:t>xVROPHL5yIv3bgZCIs7LTSiAialrqRWYxCHTr4Be3vbABKHz/l1ZMKcUIpkf5fXoTqQ+WKGII5jIIh</w:t>
      </w:r>
    </w:p>
    <w:p>
      <w:pPr>
        <w:pStyle w:val="PreformattedText"/>
        <w:bidi w:val="0"/>
        <w:spacing w:before="0" w:after="0"/>
        <w:jc w:val="left"/>
        <w:rPr/>
      </w:pPr>
      <w:r>
        <w:rPr/>
        <w:t>jnLIamJLITIdTwUlXBIb21GVibm/uqgJG0gAIJ6QH45cZ8z/ALHU2VY6qSRC1njAkJkjdyviCBKyMB</w:t>
      </w:r>
    </w:p>
    <w:p>
      <w:pPr>
        <w:pStyle w:val="PreformattedText"/>
        <w:bidi w:val="0"/>
        <w:spacing w:before="0" w:after="0"/>
        <w:jc w:val="left"/>
        <w:rPr/>
      </w:pPr>
      <w:r>
        <w:rPr/>
        <w:t>tcyDQBNGVX6BgLX97UqwVQfnjqlCiCjHuPl6dNNdThIJI3ChpWEMlQ3q8BILSVMIjAQLLYM2k/qF/f</w:t>
      </w:r>
    </w:p>
    <w:p>
      <w:pPr>
        <w:pStyle w:val="PreformattedText"/>
        <w:bidi w:val="0"/>
        <w:spacing w:before="0" w:after="0"/>
        <w:jc w:val="left"/>
        <w:rPr/>
      </w:pPr>
      <w:r>
        <w:rPr/>
        <w:t>ix4uKovp1uqu2j4UA+yvTEZIYlSUeOOXyMoeSRQsVVpBRw5BMVHWAWZiNCufbjtbgB38+A8+rpGWfv</w:t>
      </w:r>
    </w:p>
    <w:p>
      <w:pPr>
        <w:pStyle w:val="PreformattedText"/>
        <w:bidi w:val="0"/>
        <w:spacing w:before="0" w:after="0"/>
        <w:jc w:val="left"/>
        <w:rPr/>
      </w:pPr>
      <w:r>
        <w:rPr/>
        <w:t>fTH6dcImEjrrDQCdxRyloSyQ1SOXbGfueri5CScBvwbG3tuRYnyrUk8unAJkk1ORp8gP5HpyppFjnh</w:t>
      </w:r>
    </w:p>
    <w:p>
      <w:pPr>
        <w:pStyle w:val="PreformattedText"/>
        <w:bidi w:val="0"/>
        <w:spacing w:before="0" w:after="0"/>
        <w:jc w:val="left"/>
        <w:rPr/>
      </w:pPr>
      <w:r>
        <w:rPr/>
        <w:t>VggqCJgsMqHxTxRBklxM8QWOSOfSbxWubgkn6e6+EBVEmBJzXq6ySEsz5c9LHEgyLETeXyqsMMdh56</w:t>
      </w:r>
    </w:p>
    <w:p>
      <w:pPr>
        <w:pStyle w:val="PreformattedText"/>
        <w:bidi w:val="0"/>
        <w:spacing w:before="0" w:after="0"/>
        <w:jc w:val="left"/>
        <w:rPr/>
      </w:pPr>
      <w:r>
        <w:rPr/>
        <w:t>ikiU/5GLXEVZRKbqD+oi4/PuxVxIIiwK0/L5Z60wUDSp761J6UscwRFlmKOQiFyCA0khJdawIgASYR</w:t>
      </w:r>
    </w:p>
    <w:p>
      <w:pPr>
        <w:pStyle w:val="PreformattedText"/>
        <w:bidi w:val="0"/>
        <w:spacing w:before="0" w:after="0"/>
        <w:jc w:val="left"/>
        <w:rPr/>
      </w:pPr>
      <w:r>
        <w:rPr/>
        <w:t>sFcNwCtz9PbZoCxBAA/PrzLrlABOmnXctY6qPUw8dpGYkSOoJHkkCIoP28xZbcem3FwfddQI0lTr9f</w:t>
      </w:r>
    </w:p>
    <w:p>
      <w:pPr>
        <w:pStyle w:val="PreformattedText"/>
        <w:bidi w:val="0"/>
        <w:spacing w:before="0" w:after="0"/>
        <w:jc w:val="left"/>
        <w:rPr/>
      </w:pPr>
      <w:r>
        <w:rPr/>
        <w:t>LqwWhYEUHThStoa0zny+MiZpXEqPG4EeqQhv3aRpCpEjcwt9F97NCKggN6dVINaIOlPS1WmTw/rMn7</w:t>
      </w:r>
    </w:p>
    <w:p>
      <w:pPr>
        <w:pStyle w:val="PreformattedText"/>
        <w:bidi w:val="0"/>
        <w:spacing w:before="0" w:after="0"/>
        <w:jc w:val="left"/>
        <w:rPr/>
      </w:pPr>
      <w:r>
        <w:rPr/>
        <w:t>aQFk1yHSoHmltJG7IYwEkCqsoNjzb3RXKOBXj8uks0WoGo4Z6kZSgjyCvUU4ier0xyTBYkvWKpKkSa</w:t>
      </w:r>
    </w:p>
    <w:p>
      <w:pPr>
        <w:pStyle w:val="PreformattedText"/>
        <w:bidi w:val="0"/>
        <w:spacing w:before="0" w:after="0"/>
        <w:jc w:val="left"/>
        <w:rPr/>
      </w:pPr>
      <w:r>
        <w:rPr/>
        <w:t>JOanxBgAwJDAK1zYl9lEo7OP2dI4WaBsn9E+VeHSP8Tt5CGdqgRFrMSoVhIltX6IIbyMjkHm5a4/Ht</w:t>
      </w:r>
    </w:p>
    <w:p>
      <w:pPr>
        <w:pStyle w:val="PreformattedText"/>
        <w:bidi w:val="0"/>
        <w:spacing w:before="0" w:after="0"/>
        <w:jc w:val="left"/>
        <w:rPr/>
      </w:pPr>
      <w:r>
        <w:rPr/>
        <w:t>KBpYg8R0agB0qlCOoquqyfcSoYWk8NoxIpan8LymmjWR/TJGWLoPEoPPNwb+7Ie0mvHqpTIA8usrFV</w:t>
      </w:r>
    </w:p>
    <w:p>
      <w:pPr>
        <w:pStyle w:val="PreformattedText"/>
        <w:bidi w:val="0"/>
        <w:spacing w:before="0" w:after="0"/>
        <w:jc w:val="left"/>
        <w:rPr/>
      </w:pPr>
      <w:r>
        <w:rPr/>
        <w:t>OtoYwgl1i+sF/tELlIqmUGWUSwuUOgBo2AHI9+KqCCOtgGtSc9SlkK+hrsZFEbfcDxJKY411yg2kcy</w:t>
      </w:r>
    </w:p>
    <w:p>
      <w:pPr>
        <w:pStyle w:val="PreformattedText"/>
        <w:bidi w:val="0"/>
        <w:spacing w:before="0" w:after="0"/>
        <w:jc w:val="left"/>
        <w:rPr/>
      </w:pPr>
      <w:r>
        <w:rPr/>
        <w:t>PCVcj6Fk49+OGxw63pPEio6mwh9Qk1BmdmZpGfQt9ZNgWVnKtLGHF/UuoAW590NakkY6uFBUUrXrKj</w:t>
      </w:r>
    </w:p>
    <w:p>
      <w:pPr>
        <w:pStyle w:val="PreformattedText"/>
        <w:bidi w:val="0"/>
        <w:spacing w:before="0" w:after="0"/>
        <w:jc w:val="left"/>
        <w:rPr/>
      </w:pPr>
      <w:r>
        <w:rPr/>
        <w:t>KsUUi+RIwGW0i+ILpcpHOpl8k0i6JCh+hUp/T6bINKjh1ZUAwRU9R6iigqYZ4qinM1NVUcsNWXp2lh</w:t>
      </w:r>
    </w:p>
    <w:p>
      <w:pPr>
        <w:pStyle w:val="PreformattedText"/>
        <w:bidi w:val="0"/>
        <w:spacing w:before="0" w:after="0"/>
        <w:jc w:val="left"/>
        <w:rPr/>
      </w:pPr>
      <w:r>
        <w:rPr/>
        <w:t>eGojeKoiRp3WNjHHKxXgg2A9tNkZ6f8ADBFDjovmX2rFQUWSx6Ubfc0i1FKyxsqFVcCCGeHS8mv7im</w:t>
      </w:r>
    </w:p>
    <w:p>
      <w:pPr>
        <w:pStyle w:val="PreformattedText"/>
        <w:bidi w:val="0"/>
        <w:spacing w:before="0" w:after="0"/>
        <w:jc w:val="left"/>
        <w:rPr/>
      </w:pPr>
      <w:r>
        <w:rPr/>
        <w:t>k8iNYoRqQnge3dTEVC0PTDhan5Yr0ktxbHp/DMI40iemHjW2lm4WwKozKjqSgIOkhvSf7RHt9XcVxS</w:t>
      </w:r>
    </w:p>
    <w:p>
      <w:pPr>
        <w:pStyle w:val="PreformattedText"/>
        <w:bidi w:val="0"/>
        <w:spacing w:before="0" w:after="0"/>
        <w:jc w:val="left"/>
        <w:rPr/>
      </w:pPr>
      <w:r>
        <w:rPr/>
        <w:t>vTZGMnHRZd8bPtEzNCpAMiMXZ4wxuBGC6RoAhaSx1vwpVr+nhWjMqVrnpLdwjyGB/g6Jnvjb8lPLUz</w:t>
      </w:r>
    </w:p>
    <w:p>
      <w:pPr>
        <w:pStyle w:val="PreformattedText"/>
        <w:bidi w:val="0"/>
        <w:spacing w:before="0" w:after="0"/>
        <w:jc w:val="left"/>
        <w:rPr/>
      </w:pPr>
      <w:r>
        <w:rPr/>
        <w:t>SJMX8sy6xpDyJIkmph4CpikYRkt5JSiVERtwfauFtRUUz0RTIxLDohHyc69O4dlVudoIxPXYmF2aGk</w:t>
      </w:r>
    </w:p>
    <w:p>
      <w:pPr>
        <w:pStyle w:val="PreformattedText"/>
        <w:bidi w:val="0"/>
        <w:spacing w:before="0" w:after="0"/>
        <w:jc w:val="left"/>
        <w:rPr/>
      </w:pPr>
      <w:r>
        <w:rPr/>
        <w:t>hV5Mni5ommkVWhhSGSYRK1SoQME0yJf2tVjhWFB6+nRbcQF4vF01kXP2j0/y/t6Md/Lx7ZG+eh8dgc</w:t>
      </w:r>
    </w:p>
    <w:p>
      <w:pPr>
        <w:pStyle w:val="PreformattedText"/>
        <w:bidi w:val="0"/>
        <w:spacing w:before="0" w:after="0"/>
        <w:jc w:val="left"/>
        <w:rPr/>
      </w:pPr>
      <w:r>
        <w:rPr/>
        <w:t>hUyTbn6eycmx6/1q80235gK7Z+Snha+uKahaSm1i4D04A549lm4RkXGtThv8Pn+3oXcsXgvNsltC9Z</w:t>
      </w:r>
    </w:p>
    <w:p>
      <w:pPr>
        <w:pStyle w:val="PreformattedText"/>
        <w:bidi w:val="0"/>
        <w:spacing w:before="0" w:after="0"/>
        <w:jc w:val="left"/>
        <w:rPr/>
      </w:pPr>
      <w:r>
        <w:rPr/>
        <w:t>LZtNPPQ2UP2cVr8urdNg7lH28UTuWS6SMUaSZDIFJ0tGi3gKxccetTa4sfaI1LAsaU6Xyx4Jp0ZjFZ</w:t>
      </w:r>
    </w:p>
    <w:p>
      <w:pPr>
        <w:pStyle w:val="PreformattedText"/>
        <w:bidi w:val="0"/>
        <w:spacing w:before="0" w:after="0"/>
        <w:jc w:val="left"/>
        <w:rPr/>
      </w:pPr>
      <w:r>
        <w:rPr/>
        <w:t>gsBpmBjZOWuskkY1KwmmeMgoEWwcDglrgX496hJGv1456RTx0ApxOOhBo8nG8cUkmlY5CzN42idpVj</w:t>
      </w:r>
    </w:p>
    <w:p>
      <w:pPr>
        <w:pStyle w:val="PreformattedText"/>
        <w:bidi w:val="0"/>
        <w:spacing w:before="0" w:after="0"/>
        <w:jc w:val="left"/>
        <w:rPr/>
      </w:pPr>
      <w:r>
        <w:rPr/>
        <w:t>teyJGAXiV7kuitYgk+/GSSQEF8dJDCi0OnU3T5i61ZqUpIVkOr7GSRzC/mSCQmJJqe6ooqAy2Avb+n</w:t>
      </w:r>
    </w:p>
    <w:p>
      <w:pPr>
        <w:pStyle w:val="PreformattedText"/>
        <w:bidi w:val="0"/>
        <w:spacing w:before="0" w:after="0"/>
        <w:jc w:val="left"/>
        <w:rPr/>
      </w:pPr>
      <w:r>
        <w:rPr/>
        <w:t>uqJCf7SIyU+eOqSqwpobR51Az0Rb5GfyvPhl8lZ8ln871qnXPYmQ80kvZXUUtPsvPS1lQLz1eZw8ME</w:t>
      </w:r>
    </w:p>
    <w:p>
      <w:pPr>
        <w:pStyle w:val="PreformattedText"/>
        <w:bidi w:val="0"/>
        <w:spacing w:before="0" w:after="0"/>
        <w:jc w:val="left"/>
        <w:rPr/>
      </w:pPr>
      <w:r>
        <w:rPr/>
        <w:t>m1NxhXY646uiR5f7Tn6+7yRMqBIH8OKtdJ71/Ycj7VII8j0QXu17ffF5b21DzNXvUaHz5mmG+wihPH</w:t>
      </w:r>
    </w:p>
    <w:p>
      <w:pPr>
        <w:pStyle w:val="PreformattedText"/>
        <w:bidi w:val="0"/>
        <w:spacing w:before="0" w:after="0"/>
        <w:jc w:val="left"/>
        <w:rPr/>
      </w:pPr>
      <w:r>
        <w:rPr/>
        <w:t>qmjur+TR3Z19tap2xtbeFF8hOrcUmWrNiV9HQrtvuvrRqsmukxVbtKasfFdj7KrZA01XS4arjrKOoD</w:t>
      </w:r>
    </w:p>
    <w:p>
      <w:pPr>
        <w:pStyle w:val="PreformattedText"/>
        <w:bidi w:val="0"/>
        <w:spacing w:before="0" w:after="0"/>
        <w:jc w:val="left"/>
        <w:rPr/>
      </w:pPr>
      <w:r>
        <w:rPr/>
        <w:t>VdLAbSRSFd7HIkov7e2K3GNek1RwOFAasjAYqSwIJqR5gy/5WuBCLSCVbmyAOgONE8deNCO2RfMgFS</w:t>
      </w:r>
    </w:p>
    <w:p>
      <w:pPr>
        <w:pStyle w:val="PreformattedText"/>
        <w:bidi w:val="0"/>
        <w:spacing w:before="0" w:after="0"/>
        <w:jc w:val="left"/>
        <w:rPr/>
      </w:pPr>
      <w:r>
        <w:rPr/>
        <w:t>DlRXHVKm9dgb+63ys20N+YLJUNZS0CuKHJQyxyzUVTMY6f9mpjSSfFZURn7aeyoHQN6Hv7ft2t5ZWf</w:t>
      </w:r>
    </w:p>
    <w:p>
      <w:pPr>
        <w:pStyle w:val="PreformattedText"/>
        <w:bidi w:val="0"/>
        <w:spacing w:before="0" w:after="0"/>
        <w:jc w:val="left"/>
        <w:rPr/>
      </w:pPr>
      <w:r>
        <w:rPr/>
        <w:t>SEnGc/4fy9P8I6jzcbOewd4LmE6FXzwc/wCQ+R9fn0Fm6qOuxuYFbho658DNj6DLY169ojkaGlq4fF</w:t>
      </w:r>
    </w:p>
    <w:p>
      <w:pPr>
        <w:pStyle w:val="PreformattedText"/>
        <w:bidi w:val="0"/>
        <w:spacing w:before="0" w:after="0"/>
        <w:jc w:val="left"/>
        <w:rPr/>
      </w:pPr>
      <w:r>
        <w:rPr/>
        <w:t>PBUxaz999nX0joWjCyRKob8+xNZWYu4R4h/UrQ0yD8x6Y9cHoBbjeC1mAhWq0BFTkA+R9fy6dsJS0m</w:t>
      </w:r>
    </w:p>
    <w:p>
      <w:pPr>
        <w:pStyle w:val="PreformattedText"/>
        <w:bidi w:val="0"/>
        <w:spacing w:before="0" w:after="0"/>
        <w:jc w:val="left"/>
        <w:rPr/>
      </w:pPr>
      <w:r>
        <w:rPr/>
        <w:t>WqZJYpKSmrqmMS1WRqwRRYuSLVFPJViVU00dU8pkgKgmKRvHbSRYSWdpPZaVozQfz/1eR9egjezRXz</w:t>
      </w:r>
    </w:p>
    <w:p>
      <w:pPr>
        <w:pStyle w:val="PreformattedText"/>
        <w:bidi w:val="0"/>
        <w:spacing w:before="0" w:after="0"/>
        <w:jc w:val="left"/>
        <w:rPr/>
      </w:pPr>
      <w:r>
        <w:rPr/>
        <w:t>SIJFSQZzwr/q4enTvVSr41go4xFQUVJJjqKjmPlq/2VZqieaNCIWXITu07HVe5Fj6fZ4kZEdWJLM1T</w:t>
      </w:r>
    </w:p>
    <w:p>
      <w:pPr>
        <w:pStyle w:val="PreformattedText"/>
        <w:bidi w:val="0"/>
        <w:spacing w:before="0" w:after="0"/>
        <w:jc w:val="left"/>
        <w:rPr/>
      </w:pPr>
      <w:r>
        <w:rPr/>
        <w:t>/k/LojkkRpCQB2rQD5+vTE1ZX08MDU1dV0ExKgtQVlTj6uyy/sU9RLR+IvCLEgDUYyQefblxD48dAc</w:t>
      </w:r>
    </w:p>
    <w:p>
      <w:pPr>
        <w:pStyle w:val="PreformattedText"/>
        <w:bidi w:val="0"/>
        <w:spacing w:before="0" w:after="0"/>
        <w:jc w:val="left"/>
        <w:rPr/>
      </w:pPr>
      <w:r>
        <w:rPr/>
        <w:t>Hz9PlnpNC3hvXz+2nQx4XP5GvwklRNhc6uAln+yqcz/Fq6Grnr1olWSnrc9kahYlx6VKhpaZJQ9jeT</w:t>
      </w:r>
    </w:p>
    <w:p>
      <w:pPr>
        <w:pStyle w:val="PreformattedText"/>
        <w:bidi w:val="0"/>
        <w:spacing w:before="0" w:after="0"/>
        <w:jc w:val="left"/>
        <w:rPr/>
      </w:pPr>
      <w:r>
        <w:rPr/>
        <w:t>ULD3He97X4MmiGX9Q5pTofbXu7yRK88Z8EYr8/8AN0udoUSS0NLuHM5TA7Yxby0kWKoNvTSZPP5uOG</w:t>
      </w:r>
    </w:p>
    <w:p>
      <w:pPr>
        <w:pStyle w:val="PreformattedText"/>
        <w:bidi w:val="0"/>
        <w:spacing w:before="0" w:after="0"/>
        <w:jc w:val="left"/>
        <w:rPr/>
      </w:pPr>
      <w:r>
        <w:rPr/>
        <w:t>aSnmnSkooZalI5apgscxKI7m51A2ISv7a6tdMZJLtxr5fb0Kra5huEVgqrFihHE+tP8h6GNIsfPXV1</w:t>
      </w:r>
    </w:p>
    <w:p>
      <w:pPr>
        <w:pStyle w:val="PreformattedText"/>
        <w:bidi w:val="0"/>
        <w:spacing w:before="0" w:after="0"/>
        <w:jc w:val="left"/>
        <w:rPr/>
      </w:pPr>
      <w:r>
        <w:rPr/>
        <w:t>M0NVWFUnp4oJ5pfJJJUSxVVTBk9M1V960s0hqK2Ey/c5SZFiKxwRm6J44LcENUyEYA9f83Ryh8atP7</w:t>
      </w:r>
    </w:p>
    <w:p>
      <w:pPr>
        <w:pStyle w:val="PreformattedText"/>
        <w:bidi w:val="0"/>
        <w:spacing w:before="0" w:after="0"/>
        <w:jc w:val="left"/>
        <w:rPr/>
      </w:pPr>
      <w:r>
        <w:rPr/>
        <w:t>MYqc/6v8vUvsnsfE7Txow235K6q/uZgaPbeW3HPpQx76qaefK5TDbfaNitPRYqlqdM89MkcaT2SMAB</w:t>
      </w:r>
    </w:p>
    <w:p>
      <w:pPr>
        <w:pStyle w:val="PreformattedText"/>
        <w:bidi w:val="0"/>
        <w:spacing w:before="0" w:after="0"/>
        <w:jc w:val="left"/>
        <w:rPr/>
      </w:pPr>
      <w:r>
        <w:rPr/>
        <w:t>W9627bJ9yeKV4x4jk0X0UGgr8/TpPd7hb28FykMhCItCx4auNB8vn0XvBdg5TK7SyWbrJ6ik3bu7LQ</w:t>
      </w:r>
    </w:p>
    <w:p>
      <w:pPr>
        <w:pStyle w:val="PreformattedText"/>
        <w:bidi w:val="0"/>
        <w:spacing w:before="0" w:after="0"/>
        <w:jc w:val="left"/>
        <w:rPr/>
      </w:pPr>
      <w:r>
        <w:rPr/>
        <w:t>7exCOI1hiwt1SvrKaAKKGCjgDxRFUDSpMzvI7myAaQbGqXqWiqPBUAsSPP0/w9AN91meJrqUnWTpGf</w:t>
      </w:r>
    </w:p>
    <w:p>
      <w:pPr>
        <w:pStyle w:val="PreformattedText"/>
        <w:bidi w:val="0"/>
        <w:spacing w:before="0" w:after="0"/>
        <w:jc w:val="left"/>
        <w:rPr/>
      </w:pPr>
      <w:r>
        <w:rPr/>
        <w:t>L/VToPM3XZCmwu5NxQZepXL70yUGyoKmlytTS1tTtjA0a1mer6r7T7dRRbhr5IIdAKKI0CBQpt7HVt</w:t>
      </w:r>
    </w:p>
    <w:p>
      <w:pPr>
        <w:pStyle w:val="PreformattedText"/>
        <w:bidi w:val="0"/>
        <w:spacing w:before="0" w:after="0"/>
        <w:jc w:val="left"/>
        <w:rPr/>
      </w:pPr>
      <w:r>
        <w:rPr/>
        <w:t>HEk0VmluPAjXUTQUr5A/Z5dA+4Z2E1y05MztTiakef5HgeguiMnoQvKGijKRKJWXSHeM6kVCqxrrUA</w:t>
      </w:r>
    </w:p>
    <w:p>
      <w:pPr>
        <w:pStyle w:val="PreformattedText"/>
        <w:bidi w:val="0"/>
        <w:spacing w:before="0" w:after="0"/>
        <w:jc w:val="left"/>
        <w:rPr/>
      </w:pPr>
      <w:r>
        <w:rPr/>
        <w:t>ixDBbtzb2doiDUVWhJz0WFmwCeHTtPWpItBSrFJLjqJpToLrFJJVzkffVMzRg6meay6idIVVAFh72q</w:t>
      </w:r>
    </w:p>
    <w:p>
      <w:pPr>
        <w:pStyle w:val="PreformattedText"/>
        <w:bidi w:val="0"/>
        <w:spacing w:before="0" w:after="0"/>
        <w:jc w:val="left"/>
        <w:rPr/>
      </w:pPr>
      <w:r>
        <w:rPr/>
        <w:t>KHdvxHrZYlVU/COuUQAfxoweM66UBnYRyrL9Tq0pbRHdm45B44sPftZ8h1WnmemCuxTViTqgWGenlm</w:t>
      </w:r>
    </w:p>
    <w:p>
      <w:pPr>
        <w:pStyle w:val="PreformattedText"/>
        <w:bidi w:val="0"/>
        <w:spacing w:before="0" w:after="0"/>
        <w:jc w:val="left"/>
        <w:rPr/>
      </w:pPr>
      <w:r>
        <w:rPr/>
        <w:t>hQoylzoKlYiXJJW1irDmzWFzf3tW4/b17oMsjFJDIxmHkdCoKqwju2q0isqjUNRWxBswsfdlYE5Xrd</w:t>
      </w:r>
    </w:p>
    <w:p>
      <w:pPr>
        <w:pStyle w:val="PreformattedText"/>
        <w:bidi w:val="0"/>
        <w:spacing w:before="0" w:after="0"/>
        <w:jc w:val="left"/>
        <w:rPr/>
      </w:pPr>
      <w:r>
        <w:rPr/>
        <w:t>OnnFVoEiuqLI5diqPZAG0jSim5NmX+h+g/PI9+Cg0xjr359CHjaoVUaJra8erVTlRpictaFDpIu7cX</w:t>
      </w:r>
    </w:p>
    <w:p>
      <w:pPr>
        <w:pStyle w:val="PreformattedText"/>
        <w:bidi w:val="0"/>
        <w:spacing w:before="0" w:after="0"/>
        <w:jc w:val="left"/>
        <w:rPr/>
      </w:pPr>
      <w:r>
        <w:rPr/>
        <w:t>H6CPdKgMaVr/AKv8A6txXPHp4EsUSozsVSNpRMksTX067PCgjYsEYm9wQQTz/jcCuV49eNATUUp5cf</w:t>
      </w:r>
    </w:p>
    <w:p>
      <w:pPr>
        <w:pStyle w:val="PreformattedText"/>
        <w:bidi w:val="0"/>
        <w:spacing w:before="0" w:after="0"/>
        <w:jc w:val="left"/>
        <w:rPr/>
      </w:pPr>
      <w:r>
        <w:rPr/>
        <w:t>2dcKlY0cSNGI7u80SxxXjZJAlihQyFZVfktyq2sQPeqrn5f6v9Xy6r3HicHj/q9f8AUOsCpIzLYJI+</w:t>
      </w:r>
    </w:p>
    <w:p>
      <w:pPr>
        <w:pStyle w:val="PreformattedText"/>
        <w:bidi w:val="0"/>
        <w:spacing w:before="0" w:after="0"/>
        <w:jc w:val="left"/>
        <w:rPr/>
      </w:pPr>
      <w:r>
        <w:rPr/>
        <w:t>qWaGEIUF0UPY6APHI7XaxAVgLe9E5qTnrfSLpQ0uUr9aK7STgSIqqsb62IjZWWyqWk+jCxv79SmPI/</w:t>
      </w:r>
    </w:p>
    <w:p>
      <w:pPr>
        <w:pStyle w:val="PreformattedText"/>
        <w:bidi w:val="0"/>
        <w:spacing w:before="0" w:after="0"/>
        <w:jc w:val="left"/>
        <w:rPr/>
      </w:pPr>
      <w:r>
        <w:rPr/>
        <w:t>6s9Vx8uhAobRU6xLGrKjO7AqI5VKnl+bMwbVbgkAqD/Ue22NScHHW+jPfFXsqTrf5B9Xbslno6egXP</w:t>
      </w:r>
    </w:p>
    <w:p>
      <w:pPr>
        <w:pStyle w:val="PreformattedText"/>
        <w:bidi w:val="0"/>
        <w:spacing w:before="0" w:after="0"/>
        <w:jc w:val="left"/>
        <w:rPr/>
      </w:pPr>
      <w:r>
        <w:rPr/>
        <w:t>UmDy01UJGjgwefQYyqmlOhZIpAjqQ5JCtb8H2IuWbr6XebCQ1Cs2g/7YU/w06IeZbb6nZb5AKsoDD7</w:t>
      </w:r>
    </w:p>
    <w:p>
      <w:pPr>
        <w:pStyle w:val="PreformattedText"/>
        <w:bidi w:val="0"/>
        <w:spacing w:before="0" w:after="0"/>
        <w:jc w:val="left"/>
        <w:rPr/>
      </w:pPr>
      <w:r>
        <w:rPr/>
        <w:t>V/2Otm5iYpZ2UrNC1R+2I3DBkKgrqmNwFAIYE3srA+5panHy6hheNOulkaJA5KRqCYvMVveYEAMZHD</w:t>
      </w:r>
    </w:p>
    <w:p>
      <w:pPr>
        <w:pStyle w:val="PreformattedText"/>
        <w:bidi w:val="0"/>
        <w:spacing w:before="0" w:after="0"/>
        <w:jc w:val="left"/>
        <w:rPr/>
      </w:pPr>
      <w:r>
        <w:rPr/>
        <w:t>Isacjiwf20R0oX7OpAmv5ZCrNrjRHjdC6OylQoZGAWMxj1Fh6jf3Q16uKYBOOuRNkcBdTS2XxgMy6b</w:t>
      </w:r>
    </w:p>
    <w:p>
      <w:pPr>
        <w:pStyle w:val="PreformattedText"/>
        <w:bidi w:val="0"/>
        <w:spacing w:before="0" w:after="0"/>
        <w:jc w:val="left"/>
        <w:rPr/>
      </w:pPr>
      <w:r>
        <w:rPr/>
        <w:t>WaJYy+k+IDUGP0BHunVjwr5dQp5rJGLxlRHpUgOvESkq5vZSqyMbm/+8e2n+Ek9OoSSKHpJVhKs2sh</w:t>
      </w:r>
    </w:p>
    <w:p>
      <w:pPr>
        <w:pStyle w:val="PreformattedText"/>
        <w:bidi w:val="0"/>
        <w:spacing w:before="0" w:after="0"/>
        <w:jc w:val="left"/>
        <w:rPr/>
      </w:pPr>
      <w:r>
        <w:rPr/>
        <w:t>BIFU3Pjecki6lEPouzD62J/PsMXIo7Z6PrdwVH+r8um95ZGZ0ZfSTrHp9MLR2JVZFJCKJksrG4/B+v</w:t>
      </w:r>
    </w:p>
    <w:p>
      <w:pPr>
        <w:pStyle w:val="PreformattedText"/>
        <w:bidi w:val="0"/>
        <w:spacing w:before="0" w:after="0"/>
        <w:jc w:val="left"/>
        <w:rPr/>
      </w:pPr>
      <w:r>
        <w:rPr/>
        <w:t>tA9cjpYKenUMsiHT4449IeWNUUEuSVk1kuPWiyC+i5tce07j5dPJ5V6Z6phJpcy/Quo1AnkctbUQAg</w:t>
      </w:r>
    </w:p>
    <w:p>
      <w:pPr>
        <w:pStyle w:val="PreformattedText"/>
        <w:bidi w:val="0"/>
        <w:spacing w:before="0" w:after="0"/>
        <w:jc w:val="left"/>
        <w:rPr/>
      </w:pPr>
      <w:r>
        <w:rPr/>
        <w:t>N7gjk8fX2Q7gFZCdXR1YmjUIr0mpksZSGcSlVIcjyXMi/oicEXDKblSPp7Ccq0Jz0fRsPPh1CecCVn</w:t>
      </w:r>
    </w:p>
    <w:p>
      <w:pPr>
        <w:pStyle w:val="PreformattedText"/>
        <w:bidi w:val="0"/>
        <w:spacing w:before="0" w:after="0"/>
        <w:jc w:val="left"/>
        <w:rPr/>
      </w:pPr>
      <w:r>
        <w:rPr/>
        <w:t>l0xNfU83K3iESKAxVPJdyLAXv+PaRqnFMdKQBmnUF5GszmNQWOsQnSGd2JutkcA6ywVeSB9fdPP59O</w:t>
      </w:r>
    </w:p>
    <w:p>
      <w:pPr>
        <w:pStyle w:val="PreformattedText"/>
        <w:bidi w:val="0"/>
        <w:spacing w:before="0" w:after="0"/>
        <w:jc w:val="left"/>
        <w:rPr/>
      </w:pPr>
      <w:r>
        <w:rPr/>
        <w:t>L/LqI8q69VwDOzLGCj2DqnkKzRjS4PpsGH455HvY/l1s+tOmupdxyHVjGqEaB6YSQWUaJADJdm/HBv</w:t>
      </w:r>
    </w:p>
    <w:p>
      <w:pPr>
        <w:pStyle w:val="PreformattedText"/>
        <w:bidi w:val="0"/>
        <w:spacing w:before="0" w:after="0"/>
        <w:jc w:val="left"/>
        <w:rPr/>
      </w:pPr>
      <w:r>
        <w:rPr/>
        <w:t>cfn25ivHr2KHPXONgrILFjfzPEBcpM1vH42LEqjtGbgN9Sfay3prXphxg+vT5DIuhXlaNuAQZY0EKq</w:t>
      </w:r>
    </w:p>
    <w:p>
      <w:pPr>
        <w:pStyle w:val="PreformattedText"/>
        <w:bidi w:val="0"/>
        <w:spacing w:before="0" w:after="0"/>
        <w:jc w:val="left"/>
        <w:rPr/>
      </w:pPr>
      <w:r>
        <w:rPr/>
        <w:t>VUMpRSzM4kaw/BIB+nsb2YGha8eg5c/GRmnWWVlsIpI2BbQqyAAnyn9KSqrCN4pCVFxyL+zQDFDx6Q</w:t>
      </w:r>
    </w:p>
    <w:p>
      <w:pPr>
        <w:pStyle w:val="PreformattedText"/>
        <w:bidi w:val="0"/>
        <w:spacing w:before="0" w:after="0"/>
        <w:jc w:val="left"/>
        <w:rPr/>
      </w:pPr>
      <w:r>
        <w:rPr/>
        <w:t>Gta06b5gjjxkhTbU8CoYjAovdVdmuSs3J/w/1/bUlCKcOrV4U9OktkCWE0q3aNCIVDxK+vwsCZS30n</w:t>
      </w:r>
    </w:p>
    <w:p>
      <w:pPr>
        <w:pStyle w:val="PreformattedText"/>
        <w:bidi w:val="0"/>
        <w:spacing w:before="0" w:after="0"/>
        <w:jc w:val="left"/>
        <w:rPr/>
      </w:pPr>
      <w:r>
        <w:rPr/>
        <w:t>jZQbE2YHgeyS7rkgY8ulsFBQdYsXo1RupcySDXUKo0CUK2lA4cH7cAL+PSQeb+27IUdT1u64EVx5dK</w:t>
      </w:r>
    </w:p>
    <w:p>
      <w:pPr>
        <w:pStyle w:val="PreformattedText"/>
        <w:bidi w:val="0"/>
        <w:spacing w:before="0" w:after="0"/>
        <w:jc w:val="left"/>
        <w:rPr/>
      </w:pPr>
      <w:r>
        <w:rPr/>
        <w:t>WnR5lDSJExme8g0OERgx/ZSTkaV4sQPwfp7GVlUivQXvMMesksmsM5dnjSMkFnDXYMXjJPCkqQASSO</w:t>
      </w:r>
    </w:p>
    <w:p>
      <w:pPr>
        <w:pStyle w:val="PreformattedText"/>
        <w:bidi w:val="0"/>
        <w:spacing w:before="0" w:after="0"/>
        <w:jc w:val="left"/>
        <w:rPr/>
      </w:pPr>
      <w:r>
        <w:rPr/>
        <w:t>D/X2bpTHp0WnjTqG6SPI7/uSEvokmfyIrqmoabIE0EEgWW6kC9vb60xjpon5df/RtczOxxKNT0waxV</w:t>
      </w:r>
    </w:p>
    <w:p>
      <w:pPr>
        <w:pStyle w:val="PreformattedText"/>
        <w:bidi w:val="0"/>
        <w:spacing w:before="0" w:after="0"/>
        <w:jc w:val="left"/>
        <w:rPr/>
      </w:pPr>
      <w:r>
        <w:rPr/>
        <w:t>vIEJ/auRaZYxyQB+Obj2SCFWPd0pYU7iOgL3L1rAyu604OlZPEz6dSXZiAwcBkjZTf1Xv+PfniABAF</w:t>
      </w:r>
    </w:p>
    <w:p>
      <w:pPr>
        <w:pStyle w:val="PreformattedText"/>
        <w:bidi w:val="0"/>
        <w:spacing w:before="0" w:after="0"/>
        <w:jc w:val="left"/>
        <w:rPr/>
      </w:pPr>
      <w:r>
        <w:rPr/>
        <w:t>T0kkY1pTHRb9z9VRo8jCneKQR6RaBGDayA6RgBh5bEi4PIBufx7okMhNPLpslQMHote6OsPDIZI6Yx</w:t>
      </w:r>
    </w:p>
    <w:p>
      <w:pPr>
        <w:pStyle w:val="PreformattedText"/>
        <w:bidi w:val="0"/>
        <w:spacing w:before="0" w:after="0"/>
        <w:jc w:val="left"/>
        <w:rPr/>
      </w:pPr>
      <w:r>
        <w:rPr/>
        <w:t>iINrKooLJruwdU/bUBwLarkk/093aMrQHpoXLg/LoEsptKalnlSVKhvH5BL5UkMoiDDxTAhjEdDsLF</w:t>
      </w:r>
    </w:p>
    <w:p>
      <w:pPr>
        <w:pStyle w:val="PreformattedText"/>
        <w:bidi w:val="0"/>
        <w:spacing w:before="0" w:after="0"/>
        <w:jc w:val="left"/>
        <w:rPr/>
      </w:pPr>
      <w:r>
        <w:rPr/>
        <w:t>rG36RY+6DNB0sjm1ivr0npcPI2oRo0aEANclCxjFmkjH9gTA8N9Cbge76M/Lp8NWg6b/AOESOR5NGq</w:t>
      </w:r>
    </w:p>
    <w:p>
      <w:pPr>
        <w:pStyle w:val="PreformattedText"/>
        <w:bidi w:val="0"/>
        <w:spacing w:before="0" w:after="0"/>
        <w:jc w:val="left"/>
        <w:rPr/>
      </w:pPr>
      <w:r>
        <w:rPr/>
        <w:t>SNlVmTxpHLwq+hRxJfgLwGNifddOcdW1eh6xyYYCQgrHI7MsZ8hIYxMwupDhgQguCf03Jv+Peqceth</w:t>
      </w:r>
    </w:p>
    <w:p>
      <w:pPr>
        <w:pStyle w:val="PreformattedText"/>
        <w:bidi w:val="0"/>
        <w:spacing w:before="0" w:after="0"/>
        <w:jc w:val="left"/>
        <w:rPr/>
      </w:pPr>
      <w:r>
        <w:rPr/>
        <w:t>sAefTbLjVVxHGNJETRBSliql9VzHYiV4wv1H9gfn3UjrdcVHTc+HjDwhUEsQIaUvaxChhNMxJ9AYlQ</w:t>
      </w:r>
    </w:p>
    <w:p>
      <w:pPr>
        <w:pStyle w:val="PreformattedText"/>
        <w:bidi w:val="0"/>
        <w:spacing w:before="0" w:after="0"/>
        <w:jc w:val="left"/>
        <w:rPr/>
      </w:pPr>
      <w:r>
        <w:rPr/>
        <w:t>qj8L/re9EH063+eOos2ItIQiRSK6lhIzFQXVbqkohQXCg8BgdR4H9fdaHrwrnqFJiHFmcH9uM6pEKm</w:t>
      </w:r>
    </w:p>
    <w:p>
      <w:pPr>
        <w:pStyle w:val="PreformattedText"/>
        <w:bidi w:val="0"/>
        <w:spacing w:before="0" w:after="0"/>
        <w:jc w:val="left"/>
        <w:rPr/>
      </w:pPr>
      <w:r>
        <w:rPr/>
        <w:t>Iq0lxKRKQVkRB/Z+g4+vvRU06t6HqM2McRvrRNJMavYMzLqHkUyDTGyCYG5K/wBnj/H3Ur+zr1a46j</w:t>
      </w:r>
    </w:p>
    <w:p>
      <w:pPr>
        <w:pStyle w:val="PreformattedText"/>
        <w:bidi w:val="0"/>
        <w:spacing w:before="0" w:after="0"/>
        <w:jc w:val="left"/>
        <w:rPr/>
      </w:pPr>
      <w:r>
        <w:rPr/>
        <w:t>LjfGWZ4lYgrrVYzyqsRHG2n0KI3KlB9b/X3WlOHDr3kPTqO1CUZb6lCoJmlkDuFkJ8MlkVb+QOosBY</w:t>
      </w:r>
    </w:p>
    <w:p>
      <w:pPr>
        <w:pStyle w:val="PreformattedText"/>
        <w:bidi w:val="0"/>
        <w:spacing w:before="0" w:after="0"/>
        <w:jc w:val="left"/>
        <w:rPr/>
      </w:pPr>
      <w:r>
        <w:rPr/>
        <w:t>HVew96p8s9bBNDUdR1o3ErzMqwme17tpRtfoPKsFRTpATklWtccke/U6tQnrEIKiMMYPIryuHdnZH0</w:t>
      </w:r>
    </w:p>
    <w:p>
      <w:pPr>
        <w:pStyle w:val="PreformattedText"/>
        <w:bidi w:val="0"/>
        <w:spacing w:before="0" w:after="0"/>
        <w:jc w:val="left"/>
        <w:rPr/>
      </w:pPr>
      <w:r>
        <w:rPr/>
        <w:t>MmnyPG1kjQmNRdR9G+lvfvs69jrkFLSyaxFBrQtHpOuJ/Kf3BGh1amCqACCtm45978sdbPXZLLrXQg</w:t>
      </w:r>
    </w:p>
    <w:p>
      <w:pPr>
        <w:pStyle w:val="PreformattedText"/>
        <w:bidi w:val="0"/>
        <w:spacing w:before="0" w:after="0"/>
        <w:jc w:val="left"/>
        <w:rPr/>
      </w:pPr>
      <w:r>
        <w:rPr/>
        <w:t>jeNSGKM76QA7JUJcN5Da4OoWsAL8+6nrRGTSnXI1cdMk1fL6aShgnyE8rlD4qKjieqrnsWPjg8akae</w:t>
      </w:r>
    </w:p>
    <w:p>
      <w:pPr>
        <w:pStyle w:val="PreformattedText"/>
        <w:bidi w:val="0"/>
        <w:spacing w:before="0" w:after="0"/>
        <w:jc w:val="left"/>
        <w:rPr/>
      </w:pPr>
      <w:r>
        <w:rPr/>
        <w:t>St7X+nuyIXdI1yzEAdVZgiu54AV6pk31nJM1mdxbhmkTyZvL5GvSEozM0dZVSTQEgsdDxU5Uf1X/Wt</w:t>
      </w:r>
    </w:p>
    <w:p>
      <w:pPr>
        <w:pStyle w:val="PreformattedText"/>
        <w:bidi w:val="0"/>
        <w:spacing w:before="0" w:after="0"/>
        <w:jc w:val="left"/>
        <w:rPr/>
      </w:pPr>
      <w:r>
        <w:rPr/>
        <w:t>7FA7QB6Cn7MdFgWqFeFeNPnk9AhVSSSt5iNLBjCQiBQr/Rh6gzlWT9LD/ifdSQRTpwY6wtIdEWpQD+</w:t>
      </w:r>
    </w:p>
    <w:p>
      <w:pPr>
        <w:pStyle w:val="PreformattedText"/>
        <w:bidi w:val="0"/>
        <w:spacing w:before="0" w:after="0"/>
        <w:jc w:val="left"/>
        <w:rPr/>
      </w:pPr>
      <w:r>
        <w:rPr/>
        <w:t>nyqSW9Lm8bk8cj6/090GPM063ilBx66cM5Z1u4UO0ccYW48hsI9XBBY/1P05v7vSoIbz68DTh129g2</w:t>
      </w:r>
    </w:p>
    <w:p>
      <w:pPr>
        <w:pStyle w:val="PreformattedText"/>
        <w:bidi w:val="0"/>
        <w:spacing w:before="0" w:after="0"/>
        <w:jc w:val="left"/>
        <w:rPr/>
      </w:pPr>
      <w:r>
        <w:rPr/>
        <w:t>kRsiLGl3B0o01x42a41NJGX0g/SxPvyqV1VYE1x+fW6jiBTrnJ5VlMGi40qCIyW8SgATLOCwYowJKt</w:t>
      </w:r>
    </w:p>
    <w:p>
      <w:pPr>
        <w:pStyle w:val="PreformattedText"/>
        <w:bidi w:val="0"/>
        <w:spacing w:before="0" w:after="0"/>
        <w:jc w:val="left"/>
        <w:rPr/>
      </w:pPr>
      <w:r>
        <w:rPr/>
        <w:t>c+90AqQOvH+fXEgqY1ZImRbSBCAFdF9MfF9KxsSp/xHvVQaEDHVTg9cAmosFV5HF2LRgEgIDq8IY8I</w:t>
      </w:r>
    </w:p>
    <w:p>
      <w:pPr>
        <w:pStyle w:val="PreformattedText"/>
        <w:bidi w:val="0"/>
        <w:spacing w:before="0" w:after="0"/>
        <w:jc w:val="left"/>
        <w:rPr/>
      </w:pPr>
      <w:r>
        <w:rPr/>
        <w:t>sv6j+VF/dj8sDr329eliQIssguRIFRYi1zNfldYZiVJW4vwL/wCxFKkjt+Hz/wCK6uMemf8AV/Lrnr</w:t>
      </w:r>
    </w:p>
    <w:p>
      <w:pPr>
        <w:pStyle w:val="PreformattedText"/>
        <w:bidi w:val="0"/>
        <w:spacing w:before="0" w:after="0"/>
        <w:jc w:val="left"/>
        <w:rPr/>
      </w:pPr>
      <w:r>
        <w:rPr/>
        <w:t>IK6GACAlgwlEbIbtqQKpNk5VgGX1fj6e7jIp6f4PL/AFfl14hTimf9VeuUkHjvd2ZmZ5TF4UDnx2CX</w:t>
      </w:r>
    </w:p>
    <w:p>
      <w:pPr>
        <w:pStyle w:val="PreformattedText"/>
        <w:bidi w:val="0"/>
        <w:spacing w:before="0" w:after="0"/>
        <w:jc w:val="left"/>
        <w:rPr/>
      </w:pPr>
      <w:r>
        <w:rPr/>
        <w:t>dAJg1/qDyPoP6+/L9mOvGmR8vX/J1jC6tOqNipjlJa6sLlm1BdTAuWI4sWLEH34AdtTRqflT/Vw6qT</w:t>
      </w:r>
    </w:p>
    <w:p>
      <w:pPr>
        <w:pStyle w:val="PreformattedText"/>
        <w:bidi w:val="0"/>
        <w:spacing w:before="0" w:after="0"/>
        <w:jc w:val="left"/>
        <w:rPr/>
      </w:pPr>
      <w:r>
        <w:rPr/>
        <w:t>WvpXz6zLIrBIyCZArIjl9SvHoHibWNLXWxBC/Qm359+P24PXvI466haIf7UJtccrMCJCmkeMAxrrjd</w:t>
      </w:r>
    </w:p>
    <w:p>
      <w:pPr>
        <w:pStyle w:val="PreformattedText"/>
        <w:bidi w:val="0"/>
        <w:spacing w:before="0" w:after="0"/>
        <w:jc w:val="left"/>
        <w:rPr/>
      </w:pPr>
      <w:r>
        <w:rPr/>
        <w:t>bXHAJANz+PdT3E4x/q/w9WytD69ZQZldTZGKLobWxcyGFjae4LerSbhb8n6e6lcuaZH8+vahUA8Os8</w:t>
      </w:r>
    </w:p>
    <w:p>
      <w:pPr>
        <w:pStyle w:val="PreformattedText"/>
        <w:bidi w:val="0"/>
        <w:spacing w:before="0" w:after="0"/>
        <w:jc w:val="left"/>
        <w:rPr/>
      </w:pPr>
      <w:r>
        <w:rPr/>
        <w:t>IiLRuxUOZZCGaRlFzJqjEjBQX1BuF/SQPd6U+R61Uf6uHXOeaR9ZCusUqaJrsGNOjEaFjVvIugqbMT</w:t>
      </w:r>
    </w:p>
    <w:p>
      <w:pPr>
        <w:pStyle w:val="PreformattedText"/>
        <w:bidi w:val="0"/>
        <w:spacing w:before="0" w:after="0"/>
        <w:jc w:val="left"/>
        <w:rPr/>
      </w:pPr>
      <w:r>
        <w:rPr/>
        <w:t>zdrcD3oKPLj1Unh5jqbGxtMJZFm0CWYkhfElXDdhGhQFfA+gkk8ggA/4e1UoaZ62oHGpOOuCtTlWDI</w:t>
      </w:r>
    </w:p>
    <w:p>
      <w:pPr>
        <w:pStyle w:val="PreformattedText"/>
        <w:bidi w:val="0"/>
        <w:spacing w:before="0" w:after="0"/>
        <w:jc w:val="left"/>
        <w:rPr/>
      </w:pPr>
      <w:r>
        <w:rPr/>
        <w:t>qItyI5HCxwWQsxWVVdgxcm/wCWC82/N1JJJxxxT/D8uvGpBUg9TEL+ZA6p4j5Y2ZI7JFCVhZxUMFZ1</w:t>
      </w:r>
    </w:p>
    <w:p>
      <w:pPr>
        <w:pStyle w:val="PreformattedText"/>
        <w:bidi w:val="0"/>
        <w:spacing w:before="0" w:after="0"/>
        <w:jc w:val="left"/>
        <w:rPr/>
      </w:pPr>
      <w:r>
        <w:rPr/>
        <w:t>mlB59VjxYD23VhU8T/Pr2MDy6d6eP1wi9RC2vXGkXLCMRWaQtwqIR/Rjz9b+91oDQnHXvn5dSR4yoM</w:t>
      </w:r>
    </w:p>
    <w:p>
      <w:pPr>
        <w:pStyle w:val="PreformattedText"/>
        <w:bidi w:val="0"/>
        <w:spacing w:before="0" w:after="0"/>
        <w:jc w:val="left"/>
        <w:rPr/>
      </w:pPr>
      <w:r>
        <w:rPr/>
        <w:t>igyRssbEBlZUcX0q6qQkMSHVqHF72t72a9aAA6lAK7yRSPLJCYo2CFSEIEvjDxiIPeZbAqRqLfUjkW</w:t>
      </w:r>
    </w:p>
    <w:p>
      <w:pPr>
        <w:pStyle w:val="PreformattedText"/>
        <w:bidi w:val="0"/>
        <w:spacing w:before="0" w:after="0"/>
        <w:jc w:val="left"/>
        <w:rPr/>
      </w:pPr>
      <w:r>
        <w:rPr/>
        <w:t>rqNAQMdep889MkS2R4wkolEssM7VSyuscUF9XhPF9JN9JBKKwII9uUqRXrwzTqTCka6QCi6NLrqkjU</w:t>
      </w:r>
    </w:p>
    <w:p>
      <w:pPr>
        <w:pStyle w:val="PreformattedText"/>
        <w:bidi w:val="0"/>
        <w:spacing w:before="0" w:after="0"/>
        <w:jc w:val="left"/>
        <w:rPr/>
      </w:pPr>
      <w:r>
        <w:rPr/>
        <w:t>s5ZNLsuojWCPSWP9r+oHvzAAYNf8h63UkVI6wzkxg6WMBcukr31oAx0vK6kgzzPctc+sr/AFtxqhqx</w:t>
      </w:r>
    </w:p>
    <w:p>
      <w:pPr>
        <w:pStyle w:val="PreformattedText"/>
        <w:bidi w:val="0"/>
        <w:spacing w:before="0" w:after="0"/>
        <w:jc w:val="left"/>
        <w:rPr/>
      </w:pPr>
      <w:r>
        <w:rPr/>
        <w:t>4A9brUcOPTFNHHUJoZnCiMsAki3qRTkARyOv6IYiT+sA3bi/Pv1AKVP5n/V59aGoVov+r/J0m66FJ5</w:t>
      </w:r>
    </w:p>
    <w:p>
      <w:pPr>
        <w:pStyle w:val="PreformattedText"/>
        <w:bidi w:val="0"/>
        <w:spacing w:before="0" w:after="0"/>
        <w:jc w:val="left"/>
        <w:rPr/>
      </w:pPr>
      <w:r>
        <w:rPr/>
        <w:t>Xmhp5WiVgYYnJYiY/tktAdBESgi9j+LAX91IcVNcU4f6vPq60JAJz/AIOkNkaOVWaSZ2KXY+Qxko4S</w:t>
      </w:r>
    </w:p>
    <w:p>
      <w:pPr>
        <w:pStyle w:val="PreformattedText"/>
        <w:bidi w:val="0"/>
        <w:spacing w:before="0" w:after="0"/>
        <w:jc w:val="left"/>
        <w:rPr/>
      </w:pPr>
      <w:r>
        <w:rPr/>
        <w:t>TSFVRoCxnURb6Djjj3R3CkKANR62ENCW4D+fz6zTwT4egpA4b+LbjpzWQ0qEGejwGtoqaWdFuIHzJR</w:t>
      </w:r>
    </w:p>
    <w:p>
      <w:pPr>
        <w:pStyle w:val="PreformattedText"/>
        <w:bidi w:val="0"/>
        <w:spacing w:before="0" w:after="0"/>
        <w:jc w:val="left"/>
        <w:rPr/>
      </w:pPr>
      <w:r>
        <w:rPr/>
        <w:t>mTVyKVNVhrHtI765MqPDXgfU/7H+Hp5IuOlqMfLpywdXLFiqmnmqAsplp6CkYepEUzGRl1JqKGDWWG</w:t>
      </w:r>
    </w:p>
    <w:p>
      <w:pPr>
        <w:pStyle w:val="PreformattedText"/>
        <w:bidi w:val="0"/>
        <w:spacing w:before="0" w:after="0"/>
        <w:jc w:val="left"/>
        <w:rPr/>
      </w:pPr>
      <w:r>
        <w:rPr/>
        <w:t>kXGq5+nsi3OLxJ0bTUUJ6EO3OsSMvCTFCOhhoc1U/wCh7t3Clo2/iEnWNZpprPC0dDlcotLPcEt93B</w:t>
      </w:r>
    </w:p>
    <w:p>
      <w:pPr>
        <w:pStyle w:val="PreformattedText"/>
        <w:bidi w:val="0"/>
        <w:spacing w:before="0" w:after="0"/>
        <w:jc w:val="left"/>
        <w:rPr/>
      </w:pPr>
      <w:r>
        <w:rPr/>
        <w:t>59Dn6G5P1v7QWkIF/auh7QSCD8+jG9uZBYTAN8RFfl8+gSRfPjfMsjNJJ93Tuzi3lRFpPHEliQxib6</w:t>
      </w:r>
    </w:p>
    <w:p>
      <w:pPr>
        <w:pStyle w:val="PreformattedText"/>
        <w:bidi w:val="0"/>
        <w:spacing w:before="0" w:after="0"/>
        <w:jc w:val="left"/>
        <w:rPr/>
      </w:pPr>
      <w:r>
        <w:rPr/>
        <w:t>A2Iv7PJU0zqhTgQf8PQejlZ0dtYNRQ/PpMVAd6aSjLLaC8tNfT/m3BephdixKtIBdR/X+h9mKRANrX</w:t>
      </w:r>
    </w:p>
    <w:p>
      <w:pPr>
        <w:pStyle w:val="PreformattedText"/>
        <w:bidi w:val="0"/>
        <w:spacing w:before="0" w:after="0"/>
        <w:jc w:val="left"/>
        <w:rPr/>
      </w:pPr>
      <w:r>
        <w:rPr/>
        <w:t>iePSKRiy+GeA4dIuoWmL+pmLaf20QFeCeHdjcsCR9B6rf4X9qArAEAinSEFag0z1xpaqqp1CozmJJG</w:t>
      </w:r>
    </w:p>
    <w:p>
      <w:pPr>
        <w:pStyle w:val="PreformattedText"/>
        <w:bidi w:val="0"/>
        <w:spacing w:before="0" w:after="0"/>
        <w:jc w:val="left"/>
        <w:rPr/>
      </w:pPr>
      <w:r>
        <w:rPr/>
        <w:t>qJYiVCF1geGnlUgEiSJGI59Vjz7akjDmp+LgD/h6XQzBSAB2Hj0Juw+xMtgarF0smSrxicfUVeTxcK</w:t>
      </w:r>
    </w:p>
    <w:p>
      <w:pPr>
        <w:pStyle w:val="PreformattedText"/>
        <w:bidi w:val="0"/>
        <w:spacing w:before="0" w:after="0"/>
        <w:jc w:val="left"/>
        <w:rPr/>
      </w:pPr>
      <w:r>
        <w:rPr/>
        <w:t>TSmPAZOp8S5SfHRM4jpzXCBDMEsJ0AVwSFIKNy2iO9iZCtHJFf6QHCv2fy8ujey3T6WQ0Xspg+h86f</w:t>
      </w:r>
    </w:p>
    <w:p>
      <w:pPr>
        <w:pStyle w:val="PreformattedText"/>
        <w:bidi w:val="0"/>
        <w:spacing w:before="0" w:after="0"/>
        <w:jc w:val="left"/>
        <w:rPr/>
      </w:pPr>
      <w:r>
        <w:rPr/>
        <w:t>b/Pz6F9NxLnHqquA0Npqpq2anddC1vnWRWqoXQP9rloTIRE0bfuA6JFZQPfrayeHw4ZXJSnxU4U4D7</w:t>
      </w:r>
    </w:p>
    <w:p>
      <w:pPr>
        <w:pStyle w:val="PreformattedText"/>
        <w:bidi w:val="0"/>
        <w:spacing w:before="0" w:after="0"/>
        <w:jc w:val="left"/>
        <w:rPr/>
      </w:pPr>
      <w:r>
        <w:rPr/>
        <w:t>Om7i4SRJ5ogoJPA+f+YjqNHS0s0Sy08dR4nQFYHUiZJIpCregWiQJYHUlgL2Fh7O4UIjBZq5OfXokl</w:t>
      </w:r>
    </w:p>
    <w:p>
      <w:pPr>
        <w:pStyle w:val="PreformattedText"/>
        <w:bidi w:val="0"/>
        <w:spacing w:before="0" w:after="0"/>
        <w:jc w:val="left"/>
        <w:rPr/>
      </w:pPr>
      <w:r>
        <w:rPr/>
        <w:t>kbVSlDTp6o5aoIYZStVHDCyRQtGslVHIrAq8ciEcFW1PqZlZbljrF/birprnz6aZtVK9TlyHnZFf92</w:t>
      </w:r>
    </w:p>
    <w:p>
      <w:pPr>
        <w:pStyle w:val="PreformattedText"/>
        <w:bidi w:val="0"/>
        <w:spacing w:before="0" w:after="0"/>
        <w:jc w:val="left"/>
        <w:rPr/>
      </w:pPr>
      <w:r>
        <w:rPr/>
        <w:t>kjpwZVnHlqY5BPb/JvHp0pIfUULEtp9QBHvxz8OetYGGx1xKUzmN4zMFUyU6CSBv8AO3Mksizy6REk</w:t>
      </w:r>
    </w:p>
    <w:p>
      <w:pPr>
        <w:pStyle w:val="PreformattedText"/>
        <w:bidi w:val="0"/>
        <w:spacing w:before="0" w:after="0"/>
        <w:jc w:val="left"/>
        <w:rPr/>
      </w:pPr>
      <w:r>
        <w:rPr/>
        <w:t>JIYHSSzArqA96pRgQePXiR5DrhlMRIY4FaOSeRXRncSBqclAwidAVc/ckkAJa5F7k+9gaiTQ8Oraio</w:t>
      </w:r>
    </w:p>
    <w:p>
      <w:pPr>
        <w:pStyle w:val="PreformattedText"/>
        <w:bidi w:val="0"/>
        <w:spacing w:before="0" w:after="0"/>
        <w:jc w:val="left"/>
        <w:rPr/>
      </w:pPr>
      <w:r>
        <w:rPr/>
        <w:t>UK2ekbV4eSnl008gcxslUfGoUiSNyp8nlJCCxIGkgsCCQLH3SQaQSVqpwerxsxYCvd69SsJmctQ5+l</w:t>
      </w:r>
    </w:p>
    <w:p>
      <w:pPr>
        <w:pStyle w:val="PreformattedText"/>
        <w:bidi w:val="0"/>
        <w:spacing w:before="0" w:after="0"/>
        <w:jc w:val="left"/>
        <w:rPr/>
      </w:pPr>
      <w:r>
        <w:rPr/>
        <w:t>zuNra3FZjGzJWU+QoH+1q6eQD1TRzwMuhbCzxj0OOCDc+0F7ZRSW/hGNWhPFTnowhu5Uk1o5Ew4EdH</w:t>
      </w:r>
    </w:p>
    <w:p>
      <w:pPr>
        <w:pStyle w:val="PreformattedText"/>
        <w:bidi w:val="0"/>
        <w:spacing w:before="0" w:after="0"/>
        <w:jc w:val="left"/>
        <w:rPr/>
      </w:pPr>
      <w:r>
        <w:rPr/>
        <w:t>HpO1trdg7ebCbxp1wu7ainp6Op3HjogkG4TLBeKpmpYXRVzNOIhC9IpSCpjLPCqn0kDS7Xd7bOj2fd</w:t>
      </w:r>
    </w:p>
    <w:p>
      <w:pPr>
        <w:pStyle w:val="PreformattedText"/>
        <w:bidi w:val="0"/>
        <w:spacing w:before="0" w:after="0"/>
        <w:jc w:val="left"/>
        <w:rPr/>
      </w:pPr>
      <w:r>
        <w:rPr/>
        <w:t>bk/DTh6n7PToZQbtbbhD4W4grMo+IeY8h+R/b0iN8deZekpqXcOIWDcGzGpqKKjzO162nroIWiiSlq</w:t>
      </w:r>
    </w:p>
    <w:p>
      <w:pPr>
        <w:pStyle w:val="PreformattedText"/>
        <w:bidi w:val="0"/>
        <w:spacing w:before="0" w:after="0"/>
        <w:jc w:val="left"/>
        <w:rPr/>
      </w:pPr>
      <w:r>
        <w:rPr/>
        <w:t>RloXVaiiyUUquWjlRXVTbj2Ktt3KGXEqNFNwKsKZ+Xr0H9x26UL+lKJoa11KfL7PX5dAsiwJV3RpFC</w:t>
      </w:r>
    </w:p>
    <w:p>
      <w:pPr>
        <w:pStyle w:val="PreformattedText"/>
        <w:bidi w:val="0"/>
        <w:spacing w:before="0" w:after="0"/>
        <w:jc w:val="left"/>
        <w:rPr/>
      </w:pPr>
      <w:r>
        <w:rPr/>
        <w:t>VCiCMUyxDx6XScBjOTJGsoJFhZgWJIX0+xCa04dBvgSM6h1m00zSLGogqVCxyFYxHGHVDZS0iF4mlA</w:t>
      </w:r>
    </w:p>
    <w:p>
      <w:pPr>
        <w:pStyle w:val="PreformattedText"/>
        <w:bidi w:val="0"/>
        <w:spacing w:before="0" w:after="0"/>
        <w:jc w:val="left"/>
        <w:rPr/>
      </w:pPr>
      <w:r>
        <w:rPr/>
        <w:t>BINrMy8Ac3p2gZwevHUWzkV6gPLKrARRxkNZKiMlJXZApWRzG+tCuiT+yWZdNvra19IYivHqoJzTz6</w:t>
      </w:r>
    </w:p>
    <w:p>
      <w:pPr>
        <w:pStyle w:val="PreformattedText"/>
        <w:bidi w:val="0"/>
        <w:spacing w:before="0" w:after="0"/>
        <w:jc w:val="left"/>
        <w:rPr/>
      </w:pPr>
      <w:r>
        <w:rPr/>
        <w:t>wFWqaeCpldkjBCLHIFGh40MZVlQ6kAjIUOxAcG3497ZRWnEjqoOKgY6yMkThSyrJIjKFWnMkdPrRRx</w:t>
      </w:r>
    </w:p>
    <w:p>
      <w:pPr>
        <w:pStyle w:val="PreformattedText"/>
        <w:bidi w:val="0"/>
        <w:spacing w:before="0" w:after="0"/>
        <w:jc w:val="left"/>
        <w:rPr/>
      </w:pPr>
      <w:r>
        <w:rPr/>
        <w:t>IvpV5QSWLLdf8AX+h0qA5LdbY54dSY1WNYmvYo7NB5QjnxGNpGFjYRMRc3HF/T9ffgtOHCvXq4pTPU</w:t>
      </w:r>
    </w:p>
    <w:p>
      <w:pPr>
        <w:pStyle w:val="PreformattedText"/>
        <w:bidi w:val="0"/>
        <w:spacing w:before="0" w:after="0"/>
        <w:jc w:val="left"/>
        <w:rPr/>
      </w:pPr>
      <w:r>
        <w:rPr/>
        <w:t>2JA2m7A6yNIlXgPMbpaMODPDpa7A3a30/p7bIqKE9Wzq6mpEDLZWCFdczyAEM0iM5anUgFpCV9Wvkq</w:t>
      </w:r>
    </w:p>
    <w:p>
      <w:pPr>
        <w:pStyle w:val="PreformattedText"/>
        <w:bidi w:val="0"/>
        <w:spacing w:before="0" w:after="0"/>
        <w:jc w:val="left"/>
        <w:rPr/>
      </w:pPr>
      <w:r>
        <w:rPr/>
        <w:t>tgfofe1ShNOPWj5CuOpkJImLRSNLJLGH0yMya0a5uJi2pnVTfS4IAA/PPuxc/CK468qrxJ49Gb+K/e</w:t>
      </w:r>
    </w:p>
    <w:p>
      <w:pPr>
        <w:pStyle w:val="PreformattedText"/>
        <w:bidi w:val="0"/>
        <w:spacing w:before="0" w:after="0"/>
        <w:jc w:val="left"/>
        <w:rPr/>
      </w:pPr>
      <w:r>
        <w:rPr/>
        <w:t>Oc+NfyC6l7nxU9RJFsvc9Adw0sMjRNm9mVr/AMO3Ti5FZw00NbjZ3IBsrSQIw5Cn2Ublt8V7azRSA+</w:t>
      </w:r>
    </w:p>
    <w:p>
      <w:pPr>
        <w:pStyle w:val="PreformattedText"/>
        <w:bidi w:val="0"/>
        <w:spacing w:before="0" w:after="0"/>
        <w:jc w:val="left"/>
        <w:rPr/>
      </w:pPr>
      <w:r>
        <w:rPr/>
        <w:t>IQaH0PEdSH7ecwvsHNG0XqSaYg4Vv9KcN/InreoZMP2BtfC9g7IqUyeyd6Y2jz2GqkdZKeWjyEMNRF</w:t>
      </w:r>
    </w:p>
    <w:p>
      <w:pPr>
        <w:pStyle w:val="PreformattedText"/>
        <w:bidi w:val="0"/>
        <w:spacing w:before="0" w:after="0"/>
        <w:jc w:val="left"/>
        <w:rPr/>
      </w:pPr>
      <w:r>
        <w:rPr/>
        <w:t>C0kbyaZscSqJUSIJo5yYySD7jF42jl8KRqnP8us87e6iePUXDKwBU+TKcg9JOvwlRI8pEJZ3HqE4Qm</w:t>
      </w:r>
    </w:p>
    <w:p>
      <w:pPr>
        <w:pStyle w:val="PreformattedText"/>
        <w:bidi w:val="0"/>
        <w:spacing w:before="0" w:after="0"/>
        <w:jc w:val="left"/>
        <w:rPr/>
      </w:pPr>
      <w:r>
        <w:rPr/>
        <w:t>Z9FvHKQ0iLXRlPRqJEhHCc+6k6cVqOlXiKAAfPpLLjasVDTOket5rGVwyCM05BKurxq8cqKBpR2iTV</w:t>
      </w:r>
    </w:p>
    <w:p>
      <w:pPr>
        <w:pStyle w:val="PreformattedText"/>
        <w:bidi w:val="0"/>
        <w:spacing w:before="0" w:after="0"/>
        <w:jc w:val="left"/>
        <w:rPr/>
      </w:pPr>
      <w:r>
        <w:rPr/>
        <w:t>wqn24pJBRjXHH0+XVhIsYoT54PS2hpY3p9LsJIZyrrBJIEkEkd/JNADGjxzY828niiZip5/B910uAU</w:t>
      </w:r>
    </w:p>
    <w:p>
      <w:pPr>
        <w:pStyle w:val="PreformattedText"/>
        <w:bidi w:val="0"/>
        <w:spacing w:before="0" w:after="0"/>
        <w:jc w:val="left"/>
        <w:rPr/>
      </w:pPr>
      <w:r>
        <w:rPr/>
        <w:t>YClfL/AC9I2ZC7MQwY+f8Ak6lLDVBEQT2qA8PiiDiNZaiQyGOSaCLyVEtLPEhBMjWbgC3u1AGLA93V</w:t>
      </w:r>
    </w:p>
    <w:p>
      <w:pPr>
        <w:pStyle w:val="PreformattedText"/>
        <w:bidi w:val="0"/>
        <w:spacing w:before="0" w:after="0"/>
        <w:jc w:val="left"/>
        <w:rPr/>
      </w:pPr>
      <w:r>
        <w:rPr/>
        <w:t>BU5WnDzHTbXlUQxKo5RqeGGQjxGaGPU9BK8TtJF5lYtCIzqOn1e6gFdRBFPQ+fW0KhiH+Ecft6SUEc</w:t>
      </w:r>
    </w:p>
    <w:p>
      <w:pPr>
        <w:pStyle w:val="PreformattedText"/>
        <w:bidi w:val="0"/>
        <w:spacing w:before="0" w:after="0"/>
        <w:jc w:val="left"/>
        <w:rPr/>
      </w:pPr>
      <w:r>
        <w:rPr/>
        <w:t>FU4CTRmJzJTwuRHJHUwqpkqKCRtWoyRoLqG06T9bn3dmKkMyCoFAOlBYMfEpjyHTt9u5ijUBqgyUxj</w:t>
      </w:r>
    </w:p>
    <w:p>
      <w:pPr>
        <w:pStyle w:val="PreformattedText"/>
        <w:bidi w:val="0"/>
        <w:spacing w:before="0" w:after="0"/>
        <w:jc w:val="left"/>
        <w:rPr/>
      </w:pPr>
      <w:r>
        <w:rPr/>
        <w:t>SOQMxraQssn25kIR48hRzKAjvZdBAB/HtsMmkroHiHpwKVVpGrU+XUdqeUzK3lkmUjXG6OS1SUbS9W</w:t>
      </w:r>
    </w:p>
    <w:p>
      <w:pPr>
        <w:pStyle w:val="PreformattedText"/>
        <w:bidi w:val="0"/>
        <w:spacing w:before="0" w:after="0"/>
        <w:jc w:val="left"/>
        <w:rPr/>
      </w:pPr>
      <w:r>
        <w:rPr/>
        <w:t>lQR5Ur6WRjruAzKvFwPegqRqTShp/qx1eL4ajJPHpWUMukzSqHNnDztpMcvkRCqVix8tHOHX6XYupv</w:t>
      </w:r>
    </w:p>
    <w:p>
      <w:pPr>
        <w:pStyle w:val="PreformattedText"/>
        <w:bidi w:val="0"/>
        <w:spacing w:before="0" w:after="0"/>
        <w:jc w:val="left"/>
        <w:rPr/>
      </w:pPr>
      <w:r>
        <w:rPr/>
        <w:t>9D7YQ1arAZ/Z14KVYjzp0/xyuTdpCPI+tvCqlklYeidTISpk1Ld0J12/sm/vZIBqtNPWmSlCMk+R8u</w:t>
      </w:r>
    </w:p>
    <w:p>
      <w:pPr>
        <w:pStyle w:val="PreformattedText"/>
        <w:bidi w:val="0"/>
        <w:spacing w:before="0" w:after="0"/>
        <w:jc w:val="left"/>
        <w:rPr/>
      </w:pPr>
      <w:r>
        <w:rPr/>
        <w:t>s6QKCoWNvQQUCMfGpW3kakLMjp5j+qIlyxHFh70aEZDEn8h17Uaae3H7enanRgVu4ZowI1nRdOokAk</w:t>
      </w:r>
    </w:p>
    <w:p>
      <w:pPr>
        <w:pStyle w:val="PreformattedText"/>
        <w:bidi w:val="0"/>
        <w:spacing w:before="0" w:after="0"/>
        <w:jc w:val="left"/>
        <w:rPr/>
      </w:pPr>
      <w:r>
        <w:rPr/>
        <w:t>wmQkwM0htLExJcAWsefbZqc/8X1UuBngenakidtCgQoxZokiuEV5FdiVuW0uoFyI5B5Db0XIHu6qaE</w:t>
      </w:r>
    </w:p>
    <w:p>
      <w:pPr>
        <w:pStyle w:val="PreformattedText"/>
        <w:bidi w:val="0"/>
        <w:spacing w:before="0" w:after="0"/>
        <w:jc w:val="left"/>
        <w:rPr/>
      </w:pPr>
      <w:r>
        <w:rPr/>
        <w:t>5/PpmSdK4ap/b0+wy6FkJmBvGSpDAt45DE51qQkogI0/uCxAbS4BFw93Kukhf2npHJIhGQf2DrBlKJ</w:t>
      </w:r>
    </w:p>
    <w:p>
      <w:pPr>
        <w:pStyle w:val="PreformattedText"/>
        <w:bidi w:val="0"/>
        <w:spacing w:before="0" w:after="0"/>
        <w:jc w:val="left"/>
        <w:rPr/>
      </w:pPr>
      <w:r>
        <w:rPr/>
        <w:t>K6RqlUCVAPklA1MJygKvGiK40TnVwSCri17kX90dVkoQP1CeA/w9NWt19KSGJNufU8Pn0gaiVYx5I5</w:t>
      </w:r>
    </w:p>
    <w:p>
      <w:pPr>
        <w:pStyle w:val="PreformattedText"/>
        <w:bidi w:val="0"/>
        <w:spacing w:before="0" w:after="0"/>
        <w:jc w:val="left"/>
        <w:rPr/>
      </w:pPr>
      <w:r>
        <w:rPr/>
        <w:t>vCXLJNpTW0Mz/V2lcBadFlhsNPqR2J08H20FVTRuNeHR8mhxqBBqOI64iqiJaWKN76UjMhlYClXUJP</w:t>
      </w:r>
    </w:p>
    <w:p>
      <w:pPr>
        <w:pStyle w:val="PreformattedText"/>
        <w:bidi w:val="0"/>
        <w:spacing w:before="0" w:after="0"/>
        <w:jc w:val="left"/>
        <w:rPr/>
      </w:pPr>
      <w:r>
        <w:rPr/>
        <w:t>JUzzAyanOtHEQIkX+yDyNsaVBGet6AMHp2jBRZGZ3jp4JWeSFC0MA8KgiXzyq09SiwSAgo1gLDg+6i</w:t>
      </w:r>
    </w:p>
    <w:p>
      <w:pPr>
        <w:pStyle w:val="PreformattedText"/>
        <w:bidi w:val="0"/>
        <w:spacing w:before="0" w:after="0"/>
        <w:jc w:val="left"/>
        <w:rPr/>
      </w:pPr>
      <w:r>
        <w:rPr/>
        <w:t>vl1vwzw8+p8IeYuylPA7arwmYKGnIgKSVElrrqVXTTcg3t78aD7f8AVx62F04Iz1IdrtGykFnjZw8S</w:t>
      </w:r>
    </w:p>
    <w:p>
      <w:pPr>
        <w:pStyle w:val="PreformattedText"/>
        <w:bidi w:val="0"/>
        <w:spacing w:before="0" w:after="0"/>
        <w:jc w:val="left"/>
        <w:rPr/>
      </w:pPr>
      <w:r>
        <w:rPr/>
        <w:t>NKFupKKZZP2l8jkiyX/r/h70TwFc9WAWh6yiZJHYySRmdiDplMtVMupQWK08ISNdFioHF1+nvXbivn</w:t>
      </w:r>
    </w:p>
    <w:p>
      <w:pPr>
        <w:pStyle w:val="PreformattedText"/>
        <w:bidi w:val="0"/>
        <w:spacing w:before="0" w:after="0"/>
        <w:jc w:val="left"/>
        <w:rPr/>
      </w:pPr>
      <w:r>
        <w:rPr/>
        <w:t>69bCngtafy6RG8abx1tFd443ro8bS6lVaDVprVUKlNG0hneOop1tqazLKRx78QTiM91f2dbprU6hQe</w:t>
      </w:r>
    </w:p>
    <w:p>
      <w:pPr>
        <w:pStyle w:val="PreformattedText"/>
        <w:bidi w:val="0"/>
        <w:spacing w:before="0" w:after="0"/>
        <w:jc w:val="left"/>
        <w:rPr/>
      </w:pPr>
      <w:r>
        <w:rPr/>
        <w:t>f/F9JrJULPCkkaGFRqqPUVjVokVmM0iQvJOQtN+JGUEp9eB7e7hg8Ok/nToue+McZoKmWOBo6QRVTN</w:t>
      </w:r>
    </w:p>
    <w:p>
      <w:pPr>
        <w:pStyle w:val="PreformattedText"/>
        <w:bidi w:val="0"/>
        <w:spacing w:before="0" w:after="0"/>
        <w:jc w:val="left"/>
        <w:rPr/>
      </w:pPr>
      <w:r>
        <w:rPr/>
        <w:t>ULGsVVV6w6yrSrUGWeKB5C+mXQX5BUaRf26K1DeYPTcyEo38NOiMdmbXoQag+ExPI8kz18AkSphlmZ</w:t>
      </w:r>
    </w:p>
    <w:p>
      <w:pPr>
        <w:pStyle w:val="PreformattedText"/>
        <w:bidi w:val="0"/>
        <w:spacing w:before="0" w:after="0"/>
        <w:jc w:val="left"/>
        <w:rPr/>
      </w:pPr>
      <w:r>
        <w:rPr/>
        <w:t>DNX+WokCmtEohqFBUrdn+oJHszhlLorFaNw6IbmNAWULQ+vnnz/y9FWnoZ3qaynqUWWSlnkpZGaLxp</w:t>
      </w:r>
    </w:p>
    <w:p>
      <w:pPr>
        <w:pStyle w:val="PreformattedText"/>
        <w:bidi w:val="0"/>
        <w:spacing w:before="0" w:after="0"/>
        <w:jc w:val="left"/>
        <w:rPr/>
      </w:pPr>
      <w:r>
        <w:rPr/>
        <w:t>UffRl1lhWQSmKIzTOkkYVdCyOFNiPasNUcMHorOpGxxB/b1Xn1RuiL4l/Mmo2/lql8f1n2pHR7drZZ</w:t>
      </w:r>
    </w:p>
    <w:p>
      <w:pPr>
        <w:pStyle w:val="PreformattedText"/>
        <w:bidi w:val="0"/>
        <w:spacing w:before="0" w:after="0"/>
        <w:jc w:val="left"/>
        <w:rPr/>
      </w:pPr>
      <w:r>
        <w:rPr/>
        <w:t>1eKloKDcFQa7Z+ZqdHpUbc3Jelk+jLHIxJBHv0sf1VtNQ/qcB9o/2OmNvvF2HeYtcn+J3FFPyD/CT6</w:t>
      </w:r>
    </w:p>
    <w:p>
      <w:pPr>
        <w:pStyle w:val="PreformattedText"/>
        <w:bidi w:val="0"/>
        <w:spacing w:before="0" w:after="0"/>
        <w:jc w:val="left"/>
        <w:rPr/>
      </w:pPr>
      <w:r>
        <w:rPr/>
        <w:t>6W/wAPV/23c1LQVPgmLRmN2jlVyJPG8XpmtLHaOVZBH6mYax/X2RsO0VHcOpOeGupTnoze19wq8UYl</w:t>
      </w:r>
    </w:p>
    <w:p>
      <w:pPr>
        <w:pStyle w:val="PreformattedText"/>
        <w:bidi w:val="0"/>
        <w:spacing w:before="0" w:after="0"/>
        <w:jc w:val="left"/>
        <w:rPr/>
      </w:pPr>
      <w:r>
        <w:rPr/>
        <w:t>N0KqBMQy6QiSXQxXZBFGqjhyb3B96prfUcUHRXNEUU6RX16GzH5eOSON5HYWTzXkCyyRhjqR45Yk8T</w:t>
      </w:r>
    </w:p>
    <w:p>
      <w:pPr>
        <w:pStyle w:val="PreformattedText"/>
        <w:bidi w:val="0"/>
        <w:spacing w:before="0" w:after="0"/>
        <w:jc w:val="left"/>
        <w:rPr/>
      </w:pPr>
      <w:r>
        <w:rPr/>
        <w:t>IF9fIGqxF+B70qlEpqqxP8ukT6ddK0FOlTiaypqK5EpoyWrG8QiipzLU1E8QY00uPigEprC6uwaMhW</w:t>
      </w:r>
    </w:p>
    <w:p>
      <w:pPr>
        <w:pStyle w:val="PreformattedText"/>
        <w:bidi w:val="0"/>
        <w:spacing w:before="0" w:after="0"/>
        <w:jc w:val="left"/>
        <w:rPr/>
      </w:pPr>
      <w:r>
        <w:rPr/>
        <w:t>H1sbe9JES4rw/wAP+fpJcyRqmn8Q6FfGUr1ElMiRxZBycdLPTU8rulVBVFmqYZKyIiKlq0iCLPAS3j</w:t>
      </w:r>
    </w:p>
    <w:p>
      <w:pPr>
        <w:pStyle w:val="PreformattedText"/>
        <w:bidi w:val="0"/>
        <w:spacing w:before="0" w:after="0"/>
        <w:jc w:val="left"/>
        <w:rPr/>
      </w:pPr>
      <w:r>
        <w:rPr/>
        <w:t>8wAOoEBQVCuik/bTj0WCbxwRGMAcfKv+XoKN49v7J2hQZqHBYrcPdW8MewjOwunsfDX1smVpplgpqf</w:t>
      </w:r>
    </w:p>
    <w:p>
      <w:pPr>
        <w:pStyle w:val="PreformattedText"/>
        <w:bidi w:val="0"/>
        <w:spacing w:before="0" w:after="0"/>
        <w:jc w:val="left"/>
        <w:rPr/>
      </w:pPr>
      <w:r>
        <w:rPr/>
        <w:t>Pb6yRi2XtupplkKMxqJp1jRl8TMT7qGjhwz4J4UqenorO8vQRBaliMaiQq1+RNBx+fVQ3yp+QPS3cO</w:t>
      </w:r>
    </w:p>
    <w:p>
      <w:pPr>
        <w:pStyle w:val="PreformattedText"/>
        <w:bidi w:val="0"/>
        <w:spacing w:before="0" w:after="0"/>
        <w:jc w:val="left"/>
        <w:rPr/>
      </w:pPr>
      <w:r>
        <w:rPr/>
        <w:t>YxXQPzl+Bu+uoKHcrvVbZ7hw28YarcWIkx0bikzPXe7lwdJic7X49akmuxss7UU0N1MIPrCbTZ3U0i</w:t>
      </w:r>
    </w:p>
    <w:p>
      <w:pPr>
        <w:pStyle w:val="PreformattedText"/>
        <w:bidi w:val="0"/>
        <w:spacing w:before="0" w:after="0"/>
        <w:jc w:val="left"/>
        <w:rPr/>
      </w:pPr>
      <w:r>
        <w:rPr/>
        <w:t>wymO4p6D8tS+YP8AxR6bveS23O1ePckimQrXBrSn++3xVhxpWnmVI616vlX8ZcZ0R2dvHq3Cbty+9n</w:t>
      </w:r>
    </w:p>
    <w:p>
      <w:pPr>
        <w:pStyle w:val="PreformattedText"/>
        <w:bidi w:val="0"/>
        <w:spacing w:before="0" w:after="0"/>
        <w:jc w:val="left"/>
        <w:rPr/>
      </w:pPr>
      <w:r>
        <w:rPr/>
        <w:t>2LuKlzuyczurG0+29wbo6431gItw0GXolNZNjMvj6qNqeSKSmqrfceeJIvSfYs2bcLhYfDuoFEgbT2</w:t>
      </w:r>
    </w:p>
    <w:p>
      <w:pPr>
        <w:pStyle w:val="PreformattedText"/>
        <w:bidi w:val="0"/>
        <w:spacing w:before="0" w:after="0"/>
        <w:jc w:val="left"/>
        <w:rPr/>
      </w:pPr>
      <w:r>
        <w:rPr/>
        <w:t>DtFPMjyNOPWI3OHLa7NvF/YxzO3hHUviUDOrio0+VPIcPs6KjBDWKVir6SoxzRTJHFTVsUtN5x4lkk</w:t>
      </w:r>
    </w:p>
    <w:p>
      <w:pPr>
        <w:pStyle w:val="PreformattedText"/>
        <w:bidi w:val="0"/>
        <w:spacing w:before="0" w:after="0"/>
        <w:jc w:val="left"/>
        <w:rPr/>
      </w:pPr>
      <w:r>
        <w:rPr/>
        <w:t>/YnCieVEu4YNZVYH8+xlDNGwXTJUkeXUXXMb+K5KED59TqRoZZJYFVIaeaGZDGX8YiE0LCmAuOCxWw</w:t>
      </w:r>
    </w:p>
    <w:p>
      <w:pPr>
        <w:pStyle w:val="PreformattedText"/>
        <w:bidi w:val="0"/>
        <w:spacing w:before="0" w:after="0"/>
        <w:jc w:val="left"/>
        <w:rPr/>
      </w:pPr>
      <w:r>
        <w:rPr/>
        <w:t>ALXJv+be35IWfQwY4Pl0kEiioIHUfwL64aiQRTwRS1EYqpPE80MrgCnIf6OW/VZ7o2m/B9vUNKA+fT</w:t>
      </w:r>
    </w:p>
    <w:p>
      <w:pPr>
        <w:pStyle w:val="PreformattedText"/>
        <w:bidi w:val="0"/>
        <w:spacing w:before="0" w:after="0"/>
        <w:jc w:val="left"/>
        <w:rPr/>
      </w:pPr>
      <w:r>
        <w:rPr/>
        <w:t>WDk+nSfq6d6oR+WFnQRVDLFLMZYUgSQmRpI2IiU8i4SzEjkkD2zPFrHaoPV45GUjuNB5eX7Ohi2lnY</w:t>
      </w:r>
    </w:p>
    <w:p>
      <w:pPr>
        <w:pStyle w:val="PreformattedText"/>
        <w:bidi w:val="0"/>
        <w:spacing w:before="0" w:after="0"/>
        <w:jc w:val="left"/>
        <w:rPr/>
      </w:pPr>
      <w:r>
        <w:rPr/>
        <w:t>9vUklVLT5HI5Wrx8bRCmqrGOoZpkknrq6Z5WpZISP2oAI1j1FrMefYL3PYzPOlBgk4A/ZXoXWG8Jbx</w:t>
      </w:r>
    </w:p>
    <w:p>
      <w:pPr>
        <w:pStyle w:val="PreformattedText"/>
        <w:bidi w:val="0"/>
        <w:spacing w:before="0" w:after="0"/>
        <w:jc w:val="left"/>
        <w:rPr/>
      </w:pPr>
      <w:r>
        <w:rPr/>
        <w:t>d2omg86U+zp+wm9aiGGHRUzM2CU5TITlTj8XSGuljiw+28Vjnc1TwVeT0z1cjaJagRlQREWuhPLVAC</w:t>
      </w:r>
    </w:p>
    <w:p>
      <w:pPr>
        <w:pStyle w:val="PreformattedText"/>
        <w:bidi w:val="0"/>
        <w:spacing w:before="0" w:after="0"/>
        <w:jc w:val="left"/>
        <w:rPr/>
      </w:pPr>
      <w:r>
        <w:rPr/>
        <w:t>U/UNejBOYFZvCDkQgcTjj5ft6Z977ppNxZOkw8d8dtnBRVcLQNUPLV5PPZeoiq87k6qqMYNVUZXIuW</w:t>
      </w:r>
    </w:p>
    <w:p>
      <w:pPr>
        <w:pStyle w:val="PreformattedText"/>
        <w:bidi w:val="0"/>
        <w:spacing w:before="0" w:after="0"/>
        <w:jc w:val="left"/>
        <w:rPr/>
      </w:pPr>
      <w:r>
        <w:rPr/>
        <w:t>Mq+iFB6BoVR7M9o5dfb1kuKBrlzWv9EcAB0Wbtv/1Ui2ydtsgpQebebH1qcn+XSZyO5Kda+AYyCm/g</w:t>
      </w:r>
    </w:p>
    <w:p>
      <w:pPr>
        <w:pStyle w:val="PreformattedText"/>
        <w:bidi w:val="0"/>
        <w:spacing w:before="0" w:after="0"/>
        <w:jc w:val="left"/>
        <w:rPr/>
      </w:pPr>
      <w:r>
        <w:rPr/>
        <w:t>2Cx8mGwNLJNIaSYeKrWXLwFkVmqajIV0lVI0gUvZDxawEUW11AkkNJmyfX7Pt6IptwYuyp/ZUoB5cO</w:t>
      </w:r>
    </w:p>
    <w:p>
      <w:pPr>
        <w:pStyle w:val="PreformattedText"/>
        <w:bidi w:val="0"/>
        <w:spacing w:before="0" w:after="0"/>
        <w:jc w:val="left"/>
        <w:rPr/>
      </w:pPr>
      <w:r>
        <w:rPr/>
        <w:t>P+Xpir8nLW023ad0lEGNxz0TgTCUS5CurJautyE0CpenWZyixBf0rGPr7XRQrDJK4OW/wDpCztKscY</w:t>
      </w:r>
    </w:p>
    <w:p>
      <w:pPr>
        <w:pStyle w:val="PreformattedText"/>
        <w:bidi w:val="0"/>
        <w:spacing w:before="0" w:after="0"/>
        <w:jc w:val="left"/>
        <w:rPr/>
      </w:pPr>
      <w:r>
        <w:rPr/>
        <w:t>4KD/AMX0ztpilljWOV6TygkqUEx1BQV5H7WqSxP+qT839qC1OFa9NU6yyq0ZE7LICGMQd2Dw+iJ2VN</w:t>
      </w:r>
    </w:p>
    <w:p>
      <w:pPr>
        <w:pStyle w:val="PreformattedText"/>
        <w:bidi w:val="0"/>
        <w:spacing w:before="0" w:after="0"/>
        <w:jc w:val="left"/>
        <w:rPr/>
      </w:pPr>
      <w:r>
        <w:rPr/>
        <w:t>N7EhLm1rWsfr7oGLEeVet+XTlCEkNPrkhYGFnRJCRK7FWWOO8YYqpawBb6D9XAt7sQoyTXrwqTQdN2</w:t>
      </w:r>
    </w:p>
    <w:p>
      <w:pPr>
        <w:pStyle w:val="PreformattedText"/>
        <w:bidi w:val="0"/>
        <w:spacing w:before="0" w:after="0"/>
        <w:jc w:val="left"/>
        <w:rPr/>
      </w:pPr>
      <w:r>
        <w:rPr/>
        <w:t>XhenqEq0YCnb7dKhEddTTTBkZKWMv5JJI2W7MAVCgci492XhgdaPSa3NjYa2BspTAyTRlo6iMlk12I</w:t>
      </w:r>
    </w:p>
    <w:p>
      <w:pPr>
        <w:pStyle w:val="PreformattedText"/>
        <w:bidi w:val="0"/>
        <w:spacing w:before="0" w:after="0"/>
        <w:jc w:val="left"/>
        <w:rPr/>
      </w:pPr>
      <w:r>
        <w:rPr/>
        <w:t>Ec0Sn1uAAVP4sP8PezQVPn14ZoOg4pZpEPjkkjjKkWkuAxk12Esaj68EgCxH0/r7rq81GerEZycdCV</w:t>
      </w:r>
    </w:p>
    <w:p>
      <w:pPr>
        <w:pStyle w:val="PreformattedText"/>
        <w:bidi w:val="0"/>
        <w:spacing w:before="0" w:after="0"/>
        <w:jc w:val="left"/>
        <w:rPr/>
      </w:pPr>
      <w:r>
        <w:rPr/>
        <w:t>hK17RgCMmd2dDIxWR7DSSbxogGjnSf0m4+ov7tipx1XBx8+lvRTLIWLNHE7l6an/AHHUS+MhpHYOLq</w:t>
      </w:r>
    </w:p>
    <w:p>
      <w:pPr>
        <w:pStyle w:val="PreformattedText"/>
        <w:bidi w:val="0"/>
        <w:spacing w:before="0" w:after="0"/>
        <w:jc w:val="left"/>
        <w:rPr/>
      </w:pPr>
      <w:r>
        <w:rPr/>
        <w:t>WY2sSQAt+PdWYcWbFck9WAOD1jqZqiNY2jVIaikMoMht5Fac8+MoyoTZb/AOIJ91DDzH5/5eraa9Qw</w:t>
      </w:r>
    </w:p>
    <w:p>
      <w:pPr>
        <w:pStyle w:val="PreformattedText"/>
        <w:bidi w:val="0"/>
        <w:spacing w:before="0" w:after="0"/>
        <w:jc w:val="left"/>
        <w:rPr/>
      </w:pPr>
      <w:r>
        <w:rPr/>
        <w:t>8o8rF2YlWvPGxCvrbUSEUCRlkVtPA5v/ALH3YMKYGf8AVnqlDT5dMFEIEyOQWnZVXzKDG8YDW0K0jB</w:t>
      </w:r>
    </w:p>
    <w:p>
      <w:pPr>
        <w:pStyle w:val="PreformattedText"/>
        <w:bidi w:val="0"/>
        <w:spacing w:before="0" w:after="0"/>
        <w:jc w:val="left"/>
        <w:rPr/>
      </w:pPr>
      <w:r>
        <w:rPr/>
        <w:t>nLhUSS4tqBI+g92BLA+pJ6rSlBTAHSypIyaVJllWQw+WIwFFPjD2k1rN6SIwCSzMw/AF+R70V9T1vp</w:t>
      </w:r>
    </w:p>
    <w:p>
      <w:pPr>
        <w:pStyle w:val="PreformattedText"/>
        <w:bidi w:val="0"/>
        <w:spacing w:before="0" w:after="0"/>
        <w:jc w:val="left"/>
        <w:rPr/>
      </w:pPr>
      <w:r>
        <w:rPr/>
        <w:t>2hqXBikAaCeKBGhmjcxsk8MhaMhgzKjSFQun6cfg297Wq5U5Br+fVSoYMrfCcHrae6N3uvZPTvW299</w:t>
      </w:r>
    </w:p>
    <w:p>
      <w:pPr>
        <w:pStyle w:val="PreformattedText"/>
        <w:bidi w:val="0"/>
        <w:spacing w:before="0" w:after="0"/>
        <w:jc w:val="left"/>
        <w:rPr/>
      </w:pPr>
      <w:r>
        <w:rPr/>
        <w:t>ZaTPbQxklYEA5rKCm/h1fEwF0V/u6Ug2vz9Tf3PNhci82+0uR+OME/bSh/n1BN/AbPcLu2P4ZCPyrx</w:t>
      </w:r>
    </w:p>
    <w:p>
      <w:pPr>
        <w:pStyle w:val="PreformattedText"/>
        <w:bidi w:val="0"/>
        <w:spacing w:before="0" w:after="0"/>
        <w:jc w:val="left"/>
        <w:rPr/>
      </w:pPr>
      <w:r>
        <w:rPr/>
        <w:t>6FRnKxiV2bSCtzE4fySMFAR4VvqVG4LWsR9Pag19M9MgjrJql1L4/S+kKCLsSQRJIouAGIsR9Abc34</w:t>
      </w:r>
    </w:p>
    <w:p>
      <w:pPr>
        <w:pStyle w:val="PreformattedText"/>
        <w:bidi w:val="0"/>
        <w:spacing w:before="0" w:after="0"/>
        <w:jc w:val="left"/>
        <w:rPr/>
      </w:pPr>
      <w:r>
        <w:rPr/>
        <w:t>t7oenAa8OsjyGOMawnjAkiUkhNDg638Vhx5F/NvUPp7px48Or1rjpvqnkmgSR2sYoyrRD1RNGWKnQV</w:t>
      </w:r>
    </w:p>
    <w:p>
      <w:pPr>
        <w:pStyle w:val="PreformattedText"/>
        <w:bidi w:val="0"/>
        <w:spacing w:before="0" w:after="0"/>
        <w:jc w:val="left"/>
        <w:rPr/>
      </w:pPr>
      <w:r>
        <w:rPr/>
        <w:t>9BW5H0sT7ZlWqnPTkZ0sPt6S1XOzTOTGCUEeqMG8wjWMFiILDUVJJINzb2G7qmtsf5+j23wgzn/Vnp</w:t>
      </w:r>
    </w:p>
    <w:p>
      <w:pPr>
        <w:pStyle w:val="PreformattedText"/>
        <w:bidi w:val="0"/>
        <w:spacing w:before="0" w:after="0"/>
        <w:jc w:val="left"/>
        <w:rPr/>
      </w:pPr>
      <w:r>
        <w:rPr/>
        <w:t>rlnuPU40lmMZZQg+q+MHT+lmBGhBwb88e0DnjnpYuMVz1GZ2IcFwGgF0dgYtQWNgEVORLJpIuo+p5H</w:t>
      </w:r>
    </w:p>
    <w:p>
      <w:pPr>
        <w:pStyle w:val="PreformattedText"/>
        <w:bidi w:val="0"/>
        <w:spacing w:before="0" w:after="0"/>
        <w:jc w:val="left"/>
        <w:rPr/>
      </w:pPr>
      <w:r>
        <w:rPr/>
        <w:t>09pHp59KVAqPTpnqJNciePQrMTGWYBn8lQNbKS2lHaJVLa/w1gOfZFe0NQKV6N7QkHNadMM7srHSqu</w:t>
      </w:r>
    </w:p>
    <w:p>
      <w:pPr>
        <w:pStyle w:val="PreformattedText"/>
        <w:bidi w:val="0"/>
        <w:spacing w:before="0" w:after="0"/>
        <w:jc w:val="left"/>
        <w:rPr/>
      </w:pPr>
      <w:r>
        <w:rPr/>
        <w:t>wltIYWcRAL6VZha6SleQPUrH6H2FZx3NX16Poh5HGOmwASvKKchYnfSIyzGYBDdgyEEK2ph9Dxf8e0</w:t>
      </w:r>
    </w:p>
    <w:p>
      <w:pPr>
        <w:pStyle w:val="PreformattedText"/>
        <w:bidi w:val="0"/>
        <w:spacing w:before="0" w:after="0"/>
        <w:jc w:val="left"/>
        <w:rPr/>
      </w:pPr>
      <w:r>
        <w:rPr/>
        <w:t>VK56Vg0FDx6bZpWJWMCF2jHodw3ksdd4JJAf22S2m5uSSLA+6n06cAxXz6izzgBnDcpHrLmT0GSUCO</w:t>
      </w:r>
    </w:p>
    <w:p>
      <w:pPr>
        <w:pStyle w:val="PreformattedText"/>
        <w:bidi w:val="0"/>
        <w:spacing w:before="0" w:after="0"/>
        <w:jc w:val="left"/>
        <w:rPr/>
      </w:pPr>
      <w:r>
        <w:rPr/>
        <w:t>QrJpsCi+k/Qkj3pan7erEcOoIl1uwJZhEgaMqqs7G3jZZFFlCmMnSeSH/w92Ga0PVfTqNSOjPZHkKk</w:t>
      </w:r>
    </w:p>
    <w:p>
      <w:pPr>
        <w:pStyle w:val="PreformattedText"/>
        <w:bidi w:val="0"/>
        <w:spacing w:before="0" w:after="0"/>
        <w:jc w:val="left"/>
        <w:rPr/>
      </w:pPr>
      <w:r>
        <w:rPr/>
        <w:t>6QZZQ8hiu4uqqBZhY2AA5+vtbbZkAHTUvw1r0p4H8i/oK6G0IzgSOSFBUFTdW9HAFvQD+SL+xzZVMa</w:t>
      </w:r>
    </w:p>
    <w:p>
      <w:pPr>
        <w:pStyle w:val="PreformattedText"/>
        <w:bidi w:val="0"/>
        <w:spacing w:before="0" w:after="0"/>
        <w:jc w:val="left"/>
        <w:rPr/>
      </w:pPr>
      <w:r>
        <w:rPr/>
        <w:t>mmB0Grmmts9dzSLOgs5JAYzRAXNNoZmCxMNTRq1iLn6/n6ezOgI+XSHh5dQJZF1SXLvEyG7Kzepgyr</w:t>
      </w:r>
    </w:p>
    <w:p>
      <w:pPr>
        <w:pStyle w:val="PreformattedText"/>
        <w:bidi w:val="0"/>
        <w:spacing w:before="0" w:after="0"/>
        <w:jc w:val="left"/>
        <w:rPr/>
      </w:pPr>
      <w:r>
        <w:rPr/>
        <w:t>ZC6mWWIob6lsT9PbMgp1fPSYytSZGVLBgJNBJclmQRek/t2WNHcAWtquL/X2SX7eQ6XWwAyT1gxkpI</w:t>
      </w:r>
    </w:p>
    <w:p>
      <w:pPr>
        <w:pStyle w:val="PreformattedText"/>
        <w:bidi w:val="0"/>
        <w:spacing w:before="0" w:after="0"/>
        <w:jc w:val="left"/>
        <w:rPr/>
      </w:pPr>
      <w:r>
        <w:rPr/>
        <w:t>jVhHKPMsUcz6j4hCtmDF7KI2vYAfm/N7+6beTqWuQetXdKEefSphnjWIEr+y7XZSXUPpN0YrrJChbX</w:t>
      </w:r>
    </w:p>
    <w:p>
      <w:pPr>
        <w:pStyle w:val="PreformattedText"/>
        <w:bidi w:val="0"/>
        <w:spacing w:before="0" w:after="0"/>
        <w:jc w:val="left"/>
        <w:rPr/>
      </w:pPr>
      <w:r>
        <w:rPr/>
        <w:t>I4/qOfY0swNC9BW6J1Z4jrk76zI/jAusb20hRMQh0o0RFm0uB6uLn/D2bIMfLovNKkHy6i6kLsxMro</w:t>
      </w:r>
    </w:p>
    <w:p>
      <w:pPr>
        <w:pStyle w:val="PreformattedText"/>
        <w:bidi w:val="0"/>
        <w:spacing w:before="0" w:after="0"/>
        <w:jc w:val="left"/>
        <w:rPr/>
      </w:pPr>
      <w:r>
        <w:rPr/>
        <w:t>H9TySFgHjW6AI39qN2082Ujgc+316Z9Mdf/9LYRq9pg3CwklCtiBGGVl9IJsf3uCePaHT0sdaitM9B</w:t>
      </w:r>
    </w:p>
    <w:p>
      <w:pPr>
        <w:pStyle w:val="PreformattedText"/>
        <w:bidi w:val="0"/>
        <w:spacing w:before="0" w:after="0"/>
        <w:jc w:val="left"/>
        <w:rPr/>
      </w:pPr>
      <w:r>
        <w:rPr/>
        <w:t>zmdk6tWuItqEiqxVCzKwIsgNiCqnkgXP491NQcDHSZk9RjoGNwdfRyREJAzrpLMCoDr4jZSrhQIzYA</w:t>
      </w:r>
    </w:p>
    <w:p>
      <w:pPr>
        <w:pStyle w:val="PreformattedText"/>
        <w:bidi w:val="0"/>
        <w:spacing w:before="0" w:after="0"/>
        <w:jc w:val="left"/>
        <w:rPr/>
      </w:pPr>
      <w:r>
        <w:rPr/>
        <w:t>C5H1v73SoqOmmReA6ATdHWUEizM1Kbqj+NbKq6mjYEsbG1lJW4+pI9p5QwGT0ndQtc8eiwbv6rCCXX</w:t>
      </w:r>
    </w:p>
    <w:p>
      <w:pPr>
        <w:pStyle w:val="PreformattedText"/>
        <w:bidi w:val="0"/>
        <w:spacing w:before="0" w:after="0"/>
        <w:jc w:val="left"/>
        <w:rPr/>
      </w:pPr>
      <w:r>
        <w:rPr/>
        <w:t>AguLDglVYqCNDKqN5WUcgi4/1vbSkE0HHptTQ/F0XLcHXklJNIXAWGAEWbyGUSFi5QKnpkij1Xv/AG</w:t>
      </w:r>
    </w:p>
    <w:p>
      <w:pPr>
        <w:pStyle w:val="PreformattedText"/>
        <w:bidi w:val="0"/>
        <w:spacing w:before="0" w:after="0"/>
        <w:jc w:val="left"/>
        <w:rPr/>
      </w:pPr>
      <w:r>
        <w:rPr/>
        <w:t>WP5HPt0CgHS1JBwPQe1O32WOVPFH6WVU8iSfuAlVkkWQFBGTquqm5H9fp71+R6eDdN0uEQFVCsoEza</w:t>
      </w:r>
    </w:p>
    <w:p>
      <w:pPr>
        <w:pStyle w:val="PreformattedText"/>
        <w:bidi w:val="0"/>
        <w:spacing w:before="0" w:after="0"/>
        <w:jc w:val="left"/>
        <w:rPr/>
      </w:pPr>
      <w:r>
        <w:rPr/>
        <w:t>GkXXOsektoUJf1BVsb3NuRzb3rT9vWw3DqNJi2/VEI2BRggkYlXlJAX9zQZCwFzfgC3I459p86dW1H</w:t>
      </w:r>
    </w:p>
    <w:p>
      <w:pPr>
        <w:pStyle w:val="PreformattedText"/>
        <w:bidi w:val="0"/>
        <w:spacing w:before="0" w:after="0"/>
        <w:jc w:val="left"/>
        <w:rPr/>
      </w:pPr>
      <w:r>
        <w:rPr/>
        <w:t>yPUF8X5RPItOviZ40jkdmjEjKCpWWE6XNnS6gWVgBcW9+0deDAY6hvilEgKsjvfxuUjKsLjUNViAzR</w:t>
      </w:r>
    </w:p>
    <w:p>
      <w:pPr>
        <w:pStyle w:val="PreformattedText"/>
        <w:bidi w:val="0"/>
        <w:spacing w:before="0" w:after="0"/>
        <w:jc w:val="left"/>
        <w:rPr/>
      </w:pPr>
      <w:r>
        <w:rPr/>
        <w:t>MR+QBf37R5cOrBhnyHUOTDLZgY2SMEh0ModVKrqEi20XaUkarKAQbX/PvxSuTx63qxnj1BmxGuO7qk</w:t>
      </w:r>
    </w:p>
    <w:p>
      <w:pPr>
        <w:pStyle w:val="PreformattedText"/>
        <w:bidi w:val="0"/>
        <w:spacing w:before="0" w:after="0"/>
        <w:jc w:val="left"/>
        <w:rPr/>
      </w:pPr>
      <w:r>
        <w:rPr/>
        <w:t>VhpkJHjLC/pBs7ayoN1/2x90KAg9e1HqOcMFY64SvkBVA6sjJ4yFVXgRkXwyKdT6rluOR7roA4cOra</w:t>
      </w:r>
    </w:p>
    <w:p>
      <w:pPr>
        <w:pStyle w:val="PreformattedText"/>
        <w:bidi w:val="0"/>
        <w:spacing w:before="0" w:after="0"/>
        <w:jc w:val="left"/>
        <w:rPr/>
      </w:pPr>
      <w:r>
        <w:rPr/>
        <w:t>jjOOoRxIYLII/wB1WVJdGhlchSY1dzYBTEDaxun5910cPTr1Qems4aOO6pTxePyl2NzKE1eqTRb0eJ</w:t>
      </w:r>
    </w:p>
    <w:p>
      <w:pPr>
        <w:pStyle w:val="PreformattedText"/>
        <w:bidi w:val="0"/>
        <w:spacing w:before="0" w:after="0"/>
        <w:jc w:val="left"/>
        <w:rPr/>
      </w:pPr>
      <w:r>
        <w:rPr/>
        <w:t>SwY8C30591Keo6uD1HOHZoVaVBIt39SvpaJzINDinf0AsULadI9JHvWimR1YEHzz1HXHL5bqU9BIhL</w:t>
      </w:r>
    </w:p>
    <w:p>
      <w:pPr>
        <w:pStyle w:val="PreformattedText"/>
        <w:bidi w:val="0"/>
        <w:spacing w:before="0" w:after="0"/>
        <w:jc w:val="left"/>
        <w:rPr/>
      </w:pPr>
      <w:r>
        <w:rPr/>
        <w:t>xNdizElXB58RU8ggaW5Bt71p9OvenUf+ESmQ+qOL0m3AZ2bhVusraXFgOCOPqLW91K08utfM9F9+SO</w:t>
      </w:r>
    </w:p>
    <w:p>
      <w:pPr>
        <w:pStyle w:val="PreformattedText"/>
        <w:bidi w:val="0"/>
        <w:spacing w:before="0" w:after="0"/>
        <w:jc w:val="left"/>
        <w:rPr/>
      </w:pPr>
      <w:r>
        <w:rPr/>
        <w:t>e/ul1Vk1H2y1m6Kldu0iOxbQKlzLkK2UrpkbwUsQUj6EsAR7XbdEWmMtSNA8vU4p+yvSW6YaUjIB1n</w:t>
      </w:r>
    </w:p>
    <w:p>
      <w:pPr>
        <w:pStyle w:val="PreformattedText"/>
        <w:bidi w:val="0"/>
        <w:spacing w:before="0" w:after="0"/>
        <w:jc w:val="left"/>
        <w:rPr/>
      </w:pPr>
      <w:r>
        <w:rPr/>
        <w:t>P2DNf206qQ3NOnCwooaIsHPkYNGABGGXnTyeSF5II/1vZscAny6Y869B88bai68x6F0sCS0nH+cCA2</w:t>
      </w:r>
    </w:p>
    <w:p>
      <w:pPr>
        <w:pStyle w:val="PreformattedText"/>
        <w:bidi w:val="0"/>
        <w:spacing w:before="0" w:after="0"/>
        <w:jc w:val="left"/>
        <w:rPr/>
      </w:pPr>
      <w:r>
        <w:rPr/>
        <w:t>Xkkm9jb235jHVwKig6xlXPlVpHDgrqPDSAggltKBg7LwAB7tSoyO3rXA9dG9/GqqLljZWVQSFbl5AQ</w:t>
      </w:r>
    </w:p>
    <w:p>
      <w:pPr>
        <w:pStyle w:val="PreformattedText"/>
        <w:bidi w:val="0"/>
        <w:spacing w:before="0" w:after="0"/>
        <w:jc w:val="left"/>
        <w:rPr/>
      </w:pPr>
      <w:r>
        <w:rPr/>
        <w:t>PUefqbkf1Pu6gAVIx1umfTrzIyhSHclgS7JyJS3ARUIYkEk/SxAH9PezQ5pkdeyMY/2euSAKFMfKJG</w:t>
      </w:r>
    </w:p>
    <w:p>
      <w:pPr>
        <w:pStyle w:val="PreformattedText"/>
        <w:bidi w:val="0"/>
        <w:spacing w:before="0" w:after="0"/>
        <w:jc w:val="left"/>
        <w:rPr/>
      </w:pPr>
      <w:r>
        <w:rPr/>
        <w:t>qm7aAWDABdLO3pRlsBxqA/r71WuScnqvXpGS7FgxK3e68RsQv631X06f8AUj/be95FaHrxzSox1glI</w:t>
      </w:r>
    </w:p>
    <w:p>
      <w:pPr>
        <w:pStyle w:val="PreformattedText"/>
        <w:bidi w:val="0"/>
        <w:spacing w:before="0" w:after="0"/>
        <w:jc w:val="left"/>
        <w:rPr/>
      </w:pPr>
      <w:r>
        <w:rPr/>
        <w:t>bQxvf162gJDPYKdAU2srn+gva39fevXPWwBUdcy0pLImqX9CDQoQILIGj1FmIja91JHLcD/Hwpj0/w</w:t>
      </w:r>
    </w:p>
    <w:p>
      <w:pPr>
        <w:pStyle w:val="PreformattedText"/>
        <w:bidi w:val="0"/>
        <w:spacing w:before="0" w:after="0"/>
        <w:jc w:val="left"/>
        <w:rPr/>
      </w:pPr>
      <w:r>
        <w:rPr/>
        <w:t>BXHrRNFNSK9SNDEWSTyKqGWRL+PylEC6GTUQCrcsoFxYHge9jIYgEE9bpw1f6geutOlleaaWoEquqt</w:t>
      </w:r>
    </w:p>
    <w:p>
      <w:pPr>
        <w:pStyle w:val="PreformattedText"/>
        <w:bidi w:val="0"/>
        <w:spacing w:before="0" w:after="0"/>
        <w:jc w:val="left"/>
        <w:rPr/>
      </w:pPr>
      <w:r>
        <w:rPr/>
        <w:t>eSLWt/0oHIZGLKSVe4Jv72aeQ/2T/q/b1qorjA670JIroY2Kw2LSIpkjYyFTGgbWmsgAMyjiwFr8+6</w:t>
      </w:r>
    </w:p>
    <w:p>
      <w:pPr>
        <w:pStyle w:val="PreformattedText"/>
        <w:bidi w:val="0"/>
        <w:spacing w:before="0" w:after="0"/>
        <w:jc w:val="left"/>
        <w:rPr/>
      </w:pPr>
      <w:r>
        <w:rPr/>
        <w:t>VqSOrGlRT/AFf6vXrEyt4wGYMmtgxVudLKGP7a2Kql/wCyfTf+o97GeP8AxXXiAOJP+fqSqoIiS8gV</w:t>
      </w:r>
    </w:p>
    <w:p>
      <w:pPr>
        <w:pStyle w:val="PreformattedText"/>
        <w:bidi w:val="0"/>
        <w:spacing w:before="0" w:after="0"/>
        <w:jc w:val="left"/>
        <w:rPr/>
      </w:pPr>
      <w:r>
        <w:rPr/>
        <w:t>FCsvoEmlgBZfQY2TgEH9QI/1/fqUOF6rXjU+fXJY2Rpbs6+ZCC3kSzagvhaJY7kOdK82sSebe/enXi</w:t>
      </w:r>
    </w:p>
    <w:p>
      <w:pPr>
        <w:pStyle w:val="PreformattedText"/>
        <w:bidi w:val="0"/>
        <w:spacing w:before="0" w:after="0"/>
        <w:jc w:val="left"/>
        <w:rPr/>
      </w:pPr>
      <w:r>
        <w:rPr/>
        <w:t>cknA6yob6UkB8zFSTIoDizNGzMSX9Skkn8sbe/EEcOHXqgivqOs2liVcLCZI/Eml5GiVdLFgjf23Ri</w:t>
      </w:r>
    </w:p>
    <w:p>
      <w:pPr>
        <w:pStyle w:val="PreformattedText"/>
        <w:bidi w:val="0"/>
        <w:spacing w:before="0" w:after="0"/>
        <w:jc w:val="left"/>
        <w:rPr/>
      </w:pPr>
      <w:r>
        <w:rPr/>
        <w:t>BqHJP0J+nvZ4ccda8uFD/g6lamYOAaeMJH5NRLxIqpZXuvKFSW0BgxLXN/z719uet5pXUKdZmAkVvJ</w:t>
      </w:r>
    </w:p>
    <w:p>
      <w:pPr>
        <w:pStyle w:val="PreformattedText"/>
        <w:bidi w:val="0"/>
        <w:spacing w:before="0" w:after="0"/>
        <w:jc w:val="left"/>
        <w:rPr/>
      </w:pPr>
      <w:r>
        <w:rPr/>
        <w:t>JGiLp1RroKuWLF08RtpVQqcsP3Bzce70NcEU4/6vs68XAJJr+3/V9nWSP0xokFPHGXmljiaMSOGVSD</w:t>
      </w:r>
    </w:p>
    <w:p>
      <w:pPr>
        <w:pStyle w:val="PreformattedText"/>
        <w:bidi w:val="0"/>
        <w:spacing w:before="0" w:after="0"/>
        <w:jc w:val="left"/>
        <w:rPr/>
      </w:pPr>
      <w:r>
        <w:rPr/>
        <w:t>rkVGUkSgX1OdQJuB+PdaaTUqAetqQwwenSmeVFmfWod4oXLtH9wSWLs5Z00xxpJI1uUAJ5t9PfgARw</w:t>
      </w:r>
    </w:p>
    <w:p>
      <w:pPr>
        <w:pStyle w:val="PreformattedText"/>
        <w:bidi w:val="0"/>
        <w:spacing w:before="0" w:after="0"/>
        <w:jc w:val="left"/>
        <w:rPr/>
      </w:pPr>
      <w:r>
        <w:rPr/>
        <w:t>49e4H16miGSSOGUzQwGZtSJJKgC6UHkiLBQ5jc8Xaw0kAcG/vRoQePXjWvl1KZxHK9h52jqIfI5kUs</w:t>
      </w:r>
    </w:p>
    <w:p>
      <w:pPr>
        <w:pStyle w:val="PreformattedText"/>
        <w:bidi w:val="0"/>
        <w:spacing w:before="0" w:after="0"/>
        <w:jc w:val="left"/>
        <w:rPr/>
      </w:pPr>
      <w:r>
        <w:rPr/>
        <w:t>Z0URtOhAtDIjGyE3ta30HuukDAr16vn5dNdeJ1rmlMiXlccyK3qAY6oSiSK0xkA1lQEfV+SCB72DTj</w:t>
      </w:r>
    </w:p>
    <w:p>
      <w:pPr>
        <w:pStyle w:val="PreformattedText"/>
        <w:bidi w:val="0"/>
        <w:spacing w:before="0" w:after="0"/>
        <w:jc w:val="left"/>
        <w:rPr/>
      </w:pPr>
      <w:r>
        <w:rPr/>
        <w:t>1vjkceo8Q4D2NSpSSM6Qodw7gNqikASMX508kMAP7Q9+Ymh0g1p14DIB6l+Mmng4VZHlKwy+MsFkiZ</w:t>
      </w:r>
    </w:p>
    <w:p>
      <w:pPr>
        <w:pStyle w:val="PreformattedText"/>
        <w:bidi w:val="0"/>
        <w:spacing w:before="0" w:after="0"/>
        <w:jc w:val="left"/>
        <w:rPr/>
      </w:pPr>
      <w:r>
        <w:rPr/>
        <w:t>n8yoGViUdfVqFlI/wt7tWgo1Aa9ezX5ceoLrC4jAJLGKQvpRJGaORkB8jDS9wWGlOfTybcn37FMjqt</w:t>
      </w:r>
    </w:p>
    <w:p>
      <w:pPr>
        <w:pStyle w:val="PreformattedText"/>
        <w:bidi w:val="0"/>
        <w:spacing w:before="0" w:after="0"/>
        <w:jc w:val="left"/>
        <w:rPr/>
      </w:pPr>
      <w:r>
        <w:rPr/>
        <w:t>a58/5dRKulALRqki+VpJWmmZQxRUQo72T92KEoSFX1BSbg/X36vcD5+vVgB+w9IPK0ba5zJTtpYPqD</w:t>
      </w:r>
    </w:p>
    <w:p>
      <w:pPr>
        <w:pStyle w:val="PreformattedText"/>
        <w:bidi w:val="0"/>
        <w:spacing w:before="0" w:after="0"/>
        <w:jc w:val="left"/>
        <w:rPr/>
      </w:pPr>
      <w:r>
        <w:rPr/>
        <w:t>EuoVeEVlUHSrRMSxsCOL+7EKKEDNPTz6qpYVUmvSLro6qSVpi0j/ALSIWaYs+gIEijMp1OyeJQAAbL</w:t>
      </w:r>
    </w:p>
    <w:p>
      <w:pPr>
        <w:pStyle w:val="PreformattedText"/>
        <w:bidi w:val="0"/>
        <w:spacing w:before="0" w:after="0"/>
        <w:jc w:val="left"/>
        <w:rPr/>
      </w:pPr>
      <w:r>
        <w:rPr/>
        <w:t>YDj6e2ZF1ZABP7OnEIWgJOn7f8/WXGeekaCndCIo/LMZY1bXeWRZpnARi2u+mw54Fr/X2U3EDOrMxF</w:t>
      </w:r>
    </w:p>
    <w:p>
      <w:pPr>
        <w:pStyle w:val="PreformattedText"/>
        <w:bidi w:val="0"/>
        <w:spacing w:before="0" w:after="0"/>
        <w:jc w:val="left"/>
        <w:rPr/>
      </w:pPr>
      <w:r>
        <w:rPr/>
        <w:t>fKvRrZ3axSKrZjHHpctlKinoMtjsdDT/AGucWlFWlrPLFQ1s1VinQnT4Xp21eQfQ6rHnn21bWEgkSZ</w:t>
      </w:r>
    </w:p>
    <w:p>
      <w:pPr>
        <w:pStyle w:val="PreformattedText"/>
        <w:bidi w:val="0"/>
        <w:spacing w:before="0" w:after="0"/>
        <w:jc w:val="left"/>
        <w:rPr/>
      </w:pPr>
      <w:r>
        <w:rPr/>
        <w:t>z3LwH+Gv29PXl/WJ4Y2Ghya/5P2dJY00kWoIoRfGHVr611AJGZDb9oNrFzwrEgf4ezcwJI2uQd/wDk</w:t>
      </w:r>
    </w:p>
    <w:p>
      <w:pPr>
        <w:pStyle w:val="PreformattedText"/>
        <w:bidi w:val="0"/>
        <w:spacing w:before="0" w:after="0"/>
        <w:jc w:val="left"/>
        <w:rPr/>
      </w:pPr>
      <w:r>
        <w:rPr/>
        <w:t>6J0keJSqUI49NlZRmRDK7rJIgIu8JUaRz6gAGYlWuWJtqP592VETAB60zFiXcCtOkLX0x1hrCJAymy</w:t>
      </w:r>
    </w:p>
    <w:p>
      <w:pPr>
        <w:pStyle w:val="PreformattedText"/>
        <w:bidi w:val="0"/>
        <w:spacing w:before="0" w:after="0"/>
        <w:jc w:val="left"/>
        <w:rPr/>
      </w:pPr>
      <w:r>
        <w:rPr/>
        <w:t>D0gqLFW4JViLcf0v7e+zpihzXqM1PGkTRXBaW3ms1kFgHWNJBctYEGQ/1sPdTTp4UC0p1Ix9PqE7PH</w:t>
      </w:r>
    </w:p>
    <w:p>
      <w:pPr>
        <w:pStyle w:val="PreformattedText"/>
        <w:bidi w:val="0"/>
        <w:spacing w:before="0" w:after="0"/>
        <w:jc w:val="left"/>
        <w:rPr/>
      </w:pPr>
      <w:r>
        <w:rPr/>
        <w:t>+1EANbWCByoutuGuUHB/w5t7qD3Ux1dmGkU6e8Zk3w1VZp2+zllXzAsbQzJdfIipYoWQANyLDn34U1</w:t>
      </w:r>
    </w:p>
    <w:p>
      <w:pPr>
        <w:pStyle w:val="PreformattedText"/>
        <w:bidi w:val="0"/>
        <w:spacing w:before="0" w:after="0"/>
        <w:jc w:val="left"/>
        <w:rPr/>
      </w:pPr>
      <w:r>
        <w:rPr/>
        <w:t>ZXHDpljiiuQKg9D5ja4VcUbxCEO6a2gWLzUrxxqZABUq5SaeQIHIGl72K39usgiZUDeWfz6YidpUZ3</w:t>
      </w:r>
    </w:p>
    <w:p>
      <w:pPr>
        <w:pStyle w:val="PreformattedText"/>
        <w:bidi w:val="0"/>
        <w:spacing w:before="0" w:after="0"/>
        <w:jc w:val="left"/>
        <w:rPr/>
      </w:pPr>
      <w:r>
        <w:rPr/>
        <w:t>WncQPPA4Hp8jiBi8wMaNLPHJHJIj65InAQrpSxVWBLcqCSLG/wBfbXAdwyeHT+APP5f5es/reMF5Y2</w:t>
      </w:r>
    </w:p>
    <w:p>
      <w:pPr>
        <w:pStyle w:val="PreformattedText"/>
        <w:bidi w:val="0"/>
        <w:spacing w:before="0" w:after="0"/>
        <w:jc w:val="left"/>
        <w:rPr/>
      </w:pPr>
      <w:r>
        <w:rPr/>
        <w:t>/fmVIkp2iEZVlQ+V29MzSixCAKbrq55918MkEVAPXtVKdZ4X1gQvUzyQqHSW8joyU41vGpXQbRGpUs</w:t>
      </w:r>
    </w:p>
    <w:p>
      <w:pPr>
        <w:pStyle w:val="PreformattedText"/>
        <w:bidi w:val="0"/>
        <w:spacing w:before="0" w:after="0"/>
        <w:jc w:val="left"/>
        <w:rPr/>
      </w:pPr>
      <w:r>
        <w:rPr/>
        <w:t>dBB1G/6T7dzQfLqnWKKP7ZQ6rKZdRLN55kjnhuUVCrKNUlIGsWFxITdSCL+9Ag5rjrxr6Z69UR08Ws</w:t>
      </w:r>
    </w:p>
    <w:p>
      <w:pPr>
        <w:pStyle w:val="PreformattedText"/>
        <w:bidi w:val="0"/>
        <w:spacing w:before="0" w:after="0"/>
        <w:jc w:val="left"/>
        <w:rPr/>
      </w:pPr>
      <w:r>
        <w:rPr/>
        <w:t>yQLKrwys7mWPVIdUfk8mogU/20hIReSbtcnge25JBTsanTiqATrWvUE4ukcwuUaBKiETxWLegKCS1Q</w:t>
      </w:r>
    </w:p>
    <w:p>
      <w:pPr>
        <w:pStyle w:val="PreformattedText"/>
        <w:bidi w:val="0"/>
        <w:spacing w:before="0" w:after="0"/>
        <w:jc w:val="left"/>
        <w:rPr/>
      </w:pPr>
      <w:r>
        <w:rPr/>
        <w:t>zqGjPLMvFrkH+nttl1Hz4dOKzKMEU6iHEpTS60tEyyLUfUPE0zAqroZbAKqElXb/ADhHA97EAzqzjq</w:t>
      </w:r>
    </w:p>
    <w:p>
      <w:pPr>
        <w:pStyle w:val="PreformattedText"/>
        <w:bidi w:val="0"/>
        <w:spacing w:before="0" w:after="0"/>
        <w:jc w:val="left"/>
        <w:rPr/>
      </w:pPr>
      <w:r>
        <w:rPr/>
        <w:t>pmY58+nnHZzKbdqGfGVc0TVCoa+lEskNJlIrAJHl6QSCOZtVh9FfRcC319tPZQPUle4cD6dOx3k0RG</w:t>
      </w:r>
    </w:p>
    <w:p>
      <w:pPr>
        <w:pStyle w:val="PreformattedText"/>
        <w:bidi w:val="0"/>
        <w:spacing w:before="0" w:after="0"/>
        <w:jc w:val="left"/>
        <w:rPr/>
      </w:pPr>
      <w:r>
        <w:rPr/>
        <w:t>hqD/AA/b05LuOjyFTUzZXDQzxmUVEU+OeWhr4yuvVFPAQ1HVpTu7aXYKzADyXNz7sYpFjURSkkYyK9</w:t>
      </w:r>
    </w:p>
    <w:p>
      <w:pPr>
        <w:pStyle w:val="PreformattedText"/>
        <w:bidi w:val="0"/>
        <w:spacing w:before="0" w:after="0"/>
        <w:jc w:val="left"/>
        <w:rPr/>
      </w:pPr>
      <w:r>
        <w:rPr/>
        <w:t>bWWOSV3uEqTkkYP+brNDQ4mvWsXFZVK5ZmZaWHK1lNh6tXDRNLULHNopjOjpoVXm0yx/i9vfjIUUCe</w:t>
      </w:r>
    </w:p>
    <w:p>
      <w:pPr>
        <w:pStyle w:val="PreformattedText"/>
        <w:bidi w:val="0"/>
        <w:spacing w:before="0" w:after="0"/>
        <w:jc w:val="left"/>
        <w:rPr/>
      </w:pPr>
      <w:r>
        <w:rPr/>
        <w:t>NvmVFR/n6usMMrSGCUU8gxof83SeNM0MjRTkGaGqkceQKphcaSyfcRyMRFIjMPq1ieCQfaio4qKg9I</w:t>
      </w:r>
    </w:p>
    <w:p>
      <w:pPr>
        <w:pStyle w:val="PreformattedText"/>
        <w:bidi w:val="0"/>
        <w:spacing w:before="0" w:after="0"/>
        <w:jc w:val="left"/>
        <w:rPr/>
      </w:pPr>
      <w:r>
        <w:rPr/>
        <w:t>9OSDxHWKSSOndallULJDLoieJVaUPeMtIsw0VEkhUMhNtIUAA/X3tDXyPWmFDSvWbT4qeSlk8bOgpU</w:t>
      </w:r>
    </w:p>
    <w:p>
      <w:pPr>
        <w:pStyle w:val="PreformattedText"/>
        <w:bidi w:val="0"/>
        <w:spacing w:before="0" w:after="0"/>
        <w:jc w:val="left"/>
        <w:rPr/>
      </w:pPr>
      <w:r>
        <w:rPr/>
        <w:t>0sZIonTSxIQXDD/Fgf8AEWHux4H161T1NOoifbwJGzKzRKXmiVHlNRIpYGTXLIl4lSUFNBUqzEFeOf</w:t>
      </w:r>
    </w:p>
    <w:p>
      <w:pPr>
        <w:pStyle w:val="PreformattedText"/>
        <w:bidi w:val="0"/>
        <w:spacing w:before="0" w:after="0"/>
        <w:jc w:val="left"/>
        <w:rPr/>
      </w:pPr>
      <w:r>
        <w:rPr/>
        <w:t>ehWlT69ePHqcUWNlURleVkZJAwfXJGdBjUMUjVtN7/AFB/oPdTTIHGnWwDUE9OMMypFp0yC08loAEk</w:t>
      </w:r>
    </w:p>
    <w:p>
      <w:pPr>
        <w:pStyle w:val="PreformattedText"/>
        <w:bidi w:val="0"/>
        <w:spacing w:before="0" w:after="0"/>
        <w:jc w:val="left"/>
        <w:rPr/>
      </w:pPr>
      <w:r>
        <w:rPr/>
        <w:t>VVDXkuwcFQVYEWJJU2I91OquOPn1sEaaHh1Nh4MLU8TmRmZkqodVndQ3lgsrHyaU1cA+of63vTaxny</w:t>
      </w:r>
    </w:p>
    <w:p>
      <w:pPr>
        <w:pStyle w:val="PreformattedText"/>
        <w:bidi w:val="0"/>
        <w:spacing w:before="0" w:after="0"/>
        <w:jc w:val="left"/>
        <w:rPr/>
      </w:pPr>
      <w:r>
        <w:rPr/>
        <w:t>6soVmp06RvBMsUYKyirqYWEhWnVYRBGyyJK7EuZIYnPjUt+De5A9tspfFckdKYpPDOpTQqQa9bEH8r</w:t>
      </w:r>
    </w:p>
    <w:p>
      <w:pPr>
        <w:pStyle w:val="PreformattedText"/>
        <w:bidi w:val="0"/>
        <w:spacing w:before="0" w:after="0"/>
        <w:jc w:val="left"/>
        <w:rPr/>
      </w:pPr>
      <w:r>
        <w:rPr/>
        <w:t>P+YB/oj2jges+5KmqrOopsquHptxDIVEkvVucljmenqamnhd5E2lmqVleojHFPLqupXUVjbd7aOK9m</w:t>
      </w:r>
    </w:p>
    <w:p>
      <w:pPr>
        <w:pStyle w:val="PreformattedText"/>
        <w:bidi w:val="0"/>
        <w:spacing w:before="0" w:after="0"/>
        <w:jc w:val="left"/>
        <w:rPr/>
      </w:pPr>
      <w:r>
        <w:rPr/>
        <w:t>RgygjtPr6ivr1nV7X7vLzBydYzuyG4g7JADUinwuRxCsP2H5dbK9DjsJuTEUOYxmcxOSxmXpIa3HZP</w:t>
      </w:r>
    </w:p>
    <w:p>
      <w:pPr>
        <w:pStyle w:val="PreformattedText"/>
        <w:bidi w:val="0"/>
        <w:spacing w:before="0" w:after="0"/>
        <w:jc w:val="left"/>
        <w:rPr/>
      </w:pPr>
      <w:r>
        <w:rPr/>
        <w:t>G1kmQwmTx9XGZqWqx9bQwyRJjq6nKkrM5WGRtKyEHgsHcEDhQRxI4t0OZ2KtH4aHT5n/ADev2jpL1W</w:t>
      </w:r>
    </w:p>
    <w:p>
      <w:pPr>
        <w:pStyle w:val="PreformattedText"/>
        <w:bidi w:val="0"/>
        <w:spacing w:before="0" w:after="0"/>
        <w:jc w:val="left"/>
        <w:rPr/>
      </w:pPr>
      <w:r>
        <w:rPr/>
        <w:t>1w0FLWlKqGmrUURSPTxu87eH7lIHcKyTssZVhqKzCI3cWF/bSMxU57S1K/4cdOlypdNIGkVyeo64cS</w:t>
      </w:r>
    </w:p>
    <w:p>
      <w:pPr>
        <w:pStyle w:val="PreformattedText"/>
        <w:bidi w:val="0"/>
        <w:spacing w:before="0" w:after="0"/>
        <w:jc w:val="left"/>
        <w:rPr/>
      </w:pPr>
      <w:r>
        <w:rPr/>
        <w:t>IPDNG8sl9SxokkkgML+JlkhMCqmptCHU6Tg2exHu/apYo+pP2dMtK4C0WmfTHXOXElDGscUUljKoQu</w:t>
      </w:r>
    </w:p>
    <w:p>
      <w:pPr>
        <w:pStyle w:val="PreformattedText"/>
        <w:bidi w:val="0"/>
        <w:spacing w:before="0" w:after="0"/>
        <w:jc w:val="left"/>
        <w:rPr/>
      </w:pPr>
      <w:r>
        <w:rPr/>
        <w:t>FhUl4xURmOFdIpJmAAOlnjnHHHPuzAgBiaMeqCUkMC9OknuHGstJMxjnSYwTIIWNyyRkRGG+sSfe0s</w:t>
      </w:r>
    </w:p>
    <w:p>
      <w:pPr>
        <w:pStyle w:val="PreformattedText"/>
        <w:bidi w:val="0"/>
        <w:spacing w:before="0" w:after="0"/>
        <w:jc w:val="left"/>
        <w:rPr/>
      </w:pPr>
      <w:r>
        <w:rPr/>
        <w:t>qEqUEayjhm+ttAdtSK9PxS63Ck1FfTpC0VEZGtIjTJJH9v5QsaJMkIDLNKdF0qYkFwVVUawsGP198R</w:t>
      </w:r>
    </w:p>
    <w:p>
      <w:pPr>
        <w:pStyle w:val="PreformattedText"/>
        <w:bidi w:val="0"/>
        <w:spacing w:before="0" w:after="0"/>
        <w:jc w:val="left"/>
        <w:rPr/>
      </w:pPr>
      <w:r>
        <w:rPr/>
        <w:t>BPAdKJJVBp516VMcfkRNarLU1SL+7+4sJeN7w+bQLU9ehi9dvVIPovvxUFi1eI68zswAqNIP59Zmxx</w:t>
      </w:r>
    </w:p>
    <w:p>
      <w:pPr>
        <w:pStyle w:val="PreformattedText"/>
        <w:bidi w:val="0"/>
        <w:spacing w:before="0" w:after="0"/>
        <w:jc w:val="left"/>
        <w:rPr/>
      </w:pPr>
      <w:r>
        <w:rPr/>
        <w:t>naNpip+4dJXiAu0cjQloNMoKNA7m6Ercn82sQaEVYAcAKdOrPoUhWyfPpxgoY4wxaWSyqySKmqJYru</w:t>
      </w:r>
    </w:p>
    <w:p>
      <w:pPr>
        <w:pStyle w:val="PreformattedText"/>
        <w:bidi w:val="0"/>
        <w:spacing w:before="0" w:after="0"/>
        <w:jc w:val="left"/>
        <w:rPr/>
      </w:pPr>
      <w:r>
        <w:rPr/>
        <w:t>PFUR1OlkpgsDNpsSrsRqN/bY1KSAo/w9eabGDiv2dOQlgRQ5RQWMTuxiK/cqyafXCvrDtZGkI5IBsS</w:t>
      </w:r>
    </w:p>
    <w:p>
      <w:pPr>
        <w:pStyle w:val="PreformattedText"/>
        <w:bidi w:val="0"/>
        <w:spacing w:before="0" w:after="0"/>
        <w:jc w:val="left"/>
        <w:rPr/>
      </w:pPr>
      <w:r>
        <w:rPr/>
        <w:t>D7roXJODXpkzsTQDp201Io46xKZ/tKqp+zinli8kM1eyxw0+Ppak3gnr5JDaOFbVGsmwv7dYRih4fb</w:t>
      </w:r>
    </w:p>
    <w:p>
      <w:pPr>
        <w:pStyle w:val="PreformattedText"/>
        <w:bidi w:val="0"/>
        <w:spacing w:before="0" w:after="0"/>
        <w:jc w:val="left"/>
        <w:rPr/>
      </w:pPr>
      <w:r>
        <w:rPr/>
        <w:t>5/Z0wHYuy6hqpX50+zqUI5Y56ymrmekqsfHE0NPNHq/iE1UrVEWPx9XTJNTSVETxjytMwipmIDuGuo</w:t>
      </w:r>
    </w:p>
    <w:p>
      <w:pPr>
        <w:pStyle w:val="PreformattedText"/>
        <w:bidi w:val="0"/>
        <w:spacing w:before="0" w:after="0"/>
        <w:jc w:val="left"/>
        <w:rPr/>
      </w:pPr>
      <w:r>
        <w:rPr/>
        <w:t>u66SobSCc0J8j5/Z0wWLGqaiCTwGB9tenyloqZlpRLPO9Sy6quHUiPFG8L1KUVFKGqYKnwVZEUxcFQ</w:t>
      </w:r>
    </w:p>
    <w:p>
      <w:pPr>
        <w:pStyle w:val="PreformattedText"/>
        <w:bidi w:val="0"/>
        <w:spacing w:before="0" w:after="0"/>
        <w:jc w:val="left"/>
        <w:rPr/>
      </w:pPr>
      <w:r>
        <w:rPr/>
        <w:t>yl4lIIvcISrETLwxjppmkrpEBpXz8/2dKKPDvHjpJVh/yoPMY6qOodYqOJWR4Kf7SphjM1YlKT5/JL</w:t>
      </w:r>
    </w:p>
    <w:p>
      <w:pPr>
        <w:pStyle w:val="PreformattedText"/>
        <w:bidi w:val="0"/>
        <w:spacing w:before="0" w:after="0"/>
        <w:jc w:val="left"/>
        <w:rPr/>
      </w:pPr>
      <w:r>
        <w:rPr/>
        <w:t>GC4GhDz7Y8d0iJZu8Hypj8uPVvp3lkCeAdNPQ/4emvL7k2bQVVPj6rcO2dr12YIjwOPzG4qGKeSNJU</w:t>
      </w:r>
    </w:p>
    <w:p>
      <w:pPr>
        <w:pStyle w:val="PreformattedText"/>
        <w:bidi w:val="0"/>
        <w:spacing w:before="0" w:after="0"/>
        <w:jc w:val="left"/>
        <w:rPr/>
      </w:pPr>
      <w:r>
        <w:rPr/>
        <w:t>ikqKVq6vhrq6Vxq1oFsjyekaRb3cztlkwfTj+demP3XcsGXSWReJ4fl/q49ZMjtGj3IKp8S0Ehhx33</w:t>
      </w:r>
    </w:p>
    <w:p>
      <w:pPr>
        <w:pStyle w:val="PreformattedText"/>
        <w:bidi w:val="0"/>
        <w:spacing w:before="0" w:after="0"/>
        <w:jc w:val="left"/>
        <w:rPr/>
      </w:pPr>
      <w:r>
        <w:rPr/>
        <w:t>EFVB/uVE2QRmcUEuFolUTQvDpanqGlchybgD6J5mOgSiMlscBk9KrdrvbwmpW8AtkEEAD5NToM5qCs</w:t>
      </w:r>
    </w:p>
    <w:p>
      <w:pPr>
        <w:pStyle w:val="PreformattedText"/>
        <w:bidi w:val="0"/>
        <w:spacing w:before="0" w:after="0"/>
        <w:jc w:val="left"/>
        <w:rPr/>
      </w:pPr>
      <w:r>
        <w:rPr/>
        <w:t>xVZLBkoJaOqWCjq1SVPJOY5lNmREdoKdZGR4bkglr3N+fbZUgsG+L/AAdH1vdW90geAkjgen2MoYnQ</w:t>
      </w:r>
    </w:p>
    <w:p>
      <w:pPr>
        <w:pStyle w:val="PreformattedText"/>
        <w:bidi w:val="0"/>
        <w:spacing w:before="0" w:after="0"/>
        <w:jc w:val="left"/>
        <w:rPr/>
      </w:pPr>
      <w:r>
        <w:rPr/>
        <w:t>KHnDpFFD/wAXCpOhljVZDHJ40mWlnA/Fgote/GqjSa+XThNSKHH8h1IiqTdI2b9yMmRPvHWuqGZ18Z</w:t>
      </w:r>
    </w:p>
    <w:p>
      <w:pPr>
        <w:pStyle w:val="PreformattedText"/>
        <w:bidi w:val="0"/>
        <w:spacing w:before="0" w:after="0"/>
        <w:jc w:val="left"/>
        <w:rPr/>
      </w:pPr>
      <w:r>
        <w:rPr/>
        <w:t>KUkWkRATQE+PVywuCD9djTQmh/1ef5dW0fFU4PHqZO6NpdxGRA7WjyExjRY/J6JBQwarAmQ2Q8qT6u</w:t>
      </w:r>
    </w:p>
    <w:p>
      <w:pPr>
        <w:pStyle w:val="PreformattedText"/>
        <w:bidi w:val="0"/>
        <w:spacing w:before="0" w:after="0"/>
        <w:jc w:val="left"/>
        <w:rPr/>
      </w:pPr>
      <w:r>
        <w:rPr/>
        <w:t>ffiSKED/AGevImWp/q/PrumfSXiIqPJpWUmQpQ086mV28KFbzGYK9/wQvujaTpqe35de4MApGn1406</w:t>
      </w:r>
    </w:p>
    <w:p>
      <w:pPr>
        <w:pStyle w:val="PreformattedText"/>
        <w:bidi w:val="0"/>
        <w:spacing w:before="0" w:after="0"/>
        <w:jc w:val="left"/>
        <w:rPr/>
      </w:pPr>
      <w:r>
        <w:rPr/>
        <w:t>Su8o42THVMDxkU1RLFognmVVq9CZGmlmrJ4yzU0VXRMNMfqZmAN/eoz3kK4Hz/AMnTzCqAuM/yPTLP</w:t>
      </w:r>
    </w:p>
    <w:p>
      <w:pPr>
        <w:pStyle w:val="PreformattedText"/>
        <w:bidi w:val="0"/>
        <w:spacing w:before="0" w:after="0"/>
        <w:jc w:val="left"/>
        <w:rPr/>
      </w:pPr>
      <w:r>
        <w:rPr/>
        <w:t>LDLAlNZKiiWNZ6oAvBTESv5KKEBLTaDDOZXRg2sgaltf2/k0AyOklaEmvQV7zopDTzM0ZRgqIKiMQ0</w:t>
      </w:r>
    </w:p>
    <w:p>
      <w:pPr>
        <w:pStyle w:val="PreformattedText"/>
        <w:bidi w:val="0"/>
        <w:spacing w:before="0" w:after="0"/>
        <w:jc w:val="left"/>
        <w:rPr/>
      </w:pPr>
      <w:r>
        <w:rPr/>
        <w:t>x9H+bR6qdmZk88JP0W6Eg8e3V7WVR1pxqV6HB6Jtv/ABKyrI3jGqYNJOjFJEjblC7yzKYywpnJB4Qm</w:t>
      </w:r>
    </w:p>
    <w:p>
      <w:pPr>
        <w:pStyle w:val="PreformattedText"/>
        <w:bidi w:val="0"/>
        <w:spacing w:before="0" w:after="0"/>
        <w:jc w:val="left"/>
        <w:rPr/>
      </w:pPr>
      <w:r>
        <w:rPr/>
        <w:t>1uQLrITWnkB0VTIAuo8eiXVmMP3uarAgRanN1USVAEglqYqeOmxz1sbSAhY2lUOFFgvjLD2tgaoPz6</w:t>
      </w:r>
    </w:p>
    <w:p>
      <w:pPr>
        <w:pStyle w:val="PreformattedText"/>
        <w:bidi w:val="0"/>
        <w:spacing w:before="0" w:after="0"/>
        <w:jc w:val="left"/>
        <w:rPr/>
      </w:pPr>
      <w:r>
        <w:rPr/>
        <w:t>KHjOtjTBJz/Log/wA2+lp9+7Ww25MNDGdwYKetxUlOsYgiyGKry0sFFBKqF4K2nysTPDruGae2oG1n</w:t>
      </w:r>
    </w:p>
    <w:p>
      <w:pPr>
        <w:pStyle w:val="PreformattedText"/>
        <w:bidi w:val="0"/>
        <w:spacing w:before="0" w:after="0"/>
        <w:jc w:val="left"/>
        <w:rPr/>
      </w:pPr>
      <w:r>
        <w:rPr/>
        <w:t>FeVHCo3aTU+v5dE+8WbXFurRkCRTTPDT6D0NeH29GG+BHyUqe2dhydf71qKmm7c6np6XEbhirbU+V3</w:t>
      </w:r>
    </w:p>
    <w:p>
      <w:pPr>
        <w:pStyle w:val="PreformattedText"/>
        <w:bidi w:val="0"/>
        <w:spacing w:before="0" w:after="0"/>
        <w:jc w:val="left"/>
        <w:rPr/>
      </w:pPr>
      <w:r>
        <w:rPr/>
        <w:t>HtqmK0mE3NLBMD5qylgCUdcx9QlSN2v5L+y/cYG1CeEfpMf5+ePn0LOUd/G42sm3XVfr7YBc8XTgrf</w:t>
      </w:r>
    </w:p>
    <w:p>
      <w:pPr>
        <w:pStyle w:val="PreformattedText"/>
        <w:bidi w:val="0"/>
        <w:spacing w:before="0" w:after="0"/>
        <w:jc w:val="left"/>
        <w:rPr/>
      </w:pPr>
      <w:r>
        <w:rPr/>
        <w:t>Mj4TT5HqzrbmempdIDL5i5MYWSQNHZgyI0EuuBmdUOo/429o3YtpAApToRyxnuVUqOhoxe8jCGSJ2B</w:t>
      </w:r>
    </w:p>
    <w:p>
      <w:pPr>
        <w:pStyle w:val="PreformattedText"/>
        <w:bidi w:val="0"/>
        <w:spacing w:before="0" w:after="0"/>
        <w:jc w:val="left"/>
        <w:rPr/>
      </w:pPr>
      <w:r>
        <w:rPr/>
        <w:t>fUwTUVQJM4nKIp1xSRxzOdVxdFP0PHvyGlaAf5ei+a3B+Jel3tnKbnymfxOOwE1dQ5XMZCGLEZGiZv</w:t>
      </w:r>
    </w:p>
    <w:p>
      <w:pPr>
        <w:pStyle w:val="PreformattedText"/>
        <w:bidi w:val="0"/>
        <w:spacing w:before="0" w:after="0"/>
        <w:jc w:val="left"/>
        <w:rPr/>
      </w:pPr>
      <w:r>
        <w:rPr/>
        <w:t>AkZd6LccrwQMrwVcWPrYoFki0sC5ZiD7cBYkHgKeXr8v8vRVPFHICmMca+nU7vPvTYXU+xewNydjbo</w:t>
      </w:r>
    </w:p>
    <w:p>
      <w:pPr>
        <w:pStyle w:val="PreformattedText"/>
        <w:bidi w:val="0"/>
        <w:spacing w:before="0" w:after="0"/>
        <w:jc w:val="left"/>
        <w:rPr/>
      </w:pPr>
      <w:r>
        <w:rPr/>
        <w:t>yG2/j/ANOvj9rbgi2zDHUbm7k7ErH+2Ox8DX0tRFVV5fJ3ooqVZIYJDDPPUyqkVvfowXZ3VSFp54P+</w:t>
      </w:r>
    </w:p>
    <w:p>
      <w:pPr>
        <w:pStyle w:val="PreformattedText"/>
        <w:bidi w:val="0"/>
        <w:spacing w:before="0" w:after="0"/>
        <w:jc w:val="left"/>
        <w:rPr/>
      </w:pPr>
      <w:r>
        <w:rPr/>
        <w:t>rz6bVYrK2+saMvIx0IlAasfQeZ8v2k0A6pY3t/Nq7/3bSHbfx/2NsP40bLBUUEmCxMG7+x1oI31U61</w:t>
      </w:r>
    </w:p>
    <w:p>
      <w:pPr>
        <w:pStyle w:val="PreformattedText"/>
        <w:bidi w:val="0"/>
        <w:spacing w:before="0" w:after="0"/>
        <w:jc w:val="left"/>
        <w:rPr/>
      </w:pPr>
      <w:r>
        <w:rPr/>
        <w:t>O5cug2/ia14gPKKOgZtBYCU3uatN4VRbQ1k8z0bwWFzuAjl3K8ZFp/ZpSg+Wrh/vK/n0s+uvnF2p2P</w:t>
      </w:r>
    </w:p>
    <w:p>
      <w:pPr>
        <w:pStyle w:val="PreformattedText"/>
        <w:bidi w:val="0"/>
        <w:spacing w:before="0" w:after="0"/>
        <w:jc w:val="left"/>
        <w:rPr/>
      </w:pPr>
      <w:r>
        <w:rPr/>
        <w:t>BF1L80Kte/umd/T0mNyWPz1BhMbuPZlYjf7jt1bBzOGxtHVbe3HjpJBNA7Mb6ChvG7D2+jpeqYrhAk</w:t>
      </w:r>
    </w:p>
    <w:p>
      <w:pPr>
        <w:pStyle w:val="PreformattedText"/>
        <w:bidi w:val="0"/>
        <w:spacing w:before="0" w:after="0"/>
        <w:jc w:val="left"/>
        <w:rPr/>
      </w:pPr>
      <w:r>
        <w:rPr/>
        <w:t>tMMBQg+X+z/Prf9Xk2stc2E8h1ZIY1qfKoFMZ88g5UjiKcv5nGMzmyfllmOuKsx1mK676z6z2Lsvcy</w:t>
      </w:r>
    </w:p>
    <w:p>
      <w:pPr>
        <w:pStyle w:val="PreformattedText"/>
        <w:bidi w:val="0"/>
        <w:spacing w:before="0" w:after="0"/>
        <w:jc w:val="left"/>
        <w:rPr/>
      </w:pPr>
      <w:r>
        <w:rPr/>
        <w:t>Lduw+uosVJujZ29MvRU0s9Li8hkaDOeGWng0QxvTN6FYkexby3CGtCpJE4lbUT68BT5Y6wt95ppoud</w:t>
      </w:r>
    </w:p>
    <w:p>
      <w:pPr>
        <w:pStyle w:val="PreformattedText"/>
        <w:bidi w:val="0"/>
        <w:spacing w:before="0" w:after="0"/>
        <w:jc w:val="left"/>
        <w:rPr/>
      </w:pPr>
      <w:r>
        <w:rPr/>
        <w:t>LtZINIWCOhr8aMuoN8jUkUAHDy6JJjszmFxtXiP4nXDG17xSVFFUvHNSTGm06CUqvNUR1MBXShh0u1</w:t>
      </w:r>
    </w:p>
    <w:p>
      <w:pPr>
        <w:pStyle w:val="PreformattedText"/>
        <w:bidi w:val="0"/>
        <w:spacing w:before="0" w:after="0"/>
        <w:jc w:val="left"/>
        <w:rPr/>
      </w:pPr>
      <w:r>
        <w:rPr/>
        <w:t>wv6bj2LVVCwZgNY8+oXIkCsgkbRxpnpwoo3kmuZtVjoGpFE/kbUxdEKohnhFrKLNqH1vb261aY6T6f</w:t>
      </w:r>
    </w:p>
    <w:p>
      <w:pPr>
        <w:pStyle w:val="PreformattedText"/>
        <w:bidi w:val="0"/>
        <w:spacing w:before="0" w:after="0"/>
        <w:jc w:val="left"/>
        <w:rPr/>
      </w:pPr>
      <w:r>
        <w:rPr/>
        <w:t>WnUsqsky61llmkknNSazQISsYOqMGR3f1KRc3Gq/8AU8awD3HPXqcQB1EqYqgwkSaIY5TZFQBdSU7R</w:t>
      </w:r>
    </w:p>
    <w:p>
      <w:pPr>
        <w:pStyle w:val="PreformattedText"/>
        <w:bidi w:val="0"/>
        <w:spacing w:before="0" w:after="0"/>
        <w:jc w:val="left"/>
        <w:rPr/>
      </w:pPr>
      <w:r>
        <w:rPr/>
        <w:t>+JjJZWF5rRj+tzz+fexg11da4jh1i1zTTR/uyU7NdHSHhRMWVbRqPU5YotvqQbe6owoxZaU6uQ1aDz</w:t>
      </w:r>
    </w:p>
    <w:p>
      <w:pPr>
        <w:pStyle w:val="PreformattedText"/>
        <w:bidi w:val="0"/>
        <w:spacing w:before="0" w:after="0"/>
        <w:jc w:val="left"/>
        <w:rPr/>
      </w:pPr>
      <w:r>
        <w:rPr/>
        <w:t>6fMhT6oqfELIj/AMOqJKrIyreZq7MVAtJH6QrSx0UL+CO5IYhyASb+00S6pJJnHdwX5Dp2RqKsYPDj</w:t>
      </w:r>
    </w:p>
    <w:p>
      <w:pPr>
        <w:pStyle w:val="PreformattedText"/>
        <w:bidi w:val="0"/>
        <w:spacing w:before="0" w:after="0"/>
        <w:jc w:val="left"/>
        <w:rPr/>
      </w:pPr>
      <w:r>
        <w:rPr/>
        <w:t>8+mBoCweITweZ1SndzxIDEzHyPDwh0oAFuSUDD624WKFU/Ppggnhnrp4yyFHbXKI2NO3lW/EgAhYar</w:t>
      </w:r>
    </w:p>
    <w:p>
      <w:pPr>
        <w:pStyle w:val="PreformattedText"/>
        <w:bidi w:val="0"/>
        <w:spacing w:before="0" w:after="0"/>
        <w:jc w:val="left"/>
        <w:rPr/>
      </w:pPr>
      <w:r>
        <w:rPr/>
        <w:t>CIrqvbnUQLcH3ugFM9aH8x1jYORoM7FxJpeZkCArJwkRKEAQKi2vclfzyb+/NppQ9eBNTQ9dSIhfVF</w:t>
      </w:r>
    </w:p>
    <w:p>
      <w:pPr>
        <w:pStyle w:val="PreformattedText"/>
        <w:bidi w:val="0"/>
        <w:spacing w:before="0" w:after="0"/>
        <w:jc w:val="left"/>
        <w:rPr/>
      </w:pPr>
      <w:r>
        <w:rPr/>
        <w:t>KFlc6WsmskMDIojlla0MUYIvqvcce9AA/EOvHyoeuoIZS6MzqroRqRb/ALpRCANZDCnIkOo2JseBx7</w:t>
      </w:r>
    </w:p>
    <w:p>
      <w:pPr>
        <w:pStyle w:val="PreformattedText"/>
        <w:bidi w:val="0"/>
        <w:spacing w:before="0" w:after="0"/>
        <w:jc w:val="left"/>
        <w:rPr/>
      </w:pPr>
      <w:r>
        <w:rPr/>
        <w:t>bIUMwHXgcDqQFMAR400TctVDQ0giDj9lzMGDOCrH0n888nj3eNAuqnAnrxNaYz1x3JGn2kE0AkhMEz</w:t>
      </w:r>
    </w:p>
    <w:p>
      <w:pPr>
        <w:pStyle w:val="PreformattedText"/>
        <w:bidi w:val="0"/>
        <w:spacing w:before="0" w:after="0"/>
        <w:jc w:val="left"/>
        <w:rPr/>
      </w:pPr>
      <w:r>
        <w:rPr/>
        <w:t>PI0ZbSkRZhJ5S1y7pOLKB9QR7aSV2lKMMeR8ursgChhx6Y6OvCyXlP7UkaRuWVWLpJcgSqSys+r9Nu</w:t>
      </w:r>
    </w:p>
    <w:p>
      <w:pPr>
        <w:pStyle w:val="PreformattedText"/>
        <w:bidi w:val="0"/>
        <w:spacing w:before="0" w:after="0"/>
        <w:jc w:val="left"/>
        <w:rPr/>
      </w:pPr>
      <w:r>
        <w:rPr/>
        <w:t>eSD7eYgDgemx9vSP3bhjRtRZGhi/ySVyJpSsRC1Tys4ZzEbxgqxW1gfTb+nttKqBg1J8+nRQ1FM08u</w:t>
      </w:r>
    </w:p>
    <w:p>
      <w:pPr>
        <w:pStyle w:val="PreformattedText"/>
        <w:bidi w:val="0"/>
        <w:spacing w:before="0" w:after="0"/>
        <w:jc w:val="left"/>
        <w:rPr/>
      </w:pPr>
      <w:r>
        <w:rPr/>
        <w:t>sGDnEdQkiu6yaSoleYOhcfrZY3uHQyWUWtxyfajyPp02QcdCTjGErBjzPF5ZNcynU0tl0E8mOJDbj8</w:t>
      </w:r>
    </w:p>
    <w:p>
      <w:pPr>
        <w:pStyle w:val="PreformattedText"/>
        <w:bidi w:val="0"/>
        <w:spacing w:before="0" w:after="0"/>
        <w:jc w:val="left"/>
        <w:rPr/>
      </w:pPr>
      <w:r>
        <w:rPr/>
        <w:t>XP+PunawcDh1bhQnHT/UOJaNaR5AViPmhnmBMkqsCWEiC/jdWJ0gm5A91IFKnj/q8/9VOths4OOm2K</w:t>
      </w:r>
    </w:p>
    <w:p>
      <w:pPr>
        <w:pStyle w:val="PreformattedText"/>
        <w:bidi w:val="0"/>
        <w:spacing w:before="0" w:after="0"/>
        <w:jc w:val="left"/>
        <w:rPr/>
      </w:pPr>
      <w:r>
        <w:rPr/>
        <w:t>+nRApdftpZHJYCVYkVw/iYWNgjAkjkAWH9fewVHyH+rj1U/IdJbD6J6jI+sh3qG0+YGRCVVwZGZdB1</w:t>
      </w:r>
    </w:p>
    <w:p>
      <w:pPr>
        <w:pStyle w:val="PreformattedText"/>
        <w:bidi w:val="0"/>
        <w:spacing w:before="0" w:after="0"/>
        <w:jc w:val="left"/>
        <w:rPr/>
      </w:pPr>
      <w:r>
        <w:rPr/>
        <w:t>6j9Txz9PemI4Vp1qhx0t4nMVP9tTMYQ0NO9WnrkDTSLolikm5SxI4U39XugdzhTj7OvUHmOptPAUli</w:t>
      </w:r>
    </w:p>
    <w:p>
      <w:pPr>
        <w:pStyle w:val="PreformattedText"/>
        <w:bidi w:val="0"/>
        <w:spacing w:before="0" w:after="0"/>
        <w:jc w:val="left"/>
        <w:rPr/>
      </w:pPr>
      <w:r>
        <w:rPr/>
        <w:t>aYumgmTQ4MIkeO1o2VjqSWJR9Lcn6e7KW0GgNa9aPGvV8X8trfsu4uk9w7Oq6gST7A3bOuNOljKcTu</w:t>
      </w:r>
    </w:p>
    <w:p>
      <w:pPr>
        <w:pStyle w:val="PreformattedText"/>
        <w:bidi w:val="0"/>
        <w:spacing w:before="0" w:after="0"/>
        <w:jc w:val="left"/>
        <w:rPr/>
      </w:pPr>
      <w:r>
        <w:rPr/>
        <w:t>GnOTSJgwDPBR1QZRZQAT/sfct8l3Qn2lrdm74ZCKV8jQj/AC9RRzlaGDdVnUdkqA/nkHP7OrEEZyAg</w:t>
      </w:r>
    </w:p>
    <w:p>
      <w:pPr>
        <w:pStyle w:val="PreformattedText"/>
        <w:bidi w:val="0"/>
        <w:spacing w:before="0" w:after="0"/>
        <w:jc w:val="left"/>
        <w:rPr/>
      </w:pPr>
      <w:r>
        <w:rPr/>
        <w:t>ENpLgEgqGa1yA7EqkdjxYkccexUegsKitePWUSRte4vbxmWM6mA9HjOhQAXaZ/pcgEH3U48+nA37es</w:t>
      </w:r>
    </w:p>
    <w:p>
      <w:pPr>
        <w:pStyle w:val="PreformattedText"/>
        <w:bidi w:val="0"/>
        <w:spacing w:before="0" w:after="0"/>
        <w:jc w:val="left"/>
        <w:rPr/>
      </w:pPr>
      <w:r>
        <w:rPr/>
        <w:t>gkaPQttarFdiQhtC9ywVidKSxPY/Q2W490I6t1BnLGJm0h5FA4bUjCNgxBjAI1heLlf6/T23IDpJ8+</w:t>
      </w:r>
    </w:p>
    <w:p>
      <w:pPr>
        <w:pStyle w:val="PreformattedText"/>
        <w:bidi w:val="0"/>
        <w:spacing w:before="0" w:after="0"/>
        <w:jc w:val="left"/>
        <w:rPr/>
      </w:pPr>
      <w:r>
        <w:rPr/>
        <w:t>nEIqPTpK1fjD3dmjZGeSJlazPKHQmUWJKi9g4Jtxf2GroDWc56PrfK+mP9Q6bHZyWP27xxDV6mdRGS</w:t>
      </w:r>
    </w:p>
    <w:p>
      <w:pPr>
        <w:pStyle w:val="PreformattedText"/>
        <w:bidi w:val="0"/>
        <w:spacing w:before="0" w:after="0"/>
        <w:jc w:val="left"/>
        <w:rPr/>
      </w:pPr>
      <w:r>
        <w:rPr/>
        <w:t>ly0TaUvEt2uWI5P049l7VzUdLVoAKHqNK9gV0oyq6mwIAYMpYu17ldKqLNex+ntK4oCK/s6fTy6Y66</w:t>
      </w:r>
    </w:p>
    <w:p>
      <w:pPr>
        <w:pStyle w:val="PreformattedText"/>
        <w:bidi w:val="0"/>
        <w:spacing w:before="0" w:after="0"/>
        <w:jc w:val="left"/>
        <w:rPr/>
      </w:pPr>
      <w:r>
        <w:rPr/>
        <w:t>UBC5QB/JGsV28pMWiRAVHpF2B+l7FwBx7D24lQh9a9HdjXUKHFOk7JN5X0GJwSNVgVUOqhgyeKx8Wj</w:t>
      </w:r>
    </w:p>
    <w:p>
      <w:pPr>
        <w:pStyle w:val="PreformattedText"/>
        <w:bidi w:val="0"/>
        <w:spacing w:before="0" w:after="0"/>
        <w:jc w:val="left"/>
        <w:rPr/>
      </w:pPr>
      <w:r>
        <w:rPr/>
        <w:t>T9b3uOOAPYVlYszevR9HwqOm2WRiguxKtKTJaMrYQqSdMhYuJWYkXIPpH9be0rD9nSlT5U6iSVIOlP</w:t>
      </w:r>
    </w:p>
    <w:p>
      <w:pPr>
        <w:pStyle w:val="PreformattedText"/>
        <w:bidi w:val="0"/>
        <w:spacing w:before="0" w:after="0"/>
        <w:jc w:val="left"/>
        <w:rPr/>
      </w:pPr>
      <w:r>
        <w:rPr/>
        <w:t>IyoU8hQLdz9Wu5P7kSKgF2tqAa/19t5Ir5dOqDkkdNsxZFERuJEA9JBdXkkVSCqy3ZVTWeSCDb+p9+</w:t>
      </w:r>
    </w:p>
    <w:p>
      <w:pPr>
        <w:pStyle w:val="PreformattedText"/>
        <w:bidi w:val="0"/>
        <w:spacing w:before="0" w:after="0"/>
        <w:jc w:val="left"/>
        <w:rPr/>
      </w:pPr>
      <w:r>
        <w:rPr/>
        <w:t>GPPq2ePUOeo/SGdI3HkVqhQEctdVFgLglkB4+osD7sOA6r9nWOGSUEQuHgmvGUuF1RRIwIjBPq8IU3</w:t>
      </w:r>
    </w:p>
    <w:p>
      <w:pPr>
        <w:pStyle w:val="PreformattedText"/>
        <w:bidi w:val="0"/>
        <w:spacing w:before="0" w:after="0"/>
        <w:jc w:val="left"/>
        <w:rPr/>
      </w:pPr>
      <w:r>
        <w:rPr/>
        <w:t>4ueSb3PtZbGsi+vTMmFJ8ulHTy1F3ZpdMTRiMHSzJIjKZdMa/qVFtYsw5sBz7HVkCUBPDoNXOnUaca</w:t>
      </w:r>
    </w:p>
    <w:p>
      <w:pPr>
        <w:pStyle w:val="PreformattedText"/>
        <w:bidi w:val="0"/>
        <w:spacing w:before="0" w:after="0"/>
        <w:jc w:val="left"/>
        <w:rPr/>
      </w:pPr>
      <w:r>
        <w:rPr/>
        <w:t>/s6zMCRHH4mk9LfuMjMg5VlRrlF1Em9mtp9mgGOkRJrjpvqpHRWciMyrfTMkbr4lBQDVATrAX6NxwP</w:t>
      </w:r>
    </w:p>
    <w:p>
      <w:pPr>
        <w:pStyle w:val="PreformattedText"/>
        <w:bidi w:val="0"/>
        <w:spacing w:before="0" w:after="0"/>
        <w:jc w:val="left"/>
        <w:rPr/>
      </w:pPr>
      <w:r>
        <w:rPr/>
        <w:t>r/X2zKSPt62APXHSbyt18khQmQsJOU8ayrGNErkN6HLH/Uj6D6WPsjvl4kr3dL7cnAr1hxLIQXQ6Cu</w:t>
      </w:r>
    </w:p>
    <w:p>
      <w:pPr>
        <w:pStyle w:val="PreformattedText"/>
        <w:bidi w:val="0"/>
        <w:spacing w:before="0" w:after="0"/>
        <w:jc w:val="left"/>
        <w:rPr/>
      </w:pPr>
      <w:r>
        <w:rPr/>
        <w:t>kGExvpsrBj6dIROeAP7P8Aj7rYAa6jr13XTnpSU8ipq0x6W9RhhlS82mUaWKsD6ADdmQcgD6exlZHB</w:t>
      </w:r>
    </w:p>
    <w:p>
      <w:pPr>
        <w:pStyle w:val="PreformattedText"/>
        <w:bidi w:val="0"/>
        <w:spacing w:before="0" w:after="0"/>
        <w:jc w:val="left"/>
        <w:rPr/>
      </w:pPr>
      <w:r>
        <w:rPr/>
        <w:t>6C92KsPXrlO+kIQWceJTFrLFGRUUHWVuRIHS4P1Fxf2cLkZPRa3z64NYF5o2uEiURtIUVWRCzeOBOQ</w:t>
      </w:r>
    </w:p>
    <w:p>
      <w:pPr>
        <w:pStyle w:val="PreformattedText"/>
        <w:bidi w:val="0"/>
        <w:spacing w:before="0" w:after="0"/>
        <w:jc w:val="left"/>
        <w:rPr/>
      </w:pPr>
      <w:r>
        <w:rPr/>
        <w:t>P3CCzH9RF/6e316ZPX/9PaSnwCm48KhBY30n6qt3bkG4uLW+tvaXT+3pWW9ekrkNsIdSmIOuq4NiVb</w:t>
      </w:r>
    </w:p>
    <w:p>
      <w:pPr>
        <w:pStyle w:val="PreformattedText"/>
        <w:bidi w:val="0"/>
        <w:spacing w:before="0" w:after="0"/>
        <w:jc w:val="left"/>
        <w:rPr/>
      </w:pPr>
      <w:r>
        <w:rPr/>
        <w:t>62F7Xtc2H9APeioI6pXOeJ6DrLbTRtWqHSgPqVVVibX4C2BZuBcjnn/D3rSeI60wFaU6CbObJE0bl4</w:t>
      </w:r>
    </w:p>
    <w:p>
      <w:pPr>
        <w:pStyle w:val="PreformattedText"/>
        <w:bidi w:val="0"/>
        <w:spacing w:before="0" w:after="0"/>
        <w:jc w:val="left"/>
        <w:rPr/>
      </w:pPr>
      <w:r>
        <w:rPr/>
        <w:t>QzepLMtlA+twWA40gC9y1/x78yBgQeHTEiA4oOgH3T1ysymNYSody3k8QDsG9LBiQ6nTewb6m/Nvab</w:t>
      </w:r>
    </w:p>
    <w:p>
      <w:pPr>
        <w:pStyle w:val="PreformattedText"/>
        <w:bidi w:val="0"/>
        <w:spacing w:before="0" w:after="0"/>
        <w:jc w:val="left"/>
        <w:rPr/>
      </w:pPr>
      <w:r>
        <w:rPr/>
        <w:t>w6NTy6SeFTgOi17x60us1ov2okZWQwooZgWPLrZrjSPqOSfbr25C1OevaWWmnouO5utpXeaRIzqMbO</w:t>
      </w:r>
    </w:p>
    <w:p>
      <w:pPr>
        <w:pStyle w:val="PreformattedText"/>
        <w:bidi w:val="0"/>
        <w:spacing w:before="0" w:after="0"/>
        <w:jc w:val="left"/>
        <w:rPr/>
      </w:pPr>
      <w:r>
        <w:rPr/>
        <w:t>+tfQqRKroqKACFXT9Ryw4v7bWNjkdeWVxg9A7kdpy0sUpA8jeQfuPpjfj9WsKpYq4NkU/W9z7voI6U</w:t>
      </w:r>
    </w:p>
    <w:p>
      <w:pPr>
        <w:pStyle w:val="PreformattedText"/>
        <w:bidi w:val="0"/>
        <w:spacing w:before="0" w:after="0"/>
        <w:jc w:val="left"/>
        <w:rPr/>
      </w:pPr>
      <w:r>
        <w:rPr/>
        <w:t>LLq8ukzNi5UjmPjbTpLhdKLdSpQQHUNKlVYsq35I9+CVx06GHUF8UwVkeJncp9WZVWYDkWZuUKD6Lz</w:t>
      </w:r>
    </w:p>
    <w:p>
      <w:pPr>
        <w:pStyle w:val="PreformattedText"/>
        <w:bidi w:val="0"/>
        <w:spacing w:before="0" w:after="0"/>
        <w:jc w:val="left"/>
        <w:rPr/>
      </w:pPr>
      <w:r>
        <w:rPr/>
        <w:t>/h/X3bSOPVg3UeTGmMNrMjFGsG8C6pbaRGFHJJQcAC7fi/A9+0inDrery6bjiNIkRw0WkxmKR0Co0Z</w:t>
      </w:r>
    </w:p>
    <w:p>
      <w:pPr>
        <w:pStyle w:val="PreformattedText"/>
        <w:bidi w:val="0"/>
        <w:spacing w:before="0" w:after="0"/>
        <w:jc w:val="left"/>
        <w:rPr/>
      </w:pPr>
      <w:r>
        <w:rPr/>
        <w:t>sxstmtoJ5sfSR7qV+XW9XCnTfJjWu7Oj6lXxkMsaiRyZCgYupQ+RRf6c/kce6EfLq1Rk9Rv4YjRgRI</w:t>
      </w:r>
    </w:p>
    <w:p>
      <w:pPr>
        <w:pStyle w:val="PreformattedText"/>
        <w:bidi w:val="0"/>
        <w:spacing w:before="0" w:after="0"/>
        <w:jc w:val="left"/>
        <w:rPr/>
      </w:pPr>
      <w:r>
        <w:rPr/>
        <w:t>zyMv7hIdQxeNuNYJUh+LC9jyB+PeivW65AHr1HbFAawyLphVV1qgsPLeUqGvbSLfqIFh9Prb3TTX7e</w:t>
      </w:r>
    </w:p>
    <w:p>
      <w:pPr>
        <w:pStyle w:val="PreformattedText"/>
        <w:bidi w:val="0"/>
        <w:spacing w:before="0" w:after="0"/>
        <w:jc w:val="left"/>
        <w:rPr/>
      </w:pPr>
      <w:r>
        <w:rPr/>
        <w:t>rahjqJLjNQ/UkSCIsCqOoaO6qzn0+qIkk3PLcge9aa9bDcBU9RRiV1I8aAMtpBoZA3jP7buQVZjqUf</w:t>
      </w:r>
    </w:p>
    <w:p>
      <w:pPr>
        <w:pStyle w:val="PreformattedText"/>
        <w:bidi w:val="0"/>
        <w:spacing w:before="0" w:after="0"/>
        <w:jc w:val="left"/>
        <w:rPr/>
      </w:pPr>
      <w:r>
        <w:rPr/>
        <w:t>TUeePx7qVHW9Q4gdRJcLY1DCnkV2YtPDINaEOeJJE18kKORfi9v6+9aet6hkDqJLhdTqGjClAFQvqe</w:t>
      </w:r>
    </w:p>
    <w:p>
      <w:pPr>
        <w:pStyle w:val="PreformattedText"/>
        <w:bidi w:val="0"/>
        <w:spacing w:before="0" w:after="0"/>
        <w:jc w:val="left"/>
        <w:rPr/>
      </w:pPr>
      <w:r>
        <w:rPr/>
        <w:t>MxsH1LIQGujFbRmPnULe2ytRQjrwalc9VgfOTcMY3ltXZkcsrR7Uwhr8jToE8rZLcM6zJI7EkGWCih</w:t>
      </w:r>
    </w:p>
    <w:p>
      <w:pPr>
        <w:pStyle w:val="PreformattedText"/>
        <w:bidi w:val="0"/>
        <w:spacing w:before="0" w:after="0"/>
        <w:jc w:val="left"/>
        <w:rPr/>
      </w:pPr>
      <w:r>
        <w:rPr/>
        <w:t>jUBrhQePz7NrNBHb/D3M1a/LgBT+fz6RSktcOa9qrppTz4k1/YOq6c7KHARpCRawAOiMqwNy2j6SRn</w:t>
      </w:r>
    </w:p>
    <w:p>
      <w:pPr>
        <w:pStyle w:val="PreformattedText"/>
        <w:bidi w:val="0"/>
        <w:spacing w:before="0" w:after="0"/>
        <w:jc w:val="left"/>
        <w:rPr/>
      </w:pPr>
      <w:r>
        <w:rPr/>
        <w:t>1H+p+ntT59a6YoVuEMqmxATyMbC3i/zukaTYKRZv6/X23QGtDXq4xxx1GCCMF7sCkhZQ3B5NvQoYLK</w:t>
      </w:r>
    </w:p>
    <w:p>
      <w:pPr>
        <w:pStyle w:val="PreformattedText"/>
        <w:bidi w:val="0"/>
        <w:spacing w:before="0" w:after="0"/>
        <w:jc w:val="left"/>
        <w:rPr/>
      </w:pPr>
      <w:r>
        <w:rPr/>
        <w:t>l7E83AP9D72voD1rB4jrCA3jYrDIFQBQgb0an/AFu8dtSzFmJHNkH493ADE93D+XXmJWnbVuuPj0sq</w:t>
      </w:r>
    </w:p>
    <w:p>
      <w:pPr>
        <w:pStyle w:val="PreformattedText"/>
        <w:bidi w:val="0"/>
        <w:spacing w:before="0" w:after="0"/>
        <w:jc w:val="left"/>
        <w:rPr/>
      </w:pPr>
      <w:r>
        <w:rPr/>
        <w:t>kWLaEhlbmNFQGxL6/RIAulf9V9Rf3skDHl8vXra/OvXMR6S0RlUhrNdpBIxYXYrJq0rr1cXPAH+v71</w:t>
      </w:r>
    </w:p>
    <w:p>
      <w:pPr>
        <w:pStyle w:val="PreformattedText"/>
        <w:bidi w:val="0"/>
        <w:spacing w:before="0" w:after="0"/>
        <w:jc w:val="left"/>
        <w:rPr/>
      </w:pPr>
      <w:r>
        <w:rPr/>
        <w:t>qByOHWqddlP82X4UgOxAJAHI1DkAO1h9fwPe6k4r1qnn15xxK7vxx45NVggDBXDSEWuxIAY/T6cD3r</w:t>
      </w:r>
    </w:p>
    <w:p>
      <w:pPr>
        <w:pStyle w:val="PreformattedText"/>
        <w:bidi w:val="0"/>
        <w:spacing w:before="0" w:after="0"/>
        <w:jc w:val="left"/>
        <w:rPr/>
      </w:pPr>
      <w:r>
        <w:rPr/>
        <w:t>HGh63xNKdduJ40vr1a2IdlW5hUyFlSQ6bMgX6MB9efx78KVAP+x1s+eR15VuNDgxoBO6urfum9ljJt</w:t>
      </w:r>
    </w:p>
    <w:p>
      <w:pPr>
        <w:pStyle w:val="PreformattedText"/>
        <w:bidi w:val="0"/>
        <w:spacing w:before="0" w:after="0"/>
        <w:jc w:val="left"/>
        <w:rPr/>
      </w:pPr>
      <w:r>
        <w:rPr/>
        <w:t>xdmARHW7S34ub+6sQq6ycetf8AJ/n62O4lQM/6q9cmM0qNLKJHOoeVAJI4y4IaNvG+oJMXYjVa1xa3</w:t>
      </w:r>
    </w:p>
    <w:p>
      <w:pPr>
        <w:pStyle w:val="PreformattedText"/>
        <w:bidi w:val="0"/>
        <w:spacing w:before="0" w:after="0"/>
        <w:jc w:val="left"/>
        <w:rPr/>
      </w:pPr>
      <w:r>
        <w:rPr/>
        <w:t>J97U1BA4/wCTr2QceY/1Y6zyMwmDDWJAzXaJbkt6gy6WspgNzY86SOLDj3riKkdaxSgPWUjSCHVGR1</w:t>
      </w:r>
    </w:p>
    <w:p>
      <w:pPr>
        <w:pStyle w:val="PreformattedText"/>
        <w:bidi w:val="0"/>
        <w:spacing w:before="0" w:after="0"/>
        <w:jc w:val="left"/>
        <w:rPr/>
      </w:pPr>
      <w:r>
        <w:rPr/>
        <w:t>T0sgbQ7AqJrqC6KSzfp/qP9b3ugPDh1rhj8XXEBS0egl1fUoVySx8K28cmkgOsQA+tlI5PPu2OJGet</w:t>
      </w:r>
    </w:p>
    <w:p>
      <w:pPr>
        <w:pStyle w:val="PreformattedText"/>
        <w:bidi w:val="0"/>
        <w:spacing w:before="0" w:after="0"/>
        <w:jc w:val="left"/>
        <w:rPr/>
      </w:pPr>
      <w:r>
        <w:rPr/>
        <w:t>Gnp15oo5W1pOZTJZbABQqol1KKFARg1wSLix/wBj78fQdep60653siBARqkVkfnWpT6MEY6pVJHB/A</w:t>
      </w:r>
    </w:p>
    <w:p>
      <w:pPr>
        <w:pStyle w:val="PreformattedText"/>
        <w:bidi w:val="0"/>
        <w:spacing w:before="0" w:after="0"/>
        <w:jc w:val="left"/>
        <w:rPr/>
      </w:pPr>
      <w:r>
        <w:rPr/>
        <w:t>5t70T+3r3n12Gu7NciUqqMVOoIzkk2kIDF5Jf6f7D/AA9jgDivXjgdS/Myug1wShX8YiKMVIJAJEas</w:t>
      </w:r>
    </w:p>
    <w:p>
      <w:pPr>
        <w:pStyle w:val="PreformattedText"/>
        <w:bidi w:val="0"/>
        <w:spacing w:before="0" w:after="0"/>
        <w:jc w:val="left"/>
        <w:rPr/>
      </w:pPr>
      <w:r>
        <w:rPr/>
        <w:t>C0isWHqufqb39+Jw2c/6v9R6stKipx1ySNCyj9piylGIMkqKS8gikAUGMqpGooxJYAfn3UCveB/s/w</w:t>
      </w:r>
    </w:p>
    <w:p>
      <w:pPr>
        <w:pStyle w:val="PreformattedText"/>
        <w:bidi w:val="0"/>
        <w:spacing w:before="0" w:after="0"/>
        <w:jc w:val="left"/>
        <w:rPr/>
      </w:pPr>
      <w:r>
        <w:rPr/>
        <w:t>Cx/g62Tggj/V/qz1LgIgjT90tFHDp1qqiQSKJYyBYowp4iSurl0Ug8292PkWBqM9apSopg9ZhI5AeS</w:t>
      </w:r>
    </w:p>
    <w:p>
      <w:pPr>
        <w:pStyle w:val="PreformattedText"/>
        <w:bidi w:val="0"/>
        <w:spacing w:before="0" w:after="0"/>
        <w:jc w:val="left"/>
        <w:rPr/>
      </w:pPr>
      <w:r>
        <w:rPr/>
        <w:t>8fjpCigHUs6AMzNrkA85ij9JY3N/pYj3oEKOB60atkdOEZBjMkL6fuAf1DyLJLEgUNENem5RlADabF</w:t>
      </w:r>
    </w:p>
    <w:p>
      <w:pPr>
        <w:pStyle w:val="PreformattedText"/>
        <w:bidi w:val="0"/>
        <w:spacing w:before="0" w:after="0"/>
        <w:jc w:val="left"/>
        <w:rPr/>
      </w:pPr>
      <w:r>
        <w:rPr/>
        <w:t>bj3tDUahw68RTjjqYzOrfcF5dR0VUhiKJpki0ojiR/84XJsF06PobXv71StW8/XrXy8uo+REbQiRtD</w:t>
      </w:r>
    </w:p>
    <w:p>
      <w:pPr>
        <w:pStyle w:val="PreformattedText"/>
        <w:bidi w:val="0"/>
        <w:spacing w:before="0" w:after="0"/>
        <w:jc w:val="left"/>
        <w:rPr/>
      </w:pPr>
      <w:r>
        <w:rPr/>
        <w:t>CIRMUijUgQMdEz1JuUt5TpDD9LC/491HGuk1p+3rYNOolPNGS0UcqiJE8cZRUZEhT6P5Hs7LEylQWH</w:t>
      </w:r>
    </w:p>
    <w:p>
      <w:pPr>
        <w:pStyle w:val="PreformattedText"/>
        <w:bidi w:val="0"/>
        <w:spacing w:before="0" w:after="0"/>
        <w:jc w:val="left"/>
        <w:rPr/>
      </w:pPr>
      <w:r>
        <w:rPr/>
        <w:t>Lc2IA93wKZx1rzNOs5WaQsvhJklIcEhQkIFro4QSD96S7B1Cgvf8ke9EsPhbj/AIerA1BBGeulJMcb</w:t>
      </w:r>
    </w:p>
    <w:p>
      <w:pPr>
        <w:pStyle w:val="PreformattedText"/>
        <w:bidi w:val="0"/>
        <w:spacing w:before="0" w:after="0"/>
        <w:jc w:val="left"/>
        <w:rPr/>
      </w:pPr>
      <w:r>
        <w:rPr/>
        <w:t>m12WSoVbIsqcMZodIJ1I5cKDe+luPp72KCg8uvNxLcW+fWELLEZIZW1vJqlgkclgI5FRWhmVWIBU2s</w:t>
      </w:r>
    </w:p>
    <w:p>
      <w:pPr>
        <w:pStyle w:val="PreformattedText"/>
        <w:bidi w:val="0"/>
        <w:spacing w:before="0" w:after="0"/>
        <w:jc w:val="left"/>
        <w:rPr/>
      </w:pPr>
      <w:r>
        <w:rPr/>
        <w:t>w/VpItwPfiO6hP+r/V+fXq8SMdQ/s6aVKjyjxq3ltIB6acnTwITGWEs1hcrqW62sCfewTjFR5darjz</w:t>
      </w:r>
    </w:p>
    <w:p>
      <w:pPr>
        <w:pStyle w:val="PreformattedText"/>
        <w:bidi w:val="0"/>
        <w:spacing w:before="0" w:after="0"/>
        <w:jc w:val="left"/>
        <w:rPr/>
      </w:pPr>
      <w:r>
        <w:rPr/>
        <w:t>rX04dMFZg4ZZJpEHoSMGVvVH4XQWM4sgWSBhZj9Tc2J9+pXzz17066ocdDTSPTTR+bXC8bSwtCIpZN</w:t>
      </w:r>
    </w:p>
    <w:p>
      <w:pPr>
        <w:pStyle w:val="PreformattedText"/>
        <w:bidi w:val="0"/>
        <w:spacing w:before="0" w:after="0"/>
        <w:jc w:val="left"/>
        <w:rPr/>
      </w:pPr>
      <w:r>
        <w:rPr/>
        <w:t>Ye15FBTSB9R+sE/wCHtuSFXoGGfXqyyMgrxPWOoxulfKzSMr+TxrLH4JgUKtG0msCNIVVfqgJNjwTz</w:t>
      </w:r>
    </w:p>
    <w:p>
      <w:pPr>
        <w:pStyle w:val="PreformattedText"/>
        <w:bidi w:val="0"/>
        <w:spacing w:before="0" w:after="0"/>
        <w:jc w:val="left"/>
        <w:rPr/>
      </w:pPr>
      <w:r>
        <w:rPr/>
        <w:t>78qBMAY6qSTnz6w1GMkJBVY1fyhmiYj0MDcLpIEbpGVsDq+hB+vu9ePWqkdQ6zFsEkVXSTRpQM0YDM</w:t>
      </w:r>
    </w:p>
    <w:p>
      <w:pPr>
        <w:pStyle w:val="PreformattedText"/>
        <w:bidi w:val="0"/>
        <w:spacing w:before="0" w:after="0"/>
        <w:jc w:val="left"/>
        <w:rPr/>
      </w:pPr>
      <w:r>
        <w:rPr/>
        <w:t>8gLBBa+o3c2FyQT78K8et6iRnh0HGTxxRdSX9Ejo2pSVWzW/RYgupuL/T+nvZBBqetB9XDpMvTaWdQ</w:t>
      </w:r>
    </w:p>
    <w:p>
      <w:pPr>
        <w:pStyle w:val="PreformattedText"/>
        <w:bidi w:val="0"/>
        <w:spacing w:before="0" w:after="0"/>
        <w:jc w:val="left"/>
        <w:rPr/>
      </w:pPr>
      <w:r>
        <w:rPr/>
        <w:t>ACyOEUC/HDePjgAm5uPyPdKV48OrFzSh4dKTF41hRq5eQtNG0hGkMBEzc+SQ3YSIB6QbA/63vYoBw6</w:t>
      </w:r>
    </w:p>
    <w:p>
      <w:pPr>
        <w:pStyle w:val="PreformattedText"/>
        <w:bidi w:val="0"/>
        <w:spacing w:before="0" w:after="0"/>
        <w:jc w:val="left"/>
        <w:rPr/>
      </w:pPr>
      <w:r>
        <w:rPr/>
        <w:t>0a+Z6b8hQw06KOTzzcCQMFUAqH02Z7m7X+nAF/ex3E5HWqYqOp+1c/NiaoUc0koppXYU8gIfSXIVaY</w:t>
      </w:r>
    </w:p>
    <w:p>
      <w:pPr>
        <w:pStyle w:val="PreformattedText"/>
        <w:bidi w:val="0"/>
        <w:spacing w:before="0" w:after="0"/>
        <w:jc w:val="left"/>
        <w:rPr/>
      </w:pPr>
      <w:r>
        <w:rPr/>
        <w:t>2UINa8BgL2uP6e6seIpn16cVV01Y9D/BXJKIzriadoTTrLTu8/20dyVEw0keHSBdgRfVbj3phgVrjq</w:t>
      </w:r>
    </w:p>
    <w:p>
      <w:pPr>
        <w:pStyle w:val="PreformattedText"/>
        <w:bidi w:val="0"/>
        <w:spacing w:before="0" w:after="0"/>
        <w:jc w:val="left"/>
        <w:rPr/>
      </w:pPr>
      <w:r>
        <w:rPr/>
        <w:t>gqenSOkZ4mVZDE33R8ZmaI6IRCHLnyWUGJ3YKoBJJsQB72KkDOOtEUNCOnKMJpVvHNI06GOcRsqGVn</w:t>
      </w:r>
    </w:p>
    <w:p>
      <w:pPr>
        <w:pStyle w:val="PreformattedText"/>
        <w:bidi w:val="0"/>
        <w:spacing w:before="0" w:after="0"/>
        <w:jc w:val="left"/>
        <w:rPr/>
      </w:pPr>
      <w:r>
        <w:rPr/>
        <w:t>ki0K4RVildGQKQDcG/1HHvYPzz16nrw6xz+t1kZH8yM8RWEOsEZGlHiVUFmSQxlWNrqSTc/X3ojNQe</w:t>
      </w:r>
    </w:p>
    <w:p>
      <w:pPr>
        <w:pStyle w:val="PreformattedText"/>
        <w:bidi w:val="0"/>
        <w:spacing w:before="0" w:after="0"/>
        <w:jc w:val="left"/>
        <w:rPr/>
      </w:pPr>
      <w:r>
        <w:rPr/>
        <w:t>tdYppo5W8TRowhiiVJIowkawxlfEmscTql7Kv102LfT3Si0z1Ykk9S46j7OYTJAiwVEKp4JPGkjIUK</w:t>
      </w:r>
    </w:p>
    <w:p>
      <w:pPr>
        <w:pStyle w:val="PreformattedText"/>
        <w:bidi w:val="0"/>
        <w:spacing w:before="0" w:after="0"/>
        <w:jc w:val="left"/>
        <w:rPr/>
      </w:pPr>
      <w:r>
        <w:rPr/>
        <w:t>SSxzlJAyobkuotq593FF8+2nXiTXA6haFWR4opaoRMv7QBRqhoyjPG5mZSGRJZCAV0kC/wBfe6AVK8</w:t>
      </w:r>
    </w:p>
    <w:p>
      <w:pPr>
        <w:pStyle w:val="PreformattedText"/>
        <w:bidi w:val="0"/>
        <w:spacing w:before="0" w:after="0"/>
        <w:jc w:val="left"/>
        <w:rPr/>
      </w:pPr>
      <w:r>
        <w:rPr/>
        <w:t>OtVNBXiOo6+OIJdI2qI5QIizL+4Gjs8pm9JeNl+upQb3P+HvQIU9eJNAPTrEQ0cbVMrUsZQjyuS6nX</w:t>
      </w:r>
    </w:p>
    <w:p>
      <w:pPr>
        <w:pStyle w:val="PreformattedText"/>
        <w:bidi w:val="0"/>
        <w:spacing w:before="0" w:after="0"/>
        <w:jc w:val="left"/>
        <w:rPr/>
      </w:pPr>
      <w:r>
        <w:rPr/>
        <w:t>KzRONIADEKv1BsebW592weHWuuaIyJKUi8kCyCKS2mxcRrJGI1VR51CEFgSdJ4H9PdS2k6c1I63SvX</w:t>
      </w:r>
    </w:p>
    <w:p>
      <w:pPr>
        <w:pStyle w:val="PreformattedText"/>
        <w:bidi w:val="0"/>
        <w:spacing w:before="0" w:after="0"/>
        <w:jc w:val="left"/>
        <w:rPr/>
      </w:pPr>
      <w:r>
        <w:rPr/>
        <w:t>JSzoFOlmZVChzrKNGwIBI0r+0wJK2HH1PvRyRQZ635Z4dRDTqrPO4V5LKnqZiHYtpJBXWqAx/RkGpS</w:t>
      </w:r>
    </w:p>
    <w:p>
      <w:pPr>
        <w:pStyle w:val="PreformattedText"/>
        <w:bidi w:val="0"/>
        <w:spacing w:before="0" w:after="0"/>
        <w:jc w:val="left"/>
        <w:rPr/>
      </w:pPr>
      <w:r>
        <w:rPr/>
        <w:t>vB5v72CQCCKHrx4fLrlMHdi600kul9UhjHleOUhkWM2LvJTNEocEAEcj8X9+wc1yevZOaHrJMAgDOV</w:t>
      </w:r>
    </w:p>
    <w:p>
      <w:pPr>
        <w:pStyle w:val="PreformattedText"/>
        <w:bidi w:val="0"/>
        <w:spacing w:before="0" w:after="0"/>
        <w:jc w:val="left"/>
        <w:rPr/>
      </w:pPr>
      <w:r>
        <w:rPr/>
        <w:t>o5508lGR+8uptbGM0+vyeVJI7MTwAwtfi+18w2cdaNM0x17UpYKEspjhdJiPGCXt6WlXVoEhNwDcX+</w:t>
      </w:r>
    </w:p>
    <w:p>
      <w:pPr>
        <w:pStyle w:val="PreformattedText"/>
        <w:bidi w:val="0"/>
        <w:spacing w:before="0" w:after="0"/>
        <w:jc w:val="left"/>
        <w:rPr/>
      </w:pPr>
      <w:r>
        <w:rPr/>
        <w:t>th7bLdzLTIHW6UAPz6ltGSr3K+RTKol8ZDRzA6HgjQlY9bFBcHUXLXQ249t6mqCVx1agAPUhTJHpc+</w:t>
      </w:r>
    </w:p>
    <w:p>
      <w:pPr>
        <w:pStyle w:val="PreformattedText"/>
        <w:bidi w:val="0"/>
        <w:spacing w:before="0" w:after="0"/>
        <w:jc w:val="left"/>
        <w:rPr/>
      </w:pPr>
      <w:r>
        <w:rPr/>
        <w:t>cJqWR7SKgSQAElBF6oA0Y0s3DgccE+3O6tRw61Woz1N8ZS08sNoHRFlUGVk0FiiPHDGSXqBIq3P1Ve</w:t>
      </w:r>
    </w:p>
    <w:p>
      <w:pPr>
        <w:pStyle w:val="PreformattedText"/>
        <w:bidi w:val="0"/>
        <w:spacing w:before="0" w:after="0"/>
        <w:jc w:val="left"/>
        <w:rPr/>
      </w:pPr>
      <w:r>
        <w:rPr/>
        <w:t>CLe6u4CkkY6uqEFSSKdGl+KG9aDC9iNsncCpJtfsinfCzwgoZKXOUollwWSofIrpFMtaXp2SIF5lm0</w:t>
      </w:r>
    </w:p>
    <w:p>
      <w:pPr>
        <w:pStyle w:val="PreformattedText"/>
        <w:bidi w:val="0"/>
        <w:spacing w:before="0" w:after="0"/>
        <w:jc w:val="left"/>
        <w:rPr/>
      </w:pPr>
      <w:r>
        <w:rPr/>
        <w:t>WJ+gc3qwW6tzISNSZ+3qd/ZHmwcv8AM6WMrEWd4hQniA34cepOMetOrjel/kH8h/iw9Jies90Y/evW</w:t>
      </w:r>
    </w:p>
    <w:p>
      <w:pPr>
        <w:pStyle w:val="PreformattedText"/>
        <w:bidi w:val="0"/>
        <w:spacing w:before="0" w:after="0"/>
        <w:jc w:val="left"/>
        <w:rPr/>
      </w:pPr>
      <w:r>
        <w:rPr/>
        <w:t>NPXSZCp6q3gk9Zhgk/kNRHtjJxzQ5farnUxeGF3iSclvEASCCFieMaCupT58D/s9ZizRw3BSRH0V/C</w:t>
      </w:r>
    </w:p>
    <w:p>
      <w:pPr>
        <w:pStyle w:val="PreformattedText"/>
        <w:bidi w:val="0"/>
        <w:spacing w:before="0" w:after="0"/>
        <w:jc w:val="left"/>
        <w:rPr/>
      </w:pPr>
      <w:r>
        <w:rPr/>
        <w:t>RVa+o81PqBivl1YVsL+az1dkRBj+1di7+6hzc8zQV2RoqQby2N6kCJkIs5hfss7SLoOmR5KbWUJ1WU</w:t>
      </w:r>
    </w:p>
    <w:p>
      <w:pPr>
        <w:pStyle w:val="PreformattedText"/>
        <w:bidi w:val="0"/>
        <w:spacing w:before="0" w:after="0"/>
        <w:jc w:val="left"/>
        <w:rPr/>
      </w:pPr>
      <w:r>
        <w:rPr/>
        <w:t>XLDxKpYQ6lx5/wCz69MeBKqlZIsKfiXur+zP8ujubB+UPQXbdPJ/cDtvr/L1lfqBo6bKYqhzZyIqIG</w:t>
      </w:r>
    </w:p>
    <w:p>
      <w:pPr>
        <w:pStyle w:val="PreformattedText"/>
        <w:bidi w:val="0"/>
        <w:spacing w:before="0" w:after="0"/>
        <w:jc w:val="left"/>
        <w:rPr/>
      </w:pPr>
      <w:r>
        <w:rPr/>
        <w:t>lb+C51cdkkmnWIoVACskrFVDkMask4QkR5p1QgM6/qd/kPP9h/4vowwo6WuhXxtJHVR0rxzUUdHU1o</w:t>
      </w:r>
    </w:p>
    <w:p>
      <w:pPr>
        <w:pStyle w:val="PreformattedText"/>
        <w:bidi w:val="0"/>
        <w:spacing w:before="0" w:after="0"/>
        <w:jc w:val="left"/>
        <w:rPr/>
      </w:pPr>
      <w:r>
        <w:rPr/>
        <w:t>mlZy1OaaISrI8SwAa2aRnYfS5HuqIy8WyBnpO6lWYMlFPnwp9teknnMQ1TRFEhuz05kniesgjkgSiL</w:t>
      </w:r>
    </w:p>
    <w:p>
      <w:pPr>
        <w:pStyle w:val="PreformattedText"/>
        <w:bidi w:val="0"/>
        <w:spacing w:before="0" w:after="0"/>
        <w:jc w:val="left"/>
        <w:rPr/>
      </w:pPr>
      <w:r>
        <w:rPr/>
        <w:t>td/HYUlZGgLxs4ZptVhdh7c8UKdNDgcBnr2h0ppkGfkf8AL0HMGNnNLNkIoPvIo677JY4KmM1lcYpo</w:t>
      </w:r>
    </w:p>
    <w:p>
      <w:pPr>
        <w:pStyle w:val="PreformattedText"/>
        <w:bidi w:val="0"/>
        <w:spacing w:before="0" w:after="0"/>
        <w:jc w:val="left"/>
        <w:rPr/>
      </w:pPr>
      <w:r>
        <w:rPr/>
        <w:t>qOWaKD/J5mWkEiaqg+PVGpILBT78SdWlUORjpwKauHwR07jECBxCtbBLSvBNJJJSpDKWMEhEVPFR1E</w:t>
      </w:r>
    </w:p>
    <w:p>
      <w:pPr>
        <w:pStyle w:val="PreformattedText"/>
        <w:bidi w:val="0"/>
        <w:spacing w:before="0" w:after="0"/>
        <w:jc w:val="left"/>
        <w:rPr/>
      </w:pPr>
      <w:r>
        <w:rPr/>
        <w:t>kDyyBgZUrFZVeIn+36fdSdNCpFOtBxmoOrrjT0teI6cStonlqAK2PHkzQkTU7iOlxtQI/HJU+YxFpZ</w:t>
      </w:r>
    </w:p>
    <w:p>
      <w:pPr>
        <w:pStyle w:val="PreformattedText"/>
        <w:bidi w:val="0"/>
        <w:spacing w:before="0" w:after="0"/>
        <w:jc w:val="left"/>
        <w:rPr/>
      </w:pPr>
      <w:r>
        <w:rPr/>
        <w:t>AisNaqLkH3tSDr1Up5f6vTrxZTRqH9nTTnt67EwFJVUm6N5be2/WVBgWKoym4sbgqnFCmWKXJR0GMy</w:t>
      </w:r>
    </w:p>
    <w:p>
      <w:pPr>
        <w:pStyle w:val="PreformattedText"/>
        <w:bidi w:val="0"/>
        <w:spacing w:before="0" w:after="0"/>
        <w:jc w:val="left"/>
        <w:rPr/>
      </w:pPr>
      <w:r>
        <w:rPr/>
        <w:t>eU8r/eTROsbTxSGKJyigvpI8JIyCqxkyfYf2db8OZnVg6rGRwJHD1Pn0HD/JPo7FzLm6DflbWRyUVT</w:t>
      </w:r>
    </w:p>
    <w:p>
      <w:pPr>
        <w:pStyle w:val="PreformattedText"/>
        <w:bidi w:val="0"/>
        <w:spacing w:before="0" w:after="0"/>
        <w:jc w:val="left"/>
        <w:rPr/>
      </w:pPr>
      <w:r>
        <w:rPr/>
        <w:t>TIcHhsrU4fGxQVLTtXaqvEUNPjJJnIiFWKpgUb02Jv78ItelJAQoGQaA19Pt+XTwtHoWMq09c0xxzS</w:t>
      </w:r>
    </w:p>
    <w:p>
      <w:pPr>
        <w:pStyle w:val="PreformattedText"/>
        <w:bidi w:val="0"/>
        <w:spacing w:before="0" w:after="0"/>
        <w:jc w:val="left"/>
        <w:rPr/>
      </w:pPr>
      <w:r>
        <w:rPr/>
        <w:t>lPz6Klvn+Z38fdmmpxG1qHP7tyFNLPMcHhYqOpx6ZM1X3UcqyQJk6FKmeqcvLOs8MyMbk3+jk0EDUD</w:t>
      </w:r>
    </w:p>
    <w:p>
      <w:pPr>
        <w:pStyle w:val="PreformattedText"/>
        <w:bidi w:val="0"/>
        <w:spacing w:before="0" w:after="0"/>
        <w:jc w:val="left"/>
        <w:rPr/>
      </w:pPr>
      <w:r>
        <w:rPr/>
        <w:t>0xkVz+w9WEVaNGzMeFQMEH1Ix+046JtvT+av8pt0VE8HW/X/AF91tig8lNTTZzF1e+c5rMrH7lVyNT</w:t>
      </w:r>
    </w:p>
    <w:p>
      <w:pPr>
        <w:pStyle w:val="PreformattedText"/>
        <w:bidi w:val="0"/>
        <w:spacing w:before="0" w:after="0"/>
        <w:jc w:val="left"/>
        <w:rPr/>
      </w:pPr>
      <w:r>
        <w:rPr/>
        <w:t>T4rHzSBLrGiygOCSxuPaVlOvUilm+eK9GVvYRlNLMEzmncaemaDP8ALoM818m/ml2HQRpuXu/ddHTy</w:t>
      </w:r>
    </w:p>
    <w:p>
      <w:pPr>
        <w:pStyle w:val="PreformattedText"/>
        <w:bidi w:val="0"/>
        <w:spacing w:before="0" w:after="0"/>
        <w:jc w:val="left"/>
        <w:rPr/>
      </w:pPr>
      <w:r>
        <w:rPr/>
        <w:t>u1RPjNnY/FbKxkKxFQ80ce38dBL5UJUl/L+2Ta/19sytPVVEgUD/AA9H9pte3R9zxszUpxpj7B59I7</w:t>
      </w:r>
    </w:p>
    <w:p>
      <w:pPr>
        <w:pStyle w:val="PreformattedText"/>
        <w:bidi w:val="0"/>
        <w:spacing w:before="0" w:after="0"/>
        <w:jc w:val="left"/>
        <w:rPr/>
      </w:pPr>
      <w:r>
        <w:rPr/>
        <w:t>AbZ3lU1kldmt5b4nqq6Seur1qN45+aprKtULrUTtJk5mnaQPZ1CkkEWI4HtMUuC7OJTq+zj0II49uo</w:t>
      </w:r>
    </w:p>
    <w:p>
      <w:pPr>
        <w:pStyle w:val="PreformattedText"/>
        <w:bidi w:val="0"/>
        <w:spacing w:before="0" w:after="0"/>
        <w:jc w:val="left"/>
        <w:rPr/>
      </w:pPr>
      <w:r>
        <w:rPr/>
        <w:t>pFkgYeozjrNufqqHO5OnnZzVNDHBFBW5KrmqZSE0LHTGtqzPWRSSMS6sdBHvQjn1HxGP2149KQ9ssf</w:t>
      </w:r>
    </w:p>
    <w:p>
      <w:pPr>
        <w:pStyle w:val="PreformattedText"/>
        <w:bidi w:val="0"/>
        <w:spacing w:before="0" w:after="0"/>
        <w:jc w:val="left"/>
        <w:rPr/>
      </w:pPr>
      <w:r>
        <w:rPr/>
        <w:t>8AuNGM8NI4Dh5dLna+O7K6/i/iezuwt84GrxKrPGcZufL0IhkiLNHqhkqaiiKw/wC6xJEYpBewsfbw</w:t>
      </w:r>
    </w:p>
    <w:p>
      <w:pPr>
        <w:pStyle w:val="PreformattedText"/>
        <w:bidi w:val="0"/>
        <w:spacing w:before="0" w:after="0"/>
        <w:jc w:val="left"/>
        <w:rPr/>
      </w:pPr>
      <w:r>
        <w:rPr/>
        <w:t>8ZJE7yVPlxx8ukd7b2VzEa2wDAYK44/Lh/Lo9/U/z67GgymF2t8iKPBbx2BnkixUHZ+3MGmG3ls3LK</w:t>
      </w:r>
    </w:p>
    <w:p>
      <w:pPr>
        <w:pStyle w:val="PreformattedText"/>
        <w:bidi w:val="0"/>
        <w:spacing w:before="0" w:after="0"/>
        <w:jc w:val="left"/>
        <w:rPr/>
      </w:pPr>
      <w:r>
        <w:rPr/>
        <w:t>ypH/e3HRVNTQZHD1UynyVMGmNJiA0YWRWC4Kki0aoetT8x9vy6A8uyiKTxLc6T8sUb0ZRih4ahSh4i</w:t>
      </w:r>
    </w:p>
    <w:p>
      <w:pPr>
        <w:pStyle w:val="PreformattedText"/>
        <w:bidi w:val="0"/>
        <w:spacing w:before="0" w:after="0"/>
        <w:jc w:val="left"/>
        <w:rPr/>
      </w:pPr>
      <w:r>
        <w:rPr/>
        <w:t>hr1aJSyY2qoqTMYXKUGfwuQgJxuWoquOgxk0TqEBeIAVMVVGuhpYZLFGF1Y3B9syRaD2nUnkf8nSdH</w:t>
      </w:r>
    </w:p>
    <w:p>
      <w:pPr>
        <w:pStyle w:val="PreformattedText"/>
        <w:bidi w:val="0"/>
        <w:spacing w:before="0" w:after="0"/>
        <w:jc w:val="left"/>
        <w:rPr/>
      </w:pPr>
      <w:r>
        <w:rPr/>
        <w:t>cs8ckZSZTkH/J8up8YDs8ccdUgBdpDTwJTU8czyKDN9/MBKzkksLfqF7i/tsBVNBj/AFf4OntfAkjP</w:t>
      </w:r>
    </w:p>
    <w:p>
      <w:pPr>
        <w:pStyle w:val="PreformattedText"/>
        <w:bidi w:val="0"/>
        <w:spacing w:before="0" w:after="0"/>
        <w:jc w:val="left"/>
        <w:rPr/>
      </w:pPr>
      <w:r>
        <w:rPr/>
        <w:t>D5/l1jUtAj1MC64pYnkqHo4SWnHiDavvarWG1Sw3J51E8+7EcKDFf2fPq+DQAH7PTrJCgNaz2SYFXe</w:t>
      </w:r>
    </w:p>
    <w:p>
      <w:pPr>
        <w:pStyle w:val="PreformattedText"/>
        <w:bidi w:val="0"/>
        <w:spacing w:before="0" w:after="0"/>
        <w:jc w:val="left"/>
        <w:rPr/>
      </w:pPr>
      <w:r>
        <w:rPr/>
        <w:t>CSJDkKhDLTEMXeRxGHNgb82/B490CnW2QW/wAPW2GKfiJz6dYdyLPNhJ5yriSgNJWQs8tPK8qJMDIi</w:t>
      </w:r>
    </w:p>
    <w:p>
      <w:pPr>
        <w:pStyle w:val="PreformattedText"/>
        <w:bidi w:val="0"/>
        <w:spacing w:before="0" w:after="0"/>
        <w:jc w:val="left"/>
        <w:rPr/>
      </w:pPr>
      <w:r>
        <w:rPr/>
        <w:t>UiMERjBOWUjlE5J/PvSqVY0TP8uvKU1UapX88H7eg1on+3NXFIWeRp6dJZYiryT/AGSQ0TN5pgYVSG</w:t>
      </w:r>
    </w:p>
    <w:p>
      <w:pPr>
        <w:pStyle w:val="PreformattedText"/>
        <w:bidi w:val="0"/>
        <w:spacing w:before="0" w:after="0"/>
        <w:jc w:val="left"/>
        <w:rPr/>
      </w:pPr>
      <w:r>
        <w:rPr/>
        <w:t>lqo21HSxZbAnm70f4s+fSeRW1inDpOboiEyTM4KiSKT8fd1PIclDU1FoTKHhc2/qbEW9uDUWrSnp1X</w:t>
      </w:r>
    </w:p>
    <w:p>
      <w:pPr>
        <w:pStyle w:val="PreformattedText"/>
        <w:bidi w:val="0"/>
        <w:spacing w:before="0" w:after="0"/>
        <w:jc w:val="left"/>
        <w:rPr/>
      </w:pPr>
      <w:r>
        <w:rPr/>
        <w:t>FBU/b/sdFX3bjfMZtP6by+YBzLK8DRoZI1IPg0tSzAftgghbrbST7UqS50+Y49ILlCRxxXouG4Nsoo</w:t>
      </w:r>
    </w:p>
    <w:p>
      <w:pPr>
        <w:pStyle w:val="PreformattedText"/>
        <w:bidi w:val="0"/>
        <w:spacing w:before="0" w:after="0"/>
        <w:jc w:val="left"/>
        <w:rPr/>
      </w:pPr>
      <w:r>
        <w:rPr/>
        <w:t>NN4tKBj5RExYLElQ9FNFBJckq9POswW3NifqfatWyCD29FzKa0OegG3ttGTM4HJ4p5UjqqiCZ6V/BY</w:t>
      </w:r>
    </w:p>
    <w:p>
      <w:pPr>
        <w:pStyle w:val="PreformattedText"/>
        <w:bidi w:val="0"/>
        <w:spacing w:before="0" w:after="0"/>
        <w:jc w:val="left"/>
        <w:rPr/>
      </w:pPr>
      <w:r>
        <w:rPr/>
        <w:t>U+Rp51NORpUsJBVUsbOHNysjfW59vpMA4dRwP8umJ4BJFJGxpqUj7D/qHRA91dc7gxGb2/8AIHqKJc</w:t>
      </w:r>
    </w:p>
    <w:p>
      <w:pPr>
        <w:pStyle w:val="PreformattedText"/>
        <w:bidi w:val="0"/>
        <w:spacing w:before="0" w:after="0"/>
        <w:jc w:val="left"/>
        <w:rPr/>
      </w:pPr>
      <w:r>
        <w:rPr/>
        <w:t>N2rtGV5qyi1mOg3filjVM/s7cUKX89HV05aISFQY7rICXS4Vy9oeT4o2FCv+UfPoORrLBcW91aApfR</w:t>
      </w:r>
    </w:p>
    <w:p>
      <w:pPr>
        <w:pStyle w:val="PreformattedText"/>
        <w:bidi w:val="0"/>
        <w:spacing w:before="0" w:after="0"/>
        <w:jc w:val="left"/>
        <w:rPr/>
      </w:pPr>
      <w:r>
        <w:rPr/>
        <w:t>GqnyI/Ej+qkfs4+XVqPTXZm3e19k4Lee3TULR5qnAqMNU6Uye3czQuIMzt/Jxuy+Ovw9crq8d/3UKy</w:t>
      </w:r>
    </w:p>
    <w:p>
      <w:pPr>
        <w:pStyle w:val="PreformattedText"/>
        <w:bidi w:val="0"/>
        <w:spacing w:before="0" w:after="0"/>
        <w:jc w:val="left"/>
        <w:rPr/>
      </w:pPr>
      <w:r>
        <w:rPr/>
        <w:t>LdWHsOTRPBIVPw+vUuWdzHuNpBdxChYZB4qw4qfsP7RQ9GKoKZ9KlWTx6XEguXsL3EbQraVUckkkfQ</w:t>
      </w:r>
    </w:p>
    <w:p>
      <w:pPr>
        <w:pStyle w:val="PreformattedText"/>
        <w:bidi w:val="0"/>
        <w:spacing w:before="0" w:after="0"/>
        <w:jc w:val="left"/>
        <w:rPr/>
      </w:pPr>
      <w:r>
        <w:rPr/>
        <w:t>2vf2yr9zCuetzwcQwx0PHWVRl9o7V3Lv6hoais3tmK2k6t61w+h6hW3PuSOSly2eBRiZosVSh66TxW</w:t>
      </w:r>
    </w:p>
    <w:p>
      <w:pPr>
        <w:pStyle w:val="PreformattedText"/>
        <w:bidi w:val="0"/>
        <w:spacing w:before="0" w:after="0"/>
        <w:jc w:val="left"/>
        <w:rPr/>
      </w:pPr>
      <w:r>
        <w:rPr/>
        <w:t>OmFQTqPtT4iCPTU58/ToOmJmuTHGvdWtfs4fl1rbfzi/lXQ02/erviV1RI+V2L8S8/lKztPOxTtJSb</w:t>
      </w:r>
    </w:p>
    <w:p>
      <w:pPr>
        <w:pStyle w:val="PreformattedText"/>
        <w:bidi w:val="0"/>
        <w:spacing w:before="0" w:after="0"/>
        <w:jc w:val="left"/>
        <w:rPr/>
      </w:pPr>
      <w:r>
        <w:rPr/>
        <w:t>47szdFS0u58fSxCSVKqi2JizLRtOzP5clVVZUDSCT+xsfHt5HdqB00rXhg/F+ZGPl9vUT84803Vrv2</w:t>
      </w:r>
    </w:p>
    <w:p>
      <w:pPr>
        <w:pStyle w:val="PreformattedText"/>
        <w:bidi w:val="0"/>
        <w:spacing w:before="0" w:after="0"/>
        <w:jc w:val="left"/>
        <w:rPr/>
      </w:pPr>
      <w:r>
        <w:rPr/>
        <w:t>3SbcSLGxlPiED4mZaOAOB0qTWv4jTiOgO6nylBlaLG5ejBlxeShoZqWQqsmqGqUKsqsgMaPSlfGysN</w:t>
      </w:r>
    </w:p>
    <w:p>
      <w:pPr>
        <w:pStyle w:val="PreformattedText"/>
        <w:bidi w:val="0"/>
        <w:spacing w:before="0" w:after="0"/>
        <w:jc w:val="left"/>
        <w:rPr/>
      </w:pPr>
      <w:r>
        <w:rPr/>
        <w:t>Y5N7Dhg2f0wKmmsnJ+z06kfbd1S/jjuo5tVuwBFPQ+fRwtvUFNk8plaaERyQ4OioYGqI4P38fmswTN</w:t>
      </w:r>
    </w:p>
    <w:p>
      <w:pPr>
        <w:pStyle w:val="PreformattedText"/>
        <w:bidi w:val="0"/>
        <w:spacing w:before="0" w:after="0"/>
        <w:jc w:val="left"/>
        <w:rPr/>
      </w:pPr>
      <w:r>
        <w:rPr/>
        <w:t>ha2NyItdK9XTClmaUtHCJQVYBjYo0jVj4tX+DiP9XHod28yyhwX7AlPsrwP2Vwa+vVa38xLe829PmT</w:t>
      </w:r>
    </w:p>
    <w:p>
      <w:pPr>
        <w:pStyle w:val="PreformattedText"/>
        <w:bidi w:val="0"/>
        <w:spacing w:before="0" w:after="0"/>
        <w:jc w:val="left"/>
        <w:rPr/>
      </w:pPr>
      <w:r>
        <w:rPr/>
        <w:t>27oqkmo9mRbK65piPKq0VLsfZOExk9ArO0hDUuXaoQgs12Leoj6D3YUij29XSII7uzNTNTWlR+Q8sd</w:t>
      </w:r>
    </w:p>
    <w:p>
      <w:pPr>
        <w:pStyle w:val="PreformattedText"/>
        <w:bidi w:val="0"/>
        <w:spacing w:before="0" w:after="0"/>
        <w:jc w:val="left"/>
        <w:rPr/>
      </w:pPr>
      <w:r>
        <w:rPr/>
        <w:t>c/Pd+7N/z1vMgmLxwssKEinbGtOArShJH8+il0D30SOqvFGFKr4ihM1gQ6s3rbQOSQS4bn/WOo3VmC</w:t>
      </w:r>
    </w:p>
    <w:p>
      <w:pPr>
        <w:pStyle w:val="PreformattedText"/>
        <w:bidi w:val="0"/>
        <w:spacing w:before="0" w:after="0"/>
        <w:jc w:val="left"/>
        <w:rPr/>
      </w:pPr>
      <w:r>
        <w:rPr/>
        <w:t>5z1FbhgGp0/006vDEXjeVYgoBhnIWSR3ezMx1FqaeNL+n6lSTz7V8BjpIfi/Pp00O2oSuol9D6Ypyi</w:t>
      </w:r>
    </w:p>
    <w:p>
      <w:pPr>
        <w:pStyle w:val="PreformattedText"/>
        <w:bidi w:val="0"/>
        <w:spacing w:before="0" w:after="0"/>
        <w:jc w:val="left"/>
        <w:rPr/>
      </w:pPr>
      <w:r>
        <w:rPr/>
        <w:t>zFBenMqgFXkpjJdmb9Wqx+nto6mJFMdWIoPXrttM4UtCTHII45JgBJUJpVGlbQf87VNHd1Vrrc3JsO</w:t>
      </w:r>
    </w:p>
    <w:p>
      <w:pPr>
        <w:pStyle w:val="PreformattedText"/>
        <w:bidi w:val="0"/>
        <w:spacing w:before="0" w:after="0"/>
        <w:jc w:val="left"/>
        <w:rPr/>
      </w:pPr>
      <w:r>
        <w:rPr/>
        <w:t>d+EdQJbrwYaaU6jxwypM8gZEmpZBVUtXLJaQQu146iKPQEWSO1yG+v4tYe3RGCCBw/1ft60DTurQjr</w:t>
      </w:r>
    </w:p>
    <w:p>
      <w:pPr>
        <w:pStyle w:val="PreformattedText"/>
        <w:bidi w:val="0"/>
        <w:spacing w:before="0" w:after="0"/>
        <w:jc w:val="left"/>
        <w:rPr/>
      </w:pPr>
      <w:r>
        <w:rPr/>
        <w:t>poF8KS+CeMaRJGhB9TsxbyxyhtAiJ50kE2J/r7oUJINRgfZ1tTgnz/ANXr1xeOSVC6RXsfRGAjIQW1</w:t>
      </w:r>
    </w:p>
    <w:p>
      <w:pPr>
        <w:pStyle w:val="PreformattedText"/>
        <w:bidi w:val="0"/>
        <w:spacing w:before="0" w:after="0"/>
        <w:jc w:val="left"/>
        <w:rPr/>
      </w:pPr>
      <w:r>
        <w:rPr/>
        <w:t>1OkAJfTwFP8AUj8X93UCpXFR14nAIH+brF54pdSelY5I1IVkTwhYj+hqqJVaI3As3ILXF/z7q4dSdH</w:t>
      </w:r>
    </w:p>
    <w:p>
      <w:pPr>
        <w:pStyle w:val="PreformattedText"/>
        <w:bidi w:val="0"/>
        <w:spacing w:before="0" w:after="0"/>
        <w:jc w:val="left"/>
        <w:rPr/>
      </w:pPr>
      <w:r>
        <w:rPr/>
        <w:t>8/9WevAinHP2dcSksl528DzM8Mjc/sh3QhJpEUhCq20uv9Rf6+9NqI4dV64aYEQp+qyLFIrOSDJ6gs</w:t>
      </w:r>
    </w:p>
    <w:p>
      <w:pPr>
        <w:pStyle w:val="PreformattedText"/>
        <w:bidi w:val="0"/>
        <w:spacing w:before="0" w:after="0"/>
        <w:jc w:val="left"/>
        <w:rPr/>
      </w:pPr>
      <w:r>
        <w:rPr/>
        <w:t>oKMDrVz6b8XH09+ViBnOetlaio9OuCelDL5HlIV09UZRkC6w7NFpAcqBcixB5P193ARu4Dj1Q1GOp2</w:t>
      </w:r>
    </w:p>
    <w:p>
      <w:pPr>
        <w:pStyle w:val="PreformattedText"/>
        <w:bidi w:val="0"/>
        <w:spacing w:before="0" w:after="0"/>
        <w:jc w:val="left"/>
        <w:rPr/>
      </w:pPr>
      <w:r>
        <w:rPr/>
        <w:t>PrZ4HsSWVlRHimUNFI8Miy06SRWUsxlHpYtpBt/S3vZCr5de4+fUiuip66nyCwosYqInkpqEzOxCIr</w:t>
      </w:r>
    </w:p>
    <w:p>
      <w:pPr>
        <w:pStyle w:val="PreformattedText"/>
        <w:bidi w:val="0"/>
        <w:spacing w:before="0" w:after="0"/>
        <w:jc w:val="left"/>
        <w:rPr/>
      </w:pPr>
      <w:r>
        <w:rPr/>
        <w:t>OZxHpY6kkT0seFsf6A+22K/hGOtjVU5z0FUU8kxf1BWaOGnCvC7OzozKsosFS+tQdQIH0/A927iAQe</w:t>
      </w:r>
    </w:p>
    <w:p>
      <w:pPr>
        <w:pStyle w:val="PreformattedText"/>
        <w:bidi w:val="0"/>
        <w:spacing w:before="0" w:after="0"/>
        <w:jc w:val="left"/>
        <w:rPr/>
      </w:pPr>
      <w:r>
        <w:rPr/>
        <w:t>tY8+lNTVkLUs9LV6np6oPHNCULLFGzaGGoA6p3lufre9iD79pJHdx69WnDHSCno58Hk5aFx54gweml</w:t>
      </w:r>
    </w:p>
    <w:p>
      <w:pPr>
        <w:pStyle w:val="PreformattedText"/>
        <w:bidi w:val="0"/>
        <w:spacing w:before="0" w:after="0"/>
        <w:jc w:val="left"/>
        <w:rPr/>
      </w:pPr>
      <w:r>
        <w:rPr/>
        <w:t>8YDPTsR+pSwMTQmx/J1Dngj3vWCKfi8+r0r3eXSpxlZrLM4fQZUExd4ryRlgiJCq31xSOtiOBc34t7</w:t>
      </w:r>
    </w:p>
    <w:p>
      <w:pPr>
        <w:pStyle w:val="PreformattedText"/>
        <w:bidi w:val="0"/>
        <w:spacing w:before="0" w:after="0"/>
        <w:jc w:val="left"/>
        <w:rPr/>
      </w:pPr>
      <w:r>
        <w:rPr/>
        <w:t>9QEDT5nqpqOlzHIkgHkWQRSiWdoioLeTTr8RRQQjIv0W4LD1XH096PcGr/AKvs69XA9emrU6VCRrpi</w:t>
      </w:r>
    </w:p>
    <w:p>
      <w:pPr>
        <w:pStyle w:val="PreformattedText"/>
        <w:bidi w:val="0"/>
        <w:spacing w:before="0" w:after="0"/>
        <w:jc w:val="left"/>
        <w:rPr/>
      </w:pPr>
      <w:r>
        <w:rPr/>
        <w:t>kZWTQtTGwCSMSqgAWTxKxDIRaxJPvenUBXh1qvHHSZ266IauoYBWWrnWNmBCFFmZTYfpuf0m5sSffm</w:t>
      </w:r>
    </w:p>
    <w:p>
      <w:pPr>
        <w:pStyle w:val="PreformattedText"/>
        <w:bidi w:val="0"/>
        <w:spacing w:before="0" w:after="0"/>
        <w:jc w:val="left"/>
        <w:rPr/>
      </w:pPr>
      <w:r>
        <w:rPr/>
        <w:t>VSfiyOvVNOGOhJofuJKuFYIZvH4ledKNUFRBSSX80j6iVQs3A1ekC3+v7oNR4N1vGcdZciYInMtLK1</w:t>
      </w:r>
    </w:p>
    <w:p>
      <w:pPr>
        <w:pStyle w:val="PreformattedText"/>
        <w:bidi w:val="0"/>
        <w:spacing w:before="0" w:after="0"/>
        <w:jc w:val="left"/>
        <w:rPr/>
      </w:pPr>
      <w:r>
        <w:rPr/>
        <w:t>ZE4VpEHkjkjgVVjHmDsJI6hPy5Lj035Fx72pNVAY6etf4erCP5bvYB233rJtKsq2ixnZW2K7EU8Frx</w:t>
      </w:r>
    </w:p>
    <w:p>
      <w:pPr>
        <w:pStyle w:val="PreformattedText"/>
        <w:bidi w:val="0"/>
        <w:spacing w:before="0" w:after="0"/>
        <w:jc w:val="left"/>
        <w:rPr/>
      </w:pPr>
      <w:r>
        <w:rPr/>
        <w:t>Nl8Mf4tjamSwss7xQzRBuA17cDj2NuS7ww7lJZk9ky1GPxL/kpXoG852fj7fFeU/Uhahz+Fv8ALUDq</w:t>
      </w:r>
    </w:p>
    <w:p>
      <w:pPr>
        <w:pStyle w:val="PreformattedText"/>
        <w:bidi w:val="0"/>
        <w:spacing w:before="0" w:after="0"/>
        <w:jc w:val="left"/>
        <w:rPr/>
      </w:pPr>
      <w:r>
        <w:rPr/>
        <w:t>+QKEcWBuwYNGwYxU97BApQ6XLM3AuLE2H0v7lHzHp1GIzg8es8Shbu8uolvEriNvRpU3ZuSzsuknj6</w:t>
      </w:r>
    </w:p>
    <w:p>
      <w:pPr>
        <w:pStyle w:val="PreformattedText"/>
        <w:bidi w:val="0"/>
        <w:spacing w:before="0" w:after="0"/>
        <w:jc w:val="left"/>
        <w:rPr/>
      </w:pPr>
      <w:r>
        <w:rPr/>
        <w:t>C/ulM9XA8vLqQokUgRypJCODqUWmldSFaFjytrXu1/pY/X3Qnq+cjqFMY0RSJHLALfyKhdfISFIDGx</w:t>
      </w:r>
    </w:p>
    <w:p>
      <w:pPr>
        <w:pStyle w:val="PreformattedText"/>
        <w:bidi w:val="0"/>
        <w:spacing w:before="0" w:after="0"/>
        <w:jc w:val="left"/>
        <w:rPr/>
      </w:pPr>
      <w:r>
        <w:rPr/>
        <w:t>sVsPrc/X3R/hPVk49JKohXzED91zrZ40bU/PBkZGK6NRW5sSOOPx7DV0tHPrXo+tydC06bJHqEYmKV</w:t>
      </w:r>
    </w:p>
    <w:p>
      <w:pPr>
        <w:pStyle w:val="PreformattedText"/>
        <w:bidi w:val="0"/>
        <w:spacing w:before="0" w:after="0"/>
        <w:jc w:val="left"/>
        <w:rPr/>
      </w:pPr>
      <w:r>
        <w:rPr/>
        <w:t>Az6zEwOoOQwjOtGNgDEfSWuVt9D7L2+R49LUApTy6gyAgsWK60MiNICXUXJu6KzKdXB0k8E/j2kkxW</w:t>
      </w:r>
    </w:p>
    <w:p>
      <w:pPr>
        <w:pStyle w:val="PreformattedText"/>
        <w:bidi w:val="0"/>
        <w:spacing w:before="0" w:after="0"/>
        <w:jc w:val="left"/>
        <w:rPr/>
      </w:pPr>
      <w:r>
        <w:rPr/>
        <w:t>gz0pSlcdMdUhiZLRuSQwjNo5WlIVmaRksTEQPUbCwJH+v7Dl+tAx09HdlxAB6TMlxqaF1aUFYw8gMj</w:t>
      </w:r>
    </w:p>
    <w:p>
      <w:pPr>
        <w:pStyle w:val="PreformattedText"/>
        <w:bidi w:val="0"/>
        <w:spacing w:before="0" w:after="0"/>
        <w:jc w:val="left"/>
        <w:rPr/>
      </w:pPr>
      <w:r>
        <w:rPr/>
        <w:t>3T6ho05Jk/H1vpN/p7CknE8K9H8f2Y6iSTKYyolCs4bxoLlCbG4bUSL6gwH0AH09sE+nShQcdvUGYt</w:t>
      </w:r>
    </w:p>
    <w:p>
      <w:pPr>
        <w:pStyle w:val="PreformattedText"/>
        <w:bidi w:val="0"/>
        <w:spacing w:before="0" w:after="0"/>
        <w:jc w:val="left"/>
        <w:rPr/>
      </w:pPr>
      <w:r>
        <w:rPr/>
        <w:t>qUAcM8Tsyy6m8v106r6vGxNnNrabge6H+XTo41r03yOylB53kilF2cMEZS5/ZYMn08Q9HAuy+9D5dW</w:t>
      </w:r>
    </w:p>
    <w:p>
      <w:pPr>
        <w:pStyle w:val="PreformattedText"/>
        <w:bidi w:val="0"/>
        <w:spacing w:before="0" w:after="0"/>
        <w:jc w:val="left"/>
        <w:rPr/>
      </w:pPr>
      <w:r>
        <w:rPr/>
        <w:t>NfXqJIq6UiSOO4GtdcYUKyBlZ05BJ8Y/tG3p92AFOGeq/aescGsPqsxDi0V4x6ggB1qLsqOXc+q4uP</w:t>
      </w:r>
    </w:p>
    <w:p>
      <w:pPr>
        <w:pStyle w:val="PreformattedText"/>
        <w:bidi w:val="0"/>
        <w:spacing w:before="0" w:after="0"/>
        <w:jc w:val="left"/>
        <w:rPr/>
      </w:pPr>
      <w:r>
        <w:rPr/>
        <w:t>p7VwfGp6Zc449KGja5EJnV5SNLiUuwQoCAxksTpKkW1fgf059jrbzWNQWz0GrwAOaLj/AFcepraNI/</w:t>
      </w:r>
    </w:p>
    <w:p>
      <w:pPr>
        <w:pStyle w:val="PreformattedText"/>
        <w:bidi w:val="0"/>
        <w:spacing w:before="0" w:after="0"/>
        <w:jc w:val="left"/>
        <w:rPr/>
      </w:pPr>
      <w:r>
        <w:rPr/>
        <w:t>ZkKqAdRdV1XV7OQrtrNyCrfTT9T7NgBQ46QZyK9Nk6sgdyjNL+2YmlQqrFj+ghDdWbXpZibMRb2xKD</w:t>
      </w:r>
    </w:p>
    <w:p>
      <w:pPr>
        <w:pStyle w:val="PreformattedText"/>
        <w:bidi w:val="0"/>
        <w:spacing w:before="0" w:after="0"/>
        <w:jc w:val="left"/>
        <w:rPr/>
      </w:pPr>
      <w:r>
        <w:rPr/>
        <w:t>QmmerqeAr0l8gW1l5LMrtIjF2W2kqrWCMA4KkcMv6uP6eyC8JrUnowtyMAceo+Mk8ZiAClnL+OyN5J</w:t>
      </w:r>
    </w:p>
    <w:p>
      <w:pPr>
        <w:pStyle w:val="PreformattedText"/>
        <w:bidi w:val="0"/>
        <w:spacing w:before="0" w:after="0"/>
        <w:jc w:val="left"/>
        <w:rPr/>
      </w:pPr>
      <w:r>
        <w:rPr/>
        <w:t>FZlUgR8DSQP1Ecm/PulgdLr8z1667lPSqhmLKjE+SMNIWMekBQrXYhWYMzsV/FybXJHsb2Qxw6C93W</w:t>
      </w:r>
    </w:p>
    <w:p>
      <w:pPr>
        <w:pStyle w:val="PreformattedText"/>
        <w:bidi w:val="0"/>
        <w:spacing w:before="0" w:after="0"/>
        <w:jc w:val="left"/>
        <w:rPr/>
      </w:pPr>
      <w:r>
        <w:rPr/>
        <w:t>vp1knbWpci+p2kuzMqqlhKCF1BHEn1N7E2t7N0AoOitj8uohTSygLGaeXlGl1M7PLGpSYldIi0SofQ</w:t>
      </w:r>
    </w:p>
    <w:p>
      <w:pPr>
        <w:pStyle w:val="PreformattedText"/>
        <w:bidi w:val="0"/>
        <w:spacing w:before="0" w:after="0"/>
        <w:jc w:val="left"/>
        <w:rPr/>
      </w:pPr>
      <w:r>
        <w:rPr/>
        <w:t>bKb/63t4dNkk1Pl1//1Nt40wZdH9kg25sCCLXa3F2/249sU/b0pH8umiqxysSQpP0I9IFwFsQH+o/q</w:t>
      </w:r>
    </w:p>
    <w:p>
      <w:pPr>
        <w:pStyle w:val="PreformattedText"/>
        <w:bidi w:val="0"/>
        <w:spacing w:before="0" w:after="0"/>
        <w:jc w:val="left"/>
        <w:rPr/>
      </w:pPr>
      <w:r>
        <w:rPr/>
        <w:t>Rb3ognrxPoOklW4eNlbix5C6gCbWspBUAm5/2PvYp1oilPTpEZPbsTEvpUMtx6wLot+QFBAXXzzzf3</w:t>
      </w:r>
    </w:p>
    <w:p>
      <w:pPr>
        <w:pStyle w:val="PreformattedText"/>
        <w:bidi w:val="0"/>
        <w:spacing w:before="0" w:after="0"/>
        <w:jc w:val="left"/>
        <w:rPr/>
      </w:pPr>
      <w:r>
        <w:rPr/>
        <w:t>o5qKdVPDBz0GOa2qpQoVDoDIFDcvw1y+phcso/FrW9100yOmyuOgR3NsZCskixoQxdTKEYowsdJK2P</w:t>
      </w:r>
    </w:p>
    <w:p>
      <w:pPr>
        <w:pStyle w:val="PreformattedText"/>
        <w:bidi w:val="0"/>
        <w:spacing w:before="0" w:after="0"/>
        <w:jc w:val="left"/>
        <w:rPr/>
      </w:pPr>
      <w:r>
        <w:rPr/>
        <w:t>0BAX62N/z7uFLcT0yQQPz6L5ujYa63108ZdXeTSVISW5/bAAIBsn4/r7qwK109JWBHDh0Ae5eu0ljZ</w:t>
      </w:r>
    </w:p>
    <w:p>
      <w:pPr>
        <w:pStyle w:val="PreformattedText"/>
        <w:bidi w:val="0"/>
        <w:spacing w:before="0" w:after="0"/>
        <w:jc w:val="left"/>
        <w:rPr/>
      </w:pPr>
      <w:r>
        <w:rPr/>
        <w:t>PtlZJQwVGVVXxOSVR7LqLM1rBjc+2u7IpjqpLADT0Auf2Oaci0USkMfJwwjDSR+NdKkKoBK8NyCxtb</w:t>
      </w:r>
    </w:p>
    <w:p>
      <w:pPr>
        <w:pStyle w:val="PreformattedText"/>
        <w:bidi w:val="0"/>
        <w:spacing w:before="0" w:after="0"/>
        <w:jc w:val="left"/>
        <w:rPr/>
      </w:pPr>
      <w:r>
        <w:rPr/>
        <w:t>37u/PpxJCOPQZVeF8GuNw5COviifkRso1GzlWXm1uPoOB7c8unhJUdNb0ZlliBChb+Vo447FJD+kpE</w:t>
      </w:r>
    </w:p>
    <w:p>
      <w:pPr>
        <w:pStyle w:val="PreformattedText"/>
        <w:bidi w:val="0"/>
        <w:spacing w:before="0" w:after="0"/>
        <w:jc w:val="left"/>
        <w:rPr/>
      </w:pPr>
      <w:r>
        <w:rPr/>
        <w:t>VfQykf1uWPvdK56vq+fl1EfHqwR0t+uaNlC3ZCj2nYqBoM6cKSeOfftNet6geB6iNQarK8bXDFo4yN</w:t>
      </w:r>
    </w:p>
    <w:p>
      <w:pPr>
        <w:pStyle w:val="PreformattedText"/>
        <w:bidi w:val="0"/>
        <w:spacing w:before="0" w:after="0"/>
        <w:jc w:val="left"/>
        <w:rPr/>
      </w:pPr>
      <w:r>
        <w:rPr/>
        <w:t>TqJGYMqopXSNCAhuOOAfx71p4UHWw3n1GNAUFSTdY2kjBZwuhFDXW8ZAcaZALMqnn6i3vWjq2vz6iP</w:t>
      </w:r>
    </w:p>
    <w:p>
      <w:pPr>
        <w:pStyle w:val="PreformattedText"/>
        <w:bidi w:val="0"/>
        <w:spacing w:before="0" w:after="0"/>
        <w:jc w:val="left"/>
        <w:rPr/>
      </w:pPr>
      <w:r>
        <w:rPr/>
        <w:t>juI5CDxq8gKBWclgF9Hq82pmJS1rWvxb3Ux/Lqwfj1F/h0hT9uzRpGgV2sJVpIw4CsCgBRmfiw5sTf</w:t>
      </w:r>
    </w:p>
    <w:p>
      <w:pPr>
        <w:pStyle w:val="PreformattedText"/>
        <w:bidi w:val="0"/>
        <w:spacing w:before="0" w:after="0"/>
        <w:jc w:val="left"/>
        <w:rPr/>
      </w:pPr>
      <w:r>
        <w:rPr/>
        <w:t>6+9GP9nVg/UF8fGh1+EtGokaEOsYBDAt+mRreJmFlt+Bcce2zGet6uHy6jyYtUZGsYiLOVHkkAQgkk</w:t>
      </w:r>
    </w:p>
    <w:p>
      <w:pPr>
        <w:pStyle w:val="PreformattedText"/>
        <w:bidi w:val="0"/>
        <w:spacing w:before="0" w:after="0"/>
        <w:jc w:val="left"/>
        <w:rPr/>
      </w:pPr>
      <w:r>
        <w:rPr/>
        <w:t>oih3VSxBv9DYjj3TRnqwc9cExZWoSRVppIiYyACdAj1F5SlgIwFT63IOr/AFz7qUqOtavOnWud3vuy</w:t>
      </w:r>
    </w:p>
    <w:p>
      <w:pPr>
        <w:pStyle w:val="PreformattedText"/>
        <w:bidi w:val="0"/>
        <w:spacing w:before="0" w:after="0"/>
        <w:jc w:val="left"/>
        <w:rPr/>
      </w:pPr>
      <w:r>
        <w:rPr/>
        <w:t>PeHbXYm6VrZahMjufKrR1Ln0vQUsrUdNBFEBpWGAUwRdP6VF/wA+zhkaIiJloygD+XSOF1kjEiNVWJ</w:t>
      </w:r>
    </w:p>
    <w:p>
      <w:pPr>
        <w:pStyle w:val="PreformattedText"/>
        <w:bidi w:val="0"/>
        <w:spacing w:before="0" w:after="0"/>
        <w:jc w:val="left"/>
        <w:rPr/>
      </w:pPr>
      <w:r>
        <w:rPr/>
        <w:t>P8+H2dF+yUymSxK3S8yq5OqVm0rYPwjiMHgcX9tHLEZ6eGB1Bk1u2ku3mCglIyFTS5/wA4CQQdatbS</w:t>
      </w:r>
    </w:p>
    <w:p>
      <w:pPr>
        <w:pStyle w:val="PreformattedText"/>
        <w:bidi w:val="0"/>
        <w:spacing w:before="0" w:after="0"/>
        <w:jc w:val="left"/>
        <w:rPr/>
      </w:pPr>
      <w:r>
        <w:rPr/>
        <w:t>OLj34AAdoGnrYNa5yeo7WLLdVv5WIU2vwDxpt+QAB+Bf3fgASfL/AFV69gDrkwUQyKjtDGkqzaWZkl</w:t>
      </w:r>
    </w:p>
    <w:p>
      <w:pPr>
        <w:pStyle w:val="PreformattedText"/>
        <w:bidi w:val="0"/>
        <w:spacing w:before="0" w:after="0"/>
        <w:jc w:val="left"/>
        <w:rPr/>
      </w:pPr>
      <w:r>
        <w:rPr/>
        <w:t>klZnR4msHbU1gL35/r7qBmoGOt5wOsd5C0gmRbFUclYyhJD2RALhUkDG17m3Nhb3Y18uP8uq+nXIRt</w:t>
      </w:r>
    </w:p>
    <w:p>
      <w:pPr>
        <w:pStyle w:val="PreformattedText"/>
        <w:bidi w:val="0"/>
        <w:spacing w:before="0" w:after="0"/>
        <w:jc w:val="left"/>
        <w:rPr/>
      </w:pPr>
      <w:r>
        <w:rPr/>
        <w:t>wAFCm6vp9TFit1X6ELpXgm/vRGevVHmMdZAGK6U0ELpCAGxk0k3uwHJ/1V/Vp+nvwAr59eqQK06jly</w:t>
      </w:r>
    </w:p>
    <w:p>
      <w:pPr>
        <w:pStyle w:val="PreformattedText"/>
        <w:bidi w:val="0"/>
        <w:spacing w:before="0" w:after="0"/>
        <w:jc w:val="left"/>
        <w:rPr/>
      </w:pPr>
      <w:r>
        <w:rPr/>
        <w:t>8oSNmeD/NSLG+k/uXJXRyAsig3H1tz72VI889bU1zSnWUvD4I0MJkjJcII5HNTdfVpUk+MNGzAc2J/</w:t>
      </w:r>
    </w:p>
    <w:p>
      <w:pPr>
        <w:pStyle w:val="PreformattedText"/>
        <w:bidi w:val="0"/>
        <w:spacing w:before="0" w:after="0"/>
        <w:jc w:val="left"/>
        <w:rPr/>
      </w:pPr>
      <w:r>
        <w:rPr/>
        <w:t>HutQamv+r/P1bSR2/wCr8v8AL1JMTG8kVM1pY/AsLMJJGdG1AeVXaWnVOD+Ch+nHu6gHGK/P5fb/AK</w:t>
      </w:r>
    </w:p>
    <w:p>
      <w:pPr>
        <w:pStyle w:val="PreformattedText"/>
        <w:bidi w:val="0"/>
        <w:spacing w:before="0" w:after="0"/>
        <w:jc w:val="left"/>
        <w:rPr/>
      </w:pPr>
      <w:r>
        <w:rPr/>
        <w:t>j1XjQFsdRPG3+bdpfDE5d5VZ1InlA1EzTli3B9QHIA492JShIpnqgLEkEYH8/nX/J1nVU1Bo2iaMo5</w:t>
      </w:r>
    </w:p>
    <w:p>
      <w:pPr>
        <w:pStyle w:val="PreformattedText"/>
        <w:bidi w:val="0"/>
        <w:spacing w:before="0" w:after="0"/>
        <w:jc w:val="left"/>
        <w:rPr/>
      </w:pPr>
      <w:r>
        <w:rPr/>
        <w:t>RUDEKQSG8IZj5A8h5+n+9e6VJGa6urnia9cNeoJzxbQSqnUSQJNYIswUhSSOP6H34Y68aV+XXFuVVe</w:t>
      </w:r>
    </w:p>
    <w:p>
      <w:pPr>
        <w:pStyle w:val="PreformattedText"/>
        <w:bidi w:val="0"/>
        <w:spacing w:before="0" w:after="0"/>
        <w:jc w:val="left"/>
        <w:rPr/>
      </w:pPr>
      <w:r>
        <w:rPr/>
        <w:t>V0sG1iQKptqaTUCA5J1WNhYk29+86k9aJxjj17zMbc+NgGU6BZki/A4U/qb8XFve6U4DPXqZNeuSFf</w:t>
      </w:r>
    </w:p>
    <w:p>
      <w:pPr>
        <w:pStyle w:val="PreformattedText"/>
        <w:bidi w:val="0"/>
        <w:spacing w:before="0" w:after="0"/>
        <w:jc w:val="left"/>
        <w:rPr/>
      </w:pPr>
      <w:r>
        <w:rPr/>
        <w:t>22IDPxpZdXk1gnkx35B+pI/HHvQUNXOPn144oKZ6l/tgq5mMKsylizOGUM1rX5I0kXHAJX3sYwq463</w:t>
      </w:r>
    </w:p>
    <w:p>
      <w:pPr>
        <w:pStyle w:val="PreformattedText"/>
        <w:bidi w:val="0"/>
        <w:spacing w:before="0" w:after="0"/>
        <w:jc w:val="left"/>
        <w:rPr/>
      </w:pPr>
      <w:r>
        <w:rPr/>
        <w:t>6Zz1kVkp2JLQ+QgLCrSMY0JGsoCbFXZW1Frf2gB9OdVPAfD17HE+nXOll1yyrpRbyLL6lZRJq1c2Zi</w:t>
      </w:r>
    </w:p>
    <w:p>
      <w:pPr>
        <w:pStyle w:val="PreformattedText"/>
        <w:bidi w:val="0"/>
        <w:spacing w:before="0" w:after="0"/>
        <w:jc w:val="left"/>
        <w:rPr/>
      </w:pPr>
      <w:r>
        <w:rPr/>
        <w:t>gCPy5UagRa1x72xoAT1ulKH/AFf6v8nWaGNDITJNHNGCxliAMI8gNjLBIVdldyLji1rng8e/VovcDj</w:t>
      </w:r>
    </w:p>
    <w:p>
      <w:pPr>
        <w:pStyle w:val="PreformattedText"/>
        <w:bidi w:val="0"/>
        <w:spacing w:before="0" w:after="0"/>
        <w:jc w:val="left"/>
        <w:rPr/>
      </w:pPr>
      <w:r>
        <w:rPr/>
        <w:t>069TzX06cmlFSJmEr2aXSNaACNALy6bKVeQn9Mh9II+l/esEZrp/1U/wBnrR7SK8epaVEiqFEMTRKV</w:t>
      </w:r>
    </w:p>
    <w:p>
      <w:pPr>
        <w:pStyle w:val="PreformattedText"/>
        <w:bidi w:val="0"/>
        <w:spacing w:before="0" w:after="0"/>
        <w:jc w:val="left"/>
        <w:rPr/>
      </w:pPr>
      <w:r>
        <w:rPr/>
        <w:t>ZXIV2texcmNF8S83UtpDaj+fe6efketZOepEVYrBpHikmjRWVGqR49AJJeWOU6wJl+l7Ej8A3PvTLw</w:t>
      </w:r>
    </w:p>
    <w:p>
      <w:pPr>
        <w:pStyle w:val="PreformattedText"/>
        <w:bidi w:val="0"/>
        <w:spacing w:before="0" w:after="0"/>
        <w:jc w:val="left"/>
        <w:rPr/>
      </w:pPr>
      <w:r>
        <w:rPr/>
        <w:t>/2OvAnPTkITNRV0VNaMimUVLqCG0K+tnWwZGiViVZyLAWB/p7byGz59bAxjpLUkqSr6HjnqBAsUuoh</w:t>
      </w:r>
    </w:p>
    <w:p>
      <w:pPr>
        <w:pStyle w:val="PreformattedText"/>
        <w:bidi w:val="0"/>
        <w:spacing w:before="0" w:after="0"/>
        <w:jc w:val="left"/>
        <w:rPr/>
      </w:pPr>
      <w:r>
        <w:rPr/>
        <w:t>NTkBSqRKCAyBPU68v9T9fdxTA4da4Dqd5JlkLyPUNraKOAELCHERCmaNSrE+NJLKtyhHvwOkV/L7Ov</w:t>
      </w:r>
    </w:p>
    <w:p>
      <w:pPr>
        <w:pStyle w:val="PreformattedText"/>
        <w:bidi w:val="0"/>
        <w:spacing w:before="0" w:after="0"/>
        <w:jc w:val="left"/>
        <w:rPr/>
      </w:pPr>
      <w:r>
        <w:rPr/>
        <w:t>NnB8upDNDJAJFRU8UhUu0Y8MjpJwxjHkvLNfT+FIPH9fdvnTHW8GnClOsCjzJ4mjAWJ5w3iBjZGW7K</w:t>
      </w:r>
    </w:p>
    <w:p>
      <w:pPr>
        <w:pStyle w:val="PreformattedText"/>
        <w:bidi w:val="0"/>
        <w:spacing w:before="0" w:after="0"/>
        <w:jc w:val="left"/>
        <w:rPr/>
      </w:pPr>
      <w:r>
        <w:rPr/>
        <w:t>GI0NKUeRrspIVuLWPvRJCk0Nf8P+z15R88V/4vrlAkxijRGDqsSQx1APEckhOgzWLiMMCdQUsNVmJ5</w:t>
      </w:r>
    </w:p>
    <w:p>
      <w:pPr>
        <w:pStyle w:val="PreformattedText"/>
        <w:bidi w:val="0"/>
        <w:spacing w:before="0" w:after="0"/>
        <w:jc w:val="left"/>
        <w:rPr/>
      </w:pPr>
      <w:r>
        <w:rPr/>
        <w:t>NvGpzXP+rh1b4TpxX/AFceuEyCMQwOrXaNo2EkDsHjp5DKsqLGW0g1N7IxvcAfn36h4Hh1XzqOm5oW</w:t>
      </w:r>
    </w:p>
    <w:p>
      <w:pPr>
        <w:pStyle w:val="PreformattedText"/>
        <w:bidi w:val="0"/>
        <w:spacing w:before="0" w:after="0"/>
        <w:jc w:val="left"/>
        <w:rPr/>
      </w:pPr>
      <w:r>
        <w:rPr/>
        <w:t>Jl1CNotCM8gRwt3kWREKnSzLOW0mxtCDwffq0p1rrlNS6k8syFowfJqa2iQPLYtEtwUaMIDfTzyLXJ</w:t>
      </w:r>
    </w:p>
    <w:p>
      <w:pPr>
        <w:pStyle w:val="PreformattedText"/>
        <w:bidi w:val="0"/>
        <w:spacing w:before="0" w:after="0"/>
        <w:jc w:val="left"/>
        <w:rPr/>
      </w:pPr>
      <w:r>
        <w:rPr/>
        <w:t>vrNOHWuvJCQ19IQklk13dygHEkiEOqpIRZvpfg29+WtOHW+sc9OGRj+yNbC5icvpF1TUV5Mav9H0XA</w:t>
      </w:r>
    </w:p>
    <w:p>
      <w:pPr>
        <w:pStyle w:val="PreformattedText"/>
        <w:bidi w:val="0"/>
        <w:spacing w:before="0" w:after="0"/>
        <w:jc w:val="left"/>
        <w:rPr/>
      </w:pPr>
      <w:r>
        <w:rPr/>
        <w:t>H0IPvxJHCvXvl0isxjGYuVjLRsiz6lKPZWsCga+r6/1uAB/W/vRqMk9bXjw6RU+I8zRRBTdpSgdrAs</w:t>
      </w:r>
    </w:p>
    <w:p>
      <w:pPr>
        <w:pStyle w:val="PreformattedText"/>
        <w:bidi w:val="0"/>
        <w:spacing w:before="0" w:after="0"/>
        <w:jc w:val="left"/>
        <w:rPr/>
      </w:pPr>
      <w:r>
        <w:rPr/>
        <w:t>6gMdegFgOLG178e/DGerla+fSxpqB4Yo5AqLZI4wEshdTdWd1c8Eqbg2Fh/r+7cRStem6/PplzNGhi</w:t>
      </w:r>
    </w:p>
    <w:p>
      <w:pPr>
        <w:pStyle w:val="PreformattedText"/>
        <w:bidi w:val="0"/>
        <w:spacing w:before="0" w:after="0"/>
        <w:jc w:val="left"/>
        <w:rPr/>
      </w:pPr>
      <w:r>
        <w:rPr/>
        <w:t>eaU+kMqjUOFUggSI3GiMFbFWH+x96pTgOt6qgA8B0G1bT3OiISWjAKGRGuxLl9Uf9FX6qOSfp7rRSR</w:t>
      </w:r>
    </w:p>
    <w:p>
      <w:pPr>
        <w:pStyle w:val="PreformattedText"/>
        <w:bidi w:val="0"/>
        <w:spacing w:before="0" w:after="0"/>
        <w:jc w:val="left"/>
        <w:rPr/>
      </w:pPr>
      <w:r>
        <w:rPr/>
        <w:t>XPV2B8sHpfbB3LU/cpiKiS8zxzKGkMjfcUx51AhgRIoYlgOQbce9tUglB3dVzwJx0OMNSpD/s2XxKq</w:t>
      </w:r>
    </w:p>
    <w:p>
      <w:pPr>
        <w:pStyle w:val="PreformattedText"/>
        <w:bidi w:val="0"/>
        <w:spacing w:before="0" w:after="0"/>
        <w:jc w:val="left"/>
        <w:rPr/>
      </w:pPr>
      <w:r>
        <w:rPr/>
        <w:t>RraaKoMZCQs5/XNOGbUAAvj+v190FWqCCD1qv7Op7GEuAagl44lkhYMiS+W4OlAGMHqs2oFTIP1Ee9</w:t>
      </w:r>
    </w:p>
    <w:p>
      <w:pPr>
        <w:pStyle w:val="PreformattedText"/>
        <w:bidi w:val="0"/>
        <w:spacing w:before="0" w:after="0"/>
        <w:jc w:val="left"/>
        <w:rPr/>
      </w:pPr>
      <w:r>
        <w:rPr/>
        <w:t>inBh170oeupP21mR5kDqGWokXxvBEhsHbxSOrsrhObG6nk8H3c0PE9eA4Y6ksjQerV5UZkIih1hRE6</w:t>
      </w:r>
    </w:p>
    <w:p>
      <w:pPr>
        <w:pStyle w:val="PreformattedText"/>
        <w:bidi w:val="0"/>
        <w:spacing w:before="0" w:after="0"/>
        <w:jc w:val="left"/>
        <w:rPr/>
      </w:pPr>
      <w:r>
        <w:rPr/>
        <w:t>hoWiiKloXiZQ4RdQt9CR7bMR4hqjq+taUIz69Romj1RU1P5GeoeVGHo9TudZEjSDXGjjjSrC4B/pb3</w:t>
      </w:r>
    </w:p>
    <w:p>
      <w:pPr>
        <w:pStyle w:val="PreformattedText"/>
        <w:bidi w:val="0"/>
        <w:spacing w:before="0" w:after="0"/>
        <w:jc w:val="left"/>
        <w:rPr/>
      </w:pPr>
      <w:r>
        <w:rPr/>
        <w:t>4KoJKg1P8Ak6rqLAKfLqT4mLsJNE4D+FY0RWt5NWhHdWSSnkhe7GQ2UAL+T7ueAFaHrVPXh1hmjikp</w:t>
      </w:r>
    </w:p>
    <w:p>
      <w:pPr>
        <w:pStyle w:val="PreformattedText"/>
        <w:bidi w:val="0"/>
        <w:spacing w:before="0" w:after="0"/>
        <w:jc w:val="left"/>
        <w:rPr/>
      </w:pPr>
      <w:r>
        <w:rPr/>
        <w:t>z6HlZwwqShEbM8Zcabgoxp44iWLqLBjYH8+6lcEE9ern59RPEKgsxQVEpZdckStrELq3jhijcALZVs</w:t>
      </w:r>
    </w:p>
    <w:p>
      <w:pPr>
        <w:pStyle w:val="PreformattedText"/>
        <w:bidi w:val="0"/>
        <w:spacing w:before="0" w:after="0"/>
        <w:jc w:val="left"/>
        <w:rPr/>
      </w:pPr>
      <w:r>
        <w:rPr/>
        <w:t>pNgt/Vcm/vaNQaT15h6dZgdF1eJ0il8c3gE4GqNY9KSoQh8d2dgy/rLLzwfe9dcEda00yOselZHCRS</w:t>
      </w:r>
    </w:p>
    <w:p>
      <w:pPr>
        <w:pStyle w:val="PreformattedText"/>
        <w:bidi w:val="0"/>
        <w:spacing w:before="0" w:after="0"/>
        <w:jc w:val="left"/>
        <w:rPr/>
      </w:pPr>
      <w:r>
        <w:rPr/>
        <w:t>OknjCrIIwsqnWz35b9sMVJsfrfk+/VAAqOvUNTQ46xs1yxZwNUqwMJBKwKr6xf038zldLaeDY296J8</w:t>
      </w:r>
    </w:p>
    <w:p>
      <w:pPr>
        <w:pStyle w:val="PreformattedText"/>
        <w:bidi w:val="0"/>
        <w:spacing w:before="0" w:after="0"/>
        <w:jc w:val="left"/>
        <w:rPr/>
      </w:pPr>
      <w:r>
        <w:rPr/>
        <w:t>xnrYHr1yEkyOr0iyR3jeNwL62lZjHqhaM20KhuSNJJsOfelyDjrxqOHUUmL7iRwZBJNGxeNSrvNeOO</w:t>
      </w:r>
    </w:p>
    <w:p>
      <w:pPr>
        <w:pStyle w:val="PreformattedText"/>
        <w:bidi w:val="0"/>
        <w:spacing w:before="0" w:after="0"/>
        <w:jc w:val="left"/>
        <w:rPr/>
      </w:pPr>
      <w:r>
        <w:rPr/>
        <w:t>L/JNd9EyrAQ5WxHIPHvyGi0446s9CajBr1nQRQxySwASKBGphk0kwTTAFA0WpxIiq4MaixIufeyorX</w:t>
      </w:r>
    </w:p>
    <w:p>
      <w:pPr>
        <w:pStyle w:val="PreformattedText"/>
        <w:bidi w:val="0"/>
        <w:spacing w:before="0" w:after="0"/>
        <w:jc w:val="left"/>
        <w:rPr/>
      </w:pPr>
      <w:r>
        <w:rPr/>
        <w:t>qvy6coS0njja7iFEaEwlpP3qYuil42ZyWijJKLckL/AF91rQVHzr1bLVU/l1lm85fzPUQoom86Ry6F</w:t>
      </w:r>
    </w:p>
    <w:p>
      <w:pPr>
        <w:pStyle w:val="PreformattedText"/>
        <w:bidi w:val="0"/>
        <w:spacing w:before="0" w:after="0"/>
        <w:jc w:val="left"/>
        <w:rPr/>
      </w:pPr>
      <w:r>
        <w:rPr/>
        <w:t>mn8wtJAupUDL/aawLHUf6e9EhiAppmv29ayMtQinUiK84povJd1kIQ+p44HkkWW7wRqhePxqxYgC1j</w:t>
      </w:r>
    </w:p>
    <w:p>
      <w:pPr>
        <w:pStyle w:val="PreformattedText"/>
        <w:bidi w:val="0"/>
        <w:spacing w:before="0" w:after="0"/>
        <w:jc w:val="left"/>
        <w:rPr/>
      </w:pPr>
      <w:r>
        <w:rPr/>
        <w:t>YG/vev4mZaL1bTUKA1T0/Y37ta6Grx9SkNXSNHUUlXDP4ZKSWnqRPSVtF4StRHVJX06aEHqIu31v7R</w:t>
      </w:r>
    </w:p>
    <w:p>
      <w:pPr>
        <w:pStyle w:val="PreformattedText"/>
        <w:bidi w:val="0"/>
        <w:spacing w:before="0" w:after="0"/>
        <w:jc w:val="left"/>
        <w:rPr/>
      </w:pPr>
      <w:r>
        <w:rPr/>
        <w:t>TBZQwQ4PlT9vRnt1xJaTQzwsVuYzUMK4INQf29bE3SHXp+QXUmxu1MfkHjp90YSpi3HNQCRoMNvbAy</w:t>
      </w:r>
    </w:p>
    <w:p>
      <w:pPr>
        <w:pStyle w:val="PreformattedText"/>
        <w:bidi w:val="0"/>
        <w:spacing w:before="0" w:after="0"/>
        <w:jc w:val="left"/>
        <w:rPr/>
      </w:pPr>
      <w:r>
        <w:rPr/>
        <w:t>LjNw4J8eagVGmPIDWZkdInWUEKeR7jzcZIrS9lgVCNORUeR66FcmbqOZuWto3clQ8kdHC/hkWgYetf</w:t>
      </w:r>
    </w:p>
    <w:p>
      <w:pPr>
        <w:pStyle w:val="PreformattedText"/>
        <w:bidi w:val="0"/>
        <w:spacing w:before="0" w:after="0"/>
        <w:jc w:val="left"/>
        <w:rPr/>
      </w:pPr>
      <w:r>
        <w:rPr/>
        <w:t>M/b1Pynxz3PHGUgo66KtE7Rfw9pKcUNJSB/GZxXNJLHVmugBkWNI0VFGhpPJwKC4ikBVnGn5joQvBM</w:t>
      </w:r>
    </w:p>
    <w:p>
      <w:pPr>
        <w:pStyle w:val="PreformattedText"/>
        <w:bidi w:val="0"/>
        <w:spacing w:before="0" w:after="0"/>
        <w:jc w:val="left"/>
        <w:rPr/>
      </w:pPr>
      <w:r>
        <w:rPr/>
        <w:t>jsIq6h+z8j5/6hx6Qe4/jBlxG89btt6pI0Soo60YidMxOUSX/JMcaRZMhFXUoiAg1yRq44W9yRoGFm</w:t>
      </w:r>
    </w:p>
    <w:p>
      <w:pPr>
        <w:pStyle w:val="PreformattedText"/>
        <w:bidi w:val="0"/>
        <w:spacing w:before="0" w:after="0"/>
        <w:jc w:val="left"/>
        <w:rPr/>
      </w:pPr>
      <w:r>
        <w:rPr/>
        <w:t>pGwAr606s0UyxVmhYj1Iqfy40+WepOyv9mo6rZW6x7k7F2itV4EqsNkszJu3btLFT66qhfMYvddPXJ</w:t>
      </w:r>
    </w:p>
    <w:p>
      <w:pPr>
        <w:pStyle w:val="PreformattedText"/>
        <w:bidi w:val="0"/>
        <w:spacing w:before="0" w:after="0"/>
        <w:jc w:val="left"/>
        <w:rPr/>
      </w:pPr>
      <w:r>
        <w:rPr/>
        <w:t>SRFiySRwSgo/7ZsxA97kERWiuDmuBn9o6T+GASFR0SmQTUV9SGr/Lo0O2Pnv8ANNErsXurrDqLf0lN</w:t>
      </w:r>
    </w:p>
    <w:p>
      <w:pPr>
        <w:pStyle w:val="PreformattedText"/>
        <w:bidi w:val="0"/>
        <w:spacing w:before="0" w:after="0"/>
        <w:jc w:val="left"/>
        <w:rPr/>
      </w:pPr>
      <w:r>
        <w:rPr/>
        <w:t>SI+JrDTb36wqqqeLSkc0VJQfxbHzQ5EhWDgU63HH191+jgkBWOTTKxr5HHn0m0XhdUhtUkWhy2pGPp</w:t>
      </w:r>
    </w:p>
    <w:p>
      <w:pPr>
        <w:pStyle w:val="PreformattedText"/>
        <w:bidi w:val="0"/>
        <w:spacing w:before="0" w:after="0"/>
        <w:jc w:val="left"/>
        <w:rPr/>
      </w:pPr>
      <w:r>
        <w:rPr/>
        <w:t>SlRT5mnQmQfIX5ob7meDanWnTu2RKjxfe5CHf26JjWeNZJamOnr8hjKL7eAMQsMxMsnBOkC3t2O1h0</w:t>
      </w:r>
    </w:p>
    <w:p>
      <w:pPr>
        <w:pStyle w:val="PreformattedText"/>
        <w:bidi w:val="0"/>
        <w:spacing w:before="0" w:after="0"/>
        <w:jc w:val="left"/>
        <w:rPr/>
      </w:pPr>
      <w:r>
        <w:rPr/>
        <w:t>yM6OcUFDT86eYPVrWz3ORXJW3qOPxkj8qjh/s9IrcnYPb8LyS9j/ADKwu0Z6iQQ/3P6d2xtdNw1M8Z</w:t>
      </w:r>
    </w:p>
    <w:p>
      <w:pPr>
        <w:pStyle w:val="PreformattedText"/>
        <w:bidi w:val="0"/>
        <w:spacing w:before="0" w:after="0"/>
        <w:jc w:val="left"/>
        <w:rPr/>
      </w:pPr>
      <w:r>
        <w:rPr/>
        <w:t>/dpoMZtnF7szdJlaeW6kTz09o/1P7aFtDBRljGBTuyCfzp1fXBG+iXcWZgaEIq1Hy7Qxr9tKdJmrzO</w:t>
      </w:r>
    </w:p>
    <w:p>
      <w:pPr>
        <w:pStyle w:val="PreformattedText"/>
        <w:bidi w:val="0"/>
        <w:spacing w:before="0" w:after="0"/>
        <w:jc w:val="left"/>
        <w:rPr/>
      </w:pPr>
      <w:r>
        <w:rPr/>
        <w:t>ayp+1of9P3d1NUaZa7KdudjZ3rjadTUxLG7W2tgqltx1FLTQgL9ykUFPcfQnn2nKsSpXSpr+EV/mcU</w:t>
      </w:r>
    </w:p>
    <w:p>
      <w:pPr>
        <w:pStyle w:val="PreformattedText"/>
        <w:bidi w:val="0"/>
        <w:spacing w:before="0" w:after="0"/>
        <w:jc w:val="left"/>
        <w:rPr/>
      </w:pPr>
      <w:r>
        <w:rPr/>
        <w:t>6dEsTOP8TZyRQs7lRjhgZPzNB1GxXXnas9RNW0eS2VtCGsjmfVtbrbEnPUFI00hhkj3XuY5/PVNNCv</w:t>
      </w:r>
    </w:p>
    <w:p>
      <w:pPr>
        <w:pStyle w:val="PreformattedText"/>
        <w:bidi w:val="0"/>
        <w:spacing w:before="0" w:after="0"/>
        <w:jc w:val="left"/>
        <w:rPr/>
      </w:pPr>
      <w:r>
        <w:rPr/>
        <w:t>ogndzLK9msp9supD6zUuPOvH8sDp7WWGgaVQn8KKCPsY1bpP5v4yRbgAn3hkd0b1yEMApUbdmYrMsF</w:t>
      </w:r>
    </w:p>
    <w:p>
      <w:pPr>
        <w:pStyle w:val="PreformattedText"/>
        <w:bidi w:val="0"/>
        <w:spacing w:before="0" w:after="0"/>
        <w:jc w:val="left"/>
        <w:rPr/>
      </w:pPr>
      <w:r>
        <w:rPr/>
        <w:t>LHyxQQrVTvFTGoJD1CIiLFa1gbe9jWNTFsHPTimpqw1GlM5NPz/n0zt8eMBigho8dB4oeCsdMpjEWk</w:t>
      </w:r>
    </w:p>
    <w:p>
      <w:pPr>
        <w:pStyle w:val="PreformattedText"/>
        <w:bidi w:val="0"/>
        <w:spacing w:before="0" w:after="0"/>
        <w:jc w:val="left"/>
        <w:rPr/>
      </w:pPr>
      <w:r>
        <w:rPr/>
        <w:t>CSdKcIAwqmYQwalCyKDwG92Rmp2nFc9Xd61BPb/q8v5dRH6wpqVmigo0iKl/N/k8Z0tGgMkPqazJSR</w:t>
      </w:r>
    </w:p>
    <w:p>
      <w:pPr>
        <w:pStyle w:val="PreformattedText"/>
        <w:bidi w:val="0"/>
        <w:spacing w:before="0" w:after="0"/>
        <w:jc w:val="left"/>
        <w:rPr/>
      </w:pPr>
      <w:r>
        <w:rPr/>
        <w:t>kA3UEsLA8e7ihyHz1uNjgEmny6daLaL0kSRGBYadpYmQJFaWOlc/2Vn5aQsCWWS66NVuPdWUk1Kio6</w:t>
      </w:r>
    </w:p>
    <w:p>
      <w:pPr>
        <w:pStyle w:val="PreformattedText"/>
        <w:bidi w:val="0"/>
        <w:spacing w:before="0" w:after="0"/>
        <w:jc w:val="left"/>
        <w:rPr/>
      </w:pPr>
      <w:r>
        <w:rPr/>
        <w:t>NLV5FpRq06WlZtmnpaOn8FOsTavMJLWIcgsIKWYqTFFLKRpVlBcGymw9pZGpWi9G0LyllFfPqNSbTq</w:t>
      </w:r>
    </w:p>
    <w:p>
      <w:pPr>
        <w:pStyle w:val="PreformattedText"/>
        <w:bidi w:val="0"/>
        <w:spacing w:before="0" w:after="0"/>
        <w:jc w:val="left"/>
        <w:rPr/>
      </w:pPr>
      <w:r>
        <w:rPr/>
        <w:t>qhKiqeLQ0dO7zBoh5GZXAlhenOlQIoG9LtYLpJH0t7Z0MVUl6V6WeOivRzU9ZIMTLSy1RSPyBIWijm</w:t>
      </w:r>
    </w:p>
    <w:p>
      <w:pPr>
        <w:pStyle w:val="PreformattedText"/>
        <w:bidi w:val="0"/>
        <w:spacing w:before="0" w:after="0"/>
        <w:jc w:val="left"/>
        <w:rPr/>
      </w:pPr>
      <w:r>
        <w:rPr/>
        <w:t>sJUVSCsgTyIP4hSx04AuE1IDx/X3fsGNRLdOFqhSvAdBTFioBV5CnknjqTXxMViMKrQfw3WaSluquZ</w:t>
      </w:r>
    </w:p>
    <w:p>
      <w:pPr>
        <w:pStyle w:val="PreformattedText"/>
        <w:bidi w:val="0"/>
        <w:spacing w:before="0" w:after="0"/>
        <w:jc w:val="left"/>
        <w:rPr/>
      </w:pPr>
      <w:r>
        <w:rPr/>
        <w:t>Hp6p2IcD0oyL9PZisdIUMn59BqadjdTKoog4H/AD9HT+GvZ020M03Vu4szEm1tyVEhpaaukMz7Yzcp</w:t>
      </w:r>
    </w:p>
    <w:p>
      <w:pPr>
        <w:pStyle w:val="PreformattedText"/>
        <w:bidi w:val="0"/>
        <w:spacing w:before="0" w:after="0"/>
        <w:jc w:val="left"/>
        <w:rPr/>
      </w:pPr>
      <w:r>
        <w:rPr/>
        <w:t>jhp5qQzIb009ZEIVIPjTWFkUWB9p1XEkJrwwfT069ewNNEt1Eo8VRWn+H8v8HDq0m7rM0c41Sxyyxs</w:t>
      </w:r>
    </w:p>
    <w:p>
      <w:pPr>
        <w:pStyle w:val="PreformattedText"/>
        <w:bidi w:val="0"/>
        <w:spacing w:before="0" w:after="0"/>
        <w:jc w:val="left"/>
        <w:rPr/>
      </w:pPr>
      <w:r>
        <w:rPr/>
        <w:t>8skuRqIpVk8DRtSRN4EQI9gCbEG/8Aj7RMW7hx9eioA01j4TxHWOVXUSUszyMJIwyCql0+KORXX9mg</w:t>
      </w:r>
    </w:p>
    <w:p>
      <w:pPr>
        <w:pStyle w:val="PreformattedText"/>
        <w:bidi w:val="0"/>
        <w:spacing w:before="0" w:after="0"/>
        <w:jc w:val="left"/>
        <w:rPr/>
      </w:pPr>
      <w:r>
        <w:rPr/>
        <w:t>pTrj0o49Lepbi/p971U0ip9f9j7One0aSrZ9fX7euWqaHw+dfF6YZSZZ4qGAahGPF9tCSxjjhFyPrd</w:t>
      </w:r>
    </w:p>
    <w:p>
      <w:pPr>
        <w:pStyle w:val="PreformattedText"/>
        <w:bidi w:val="0"/>
        <w:spacing w:before="0" w:after="0"/>
        <w:jc w:val="left"/>
        <w:rPr/>
      </w:pPr>
      <w:r>
        <w:rPr/>
        <w:t>bD6+6Kag0Wn+rj14aW4Emnl6dZZ4EqMfWY9aeN4jS1oK09FJHHZIfKkzVMrB0Rlh+oH6TzcX92BCqB</w:t>
      </w:r>
    </w:p>
    <w:p>
      <w:pPr>
        <w:pStyle w:val="PreformattedText"/>
        <w:bidi w:val="0"/>
        <w:spacing w:before="0" w:after="0"/>
        <w:jc w:val="left"/>
        <w:rPr/>
      </w:pPr>
      <w:r>
        <w:rPr/>
        <w:t>8Q6dGSCWx8+grm/RUJPoilUUbRx6UEbJNTCiqXiorgONcMZIJ8ZZQ3HHt6Kp1MSOPDpiTSABXy6RmW</w:t>
      </w:r>
    </w:p>
    <w:p>
      <w:pPr>
        <w:pStyle w:val="PreformattedText"/>
        <w:bidi w:val="0"/>
        <w:spacing w:before="0" w:after="0"/>
        <w:jc w:val="left"/>
        <w:rPr/>
      </w:pPr>
      <w:r>
        <w:rPr/>
        <w:t>qpZVVGWUOJpJYUqHYhGZFn8kkCroplV0lCl3sCSLkH2+nc2k8T0klrQNwp0FeUpYqsSO0arEGmZrvG</w:t>
      </w:r>
    </w:p>
    <w:p>
      <w:pPr>
        <w:pStyle w:val="PreformattedText"/>
        <w:bidi w:val="0"/>
        <w:spacing w:before="0" w:after="0"/>
        <w:jc w:val="left"/>
        <w:rPr/>
      </w:pPr>
      <w:r>
        <w:rPr/>
        <w:t>kiCnZp4ShCupaXHzstowSNFjb29RUqor0XuwYmpPQO5nAxtFFIY1eCwawPqniiUwmCJ05SabHypIv1</w:t>
      </w:r>
    </w:p>
    <w:p>
      <w:pPr>
        <w:pStyle w:val="PreformattedText"/>
        <w:bidi w:val="0"/>
        <w:spacing w:before="0" w:after="0"/>
        <w:jc w:val="left"/>
        <w:rPr/>
      </w:pPr>
      <w:r>
        <w:rPr/>
        <w:t>clb8Wt7ujaAVr69M0pTHHoK85th7TcXVGEhnjV5KiRo7w1bOpjso8RSVdV9Wkknn3ZWIUjFOtjzqe4</w:t>
      </w:r>
    </w:p>
    <w:p>
      <w:pPr>
        <w:pStyle w:val="PreformattedText"/>
        <w:bidi w:val="0"/>
        <w:spacing w:before="0" w:after="0"/>
        <w:jc w:val="left"/>
        <w:rPr/>
      </w:pPr>
      <w:r>
        <w:rPr/>
        <w:t>dFJmwk+B3luTbdSkn2eREeaxtREob7kVE8keWifWb+WjyRFQFPBppyvAAHsyjctDGRTUuP8AN0RX0R</w:t>
      </w:r>
    </w:p>
    <w:p>
      <w:pPr>
        <w:pStyle w:val="PreformattedText"/>
        <w:bidi w:val="0"/>
        <w:spacing w:before="0" w:after="0"/>
        <w:jc w:val="left"/>
        <w:rPr/>
      </w:pPr>
      <w:r>
        <w:rPr/>
        <w:t>ju9a4EgDfnwP8APP2HoP8ACNX9Bb8n3jjYJpOs94VUEXYWIo/8rGCy8YNPSb9oabRJqipYWEVcikNJ</w:t>
      </w:r>
    </w:p>
    <w:p>
      <w:pPr>
        <w:pStyle w:val="PreformattedText"/>
        <w:bidi w:val="0"/>
        <w:spacing w:before="0" w:after="0"/>
        <w:jc w:val="left"/>
        <w:rPr/>
      </w:pPr>
      <w:r>
        <w:rPr/>
        <w:t>R6X+sYPtBcxO5k1kajkE8B8vz/w9H2y3ZsZmZR/i70DjjSnBwPl+L1XPl1ahtTIUeYxBqaeWmqUege</w:t>
      </w:r>
    </w:p>
    <w:p>
      <w:pPr>
        <w:pStyle w:val="PreformattedText"/>
        <w:bidi w:val="0"/>
        <w:spacing w:before="0" w:after="0"/>
        <w:jc w:val="left"/>
        <w:rPr/>
      </w:pPr>
      <w:r>
        <w:rPr/>
        <w:t>WlkpjqaSGalDQmlqS4I+9ibVGZNSSAjSR7IXqsgNaGvQ8nXVGStDgfsI6dvkV29u746fADN9zdf08U</w:t>
      </w:r>
    </w:p>
    <w:p>
      <w:pPr>
        <w:pStyle w:val="PreformattedText"/>
        <w:bidi w:val="0"/>
        <w:spacing w:before="0" w:after="0"/>
        <w:jc w:val="left"/>
        <w:rPr/>
      </w:pPr>
      <w:r>
        <w:rPr/>
        <w:t>O89qYDInZeWzKwqdqb07C3Tj+uaXcpFSx/imU2njMlU1lLTKpC1ZjZiVWxNoohJdW0A7oyc+poK9R7</w:t>
      </w:r>
    </w:p>
    <w:p>
      <w:pPr>
        <w:pStyle w:val="PreformattedText"/>
        <w:bidi w:val="0"/>
        <w:spacing w:before="0" w:after="0"/>
        <w:jc w:val="left"/>
        <w:rPr/>
      </w:pPr>
      <w:r>
        <w:rPr/>
        <w:t>v88llt+4y276LjQqivlrNCfnStQPM/LrTSk2tTZdch/EcjJkK7IJW5PI1mUWpqcvlaqummmrshUVGm</w:t>
      </w:r>
    </w:p>
    <w:p>
      <w:pPr>
        <w:pStyle w:val="PreformattedText"/>
        <w:bidi w:val="0"/>
        <w:spacing w:before="0" w:after="0"/>
        <w:jc w:val="left"/>
        <w:rPr/>
      </w:pPr>
      <w:r>
        <w:rPr/>
        <w:t>cV9bk62ZpnlDCRizNyDf2N44z9OsaqAB/IfL/N1Ev7u8a1eF6UYmtck14mvqfM+fHpQ/HzNZ3Z+4cv</w:t>
      </w:r>
    </w:p>
    <w:p>
      <w:pPr>
        <w:pStyle w:val="PreformattedText"/>
        <w:bidi w:val="0"/>
        <w:spacing w:before="0" w:after="0"/>
        <w:jc w:val="left"/>
        <w:rPr/>
      </w:pPr>
      <w:r>
        <w:rPr/>
        <w:t>1tWUcslPLR1ua2nWlmC0tbKuiloiJDEwpKydtQcBtKlgR6uEF6C6qQ1ZAaH7PXpTyheXW37hJs8q1s</w:t>
      </w:r>
    </w:p>
    <w:p>
      <w:pPr>
        <w:pStyle w:val="PreformattedText"/>
        <w:bidi w:val="0"/>
        <w:spacing w:before="0" w:after="0"/>
        <w:jc w:val="left"/>
        <w:rPr/>
      </w:pPr>
      <w:r>
        <w:rPr/>
        <w:t>wpaN68M/ARxx5H0x1aTWb9wnRfW25O38jVU+RocB11j85Fh8hUzkbv3fmaiCXCYp5Pt3pHrqzdMsbK</w:t>
      </w:r>
    </w:p>
    <w:p>
      <w:pPr>
        <w:pStyle w:val="PreformattedText"/>
        <w:bidi w:val="0"/>
        <w:spacing w:before="0" w:after="0"/>
        <w:jc w:val="left"/>
        <w:rPr/>
      </w:pPr>
      <w:r>
        <w:rPr/>
        <w:t>LMPto5UAH1BJFaG4ulto4tSswBI8vn9gHHqUuZ+ZoeVeVdw3x5B+lH2A/jdiNK8KVLeopTqhCp3jm9</w:t>
      </w:r>
    </w:p>
    <w:p>
      <w:pPr>
        <w:pStyle w:val="PreformattedText"/>
        <w:bidi w:val="0"/>
        <w:spacing w:before="0" w:after="0"/>
        <w:jc w:val="left"/>
        <w:rPr/>
      </w:pPr>
      <w:r>
        <w:rPr/>
        <w:t>w57cu7Nx1K5rcG8Mnk81uDJ1Q0Qy5bP1b11XWU62EayRVDsIUbhFFuRx7ki1hiSKKFFoqCg/1f4eue</w:t>
      </w:r>
    </w:p>
    <w:p>
      <w:pPr>
        <w:pStyle w:val="PreformattedText"/>
        <w:bidi w:val="0"/>
        <w:spacing w:before="0" w:after="0"/>
        <w:jc w:val="left"/>
        <w:rPr/>
      </w:pPr>
      <w:r>
        <w:rPr/>
        <w:t>W431ze311fTOWmuJWkYn+JjU/lnHSjpspUzx0glmnmpo/K0EYWOyyVTEMzHSjurSQmz/TQAOAPahoi</w:t>
      </w:r>
    </w:p>
    <w:p>
      <w:pPr>
        <w:pStyle w:val="PreformattedText"/>
        <w:bidi w:val="0"/>
        <w:spacing w:before="0" w:after="0"/>
        <w:jc w:val="left"/>
        <w:rPr/>
      </w:pPr>
      <w:r>
        <w:rPr/>
        <w:t>rkg+XDy6KZdQYofXj0pcXPjoigqaCWommAUKJvEpVUYjQyBgJEd2JsLAHSbXv78hqaHpthQA+denVU</w:t>
      </w:r>
    </w:p>
    <w:p>
      <w:pPr>
        <w:pStyle w:val="PreformattedText"/>
        <w:bidi w:val="0"/>
        <w:spacing w:before="0" w:after="0"/>
        <w:jc w:val="left"/>
        <w:rPr/>
      </w:pPr>
      <w:r>
        <w:rPr/>
        <w:t>pmQtDKAvhV6aOZxLUTHTql8zIq2kQsbKCGC2sCePd9IxjqhYnHXNVl0PIgUSPINKoHHqZW9NM5ZbIo</w:t>
      </w:r>
    </w:p>
    <w:p>
      <w:pPr>
        <w:pStyle w:val="PreformattedText"/>
        <w:bidi w:val="0"/>
        <w:spacing w:before="0" w:after="0"/>
        <w:jc w:val="left"/>
        <w:rPr/>
      </w:pPr>
      <w:r>
        <w:rPr/>
        <w:t>QjSeQfrf8ark0PXqcOpZEUiKpnVV0GF5EhEoDRkrTusheILENYDWX6fXn3ap8h1vH5dQ0ppTDNCmqS</w:t>
      </w:r>
    </w:p>
    <w:p>
      <w:pPr>
        <w:pStyle w:val="PreformattedText"/>
        <w:bidi w:val="0"/>
        <w:spacing w:before="0" w:after="0"/>
        <w:jc w:val="left"/>
        <w:rPr/>
      </w:pPr>
      <w:r>
        <w:rPr/>
        <w:t>PyOTI8V3KuAIwkpJkLnlvoAL8fT34gdbFeJ4ddPEAv26FW+3JhErzR+OZpEAWOWnQ2XyKCS4/ofwPe</w:t>
      </w:r>
    </w:p>
    <w:p>
      <w:pPr>
        <w:pStyle w:val="PreformattedText"/>
        <w:bidi w:val="0"/>
        <w:spacing w:before="0" w:after="0"/>
        <w:jc w:val="left"/>
        <w:rPr/>
      </w:pPr>
      <w:r>
        <w:rPr/>
        <w:t>uILBcD/V/q8urZHHh5f6vTrgsIQNTgqIp/EIyZI/GPGSRBFI6lfREQqi51D688e9gtpJpXqlQGpUjH</w:t>
      </w:r>
    </w:p>
    <w:p>
      <w:pPr>
        <w:pStyle w:val="PreformattedText"/>
        <w:bidi w:val="0"/>
        <w:spacing w:before="0" w:after="0"/>
        <w:jc w:val="left"/>
        <w:rPr/>
      </w:pPr>
      <w:r>
        <w:rPr/>
        <w:t>UeUlWaP1xvNenaTyI37I1oPGXAHkiKADgnj/Y+95rx699nXBgzxhPuCyLObQlUcxzyIPVUyIkPlZha</w:t>
      </w:r>
    </w:p>
    <w:p>
      <w:pPr>
        <w:pStyle w:val="PreformattedText"/>
        <w:bidi w:val="0"/>
        <w:spacing w:before="0" w:after="0"/>
        <w:jc w:val="left"/>
        <w:rPr/>
      </w:pPr>
      <w:r>
        <w:rPr/>
        <w:t>y6SgB+txy1Spr5dWDUBUUp/PpvVJxEGdpWf9s+PQxVyQqFEVfWkcjA6x9eeB7sp8qAdUP29ZommDhG</w:t>
      </w:r>
    </w:p>
    <w:p>
      <w:pPr>
        <w:pStyle w:val="PreformattedText"/>
        <w:bidi w:val="0"/>
        <w:spacing w:before="0" w:after="0"/>
        <w:jc w:val="left"/>
        <w:rPr/>
      </w:pPr>
      <w:r>
        <w:rPr/>
        <w:t>KKAGLrKrMYz43jPk8gHki0sVQ/Unm17e75p1rp+olvLGjSMNXgVNMZLeUSLFocixDzxt/ZILD/AAHt</w:t>
      </w:r>
    </w:p>
    <w:p>
      <w:pPr>
        <w:pStyle w:val="PreformattedText"/>
        <w:bidi w:val="0"/>
        <w:spacing w:before="0" w:after="0"/>
        <w:jc w:val="left"/>
        <w:rPr/>
      </w:pPr>
      <w:r>
        <w:rPr/>
        <w:t>h/6Iz1YZOTjoLamkmo6uupXceeCpmhYpdmjCS6kWGFNTFYkIvxcWI93Cmgo3b1qvy6n0uPyVkK0ktM</w:t>
      </w:r>
    </w:p>
    <w:p>
      <w:pPr>
        <w:pStyle w:val="PreformattedText"/>
        <w:bidi w:val="0"/>
        <w:spacing w:before="0" w:after="0"/>
        <w:jc w:val="left"/>
        <w:rPr/>
      </w:pPr>
      <w:r>
        <w:rPr/>
        <w:t>gADzzECnESukmtaeQ3mmliBJFvSw9PJ921BeJz1716eq3GRVKLBW6QiqWikiDtUxAGywrUXZWaXi6k</w:t>
      </w:r>
    </w:p>
    <w:p>
      <w:pPr>
        <w:pStyle w:val="PreformattedText"/>
        <w:bidi w:val="0"/>
        <w:spacing w:before="0" w:after="0"/>
        <w:jc w:val="left"/>
        <w:rPr/>
      </w:pPr>
      <w:r>
        <w:rPr/>
        <w:t>m4P4tf3RzqFAaHqw7TUio67osViqUERUwELaf8okZpdT8kxRhlCQuv1Qm3H49t/YT/q+fW/LIz0/TN</w:t>
      </w:r>
    </w:p>
    <w:p>
      <w:pPr>
        <w:pStyle w:val="PreformattedText"/>
        <w:bidi w:val="0"/>
        <w:spacing w:before="0" w:after="0"/>
        <w:jc w:val="left"/>
        <w:rPr/>
      </w:pPr>
      <w:r>
        <w:rPr/>
        <w:t>GIYwI2RQyLJIKVyKhgpCSGJR5TZDyQQCV5/A97BcCnn1WnGnDphqft4JJwBG0yoXDlUkUBl8bTRMh8</w:t>
      </w:r>
    </w:p>
    <w:p>
      <w:pPr>
        <w:pStyle w:val="PreformattedText"/>
        <w:bidi w:val="0"/>
        <w:spacing w:before="0" w:after="0"/>
        <w:jc w:val="left"/>
        <w:rPr/>
      </w:pPr>
      <w:r>
        <w:rPr/>
        <w:t>nIHKHnnn35iSiqpNT17BJJ4dJrbeh6XhnhiaR3/SPUxkLEH0u/7atcEEEAm3u5qCppVuvYNfTpcrKs</w:t>
      </w:r>
    </w:p>
    <w:p>
      <w:pPr>
        <w:pStyle w:val="PreformattedText"/>
        <w:bidi w:val="0"/>
        <w:spacing w:before="0" w:after="0"/>
        <w:jc w:val="left"/>
        <w:rPr/>
      </w:pPr>
      <w:r>
        <w:rPr/>
        <w:t>R0JK6GQWeaKRlVEUKoVnH9mZhe30t9frf3ZdXHTnrWOnOWQMmlmhdVaHlVIRmIQSXkYXJDLyb6bmw+</w:t>
      </w:r>
    </w:p>
    <w:p>
      <w:pPr>
        <w:pStyle w:val="PreformattedText"/>
        <w:bidi w:val="0"/>
        <w:spacing w:before="0" w:after="0"/>
        <w:jc w:val="left"/>
        <w:rPr/>
      </w:pPr>
      <w:r>
        <w:rPr/>
        <w:t>vPtJBwcde6Enpzen9xu1+ut5xV/2owO98LWy1KKyRRY1anRlI5xwNJppZEOkEEn/AA9mO03ElpuVlc</w:t>
      </w:r>
    </w:p>
    <w:p>
      <w:pPr>
        <w:pStyle w:val="PreformattedText"/>
        <w:bidi w:val="0"/>
        <w:spacing w:before="0" w:after="0"/>
        <w:jc w:val="left"/>
        <w:rPr/>
      </w:pPr>
      <w:r>
        <w:rPr/>
        <w:t>B9IWRan5E0P5EHou3W3S6229t2XUWjYgfMCop8xTraoWdZ4lrKZi1PWRQV8ChwVko67xVNLzYFvJFK</w:t>
      </w:r>
    </w:p>
    <w:p>
      <w:pPr>
        <w:pStyle w:val="PreformattedText"/>
        <w:bidi w:val="0"/>
        <w:spacing w:before="0" w:after="0"/>
        <w:jc w:val="left"/>
        <w:rPr/>
      </w:pPr>
      <w:r>
        <w:rPr/>
        <w:t>DqFyDx7nQ+VOoQUetK9ZIboSXYLK7qt1LiFxpcIxV7yRqRdDwASL+6t1cdZ3QnyiMeNTYJCGZ9WrSw</w:t>
      </w:r>
    </w:p>
    <w:p>
      <w:pPr>
        <w:pStyle w:val="PreformattedText"/>
        <w:bidi w:val="0"/>
        <w:spacing w:before="0" w:after="0"/>
        <w:jc w:val="left"/>
        <w:rPr/>
      </w:pPr>
      <w:r>
        <w:rPr/>
        <w:t>bSxAFj+bi/uvrnq/nx6jTREqCumIQiROULmcwoQyfuEgMhNiVH5/BHuj/CaenVk4gUx0k6pFqHJRF1</w:t>
      </w:r>
    </w:p>
    <w:p>
      <w:pPr>
        <w:pStyle w:val="PreformattedText"/>
        <w:bidi w:val="0"/>
        <w:spacing w:before="0" w:after="0"/>
        <w:jc w:val="left"/>
        <w:rPr/>
      </w:pPr>
      <w:r>
        <w:rPr/>
        <w:t>nSrKCXKoVJkQFTpRWcXH00ew1d90hIGej62GlADw6gymJgznSiBIiojBWOzOsfjITUzhStxq5+t/Zc</w:t>
      </w:r>
    </w:p>
    <w:p>
      <w:pPr>
        <w:pStyle w:val="PreformattedText"/>
        <w:bidi w:val="0"/>
        <w:spacing w:before="0" w:after="0"/>
        <w:jc w:val="left"/>
        <w:rPr/>
      </w:pPr>
      <w:r>
        <w:rPr/>
        <w:t>9K+g6WqeAHDpulMcbR6A+pJSyeVbAiMsyHQRbSnJ5uSf8AYe0cvbw8ulMdSCD0xVrA3OtSkjCRUYCK</w:t>
      </w:r>
    </w:p>
    <w:p>
      <w:pPr>
        <w:pStyle w:val="PreformattedText"/>
        <w:bidi w:val="0"/>
        <w:spacing w:before="0" w:after="0"/>
        <w:jc w:val="left"/>
        <w:rPr/>
      </w:pPr>
      <w:r>
        <w:rPr/>
        <w:t>4UkurAc8XvYHgf7b2HNxJoTqwejuxA1AUz0m6gMwGt0jEradUlysy+QOYonRQikg/k/qFh+fYUkrn0</w:t>
      </w:r>
    </w:p>
    <w:p>
      <w:pPr>
        <w:pStyle w:val="PreformattedText"/>
        <w:bidi w:val="0"/>
        <w:spacing w:before="0" w:after="0"/>
        <w:jc w:val="left"/>
        <w:rPr/>
      </w:pPr>
      <w:r>
        <w:rPr/>
        <w:t>r0fR48+ocxXU5TUmqSQuECkhfRHrELgqrqeCeAR9Pac0PAY6UrwoT01yFCofytG5JpRErOfJHGqtEX</w:t>
      </w:r>
    </w:p>
    <w:p>
      <w:pPr>
        <w:pStyle w:val="PreformattedText"/>
        <w:bidi w:val="0"/>
        <w:spacing w:before="0" w:after="0"/>
        <w:jc w:val="left"/>
        <w:rPr/>
      </w:pPr>
      <w:r>
        <w:rPr/>
        <w:t>0q2nUObNwx4J9tnFD08D1BklWVywGks3jcGMxGZtK6XdnIQQ6hxzx/T3vrxGOm5iFUCVWiDMdYJIYR</w:t>
      </w:r>
    </w:p>
    <w:p>
      <w:pPr>
        <w:pStyle w:val="PreformattedText"/>
        <w:bidi w:val="0"/>
        <w:spacing w:before="0" w:after="0"/>
        <w:jc w:val="left"/>
        <w:rPr/>
      </w:pPr>
      <w:r>
        <w:rPr/>
        <w:t>6Smlm5AjVkK3Yf8T7t+fXj6eXXqfVq/UZFd9EiQ3Fk+mj0keRmBXSDa9re1NvXWM1HTUnDh0pKUoBE</w:t>
      </w:r>
    </w:p>
    <w:p>
      <w:pPr>
        <w:pStyle w:val="PreformattedText"/>
        <w:bidi w:val="0"/>
        <w:spacing w:before="0" w:after="0"/>
        <w:jc w:val="left"/>
        <w:rPr/>
      </w:pPr>
      <w:r>
        <w:rPr/>
        <w:t>khiBBOkA+QLGfSPIBcLLfjm4B49jzb/7JQw6DF38bU4dSyWsFdQ2v9ws/OggJp0XFlcM1iL8Dn8+zc</w:t>
      </w:r>
    </w:p>
    <w:p>
      <w:pPr>
        <w:pStyle w:val="PreformattedText"/>
        <w:bidi w:val="0"/>
        <w:spacing w:before="0" w:after="0"/>
        <w:jc w:val="left"/>
        <w:rPr/>
      </w:pPr>
      <w:r>
        <w:rPr/>
        <w:t>cPXovPHpsqC9yyMBaN0CI19RcASGUx6yguOAS1mF7W9p5gaGnV16SeTOhCFQSKJP8AdmvSAYx+6kX6</w:t>
      </w:r>
    </w:p>
    <w:p>
      <w:pPr>
        <w:pStyle w:val="PreformattedText"/>
        <w:bidi w:val="0"/>
        <w:spacing w:before="0" w:after="0"/>
        <w:jc w:val="left"/>
        <w:rPr/>
      </w:pPr>
      <w:r>
        <w:rPr/>
        <w:t>7HhVF7f7f2Hr35dGdscjNOseHsZQDeJ0dG8hDepdXoTQLyFW/r9FH1Huthlx6g9VvKhD9nSpp3Ut5p</w:t>
      </w:r>
    </w:p>
    <w:p>
      <w:pPr>
        <w:pStyle w:val="PreformattedText"/>
        <w:bidi w:val="0"/>
        <w:spacing w:before="0" w:after="0"/>
        <w:jc w:val="left"/>
        <w:rPr/>
      </w:pPr>
      <w:r>
        <w:rPr/>
        <w:t>1JZvRoRTrXk6fH9Ud0e+oNYsP9b2OLI1FT59BS7ArQdSJQjIG0avCVkhEKBo5vtzpXUNXrSSS+ogel</w:t>
      </w:r>
    </w:p>
    <w:p>
      <w:pPr>
        <w:pStyle w:val="PreformattedText"/>
        <w:bidi w:val="0"/>
        <w:spacing w:before="0" w:after="0"/>
        <w:jc w:val="left"/>
        <w:rPr/>
      </w:pPr>
      <w:r>
        <w:rPr/>
        <w:t>f9b2bpwGOi5vP16wAFhIrgW1f7se4lldrsUX0AJG1rBQSbc+3wM9Nelev//V25o3DX1EFSVDWBNrLY</w:t>
      </w:r>
    </w:p>
    <w:p>
      <w:pPr>
        <w:pStyle w:val="PreformattedText"/>
        <w:bidi w:val="0"/>
        <w:spacing w:before="0" w:after="0"/>
        <w:jc w:val="left"/>
        <w:rPr/>
      </w:pPr>
      <w:r>
        <w:rPr/>
        <w:t>EL/sR/h7Z/LpQK+XD9nWOSxLX/ALR+oGksLfq/oST/ALx79+XVqV6gTQ6zcA2AsbWLWP8AQn82/Hv1</w:t>
      </w:r>
    </w:p>
    <w:p>
      <w:pPr>
        <w:pStyle w:val="PreformattedText"/>
        <w:bidi w:val="0"/>
        <w:spacing w:before="0" w:after="0"/>
        <w:jc w:val="left"/>
        <w:rPr/>
      </w:pPr>
      <w:r>
        <w:rPr/>
        <w:t>P29aANanplqccHAKxi9wxN9TMfryx41FB9OB70Rx68cGtekpWYZHBLRrpuQ11Y6jquFI+pJH0I9tks</w:t>
      </w:r>
    </w:p>
    <w:p>
      <w:pPr>
        <w:pStyle w:val="PreformattedText"/>
        <w:bidi w:val="0"/>
        <w:spacing w:before="0" w:after="0"/>
        <w:jc w:val="left"/>
        <w:rPr/>
      </w:pPr>
      <w:r>
        <w:rPr/>
        <w:t>Ps6qErU0z0Gud276Soj1MwcqBGGJAIurJpUFAPrfg+9g549aZaUB6BHce1xMrxiLWocop0lQrkHSoA</w:t>
      </w:r>
    </w:p>
    <w:p>
      <w:pPr>
        <w:pStyle w:val="PreformattedText"/>
        <w:bidi w:val="0"/>
        <w:spacing w:before="0" w:after="0"/>
        <w:jc w:val="left"/>
        <w:rPr/>
      </w:pPr>
      <w:r>
        <w:rPr/>
        <w:t>BDs6j/XH093FBnphkrkDoE85tFZ1kvCoWXUpYAI7LYxGUFLi8d7N+QP9h7ad68B0yY8dAZuvZgaN1a</w:t>
      </w:r>
    </w:p>
    <w:p>
      <w:pPr>
        <w:pStyle w:val="PreformattedText"/>
        <w:bidi w:val="0"/>
        <w:spacing w:before="0" w:after="0"/>
        <w:jc w:val="left"/>
        <w:rPr/>
      </w:pPr>
      <w:r>
        <w:rPr/>
        <w:t>EMXQBmRLqf0yLa4vGwA4PJAH9fdkBHHphoyCei97i2mUYh4isKiVwzRxsis9o9BZW9Rl03vbm3PPu5</w:t>
      </w:r>
    </w:p>
    <w:p>
      <w:pPr>
        <w:pStyle w:val="PreformattedText"/>
        <w:bidi w:val="0"/>
        <w:spacing w:before="0" w:after="0"/>
        <w:jc w:val="left"/>
        <w:rPr/>
      </w:pPr>
      <w:r>
        <w:rPr/>
        <w:t>XNadUoVpXoIMngXgbXGnBLxgaGTWqE6SoQjylWflmH5H9Pex06r1HHPSZloFWMNYLq9Jil1H03XTIQ</w:t>
      </w:r>
    </w:p>
    <w:p>
      <w:pPr>
        <w:pStyle w:val="PreformattedText"/>
        <w:bidi w:val="0"/>
        <w:spacing w:before="0" w:after="0"/>
        <w:jc w:val="left"/>
        <w:rPr/>
      </w:pPr>
      <w:r>
        <w:rPr/>
        <w:t>unVGJSLWAJIP197A8unARjpualFkcyytGFDXCBHnjRjYSGxkiDkWJ/p/T3ug6vU8K9dGn0iSSVtUgC</w:t>
      </w:r>
    </w:p>
    <w:p>
      <w:pPr>
        <w:pStyle w:val="PreformattedText"/>
        <w:bidi w:val="0"/>
        <w:spacing w:before="0" w:after="0"/>
        <w:jc w:val="left"/>
        <w:rPr/>
      </w:pPr>
      <w:r>
        <w:rPr/>
        <w:t>eJdfjiXWAEjs19S6v1X+pHHPvVPXrVTTqC9EdTv4uLhtSyWSzkKRCOHCORa3F+ffqdWrnri9Ko0q6a</w:t>
      </w:r>
    </w:p>
    <w:p>
      <w:pPr>
        <w:pStyle w:val="PreformattedText"/>
        <w:bidi w:val="0"/>
        <w:spacing w:before="0" w:after="0"/>
        <w:jc w:val="left"/>
        <w:rPr/>
      </w:pPr>
      <w:r>
        <w:rPr/>
        <w:t>fGHYyRhisy3CGFi3IVAbKW+p5HvRX0HVqmteoklGAVjbwgR6rxgGXyRq7JDHKSNKsGPIjPpuPybe9F</w:t>
      </w:r>
    </w:p>
    <w:p>
      <w:pPr>
        <w:pStyle w:val="PreformattedText"/>
        <w:bidi w:val="0"/>
        <w:spacing w:before="0" w:after="0"/>
        <w:jc w:val="left"/>
        <w:rPr/>
      </w:pPr>
      <w:r>
        <w:rPr/>
        <w:t>evahX59RVpV0ssaFXidQ/lXV5iNHnXWNQjEnJsDdfdSowadWDdBX3XuBNidR9j7qV4oZsZtPLrjvI3</w:t>
      </w:r>
    </w:p>
    <w:p>
      <w:pPr>
        <w:pStyle w:val="PreformattedText"/>
        <w:bidi w:val="0"/>
        <w:spacing w:before="0" w:after="0"/>
        <w:jc w:val="left"/>
        <w:rPr/>
      </w:pPr>
      <w:r>
        <w:rPr/>
        <w:t>7IylbBJjaKF5CA+qaapDI19WpQPp73GgDhqcM9aZ6qRX4sY+fWr/k6hihWY3mm0SS82ZWdjaRoywvI</w:t>
      </w:r>
    </w:p>
    <w:p>
      <w:pPr>
        <w:pStyle w:val="PreformattedText"/>
        <w:bidi w:val="0"/>
        <w:spacing w:before="0" w:after="0"/>
        <w:jc w:val="left"/>
        <w:rPr/>
      </w:pPr>
      <w:r>
        <w:rPr/>
        <w:t>8YOpj6f9v7eLChauOtgcABjpMmfU6syFlYFfGln0AA6GcWsim3A/r7rg8OFereXHqQUZFSWRg0jIHj</w:t>
      </w:r>
    </w:p>
    <w:p>
      <w:pPr>
        <w:pStyle w:val="PreformattedText"/>
        <w:bidi w:val="0"/>
        <w:spacing w:before="0" w:after="0"/>
        <w:jc w:val="left"/>
        <w:rPr/>
      </w:pPr>
      <w:r>
        <w:rPr/>
        <w:t>KlQCrHhgpssb2J/wAPz795468B59Q9MbuUEhdyt9Vyl/oSsjC7qBY8/pFvdz5N1sHiT11K6xiOMSJI</w:t>
      </w:r>
    </w:p>
    <w:p>
      <w:pPr>
        <w:pStyle w:val="PreformattedText"/>
        <w:bidi w:val="0"/>
        <w:spacing w:before="0" w:after="0"/>
        <w:jc w:val="left"/>
        <w:rPr/>
      </w:pPr>
      <w:r>
        <w:rPr/>
        <w:t>1O2nxAuVhd/VI5d/U7WsASNIB/r72KKGoRQ9eqcHrihMrPK5UgEMFuSHiRbBiQtpUZBYE+pTc3/HvR</w:t>
      </w:r>
    </w:p>
    <w:p>
      <w:pPr>
        <w:pStyle w:val="PreformattedText"/>
        <w:bidi w:val="0"/>
        <w:spacing w:before="0" w:after="0"/>
        <w:jc w:val="left"/>
        <w:rPr/>
      </w:pPr>
      <w:r>
        <w:rPr/>
        <w:t>wTip615j168XItchk02WIXsRe4Ust9X+I5I4PvwNePHrR65MS3ALDU7AXW5ZuFsVUhhKoHP9Rz78ae</w:t>
      </w:r>
    </w:p>
    <w:p>
      <w:pPr>
        <w:pStyle w:val="PreformattedText"/>
        <w:bidi w:val="0"/>
        <w:spacing w:before="0" w:after="0"/>
        <w:jc w:val="left"/>
        <w:rPr/>
      </w:pPr>
      <w:r>
        <w:rPr/>
        <w:t>Z63SvDh1yPl8RWI+jV62KKNFrnyJKtm5Y2JueLj3ok/l1sGhyc9YQzAyeCWy6xBF4lVvWqkslgNLWZ</w:t>
      </w:r>
    </w:p>
    <w:p>
      <w:pPr>
        <w:pStyle w:val="PreformattedText"/>
        <w:bidi w:val="0"/>
        <w:spacing w:before="0" w:after="0"/>
        <w:jc w:val="left"/>
        <w:rPr/>
      </w:pPr>
      <w:r>
        <w:rPr/>
        <w:t>ma45K8f4e9UoccT+dOvV4Chp1lQssKIGQy05YhwxU1HkIKoPoSTYXKg/gHj3s6fiY4p1oE5ApTrIED</w:t>
      </w:r>
    </w:p>
    <w:p>
      <w:pPr>
        <w:pStyle w:val="PreformattedText"/>
        <w:bidi w:val="0"/>
        <w:spacing w:before="0" w:after="0"/>
        <w:jc w:val="left"/>
        <w:rPr/>
      </w:pPr>
      <w:r>
        <w:rPr/>
        <w:t>sza3MUhKrpuFLIoV5f3QC8nB/UAQRxf3YsCaqBTr1Dgk4r10Qp13W+m1gGPkJX9DvISS5t9bAWPH+P</w:t>
      </w:r>
    </w:p>
    <w:p>
      <w:pPr>
        <w:pStyle w:val="PreformattedText"/>
        <w:bidi w:val="0"/>
        <w:spacing w:before="0" w:after="0"/>
        <w:jc w:val="left"/>
        <w:rPr/>
      </w:pPr>
      <w:r>
        <w:rPr/>
        <w:t>vXCnXvyFOvAghpLMXuh/46OIV50nT9ELHgMLm3497IoQK460CAPn/LrrUjfukNca7yEWYITYAFuADI</w:t>
      </w:r>
    </w:p>
    <w:p>
      <w:pPr>
        <w:pStyle w:val="PreformattedText"/>
        <w:bidi w:val="0"/>
        <w:spacing w:before="0" w:after="0"/>
        <w:jc w:val="left"/>
        <w:rPr/>
      </w:pPr>
      <w:r>
        <w:rPr/>
        <w:t>eNI+v+w97HwinXgMk16xkpcsV/SzLpQlFiYcsri5J55X+p96pQcMf5OvAAnGOssYYM6frjUFlXWBoU</w:t>
      </w:r>
    </w:p>
    <w:p>
      <w:pPr>
        <w:pStyle w:val="PreformattedText"/>
        <w:bidi w:val="0"/>
        <w:spacing w:before="0" w:after="0"/>
        <w:jc w:val="left"/>
        <w:rPr/>
      </w:pPr>
      <w:r>
        <w:rPr/>
        <w:t>DyEO5u0YYc35+lx7qKEDrZAqRXPWVRpaV2kbQFjcqLq7RkgquoAklmPJFySb3Hu2DxHWvX0H+rHWVW</w:t>
      </w:r>
    </w:p>
    <w:p>
      <w:pPr>
        <w:pStyle w:val="PreformattedText"/>
        <w:bidi w:val="0"/>
        <w:spacing w:before="0" w:after="0"/>
        <w:jc w:val="left"/>
        <w:rPr/>
      </w:pPr>
      <w:r>
        <w:rPr/>
        <w:t>QH1H/OafKZEKqwAOkRtYEXPJBsf9v71UVqBjrfzPGvXNeJmSOMv61ddUyh2K/RYkb0KwbkEabDk391</w:t>
      </w:r>
    </w:p>
    <w:p>
      <w:pPr>
        <w:pStyle w:val="PreformattedText"/>
        <w:bidi w:val="0"/>
        <w:spacing w:before="0" w:after="0"/>
        <w:jc w:val="left"/>
        <w:rPr/>
      </w:pPr>
      <w:r>
        <w:rPr/>
        <w:t>yQK16tgDPHj1Ii/W7qfI8QLGG+qSMFGb0oSsdQ7gXDC5N7/T35aDiP8P59WGOBx59ZopBK6giNHjXS</w:t>
      </w:r>
    </w:p>
    <w:p>
      <w:pPr>
        <w:pStyle w:val="PreformattedText"/>
        <w:bidi w:val="0"/>
        <w:spacing w:before="0" w:after="0"/>
        <w:jc w:val="left"/>
        <w:rPr/>
      </w:pPr>
      <w:r>
        <w:rPr/>
        <w:t>ZHjYMJ5C0g1LYLaKPl7jkgX+g929a4HVDmhB/LqVE4kJZmRpjMBLCS4V401qYhotE1Q8ikhj6VH0+v</w:t>
      </w:r>
    </w:p>
    <w:p>
      <w:pPr>
        <w:pStyle w:val="PreformattedText"/>
        <w:bidi w:val="0"/>
        <w:spacing w:before="0" w:after="0"/>
        <w:jc w:val="left"/>
        <w:rPr/>
      </w:pPr>
      <w:r>
        <w:rPr/>
        <w:t>utHJJOB/qpXrQAAFRU9OCTa4w7VEEjtLaWFiZUjBdGQhbiSSaJD6uAl7W496Qk01KRUdbZQCRUV6dY</w:t>
      </w:r>
    </w:p>
    <w:p>
      <w:pPr>
        <w:pStyle w:val="PreformattedText"/>
        <w:bidi w:val="0"/>
        <w:spacing w:before="0" w:after="0"/>
        <w:jc w:val="left"/>
        <w:rPr/>
      </w:pPr>
      <w:r>
        <w:rPr/>
        <w:t>pKdHtGHaOdljn8hAjqYrlQUS4IkFtRaykkf1N/enxSvH5deBFSFx0n5Femq6qnLRo1NLOv6FDFJbSw</w:t>
      </w:r>
    </w:p>
    <w:p>
      <w:pPr>
        <w:pStyle w:val="PreformattedText"/>
        <w:bidi w:val="0"/>
        <w:spacing w:before="0" w:after="0"/>
        <w:jc w:val="left"/>
        <w:rPr/>
      </w:pPr>
      <w:r>
        <w:rPr/>
        <w:t>yEWX9wjkWIJAB5tzYeR9etE/t6kq4ldXDsNesxBTc+hHPk9bkRw6wDdNJUm2kg39+DHUaD162Bq4nP</w:t>
      </w:r>
    </w:p>
    <w:p>
      <w:pPr>
        <w:pStyle w:val="PreformattedText"/>
        <w:bidi w:val="0"/>
        <w:spacing w:before="0" w:after="0"/>
        <w:jc w:val="left"/>
        <w:rPr/>
      </w:pPr>
      <w:r>
        <w:rPr/>
        <w:t>WBCYS5kbRICJGSL1skaGMNEqAiIaeNJIFgQ1rj34NqB7f8/z/l1ulDj/AFf8X1IppXa8h0qkYjdVFp</w:t>
      </w:r>
    </w:p>
    <w:p>
      <w:pPr>
        <w:pStyle w:val="PreformattedText"/>
        <w:bidi w:val="0"/>
        <w:spacing w:before="0" w:after="0"/>
        <w:jc w:val="left"/>
        <w:rPr/>
      </w:pPr>
      <w:r>
        <w:rPr/>
        <w:t>dYEpMN53ZbKYrlOCTb6/j3pdX4vXH+rj1skcVHpU/PrM5jIqSYjeFwGP3CEB5JWkH26AGRgkbEaVsL</w:t>
      </w:r>
    </w:p>
    <w:p>
      <w:pPr>
        <w:pStyle w:val="PreformattedText"/>
        <w:bidi w:val="0"/>
        <w:spacing w:before="0" w:after="0"/>
        <w:jc w:val="left"/>
        <w:rPr/>
      </w:pPr>
      <w:r>
        <w:rPr/>
        <w:t>Nz6h7tVjx4/6vPrRoCPs6xO4kVraoyV8gaR2gklQqqjUj6n1wpzxccgNyffgRqIr1o5FfP8A1f6vs6</w:t>
      </w:r>
    </w:p>
    <w:p>
      <w:pPr>
        <w:pStyle w:val="PreformattedText"/>
        <w:bidi w:val="0"/>
        <w:spacing w:before="0" w:after="0"/>
        <w:jc w:val="left"/>
        <w:rPr/>
      </w:pPr>
      <w:r>
        <w:rPr/>
        <w:t>x6G8Uy6xqYaA3p8bRIbETC7Dx6CeUbUWIsLL70VqQ3Va04jPWLU0jxExrEwWTyCwUgBiqrK6nwh2Ca</w:t>
      </w:r>
    </w:p>
    <w:p>
      <w:pPr>
        <w:pStyle w:val="PreformattedText"/>
        <w:bidi w:val="0"/>
        <w:spacing w:before="0" w:after="0"/>
        <w:jc w:val="left"/>
        <w:rPr/>
      </w:pPr>
      <w:r>
        <w:rPr/>
        <w:t>uObf4392p8+tdZQ58gBVVBVV1ADRpA9SM4UNGWUesAX0WI96C5rXrdccOuJK6JFHiikCsRDZgIlJBB</w:t>
      </w:r>
    </w:p>
    <w:p>
      <w:pPr>
        <w:pStyle w:val="PreformattedText"/>
        <w:bidi w:val="0"/>
        <w:spacing w:before="0" w:after="0"/>
        <w:jc w:val="left"/>
        <w:rPr/>
      </w:pPr>
      <w:r>
        <w:rPr/>
        <w:t>8njEeh2Posx/xF/eu78+vY6YKykII8QKxh1LRyPGURDG2l45Y7IV8t7H1Dm7fn3bGMde6aIcZEJxNM</w:t>
      </w:r>
    </w:p>
    <w:p>
      <w:pPr>
        <w:pStyle w:val="PreformattedText"/>
        <w:bidi w:val="0"/>
        <w:spacing w:before="0" w:after="0"/>
        <w:jc w:val="left"/>
        <w:rPr/>
      </w:pPr>
      <w:r>
        <w:rPr/>
        <w:t>2mONpQOCV8pX9tpXX+2Sf8Rp/pb37TqxTrdSOHTg8WuMrpSQGEsWWHlisiAFo7q3hS1gw4AP5HuoUL</w:t>
      </w:r>
    </w:p>
    <w:p>
      <w:pPr>
        <w:pStyle w:val="PreformattedText"/>
        <w:bidi w:val="0"/>
        <w:spacing w:before="0" w:after="0"/>
        <w:jc w:val="left"/>
        <w:rPr/>
      </w:pPr>
      <w:r>
        <w:rPr/>
        <w:t>heHWifXpjy1Ko8l7MjhyLuFALWBW4soLsbC3AAv72Bjj1sHhjoLcnEVkDAyJHpKhdTFV0OGVbg/Q/6</w:t>
      </w:r>
    </w:p>
    <w:p>
      <w:pPr>
        <w:pStyle w:val="PreformattedText"/>
        <w:bidi w:val="0"/>
        <w:spacing w:before="0" w:after="0"/>
        <w:jc w:val="left"/>
        <w:rPr/>
      </w:pPr>
      <w:r>
        <w:rPr/>
        <w:t>rjSf8Pe9JAqeH+r+fWwwfVprg06TFQZ4ZIZqV2WpgdZ45kYIyksOCpvyTb6X1L9fegADUHPWmJ4dD/</w:t>
      </w:r>
    </w:p>
    <w:p>
      <w:pPr>
        <w:pStyle w:val="PreformattedText"/>
        <w:bidi w:val="0"/>
        <w:spacing w:before="0" w:after="0"/>
        <w:jc w:val="left"/>
        <w:rPr/>
      </w:pPr>
      <w:r>
        <w:rPr/>
        <w:t>s3c0OXo9Luy1Q4NJM7uTKjgNCsgRmQFwZELWVbWLH3rW2sroHh0wfn1qg01rnoTFnp6iSI+URxhI3e</w:t>
      </w:r>
    </w:p>
    <w:p>
      <w:pPr>
        <w:pStyle w:val="PreformattedText"/>
        <w:bidi w:val="0"/>
        <w:spacing w:before="0" w:after="0"/>
        <w:jc w:val="left"/>
        <w:rPr/>
      </w:pPr>
      <w:r>
        <w:rPr/>
        <w:t>OSHmOtUlC33FmBZ5EINgV54/r78BgVUde/PrnH9ssM3idA5dQWEV9CeBi/jdkZlENwZATpN7fUEiwA</w:t>
      </w:r>
    </w:p>
    <w:p>
      <w:pPr>
        <w:pStyle w:val="PreformattedText"/>
        <w:bidi w:val="0"/>
        <w:spacing w:before="0" w:after="0"/>
        <w:jc w:val="left"/>
        <w:rPr/>
      </w:pPr>
      <w:r>
        <w:rPr/>
        <w:t>AoBjrXHj1yp3eJkEMYljRU1s0glVnj0uZkFiWIb1JY3seDxxqhqaHrYI8+HXYB11PijTxBwnjVLPCy</w:t>
      </w:r>
    </w:p>
    <w:p>
      <w:pPr>
        <w:pStyle w:val="PreformattedText"/>
        <w:bidi w:val="0"/>
        <w:spacing w:before="0" w:after="0"/>
        <w:jc w:val="left"/>
        <w:rPr/>
      </w:pPr>
      <w:r>
        <w:rPr/>
        <w:t>yO80jRXE08E4Isyk6T+Le6g1PHrZFPPrIsimlieaWSSNZbPGUWL7k/R2VFe8kGoKWB5I54/NvOnWvT</w:t>
      </w:r>
    </w:p>
    <w:p>
      <w:pPr>
        <w:pStyle w:val="PreformattedText"/>
        <w:bidi w:val="0"/>
        <w:spacing w:before="0" w:after="0"/>
        <w:jc w:val="left"/>
        <w:rPr/>
      </w:pPr>
      <w:r>
        <w:rPr/>
        <w:t>runkVJi0scsyLIWgjt5HmANkiSUHxywTlyAQAosAVuL+9Cgx5deNePUe80bTRMzyRgAxDxnweRiweO</w:t>
      </w:r>
    </w:p>
    <w:p>
      <w:pPr>
        <w:pStyle w:val="PreformattedText"/>
        <w:bidi w:val="0"/>
        <w:spacing w:before="0" w:after="0"/>
        <w:jc w:val="left"/>
        <w:rPr/>
      </w:pPr>
      <w:r>
        <w:rPr/>
        <w:t>X0xyIrCPS5a1gOP6+/ADyPXifl1kk1T/AL7IjRh0awVFVPQD+40cYUuq/QgWCn6G/venjQcOvE14nP</w:t>
      </w:r>
    </w:p>
    <w:p>
      <w:pPr>
        <w:pStyle w:val="PreformattedText"/>
        <w:bidi w:val="0"/>
        <w:spacing w:before="0" w:after="0"/>
        <w:jc w:val="left"/>
        <w:rPr/>
      </w:pPr>
      <w:r>
        <w:rPr/>
        <w:t>UUR6tRjsPPC0s5a7h7yWaQldMmiMDSp40A/m/v2KHr2SesgELKwjaoMscrXJdDTC39trWeRhb0hNLX</w:t>
      </w:r>
    </w:p>
    <w:p>
      <w:pPr>
        <w:pStyle w:val="PreformattedText"/>
        <w:bidi w:val="0"/>
        <w:spacing w:before="0" w:after="0"/>
        <w:jc w:val="left"/>
        <w:rPr/>
      </w:pPr>
      <w:r>
        <w:rPr/>
        <w:t>b1X496pQihx5/wCx14+desEqgO6hYUCRMqMPKq6VIFmcOrBiXFgBcjn8X96oK0Hw06u2KHz6jy+WWQ</w:t>
      </w:r>
    </w:p>
    <w:p>
      <w:pPr>
        <w:pStyle w:val="PreformattedText"/>
        <w:bidi w:val="0"/>
        <w:spacing w:before="0" w:after="0"/>
        <w:jc w:val="left"/>
        <w:rPr/>
      </w:pPr>
      <w:r>
        <w:rPr/>
        <w:t>6dJaDTIsgZWWKdJkjIdDZRE0h02UhiB9CSfewKGoOeqk1x5dYC2t7MDrk9TIVdSgZn106sulCzcIWB</w:t>
      </w:r>
    </w:p>
    <w:p>
      <w:pPr>
        <w:pStyle w:val="PreformattedText"/>
        <w:bidi w:val="0"/>
        <w:spacing w:before="0" w:after="0"/>
        <w:jc w:val="left"/>
        <w:rPr/>
      </w:pPr>
      <w:r>
        <w:rPr/>
        <w:t>uAQLG3vZWvrx61XrPCZIiZI1CLLRrBKyK0ZUpKSisFKsTGWZFIJZtVz9Le6AAUU4NCerVOSOHT7EsZ</w:t>
      </w:r>
    </w:p>
    <w:p>
      <w:pPr>
        <w:pStyle w:val="PreformattedText"/>
        <w:bidi w:val="0"/>
        <w:spacing w:before="0" w:after="0"/>
        <w:jc w:val="left"/>
        <w:rPr/>
      </w:pPr>
      <w:r>
        <w:rPr/>
        <w:t>m8TmIQ08YAlkUlTJEjKVk1u0i6BIFFmsL6SBY+/YAH+Tqvr1zanWKp8as8xhY0qPFE8EhllQyNIWZm</w:t>
      </w:r>
    </w:p>
    <w:p>
      <w:pPr>
        <w:pStyle w:val="PreformattedText"/>
        <w:bidi w:val="0"/>
        <w:spacing w:before="0" w:after="0"/>
        <w:jc w:val="left"/>
        <w:rPr/>
      </w:pPr>
      <w:r>
        <w:rPr/>
        <w:t>LIwDescMtlsOPemAII8urDBBGD04wSQzXERkgqYmEnk0JHOpgZtMQ0sJCBE1+P08C359t9nA06Ud4o</w:t>
      </w:r>
    </w:p>
    <w:p>
      <w:pPr>
        <w:pStyle w:val="PreformattedText"/>
        <w:bidi w:val="0"/>
        <w:spacing w:before="0" w:after="0"/>
        <w:jc w:val="left"/>
        <w:rPr/>
      </w:pPr>
      <w:r>
        <w:rPr/>
        <w:t>VDV+XVl3wR79782jJm+j+lM/tlJt61Vd2BR4jdu04N3QfxjBY8jOSbckmqqX+FOMZB56yOO61IhLsP</w:t>
      </w:r>
    </w:p>
    <w:p>
      <w:pPr>
        <w:pStyle w:val="PreformattedText"/>
        <w:bidi w:val="0"/>
        <w:spacing w:before="0" w:after="0"/>
        <w:jc w:val="left"/>
        <w:rPr/>
      </w:pPr>
      <w:r>
        <w:rPr/>
        <w:t>QSQvvcEehbprcOU/bTy+3P7OslPY3mO7Fzd8rJerClx+ohYVAcDupUilRkgcTTo8Wd+UH8wbDrRGtw</w:t>
      </w:r>
    </w:p>
    <w:p>
      <w:pPr>
        <w:pStyle w:val="PreformattedText"/>
        <w:bidi w:val="0"/>
        <w:spacing w:before="0" w:after="0"/>
        <w:jc w:val="left"/>
        <w:rPr/>
      </w:pPr>
      <w:r>
        <w:rPr/>
        <w:t>XTJWnmnmSom6irmTI0rJJGXqTBuImGijkBdZkCiRwAb/T2HGexSUxTaQopXQamp4IuKE/xHgOslyl+</w:t>
      </w:r>
    </w:p>
    <w:p>
      <w:pPr>
        <w:pStyle w:val="PreformattedText"/>
        <w:bidi w:val="0"/>
        <w:spacing w:before="0" w:after="0"/>
        <w:jc w:val="left"/>
        <w:rPr/>
      </w:pPr>
      <w:r>
        <w:rPr/>
        <w:t>zq0jTLpBoAgHavF27jTUfhB6C6H+YZ839r1MT5XCdE7hw89/NDmOucjt+nlpovUK2rrsLnTJSTSHiI</w:t>
      </w:r>
    </w:p>
    <w:p>
      <w:pPr>
        <w:pStyle w:val="PreformattedText"/>
        <w:bidi w:val="0"/>
        <w:spacing w:before="0" w:after="0"/>
        <w:jc w:val="left"/>
        <w:rPr/>
      </w:pPr>
      <w:r>
        <w:rPr/>
        <w:t>jU30bT9fa4Wdm1WJrMq1IBxU8FXGT6nHScXE8cMqpuBMjAHvQAA1xwNftp0ab46/MDuz5Ivkqmu6d6</w:t>
      </w:r>
    </w:p>
    <w:p>
      <w:pPr>
        <w:pStyle w:val="PreformattedText"/>
        <w:bidi w:val="0"/>
        <w:spacing w:before="0" w:after="0"/>
        <w:jc w:val="left"/>
        <w:rPr/>
      </w:pPr>
      <w:r>
        <w:rPr/>
        <w:t>I2jSYjKyYauPm31XwS1lJFTVtTXUkckqMtRU/cJC0Gq8RtJqKm3tFNa+CugxfqYalR+yo6T2+53zvO</w:t>
      </w:r>
    </w:p>
    <w:p>
      <w:pPr>
        <w:pStyle w:val="PreformattedText"/>
        <w:bidi w:val="0"/>
        <w:spacing w:before="0" w:after="0"/>
        <w:jc w:val="left"/>
        <w:rPr/>
      </w:pPr>
      <w:r>
        <w:rPr/>
        <w:t>sk6Ch01oxoONQK5Hy4j16sAw+zNz52F1rc3tnGzz1FPW01TtLZlOjQFnJjgoa7O1maqKaatk1BJZIG</w:t>
      </w:r>
    </w:p>
    <w:p>
      <w:pPr>
        <w:pStyle w:val="PreformattedText"/>
        <w:bidi w:val="0"/>
        <w:spacing w:before="0" w:after="0"/>
        <w:jc w:val="left"/>
        <w:rPr/>
      </w:pPr>
      <w:r>
        <w:rPr/>
        <w:t>CRRmawBHtlrhI0Pgqom4d1eHRnDeXChg8quummpBRhX7Safs6cZ/i9tDddRTZLdmW3ru6pijdaH+Ob</w:t>
      </w:r>
    </w:p>
    <w:p>
      <w:pPr>
        <w:pStyle w:val="PreformattedText"/>
        <w:bidi w:val="0"/>
        <w:spacing w:before="0" w:after="0"/>
        <w:jc w:val="left"/>
        <w:rPr/>
      </w:pPr>
      <w:r>
        <w:rPr/>
        <w:t>oyc+GopJzGZKijwuKnxWIiiZlaOmSBPLUMPIwKi3to3UxWqvoI4af8vTCwwl1cgs39JjX8qEDH2dLf</w:t>
      </w:r>
    </w:p>
    <w:p>
      <w:pPr>
        <w:pStyle w:val="PreformattedText"/>
        <w:bidi w:val="0"/>
        <w:spacing w:before="0" w:after="0"/>
        <w:jc w:val="left"/>
        <w:rPr/>
      </w:pPr>
      <w:r>
        <w:rPr/>
        <w:t>b3xo69wbo+29q0dHUP8A5LoxcFNS1swLF5aNKyOGm+9nVyWrZJ1L2OkFgPaZ3d66yG/1celw8KIExx</w:t>
      </w:r>
    </w:p>
    <w:p>
      <w:pPr>
        <w:pStyle w:val="PreformattedText"/>
        <w:bidi w:val="0"/>
        <w:spacing w:before="0" w:after="0"/>
        <w:jc w:val="left"/>
        <w:rPr/>
      </w:pPr>
      <w:r>
        <w:rPr/>
        <w:t>hZD6ADHzp69L2l6oxNI6kUdPTNUalhq4afRR1KpGp8Kxag1HjKf6mB7eaQXXge9swCqgOfn0yZAWLU</w:t>
      </w:r>
    </w:p>
    <w:p>
      <w:pPr>
        <w:pStyle w:val="PreformattedText"/>
        <w:bidi w:val="0"/>
        <w:spacing w:before="0" w:after="0"/>
        <w:jc w:val="left"/>
        <w:rPr/>
      </w:pPr>
      <w:r>
        <w:rPr/>
        <w:t>p0/jrmCZNSCMwgpOJaiAF0csdVTKpYaKlrD7elNlAAJHHNKYr5Hq4mo2c9Q6/rWncSRJShYDdYmAtL</w:t>
      </w:r>
    </w:p>
    <w:p>
      <w:pPr>
        <w:pStyle w:val="PreformattedText"/>
        <w:bidi w:val="0"/>
        <w:spacing w:before="0" w:after="0"/>
        <w:jc w:val="left"/>
        <w:rPr/>
      </w:pPr>
      <w:r>
        <w:rPr/>
        <w:t>UVM2kSQREammnql0tV6mKrGCB6hw2xDBqMa9PxyjT+XQfZbrZR5Kg0sCShpJoZwVWCJ9OiScqdI+yp</w:t>
      </w:r>
    </w:p>
    <w:p>
      <w:pPr>
        <w:pStyle w:val="PreformattedText"/>
        <w:bidi w:val="0"/>
        <w:spacing w:before="0" w:after="0"/>
        <w:jc w:val="left"/>
        <w:rPr/>
      </w:pPr>
      <w:r>
        <w:rPr/>
        <w:t>Y1Kwg+l3GpTc297Aamrz8+n42UgkLnz6C3LdXRsZ70cbyM1MscEkAd0L6jS0jOgUoa1z5p25Mdgp4P</w:t>
      </w:r>
    </w:p>
    <w:p>
      <w:pPr>
        <w:pStyle w:val="PreformattedText"/>
        <w:bidi w:val="0"/>
        <w:spacing w:before="0" w:after="0"/>
        <w:jc w:val="left"/>
        <w:rPr/>
      </w:pPr>
      <w:r>
        <w:rPr/>
        <w:t>t1ZCopjrxmxUJ/xXSOl61nQM89OZUYuCzKWqpQziOaUqwVYal5lCwxgcoSFv8AX3tjnia/bjpVC1Tn</w:t>
      </w:r>
    </w:p>
    <w:p>
      <w:pPr>
        <w:pStyle w:val="PreformattedText"/>
        <w:bidi w:val="0"/>
        <w:spacing w:before="0" w:after="0"/>
        <w:jc w:val="left"/>
        <w:rPr/>
      </w:pPr>
      <w:r>
        <w:rPr/>
        <w:t>ify6gSbJmJQCFNUdR9qHKsIZJKZWkkkZtLjVjafjVyvkPtOztWjISvRolw648+ssmAMUToomMgcOkb</w:t>
      </w:r>
    </w:p>
    <w:p>
      <w:pPr>
        <w:pStyle w:val="PreformattedText"/>
        <w:bidi w:val="0"/>
        <w:spacing w:before="0" w:after="0"/>
        <w:jc w:val="left"/>
        <w:rPr/>
      </w:pPr>
      <w:r>
        <w:rPr/>
        <w:t>ReSf13FPBLFYCaWexndpCSEuLXN/bLISQSeA6VoddHYZ6ROX201Nj6yeGHRLBHU1LVUgkQmRFaUSQB</w:t>
      </w:r>
    </w:p>
    <w:p>
      <w:pPr>
        <w:pStyle w:val="PreformattedText"/>
        <w:bidi w:val="0"/>
        <w:spacing w:before="0" w:after="0"/>
        <w:jc w:val="left"/>
        <w:rPr/>
      </w:pPr>
      <w:r>
        <w:rPr/>
        <w:t>D4IhLYu6XIZRa309+V1qBpPAZ6UG4WlKUx5dITG7YrEye1ostUJBQSVIlakgpBT1slfNRUzeVSSyCl</w:t>
      </w:r>
    </w:p>
    <w:p>
      <w:pPr>
        <w:pStyle w:val="PreformattedText"/>
        <w:bidi w:val="0"/>
        <w:spacing w:before="0" w:after="0"/>
        <w:jc w:val="left"/>
        <w:rPr/>
      </w:pPr>
      <w:r>
        <w:rPr/>
        <w:t>rMfOAq6QRNExHIPs28UtAikGg4V/n0Ry1VySSUqaZ86dJrKUEu294UU9RNSY6Cjys1caiZKt9dNLVg</w:t>
      </w:r>
    </w:p>
    <w:p>
      <w:pPr>
        <w:pStyle w:val="PreformattedText"/>
        <w:bidi w:val="0"/>
        <w:spacing w:before="0" w:after="0"/>
        <w:jc w:val="left"/>
        <w:rPr/>
      </w:pPr>
      <w:r>
        <w:rPr/>
        <w:t>JNTTBCsE0dRF+6W9Jsxsbe0kZBapqyk9KkYeEqE0J4fIdXWbbz9PuTbeEzlJK6Q5fD0dTJ5JYaWCnq</w:t>
      </w:r>
    </w:p>
    <w:p>
      <w:pPr>
        <w:pStyle w:val="PreformattedText"/>
        <w:bidi w:val="0"/>
        <w:spacing w:before="0" w:after="0"/>
        <w:jc w:val="left"/>
        <w:rPr/>
      </w:pPr>
      <w:r>
        <w:rPr/>
        <w:t>6ejWCemjqYwJKqneWjbRJ+uVCP6+2HqWYK3D5U6I5EaOaRWWlCfnUeR6d5phEiTxn0edKcrTr9sJXD</w:t>
      </w:r>
    </w:p>
    <w:p>
      <w:pPr>
        <w:pStyle w:val="PreformattedText"/>
        <w:bidi w:val="0"/>
        <w:spacing w:before="0" w:after="0"/>
        <w:jc w:val="left"/>
        <w:rPr/>
      </w:pPr>
      <w:r>
        <w:rPr/>
        <w:t>lVvVVH7jKoNiy/VbfXj2yQBQ1xXrwFVKn0/Z1glAKzLTkjSRxTQmSVWSXy6BW1TLGJLOPyV/qOfdhx</w:t>
      </w:r>
    </w:p>
    <w:p>
      <w:pPr>
        <w:pStyle w:val="PreformattedText"/>
        <w:bidi w:val="0"/>
        <w:spacing w:before="0" w:after="0"/>
        <w:jc w:val="left"/>
        <w:rPr/>
      </w:pPr>
      <w:r>
        <w:rPr/>
        <w:t>+zqyVC54gdTFqIxVCWeKOWOORH9c01bKsEscctRqjjAiKxLI9vV6bH8ce6Ggz5dWV2IovQN5yt/h+X</w:t>
      </w:r>
    </w:p>
    <w:p>
      <w:pPr>
        <w:pStyle w:val="PreformattedText"/>
        <w:bidi w:val="0"/>
        <w:spacing w:before="0" w:after="0"/>
        <w:jc w:val="left"/>
        <w:rPr/>
      </w:pPr>
      <w:r>
        <w:rPr/>
        <w:t>ylKSYo4Halq3aUIUx+RWR8dOaqa6CD+JRQhkRtdpLmwuPbsTgLkY60y+eipr+zpJZLJ/dxM5VQ1RD5</w:t>
      </w:r>
    </w:p>
    <w:p>
      <w:pPr>
        <w:pStyle w:val="PreformattedText"/>
        <w:bidi w:val="0"/>
        <w:spacing w:before="0" w:after="0"/>
        <w:jc w:val="left"/>
        <w:rPr/>
      </w:pPr>
      <w:r>
        <w:rPr/>
        <w:t>FUakRfIr1MCJTnTLOyVUTxHymNARxx7VB+FBT06QOK1zXpIVTqwRlj5kQGLUylpZEU1FEG1IoeIh5I</w:t>
      </w:r>
    </w:p>
    <w:p>
      <w:pPr>
        <w:pStyle w:val="PreformattedText"/>
        <w:bidi w:val="0"/>
        <w:spacing w:before="0" w:after="0"/>
        <w:jc w:val="left"/>
        <w:rPr/>
      </w:pPr>
      <w:r>
        <w:rPr/>
        <w:t>Tp0oHW1393QmlekxUE8KDplOJFQyMIvLYRsWdSHkIDzRjxcqt6cvF+OFsLce76/l02KDjw6R+5cNHS</w:t>
      </w:r>
    </w:p>
    <w:p>
      <w:pPr>
        <w:pStyle w:val="PreformattedText"/>
        <w:bidi w:val="0"/>
        <w:spacing w:before="0" w:after="0"/>
        <w:jc w:val="left"/>
        <w:rPr/>
      </w:pPr>
      <w:r>
        <w:rPr/>
        <w:t>08igI0oWJirL4/uEhXWyoq3e0+Ok0kWsNJJv8AX3WoLjrYoSfUdEX7po1xNVhtxIIy2MzkGPkuzRxw</w:t>
      </w:r>
    </w:p>
    <w:p>
      <w:pPr>
        <w:pStyle w:val="PreformattedText"/>
        <w:bidi w:val="0"/>
        <w:spacing w:before="0" w:after="0"/>
        <w:jc w:val="left"/>
        <w:rPr/>
      </w:pPr>
      <w:r>
        <w:rPr/>
        <w:t>02RAoo6jxhiZBFNFC+mzlkZvqbD2ttaeKyk0Ugn9madINxjMlsJEA1xmv5cMfy6m4yip8xBItVToym</w:t>
      </w:r>
    </w:p>
    <w:p>
      <w:pPr>
        <w:pStyle w:val="PreformattedText"/>
        <w:bidi w:val="0"/>
        <w:spacing w:before="0" w:after="0"/>
        <w:jc w:val="left"/>
        <w:rPr/>
      </w:pPr>
      <w:r>
        <w:rPr/>
        <w:t>nU1cUixOJUmUTS0o1B3SPxyeSO5chQUew492uZEZdIyh6pYampLSlP9VP838+nzorM/wBxuxcf1hWT</w:t>
      </w:r>
    </w:p>
    <w:p>
      <w:pPr>
        <w:pStyle w:val="PreformattedText"/>
        <w:bidi w:val="0"/>
        <w:spacing w:before="0" w:after="0"/>
        <w:jc w:val="left"/>
        <w:rPr/>
      </w:pPr>
      <w:r>
        <w:rPr/>
        <w:t>WwO4HyEGzCXUJA3im+/2k8zqUWOm1ieiR+fC7xj/ADYPsjmQHVQ1YZz/AKv29Dqzl1xKjLjgP8o/Li</w:t>
      </w:r>
    </w:p>
    <w:p>
      <w:pPr>
        <w:pStyle w:val="PreformattedText"/>
        <w:bidi w:val="0"/>
        <w:spacing w:before="0" w:after="0"/>
        <w:jc w:val="left"/>
        <w:rPr/>
      </w:pPr>
      <w:r>
        <w:rPr/>
        <w:t>Pl9nViWQ6b2R8jfhzjuo+w8fNn9l5PMVkNRLRoaXMY+uxOWrpMRksXkwwegzuDrbT0yaXRzFaYaCPZ</w:t>
      </w:r>
    </w:p>
    <w:p>
      <w:pPr>
        <w:pStyle w:val="PreformattedText"/>
        <w:bidi w:val="0"/>
        <w:spacing w:before="0" w:after="0"/>
        <w:jc w:val="left"/>
        <w:rPr/>
      </w:pPr>
      <w:r>
        <w:rPr/>
        <w:t>ijMoEsZAcCv2DzHzr59A3ebaG4uWt7mPVGVApXzHAj0I4g9arHya+MG+/iv2hX9d70jespkj/i+yN7</w:t>
      </w:r>
    </w:p>
    <w:p>
      <w:pPr>
        <w:pStyle w:val="PreformattedText"/>
        <w:bidi w:val="0"/>
        <w:spacing w:before="0" w:after="0"/>
        <w:jc w:val="left"/>
        <w:rPr/>
      </w:pPr>
      <w:r>
        <w:rPr/>
        <w:t>pStHhOyNpVMyU9PmKJXjY09fTE/bZKiQ3oqxWXhXjJE+3XgukQAAPwI9P9jqPrqyuLK6e2kFYDlG8m</w:t>
      </w:r>
    </w:p>
    <w:p>
      <w:pPr>
        <w:pStyle w:val="PreformattedText"/>
        <w:bidi w:val="0"/>
        <w:spacing w:before="0" w:after="0"/>
        <w:jc w:val="left"/>
        <w:rPr/>
      </w:pPr>
      <w:r>
        <w:rPr/>
        <w:t>X7PIg4K+R+RHRONz1OS2Huba3aWIU1i7bztJUZvFwB9NdjZJiuQoY4ZjJUrAkA4DLwVVhz7XTxIjEB</w:t>
      </w:r>
    </w:p>
    <w:p>
      <w:pPr>
        <w:pStyle w:val="PreformattedText"/>
        <w:bidi w:val="0"/>
        <w:spacing w:before="0" w:after="0"/>
        <w:jc w:val="left"/>
        <w:rPr/>
      </w:pPr>
      <w:r>
        <w:rPr/>
        <w:t>hpYUz6/P5dEVyZrG5g3CBiBG4JFOI/FinDz/LoN/lN3J/f7F7R2ptbO1lT17tyeuraakE0kSZatqpn</w:t>
      </w:r>
    </w:p>
    <w:p>
      <w:pPr>
        <w:pStyle w:val="PreformattedText"/>
        <w:bidi w:val="0"/>
        <w:spacing w:before="0" w:after="0"/>
        <w:jc w:val="left"/>
        <w:rPr/>
      </w:pPr>
      <w:r>
        <w:rPr/>
        <w:t>lx9dmaRR4aeqwtLUvTQpqNwDLoUtcqNusks6EqodgfyHy+3oC+6u7z7pbWEMNw5sEcsFr2sxFASBjt</w:t>
      </w:r>
    </w:p>
    <w:p>
      <w:pPr>
        <w:pStyle w:val="PreformattedText"/>
        <w:bidi w:val="0"/>
        <w:spacing w:before="0" w:after="0"/>
        <w:jc w:val="left"/>
        <w:rPr/>
      </w:pPr>
      <w:r>
        <w:rPr/>
        <w:t>FQtfWtK9FZxE4U6C8ikqDHofUsk1wIGKt6AbX135sOPZyjUOrVjqBZYVZSpJWvQi42aqMt5GldpY/G</w:t>
      </w:r>
    </w:p>
    <w:p>
      <w:pPr>
        <w:pStyle w:val="PreformattedText"/>
        <w:bidi w:val="0"/>
        <w:spacing w:before="0" w:after="0"/>
        <w:jc w:val="left"/>
        <w:rPr/>
      </w:pPr>
      <w:r>
        <w:rPr/>
        <w:t>yLpdxJTxjQ0LMpDoBdQoNzpv9QLvaqivDpA8bKSK1Hz6XdIC0EIE0ZqJVaNkVliRmGl1kSZ7lgE/zh</w:t>
      </w:r>
    </w:p>
    <w:p>
      <w:pPr>
        <w:pStyle w:val="PreformattedText"/>
        <w:bidi w:val="0"/>
        <w:spacing w:before="0" w:after="0"/>
        <w:jc w:val="left"/>
        <w:rPr/>
      </w:pPr>
      <w:r>
        <w:rPr/>
        <w:t>BtqtcW90Wgc4OemHDAZ4dPKTSzxxspUStHGG0skEzvKp8UsaXP7V7o5N2aQH8EWfrTy6b6d4o2kjiU</w:t>
      </w:r>
    </w:p>
    <w:p>
      <w:pPr>
        <w:pStyle w:val="PreformattedText"/>
        <w:bidi w:val="0"/>
        <w:spacing w:before="0" w:after="0"/>
        <w:jc w:val="left"/>
        <w:rPr/>
      </w:pPr>
      <w:r>
        <w:rPr/>
        <w:t>pHGNal0kLXLxqqDRIoEWhFPKAawRqP8AX3U6a/PqwBpjrzBoy6STRqsh1a41MLTLM2mOaSGRBaCJgA</w:t>
      </w:r>
    </w:p>
    <w:p>
      <w:pPr>
        <w:pStyle w:val="PreformattedText"/>
        <w:bidi w:val="0"/>
        <w:spacing w:before="0" w:after="0"/>
        <w:jc w:val="left"/>
        <w:rPr/>
      </w:pPr>
      <w:r>
        <w:rPr/>
        <w:t>COSL/X8eUFVoTn/P1uvE06zR+jzuEEcscUAU6vRMoCIjxoLowYHyM/B+h5t72GqTShrSp63Th6deqY</w:t>
      </w:r>
    </w:p>
    <w:p>
      <w:pPr>
        <w:pStyle w:val="PreformattedText"/>
        <w:bidi w:val="0"/>
        <w:spacing w:before="0" w:after="0"/>
        <w:jc w:val="left"/>
        <w:rPr/>
      </w:pPr>
      <w:r>
        <w:rPr/>
        <w:t>TzelQpOR4IVHlEcyGRjHq+rcqT5eDY/gce/EcB50x16tCwBqtR01qHjqLBXKBhJLHrRlA9b+SKxCmP</w:t>
      </w:r>
    </w:p>
    <w:p>
      <w:pPr>
        <w:pStyle w:val="PreformattedText"/>
        <w:bidi w:val="0"/>
        <w:spacing w:before="0" w:after="0"/>
        <w:jc w:val="left"/>
        <w:rPr/>
      </w:pPr>
      <w:r>
        <w:rPr/>
        <w:t>S3CqB5ALfX3rjUjh6f6vL5daOkUB/1eXWCoRURFkZPGJhGC4uG8jFo5JJFW7MFZbAWCn0m/Pvzk4px</w:t>
      </w:r>
    </w:p>
    <w:p>
      <w:pPr>
        <w:pStyle w:val="PreformattedText"/>
        <w:bidi w:val="0"/>
        <w:spacing w:before="0" w:after="0"/>
        <w:jc w:val="left"/>
        <w:rPr/>
      </w:pPr>
      <w:r>
        <w:rPr/>
        <w:t>86cf9X8+tqA1aih/1f6sdY5Io3DlXnMqrJ44pEIWWQEqE+5Xn1EE8DSb2v8AX3rNa9V8vn1h0+sAFG</w:t>
      </w:r>
    </w:p>
    <w:p>
      <w:pPr>
        <w:pStyle w:val="PreformattedText"/>
        <w:bidi w:val="0"/>
        <w:spacing w:before="0" w:after="0"/>
        <w:jc w:val="left"/>
        <w:rPr/>
      </w:pPr>
      <w:r>
        <w:rPr/>
        <w:t>ZUjVDGGh0+VrOusuGDKx06r3uLX9+HaSaHr3yqOuZjmjVZWKegTFQY7xy/bleDE6vIlVHe3N1Nv8b+</w:t>
      </w:r>
    </w:p>
    <w:p>
      <w:pPr>
        <w:pStyle w:val="PreformattedText"/>
        <w:bidi w:val="0"/>
        <w:spacing w:before="0" w:after="0"/>
        <w:jc w:val="left"/>
        <w:rPr/>
      </w:pPr>
      <w:r>
        <w:rPr/>
        <w:t>9q2KU60eNestNKkYVg0iWeN3VrtHJFIrFX9BHCudJsLqCRxx73SgpTH+rj1rrlUR/wC5ErSrBFUVMP</w:t>
      </w:r>
    </w:p>
    <w:p>
      <w:pPr>
        <w:pStyle w:val="PreformattedText"/>
        <w:bidi w:val="0"/>
        <w:spacing w:before="0" w:after="0"/>
        <w:jc w:val="left"/>
        <w:rPr/>
      </w:pPr>
      <w:r>
        <w:rPr/>
        <w:t>3fl0CS7+O0SiQLdTGqFP7Ra4/N/esjGnHW/wA+m+RHcguHfxDwtFLIwgQEXYyISHRoitgPybWPv3FT</w:t>
      </w:r>
    </w:p>
    <w:p>
      <w:pPr>
        <w:pStyle w:val="PreformattedText"/>
        <w:bidi w:val="0"/>
        <w:spacing w:before="0" w:after="0"/>
        <w:jc w:val="left"/>
        <w:rPr/>
      </w:pPr>
      <w:r>
        <w:rPr/>
        <w:t>qPXvs6zSpK3pktcx6ZQysI1K6NCxjSqKiqbA2DHn6e2Tk0r1vrtQ1vHI2kEmyAq6amaMOZNWnWbCy/</w:t>
      </w:r>
    </w:p>
    <w:p>
      <w:pPr>
        <w:pStyle w:val="PreformattedText"/>
        <w:bidi w:val="0"/>
        <w:spacing w:before="0" w:after="0"/>
        <w:jc w:val="left"/>
        <w:rPr/>
      </w:pPr>
      <w:r>
        <w:rPr/>
        <w:t>k/7f341Xj14Zx08LTmqNVS0zK0iwSyvckM4gRnkYyMyxFnjBKxr9QAR72HOM9eI6RWbaKOllmAd5Hp</w:t>
      </w:r>
    </w:p>
    <w:p>
      <w:pPr>
        <w:pStyle w:val="PreformattedText"/>
        <w:bidi w:val="0"/>
        <w:spacing w:before="0" w:after="0"/>
        <w:jc w:val="left"/>
        <w:rPr/>
      </w:pPr>
      <w:r>
        <w:rPr/>
        <w:t>Jpi0aI0DBfT5DMQNDqNIKAc3sbGx92VRn+IderWnp0w4gs1BF44zphszrECsiKRe+hlJKA3AIuwBt9</w:t>
      </w:r>
    </w:p>
    <w:p>
      <w:pPr>
        <w:pStyle w:val="PreformattedText"/>
        <w:bidi w:val="0"/>
        <w:spacing w:before="0" w:after="0"/>
        <w:jc w:val="left"/>
        <w:rPr/>
      </w:pPr>
      <w:r>
        <w:rPr/>
        <w:t>OfezwBbDde4EgcOlRTwMYogTDcKEVVZj5IZWb1MpuG8Tmx54v/ALD3YNjB6159PFTFJCnqbTDIYldG</w:t>
      </w:r>
    </w:p>
    <w:p>
      <w:pPr>
        <w:pStyle w:val="PreformattedText"/>
        <w:bidi w:val="0"/>
        <w:spacing w:before="0" w:after="0"/>
        <w:jc w:val="left"/>
        <w:rPr/>
      </w:pPr>
      <w:r>
        <w:rPr/>
        <w:t>lCmMOnkVHFjdZU5UEaQR9fx7qKls8a9e+zqRB4no5o5oShZo44p0kIkplm8gOiMgxtrcrYGwQci1/b</w:t>
      </w:r>
    </w:p>
    <w:p>
      <w:pPr>
        <w:pStyle w:val="PreformattedText"/>
        <w:bidi w:val="0"/>
        <w:spacing w:before="0" w:after="0"/>
        <w:jc w:val="left"/>
        <w:rPr/>
      </w:pPr>
      <w:r>
        <w:rPr/>
        <w:t>nlTz60Pnw62iPjDvU73+P3VO5ZayGorP7o0uDyhQayuVwQOMmMsepmjqJEhVjqY2vc2PucNnuDd7VY</w:t>
      </w:r>
    </w:p>
    <w:p>
      <w:pPr>
        <w:pStyle w:val="PreformattedText"/>
        <w:bidi w:val="0"/>
        <w:spacing w:before="0" w:after="0"/>
        <w:jc w:val="left"/>
        <w:rPr/>
      </w:pPr>
      <w:r>
        <w:rPr/>
        <w:t>Tn4miAP2gUPUI7tbLa7nfW4+FZDTywTUdDuqmMltbFfHpYqAzsti7AMBqcOePR/hb2YeWD0iXiepar</w:t>
      </w:r>
    </w:p>
    <w:p>
      <w:pPr>
        <w:pStyle w:val="PreformattedText"/>
        <w:bidi w:val="0"/>
        <w:spacing w:before="0" w:after="0"/>
        <w:jc w:val="left"/>
        <w:rPr/>
      </w:pPr>
      <w:r>
        <w:rPr/>
        <w:t>pPlbWQItLGMMwjQBdZYKp9MYtqFr+9UrWvVj9vUGpIGlSZXLKVZghYIrXaFgNIBLsb6vqOL+25MD5d</w:t>
      </w:r>
    </w:p>
    <w:p>
      <w:pPr>
        <w:pStyle w:val="PreformattedText"/>
        <w:bidi w:val="0"/>
        <w:spacing w:before="0" w:after="0"/>
        <w:jc w:val="left"/>
        <w:rPr/>
      </w:pPr>
      <w:r>
        <w:rPr/>
        <w:t>bT4hTpK1jsZS4L2kdmLXe8puFWJhqKMQ68BvqePpx7Dd1mRjXo+tj2AdN5V18gMYAUiORZ1SOSWR2B</w:t>
      </w:r>
    </w:p>
    <w:p>
      <w:pPr>
        <w:pStyle w:val="PreformattedText"/>
        <w:bidi w:val="0"/>
        <w:spacing w:before="0" w:after="0"/>
        <w:jc w:val="left"/>
        <w:rPr/>
      </w:pPr>
      <w:r>
        <w:rPr/>
        <w:t>KhSuu41f4Bj+fZcwI4DHS0EfmeoU5CyAxujLKRBpj1qPrpiulhHZCD6uLH+vtJKSPs6VJ5j59MdaYU</w:t>
      </w:r>
    </w:p>
    <w:p>
      <w:pPr>
        <w:pStyle w:val="PreformattedText"/>
        <w:bidi w:val="0"/>
        <w:spacing w:before="0" w:after="0"/>
        <w:jc w:val="left"/>
        <w:rPr/>
      </w:pPr>
      <w:r>
        <w:rPr/>
        <w:t>cGX/AHY+sa1B1KdRUmQAhNT8D8Eew7uXhj4uPRzZajwxTpLSlqdmTSVLLMNK3eNDZGK6QdCBiQQxAt</w:t>
      </w:r>
    </w:p>
    <w:p>
      <w:pPr>
        <w:pStyle w:val="PreformattedText"/>
        <w:bidi w:val="0"/>
        <w:spacing w:before="0" w:after="0"/>
        <w:jc w:val="left"/>
        <w:rPr/>
      </w:pPr>
      <w:r>
        <w:rPr/>
        <w:t>+PYSlBDFeHQhizTqC5F4xHII3iQvruVu7aD43YhvNp0+kC/wDXi/tMfTpQtM5x02ymUoHs0rMBdpD4</w:t>
      </w:r>
    </w:p>
    <w:p>
      <w:pPr>
        <w:pStyle w:val="PreformattedText"/>
        <w:bidi w:val="0"/>
        <w:spacing w:before="0" w:after="0"/>
        <w:jc w:val="left"/>
        <w:rPr/>
      </w:pPr>
      <w:r>
        <w:rPr/>
        <w:t>y/rNo5kUoYVjNjzq5PF+PdDT0HToxQdNzsxkVSCRTuupjEZCoAGo6QAEseLG5uOffqZr1Y4HTZeUiQ</w:t>
      </w:r>
    </w:p>
    <w:p>
      <w:pPr>
        <w:pStyle w:val="PreformattedText"/>
        <w:bidi w:val="0"/>
        <w:spacing w:before="0" w:after="0"/>
        <w:jc w:val="left"/>
        <w:rPr/>
      </w:pPr>
      <w:r>
        <w:rPr/>
        <w:t>jUWj8kWkhkLBmW95HsNWvi/KkHj3vzr5daJ4Dr0DWdwvjtMY2kCKWcNcqkYkFgJNfPpHtZB8Y6Zk4d</w:t>
      </w:r>
    </w:p>
    <w:p>
      <w:pPr>
        <w:pStyle w:val="PreformattedText"/>
        <w:bidi w:val="0"/>
        <w:spacing w:before="0" w:after="0"/>
        <w:jc w:val="left"/>
        <w:rPr/>
      </w:pPr>
      <w:r>
        <w:rPr/>
        <w:t>KKnTyIoWFtbnQygqPTGR6JVYMq3ve9xcg/n2O7ADwUNPLoL3hIkYVx1MMjSeURoIXEgVHKDSzD6qAv</w:t>
      </w:r>
    </w:p>
    <w:p>
      <w:pPr>
        <w:pStyle w:val="PreformattedText"/>
        <w:bidi w:val="0"/>
        <w:spacing w:before="0" w:after="0"/>
        <w:jc w:val="left"/>
        <w:rPr/>
      </w:pPr>
      <w:r>
        <w:rPr/>
        <w:t>o0Oo0j68cc/X2bA1B6QMcgdNdS8bQuIo3IllXxhilyQbibxoVHBFySR/rfj2mmODQZ6dUZBPw/4Okz</w:t>
      </w:r>
    </w:p>
    <w:p>
      <w:pPr>
        <w:pStyle w:val="PreformattedText"/>
        <w:bidi w:val="0"/>
        <w:spacing w:before="0" w:after="0"/>
        <w:jc w:val="left"/>
        <w:rPr/>
      </w:pPr>
      <w:r>
        <w:rPr/>
        <w:t>kmQrZhJGzxxqNYUpcC4MwvyEUlgBp5t7IL0g18j0Y2wNa4OesFALLELhzGwZtScuvqsutWXSQSLJe1</w:t>
      </w:r>
    </w:p>
    <w:p>
      <w:pPr>
        <w:pStyle w:val="PreformattedText"/>
        <w:bidi w:val="0"/>
        <w:spacing w:before="0" w:after="0"/>
        <w:jc w:val="left"/>
        <w:rPr/>
      </w:pPr>
      <w:r>
        <w:rPr/>
        <w:t>zck+6WWCucdeujg1r0romaPQzNIWc6o2iDBbFGMp+rWlUkXa1uPz7HFiKKD5noKXZq3DrKxDhEiREm</w:t>
      </w:r>
    </w:p>
    <w:p>
      <w:pPr>
        <w:pStyle w:val="PreformattedText"/>
        <w:bidi w:val="0"/>
        <w:spacing w:before="0" w:after="0"/>
        <w:jc w:val="left"/>
        <w:rPr/>
      </w:pPr>
      <w:r>
        <w:rPr/>
        <w:t>ijLkBZNH6lSUUbAIix2T+2CSbm/I9nKio6K2x69ZAGZnJ0sv7Q+vjAiBtHLMbcSFRpFrH/Yn28B023</w:t>
      </w:r>
    </w:p>
    <w:p>
      <w:pPr>
        <w:pStyle w:val="PreformattedText"/>
        <w:bidi w:val="0"/>
        <w:spacing w:before="0" w:after="0"/>
        <w:jc w:val="left"/>
        <w:rPr/>
      </w:pPr>
      <w:r>
        <w:rPr/>
        <w:t>X/1tsOkrWkUagbkm3p/s35Jb/YDni/trjw6dQg0FenEuzKPSGUki7cH/Vfmx+v49+p59X1DrwnOq4N</w:t>
      </w:r>
    </w:p>
    <w:p>
      <w:pPr>
        <w:pStyle w:val="PreformattedText"/>
        <w:bidi w:val="0"/>
        <w:spacing w:before="0" w:after="0"/>
        <w:jc w:val="left"/>
        <w:rPr/>
      </w:pPr>
      <w:r>
        <w:rPr/>
        <w:t>vTYgEm5twLDgtz9b+9U+XWwRmnWUEFbXVBY8EKfqBrH9Lt9P9j795dbxjPUeekSQAKp4va/0sbAJqt</w:t>
      </w:r>
    </w:p>
    <w:p>
      <w:pPr>
        <w:pStyle w:val="PreformattedText"/>
        <w:bidi w:val="0"/>
        <w:spacing w:before="0" w:after="0"/>
        <w:jc w:val="left"/>
        <w:rPr/>
      </w:pPr>
      <w:r>
        <w:rPr/>
        <w:t>puVP8Arj3WlerD5cekpksQHVwIQWb6km4vckfWxuGHABI91pQ9NMKmo6CfP4Iqsn7Wokg6VOq5PpB1</w:t>
      </w:r>
    </w:p>
    <w:p>
      <w:pPr>
        <w:pStyle w:val="PreformattedText"/>
        <w:bidi w:val="0"/>
        <w:spacing w:before="0" w:after="0"/>
        <w:jc w:val="left"/>
        <w:rPr/>
      </w:pPr>
      <w:r>
        <w:rPr/>
        <w:t>cAEgfUfpP197PDqpH4egly2AF1tEFHqKhFC8gsBqH0l12sSB/vXvS0BHr1ojBpw6B/cW2tZlfQkVou</w:t>
      </w:r>
    </w:p>
    <w:p>
      <w:pPr>
        <w:pStyle w:val="PreformattedText"/>
        <w:bidi w:val="0"/>
        <w:spacing w:before="0" w:after="0"/>
        <w:jc w:val="left"/>
        <w:rPr/>
      </w:pPr>
      <w:r>
        <w:rPr/>
        <w:t>bxsVWINcKVWx1m4vb3eoFM9J5Fx8ui87q2rGxmj8IuFCxsLL41cIzhWHotqAB4Y8e7axTj0wcgivQA</w:t>
      </w:r>
    </w:p>
    <w:p>
      <w:pPr>
        <w:pStyle w:val="PreformattedText"/>
        <w:bidi w:val="0"/>
        <w:spacing w:before="0" w:after="0"/>
        <w:jc w:val="left"/>
        <w:rPr/>
      </w:pPr>
      <w:r>
        <w:rPr/>
        <w:t>7h20fJrRPDoLMboZBb/dZDAkqwcm/Fr/AO8V8/l0wR+zoKMnt5YmlAVXYqyksG0gkl2l+rKGuCf8CR</w:t>
      </w:r>
    </w:p>
    <w:p>
      <w:pPr>
        <w:pStyle w:val="PreformattedText"/>
        <w:bidi w:val="0"/>
        <w:spacing w:before="0" w:after="0"/>
        <w:jc w:val="left"/>
        <w:rPr/>
      </w:pPr>
      <w:r>
        <w:rPr/>
        <w:t>/X25Tq6nh0g6vHGnVGKtosY2MhLGGQEF2Z1CsynhgAvFrD377OngQc16b/ABWIXTH5goSSLTcPNa5m</w:t>
      </w:r>
    </w:p>
    <w:p>
      <w:pPr>
        <w:pStyle w:val="PreformattedText"/>
        <w:bidi w:val="0"/>
        <w:spacing w:before="0" w:after="0"/>
        <w:jc w:val="left"/>
        <w:rPr/>
      </w:pPr>
      <w:r>
        <w:rPr/>
        <w:t>F/WTIgJsRwLfn3rhjy6t6enUayyek+Q+oDSulnkjdB438si+NYYmX6WPH+x9+69T1Jp1jeJSv7oJDt</w:t>
      </w:r>
    </w:p>
    <w:p>
      <w:pPr>
        <w:pStyle w:val="PreformattedText"/>
        <w:bidi w:val="0"/>
        <w:spacing w:before="0" w:after="0"/>
        <w:jc w:val="left"/>
        <w:rPr/>
      </w:pPr>
      <w:r>
        <w:rPr/>
        <w:t>I7kRt4pHWyLqRZVBKgG2gG4H19+68euIhQIBp4Onyks90Fg0buCQySRoSByeOefe/TrfAfIdRZ430E</w:t>
      </w:r>
    </w:p>
    <w:p>
      <w:pPr>
        <w:pStyle w:val="PreformattedText"/>
        <w:bidi w:val="0"/>
        <w:spacing w:before="0" w:after="0"/>
        <w:jc w:val="left"/>
        <w:rPr/>
      </w:pPr>
      <w:r>
        <w:rPr/>
        <w:t>ve6ykIo8eloSyaVDAACSxFmPN/8AX91p1sH5V6IZ/Ma3NSbd+P0GBYyCp3nu7F0sJkKpI8eFV8lO6B</w:t>
      </w:r>
    </w:p>
    <w:p>
      <w:pPr>
        <w:pStyle w:val="PreformattedText"/>
        <w:bidi w:val="0"/>
        <w:spacing w:before="0" w:after="0"/>
        <w:jc w:val="left"/>
        <w:rPr/>
      </w:pPr>
      <w:r>
        <w:rPr/>
        <w:t>V/cRNKeQE2uL+7qMMfSnXgRrQE5z1rv5CdpJ55vIpInULJrLOUcX51fVPT6RYLx70StdNOneslDGrQ</w:t>
      </w:r>
    </w:p>
    <w:p>
      <w:pPr>
        <w:pStyle w:val="PreformattedText"/>
        <w:bidi w:val="0"/>
        <w:spacing w:before="0" w:after="0"/>
        <w:jc w:val="left"/>
        <w:rPr/>
      </w:pPr>
      <w:r>
        <w:rPr/>
        <w:t>GcEP5mvwp1Bh6muWBDIicEXBF/r7rShx/q/zdWz11MWZrgmKNTYLpbSqn+0jAB7IBweQfe6cD17zyO</w:t>
      </w:r>
    </w:p>
    <w:p>
      <w:pPr>
        <w:pStyle w:val="PreformattedText"/>
        <w:bidi w:val="0"/>
        <w:spacing w:before="0" w:after="0"/>
        <w:jc w:val="left"/>
        <w:rPr/>
      </w:pPr>
      <w:r>
        <w:rPr/>
        <w:t>oBkIJKhnD/ALam1izgk2IIJKqCSP6k/n258z16gr6DrpAAJFbkqUEiymIMQASA8TKCY1c313uxAHvx</w:t>
      </w:r>
    </w:p>
    <w:p>
      <w:pPr>
        <w:pStyle w:val="PreformattedText"/>
        <w:bidi w:val="0"/>
        <w:spacing w:before="0" w:after="0"/>
        <w:jc w:val="left"/>
        <w:rPr/>
      </w:pPr>
      <w:r>
        <w:rPr/>
        <w:t>IFA3D/V/qp14HFB/qHXdzpdlWzhtYKXAdVJMqlfroJsWW4t+PeqUJOKn/UOvVwATjrphdAB6fWSVZv</w:t>
      </w:r>
    </w:p>
    <w:p>
      <w:pPr>
        <w:pStyle w:val="PreformattedText"/>
        <w:bidi w:val="0"/>
        <w:spacing w:before="0" w:after="0"/>
        <w:jc w:val="left"/>
        <w:rPr/>
      </w:pPr>
      <w:r>
        <w:rPr/>
        <w:t>3CzGyupWw9d+bf61vfh5469wPz652GnyfiQqEBVNQDMy6l0n6Pb/E3Hv1K8T17IGOuV2BkA/fOnUiE</w:t>
      </w:r>
    </w:p>
    <w:p>
      <w:pPr>
        <w:pStyle w:val="PreformattedText"/>
        <w:bidi w:val="0"/>
        <w:spacing w:before="0" w:after="0"/>
        <w:jc w:val="left"/>
        <w:rPr/>
      </w:pPr>
      <w:r>
        <w:rPr/>
        <w:t>OhYlgjm6hrWTn/XI4v79oWgIOOvas0Ix/ProTlZZbSCOTxAECzLIyDgeMkKmiIG7WBF7G9/fhQAKp6</w:t>
      </w:r>
    </w:p>
    <w:p>
      <w:pPr>
        <w:pStyle w:val="PreformattedText"/>
        <w:bidi w:val="0"/>
        <w:spacing w:before="0" w:after="0"/>
        <w:jc w:val="left"/>
        <w:rPr/>
      </w:pPr>
      <w:r>
        <w:rPr/>
        <w:t>3T+lj9nXUbq8JRSXKI7GYRh7eVVMYiWJH9WgaXvYhbe/FRxUf6v9X8+tVp5nPXkEkniUmZAuo+SQnx</w:t>
      </w:r>
    </w:p>
    <w:p>
      <w:pPr>
        <w:pStyle w:val="PreformattedText"/>
        <w:bidi w:val="0"/>
        <w:spacing w:before="0" w:after="0"/>
        <w:jc w:val="left"/>
        <w:rPr/>
      </w:pPr>
      <w:r>
        <w:rPr/>
        <w:t>sVMbiIpzrWIL/jf6fn3rAqQOvVpjqQBqaVzGys04W5PpVZFL61H5lYcsPqePfq4oR5deOM9cTe5ZdL</w:t>
      </w:r>
    </w:p>
    <w:p>
      <w:pPr>
        <w:pStyle w:val="PreformattedText"/>
        <w:bidi w:val="0"/>
        <w:spacing w:before="0" w:after="0"/>
        <w:jc w:val="left"/>
        <w:rPr/>
      </w:pPr>
      <w:r>
        <w:rPr/>
        <w:t>HgOAGUqpJAjEkTWCopva/1PPvdBSnl1Wvy6xhwZG0gqmsBdQL64iNKlYwFIYKp4P6iQfp7t5Hq2RQE</w:t>
      </w:r>
    </w:p>
    <w:p>
      <w:pPr>
        <w:pStyle w:val="PreformattedText"/>
        <w:bidi w:val="0"/>
        <w:spacing w:before="0" w:after="0"/>
        <w:jc w:val="left"/>
        <w:rPr/>
      </w:pPr>
      <w:r>
        <w:rPr/>
        <w:t>dcdCvrYCxLLdQiLJqH1VBfTIhiA4uLH6fke/YOSc9ewKevWVLSgxyB04diCA3jlBMJVlvGwLq1/+CW</w:t>
      </w:r>
    </w:p>
    <w:p>
      <w:pPr>
        <w:pStyle w:val="PreformattedText"/>
        <w:bidi w:val="0"/>
        <w:spacing w:before="0" w:after="0"/>
        <w:jc w:val="left"/>
        <w:rPr/>
      </w:pPr>
      <w:r>
        <w:rPr/>
        <w:t>uAOTXCqKev+r7evcTkZ6yvIzvHJ41+5i1uojmYsWYALrja+h4wdVyPyAAffqDuBPZ69a81IIrX/Vw6</w:t>
      </w:r>
    </w:p>
    <w:p>
      <w:pPr>
        <w:pStyle w:val="PreformattedText"/>
        <w:bidi w:val="0"/>
        <w:spacing w:before="0" w:after="0"/>
        <w:jc w:val="left"/>
        <w:rPr/>
      </w:pPr>
      <w:r>
        <w:rPr/>
        <w:t>8zE31ayAyqLEyNqJF5P1eNfofUb/AE/F/ezU4AxTrwGKsamvHrpWKPKrBpJNJRbodapJdtLSMq/VbA</w:t>
      </w:r>
    </w:p>
    <w:p>
      <w:pPr>
        <w:pStyle w:val="PreformattedText"/>
        <w:bidi w:val="0"/>
        <w:spacing w:before="0" w:after="0"/>
        <w:jc w:val="left"/>
        <w:rPr/>
      </w:pPr>
      <w:r>
        <w:rPr/>
        <w:t>3uv+t7qSCDnP8Ah/1eXW+4GvFf9XDrOjRIhRAFdYhL6HBqI4Hu3l/Tx4kUgm/quLWHvZDg5NB/qr17</w:t>
      </w:r>
    </w:p>
    <w:p>
      <w:pPr>
        <w:pStyle w:val="PreformattedText"/>
        <w:bidi w:val="0"/>
        <w:spacing w:before="0" w:after="0"/>
        <w:jc w:val="left"/>
        <w:rPr/>
      </w:pPr>
      <w:r>
        <w:rPr/>
        <w:t>HpnqZGXOmObQvkIZ0hkeokifQhjkEjcGNyR9WKqW4PHvZC0LD/V/xXXjWvHrKJGLLIzEurwxyqsmpN</w:t>
      </w:r>
    </w:p>
    <w:p>
      <w:pPr>
        <w:pStyle w:val="PreformattedText"/>
        <w:bidi w:val="0"/>
        <w:spacing w:before="0" w:after="0"/>
        <w:jc w:val="left"/>
        <w:rPr/>
      </w:pPr>
      <w:r>
        <w:rPr/>
        <w:t>LP6g8IK640lUc3ALE391pTzz1oHPCo6mxR3lk5iQxJ+0SpJh8RswIIUOx+hCf0A1X9++E1Pn16nl05</w:t>
      </w:r>
    </w:p>
    <w:p>
      <w:pPr>
        <w:pStyle w:val="PreformattedText"/>
        <w:bidi w:val="0"/>
        <w:spacing w:before="0" w:after="0"/>
        <w:jc w:val="left"/>
        <w:rPr/>
      </w:pPr>
      <w:r>
        <w:rPr/>
        <w:t>QLCzOCoMr+OZJY7sqNELszmZiiBDcODbSfoLe9kgfs61npoyM8UeSeYn7gy00M7Mq6xHLHqEpjSTUy</w:t>
      </w:r>
    </w:p>
    <w:p>
      <w:pPr>
        <w:pStyle w:val="PreformattedText"/>
        <w:bidi w:val="0"/>
        <w:spacing w:before="0" w:after="0"/>
        <w:jc w:val="left"/>
        <w:rPr/>
      </w:pPr>
      <w:r>
        <w:rPr/>
        <w:t>vIFDEXYKGsoHumo1CgY63xBNeubVEZE7Pp/aXy3QCPx8CUs/AJjccOQTGOQfofdh59bHl1gmnZ3Vkv</w:t>
      </w:r>
    </w:p>
    <w:p>
      <w:pPr>
        <w:pStyle w:val="PreformattedText"/>
        <w:bidi w:val="0"/>
        <w:spacing w:before="0" w:after="0"/>
        <w:jc w:val="left"/>
        <w:rPr/>
      </w:pPr>
      <w:r>
        <w:rPr/>
        <w:t>TCRkEgSKNDGzqqQNIYQUaF7/AOq4Bvb6e7hQcFv9XHr2aY6dKFZIyUZ0WGGAlH80f7nl1EsToV1SUq</w:t>
      </w:r>
    </w:p>
    <w:p>
      <w:pPr>
        <w:pStyle w:val="PreformattedText"/>
        <w:bidi w:val="0"/>
        <w:spacing w:before="0" w:after="0"/>
        <w:jc w:val="left"/>
        <w:rPr/>
      </w:pPr>
      <w:r>
        <w:rPr/>
        <w:t>WsBcHTf8+9BVDBuJI/wf6qDrbEkAcT+z7OsyoniIlCI327+NiXuYix0xvYlIJwZG1KeSLDke6tq4fn</w:t>
      </w:r>
    </w:p>
    <w:p>
      <w:pPr>
        <w:pStyle w:val="PreformattedText"/>
        <w:bidi w:val="0"/>
        <w:spacing w:before="0" w:after="0"/>
        <w:jc w:val="left"/>
        <w:rPr/>
      </w:pPr>
      <w:r>
        <w:rPr/>
        <w:t>/q/z9epwavn1hLB/E6ahqjAKyzRkRtDEbqouziKSQWL35sLWIHvfo2dOadaNMimesQRA0QvO+tCA9x</w:t>
      </w:r>
    </w:p>
    <w:p>
      <w:pPr>
        <w:pStyle w:val="PreformattedText"/>
        <w:bidi w:val="0"/>
        <w:spacing w:before="0" w:after="0"/>
        <w:jc w:val="left"/>
        <w:rPr/>
      </w:pPr>
      <w:r>
        <w:rPr/>
        <w:t>5ImA0Jd2kCMyqxA+jMb3HHv3y60fsx1zYJoIe/NwxRRdyiIGOkhiJGAux5ueLEn3WhB+fW616xQ+N2</w:t>
      </w:r>
    </w:p>
    <w:p>
      <w:pPr>
        <w:pStyle w:val="PreformattedText"/>
        <w:bidi w:val="0"/>
        <w:spacing w:before="0" w:after="0"/>
        <w:jc w:val="left"/>
        <w:rPr/>
      </w:pPr>
      <w:r>
        <w:rPr/>
        <w:t>0ISr1C6FF1ayjyBJW1gC2n8XAUfm/Huwp1XrG5lUGHyBIwqLGEBeQEcFQjLeXXLHqLHk2H4Pvx4Ghz</w:t>
      </w:r>
    </w:p>
    <w:p>
      <w:pPr>
        <w:pStyle w:val="PreformattedText"/>
        <w:bidi w:val="0"/>
        <w:spacing w:before="0" w:after="0"/>
        <w:jc w:val="left"/>
        <w:rPr/>
      </w:pPr>
      <w:r>
        <w:rPr/>
        <w:t>17Nfl1BkvpUIQmlr1HkjAeOJyryVDxrcFSp5tyW44Hv329b9eu4lp6YpLDPOrsDaaG6RGCUOyCPys5</w:t>
      </w:r>
    </w:p>
    <w:p>
      <w:pPr>
        <w:pStyle w:val="PreformattedText"/>
        <w:bidi w:val="0"/>
        <w:spacing w:before="0" w:after="0"/>
        <w:jc w:val="left"/>
        <w:rPr/>
      </w:pPr>
      <w:r>
        <w:rPr/>
        <w:t>Kyxkhi11b6EfX3qpqPTr3+HrOIYwNRjKAwhJRKy6tLglH0jUFcXu2k2twBb6bzjOOvdMFfSKFlQiNI</w:t>
      </w:r>
    </w:p>
    <w:p>
      <w:pPr>
        <w:pStyle w:val="PreformattedText"/>
        <w:bidi w:val="0"/>
        <w:spacing w:before="0" w:after="0"/>
        <w:jc w:val="left"/>
        <w:rPr/>
      </w:pPr>
      <w:r>
        <w:rPr/>
        <w:t>7eRG0qApYhX0OGZrOPSPx6bEW9+LUIHWgKj5dB7mqZlIBJkOnQxZbavql2H0Fyg/H14/19Zpx6v8ug</w:t>
      </w:r>
    </w:p>
    <w:p>
      <w:pPr>
        <w:pStyle w:val="PreformattedText"/>
        <w:bidi w:val="0"/>
        <w:spacing w:before="0" w:after="0"/>
        <w:jc w:val="left"/>
        <w:rPr/>
      </w:pPr>
      <w:r>
        <w:rPr/>
        <w:t>/lhZJArgLxaxYal1MSCyi7fX+zwT72Rj59aNa5HWKjrJcDXLXwHVHdfPHqZxJHfmwBA9N7j8jj3UHR</w:t>
      </w:r>
    </w:p>
    <w:p>
      <w:pPr>
        <w:pStyle w:val="PreformattedText"/>
        <w:bidi w:val="0"/>
        <w:spacing w:before="0" w:after="0"/>
        <w:jc w:val="left"/>
        <w:rPr/>
      </w:pPr>
      <w:r>
        <w:rPr/>
        <w:t>QNkHrelSCeBH+Hoy22s3DkKOnZUWWKS5BSQayPDfTHFZimq/rFuP8AX93IChCDg/y+XVM+Yp0sIpmK</w:t>
      </w:r>
    </w:p>
    <w:p>
      <w:pPr>
        <w:pStyle w:val="PreformattedText"/>
        <w:bidi w:val="0"/>
        <w:spacing w:before="0" w:after="0"/>
        <w:jc w:val="left"/>
        <w:rPr/>
      </w:pPr>
      <w:r>
        <w:rPr/>
        <w:t>x6iGq1YExiMMIlMhLqyRhlKPMbFbHVz7aZm1UHDrYHn16WJ5fSjogeRQCEsElKkhplRv2XcqTpBuwI</w:t>
      </w:r>
    </w:p>
    <w:p>
      <w:pPr>
        <w:pStyle w:val="PreformattedText"/>
        <w:bidi w:val="0"/>
        <w:spacing w:before="0" w:after="0"/>
        <w:jc w:val="left"/>
        <w:rPr/>
      </w:pPr>
      <w:r>
        <w:rPr/>
        <w:t>v+Pbn59e8+s0qLOqazC2vzM4LqNAiksPBOnrEkiAiQcFfoLk8NglTR1x69WIB+E59OuphHQejXUI3h</w:t>
      </w:r>
    </w:p>
    <w:p>
      <w:pPr>
        <w:pStyle w:val="PreformattedText"/>
        <w:bidi w:val="0"/>
        <w:spacing w:before="0" w:after="0"/>
        <w:jc w:val="left"/>
        <w:rPr/>
      </w:pPr>
      <w:r>
        <w:rPr/>
        <w:t>sy/2SyyRyCaIxKwdKiNdWoji1jf24Rwp1TGeuRURaCoIQuaiIKXfgNZ5QPQtyUBANnPJtxzQH9o638</w:t>
      </w:r>
    </w:p>
    <w:p>
      <w:pPr>
        <w:pStyle w:val="PreformattedText"/>
        <w:bidi w:val="0"/>
        <w:spacing w:before="0" w:after="0"/>
        <w:jc w:val="left"/>
        <w:rPr/>
      </w:pPr>
      <w:r>
        <w:rPr/>
        <w:t>+uHl8aMiR6UQltKyN9Ua48nDpIJixITkX4/A9+695dc5CtzJHIVDosUSuQjB5JLxNJEi6Whi02LWH6</w:t>
      </w:r>
    </w:p>
    <w:p>
      <w:pPr>
        <w:pStyle w:val="PreformattedText"/>
        <w:bidi w:val="0"/>
        <w:spacing w:before="0" w:after="0"/>
        <w:jc w:val="left"/>
        <w:rPr/>
      </w:pPr>
      <w:r>
        <w:rPr/>
        <w:t>Rxe/v1TU9bNBTGeoJYOzn1Fv1CNm9UbEEPIbEa6Yvfm4VSAPdqHhXrX2ddqXssEhEgjkeEPNAw1DUj</w:t>
      </w:r>
    </w:p>
    <w:p>
      <w:pPr>
        <w:pStyle w:val="PreformattedText"/>
        <w:bidi w:val="0"/>
        <w:spacing w:before="0" w:after="0"/>
        <w:jc w:val="left"/>
        <w:rPr/>
      </w:pPr>
      <w:r>
        <w:rPr/>
        <w:t>CKIMB9dXDPwTx/S3jTr3UesRhALgxCOWIwKYwRJY2OsJIwp9ML2NuC1/p70KHhw68a/n1yNODpVyrs</w:t>
      </w:r>
    </w:p>
    <w:p>
      <w:pPr>
        <w:pStyle w:val="PreformattedText"/>
        <w:bidi w:val="0"/>
        <w:spacing w:before="0" w:after="0"/>
        <w:jc w:val="left"/>
        <w:rPr/>
      </w:pPr>
      <w:r>
        <w:rPr/>
        <w:t>7qoYkR07KEZTJyGdbDSVADfg39+GDx69xHy64yKzONSmdrBEmaULErlPLFIAAdUjuCr6r3LC9iB78D</w:t>
      </w:r>
    </w:p>
    <w:p>
      <w:pPr>
        <w:pStyle w:val="PreformattedText"/>
        <w:bidi w:val="0"/>
        <w:spacing w:before="0" w:after="0"/>
        <w:jc w:val="left"/>
        <w:rPr/>
      </w:pPr>
      <w:r>
        <w:rPr/>
        <w:t>lQTkgmnW/IjTnHWCeoPmEUQQmSRWvLUOFZ4gBESqXD+v0kXQM3NiQD7saMAKYp1vUcaeI6dKGWJypm</w:t>
      </w:r>
    </w:p>
    <w:p>
      <w:pPr>
        <w:pStyle w:val="PreformattedText"/>
        <w:bidi w:val="0"/>
        <w:spacing w:before="0" w:after="0"/>
        <w:jc w:val="left"/>
        <w:rPr/>
      </w:pPr>
      <w:r>
        <w:rPr/>
        <w:t>SPwtFpdpC4TyKpWNXclSCq3+lyf1Gxv7bYBaHyr1ZWY1HnTpwBZmn0SPHIInZKhijrFdFMnjllKiRa</w:t>
      </w:r>
    </w:p>
    <w:p>
      <w:pPr>
        <w:pStyle w:val="PreformattedText"/>
        <w:bidi w:val="0"/>
        <w:spacing w:before="0" w:after="0"/>
        <w:jc w:val="left"/>
        <w:rPr/>
      </w:pPr>
      <w:r>
        <w:rPr/>
        <w:t>dBpDEAMzG30B90GrGlhTz+z5dXJWja1Oo8D1mpxNHLSsSWnEkJExUI7CLWfECFPhMnK61J1L9eBf3c</w:t>
      </w:r>
    </w:p>
    <w:p>
      <w:pPr>
        <w:pStyle w:val="PreformattedText"/>
        <w:bidi w:val="0"/>
        <w:spacing w:before="0" w:after="0"/>
        <w:jc w:val="left"/>
        <w:rPr/>
      </w:pPr>
      <w:r>
        <w:rPr/>
        <w:t>aKnAB/1Z6qGlGkhj/q8uhK6v7DzvU/YexOz9pP4NybD3bjNy4QaJjQPU0MxfKYqWA6Fan3Bj3moqiF</w:t>
      </w:r>
    </w:p>
    <w:p>
      <w:pPr>
        <w:pStyle w:val="PreformattedText"/>
        <w:bidi w:val="0"/>
        <w:spacing w:before="0" w:after="0"/>
        <w:jc w:val="left"/>
        <w:rPr/>
      </w:pPr>
      <w:r>
        <w:rPr/>
        <w:t>2EcqTNzz7R3cSTRPGWwRmnHoQcu7pdbRulluVuSJ4ZVZT9hqf2jy63Vtt/6Pe19nbO7J2/TUORwnZG</w:t>
      </w:r>
    </w:p>
    <w:p>
      <w:pPr>
        <w:pStyle w:val="PreformattedText"/>
        <w:bidi w:val="0"/>
        <w:spacing w:before="0" w:after="0"/>
        <w:jc w:val="left"/>
        <w:rPr/>
      </w:pPr>
      <w:r>
        <w:rPr/>
        <w:t>3MXu7BxxRSw+OlztDHMY6toS/wBnQ4ty0Bpk12ngZXJIB9xxLHaSTXNq8LRzJRSV4qgyQg83k83JqK</w:t>
      </w:r>
    </w:p>
    <w:p>
      <w:pPr>
        <w:pStyle w:val="PreformattedText"/>
        <w:bidi w:val="0"/>
        <w:spacing w:before="0" w:after="0"/>
        <w:jc w:val="left"/>
        <w:rPr/>
      </w:pPr>
      <w:r>
        <w:rPr/>
        <w:t>9dEbDdhd2NjuMMgexniR0bjUEVIPqwaoNcV6rd+YnUG0MFtCuq8dR1FPPG086Rsi00kUaU8S6zohKN</w:t>
      </w:r>
    </w:p>
    <w:p>
      <w:pPr>
        <w:pStyle w:val="PreformattedText"/>
        <w:bidi w:val="0"/>
        <w:spacing w:before="0" w:after="0"/>
        <w:jc w:val="left"/>
        <w:rPr/>
      </w:pPr>
      <w:r>
        <w:rPr/>
        <w:t>STSFnRWJKoQ/FyPbtraSwTppeimtRx0A8Fr+J6cacOm9y8CeMN4VJSckHtBbhWnyzToPPgVjJaPb2b</w:t>
      </w:r>
    </w:p>
    <w:p>
      <w:pPr>
        <w:pStyle w:val="PreformattedText"/>
        <w:bidi w:val="0"/>
        <w:spacing w:before="0" w:after="0"/>
        <w:jc w:val="left"/>
        <w:rPr/>
      </w:pPr>
      <w:r>
        <w:rPr/>
        <w:t>qZoJkqK3e+bYK0ru0n29PjqXxTuLJ+9GqIrvdirAk2sfertiexq6hg14/b8j0V21uIErXJkOfsoCP2</w:t>
      </w:r>
    </w:p>
    <w:p>
      <w:pPr>
        <w:pStyle w:val="PreformattedText"/>
        <w:bidi w:val="0"/>
        <w:spacing w:before="0" w:after="0"/>
        <w:jc w:val="left"/>
        <w:rPr/>
      </w:pPr>
      <w:r>
        <w:rPr/>
        <w:t>9XGbQSM0gawvVXklVvSolLfuNKQ4njjlSPW+l0eOlWKIAF+UDySKdAIKhcav8/SxArValGr5Ch/Z0N</w:t>
      </w:r>
    </w:p>
    <w:p>
      <w:pPr>
        <w:pStyle w:val="PreformattedText"/>
        <w:bidi w:val="0"/>
        <w:spacing w:before="0" w:after="0"/>
        <w:jc w:val="left"/>
        <w:rPr/>
      </w:pPr>
      <w:r>
        <w:rPr/>
        <w:t>NApZkLqzvNUKjAhaeslmNy8jakkhgkkpF1FpEZKKmAUNrJ9shSAaNQ/wAulGuqjUMDoUMdjo5YFDpT</w:t>
      </w:r>
    </w:p>
    <w:p>
      <w:pPr>
        <w:pStyle w:val="PreformattedText"/>
        <w:bidi w:val="0"/>
        <w:spacing w:before="0" w:after="0"/>
        <w:jc w:val="left"/>
        <w:rPr/>
      </w:pPr>
      <w:r>
        <w:rPr/>
        <w:t>srQxRkgyRwR0omZFQqrNUU1Ckg9PjZhUg3Om/vxBArip6a8UgmjV/wAPT0+MZFqCssUMAhgaUVcZlB</w:t>
      </w:r>
    </w:p>
    <w:p>
      <w:pPr>
        <w:pStyle w:val="PreformattedText"/>
        <w:bidi w:val="0"/>
        <w:spacing w:before="0" w:after="0"/>
        <w:jc w:val="left"/>
        <w:rPr/>
      </w:pPr>
      <w:r>
        <w:rPr/>
        <w:t>jRhDTR1McdpZFSTmkRfXGxGr03PumSAGHWvEDU1fF8uoqUDROZTAzAskayLN9zKHk/cbXpQRVORqyb</w:t>
      </w:r>
    </w:p>
    <w:p>
      <w:pPr>
        <w:pStyle w:val="PreformattedText"/>
        <w:bidi w:val="0"/>
        <w:spacing w:before="0" w:after="0"/>
        <w:jc w:val="left"/>
        <w:rPr/>
      </w:pPr>
      <w:r>
        <w:rPr/>
        <w:t>X0/sLa4uPfjSnyB6eD148epbY6NlCTIjOymNKfWmhYpGAMNOxBCIkfNTUXUl7gm/uuWIHl15ZABUDP</w:t>
      </w:r>
    </w:p>
    <w:p>
      <w:pPr>
        <w:pStyle w:val="PreformattedText"/>
        <w:bidi w:val="0"/>
        <w:spacing w:before="0" w:after="0"/>
        <w:jc w:val="left"/>
        <w:rPr/>
      </w:pPr>
      <w:r>
        <w:rPr/>
        <w:t>8Aq/1DqBJt+jqY9bNHbUpvLCGhZY2ZvLJAgAixkBFqdF1CeUgkX59+KVbSWIHn08JyB8NW/wBX8+kn</w:t>
      </w:r>
    </w:p>
    <w:p>
      <w:pPr>
        <w:pStyle w:val="PreformattedText"/>
        <w:bidi w:val="0"/>
        <w:spacing w:before="0" w:after="0"/>
        <w:jc w:val="left"/>
        <w:rPr/>
      </w:pPr>
      <w:r>
        <w:rPr/>
        <w:t>k9oQyuzwK7qLw/b2H3JWpLNNSQSNDpkyOV+suq4hjBUkED3YKq8Tnp6OWozjpF1WzZGdXYQgBHqEkS</w:t>
      </w:r>
    </w:p>
    <w:p>
      <w:pPr>
        <w:pStyle w:val="PreformattedText"/>
        <w:bidi w:val="0"/>
        <w:spacing w:before="0" w:after="0"/>
        <w:jc w:val="left"/>
        <w:rPr/>
      </w:pPr>
      <w:r>
        <w:rPr/>
        <w:t>z08IpwUkqghuzYvEU94YlLF/uLNz9PdiEIrmnT6SODRadJKp2PTQyieKK8ElNHGtP/AJpW1eSSnpq3</w:t>
      </w:r>
    </w:p>
    <w:p>
      <w:pPr>
        <w:pStyle w:val="PreformattedText"/>
        <w:bidi w:val="0"/>
        <w:spacing w:before="0" w:after="0"/>
        <w:jc w:val="left"/>
        <w:rPr/>
      </w:pPr>
      <w:r>
        <w:rPr/>
        <w:t>QGHkqEvPUTKouoF7H23ratdeDw6MPFodKmhHSarNmxzB1IcAr5YQI7zSU1SxD+GSM8y5Sph0wqxLGH</w:t>
      </w:r>
    </w:p>
    <w:p>
      <w:pPr>
        <w:pStyle w:val="PreformattedText"/>
        <w:bidi w:val="0"/>
        <w:spacing w:before="0" w:after="0"/>
        <w:jc w:val="left"/>
        <w:rPr/>
      </w:pPr>
      <w:r>
        <w:rPr/>
        <w:t>kWt7o/iluIoOHS6GQYLSV/Pz+fQV9hbIaqhxuMpS1PWbh3Jj8fFTU1qemrVmmE9XJRKDIJI1gpfEqN</w:t>
      </w:r>
    </w:p>
    <w:p>
      <w:pPr>
        <w:pStyle w:val="PreformattedText"/>
        <w:bidi w:val="0"/>
        <w:spacing w:before="0" w:after="0"/>
        <w:jc w:val="left"/>
        <w:rPr/>
      </w:pPr>
      <w:r>
        <w:rPr/>
        <w:t>pswJPB9+Wisg0gvSv7OlfjQCInBb1/ydL7FbRopd/U2Oq9vw42rwm3o6ud6mnoq6v3NiqyeDP4Kthq</w:t>
      </w:r>
    </w:p>
    <w:p>
      <w:pPr>
        <w:pStyle w:val="PreformattedText"/>
        <w:bidi w:val="0"/>
        <w:spacing w:before="0" w:after="0"/>
        <w:jc w:val="left"/>
        <w:rPr/>
      </w:pPr>
      <w:r>
        <w:rPr/>
        <w:t>2d1FBRUc0pppAFkYNMGAAX2qkclVJGCP8AV+3ojQa1nl8QOpegH8LD5+ny9ei6bq25/E8ZltyfwGLL</w:t>
      </w:r>
    </w:p>
    <w:p>
      <w:pPr>
        <w:pStyle w:val="PreformattedText"/>
        <w:bidi w:val="0"/>
        <w:spacing w:before="0" w:after="0"/>
        <w:jc w:val="left"/>
        <w:rPr/>
      </w:pPr>
      <w:r>
        <w:rPr/>
        <w:t>yZDcUGNrJ5tVRLh8YtQanGbliVZRpNPWPJGzONDCoUabe08RkWJggIj11A40A/z9GUlI5oe+stBx9f</w:t>
      </w:r>
    </w:p>
    <w:p>
      <w:pPr>
        <w:pStyle w:val="PreformattedText"/>
        <w:bidi w:val="0"/>
        <w:spacing w:before="0" w:after="0"/>
        <w:jc w:val="left"/>
        <w:rPr/>
      </w:pPr>
      <w:r>
        <w:rPr/>
        <w:t>l9nVg3XtP9jsvaFOIIYfFipY7UtGjNGv3ZMZadrwFVWIXdR9H9Nh7ox7h2kH/P0WXI/wAYlzXh/g6V</w:t>
      </w:r>
    </w:p>
    <w:p>
      <w:pPr>
        <w:pStyle w:val="PreformattedText"/>
        <w:bidi w:val="0"/>
        <w:spacing w:before="0" w:after="0"/>
        <w:jc w:val="left"/>
        <w:rPr/>
      </w:pPr>
      <w:r>
        <w:rPr/>
        <w:t>A/cDqzFpIKhwRPaulSZGRVWMWNPHIrxRut+NLA+6kM1KjI6apTyweorAy/5OahWkYTVJUymqMQeFfP</w:t>
      </w:r>
    </w:p>
    <w:p>
      <w:pPr>
        <w:pStyle w:val="PreformattedText"/>
        <w:bidi w:val="0"/>
        <w:spacing w:before="0" w:after="0"/>
        <w:jc w:val="left"/>
        <w:rPr/>
      </w:pPr>
      <w:r>
        <w:rPr/>
        <w:t>EREi04qZRKHGq4sCAf6aoQGz3f5OvEqGrTrKiqjQlw7FYkgEeqQL6dZkY08YHgdJC6MC3AI/HvZAcl</w:t>
      </w:r>
    </w:p>
    <w:p>
      <w:pPr>
        <w:pStyle w:val="PreformattedText"/>
        <w:bidi w:val="0"/>
        <w:spacing w:before="0" w:after="0"/>
        <w:jc w:val="left"/>
        <w:rPr/>
      </w:pPr>
      <w:r>
        <w:rPr/>
        <w:t>j5+XXlcgAUGOga7Qovt/4RmI42RK2KTAV6+JmiRkCz4yqlgaSWljlnIVFkkV3Zksov7ctwA0gPp/qp</w:t>
      </w:r>
    </w:p>
    <w:p>
      <w:pPr>
        <w:pStyle w:val="PreformattedText"/>
        <w:bidi w:val="0"/>
        <w:spacing w:before="0" w:after="0"/>
        <w:jc w:val="left"/>
        <w:rPr/>
      </w:pPr>
      <w:r>
        <w:rPr/>
        <w:t>1qbU0escR6enr0GMILoYpUbVNK5TU6rI0IYl4nqJS1TPW4qtiszMCxje4RQCfahBQ5GOi+QtQ1bt65</w:t>
      </w:r>
    </w:p>
    <w:p>
      <w:pPr>
        <w:pStyle w:val="PreformattedText"/>
        <w:bidi w:val="0"/>
        <w:spacing w:before="0" w:after="0"/>
        <w:jc w:val="left"/>
        <w:rPr/>
      </w:pPr>
      <w:r>
        <w:rPr/>
        <w:t>1E0chUs8cSyLGgUSF5GSWZkGkgOVWOvFkY3BV/SzXt7u1DjpmrZPHp8oqeKSGQxLGWkVniESMk4Kx/</w:t>
      </w:r>
    </w:p>
    <w:p>
      <w:pPr>
        <w:pStyle w:val="PreformattedText"/>
        <w:bidi w:val="0"/>
        <w:spacing w:before="0" w:after="0"/>
        <w:jc w:val="left"/>
        <w:rPr/>
      </w:pPr>
      <w:r>
        <w:rPr/>
        <w:t>cKII7htSeOVPqNJ4Df2fdu0UKjqhqDU46Q28YEipqjxrrUQOijS0v3AoNJEokRQqs2OqWBa/6VHJ59</w:t>
      </w:r>
    </w:p>
    <w:p>
      <w:pPr>
        <w:pStyle w:val="PreformattedText"/>
        <w:bidi w:val="0"/>
        <w:spacing w:before="0" w:after="0"/>
        <w:jc w:val="left"/>
        <w:rPr/>
      </w:pPr>
      <w:r>
        <w:rPr/>
        <w:t>ssxMgYDu6dQHJHRB+9Yw+0N0Dzx3pcRNVxSxSBJaerxgDS/biEeemnp5aSNisZcsW45N/aqEnxVqMV</w:t>
      </w:r>
    </w:p>
    <w:p>
      <w:pPr>
        <w:pStyle w:val="PreformattedText"/>
        <w:bidi w:val="0"/>
        <w:spacing w:before="0" w:after="0"/>
        <w:jc w:val="left"/>
        <w:rPr/>
      </w:pPr>
      <w:r>
        <w:rPr/>
        <w:t>6bulrbSrw7Sf2f8V1k6hxFbWdd0u55YHCZLHyVMLF30zLU0oWOSKJw6Q+dfUNB03b1cg39LQO6jgOm</w:t>
      </w:r>
    </w:p>
    <w:p>
      <w:pPr>
        <w:pStyle w:val="PreformattedText"/>
        <w:bidi w:val="0"/>
        <w:spacing w:before="0" w:after="0"/>
        <w:jc w:val="left"/>
        <w:rPr/>
      </w:pPr>
      <w:r>
        <w:rPr/>
        <w:t>7UpHbRkKAGFf29BF2L99DC+YxjNSbj2rlqDde3qsTaJYc/gsjT1NLGSgKaqtIngcaReKRtXB5TzRqy</w:t>
      </w:r>
    </w:p>
    <w:p>
      <w:pPr>
        <w:pStyle w:val="PreformattedText"/>
        <w:bidi w:val="0"/>
        <w:spacing w:before="0" w:after="0"/>
        <w:jc w:val="left"/>
        <w:rPr/>
      </w:pPr>
      <w:r>
        <w:rPr/>
        <w:t>q4FSB/I9HW33BU6TxJBB+YOP8AN+Z6vT+NmdxW/Pj31tuvETCaizsGVy8qU7wq1JkMpVGqqKZqZABL</w:t>
      </w:r>
    </w:p>
    <w:p>
      <w:pPr>
        <w:pStyle w:val="PreformattedText"/>
        <w:bidi w:val="0"/>
        <w:spacing w:before="0" w:after="0"/>
        <w:jc w:val="left"/>
        <w:rPr/>
      </w:pPr>
      <w:r>
        <w:rPr/>
        <w:t>LBUFoFZfVJpNxYD3eAMiKjmpA4+p6Jt6al/4pxrFV/PiPy6QXyr+Lm0flP1Nletdwz02L3FSVUuc6y</w:t>
      </w:r>
    </w:p>
    <w:p>
      <w:pPr>
        <w:pStyle w:val="PreformattedText"/>
        <w:bidi w:val="0"/>
        <w:spacing w:before="0" w:after="0"/>
        <w:jc w:val="left"/>
        <w:rPr/>
      </w:pPr>
      <w:r>
        <w:rPr/>
        <w:t>3yaNqmo6/3utO8VNUyKdEs22c9TgUmZpVIWenYSj96GM+1EcklvOtwnEY6JL23S9tnhkJVuKsOKt5N</w:t>
      </w:r>
    </w:p>
    <w:p>
      <w:pPr>
        <w:pStyle w:val="PreformattedText"/>
        <w:bidi w:val="0"/>
        <w:spacing w:before="0" w:after="0"/>
        <w:jc w:val="left"/>
        <w:rPr/>
      </w:pPr>
      <w:r>
        <w:rPr/>
        <w:t>9h4MPMfMDrTv7T6x3X1vu7c2w+wsJW7f3RtDJzbc3Hjq2jMsVNk6XxhjTVcv7dXh6yjkSsx892Sphm</w:t>
      </w:r>
    </w:p>
    <w:p>
      <w:pPr>
        <w:pStyle w:val="PreformattedText"/>
        <w:bidi w:val="0"/>
        <w:spacing w:before="0" w:after="0"/>
        <w:jc w:val="left"/>
        <w:rPr/>
      </w:pPr>
      <w:r>
        <w:rPr/>
        <w:t>UrbkexdaTRXSIcEenQIk8eOWSC6j0zJWvmPtB9CMj1HRZux9g4zObVqabGYuTz04+4ihhp46Z4xILh</w:t>
      </w:r>
    </w:p>
    <w:p>
      <w:pPr>
        <w:pStyle w:val="PreformattedText"/>
        <w:bidi w:val="0"/>
        <w:spacing w:before="0" w:after="0"/>
        <w:jc w:val="left"/>
        <w:rPr/>
      </w:pPr>
      <w:r>
        <w:rPr/>
        <w:t>2AWFfEircNa3qtc2NlMpIfxAKAA0Hz6CHMO3Dc7OSPQoRQSKYNeiJxQy0M80Tx3ejlOtJCUcaCI1VS</w:t>
      </w:r>
    </w:p>
    <w:p>
      <w:pPr>
        <w:pStyle w:val="PreformattedText"/>
        <w:bidi w:val="0"/>
        <w:spacing w:before="0" w:after="0"/>
        <w:jc w:val="left"/>
        <w:rPr/>
      </w:pPr>
      <w:r>
        <w:rPr/>
        <w:t>Tpuv5/J9mNvMrxqSvcR+zrHfcbeW0nkRwcN58f2dL3CVivGVNQUjadGjWSEPIsn4tEhBgVVJ/qCDwL</w:t>
      </w:r>
    </w:p>
    <w:p>
      <w:pPr>
        <w:pStyle w:val="PreformattedText"/>
        <w:bidi w:val="0"/>
        <w:spacing w:before="0" w:after="0"/>
        <w:jc w:val="left"/>
        <w:rPr/>
      </w:pPr>
      <w:r>
        <w:rPr/>
        <w:t>+1iMAOFAOiiV1L5rw6XNJIjca9UcupgsoYQrEo0BBHGfKHRiDzbUG5vx7dBXiD0jeowRTpV05gmUhV</w:t>
      </w:r>
    </w:p>
    <w:p>
      <w:pPr>
        <w:pStyle w:val="PreformattedText"/>
        <w:bidi w:val="0"/>
        <w:spacing w:before="0" w:after="0"/>
        <w:jc w:val="left"/>
        <w:rPr/>
      </w:pPr>
      <w:r>
        <w:rPr/>
        <w:t>dI6gCCI2jZZXC6yhuSHhsDYi5Un6XJ967uBbj02KenShpZp/EZAjlH1O3hAdZDERdVBCMreMGPUPSB</w:t>
      </w:r>
    </w:p>
    <w:p>
      <w:pPr>
        <w:pStyle w:val="PreformattedText"/>
        <w:bidi w:val="0"/>
        <w:spacing w:before="0" w:after="0"/>
        <w:jc w:val="left"/>
        <w:rPr/>
      </w:pPr>
      <w:r>
        <w:rPr/>
        <w:t>fVz71QVz8XWxXNK6enJIdKsVKhqcKrpIo+1lo1kIRC8ikrPJExFzckkEW+nvRQMQT/qHVtRFPl1DSP</w:t>
      </w:r>
    </w:p>
    <w:p>
      <w:pPr>
        <w:pStyle w:val="PreformattedText"/>
        <w:bidi w:val="0"/>
        <w:spacing w:before="0" w:after="0"/>
        <w:jc w:val="left"/>
        <w:rPr/>
      </w:pPr>
      <w:r>
        <w:rPr/>
        <w:t>Q5kgkIDzQqimPVCoh1MjTeS2qWI30A3C2+lvdlANKDP+r9vVWYkEFf+K/2OuNSspJqDrkrRFrLpqiS</w:t>
      </w:r>
    </w:p>
    <w:p>
      <w:pPr>
        <w:pStyle w:val="PreformattedText"/>
        <w:bidi w:val="0"/>
        <w:spacing w:before="0" w:after="0"/>
        <w:jc w:val="left"/>
        <w:rPr/>
      </w:pPr>
      <w:r>
        <w:rPr/>
        <w:t>ZATEytTKNSeBrFVWyaluQfdhSuevcAM/6vXqE6/bO6u5LyOC8i6ZhqKsrGy+N3Rb6ktYG9j9Lm1SSS</w:t>
      </w:r>
    </w:p>
    <w:p>
      <w:pPr>
        <w:pStyle w:val="PreformattedText"/>
        <w:bidi w:val="0"/>
        <w:spacing w:before="0" w:after="0"/>
        <w:jc w:val="left"/>
        <w:rPr/>
      </w:pPr>
      <w:r>
        <w:rPr/>
        <w:t>P9Xz/Z1sUC1pn8+PUaRZi/kmTSIWlJ0hWLtAuhzbU4aSQvyFNg/wCfescNNT1pScnV1hOplbVoiKqQ</w:t>
      </w:r>
    </w:p>
    <w:p>
      <w:pPr>
        <w:pStyle w:val="PreformattedText"/>
        <w:bidi w:val="0"/>
        <w:spacing w:before="0" w:after="0"/>
        <w:jc w:val="left"/>
        <w:rPr/>
      </w:pPr>
      <w:r>
        <w:rPr/>
        <w:t>pb92Eq6qZUGl7IQqAW0kXb6/n3VST+HrXzr1hmdtRklIKsz6lUM6ogCtFIL6Xl4Fja/0ufp7t1o9dx</w:t>
      </w:r>
    </w:p>
    <w:p>
      <w:pPr>
        <w:pStyle w:val="PreformattedText"/>
        <w:bidi w:val="0"/>
        <w:spacing w:before="0" w:after="0"/>
        <w:jc w:val="left"/>
        <w:rPr/>
      </w:pPr>
      <w:r>
        <w:rPr/>
        <w:t>SztGtV6kkZHiSCQqzeYHSrljxd1cMSbcALcfX3o0Ip5dez1KgSbykuFSRYWWV1/YLKkZL2RG0vLpOl</w:t>
      </w:r>
    </w:p>
    <w:p>
      <w:pPr>
        <w:pStyle w:val="PreformattedText"/>
        <w:bidi w:val="0"/>
        <w:spacing w:before="0" w:after="0"/>
        <w:jc w:val="left"/>
        <w:rPr/>
      </w:pPr>
      <w:r>
        <w:rPr/>
        <w:t>lGkf0v8AU+rjh1vrlWRlTQCyu700jyLTpphBDaopULf5wNGL6l/QQR7qT5k9e9KDqLKxdmDst2KBwx</w:t>
      </w:r>
    </w:p>
    <w:p>
      <w:pPr>
        <w:pStyle w:val="PreformattedText"/>
        <w:bidi w:val="0"/>
        <w:spacing w:before="0" w:after="0"/>
        <w:jc w:val="left"/>
        <w:rPr/>
      </w:pPr>
      <w:r>
        <w:rPr/>
        <w:t>YgSz3dNbsGE0CqoKC34+vPujFaEgcetgGvXSeWVFikUFEGkyyyoTd1PhljI9F7jixB08H+nvbAaO3r</w:t>
      </w:r>
    </w:p>
    <w:p>
      <w:pPr>
        <w:pStyle w:val="PreformattedText"/>
        <w:bidi w:val="0"/>
        <w:spacing w:before="0" w:after="0"/>
        <w:jc w:val="left"/>
        <w:rPr/>
      </w:pPr>
      <w:r>
        <w:rPr/>
        <w:t>QND1zlBQhrrUCJ1BkbUiTtp9JMY/RINLWA9QB492WvAnrx+XWagkIdZKptdonMZjVlgi9Z8gmJJ/ej</w:t>
      </w:r>
    </w:p>
    <w:p>
      <w:pPr>
        <w:pStyle w:val="PreformattedText"/>
        <w:bidi w:val="0"/>
        <w:spacing w:before="0" w:after="0"/>
        <w:jc w:val="left"/>
        <w:rPr/>
      </w:pPr>
      <w:r>
        <w:rPr/>
        <w:t>RiOLHUOL+7FajHWuknu90oaWraMs48aU8cdiYpVlZAxNwdUiK/6eAb3/A91AVaD8XW/wDB1BwEMYhA</w:t>
      </w:r>
    </w:p>
    <w:p>
      <w:pPr>
        <w:pStyle w:val="PreformattedText"/>
        <w:bidi w:val="0"/>
        <w:spacing w:before="0" w:after="0"/>
        <w:jc w:val="left"/>
        <w:rPr/>
      </w:pPr>
      <w:r>
        <w:rPr/>
        <w:t>BvERAw8zayi6dLIVX9I54/1Itf3tqEEde6V9PFHLJMqlFmZlaKWRbxRwoFvEWsilASCG+rE/n6+6ae</w:t>
      </w:r>
    </w:p>
    <w:p>
      <w:pPr>
        <w:pStyle w:val="PreformattedText"/>
        <w:bidi w:val="0"/>
        <w:spacing w:before="0" w:after="0"/>
        <w:jc w:val="left"/>
        <w:rPr/>
      </w:pPr>
      <w:r>
        <w:rPr/>
        <w:t>Clut9cK5C1Sx0gzqwRZ4bAeUrYeWNrlk0kqAb3Fvbo4dV6mU7SEw0tI9xoIaQIVOhiw8ZBAXSr31fm</w:t>
      </w:r>
    </w:p>
    <w:p>
      <w:pPr>
        <w:pStyle w:val="PreformattedText"/>
        <w:bidi w:val="0"/>
        <w:spacing w:before="0" w:after="0"/>
        <w:jc w:val="left"/>
        <w:rPr/>
      </w:pPr>
      <w:r>
        <w:rPr/>
        <w:t>9rCw9+pmvXur3v5Y+/I8z07ujY9VVJLktmbofJLSlk8yYbPgGGoCp6nSGtp3RzzZiL/X3KfJdz4u2S</w:t>
      </w:r>
    </w:p>
    <w:p>
      <w:pPr>
        <w:pStyle w:val="PreformattedText"/>
        <w:bidi w:val="0"/>
        <w:spacing w:before="0" w:after="0"/>
        <w:jc w:val="left"/>
        <w:rPr/>
      </w:pPr>
      <w:r>
        <w:rPr/>
        <w:t>QFyWicinoDkU/n1F/ONuYt0WfSNEiVB8yeBr88DqylAV8YbyeQumqQreWONibMzjQUVk+in6exeadB</w:t>
      </w:r>
    </w:p>
    <w:p>
      <w:pPr>
        <w:pStyle w:val="PreformattedText"/>
        <w:bidi w:val="0"/>
        <w:spacing w:before="0" w:after="0"/>
        <w:jc w:val="left"/>
        <w:rPr/>
      </w:pPr>
      <w:r>
        <w:rPr/>
        <w:t>Mcc/6h1IZmZgsT6JWWUxxh1YMLDxxWVvKCdJcMbqSLH3r8+t1PpjqLUPrjMd0lLQhyVDAaXW2ksEW0</w:t>
      </w:r>
    </w:p>
    <w:p>
      <w:pPr>
        <w:pStyle w:val="PreformattedText"/>
        <w:bidi w:val="0"/>
        <w:spacing w:before="0" w:after="0"/>
        <w:jc w:val="left"/>
        <w:rPr/>
      </w:pPr>
      <w:r>
        <w:rPr/>
        <w:t>nFtP0v7o+QQR1Zct8+kjVqFlLaeNLuikpb0aIxMF+p1tfTyeR7DF0KO1B0f25IQefUMxvqCQ3ikJQt</w:t>
      </w:r>
    </w:p>
    <w:p>
      <w:pPr>
        <w:pStyle w:val="PreformattedText"/>
        <w:bidi w:val="0"/>
        <w:spacing w:before="0" w:after="0"/>
        <w:jc w:val="left"/>
        <w:rPr/>
      </w:pPr>
      <w:r>
        <w:rPr/>
        <w:t>E59bMG9P6nCSMV4V7gEi9vaFgT0sQ4Pr1AZfIAbMInV43hd/7UbarKo0RuSwNlUgg+0koxUjHSlMEZ</w:t>
      </w:r>
    </w:p>
    <w:p>
      <w:pPr>
        <w:pStyle w:val="PreformattedText"/>
        <w:bidi w:val="0"/>
        <w:spacing w:before="0" w:after="0"/>
        <w:jc w:val="left"/>
        <w:rPr/>
      </w:pPr>
      <w:r>
        <w:rPr/>
        <w:t>z0ma0+RiNUJXSoWTlFZrCMAelgSiiwI/I9hbcSCzCor0f2IIpXh/q/Z0nKol5GVSWZQEfg3mJe8i6m</w:t>
      </w:r>
    </w:p>
    <w:p>
      <w:pPr>
        <w:pStyle w:val="PreformattedText"/>
        <w:bidi w:val="0"/>
        <w:spacing w:before="0" w:after="0"/>
        <w:jc w:val="left"/>
        <w:rPr/>
      </w:pPr>
      <w:r>
        <w:rPr/>
        <w:t>1oZAebMALD2Fpskn06PIqAfLptkcAnVJYf50KdJ0aR47RtwGBY2Yi1v8faZvQdKlyCOm92bQrr5Cde</w:t>
      </w:r>
    </w:p>
    <w:p>
      <w:pPr>
        <w:pStyle w:val="PreformattedText"/>
        <w:bidi w:val="0"/>
        <w:spacing w:before="0" w:after="0"/>
        <w:jc w:val="left"/>
        <w:rPr/>
      </w:pPr>
      <w:r>
        <w:rPr/>
        <w:t>hLqJBFER6FUEh5AFXVpsrX90x59OjpsJtIkjyzWiIMo4PkMYJBcixaUhxrtx+CDa/vw63TBoc9YHWI</w:t>
      </w:r>
    </w:p>
    <w:p>
      <w:pPr>
        <w:pStyle w:val="PreformattedText"/>
        <w:bidi w:val="0"/>
        <w:spacing w:before="0" w:after="0"/>
        <w:jc w:val="left"/>
        <w:rPr/>
      </w:pPr>
      <w:r>
        <w:rPr/>
        <w:t>LIBJI6iQxIigAaDYs7SuSFsWJUAW/H4Hu+OtdYY5LyyKsSuRoS0YIRzoUawrWLvruOCB6f8AH2ptyd</w:t>
      </w:r>
    </w:p>
    <w:p>
      <w:pPr>
        <w:pStyle w:val="PreformattedText"/>
        <w:bidi w:val="0"/>
        <w:spacing w:before="0" w:after="0"/>
        <w:jc w:val="left"/>
        <w:rPr/>
      </w:pPr>
      <w:r>
        <w:rPr/>
        <w:t>YNOmXFM9KGnVHiLmzsiSBQC8LVPj0I6lVYxBi34IY/n2O9vGqEMTw6DF5iSg6nMpUwem2p0Mkelowy</w:t>
      </w:r>
    </w:p>
    <w:p>
      <w:pPr>
        <w:pStyle w:val="PreformattedText"/>
        <w:bidi w:val="0"/>
        <w:spacing w:before="0" w:after="0"/>
        <w:jc w:val="left"/>
        <w:rPr/>
      </w:pPr>
      <w:r>
        <w:rPr/>
        <w:t>EhQvjUcI+gEsCBwT/X2bgYB8ui/1p001Zb9LmAoZH8jRjSkcTNpMiuGAuBYGw5H+xPtLMeNPz6dThX</w:t>
      </w:r>
    </w:p>
    <w:p>
      <w:pPr>
        <w:pStyle w:val="PreformattedText"/>
        <w:bidi w:val="0"/>
        <w:spacing w:before="0" w:after="0"/>
        <w:jc w:val="left"/>
        <w:rPr/>
      </w:pPr>
      <w:r>
        <w:rPr/>
        <w:t>pN5COXxuruajRPrEgssyhI5Rb02VgAdX/Bfr7IbuuamuejG3pUUFB1jxl2Xx+Vf3Fdjoul5OArNchF</w:t>
      </w:r>
    </w:p>
    <w:p>
      <w:pPr>
        <w:pStyle w:val="PreformattedText"/>
        <w:bidi w:val="0"/>
        <w:spacing w:before="0" w:after="0"/>
        <w:jc w:val="left"/>
        <w:rPr/>
      </w:pPr>
      <w:r>
        <w:rPr/>
        <w:t>RoyEYE/pHH190s6FgPXr11UAkDpYR6gym6BLARxxuCs0gRQJo2sWiVDaycggc+xzZVKr6dBO6+I1PW</w:t>
      </w:r>
    </w:p>
    <w:p>
      <w:pPr>
        <w:pStyle w:val="PreformattedText"/>
        <w:bidi w:val="0"/>
        <w:spacing w:before="0" w:after="0"/>
        <w:jc w:val="left"/>
        <w:rPr/>
      </w:pPr>
      <w:r>
        <w:rPr/>
        <w:t>YllhjBcEmFg8f9tghcqyMDdWD2AUhT/Tj2crgDosb7MddLZWvqVmUXEksoR4zLGTqswYNcsFJ50Mbi</w:t>
      </w:r>
    </w:p>
    <w:p>
      <w:pPr>
        <w:pStyle w:val="PreformattedText"/>
        <w:bidi w:val="0"/>
        <w:spacing w:before="0" w:after="0"/>
        <w:jc w:val="left"/>
        <w:rPr/>
      </w:pPr>
      <w:r>
        <w:rPr/>
        <w:t>1h7dXHTZOTXr/9fcPodlOqqAD9WuWUf65B45IP0/3j3fwwOA6DcU84AOsknqdJs90BIDE2AIsOTbgG</w:t>
      </w:r>
    </w:p>
    <w:p>
      <w:pPr>
        <w:pStyle w:val="PreformattedText"/>
        <w:bidi w:val="0"/>
        <w:spacing w:before="0" w:after="0"/>
        <w:jc w:val="left"/>
        <w:rPr/>
      </w:pPr>
      <w:r>
        <w:rPr/>
        <w:t>/IUj8+/aDQ46eFzcV4+fTJV7ckjsbEEA2HFjZfSnI/H49sOGB4Y6WQ3rggMK9JiailhY6kYjklhzpF</w:t>
      </w:r>
    </w:p>
    <w:p>
      <w:pPr>
        <w:pStyle w:val="PreformattedText"/>
        <w:bidi w:val="0"/>
        <w:spacing w:before="0" w:after="0"/>
        <w:jc w:val="left"/>
        <w:rPr/>
      </w:pPr>
      <w:r>
        <w:rPr/>
        <w:t>7f4qxU/0+l/dcjo1juEcDPXFH4s5Ju9iSQS7Di3HpuVP1/2HvZ+zp/V6dYqhFki9Q9C3KXtq1BgCNP</w:t>
      </w:r>
    </w:p>
    <w:p>
      <w:pPr>
        <w:pStyle w:val="PreformattedText"/>
        <w:bidi w:val="0"/>
        <w:spacing w:before="0" w:after="0"/>
        <w:jc w:val="left"/>
        <w:rPr/>
      </w:pPr>
      <w:r>
        <w:rPr/>
        <w:t>4+t+fejnqpI8+kVlsckutgpGskDSSb3P6QQLBr8hfp7oR1vhny6DjJ4VXaQ+GK3DK7Ar9B9LD1fqP0</w:t>
      </w:r>
    </w:p>
    <w:p>
      <w:pPr>
        <w:pStyle w:val="PreformattedText"/>
        <w:bidi w:val="0"/>
        <w:spacing w:before="0" w:after="0"/>
        <w:jc w:val="left"/>
        <w:rPr/>
      </w:pPr>
      <w:r>
        <w:rPr/>
        <w:t>HIHulDnrxHz6C3O4QXmFgDZgQV+qX9YJv/a5/wAePe9HA16TyD5Y6AXc+AFn4JKmQJZeI9Qurlv7QA</w:t>
      </w:r>
    </w:p>
    <w:p>
      <w:pPr>
        <w:pStyle w:val="PreformattedText"/>
        <w:bidi w:val="0"/>
        <w:spacing w:before="0" w:after="0"/>
        <w:jc w:val="left"/>
        <w:rPr/>
      </w:pPr>
      <w:r>
        <w:rPr/>
        <w:t>/wF/z7uFHSXTQ9F93FgiXcFHuWIUBQGYIbwo3psY+LWPFjz7v5dUdKj59AlmsD4i+oRzEHyXHMYdjb</w:t>
      </w:r>
    </w:p>
    <w:p>
      <w:pPr>
        <w:pStyle w:val="PreformattedText"/>
        <w:bidi w:val="0"/>
        <w:spacing w:before="0" w:after="0"/>
        <w:jc w:val="left"/>
        <w:rPr/>
      </w:pPr>
      <w:r>
        <w:rPr/>
        <w:t>QBGyDSw4YgCzD6H3YGvVAuM9BZl8I51AIsgEhUyIxFteoCUgAyMVB4va1iLe6EkHHHq9TSgHSCrccQ</w:t>
      </w:r>
    </w:p>
    <w:p>
      <w:pPr>
        <w:pStyle w:val="PreformattedText"/>
        <w:bidi w:val="0"/>
        <w:spacing w:before="0" w:after="0"/>
        <w:jc w:val="left"/>
        <w:rPr/>
      </w:pPr>
      <w:r>
        <w:rPr/>
        <w:t>Zio8aS/RAdLSaHWKU+RRddKtyTpvb6+7D+fVg2OGOk9U0zxkN64kUhGZxojKKDoMbmw0wg30gAuPz7</w:t>
      </w:r>
    </w:p>
    <w:p>
      <w:pPr>
        <w:pStyle w:val="PreformattedText"/>
        <w:bidi w:val="0"/>
        <w:spacing w:before="0" w:after="0"/>
        <w:jc w:val="left"/>
        <w:rPr/>
      </w:pPr>
      <w:r>
        <w:rPr/>
        <w:t>3/g6vXqEU0s0ssgIXSI2iXUogRyfDrJtrZjqIsD/AK9r+/A/l16vlx64SCz34+2URqtiVhZAS0jBIy</w:t>
      </w:r>
    </w:p>
    <w:p>
      <w:pPr>
        <w:pStyle w:val="PreformattedText"/>
        <w:bidi w:val="0"/>
        <w:spacing w:before="0" w:after="0"/>
        <w:jc w:val="left"/>
        <w:rPr/>
      </w:pPr>
      <w:r>
        <w:rPr/>
        <w:t>DI13sQxLD/ABHv3Xvl59cAqXAh1XcoFWJ4mldgUMcUJYMrGEWJNuP8be9Hh1sHBHVCn8y/to7s7jh2</w:t>
      </w:r>
    </w:p>
    <w:p>
      <w:pPr>
        <w:pStyle w:val="PreformattedText"/>
        <w:bidi w:val="0"/>
        <w:spacing w:before="0" w:after="0"/>
        <w:jc w:val="left"/>
        <w:rPr/>
      </w:pPr>
      <w:r>
        <w:rPr/>
        <w:t>LjaqRMX1rjWxUzF/JBU7myTLWZiuHJR2hj8VPcAhtDWAHt5mEcaISP4j9pwB+Q/meqQrrkeWhoBpH5</w:t>
      </w:r>
    </w:p>
    <w:p>
      <w:pPr>
        <w:pStyle w:val="PreformattedText"/>
        <w:bidi w:val="0"/>
        <w:spacing w:before="0" w:after="0"/>
        <w:jc w:val="left"/>
        <w:rPr/>
      </w:pPr>
      <w:r>
        <w:rPr/>
        <w:t>cT+ZxX0HVcCYeqq5GSSOSKKFohWVmhVgMkket4oQwBkkZSpjZbrY3+gHtODHISAx1Dj0q0kUJHU2ae</w:t>
      </w:r>
    </w:p>
    <w:p>
      <w:pPr>
        <w:pStyle w:val="PreformattedText"/>
        <w:bidi w:val="0"/>
        <w:spacing w:before="0" w:after="0"/>
        <w:jc w:val="left"/>
        <w:rPr/>
      </w:pPr>
      <w:r>
        <w:rPr/>
        <w:t>NUeCFVjSAhEjNtccYKkjycKTceo/qvf3eig0Az17y6YZGV5Cg1BrAN+439rVeVrWHiUHi3IIufdgeB</w:t>
      </w:r>
    </w:p>
    <w:p>
      <w:pPr>
        <w:pStyle w:val="PreformattedText"/>
        <w:bidi w:val="0"/>
        <w:spacing w:before="0" w:after="0"/>
        <w:jc w:val="left"/>
        <w:rPr/>
      </w:pPr>
      <w:r>
        <w:rPr/>
        <w:t>r16nHqKQrE6Y5Fsuh3VlmZtJ9T6BbVq/sELcMbk/T34EitcHreBQ8R12+kFJGRW1hT4xd3AJA8TqzF</w:t>
      </w:r>
    </w:p>
    <w:p>
      <w:pPr>
        <w:pStyle w:val="PreformattedText"/>
        <w:bidi w:val="0"/>
        <w:spacing w:before="0" w:after="0"/>
        <w:jc w:val="left"/>
        <w:rPr/>
      </w:pPr>
      <w:r>
        <w:rPr/>
        <w:t>Wf6FxcgH6cD3pjiuKdeNOGadcnLfXTIoddV3a0q6SQYeCbvwOffh5Y69XB64AKpZEA0t42BZyNJYsQ</w:t>
      </w:r>
    </w:p>
    <w:p>
      <w:pPr>
        <w:pStyle w:val="PreformattedText"/>
        <w:bidi w:val="0"/>
        <w:spacing w:before="0" w:after="0"/>
        <w:jc w:val="left"/>
        <w:rPr/>
      </w:pPr>
      <w:r>
        <w:rPr/>
        <w:t>Q7clLXF+Cp+vHuwp1rPXlLvqWyqgChEBW5DnUx9AAvqAAtxYf0PvYIAHXjWpp1kSNkXVoTyjU7hpjG</w:t>
      </w:r>
    </w:p>
    <w:p>
      <w:pPr>
        <w:pStyle w:val="PreformattedText"/>
        <w:bidi w:val="0"/>
        <w:spacing w:before="0" w:after="0"/>
        <w:jc w:val="left"/>
        <w:rPr/>
      </w:pPr>
      <w:r>
        <w:rPr/>
        <w:t>3BCIImR7Jrf68c6bk/T3rjxr1qlMgY6xSpeQySiMSeMPNMykE6XLs8j+rXN9AUAXj3UqCRUE+nTgAN</w:t>
      </w:r>
    </w:p>
    <w:p>
      <w:pPr>
        <w:pStyle w:val="PreformattedText"/>
        <w:bidi w:val="0"/>
        <w:spacing w:before="0" w:after="0"/>
        <w:jc w:val="left"/>
        <w:rPr/>
      </w:pPr>
      <w:r>
        <w:rPr/>
        <w:t>aH/V/q8+s8UkgjCKyQhFIGlfGAxX0NJEq3jFmu1yQLC3u4Go1NK/PpuozUEj5deCmNVBZCELMknqEN</w:t>
      </w:r>
    </w:p>
    <w:p>
      <w:pPr>
        <w:pStyle w:val="PreformattedText"/>
        <w:bidi w:val="0"/>
        <w:spacing w:before="0" w:after="0"/>
        <w:jc w:val="left"/>
        <w:rPr/>
      </w:pPr>
      <w:r>
        <w:rPr/>
        <w:t>ka8pjkW7F3ZuRwfejmoz1uoOQeulssyHWr2LyD1egyHlhpNk1D8EXsB/r+9UxUEDPXqHz4dZNN4kdH</w:t>
      </w:r>
    </w:p>
    <w:p>
      <w:pPr>
        <w:pStyle w:val="PreformattedText"/>
        <w:bidi w:val="0"/>
        <w:spacing w:before="0" w:after="0"/>
        <w:jc w:val="left"/>
        <w:rPr/>
      </w:pPr>
      <w:r>
        <w:rPr/>
        <w:t>YooYxEIzkxtdzrhv6TrJHA/wBj72CBkCp69Q+Rp/q/Z1xtqRBIHZpPIbjXHaNGVwEJILkMvAHFl/w9</w:t>
      </w:r>
    </w:p>
    <w:p>
      <w:pPr>
        <w:pStyle w:val="PreformattedText"/>
        <w:bidi w:val="0"/>
        <w:spacing w:before="0" w:after="0"/>
        <w:jc w:val="left"/>
        <w:rPr/>
      </w:pPr>
      <w:r>
        <w:rPr/>
        <w:t>7BpWnr16ma4yP8HXDx6yNciMGJdtWoEFxpWTTGUAL3uWH4+o91JFeFB1an7T10FULGqoyvqmR/Go1e</w:t>
      </w:r>
    </w:p>
    <w:p>
      <w:pPr>
        <w:pStyle w:val="PreformattedText"/>
        <w:bidi w:val="0"/>
        <w:spacing w:before="0" w:after="0"/>
        <w:jc w:val="left"/>
        <w:rPr/>
      </w:pPr>
      <w:r>
        <w:rPr/>
        <w:t>t9LhmksWXQQupv6j8e/Ek8crTrfrmvUrxRxtGVVV1Iyyre15WGqFZOP1IQbN9BwPdw9RQjI6oFQVqK</w:t>
      </w:r>
    </w:p>
    <w:p>
      <w:pPr>
        <w:pStyle w:val="PreformattedText"/>
        <w:bidi w:val="0"/>
        <w:spacing w:before="0" w:after="0"/>
        <w:jc w:val="left"/>
        <w:rPr/>
      </w:pPr>
      <w:r>
        <w:rPr/>
        <w:t>k9ZIl9LAL/ZjYqqrZyGJIZ1IEQja44FiR/Ue9HyHW6YqT108MZWNSsjM37Zdz6mLglVdgz6lZPx6R+</w:t>
      </w:r>
    </w:p>
    <w:p>
      <w:pPr>
        <w:pStyle w:val="PreformattedText"/>
        <w:bidi w:val="0"/>
        <w:spacing w:before="0" w:after="0"/>
        <w:jc w:val="left"/>
        <w:rPr/>
      </w:pPr>
      <w:r>
        <w:rPr/>
        <w:t>be9GtDRuvCmTTrk2g6Aigh4wViXUEWRWZFjp5X0tICVtYsACv5v796jy/1fs62K8RX5dcxPGxmCMGI</w:t>
      </w:r>
    </w:p>
    <w:p>
      <w:pPr>
        <w:pStyle w:val="PreformattedText"/>
        <w:bidi w:val="0"/>
        <w:spacing w:before="0" w:after="0"/>
        <w:jc w:val="left"/>
        <w:rPr/>
      </w:pPr>
      <w:r>
        <w:rPr/>
        <w:t>UOItQWQFFVGvKAis7SDUFX06frf35gHFD/q/2OtFv2dOA8bLqLQq4hACgrCkxTSZiCwLlYoz9PTqJ5</w:t>
      </w:r>
    </w:p>
    <w:p>
      <w:pPr>
        <w:pStyle w:val="PreformattedText"/>
        <w:bidi w:val="0"/>
        <w:spacing w:before="0" w:after="0"/>
        <w:jc w:val="left"/>
        <w:rPr/>
      </w:pPr>
      <w:r>
        <w:rPr/>
        <w:t>sR798xxHWq1qK9To54QKcLFKuppDHGC9UWOlUcfusQ73W7MLFT+k+6kHP+XrZI8+psbxHXLoaOAERy</w:t>
      </w:r>
    </w:p>
    <w:p>
      <w:pPr>
        <w:pStyle w:val="PreformattedText"/>
        <w:bidi w:val="0"/>
        <w:spacing w:before="0" w:after="0"/>
        <w:jc w:val="left"/>
        <w:rPr/>
      </w:pPr>
      <w:r>
        <w:rPr/>
        <w:t>vGVkLB1kdvIGYTIUdRYkC44sbX97oKda45rXqHlRThqGRRD51kPgRlPjqQzDyRzzsLJZo2Kg8kWtwP</w:t>
      </w:r>
    </w:p>
    <w:p>
      <w:pPr>
        <w:pStyle w:val="PreformattedText"/>
        <w:bidi w:val="0"/>
        <w:spacing w:before="0" w:after="0"/>
        <w:jc w:val="left"/>
        <w:rPr/>
      </w:pPr>
      <w:r>
        <w:rPr/>
        <w:t>dQBUk9er1CaYxxWZVDRurLFoGhUmnLy007yF/JqEgIJ1A/09+AocHr1fUY6ix+WVnnlsWqDDpK2EUs</w:t>
      </w:r>
    </w:p>
    <w:p>
      <w:pPr>
        <w:pStyle w:val="PreformattedText"/>
        <w:bidi w:val="0"/>
        <w:spacing w:before="0" w:after="0"/>
        <w:jc w:val="left"/>
        <w:rPr/>
      </w:pPr>
      <w:r>
        <w:rPr/>
        <w:t>dOHWOmdbhTLEYrhx6fSOPx7sCRxbrx09PSyLoWRHZ4iyuDJodi2l73cJaQSDkOqkEHSRyPfqGtCc9W</w:t>
      </w:r>
    </w:p>
    <w:p>
      <w:pPr>
        <w:pStyle w:val="PreformattedText"/>
        <w:bidi w:val="0"/>
        <w:spacing w:before="0" w:after="0"/>
        <w:jc w:val="left"/>
        <w:rPr/>
      </w:pPr>
      <w:r>
        <w:rPr/>
        <w:t>ripGB/h6kzzyapo2AUAawVaIq4upiWBrFRcEE/TRa/9R70FwRX/P14k8SP2dRXkYKwMaQsGjlMaaPW</w:t>
      </w:r>
    </w:p>
    <w:p>
      <w:pPr>
        <w:pStyle w:val="PreformattedText"/>
        <w:bidi w:val="0"/>
        <w:spacing w:before="0" w:after="0"/>
        <w:jc w:val="left"/>
        <w:rPr/>
      </w:pPr>
      <w:r>
        <w:rPr/>
        <w:t>GkEkjnSNLsGsW4B1Hjj3ahbVU0FOtZAFQOsqnWGAJjR5FBg9BPrVy0juzWMaODp/P1HNx78CTXGOtG</w:t>
      </w:r>
    </w:p>
    <w:p>
      <w:pPr>
        <w:pStyle w:val="PreformattedText"/>
        <w:bidi w:val="0"/>
        <w:spacing w:before="0" w:after="0"/>
        <w:jc w:val="left"/>
        <w:rPr/>
      </w:pPr>
      <w:r>
        <w:rPr/>
        <w:t>laVzTrpPJ5NUvpA1NptrOogILgfuByGuh/TcG3vVWDUp1silR59ZISpjd5lnSpp5QAJQrQyRGIoh8H</w:t>
      </w:r>
    </w:p>
    <w:p>
      <w:pPr>
        <w:pStyle w:val="PreformattedText"/>
        <w:bidi w:val="0"/>
        <w:spacing w:before="0" w:after="0"/>
        <w:jc w:val="left"/>
        <w:rPr/>
      </w:pPr>
      <w:r>
        <w:rPr/>
        <w:t>IJ4umn0j6uPr7uWbSQQK9NgAHUCeoE6q1mapd9SSSUzJMoZSJuSyKvkjeNwAQbKynjgj35VJNMV60z</w:t>
      </w:r>
    </w:p>
    <w:p>
      <w:pPr>
        <w:pStyle w:val="PreformattedText"/>
        <w:bidi w:val="0"/>
        <w:spacing w:before="0" w:after="0"/>
        <w:jc w:val="left"/>
        <w:rPr/>
      </w:pPr>
      <w:r>
        <w:rPr/>
        <w:t>oqhmrSvUFBLLOJ4WfWY7PJNzMXQ/olA0hJkufqL2t7rkYNOrihPz6cjEFZjJ5NCOElR1IgYGO+lVLL</w:t>
      </w:r>
    </w:p>
    <w:p>
      <w:pPr>
        <w:pStyle w:val="PreformattedText"/>
        <w:bidi w:val="0"/>
        <w:spacing w:before="0" w:after="0"/>
        <w:jc w:val="left"/>
        <w:rPr/>
      </w:pPr>
      <w:r>
        <w:rPr/>
        <w:t>oUavUFJUj/XsNAHjTr3XZgCtJFO2t9bCKQSqupS6hVjjj8ka6ygbTewX6c+9dbx021lMyAxCGPTNIN</w:t>
      </w:r>
    </w:p>
    <w:p>
      <w:pPr>
        <w:pStyle w:val="PreformattedText"/>
        <w:bidi w:val="0"/>
        <w:spacing w:before="0" w:after="0"/>
        <w:jc w:val="left"/>
        <w:rPr/>
      </w:pPr>
      <w:r>
        <w:rPr/>
        <w:t>CU8ZWIBtbFCpdmjKtqIH6bc8e/Zx17pGZmnQMNMZsoVWCKWBeMBo9LEkqCqhr34JN/dqYrq6tWhABz</w:t>
      </w:r>
    </w:p>
    <w:p>
      <w:pPr>
        <w:pStyle w:val="PreformattedText"/>
        <w:bidi w:val="0"/>
        <w:spacing w:before="0" w:after="0"/>
        <w:jc w:val="left"/>
        <w:rPr/>
      </w:pPr>
      <w:r>
        <w:rPr/>
        <w:t>0G+QpUV3k8bAgqW5ADSOWLnUb8i/4+oPuueJPVjQmnn0nJokYWb0f0DBVCm3pVQCwKKDdb8n36tfPq</w:t>
      </w:r>
    </w:p>
    <w:p>
      <w:pPr>
        <w:pStyle w:val="PreformattedText"/>
        <w:bidi w:val="0"/>
        <w:spacing w:before="0" w:after="0"/>
        <w:jc w:val="left"/>
        <w:rPr/>
      </w:pPr>
      <w:r>
        <w:rPr/>
        <w:t>rD9nT3tTcFVtmv+3aVloKp3Alv6qeWXjUBz6ZA1mC/UfX35i2k6ePXlFWCkjT0ZDFZKimjR0apad4I</w:t>
      </w:r>
    </w:p>
    <w:p>
      <w:pPr>
        <w:pStyle w:val="PreformattedText"/>
        <w:bidi w:val="0"/>
        <w:spacing w:before="0" w:after="0"/>
        <w:jc w:val="left"/>
        <w:rPr/>
      </w:pPr>
      <w:r>
        <w:rPr/>
        <w:t>1QLKqMUkkZ3PnAYPCsahkQ2kb9Orgj20FceHqareZ61Ve6nDpTLJSTJAfMzgSSp6UmEkcyzC9VpUJI</w:t>
      </w:r>
    </w:p>
    <w:p>
      <w:pPr>
        <w:pStyle w:val="PreformattedText"/>
        <w:bidi w:val="0"/>
        <w:spacing w:before="0" w:after="0"/>
        <w:jc w:val="left"/>
        <w:rPr/>
      </w:pPr>
      <w:r>
        <w:rPr/>
        <w:t>q3IVQAb34+h9uE6QMdaFD1jaGkmCqhjh8sjQtoQpTRvf1GskHoPkmQE6VGkfjkn36pA4dex1nPnGou</w:t>
      </w:r>
    </w:p>
    <w:p>
      <w:pPr>
        <w:pStyle w:val="PreformattedText"/>
        <w:bidi w:val="0"/>
        <w:spacing w:before="0" w:after="0"/>
        <w:jc w:val="left"/>
        <w:rPr/>
      </w:pPr>
      <w:r>
        <w:rPr/>
        <w:t>Ck0E4mVCwaAlX8RWNgNGn030njUdX14961NVacD1sihIPEHrCxkjkMsYWFZG8jFpbxllN2VmNo/Tc2</w:t>
      </w:r>
    </w:p>
    <w:p>
      <w:pPr>
        <w:pStyle w:val="PreformattedText"/>
        <w:bidi w:val="0"/>
        <w:spacing w:before="0" w:after="0"/>
        <w:jc w:val="left"/>
        <w:rPr/>
      </w:pPr>
      <w:r>
        <w:rPr/>
        <w:t>41cWBFx7sRU549ar16QJpaVSYpywjcM7xyTAsspd4SGRY9J+ove4IsffqcKde+desR8YeVwLxurmRS</w:t>
      </w:r>
    </w:p>
    <w:p>
      <w:pPr>
        <w:pStyle w:val="PreformattedText"/>
        <w:bidi w:val="0"/>
        <w:spacing w:before="0" w:after="0"/>
        <w:jc w:val="left"/>
        <w:rPr/>
      </w:pPr>
      <w:r>
        <w:rPr/>
        <w:t>rtITIAqLG7Fbxxn6yAFiOP8AH3ogmop1tTQg9emkVAgmi0RokcRZAxAv+k69IOh35CsbAlmPHvdTQc</w:t>
      </w:r>
    </w:p>
    <w:p>
      <w:pPr>
        <w:pStyle w:val="PreformattedText"/>
        <w:bidi w:val="0"/>
        <w:spacing w:before="0" w:after="0"/>
        <w:jc w:val="left"/>
        <w:rPr/>
      </w:pPr>
      <w:r>
        <w:rPr/>
        <w:t>OvGlWpw6x2MZ8blyjpIWFwGjBcNGwNzrWxuxJ0hT6T731XrmCuicpdfK3piilHoCKpAvKthE/JtezX</w:t>
      </w:r>
    </w:p>
    <w:p>
      <w:pPr>
        <w:pStyle w:val="PreformattedText"/>
        <w:bidi w:val="0"/>
        <w:spacing w:before="0" w:after="0"/>
        <w:jc w:val="left"/>
        <w:rPr/>
      </w:pPr>
      <w:r>
        <w:rPr/>
        <w:t>/qAfdR149Q5njhjFRZU0gKys6sdQvGAGX0ARmz6frxb8j34cQfLqxONPXBZC1TDJMitAQvghpNKXd7</w:t>
      </w:r>
    </w:p>
    <w:p>
      <w:pPr>
        <w:pStyle w:val="PreformattedText"/>
        <w:bidi w:val="0"/>
        <w:spacing w:before="0" w:after="0"/>
        <w:jc w:val="left"/>
        <w:rPr/>
      </w:pPr>
      <w:r>
        <w:rPr/>
        <w:t>IY43kLJEVqT5HIuQhPAI97GKZxTrVevETRSyRJTxtHZoiJNPhAZNchhfUsszxSsG1MWZWNhf35qV7T</w:t>
      </w:r>
    </w:p>
    <w:p>
      <w:pPr>
        <w:pStyle w:val="PreformattedText"/>
        <w:bidi w:val="0"/>
        <w:spacing w:before="0" w:after="0"/>
        <w:jc w:val="left"/>
        <w:rPr/>
      </w:pPr>
      <w:r>
        <w:rPr/>
        <w:t>59bFKEkevWMMJKgRRxkNpiicQuvleMWQJqDMoNlIke1yp4Nx78VB88daDEEGmenuZDAoqNWqNhFJE4</w:t>
      </w:r>
    </w:p>
    <w:p>
      <w:pPr>
        <w:pStyle w:val="PreformattedText"/>
        <w:bidi w:val="0"/>
        <w:spacing w:before="0" w:after="0"/>
        <w:jc w:val="left"/>
        <w:rPr/>
      </w:pPr>
      <w:r>
        <w:rPr/>
        <w:t>qRLSJTaXSBpUkDvET4wApJCgc3v7ayy9lA3z6cegOcivWSmieNQoZzEB4zEHvH9xCrTfb0xJs6yoQd</w:t>
      </w:r>
    </w:p>
    <w:p>
      <w:pPr>
        <w:pStyle w:val="PreformattedText"/>
        <w:bidi w:val="0"/>
        <w:spacing w:before="0" w:after="0"/>
        <w:jc w:val="left"/>
        <w:rPr/>
      </w:pPr>
      <w:r>
        <w:rPr/>
        <w:t>V+TcC/vZZVID0BPXkVqEqTQHp9pZ44lEcMkYWqd3kghkkY1JMisY6pxfwwKY7ppC+QfQi3vRRSKrTh</w:t>
      </w:r>
    </w:p>
    <w:p>
      <w:pPr>
        <w:pStyle w:val="PreformattedText"/>
        <w:bidi w:val="0"/>
        <w:spacing w:before="0" w:after="0"/>
        <w:jc w:val="left"/>
        <w:rPr/>
      </w:pPr>
      <w:r>
        <w:rPr/>
        <w:t>5dOpI6MAa8etk/+TL8hzurrPcXxsy9eP719QV028+vKSer8kWT66zlc756hiqHKqY9pblq1lp0clRB</w:t>
      </w:r>
    </w:p>
    <w:p>
      <w:pPr>
        <w:pStyle w:val="PreformattedText"/>
        <w:bidi w:val="0"/>
        <w:spacing w:before="0" w:after="0"/>
        <w:jc w:val="left"/>
        <w:rPr/>
      </w:pPr>
      <w:r>
        <w:rPr/>
        <w:t>VDlgoPsA8xbbOtwu428+lytGHBccCfMkjH29Zi+x3NFtueyXHLW4El7M60apr4bfFUnFFemOND0YT5</w:t>
      </w:r>
    </w:p>
    <w:p>
      <w:pPr>
        <w:pStyle w:val="PreformattedText"/>
        <w:bidi w:val="0"/>
        <w:spacing w:before="0" w:after="0"/>
        <w:jc w:val="left"/>
        <w:rPr/>
      </w:pPr>
      <w:r>
        <w:rPr/>
        <w:t>uw1lZtGqyEU4DmokilIqYfNAJGUQTzBkVqt6/1aox6EtpvzyT2E9wlyUuUKOAGp5ivA/InjnqZNxth</w:t>
      </w:r>
    </w:p>
    <w:p>
      <w:pPr>
        <w:pStyle w:val="PreformattedText"/>
        <w:bidi w:val="0"/>
        <w:spacing w:before="0" w:after="0"/>
        <w:jc w:val="left"/>
        <w:rPr/>
      </w:pPr>
      <w:r>
        <w:rPr/>
        <w:t>HCrQSklck8AfTHyHRYviUTQ4COC0kobd+5GMhlkaTWlbEFSNgLKsS6VYjnx24Gn2puS3jNJqrqoanz</w:t>
      </w:r>
    </w:p>
    <w:p>
      <w:pPr>
        <w:pStyle w:val="PreformattedText"/>
        <w:bidi w:val="0"/>
        <w:spacing w:before="0" w:after="0"/>
        <w:jc w:val="left"/>
        <w:rPr/>
      </w:pPr>
      <w:r>
        <w:rPr/>
        <w:t>r5noutO60QFjXW/wCWerdNoVFqaGVmKmdlZZZqaR/up9UfiZoqYF42p3qUfQyXklaNWBEZ9lzAkkqx</w:t>
      </w:r>
    </w:p>
    <w:p>
      <w:pPr>
        <w:pStyle w:val="PreformattedText"/>
        <w:bidi w:val="0"/>
        <w:spacing w:before="0" w:after="0"/>
        <w:jc w:val="left"/>
        <w:rPr/>
      </w:pPr>
      <w:r>
        <w:rPr/>
        <w:t>WQ4xQjpQlQKSGrj1x/g6H3Bokoj8bRupRYBM84lS0ThqmaWbxn7mjiqm9VkQ1s76R6Fv7oaawp4n5U</w:t>
      </w:r>
    </w:p>
    <w:p>
      <w:pPr>
        <w:pStyle w:val="PreformattedText"/>
        <w:bidi w:val="0"/>
        <w:spacing w:before="0" w:after="0"/>
        <w:jc w:val="left"/>
        <w:rPr/>
      </w:pPr>
      <w:r>
        <w:rPr/>
        <w:t>60ZCBVcD9vQ2UFPojRQ1mWZg/lTyVTSizK08Y1efISRg6E9SQrZbkce/Gqsc46R+IHJNM/6v5dOk8Y</w:t>
      </w:r>
    </w:p>
    <w:p>
      <w:pPr>
        <w:pStyle w:val="PreformattedText"/>
        <w:bidi w:val="0"/>
        <w:spacing w:before="0" w:after="0"/>
        <w:jc w:val="left"/>
        <w:rPr/>
      </w:pPr>
      <w:r>
        <w:rPr/>
        <w:t>cxIAUEhuii0jeeQMPDSTciXITD9UlxHCvA/oNgArhc9XVzjzI/1fs6gvjpE1FAwkdph4lkN3JfVPTQ</w:t>
      </w:r>
    </w:p>
    <w:p>
      <w:pPr>
        <w:pStyle w:val="PreformattedText"/>
        <w:bidi w:val="0"/>
        <w:spacing w:before="0" w:after="0"/>
        <w:jc w:val="left"/>
        <w:rPr/>
      </w:pPr>
      <w:r>
        <w:rPr/>
        <w:t>l/2izSqfJUNZGUc2PPugXVWo+XSjxBj0/1f6qdYQoV5ATE/kDFmVW+3qIqfSNKzKFakx9PGSrsQTPa</w:t>
      </w:r>
    </w:p>
    <w:p>
      <w:pPr>
        <w:pStyle w:val="PreformattedText"/>
        <w:bidi w:val="0"/>
        <w:spacing w:before="0" w:after="0"/>
        <w:jc w:val="left"/>
        <w:rPr/>
      </w:pPr>
      <w:r>
        <w:rPr/>
        <w:t>zAj3XSqsPLp9G1KK+X+r9v8Ag6kuC6pDG7eZDHPI7Q60jjsBFVzRoNKxxqT4KcfquPqvu9VJx14Eg1</w:t>
      </w:r>
    </w:p>
    <w:p>
      <w:pPr>
        <w:pStyle w:val="PreformattedText"/>
        <w:bidi w:val="0"/>
        <w:spacing w:before="0" w:after="0"/>
        <w:jc w:val="left"/>
        <w:rPr/>
      </w:pPr>
      <w:r>
        <w:rPr/>
        <w:t>I7f9WP9nrGmOViI2E1kbj1eSptVo14wC3pzGUHqk+pgjFjdQfbYXLHyr1YzedRw/wf5B/PqLUYWHQz</w:t>
      </w:r>
    </w:p>
    <w:p>
      <w:pPr>
        <w:pStyle w:val="PreformattedText"/>
        <w:bidi w:val="0"/>
        <w:spacing w:before="0" w:after="0"/>
        <w:jc w:val="left"/>
        <w:rPr/>
      </w:pPr>
      <w:r>
        <w:rPr/>
        <w:t>KItbEFIgJBRNJQxqEYeNrR47EKC5PHmmFjqH0uTUU6cWbIpj5/6vM9JCuwFOzSeGSoVzGq6YAgmnhq</w:t>
      </w:r>
    </w:p>
    <w:p>
      <w:pPr>
        <w:pStyle w:val="PreformattedText"/>
        <w:bidi w:val="0"/>
        <w:spacing w:before="0" w:after="0"/>
        <w:jc w:val="left"/>
        <w:rPr/>
      </w:pPr>
      <w:r>
        <w:rPr/>
        <w:t>STIyRtZVyWbduYxwkH0I9tUWoIXpdHIe0k8D/q/LpOHFaDJCnjWL1ap0hkcQtAqxVmRo4f3DG1Cv8A</w:t>
      </w:r>
    </w:p>
    <w:p>
      <w:pPr>
        <w:pStyle w:val="PreformattedText"/>
        <w:bidi w:val="0"/>
        <w:spacing w:before="0" w:after="0"/>
        <w:jc w:val="left"/>
        <w:rPr/>
      </w:pPr>
      <w:r>
        <w:rPr/>
        <w:t>k8EJ4MzXW9/ddKmrBqdKTIBQkH8ugx3FQ0Vf2VgIJsr9nT7Fw+Q3tmKyGKIQUiyRvQ7YokE9hPUOVm</w:t>
      </w:r>
    </w:p>
    <w:p>
      <w:pPr>
        <w:pStyle w:val="PreformattedText"/>
        <w:bidi w:val="0"/>
        <w:spacing w:before="0" w:after="0"/>
        <w:jc w:val="left"/>
        <w:rPr/>
      </w:pPr>
      <w:r>
        <w:rPr/>
        <w:t>leMAyvMoQg6h7uIx4iAy0xxHz6fVytpI8SEktSh9aY6EGm2tjDPuDL0lO0dKYclhcRk66CpnyMmFPj</w:t>
      </w:r>
    </w:p>
    <w:p>
      <w:pPr>
        <w:pStyle w:val="PreformattedText"/>
        <w:bidi w:val="0"/>
        <w:spacing w:before="0" w:after="0"/>
        <w:jc w:val="left"/>
        <w:rPr/>
      </w:pPr>
      <w:r>
        <w:rPr/>
        <w:t>WFKydyiUrU1FJNaD/lFUFYzYcekcOCjmrUoPL/UeqQuVWKNkAdmBYD+Kv+AeXRak2tSVW3MbUx5Oqk</w:t>
      </w:r>
    </w:p>
    <w:p>
      <w:pPr>
        <w:pStyle w:val="PreformattedText"/>
        <w:bidi w:val="0"/>
        <w:spacing w:before="0" w:after="0"/>
        <w:jc w:val="left"/>
        <w:rPr/>
      </w:pPr>
      <w:r>
        <w:rPr/>
        <w:t>kqq6oqsVgBJIabN4I7hqYZUkpoCs9RT4rIU1NWoFIMStax5vWGixFUBaSmR6Dz/l0cM5lmbVEBCvFj</w:t>
      </w:r>
    </w:p>
    <w:p>
      <w:pPr>
        <w:pStyle w:val="PreformattedText"/>
        <w:bidi w:val="0"/>
        <w:spacing w:before="0" w:after="0"/>
        <w:jc w:val="left"/>
        <w:rPr/>
      </w:pPr>
      <w:r>
        <w:rPr/>
        <w:t>xx5j06Njj0WHHYGL7Vqe2KhkigllapCyyzPqdaSJBGIpJQODpFgBYD3RmBKIpqirx+Z6JHfVPO4PnT</w:t>
      </w:r>
    </w:p>
    <w:p>
      <w:pPr>
        <w:pStyle w:val="PreformattedText"/>
        <w:bidi w:val="0"/>
        <w:spacing w:before="0" w:after="0"/>
        <w:jc w:val="left"/>
        <w:rPr/>
      </w:pPr>
      <w:r>
        <w:rPr/>
        <w:t>8hw6kLG3jMTs8La5QI3ur86VimWCCNr6CY2QlrgX1cC/vQann14tnhinXRj0LrmWQLMWRqdJCiqBJI</w:t>
      </w:r>
    </w:p>
    <w:p>
      <w:pPr>
        <w:pStyle w:val="PreformattedText"/>
        <w:bidi w:val="0"/>
        <w:spacing w:before="0" w:after="0"/>
        <w:jc w:val="left"/>
        <w:rPr/>
      </w:pPr>
      <w:r>
        <w:rPr/>
        <w:t>pVKajClG83kjDMddwBcg+/MTq49Nk1qF4jrBdoolilR/HMDcoyhJS1hG0MSk8SpokIJuzaibc38GrQ</w:t>
      </w:r>
    </w:p>
    <w:p>
      <w:pPr>
        <w:pStyle w:val="PreformattedText"/>
        <w:bidi w:val="0"/>
        <w:spacing w:before="0" w:after="0"/>
        <w:jc w:val="left"/>
        <w:rPr/>
      </w:pPr>
      <w:r>
        <w:rPr/>
        <w:t>18+q4Jx0ns5h6bNYiswtWRFTVrRRw1asEbFVsBY0M6xQkEGlrA0cpZwCrjnke7DWHr5163VNIpxpno</w:t>
      </w:r>
    </w:p>
    <w:p>
      <w:pPr>
        <w:pStyle w:val="PreformattedText"/>
        <w:bidi w:val="0"/>
        <w:spacing w:before="0" w:after="0"/>
        <w:jc w:val="left"/>
        <w:rPr/>
      </w:pPr>
      <w:r>
        <w:rPr/>
        <w:t>seQqpaWWopKmnihyFBUVVFWULiNnkq6FPDkkj1qsdXVy0jpUx6THTQBTyxNyrXUaFTg9J2hfuU9JSf</w:t>
      </w:r>
    </w:p>
    <w:p>
      <w:pPr>
        <w:pStyle w:val="PreformattedText"/>
        <w:bidi w:val="0"/>
        <w:spacing w:before="0" w:after="0"/>
        <w:jc w:val="left"/>
        <w:rPr/>
      </w:pPr>
      <w:r>
        <w:rPr/>
        <w:t>MLKft5p6VqvzStFPeVUrC7rSu0MkmlpWVzFI17NMCRGFjDN7uCpGk11g9NUpQnAP8APoZ9qstfQ08y</w:t>
      </w:r>
    </w:p>
    <w:p>
      <w:pPr>
        <w:pStyle w:val="PreformattedText"/>
        <w:bidi w:val="0"/>
        <w:spacing w:before="0" w:after="0"/>
        <w:jc w:val="left"/>
        <w:rPr/>
      </w:pPr>
      <w:r>
        <w:rPr/>
        <w:t>IXWWNZYQUEjkoTVqVRlUOFkSeJSbR8BYwRydPUKDwoemzxoek9vrHxR0E0scbCmdCIgQ8zvSNeZDKk</w:t>
      </w:r>
    </w:p>
    <w:p>
      <w:pPr>
        <w:pStyle w:val="PreformattedText"/>
        <w:bidi w:val="0"/>
        <w:spacing w:before="0" w:after="0"/>
        <w:jc w:val="left"/>
        <w:rPr/>
      </w:pPr>
      <w:r>
        <w:rPr/>
        <w:t>vgSFTQS6GPJP44490wXFcDpRCrMjDTU9VndgUNf2TuzFdVbbEy5be9RUbfkmhSmWGkxlRAf45kpxC7</w:t>
      </w:r>
    </w:p>
    <w:p>
      <w:pPr>
        <w:pStyle w:val="PreformattedText"/>
        <w:bidi w:val="0"/>
        <w:spacing w:before="0" w:after="0"/>
        <w:jc w:val="left"/>
        <w:rPr/>
      </w:pPr>
      <w:r>
        <w:rPr/>
        <w:t>y3x1Ekj3Fikun63HtYvYrSfh8h/g6Q3I8WtsjfECCcYX8X5gV+zqzij6Vx+G2XitqYKkC4/B4iHE0M</w:t>
      </w:r>
    </w:p>
    <w:p>
      <w:pPr>
        <w:pStyle w:val="PreformattedText"/>
        <w:bidi w:val="0"/>
        <w:spacing w:before="0" w:after="0"/>
        <w:jc w:val="left"/>
        <w:rPr/>
      </w:pPr>
      <w:r>
        <w:rPr/>
        <w:t>RMutoqcUmLilkIhUFLUzFxfl78kGwSkHz8xWn+bqjtEroqCtuq0FfQDA6ID2l1wIMhVUNbGmPaqkal</w:t>
      </w:r>
    </w:p>
    <w:p>
      <w:pPr>
        <w:pStyle w:val="PreformattedText"/>
        <w:bidi w:val="0"/>
        <w:spacing w:before="0" w:after="0"/>
        <w:jc w:val="left"/>
        <w:rPr/>
      </w:pPr>
      <w:r>
        <w:rPr/>
        <w:t>heSNlgfVLVStLLyqgOkNl+hA4vex92EiuCP5dGNtQBCTSpx0Yz+Wzmd07M64766lqqF8hm+qN7U27c</w:t>
      </w:r>
    </w:p>
    <w:p>
      <w:pPr>
        <w:pStyle w:val="PreformattedText"/>
        <w:bidi w:val="0"/>
        <w:spacing w:before="0" w:after="0"/>
        <w:jc w:val="left"/>
        <w:rPr/>
      </w:pPr>
      <w:r>
        <w:rPr/>
        <w:t>Bi2qBWSZXYW7qZMitRtyj/AM5U1tPIK2KEC0azJb6sPdHk8OBZcluBHmM8fs69dwJdNDDciiiQgH5M</w:t>
      </w:r>
    </w:p>
    <w:p>
      <w:pPr>
        <w:pStyle w:val="PreformattedText"/>
        <w:bidi w:val="0"/>
        <w:spacing w:before="0" w:after="0"/>
        <w:jc w:val="left"/>
        <w:rPr/>
      </w:pPr>
      <w:r>
        <w:rPr/>
        <w:t>Kg18hWo/L59WdRpT11FS5SiDTUFbFHLBZphCgqv8oiJnkAQyNEASP1BgVtwbPksY0cYqOg7KPAuZbZ</w:t>
      </w:r>
    </w:p>
    <w:p>
      <w:pPr>
        <w:pStyle w:val="PreformattedText"/>
        <w:bidi w:val="0"/>
        <w:spacing w:before="0" w:after="0"/>
        <w:jc w:val="left"/>
        <w:rPr/>
      </w:pPr>
      <w:r>
        <w:rPr/>
        <w:t>iKqcHyI+XVWv8AMl+DqfJHZcnaHXFBJL3v1liJPHjaBIFl7Y2bitddU7PdWFpt3bfgd6jCTNzLEZKO</w:t>
      </w:r>
    </w:p>
    <w:p>
      <w:pPr>
        <w:pStyle w:val="PreformattedText"/>
        <w:bidi w:val="0"/>
        <w:spacing w:before="0" w:after="0"/>
        <w:jc w:val="left"/>
        <w:rPr/>
      </w:pPr>
      <w:r>
        <w:rPr/>
        <w:t>1pIyFthdm0lEj08I/F8v6X+f9vRLum3i5UtboDdqDTNNS0+D7fNPnVfMdark8CypLJUNLIa3VIaauV</w:t>
      </w:r>
    </w:p>
    <w:p>
      <w:pPr>
        <w:pStyle w:val="PreformattedText"/>
        <w:bidi w:val="0"/>
        <w:spacing w:before="0" w:after="0"/>
        <w:jc w:val="left"/>
        <w:rPr/>
      </w:pPr>
      <w:r>
        <w:rPr/>
        <w:t>4ZlibzB6SaOCYsYqVkZXjZddOwZWAbUPY2g8OdTwaP1H+foAMAynUxofL/AFf6h1X/ANx7TO39xvXU</w:t>
      </w:r>
    </w:p>
    <w:p>
      <w:pPr>
        <w:pStyle w:val="PreformattedText"/>
        <w:bidi w:val="0"/>
        <w:spacing w:before="0" w:after="0"/>
        <w:jc w:val="left"/>
        <w:rPr/>
      </w:pPr>
      <w:r>
        <w:rPr/>
        <w:t>1OUxla5dHiBEbhiSssbWYDVb0/1t/Q+7Qskc5twfLHURc97Ssbi8hjAjCgN5nV69B5i6oRSK/GlWV3</w:t>
      </w:r>
    </w:p>
    <w:p>
      <w:pPr>
        <w:pStyle w:val="PreformattedText"/>
        <w:bidi w:val="0"/>
        <w:spacing w:before="0" w:after="0"/>
        <w:jc w:val="left"/>
        <w:rPr/>
      </w:pPr>
      <w:r>
        <w:rPr/>
        <w:t>FlXVp5F3HEepRe/wDviZBPUY6i/wAiunoSMVKkTLO8cy05kSSOdYy6tqCrxJcsAVcAgACy392Wi1r0</w:t>
      </w:r>
    </w:p>
    <w:p>
      <w:pPr>
        <w:pStyle w:val="PreformattedText"/>
        <w:bidi w:val="0"/>
        <w:spacing w:before="0" w:after="0"/>
        <w:jc w:val="left"/>
        <w:rPr/>
      </w:pPr>
      <w:r>
        <w:rPr/>
        <w:t>inHw46WFKqzrKxEckCyJaFJbwiQyDzM0ilSkkd7qRYH6XJ9uAhqGn+fpPSn2dKJHZlbx6FRWVHUVbB</w:t>
      </w:r>
    </w:p>
    <w:p>
      <w:pPr>
        <w:pStyle w:val="PreformattedText"/>
        <w:bidi w:val="0"/>
        <w:spacing w:before="0" w:after="0"/>
        <w:jc w:val="left"/>
        <w:rPr/>
      </w:pPr>
      <w:r>
        <w:rPr/>
        <w:t>XjV18gB0M2pXT0rquTc3v73nhTqxbVWigD5dKenqhUL9u6o0crQBhJLUcsgYujM5Uxg61Cqtgq2Jvz</w:t>
      </w:r>
    </w:p>
    <w:p>
      <w:pPr>
        <w:pStyle w:val="PreformattedText"/>
        <w:bidi w:val="0"/>
        <w:spacing w:before="0" w:after="0"/>
        <w:jc w:val="left"/>
        <w:rPr/>
      </w:pPr>
      <w:r>
        <w:rPr/>
        <w:t>73TqmQadY3IhjcipTwBUvE6N4oHR1RZ5Y1BKQRMAqkfqvdv6HwAwDx/Z/q/Lq3zINMefWKaEPLaQ+F</w:t>
      </w:r>
    </w:p>
    <w:p>
      <w:pPr>
        <w:pStyle w:val="PreformattedText"/>
        <w:bidi w:val="0"/>
        <w:spacing w:before="0" w:after="0"/>
        <w:jc w:val="left"/>
        <w:rPr/>
      </w:pPr>
      <w:r>
        <w:rPr/>
        <w:t>ZYBCHR5JZ43jWSQ6vtwBpKhgPoCDybW96oPT/UOtfaf9R6hzQqht5nH204s8cOpY1lRQjVT6fIyn6W</w:t>
      </w:r>
    </w:p>
    <w:p>
      <w:pPr>
        <w:pStyle w:val="PreformattedText"/>
        <w:bidi w:val="0"/>
        <w:spacing w:before="0" w:after="0"/>
        <w:jc w:val="left"/>
        <w:rPr/>
      </w:pPr>
      <w:r>
        <w:rPr/>
        <w:t>AHP9B7rqNRQY/wBXDrYFT8/5fn69RRJEjaJYUjlkkkkNjHJ5tKoSHiiTQ0coVeLi7XNhz78WOn+X59</w:t>
      </w:r>
    </w:p>
    <w:p>
      <w:pPr>
        <w:pStyle w:val="PreformattedText"/>
        <w:bidi w:val="0"/>
        <w:spacing w:before="0" w:after="0"/>
        <w:jc w:val="left"/>
        <w:rPr/>
      </w:pPr>
      <w:r>
        <w:rPr/>
        <w:t>WAzXz6jvOpjZvHJH5C4DKySLbWVVREwDvCX9LEWJsAD7sDUD16bI6xuFZAXcLJDDdyI31U0AYhHfhU</w:t>
      </w:r>
    </w:p>
    <w:p>
      <w:pPr>
        <w:pStyle w:val="PreformattedText"/>
        <w:bidi w:val="0"/>
        <w:spacing w:before="0" w:after="0"/>
        <w:jc w:val="left"/>
        <w:rPr/>
      </w:pPr>
      <w:r>
        <w:rPr/>
        <w:t>/X9fqedJH1vUuARxz16nWJGUpHGCEkQmU1aLdZ4mhAUNGfRCWctIpZdWph/Sw3rXPr16mK+XWWJViX</w:t>
      </w:r>
    </w:p>
    <w:p>
      <w:pPr>
        <w:pStyle w:val="PreformattedText"/>
        <w:bidi w:val="0"/>
        <w:spacing w:before="0" w:after="0"/>
        <w:jc w:val="left"/>
        <w:rPr/>
      </w:pPr>
      <w:r>
        <w:rPr/>
        <w:t>y+ORG8sXIKSMzTvoUxxzEvIYmVtQsdX5I+vvRo1B59epgnp1ykGNioUjlqah51mSShqcfpmpYkqYRH</w:t>
      </w:r>
    </w:p>
    <w:p>
      <w:pPr>
        <w:pStyle w:val="PreformattedText"/>
        <w:bidi w:val="0"/>
        <w:spacing w:before="0" w:after="0"/>
        <w:jc w:val="left"/>
        <w:rPr/>
      </w:pPr>
      <w:r>
        <w:rPr/>
        <w:t>UwMsgjZJY5nW9tUYN1+vPujK4Io3Z59bBBBqM9Jd1iidlaYSGGpeFJFYvrmGnhR6lZC5FhxcG34Pu4</w:t>
      </w:r>
    </w:p>
    <w:p>
      <w:pPr>
        <w:pStyle w:val="PreformattedText"/>
        <w:bidi w:val="0"/>
        <w:spacing w:before="0" w:after="0"/>
        <w:jc w:val="left"/>
        <w:rPr/>
      </w:pPr>
      <w:r>
        <w:rPr/>
        <w:t>AAyOtdckZg4CNJEYmMvjfxMqPZ4/Eo5Q6yL2vdSL+9FlyPXr2epLRR/urFMk8cI16o1kVGHpZzGkw1</w:t>
      </w:r>
    </w:p>
    <w:p>
      <w:pPr>
        <w:pStyle w:val="PreformattedText"/>
        <w:bidi w:val="0"/>
        <w:spacing w:before="0" w:after="0"/>
        <w:jc w:val="left"/>
        <w:rPr/>
      </w:pPr>
      <w:r>
        <w:rPr/>
        <w:t>uyubKB6rA/1v72HXFPs69Q+fXGLXAzSPMX12KRv6lKy6RwrDT+4igEc2PPuxINaN1rpO79dJqKknN0</w:t>
      </w:r>
    </w:p>
    <w:p>
      <w:pPr>
        <w:pStyle w:val="PreformattedText"/>
        <w:bidi w:val="0"/>
        <w:spacing w:before="0" w:after="0"/>
        <w:jc w:val="left"/>
        <w:rPr/>
      </w:pPr>
      <w:r>
        <w:rPr/>
        <w:t>l+4hpUAiYQeKMNKrTabLbQAQRcsfz7bGosMjB63jJ+XTZRTRRQIUTgxwSTNIqi51c+ONJCBCEPAa5F</w:t>
      </w:r>
    </w:p>
    <w:p>
      <w:pPr>
        <w:pStyle w:val="PreformattedText"/>
        <w:bidi w:val="0"/>
        <w:spacing w:before="0" w:after="0"/>
        <w:jc w:val="left"/>
        <w:rPr/>
      </w:pPr>
      <w:r>
        <w:rPr/>
        <w:t>vddT1C+XW6Dj0pcZX09ZVomsBklV5ydZtTMdKzLCR5PDZSNPBY8A+3HAoMefWh6dOOSFM1XOaCSdaY</w:t>
      </w:r>
    </w:p>
    <w:p>
      <w:pPr>
        <w:pStyle w:val="PreformattedText"/>
        <w:bidi w:val="0"/>
        <w:spacing w:before="0" w:after="0"/>
        <w:jc w:val="left"/>
        <w:rPr/>
      </w:pPr>
      <w:r>
        <w:rPr/>
        <w:t>TDxys4aWWOMGON2chTSt/qBfUo4B90J00Ctw69+XTnTkXWOMaBE0XjkDu4jIUK7OxIMlmc8/ljb3cE</w:t>
      </w:r>
    </w:p>
    <w:p>
      <w:pPr>
        <w:pStyle w:val="PreformattedText"/>
        <w:bidi w:val="0"/>
        <w:spacing w:before="0" w:after="0"/>
        <w:jc w:val="left"/>
        <w:rPr/>
      </w:pPr>
      <w:r>
        <w:rPr/>
        <w:t>kfFnrxHVln8sbctBie5Nz7VkeVJ907LrVjjmS8bT4Wqir5LSKQuqVGPo+ha/Psb8j3ATcLu3J/tIwR</w:t>
      </w:r>
    </w:p>
    <w:p>
      <w:pPr>
        <w:pStyle w:val="PreformattedText"/>
        <w:bidi w:val="0"/>
        <w:spacing w:before="0" w:after="0"/>
        <w:jc w:val="left"/>
        <w:rPr/>
      </w:pPr>
      <w:r>
        <w:rPr/>
        <w:t>/tTn/D0DOdbcyWFrcAYjcg+tGGP5jq86LT5JXZmVmUsdKgoyi8irNK12DAAauL2Fh7lA0p1GijI9ep</w:t>
      </w:r>
    </w:p>
    <w:p>
      <w:pPr>
        <w:pStyle w:val="PreformattedText"/>
        <w:bidi w:val="0"/>
        <w:spacing w:before="0" w:after="0"/>
        <w:jc w:val="left"/>
        <w:rPr/>
      </w:pPr>
      <w:r>
        <w:rPr/>
        <w:t>wQSaSZkjDoLkxWeykSBGdWBQxkXH4t71xoPLq5p1Bqluq8ShSOGB0oOVbyeQENJG5JtwLHj23IDpNO</w:t>
      </w:r>
    </w:p>
    <w:p>
      <w:pPr>
        <w:pStyle w:val="PreformattedText"/>
        <w:bidi w:val="0"/>
        <w:spacing w:before="0" w:after="0"/>
        <w:jc w:val="left"/>
        <w:rPr/>
      </w:pPr>
      <w:r>
        <w:rPr/>
        <w:t>rLSoJ6TNUscYF1uVLnm5NkQ3WMAsGDAngMADz7Dt0AGIHr0dQMSMH/ADdNzi9Miqhgb0sQ8jNMkVgf</w:t>
      </w:r>
    </w:p>
    <w:p>
      <w:pPr>
        <w:pStyle w:val="PreformattedText"/>
        <w:bidi w:val="0"/>
        <w:spacing w:before="0" w:after="0"/>
        <w:jc w:val="left"/>
        <w:rPr/>
      </w:pPr>
      <w:r>
        <w:rPr/>
        <w:t>LpKhJEax03YX+h5Hsucdvoel60rSvDptnceOSPWoVi7w2jewnNj5NOpVSRlAOgMTcnn2Xy/CR0rjGQ</w:t>
      </w:r>
    </w:p>
    <w:p>
      <w:pPr>
        <w:pStyle w:val="PreformattedText"/>
        <w:bidi w:val="0"/>
        <w:spacing w:before="0" w:after="0"/>
        <w:jc w:val="left"/>
        <w:rPr/>
      </w:pPr>
      <w:r>
        <w:rPr/>
        <w:t>QB0mali1nPiV30x8wyNCdDai3jBZtOk+rQ2ok3BHsL7gKgmmej+zpha1HSZkLNKwlcBlk1MwOkFDcS</w:t>
      </w:r>
    </w:p>
    <w:p>
      <w:pPr>
        <w:pStyle w:val="PreformattedText"/>
        <w:bidi w:val="0"/>
        <w:spacing w:before="0" w:after="0"/>
        <w:jc w:val="left"/>
        <w:rPr/>
      </w:pPr>
      <w:r>
        <w:rPr/>
        <w:t>RIg/bViG/UCbH0nk39heTLGvR6lKCnUOchRpV2l0p/mZlQEw+RmaPUiXjEbDUp5v+b+054dKFFem+d</w:t>
      </w:r>
    </w:p>
    <w:p>
      <w:pPr>
        <w:pStyle w:val="PreformattedText"/>
        <w:bidi w:val="0"/>
        <w:spacing w:before="0" w:after="0"/>
        <w:jc w:val="left"/>
        <w:rPr/>
      </w:pPr>
      <w:r>
        <w:rPr/>
        <w:t>19CxXCq2oHUxVkAViFkRW0IAwUNYkc3904/Z06o9emzT64jKbRGUNCSW9MZvqj1RgF25vcg3Xm/wDT</w:t>
      </w:r>
    </w:p>
    <w:p>
      <w:pPr>
        <w:pStyle w:val="PreformattedText"/>
        <w:bidi w:val="0"/>
        <w:spacing w:before="0" w:after="0"/>
        <w:jc w:val="left"/>
        <w:rPr/>
      </w:pPr>
      <w:r>
        <w:rPr/>
        <w:t>wHp1ah406gTK0cjOPWdJDrbXEImLL5PGDaRkAuFFrf4n3cY6qaU64QXSSzJE6xhFh0PIjBgxZLgAeQ</w:t>
      </w:r>
    </w:p>
    <w:p>
      <w:pPr>
        <w:pStyle w:val="PreformattedText"/>
        <w:bidi w:val="0"/>
        <w:spacing w:before="0" w:after="0"/>
        <w:jc w:val="left"/>
        <w:rPr/>
      </w:pPr>
      <w:r>
        <w:rPr/>
        <w:t>AtyWHH09qrfDjGOmZBUdKGkRZI09IX9xCyo5jZiDY+OR/3UAAIJH67i9vY728BoUxToMXnbI1Tjpxc</w:t>
      </w:r>
    </w:p>
    <w:p>
      <w:pPr>
        <w:pStyle w:val="PreformattedText"/>
        <w:bidi w:val="0"/>
        <w:spacing w:before="0" w:after="0"/>
        <w:jc w:val="left"/>
        <w:rPr/>
      </w:pPr>
      <w:r>
        <w:rPr/>
        <w:t>AxyNqMpljlMbr5FZUDaTE8hJ8Ki/q03F/oOfZtih869FtTXpmqFKp4YUlkQnQR45NSvGi+uIFVZmdx</w:t>
      </w:r>
    </w:p>
    <w:p>
      <w:pPr>
        <w:pStyle w:val="PreformattedText"/>
        <w:bidi w:val="0"/>
        <w:spacing w:before="0" w:after="0"/>
        <w:jc w:val="left"/>
        <w:rPr/>
      </w:pPr>
      <w:r>
        <w:rPr/>
        <w:t>6ePp/r+0U5IqBXp+OnmaHpPVoSRAyhZCsjMQLL5L3GpCgQpJpJ5PAN/ZDdtWvRnAMjHUjFoA8+uNx5</w:t>
      </w:r>
    </w:p>
    <w:p>
      <w:pPr>
        <w:pStyle w:val="PreformattedText"/>
        <w:bidi w:val="0"/>
        <w:spacing w:before="0" w:after="0"/>
        <w:jc w:val="left"/>
        <w:rPr/>
      </w:pPr>
      <w:r>
        <w:rPr/>
        <w:t>EWKONnY60uJFLAL4w5F+f7RFrfn3qypqz59VuxVcZpnpZUtOIW0xEst1kRmUCXzOulmDXZlU6gFBAH</w:t>
      </w:r>
    </w:p>
    <w:p>
      <w:pPr>
        <w:pStyle w:val="PreformattedText"/>
        <w:bidi w:val="0"/>
        <w:spacing w:before="0" w:after="0"/>
        <w:jc w:val="left"/>
        <w:rPr/>
      </w:pPr>
      <w:r>
        <w:rPr/>
        <w:t>F/Y6sl0qAD29BK6fU5qM9SxStJI7SLrMikTsRpDFAFBlSP1x2CgmS5LD2bpw+XRYxPDrsU6EoCglay</w:t>
      </w:r>
    </w:p>
    <w:p>
      <w:pPr>
        <w:pStyle w:val="PreformattedText"/>
        <w:bidi w:val="0"/>
        <w:spacing w:before="0" w:after="0"/>
        <w:jc w:val="left"/>
        <w:rPr/>
      </w:pPr>
      <w:r>
        <w:rPr/>
        <w:t>rJH+3ABGoDsAGZV8T8AgHVfj6+3gaeXTTDFev//Q3kIsciqLBbW4NvzYW/2A9rKAHh0UpEAAKdZJMe</w:t>
      </w:r>
    </w:p>
    <w:p>
      <w:pPr>
        <w:pStyle w:val="PreformattedText"/>
        <w:bidi w:val="0"/>
        <w:spacing w:before="0" w:after="0"/>
        <w:jc w:val="left"/>
        <w:rPr/>
      </w:pPr>
      <w:r>
        <w:rPr/>
        <w:t>hW2lSeLixtf/bX5P0966uYV9M9MtbhUZCdKkcn6XuCP6kHn/efdCFrWnVPCABoOg/yuAUBiAFIDEAJ</w:t>
      </w:r>
    </w:p>
    <w:p>
      <w:pPr>
        <w:pStyle w:val="PreformattedText"/>
        <w:bidi w:val="0"/>
        <w:spacing w:before="0" w:after="0"/>
        <w:jc w:val="left"/>
        <w:rPr/>
      </w:pPr>
      <w:r>
        <w:rPr/>
        <w:t>b634sb2Un22yA9VXUjYPQZZPHSUhOj02uSAoB1D8qBwCfbBFOPDozgnrQE56TplC3jvzcn6m5k/pfk</w:t>
      </w:r>
    </w:p>
    <w:p>
      <w:pPr>
        <w:pStyle w:val="PreformattedText"/>
        <w:bidi w:val="0"/>
        <w:spacing w:before="0" w:after="0"/>
        <w:jc w:val="left"/>
        <w:rPr/>
      </w:pPr>
      <w:r>
        <w:rPr/>
        <w:t>3Nif8AD3T16VqQfLqFOBKlvpf/AFIHoC3JBa1iTf34Y6c9M46TlXRo4I8YYNYMCASV4BH4Cke/U68S</w:t>
      </w:r>
    </w:p>
    <w:p>
      <w:pPr>
        <w:pStyle w:val="PreformattedText"/>
        <w:bidi w:val="0"/>
        <w:spacing w:before="0" w:after="0"/>
        <w:jc w:val="left"/>
        <w:rPr/>
      </w:pPr>
      <w:r>
        <w:rPr/>
        <w:t>OFeg7zuMjZZWZACRpYfQav7J5F1c2+n5Pu1MdMyD546Azc+IYiUFSzFSVUiyiRxchCPqEH0N7C3N/e</w:t>
      </w:r>
    </w:p>
    <w:p>
      <w:pPr>
        <w:pStyle w:val="PreformattedText"/>
        <w:bidi w:val="0"/>
        <w:spacing w:before="0" w:after="0"/>
        <w:jc w:val="left"/>
        <w:rPr/>
      </w:pPr>
      <w:r>
        <w:rPr/>
        <w:t>h6HpkpUdF/3DiRZwLrZtJfQrC6mzAswBZZNX+xsDYe98cdN04dAtnsOA0yiI6dJPkiVT45SCDKZCpU</w:t>
      </w:r>
    </w:p>
    <w:p>
      <w:pPr>
        <w:pStyle w:val="PreformattedText"/>
        <w:bidi w:val="0"/>
        <w:spacing w:before="0" w:after="0"/>
        <w:jc w:val="left"/>
        <w:rPr/>
      </w:pPr>
      <w:r>
        <w:rPr/>
        <w:t>JawN7/7Dj377OtMtMV6CTOYgkznRGUAXzFAyq5IBZ3CAurPf8DgfT3U08umqfs6C7J4lA8mlyEciMs</w:t>
      </w:r>
    </w:p>
    <w:p>
      <w:pPr>
        <w:pStyle w:val="PreformattedText"/>
        <w:bidi w:val="0"/>
        <w:spacing w:before="0" w:after="0"/>
        <w:jc w:val="left"/>
        <w:rPr/>
      </w:pPr>
      <w:r>
        <w:rPr/>
        <w:t>Y1XzxFNKq7A2ISxBJtcWJHvYHVuFekLV459LCVUR19amztEiuCgVUChTpRb/Ww/Hvf+Hrf2dJqbHF2</w:t>
      </w:r>
    </w:p>
    <w:p>
      <w:pPr>
        <w:pStyle w:val="PreformattedText"/>
        <w:bidi w:val="0"/>
        <w:spacing w:before="0" w:after="0"/>
        <w:jc w:val="left"/>
        <w:rPr/>
      </w:pPr>
      <w:r>
        <w:rPr/>
        <w:t>LaYUcs7sI0ZVZZGjjBjVT6ptEdz6QoH+J97+dOt8KAHpvmjMkmkhViRdLkclDHdQyABGDNYcnhgf8P</w:t>
      </w:r>
    </w:p>
    <w:p>
      <w:pPr>
        <w:pStyle w:val="PreformattedText"/>
        <w:bidi w:val="0"/>
        <w:spacing w:before="0" w:after="0"/>
        <w:jc w:val="left"/>
        <w:rPr/>
      </w:pPr>
      <w:r>
        <w:rPr/>
        <w:t>fuvVNR0H/aHYWL6t663j2LmnghpNtYKrq6DyppWuzDo0GHpYRy0kk9dLGLBRYA8n3eNdTAgVAyfsGf</w:t>
      </w:r>
    </w:p>
    <w:p>
      <w:pPr>
        <w:pStyle w:val="PreformattedText"/>
        <w:bidi w:val="0"/>
        <w:spacing w:before="0" w:after="0"/>
        <w:jc w:val="left"/>
        <w:rPr/>
      </w:pPr>
      <w:r>
        <w:rPr/>
        <w:t>58OqO1FK17mNB9pwOtVXcWbzu/t5ZLMZKWSqyGYyNTlspNK7PHCKuTyVGt3DzNFTp6Ih9bkWHvz0fU</w:t>
      </w:r>
    </w:p>
    <w:p>
      <w:pPr>
        <w:pStyle w:val="PreformattedText"/>
        <w:bidi w:val="0"/>
        <w:spacing w:before="0" w:after="0"/>
        <w:jc w:val="left"/>
        <w:rPr/>
      </w:pPr>
      <w:r>
        <w:rPr/>
        <w:t>WGCa/6vs6UoNCooPAU69l6pEhpaOFFhpKCJhSLqJmWCaUsfIdbXmkbkH/WFgLD2zqRaKhx/q8+r0Y1</w:t>
      </w:r>
    </w:p>
    <w:p>
      <w:pPr>
        <w:pStyle w:val="PreformattedText"/>
        <w:bidi w:val="0"/>
        <w:spacing w:before="0" w:after="0"/>
        <w:jc w:val="left"/>
        <w:rPr/>
      </w:pPr>
      <w:r>
        <w:rPr/>
        <w:t>J6Rs86kFJLsSQ1rkMJCTy4AYlgB9b/Ue9jUc+fXsdQmLtHckKS2lCrBSxtqUBmPFwT/re74Bxw63xA</w:t>
      </w:r>
    </w:p>
    <w:p>
      <w:pPr>
        <w:pStyle w:val="PreformattedText"/>
        <w:bidi w:val="0"/>
        <w:spacing w:before="0" w:after="0"/>
        <w:jc w:val="left"/>
        <w:rPr/>
      </w:pPr>
      <w:r>
        <w:rPr/>
        <w:t>64RaH1Ag24kLgAaSGAuGNiosNNh9Rz79UmpBz1rh14l45GIEZ/dKr4bEWC/UpckM2om/5/oPe0oVYH</w:t>
      </w:r>
    </w:p>
    <w:p>
      <w:pPr>
        <w:pStyle w:val="PreformattedText"/>
        <w:bidi w:val="0"/>
        <w:spacing w:before="0" w:after="0"/>
        <w:jc w:val="left"/>
        <w:rPr/>
      </w:pPr>
      <w:r>
        <w:rPr/>
        <w:t>+fr15uIOf9jrHdmuzAkg8kHSt/0qFseB9L/05I97pTz695DNOs7mRpnjYXQKLOmoxRwhbSLICQRpIB</w:t>
      </w:r>
    </w:p>
    <w:p>
      <w:pPr>
        <w:pStyle w:val="PreformattedText"/>
        <w:bidi w:val="0"/>
        <w:spacing w:before="0" w:after="0"/>
        <w:jc w:val="left"/>
        <w:rPr/>
      </w:pPr>
      <w:r>
        <w:rPr/>
        <w:t>DWPH+x90GK16t8/PrkNSuitFExUXVHFrlxohY2bSqhhew/H+PvYoSDSo6qa1+XXRiDR+jl/wDOPMqq</w:t>
      </w:r>
    </w:p>
    <w:p>
      <w:pPr>
        <w:pStyle w:val="PreformattedText"/>
        <w:bidi w:val="0"/>
        <w:spacing w:before="0" w:after="0"/>
        <w:jc w:val="left"/>
        <w:rPr/>
      </w:pPr>
      <w:r>
        <w:rPr/>
        <w:t>rSRsLIkKm4Wn8q+q4/x92NRmnDr1fIjrp/GrqxkcyhwyrBGXB0L6BLqIDgtyfqx/wHvVDkeVOvVNAf</w:t>
      </w:r>
    </w:p>
    <w:p>
      <w:pPr>
        <w:pStyle w:val="PreformattedText"/>
        <w:bidi w:val="0"/>
        <w:spacing w:before="0" w:after="0"/>
        <w:jc w:val="left"/>
        <w:rPr/>
      </w:pPr>
      <w:r>
        <w:rPr/>
        <w:t>L/AFft6znTKByBNp1SlX0hpdITTIL8s4Nmt6Tb/D36h4V7etfOnWSJoijvcpIPEdRYNGURdDMVKjyM</w:t>
      </w:r>
    </w:p>
    <w:p>
      <w:pPr>
        <w:pStyle w:val="PreformattedText"/>
        <w:bidi w:val="0"/>
        <w:spacing w:before="0" w:after="0"/>
        <w:jc w:val="left"/>
        <w:rPr/>
      </w:pPr>
      <w:r>
        <w:rPr/>
        <w:t>x9IsL3Nj/X344P5db8scesQCj9uSMxlpQsbA2CuCPXILWiYjj6m44PPv3bwpXrfz64yKrAjyP+nxlY</w:t>
      </w:r>
    </w:p>
    <w:p>
      <w:pPr>
        <w:pStyle w:val="PreformattedText"/>
        <w:bidi w:val="0"/>
        <w:spacing w:before="0" w:after="0"/>
        <w:jc w:val="left"/>
        <w:rPr/>
      </w:pPr>
      <w:r>
        <w:rPr/>
        <w:t>bhjHfk6iQpGu5UA35sfp71w4DrRyals9clVfKsvoGgWUeq8ilWjYaW9KPc+ocLp5+p97rg+vW/SnXo</w:t>
      </w:r>
    </w:p>
    <w:p>
      <w:pPr>
        <w:pStyle w:val="PreformattedText"/>
        <w:bidi w:val="0"/>
        <w:spacing w:before="0" w:after="0"/>
        <w:jc w:val="left"/>
        <w:rPr/>
      </w:pPr>
      <w:r>
        <w:rPr/>
        <w:t>SsaJ5SsRAmdmJs7yIWjMyWBBiv8A1uDa1vez/F5daqQaefWRGRHCMNUVOmpm0hZpVYCTVHJKwkdnZr</w:t>
      </w:r>
    </w:p>
    <w:p>
      <w:pPr>
        <w:pStyle w:val="PreformattedText"/>
        <w:bidi w:val="0"/>
        <w:spacing w:before="0" w:after="0"/>
        <w:jc w:val="left"/>
        <w:rPr/>
      </w:pPr>
      <w:r>
        <w:rPr/>
        <w:t>L6RqZrWsPesdoXhXqxrU+vn6dckBRjZdDjVJLGqMSCoLFmj50oVYfotYj8297H29v+r/VTrRqa+vWX</w:t>
      </w:r>
    </w:p>
    <w:p>
      <w:pPr>
        <w:pStyle w:val="PreformattedText"/>
        <w:bidi w:val="0"/>
        <w:spacing w:before="0" w:after="0"/>
        <w:jc w:val="left"/>
        <w:rPr/>
      </w:pPr>
      <w:r>
        <w:rPr/>
        <w:t>9QK3MUflvpZ1UldbBQmnSzHWxJBsAPzx73jI69w8+sZ8rytomVJEUAM0YDM8f+dZhGGUBomsD+SbH3</w:t>
      </w:r>
    </w:p>
    <w:p>
      <w:pPr>
        <w:pStyle w:val="PreformattedText"/>
        <w:bidi w:val="0"/>
        <w:spacing w:before="0" w:after="0"/>
        <w:jc w:val="left"/>
        <w:rPr/>
      </w:pPr>
      <w:r>
        <w:rPr/>
        <w:t>ogYx14Hjq6x1CBnZROrlV8iRkOqlgQGDSr/ZtxZfySL+9aaH1/y/6vLq1QRnj/AKv9Xp15HEkkJinl</w:t>
      </w:r>
    </w:p>
    <w:p>
      <w:pPr>
        <w:pStyle w:val="PreformattedText"/>
        <w:bidi w:val="0"/>
        <w:spacing w:before="0" w:after="0"/>
        <w:jc w:val="left"/>
        <w:rPr/>
      </w:pPr>
      <w:r>
        <w:rPr/>
        <w:t>iYKugR+MrAjBmkVSUOvyBfQL8Em/197FQcefHqpIoKcP9X+r/B07NVSSCJI2gmU8BVCQlmF/JGFkJk</w:t>
      </w:r>
    </w:p>
    <w:p>
      <w:pPr>
        <w:pStyle w:val="PreformattedText"/>
        <w:bidi w:val="0"/>
        <w:spacing w:before="0" w:after="0"/>
        <w:jc w:val="left"/>
        <w:rPr/>
      </w:pPr>
      <w:r>
        <w:rPr/>
        <w:t>UxFeb3DC5/NveyOFPXrRNOPWV6hkH7TGSN2VT5U1rr9N9c0BvFEt7gkWa9rfj3UedeNOvH7MdSkqIp</w:t>
      </w:r>
    </w:p>
    <w:p>
      <w:pPr>
        <w:pStyle w:val="PreformattedText"/>
        <w:bidi w:val="0"/>
        <w:spacing w:before="0" w:after="0"/>
        <w:jc w:val="left"/>
        <w:rPr/>
      </w:pPr>
      <w:r>
        <w:rPr/>
        <w:t>PGzmWO7SgIzh5o44tLfuyqoikYyG6ggnx/gWPv2CKU635gnrNnHWShadooyaKSCqjgVvMkUTOKYyTF</w:t>
      </w:r>
    </w:p>
    <w:p>
      <w:pPr>
        <w:pStyle w:val="PreformattedText"/>
        <w:bidi w:val="0"/>
        <w:spacing w:before="0" w:after="0"/>
        <w:jc w:val="left"/>
        <w:rPr/>
      </w:pPr>
      <w:r>
        <w:rPr/>
        <w:t>SpuVYWQWKAEgfn37FKderXAx0n6uugjiRYlW4BaysYxE3+cCegO04CG9x9BdSeb+/AUJpw611HpJlC</w:t>
      </w:r>
    </w:p>
    <w:p>
      <w:pPr>
        <w:pStyle w:val="PreformattedText"/>
        <w:bidi w:val="0"/>
        <w:spacing w:before="0" w:after="0"/>
        <w:jc w:val="left"/>
        <w:rPr/>
      </w:pPr>
      <w:r>
        <w:rPr/>
        <w:t>s5cP5ZNEkTwWXVIAyFxHGSGKMQRywtx+fe/y69Uk8c9KTz+KOYszU7rqV1XQ0brf9EQkViUdhwAAB+</w:t>
      </w:r>
    </w:p>
    <w:p>
      <w:pPr>
        <w:pStyle w:val="PreformattedText"/>
        <w:bidi w:val="0"/>
        <w:spacing w:before="0" w:after="0"/>
        <w:jc w:val="left"/>
        <w:rPr/>
      </w:pPr>
      <w:r>
        <w:rPr/>
        <w:t>BcH3UVqRXj1YYIoesRllqPEsn6nCGVnj8VlHkOlWZiiU8rONSXBJUW4Pu4FVxT/DXqvE5rXrBG6JGw</w:t>
      </w:r>
    </w:p>
    <w:p>
      <w:pPr>
        <w:pStyle w:val="PreformattedText"/>
        <w:bidi w:val="0"/>
        <w:spacing w:before="0" w:after="0"/>
        <w:jc w:val="left"/>
        <w:rPr/>
      </w:pPr>
      <w:r>
        <w:rPr/>
        <w:t>ZmqNIMcqmNfK9Qhk0hnL6pAhHAAsRxe30oK1yf8AV8urYI86npyjbSxA0JYRMQXBVGKC0r+kG/4A4N</w:t>
      </w:r>
    </w:p>
    <w:p>
      <w:pPr>
        <w:pStyle w:val="PreformattedText"/>
        <w:bidi w:val="0"/>
        <w:spacing w:before="0" w:after="0"/>
        <w:jc w:val="left"/>
        <w:rPr/>
      </w:pPr>
      <w:r>
        <w:rPr/>
        <w:t>73uPdvXrQ4dZVlUAl1t+tdRbW6xsSNQLsW1X/SpIFhcc+6s3Dr3XZKxkAySSxKytD+4RpAiZnTxkeQ</w:t>
      </w:r>
    </w:p>
    <w:p>
      <w:pPr>
        <w:pStyle w:val="PreformattedText"/>
        <w:bidi w:val="0"/>
        <w:spacing w:before="0" w:after="0"/>
        <w:jc w:val="left"/>
        <w:rPr/>
      </w:pPr>
      <w:r>
        <w:rPr/>
        <w:t>KAwJUXa45AHvwINMUPWumyQ6o1UOw/cjlChkYopusksYS6Xdbgk/UDi592oSaA9VJCitMddR6njAVo</w:t>
      </w:r>
    </w:p>
    <w:p>
      <w:pPr>
        <w:pStyle w:val="PreformattedText"/>
        <w:bidi w:val="0"/>
        <w:spacing w:before="0" w:after="0"/>
        <w:jc w:val="left"/>
        <w:rPr/>
      </w:pPr>
      <w:r>
        <w:rPr/>
        <w:t>3EbxqWd1SbxMLBzFw7KEtcH9NvUCLe68Pt63+fU1qWNvGC7M7lQVVTYudehit7Rnjg3AIN/offq8Md</w:t>
      </w:r>
    </w:p>
    <w:p>
      <w:pPr>
        <w:pStyle w:val="PreformattedText"/>
        <w:bidi w:val="0"/>
        <w:spacing w:before="0" w:after="0"/>
        <w:jc w:val="left"/>
        <w:rPr/>
      </w:pPr>
      <w:r>
        <w:rPr/>
        <w:t>e65HVGjOdQQSrEkYjAnILBgYyD+5Eyr6mJt+Pp7sOvdRaqOYgjiOztqOshFUanKyOjtMkxjZSDc255</w:t>
      </w:r>
    </w:p>
    <w:p>
      <w:pPr>
        <w:pStyle w:val="PreformattedText"/>
        <w:bidi w:val="0"/>
        <w:spacing w:before="0" w:after="0"/>
        <w:jc w:val="left"/>
        <w:rPr/>
      </w:pPr>
      <w:r>
        <w:rPr/>
        <w:t>Pv2oKKkV60ylhQEDpK1cSsSzEMFQRgKocGIC3oXXdyfp/W/wDX37iSTw62opQDpB5ak9PlI0Bbqytx</w:t>
      </w:r>
    </w:p>
    <w:p>
      <w:pPr>
        <w:pStyle w:val="PreformattedText"/>
        <w:bidi w:val="0"/>
        <w:spacing w:before="0" w:after="0"/>
        <w:jc w:val="left"/>
        <w:rPr/>
      </w:pPr>
      <w:r>
        <w:rPr/>
        <w:t>Kqn8aRcCQ2sf6i3vXVqevDpC1ERRmIVVUy+RRb1eo3uATY2t/re9ipHVTSuOHTZLACnqVi3kdFC6UZ</w:t>
      </w:r>
    </w:p>
    <w:p>
      <w:pPr>
        <w:pStyle w:val="PreformattedText"/>
        <w:bidi w:val="0"/>
        <w:spacing w:before="0" w:after="0"/>
        <w:jc w:val="left"/>
        <w:rPr/>
      </w:pPr>
      <w:r>
        <w:rPr/>
        <w:t>QUJ1c2/UTfUPr7qwrUVx1utPKvSx2Ruaox06YWtaR6UkLDKG0F49WpqXy8cqblGHINxax9763mlB0Y</w:t>
      </w:r>
    </w:p>
    <w:p>
      <w:pPr>
        <w:pStyle w:val="PreformattedText"/>
        <w:bidi w:val="0"/>
        <w:spacing w:before="0" w:after="0"/>
        <w:jc w:val="left"/>
        <w:rPr/>
      </w:pPr>
      <w:r>
        <w:rPr/>
        <w:t>yhq4p4nXzrqlFHEgKKpeCFWaNiwdY2MLkXNrKRc/X3WhGKVx175E5B6efElpZXVlSQmSdpXGsTIQyM</w:t>
      </w:r>
    </w:p>
    <w:p>
      <w:pPr>
        <w:pStyle w:val="PreformattedText"/>
        <w:bidi w:val="0"/>
        <w:spacing w:before="0" w:after="0"/>
        <w:jc w:val="left"/>
        <w:rPr/>
      </w:pPr>
      <w:r>
        <w:rPr/>
        <w:t>zEAOiEapCoDFSNIH53X9vWv8HWdEljcQiaN2FvJH4E/wApk8baZZI9ah4yCw5PBtfgn3oCvDj1ugGC</w:t>
      </w:r>
    </w:p>
    <w:p>
      <w:pPr>
        <w:pStyle w:val="PreformattedText"/>
        <w:bidi w:val="0"/>
        <w:spacing w:before="0" w:after="0"/>
        <w:jc w:val="left"/>
        <w:rPr/>
      </w:pPr>
      <w:r>
        <w:rPr/>
        <w:t>euFQkbyyCGAgPYIhsYmVWQOp5AsAv4vx9L+90p8Qx1o0xTrABP8AswyyETJ5DEChiVY31aEe7Fnjdg</w:t>
      </w:r>
    </w:p>
    <w:p>
      <w:pPr>
        <w:pStyle w:val="PreformattedText"/>
        <w:bidi w:val="0"/>
        <w:spacing w:before="0" w:after="0"/>
        <w:jc w:val="left"/>
        <w:rPr/>
      </w:pPr>
      <w:r>
        <w:rPr/>
        <w:t>ADdSP949+/wde65eQiNE0rE5cOsrD/ADLKqKLsoOuID6WF1Jv+ffqdexnqNKq+A04E0cEXknniDagy</w:t>
      </w:r>
    </w:p>
    <w:p>
      <w:pPr>
        <w:pStyle w:val="PreformattedText"/>
        <w:bidi w:val="0"/>
        <w:spacing w:before="0" w:after="0"/>
        <w:jc w:val="left"/>
        <w:rPr/>
      </w:pPr>
      <w:r>
        <w:rPr/>
        <w:t>m3klERH67tZbXuT+Rx7159e/LrIIIw0niqLiojW6yFopoxTgAC+ogaVAJ5ZFuQBf6aFfPiD1s6fI1H</w:t>
      </w:r>
    </w:p>
    <w:p>
      <w:pPr>
        <w:pStyle w:val="PreformattedText"/>
        <w:bidi w:val="0"/>
        <w:spacing w:before="0" w:after="0"/>
        <w:jc w:val="left"/>
        <w:rPr/>
      </w:pPr>
      <w:r>
        <w:rPr/>
        <w:t>UaMNO80RCiZCZlgNNaMmKG7ePSFaXVGR6gbq1yR7tQ+XVfXrnNEzioXTNHNJTI8klRH5ENPIl1KRpC</w:t>
      </w:r>
    </w:p>
    <w:p>
      <w:pPr>
        <w:pStyle w:val="PreformattedText"/>
        <w:bidi w:val="0"/>
        <w:spacing w:before="0" w:after="0"/>
        <w:jc w:val="left"/>
        <w:rPr/>
      </w:pPr>
      <w:r>
        <w:rPr/>
        <w:t>15GRVvpBICHk8j34VIzx62aeXUdQoVI/HGsLLGkgZFSkdS1tJ8liTO4vfgansbe/EAnh1rrwgd56Wn</w:t>
      </w:r>
    </w:p>
    <w:p>
      <w:pPr>
        <w:pStyle w:val="PreformattedText"/>
        <w:bidi w:val="0"/>
        <w:spacing w:before="0" w:after="0"/>
        <w:jc w:val="left"/>
        <w:rPr/>
      </w:pPr>
      <w:r>
        <w:rPr/>
        <w:t>Uh1qUjmihhmRft53ZWghNSbRPURyWWRE5QW5NyRs1xQ4r1sEUNR9nUeZRBUFZI2UAxgLSSsxtcvKkz</w:t>
      </w:r>
    </w:p>
    <w:p>
      <w:pPr>
        <w:pStyle w:val="PreformattedText"/>
        <w:bidi w:val="0"/>
        <w:spacing w:before="0" w:after="0"/>
        <w:jc w:val="left"/>
        <w:rPr/>
      </w:pPr>
      <w:r>
        <w:rPr/>
        <w:t>kkRM7C2i5YE3PHvRFQR5068KVFenqeOugElLVxNAVm1R0hdbMbL4RA0PkAWZCGX1Mh5JI91WigKTU9</w:t>
      </w:r>
    </w:p>
    <w:p>
      <w:pPr>
        <w:pStyle w:val="PreformattedText"/>
        <w:bidi w:val="0"/>
        <w:spacing w:before="0" w:after="0"/>
        <w:jc w:val="left"/>
        <w:rPr/>
      </w:pPr>
      <w:r>
        <w:rPr/>
        <w:t>XcMWY0p1yjkkSc6EClX1F11NHqVJD5HEuiKN2ljKhRcE8j+nvZAPEVHVKkcDTqVTzuvhL1N2qVSpri</w:t>
      </w:r>
    </w:p>
    <w:p>
      <w:pPr>
        <w:pStyle w:val="PreformattedText"/>
        <w:bidi w:val="0"/>
        <w:spacing w:before="0" w:after="0"/>
        <w:jc w:val="left"/>
        <w:rPr/>
      </w:pPr>
      <w:r>
        <w:rPr/>
        <w:t>j6ZlmXyBefGYVLMul0UAIvHHPv2lfLqwkOAeFejffDru1fjf8k+oO2K9YYtoUmZO3d/xxzPF97sDea</w:t>
      </w:r>
    </w:p>
    <w:p>
      <w:pPr>
        <w:pStyle w:val="PreformattedText"/>
        <w:bidi w:val="0"/>
        <w:spacing w:before="0" w:after="0"/>
        <w:jc w:val="left"/>
        <w:rPr/>
      </w:pPr>
      <w:r>
        <w:rPr/>
        <w:t>pg9yeREdzPLj6aoStjQiweAWA9ku426S29xGgJnpVfkwyOpT9ueYV5b5j2q9Mo+md9EvmND4JI89OD</w:t>
      </w:r>
    </w:p>
    <w:p>
      <w:pPr>
        <w:pStyle w:val="PreformattedText"/>
        <w:bidi w:val="0"/>
        <w:spacing w:before="0" w:after="0"/>
        <w:jc w:val="left"/>
        <w:rPr/>
      </w:pPr>
      <w:r>
        <w:rPr/>
        <w:t>T5dbF/zGNNHhqm01NkoKk+SgqYirw1UdYVbHSPUEKKFauBTMSLIsaoo9QNgTHFGWIb+3rU5qSTxLNx</w:t>
      </w:r>
    </w:p>
    <w:p>
      <w:pPr>
        <w:pStyle w:val="PreformattedText"/>
        <w:bidi w:val="0"/>
        <w:spacing w:before="0" w:after="0"/>
        <w:jc w:val="left"/>
        <w:rPr/>
      </w:pPr>
      <w:r>
        <w:rPr/>
        <w:t>PoB1mlcXYNqyo9VJw3k1c6qnh8uim/GKdKPHU7IURDubdymYxkM7R1sMkrIsjmQ0yiQ829XI+g91u0</w:t>
      </w:r>
    </w:p>
    <w:p>
      <w:pPr>
        <w:pStyle w:val="PreformattedText"/>
        <w:bidi w:val="0"/>
        <w:spacing w:before="0" w:after="0"/>
        <w:jc w:val="left"/>
        <w:rPr/>
      </w:pPr>
      <w:r>
        <w:rPr/>
        <w:t>KkBMkU6YswhtmLHGpv8AD1bZseqilgiGqNGVFeNUnK6GA8S3mVXlhRogwRnJMYEz3sqH2XyBVwdNT9</w:t>
      </w:r>
    </w:p>
    <w:p>
      <w:pPr>
        <w:pStyle w:val="PreformattedText"/>
        <w:bidi w:val="0"/>
        <w:spacing w:before="0" w:after="0"/>
        <w:jc w:val="left"/>
        <w:rPr/>
      </w:pPr>
      <w:r>
        <w:rPr/>
        <w:t>oP+bp2rHjXHDIII/w9Gm2fo8+tHZSJ1RCyan8wpxHTso8rRrUzUt2RbpHQ04DE629+HbUoK+ua9MzE</w:t>
      </w:r>
    </w:p>
    <w:p>
      <w:pPr>
        <w:pStyle w:val="PreformattedText"/>
        <w:bidi w:val="0"/>
        <w:spacing w:before="0" w:after="0"/>
        <w:jc w:val="left"/>
        <w:rPr/>
      </w:pPr>
      <w:r>
        <w:rPr/>
        <w:t>kHWQD9lOhupYkMKmNbpoaJFhJi8iqdQFOzsGihIJL1L+qY/S4591KqSSOkiOw869TdAF/GLlEURhCE</w:t>
      </w:r>
    </w:p>
    <w:p>
      <w:pPr>
        <w:pStyle w:val="PreformattedText"/>
        <w:bidi w:val="0"/>
        <w:spacing w:before="0" w:after="0"/>
        <w:jc w:val="left"/>
        <w:rPr/>
      </w:pPr>
      <w:r>
        <w:rPr/>
        <w:t>R6dW9SU5mJSnoGBvJ5FLyAGxINxrPr08tBQ1p/n65VDl0Ggh1mSF5AgaBZIlUQiVy4b7egRRYIxMs7</w:t>
      </w:r>
    </w:p>
    <w:p>
      <w:pPr>
        <w:pStyle w:val="PreformattedText"/>
        <w:bidi w:val="0"/>
        <w:spacing w:before="0" w:after="0"/>
        <w:jc w:val="left"/>
        <w:rPr/>
      </w:pPr>
      <w:r>
        <w:rPr/>
        <w:t>Cx4IPv3aBXJPTiMxJxkdMUjTqIzG0kLFY5SJgzlUV1AkkgYKYmuQYaPh9PqGoG3tsk46VJpNa/6v9X</w:t>
      </w:r>
    </w:p>
    <w:p>
      <w:pPr>
        <w:pStyle w:val="PreformattedText"/>
        <w:bidi w:val="0"/>
        <w:spacing w:before="0" w:after="0"/>
        <w:jc w:val="left"/>
        <w:rPr/>
      </w:pPr>
      <w:r>
        <w:rPr/>
        <w:t>r060YjVHeUVAXyRSgKvkMbSeQCY6FDVFdWG4jjA0w8agLD35dNDXrUhOoBaU/1fyHWNKjUxKgMqRyx</w:t>
      </w:r>
    </w:p>
    <w:p>
      <w:pPr>
        <w:pStyle w:val="PreformattedText"/>
        <w:bidi w:val="0"/>
        <w:spacing w:before="0" w:after="0"/>
        <w:jc w:val="left"/>
        <w:rPr/>
      </w:pPr>
      <w:r>
        <w:rPr/>
        <w:t>qkJ8jq7Nd6WGRNP3FVcn7iYFTE30t73g4Hw9b4gA8f8AVn/MOuTxySxyNpDKVMkbMDDSmFFACq6tds</w:t>
      </w:r>
    </w:p>
    <w:p>
      <w:pPr>
        <w:pStyle w:val="PreformattedText"/>
        <w:bidi w:val="0"/>
        <w:spacing w:before="0" w:after="0"/>
        <w:jc w:val="left"/>
        <w:rPr/>
      </w:pPr>
      <w:r>
        <w:rPr/>
        <w:t>bSOSQ3BklH+qJB0QNQocdbDKpXOf8AV/P/AAdNNVSosZEwkUI0jq8XNbCKr0GohIIC5OuBGlVH7cQJ</w:t>
      </w:r>
    </w:p>
    <w:p>
      <w:pPr>
        <w:pStyle w:val="PreformattedText"/>
        <w:bidi w:val="0"/>
        <w:spacing w:before="0" w:after="0"/>
        <w:jc w:val="left"/>
        <w:rPr/>
      </w:pPr>
      <w:r>
        <w:rPr/>
        <w:t>HIsNihBBWnS2KWpFDg/sx/kH+HpsWkk8v3AEAII8FUzO1KzU0TanmGkB6TCQjWzg6pJiTyBx4JTgOn</w:t>
      </w:r>
    </w:p>
    <w:p>
      <w:pPr>
        <w:pStyle w:val="PreformattedText"/>
        <w:bidi w:val="0"/>
        <w:spacing w:before="0" w:after="0"/>
        <w:jc w:val="left"/>
        <w:rPr/>
      </w:pPr>
      <w:r>
        <w:rPr/>
        <w:t>y/Ba8T/q/b/g6QfX0WQr8NnNySTQw1G7tw12T27RTU0VbXnaWOq6TbuIggh+1VpZK2AS1TzO2iETsU</w:t>
      </w:r>
    </w:p>
    <w:p>
      <w:pPr>
        <w:pStyle w:val="PreformattedText"/>
        <w:bidi w:val="0"/>
        <w:spacing w:before="0" w:after="0"/>
        <w:jc w:val="left"/>
        <w:rPr/>
      </w:pPr>
      <w:r>
        <w:rPr/>
        <w:t>vJb3Qh17tIqOI6dmkjBihfVpyag4B40JHljHrXp3yNFidu7dyVBVyySU9JgcnX5FgatZo6FIanRHOt</w:t>
      </w:r>
    </w:p>
    <w:p>
      <w:pPr>
        <w:pStyle w:val="PreformattedText"/>
        <w:bidi w:val="0"/>
        <w:spacing w:before="0" w:after="0"/>
        <w:jc w:val="left"/>
        <w:rPr/>
      </w:pPr>
      <w:r>
        <w:rPr/>
        <w:t>RIYllyDNogBtJzZrg39tOmutVFT/Lp2CWR5VaPAOPLNPTzx0ksbtOuxm3tv0clLBGscWLroMvJHTQV</w:t>
      </w:r>
    </w:p>
    <w:p>
      <w:pPr>
        <w:pStyle w:val="PreformattedText"/>
        <w:bidi w:val="0"/>
        <w:spacing w:before="0" w:after="0"/>
        <w:jc w:val="left"/>
        <w:rPr/>
      </w:pPr>
      <w:r>
        <w:rPr/>
        <w:t>lMIKSOKvwyzrTLUNTSeaGolCRxqJArrqYe7sV0xKuNNcjia+R6W+OHkkYyktShXyPoSPX0PSsrUBqK</w:t>
      </w:r>
    </w:p>
    <w:p>
      <w:pPr>
        <w:pStyle w:val="PreformattedText"/>
        <w:bidi w:val="0"/>
        <w:spacing w:before="0" w:after="0"/>
        <w:jc w:val="left"/>
        <w:rPr/>
      </w:pPr>
      <w:r>
        <w:rPr/>
        <w:t>iFB4UptES66iSQtDAgjMtOVLVMivraxa2ooeB+G2+IiuOkysDUkefXl0mQugCjS0aQMBFLd2aJCkak</w:t>
      </w:r>
    </w:p>
    <w:p>
      <w:pPr>
        <w:pStyle w:val="PreformattedText"/>
        <w:bidi w:val="0"/>
        <w:spacing w:before="0" w:after="0"/>
        <w:jc w:val="left"/>
        <w:rPr/>
      </w:pPr>
      <w:r>
        <w:rPr/>
        <w:t>lANUkR1N9HWx590+Go6qfKoz1mjVW8ihw/hRWdUAYCNYvTK8EIvK36WW5uNL+3DkVpn/ACdNEnU3WJ</w:t>
      </w:r>
    </w:p>
    <w:p>
      <w:pPr>
        <w:pStyle w:val="PreformattedText"/>
        <w:bidi w:val="0"/>
        <w:spacing w:before="0" w:after="0"/>
        <w:jc w:val="left"/>
        <w:rPr/>
      </w:pPr>
      <w:r>
        <w:rPr/>
        <w:t>4hKQshWNfTKsUqxmNdBI1uqaYVijlbSbsfRIGtbn3UEZHVSWIx5dYHgWR3UFQ7qZVidVQSIW8Rasib</w:t>
      </w:r>
    </w:p>
    <w:p>
      <w:pPr>
        <w:pStyle w:val="PreformattedText"/>
        <w:bidi w:val="0"/>
        <w:spacing w:before="0" w:after="0"/>
        <w:jc w:val="left"/>
        <w:rPr/>
      </w:pPr>
      <w:r>
        <w:rPr/>
        <w:t>9rV9IZvTZZEST6nm1T59Nh9NKnovXfWzsg2FqOwNvQS1dfhcdAN0UrRuPv8Ab9EzCLMMgj85l29qeO</w:t>
      </w:r>
    </w:p>
    <w:p>
      <w:pPr>
        <w:pStyle w:val="PreformattedText"/>
        <w:bidi w:val="0"/>
        <w:spacing w:before="0" w:after="0"/>
        <w:jc w:val="left"/>
        <w:rPr/>
      </w:pPr>
      <w:r>
        <w:rPr/>
        <w:t>rjjS9RCRflR7usmioK9hI6UIxcV1fqL5eo/wBjopO3ZY97GrpYnepidUkStppBFXUcqU4gp66hqYNX</w:t>
      </w:r>
    </w:p>
    <w:p>
      <w:pPr>
        <w:pStyle w:val="PreformattedText"/>
        <w:bidi w:val="0"/>
        <w:spacing w:before="0" w:after="0"/>
        <w:jc w:val="left"/>
        <w:rPr/>
      </w:pPr>
      <w:r>
        <w:rPr/>
        <w:t>grRRVCABdSARGK1jKfZgYzE4LCrdMCRJQAfgr+f5H1/1evRs+poJ1wtEa1lqq144JpZDCI0nrIQZmk</w:t>
      </w:r>
    </w:p>
    <w:p>
      <w:pPr>
        <w:pStyle w:val="PreformattedText"/>
        <w:bidi w:val="0"/>
        <w:spacing w:before="0" w:after="0"/>
        <w:jc w:val="left"/>
        <w:rPr/>
      </w:pPr>
      <w:r>
        <w:rPr/>
        <w:t>hiKtHj4pJ6WUKWu+tyIwsYHvzMtG1evSV0btAYk06DL5O7zo9tYGpkeanvFT1EUKNDV1wETaxEjTm0</w:t>
      </w:r>
    </w:p>
    <w:p>
      <w:pPr>
        <w:pStyle w:val="PreformattedText"/>
        <w:bidi w:val="0"/>
        <w:spacing w:before="0" w:after="0"/>
        <w:jc w:val="left"/>
        <w:rPr/>
      </w:pPr>
      <w:r>
        <w:rPr/>
        <w:t>EbrDUKpYauPoOL+2oozLICVx04S8MBUHIHH/AA9Fy+BGx13Tnd4d6ZeKN5spVS7N2OTEqmkxNDkEfc</w:t>
      </w:r>
    </w:p>
    <w:p>
      <w:pPr>
        <w:pStyle w:val="PreformattedText"/>
        <w:bidi w:val="0"/>
        <w:spacing w:before="0" w:after="0"/>
        <w:jc w:val="left"/>
        <w:rPr/>
      </w:pPr>
      <w:r>
        <w:rPr/>
        <w:t>+WpCw1+bL1lF9rr0hRBTtzfkvXLKp+mDUK0J+3/iukdulIptww7N2iv8INGIH9I4r6Dq33EY+neCAV</w:t>
      </w:r>
    </w:p>
    <w:p>
      <w:pPr>
        <w:pStyle w:val="PreformattedText"/>
        <w:bidi w:val="0"/>
        <w:spacing w:before="0" w:after="0"/>
        <w:jc w:val="left"/>
        <w:rPr/>
      </w:pPr>
      <w:r>
        <w:rPr/>
        <w:t>McTKiReiSmQROywz180UJjx5b0zuhUm1m4/xKfuWp/EekbhUYhPhP8ukN2f0Ht3svCVFFN46OvSjtB</w:t>
      </w:r>
    </w:p>
    <w:p>
      <w:pPr>
        <w:pStyle w:val="PreformattedText"/>
        <w:bidi w:val="0"/>
        <w:spacing w:before="0" w:after="0"/>
        <w:jc w:val="left"/>
        <w:rPr/>
      </w:pPr>
      <w:r>
        <w:rPr/>
        <w:t>WQ/rMsOOaoRpeKdnlL1ADBV0X/ANj7Z0yKwdKV8x0ptrzwiyyV0H8/2dVgZaLsz4hdvbe3HmUejlol</w:t>
      </w:r>
    </w:p>
    <w:p>
      <w:pPr>
        <w:pStyle w:val="PreformattedText"/>
        <w:bidi w:val="0"/>
        <w:spacing w:before="0" w:after="0"/>
        <w:jc w:val="left"/>
        <w:rPr/>
      </w:pPr>
      <w:r>
        <w:rPr/>
        <w:t>qsdHlpNMWC3ptGesSWvwldOrCNHxLJ54WJVoJrkAK3vxkLuSgo9O4dCeGa1ntxCzq0JHH186H5jiP9</w:t>
      </w:r>
    </w:p>
    <w:p>
      <w:pPr>
        <w:pStyle w:val="PreformattedText"/>
        <w:bidi w:val="0"/>
        <w:spacing w:before="0" w:after="0"/>
        <w:jc w:val="left"/>
        <w:rPr/>
      </w:pPr>
      <w:r>
        <w:rPr/>
        <w:t>nq1CTe1dgt0bJqK3EwydS9n47HJQ56mmeOk25v6qVq6l2tuJNKQR0m/IZg+LyKsI/vY5KYgNJGW3Cz</w:t>
      </w:r>
    </w:p>
    <w:p>
      <w:pPr>
        <w:pStyle w:val="PreformattedText"/>
        <w:bidi w:val="0"/>
        <w:spacing w:before="0" w:after="0"/>
        <w:jc w:val="left"/>
        <w:rPr/>
      </w:pPr>
      <w:r>
        <w:rPr/>
        <w:t>RSMz/AeA8v8AV/q8ug/NbQXCXNtWl6h7K8ceX5jh88eY6E+rx4ppFqKSWLUHinL0jF2pKmnk8jLqjj</w:t>
      </w:r>
    </w:p>
    <w:p>
      <w:pPr>
        <w:pStyle w:val="PreformattedText"/>
        <w:bidi w:val="0"/>
        <w:spacing w:before="0" w:after="0"/>
        <w:jc w:val="left"/>
        <w:rPr/>
      </w:pPr>
      <w:r>
        <w:rPr/>
        <w:t>ilirqaRAW+tiBa9uDAdwqKU6DbF428KaoYH7Otbj+bH8IxsvJZf5cdVYpYNm7lycI7121h6cJFsndW</w:t>
      </w:r>
    </w:p>
    <w:p>
      <w:pPr>
        <w:pStyle w:val="PreformattedText"/>
        <w:bidi w:val="0"/>
        <w:spacing w:before="0" w:after="0"/>
        <w:jc w:val="left"/>
        <w:rPr/>
      </w:pPr>
      <w:r>
        <w:rPr/>
        <w:t>XqkWDs3CU6wPHS7U3pWyKmXiVBHj8m4mOmKobSb7Nf8A0s30UwpA3wHyB81P+ToNb/t+hn3K3U6afq</w:t>
      </w:r>
    </w:p>
    <w:p>
      <w:pPr>
        <w:pStyle w:val="PreformattedText"/>
        <w:bidi w:val="0"/>
        <w:spacing w:before="0" w:after="0"/>
        <w:jc w:val="left"/>
        <w:rPr/>
      </w:pPr>
      <w:r>
        <w:rPr/>
        <w:t>qPI8BIPkxw/o1G4E9a8PdW2pty4Opf7URy4/7hBTqjN4xBbww6zMxVzCSbaBpPsQSjuWcHvHCnp1HW</w:t>
      </w:r>
    </w:p>
    <w:p>
      <w:pPr>
        <w:pStyle w:val="PreformattedText"/>
        <w:bidi w:val="0"/>
        <w:spacing w:before="0" w:after="0"/>
        <w:jc w:val="left"/>
        <w:rPr/>
      </w:pPr>
      <w:r>
        <w:rPr/>
        <w:t>92Me5WU8bIdZH/FdEFpS9PUGF7+WGQhoGOkXBKmKV2sp1E3HP+Hs2jYsoNcdY/XEXgTSI+JVNCCPTp</w:t>
      </w:r>
    </w:p>
    <w:p>
      <w:pPr>
        <w:pStyle w:val="PreformattedText"/>
        <w:bidi w:val="0"/>
        <w:spacing w:before="0" w:after="0"/>
        <w:jc w:val="left"/>
        <w:rPr/>
      </w:pPr>
      <w:r>
        <w:rPr/>
        <w:t>f4iqkaGZSXksA6r5CIkZGAQeFSpGrT/sLXv+fbpqdJ6LpQPQU6EbH+EwJoX92RpoWjp1eLTbQ6oCxK</w:t>
      </w:r>
    </w:p>
    <w:p>
      <w:pPr>
        <w:pStyle w:val="PreformattedText"/>
        <w:bidi w:val="0"/>
        <w:spacing w:before="0" w:after="0"/>
        <w:jc w:val="left"/>
        <w:rPr/>
      </w:pPr>
      <w:r>
        <w:rPr/>
        <w:t>zSQO4PNwAf8AY+3Rk1rinSEjSlNPn0/wSxJA8a+MBZ44jIULmJoEEjJJIoliLSAm4IN7cc+7+dT1Tg</w:t>
      </w:r>
    </w:p>
    <w:p>
      <w:pPr>
        <w:pStyle w:val="PreformattedText"/>
        <w:bidi w:val="0"/>
        <w:spacing w:before="0" w:after="0"/>
        <w:jc w:val="left"/>
        <w:rPr/>
      </w:pPr>
      <w:r>
        <w:rPr/>
        <w:t>KVz0o8ZTGeqWcv5VURx64l+3UCyvIIy0t2UciRgpVVNzwPejXAB/1enWwc9Z5JC9vIutVeWePwISI1</w:t>
      </w:r>
    </w:p>
    <w:p>
      <w:pPr>
        <w:pStyle w:val="PreformattedText"/>
        <w:bidi w:val="0"/>
        <w:spacing w:before="0" w:after="0"/>
        <w:jc w:val="left"/>
        <w:rPr/>
      </w:pPr>
      <w:r>
        <w:rPr/>
        <w:t>lEifamoayyawtyUshUXFveu4EBcEdbHzGOuMbOIohKCqgqNAXl7sQ0cbFvJZEVVVmIVh9B73UZoaN5</w:t>
      </w:r>
    </w:p>
    <w:p>
      <w:pPr>
        <w:pStyle w:val="PreformattedText"/>
        <w:bidi w:val="0"/>
        <w:spacing w:before="0" w:after="0"/>
        <w:jc w:val="left"/>
        <w:rPr/>
      </w:pPr>
      <w:r>
        <w:rPr/>
        <w:t>/LrxqSBpr1jK2T7iTWg02Kyskq+IsIozdBG0qxhyrkH9PqF+L34Y8x5/6uHXs4AH+fptWGlQeGYKsl</w:t>
      </w:r>
    </w:p>
    <w:p>
      <w:pPr>
        <w:pStyle w:val="PreformattedText"/>
        <w:bidi w:val="0"/>
        <w:spacing w:before="0" w:after="0"/>
        <w:jc w:val="left"/>
        <w:rPr/>
      </w:pPr>
      <w:r>
        <w:rPr/>
        <w:t>ndYfOS1MadXDIg9BQTsxJNiQbEmw96AwSePWiST/AKs9YXEOl3jhjfRE3jiIEk6UrkKrmQGNi0c/qG</w:t>
      </w:r>
    </w:p>
    <w:p>
      <w:pPr>
        <w:pStyle w:val="PreformattedText"/>
        <w:bidi w:val="0"/>
        <w:spacing w:before="0" w:after="0"/>
        <w:jc w:val="left"/>
        <w:rPr/>
      </w:pPr>
      <w:r>
        <w:rPr/>
        <w:t>keoDn3U8RUf6v8tevU9KdRC7D0yxvPFFAYmaWRnUxlyFieNSryF4wSdRJv/T34rq49arTrpUkjkWQy</w:t>
      </w:r>
    </w:p>
    <w:p>
      <w:pPr>
        <w:pStyle w:val="PreformattedText"/>
        <w:bidi w:val="0"/>
        <w:spacing w:before="0" w:after="0"/>
        <w:jc w:val="left"/>
        <w:rPr/>
      </w:pPr>
      <w:r>
        <w:rPr/>
        <w:t>xtHGHQQovrR1s0YhiYkyUxWUGzXuVNuPbZSnDrda8eupDGZH1qzoiI7uqyrFI7ycAtHqZQAP7JFwT+</w:t>
      </w:r>
    </w:p>
    <w:p>
      <w:pPr>
        <w:pStyle w:val="PreformattedText"/>
        <w:bidi w:val="0"/>
        <w:spacing w:before="0" w:after="0"/>
        <w:jc w:val="left"/>
        <w:rPr/>
      </w:pPr>
      <w:r>
        <w:rPr/>
        <w:t>LWdA9eq9KCBZ1xlVUQVXjmonaoiKKjKIDEyPVUsJVwrqLEq1v9cfX3R200UcetgVz5dIIyKskraUiR</w:t>
      </w:r>
    </w:p>
    <w:p>
      <w:pPr>
        <w:pStyle w:val="PreformattedText"/>
        <w:bidi w:val="0"/>
        <w:spacing w:before="0" w:after="0"/>
        <w:jc w:val="left"/>
        <w:rPr/>
      </w:pPr>
      <w:r>
        <w:rPr/>
        <w:t>ynmMasyoZ1DqYw4JjKgE6uQp49uedKda6yTS1ASmdYhKFkDOpTn0v4VaFQ1mMtxwPoBzYn3UhfPj16</w:t>
      </w:r>
    </w:p>
    <w:p>
      <w:pPr>
        <w:pStyle w:val="PreformattedText"/>
        <w:bidi w:val="0"/>
        <w:spacing w:before="0" w:after="0"/>
        <w:jc w:val="left"/>
        <w:rPr/>
      </w:pPr>
      <w:r>
        <w:rPr/>
        <w:t>p/LqWIU84JbxzoklQkayMY5AECGPTcaQxH5PPIH1960r5AZ6tnGrrKSoUSGRZSD5JBGmnxM5HieRSx</w:t>
      </w:r>
    </w:p>
    <w:p>
      <w:pPr>
        <w:pStyle w:val="PreformattedText"/>
        <w:bidi w:val="0"/>
        <w:spacing w:before="0" w:after="0"/>
        <w:jc w:val="left"/>
        <w:rPr/>
      </w:pPr>
      <w:r>
        <w:rPr/>
        <w:t>BVSDbTyBcEe91Ap1r8+u8hF/EsPVU81MWkjiORgVDZWlUkKwjZyV1RXJHB0n+vvxIGnV16hINOPSYp</w:t>
      </w:r>
    </w:p>
    <w:p>
      <w:pPr>
        <w:pStyle w:val="PreformattedText"/>
        <w:bidi w:val="0"/>
        <w:spacing w:before="0" w:after="0"/>
        <w:jc w:val="left"/>
        <w:rPr/>
      </w:pPr>
      <w:r>
        <w:rPr/>
        <w:t>KGjqRA9OJUiEjRoA+tlQgafPGGUuHl/SbsbDke/EipI696A9PKY6no5qiZtCPEY1dHex8SKfKkbRNd</w:t>
      </w:r>
    </w:p>
    <w:p>
      <w:pPr>
        <w:pStyle w:val="PreformattedText"/>
        <w:bidi w:val="0"/>
        <w:spacing w:before="0" w:after="0"/>
        <w:jc w:val="left"/>
        <w:rPr/>
      </w:pPr>
      <w:r>
        <w:rPr/>
        <w:t>A62Kjn6Cw+vujPU6dNevU8+p6+qONHcuj+LUxKu8pYk6X49RVWAIP1PF/bQ+IVGOrceplGs4LFPEPt</w:t>
      </w:r>
    </w:p>
    <w:p>
      <w:pPr>
        <w:pStyle w:val="PreformattedText"/>
        <w:bidi w:val="0"/>
        <w:spacing w:before="0" w:after="0"/>
        <w:jc w:val="left"/>
        <w:rPr/>
      </w:pPr>
      <w:r>
        <w:rPr/>
        <w:t>mA0SgiFhr/AH10MoIiKgcauTYggj26hwRTHWjx6NH8UM8+2/kZ1PmaWWKlibdMNFPP5oxHNQZSmnpa</w:t>
      </w:r>
    </w:p>
    <w:p>
      <w:pPr>
        <w:pStyle w:val="PreformattedText"/>
        <w:bidi w:val="0"/>
        <w:spacing w:before="0" w:after="0"/>
        <w:jc w:val="left"/>
        <w:rPr/>
      </w:pPr>
      <w:r>
        <w:rPr/>
        <w:t>iil1WVfKsmkA3AI/J9n/AC1O0O87ewI7mKn7GFD/ALHRHzFCs2zXykE6VDD7VP8AxfWzIiOCy60iaN</w:t>
      </w:r>
    </w:p>
    <w:p>
      <w:pPr>
        <w:pStyle w:val="PreformattedText"/>
        <w:bidi w:val="0"/>
        <w:spacing w:before="0" w:after="0"/>
        <w:jc w:val="left"/>
        <w:rPr/>
      </w:pPr>
      <w:r>
        <w:rPr/>
        <w:t>3KsxYKg5jMaXLhzGAADzqJ/Hua+PUNrxFepcgcszMB4mCrqYRsRNYsA8agOdLjnTz/AI296p1v8+ol</w:t>
      </w:r>
    </w:p>
    <w:p>
      <w:pPr>
        <w:pStyle w:val="PreformattedText"/>
        <w:bidi w:val="0"/>
        <w:spacing w:before="0" w:after="0"/>
        <w:jc w:val="left"/>
        <w:rPr/>
      </w:pPr>
      <w:r>
        <w:rPr/>
        <w:t>SjFLsyFhpujFv1clhGgOgM7fpv7pIDT5dXU0PSaqhIwaZAoOolVdgSoJKSuIkUBWLIBcn6H6H2HLon</w:t>
      </w:r>
    </w:p>
    <w:p>
      <w:pPr>
        <w:pStyle w:val="PreformattedText"/>
        <w:bidi w:val="0"/>
        <w:spacing w:before="0" w:after="0"/>
        <w:jc w:val="left"/>
        <w:rPr/>
      </w:pPr>
      <w:r>
        <w:rPr/>
        <w:t>UWA+zo8tuFPLpsd2J8lnZiE8kbiJlRVuBHIoIURKR/sAfpq9ljnz8+l60oOmyVnJLWuqA61RUbU4b9</w:t>
      </w:r>
    </w:p>
    <w:p>
      <w:pPr>
        <w:pStyle w:val="PreformattedText"/>
        <w:bidi w:val="0"/>
        <w:spacing w:before="0" w:after="0"/>
        <w:jc w:val="left"/>
        <w:rPr/>
      </w:pPr>
      <w:r>
        <w:rPr/>
        <w:t>xolLKERCpANxe/P9PaGTNcfb0rSgxWnSeyBupdwgjQnSunQ8SA2fSUF2Ci/+Fh9T7DO5UoScCvR7Y8</w:t>
      </w:r>
    </w:p>
    <w:p>
      <w:pPr>
        <w:pStyle w:val="PreformattedText"/>
        <w:bidi w:val="0"/>
        <w:spacing w:before="0" w:after="0"/>
        <w:jc w:val="left"/>
        <w:rPr/>
      </w:pPr>
      <w:r>
        <w:rPr/>
        <w:t>VC8ekrUB5Gk8bhi4BEj6ZVkiZxZ4nNkik1Dng3H4vz7CchyaevR/HgCvUAkkuuoeUFdUaqI7xq+v8A</w:t>
      </w:r>
    </w:p>
    <w:p>
      <w:pPr>
        <w:pStyle w:val="PreformattedText"/>
        <w:bidi w:val="0"/>
        <w:spacing w:before="0" w:after="0"/>
        <w:jc w:val="left"/>
        <w:rPr/>
      </w:pPr>
      <w:r>
        <w:rPr/>
        <w:t>cmZSSb3CqDa17j2mOcdPrT9vTfIUCM3EBDBvt4j43jDkl4yQAXe5BK3vyP6+6+VT08K46gTl5NLPoC</w:t>
      </w:r>
    </w:p>
    <w:p>
      <w:pPr>
        <w:pStyle w:val="PreformattedText"/>
        <w:bidi w:val="0"/>
        <w:spacing w:before="0" w:after="0"/>
        <w:jc w:val="left"/>
        <w:rPr/>
      </w:pPr>
      <w:r>
        <w:rPr/>
        <w:t>yO0KxgFW1xsIyDGwLAnj9Njfj6e/AkHq3mOmtljQxorJIATIqx8pJOxVQJ+Gic678X0hh/h7cA9B1o</w:t>
      </w:r>
    </w:p>
    <w:p>
      <w:pPr>
        <w:pStyle w:val="PreformattedText"/>
        <w:bidi w:val="0"/>
        <w:spacing w:before="0" w:after="0"/>
        <w:jc w:val="left"/>
        <w:rPr/>
      </w:pPr>
      <w:r>
        <w:rPr/>
        <w:t>+h65QhVkIeCUnVpjaXySSEm5aSR1b0x+ngt6f6e1Vv8AGKjpqTgelJTDyU4YK0jKGgjRWLBFRi0qqG</w:t>
      </w:r>
    </w:p>
    <w:p>
      <w:pPr>
        <w:pStyle w:val="PreformattedText"/>
        <w:bidi w:val="0"/>
        <w:spacing w:before="0" w:after="0"/>
        <w:jc w:val="left"/>
        <w:rPr/>
      </w:pPr>
      <w:r>
        <w:rPr/>
        <w:t>0mPTb6k834J9juw7oVNegteYlYdTpByixzL4lMDEDV6JdCMqFT/ZkA9LE/g39mmPI9IKV8ummpRjIw</w:t>
      </w:r>
    </w:p>
    <w:p>
      <w:pPr>
        <w:pStyle w:val="PreformattedText"/>
        <w:bidi w:val="0"/>
        <w:spacing w:before="0" w:after="0"/>
        <w:jc w:val="left"/>
        <w:rPr/>
      </w:pPr>
      <w:r>
        <w:rPr/>
        <w:t>1uztJF5ULymaOKPmO5DgASDkXJP9AfaKetfQ9PJSnTFWeIN9QsETzK8ZhcvoYXGlFFyF1ait9J5Psk</w:t>
      </w:r>
    </w:p>
    <w:p>
      <w:pPr>
        <w:pStyle w:val="PreformattedText"/>
        <w:bidi w:val="0"/>
        <w:spacing w:before="0" w:after="0"/>
        <w:jc w:val="left"/>
        <w:rPr/>
      </w:pPr>
      <w:r>
        <w:rPr/>
        <w:t>ujk+nRhAD2+vThjIdZa8nhjUPYy21W1qAeNUhugYf1DEW459t23HJp1644HGel9j6e7xqCC3jdg62i</w:t>
      </w:r>
    </w:p>
    <w:p>
      <w:pPr>
        <w:pStyle w:val="PreformattedText"/>
        <w:bidi w:val="0"/>
        <w:spacing w:before="0" w:after="0"/>
        <w:jc w:val="left"/>
        <w:rPr/>
      </w:pPr>
      <w:r>
        <w:rPr/>
        <w:t>MTuig62IYkMFOm/6v9f2PLFlMaAGuOgfdK2tifXpxloGvBrKgBCJ1WMyShmIbW36U08AD/VL+PZqrY</w:t>
      </w:r>
    </w:p>
    <w:p>
      <w:pPr>
        <w:pStyle w:val="PreformattedText"/>
        <w:bidi w:val="0"/>
        <w:spacing w:before="0" w:after="0"/>
        <w:jc w:val="left"/>
        <w:rPr/>
      </w:pPr>
      <w:r>
        <w:rPr/>
        <w:t>p0XFanJx1iFCTqMiRSalP7DSOSpFx6gVZmRmS7H+o44Hu4YdVIx6df/9He0SEcn/H6EDk8X4+ouP8A</w:t>
      </w:r>
    </w:p>
    <w:p>
      <w:pPr>
        <w:pStyle w:val="PreformattedText"/>
        <w:bidi w:val="0"/>
        <w:spacing w:before="0" w:after="0"/>
        <w:jc w:val="left"/>
        <w:rPr/>
      </w:pPr>
      <w:r>
        <w:rPr/>
        <w:t>eParV8ukugA9cvEB/jbgE/i55H04/r71WvW6cfs6wTwBwRY2uP8AG9uSAPwD79g9VZfPz6SeSo7huB</w:t>
      </w:r>
    </w:p>
    <w:p>
      <w:pPr>
        <w:pStyle w:val="PreformattedText"/>
        <w:bidi w:val="0"/>
        <w:spacing w:before="0" w:after="0"/>
        <w:jc w:val="left"/>
        <w:rPr/>
      </w:pPr>
      <w:r>
        <w:rPr/>
        <w:t>f68cG17A/1tx72QPTpMy04joJty0KrFI4FuOOfSX/of6Kf8R7TyoTWnl0nDmN6g46AetmENQya7KWY</w:t>
      </w:r>
    </w:p>
    <w:p>
      <w:pPr>
        <w:pStyle w:val="PreformattedText"/>
        <w:bidi w:val="0"/>
        <w:spacing w:before="0" w:after="0"/>
        <w:jc w:val="left"/>
        <w:rPr/>
      </w:pPr>
      <w:r>
        <w:rPr/>
        <w:t>lR9Q19QUavVdr8WPtP0cwS+IB11HU6lJ1f7ruv0PN/UpNja1hb6+/efSutQB1EnkQ6iTZWChmPGnmx</w:t>
      </w:r>
    </w:p>
    <w:p>
      <w:pPr>
        <w:pStyle w:val="PreformattedText"/>
        <w:bidi w:val="0"/>
        <w:spacing w:before="0" w:after="0"/>
        <w:jc w:val="left"/>
        <w:rPr/>
      </w:pPr>
      <w:r>
        <w:rPr/>
        <w:t>sOAef8Pr7sOtn1r0lskI5UYED1CxdLjTYghx/tZJ5Fvfq4zx6o1egl3BSRt5SGLISzqPqDIjeh9I59</w:t>
      </w:r>
    </w:p>
    <w:p>
      <w:pPr>
        <w:pStyle w:val="PreformattedText"/>
        <w:bidi w:val="0"/>
        <w:spacing w:before="0" w:after="0"/>
        <w:jc w:val="left"/>
        <w:rPr/>
      </w:pPr>
      <w:r>
        <w:rPr/>
        <w:t>Avf+t/z711THrjoCc/jo2Rm9JF5EBmQBgx/cJLkgiPUBpJ+pPutf2dNsD5cOgSzePjLNcJokv4tKan</w:t>
      </w:r>
    </w:p>
    <w:p>
      <w:pPr>
        <w:pStyle w:val="PreformattedText"/>
        <w:bidi w:val="0"/>
        <w:spacing w:before="0" w:after="0"/>
        <w:jc w:val="left"/>
        <w:rPr/>
      </w:pPr>
      <w:r>
        <w:rPr/>
        <w:t>S9nkZlsdK6vp9QfdtR6oQKfPoIM9ibylj/AJx10MykR+llCiR9V9SLcWsOb2496x68emwAPlXoMsvi</w:t>
      </w:r>
    </w:p>
    <w:p>
      <w:pPr>
        <w:pStyle w:val="PreformattedText"/>
        <w:bidi w:val="0"/>
        <w:spacing w:before="0" w:after="0"/>
        <w:jc w:val="left"/>
        <w:rPr/>
      </w:pPr>
      <w:r>
        <w:rPr/>
        <w:t>VW+q4drRK5DKkgQAAkD6QuBpIsCB9eL+9jqpPQe1+OPld7hSjyyy2dlZysfjMcatdb6uBY+r8e6nz6</w:t>
      </w:r>
    </w:p>
    <w:p>
      <w:pPr>
        <w:pStyle w:val="PreformattedText"/>
        <w:bidi w:val="0"/>
        <w:spacing w:before="0" w:after="0"/>
        <w:jc w:val="left"/>
        <w:rPr/>
      </w:pPr>
      <w:r>
        <w:rPr/>
        <w:t>1U+Qz0jamkMQRn1wj9UYk/blTxrpbXGAXR7ni5vp5+nv2rrXnTpjqqJSP3E5eMmRQCAoAsQ+nVrhDf</w:t>
      </w:r>
    </w:p>
    <w:p>
      <w:pPr>
        <w:pStyle w:val="PreformattedText"/>
        <w:bidi w:val="0"/>
        <w:spacing w:before="0" w:after="0"/>
        <w:jc w:val="left"/>
        <w:rPr/>
      </w:pPr>
      <w:r>
        <w:rPr/>
        <w:t>R7WI/wBb3sHjXj1vz6qZ/md9h1mN2tsfpvDu0mR3PM+6s6NWiKLFYeRoscjGwVYZap3lJNgFQfUm3t</w:t>
      </w:r>
    </w:p>
    <w:p>
      <w:pPr>
        <w:pStyle w:val="PreformattedText"/>
        <w:bidi w:val="0"/>
        <w:spacing w:before="0" w:after="0"/>
        <w:jc w:val="left"/>
        <w:rPr/>
      </w:pPr>
      <w:r>
        <w:rPr/>
        <w:t>9aLHUipb8uHW1BaUaWpo4441+3ql2aekx1H9lQGAyO7SVVfbTWVsoZUcIx9bUaMbRoQv8AX6+08rAY</w:t>
      </w:r>
    </w:p>
    <w:p>
      <w:pPr>
        <w:pStyle w:val="PreformattedText"/>
        <w:bidi w:val="0"/>
        <w:spacing w:before="0" w:after="0"/>
        <w:jc w:val="left"/>
        <w:rPr/>
      </w:pPr>
      <w:r>
        <w:rPr/>
        <w:t>Nanh0rGTTpJzTsxlZF0RiQGJSU+itpZmNz5NTC45Oke9AEjh5dbr+zpodrsHUNZiFcRhDqYMdGksxI</w:t>
      </w:r>
    </w:p>
    <w:p>
      <w:pPr>
        <w:pStyle w:val="PreformattedText"/>
        <w:bidi w:val="0"/>
        <w:spacing w:before="0" w:after="0"/>
        <w:jc w:val="left"/>
        <w:rPr/>
      </w:pPr>
      <w:r>
        <w:rPr/>
        <w:t>VXIa/+NvbwHbnj1oUqa9eOsrGhS5XUshBOokEhgpdSAAxvyOT9Pp79QZz16pIH2dYgFjAYqpCIh8Z1</w:t>
      </w:r>
    </w:p>
    <w:p>
      <w:pPr>
        <w:pStyle w:val="PreformattedText"/>
        <w:bidi w:val="0"/>
        <w:spacing w:before="0" w:after="0"/>
        <w:jc w:val="left"/>
        <w:rPr/>
      </w:pPr>
      <w:r>
        <w:rPr/>
        <w:t>ksVBBQ2vqYsDcfQe/elet8euhImrUAsZa7qpspaOxH7hGpdJtf8AwA+nPv32io63jropqUkuWVwFDK</w:t>
      </w:r>
    </w:p>
    <w:p>
      <w:pPr>
        <w:pStyle w:val="PreformattedText"/>
        <w:bidi w:val="0"/>
        <w:spacing w:before="0" w:after="0"/>
        <w:jc w:val="left"/>
        <w:rPr/>
      </w:pPr>
      <w:r>
        <w:rPr/>
        <w:t>paOQfUqqWuBbm4tYf7D3v0+XWvPhnqSA2vWNJQlLNq41caf2yzAlQP035Av78D889a8znr0hjBvpdi</w:t>
      </w:r>
    </w:p>
    <w:p>
      <w:pPr>
        <w:pStyle w:val="PreformattedText"/>
        <w:bidi w:val="0"/>
        <w:spacing w:before="0" w:after="0"/>
        <w:jc w:val="left"/>
        <w:rPr/>
      </w:pPr>
      <w:r>
        <w:rPr/>
        <w:t>rc/UxBmI0ySliWOogAIBYA/7H3sFhWh/1f6vPrVFrnqMUkqZfSIQ6qzS+OR4v3I5A6QSFUOgaASPwe</w:t>
      </w:r>
    </w:p>
    <w:p>
      <w:pPr>
        <w:pStyle w:val="PreformattedText"/>
        <w:bidi w:val="0"/>
        <w:spacing w:before="0" w:after="0"/>
        <w:jc w:val="left"/>
        <w:rPr/>
      </w:pPr>
      <w:r>
        <w:rPr/>
        <w:t>Be/vxrVTxz1YUJIrjqQnkQM8kakFZldI7rqcIgEMer1Eajqsbauefp70QSzDjTqw8zUH0+Xz66eOeN</w:t>
      </w:r>
    </w:p>
    <w:p>
      <w:pPr>
        <w:pStyle w:val="PreformattedText"/>
        <w:bidi w:val="0"/>
        <w:spacing w:before="0" w:after="0"/>
        <w:jc w:val="left"/>
        <w:rPr/>
      </w:pPr>
      <w:r>
        <w:rPr/>
        <w:t>REyGNtJlaSERyQrqlJUmxNpD9F5XSRYe9AlgD5dVIIz6dc5E1aNa+uTQxESKdElyV1eoxQ2W/Go3b/</w:t>
      </w:r>
    </w:p>
    <w:p>
      <w:pPr>
        <w:pStyle w:val="PreformattedText"/>
        <w:bidi w:val="0"/>
        <w:spacing w:before="0" w:after="0"/>
        <w:jc w:val="left"/>
        <w:rPr/>
      </w:pPr>
      <w:r>
        <w:rPr/>
        <w:t>b+7Hjk9ap/xfXFJShCyC4dbDyG4YAahYANcEkWPF/eqjJHr1s+WM9dOreMso0uX0lFAFwvqZRGW1eX</w:t>
      </w:r>
    </w:p>
    <w:p>
      <w:pPr>
        <w:pStyle w:val="PreformattedText"/>
        <w:bidi w:val="0"/>
        <w:spacing w:before="0" w:after="0"/>
        <w:jc w:val="left"/>
        <w:rPr/>
      </w:pPr>
      <w:r>
        <w:rPr/>
        <w:t>Tc3+hJt79UDFOtH0r1ydnZkTW6RFW0OLkLHp9WqQW0xgg6gRe/BF/fjTOOvDgv8AxfWNTCpmjGvS+n</w:t>
      </w:r>
    </w:p>
    <w:p>
      <w:pPr>
        <w:pStyle w:val="PreformattedText"/>
        <w:bidi w:val="0"/>
        <w:spacing w:before="0" w:after="0"/>
        <w:jc w:val="left"/>
        <w:rPr/>
      </w:pPr>
      <w:r>
        <w:rPr/>
        <w:t>SYhZ3p10gEK+pGZGNvqQVB/wAPe600mvbTrQUDURk16zECNH1NrCfszSIqsA1y8A0MABLY8Ak39PPH</w:t>
      </w:r>
    </w:p>
    <w:p>
      <w:pPr>
        <w:pStyle w:val="PreformattedText"/>
        <w:bidi w:val="0"/>
        <w:spacing w:before="0" w:after="0"/>
        <w:jc w:val="left"/>
        <w:rPr/>
      </w:pPr>
      <w:r>
        <w:rPr/>
        <w:t>vfaakHHViONAcdZ5JJLCCbUhRxGHZj5Zf2wilksHWAX9QBAH4+vvWoGh62AR5Y6yOUADA+hIzEb0+p</w:t>
      </w:r>
    </w:p>
    <w:p>
      <w:pPr>
        <w:pStyle w:val="PreformattedText"/>
        <w:bidi w:val="0"/>
        <w:spacing w:before="0" w:after="0"/>
        <w:jc w:val="left"/>
        <w:rPr/>
      </w:pPr>
      <w:r>
        <w:rPr/>
        <w:t>TosSFEjag/P15a1/8AD37B6rjSesqQpIpkVooSdKO7ayGaPSVtGSrIGsSQCSR7vgVBGOvUYilMdcnh</w:t>
      </w:r>
    </w:p>
    <w:p>
      <w:pPr>
        <w:pStyle w:val="PreformattedText"/>
        <w:bidi w:val="0"/>
        <w:spacing w:before="0" w:after="0"/>
        <w:jc w:val="left"/>
        <w:rPr/>
      </w:pPr>
      <w:r>
        <w:rPr/>
        <w:t>VonjZGY6S0mhbc6gUWWOS0cVMbqGIIuSLe66RU1PVq0rjqMYKeAktGyrIqOUKtZlsGTwqS4JUaQTwV</w:t>
      </w:r>
    </w:p>
    <w:p>
      <w:pPr>
        <w:pStyle w:val="PreformattedText"/>
        <w:bidi w:val="0"/>
        <w:spacing w:before="0" w:after="0"/>
        <w:jc w:val="left"/>
        <w:rPr/>
      </w:pPr>
      <w:r>
        <w:rPr/>
        <w:t>Ym4N/evQ1zTrWT1IigjinjZVDRqtWyDTrkid9Mkxq5NLENNKCusfmw4Hv2fM9eGcg/8V1KVm8omOuQ</w:t>
      </w:r>
    </w:p>
    <w:p>
      <w:pPr>
        <w:pStyle w:val="PreformattedText"/>
        <w:bidi w:val="0"/>
        <w:spacing w:before="0" w:after="0"/>
        <w:jc w:val="left"/>
        <w:rPr/>
      </w:pPr>
      <w:r>
        <w:rPr/>
        <w:t>nQArMQljH65WTkvF+SlwNXPPvWOq9TaanlqNYjaYSSyvJH9vUGNY5z+20joqpGZpABcrcOPp9LnTEB</w:t>
      </w:r>
    </w:p>
    <w:p>
      <w:pPr>
        <w:pStyle w:val="PreformattedText"/>
        <w:bidi w:val="0"/>
        <w:spacing w:before="0" w:after="0"/>
        <w:jc w:val="left"/>
        <w:rPr/>
      </w:pPr>
      <w:r>
        <w:rPr/>
        <w:t>Tmg62M/M9ekhE1HkY0/wCA8kNbJGHjurtBTIj1EkUOokxNYKf7bWJ9+QUQDUS9eJ8/y68alq8F9OkG</w:t>
      </w:r>
    </w:p>
    <w:p>
      <w:pPr>
        <w:pStyle w:val="PreformattedText"/>
        <w:bidi w:val="0"/>
        <w:spacing w:before="0" w:after="0"/>
        <w:jc w:val="left"/>
        <w:rPr/>
      </w:pPr>
      <w:r>
        <w:rPr/>
        <w:t>JCyQuys0kli6MTJeMIokCIxI9ajTcXCr+b+7DUaL59e6UNN4liHhkCKjr43AkZnQAB4TIuqNDHqaNQ</w:t>
      </w:r>
    </w:p>
    <w:p>
      <w:pPr>
        <w:pStyle w:val="PreformattedText"/>
        <w:bidi w:val="0"/>
        <w:spacing w:before="0" w:after="0"/>
        <w:jc w:val="left"/>
        <w:rPr/>
      </w:pPr>
      <w:r>
        <w:rPr/>
        <w:t>wNwOb2v70aDHl14ilKdODCQMsLQMY3b7plEhZaV2VlaTy3QlJPoqLYNzqt792VGo0p+3r2an06jGpK</w:t>
      </w:r>
    </w:p>
    <w:p>
      <w:pPr>
        <w:pStyle w:val="PreformattedText"/>
        <w:bidi w:val="0"/>
        <w:spacing w:before="0" w:after="0"/>
        <w:jc w:val="left"/>
        <w:rPr/>
      </w:pPr>
      <w:r>
        <w:rPr/>
        <w:t>i4KJLMSrFlBQyPIsQEqESIY2T9LEhf6WPuxIAAUVX9nWxk+ZPUtFjRbRymNEaRY4yGJZUkKkNEI1XX</w:t>
      </w:r>
    </w:p>
    <w:p>
      <w:pPr>
        <w:pStyle w:val="PreformattedText"/>
        <w:bidi w:val="0"/>
        <w:spacing w:before="0" w:after="0"/>
        <w:jc w:val="left"/>
        <w:rPr/>
      </w:pPr>
      <w:r>
        <w:rPr/>
        <w:t>IyHUrG6KoPupBqf9X2daBxQcPs6kDxnyBgFclQIg4bUmsXMclreSWM2Q34v/h7rWtcdbzx68hjJZNQ</w:t>
      </w:r>
    </w:p>
    <w:p>
      <w:pPr>
        <w:pStyle w:val="PreformattedText"/>
        <w:bidi w:val="0"/>
        <w:spacing w:before="0" w:after="0"/>
        <w:jc w:val="left"/>
        <w:rPr/>
      </w:pPr>
      <w:r>
        <w:rPr/>
        <w:t>TV4yGdbkcsFj0oVjDBban+gtz9fdXf8AhUknrwHqadZHZkjddJDKESP0tLZkFtRL20vIST6eSB9bfW</w:t>
      </w:r>
    </w:p>
    <w:p>
      <w:pPr>
        <w:pStyle w:val="PreformattedText"/>
        <w:bidi w:val="0"/>
        <w:spacing w:before="0" w:after="0"/>
        <w:jc w:val="left"/>
        <w:rPr/>
      </w:pPr>
      <w:r>
        <w:rPr/>
        <w:t>9Bx6r1gLyMwkZLakUt4rRqEjNoR6QD+sk6vwODb3s04de6kJEiuXWPyHlhYFS0ZAAvYapNRJF7hv8A</w:t>
      </w:r>
    </w:p>
    <w:p>
      <w:pPr>
        <w:pStyle w:val="PreformattedText"/>
        <w:bidi w:val="0"/>
        <w:spacing w:before="0" w:after="0"/>
        <w:jc w:val="left"/>
        <w:rPr/>
      </w:pPr>
      <w:r>
        <w:rPr/>
        <w:t>U8e9efz691OdBEwtpKuATGryAJCquoOr6q4DaSreq49+IrSvXqddx6klEqqk0kZPikZdaqsYLlFYFX</w:t>
      </w:r>
    </w:p>
    <w:p>
      <w:pPr>
        <w:pStyle w:val="PreformattedText"/>
        <w:bidi w:val="0"/>
        <w:spacing w:before="0" w:after="0"/>
        <w:jc w:val="left"/>
        <w:rPr/>
      </w:pPr>
      <w:r>
        <w:rPr/>
        <w:t>j9RAtzc2AF7+9gUp1uvn1Elp5ZHk0wl/IyhwszEpdkVngEpjUaHf1WA5NgbD3sEkChx1qma+fTdkKG</w:t>
      </w:r>
    </w:p>
    <w:p>
      <w:pPr>
        <w:pStyle w:val="PreformattedText"/>
        <w:bidi w:val="0"/>
        <w:spacing w:before="0" w:after="0"/>
        <w:jc w:val="left"/>
        <w:rPr/>
      </w:pPr>
      <w:r>
        <w:rPr/>
        <w:t>8ii12AZInMSxrMItSh5dBdUkZQLk25FvdTSmevZ8ukNkqZHjLiMB/SDz6gGuA4axMQsDqB9P0tb3YH</w:t>
      </w:r>
    </w:p>
    <w:p>
      <w:pPr>
        <w:pStyle w:val="PreformattedText"/>
        <w:bidi w:val="0"/>
        <w:spacing w:before="0" w:after="0"/>
        <w:jc w:val="left"/>
        <w:rPr/>
      </w:pPr>
      <w:r>
        <w:rPr/>
        <w:t>04dXwRRhnoPcvSlGWQKdZZg3hAUCxv5CCLEAfUC39ffiPOvVTT0z0m3F2KgadLtGLklVFwxX6fQfgA</w:t>
      </w:r>
    </w:p>
    <w:p>
      <w:pPr>
        <w:pStyle w:val="PreformattedText"/>
        <w:bidi w:val="0"/>
        <w:spacing w:before="0" w:after="0"/>
        <w:jc w:val="left"/>
        <w:rPr/>
      </w:pPr>
      <w:r>
        <w:rPr/>
        <w:t>3F/detilem6eHWqvHdJIHJADEEWNxf8AUI/UOD9f8ffi3p1ugFcdCvsfdIqIGoauSOOtgQRwhrjXAZ</w:t>
      </w:r>
    </w:p>
    <w:p>
      <w:pPr>
        <w:pStyle w:val="PreformattedText"/>
        <w:bidi w:val="0"/>
        <w:spacing w:before="0" w:after="0"/>
        <w:jc w:val="left"/>
        <w:rPr/>
      </w:pPr>
      <w:r>
        <w:rPr/>
        <w:t>fW5jU3Z5dWkstmB+nB92Wrnt+016o7qgApitMf6v59D/T1PnApqd0/yeFWQFoSzeseGMSlQlQsUn6m</w:t>
      </w:r>
    </w:p>
    <w:p>
      <w:pPr>
        <w:pStyle w:val="PreformattedText"/>
        <w:bidi w:val="0"/>
        <w:spacing w:before="0" w:after="0"/>
        <w:jc w:val="left"/>
        <w:rPr/>
      </w:pPr>
      <w:r>
        <w:rPr/>
        <w:t>9MnqANx7a1BqmlOrGtepDQq761b7YOtwJbTuHcRxki2mQkC+ppCCtweB7sM560ft6l+OdI0EUjSWkN</w:t>
      </w:r>
    </w:p>
    <w:p>
      <w:pPr>
        <w:pStyle w:val="PreformattedText"/>
        <w:bidi w:val="0"/>
        <w:spacing w:before="0" w:after="0"/>
        <w:jc w:val="left"/>
        <w:rPr/>
      </w:pPr>
      <w:r>
        <w:rPr/>
        <w:t>NoRVEgZEi/aKFmTSA66QCV1X59+ZiMAda6wyAa3KuFZrR29E0sgA8k8oWIrqDgA2IOhibfUj3pSDwH</w:t>
      </w:r>
    </w:p>
    <w:p>
      <w:pPr>
        <w:pStyle w:val="PreformattedText"/>
        <w:bidi w:val="0"/>
        <w:spacing w:before="0" w:after="0"/>
        <w:jc w:val="left"/>
        <w:rPr/>
      </w:pPr>
      <w:r>
        <w:rPr/>
        <w:t>VmUqaHj1E0OWjbU5kkV4oUcsVCs5iDaRYkWHqLelbG3Fvdqnz6114avKsdzoZr2KjyPpvqTURrSNpV</w:t>
      </w:r>
    </w:p>
    <w:p>
      <w:pPr>
        <w:pStyle w:val="PreformattedText"/>
        <w:bidi w:val="0"/>
        <w:spacing w:before="0" w:after="0"/>
        <w:jc w:val="left"/>
        <w:rPr/>
      </w:pPr>
      <w:r>
        <w:rPr/>
        <w:t>1Am6j6n6+6kHPr14UxjrCI1SR2SMlmkXUzhJPEEXQTKDdZvDGBpF/wTzf3sEjr3WZ5Ufwqyjy0yq8j</w:t>
      </w:r>
    </w:p>
    <w:p>
      <w:pPr>
        <w:pStyle w:val="PreformattedText"/>
        <w:bidi w:val="0"/>
        <w:spacing w:before="0" w:after="0"/>
        <w:jc w:val="left"/>
        <w:rPr/>
      </w:pPr>
      <w:r>
        <w:rPr/>
        <w:t>CWUtKsqBCwjswXQgIC6ioViLn3vjTPXuumkKPGsd45JPF5HRyhaKRX0JShyAGVATpJ9N7XF+fUp516</w:t>
      </w:r>
    </w:p>
    <w:p>
      <w:pPr>
        <w:pStyle w:val="PreformattedText"/>
        <w:bidi w:val="0"/>
        <w:spacing w:before="0" w:after="0"/>
        <w:jc w:val="left"/>
        <w:rPr/>
      </w:pPr>
      <w:r>
        <w:rPr/>
        <w:t>16Y6jmENeN5T4oojP55izoyFv3I/GLLLLG6ksFU6Rz+L+9ZoQ3qf2dXqKrQdYS71csKSTRU6r5BTJK</w:t>
      </w:r>
    </w:p>
    <w:p>
      <w:pPr>
        <w:pStyle w:val="PreformattedText"/>
        <w:bidi w:val="0"/>
        <w:spacing w:before="0" w:after="0"/>
        <w:jc w:val="left"/>
        <w:rPr/>
      </w:pPr>
      <w:r>
        <w:rPr/>
        <w:t>sMIEckZmqJJq5EYeeWRD400kNG2kfQkVC+rVxjrRrU4pnrCph+5ghWdmhnUjw05SNlCumnzSTiJSZU</w:t>
      </w:r>
    </w:p>
    <w:p>
      <w:pPr>
        <w:pStyle w:val="PreformattedText"/>
        <w:bidi w:val="0"/>
        <w:spacing w:before="0" w:after="0"/>
        <w:jc w:val="left"/>
        <w:rPr/>
      </w:pPr>
      <w:r>
        <w:rPr/>
        <w:t>41erStwR7vgGh/1fb1rqS7EEK7MS0WiNkk0RRxgvH4lEhEcaxRCwtfVbSB+PejmjdbLNxPTpT1MjOV</w:t>
      </w:r>
    </w:p>
    <w:p>
      <w:pPr>
        <w:pStyle w:val="PreformattedText"/>
        <w:bidi w:val="0"/>
        <w:spacing w:before="0" w:after="0"/>
        <w:jc w:val="left"/>
        <w:rPr/>
      </w:pPr>
      <w:r>
        <w:rPr/>
        <w:t>/ZafUkIMSvJHUFl9FT4yDqqEAvc20g3A4Pv1DQsKUH7f2deHmT1mSEpFLGIhGCQZKopeOoQWAKyXY1</w:t>
      </w:r>
    </w:p>
    <w:p>
      <w:pPr>
        <w:pStyle w:val="PreformattedText"/>
        <w:bidi w:val="0"/>
        <w:spacing w:before="0" w:after="0"/>
        <w:jc w:val="left"/>
        <w:rPr/>
      </w:pPr>
      <w:r>
        <w:rPr/>
        <w:t>czNypDD6H6+6AhiO49erTyHUmOVHRkAViWkpjGkoeOojqtaOzKLJBLGysAba1uLC3PukkJYk1FPsz0</w:t>
      </w:r>
    </w:p>
    <w:p>
      <w:pPr>
        <w:pStyle w:val="PreformattedText"/>
        <w:bidi w:val="0"/>
        <w:spacing w:before="0" w:after="0"/>
        <w:jc w:val="left"/>
        <w:rPr/>
      </w:pPr>
      <w:r>
        <w:rPr/>
        <w:t>oguPCZWUHV9vr1fJ0/33k+8PibhsfuDIwZbdnWa4/rvPtLUJLk85iMZjootlZCogYK0jVeHhjQzjWP</w:t>
      </w:r>
    </w:p>
    <w:p>
      <w:pPr>
        <w:pStyle w:val="PreformattedText"/>
        <w:bidi w:val="0"/>
        <w:spacing w:before="0" w:after="0"/>
        <w:jc w:val="left"/>
        <w:rPr/>
      </w:pPr>
      <w:r>
        <w:rPr/>
        <w:t>NSMHOtj7jzcLN7O+jliFIpan/bDJ/LrNj255iTmHlKGK7nEm4WoWNqnuKgUjJ9SRgn5dKHoauYUWWo</w:t>
      </w:r>
    </w:p>
    <w:p>
      <w:pPr>
        <w:pStyle w:val="PreformattedText"/>
        <w:bidi w:val="0"/>
        <w:spacing w:before="0" w:after="0"/>
        <w:jc w:val="left"/>
        <w:rPr/>
      </w:pPr>
      <w:r>
        <w:rPr/>
        <w:t>XqmeSg3nWR1Eywuqwx19FQVVLFMCqBjK0r+NY+LOwb2nmk8R6gd1B/s9DuBGjt21HIc1/MVH59Wv9Y</w:t>
      </w:r>
    </w:p>
    <w:p>
      <w:pPr>
        <w:pStyle w:val="PreformattedText"/>
        <w:bidi w:val="0"/>
        <w:spacing w:before="0" w:after="0"/>
        <w:jc w:val="left"/>
        <w:rPr/>
      </w:pPr>
      <w:r>
        <w:rPr/>
        <w:t>ZYTQUzSyM5MUcamUKuiTRHSUkVWPIjaJoI7T8WEEclx9faR0LLQt+3/Vw6cVlqrEY6OvtCp0RRguJQ</w:t>
      </w:r>
    </w:p>
    <w:p>
      <w:pPr>
        <w:pStyle w:val="PreformattedText"/>
        <w:bidi w:val="0"/>
        <w:spacing w:before="0" w:after="0"/>
        <w:jc w:val="left"/>
        <w:rPr/>
      </w:pPr>
      <w:r>
        <w:rPr/>
        <w:t>0UV2ldFVYyBK1LWzofLAJFcVVax8ZvIkIPFvbY7QSR1SYBjhTToc6WfVZitriKqIqIyNETr/AJLNVQ</w:t>
      </w:r>
    </w:p>
    <w:p>
      <w:pPr>
        <w:pStyle w:val="PreformattedText"/>
        <w:bidi w:val="0"/>
        <w:spacing w:before="0" w:after="0"/>
        <w:jc w:val="left"/>
        <w:rPr/>
      </w:pPr>
      <w:r>
        <w:rPr/>
        <w:t>BlYJKOKamRbuCCVtc+6dsikjpErFSR/q/1evTlCPKLsLrHKFmjKxzMKhWLRLLY3qqtQt1pk/apxa59</w:t>
      </w:r>
    </w:p>
    <w:p>
      <w:pPr>
        <w:pStyle w:val="PreformattedText"/>
        <w:bidi w:val="0"/>
        <w:spacing w:before="0" w:after="0"/>
        <w:jc w:val="left"/>
        <w:rPr/>
      </w:pPr>
      <w:r>
        <w:rPr/>
        <w:t>08NhTT0943EEUPl/q8vt8+szR+RWYuDplvaRWljaQ3DGTQNVZkGYgrGl0jbk2I5spYA6hUde10YUP+</w:t>
      </w:r>
    </w:p>
    <w:p>
      <w:pPr>
        <w:pStyle w:val="PreformattedText"/>
        <w:bidi w:val="0"/>
        <w:spacing w:before="0" w:after="0"/>
        <w:jc w:val="left"/>
        <w:rPr/>
      </w:pPr>
      <w:r>
        <w:rPr/>
        <w:t>r/ACDqPMIzp1RkSh2gUKpnZJClnlkYBfvcmFH6+Fp/xY8e/EKfLPShGIqQarSp/wBXp/h6gLHM8zSB</w:t>
      </w:r>
    </w:p>
    <w:p>
      <w:pPr>
        <w:pStyle w:val="PreformattedText"/>
        <w:bidi w:val="0"/>
        <w:spacing w:before="0" w:after="0"/>
        <w:jc w:val="left"/>
        <w:rPr/>
      </w:pPr>
      <w:r>
        <w:rPr/>
        <w:t>tQtKiGMB5FksBoglJQTVA5E87C39k2Nj7ppopB6Va1IXFD/q/wBQHTg9LDaMqyspR1KxWhgCLpMixy</w:t>
      </w:r>
    </w:p>
    <w:p>
      <w:pPr>
        <w:pStyle w:val="PreformattedText"/>
        <w:bidi w:val="0"/>
        <w:spacing w:before="0" w:after="0"/>
        <w:jc w:val="left"/>
        <w:rPr/>
      </w:pPr>
      <w:r>
        <w:rPr/>
        <w:t>ADRSxuuqaVjqcm3I91IHpjpsOc5p/q/wBVOuYM0pASYRI/rkkfTHdb6IppFCgJC5QLFT/SU2Lci/vQ</w:t>
      </w:r>
    </w:p>
    <w:p>
      <w:pPr>
        <w:pStyle w:val="PreformattedText"/>
        <w:bidi w:val="0"/>
        <w:spacing w:before="0" w:after="0"/>
        <w:jc w:val="left"/>
        <w:rPr/>
      </w:pPr>
      <w:r>
        <w:rPr/>
        <w:t>FTjHXiyjiP8AV/q4nqNU07yHSQVZHIGn9ypp/KC7yW/S2QrXHrhJ/Yiva3u1GLdvAdOJIigCuf8AD/</w:t>
      </w:r>
    </w:p>
    <w:p>
      <w:pPr>
        <w:pStyle w:val="PreformattedText"/>
        <w:bidi w:val="0"/>
        <w:spacing w:before="0" w:after="0"/>
        <w:jc w:val="left"/>
        <w:rPr/>
      </w:pPr>
      <w:r>
        <w:rPr/>
        <w:t>xX8+kJvaPMzYyXbuEpIjnd3VNHt7HmGURQIZJkOVyYWRox/CNs4dpqiokOkyqQnJK+7HxDpXAzx+zy</w:t>
      </w:r>
    </w:p>
    <w:p>
      <w:pPr>
        <w:pStyle w:val="PreformattedText"/>
        <w:bidi w:val="0"/>
        <w:spacing w:before="0" w:after="0"/>
        <w:jc w:val="left"/>
        <w:rPr/>
      </w:pPr>
      <w:r>
        <w:rPr/>
        <w:t>6fhmRWEhJIUHH2+f+x0qqugxBxXiFRQYzE4SrmbFwpE4qaP+E49qKroKuSWeKqkx6TQhooIF+3XUHS</w:t>
      </w:r>
    </w:p>
    <w:p>
      <w:pPr>
        <w:pStyle w:val="PreformattedText"/>
        <w:bidi w:val="0"/>
        <w:spacing w:before="0" w:after="0"/>
        <w:jc w:val="left"/>
        <w:rPr/>
      </w:pPr>
      <w:r>
        <w:rPr/>
        <w:t>7ksKEh9TEZNc1/w9WjkKThu4uVofShNQacK/PjTHQLbvpWy2AloZpUxv8AejM7exHqmeRUWWohenoY</w:t>
      </w:r>
    </w:p>
    <w:p>
      <w:pPr>
        <w:pStyle w:val="PreformattedText"/>
        <w:bidi w:val="0"/>
        <w:spacing w:before="0" w:after="0"/>
        <w:jc w:val="left"/>
        <w:rPr/>
      </w:pPr>
      <w:r>
        <w:rPr/>
        <w:t>QzSGcrhad5JQSzGSUAc39teal/M/y6M7eXTMaLhakHHHoVmoYqSQNLVx1NNTQNWT/bywPHhzjYP4fU</w:t>
      </w:r>
    </w:p>
    <w:p>
      <w:pPr>
        <w:pStyle w:val="PreformattedText"/>
        <w:bidi w:val="0"/>
        <w:spacing w:before="0" w:after="0"/>
        <w:jc w:val="left"/>
        <w:rPr/>
      </w:pPr>
      <w:r>
        <w:rPr/>
        <w:t>0rCeQ1C5L7OmilkMasulkFtS+6swGsrn/Vwr1YzeMWPhFM0B/irmuPKpp+XSDinnL1BAaSSSead4Uc</w:t>
      </w:r>
    </w:p>
    <w:p>
      <w:pPr>
        <w:pStyle w:val="PreformattedText"/>
        <w:bidi w:val="0"/>
        <w:spacing w:before="0" w:after="0"/>
        <w:jc w:val="left"/>
        <w:rPr/>
      </w:pPr>
      <w:r>
        <w:rPr/>
        <w:t>CeRp5WeJisXrkvOwLWupWQmwv7bJ1Z00r/Lp7wyihCakefTiiQuvEj+NVMkgVnJEOixJjjVtUgjAKl</w:t>
      </w:r>
    </w:p>
    <w:p>
      <w:pPr>
        <w:pStyle w:val="PreformattedText"/>
        <w:bidi w:val="0"/>
        <w:spacing w:before="0" w:after="0"/>
        <w:jc w:val="left"/>
        <w:rPr/>
      </w:pPr>
      <w:r>
        <w:rPr/>
        <w:t>7ESRcf09uFRQ9VY0FeugpGqC8avBOrrPGqymK8hkkcqAsMcckpXTfUAspFrgj3VlOmvn03gkEjy656</w:t>
      </w:r>
    </w:p>
    <w:p>
      <w:pPr>
        <w:pStyle w:val="PreformattedText"/>
        <w:bidi w:val="0"/>
        <w:spacing w:before="0" w:after="0"/>
        <w:jc w:val="left"/>
        <w:rPr/>
      </w:pPr>
      <w:r>
        <w:rPr/>
        <w:t>1KLJ5SYz4mWnktZViDxtFrI8JjkjDQOANTkLzce9pkGvTbAA0pjqK07mQRq6srLNIERNUs6PGGDM6D</w:t>
      </w:r>
    </w:p>
    <w:p>
      <w:pPr>
        <w:pStyle w:val="PreformattedText"/>
        <w:bidi w:val="0"/>
        <w:spacing w:before="0" w:after="0"/>
        <w:jc w:val="left"/>
        <w:rPr/>
      </w:pPr>
      <w:r>
        <w:rPr/>
        <w:t>T4Z4PS6ubCSMc3Hva+fWmRafCf8nUyCsijkillaOYyt+/DIoZa/wA6CKop2jYSR1C1NCVLaV5K/Q3P</w:t>
      </w:r>
    </w:p>
    <w:p>
      <w:pPr>
        <w:pStyle w:val="PreformattedText"/>
        <w:bidi w:val="0"/>
        <w:spacing w:before="0" w:after="0"/>
        <w:jc w:val="left"/>
        <w:rPr/>
      </w:pPr>
      <w:r>
        <w:rPr/>
        <w:t>twgup1jBHTYBQqUNGGR+XVfOM66pusuy977XhUnAVWUOS2fUIGd6fau6Emq6PGx+QoJHwtTWy0yhyU</w:t>
      </w:r>
    </w:p>
    <w:p>
      <w:pPr>
        <w:pStyle w:val="PreformattedText"/>
        <w:bidi w:val="0"/>
        <w:spacing w:before="0" w:after="0"/>
        <w:jc w:val="left"/>
        <w:rPr/>
      </w:pPr>
      <w:r>
        <w:rPr/>
        <w:t>Ah1OQo5VwS60RT8QBFfs4dbaKgleMUGCB/puI/I16Hba+XNDjRLAEcu808IVldVFKIql6VZSEgMnj+</w:t>
      </w:r>
    </w:p>
    <w:p>
      <w:pPr>
        <w:pStyle w:val="PreformattedText"/>
        <w:bidi w:val="0"/>
        <w:spacing w:before="0" w:after="0"/>
        <w:jc w:val="left"/>
        <w:rPr/>
      </w:pPr>
      <w:r>
        <w:rPr/>
        <w:t>4/ylwNT30ege7atdFYAEdMsx1kBuqxPnVv2Wlgq6GKeSeKipKmVRNWvUTioohUCl00sGmMet401E3Z</w:t>
      </w:r>
    </w:p>
    <w:p>
      <w:pPr>
        <w:pStyle w:val="PreformattedText"/>
        <w:bidi w:val="0"/>
        <w:spacing w:before="0" w:after="0"/>
        <w:jc w:val="left"/>
        <w:rPr/>
      </w:pPr>
      <w:r>
        <w:rPr/>
        <w:t>gtr/T2rsl7irnAz0W7tOY7cFfiBP59Hv8Aint19j9Sdf4HmKox+2cOKmMKeKyrwc9dVO7SQzSxMcjk</w:t>
      </w:r>
    </w:p>
    <w:p>
      <w:pPr>
        <w:pStyle w:val="PreformattedText"/>
        <w:bidi w:val="0"/>
        <w:spacing w:before="0" w:after="0"/>
        <w:jc w:val="left"/>
        <w:rPr/>
      </w:pPr>
      <w:r>
        <w:rPr/>
        <w:t>5Czug9ZJ/p7QO3izyORgk/7HRlJGIra3t6AaYh+2gJH7T0fLEuXSeGwdlNU/jdX0CVoKSkEQdY/3El</w:t>
      </w:r>
    </w:p>
    <w:p>
      <w:pPr>
        <w:pStyle w:val="PreformattedText"/>
        <w:bidi w:val="0"/>
        <w:spacing w:before="0" w:after="0"/>
        <w:jc w:val="left"/>
        <w:rPr/>
      </w:pPr>
      <w:r>
        <w:rPr/>
        <w:t>EQBb6XUWH591LahUcAadFMi0VX4A0HS9oWgnSVdD08h+7UkLoPqrKOlUkaUUkGO3PAU3t9ffhShB6Q</w:t>
      </w:r>
    </w:p>
    <w:p>
      <w:pPr>
        <w:pStyle w:val="PreformattedText"/>
        <w:bidi w:val="0"/>
        <w:spacing w:before="0" w:after="0"/>
        <w:jc w:val="left"/>
        <w:rPr/>
      </w:pPr>
      <w:r>
        <w:rPr/>
        <w:t>u5Deo6TPbnTmyO+9i5nYO96dpKKsSQ0OWpI7ZHAZNpMjLFlsa7L+7pMdpYSDHPGWQ/UEaaMt+ojfqD</w:t>
      </w:r>
    </w:p>
    <w:p>
      <w:pPr>
        <w:pStyle w:val="PreformattedText"/>
        <w:bidi w:val="0"/>
        <w:spacing w:before="0" w:after="0"/>
        <w:jc w:val="left"/>
        <w:rPr/>
      </w:pPr>
      <w:r>
        <w:rPr/>
        <w:t>+f29OWl61nIAyaoG4j7PMehHRRPjPmt17Nrt4/CX5E46jzuX2XtiKo2XkZPLHiO7ekqudqXD5PG+Um</w:t>
      </w:r>
    </w:p>
    <w:p>
      <w:pPr>
        <w:pStyle w:val="PreformattedText"/>
        <w:bidi w:val="0"/>
        <w:spacing w:before="0" w:after="0"/>
        <w:jc w:val="left"/>
        <w:rPr/>
      </w:pPr>
      <w:r>
        <w:rPr/>
        <w:t>Q5jZNaI6WrkhInohHDIdDeo3WUSRu7YcYdfNW8iPkeIPR1cqLgJd2b1njoVanxJwz81+F/yPnXoTNv</w:t>
      </w:r>
    </w:p>
    <w:p>
      <w:pPr>
        <w:pStyle w:val="PreformattedText"/>
        <w:bidi w:val="0"/>
        <w:spacing w:before="0" w:after="0"/>
        <w:jc w:val="left"/>
        <w:rPr/>
      </w:pPr>
      <w:r>
        <w:rPr/>
        <w:t>zb26a3ymzuwdwzbs6r3PNTQ9V9h7jrKeLP7Y3DUmNYeou0K6gH2eQylfFKZtv59gn8TjVqef8AyxR5</w:t>
      </w:r>
    </w:p>
    <w:p>
      <w:pPr>
        <w:pStyle w:val="PreformattedText"/>
        <w:bidi w:val="0"/>
        <w:spacing w:before="0" w:after="0"/>
        <w:jc w:val="left"/>
        <w:rPr/>
      </w:pPr>
      <w:r>
        <w:rPr/>
        <w:t>NRmiqqDJPrSvr+fyHHqiqm7xTI6L9UuQ3m39EV4+oPHiprhmGvcO3MZlcZkcRnMfjtw4DO4rI4bPYb</w:t>
      </w:r>
    </w:p>
    <w:p>
      <w:pPr>
        <w:pStyle w:val="PreformattedText"/>
        <w:bidi w:val="0"/>
        <w:spacing w:before="0" w:after="0"/>
        <w:jc w:val="left"/>
        <w:rPr/>
      </w:pPr>
      <w:r>
        <w:rPr/>
        <w:t>IUzV2My2Iy0E1LlsHmqaZFQxVdKskbix0izghgLPhhIrrkeh/wfmOg80csLlCo1cCGGCOBBHmCPLrT</w:t>
      </w:r>
    </w:p>
    <w:p>
      <w:pPr>
        <w:pStyle w:val="PreformattedText"/>
        <w:bidi w:val="0"/>
        <w:spacing w:before="0" w:after="0"/>
        <w:jc w:val="left"/>
        <w:rPr/>
      </w:pPr>
      <w:r>
        <w:rPr/>
        <w:t>g+f/AMOKv4ndyVG28ZBlcj09v2gr90dP52pmd5otvRVSw5PY+XqpIniqtxbDrKwRS3BeroZYKk31NY</w:t>
      </w:r>
    </w:p>
    <w:p>
      <w:pPr>
        <w:pStyle w:val="PreformattedText"/>
        <w:bidi w:val="0"/>
        <w:spacing w:before="0" w:after="0"/>
        <w:jc w:val="left"/>
        <w:rPr/>
      </w:pPr>
      <w:r>
        <w:rPr/>
        <w:t>T7NdeNCYZ6meOgr5N8+gDum3Cwu1VATbS1ZKD4aU1I3qVPD1Ug9UC9k7eXbm7K2kjOqklYS09gZVtI</w:t>
      </w:r>
    </w:p>
    <w:p>
      <w:pPr>
        <w:pStyle w:val="PreformattedText"/>
        <w:bidi w:val="0"/>
        <w:spacing w:before="0" w:after="0"/>
        <w:jc w:val="left"/>
        <w:rPr/>
      </w:pPr>
      <w:r>
        <w:rPr/>
        <w:t>zEGO41E2HJ5W/wBDx7EUEnbTgdVeoE532/wNz+pRNKSD8senTfiJgl1u0cjDSxILxCMDkM6GzKCQSC</w:t>
      </w:r>
    </w:p>
    <w:p>
      <w:pPr>
        <w:pStyle w:val="PreformattedText"/>
        <w:bidi w:val="0"/>
        <w:spacing w:before="0" w:after="0"/>
        <w:jc w:val="left"/>
        <w:rPr/>
      </w:pPr>
      <w:r>
        <w:rPr/>
        <w:t>Ddj7W1xk0HQEkAYNXPQn4esSSOESaJYo/3FZ2dXUxkrI36lHMYC3PJta1jf3sUp2ivReQwJVm/l0oI</w:t>
      </w:r>
    </w:p>
    <w:p>
      <w:pPr>
        <w:pStyle w:val="PreformattedText"/>
        <w:bidi w:val="0"/>
        <w:spacing w:before="0" w:after="0"/>
        <w:jc w:val="left"/>
        <w:rPr/>
      </w:pPr>
      <w:r>
        <w:rPr/>
        <w:t>KryT3NokLtqEUhd18noiluEVAwRv2zfR6vr7dXzHSdzmtKdPtHJpqYgrvHoWd9TTu87IyCKRVWMNbX</w:t>
      </w:r>
    </w:p>
    <w:p>
      <w:pPr>
        <w:pStyle w:val="PreformattedText"/>
        <w:bidi w:val="0"/>
        <w:spacing w:before="0" w:after="0"/>
        <w:jc w:val="left"/>
        <w:rPr/>
      </w:pPr>
      <w:r>
        <w:rPr/>
        <w:t>psYxwV5BsvNvy6rX06e5HuAEEcRV18jQhZqNYapfVGYuEPk0nRqC6Tb6D37FP6PWxXj5jrDVlFiccN</w:t>
      </w:r>
    </w:p>
    <w:p>
      <w:pPr>
        <w:pStyle w:val="PreformattedText"/>
        <w:bidi w:val="0"/>
        <w:spacing w:before="0" w:after="0"/>
        <w:jc w:val="left"/>
        <w:rPr/>
      </w:pPr>
      <w:r>
        <w:rPr/>
        <w:t>HO8CyyB/XLTxLZI1SX0hQ6hGZDqNtR4490zwAoKHq9OBpjrzKIoZJIpIFDwqzsQZIJQ7szwEWP28qg</w:t>
      </w:r>
    </w:p>
    <w:p>
      <w:pPr>
        <w:pStyle w:val="PreformattedText"/>
        <w:bidi w:val="0"/>
        <w:spacing w:before="0" w:after="0"/>
        <w:jc w:val="left"/>
        <w:rPr/>
      </w:pPr>
      <w:r>
        <w:rPr/>
        <w:t>hQNIYtxwBf3epB+XVTxFRjpukjhjSOS0qsQwpT+3JaN2N2TVqYOQWVufoAfz79U0PqeH+z17Pdn7eu</w:t>
      </w:r>
    </w:p>
    <w:p>
      <w:pPr>
        <w:pStyle w:val="PreformattedText"/>
        <w:bidi w:val="0"/>
        <w:spacing w:before="0" w:after="0"/>
        <w:jc w:val="left"/>
        <w:rPr/>
      </w:pPr>
      <w:r>
        <w:rPr/>
        <w:t>M5klDxylpBfVB5VjSWErGgaOAgqftWSw5B5FrX59+qMY60Bxz1BYOqSyQ2juqq0UgjQlTdFhlYsfKE</w:t>
      </w:r>
    </w:p>
    <w:p>
      <w:pPr>
        <w:pStyle w:val="PreformattedText"/>
        <w:bidi w:val="0"/>
        <w:spacing w:before="0" w:after="0"/>
        <w:jc w:val="left"/>
        <w:rPr/>
      </w:pPr>
      <w:r>
        <w:rPr/>
        <w:t>cXCGwGrn6+91Xz/wBR69nGOuLFysaVMzr9yiCmJ0xlpkBRy8tleOBT+m5BDA3NvdGYmmn161TrO8Q8</w:t>
      </w:r>
    </w:p>
    <w:p>
      <w:pPr>
        <w:pStyle w:val="PreformattedText"/>
        <w:bidi w:val="0"/>
        <w:spacing w:before="0" w:after="0"/>
        <w:jc w:val="left"/>
        <w:rPr/>
      </w:pPr>
      <w:r>
        <w:rPr/>
        <w:t>cVivlnhkkkKPHYojGEiNI2bxB5RYMVBcDVb8+6g9xrSnW/LpQUsEBR4ZY5IUqkqKaUU0ZCveltGZUc</w:t>
      </w:r>
    </w:p>
    <w:p>
      <w:pPr>
        <w:pStyle w:val="PreformattedText"/>
        <w:bidi w:val="0"/>
        <w:spacing w:before="0" w:after="0"/>
        <w:jc w:val="left"/>
        <w:rPr/>
      </w:pPr>
      <w:r>
        <w:rPr/>
        <w:t>rrE0iASaCbtfi5t7qdAOBjz69k48+g8EVLrMOj/KAPto9AYFGjUsS9zqka1yTa5HHPt6oJWh61T16y</w:t>
      </w:r>
    </w:p>
    <w:p>
      <w:pPr>
        <w:pStyle w:val="PreformattedText"/>
        <w:bidi w:val="0"/>
        <w:spacing w:before="0" w:after="0"/>
        <w:jc w:val="left"/>
        <w:rPr/>
      </w:pPr>
      <w:r>
        <w:rPr/>
        <w:t>kSJG8bzRU6uzsmqSzSGJAfJIJTrRpFa4HI1AED3qvnSpHXvTPXc7SyJFcIqur+FodLXmji0hdYDBDq</w:t>
      </w:r>
    </w:p>
    <w:p>
      <w:pPr>
        <w:pStyle w:val="PreformattedText"/>
        <w:bidi w:val="0"/>
        <w:spacing w:before="0" w:after="0"/>
        <w:jc w:val="left"/>
        <w:rPr/>
      </w:pPr>
      <w:r>
        <w:rPr/>
        <w:t>HLH/Yc+6ljqpTHVgBpJHr+XUaOcJFB51E2tnBlJZlXXGVUmCUI0eph6g19Q5sD7vnyp/q/ydVpjI6e</w:t>
      </w:r>
    </w:p>
    <w:p>
      <w:pPr>
        <w:pStyle w:val="PreformattedText"/>
        <w:bidi w:val="0"/>
        <w:spacing w:before="0" w:after="0"/>
        <w:jc w:val="left"/>
        <w:rPr/>
      </w:pPr>
      <w:r>
        <w:rPr/>
        <w:t>MdUGCSWI+FIWjjLl3KorE2KuqJIRpjY2APLED/D3Q50nFOt8Bx49MMlL9tU6ZAkQmlkmhmQNFHUqJC</w:t>
      </w:r>
    </w:p>
    <w:p>
      <w:pPr>
        <w:pStyle w:val="PreformattedText"/>
        <w:bidi w:val="0"/>
        <w:spacing w:before="0" w:after="0"/>
        <w:jc w:val="left"/>
        <w:rPr/>
      </w:pPr>
      <w:r>
        <w:rPr/>
        <w:t>hLR6hoSI2NrclueLe9rwxx69nz4dOwZWpGYFGmCxxiSR1ZNaowQqyhrmJiAPqCOD70VGT16p9eu0pZ</w:t>
      </w:r>
    </w:p>
    <w:p>
      <w:pPr>
        <w:pStyle w:val="PreformattedText"/>
        <w:bidi w:val="0"/>
        <w:spacing w:before="0" w:after="0"/>
        <w:jc w:val="left"/>
        <w:rPr/>
      </w:pPr>
      <w:r>
        <w:rPr/>
        <w:t>jOqmTyShZJwwjjW8jWLReMMI7xA3UcGxuT+PdCKFe3HWxwPU6nn9Y8TGVhIUYB0BiMUgayF7adRI4I</w:t>
      </w:r>
    </w:p>
    <w:p>
      <w:pPr>
        <w:pStyle w:val="PreformattedText"/>
        <w:bidi w:val="0"/>
        <w:spacing w:before="0" w:after="0"/>
        <w:jc w:val="left"/>
        <w:rPr/>
      </w:pPr>
      <w:r>
        <w:rPr/>
        <w:t>DAcfn3ZVKnIqOtEjyPT/ja6pxFdj65NUdTi8jT5OnKqqOslFWpWpIWKgJJri4YjQpNhxz7URyeFLFI</w:t>
      </w:r>
    </w:p>
    <w:p>
      <w:pPr>
        <w:pStyle w:val="PreformattedText"/>
        <w:bidi w:val="0"/>
        <w:spacing w:before="0" w:after="0"/>
        <w:jc w:val="left"/>
        <w:rPr/>
      </w:pPr>
      <w:r>
        <w:rPr/>
        <w:t>DTSwNfPBB6alTxIpYyK6kYftBHW2btHNwbp2ttnctNHGtPuPbuEzEDn/ADd8jQQVA1sDqSVJWb9PBP</w:t>
      </w:r>
    </w:p>
    <w:p>
      <w:pPr>
        <w:pStyle w:val="PreformattedText"/>
        <w:bidi w:val="0"/>
        <w:spacing w:before="0" w:after="0"/>
        <w:jc w:val="left"/>
        <w:rPr/>
      </w:pPr>
      <w:r>
        <w:rPr/>
        <w:t>N/c/wus0UcqHtZQR8wc9QPIhhkeJx3KxB+0f5ulUy3Ulyz3axLEKzlfSNLAmweT83H149uCnHrXlx6</w:t>
      </w:r>
    </w:p>
    <w:p>
      <w:pPr>
        <w:pStyle w:val="PreformattedText"/>
        <w:bidi w:val="0"/>
        <w:spacing w:before="0" w:after="0"/>
        <w:jc w:val="left"/>
        <w:rPr/>
      </w:pPr>
      <w:r>
        <w:rPr/>
        <w:t>jzx2v9CVkIaNJSCupRH+1dSCI2bVc3Gr3V1xTranPSVrUQarACRolQc61cieyyWVh5nAN/8AefYcvQ</w:t>
      </w:r>
    </w:p>
    <w:p>
      <w:pPr>
        <w:pStyle w:val="PreformattedText"/>
        <w:bidi w:val="0"/>
        <w:spacing w:before="0" w:after="0"/>
        <w:jc w:val="left"/>
        <w:rPr/>
      </w:pPr>
      <w:r>
        <w:rPr/>
        <w:t>A5Hn0d2hBTPDptlbSXSTSFLMIpNJm4GnyWT0jxO63AAtcEeypzSoP7ejBc0PTTUaoiC66dVvTGix3l</w:t>
      </w:r>
    </w:p>
    <w:p>
      <w:pPr>
        <w:pStyle w:val="PreformattedText"/>
        <w:bidi w:val="0"/>
        <w:spacing w:before="0" w:after="0"/>
        <w:jc w:val="left"/>
        <w:rPr/>
      </w:pPr>
      <w:r>
        <w:rPr/>
        <w:t>cl/EFFvGUDE3a+okcH2hl7R9vSyMH4ek/klaJ/IxLyxzEiK5JYgMouVca0jjflR/rkW9hfdFoCa1Pp</w:t>
      </w:r>
    </w:p>
    <w:p>
      <w:pPr>
        <w:pStyle w:val="PreformattedText"/>
        <w:bidi w:val="0"/>
        <w:spacing w:before="0" w:after="0"/>
        <w:jc w:val="left"/>
        <w:rPr/>
      </w:pPr>
      <w:r>
        <w:rPr/>
        <w:t>0f7fU4pinSTeNhJT3jEbEyoojuQyFH/WLKVRmX0hbAWufr7CkvEEjo+jJyK9RJnV43fyEgARyEqXd0</w:t>
      </w:r>
    </w:p>
    <w:p>
      <w:pPr>
        <w:pStyle w:val="PreformattedText"/>
        <w:bidi w:val="0"/>
        <w:spacing w:before="0" w:after="0"/>
        <w:jc w:val="left"/>
        <w:rPr/>
      </w:pPr>
      <w:r>
        <w:rPr/>
        <w:t>VeQxPOi/JY2uf9j7Tnp9K06bqhJo2bzuF8caSx/rOhZOIzK0ZJBJsTb/AG9vdaYpTpxanPn1AddTAx</w:t>
      </w:r>
    </w:p>
    <w:p>
      <w:pPr>
        <w:pStyle w:val="PreformattedText"/>
        <w:bidi w:val="0"/>
        <w:spacing w:before="0" w:after="0"/>
        <w:jc w:val="left"/>
        <w:rPr/>
      </w:pPr>
      <w:r>
        <w:rPr/>
        <w:t>prkQRxLI1xGxhALlW9RdGYm7qNRN7/AI9+GOrenr1AkNhKjOJh5AZSAVRdZOtGsABGC39kX45Iufdw</w:t>
      </w:r>
    </w:p>
    <w:p>
      <w:pPr>
        <w:pStyle w:val="PreformattedText"/>
        <w:bidi w:val="0"/>
        <w:spacing w:before="0" w:after="0"/>
        <w:jc w:val="left"/>
        <w:rPr/>
      </w:pPr>
      <w:r>
        <w:rPr/>
        <w:t>etH7esEZkR1CssbzFVChZZTKqEFgpQnxkqCXVmJUci9/amElWWh8+mnAIPSspPGqOdRsy+ljGAXVXZ</w:t>
      </w:r>
    </w:p>
    <w:p>
      <w:pPr>
        <w:pStyle w:val="PreformattedText"/>
        <w:bidi w:val="0"/>
        <w:spacing w:before="0" w:after="0"/>
        <w:jc w:val="left"/>
        <w:rPr/>
      </w:pPr>
      <w:r>
        <w:rPr/>
        <w:t>SQQXNg0gAT/Dk+x5txHhCgz0F72vimvCvUx1YBvUjvZHCOrgRyG6qjWI1sTyLWAJsD7M6YOei+vyx0</w:t>
      </w:r>
    </w:p>
    <w:p>
      <w:pPr>
        <w:pStyle w:val="PreformattedText"/>
        <w:bidi w:val="0"/>
        <w:spacing w:before="0" w:after="0"/>
        <w:jc w:val="left"/>
        <w:rPr/>
      </w:pPr>
      <w:r>
        <w:rPr/>
        <w:t>21MJiLLqYAaSWC31Olzqi1AEsA3pBNwfaGXBJ6UxEU+fTbUhVWJHCFFKGoJLXaN0YyKy2IK+nUCNJ/</w:t>
      </w:r>
    </w:p>
    <w:p>
      <w:pPr>
        <w:pStyle w:val="PreformattedText"/>
        <w:bidi w:val="0"/>
        <w:spacing w:before="0" w:after="0"/>
        <w:jc w:val="left"/>
        <w:rPr/>
      </w:pPr>
      <w:r>
        <w:rPr/>
        <w:t>HsouSAAKY6WRZp616dMRDDIEYxSxFmYxtcft+K7OWOrjykg2PFxY/UH23BQ08s9bmJANTU9CHRQFiV</w:t>
      </w:r>
    </w:p>
    <w:p>
      <w:pPr>
        <w:pStyle w:val="PreformattedText"/>
        <w:bidi w:val="0"/>
        <w:spacing w:before="0" w:after="0"/>
        <w:jc w:val="left"/>
        <w:rPr/>
      </w:pPr>
      <w:r>
        <w:rPr/>
        <w:t>LamVCbGPQWjXSYbMttcrGUhr8C4t7GlmToUE5HQWuV/UPb07TU66AhBiKymPTzeXShNw45dlRhzcab</w:t>
      </w:r>
    </w:p>
    <w:p>
      <w:pPr>
        <w:pStyle w:val="PreformattedText"/>
        <w:bidi w:val="0"/>
        <w:spacing w:before="0" w:after="0"/>
        <w:jc w:val="left"/>
        <w:rPr/>
      </w:pPr>
      <w:r>
        <w:rPr/>
        <w:t>f19matwNekOkU68aVwCYwAFW0kpP3FrqEKtINDuxH0sLcn6nn3bVw6ppFc8Ov/0t8QR8fS5vcnni39</w:t>
      </w:r>
    </w:p>
    <w:p>
      <w:pPr>
        <w:pStyle w:val="PreformattedText"/>
        <w:bidi w:val="0"/>
        <w:spacing w:before="0" w:after="0"/>
        <w:jc w:val="left"/>
        <w:rPr/>
      </w:pPr>
      <w:r>
        <w:rPr/>
        <w:t>Le3yc9NUH59d+PjjnkE3Nx+Tf68m3vwPXiOIPWNowQTYEfS97En+vH9Px731ojHTDXU4ZWuP8OP7P1</w:t>
      </w:r>
    </w:p>
    <w:p>
      <w:pPr>
        <w:pStyle w:val="PreformattedText"/>
        <w:bidi w:val="0"/>
        <w:spacing w:before="0" w:after="0"/>
        <w:jc w:val="left"/>
        <w:rPr/>
      </w:pPr>
      <w:r>
        <w:rPr/>
        <w:t>+p+vN/9b3dTx9eksooPl0GO4qRWhl0gK2g8/Umw5B/BJHvbDBr6dF050rTopO8P8kq5CWt62tzo06v</w:t>
      </w:r>
    </w:p>
    <w:p>
      <w:pPr>
        <w:pStyle w:val="PreformattedText"/>
        <w:bidi w:val="0"/>
        <w:spacing w:before="0" w:after="0"/>
        <w:jc w:val="left"/>
        <w:rPr/>
      </w:pPr>
      <w:r>
        <w:rPr/>
        <w:t>pqIH0T/H/evZew0sKDpTtsv4WPScp8qFUljccn9WkaBYCwQgsCef9b36lOjvV5V6yvkUb0/ki51G+m</w:t>
      </w:r>
    </w:p>
    <w:p>
      <w:pPr>
        <w:pStyle w:val="PreformattedText"/>
        <w:bidi w:val="0"/>
        <w:spacing w:before="0" w:after="0"/>
        <w:jc w:val="left"/>
        <w:rPr/>
      </w:pPr>
      <w:r>
        <w:rPr/>
        <w:t>4DNqPIQEEcke90x1bXnHTLX1aPGQDa6h9RewLHjXxYg/48ce/U8utagfkekFlJQBIz/UeNGbUDbyWt</w:t>
      </w:r>
    </w:p>
    <w:p>
      <w:pPr>
        <w:pStyle w:val="PreformattedText"/>
        <w:bidi w:val="0"/>
        <w:spacing w:before="0" w:after="0"/>
        <w:jc w:val="left"/>
        <w:rPr/>
      </w:pPr>
      <w:r>
        <w:rPr/>
        <w:t>cgk+sGx4J+nA90Pqeq/YegszkUTloma8qXuyrq4LflioS+i45I91+dOtH5dA5maUgOgiA0hmaz3Li4</w:t>
      </w:r>
    </w:p>
    <w:p>
      <w:pPr>
        <w:pStyle w:val="PreformattedText"/>
        <w:bidi w:val="0"/>
        <w:spacing w:before="0" w:after="0"/>
        <w:jc w:val="left"/>
        <w:rPr/>
      </w:pPr>
      <w:r>
        <w:rPr/>
        <w:t>sCqhgr/wC8W/23v1emyOghzNEgbxsBoVmYpqC63DltKuQWaJGJ/Fzb3vqpGfl0GuWpAdbHUfqX0rqK</w:t>
      </w:r>
    </w:p>
    <w:p>
      <w:pPr>
        <w:pStyle w:val="PreformattedText"/>
        <w:bidi w:val="0"/>
        <w:spacing w:before="0" w:after="0"/>
        <w:jc w:val="left"/>
        <w:rPr/>
      </w:pPr>
      <w:r>
        <w:rPr/>
        <w:t>+kqpSxP6lINx9Dyfex00f8vQeZOgEchvxGSuospYkXPjAa2lnsDx9RY/X3UnPWqdIWsoX1/SSII+tQ</w:t>
      </w:r>
    </w:p>
    <w:p>
      <w:pPr>
        <w:pStyle w:val="PreformattedText"/>
        <w:bidi w:val="0"/>
        <w:spacing w:before="0" w:after="0"/>
        <w:jc w:val="left"/>
        <w:rPr/>
      </w:pPr>
      <w:r>
        <w:rPr/>
        <w:t>HDFtJZVKqxa+oMxa/IQ/k+9ClevBa9MVRj3MhJjRgpUlWkuEUsXDQKFZyG1hWUkg2HA97zTHVqda0P</w:t>
      </w:r>
    </w:p>
    <w:p>
      <w:pPr>
        <w:pStyle w:val="PreformattedText"/>
        <w:bidi w:val="0"/>
        <w:spacing w:before="0" w:after="0"/>
        <w:jc w:val="left"/>
        <w:rPr/>
      </w:pPr>
      <w:r>
        <w:rPr/>
        <w:t>z93kc38lexomqXraTCNi9t0oWRXGNosfj4y+LpEjNgZ60NJI1iNTWP0PtQxoUX0Xq8IorH1Yn/N0Q+</w:t>
      </w:r>
    </w:p>
    <w:p>
      <w:pPr>
        <w:pStyle w:val="PreformattedText"/>
        <w:bidi w:val="0"/>
        <w:spacing w:before="0" w:after="0"/>
        <w:jc w:val="left"/>
        <w:rPr/>
      </w:pPr>
      <w:r>
        <w:rPr/>
        <w:t>do/JGAYljVQLyIZZHICs0aSkmGb1sQx45H+t7TsCzt5r0oFKV6YKp9UZUA/qa6qmlLq9zo5XSzISSL</w:t>
      </w:r>
    </w:p>
    <w:p>
      <w:pPr>
        <w:pStyle w:val="PreformattedText"/>
        <w:bidi w:val="0"/>
        <w:spacing w:before="0" w:after="0"/>
        <w:jc w:val="left"/>
        <w:rPr/>
      </w:pPr>
      <w:r>
        <w:rPr/>
        <w:t>Gw+vt6gBFTjrwrw6hFZHkZv84InRXOtRIUiVmDaBo0hdP6rWv78aDFcevVuumfySEepA+ghQjHUUW7</w:t>
      </w:r>
    </w:p>
    <w:p>
      <w:pPr>
        <w:pStyle w:val="PreformattedText"/>
        <w:bidi w:val="0"/>
        <w:spacing w:before="0" w:after="0"/>
        <w:jc w:val="left"/>
        <w:rPr/>
      </w:pPr>
      <w:r>
        <w:rPr/>
        <w:t>sGPrOk+r/UkG3vZIFKfy6qck5/LrmyqIkKBWZ9S6W8jl1ClgPEjBgL2ub/AJsfeq8a/wCr7Ot+lDnq</w:t>
      </w:r>
    </w:p>
    <w:p>
      <w:pPr>
        <w:pStyle w:val="PreformattedText"/>
        <w:bidi w:val="0"/>
        <w:spacing w:before="0" w:after="0"/>
        <w:jc w:val="left"/>
        <w:rPr/>
      </w:pPr>
      <w:r>
        <w:rPr/>
        <w:t>OpZlYurMzABV1Kiky6eXKcjQv5+nHP59640zjrx68FJKBV0+RgUa/pJQepgQwCyPew4+guPdscPTrQ</w:t>
      </w:r>
    </w:p>
    <w:p>
      <w:pPr>
        <w:pStyle w:val="PreformattedText"/>
        <w:bidi w:val="0"/>
        <w:spacing w:before="0" w:after="0"/>
        <w:jc w:val="left"/>
        <w:rPr/>
      </w:pPr>
      <w:r>
        <w:rPr/>
        <w:t>+YPWUBwXj8sbf2l1Mrqwj59QJjVZLk3P8AXge9VB+Y69/g68w8ckcryMgCCY+NXLFjbSxUEAvIfrfm</w:t>
      </w:r>
    </w:p>
    <w:p>
      <w:pPr>
        <w:pStyle w:val="PreformattedText"/>
        <w:bidi w:val="0"/>
        <w:spacing w:before="0" w:after="0"/>
        <w:jc w:val="left"/>
        <w:rPr/>
      </w:pPr>
      <w:r>
        <w:rPr/>
        <w:t>w971nIzT/VjrRUfz65qF9RJOrRGJH1Btel2lETu/qVwSFB4YHj6+96icacA9e0g8FoT1gJ8DqHVFaS</w:t>
      </w:r>
    </w:p>
    <w:p>
      <w:pPr>
        <w:pStyle w:val="PreformattedText"/>
        <w:bidi w:val="0"/>
        <w:spacing w:before="0" w:after="0"/>
        <w:jc w:val="left"/>
        <w:rPr/>
      </w:pPr>
      <w:r>
        <w:rPr/>
        <w:t>y6GllWZ5HXV+5LYvpj+uoHgfUc+91qBTJ/l1uhNQTTrOrSSjxyW1zvdprERqi/5t3KciQlbAEcEkj8</w:t>
      </w:r>
    </w:p>
    <w:p>
      <w:pPr>
        <w:pStyle w:val="PreformattedText"/>
        <w:bidi w:val="0"/>
        <w:spacing w:before="0" w:after="0"/>
        <w:jc w:val="left"/>
        <w:rPr/>
      </w:pPr>
      <w:r>
        <w:rPr/>
        <w:t>e/VFQfKleqioBFat5V9PTriJJGZidBUSgsqkkPpuI9K8IFdrgOPz9ffiBp059erKATgddeSQcaCrxi</w:t>
      </w:r>
    </w:p>
    <w:p>
      <w:pPr>
        <w:pStyle w:val="PreformattedText"/>
        <w:bidi w:val="0"/>
        <w:spacing w:before="0" w:after="0"/>
        <w:jc w:val="left"/>
        <w:rPr/>
      </w:pPr>
      <w:r>
        <w:rPr/>
        <w:t>NvI4NiHYt4yrAGPk2Wwtb+nHvRHqadarkV4ddm2qOU3Vv2/wBXqI/DELw3LEHUeF/PuqCtcU62xIPy</w:t>
      </w:r>
    </w:p>
    <w:p>
      <w:pPr>
        <w:pStyle w:val="PreformattedText"/>
        <w:bidi w:val="0"/>
        <w:spacing w:before="0" w:after="0"/>
        <w:jc w:val="left"/>
        <w:rPr/>
      </w:pPr>
      <w:r>
        <w:rPr/>
        <w:t>p1KDJZQwCVDK4ZNRDytqMiGTgIsYQ3Y3IJa36ve6gUHl1rj6U/n1jWRbWmMcL6PKJYg9i7hAIiCTyR</w:t>
      </w:r>
    </w:p>
    <w:p>
      <w:pPr>
        <w:pStyle w:val="PreformattedText"/>
        <w:bidi w:val="0"/>
        <w:spacing w:before="0" w:after="0"/>
        <w:jc w:val="left"/>
        <w:rPr/>
      </w:pPr>
      <w:r>
        <w:rPr/>
        <w:t>wQPqLkD3s0IpT/AIrqwNOBz17yh2BdS9ixYlEEEjFNSROikl9GojWOfpe1j70TnB68T+3rMrFJLWjk</w:t>
      </w:r>
    </w:p>
    <w:p>
      <w:pPr>
        <w:pStyle w:val="PreformattedText"/>
        <w:bidi w:val="0"/>
        <w:spacing w:before="0" w:after="0"/>
        <w:jc w:val="left"/>
        <w:rPr/>
      </w:pPr>
      <w:r>
        <w:rPr/>
        <w:t>cR+CnACFjTuQGLvK3rUEWUEfgn+g9+oDUtjNePD5dewcA8B1KLlGEoVBHEHR3XTcyi1iyBrujC92A4</w:t>
      </w:r>
    </w:p>
    <w:p>
      <w:pPr>
        <w:pStyle w:val="PreformattedText"/>
        <w:bidi w:val="0"/>
        <w:spacing w:before="0" w:after="0"/>
        <w:jc w:val="left"/>
        <w:rPr/>
      </w:pPr>
      <w:r>
        <w:rPr/>
        <w:t>Yke90OoGtB1Wgpnrt00WDBtawqycHSZA2rlmXUQobmwuBx78WOc9eydNT5/wAusja1AEkcbarQRiF3</w:t>
      </w:r>
    </w:p>
    <w:p>
      <w:pPr>
        <w:pStyle w:val="PreformattedText"/>
        <w:bidi w:val="0"/>
        <w:spacing w:before="0" w:after="0"/>
        <w:jc w:val="left"/>
        <w:rPr/>
      </w:pPr>
      <w:r>
        <w:rPr/>
        <w:t>YuhAszeUlWRbcMbkW/qPdRUV8urY4AV68zU61MSNNHTIz+mOQyqWil1hipjjuZZiPRf6WJ44vbjX/D</w:t>
      </w:r>
    </w:p>
    <w:p>
      <w:pPr>
        <w:pStyle w:val="PreformattedText"/>
        <w:bidi w:val="0"/>
        <w:spacing w:before="0" w:after="0"/>
        <w:jc w:val="left"/>
        <w:rPr/>
      </w:pPr>
      <w:r>
        <w:rPr/>
        <w:t>1o/Z5/6v59YtcJtGz2glUxrrUCaRZNWshYSP2whDNwSCeTf3qv7OvAVzTPWfzBUGkoDLoVgG8gaNLx</w:t>
      </w:r>
    </w:p>
    <w:p>
      <w:pPr>
        <w:pStyle w:val="PreformattedText"/>
        <w:bidi w:val="0"/>
        <w:spacing w:before="0" w:after="0"/>
        <w:jc w:val="left"/>
        <w:rPr/>
      </w:pPr>
      <w:r>
        <w:rPr/>
        <w:t>ohvdqRQCRze596HrTrXl8+nZWSKC5WSnLovg0tOrPIqsPGjtqJMigKzi5+jC3vZGBQ069jqVSI08YN</w:t>
      </w:r>
    </w:p>
    <w:p>
      <w:pPr>
        <w:pStyle w:val="PreformattedText"/>
        <w:bidi w:val="0"/>
        <w:spacing w:before="0" w:after="0"/>
        <w:jc w:val="left"/>
        <w:rPr/>
      </w:pPr>
      <w:r>
        <w:rPr/>
        <w:t>I6STOG+7WMx6IldTZWZiiTqCC4IsjGwa1r+9GiCrcOvcT0D4RIaqrjSxio6moQiWVDJFJHIQ0MiQhl</w:t>
      </w:r>
    </w:p>
    <w:p>
      <w:pPr>
        <w:pStyle w:val="PreformattedText"/>
        <w:bidi w:val="0"/>
        <w:spacing w:before="0" w:after="0"/>
        <w:jc w:val="left"/>
        <w:rPr/>
      </w:pPr>
      <w:r>
        <w:rPr/>
        <w:t>N9f0FxY3B493pqIHXjQAmvDpSUdVCqQISIyXk0wrGAkkjRlZRK7m6qkDA6mbi9gL8+6aSppp60G1AE</w:t>
      </w:r>
    </w:p>
    <w:p>
      <w:pPr>
        <w:pStyle w:val="PreformattedText"/>
        <w:bidi w:val="0"/>
        <w:spacing w:before="0" w:after="0"/>
        <w:jc w:val="left"/>
        <w:rPr/>
      </w:pPr>
      <w:r>
        <w:rPr/>
        <w:t>Hpxlq5Ggj5WMsksh0q1Q6R6V8hMviN40Ck2NyTxfm/vZxQcR14ZzTpvNWIikX+cWaIaFZ2RYopnZi6</w:t>
      </w:r>
    </w:p>
    <w:p>
      <w:pPr>
        <w:pStyle w:val="PreformattedText"/>
        <w:bidi w:val="0"/>
        <w:spacing w:before="0" w:after="0"/>
        <w:jc w:val="left"/>
        <w:rPr/>
      </w:pPr>
      <w:r>
        <w:rPr/>
        <w:t>t6db3506rKB9Be/vxFfPPVhQYP59KCnlEnqmkE6yOsiRqb6WMbIzIPQ6lhHb6G/5uCPdFBJqTjrdQB</w:t>
      </w:r>
    </w:p>
    <w:p>
      <w:pPr>
        <w:pStyle w:val="PreformattedText"/>
        <w:bidi w:val="0"/>
        <w:spacing w:before="0" w:after="0"/>
        <w:jc w:val="left"/>
        <w:rPr/>
      </w:pPr>
      <w:r>
        <w:rPr/>
        <w:t>jj1JfQyNwJWUgEkMqtpOlRqYAJe9rgX5/p7ucceqDPWRldGSP9ADFhrF2sNBcICQSnjtZiSB/ifes5</w:t>
      </w:r>
    </w:p>
    <w:p>
      <w:pPr>
        <w:pStyle w:val="PreformattedText"/>
        <w:bidi w:val="0"/>
        <w:spacing w:before="0" w:after="0"/>
        <w:jc w:val="left"/>
        <w:rPr/>
      </w:pPr>
      <w:r>
        <w:rPr/>
        <w:t>p17rgPQzXbSXlsyOusKoHCaCTKb8Na9ifpYe/cOvddIsjLF9NRW+o6QUAkPpjve7alNx9F/te9inXu</w:t>
      </w:r>
    </w:p>
    <w:p>
      <w:pPr>
        <w:pStyle w:val="PreformattedText"/>
        <w:bidi w:val="0"/>
        <w:spacing w:before="0" w:after="0"/>
        <w:jc w:val="left"/>
        <w:rPr/>
      </w:pPr>
      <w:r>
        <w:rPr/>
        <w:t>pZCGSQsfIhRy6xk34XW5sLligv9LAc29++3r3UrUFESBXUhg90KvfQp0kW9MjoOD/Uj37jTr3XMK+u</w:t>
      </w:r>
    </w:p>
    <w:p>
      <w:pPr>
        <w:pStyle w:val="PreformattedText"/>
        <w:bidi w:val="0"/>
        <w:spacing w:before="0" w:after="0"/>
        <w:jc w:val="left"/>
        <w:rPr/>
      </w:pPr>
      <w:r>
        <w:rPr/>
        <w:t>62LPdGRF0xuqpquUHAU31Bj6gbn8e/de65fbhh5JJfISbNqKDxx2KoihiUkjOosA1yWB5uPe64oKAd</w:t>
      </w:r>
    </w:p>
    <w:p>
      <w:pPr>
        <w:pStyle w:val="PreformattedText"/>
        <w:bidi w:val="0"/>
        <w:spacing w:before="0" w:after="0"/>
        <w:jc w:val="left"/>
        <w:rPr/>
      </w:pPr>
      <w:r>
        <w:rPr/>
        <w:t>eAzWvTVUCFQrxF5bLIJEl0qZJULEkhH06Q9j+LkDi3vVD16q1/pdJushMjlvFOXnj0l1Ikd3YAsiDg</w:t>
      </w:r>
    </w:p>
    <w:p>
      <w:pPr>
        <w:pStyle w:val="PreformattedText"/>
        <w:bidi w:val="0"/>
        <w:spacing w:before="0" w:after="0"/>
        <w:jc w:val="left"/>
        <w:rPr/>
      </w:pPr>
      <w:r>
        <w:rPr/>
        <w:t>6NR/cuAOP8PewfkOvfOvSHzFGoWSJbENqR2ILK3jYKDcFUZGYkB/7TWH0HvRzjq3z6DyrgCSMoIIJN</w:t>
      </w:r>
    </w:p>
    <w:p>
      <w:pPr>
        <w:pStyle w:val="PreformattedText"/>
        <w:bidi w:val="0"/>
        <w:spacing w:before="0" w:after="0"/>
        <w:jc w:val="left"/>
        <w:rPr/>
      </w:pPr>
      <w:r>
        <w:rPr/>
        <w:t>1ILaZNJIXS97up+hHpv7si4z14DUTpOR01uqcaGZmYsI9IN9agag5+mgAGwPPH59+4dVNPXqHeXH1C</w:t>
      </w:r>
    </w:p>
    <w:p>
      <w:pPr>
        <w:pStyle w:val="PreformattedText"/>
        <w:bidi w:val="0"/>
        <w:spacing w:before="0" w:after="0"/>
        <w:jc w:val="left"/>
        <w:rPr/>
      </w:pPr>
      <w:r>
        <w:rPr/>
        <w:t>19IyJNBdkf1OCSApTQB+b/7A+6t5Y8+toaGtfLowGytwLlIKYSN51ZI2aEsSkdXAC8SyhQTZWBazX9</w:t>
      </w:r>
    </w:p>
    <w:p>
      <w:pPr>
        <w:pStyle w:val="PreformattedText"/>
        <w:bidi w:val="0"/>
        <w:spacing w:before="0" w:after="0"/>
        <w:jc w:val="left"/>
        <w:rPr/>
      </w:pPr>
      <w:r>
        <w:rPr/>
        <w:t>Nzx9ffmaqk6f1OAHlTrwQijaho8+hop5BUA1aoVFS8saTNGsreZgjp4NZuNAQo7chktyPevKlc9exk</w:t>
      </w:r>
    </w:p>
    <w:p>
      <w:pPr>
        <w:pStyle w:val="PreformattedText"/>
        <w:bidi w:val="0"/>
        <w:spacing w:before="0" w:after="0"/>
        <w:jc w:val="left"/>
        <w:rPr/>
      </w:pPr>
      <w:r>
        <w:rPr/>
        <w:t>nrLIgcTOGEYhj9TlxpMQ0qxjEdvWTwTYm39T70QTTj14U6wqAsT6TYKukNGFEgRDqZ3KoipH6rki13</w:t>
      </w:r>
    </w:p>
    <w:p>
      <w:pPr>
        <w:pStyle w:val="PreformattedText"/>
        <w:bidi w:val="0"/>
        <w:spacing w:before="0" w:after="0"/>
        <w:jc w:val="left"/>
        <w:rPr/>
      </w:pPr>
      <w:r>
        <w:rPr/>
        <w:t>v/AE97p6nrXUfySeeMDxRksps4Esd2U3ViAsbIE06gvFm/xJ97pXB4dbqaceHXAoZBCyxunkkDKVX9</w:t>
      </w:r>
    </w:p>
    <w:p>
      <w:pPr>
        <w:pStyle w:val="PreformattedText"/>
        <w:bidi w:val="0"/>
        <w:spacing w:before="0" w:after="0"/>
        <w:jc w:val="left"/>
        <w:rPr/>
      </w:pPr>
      <w:r>
        <w:rPr/>
        <w:t>tYgGZ2jj16iqxqLxk2Ciy+9efWuuckECP4pGP71PFLE2gItRDUawGSPUWYSBbFSy6fz78KZA639vWM</w:t>
      </w:r>
    </w:p>
    <w:p>
      <w:pPr>
        <w:pStyle w:val="PreformattedText"/>
        <w:bidi w:val="0"/>
        <w:spacing w:before="0" w:after="0"/>
        <w:jc w:val="left"/>
        <w:rPr/>
      </w:pPr>
      <w:r>
        <w:rPr/>
        <w:t>RR+MguqwjSsDQkAo11IdEQFVLFirqpJFre91zgda6jOqys6qUm0xrFrtIoRnPMsXAUzOvDD8FrmxHv</w:t>
      </w:r>
    </w:p>
    <w:p>
      <w:pPr>
        <w:pStyle w:val="PreformattedText"/>
        <w:bidi w:val="0"/>
        <w:spacing w:before="0" w:after="0"/>
        <w:jc w:val="left"/>
        <w:rPr/>
      </w:pPr>
      <w:r>
        <w:rPr/>
        <w:t>w+fW80p1mhnmo1pmhTyyK6Sw+tZYUh8ccdRJNSTLIAZHRQ6tYuuoW91wSat17NOsMtLBUMvijghiqp</w:t>
      </w:r>
    </w:p>
    <w:p>
      <w:pPr>
        <w:pStyle w:val="PreformattedText"/>
        <w:bidi w:val="0"/>
        <w:spacing w:before="0" w:after="0"/>
        <w:jc w:val="left"/>
        <w:rPr/>
      </w:pPr>
      <w:r>
        <w:rPr/>
        <w:t>iI0V5nHjkDMZacxnV4I2JUEGyjhfofe1FK1Pn9nXuo8cbKia5jUU6h1p1uB9tM5a5RhdY7/nUNBH1N</w:t>
      </w:r>
    </w:p>
    <w:p>
      <w:pPr>
        <w:pStyle w:val="PreformattedText"/>
        <w:bidi w:val="0"/>
        <w:spacing w:before="0" w:after="0"/>
        <w:jc w:val="left"/>
        <w:rPr/>
      </w:pPr>
      <w:r>
        <w:rPr/>
        <w:t>zce/Lrw4HPUg05YLM8NjTpHpkaS6SFUZ3nYyyhHXRcWF2K/p4F/etLMpVcOQfy+fVtYX4j2Yx69SUl</w:t>
      </w:r>
    </w:p>
    <w:p>
      <w:pPr>
        <w:pStyle w:val="PreformattedText"/>
        <w:bidi w:val="0"/>
        <w:spacing w:before="0" w:after="0"/>
        <w:jc w:val="left"/>
        <w:rPr/>
      </w:pPr>
      <w:r>
        <w:rPr/>
        <w:t>diDGfGpZW8lgprKiB7L4kGmQwQGcC9hb63I49+GAoZqkACvr1tu5qgY6cI6cJUVEPECa0AZpTIIEZg</w:t>
      </w:r>
    </w:p>
    <w:p>
      <w:pPr>
        <w:pStyle w:val="PreformattedText"/>
        <w:bidi w:val="0"/>
        <w:spacing w:before="0" w:after="0"/>
        <w:jc w:val="left"/>
        <w:rPr/>
      </w:pPr>
      <w:r>
        <w:rPr/>
        <w:t>1Q0Md1jAjYFk02B5sCSLaPWtP7Os6eNJWgRTPEryLHpSOGSQspJqEKKA0SHTYtzcEm4HupRjQBz06l</w:t>
      </w:r>
    </w:p>
    <w:p>
      <w:pPr>
        <w:pStyle w:val="PreformattedText"/>
        <w:bidi w:val="0"/>
        <w:spacing w:before="0" w:after="0"/>
        <w:jc w:val="left"/>
        <w:rPr/>
      </w:pPr>
      <w:r>
        <w:rPr/>
        <w:t>Fp21PRm/jT2ZP13vOfF1dS/wDdvtKiotoZgwzII6KrlrC+38hFPbXSJT18njmdCC8MxQ29k+82Pi22</w:t>
      </w:r>
    </w:p>
    <w:p>
      <w:pPr>
        <w:pStyle w:val="PreformattedText"/>
        <w:bidi w:val="0"/>
        <w:spacing w:before="0" w:after="0"/>
        <w:jc w:val="left"/>
        <w:rPr/>
      </w:pPr>
      <w:r>
        <w:rPr/>
        <w:t>vQToNfT/AFDqV/anmY7JzKlpJPptb4CJ/RTWqkemcV9K9Wc9VVL4/ce88TKGeZIdtZoCKciaenjesx</w:t>
      </w:r>
    </w:p>
    <w:p>
      <w:pPr>
        <w:pStyle w:val="PreformattedText"/>
        <w:bidi w:val="0"/>
        <w:spacing w:before="0" w:after="0"/>
        <w:jc w:val="left"/>
        <w:rPr/>
      </w:pPr>
      <w:r>
        <w:rPr/>
        <w:t>NUmmXT/lEdZEhXkKUa39n2DHTS4k4rXj5V9OswA50Sq2SKf5QePVo3TWVJlx0cjBZJHhLiVjoeVXKS</w:t>
      </w:r>
    </w:p>
    <w:p>
      <w:pPr>
        <w:pStyle w:val="PreformattedText"/>
        <w:bidi w:val="0"/>
        <w:spacing w:before="0" w:after="0"/>
        <w:jc w:val="left"/>
        <w:rPr/>
      </w:pPr>
      <w:r>
        <w:rPr/>
        <w:t>R+VWdZTVM/jkk4tHI9vz7TzhWUlvhJwP8PVUcgEL/q+zqwjZzlkidmh0SSDU7oyvI2lq0JWnwqBECP</w:t>
      </w:r>
    </w:p>
    <w:p>
      <w:pPr>
        <w:pStyle w:val="PreformattedText"/>
        <w:bidi w:val="0"/>
        <w:spacing w:before="0" w:after="0"/>
        <w:jc w:val="left"/>
        <w:rPr/>
      </w:pPr>
      <w:r>
        <w:rPr/>
        <w:t>varW4ZkKRgXA9pfxlCuAP9R60zkAVOP9X8+hoxtW4VGSoqJ3MnmMvjjFfLU1IIFVF6vEmRrIjqRW4o</w:t>
      </w:r>
    </w:p>
    <w:p>
      <w:pPr>
        <w:pStyle w:val="PreformattedText"/>
        <w:bidi w:val="0"/>
        <w:spacing w:before="0" w:after="0"/>
        <w:jc w:val="left"/>
        <w:rPr/>
      </w:pPr>
      <w:r>
        <w:rPr/>
        <w:t>aMXNiR7cVQuqg7ekMpDmlKH/ACdKakrgdL+SJY0QxhY5WSIUxcxlKZwnnhxMs9gJP+BVdJq0+n3WrH</w:t>
      </w:r>
    </w:p>
    <w:p>
      <w:pPr>
        <w:pStyle w:val="PreformattedText"/>
        <w:bidi w:val="0"/>
        <w:spacing w:before="0" w:after="0"/>
        <w:jc w:val="left"/>
        <w:rPr/>
      </w:pPr>
      <w:r>
        <w:rPr/>
        <w:t>guOqaQOJzx6dmqw2mN9UXhvTt4v2XSMpr+3XxiQ0MeluaenD1Tj9RX35VGQcdVNVNRn/V/PrGxWSzi</w:t>
      </w:r>
    </w:p>
    <w:p>
      <w:pPr>
        <w:pStyle w:val="PreformattedText"/>
        <w:bidi w:val="0"/>
        <w:spacing w:before="0" w:after="0"/>
        <w:jc w:val="left"/>
        <w:rPr/>
      </w:pPr>
      <w:r>
        <w:rPr/>
        <w:t>YNa8b+sR2gDBTHaNmTGUwJuyhpaiUg6gL296JQVp59KI5+2lPP8A1fb/AIB1zkiWFSXVHsgQ6i0C+I</w:t>
      </w:r>
    </w:p>
    <w:p>
      <w:pPr>
        <w:pStyle w:val="PreformattedText"/>
        <w:bidi w:val="0"/>
        <w:spacing w:before="0" w:after="0"/>
        <w:jc w:val="left"/>
        <w:rPr/>
      </w:pPr>
      <w:r>
        <w:rPr/>
        <w:t>X5kS/+46iCKCkanzSGxtY29tOmFo3SiKcEj0/1ft6xSedJGDsxXQhYSrpHi1BoWq0LaYoGHpjpgLu/</w:t>
      </w:r>
    </w:p>
    <w:p>
      <w:pPr>
        <w:pStyle w:val="PreformattedText"/>
        <w:bidi w:val="0"/>
        <w:spacing w:before="0" w:after="0"/>
        <w:jc w:val="left"/>
        <w:rPr/>
      </w:pPr>
      <w:r>
        <w:rPr/>
        <w:t>PH6felFTQ8B0oLArVfi/1f6q9SZYiWmUSTCMSmUmRDK7TFVCVU0KrqaudNKpALiEc/1HvTBiTj7Omw</w:t>
      </w:r>
    </w:p>
    <w:p>
      <w:pPr>
        <w:pStyle w:val="PreformattedText"/>
        <w:bidi w:val="0"/>
        <w:spacing w:before="0" w:after="0"/>
        <w:jc w:val="left"/>
        <w:rPr/>
      </w:pPr>
      <w:r>
        <w:rPr/>
        <w:t>wWnDV/q/l8/PrKI2jV2l4/UjkSm4bRJ5ZUmuAKoLf7me1lQEfQe7gGg9T1sspPbxH+r9noOkniIoc/</w:t>
      </w:r>
    </w:p>
    <w:p>
      <w:pPr>
        <w:pStyle w:val="PreformattedText"/>
        <w:bidi w:val="0"/>
        <w:spacing w:before="0" w:after="0"/>
        <w:jc w:val="left"/>
        <w:rPr/>
      </w:pPr>
      <w:r>
        <w:rPr/>
        <w:t>W47c0tG8xymPymOwFJNMKWWHYorIoNwbsoaeSnmMtdl1gjkpAAs32qRkcSNagBr3A6/POKeoHr06ra</w:t>
      </w:r>
    </w:p>
    <w:p>
      <w:pPr>
        <w:pStyle w:val="PreformattedText"/>
        <w:bidi w:val="0"/>
        <w:spacing w:before="0" w:after="0"/>
        <w:jc w:val="left"/>
        <w:rPr/>
      </w:pPr>
      <w:r>
        <w:rPr/>
        <w:t>EejgAEZI/FxCn0Hr1y3DJS5CpFDHTTF6dKOGqkq6ueV6qWmVI6Kl8ciho55zDEkjiwsjFxzf3Vl1AA</w:t>
      </w:r>
    </w:p>
    <w:p>
      <w:pPr>
        <w:pStyle w:val="PreformattedText"/>
        <w:bidi w:val="0"/>
        <w:spacing w:before="0" w:after="0"/>
        <w:jc w:val="left"/>
        <w:rPr/>
      </w:pPr>
      <w:r>
        <w:rPr/>
        <w:t>5x/Pp+KR4kJJFXPD0Hn0haHF12Z3ptyPGqKmDbVLmNxVVLM323n3JkKcYXbM8sjxww0mSlqayqdLkJ</w:t>
      </w:r>
    </w:p>
    <w:p>
      <w:pPr>
        <w:pStyle w:val="PreformattedText"/>
        <w:bidi w:val="0"/>
        <w:spacing w:before="0" w:after="0"/>
        <w:jc w:val="left"/>
        <w:rPr/>
      </w:pPr>
      <w:r>
        <w:rPr/>
        <w:t>TxRrKxa4BrTQniCpNKU/zfPpfHJEsE4mw1AKjyHEn50pw6UWbmgix1a0NJTY2aukgoZqeN6RaSiSFt</w:t>
      </w:r>
    </w:p>
    <w:p>
      <w:pPr>
        <w:pStyle w:val="PreformattedText"/>
        <w:bidi w:val="0"/>
        <w:spacing w:before="0" w:after="0"/>
        <w:jc w:val="left"/>
        <w:rPr/>
      </w:pPr>
      <w:r>
        <w:rPr/>
        <w:t>WQhgqGeetaB2oH1urM0jyHmzCzb6SP06fZ/k6VWin9ENIXQVIJ8/Q0+w9ISWnPlR6ZmhFOlxKG+0px</w:t>
      </w:r>
    </w:p>
    <w:p>
      <w:pPr>
        <w:pStyle w:val="PreformattedText"/>
        <w:bidi w:val="0"/>
        <w:spacing w:before="0" w:after="0"/>
        <w:jc w:val="left"/>
        <w:rPr/>
      </w:pPr>
      <w:r>
        <w:rPr/>
        <w:t>S6hS6tT/vz6WZHIvawJFre9ICVYtk0z6dGDUIr5dPysJ2BhbRJJUU5mjliaNZo5FAk0QxyR1FRNLJq</w:t>
      </w:r>
    </w:p>
    <w:p>
      <w:pPr>
        <w:pStyle w:val="PreformattedText"/>
        <w:bidi w:val="0"/>
        <w:spacing w:before="0" w:after="0"/>
        <w:jc w:val="left"/>
        <w:rPr/>
      </w:pPr>
      <w:r>
        <w:rPr/>
        <w:t>0tYAf2yb+6A+QPaekzVpRl4DrG7JSysjJMUUMnkGlZH5kjm8SISItcfJZwwLD6e3KEgCmB1UjANOor</w:t>
      </w:r>
    </w:p>
    <w:p>
      <w:pPr>
        <w:pStyle w:val="PreformattedText"/>
        <w:bidi w:val="0"/>
        <w:spacing w:before="0" w:after="0"/>
        <w:jc w:val="left"/>
        <w:rPr/>
      </w:pPr>
      <w:r>
        <w:rPr/>
        <w:t>S6immbxhvIqMh1mIo+kx64UISaOaINcD9L8C/vwDCpoKeXWzSgxU06wzXV4VhEMUniJDABqctUkVUP</w:t>
      </w:r>
    </w:p>
    <w:p>
      <w:pPr>
        <w:pStyle w:val="PreformattedText"/>
        <w:bidi w:val="0"/>
        <w:spacing w:before="0" w:after="0"/>
        <w:jc w:val="left"/>
        <w:rPr/>
      </w:pPr>
      <w:r>
        <w:rPr/>
        <w:t>hUlZZqkS61kN0Kk8Ajj3bgO1adNFhpauR1E8o8j+rUyoPOryJEWMf74eolCBIQ9Ox9CAkhfwfe9FaH</w:t>
      </w:r>
    </w:p>
    <w:p>
      <w:pPr>
        <w:pStyle w:val="PreformattedText"/>
        <w:bidi w:val="0"/>
        <w:spacing w:before="0" w:after="0"/>
        <w:jc w:val="left"/>
        <w:rPr/>
      </w:pPr>
      <w:r>
        <w:rPr/>
        <w:t>XnpssMDT0Cnd9JD/DtvbxciSTFVi7fyjkSLDHjczIftZJZmkZ/tfvxE+tQx8bheAbe9xdkrKv4xSn8</w:t>
      </w:r>
    </w:p>
    <w:p>
      <w:pPr>
        <w:pStyle w:val="PreformattedText"/>
        <w:bidi w:val="0"/>
        <w:spacing w:before="0" w:after="0"/>
        <w:jc w:val="left"/>
        <w:rPr/>
      </w:pPr>
      <w:r>
        <w:rPr/>
        <w:t>/wAj1dX1RMCaIpqT8qcKfb0DsW4zTUFU5LSzoklTMrukShJI2fxVCqqCzxmVEp1H+bABsfaoRlR3YX</w:t>
      </w:r>
    </w:p>
    <w:p>
      <w:pPr>
        <w:pStyle w:val="PreformattedText"/>
        <w:bidi w:val="0"/>
        <w:spacing w:before="0" w:after="0"/>
        <w:jc w:val="left"/>
        <w:rPr/>
      </w:pPr>
      <w:r>
        <w:rPr/>
        <w:t>z6SyCtXC1I/wAPVZ/auGqux+1Nj7WmcmizW8sNDVRKo0R7fxbHcGQYwkioMVVi8ciszEaC9wLg+1wm</w:t>
      </w:r>
    </w:p>
    <w:p>
      <w:pPr>
        <w:pStyle w:val="PreformattedText"/>
        <w:bidi w:val="0"/>
        <w:spacing w:before="0" w:after="0"/>
        <w:jc w:val="left"/>
        <w:rPr/>
      </w:pPr>
      <w:r>
        <w:rPr/>
        <w:t>SFXcLgLj51x/hPRVLbyXl3axZOpwWA8lGW/kOro+u6VKbHUoljVS92WObW9RTkGhSNCsaT/st5NI1A</w:t>
      </w:r>
    </w:p>
    <w:p>
      <w:pPr>
        <w:pStyle w:val="PreformattedText"/>
        <w:bidi w:val="0"/>
        <w:spacing w:before="0" w:after="0"/>
        <w:jc w:val="left"/>
        <w:rPr/>
      </w:pPr>
      <w:r>
        <w:rPr/>
        <w:t>BVHI54KwznSAR9o6NrmurUpJB/MUI6MTiHMkizCGzuZbQhoY9Bnry0iTsEjZFEMWpPqb/m/HuzKfhH</w:t>
      </w:r>
    </w:p>
    <w:p>
      <w:pPr>
        <w:pStyle w:val="PreformattedText"/>
        <w:bidi w:val="0"/>
        <w:spacing w:before="0" w:after="0"/>
        <w:jc w:val="left"/>
        <w:rPr/>
      </w:pPr>
      <w:r>
        <w:rPr/>
        <w:t>A9FLA0ePUKD/AFY6VuLlqBLFO6whmSlDOZCySRyVc8xDzpEixoqRgW1ckfW9/fglSTXpG8YUUHr0sM</w:t>
      </w:r>
    </w:p>
    <w:p>
      <w:pPr>
        <w:pStyle w:val="PreformattedText"/>
        <w:bidi w:val="0"/>
        <w:spacing w:before="0" w:after="0"/>
        <w:jc w:val="left"/>
        <w:rPr/>
      </w:pPr>
      <w:r>
        <w:rPr/>
        <w:t>XOCniGqL9qEMWBs6x0VbUMUkYKzAiU3+vAt9be7AEDh0inUgs9eg57z6hh7a25h6rDV8O2O2OuM5/e</w:t>
      </w:r>
    </w:p>
    <w:p>
      <w:pPr>
        <w:pStyle w:val="PreformattedText"/>
        <w:bidi w:val="0"/>
        <w:spacing w:before="0" w:after="0"/>
        <w:jc w:val="left"/>
        <w:rPr/>
      </w:pPr>
      <w:r>
        <w:rPr/>
        <w:t>7pjsGSH9zaW7kjEU2Fys5R3q9ib2opDjs7SEGN4JfMAJYEYakiUt4iiklM/Meh/yHyP59W23c5dvuI</w:t>
      </w:r>
    </w:p>
    <w:p>
      <w:pPr>
        <w:pStyle w:val="PreformattedText"/>
        <w:bidi w:val="0"/>
        <w:spacing w:before="0" w:after="0"/>
        <w:jc w:val="left"/>
        <w:rPr/>
      </w:pPr>
      <w:r>
        <w:rPr/>
        <w:t>wZKQE5HHjitP5EcCtRxoQxYjL4HtfYdXRbn2/jI4a+HJ7S7I6+zcEk0uO3VSx06bm2Xlvt1eohTHVU</w:t>
      </w:r>
    </w:p>
    <w:p>
      <w:pPr>
        <w:pStyle w:val="PreformattedText"/>
        <w:bidi w:val="0"/>
        <w:spacing w:before="0" w:after="0"/>
        <w:jc w:val="left"/>
        <w:rPr/>
      </w:pPr>
      <w:r>
        <w:rPr/>
        <w:t>X3OPrBpKRmnqYJFJVgyGjcsy/AKfb+Xz6OpoHjkWaAdjnUpBwB6H7OHzGekFtvM1vTRh2l2juGoz3X</w:t>
      </w:r>
    </w:p>
    <w:p>
      <w:pPr>
        <w:pStyle w:val="PreformattedText"/>
        <w:bidi w:val="0"/>
        <w:spacing w:before="0" w:after="0"/>
        <w:jc w:val="left"/>
        <w:rPr/>
      </w:pPr>
      <w:r>
        <w:rPr/>
        <w:t>FXW0tJ1j2nujICCpo4phFBQ9a9q5cvHRQbqxSv48XnajxQ5yhCrKwq0cyWSejaJ001Naj8X5eR9f5d</w:t>
      </w:r>
    </w:p>
    <w:p>
      <w:pPr>
        <w:pStyle w:val="PreformattedText"/>
        <w:bidi w:val="0"/>
        <w:spacing w:before="0" w:after="0"/>
        <w:jc w:val="left"/>
        <w:rPr/>
      </w:pPr>
      <w:r>
        <w:rPr/>
        <w:t>PyJHfRlq0vV/OvyJ9fMHzGDnigfmj8YMP8rOhN0dZUrQ0O7YKhN49RZyskLttvsqiR0xAra9I9MO2d</w:t>
      </w:r>
    </w:p>
    <w:p>
      <w:pPr>
        <w:pStyle w:val="PreformattedText"/>
        <w:bidi w:val="0"/>
        <w:spacing w:before="0" w:after="0"/>
        <w:jc w:val="left"/>
        <w:rPr/>
      </w:pPr>
      <w:r>
        <w:rPr/>
        <w:t>50UpxOSOrQYqqNz/mgfa+G8a2kSeJT2+XmQeI/yivn0GN222WdHs5jpnrqVqYDgdp+w/Cfkfl1oMfJ</w:t>
      </w:r>
    </w:p>
    <w:p>
      <w:pPr>
        <w:pStyle w:val="PreformattedText"/>
        <w:bidi w:val="0"/>
        <w:spacing w:before="0" w:after="0"/>
        <w:jc w:val="left"/>
        <w:rPr/>
      </w:pPr>
      <w:r>
        <w:rPr/>
        <w:t>/YebojX1WTxFRic3szIVu391Yiehko67beYwtbLjclg6tSokllxlfBJE7ta+lWHpZbjO3kWUwyq/6b</w:t>
      </w:r>
    </w:p>
    <w:p>
      <w:pPr>
        <w:pStyle w:val="PreformattedText"/>
        <w:bidi w:val="0"/>
        <w:spacing w:before="0" w:after="0"/>
        <w:jc w:val="left"/>
        <w:rPr/>
      </w:pPr>
      <w:r>
        <w:rPr/>
        <w:t>Eefr/l6grnCxa5sJ3mh0zwkkgihBXDL+3/AD9E4oKtkCNdvHqFgD6SrWLKv0ufqObaSfz7O6Kwp8uo</w:t>
      </w:r>
    </w:p>
    <w:p>
      <w:pPr>
        <w:pStyle w:val="PreformattedText"/>
        <w:bidi w:val="0"/>
        <w:spacing w:before="0" w:after="0"/>
        <w:jc w:val="left"/>
        <w:rPr/>
      </w:pPr>
      <w:r>
        <w:rPr/>
        <w:t>OJRqME7T+XQp4eeOWOJozPAy+VahpBG7RpdI5CFBLRvKyqq3FyQL+3ogCirqzTosuB+qxRTT59LWmq</w:t>
      </w:r>
    </w:p>
    <w:p>
      <w:pPr>
        <w:pStyle w:val="PreformattedText"/>
        <w:bidi w:val="0"/>
        <w:spacing w:before="0" w:after="0"/>
        <w:jc w:val="left"/>
        <w:rPr/>
      </w:pPr>
      <w:r>
        <w:rPr/>
        <w:t>D4oPHEwmZpGMkU0oZoVbQlI8JDDzxSEuGBuV/AA93AWpFc9JNRNK9KOkjcxRyFVZp1eVHcyiRo1YRn</w:t>
      </w:r>
    </w:p>
    <w:p>
      <w:pPr>
        <w:pStyle w:val="PreformattedText"/>
        <w:bidi w:val="0"/>
        <w:spacing w:before="0" w:after="0"/>
        <w:jc w:val="left"/>
        <w:rPr/>
      </w:pPr>
      <w:r>
        <w:rPr/>
        <w:t>xy07I6XlbSF9Snkni/u9OPWiuKnj05xxaW0KxZmSNyVniYxwAlGgjjB4e5Ot/oxtb6Ee601EgjHWwT</w:t>
      </w:r>
    </w:p>
    <w:p>
      <w:pPr>
        <w:pStyle w:val="PreformattedText"/>
        <w:bidi w:val="0"/>
        <w:spacing w:before="0" w:after="0"/>
        <w:jc w:val="left"/>
        <w:rPr/>
      </w:pPr>
      <w:r>
        <w:rPr/>
        <w:t>x65q8rNGGgpwshkoyDE3jEiKDrhmYOI1SJbMhsGLn8e9UBNB/q/b1upp5n/V/qz1iqDJVUzTFwgFTE</w:t>
      </w:r>
    </w:p>
    <w:p>
      <w:pPr>
        <w:pStyle w:val="PreformattedText"/>
        <w:bidi w:val="0"/>
        <w:spacing w:before="0" w:after="0"/>
        <w:jc w:val="left"/>
        <w:rPr/>
      </w:pPr>
      <w:r>
        <w:rPr/>
        <w:t>DIPHEqLbTJqVE8rEqAoBPB5Ukke90NM09Pl/q+XWsAcc9QJKSZkBFNCxeJvTSao4VSNS7Bdfo8kSaW</w:t>
      </w:r>
    </w:p>
    <w:p>
      <w:pPr>
        <w:pStyle w:val="PreformattedText"/>
        <w:bidi w:val="0"/>
        <w:spacing w:before="0" w:after="0"/>
        <w:jc w:val="left"/>
        <w:rPr/>
      </w:pPr>
      <w:r>
        <w:rPr/>
        <w:t>cH/Ver36gU6v5n/V/Pr1ajiKf6q9RNc88UU4YxBuTEwBgilBKM7MwDMkoawF7XOr6ke/adPA/y69gg</w:t>
      </w:r>
    </w:p>
    <w:p>
      <w:pPr>
        <w:pStyle w:val="PreformattedText"/>
        <w:bidi w:val="0"/>
        <w:spacing w:before="0" w:after="0"/>
        <w:jc w:val="left"/>
        <w:rPr/>
      </w:pPr>
      <w:r>
        <w:rPr/>
        <w:t>Yp1iMSRo86p4mp3jV4pAxLyqqt5Sv7jLpJ03Yf0H0591Oaip68DTOK9dTanMyS6YgqFXMa6pkdyqyN</w:t>
      </w:r>
    </w:p>
    <w:p>
      <w:pPr>
        <w:pStyle w:val="PreformattedText"/>
        <w:bidi w:val="0"/>
        <w:spacing w:before="0" w:after="0"/>
        <w:jc w:val="left"/>
        <w:rPr/>
      </w:pPr>
      <w:r>
        <w:rPr/>
        <w:t>GnqChZVAIFwt/p+fe9Kgg9Vr10hjIhuqeSMIHC6lZULhtYRSdYVgLFjqQ8W96ZAxqB14Ggz0+0GoF5</w:t>
      </w:r>
    </w:p>
    <w:p>
      <w:pPr>
        <w:pStyle w:val="PreformattedText"/>
        <w:bidi w:val="0"/>
        <w:spacing w:before="0" w:after="0"/>
        <w:jc w:val="left"/>
        <w:rPr/>
      </w:pPr>
      <w:r>
        <w:rPr/>
        <w:t>I6hmp4Y2ZEYmWRisys5cEgM4vyeLN9Ljn3oxg5/b1uvSZr444hOkZRRPUBad5lMWh2vJIJGlOuJYQw</w:t>
      </w:r>
    </w:p>
    <w:p>
      <w:pPr>
        <w:pStyle w:val="PreformattedText"/>
        <w:bidi w:val="0"/>
        <w:spacing w:before="0" w:after="0"/>
        <w:jc w:val="left"/>
        <w:rPr/>
      </w:pPr>
      <w:r>
        <w:rPr/>
        <w:t>XUGILL9bn3tQq0A68a8emQyP5UQxKskUaVMaypJImktpYJIxeNp5WBNiCCn6efbhKqKlTU+Y8uvBSf</w:t>
      </w:r>
    </w:p>
    <w:p>
      <w:pPr>
        <w:pStyle w:val="PreformattedText"/>
        <w:bidi w:val="0"/>
        <w:spacing w:before="0" w:after="0"/>
        <w:jc w:val="left"/>
        <w:rPr/>
      </w:pPr>
      <w:r>
        <w:rPr/>
        <w:t>P9vUoY2oqEaZ5tFJNK3lZrAAkBmjWMN+7USsNSsv4P049tKzOzVWgoM+vVzpAWpz1yFElMzy+ty6jw</w:t>
      </w:r>
    </w:p>
    <w:p>
      <w:pPr>
        <w:pStyle w:val="PreformattedText"/>
        <w:bidi w:val="0"/>
        <w:spacing w:before="0" w:after="0"/>
        <w:jc w:val="left"/>
        <w:rPr/>
      </w:pPr>
      <w:r>
        <w:rPr/>
        <w:t>PLM0lTBOGBMbcIsi2PJP6R/S/tzzp1U4B9OniIxrNBHFIVhd5KdzKIWLCQeVzKCNbCWU6lINxbnke9</w:t>
      </w:r>
    </w:p>
    <w:p>
      <w:pPr>
        <w:pStyle w:val="PreformattedText"/>
        <w:bidi w:val="0"/>
        <w:spacing w:before="0" w:after="0"/>
        <w:jc w:val="left"/>
        <w:rPr/>
      </w:pPr>
      <w:r>
        <w:rPr/>
        <w:t>ADhSlf8AVw68eHXdbSpV0HnljiZ8ehaNoy6Fo7qumWyhpCfQbcliAD7oahhTz/1ft69QEUPTBDM80U</w:t>
      </w:r>
    </w:p>
    <w:p>
      <w:pPr>
        <w:pStyle w:val="PreformattedText"/>
        <w:bidi w:val="0"/>
        <w:spacing w:before="0" w:after="0"/>
        <w:jc w:val="left"/>
        <w:rPr/>
      </w:pPr>
      <w:r>
        <w:rPr/>
        <w:t>MMqloI2llaEJ4mAEQEirJGxZYbW+tg3P5F/fg/AAY60R69OctEBSwlpZZ4pTJLHN5QzFU0utFIylGC</w:t>
      </w:r>
    </w:p>
    <w:p>
      <w:pPr>
        <w:pStyle w:val="PreformattedText"/>
        <w:bidi w:val="0"/>
        <w:spacing w:before="0" w:after="0"/>
        <w:jc w:val="left"/>
        <w:rPr/>
      </w:pPr>
      <w:r>
        <w:rPr/>
        <w:t>036QbXdRa/tyoLcM9a/wdSqRSsrDxiHWgYPI6FJFYgmaRlAL3Tggi97KObH34nBp1rpzpImqpDqdpH</w:t>
      </w:r>
    </w:p>
    <w:p>
      <w:pPr>
        <w:pStyle w:val="PreformattedText"/>
        <w:bidi w:val="0"/>
        <w:spacing w:before="0" w:after="0"/>
        <w:jc w:val="left"/>
        <w:rPr/>
      </w:pPr>
      <w:r>
        <w:rPr/>
        <w:t>mnMUMLKzI6CFlMfoKlkVxxfgn23I3YVpinH0r1sA11A/l5dbKvwn3S+7vjD1dUVFzV4vG1u16kTaIp</w:t>
      </w:r>
    </w:p>
    <w:p>
      <w:pPr>
        <w:pStyle w:val="PreformattedText"/>
        <w:bidi w:val="0"/>
        <w:spacing w:before="0" w:after="0"/>
        <w:jc w:val="left"/>
        <w:rPr/>
      </w:pPr>
      <w:r>
        <w:rPr/>
        <w:t>CMBWy0sZazemnal0hOL2HucOWpjPsW3OxqwTTX10mnUMcwwi33u/Rfh8Sv8AvQr0bJDZmARCyII0kc</w:t>
      </w:r>
    </w:p>
    <w:p>
      <w:pPr>
        <w:pStyle w:val="PreformattedText"/>
        <w:bidi w:val="0"/>
        <w:spacing w:before="0" w:after="0"/>
        <w:jc w:val="left"/>
        <w:rPr/>
      </w:pPr>
      <w:r>
        <w:rPr/>
        <w:t>KLmKz6k5uNSqbBr3P+t7PR0TZqa+vUSaoRllMWgu6uS3kREEcjC4WTSIAWY/4WP+396Y0HDPWxxHSa</w:t>
      </w:r>
    </w:p>
    <w:p>
      <w:pPr>
        <w:pStyle w:val="PreformattedText"/>
        <w:bidi w:val="0"/>
        <w:spacing w:before="0" w:after="0"/>
        <w:jc w:val="left"/>
        <w:rPr/>
      </w:pPr>
      <w:r>
        <w:rPr/>
        <w:t>rY21yEyePT41tGAq21qWCPpspZVHqBJt9D7Dl7H+oxPHo7tHOhR5dNoIDlVu7FVZSt3HEjB1Z3/VoJ</w:t>
      </w:r>
    </w:p>
    <w:p>
      <w:pPr>
        <w:pStyle w:val="PreformattedText"/>
        <w:bidi w:val="0"/>
        <w:spacing w:before="0" w:after="0"/>
        <w:jc w:val="left"/>
        <w:rPr/>
      </w:pPr>
      <w:r>
        <w:rPr/>
        <w:t>HpBOkfX2UvxwD0YrkA1x00To8jBnMiJObaoipEjDgeOn9UjzQxgXJsADx7L5cgmmOl0Z0gU49J2tCF</w:t>
      </w:r>
    </w:p>
    <w:p>
      <w:pPr>
        <w:pStyle w:val="PreformattedText"/>
        <w:bidi w:val="0"/>
        <w:spacing w:before="0" w:after="0"/>
        <w:jc w:val="left"/>
        <w:rPr/>
      </w:pPr>
      <w:r>
        <w:rPr/>
        <w:t>PLE8bBZiWFz41EJ0SjT/AJ0WQeojlr8cewxuQXSzI2a9H1jXUFYUx0lJtSEsRpLB3UKSfGOHSX1MGC</w:t>
      </w:r>
    </w:p>
    <w:p>
      <w:pPr>
        <w:pStyle w:val="PreformattedText"/>
        <w:bidi w:val="0"/>
        <w:spacing w:before="0" w:after="0"/>
        <w:jc w:val="left"/>
        <w:rPr/>
      </w:pPr>
      <w:r>
        <w:rPr/>
        <w:t>kECxH0NufYTkNSSehBHT16iuniuNMWqSJwVPq8irewCsv7iSX4NgSOfx7YI+Wenhkcem6ZGQhncxLT</w:t>
      </w:r>
    </w:p>
    <w:p>
      <w:pPr>
        <w:pStyle w:val="PreformattedText"/>
        <w:bidi w:val="0"/>
        <w:spacing w:before="0" w:after="0"/>
        <w:jc w:val="left"/>
        <w:rPr/>
      </w:pPr>
      <w:r>
        <w:rPr/>
        <w:t>kF1eQtMscgvpjSMyloIvqvGoqSOLe6n+fTgp6dN0gkUA6ZJIyJfHEmnUfDYhDaxCSMFv9Cfr+ffgKd</w:t>
      </w:r>
    </w:p>
    <w:p>
      <w:pPr>
        <w:pStyle w:val="PreformattedText"/>
        <w:bidi w:val="0"/>
        <w:spacing w:before="0" w:after="0"/>
        <w:jc w:val="left"/>
        <w:rPr/>
      </w:pPr>
      <w:r>
        <w:rPr/>
        <w:t>X+fUGSFmVUJGpl9RcNG7B3IYJpVBHHrYA3JawPHu488dVwD1hQfvtG0pfRo1hwHcBX0I0ZQ3RXexLN</w:t>
      </w:r>
    </w:p>
    <w:p>
      <w:pPr>
        <w:pStyle w:val="PreformattedText"/>
        <w:bidi w:val="0"/>
        <w:spacing w:before="0" w:after="0"/>
        <w:jc w:val="left"/>
        <w:rPr/>
      </w:pPr>
      <w:r>
        <w:rPr/>
        <w:t>ZQBb2pgB1qCcdNvTScdKikayhtLPITxp0uquqtGLK9iwAPH0ub3/AAfY628jwRjoK3grIQTQdTXZVU</w:t>
      </w:r>
    </w:p>
    <w:p>
      <w:pPr>
        <w:pStyle w:val="PreformattedText"/>
        <w:bidi w:val="0"/>
        <w:spacing w:before="0" w:after="0"/>
        <w:jc w:val="left"/>
        <w:rPr/>
      </w:pPr>
      <w:r>
        <w:rPr/>
        <w:t>PIQJCIgtjoEVwwDsqhiQV40kXB5ubezJjQV8+kIGft6iTemIXVpkClQVMh0xsoYFWkvI+u50sdPN/z</w:t>
      </w:r>
    </w:p>
    <w:p>
      <w:pPr>
        <w:pStyle w:val="PreformattedText"/>
        <w:bidi w:val="0"/>
        <w:spacing w:before="0" w:after="0"/>
        <w:jc w:val="left"/>
        <w:rPr/>
      </w:pPr>
      <w:r>
        <w:rPr/>
        <w:t>7RSUqa9PoPQdNlSBHquutC37nkclgSVJPpAdmQiwAsBbm/squMdK48UoenzEaUAOuxnuWQorU2gKrl</w:t>
      </w:r>
    </w:p>
    <w:p>
      <w:pPr>
        <w:pStyle w:val="PreformattedText"/>
        <w:bidi w:val="0"/>
        <w:spacing w:before="0" w:after="0"/>
        <w:jc w:val="left"/>
        <w:rPr/>
      </w:pPr>
      <w:r>
        <w:rPr/>
        <w:t>dSHUB5Leo/T/E+2osNXq0mRXz6EKiUynxyetEGuNmukYjjcBCz6hJq18t/Ztbjj2L7MtpA+XQbuQuo</w:t>
      </w:r>
    </w:p>
    <w:p>
      <w:pPr>
        <w:pStyle w:val="PreformattedText"/>
        <w:bidi w:val="0"/>
        <w:spacing w:before="0" w:after="0"/>
        <w:jc w:val="left"/>
        <w:rPr/>
      </w:pPr>
      <w:r>
        <w:rPr/>
        <w:t>04+nT7K0fiWzeNBKWVfVMNTnmSO5OgPJYc3DAfj2ZBh0gIPUcSAawJI2YtIGSIKqamJjMKhCGCsLWI</w:t>
      </w:r>
    </w:p>
    <w:p>
      <w:pPr>
        <w:pStyle w:val="PreformattedText"/>
        <w:bidi w:val="0"/>
        <w:spacing w:before="0" w:after="0"/>
        <w:jc w:val="left"/>
        <w:rPr/>
      </w:pPr>
      <w:r>
        <w:rPr/>
        <w:t>5Xm/Hu+vqtPMcOv//T3zwoPB4Nvxz/AKw9u9N+fXEi3FvrqsP8DbkW97r1sAfl1wKgqAeRb/WF/wDW</w:t>
      </w:r>
    </w:p>
    <w:p>
      <w:pPr>
        <w:pStyle w:val="PreformattedText"/>
        <w:bidi w:val="0"/>
        <w:spacing w:before="0" w:after="0"/>
        <w:jc w:val="left"/>
        <w:rPr/>
      </w:pPr>
      <w:r>
        <w:rPr/>
        <w:t>/wBf3vI60QemauUWN7fpuPrY/wCtf62/23txPKnSeTgeg13DYRSmxuEJBJH5P4Nv629uEdvRXdcPl0</w:t>
      </w:r>
    </w:p>
    <w:p>
      <w:pPr>
        <w:pStyle w:val="PreformattedText"/>
        <w:bidi w:val="0"/>
        <w:spacing w:before="0" w:after="0"/>
        <w:jc w:val="left"/>
        <w:rPr/>
      </w:pPr>
      <w:r>
        <w:rPr/>
        <w:t>SHtasFK8rBgokmKkaCzEsbKbXurNa1ybc+0EgoQek9lLpuYoweJOOgUiz6FjoZgUbQArEl2DaTZ7Kn</w:t>
      </w:r>
    </w:p>
    <w:p>
      <w:pPr>
        <w:pStyle w:val="PreformattedText"/>
        <w:bidi w:val="0"/>
        <w:spacing w:before="0" w:after="0"/>
        <w:jc w:val="left"/>
        <w:rPr/>
      </w:pPr>
      <w:r>
        <w:rPr/>
        <w:t>pJP+0lvdCePQiDVoKY6c48/YEaljsV1AgElrAKTyWLugsPfq/Lrda0r1FlzWvV5L/QkqpvddX7d+QB</w:t>
      </w:r>
    </w:p>
    <w:p>
      <w:pPr>
        <w:pStyle w:val="PreformattedText"/>
        <w:bidi w:val="0"/>
        <w:spacing w:before="0" w:after="0"/>
        <w:jc w:val="left"/>
        <w:rPr/>
      </w:pPr>
      <w:r>
        <w:rPr/>
        <w:t>6hza/I96rivW816T9ZkDIG1BL3JPrtYaf1gWCfX6X54B9+ND9vVg3yx0h8lOjFtT8jyFWBVnWzDRZd</w:t>
      </w:r>
    </w:p>
    <w:p>
      <w:pPr>
        <w:pStyle w:val="PreformattedText"/>
        <w:bidi w:val="0"/>
        <w:spacing w:before="0" w:after="0"/>
        <w:jc w:val="left"/>
        <w:rPr/>
      </w:pPr>
      <w:r>
        <w:rPr/>
        <w:t>ILBxcH8fn22ercc06DvLMuttXqJ8jcAuDYcKzRkGRFDX/wCN+9f4eqV/Z0GmXpA6uy6fK0aKY245F3</w:t>
      </w:r>
    </w:p>
    <w:p>
      <w:pPr>
        <w:pStyle w:val="PreformattedText"/>
        <w:bidi w:val="0"/>
        <w:spacing w:before="0" w:after="0"/>
        <w:jc w:val="left"/>
        <w:rPr/>
      </w:pPr>
      <w:r>
        <w:rPr/>
        <w:t>VUuvqHP1Fj791qh6DzLUgXycNH6NJNiWA0Kgck8KpY3Cn8Xv8AX3byp1Qjieg5ydIVk1KC7RoJhLIU</w:t>
      </w:r>
    </w:p>
    <w:p>
      <w:pPr>
        <w:pStyle w:val="PreformattedText"/>
        <w:bidi w:val="0"/>
        <w:spacing w:before="0" w:after="0"/>
        <w:jc w:val="left"/>
        <w:rPr/>
      </w:pPr>
      <w:r>
        <w:rPr/>
        <w:t>jh/bUyFCgLE3UcEkE3FvdCagV6r59IivpP7MKqqo7EjT6oTKqknQ1ikZPHpubfT34H162BWnr0BHen</w:t>
      </w:r>
    </w:p>
    <w:p>
      <w:pPr>
        <w:pStyle w:val="PreformattedText"/>
        <w:bidi w:val="0"/>
        <w:spacing w:before="0" w:after="0"/>
        <w:jc w:val="left"/>
        <w:rPr/>
      </w:pPr>
      <w:r>
        <w:rPr/>
        <w:t>ZmH6T6r3j2pnmWOHbGLmNFTRo0ktfnK0/ZYCiEXAkaornBNv0orEn29GuphX4Rk/Z1V2IFF+Img+09</w:t>
      </w:r>
    </w:p>
    <w:p>
      <w:pPr>
        <w:pStyle w:val="PreformattedText"/>
        <w:bidi w:val="0"/>
        <w:spacing w:before="0" w:after="0"/>
        <w:jc w:val="left"/>
        <w:rPr/>
      </w:pPr>
      <w:r>
        <w:rPr/>
        <w:t>afu5c5kdx53N5/J1MtRl8/k6/MVk8l5fuKrIVc1XUtIxs1lMmlVH4/PHuzEMSrDB6VKCqgDy6S1XeK</w:t>
      </w:r>
    </w:p>
    <w:p>
      <w:pPr>
        <w:pStyle w:val="PreformattedText"/>
        <w:bidi w:val="0"/>
        <w:spacing w:before="0" w:after="0"/>
        <w:jc w:val="left"/>
        <w:rPr/>
      </w:pPr>
      <w:r>
        <w:rPr/>
        <w:t>HQpZFJAEZZZAgYD6+gaNS8D8WAv7bCKuPLqwJPl0nHeRprqF1xyOWjZmPkXSNDKoI8hseQLLYcH28K</w:t>
      </w:r>
    </w:p>
    <w:p>
      <w:pPr>
        <w:pStyle w:val="PreformattedText"/>
        <w:bidi w:val="0"/>
        <w:spacing w:before="0" w:after="0"/>
        <w:jc w:val="left"/>
        <w:rPr/>
      </w:pPr>
      <w:r>
        <w:rPr/>
        <w:t>hRQdex+XXpFCxxllLshb1Bb/AKwwcHQ1mjt+qxv/AF9+GiuB5de/LqMAGZUu1ndRwxUlTyyqCV9PjB</w:t>
      </w:r>
    </w:p>
    <w:p>
      <w:pPr>
        <w:pStyle w:val="PreformattedText"/>
        <w:bidi w:val="0"/>
        <w:spacing w:before="0" w:after="0"/>
        <w:jc w:val="left"/>
        <w:rPr/>
      </w:pPr>
      <w:r>
        <w:rPr/>
        <w:t>4/I/23vVRg+XWzXPr1IKxIwQ+powAF9IsjgMjKQAqFFcWANzc/63vf29a+Xn1hayBVsVH9lG4eRhcC</w:t>
      </w:r>
    </w:p>
    <w:p>
      <w:pPr>
        <w:pStyle w:val="PreformattedText"/>
        <w:bidi w:val="0"/>
        <w:spacing w:before="0" w:after="0"/>
        <w:jc w:val="left"/>
        <w:rPr/>
      </w:pPr>
      <w:r>
        <w:rPr/>
        <w:t>NrayzFhxyNR/1/eqA9bGKddgn9zWgN/GdAUi7WK2Vr2U/W/1NvfqenHqtfU9ctJF+EWMhk1KoOqXSD</w:t>
      </w:r>
    </w:p>
    <w:p>
      <w:pPr>
        <w:pStyle w:val="PreformattedText"/>
        <w:bidi w:val="0"/>
        <w:spacing w:before="0" w:after="0"/>
        <w:jc w:val="left"/>
        <w:rPr/>
      </w:pPr>
      <w:r>
        <w:rPr/>
        <w:t>6SAdIEdubnkf196K1br1fPrgWkWImn8YKnTfUVtHo0kvYEeoG7XN/9b3bT5eYHXtXAnh1x8SiRlYgJ</w:t>
      </w:r>
    </w:p>
    <w:p>
      <w:pPr>
        <w:pStyle w:val="PreformattedText"/>
        <w:bidi w:val="0"/>
        <w:spacing w:before="0" w:after="0"/>
        <w:jc w:val="left"/>
        <w:rPr/>
      </w:pPr>
      <w:r>
        <w:rPr/>
        <w:t>K4iiZAXiVv1ANCh8jSGVgwt9Pyfe9NTg9b/I9ZnjlA8czxRr9wil+FlYKvLMgAZENgSoC3ta590YgE</w:t>
      </w:r>
    </w:p>
    <w:p>
      <w:pPr>
        <w:pStyle w:val="PreformattedText"/>
        <w:bidi w:val="0"/>
        <w:spacing w:before="0" w:after="0"/>
        <w:jc w:val="left"/>
        <w:rPr/>
      </w:pPr>
      <w:r>
        <w:rPr/>
        <w:t>nz/wBWetDKjSCOubKG8nmKQSRyywpNG7o7SgLqWBUbQyRK11Y2uL+7A1FPPrVCTXqO5ctI8j3GhWKF</w:t>
      </w:r>
    </w:p>
    <w:p>
      <w:pPr>
        <w:pStyle w:val="PreformattedText"/>
        <w:bidi w:val="0"/>
        <w:spacing w:before="0" w:after="0"/>
        <w:jc w:val="left"/>
        <w:rPr/>
      </w:pPr>
      <w:r>
        <w:rPr/>
        <w:t>yGTxoFW0gjDiTxLe39WFuT7vVqmq0pT+fWzQECp65nSdZazMVGgxI3rjkCmzL6rxxgW49QN72PutRw</w:t>
      </w:r>
    </w:p>
    <w:p>
      <w:pPr>
        <w:pStyle w:val="PreformattedText"/>
        <w:bidi w:val="0"/>
        <w:spacing w:before="0" w:after="0"/>
        <w:jc w:val="left"/>
        <w:rPr/>
      </w:pPr>
      <w:r>
        <w:rPr/>
        <w:t>p1s1yD1wDuxViYTHqKj9r0lrCQI4YawqEksb/pAFj78tCMjrRBydXXo5Q4YsWkgQHQWsp1sQAISt5L</w:t>
      </w:r>
    </w:p>
    <w:p>
      <w:pPr>
        <w:pStyle w:val="PreformattedText"/>
        <w:bidi w:val="0"/>
        <w:spacing w:before="0" w:after="0"/>
        <w:jc w:val="left"/>
        <w:rPr/>
      </w:pPr>
      <w:r>
        <w:rPr/>
        <w:t>jUp+pFyP6e/UIA60SK04HrtXcAxshZFVzHIVsgZl/cBclVkEQsL/AEBv+Pe8U63n7K9ZnHp8r31kKw</w:t>
      </w:r>
    </w:p>
    <w:p>
      <w:pPr>
        <w:pStyle w:val="PreformattedText"/>
        <w:bidi w:val="0"/>
        <w:spacing w:before="0" w:after="0"/>
        <w:jc w:val="left"/>
        <w:rPr/>
      </w:pPr>
      <w:r>
        <w:rPr/>
        <w:t>VCzkyaEJVVAXRqiGtr3BC8Hn3pHHdjj1WRWbSQaAHPWYyrKsTQKCVDxAKkmgRvY208l0cktY8hh70f</w:t>
      </w:r>
    </w:p>
    <w:p>
      <w:pPr>
        <w:pStyle w:val="PreformattedText"/>
        <w:bidi w:val="0"/>
        <w:spacing w:before="0" w:after="0"/>
        <w:jc w:val="left"/>
        <w:rPr/>
      </w:pPr>
      <w:r>
        <w:rPr/>
        <w:t>Otfz6dwCAMjryImpPWqaHRFlVtfnRDeQOi6gzMzBlDX4J964cB+f+r06oeHzr04BbsVRXk1NIp0uSV</w:t>
      </w:r>
    </w:p>
    <w:p>
      <w:pPr>
        <w:pStyle w:val="PreformattedText"/>
        <w:bidi w:val="0"/>
        <w:spacing w:before="0" w:after="0"/>
        <w:jc w:val="left"/>
        <w:rPr/>
      </w:pPr>
      <w:r>
        <w:rPr/>
        <w:t>H0XUWZlKOjEkCwFx/X346vId3WxTieHn1lamc3JInWPSQoZRMunSkvosV4UcAc6uffj+VOtjyHn/qz</w:t>
      </w:r>
    </w:p>
    <w:p>
      <w:pPr>
        <w:pStyle w:val="PreformattedText"/>
        <w:bidi w:val="0"/>
        <w:spacing w:before="0" w:after="0"/>
        <w:jc w:val="left"/>
        <w:rPr/>
      </w:pPr>
      <w:r>
        <w:rPr/>
        <w:t>9nUd3qUieIIIUN2jiZInMUhDmFtZMjuvj54/T9eBx71WlK9VOKlRnrhILvFHJTiRGIB8LfrSVB5Wll</w:t>
      </w:r>
    </w:p>
    <w:p>
      <w:pPr>
        <w:pStyle w:val="PreformattedText"/>
        <w:bidi w:val="0"/>
        <w:spacing w:before="0" w:after="0"/>
        <w:jc w:val="left"/>
        <w:rPr/>
      </w:pPr>
      <w:r>
        <w:rPr/>
        <w:t>AuEjkBsAPU7fQ+9Eftp1vA6yRzIiuVikVlZwWnPoggjZUXyRldMkd5LadII1f69rlaUyOq1qCadTIw</w:t>
      </w:r>
    </w:p>
    <w:p>
      <w:pPr>
        <w:pStyle w:val="PreformattedText"/>
        <w:bidi w:val="0"/>
        <w:spacing w:before="0" w:after="0"/>
        <w:jc w:val="left"/>
        <w:rPr/>
      </w:pPr>
      <w:r>
        <w:rPr/>
        <w:t>stHGZPMwRAaVFLOtOWI1JYgKqIXJa31WxH+OsVqeHWz8uPT1RrSwr+9IV1SClCiDTC7smsLG+oKgII</w:t>
      </w:r>
    </w:p>
    <w:p>
      <w:pPr>
        <w:pStyle w:val="PreformattedText"/>
        <w:bidi w:val="0"/>
        <w:spacing w:before="0" w:after="0"/>
        <w:jc w:val="left"/>
        <w:rPr/>
      </w:pPr>
      <w:r>
        <w:rPr/>
        <w:t>FzwOTa/u1NRpq/b1okDOak9Bnn6M0efrkRVjSp+3rTb1mUSgCaoV0RR4y0bgEaVYC9/egOGf8AY6sF</w:t>
      </w:r>
    </w:p>
    <w:p>
      <w:pPr>
        <w:pStyle w:val="PreformattedText"/>
        <w:bidi w:val="0"/>
        <w:spacing w:before="0" w:after="0"/>
        <w:jc w:val="left"/>
        <w:rPr/>
      </w:pPr>
      <w:r>
        <w:rPr/>
        <w:t>JBI6mUfrRQSGeWAQgkKBHKjrIjyvIGZg8S8BbAD6/S3vZJJqT1UAKAF4dZ6ufRE480CS3kQkAxSCEk</w:t>
      </w:r>
    </w:p>
    <w:p>
      <w:pPr>
        <w:pStyle w:val="PreformattedText"/>
        <w:bidi w:val="0"/>
        <w:spacing w:before="0" w:after="0"/>
        <w:jc w:val="left"/>
        <w:rPr/>
      </w:pPr>
      <w:r>
        <w:rPr/>
        <w:t>COR9KSRzFhcNY2P1Av71mlfLrdMfLpuSp0gOhDWKkLNfwj1ao2iJS0qkA+qw0gWHvQBzU0HW/Sh6fK</w:t>
      </w:r>
    </w:p>
    <w:p>
      <w:pPr>
        <w:pStyle w:val="PreformattedText"/>
        <w:bidi w:val="0"/>
        <w:spacing w:before="0" w:after="0"/>
        <w:jc w:val="left"/>
        <w:rPr/>
      </w:pPr>
      <w:r>
        <w:rPr/>
        <w:t>aVZRGY5yzHWFkRQCwdb6WfRqYpY6V+oBsD+PfvMjrRrQdPtOjFFUAyJb167MNRuVs3+qQfkAkD+vvd</w:t>
      </w:r>
    </w:p>
    <w:p>
      <w:pPr>
        <w:pStyle w:val="PreformattedText"/>
        <w:bidi w:val="0"/>
        <w:spacing w:before="0" w:after="0"/>
        <w:jc w:val="left"/>
        <w:rPr/>
      </w:pPr>
      <w:r>
        <w:rPr/>
        <w:t>CaknrVcjrmsZC+MKysUOlpWVvIFK6NVtT60UngKF5BBuLe9HtNCc9eHcAQMHrGIRLqcFVlZrspvpeQ</w:t>
      </w:r>
    </w:p>
    <w:p>
      <w:pPr>
        <w:pStyle w:val="PreformattedText"/>
        <w:bidi w:val="0"/>
        <w:spacing w:before="0" w:after="0"/>
        <w:jc w:val="left"/>
        <w:rPr/>
      </w:pPr>
      <w:r>
        <w:rPr/>
        <w:t>WK6ZLqGATn8Bj9be7aSRUV6tpNK9YBc6WAjkCq4aK50KI5UKvKyAjXYm68gEc+66aHqvTiGs7klWVy</w:t>
      </w:r>
    </w:p>
    <w:p>
      <w:pPr>
        <w:pStyle w:val="PreformattedText"/>
        <w:bidi w:val="0"/>
        <w:spacing w:before="0" w:after="0"/>
        <w:jc w:val="left"/>
        <w:rPr/>
      </w:pPr>
      <w:r>
        <w:rPr/>
        <w:t>us2ZbFSQFZbKwABJ+pDIQfpce/Yz5daPUgEFzqCtrcWjAC3JsB6SwR0ccem1/wb+/db6z+Mo66WjIl</w:t>
      </w:r>
    </w:p>
    <w:p>
      <w:pPr>
        <w:pStyle w:val="PreformattedText"/>
        <w:bidi w:val="0"/>
        <w:spacing w:before="0" w:after="0"/>
        <w:jc w:val="left"/>
        <w:rPr/>
      </w:pPr>
      <w:r>
        <w:rPr/>
        <w:t>45uYYkuQyMWBZQUP0vrVhYEj36lcV691kjZql2pY1VNXkqJHqCkdOXsSzW1MxnKKD6AGZwBYE+9GpN</w:t>
      </w:r>
    </w:p>
    <w:p>
      <w:pPr>
        <w:pStyle w:val="PreformattedText"/>
        <w:bidi w:val="0"/>
        <w:spacing w:before="0" w:after="0"/>
        <w:jc w:val="left"/>
        <w:rPr/>
      </w:pPr>
      <w:r>
        <w:rPr/>
        <w:t>OvdRqmOKeJHVJNUkHjYiPW7NHcNI0iFmFRJa+m3FweQD7scgenWhUdMNURrQmOS7mUu3qA8ZUKhZFZ</w:t>
      </w:r>
    </w:p>
    <w:p>
      <w:pPr>
        <w:pStyle w:val="PreformattedText"/>
        <w:bidi w:val="0"/>
        <w:spacing w:before="0" w:after="0"/>
        <w:jc w:val="left"/>
        <w:rPr/>
      </w:pPr>
      <w:r>
        <w:rPr/>
        <w:t>SihlALIQCbcAH3qtK9WHScy9LrJk/wA6GhUvJdXErArGCIVJ8axlgtwQQObEn3pT6jr3r0G+Up0k0l</w:t>
      </w:r>
    </w:p>
    <w:p>
      <w:pPr>
        <w:pStyle w:val="PreformattedText"/>
        <w:bidi w:val="0"/>
        <w:spacing w:before="0" w:after="0"/>
        <w:jc w:val="left"/>
        <w:rPr/>
      </w:pPr>
      <w:r>
        <w:rPr/>
        <w:t>Y3cK7iTUFDGNU9LK36gLi//BRyOPd64A60KlsAdJKbSDIpCnSq2AI0nSEUepVubg82+p964Hr3WBkV</w:t>
      </w:r>
    </w:p>
    <w:p>
      <w:pPr>
        <w:pStyle w:val="PreformattedText"/>
        <w:bidi w:val="0"/>
        <w:spacing w:before="0" w:after="0"/>
        <w:jc w:val="left"/>
        <w:rPr/>
      </w:pPr>
      <w:r>
        <w:rPr/>
        <w:t>iwRUI0We7Fio/H0tzzzb6Aj34dXUAkcOueHyM+3sj5xrELEMwjKloAx9MyjlJJEt+n8ggfT3sFUfUB</w:t>
      </w:r>
    </w:p>
    <w:p>
      <w:pPr>
        <w:pStyle w:val="PreformattedText"/>
        <w:bidi w:val="0"/>
        <w:spacing w:before="0" w:after="0"/>
        <w:jc w:val="left"/>
        <w:rPr/>
      </w:pPr>
      <w:r>
        <w:rPr/>
        <w:t>XrzRsVKse35enRptu5imyNFHVIbRvTrDGIf3KZ/IbiwJGjwKbEG4XV7qzBjwofL/V8+qBdIr5dLBpI</w:t>
      </w:r>
    </w:p>
    <w:p>
      <w:pPr>
        <w:pStyle w:val="PreformattedText"/>
        <w:bidi w:val="0"/>
        <w:spacing w:before="0" w:after="0"/>
        <w:jc w:val="left"/>
        <w:rPr/>
      </w:pPr>
      <w:r>
        <w:rPr/>
        <w:t>QVYyowYopkMehPSyAU+qP9DFf12Jaw/x91FTgr1v8+uaWiPinZV/c8kUJjCxXkQv5oA7ELI3jUEkMu</w:t>
      </w:r>
    </w:p>
    <w:p>
      <w:pPr>
        <w:pStyle w:val="PreformattedText"/>
        <w:bidi w:val="0"/>
        <w:spacing w:before="0" w:after="0"/>
        <w:jc w:val="left"/>
        <w:rPr/>
      </w:pPr>
      <w:r>
        <w:rPr/>
        <w:t>kC9zf35idJKitOvDJpXrj4Y5R5hD5qpp2Ux3XxuyoHvGlljiiQtYtwBcWv70rE0Y4PXiBwp1HKkGNG</w:t>
      </w:r>
    </w:p>
    <w:p>
      <w:pPr>
        <w:pStyle w:val="PreformattedText"/>
        <w:bidi w:val="0"/>
        <w:spacing w:before="0" w:after="0"/>
        <w:jc w:val="left"/>
        <w:rPr/>
      </w:pPr>
      <w:r>
        <w:rPr/>
        <w:t>illSQWhYeiQAuUvMGLAKXNgLi5HFufdhxz+3r3+DrlNETMjCORZfFdI4fCw8shBkkLaholje5cKxSz</w:t>
      </w:r>
    </w:p>
    <w:p>
      <w:pPr>
        <w:pStyle w:val="PreformattedText"/>
        <w:bidi w:val="0"/>
        <w:spacing w:before="0" w:after="0"/>
        <w:jc w:val="left"/>
        <w:rPr/>
      </w:pPr>
      <w:r>
        <w:rPr/>
        <w:t>cL78fPrw8q8Oo+lZPIiWQspRWdvKxDDS2hwEAYhjqtYgD/AFvfsU49e8+HWVITLIxjUl44NcDegzMy</w:t>
      </w:r>
    </w:p>
    <w:p>
      <w:pPr>
        <w:pStyle w:val="PreformattedText"/>
        <w:bidi w:val="0"/>
        <w:spacing w:before="0" w:after="0"/>
        <w:jc w:val="left"/>
        <w:rPr/>
      </w:pPr>
      <w:r>
        <w:rPr/>
        <w:t>aLOY2eMLHDp1Oou7D/G99HFKjHXqU+3qOCglluXJfyaNI0ySMLlkLkqkaDVdka5uf6+/U9Bw62D86d</w:t>
      </w:r>
    </w:p>
    <w:p>
      <w:pPr>
        <w:pStyle w:val="PreformattedText"/>
        <w:bidi w:val="0"/>
        <w:spacing w:before="0" w:after="0"/>
        <w:jc w:val="left"/>
        <w:rPr/>
      </w:pPr>
      <w:r>
        <w:rPr/>
        <w:t>Y46eJoJT5pad2/a8ehGZgzHzRqrDxIsDMHLKBYG1r39+ANMnrRpinWO0OpoiQGcBpFpw5D07Nrjkkg</w:t>
      </w:r>
    </w:p>
    <w:p>
      <w:pPr>
        <w:pStyle w:val="PreformattedText"/>
        <w:bidi w:val="0"/>
        <w:spacing w:before="0" w:after="0"/>
        <w:jc w:val="left"/>
        <w:rPr/>
      </w:pPr>
      <w:r>
        <w:rPr/>
        <w:t>KhqcQ1CeqxIP4B+gqoKGlSVp1smowKN1D80ngI1lYkKhI9DywvUlwYE8TLqjpFjZ0EigAk8Xsfbman</w:t>
      </w:r>
    </w:p>
    <w:p>
      <w:pPr>
        <w:pStyle w:val="PreformattedText"/>
        <w:bidi w:val="0"/>
        <w:spacing w:before="0" w:after="0"/>
        <w:jc w:val="left"/>
        <w:rPr/>
      </w:pPr>
      <w:r>
        <w:rPr/>
        <w:t>zGOtdS0laHxjzgUjGcQv6JnSFpfGYVJbkWU3YqAdNzcn3qlQSB16tOpoqKhyplkV1m8bTqbg/5KPHC</w:t>
      </w:r>
    </w:p>
    <w:p>
      <w:pPr>
        <w:pStyle w:val="PreformattedText"/>
        <w:bidi w:val="0"/>
        <w:spacing w:before="0" w:after="0"/>
        <w:jc w:val="left"/>
        <w:rPr/>
      </w:pPr>
      <w:r>
        <w:rPr/>
        <w:t>NTg6Y0Q/thQeP9gRqn7Ot6jXj04U9RT1Mhi1NQw1LWR1eWpFMjt6kqG0vPIzP6VN7aW9RPvyj+Hqwc</w:t>
      </w:r>
    </w:p>
    <w:p>
      <w:pPr>
        <w:pStyle w:val="PreformattedText"/>
        <w:bidi w:val="0"/>
        <w:spacing w:before="0" w:after="0"/>
        <w:jc w:val="left"/>
        <w:rPr/>
      </w:pPr>
      <w:r>
        <w:rPr/>
        <w:t>huP59PdBJKfJTQMyz1KP54wxSFGx9StRRAyi1MZqKrBkiV9TJIQQPbcsRZSHB0HHyNeldrO1vPFMmJ</w:t>
      </w:r>
    </w:p>
    <w:p>
      <w:pPr>
        <w:pStyle w:val="PreformattedText"/>
        <w:bidi w:val="0"/>
        <w:spacing w:before="0" w:after="0"/>
        <w:jc w:val="left"/>
        <w:rPr/>
      </w:pPr>
      <w:r>
        <w:rPr/>
        <w:t>FYEH7M9WmfH/ALFfeGV2tuKeKniqc/s/N7fzUXnTxybi2w9LXCogUu0gknlilc+RTGY5iV5sPYD3C2</w:t>
      </w:r>
    </w:p>
    <w:p>
      <w:pPr>
        <w:pStyle w:val="PreformattedText"/>
        <w:bidi w:val="0"/>
        <w:spacing w:before="0" w:after="0"/>
        <w:jc w:val="left"/>
        <w:rPr/>
      </w:pPr>
      <w:r>
        <w:rPr/>
        <w:t>8GTQKhQcegHWb3JXMicxbHZXpoJyul19GX0+3iSfXq2/ojMQyywxq87IaqFmp5n8YkRIkVKeJRJrSm</w:t>
      </w:r>
    </w:p>
    <w:p>
      <w:pPr>
        <w:pStyle w:val="PreformattedText"/>
        <w:bidi w:val="0"/>
        <w:spacing w:before="0" w:after="0"/>
        <w:jc w:val="left"/>
        <w:rPr/>
      </w:pPr>
      <w:r>
        <w:rPr/>
        <w:t>qJWCEqbAMPoCSS2RaRsCKsBgjoUJJV2ovb6H/B1Z3tKpVYLLNFK7TRySVNQ8SpMEY1jSTiJpWVJXLT</w:t>
      </w:r>
    </w:p>
    <w:p>
      <w:pPr>
        <w:pStyle w:val="PreformattedText"/>
        <w:bidi w:val="0"/>
        <w:spacing w:before="0" w:after="0"/>
        <w:jc w:val="left"/>
        <w:rPr/>
      </w:pPr>
      <w:r>
        <w:rPr/>
        <w:t>1Lfq8Cw09vVb2lapQADP8APrYZS2Qa9C7TThzyj/uFxKa7i4sjyrWLDyFLMr1pUE38dMh1MfdkjKxn</w:t>
      </w:r>
    </w:p>
    <w:p>
      <w:pPr>
        <w:pStyle w:val="PreformattedText"/>
        <w:bidi w:val="0"/>
        <w:spacing w:before="0" w:after="0"/>
        <w:jc w:val="left"/>
        <w:rPr/>
      </w:pPr>
      <w:r>
        <w:rPr/>
        <w:t>PTZJ1qagD7KnpW0MrWHqZWVg8Y1pHWB7WkkZivhpqhIx6yP28fDpVSZCbMxmpbTXT6nGfQD06pL3uM</w:t>
      </w:r>
    </w:p>
    <w:p>
      <w:pPr>
        <w:pStyle w:val="PreformattedText"/>
        <w:bidi w:val="0"/>
        <w:spacing w:before="0" w:after="0"/>
        <w:jc w:val="left"/>
        <w:rPr/>
      </w:pPr>
      <w:r>
        <w:rPr/>
        <w:t>d3TqSxNxpLxxwwKoidbLIGkVUTUsyQVGgARahUVTEvM6xe7nVqYHy6aqhCjyPWRIoZlvIfEwKs5SWJ</w:t>
      </w:r>
    </w:p>
    <w:p>
      <w:pPr>
        <w:pStyle w:val="PreformattedText"/>
        <w:bidi w:val="0"/>
        <w:spacing w:before="0" w:after="0"/>
        <w:jc w:val="left"/>
        <w:rPr/>
      </w:pPr>
      <w:r>
        <w:rPr/>
        <w:t>WjbkedJlKReNLACRdNOjXWKOQ+r20SC6gAaqdVPYSSe3rLFU5LFv9vkIWqcepEq5CCDU9OzsFFXLRH</w:t>
      </w:r>
    </w:p>
    <w:p>
      <w:pPr>
        <w:pStyle w:val="PreformattedText"/>
        <w:bidi w:val="0"/>
        <w:spacing w:before="0" w:after="0"/>
        <w:jc w:val="left"/>
        <w:rPr/>
      </w:pPr>
      <w:r>
        <w:rPr/>
        <w:t>R6VF1eeoAkUC+mx9+bUCVI+fTqNC41RtRx5dPHiSZ45oJdZl8zRiG87N5ASTS6uJ6iRSS1QwEcY4F/</w:t>
      </w:r>
    </w:p>
    <w:p>
      <w:pPr>
        <w:pStyle w:val="PreformattedText"/>
        <w:bidi w:val="0"/>
        <w:spacing w:before="0" w:after="0"/>
        <w:jc w:val="left"/>
        <w:rPr/>
      </w:pPr>
      <w:r>
        <w:rPr/>
        <w:t>etD5pw6uLkKAhwK+fU6mUIqvHaORnWOFad9SFipefw+Qku7KLSVbgBL/ANfpsV8x1Z3B4mv+r/Vjph</w:t>
      </w:r>
    </w:p>
    <w:p>
      <w:pPr>
        <w:pStyle w:val="PreformattedText"/>
        <w:bidi w:val="0"/>
        <w:spacing w:before="0" w:after="0"/>
        <w:jc w:val="left"/>
        <w:rPr/>
      </w:pPr>
      <w:r>
        <w:rPr/>
        <w:t>zEZzAqMD+4lBJQCTc8lA7Ry0mGmZhT4LD1GhmjzW6agGBFIEk8TO621JfZICkMDrI8vLq0J0ujgjji</w:t>
      </w:r>
    </w:p>
    <w:p>
      <w:pPr>
        <w:pStyle w:val="PreformattedText"/>
        <w:bidi w:val="0"/>
        <w:spacing w:before="0" w:after="0"/>
        <w:jc w:val="left"/>
        <w:rPr/>
      </w:pPr>
      <w:r>
        <w:rPr/>
        <w:t>vn8z8h/LqVWVc+LpIKyGCjo4qqGixzwJIVgpQsEUeMoocdUaKrDPisQ0dJNEFGucEc2v7ZDOFDkDUf</w:t>
      </w:r>
    </w:p>
    <w:p>
      <w:pPr>
        <w:pStyle w:val="PreformattedText"/>
        <w:bidi w:val="0"/>
        <w:spacing w:before="0" w:after="0"/>
        <w:jc w:val="left"/>
        <w:rPr/>
      </w:pPr>
      <w:r>
        <w:rPr/>
        <w:t>L/AFcOl6LE7ujE9pJz/hrwNTkfLpghgcEwzVRFTO1SC7+uaeWcj72tp1YFnlgQCmT8arng8+3RVhla</w:t>
      </w:r>
    </w:p>
    <w:p>
      <w:pPr>
        <w:pStyle w:val="PreformattedText"/>
        <w:bidi w:val="0"/>
        <w:spacing w:before="0" w:after="0"/>
        <w:jc w:val="left"/>
        <w:rPr/>
      </w:pPr>
      <w:r>
        <w:rPr/>
        <w:t>dXmYCmny/wBQHTFtP7OsXNZmbH1s0WZ3dXUaV0SPHFhcftG2DwFTXVLKzyRV1TQFI0s0dU8g8lgpJT</w:t>
      </w:r>
    </w:p>
    <w:p>
      <w:pPr>
        <w:pStyle w:val="PreformattedText"/>
        <w:bidi w:val="0"/>
        <w:spacing w:before="0" w:after="0"/>
        <w:jc w:val="left"/>
        <w:rPr/>
      </w:pPr>
      <w:r>
        <w:rPr/>
        <w:t>ApJRWQigwQeH2/b6dLisqqipIABkqfxBuIHrTps3DO1Vk4EmkMjYyGJlcQU9VNI1WPPLJCtLHTR65I</w:t>
      </w:r>
    </w:p>
    <w:p>
      <w:pPr>
        <w:pStyle w:val="PreformattedText"/>
        <w:bidi w:val="0"/>
        <w:spacing w:before="0" w:after="0"/>
        <w:jc w:val="left"/>
        <w:rPr/>
      </w:pPr>
      <w:r>
        <w:rPr/>
        <w:t>SUDldR0k3sbe2jQGgHAdG9rGqw1QfEemmOJac6G1eVUbySMrVUso/wCApJQftp4VKs/H559+YkgBhj</w:t>
      </w:r>
    </w:p>
    <w:p>
      <w:pPr>
        <w:pStyle w:val="PreformattedText"/>
        <w:bidi w:val="0"/>
        <w:spacing w:before="0" w:after="0"/>
        <w:jc w:val="left"/>
        <w:rPr/>
      </w:pPr>
      <w:r>
        <w:rPr/>
        <w:t>06fHA069LG+tZYQ0sqQSQIE0SzSTg+eIyytaKnYaHDH9BU/wBR70gAJ6boSaVx1IZhNTqE1qSFYpT3</w:t>
      </w:r>
    </w:p>
    <w:p>
      <w:pPr>
        <w:pStyle w:val="PreformattedText"/>
        <w:bidi w:val="0"/>
        <w:spacing w:before="0" w:after="0"/>
        <w:jc w:val="left"/>
        <w:rPr/>
      </w:pPr>
      <w:r>
        <w:rPr/>
        <w:t>uUMYXTM82slXK8hT6T/r+3RTBr29bJoCpWp6a2lEaRoFUvrEcU6uadFjZ1BkSBQDKI5I0YeQW1M1ja</w:t>
      </w:r>
    </w:p>
    <w:p>
      <w:pPr>
        <w:pStyle w:val="PreformattedText"/>
        <w:bidi w:val="0"/>
        <w:spacing w:before="0" w:after="0"/>
        <w:jc w:val="left"/>
        <w:rPr/>
      </w:pPr>
      <w:r>
        <w:rPr/>
        <w:t>/tymKKuOkshJOot+XWCWpjkE5BCI0R1amSN2inKzQCoYlft286Oiqhdh5Pxx70sYyW6aLNgBem81Q0</w:t>
      </w:r>
    </w:p>
    <w:p>
      <w:pPr>
        <w:pStyle w:val="PreformattedText"/>
        <w:bidi w:val="0"/>
        <w:spacing w:before="0" w:after="0"/>
        <w:jc w:val="left"/>
        <w:rPr/>
      </w:pPr>
      <w:r>
        <w:rPr/>
        <w:t>s0QJePQ5VuJAsJR4VaDSgp4omLRlpAC97i/urAAkmlOt0Nc8OkBvuOj3FtfN7fq2Bgz2JqcctQ4KKt</w:t>
      </w:r>
    </w:p>
    <w:p>
      <w:pPr>
        <w:pStyle w:val="PreformattedText"/>
        <w:bidi w:val="0"/>
        <w:spacing w:before="0" w:after="0"/>
        <w:jc w:val="left"/>
        <w:rPr/>
      </w:pPr>
      <w:r>
        <w:rPr/>
        <w:t>c2qXE1Dy1DEyPQzRxkiPSHWIA/4ta0jIkUnVXpxIw/a39mcHqutd4VZwoNSngyUMtZTVVKG1SRZiim</w:t>
      </w:r>
    </w:p>
    <w:p>
      <w:pPr>
        <w:pStyle w:val="PreformattedText"/>
        <w:bidi w:val="0"/>
        <w:spacing w:before="0" w:after="0"/>
        <w:jc w:val="left"/>
        <w:rPr/>
      </w:pPr>
      <w:r>
        <w:rPr/>
        <w:t>daymmha71GQra2nkZlYkpC4APA9ntA7go58PFK+n+bpC0h8NnlQrxx51/wA/+TpC9OYL+9XdVZn2hm</w:t>
      </w:r>
    </w:p>
    <w:p>
      <w:pPr>
        <w:pStyle w:val="PreformattedText"/>
        <w:bidi w:val="0"/>
        <w:spacing w:before="0" w:after="0"/>
        <w:jc w:val="left"/>
        <w:rPr/>
      </w:pPr>
      <w:r>
        <w:rPr/>
        <w:t>ek2zttzS1rsGNRWbpLwUyJUq2sHH4mCQH+2Ve1r/Ri/qkanWKmgI+Vf8/TO1sGuZplU6USgb1LA4/I</w:t>
      </w:r>
    </w:p>
    <w:p>
      <w:pPr>
        <w:pStyle w:val="PreformattedText"/>
        <w:bidi w:val="0"/>
        <w:spacing w:before="0" w:after="0"/>
        <w:jc w:val="left"/>
        <w:rPr/>
      </w:pPr>
      <w:r>
        <w:rPr/>
        <w:t>A9WrbYjWD7dFTxza6dojKFvM339QlTCSNaSrItJ6V8fpa6W1Ee0EZOBjSD/I+vSmUk1AbAwf8nQxYS</w:t>
      </w:r>
    </w:p>
    <w:p>
      <w:pPr>
        <w:pStyle w:val="PreformattedText"/>
        <w:bidi w:val="0"/>
        <w:spacing w:before="0" w:after="0"/>
        <w:jc w:val="left"/>
        <w:rPr/>
      </w:pPr>
      <w:r>
        <w:rPr/>
        <w:t>N4YVR1YtLHSMbho0kFNR1FZrWFaanlBjklA0ELZRcWv7cdgRQVquKevRTN+F/McelTQiSFDIxtGkQf</w:t>
      </w:r>
    </w:p>
    <w:p>
      <w:pPr>
        <w:pStyle w:val="PreformattedText"/>
        <w:bidi w:val="0"/>
        <w:spacing w:before="0" w:after="0"/>
        <w:jc w:val="left"/>
        <w:rPr/>
      </w:pPr>
      <w:r>
        <w:rPr/>
        <w:t>9DRgPBjWJVHSmbwgzVAa5AZQSLfk216gCG7adaIqMcelhSuYRIGZ20rUhksbXSgpadQi+VpF1O/14u</w:t>
      </w:r>
    </w:p>
    <w:p>
      <w:pPr>
        <w:pStyle w:val="PreformattedText"/>
        <w:bidi w:val="0"/>
        <w:spacing w:before="0" w:after="0"/>
        <w:jc w:val="left"/>
        <w:rPr/>
      </w:pPr>
      <w:r>
        <w:rPr/>
        <w:t>x9+BIqBw6QzqCMD/VXpaRapNY/ss8xEZf9VqymhIkNm4W54/J+vt1T5EY6JZVBBIGeim98bkp+hI9z</w:t>
      </w:r>
    </w:p>
    <w:p>
      <w:pPr>
        <w:pStyle w:val="PreformattedText"/>
        <w:bidi w:val="0"/>
        <w:spacing w:before="0" w:after="0"/>
        <w:jc w:val="left"/>
        <w:rPr/>
      </w:pPr>
      <w:r>
        <w:rPr/>
        <w:t>/Ik4DObg2tjdvQR93YXalJ/Ec4u0MLGI6DtfH4qJ4qjL5TreCdxl4YCamowhdkEj0yqU8sSRv4pfQh</w:t>
      </w:r>
    </w:p>
    <w:p>
      <w:pPr>
        <w:pStyle w:val="PreformattedText"/>
        <w:bidi w:val="0"/>
        <w:spacing w:before="0" w:after="0"/>
        <w:jc w:val="left"/>
        <w:rPr/>
      </w:pPr>
      <w:r>
        <w:rPr/>
        <w:t>x8gfIn/B0f7RuIe2exugzBTqBGWVRlqCoqAM0GaZANKEQ9m7u2D331/jdy7Nze1e1dgdh4hoIsvHXY</w:t>
      </w:r>
    </w:p>
    <w:p>
      <w:pPr>
        <w:pStyle w:val="PreformattedText"/>
        <w:bidi w:val="0"/>
        <w:spacing w:before="0" w:after="0"/>
        <w:jc w:val="left"/>
        <w:rPr/>
      </w:pPr>
      <w:r>
        <w:rPr/>
        <w:t>rNbS3BgZacJNi8lSVQekqaOrIaIQS6JaWQDUoIYe76FYSQ3Hx8TXH5g+Xy6WXCG2liureVWhpVWXuV</w:t>
      </w:r>
    </w:p>
    <w:p>
      <w:pPr>
        <w:pStyle w:val="PreformattedText"/>
        <w:bidi w:val="0"/>
        <w:spacing w:before="0" w:after="0"/>
        <w:jc w:val="left"/>
        <w:rPr/>
      </w:pPr>
      <w:r>
        <w:rPr/>
        <w:t>gePyPzBH2jor9DT574nCrSlTcW7PifWyr/ABDCVNTV7g3v8WGqZVWepgVmqMru74/rI6y1FOZJq7b3</w:t>
      </w:r>
    </w:p>
    <w:p>
      <w:pPr>
        <w:pStyle w:val="PreformattedText"/>
        <w:bidi w:val="0"/>
        <w:spacing w:before="0" w:after="0"/>
        <w:jc w:val="left"/>
        <w:rPr/>
      </w:pPr>
      <w:r>
        <w:rPr/>
        <w:t>6o/JSf5ttGeMhZHqtah/X5N/kPn9vFSot79PDfSukGg46fs8zH6jLR+VV+Gqj+cP8EX31jst8w+mcT</w:t>
      </w:r>
    </w:p>
    <w:p>
      <w:pPr>
        <w:pStyle w:val="PreformattedText"/>
        <w:bidi w:val="0"/>
        <w:spacing w:before="0" w:after="0"/>
        <w:jc w:val="left"/>
        <w:rPr/>
      </w:pPr>
      <w:r>
        <w:rPr/>
        <w:t>BurbG6MRHVd4YzZVQMrLUY1MXTrt7vHDQwl0zuKyFHGlLnXg1tEywVZ1ATFT7bL9YCbWdisBeqVoaM</w:t>
      </w:r>
    </w:p>
    <w:p>
      <w:pPr>
        <w:pStyle w:val="PreformattedText"/>
        <w:bidi w:val="0"/>
        <w:spacing w:before="0" w:after="0"/>
        <w:jc w:val="left"/>
        <w:rPr/>
      </w:pPr>
      <w:r>
        <w:rPr/>
        <w:t>f5ivl5Dh1G/NewyBXufD1TaaSqFrqWlBIKfEdNA1PIBsgHrTOrqFsNkKvFVVK8E9JUSpLEzEFo2DCJ</w:t>
      </w:r>
    </w:p>
    <w:p>
      <w:pPr>
        <w:pStyle w:val="PreformattedText"/>
        <w:bidi w:val="0"/>
        <w:spacing w:before="0" w:after="0"/>
        <w:jc w:val="left"/>
        <w:rPr/>
      </w:pPr>
      <w:r>
        <w:rPr/>
        <w:t>lfSSf2mF73Vhb8exzDKHTUjAjrFTeLMWN/cWzQ0CsafYeHT1h5ZEdVVLFiPIGswZF0EFSpDG5W5I9N</w:t>
      </w:r>
    </w:p>
    <w:p>
      <w:pPr>
        <w:pStyle w:val="PreformattedText"/>
        <w:bidi w:val="0"/>
        <w:spacing w:before="0" w:after="0"/>
        <w:jc w:val="left"/>
        <w:rPr/>
      </w:pPr>
      <w:r>
        <w:rPr/>
        <w:t>xz7VLIa8MdB2dSQaJkjoRqSeRkRoadohTzII/NqMkxeTWrNdhoZXewsS2k8cD3ZQ2rUz49Oig0HaBn</w:t>
      </w:r>
    </w:p>
    <w:p>
      <w:pPr>
        <w:pStyle w:val="PreformattedText"/>
        <w:bidi w:val="0"/>
        <w:spacing w:before="0" w:after="0"/>
        <w:jc w:val="left"/>
        <w:rPr/>
      </w:pPr>
      <w:r>
        <w:rPr/>
        <w:t>pUrUVQMYnie9OrpV6JYXl5CqkUYB06lf0m2lit7n6n27/h6r5E9KCnDxLNKfDDpHjZZNUsiPKx8QWQ</w:t>
      </w:r>
    </w:p>
    <w:p>
      <w:pPr>
        <w:pStyle w:val="PreformattedText"/>
        <w:bidi w:val="0"/>
        <w:spacing w:before="0" w:after="0"/>
        <w:jc w:val="left"/>
        <w:rPr/>
      </w:pPr>
      <w:r>
        <w:rPr/>
        <w:t>Eaku36gdH9kcC/vYNevU8z05VMsX7jRzNHbwRvEzq5MCSftOQRb7mNmKgIRrjPHA9+HnU463U1NP9X</w:t>
      </w:r>
    </w:p>
    <w:p>
      <w:pPr>
        <w:pStyle w:val="PreformattedText"/>
        <w:bidi w:val="0"/>
        <w:spacing w:before="0" w:after="0"/>
        <w:jc w:val="left"/>
        <w:rPr/>
      </w:pPr>
      <w:r>
        <w:rPr/>
        <w:t>29QZlMZqYxTmN0Blbwq2qMNLEgV59blIWT08KSn9fz7oWUFarVT1vSTXJGPt4f5KdZpKegEvgkLAPT</w:t>
      </w:r>
    </w:p>
    <w:p>
      <w:pPr>
        <w:pStyle w:val="PreformattedText"/>
        <w:bidi w:val="0"/>
        <w:spacing w:before="0" w:after="0"/>
        <w:jc w:val="left"/>
        <w:rPr/>
      </w:pPr>
      <w:r>
        <w:rPr/>
        <w:t>iSI0xkjkUSozTCaVFMboWi/ULG1tQ9ufNSK/6sf6sda8wCPPh6/PpqVYZEKsxWqMi05CRSpJEzBlV2</w:t>
      </w:r>
    </w:p>
    <w:p>
      <w:pPr>
        <w:pStyle w:val="PreformattedText"/>
        <w:bidi w:val="0"/>
        <w:spacing w:before="0" w:after="0"/>
        <w:jc w:val="left"/>
        <w:rPr/>
      </w:pPr>
      <w:r>
        <w:rPr/>
        <w:t>ifSpBgBOo/QMCB9Pes4OoU/wBX7OtYJ4Z/1fy6jyojqzLGEkZzKXnLM/kjCiFWdyHhWSOPljqLfS34</w:t>
      </w:r>
    </w:p>
    <w:p>
      <w:pPr>
        <w:pStyle w:val="PreformattedText"/>
        <w:bidi w:val="0"/>
        <w:spacing w:before="0" w:after="0"/>
        <w:jc w:val="left"/>
        <w:rPr/>
      </w:pPr>
      <w:r>
        <w:rPr/>
        <w:t>91HlSnVj54oeomtSJJJxrZS6xzodMlOz6G8ZZVAZLG6Bh6rkX+nveKdV+3rEjyD91Aw9LCSJbeTT6b</w:t>
      </w:r>
    </w:p>
    <w:p>
      <w:pPr>
        <w:pStyle w:val="PreformattedText"/>
        <w:bidi w:val="0"/>
        <w:spacing w:before="0" w:after="0"/>
        <w:jc w:val="left"/>
        <w:rPr/>
      </w:pPr>
      <w:r>
        <w:rPr/>
        <w:t>MoVbSR2DckBif8Rf36vl17p5pWJlBVAUUmSFBIXAa6qzRtr/eLQueG4BH9fdGbioHWwPPqBm4aSbI1</w:t>
      </w:r>
    </w:p>
    <w:p>
      <w:pPr>
        <w:pStyle w:val="PreformattedText"/>
        <w:bidi w:val="0"/>
        <w:spacing w:before="0" w:after="0"/>
        <w:jc w:val="left"/>
        <w:rPr/>
      </w:pPr>
      <w:r>
        <w:rPr/>
        <w:t>MqRFnqEgb7apZmpil/HM0YJEcSMWDcgkOP8AY+/KQMk8OvGvl01wyyvQxLBDMRE0gk8IVCrPILx/pQ</w:t>
      </w:r>
    </w:p>
    <w:p>
      <w:pPr>
        <w:pStyle w:val="PreformattedText"/>
        <w:bidi w:val="0"/>
        <w:spacing w:before="0" w:after="0"/>
        <w:jc w:val="left"/>
        <w:rPr/>
      </w:pPr>
      <w:r>
        <w:rPr/>
        <w:t>EFUsbC4+o5PvzFDVlyB/q/n14VGOJPU6lkU6VZZwrlh/myxRkYsHkRCWjlijNytje3+216EZWn5jq9</w:t>
      </w:r>
    </w:p>
    <w:p>
      <w:pPr>
        <w:pStyle w:val="PreformattedText"/>
        <w:bidi w:val="0"/>
        <w:spacing w:before="0" w:after="0"/>
        <w:jc w:val="left"/>
        <w:rPr/>
      </w:pPr>
      <w:r>
        <w:rPr/>
        <w:t>fLgfy/1D869YpqV5GkUziayK4jlEoKhS3haVlKoGnT6j62BJN/diCFrxHy6rjyxnrMqB2iqdCQxRze</w:t>
      </w:r>
    </w:p>
    <w:p>
      <w:pPr>
        <w:pStyle w:val="PreformattedText"/>
        <w:bidi w:val="0"/>
        <w:spacing w:before="0" w:after="0"/>
        <w:jc w:val="left"/>
        <w:rPr/>
      </w:pPr>
      <w:r>
        <w:rPr/>
        <w:t>WzOQyoswX0rpLzsGBDKtiNVze/vwOPQDy/ydbZQQCcnqZC6TCamRT4ap5WWJpP2YRIdTN4lVdckT83</w:t>
      </w:r>
    </w:p>
    <w:p>
      <w:pPr>
        <w:pStyle w:val="PreformattedText"/>
        <w:bidi w:val="0"/>
        <w:spacing w:before="0" w:after="0"/>
        <w:jc w:val="left"/>
        <w:rPr/>
      </w:pPr>
      <w:r>
        <w:rPr/>
        <w:t>Hpa3+F/fiuM8fTrXy6T6wxCoaGGZZmhEscjojwq5icLoje/jdX4Zib3v+fp71pFaUxTrVcdcoYrsUj</w:t>
      </w:r>
    </w:p>
    <w:p>
      <w:pPr>
        <w:pStyle w:val="PreformattedText"/>
        <w:bidi w:val="0"/>
        <w:spacing w:before="0" w:after="0"/>
        <w:jc w:val="left"/>
        <w:rPr/>
      </w:pPr>
      <w:r>
        <w:rPr/>
        <w:t>qZlbUp1CIMqpEpYqqApHFHN9GJYMOf9b3YYoOtH16n0aoXik/cEMUimJZJE1y2LMVR1uyp6iTfi1vz</w:t>
      </w:r>
    </w:p>
    <w:p>
      <w:pPr>
        <w:pStyle w:val="PreformattedText"/>
        <w:bidi w:val="0"/>
        <w:spacing w:before="0" w:after="0"/>
        <w:jc w:val="left"/>
        <w:rPr/>
      </w:pPr>
      <w:r>
        <w:rPr/>
        <w:t>a22IANetAdPDmaKeBEV18r+daklNVOKlyUpy6+sIqrexJ+ljb2zQN8TU6tw4Dq8v+V/vkZPrbfmxZk</w:t>
      </w:r>
    </w:p>
    <w:p>
      <w:pPr>
        <w:pStyle w:val="PreformattedText"/>
        <w:bidi w:val="0"/>
        <w:spacing w:before="0" w:after="0"/>
        <w:jc w:val="left"/>
        <w:rPr/>
      </w:pPr>
      <w:r>
        <w:rPr/>
        <w:t>Lz7V3FHlsYkqqA+Nz8StUiObUyFIqyG6pcWDf09yxyLcmTb7m1JzFJUfYwr/n6jHna28O/t7oUpJHT</w:t>
      </w:r>
    </w:p>
    <w:p>
      <w:pPr>
        <w:pStyle w:val="PreformattedText"/>
        <w:bidi w:val="0"/>
        <w:spacing w:before="0" w:after="0"/>
        <w:jc w:val="left"/>
        <w:rPr/>
      </w:pPr>
      <w:r>
        <w:rPr/>
        <w:t>81x1Z7MmtJGdZUDskl41VmRi3MiSKFKixIHFr8Ecn2OOgXUU+XUWp0OACJXiCp4owqsxktZyVQKmtk</w:t>
      </w:r>
    </w:p>
    <w:p>
      <w:pPr>
        <w:pStyle w:val="PreformattedText"/>
        <w:bidi w:val="0"/>
        <w:spacing w:before="0" w:after="0"/>
        <w:jc w:val="left"/>
        <w:rPr/>
      </w:pPr>
      <w:r>
        <w:rPr/>
        <w:t>4sQQDf8e9MBTh14HPHPSarS4LhSBqcKoLBRawuClmXSEXgWAP09h2++M5z0e2g7RUZ6anWQow4bTIV</w:t>
      </w:r>
    </w:p>
    <w:p>
      <w:pPr>
        <w:pStyle w:val="PreformattedText"/>
        <w:bidi w:val="0"/>
        <w:spacing w:before="0" w:after="0"/>
        <w:jc w:val="left"/>
        <w:rPr/>
      </w:pPr>
      <w:r>
        <w:rPr/>
        <w:t>EKyRhhT8Bp49bekTXs1+CQLeyl6gHPRktOmz9YuNDOJEQopEei3EjNI3+c1aQCF5444t7Qvw+XStTQ</w:t>
      </w:r>
    </w:p>
    <w:p>
      <w:pPr>
        <w:pStyle w:val="PreformattedText"/>
        <w:bidi w:val="0"/>
        <w:spacing w:before="0" w:after="0"/>
        <w:jc w:val="left"/>
        <w:rPr/>
      </w:pPr>
      <w:r>
        <w:rPr/>
        <w:t>k16TVfDGr6LOI1JgeWIBYz4/VNIQxUopZhoPJsDzcj2FdzVQSAMdCGwYnTny6S88bagUReCVVoZI7I</w:t>
      </w:r>
    </w:p>
    <w:p>
      <w:pPr>
        <w:pStyle w:val="PreformattedText"/>
        <w:bidi w:val="0"/>
        <w:spacing w:before="0" w:after="0"/>
        <w:jc w:val="left"/>
        <w:rPr/>
      </w:pPr>
      <w:r>
        <w:rPr/>
        <w:t>0a+RJpBdnkibRdVuG5sfp7Cchyej6P19eoEwFy5EkkaJyY1CASyE+IM0h1lg4NyuoL7YPHPSgfZ1Cl</w:t>
      </w:r>
    </w:p>
    <w:p>
      <w:pPr>
        <w:pStyle w:val="PreformattedText"/>
        <w:bidi w:val="0"/>
        <w:spacing w:before="0" w:after="0"/>
        <w:jc w:val="left"/>
        <w:rPr/>
      </w:pPr>
      <w:r>
        <w:rPr/>
        <w:t>LuHkUKoJHlRSrWYfSJJCC7s+ghjxpB/J908+nAKdNs6gF1Ys6KpLK7/tjkFQjDVNxq+o+oFvex5deP</w:t>
      </w:r>
    </w:p>
    <w:p>
      <w:pPr>
        <w:pStyle w:val="PreformattedText"/>
        <w:bidi w:val="0"/>
        <w:spacing w:before="0" w:after="0"/>
        <w:jc w:val="left"/>
        <w:rPr/>
      </w:pPr>
      <w:r>
        <w:rPr/>
        <w:t>GvUCTVb0a1PLsoYsygq3kcCx1rxfUOB+R7sBUivXjilBnriqR+VSHS0viYBBYz6Q0hiWz2sWc3S30F</w:t>
      </w:r>
    </w:p>
    <w:p>
      <w:pPr>
        <w:pStyle w:val="PreformattedText"/>
        <w:bidi w:val="0"/>
        <w:spacing w:before="0" w:after="0"/>
        <w:jc w:val="left"/>
        <w:rPr/>
      </w:pPr>
      <w:r>
        <w:rPr/>
        <w:t>7+34viBJ6akrpIHSpoSJPIYUUo5jVg919WgFyjW5sQCq/X/H2O9vIaJdIx0FrwUkbUfXqZMoYGPWjK</w:t>
      </w:r>
    </w:p>
    <w:p>
      <w:pPr>
        <w:pStyle w:val="PreformattedText"/>
        <w:bidi w:val="0"/>
        <w:spacing w:before="0" w:after="0"/>
        <w:jc w:val="left"/>
        <w:rPr/>
      </w:pPr>
      <w:r>
        <w:rPr/>
        <w:t>6AGNyFec6dFotAUqVP8AS7ern2aMMfFTpAp6Z5mDK1lS11Ho1ASFLqFIJ0iSNiVkZidR5+vstl4kAd</w:t>
      </w:r>
    </w:p>
    <w:p>
      <w:pPr>
        <w:pStyle w:val="PreformattedText"/>
        <w:bidi w:val="0"/>
        <w:spacing w:before="0" w:after="0"/>
        <w:jc w:val="left"/>
        <w:rPr/>
      </w:pPr>
      <w:r>
        <w:rPr/>
        <w:t>KkxQDqDUyIh0KrKIpQygspDXYM4jjkIaZXJK+Nj9Be/srnapwM9K4wfXp5xRIaxKH9y0tiJVjIQtpi</w:t>
      </w:r>
    </w:p>
    <w:p>
      <w:pPr>
        <w:pStyle w:val="PreformattedText"/>
        <w:bidi w:val="0"/>
        <w:spacing w:before="0" w:after="0"/>
        <w:jc w:val="left"/>
        <w:rPr/>
      </w:pPr>
      <w:r>
        <w:rPr/>
        <w:t>j1L5JFW1rfp/PtuLLAHh1uTAI6EGkkRFj9TCIKAwNn84UWJkZ1N/GCdKgkFmN/YutSAigE4H7eg5OC</w:t>
      </w:r>
    </w:p>
    <w:p>
      <w:pPr>
        <w:pStyle w:val="PreformattedText"/>
        <w:bidi w:val="0"/>
        <w:spacing w:before="0" w:after="0"/>
        <w:jc w:val="left"/>
        <w:rPr/>
      </w:pPr>
      <w:r>
        <w:rPr/>
        <w:t>XYmmrp7aT9qOON7eZEliVSFURjV5ZJIz6hdhdrW5HAHtfrOM9I6cc9QfM0kZsyBPIrm8QlBlkUPqAj</w:t>
      </w:r>
    </w:p>
    <w:p>
      <w:pPr>
        <w:pStyle w:val="PreformattedText"/>
        <w:bidi w:val="0"/>
        <w:spacing w:before="0" w:after="0"/>
        <w:jc w:val="left"/>
        <w:rPr/>
      </w:pPr>
      <w:r>
        <w:rPr/>
        <w:t>AdpHVfqb/Tn3YP1XTk9f/9TfW0/UC/P1P1N/+J9udVPXRX6/T/ej/rfQcce/da/w9Y2UD688ccc/7b</w:t>
      </w:r>
    </w:p>
    <w:p>
      <w:pPr>
        <w:pStyle w:val="PreformattedText"/>
        <w:bidi w:val="0"/>
        <w:spacing w:before="0" w:after="0"/>
        <w:jc w:val="left"/>
        <w:rPr/>
      </w:pPr>
      <w:r>
        <w:rPr/>
        <w:t>/D3br3lTz6ZK4DS35/AtwSR/S5tb/H26ueHSeTHl0Fe5nUQyX5/wBa9tVuCP8AGw+ht7ePljooujRW</w:t>
      </w:r>
    </w:p>
    <w:p>
      <w:pPr>
        <w:pStyle w:val="PreformattedText"/>
        <w:bidi w:val="0"/>
        <w:spacing w:before="0" w:after="0"/>
        <w:jc w:val="left"/>
        <w:rPr/>
      </w:pPr>
      <w:r>
        <w:rPr/>
        <w:t>PlTquzvfL/aeYlygEiD1iyuWLErqBPqAP0F/r+PZfOQJQnRFZS13OH8+imDdakhwysqMeS7JERYLIE</w:t>
      </w:r>
    </w:p>
    <w:p>
      <w:pPr>
        <w:pStyle w:val="PreformattedText"/>
        <w:bidi w:val="0"/>
        <w:spacing w:before="0" w:after="0"/>
        <w:jc w:val="left"/>
        <w:rPr/>
      </w:pPr>
      <w:r>
        <w:rPr/>
        <w:t>srSDS/p0Dm9jf6+6U6FomB6eINzaWLFj+kDS5YhkKnWUAJKaWIt9T/AF596IOen1kr1J/vGGJRpGAJ</w:t>
      </w:r>
    </w:p>
    <w:p>
      <w:pPr>
        <w:pStyle w:val="PreformattedText"/>
        <w:bidi w:val="0"/>
        <w:spacing w:before="0" w:after="0"/>
        <w:jc w:val="left"/>
        <w:rPr/>
      </w:pPr>
      <w:r>
        <w:rPr/>
        <w:t>aNj9NCkAEEjkAte35B5v79/h6vq8wcdRmzgGlxKFIjW4F3W/9lY73JLgE3t+effqEdeB/b0zVGW8oY</w:t>
      </w:r>
    </w:p>
    <w:p>
      <w:pPr>
        <w:pStyle w:val="PreformattedText"/>
        <w:bidi w:val="0"/>
        <w:spacing w:before="0" w:after="0"/>
        <w:jc w:val="left"/>
        <w:rPr/>
      </w:pPr>
      <w:r>
        <w:rPr/>
        <w:t>q5v429THkqvFolIYkoeRY8H3Qjq4bhnHSZqq0aSnDBBbWLeq6izNb1Oyk8391PW6+nSTrC82gISWcu</w:t>
      </w:r>
    </w:p>
    <w:p>
      <w:pPr>
        <w:pStyle w:val="PreformattedText"/>
        <w:bidi w:val="0"/>
        <w:spacing w:before="0" w:after="0"/>
        <w:jc w:val="left"/>
        <w:rPr/>
      </w:pPr>
      <w:r>
        <w:rPr/>
        <w:t>NT6JAn6tLDSyBNTL9TwDxb3r88deNKV6R2RVHDaSFY3ZGdlILEOGSRrEO8IJsDcG9vxb37HVeHqOkL</w:t>
      </w:r>
    </w:p>
    <w:p>
      <w:pPr>
        <w:pStyle w:val="PreformattedText"/>
        <w:bidi w:val="0"/>
        <w:spacing w:before="0" w:after="0"/>
        <w:jc w:val="left"/>
        <w:rPr/>
      </w:pPr>
      <w:r>
        <w:rPr/>
        <w:t>kKX1MF0jWNcigcIPrG8+m7tFc3NrW/PHuvr6dVOMdIespEW0rSsEUsIpQp87o4IlsF1IkKyC/quRzY</w:t>
      </w:r>
    </w:p>
    <w:p>
      <w:pPr>
        <w:pStyle w:val="PreformattedText"/>
        <w:bidi w:val="0"/>
        <w:spacing w:before="0" w:after="0"/>
        <w:jc w:val="left"/>
        <w:rPr/>
      </w:pPr>
      <w:r>
        <w:rPr/>
        <w:t>297rn163xGeqLf5x3Z0lHjeqelKComL1T13Y+4YllURtBDJLidv01UBYyL5TPKgINuNN/ayMaLV5Cc</w:t>
      </w:r>
    </w:p>
    <w:p>
      <w:pPr>
        <w:pStyle w:val="PreformattedText"/>
        <w:bidi w:val="0"/>
        <w:spacing w:before="0" w:after="0"/>
        <w:jc w:val="left"/>
        <w:rPr/>
      </w:pPr>
      <w:r>
        <w:rPr/>
        <w:t>u9PyXj/OnTS990i0qEQk+lTgfyqeqGWVio88fijiZ5W1NqkmBUAp+rWwsAbWH+PPtolDwOfLpbT9nS</w:t>
      </w:r>
    </w:p>
    <w:p>
      <w:pPr>
        <w:pStyle w:val="PreformattedText"/>
        <w:bidi w:val="0"/>
        <w:spacing w:before="0" w:after="0"/>
        <w:jc w:val="left"/>
        <w:rPr/>
      </w:pPr>
      <w:r>
        <w:rPr/>
        <w:t>fr6wyzNHHpjUkxxHVZQqeu1lBYlv9VYW/r7qKBc8Pl1un7OmJpCXDALZNAMrKxuhDIo9VhIqsxs1xq</w:t>
      </w:r>
    </w:p>
    <w:p>
      <w:pPr>
        <w:pStyle w:val="PreformattedText"/>
        <w:bidi w:val="0"/>
        <w:spacing w:before="0" w:after="0"/>
        <w:jc w:val="left"/>
        <w:rPr/>
      </w:pPr>
      <w:r>
        <w:rPr/>
        <w:t>+v+Hu66tNGNa/5ettngMf6v9X+DrKhAJQrpu5Ej+TUNSgagzXABBUcci3F/eyOLE9a9P8AL15Ususo</w:t>
      </w:r>
    </w:p>
    <w:p>
      <w:pPr>
        <w:pStyle w:val="PreformattedText"/>
        <w:bidi w:val="0"/>
        <w:spacing w:before="0" w:after="0"/>
        <w:jc w:val="left"/>
        <w:rPr/>
      </w:pPr>
      <w:r>
        <w:rPr/>
        <w:t>ray5WQOY5InCMIwy3sYdTc/Sx+l/ftLE1ByOtjhwqOsYe2p2LEgk2eRV1G4CixCqQOebfT8+/EE0PW</w:t>
      </w:r>
    </w:p>
    <w:p>
      <w:pPr>
        <w:pStyle w:val="PreformattedText"/>
        <w:bidi w:val="0"/>
        <w:spacing w:before="0" w:after="0"/>
        <w:jc w:val="left"/>
        <w:rPr/>
      </w:pPr>
      <w:r>
        <w:rPr/>
        <w:t>jQZPDrkx0MNUqElmIlDXs2nW92/Vb1Wt/T6e/A4Pp1rh9vXOMm5km9RJLhDdQQwspICsGD8aW4K/43</w:t>
      </w:r>
    </w:p>
    <w:p>
      <w:pPr>
        <w:pStyle w:val="PreformattedText"/>
        <w:bidi w:val="0"/>
        <w:spacing w:before="0" w:after="0"/>
        <w:jc w:val="left"/>
        <w:rPr/>
      </w:pPr>
      <w:r>
        <w:rPr/>
        <w:t>9++VOt/Lrldiio7KxkI8cahtKBfpcAMsnHKqDww/xt79U5Hn1ornPXBpGjcr5BwrKgTSpBY6vHNGUK</w:t>
      </w:r>
    </w:p>
    <w:p>
      <w:pPr>
        <w:pStyle w:val="PreformattedText"/>
        <w:bidi w:val="0"/>
        <w:spacing w:before="0" w:after="0"/>
        <w:jc w:val="left"/>
        <w:rPr/>
      </w:pPr>
      <w:r>
        <w:rPr/>
        <w:t>Oyt9Ty3I97qa0GGp1alKcAPkOuMaVDuQqsFIUa0jYqrlg0njtZRpW1mF7/AEJv7oeOnyP+rj16vmRn</w:t>
      </w:r>
    </w:p>
    <w:p>
      <w:pPr>
        <w:pStyle w:val="PreformattedText"/>
        <w:bidi w:val="0"/>
        <w:spacing w:before="0" w:after="0"/>
        <w:jc w:val="left"/>
        <w:rPr/>
      </w:pPr>
      <w:r>
        <w:rPr/>
        <w:t>rtEUResSRmKaPUJZPVpUtdmlkAk9SkEqSbA83t729HAJAr/k/Lr1aVpx6yq8UkWud0DXYrE2ox6IXK</w:t>
      </w:r>
    </w:p>
    <w:p>
      <w:pPr>
        <w:pStyle w:val="PreformattedText"/>
        <w:bidi w:val="0"/>
        <w:spacing w:before="0" w:after="0"/>
        <w:jc w:val="left"/>
        <w:rPr/>
      </w:pPr>
      <w:r>
        <w:rPr/>
        <w:t>MXCrYvID9PrYX97Qt+Bcf6v5dVYrnURnrFGypHDGjLeokiZWi8lvtzqVSryqI9CO3JFzYc/ge76iTU</w:t>
      </w:r>
    </w:p>
    <w:p>
      <w:pPr>
        <w:pStyle w:val="PreformattedText"/>
        <w:bidi w:val="0"/>
        <w:spacing w:before="0" w:after="0"/>
        <w:jc w:val="left"/>
        <w:rPr/>
      </w:pPr>
      <w:r>
        <w:rPr/>
        <w:t>8OtjTjGa/wAvn/LrmVLB9MTjRMGcqxjTkmwOkBtPOokcg/X3Q1BGa9bGeuKodMqAAqzXR9bOi6Qjvd</w:t>
      </w:r>
    </w:p>
    <w:p>
      <w:pPr>
        <w:pStyle w:val="PreformattedText"/>
        <w:bidi w:val="0"/>
        <w:spacing w:before="0" w:after="0"/>
        <w:jc w:val="left"/>
        <w:rPr/>
      </w:pPr>
      <w:r>
        <w:rPr/>
        <w:t>jptH9Fvf8Ax596FePA/PrRwaeXXkvIdBQCWNhGy+MhHZibWkRSgX1A3sLGx597FRmvWzjAPHrmYW/c</w:t>
      </w:r>
    </w:p>
    <w:p>
      <w:pPr>
        <w:pStyle w:val="PreformattedText"/>
        <w:bidi w:val="0"/>
        <w:spacing w:before="0" w:after="0"/>
        <w:jc w:val="left"/>
        <w:rPr/>
      </w:pPr>
      <w:r>
        <w:rPr/>
        <w:t>8awARsFYozhFtpKFlAUSOGYXsNLNyfp72cUPDqtePXM20BnZPG93VkFgwYMkWlVclTdC3DH+n+HvRG</w:t>
      </w:r>
    </w:p>
    <w:p>
      <w:pPr>
        <w:pStyle w:val="PreformattedText"/>
        <w:bidi w:val="0"/>
        <w:spacing w:before="0" w:after="0"/>
        <w:jc w:val="left"/>
        <w:rPr/>
      </w:pPr>
      <w:r>
        <w:rPr/>
        <w:t>KLx+Xn1uvAnh/q/l1l0uhvxrAWBVZbIukeRWj5BDiNze/APH5Hv3yPH/V/PrdMcf8AV/g66i1GUhEc</w:t>
      </w:r>
    </w:p>
    <w:p>
      <w:pPr>
        <w:pStyle w:val="PreformattedText"/>
        <w:bidi w:val="0"/>
        <w:spacing w:before="0" w:after="0"/>
        <w:jc w:val="left"/>
        <w:rPr/>
      </w:pPr>
      <w:r>
        <w:rPr/>
        <w:t>6dVtau1ln1FZH1W1mQni7XDW+gHvYrjrXqQRw6dIwskOkJcsViLyDyogf1R3dDGZ1awX/U2I596znT</w:t>
      </w:r>
    </w:p>
    <w:p>
      <w:pPr>
        <w:pStyle w:val="PreformattedText"/>
        <w:bidi w:val="0"/>
        <w:spacing w:before="0" w:after="0"/>
        <w:jc w:val="left"/>
        <w:rPr/>
      </w:pPr>
      <w:r>
        <w:rPr/>
        <w:t>SnXsD7euxK5YxCVpraGjVogFMikpZX0JMsvJYNyPyfr73nzIHH/V8+q4B8+pIijn8kbaA7SMn27FSQ</w:t>
      </w:r>
    </w:p>
    <w:p>
      <w:pPr>
        <w:pStyle w:val="PreformattedText"/>
        <w:bidi w:val="0"/>
        <w:spacing w:before="0" w:after="0"/>
        <w:jc w:val="left"/>
        <w:rPr/>
      </w:pPr>
      <w:r>
        <w:rPr/>
        <w:t>6Ri0sgjCSNEberS1tS8Xuffqn/V5fZ1f16jzQPKyEPPJURhlmFlVldeI4VdV0OPWbD9VrG/uvafLqu</w:t>
      </w:r>
    </w:p>
    <w:p>
      <w:pPr>
        <w:pStyle w:val="PreformattedText"/>
        <w:bidi w:val="0"/>
        <w:spacing w:before="0" w:after="0"/>
        <w:jc w:val="left"/>
        <w:rPr/>
      </w:pPr>
      <w:r>
        <w:rPr/>
        <w:t>fz6hpF4pFLyExSeSJ3HqtErWk8zFBIXKeonksT/Ue/UxXzHXq0PXKSaVJVhYaQzssrs3peOZ1kiEwV</w:t>
      </w:r>
    </w:p>
    <w:p>
      <w:pPr>
        <w:pStyle w:val="PreformattedText"/>
        <w:bidi w:val="0"/>
        <w:spacing w:before="0" w:after="0"/>
        <w:jc w:val="left"/>
        <w:rPr/>
      </w:pPr>
      <w:r>
        <w:rPr/>
        <w:t>EYB0VdVrAkXBH53nIB4inWiRxPl04Q1bzLph069StTxh2hieKVdMrcqdZic2Yg/VufeijU9B8v8AL1</w:t>
      </w:r>
    </w:p>
    <w:p>
      <w:pPr>
        <w:pStyle w:val="PreformattedText"/>
        <w:bidi w:val="0"/>
        <w:spacing w:before="0" w:after="0"/>
        <w:jc w:val="left"/>
        <w:rPr/>
      </w:pPr>
      <w:r>
        <w:rPr/>
        <w:t>sGuRw6S+8AhkxVfqE8Rkqsb5pA6yLMirULAgT9cT6HCL+QOLX9+RZApLZHr1YOqkrTJ8q9N9JOfFIQ</w:t>
      </w:r>
    </w:p>
    <w:p>
      <w:pPr>
        <w:pStyle w:val="PreformattedText"/>
        <w:bidi w:val="0"/>
        <w:spacing w:before="0" w:after="0"/>
        <w:jc w:val="left"/>
        <w:rPr/>
      </w:pPr>
      <w:r>
        <w:rPr/>
        <w:t>sZ0Rho4S6sfEsnrjaWxZXhPqGq4P0H592oajOOqn5DrqqlGgRuiC7+NpR+oWNyG1WDsdRKgDgfU8e9</w:t>
      </w:r>
    </w:p>
    <w:p>
      <w:pPr>
        <w:pStyle w:val="PreformattedText"/>
        <w:bidi w:val="0"/>
        <w:spacing w:before="0" w:after="0"/>
        <w:jc w:val="left"/>
        <w:rPr/>
      </w:pPr>
      <w:r>
        <w:rPr/>
        <w:t>AGp7jQ9b8h03rI8jeqzBFBY3OiMN9EP1sS1/xYE2HB9+I4569q4mg6fce850xjUvj1ymVSwcL/AKq9</w:t>
      </w:r>
    </w:p>
    <w:p>
      <w:pPr>
        <w:pStyle w:val="PreformattedText"/>
        <w:bidi w:val="0"/>
        <w:spacing w:before="0" w:after="0"/>
        <w:jc w:val="left"/>
        <w:rPr/>
      </w:pPr>
      <w:r>
        <w:rPr/>
        <w:t>rLIouPza1x71QcetEkn59LClDFLRB9I/WHUXCmwW5N3CupBAJUE8E392XOB1VjQEsOs6AmSUR6fGjD</w:t>
      </w:r>
    </w:p>
    <w:p>
      <w:pPr>
        <w:pStyle w:val="PreformattedText"/>
        <w:bidi w:val="0"/>
        <w:spacing w:before="0" w:after="0"/>
        <w:jc w:val="left"/>
        <w:rPr/>
      </w:pPr>
      <w:r>
        <w:rPr/>
        <w:t>WroQrXCAuTcyBtHrH4svHPukjAEahWp6cjHAA6V6wNViWolRmcxyStAFVmAcxoW9A+jauAFuB/qv6+</w:t>
      </w:r>
    </w:p>
    <w:p>
      <w:pPr>
        <w:pStyle w:val="PreformattedText"/>
        <w:bidi w:val="0"/>
        <w:spacing w:before="0" w:after="0"/>
        <w:jc w:val="left"/>
        <w:rPr/>
      </w:pPr>
      <w:r>
        <w:rPr/>
        <w:t>7knjXqtfKuOukuivczlPHHIYDysUIC/tR6QAZ4woJW9gT6ifdS4/Ec0r1oD5dSwJOCAjevy+XSwCRk</w:t>
      </w:r>
    </w:p>
    <w:p>
      <w:pPr>
        <w:pStyle w:val="PreformattedText"/>
        <w:bidi w:val="0"/>
        <w:spacing w:before="0" w:after="0"/>
        <w:jc w:val="left"/>
        <w:rPr/>
      </w:pPr>
      <w:r>
        <w:rPr/>
        <w:t>s8cZMtjeNL3ABVW4F/fgcV691JUxli3i1KnIuBqQOD5Ra7Aix1WvYWvx9Pfut9StXqRVBQEizrInNl</w:t>
      </w:r>
    </w:p>
    <w:p>
      <w:pPr>
        <w:pStyle w:val="PreformattedText"/>
        <w:bidi w:val="0"/>
        <w:spacing w:before="0" w:after="0"/>
        <w:jc w:val="left"/>
        <w:rPr/>
      </w:pPr>
      <w:r>
        <w:rPr/>
        <w:t>uJf8bMP6ce9+Xy618uuc1Otv2NDPojdJCpp/JIv7k3pB9b3DMpuDYc3vb3sKTWnkOvGmM9YHGtI9TK</w:t>
      </w:r>
    </w:p>
    <w:p>
      <w:pPr>
        <w:pStyle w:val="PreformattedText"/>
        <w:bidi w:val="0"/>
        <w:spacing w:before="0" w:after="0"/>
        <w:jc w:val="left"/>
        <w:rPr/>
      </w:pPr>
      <w:r>
        <w:rPr/>
        <w:t>reqUlyUDI10ROEVXAAHqWz2H9T7114dQZolF9GhItLi9T5CqLIulo3ZQ8iNIoIVlGm1tRFvfuvdJ+o</w:t>
      </w:r>
    </w:p>
    <w:p>
      <w:pPr>
        <w:pStyle w:val="PreformattedText"/>
        <w:bidi w:val="0"/>
        <w:spacing w:before="0" w:after="0"/>
        <w:jc w:val="left"/>
        <w:rPr/>
      </w:pPr>
      <w:r>
        <w:rPr/>
        <w:t>pjK/MSgvSreQoGSRQ1xojbluEFnvqtY2sPfvTr3SHysLtHJKqHUqzEoXUvrBEbnUrltLgWv9G0k+7Y</w:t>
      </w:r>
    </w:p>
    <w:p>
      <w:pPr>
        <w:pStyle w:val="PreformattedText"/>
        <w:bidi w:val="0"/>
        <w:spacing w:before="0" w:after="0"/>
        <w:jc w:val="left"/>
        <w:rPr/>
      </w:pPr>
      <w:r>
        <w:rPr/>
        <w:t>rQnr2uisV49B/WU7L6g6usmhibaS7N67BvqEjP1+vH091DLWlc9bII49NTi7E+lpQxYaFCq9rBimrS</w:t>
      </w:r>
    </w:p>
    <w:p>
      <w:pPr>
        <w:pStyle w:val="PreformattedText"/>
        <w:bidi w:val="0"/>
        <w:spacing w:before="0" w:after="0"/>
        <w:jc w:val="left"/>
        <w:rPr/>
      </w:pPr>
      <w:r>
        <w:rPr/>
        <w:t>So+n5P8AvXu1agA9Voa8fPrDPTiVH0qyqwOlyFLrcLpTQLENcEBvz70QDjpxCV1U8+lbsnc8uNqDjq</w:t>
      </w:r>
    </w:p>
    <w:p>
      <w:pPr>
        <w:pStyle w:val="PreformattedText"/>
        <w:bidi w:val="0"/>
        <w:spacing w:before="0" w:after="0"/>
        <w:jc w:val="left"/>
        <w:rPr/>
      </w:pPr>
      <w:r>
        <w:rPr/>
        <w:t>sl46gL4Jj+0B4gwSAovpEbux1cgn8H3rjUU61QU869GbxdQlXTwsjLGpBnjuNI0ArqZUfWBLY2ve5I</w:t>
      </w:r>
    </w:p>
    <w:p>
      <w:pPr>
        <w:pStyle w:val="PreformattedText"/>
        <w:bidi w:val="0"/>
        <w:spacing w:before="0" w:after="0"/>
        <w:jc w:val="left"/>
        <w:rPr/>
      </w:pPr>
      <w:r>
        <w:rPr/>
        <w:t>5+vvXDAOB1XJ4jPThJJDE0Rjg/yiNSXkqbSArJLqjK6gyXjNjwef6W96K1qDwPVgaUIGesjMCI3GqK</w:t>
      </w:r>
    </w:p>
    <w:p>
      <w:pPr>
        <w:pStyle w:val="PreformattedText"/>
        <w:bidi w:val="0"/>
        <w:spacing w:before="0" w:after="0"/>
        <w:jc w:val="left"/>
        <w:rPr/>
      </w:pPr>
      <w:r>
        <w:rPr/>
        <w:t>NBKslTGUaaof1sGhia76iJACpsAL2+nuxppHCvWvzz1hkR5H0xtLpiVQscQYXdFcl45HvFJBJrupNt</w:t>
      </w:r>
    </w:p>
    <w:p>
      <w:pPr>
        <w:pStyle w:val="PreformattedText"/>
        <w:bidi w:val="0"/>
        <w:spacing w:before="0" w:after="0"/>
        <w:jc w:val="left"/>
        <w:rPr/>
      </w:pPr>
      <w:r>
        <w:rPr/>
        <w:t>LAgfX3qlePXuosSDX5o0JqFk1CNbLEkSKt5y4ZCBGSpI/oP9h78Kg8AR17/D10/qJVVOhzI4kEikxr</w:t>
      </w:r>
    </w:p>
    <w:p>
      <w:pPr>
        <w:pStyle w:val="PreformattedText"/>
        <w:bidi w:val="0"/>
        <w:spacing w:before="0" w:after="0"/>
        <w:jc w:val="left"/>
        <w:rPr/>
      </w:pPr>
      <w:r>
        <w:rPr/>
        <w:t>dg6wWGgF5Ta3PFvfq0NOtdYECuJZBFcMjaJHNxC5ZD6gfWHja44H+PHuw88068aimOnHQpqU1A1Fk8</w:t>
      </w:r>
    </w:p>
    <w:p>
      <w:pPr>
        <w:pStyle w:val="PreformattedText"/>
        <w:bidi w:val="0"/>
        <w:spacing w:before="0" w:after="0"/>
        <w:jc w:val="left"/>
        <w:rPr/>
      </w:pPr>
      <w:r>
        <w:rPr/>
        <w:t>UKSwp+7rY6yFLIqTQgBUc2JkNmBHuuc149e6izSlZaiMMamCCpkMSSssLyLKRJHDPHDqFLVLDZpCPU</w:t>
      </w:r>
    </w:p>
    <w:p>
      <w:pPr>
        <w:pStyle w:val="PreformattedText"/>
        <w:bidi w:val="0"/>
        <w:spacing w:before="0" w:after="0"/>
        <w:jc w:val="left"/>
        <w:rPr/>
      </w:pPr>
      <w:r>
        <w:rPr/>
        <w:t>SPTz72DjI691HaWJZgY2hjerkkiZWM0jNoL+T7fyqky00bqG1E25/qD7pTLN6/5OrVwB1G+3RBTTNL</w:t>
      </w:r>
    </w:p>
    <w:p>
      <w:pPr>
        <w:pStyle w:val="PreformattedText"/>
        <w:bidi w:val="0"/>
        <w:spacing w:before="0" w:after="0"/>
        <w:jc w:val="left"/>
        <w:rPr/>
      </w:pPr>
      <w:r>
        <w:rPr/>
        <w:t>GzFZhC+mRl/zg1amQkQxwRkFVYMHuB+B7vwyB1XrqONkjWWenRrSyxB518sUTPEVlZlGkyyIrBg4YB</w:t>
      </w:r>
    </w:p>
    <w:p>
      <w:pPr>
        <w:pStyle w:val="PreformattedText"/>
        <w:bidi w:val="0"/>
        <w:spacing w:before="0" w:after="0"/>
        <w:jc w:val="left"/>
        <w:rPr/>
      </w:pPr>
      <w:r>
        <w:rPr/>
        <w:t>GFxzce9ahUjz63Q/l1JVpRDCzAsSCZdaP4aZ00rAihFKysT+q5/PP0t70rAmo4162VIFSMHqdTnSf3</w:t>
      </w:r>
    </w:p>
    <w:p>
      <w:pPr>
        <w:pStyle w:val="PreformattedText"/>
        <w:bidi w:val="0"/>
        <w:spacing w:before="0" w:after="0"/>
        <w:jc w:val="left"/>
        <w:rPr/>
      </w:pPr>
      <w:r>
        <w:rPr/>
        <w:t>pD5JFlYwJEVV0DHV6BqWQHhgwHH1vxb3v8sde+fThFqVdUzeSJKhNPiErzCMSN42HMqGV1tqBBZStw</w:t>
      </w:r>
    </w:p>
    <w:p>
      <w:pPr>
        <w:pStyle w:val="PreformattedText"/>
        <w:bidi w:val="0"/>
        <w:spacing w:before="0" w:after="0"/>
        <w:jc w:val="left"/>
        <w:rPr/>
      </w:pPr>
      <w:r>
        <w:rPr/>
        <w:t>Ln346gMDHWgfnjox3x333LtTsba1DVSQrjazdFErGIkfYVFdRVmOqf2Wdo4Y62krAsmkql4g31+ga3</w:t>
      </w:r>
    </w:p>
    <w:p>
      <w:pPr>
        <w:pStyle w:val="PreformattedText"/>
        <w:bidi w:val="0"/>
        <w:spacing w:before="0" w:after="0"/>
        <w:jc w:val="left"/>
        <w:rPr/>
      </w:pPr>
      <w:r>
        <w:rPr/>
        <w:t>e2kdfGUVC+Xy6nT2j5oWz3Fdncf2+F9NXoB8x1fX0PkzBuaKiJki0siKRKsscjo+pWQX/wAnpooXYF</w:t>
      </w:r>
    </w:p>
    <w:p>
      <w:pPr>
        <w:pStyle w:val="PreformattedText"/>
        <w:bidi w:val="0"/>
        <w:spacing w:before="0" w:after="0"/>
        <w:jc w:val="left"/>
        <w:rPr/>
      </w:pPr>
      <w:r>
        <w:rPr/>
        <w:t>SbkMpBIBsFmUKmtidINCPT0/2esmtVGFRxND6D7ercNmZumlggCOl5oqePhWimWTVrRooqgsk071aa</w:t>
      </w:r>
    </w:p>
    <w:p>
      <w:pPr>
        <w:pStyle w:val="PreformattedText"/>
        <w:bidi w:val="0"/>
        <w:spacing w:before="0" w:after="0"/>
        <w:jc w:val="left"/>
        <w:rPr/>
      </w:pPr>
      <w:r>
        <w:rPr/>
        <w:t>0UXXzvTg+nn2laIqmtfh+WenSDTOR8s0+2mQOhsxtRTgoPIiOsUDxsyopjl0yACGZBd/tdL2ka5U66</w:t>
      </w:r>
    </w:p>
    <w:p>
      <w:pPr>
        <w:pStyle w:val="PreformattedText"/>
        <w:bidi w:val="0"/>
        <w:spacing w:before="0" w:after="0"/>
        <w:jc w:val="left"/>
        <w:rPr/>
      </w:pPr>
      <w:r>
        <w:rPr/>
        <w:t>hgZXiHtlGTUwXOOIP+Ty6ZZZShep0eek+X59L2ldPH6UVNSDUxjLPGY5dCx6JA3ilRmGmNg4Vn1EST</w:t>
      </w:r>
    </w:p>
    <w:p>
      <w:pPr>
        <w:pStyle w:val="PreformattedText"/>
        <w:bidi w:val="0"/>
        <w:spacing w:before="0" w:after="0"/>
        <w:jc w:val="left"/>
        <w:rPr/>
      </w:pPr>
      <w:r>
        <w:rPr/>
        <w:t>kqukZaldbM9PPy6oB4qqUdseXr9vTktr3dEPnBi0SKXBj1lWDE+S68Ayai4c8SF29C3VAkTipJ8+mX</w:t>
      </w:r>
    </w:p>
    <w:p>
      <w:pPr>
        <w:pStyle w:val="PreformattedText"/>
        <w:bidi w:val="0"/>
        <w:spacing w:before="0" w:after="0"/>
        <w:jc w:val="left"/>
        <w:rPr/>
      </w:pPr>
      <w:r>
        <w:rPr/>
        <w:t>JEi08ulFQ0TzhSpa5KSLKYzqV1XxEhghkLJ9GZdTKOA8Y496iCuoKjNOqTNSuo93T21NdKaGQKw8rh</w:t>
      </w:r>
    </w:p>
    <w:p>
      <w:pPr>
        <w:pStyle w:val="PreformattedText"/>
        <w:bidi w:val="0"/>
        <w:spacing w:before="0" w:after="0"/>
        <w:jc w:val="left"/>
        <w:rPr/>
      </w:pPr>
      <w:r>
        <w:rPr/>
        <w:t>SvjeDSAxkZ/JKlKodOWWQzSkjk397cEUB6Tox1My9N64wQyyxY6WMQzIrS07ANSuChKs7D7eniCC5K</w:t>
      </w:r>
    </w:p>
    <w:p>
      <w:pPr>
        <w:pStyle w:val="PreformattedText"/>
        <w:bidi w:val="0"/>
        <w:spacing w:before="0" w:after="0"/>
        <w:jc w:val="left"/>
        <w:rPr/>
      </w:pPr>
      <w:r>
        <w:rPr/>
        <w:t>ktGvF7+/V/Z08WZl1MDXqFkskKaKaBqinpauYRRrXVwM1FC7yeBHno4VGQybUz+qKihiigMhUSNpPu</w:t>
      </w:r>
    </w:p>
    <w:p>
      <w:pPr>
        <w:pStyle w:val="PreformattedText"/>
        <w:bidi w:val="0"/>
        <w:spacing w:before="0" w:after="0"/>
        <w:jc w:val="left"/>
        <w:rPr/>
      </w:pPr>
      <w:r>
        <w:rPr/>
        <w:t>jsignV0rt45pCmOz08/+K9T1zipKeSlpJMlTGKgox9/QUmUkK5Our6jQ1XlNxSB/s6yqvF5WQi1ABG</w:t>
      </w:r>
    </w:p>
    <w:p>
      <w:pPr>
        <w:pStyle w:val="PreformattedText"/>
        <w:bidi w:val="0"/>
        <w:spacing w:before="0" w:after="0"/>
        <w:jc w:val="left"/>
        <w:rPr/>
      </w:pPr>
      <w:r>
        <w:rPr/>
        <w:t>sWk8BOdRKvUrSvn/h6XxFYw0cZ1u2CfIf6X0/y9J3IefLZMZA0+mWGUGkWoElR5MhURSytXNIW+sMb</w:t>
      </w:r>
    </w:p>
    <w:p>
      <w:pPr>
        <w:pStyle w:val="PreformattedText"/>
        <w:bidi w:val="0"/>
        <w:spacing w:before="0" w:after="0"/>
        <w:jc w:val="left"/>
        <w:rPr/>
      </w:pPr>
      <w:r>
        <w:rPr/>
        <w:t>POQQSg0j8296RF1VI8+n5GMcYjVqj/AOnOqyNPj8DkM3KjzQ4vHVGZKSOhlSlxuOqq3GhrqPHkKipp</w:t>
      </w:r>
    </w:p>
    <w:p>
      <w:pPr>
        <w:pStyle w:val="PreformattedText"/>
        <w:bidi w:val="0"/>
        <w:spacing w:before="0" w:after="0"/>
        <w:jc w:val="left"/>
        <w:rPr/>
      </w:pPr>
      <w:r>
        <w:rPr/>
        <w:t>nqpD6dSqoP1t7daoLVP+ry6aVvFkRF+In/AIv+WB017WgWn21t2lqZpatKDZ+GnnrY6ySmaqqM/Emf</w:t>
      </w:r>
    </w:p>
    <w:p>
      <w:pPr>
        <w:pStyle w:val="PreformattedText"/>
        <w:bidi w:val="0"/>
        <w:spacing w:before="0" w:after="0"/>
        <w:jc w:val="left"/>
        <w:rPr/>
      </w:pPr>
      <w:r>
        <w:rPr/>
        <w:t>qqeuxyyw1NNIJpErIaiRdRVmCDhgEzArrIpwpx/PPRrUtKpQdxegr5Uxj/AR0jJppqmaerqjJKakiK</w:t>
      </w:r>
    </w:p>
    <w:p>
      <w:pPr>
        <w:pStyle w:val="PreformattedText"/>
        <w:bidi w:val="0"/>
        <w:spacing w:before="0" w:after="0"/>
        <w:jc w:val="left"/>
        <w:rPr/>
      </w:pPr>
      <w:r>
        <w:rPr/>
        <w:t>Jp5VhBWlPkhQwxqzyvS0YZQSLOyXIN/bFW0CuTx/2OhAqqoCCgH+qvWJwvkUOpaExujgF6an9S6Ipy</w:t>
      </w:r>
    </w:p>
    <w:p>
      <w:pPr>
        <w:pStyle w:val="PreformattedText"/>
        <w:bidi w:val="0"/>
        <w:spacing w:before="0" w:after="0"/>
        <w:jc w:val="left"/>
        <w:rPr/>
      </w:pPr>
      <w:r>
        <w:rPr/>
        <w:t>D+9MNWmQgHRb/X97GrT3fF1WppRfXrK+po/GNKAJrK80lP5WA1sI1DtUq9pLG1yRx+b7qMnr1SPKp9</w:t>
      </w:r>
    </w:p>
    <w:p>
      <w:pPr>
        <w:pStyle w:val="PreformattedText"/>
        <w:bidi w:val="0"/>
        <w:spacing w:before="0" w:after="0"/>
        <w:jc w:val="left"/>
        <w:rPr/>
      </w:pPr>
      <w:r>
        <w:rPr/>
        <w:t>fPrqr0xQaYG0LcCCR4g3jicBYRFTrZVjD29TtZh9Rx7urGoCAV9eqBiSSRTpOTFjNVQmKQaqdfuFOl</w:t>
      </w:r>
    </w:p>
    <w:p>
      <w:pPr>
        <w:pStyle w:val="PreformattedText"/>
        <w:bidi w:val="0"/>
        <w:spacing w:before="0" w:after="0"/>
        <w:jc w:val="left"/>
        <w:rPr/>
      </w:pPr>
      <w:r>
        <w:rPr/>
        <w:t>ZzTuhV3MhHphWSQSHxsrqyWIsR7cJAxWvTLBvi0+fTFOkzCPyTFEj1yOIImkip/NIgcUkDqr1EcNah</w:t>
      </w:r>
    </w:p>
    <w:p>
      <w:pPr>
        <w:pStyle w:val="PreformattedText"/>
        <w:bidi w:val="0"/>
        <w:spacing w:before="0" w:after="0"/>
        <w:jc w:val="left"/>
        <w:rPr/>
      </w:pPr>
      <w:r>
        <w:rPr/>
        <w:t>Y+UE2bUDpHu4P9CvWwpqSxFektmcqtKaqPVpKoTdpIjTwrqYmokmIczSCsX/NLci9h/T3plVxV07Se</w:t>
      </w:r>
    </w:p>
    <w:p>
      <w:pPr>
        <w:pStyle w:val="PreformattedText"/>
        <w:bidi w:val="0"/>
        <w:spacing w:before="0" w:after="0"/>
        <w:jc w:val="left"/>
        <w:rPr/>
      </w:pPr>
      <w:r>
        <w:rPr/>
        <w:t>tpqFO4EdBHu7chSmcRvMkpjVoi8KfeiQyJIlkn4hjFQCAGUgq/491EYMir4eAevK5XVQgiv59V1b2y</w:t>
      </w:r>
    </w:p>
    <w:p>
      <w:pPr>
        <w:pStyle w:val="PreformattedText"/>
        <w:bidi w:val="0"/>
        <w:spacing w:before="0" w:after="0"/>
        <w:jc w:val="left"/>
        <w:rPr/>
      </w:pPr>
      <w:r>
        <w:rPr/>
        <w:t>6ruzNEVApIdwTfxX0PBL9plIFEGVcJErrJLWTrFMxsCE18ceziAMVYBQVUUH59FVydTvJI5KucD5/6</w:t>
      </w:r>
    </w:p>
    <w:p>
      <w:pPr>
        <w:pStyle w:val="PreformattedText"/>
        <w:bidi w:val="0"/>
        <w:spacing w:before="0" w:after="0"/>
        <w:jc w:val="left"/>
        <w:rPr/>
      </w:pPr>
      <w:r>
        <w:rPr/>
        <w:t>s9GQ+Km3DT7Wr9yPSmGXeO4a3IvdPQmNE0eDx6xwyOq01J+w0i3dRabUt729ll8zNcqCKBVAI/n+fS</w:t>
      </w:r>
    </w:p>
    <w:p>
      <w:pPr>
        <w:pStyle w:val="PreformattedText"/>
        <w:bidi w:val="0"/>
        <w:spacing w:before="0" w:after="0"/>
        <w:jc w:val="left"/>
        <w:rPr/>
      </w:pPr>
      <w:r>
        <w:rPr/>
        <w:t>u0URWTYwzl6fYNI/Klejy4rWoDLLNEGiEukMsVllgyMssr08bwQBlWdWHPBOpbn20xOpghxShHyPA9</w:t>
      </w:r>
    </w:p>
    <w:p>
      <w:pPr>
        <w:pStyle w:val="PreformattedText"/>
        <w:bidi w:val="0"/>
        <w:spacing w:before="0" w:after="0"/>
        <w:jc w:val="left"/>
        <w:rPr/>
      </w:pPr>
      <w:r>
        <w:rPr/>
        <w:t>NUrGdQqGNP8AMehKxaTM5p0OiEoR9ykfijmQxQUQhUx0ZlSeFhzqfSx/qPdgGU6iB6Gv+r+fSKcAAM</w:t>
      </w:r>
    </w:p>
    <w:p>
      <w:pPr>
        <w:pStyle w:val="PreformattedText"/>
        <w:bidi w:val="0"/>
        <w:spacing w:before="0" w:after="0"/>
        <w:jc w:val="left"/>
        <w:rPr/>
      </w:pPr>
      <w:r>
        <w:rPr/>
        <w:t>ymnn8vn0uYTE1lhjiWOoZ4/Rwx+6roaSMujwkQt46VmMZB5Ugm1h7qSFPYDoPSMho2KA1StelFR1H3</w:t>
      </w:r>
    </w:p>
    <w:p>
      <w:pPr>
        <w:pStyle w:val="PreformattedText"/>
        <w:bidi w:val="0"/>
        <w:spacing w:before="0" w:after="0"/>
        <w:jc w:val="left"/>
        <w:rPr/>
      </w:pPr>
      <w:r>
        <w:rPr/>
        <w:t>IWznxzCGW95CiyV+V1BwiLFr001L6dSkA/S35sDrOoHrUigIcCv+x0s8XVGWSITtIQ0tNKiSWDwLU5</w:t>
      </w:r>
    </w:p>
    <w:p>
      <w:pPr>
        <w:pStyle w:val="PreformattedText"/>
        <w:bidi w:val="0"/>
        <w:spacing w:before="0" w:after="0"/>
        <w:jc w:val="left"/>
        <w:rPr/>
      </w:pPr>
      <w:r>
        <w:rPr/>
        <w:t>Coq5JiqFkcCCLUSPp9fb6VLd3Domnj0hqDyOfsHXPKY6Ksp5BJS01UstK9HV0VWgkpa2kraCOGrpam</w:t>
      </w:r>
    </w:p>
    <w:p>
      <w:pPr>
        <w:pStyle w:val="PreformattedText"/>
        <w:bidi w:val="0"/>
        <w:spacing w:before="0" w:after="0"/>
        <w:jc w:val="left"/>
        <w:rPr/>
      </w:pPr>
      <w:r>
        <w:rPr/>
        <w:t>F1eOanq6OqeKZDdZEkIP197lAlQo3wn/AC9IYWeCZJo2o6kEfketY3a/ZlZ/Jq+ZO9emd1U2ayPwS+</w:t>
      </w:r>
    </w:p>
    <w:p>
      <w:pPr>
        <w:pStyle w:val="PreformattedText"/>
        <w:bidi w:val="0"/>
        <w:spacing w:before="0" w:after="0"/>
        <w:jc w:val="left"/>
        <w:rPr/>
      </w:pPr>
      <w:r>
        <w:rPr/>
        <w:t>QlZX9h7I+0o5crW9ctkJxSV1RiKRW1VT7Hy85x2bx8d5KrHmnqokZ9WpPA6yRG0uj/AIwpAB8iPKvy</w:t>
      </w:r>
    </w:p>
    <w:p>
      <w:pPr>
        <w:pStyle w:val="PreformattedText"/>
        <w:bidi w:val="0"/>
        <w:spacing w:before="0" w:after="0"/>
        <w:jc w:val="left"/>
        <w:rPr/>
      </w:pPr>
      <w:r>
        <w:rPr/>
        <w:t>p/OvQviKPC5twRbONZUCpVq9zKBnBw4HFSrgEgg7Fm0937N7E2ngeyOvt0YXcm2900FPU7O3LteGny</w:t>
      </w:r>
    </w:p>
    <w:p>
      <w:pPr>
        <w:pStyle w:val="PreformattedText"/>
        <w:bidi w:val="0"/>
        <w:spacing w:before="0" w:after="0"/>
        <w:jc w:val="left"/>
        <w:rPr/>
      </w:pPr>
      <w:r>
        <w:rPr/>
        <w:t>+A3HiSohjilNGxBZItaTLNH54gfHLGbEe3Xc/6KvlSlMH16Sy27RP4kLVGGDhv5g/yI9ag9Fq3Bsnc</w:t>
      </w:r>
    </w:p>
    <w:p>
      <w:pPr>
        <w:pStyle w:val="PreformattedText"/>
        <w:bidi w:val="0"/>
        <w:spacing w:before="0" w:after="0"/>
        <w:jc w:val="left"/>
        <w:rPr/>
      </w:pPr>
      <w:r>
        <w:rPr/>
        <w:t>Px1r8zvDrvBZjJdL1EOXk7i+Nwi++h2rjstTyrmeyOksVNGz01LTUtRNLnNqRM9HV0rSTUkUU6tG+h</w:t>
      </w:r>
    </w:p>
    <w:p>
      <w:pPr>
        <w:pStyle w:val="PreformattedText"/>
        <w:bidi w:val="0"/>
        <w:spacing w:before="0" w:after="0"/>
        <w:jc w:val="left"/>
        <w:rPr/>
      </w:pPr>
      <w:r>
        <w:rPr/>
        <w:t>pSglU+FTz4r6V9R6eY88cFkNzDer9PMyjUCBQefqvz46k4MDVQGw2m9/N9/l8SfF3fmG766YKbx+If</w:t>
      </w:r>
    </w:p>
    <w:p>
      <w:pPr>
        <w:pStyle w:val="PreformattedText"/>
        <w:bidi w:val="0"/>
        <w:spacing w:before="0" w:after="0"/>
        <w:jc w:val="left"/>
        <w:rPr/>
      </w:pPr>
      <w:r>
        <w:rPr/>
        <w:t>dVVHXdX79xNXDkqHbtVlqZ8mdhZ6shYSQywhZWx1RKqfc0YEPE0Lr7Few7gBcPt1wCJyNSkn+0Hqo+</w:t>
      </w:r>
    </w:p>
    <w:p>
      <w:pPr>
        <w:pStyle w:val="PreformattedText"/>
        <w:bidi w:val="0"/>
        <w:spacing w:before="0" w:after="0"/>
        <w:jc w:val="left"/>
        <w:rPr/>
      </w:pPr>
      <w:r>
        <w:rPr/>
        <w:t>Q4jiONKZGNnutybc7cId4gjBtNYBoSdIIqAT5qT8LcCMVqOqfcfUtFJEDqUILHQFA8ZHovLwLuGGn8</w:t>
      </w:r>
    </w:p>
    <w:p>
      <w:pPr>
        <w:pStyle w:val="PreformattedText"/>
        <w:bidi w:val="0"/>
        <w:spacing w:before="0" w:after="0"/>
        <w:jc w:val="left"/>
        <w:rPr/>
      </w:pPr>
      <w:r>
        <w:rPr/>
        <w:t>W+o/PsaRKDx49QTOSlBWh8uhQxU0ssbGoYyCR7yvMzaWZI7RtEEDeSTSdIP0axsPz7dpRmHp0UyJ4j</w:t>
      </w:r>
    </w:p>
    <w:p>
      <w:pPr>
        <w:pStyle w:val="PreformattedText"/>
        <w:bidi w:val="0"/>
        <w:spacing w:before="0" w:after="0"/>
        <w:jc w:val="left"/>
        <w:rPr/>
      </w:pPr>
      <w:r>
        <w:rPr/>
        <w:t>yEHuHr59KqnUDTKJRI2ixvo0siv6AjLcPGpUlr86fdcah69J8ioPSjpKiREsio6OSiIziaRl0akaeR</w:t>
      </w:r>
    </w:p>
    <w:p>
      <w:pPr>
        <w:pStyle w:val="PreformattedText"/>
        <w:bidi w:val="0"/>
        <w:spacing w:before="0" w:after="0"/>
        <w:jc w:val="left"/>
        <w:rPr/>
      </w:pPr>
      <w:r>
        <w:rPr/>
        <w:t>iNba20kDSFRBb3YiooPPrQ+fU01qtG0VMrpVyEMFlZnkmWUfv6U9JjMQFwLHm1iDb3XQRxBpXqwPoe</w:t>
      </w:r>
    </w:p>
    <w:p>
      <w:pPr>
        <w:pStyle w:val="PreformattedText"/>
        <w:bidi w:val="0"/>
        <w:spacing w:before="0" w:after="0"/>
        <w:jc w:val="left"/>
        <w:rPr/>
      </w:pPr>
      <w:r>
        <w:rPr/>
        <w:t>szT6KhZQ0kMGp1MovNIFZSizadN2YOpuCpktf6gH3rJopH/Fcet00jrgVgiEerSyJJO0iwyuivAto5</w:t>
      </w:r>
    </w:p>
    <w:p>
      <w:pPr>
        <w:pStyle w:val="PreformattedText"/>
        <w:bidi w:val="0"/>
        <w:spacing w:before="0" w:after="0"/>
        <w:jc w:val="left"/>
        <w:rPr/>
      </w:pPr>
      <w:r>
        <w:rPr/>
        <w:t>JGVbsuhjcKAFIP8AUe7qtOP2fl/m61woBTqIYqhFeNGKBGEKrO0yzCQapIpvKAbRSqNCm5Uiyk+9tU</w:t>
      </w:r>
    </w:p>
    <w:p>
      <w:pPr>
        <w:pStyle w:val="PreformattedText"/>
        <w:bidi w:val="0"/>
        <w:spacing w:before="0" w:after="0"/>
        <w:jc w:val="left"/>
        <w:rPr/>
      </w:pPr>
      <w:r>
        <w:rPr/>
        <w:t>VXy68D+Lz6wyu6oI7gx+eJXQQospnmIJH7n645NViAQFK3JDce6itevYPHrA8R1RExf5SjSQ1OlVEU</w:t>
      </w:r>
    </w:p>
    <w:p>
      <w:pPr>
        <w:pStyle w:val="PreformattedText"/>
        <w:bidi w:val="0"/>
        <w:spacing w:before="0" w:after="0"/>
        <w:jc w:val="left"/>
        <w:rPr/>
      </w:pPr>
      <w:r>
        <w:rPr/>
        <w:t>+uYBGljAZVdIgPUpKWGoge9gcST1UmnDh1Ah80Us6fcTrGxPlEeliBGzRjTY8Kxa3q/WTwPfq6vLrV</w:t>
      </w:r>
    </w:p>
    <w:p>
      <w:pPr>
        <w:pStyle w:val="PreformattedText"/>
        <w:bidi w:val="0"/>
        <w:spacing w:before="0" w:after="0"/>
        <w:jc w:val="left"/>
        <w:rPr/>
      </w:pPr>
      <w:r>
        <w:rPr/>
        <w:t>KdOlM1NDTK0cok0zgyTBfCwTR5IglNOAyRmVCLre5vwPdGRSa562Cc9d5xkFPjzGivE5ljllUgy+Zh</w:t>
      </w:r>
    </w:p>
    <w:p>
      <w:pPr>
        <w:pStyle w:val="PreformattedText"/>
        <w:bidi w:val="0"/>
        <w:spacing w:before="0" w:after="0"/>
        <w:jc w:val="left"/>
        <w:rPr/>
      </w:pPr>
      <w:r>
        <w:rPr/>
        <w:t>qa6/RXLsWUNyqi/PvygEaTwp1up49M0b1dOJopoiqyNI8l3vVXCJGs9MxIC+dzdVUC5uBY+96FUYx1</w:t>
      </w:r>
    </w:p>
    <w:p>
      <w:pPr>
        <w:pStyle w:val="PreformattedText"/>
        <w:bidi w:val="0"/>
        <w:spacing w:before="0" w:after="0"/>
        <w:jc w:val="left"/>
        <w:rPr/>
      </w:pPr>
      <w:r>
        <w:rPr/>
        <w:t>6vTXTylZiBFG7KxElSlRJL5BIzs1LZ3BhmIvctdtR/1/e80pT7Pt63T59OMs3lgYPBqd5BII5PMRUL</w:t>
      </w:r>
    </w:p>
    <w:p>
      <w:pPr>
        <w:pStyle w:val="PreformattedText"/>
        <w:bidi w:val="0"/>
        <w:spacing w:before="0" w:after="0"/>
        <w:jc w:val="left"/>
        <w:rPr/>
      </w:pPr>
      <w:r>
        <w:rPr/>
        <w:t>5A+kyrpXyXFiANNgCPqffgK+lf29eqa4Hl1wkqFqC2hTG0SNJKG8wILOC0KuGYuCiKSOeLfke/HNBm</w:t>
      </w:r>
    </w:p>
    <w:p>
      <w:pPr>
        <w:pStyle w:val="PreformattedText"/>
        <w:bidi w:val="0"/>
        <w:spacing w:before="0" w:after="0"/>
        <w:jc w:val="left"/>
        <w:rPr/>
      </w:pPr>
      <w:r>
        <w:rPr/>
        <w:t>v8+tcMdc4rySuzlRNORIkJhZEUJdSPKjL4wJFtcgfgEWN/eiBTuP8Al62eHz6b8k6jIEKiRNKsclhF</w:t>
      </w:r>
    </w:p>
    <w:p>
      <w:pPr>
        <w:pStyle w:val="PreformattedText"/>
        <w:bidi w:val="0"/>
        <w:spacing w:before="0" w:after="0"/>
        <w:jc w:val="left"/>
        <w:rPr/>
      </w:pPr>
      <w:r>
        <w:rPr/>
        <w:t>q8qgLYNENISRJTa506gpP9PfgMfLrR8sdZElmeFo0ZEWUJ54EGnyqJidNySJNbof9a/P1961FeLVHX</w:t>
      </w:r>
    </w:p>
    <w:p>
      <w:pPr>
        <w:pStyle w:val="PreformattedText"/>
        <w:bidi w:val="0"/>
        <w:spacing w:before="0" w:after="0"/>
        <w:jc w:val="left"/>
        <w:rPr/>
      </w:pPr>
      <w:r>
        <w:rPr/>
        <w:t>uPAdOqVAalkjWKPwrPCGkCqF8jF18DTow0iZU/QRpAW4+nOiwxjPXqdS6kqtQ4ggdY/IyEDxmwVRfx</w:t>
      </w:r>
    </w:p>
    <w:p>
      <w:pPr>
        <w:pStyle w:val="PreformattedText"/>
        <w:bidi w:val="0"/>
        <w:spacing w:before="0" w:after="0"/>
        <w:jc w:val="left"/>
        <w:rPr/>
      </w:pPr>
      <w:r>
        <w:rPr/>
        <w:t>rqUEkAfqseb3JNvdj5Cor1XPVlf8sndj4bvrJ7ZmkeGm31svJ0cMIeRoHr8C0WTjDQW0mpEAZFewJA</w:t>
      </w:r>
    </w:p>
    <w:p>
      <w:pPr>
        <w:pStyle w:val="PreformattedText"/>
        <w:bidi w:val="0"/>
        <w:spacing w:before="0" w:after="0"/>
        <w:jc w:val="left"/>
        <w:rPr/>
      </w:pPr>
      <w:r>
        <w:rPr/>
        <w:t>I+hHsa8jXOjdJ4NXbJEf2r/sHoHc624fbIrjT3xyAfk3+yOr6vVIt2mdVRF1KwDKkR9KoQQWBJFjYs</w:t>
      </w:r>
    </w:p>
    <w:p>
      <w:pPr>
        <w:pStyle w:val="PreformattedText"/>
        <w:bidi w:val="0"/>
        <w:spacing w:before="0" w:after="0"/>
        <w:jc w:val="left"/>
        <w:rPr/>
      </w:pPr>
      <w:r>
        <w:rPr/>
        <w:t>fcsAfPqLzXjTqFUqVRm/aBMpClHI1OgUEkkBdLj08ji/1/PvzVCk+fXlOeGOk1VxhHZvHGktow6tcM</w:t>
      </w:r>
    </w:p>
    <w:p>
      <w:pPr>
        <w:pStyle w:val="PreformattedText"/>
        <w:bidi w:val="0"/>
        <w:spacing w:before="0" w:after="0"/>
        <w:jc w:val="left"/>
        <w:rPr/>
      </w:pPr>
      <w:r>
        <w:rPr/>
        <w:t>0UbFiqhNTRsAQC39f8PYcvQPEJK93R7aHtoDVemp4j6f63LWcKyIGJshIGt5LgA3Om9j7KnHRklR5d</w:t>
      </w:r>
    </w:p>
    <w:p>
      <w:pPr>
        <w:pStyle w:val="PreformattedText"/>
        <w:bidi w:val="0"/>
        <w:spacing w:before="0" w:after="0"/>
        <w:jc w:val="left"/>
        <w:rPr/>
      </w:pPr>
      <w:r>
        <w:rPr/>
        <w:t>NdTGBrUgfVUYHTGQdAAVnJZrXGoMLf19oJgKU6WxGpFOPSeyCPZ/3G9MMQdWY306CwUlk08m3NuRe/</w:t>
      </w:r>
    </w:p>
    <w:p>
      <w:pPr>
        <w:pStyle w:val="PreformattedText"/>
        <w:bidi w:val="0"/>
        <w:spacing w:before="0" w:after="0"/>
        <w:jc w:val="left"/>
        <w:rPr/>
      </w:pPr>
      <w:r>
        <w:rPr/>
        <w:t>sLbmD3ZxTo+sCKjh59JepR0lRgBcP4/G6hWiEgBY6oiVMbIp/xB+nHsIymjUoOj+Ph1BlS4EqCMgF9</w:t>
      </w:r>
    </w:p>
    <w:p>
      <w:pPr>
        <w:pStyle w:val="PreformattedText"/>
        <w:bidi w:val="0"/>
        <w:spacing w:before="0" w:after="0"/>
        <w:jc w:val="left"/>
        <w:rPr/>
      </w:pPr>
      <w:r>
        <w:rPr/>
        <w:t>TAsVRXUFiitfhogBf8XP0PtORk9KBTANa9Nkoccl9d1dDZSRC8khdEXQLLLI4ut7835J91H29OjA6b</w:t>
      </w:r>
    </w:p>
    <w:p>
      <w:pPr>
        <w:pStyle w:val="PreformattedText"/>
        <w:bidi w:val="0"/>
        <w:spacing w:before="0" w:after="0"/>
        <w:jc w:val="left"/>
        <w:rPr/>
      </w:pPr>
      <w:r>
        <w:rPr/>
        <w:t>bHm8iA8GSJW0KkoLO07ufV45QvKkBVPFvfv8HVj/LqNqW72XUiwowRgSrRSMGLSEWeNgGuQTpcAWAB</w:t>
      </w:r>
    </w:p>
    <w:p>
      <w:pPr>
        <w:pStyle w:val="PreformattedText"/>
        <w:bidi w:val="0"/>
        <w:spacing w:before="0" w:after="0"/>
        <w:jc w:val="left"/>
        <w:rPr/>
      </w:pPr>
      <w:r>
        <w:rPr/>
        <w:t>9uLj9nVTkdRjHKgOtdMbOioEHiaRYipkKopLhyyjWR+OP8Pb8ddQxmvTT0IPSro2+skrgSv+6jRxgE</w:t>
      </w:r>
    </w:p>
    <w:p>
      <w:pPr>
        <w:pStyle w:val="PreformattedText"/>
        <w:bidi w:val="0"/>
        <w:spacing w:before="0" w:after="0"/>
        <w:jc w:val="left"/>
        <w:rPr/>
      </w:pPr>
      <w:r>
        <w:rPr/>
        <w:t>BrqxQx8SaU4JI/IP1Hsdbd/ZqzHPy6C96D4mBjqVKiLGXEEbFQshaRG1oNd1kDmyxzODf/ABX6+zV/</w:t>
      </w:r>
    </w:p>
    <w:p>
      <w:pPr>
        <w:pStyle w:val="PreformattedText"/>
        <w:bidi w:val="0"/>
        <w:spacing w:before="0" w:after="0"/>
        <w:jc w:val="left"/>
        <w:rPr/>
      </w:pPr>
      <w:r>
        <w:rPr/>
        <w:t>hqOi8Zbj0y1EoBKxL6pdU1429EYElyV8nF3VQWJYFvwOPZXMQK049K0WvnXpuqba4zG662dWuzDTIO</w:t>
      </w:r>
    </w:p>
    <w:p>
      <w:pPr>
        <w:pStyle w:val="PreformattedText"/>
        <w:bidi w:val="0"/>
        <w:spacing w:before="0" w:after="0"/>
        <w:jc w:val="left"/>
        <w:rPr/>
      </w:pPr>
      <w:r>
        <w:rPr/>
        <w:t>BqM0rkwx2uCwN78eymc1bjnpZEKeWOnXEyKVDQyciVkQWeKIKWjEhBkRdSshsSf1ce6wgVFD59elpQ</w:t>
      </w:r>
    </w:p>
    <w:p>
      <w:pPr>
        <w:pStyle w:val="PreformattedText"/>
        <w:bidi w:val="0"/>
        <w:spacing w:before="0" w:after="0"/>
        <w:jc w:val="left"/>
        <w:rPr/>
      </w:pPr>
      <w:r>
        <w:rPr/>
        <w:t>1HS9o5XMkQU3iY+mRCjIztJ4gTrGqJx/hYW/w9ii2ckKPLoPzJQkjj05TEynU9g51AaQIWSRLalbgM</w:t>
      </w:r>
    </w:p>
    <w:p>
      <w:pPr>
        <w:pStyle w:val="PreformattedText"/>
        <w:bidi w:val="0"/>
        <w:spacing w:before="0" w:after="0"/>
        <w:jc w:val="left"/>
        <w:rPr/>
      </w:pPr>
      <w:r>
        <w:rPr/>
        <w:t>5kAI1Lx+Pa7VWvSQg5PXnZ7sl1Rm0oRJYFIGVH0oNQZWQqbf1Ivf3bXQ9VI9R1/9XfbsLgcW5I/A/4</w:t>
      </w:r>
    </w:p>
    <w:p>
      <w:pPr>
        <w:pStyle w:val="PreformattedText"/>
        <w:bidi w:val="0"/>
        <w:spacing w:before="0" w:after="0"/>
        <w:jc w:val="left"/>
        <w:rPr/>
      </w:pPr>
      <w:r>
        <w:rPr/>
        <w:t>r9fbnVaeXn10VHAt/Tnm3H9Px7917rHJazfQ8E25ufzcW5HvYz1U9JvJSBVa5/P5/P1HJ/w9vxipA6</w:t>
      </w:r>
    </w:p>
    <w:p>
      <w:pPr>
        <w:pStyle w:val="PreformattedText"/>
        <w:bidi w:val="0"/>
        <w:spacing w:before="0" w:after="0"/>
        <w:jc w:val="left"/>
        <w:rPr/>
      </w:pPr>
      <w:r>
        <w:rPr/>
        <w:t>TStQA9Atu+tSOnn55COCb2Nj/vHP8AX8e1FCBSnQevpu0049VKfKDchomEZ9WqdGFjfx3YgFVJuGH0</w:t>
      </w:r>
    </w:p>
    <w:p>
      <w:pPr>
        <w:pStyle w:val="PreformattedText"/>
        <w:bidi w:val="0"/>
        <w:spacing w:before="0" w:after="0"/>
        <w:jc w:val="left"/>
        <w:rPr/>
      </w:pPr>
      <w:r>
        <w:rPr/>
        <w:t>Y/0J9l0iqZiSanoL7bMzbvGB8ABPRII94gepprMl1UMyyByQwZSUseGP1YFgfzb37SOhmsor0o6bdZ</w:t>
      </w:r>
    </w:p>
    <w:p>
      <w:pPr>
        <w:pStyle w:val="PreformattedText"/>
        <w:bidi w:val="0"/>
        <w:spacing w:before="0" w:after="0"/>
        <w:jc w:val="left"/>
        <w:rPr/>
      </w:pPr>
      <w:r>
        <w:rPr/>
        <w:t>v6pFDCx1FmR1TRbxWDNcg2Ia9ySfeqDpXHMtOOenqDdIKG31VAdS3PBjHodm5Ygnknke6npWrCmOpq</w:t>
      </w:r>
    </w:p>
    <w:p>
      <w:pPr>
        <w:pStyle w:val="PreformattedText"/>
        <w:bidi w:val="0"/>
        <w:spacing w:before="0" w:after="0"/>
        <w:jc w:val="left"/>
        <w:rPr/>
      </w:pPr>
      <w:r>
        <w:rPr/>
        <w:t>7hGghpDGxQ2WKQBFiAUMQTdla5I/AHupp04DxNesRziRt+kh0Om6EiPxVF1jkGsnSbrfUtxzz7qT1s</w:t>
      </w:r>
    </w:p>
    <w:p>
      <w:pPr>
        <w:pStyle w:val="PreformattedText"/>
        <w:bidi w:val="0"/>
        <w:spacing w:before="0" w:after="0"/>
        <w:jc w:val="left"/>
        <w:rPr/>
      </w:pPr>
      <w:r>
        <w:rPr/>
        <w:t>HqDNlZDocAyGS5DIfQNLEfqtaNrGxAPP191NM9b8j031Ncp0hWHpLKBcKq6mBF/HYObni/091oPLh1</w:t>
      </w:r>
    </w:p>
    <w:p>
      <w:pPr>
        <w:pStyle w:val="PreformattedText"/>
        <w:bidi w:val="0"/>
        <w:spacing w:before="0" w:after="0"/>
        <w:jc w:val="left"/>
        <w:rPr/>
      </w:pPr>
      <w:r>
        <w:rPr/>
        <w:t>6p9em2oYtrUCMKWZtTOugcqxC8ftSICbt9fr7r+XXq1zXpN1miTWGFgV0qDrCyFBzKkojuSx4/offi</w:t>
      </w:r>
    </w:p>
    <w:p>
      <w:pPr>
        <w:pStyle w:val="PreformattedText"/>
        <w:bidi w:val="0"/>
        <w:spacing w:before="0" w:after="0"/>
        <w:jc w:val="left"/>
        <w:rPr/>
      </w:pPr>
      <w:r>
        <w:rPr/>
        <w:t>POnWvSnScmx6yTBYvGA7rGiLKUbUz/ALUegjUp18C5AJ+vvRqOtdaffz+7HXtf5Y9w5mkrpavF4fOU</w:t>
      </w:r>
    </w:p>
    <w:p>
      <w:pPr>
        <w:pStyle w:val="PreformattedText"/>
        <w:bidi w:val="0"/>
        <w:spacing w:before="0" w:after="0"/>
        <w:jc w:val="left"/>
        <w:rPr/>
      </w:pPr>
      <w:r>
        <w:rPr/>
        <w:t>+zcJExtFFRbTiTHVFNGQwCRnIRytcfqe5/PtYfhVDwUU/wA/7enIVAVn/Exr8/QD8uiRV0rqjMP3S1</w:t>
      </w:r>
    </w:p>
    <w:p>
      <w:pPr>
        <w:pStyle w:val="PreformattedText"/>
        <w:bidi w:val="0"/>
        <w:spacing w:before="0" w:after="0"/>
        <w:jc w:val="left"/>
        <w:rPr/>
      </w:pPr>
      <w:r>
        <w:rPr/>
        <w:t>o49IWNSzEm5JCks5vwbE3HtoVPlTp3y+fSMqZuSrOjO/mdigUeBUIjMRtaT0X5+t/x732ipJ/1f7PV</w:t>
      </w:r>
    </w:p>
    <w:p>
      <w:pPr>
        <w:pStyle w:val="PreformattedText"/>
        <w:bidi w:val="0"/>
        <w:spacing w:before="0" w:after="0"/>
        <w:jc w:val="left"/>
        <w:rPr/>
      </w:pPr>
      <w:r>
        <w:rPr/>
        <w:t>hXriI2BEpW6FOZG4ZNTWBCK2gMSvpBAIHuwNRg9bLAA1BPXBiL+oRmO7lWFlKG2r02B020jn8+/YPn</w:t>
      </w:r>
    </w:p>
    <w:p>
      <w:pPr>
        <w:pStyle w:val="PreformattedText"/>
        <w:bidi w:val="0"/>
        <w:spacing w:before="0" w:after="0"/>
        <w:jc w:val="left"/>
        <w:rPr/>
      </w:pPr>
      <w:r>
        <w:rPr/>
        <w:t>nrRqK+vWY3lQcvERfxgOpYgC6WWxJjcE3BJB/HPv1TWnEdeoPTu6iuIgUMd9agSG6qQhK+s2YW0rcA</w:t>
      </w:r>
    </w:p>
    <w:p>
      <w:pPr>
        <w:pStyle w:val="PreformattedText"/>
        <w:bidi w:val="0"/>
        <w:spacing w:before="0" w:after="0"/>
        <w:jc w:val="left"/>
        <w:rPr/>
      </w:pPr>
      <w:r>
        <w:rPr/>
        <w:t>X5DWH9PfgT5561SvH06zIV54XRpj1RtEGZLW0GSMG5kJOoAcm3vxBB49b+XXFi4V30nWX5Kt+pL2Ys</w:t>
      </w:r>
    </w:p>
    <w:p>
      <w:pPr>
        <w:pStyle w:val="PreformattedText"/>
        <w:bidi w:val="0"/>
        <w:spacing w:before="0" w:after="0"/>
        <w:jc w:val="left"/>
        <w:rPr/>
      </w:pPr>
      <w:r>
        <w:rPr/>
        <w:t>CSdEbH/b/4e9YHpx69nA64yO0cahoyo8TqI76n1ax5HTSAFZ1NwF+pv9Le9qfPr2M0NOvAyMp0eAK7</w:t>
      </w:r>
    </w:p>
    <w:p>
      <w:pPr>
        <w:pStyle w:val="PreformattedText"/>
        <w:bidi w:val="0"/>
        <w:spacing w:before="0" w:after="0"/>
        <w:jc w:val="left"/>
        <w:rPr/>
      </w:pPr>
      <w:r>
        <w:rPr/>
        <w:t>moUzEiRFayOgQFrSNyVsLi36gffjkevXqU8+snk1GQiNykoIg8crLBJG7lGL0/Fgq/V1B9S/W592rn</w:t>
      </w:r>
    </w:p>
    <w:p>
      <w:pPr>
        <w:pStyle w:val="PreformattedText"/>
        <w:bidi w:val="0"/>
        <w:spacing w:before="0" w:after="0"/>
        <w:jc w:val="left"/>
        <w:rPr/>
      </w:pPr>
      <w:r>
        <w:rPr/>
        <w:t>IpjrVRQUyf9nrNG80oMaFNVi51xhBOjERvGiyG5qrAG4a9jyPfiRii9WIapJ4dZ5VQAI8Y9ERaOSQk</w:t>
      </w:r>
    </w:p>
    <w:p>
      <w:pPr>
        <w:pStyle w:val="PreformattedText"/>
        <w:bidi w:val="0"/>
        <w:spacing w:before="0" w:after="0"/>
        <w:jc w:val="left"/>
        <w:rPr/>
      </w:pPr>
      <w:r>
        <w:rPr/>
        <w:t>nxqeGQSABiFexJIF7+9UJPbXrQAxVRSv/FU6wen9uQsoF1SMIxjhhZQHWUw8tAkrLYixDG3NvevWvX</w:t>
      </w:r>
    </w:p>
    <w:p>
      <w:pPr>
        <w:pStyle w:val="PreformattedText"/>
        <w:bidi w:val="0"/>
        <w:spacing w:before="0" w:after="0"/>
        <w:jc w:val="left"/>
        <w:rPr/>
      </w:pPr>
      <w:r>
        <w:rPr/>
        <w:t>jXFBj9vWENERdC7Wd5QHYxBFb/ADhJJKSMZASoF7AXPHv3Af4Oq1zjPr/s9Y7o3iJXyJbyLEGVUdgW</w:t>
      </w:r>
    </w:p>
    <w:p>
      <w:pPr>
        <w:pStyle w:val="PreformattedText"/>
        <w:bidi w:val="0"/>
        <w:spacing w:before="0" w:after="0"/>
        <w:jc w:val="left"/>
        <w:rPr/>
      </w:pPr>
      <w:r>
        <w:rPr/>
        <w:t>ZkBBVGD6rfUBdX1N/dgK8Dnz6sfSn7eskUYj06meKE6mkfkWeT6QmNm8gUyci4IsBb3okAZOP83Xhk</w:t>
      </w:r>
    </w:p>
    <w:p>
      <w:pPr>
        <w:pStyle w:val="PreformattedText"/>
        <w:bidi w:val="0"/>
        <w:spacing w:before="0" w:after="0"/>
        <w:jc w:val="left"/>
        <w:rPr/>
      </w:pPr>
      <w:r>
        <w:rPr/>
        <w:t>0H2DrtmYEoYdbKD42B0O6JYOpcN+4q3Or9LBjb3quAQaDr2KfLrxCMqoE8TKrMUVwCRdXSSQaQj3UH</w:t>
      </w:r>
    </w:p>
    <w:p>
      <w:pPr>
        <w:pStyle w:val="PreformattedText"/>
        <w:bidi w:val="0"/>
        <w:spacing w:before="0" w:after="0"/>
        <w:jc w:val="left"/>
        <w:rPr/>
      </w:pPr>
      <w:r>
        <w:rPr/>
        <w:t>TwAAR+fdQfI8P8nVsDPl1md0C+FwwWOMOTKNUal7FZI2jWz2sFufyDf3c0BIB6rntIPb1LIcKmskod</w:t>
      </w:r>
    </w:p>
    <w:p>
      <w:pPr>
        <w:pStyle w:val="PreformattedText"/>
        <w:bidi w:val="0"/>
        <w:spacing w:before="0" w:after="0"/>
        <w:jc w:val="left"/>
        <w:rPr/>
      </w:pPr>
      <w:r>
        <w:rPr/>
        <w:t>MiKwIlML/uWVRYpqUAg/Xi3596qa1r17y6zBl0FjKADJZzrazenVH5AnoZXCgaQBYcfj3sE4NOPXqk</w:t>
      </w:r>
    </w:p>
    <w:p>
      <w:pPr>
        <w:pStyle w:val="PreformattedText"/>
        <w:bidi w:val="0"/>
        <w:spacing w:before="0" w:after="0"/>
        <w:jc w:val="left"/>
        <w:rPr/>
      </w:pPr>
      <w:r>
        <w:rPr/>
        <w:t>KPXrLBrdRFZ1OhVOlk8ssUzsiFdesRkqpAKkXI0tbj3rPAcOq8RXj1MRfDI2kxpFNJEsupma11C07W</w:t>
      </w:r>
    </w:p>
    <w:p>
      <w:pPr>
        <w:pStyle w:val="PreformattedText"/>
        <w:bidi w:val="0"/>
        <w:spacing w:before="0" w:after="0"/>
        <w:jc w:val="left"/>
        <w:rPr/>
      </w:pPr>
      <w:r>
        <w:rPr/>
        <w:t>YMA8bp6lS4I+pA+m8UGf8AV/l9OvZr8+ucsKqCWk1NqVmhUGK+l2CSzOAiqzK39kclfr+ffsVr5db8</w:t>
      </w:r>
    </w:p>
    <w:p>
      <w:pPr>
        <w:pStyle w:val="PreformattedText"/>
        <w:bidi w:val="0"/>
        <w:spacing w:before="0" w:after="0"/>
        <w:jc w:val="left"/>
        <w:rPr/>
      </w:pPr>
      <w:r>
        <w:rPr/>
        <w:t>gK9RGWOOSZ2a4m+3EYIjmIKRP5RHDIoCWiILart9SAffqGhPVSaECnGvXNIQVIVkmQQwifQxnmqYkI</w:t>
      </w:r>
    </w:p>
    <w:p>
      <w:pPr>
        <w:pStyle w:val="PreformattedText"/>
        <w:bidi w:val="0"/>
        <w:spacing w:before="0" w:after="0"/>
        <w:jc w:val="left"/>
        <w:rPr/>
      </w:pPr>
      <w:r>
        <w:rPr/>
        <w:t>MiBkLA+kaQVsynj36vl1umAPLqRFTRMEhdBTwtKTJThY5JI0kDNE8cZCFmjVrFTdVBDCx596BBPW8D</w:t>
      </w:r>
    </w:p>
    <w:p>
      <w:pPr>
        <w:pStyle w:val="PreformattedText"/>
        <w:bidi w:val="0"/>
        <w:spacing w:before="0" w:after="0"/>
        <w:jc w:val="left"/>
        <w:rPr/>
      </w:pPr>
      <w:r>
        <w:rPr/>
        <w:t>FKDpi3RRyjb887xqTS1NLPCyrI00UQJpy66gREpikEYtyvN7+96jTTXt49a+fn0mqcGmTVqGrwMrpG</w:t>
      </w:r>
    </w:p>
    <w:p>
      <w:pPr>
        <w:pStyle w:val="PreformattedText"/>
        <w:bidi w:val="0"/>
        <w:spacing w:before="0" w:after="0"/>
        <w:jc w:val="left"/>
        <w:rPr/>
      </w:pPr>
      <w:r>
        <w:rPr/>
        <w:t>plBDqI7SE/RmB9NrWP0/p7vUKKFc+v+Dq4ZCMjPUKVvGHV11KdIEZeQlYm9JAcKD+8OARyxB+nunlj</w:t>
      </w:r>
    </w:p>
    <w:p>
      <w:pPr>
        <w:pStyle w:val="PreformattedText"/>
        <w:bidi w:val="0"/>
        <w:spacing w:before="0" w:after="0"/>
        <w:jc w:val="left"/>
        <w:rPr/>
      </w:pPr>
      <w:r>
        <w:rPr/>
        <w:t>rYOPl1iLKkrRqqFFACoPVYMeSXA9YNwASLm3491LU8sdaPd5dKDEMzsq6QSWS8/AVXDX8YHJBawuOQ</w:t>
      </w:r>
    </w:p>
    <w:p>
      <w:pPr>
        <w:pStyle w:val="PreformattedText"/>
        <w:bidi w:val="0"/>
        <w:spacing w:before="0" w:after="0"/>
        <w:jc w:val="left"/>
        <w:rPr/>
      </w:pPr>
      <w:r>
        <w:rPr/>
        <w:t>f949749aOMg9LGlkYeZpEUSSXRfExYBJR61AcDUQV+trLfjn37SAtB1WtTx641GtmZWKCWNPEspVUe</w:t>
      </w:r>
    </w:p>
    <w:p>
      <w:pPr>
        <w:pStyle w:val="PreformattedText"/>
        <w:bidi w:val="0"/>
        <w:spacing w:before="0" w:after="0"/>
        <w:jc w:val="left"/>
        <w:rPr/>
      </w:pPr>
      <w:r>
        <w:rPr/>
        <w:t>OMOtpGlJCPf9LXuStkup96J864PW+sWkeYsgijaVSSzFmH+cCGXSbCJQI9R/tFjYkLydaRWtade6yR</w:t>
      </w:r>
    </w:p>
    <w:p>
      <w:pPr>
        <w:pStyle w:val="PreformattedText"/>
        <w:bidi w:val="0"/>
        <w:spacing w:before="0" w:after="0"/>
        <w:jc w:val="left"/>
        <w:rPr/>
      </w:pPr>
      <w:r>
        <w:rPr/>
        <w:t>yjWlOjrI6M/ldy0RCuQ3iDGyLCtiFTltX1NufetNWDkAmlM9brQEA46yoI5zqiWcNF5Z2shZfGJFDS</w:t>
      </w:r>
    </w:p>
    <w:p>
      <w:pPr>
        <w:pStyle w:val="PreformattedText"/>
        <w:bidi w:val="0"/>
        <w:spacing w:before="0" w:after="0"/>
        <w:jc w:val="left"/>
        <w:rPr/>
      </w:pPr>
      <w:r>
        <w:rPr/>
        <w:t>sVLMiQhwCtjaxPIPu/Dj1XqbFrXxtrRll060T1SUpMhDJMvpUNLYMqrcaCDf6j3sedetGuKdTFlHmR</w:t>
      </w:r>
    </w:p>
    <w:p>
      <w:pPr>
        <w:pStyle w:val="PreformattedText"/>
        <w:bidi w:val="0"/>
        <w:spacing w:before="0" w:after="0"/>
        <w:jc w:val="left"/>
        <w:rPr/>
      </w:pPr>
      <w:r>
        <w:rPr/>
        <w:t>W0mR5yFAAWS5J0uAxVJEb6cAA25496631zOrQUAjVC5aTUFZVaM2DaZSugsQBqvpD/AEvYW3imevdc</w:t>
      </w:r>
    </w:p>
    <w:p>
      <w:pPr>
        <w:pStyle w:val="PreformattedText"/>
        <w:bidi w:val="0"/>
        <w:spacing w:before="0" w:after="0"/>
        <w:jc w:val="left"/>
        <w:rPr/>
      </w:pPr>
      <w:r>
        <w:rPr/>
        <w:t>gwZ/E2lZAis6FADHIvqHkZvSLuNZYEA34HF/ejwHXuoFQZxpUFUeyFFVABq0kkxMAdQb6hze/wBT9L</w:t>
      </w:r>
    </w:p>
    <w:p>
      <w:pPr>
        <w:pStyle w:val="PreformattedText"/>
        <w:bidi w:val="0"/>
        <w:spacing w:before="0" w:after="0"/>
        <w:jc w:val="left"/>
        <w:rPr/>
      </w:pPr>
      <w:r>
        <w:rPr/>
        <w:t>+9U4063XqGzhVJVnlMeoeQg+PyXCuJtCKhWUObFf7P597xjA69/g6TeVpCRKftTHILII3WFtUqSX0N</w:t>
      </w:r>
    </w:p>
    <w:p>
      <w:pPr>
        <w:pStyle w:val="PreformattedText"/>
        <w:bidi w:val="0"/>
        <w:spacing w:before="0" w:after="0"/>
        <w:jc w:val="left"/>
        <w:rPr/>
      </w:pPr>
      <w:r>
        <w:rPr/>
        <w:t>JETqijtdTzdjb88e68Dnh0HmWoXUvG+tDMAoDhLIZLHRIrEBGW4uVFxY8+9FQaEDPV2NfsPSMqaYqQ</w:t>
      </w:r>
    </w:p>
    <w:p>
      <w:pPr>
        <w:pStyle w:val="PreformattedText"/>
        <w:bidi w:val="0"/>
        <w:spacing w:before="0" w:after="0"/>
        <w:jc w:val="left"/>
        <w:rPr/>
      </w:pPr>
      <w:r>
        <w:rPr/>
        <w:t>mpXsxBcnUVuWEjR6RYRtpNiPqBf3sVPVKcOozEqjIUQPGSv0ZAq8AG9r2F7/1N7+90rx8urqwANePU</w:t>
      </w:r>
    </w:p>
    <w:p>
      <w:pPr>
        <w:pStyle w:val="PreformattedText"/>
        <w:bidi w:val="0"/>
        <w:spacing w:before="0" w:after="0"/>
        <w:jc w:val="left"/>
        <w:rPr/>
      </w:pPr>
      <w:r>
        <w:rPr/>
        <w:t>KeInTLHpUxurKQf9Tb62DXZWA5IH+HujYHaM9bLVOOhZ2FvLU8ONr5A0lNIrWnDSRvzwY1UqwYnhuT</w:t>
      </w:r>
    </w:p>
    <w:p>
      <w:pPr>
        <w:pStyle w:val="PreformattedText"/>
        <w:bidi w:val="0"/>
        <w:spacing w:before="0" w:after="0"/>
        <w:jc w:val="left"/>
        <w:rPr/>
      </w:pPr>
      <w:r>
        <w:rPr/>
        <w:t>Yf63v1TSrEAV6oBU0HHoeoKkSK4piGZ2aZy76lUs1lvK12Li2kAA/j8c+91rxPXmABwcdOdPBA4MIu</w:t>
      </w:r>
    </w:p>
    <w:p>
      <w:pPr>
        <w:pStyle w:val="PreformattedText"/>
        <w:bidi w:val="0"/>
        <w:spacing w:before="0" w:after="0"/>
        <w:jc w:val="left"/>
        <w:rPr/>
      </w:pPr>
      <w:r>
        <w:rPr/>
        <w:t>C7jXMoZVVZI2UwySaW4d+HB0jVbSQb+/EHFM9V/w9YmWRrRSJUhCoFSYNDl1YqFdSdACRpZgxJUE2A</w:t>
      </w:r>
    </w:p>
    <w:p>
      <w:pPr>
        <w:pStyle w:val="PreformattedText"/>
        <w:bidi w:val="0"/>
        <w:spacing w:before="0" w:after="0"/>
        <w:jc w:val="left"/>
        <w:rPr/>
      </w:pPr>
      <w:r>
        <w:rPr/>
        <w:t>+vvf59e6wqkSqoPjaOEML6izVKSINUrQEqZJdQsACFA4/p7qa+Rz1bFMjrC5XxO4TRHTlrlJbl2YKk</w:t>
      </w:r>
    </w:p>
    <w:p>
      <w:pPr>
        <w:pStyle w:val="PreformattedText"/>
        <w:bidi w:val="0"/>
        <w:spacing w:before="0" w:after="0"/>
        <w:jc w:val="left"/>
        <w:rPr/>
      </w:pPr>
      <w:r>
        <w:rPr/>
        <w:t>akFQWVdRNl/I/wALn1fXrYWvAf6v9Xl1yBlYs0xCu11S8YH3B1AK5jbkxaBZhYX4+vu3y61THDryiO</w:t>
      </w:r>
    </w:p>
    <w:p>
      <w:pPr>
        <w:pStyle w:val="PreformattedText"/>
        <w:bidi w:val="0"/>
        <w:spacing w:before="0" w:after="0"/>
        <w:jc w:val="left"/>
        <w:rPr/>
      </w:pPr>
      <w:r>
        <w:rPr/>
        <w:t>CdoEqZxGV1iGLx+QvaMKf3Rp1Ozcj6oAfyR71Wla9a/LPWOKVZTO8RlQwI88S+ONWNg50NU+qVGhXW</w:t>
      </w:r>
    </w:p>
    <w:p>
      <w:pPr>
        <w:pStyle w:val="PreformattedText"/>
        <w:bidi w:val="0"/>
        <w:spacing w:before="0" w:after="0"/>
        <w:jc w:val="left"/>
        <w:rPr/>
      </w:pPr>
      <w:r>
        <w:rPr/>
        <w:t>EJaxH192oTmmOvdRrgRxsefUftZrWiBGm6qWAbyB7szAFWY3I49+z1rrBqgeV2/fuoRtYc+S6xqsil</w:t>
      </w:r>
    </w:p>
    <w:p>
      <w:pPr>
        <w:pStyle w:val="PreformattedText"/>
        <w:bidi w:val="0"/>
        <w:spacing w:before="0" w:after="0"/>
        <w:jc w:val="left"/>
        <w:rPr/>
      </w:pPr>
      <w:r>
        <w:rPr/>
        <w:t>4VYoACPTfQ19X1FveuHE9e/wAHWBVuZvIreBo/DE0bTQPSzyshjr4vE1pQkikBJBokDEWvY+61FQKd</w:t>
      </w:r>
    </w:p>
    <w:p>
      <w:pPr>
        <w:pStyle w:val="PreformattedText"/>
        <w:bidi w:val="0"/>
        <w:spacing w:before="0" w:after="0"/>
        <w:jc w:val="left"/>
        <w:rPr/>
      </w:pPr>
      <w:r>
        <w:rPr/>
        <w:t>bp1MSeMNZytajiLxzRSTQQQEIAk8dgyg6wy6XHqJ9QAHurDWKNWh6sGIofPrOjuxqB5GXQoYJAC6kx</w:t>
      </w:r>
    </w:p>
    <w:p>
      <w:pPr>
        <w:pStyle w:val="PreformattedText"/>
        <w:bidi w:val="0"/>
        <w:spacing w:before="0" w:after="0"/>
        <w:jc w:val="left"/>
        <w:rPr/>
      </w:pPr>
      <w:r>
        <w:rPr/>
        <w:t>2Ct5BbxzIBqZR6Qov6r+/KDTJqK9eOTwoenEVMjBZ6cgGZ3MKU/lIg+2LBCEujio1qG9BNtVzYHi4F</w:t>
      </w:r>
    </w:p>
    <w:p>
      <w:pPr>
        <w:pStyle w:val="PreformattedText"/>
        <w:bidi w:val="0"/>
        <w:spacing w:before="0" w:after="0"/>
        <w:jc w:val="left"/>
        <w:rPr/>
      </w:pPr>
      <w:r>
        <w:rPr/>
        <w:t>OB6r07Q1NZTPDMjlJ0mpaimkjCIyz0bxz0zRmL6gyMCzXDsAwBt9U8yB0daeXRht91Na3drcQyFZUk</w:t>
      </w:r>
    </w:p>
    <w:p>
      <w:pPr>
        <w:pStyle w:val="PreformattedText"/>
        <w:bidi w:val="0"/>
        <w:spacing w:before="0" w:after="0"/>
        <w:jc w:val="left"/>
        <w:rPr/>
      </w:pPr>
      <w:r>
        <w:rPr/>
        <w:t>VgRggqcUp1eF8duzqPcdHsrdgkp1TL05++p4BMIafLwx/bZKjaOSTykRSxOpeQkgOAosQfYGurdomb</w:t>
      </w:r>
    </w:p>
    <w:p>
      <w:pPr>
        <w:pStyle w:val="PreformattedText"/>
        <w:bidi w:val="0"/>
        <w:spacing w:before="0" w:after="0"/>
        <w:jc w:val="left"/>
        <w:rPr/>
      </w:pPr>
      <w:r>
        <w:rPr/>
        <w:t>DFwfL08z1m5y5vUe+bbabgpLRyrlV4hhg8fMn16uV2FvL9vHM8xRTGrq4lT7FpHRAsVPMzTVFI7RyM</w:t>
      </w:r>
    </w:p>
    <w:p>
      <w:pPr>
        <w:pStyle w:val="PreformattedText"/>
        <w:bidi w:val="0"/>
        <w:spacing w:before="0" w:after="0"/>
        <w:jc w:val="left"/>
        <w:rPr/>
      </w:pPr>
      <w:r>
        <w:rPr/>
        <w:t>iAsHvAi/UD2USa5NYRG0VwPhkA41HkwPn0LPDCNpVWZwa8KSAU9Bhh0anbmbMkKSTWp0NRBqVJVaWi</w:t>
      </w:r>
    </w:p>
    <w:p>
      <w:pPr>
        <w:pStyle w:val="PreformattedText"/>
        <w:bidi w:val="0"/>
        <w:spacing w:before="0" w:after="0"/>
        <w:jc w:val="left"/>
        <w:rPr/>
      </w:pPr>
      <w:r>
        <w:rPr/>
        <w:t>lk1ENBG4CzU5kpjY/lkgDfQ+2yhBOnulFaNSmr+ifIEdNMGDq4loaHTQYcfP0PQpxbjghhWP92R42W</w:t>
      </w:r>
    </w:p>
    <w:p>
      <w:pPr>
        <w:pStyle w:val="PreformattedText"/>
        <w:bidi w:val="0"/>
        <w:spacing w:before="0" w:after="0"/>
        <w:jc w:val="left"/>
        <w:rPr/>
      </w:pPr>
      <w:r>
        <w:rPr/>
        <w:t>JIKSNpnmeJJhDFTRKvnrZ4kYxxHhmjYNqDTswaIXX4oFHZa0+Y4j59Vp31UDSwr/nH+x0oMXNlq6om</w:t>
      </w:r>
    </w:p>
    <w:p>
      <w:pPr>
        <w:pStyle w:val="PreformattedText"/>
        <w:bidi w:val="0"/>
        <w:spacing w:before="0" w:after="0"/>
        <w:jc w:val="left"/>
        <w:rPr/>
      </w:pPr>
      <w:r>
        <w:rPr/>
        <w:t>pXWekyKtW0s1MIoHhoo6WjbyyT1kxNBOaSpAaWMAUrJEUaTRYe6K5RwZeBHDz6a0ByAkZPz/ANjpsb</w:t>
      </w:r>
    </w:p>
    <w:p>
      <w:pPr>
        <w:pStyle w:val="PreformattedText"/>
        <w:bidi w:val="0"/>
        <w:spacing w:before="0" w:after="0"/>
        <w:jc w:val="left"/>
        <w:rPr/>
      </w:pPr>
      <w:r>
        <w:rPr/>
        <w:t>vHqiPcP8Hqe7+ncZlUK4g42HsHBz+PKtSHHNjy8bPFFWQ1Ef3ESyyPFDO1h6Bp97kCp3rccQDQfP8A</w:t>
      </w:r>
    </w:p>
    <w:p>
      <w:pPr>
        <w:pStyle w:val="PreformattedText"/>
        <w:bidi w:val="0"/>
        <w:spacing w:before="0" w:after="0"/>
        <w:jc w:val="left"/>
        <w:rPr/>
      </w:pPr>
      <w:r>
        <w:rPr/>
        <w:t>zdKVsJtLEbe7gGmfWtfP/B6dDAtLVVDUbUGepMlHPEwgq2p6HLrSNBTFpdT4yrVvuZJJFlQOqs5TSB</w:t>
      </w:r>
    </w:p>
    <w:p>
      <w:pPr>
        <w:pStyle w:val="PreformattedText"/>
        <w:bidi w:val="0"/>
        <w:spacing w:before="0" w:after="0"/>
        <w:jc w:val="left"/>
        <w:rPr/>
      </w:pPr>
      <w:r>
        <w:rPr/>
        <w:t>oN/ewGWrrIKGmeP2/7HTDFELeLZMgr5VH5cKdTp6aRUrFnq4popJWaE1VVRxY1JXjmjmpKfxPAJY67</w:t>
      </w:r>
    </w:p>
    <w:p>
      <w:pPr>
        <w:pStyle w:val="PreformattedText"/>
        <w:bidi w:val="0"/>
        <w:spacing w:before="0" w:after="0"/>
        <w:jc w:val="left"/>
        <w:rPr/>
      </w:pPr>
      <w:r>
        <w:rPr/>
        <w:t>7l45RKWGgJcHQfe21kYb/V6dXiVSFKQEimaAk/aegLk7365xe7JdnYXHbp3Fuimk+3y0exdg53c2Ao</w:t>
      </w:r>
    </w:p>
    <w:p>
      <w:pPr>
        <w:pStyle w:val="PreformattedText"/>
        <w:bidi w:val="0"/>
        <w:spacing w:before="0" w:after="0"/>
        <w:jc w:val="left"/>
        <w:rPr/>
      </w:pPr>
      <w:r>
        <w:rPr/>
        <w:t>68xiSXF5jdlJRjbEFdQQKGqo46mQRQlfIwYW9+TQq0JAQ/4elj7fcEMxcgepNB/q86eXS7XI5DcqwT</w:t>
      </w:r>
    </w:p>
    <w:p>
      <w:pPr>
        <w:pStyle w:val="PreformattedText"/>
        <w:bidi w:val="0"/>
        <w:spacing w:before="0" w:after="0"/>
        <w:jc w:val="left"/>
        <w:rPr/>
      </w:pPr>
      <w:r>
        <w:rPr/>
        <w:t>1lC2MxMM7VUODeeKryeTpZHCYumrHj0xUf3tWNYpozqMC3kNrD3RlyQPg63GYbVSFcNNShPlX1/1ef</w:t>
      </w:r>
    </w:p>
    <w:p>
      <w:pPr>
        <w:pStyle w:val="PreformattedText"/>
        <w:bidi w:val="0"/>
        <w:spacing w:before="0" w:after="0"/>
        <w:jc w:val="left"/>
        <w:rPr/>
      </w:pPr>
      <w:r>
        <w:rPr/>
        <w:t>T+VjYOai0sN5fuGg1Ay0zyo+TkQAFw+RrlFLT2A/bQWNvdgSB0lMxrSmf9VP8AP0w70gkmxVHgRIFq</w:t>
      </w:r>
    </w:p>
    <w:p>
      <w:pPr>
        <w:pStyle w:val="PreformattedText"/>
        <w:bidi w:val="0"/>
        <w:spacing w:before="0" w:after="0"/>
        <w:jc w:val="left"/>
        <w:rPr/>
      </w:pPr>
      <w:r>
        <w:rPr/>
        <w:t>t3bkwmzQio8iH+MVaVG4UWGMwzSjH7doZaZCrEpcm9r+7N+Fa0qem7YkSNIB8Ck/5upOYqkmxuWyun</w:t>
      </w:r>
    </w:p>
    <w:p>
      <w:pPr>
        <w:pStyle w:val="PreformattedText"/>
        <w:bidi w:val="0"/>
        <w:spacing w:before="0" w:after="0"/>
        <w:jc w:val="left"/>
        <w:rPr/>
      </w:pPr>
      <w:r>
        <w:rPr/>
        <w:t>jcWVkpKWYw0wMWNomnoaPGxz0rI1fQRpFI8bSlZYi7xkDSLomOrXI1ascVHp0fWZDXMMQPai1OfM5J</w:t>
      </w:r>
    </w:p>
    <w:p>
      <w:pPr>
        <w:pStyle w:val="PreformattedText"/>
        <w:bidi w:val="0"/>
        <w:spacing w:before="0" w:after="0"/>
        <w:jc w:val="left"/>
        <w:rPr/>
      </w:pPr>
      <w:r>
        <w:rPr/>
        <w:t>+3pD+BoQgjiUJqjChVpIGLw8A+SSaTwRTcgkD+2bC9/bQBH7ehAWBBPn1xEUOo8zRlVOtoi1U0emNG</w:t>
      </w:r>
    </w:p>
    <w:p>
      <w:pPr>
        <w:pStyle w:val="PreformattedText"/>
        <w:bidi w:val="0"/>
        <w:spacing w:before="0" w:after="0"/>
        <w:jc w:val="left"/>
        <w:rPr/>
      </w:pPr>
      <w:r>
        <w:rPr/>
        <w:t>R3qZv245RTFDYfRo2vb6e9MSBw6b1HPXItK6tIjq707kiSAqJ9bsyzRTyveKIeVSv1KjyXFveixKjG</w:t>
      </w:r>
    </w:p>
    <w:p>
      <w:pPr>
        <w:pStyle w:val="PreformattedText"/>
        <w:bidi w:val="0"/>
        <w:spacing w:before="0" w:after="0"/>
        <w:jc w:val="left"/>
        <w:rPr/>
      </w:pPr>
      <w:r>
        <w:rPr/>
        <w:t>Tx68lA+eFPy6h+OnZpzNqNMEMRRXM+ulniIFNPJqUaEDMGCcqF+vvauAatw6u9caeNOmqrqJ3f8AQz</w:t>
      </w:r>
    </w:p>
    <w:p>
      <w:pPr>
        <w:pStyle w:val="PreformattedText"/>
        <w:bidi w:val="0"/>
        <w:spacing w:before="0" w:after="0"/>
        <w:jc w:val="left"/>
        <w:rPr/>
      </w:pPr>
      <w:r>
        <w:rPr/>
        <w:t>+IugmIKU8DopjmiVNCzllDq4Zg4ZG4P09uEMCTXt6ZNKgAZ6TNZHWRqUkdCUcKpLSCSeKzQzR6IiPt</w:t>
      </w:r>
    </w:p>
    <w:p>
      <w:pPr>
        <w:pStyle w:val="PreformattedText"/>
        <w:bidi w:val="0"/>
        <w:spacing w:before="0" w:after="0"/>
        <w:jc w:val="left"/>
        <w:rPr/>
      </w:pPr>
      <w:r>
        <w:rPr/>
        <w:t>IDGRZxa5j45PuyEHJOerSV0YUAHj0CG6Z2p1kkq54isJlJ8SyKkIDJHKsWor56xh4wCy/wBk8j2+dF</w:t>
      </w:r>
    </w:p>
    <w:p>
      <w:pPr>
        <w:pStyle w:val="PreformattedText"/>
        <w:bidi w:val="0"/>
        <w:spacing w:before="0" w:after="0"/>
        <w:jc w:val="left"/>
        <w:rPr/>
      </w:pPr>
      <w:r>
        <w:rPr/>
        <w:t>QpU4NevLQaakBadFs35uR0grFA1INReKJnEkX3MWjXVuzktc2ZUjZQv5F/bwCE6ghpXqkkiRq3hChr</w:t>
      </w:r>
    </w:p>
    <w:p>
      <w:pPr>
        <w:pStyle w:val="PreformattedText"/>
        <w:bidi w:val="0"/>
        <w:spacing w:before="0" w:after="0"/>
        <w:jc w:val="left"/>
        <w:rPr/>
      </w:pPr>
      <w:r>
        <w:rPr/>
        <w:t>x6r+7QydfKtXUUAjkraiSGlxwjRIIjX5GoXHKo1mztULNYMDr0m9iRf2YwUjI0AhPP14dEc0skjeHF</w:t>
      </w:r>
    </w:p>
    <w:p>
      <w:pPr>
        <w:pStyle w:val="PreformattedText"/>
        <w:bidi w:val="0"/>
        <w:spacing w:before="0" w:after="0"/>
        <w:jc w:val="left"/>
        <w:rPr/>
      </w:pPr>
      <w:r>
        <w:rPr/>
        <w:t>lyMfacU/Pq2rrTEU+28DgcFAqxQYTHUGOkAYm0uOip46vTLpMr1MtRRJMf034Gv2TyJVmkZ9Rqaf4R</w:t>
      </w:r>
    </w:p>
    <w:p>
      <w:pPr>
        <w:pStyle w:val="PreformattedText"/>
        <w:bidi w:val="0"/>
        <w:spacing w:before="0" w:after="0"/>
        <w:jc w:val="left"/>
        <w:rPr/>
      </w:pPr>
      <w:r>
        <w:rPr/>
        <w:t>/m6N30rSOMfAAB+Qx0PeORmAh1yWfRFcaLJULJRUvlaVCsjyyLDI4BlZNPIA+nupYBVr/qr5fkekjs</w:t>
      </w:r>
    </w:p>
    <w:p>
      <w:pPr>
        <w:pStyle w:val="PreformattedText"/>
        <w:bidi w:val="0"/>
        <w:spacing w:before="0" w:after="0"/>
        <w:jc w:val="left"/>
        <w:rPr/>
      </w:pPr>
      <w:r>
        <w:rPr/>
        <w:t>3xUGkCn5f8X0JeMVfRMLFi0dWl4oyjWNXkZ2llmif6F0/bcgMwGk/n3ca/jcalrRh8vI9I3OoEtXQc</w:t>
      </w:r>
    </w:p>
    <w:p>
      <w:pPr>
        <w:pStyle w:val="PreformattedText"/>
        <w:bidi w:val="0"/>
        <w:spacing w:before="0" w:after="0"/>
        <w:jc w:val="left"/>
        <w:rPr/>
      </w:pPr>
      <w:r>
        <w:rPr/>
        <w:t>H/P0/q0kWgh1cQ6PJKWpyzTUVMCGKoC7rJXVQBW3oA5JFvdcI4ViSp/kPSn+XpgFiDEx7a4P+c9O0F</w:t>
      </w:r>
    </w:p>
    <w:p>
      <w:pPr>
        <w:pStyle w:val="PreformattedText"/>
        <w:bidi w:val="0"/>
        <w:spacing w:before="0" w:after="0"/>
        <w:jc w:val="left"/>
        <w:rPr/>
      </w:pPr>
      <w:r>
        <w:rPr/>
        <w:t>SySWLBpEFQkakXZDTxx0MaxLEulytfVSMOdFj/AIW96ERQlgaCv+rHSd0lWqipQfz8z0t6CdvUYQz6</w:t>
      </w:r>
    </w:p>
    <w:p>
      <w:pPr>
        <w:pStyle w:val="PreformattedText"/>
        <w:bidi w:val="0"/>
        <w:spacing w:before="0" w:after="0"/>
        <w:jc w:val="left"/>
        <w:rPr/>
      </w:pPr>
      <w:r>
        <w:rPr/>
        <w:t>IKhYSdYfXAqYuFx5C51yTPIVIK8A8Hke7gmhC1p0lcahVhj/AFHpaRrHKD43GkJYXJDiJamgoL8EnV</w:t>
      </w:r>
    </w:p>
    <w:p>
      <w:pPr>
        <w:pStyle w:val="PreformattedText"/>
        <w:bidi w:val="0"/>
        <w:spacing w:before="0" w:after="0"/>
        <w:jc w:val="left"/>
        <w:rPr/>
      </w:pPr>
      <w:r>
        <w:rPr/>
        <w:t>MKVzewB9qBQjHDoncUbPl/snqvv+Yv8P8AF/LfoTKbZgpqVN/7YnbevVualRBNQ7xp8c0cmHknI/aw</w:t>
      </w:r>
    </w:p>
    <w:p>
      <w:pPr>
        <w:pStyle w:val="PreformattedText"/>
        <w:bidi w:val="0"/>
        <w:spacing w:before="0" w:after="0"/>
        <w:jc w:val="left"/>
        <w:rPr/>
      </w:pPr>
      <w:r>
        <w:rPr/>
        <w:t>+8MWpx1ahOlWaCUWMd/bMsYDJNQdoofUg8f2cejDbbtopVhEhAJqD5BuAz5Bh2n5fZ1q4/Ez5gd+/w</w:t>
      </w:r>
    </w:p>
    <w:p>
      <w:pPr>
        <w:pStyle w:val="PreformattedText"/>
        <w:bidi w:val="0"/>
        <w:spacing w:before="0" w:after="0"/>
        <w:jc w:val="left"/>
        <w:rPr/>
      </w:pPr>
      <w:r>
        <w:rPr/>
        <w:t>AvjeOToMFi5ty9YZjKn+/nR+6amroaWHNUUjx1mX21WHyf3L3vQBXieWJDBUsgE6EBXFxLElEZi0Vc</w:t>
      </w:r>
    </w:p>
    <w:p>
      <w:pPr>
        <w:pStyle w:val="PreformattedText"/>
        <w:bidi w:val="0"/>
        <w:spacing w:before="0" w:after="0"/>
        <w:jc w:val="left"/>
        <w:rPr/>
      </w:pPr>
      <w:r>
        <w:rPr/>
        <w:t>Nxp/nHQjEYlQvBQSkd0bYDHzIP4X8iaFWoNQqARth/FP5idB/Lzan94OlN0tLmMG0NXufZG4YZKPsn</w:t>
      </w:r>
    </w:p>
    <w:p>
      <w:pPr>
        <w:pStyle w:val="PreformattedText"/>
        <w:bidi w:val="0"/>
        <w:spacing w:before="0" w:after="0"/>
        <w:jc w:val="left"/>
        <w:rPr/>
      </w:pPr>
      <w:r>
        <w:rPr/>
        <w:t>ZNdPGKiWPI4mas8eSxkkznTkKJpaecKLMCSvuzp3CRcwscHj+306LpLbWHYIwkj4oe1l9DQf8AHhVf</w:t>
      </w:r>
    </w:p>
    <w:p>
      <w:pPr>
        <w:pStyle w:val="PreformattedText"/>
        <w:bidi w:val="0"/>
        <w:spacing w:before="0" w:after="0"/>
        <w:jc w:val="left"/>
        <w:rPr/>
      </w:pPr>
      <w:r>
        <w:rPr/>
        <w:t>mei8fKzpDqyk603j112dt95vhd8kc2Nt9i0EFM1PH8bO49zVZXZXcm14LvPhtn5fd5jkqaVTHBi81I</w:t>
      </w:r>
    </w:p>
    <w:p>
      <w:pPr>
        <w:pStyle w:val="PreformattedText"/>
        <w:bidi w:val="0"/>
        <w:spacing w:before="0" w:after="0"/>
        <w:jc w:val="left"/>
        <w:rPr/>
      </w:pPr>
      <w:r>
        <w:rPr/>
        <w:t>jDTT1rhWV8WF1eOakisSjU+EjOk+op5eYqOnLpLPf7CXZd0t1ZZF0knGGI4HgNTUAP4Xo9CpYdaFfy</w:t>
      </w:r>
    </w:p>
    <w:p>
      <w:pPr>
        <w:pStyle w:val="PreformattedText"/>
        <w:bidi w:val="0"/>
        <w:spacing w:before="0" w:after="0"/>
        <w:jc w:val="left"/>
        <w:rPr/>
      </w:pPr>
      <w:r>
        <w:rPr/>
        <w:t>T+Ou+vib312P8feypFfcHXuZalhzVJC6Y/d22MlAuQ2jvLAs9/Jit04KphqovqYw5R/UhAkza9yjv7</w:t>
      </w:r>
    </w:p>
    <w:p>
      <w:pPr>
        <w:pStyle w:val="PreformattedText"/>
        <w:bidi w:val="0"/>
        <w:spacing w:before="0" w:after="0"/>
        <w:jc w:val="left"/>
        <w:rPr/>
      </w:pPr>
      <w:r>
        <w:rPr/>
        <w:t>NLhcTHDL/CwpUfzr8wQfPrCjm7lablffNw2i9q5hbtb+JGyh+2mCPIgjiOkViZmKw0zSSmNSWp1Th/</w:t>
      </w:r>
    </w:p>
    <w:p>
      <w:pPr>
        <w:pStyle w:val="PreformattedText"/>
        <w:bidi w:val="0"/>
        <w:spacing w:before="0" w:after="0"/>
        <w:jc w:val="left"/>
        <w:rPr/>
      </w:pPr>
      <w:r>
        <w:rPr/>
        <w:t>I6qpk0A2BdVAuB9RYezFWRqd5116A90pBLoOzHS2p2uUj5d/JpZ2JZ4VblxJcqkkcbhb8D6/7H27xq</w:t>
      </w:r>
    </w:p>
    <w:p>
      <w:pPr>
        <w:pStyle w:val="PreformattedText"/>
        <w:bidi w:val="0"/>
        <w:spacing w:before="0" w:after="0"/>
        <w:jc w:val="left"/>
        <w:rPr/>
      </w:pPr>
      <w:r>
        <w:rPr/>
        <w:t>Bx6Rngp8j09004ZkCBkkSIkwepFWGIkFnkBYrJG3KlQQFPAuR7sCcV6bx0o4Jai8Jd5JTJAZDFJDGP</w:t>
      </w:r>
    </w:p>
    <w:p>
      <w:pPr>
        <w:pStyle w:val="PreformattedText"/>
        <w:bidi w:val="0"/>
        <w:spacing w:before="0" w:after="0"/>
        <w:jc w:val="left"/>
        <w:rPr/>
      </w:pPr>
      <w:r>
        <w:rPr/>
        <w:t>1eV2LNIuuKByArW9XOoW59+IJ8x1sEDPWaCOU+ObyKKk6pCk0apEFlX9cyXkYyxICys4Bbk88+9gaf</w:t>
      </w:r>
    </w:p>
    <w:p>
      <w:pPr>
        <w:pStyle w:val="PreformattedText"/>
        <w:bidi w:val="0"/>
        <w:spacing w:before="0" w:after="0"/>
        <w:jc w:val="left"/>
        <w:rPr/>
      </w:pPr>
      <w:r>
        <w:rPr/>
        <w:t>Th/wAXTqxI8siv+r8+sMzeRJRG5ebQdLKgjTQCixQKii7xyIhXSStwARzf36vdpoNPWs0GD1mlk+2l</w:t>
      </w:r>
    </w:p>
    <w:p>
      <w:pPr>
        <w:pStyle w:val="PreformattedText"/>
        <w:bidi w:val="0"/>
        <w:spacing w:before="0" w:after="0"/>
        <w:jc w:val="left"/>
        <w:rPr/>
      </w:pPr>
      <w:r>
        <w:rPr/>
        <w:t>Z1VFVoyasSvbTJGF0xoRrWaGz3Un1Kx/2I96etevUIr1Hgmp5pGhlgWNwrympjYFVMRDRQQO+kQp+6</w:t>
      </w:r>
    </w:p>
    <w:p>
      <w:pPr>
        <w:pStyle w:val="PreformattedText"/>
        <w:bidi w:val="0"/>
        <w:spacing w:before="0" w:after="0"/>
        <w:jc w:val="left"/>
        <w:rPr/>
      </w:pPr>
      <w:r>
        <w:rPr/>
        <w:t>G1As3P01W971KKCmT1WhOPLqFUwrAYDTSTPpnLhopUIjZ1VpRcAySh1YizAC6/1v71UZr14jPTcQ08</w:t>
      </w:r>
    </w:p>
    <w:p>
      <w:pPr>
        <w:pStyle w:val="PreformattedText"/>
        <w:bidi w:val="0"/>
        <w:spacing w:before="0" w:after="0"/>
        <w:jc w:val="left"/>
        <w:rPr/>
      </w:pPr>
      <w:r>
        <w:rPr/>
        <w:t>xdnp1jb9yVYncMJrM6R60HoswDuVuFU2BuB73/g611I1ks7gxkoYysjhZEimUyIGnj/RYxki5I4APJ</w:t>
      </w:r>
    </w:p>
    <w:p>
      <w:pPr>
        <w:pStyle w:val="PreformattedText"/>
        <w:bidi w:val="0"/>
        <w:spacing w:before="0" w:after="0"/>
        <w:jc w:val="left"/>
        <w:rPr/>
      </w:pPr>
      <w:r>
        <w:rPr/>
        <w:t>v7pVySAKZ/b1ugxnrPkQyUFJoePWzNEU8YaQreRiNT/tyrGhuGHqAP9PftVWADeWevAYrTpheceCSn</w:t>
      </w:r>
    </w:p>
    <w:p>
      <w:pPr>
        <w:pStyle w:val="PreformattedText"/>
        <w:bidi w:val="0"/>
        <w:spacing w:before="0" w:after="0"/>
        <w:jc w:val="left"/>
        <w:rPr/>
      </w:pPr>
      <w:r>
        <w:rPr/>
        <w:t>EoexRoEkkWyS8HySuQZV1X9QX/Ycc+95qPTr2B03NC8UTtDEGXWXkiJViJCwRli5CvIJQWW5W6n+vP</w:t>
      </w:r>
    </w:p>
    <w:p>
      <w:pPr>
        <w:pStyle w:val="PreformattedText"/>
        <w:bidi w:val="0"/>
        <w:spacing w:before="0" w:after="0"/>
        <w:jc w:val="left"/>
        <w:rPr/>
      </w:pPr>
      <w:r>
        <w:rPr/>
        <w:t>vZAYAHzH+qnVqca9TUmfQYQQT544kfSI1iR0H7salmdGVgVDEhQ39b+9L61FKf6q/P/B15sGtc+vXi</w:t>
      </w:r>
    </w:p>
    <w:p>
      <w:pPr>
        <w:pStyle w:val="PreformattedText"/>
        <w:bidi w:val="0"/>
        <w:spacing w:before="0" w:after="0"/>
        <w:jc w:val="left"/>
        <w:rPr/>
      </w:pPr>
      <w:r>
        <w:rPr/>
        <w:t>DMR9sYnlTSY/JpNgFYMIjwGeCR7uTwRx/T3uoHd5E9eoeFMf4OuNmSq8UxsY9D3jlSfUqDWwVriO7g</w:t>
      </w:r>
    </w:p>
    <w:p>
      <w:pPr>
        <w:pStyle w:val="PreformattedText"/>
        <w:bidi w:val="0"/>
        <w:spacing w:before="0" w:after="0"/>
        <w:jc w:val="left"/>
        <w:rPr/>
      </w:pPr>
      <w:r>
        <w:rPr/>
        <w:t>208lrj8KPdStUABIJ/1V69XJJHl1jyyPJDBWRxJoj80QjkZw707IGUvKGJeUMCLW1XNh/X3pV0lhX/</w:t>
      </w:r>
    </w:p>
    <w:p>
      <w:pPr>
        <w:pStyle w:val="PreformattedText"/>
        <w:bidi w:val="0"/>
        <w:spacing w:before="0" w:after="0"/>
        <w:jc w:val="left"/>
        <w:rPr/>
      </w:pPr>
      <w:r>
        <w:rPr/>
        <w:t>AFevWqlqHy6ixygRUyOy6GRQVDMX0ghIZJFjCKsUgvZb/Qcc8e/FK1Pn14knpxR0kSQwk+VZFaUlyI</w:t>
      </w:r>
    </w:p>
    <w:p>
      <w:pPr>
        <w:pStyle w:val="PreformattedText"/>
        <w:bidi w:val="0"/>
        <w:spacing w:before="0" w:after="0"/>
        <w:jc w:val="left"/>
        <w:rPr/>
      </w:pPr>
      <w:r>
        <w:rPr/>
        <w:t>7WCwO66bcqvDH6D/E+6AEjBz17/B07ARzgzv8At2g8jqq8zLGQGCtcgkSgaW+pAP19+YV1eo68DTox</w:t>
      </w:r>
    </w:p>
    <w:p>
      <w:pPr>
        <w:pStyle w:val="PreformattedText"/>
        <w:bidi w:val="0"/>
        <w:spacing w:before="0" w:after="0"/>
        <w:jc w:val="left"/>
        <w:rPr/>
      </w:pPr>
      <w:r>
        <w:rPr/>
        <w:t>fxe3pBs/v3q3cklRNHFS7roKGsZGIZUywNFMJJC3ETioFwBY259nnLs62e77fO3wFwDT+kKD+dK9E2</w:t>
      </w:r>
    </w:p>
    <w:p>
      <w:pPr>
        <w:pStyle w:val="PreformattedText"/>
        <w:bidi w:val="0"/>
        <w:spacing w:before="0" w:after="0"/>
        <w:jc w:val="left"/>
        <w:rPr/>
      </w:pPr>
      <w:r>
        <w:rPr/>
        <w:t>/WzXW0X8S0MgQkV/o5/bSoHW0c+hHMSapI5HkmhsdOiIcCKQm62Crq1DkfX829zvSh6hMnzHDqK7OR</w:t>
      </w:r>
    </w:p>
    <w:p>
      <w:pPr>
        <w:pStyle w:val="PreformattedText"/>
        <w:bidi w:val="0"/>
        <w:spacing w:before="0" w:after="0"/>
        <w:jc w:val="left"/>
        <w:rPr/>
      </w:pPr>
      <w:r>
        <w:rPr/>
        <w:t>dRdoEkXXyp/QHkJRlBNlNiCfwCPejw68KE1HScq1IY6mIklIAI5/3WLFmC6lW5uPr/rew/fgh6nj0e</w:t>
      </w:r>
    </w:p>
    <w:p>
      <w:pPr>
        <w:pStyle w:val="PreformattedText"/>
        <w:bidi w:val="0"/>
        <w:spacing w:before="0" w:after="0"/>
        <w:jc w:val="left"/>
        <w:rPr/>
      </w:pPr>
      <w:r>
        <w:rPr/>
        <w:t>WRBXAx00NpKgASFufCxa6squFZmuEEplk5DcEWtb2TuBT59GiE4J6b6kLoZVbxyMqKZU9QYyE6Lh9U</w:t>
      </w:r>
    </w:p>
    <w:p>
      <w:pPr>
        <w:pStyle w:val="PreformattedText"/>
        <w:bidi w:val="0"/>
        <w:spacing w:before="0" w:after="0"/>
        <w:jc w:val="left"/>
        <w:rPr/>
      </w:pPr>
      <w:r>
        <w:rPr/>
        <w:t>SNx9TYgEW9o5VwfXpXHxFeHScyLomq2u2oFVeR3HPod2/BRRzoWwB59hXdjpUg8K9CDbgCeHSRn8aO</w:t>
      </w:r>
    </w:p>
    <w:p>
      <w:pPr>
        <w:pStyle w:val="PreformattedText"/>
        <w:bidi w:val="0"/>
        <w:spacing w:before="0" w:after="0"/>
        <w:jc w:val="left"/>
        <w:rPr/>
      </w:pPr>
      <w:r>
        <w:rPr/>
        <w:t>VsZJCnnLSBwZQhWVfSWsdNwTaxN/6X9g2TBPDoQxjGMdQtEdyqIoWR5IvGQyAPKNcZdl/s2upUD6/k</w:t>
      </w:r>
    </w:p>
    <w:p>
      <w:pPr>
        <w:pStyle w:val="PreformattedText"/>
        <w:bidi w:val="0"/>
        <w:spacing w:before="0" w:after="0"/>
        <w:jc w:val="left"/>
        <w:rPr/>
      </w:pPr>
      <w:r>
        <w:rPr/>
        <w:t>e2CM9Pitem6YliohbREE4/tzP4rLJ5DZrwqS2m5JBHHvQ8unR03TIljYkf5wRkSAPrlAMtoilpbMRe</w:t>
      </w:r>
    </w:p>
    <w:p>
      <w:pPr>
        <w:pStyle w:val="PreformattedText"/>
        <w:bidi w:val="0"/>
        <w:spacing w:before="0" w:after="0"/>
        <w:jc w:val="left"/>
        <w:rPr/>
      </w:pPr>
      <w:r>
        <w:rPr/>
        <w:t>1yLWPvwFOHW/l59QZUOsa+XXTpljRjJ5G9KuNH6iv0AN1NrfT24OtH0PWMGNZgNd5EXQWbSxsVXyMq</w:t>
      </w:r>
    </w:p>
    <w:p>
      <w:pPr>
        <w:pStyle w:val="PreformattedText"/>
        <w:bidi w:val="0"/>
        <w:spacing w:before="0" w:after="0"/>
        <w:jc w:val="left"/>
        <w:rPr/>
      </w:pPr>
      <w:r>
        <w:rPr/>
        <w:t>GwUzgnTpvYjn6e3oj3rU+fTTnB6VeOZU1sgXyaA4Zbu/rDRxHyaGRZCdIIBUAXuPY622nhggZ6C98D</w:t>
      </w:r>
    </w:p>
    <w:p>
      <w:pPr>
        <w:pStyle w:val="PreformattedText"/>
        <w:bidi w:val="0"/>
        <w:spacing w:before="0" w:after="0"/>
        <w:jc w:val="left"/>
        <w:rPr/>
      </w:pPr>
      <w:r>
        <w:rPr/>
        <w:t>4jA8OpE5nKR6S0weaPWgkDsJX/AFrIpDaY2VgNQBHNh7NXqAKZHReKVpTNOmKq/wA6dMbFJVdnCI3i</w:t>
      </w:r>
    </w:p>
    <w:p>
      <w:pPr>
        <w:pStyle w:val="PreformattedText"/>
        <w:bidi w:val="0"/>
        <w:spacing w:before="0" w:after="0"/>
        <w:jc w:val="left"/>
        <w:rPr/>
      </w:pPr>
      <w:r>
        <w:rPr/>
        <w:t>JUFZFjkjHrZitlHAFj/r+ym5oGNR0tirTj0xTrEZEQMpiZgmhX8kiuRqZCi3MwNxyL2/p9PZNLTVg9</w:t>
      </w:r>
    </w:p>
    <w:p>
      <w:pPr>
        <w:pStyle w:val="PreformattedText"/>
        <w:bidi w:val="0"/>
        <w:spacing w:before="0" w:after="0"/>
        <w:jc w:val="left"/>
        <w:rPr/>
      </w:pPr>
      <w:r>
        <w:rPr/>
        <w:t>Lo604ZI6fMeyMI3JKuoKO+ohUXUQIhGbC5AAZrH8fX3uL18+quKV6WlCVZkZgDeOQxqSGUoP1Le7Xc</w:t>
      </w:r>
    </w:p>
    <w:p>
      <w:pPr>
        <w:pStyle w:val="PreformattedText"/>
        <w:bidi w:val="0"/>
        <w:spacing w:before="0" w:after="0"/>
        <w:jc w:val="left"/>
        <w:rPr/>
      </w:pPr>
      <w:r>
        <w:rPr/>
        <w:t>ohAsPTcng+xHaHtU+ZHRFcfE1PXp+86tGzq9pQjKtSX02Q2kWK55DIw5sOQRf8ezEH/B0iK/LqMXmX</w:t>
      </w:r>
    </w:p>
    <w:p>
      <w:pPr>
        <w:pStyle w:val="PreformattedText"/>
        <w:bidi w:val="0"/>
        <w:spacing w:before="0" w:after="0"/>
        <w:jc w:val="left"/>
        <w:rPr/>
      </w:pPr>
      <w:r>
        <w:rPr/>
        <w:t>QrOTG2gIQo8odruyl/WvkbV6tX9k2/1vajwJ69Tj1//9bfZDcG44N+PySfybfT24R1StcefXHXcf1A</w:t>
      </w:r>
    </w:p>
    <w:p>
      <w:pPr>
        <w:pStyle w:val="PreformattedText"/>
        <w:bidi w:val="0"/>
        <w:spacing w:before="0" w:after="0"/>
        <w:jc w:val="left"/>
        <w:rPr/>
      </w:pPr>
      <w:r>
        <w:rPr/>
        <w:t>soP4H9Pe+vHqNLJpBAPN/wAcFR/r/kEH3YDy6oWHoekXmKqyvyLk2/N/pY83sPp7UxjgSOkFwaBqHo</w:t>
      </w:r>
    </w:p>
    <w:p>
      <w:pPr>
        <w:pStyle w:val="PreformattedText"/>
        <w:bidi w:val="0"/>
        <w:spacing w:before="0" w:after="0"/>
        <w:jc w:val="left"/>
        <w:rPr/>
      </w:pPr>
      <w:r>
        <w:rPr/>
        <w:t>v+9K4LTz6mOnTKA1jzpJ02A5uP8Pao/CAOg5f4LfPqkb5jZ/7WvqFJLsi06BFcq7BpTc6VYeojm/pB</w:t>
      </w:r>
    </w:p>
    <w:p>
      <w:pPr>
        <w:pStyle w:val="PreformattedText"/>
        <w:bidi w:val="0"/>
        <w:spacing w:before="0" w:after="0"/>
        <w:jc w:val="left"/>
        <w:rPr/>
      </w:pPr>
      <w:r>
        <w:rPr/>
        <w:t>P9fZXIgB1V6De1KV3GTGdJ6r/h3U7OrPIV8bBnWQq+rUwWI2UguypYk/Uf4+2zjoU1bz49Kak3SCjF</w:t>
      </w:r>
    </w:p>
    <w:p>
      <w:pPr>
        <w:pStyle w:val="PreformattedText"/>
        <w:bidi w:val="0"/>
        <w:spacing w:before="0" w:after="0"/>
        <w:jc w:val="left"/>
        <w:rPr/>
      </w:pPr>
      <w:r>
        <w:rPr/>
        <w:t>S5JOlYg3jMbIfS0byWHJbjkj/Y+6Gv5dOq9OlXRboY+RCQkjRhzqYM/qUarFDZzzck3I9+pXHS6KYn</w:t>
      </w:r>
    </w:p>
    <w:p>
      <w:pPr>
        <w:pStyle w:val="PreformattedText"/>
        <w:bidi w:val="0"/>
        <w:spacing w:before="0" w:after="0"/>
        <w:jc w:val="left"/>
        <w:rPr/>
      </w:pPr>
      <w:r>
        <w:rPr/>
        <w:t>jx6fafcjfsjUHikCBpDJ6S5JF2eS0ahiLAGwHBt7qfM9LFkNAOPTkmfF0D3EkoZViLHToWxKsX4Dli</w:t>
      </w:r>
    </w:p>
    <w:p>
      <w:pPr>
        <w:pStyle w:val="PreformattedText"/>
        <w:bidi w:val="0"/>
        <w:spacing w:before="0" w:after="0"/>
        <w:jc w:val="left"/>
        <w:rPr/>
      </w:pPr>
      <w:r>
        <w:rPr/>
        <w:t>GI4UEce60OOnA/zx1mOYsNGuxU65FEuldTABUdJPWXZv0kXuL3sLe9UJ4dWr88ddjI2BYG6q4BGrSF</w:t>
      </w:r>
    </w:p>
    <w:p>
      <w:pPr>
        <w:pStyle w:val="PreformattedText"/>
        <w:bidi w:val="0"/>
        <w:spacing w:before="0" w:after="0"/>
        <w:jc w:val="left"/>
        <w:rPr/>
      </w:pPr>
      <w:r>
        <w:rPr/>
        <w:t>AQ2/cAueSeDce9Uzx6uD69Zf4hq03VlBVhLEgEeoOpWUtJISrAqeLWJJ91px68DXFeumnZZHXSJVJj</w:t>
      </w:r>
    </w:p>
    <w:p>
      <w:pPr>
        <w:pStyle w:val="PreformattedText"/>
        <w:bidi w:val="0"/>
        <w:spacing w:before="0" w:after="0"/>
        <w:jc w:val="left"/>
        <w:rPr/>
      </w:pPr>
      <w:r>
        <w:rPr/>
        <w:t>QXuFRVt44wPqQVW17r9P6e9/KnXqjj0Dvee/Iereme1+ymlp4Ztn7Mz+ZppGZFaHJrQTU+JVdQYs8l</w:t>
      </w:r>
    </w:p>
    <w:p>
      <w:pPr>
        <w:pStyle w:val="PreformattedText"/>
        <w:bidi w:val="0"/>
        <w:spacing w:before="0" w:after="0"/>
        <w:jc w:val="left"/>
        <w:rPr/>
      </w:pPr>
      <w:r>
        <w:rPr/>
        <w:t>fPEFXn8D3aJA8qLXHH9nWnYqjECv+zjrSJyVRLXz1eUrak1+Qyk9Rk6iok0mebIVUss2Qep+rgtM5b</w:t>
      </w:r>
    </w:p>
    <w:p>
      <w:pPr>
        <w:pStyle w:val="PreformattedText"/>
        <w:bidi w:val="0"/>
        <w:spacing w:before="0" w:after="0"/>
        <w:jc w:val="left"/>
        <w:rPr/>
      </w:pPr>
      <w:r>
        <w:rPr/>
        <w:t>m4Lfn29WtT69KwoUBRwHSBykxGkCKyARuQObgCwDPquQoN9XFv9h716inW+ku7xNaRWkCOjliAryah</w:t>
      </w:r>
    </w:p>
    <w:p>
      <w:pPr>
        <w:pStyle w:val="PreformattedText"/>
        <w:bidi w:val="0"/>
        <w:spacing w:before="0" w:after="0"/>
        <w:jc w:val="left"/>
        <w:rPr/>
      </w:pPr>
      <w:r>
        <w:rPr/>
        <w:t>IH1ScLaNgQAQRYfT+ntsgeYz+zh6dOZpx6z6VDWKcn6gXP1ACI/AOsD6nngW9+GQSDjrRNDnj1wYLr</w:t>
      </w:r>
    </w:p>
    <w:p>
      <w:pPr>
        <w:pStyle w:val="PreformattedText"/>
        <w:bidi w:val="0"/>
        <w:spacing w:before="0" w:after="0"/>
        <w:jc w:val="left"/>
        <w:rPr/>
      </w:pPr>
      <w:r>
        <w:rPr/>
        <w:t>sGvY6ncizj1AFI4yQ+ll+g/I+vu/p1qnp15VXS2jUC7k64W0LEFJVgxYEh9INmFiTa4sPdmKjA8+vA</w:t>
      </w:r>
    </w:p>
    <w:p>
      <w:pPr>
        <w:pStyle w:val="PreformattedText"/>
        <w:bidi w:val="0"/>
        <w:spacing w:before="0" w:after="0"/>
        <w:jc w:val="left"/>
        <w:rPr/>
      </w:pPr>
      <w:r>
        <w:rPr/>
        <w:t>8P8AUeuYVWsFF1YhXTljb+quLBiGX68Ann3SnGpz1s9YgxuSApQso0hGR9bWL6mLEMfwpFyDwPficA</w:t>
      </w:r>
    </w:p>
    <w:p>
      <w:pPr>
        <w:pStyle w:val="PreformattedText"/>
        <w:bidi w:val="0"/>
        <w:spacing w:before="0" w:after="0"/>
        <w:jc w:val="left"/>
        <w:rPr/>
      </w:pPr>
      <w:r>
        <w:rPr/>
        <w:t>jh16gzXz6zODGTqAK/qZ/Iysw4ssZ+qsv0JIIJv9PflbUA3Co618uuCoqu7QEWYqGRme7KwMlk1qWV</w:t>
      </w:r>
    </w:p>
    <w:p>
      <w:pPr>
        <w:pStyle w:val="PreformattedText"/>
        <w:bidi w:val="0"/>
        <w:spacing w:before="0" w:after="0"/>
        <w:jc w:val="left"/>
        <w:rPr/>
      </w:pPr>
      <w:r>
        <w:rPr/>
        <w:t>eAA9wPpf3dT/AEK/5eveYPz6jqZNUsYdUCyNKSkVnRCypqlbVcuXvdAefr9Pd9S1BAz1rIND6dc2Er</w:t>
      </w:r>
    </w:p>
    <w:p>
      <w:pPr>
        <w:pStyle w:val="PreformattedText"/>
        <w:bidi w:val="0"/>
        <w:spacing w:before="0" w:after="0"/>
        <w:jc w:val="left"/>
        <w:rPr/>
      </w:pPr>
      <w:r>
        <w:rPr/>
        <w:t>AoXVWWYeIypILxsLuYgWV9LudJA+jHn3QHVXyH+XrdDQVNSf8AV9nUxGljEbFpVhieUut/2vJw6lb6</w:t>
      </w:r>
    </w:p>
    <w:p>
      <w:pPr>
        <w:pStyle w:val="PreformattedText"/>
        <w:bidi w:val="0"/>
        <w:spacing w:before="0" w:after="0"/>
        <w:jc w:val="left"/>
        <w:rPr/>
      </w:pPr>
      <w:r>
        <w:rPr/>
        <w:t>7PAf6A3JHI96LE1FOt54Y651BiKvG7uzM4j1iN9YLWLIXDkr4mPOmwZiR/T3utKY/wBX2/4fy69Thg</w:t>
      </w:r>
    </w:p>
    <w:p>
      <w:pPr>
        <w:pStyle w:val="PreformattedText"/>
        <w:bidi w:val="0"/>
        <w:spacing w:before="0" w:after="0"/>
        <w:jc w:val="left"/>
        <w:rPr/>
      </w:pPr>
      <w:r>
        <w:rPr/>
        <w:t>U66eFndCzJrQiNhYrEFjAPDX9anXYKfUGJH6R71Q0wOH+r/VTrQqeIx1h1OXLLBpWVVjCXL6FGoEgs</w:t>
      </w:r>
    </w:p>
    <w:p>
      <w:pPr>
        <w:pStyle w:val="PreformattedText"/>
        <w:bidi w:val="0"/>
        <w:spacing w:before="0" w:after="0"/>
        <w:jc w:val="left"/>
        <w:rPr/>
      </w:pPr>
      <w:r>
        <w:rPr/>
        <w:t>CpD2s39ALfn3bAWo4jrVDrPp/q/1HrzKSqIHEKlVu2hZI7coFjRrNYN+sH9IPp9645FeGOtnj/h/1e</w:t>
      </w:r>
    </w:p>
    <w:p>
      <w:pPr>
        <w:pStyle w:val="PreformattedText"/>
        <w:bidi w:val="0"/>
        <w:spacing w:before="0" w:after="0"/>
        <w:jc w:val="left"/>
        <w:rPr/>
      </w:pPr>
      <w:r>
        <w:rPr/>
        <w:t>nWF0N41RhIArKFGtUjMba2LsmpVVnHkWx+tgPdFrTuH+r162R5E9SjfyGNWNQ5kBQk6JZAsY1oqFRd</w:t>
      </w:r>
    </w:p>
    <w:p>
      <w:pPr>
        <w:pStyle w:val="PreformattedText"/>
        <w:bidi w:val="0"/>
        <w:spacing w:before="0" w:after="0"/>
        <w:jc w:val="left"/>
        <w:rPr/>
      </w:pPr>
      <w:r>
        <w:rPr/>
        <w:t>VB/Vw1zyD9Pe6468Kg8OuqbyCRSweJULM0xXysSvphYqVNzFfSVIAI+tvr7v61/1f7HWz55z1kRUYG</w:t>
      </w:r>
    </w:p>
    <w:p>
      <w:pPr>
        <w:pStyle w:val="PreformattedText"/>
        <w:bidi w:val="0"/>
        <w:spacing w:before="0" w:after="0"/>
        <w:jc w:val="left"/>
        <w:rPr/>
      </w:pPr>
      <w:r>
        <w:rPr/>
        <w:t>RWAa5RrMLGO5bxagBdjyeOATb8e6kE1yR1UGmKeXUqN0YSi+qO41NIoZrxqLvfj1qrAW/TpI/I96oA</w:t>
      </w:r>
    </w:p>
    <w:p>
      <w:pPr>
        <w:pStyle w:val="PreformattedText"/>
        <w:bidi w:val="0"/>
        <w:spacing w:before="0" w:after="0"/>
        <w:jc w:val="left"/>
        <w:rPr/>
      </w:pPr>
      <w:r>
        <w:rPr/>
        <w:t>cDHXhnrMqxrHpYqrKwaRwoCKbFNNvqPSFVQRpa9zb3fFQePWh5V6zLEyRkGMKAxiiiVF0pJIb6WF/I</w:t>
      </w:r>
    </w:p>
    <w:p>
      <w:pPr>
        <w:pStyle w:val="PreformattedText"/>
        <w:bidi w:val="0"/>
        <w:spacing w:before="0" w:after="0"/>
        <w:jc w:val="left"/>
        <w:rPr/>
      </w:pPr>
      <w:r>
        <w:rPr/>
        <w:t>GAsNV9Oo/QE396xnP+r/V/n6tRaDuNenCCPyoB5UZGjJVXIVYFayuWNroZDe9hw9/y1/ewPz6ocUNc</w:t>
      </w:r>
    </w:p>
    <w:p>
      <w:pPr>
        <w:pStyle w:val="PreformattedText"/>
        <w:bidi w:val="0"/>
        <w:spacing w:before="0" w:after="0"/>
        <w:jc w:val="left"/>
        <w:rPr/>
      </w:pPr>
      <w:r>
        <w:rPr/>
        <w:t>cOpSxRlVpwwkXWxE3MUcQAYiR0APljsgGo/QngW91OcqOvCnlw6gT08KKZJwS/lZ0IBeALqcJUJUIJ</w:t>
      </w:r>
    </w:p>
    <w:p>
      <w:pPr>
        <w:pStyle w:val="PreformattedText"/>
        <w:bidi w:val="0"/>
        <w:spacing w:before="0" w:after="0"/>
        <w:jc w:val="left"/>
        <w:rPr/>
      </w:pPr>
      <w:r>
        <w:rPr/>
        <w:t>Y0lVVFmZVFvr79nNDjr2MVGR1CjVxBO8Zd2UKh0yI+qdZBL41l4kIFx61IUiwI93JGKNUdVAPmKddn</w:t>
      </w:r>
    </w:p>
    <w:p>
      <w:pPr>
        <w:pStyle w:val="PreformattedText"/>
        <w:bidi w:val="0"/>
        <w:spacing w:before="0" w:after="0"/>
        <w:jc w:val="left"/>
        <w:rPr/>
      </w:pPr>
      <w:r>
        <w:rPr/>
        <w:t>zUqBZ0jU+dhJEskgqIZuG0STNq0R6E9OliCv5Nre6YpXy6v546cDEtTi6ykhDItdSzzNZnkaCSIM7S</w:t>
      </w:r>
    </w:p>
    <w:p>
      <w:pPr>
        <w:pStyle w:val="PreformattedText"/>
        <w:bidi w:val="0"/>
        <w:spacing w:before="0" w:after="0"/>
        <w:jc w:val="left"/>
        <w:rPr/>
      </w:pPr>
      <w:r>
        <w:rPr/>
        <w:t>GV2ZHl8kQAB4Y3t9Le7adWada4dB0JzJRxvEfAA7nSq2DSKELM7sLuPIfSPoCbW591408+vefUSea7</w:t>
      </w:r>
    </w:p>
    <w:p>
      <w:pPr>
        <w:pStyle w:val="PreformattedText"/>
        <w:bidi w:val="0"/>
        <w:spacing w:before="0" w:after="0"/>
        <w:jc w:val="left"/>
        <w:rPr/>
      </w:pPr>
      <w:r>
        <w:rPr/>
        <w:t>ysWS4CI4RdBEegERs3qEaBjdrXI/P197oerDgc9NqMbxr49QRiHke+tgPUACpBY8/X8/T3Wh9evCg8</w:t>
      </w:r>
    </w:p>
    <w:p>
      <w:pPr>
        <w:pStyle w:val="PreformattedText"/>
        <w:bidi w:val="0"/>
        <w:spacing w:before="0" w:after="0"/>
        <w:jc w:val="left"/>
        <w:rPr/>
      </w:pPr>
      <w:r>
        <w:rPr/>
        <w:t>ulxiIVIVVcPLqR1QErIxNrrdeCEFmsP8STcc+rSg69StT5+nSlOtdCvGvlDv63JBg9V+DK2hx6LIzc</w:t>
      </w:r>
    </w:p>
    <w:p>
      <w:pPr>
        <w:pStyle w:val="PreformattedText"/>
        <w:bidi w:val="0"/>
        <w:spacing w:before="0" w:after="0"/>
        <w:jc w:val="left"/>
        <w:rPr/>
      </w:pPr>
      <w:r>
        <w:rPr/>
        <w:t>XNgLn3bqv+HqLLIzp5ZTIC5cMjhQgMxAd5pCDqeRiAVBGs8G31914U8ut9ZVRWEkoFmjHjj8rRSBLJ</w:t>
      </w:r>
    </w:p>
    <w:p>
      <w:pPr>
        <w:pStyle w:val="PreformattedText"/>
        <w:bidi w:val="0"/>
        <w:spacing w:before="0" w:after="0"/>
        <w:jc w:val="left"/>
        <w:rPr/>
      </w:pPr>
      <w:r>
        <w:rPr/>
        <w:t>4px49K6ZI29IjNmANybe9ANXj1YlaD16ywhboQYissUfheUxBUkj5dIyUUxqFY6b2ueCbe9gAdUPXG</w:t>
      </w:r>
    </w:p>
    <w:p>
      <w:pPr>
        <w:pStyle w:val="PreformattedText"/>
        <w:bidi w:val="0"/>
        <w:spacing w:before="0" w:after="0"/>
        <w:jc w:val="left"/>
        <w:rPr/>
      </w:pPr>
      <w:r>
        <w:rPr/>
        <w:t>OoOu95UmjDO0ii8KxMwKxpGblGdRYKSXW5H0Pvdfl17qSiSxhSCCR6n0RsvpvxYLqIRSQCovc/4e9V</w:t>
      </w:r>
    </w:p>
    <w:p>
      <w:pPr>
        <w:pStyle w:val="PreformattedText"/>
        <w:bidi w:val="0"/>
        <w:spacing w:before="0" w:after="0"/>
        <w:jc w:val="left"/>
        <w:rPr/>
      </w:pPr>
      <w:r>
        <w:rPr/>
        <w:t>r5de6dEuoVvEwswZLlBIjyIVmXTpdCzW5VLrf/ABt79n1691yezqSAzc6FCG7KigFnF1sNVrFSSB9e</w:t>
      </w:r>
    </w:p>
    <w:p>
      <w:pPr>
        <w:pStyle w:val="PreformattedText"/>
        <w:bidi w:val="0"/>
        <w:spacing w:before="0" w:after="0"/>
        <w:jc w:val="left"/>
        <w:rPr/>
      </w:pPr>
      <w:r>
        <w:rPr/>
        <w:t>Pp79gih4deNfLr3pY6o5GceRgArA+KYC7BGb1KCWNw1wn4v72T17qPM8as1iWIOqKPxqgKBVDPpOvS</w:t>
      </w:r>
    </w:p>
    <w:p>
      <w:pPr>
        <w:pStyle w:val="PreformattedText"/>
        <w:bidi w:val="0"/>
        <w:spacing w:before="0" w:after="0"/>
        <w:jc w:val="left"/>
        <w:rPr/>
      </w:pPr>
      <w:r>
        <w:rPr/>
        <w:t>SR9Vtf8fU+/fPr3XtOl3aM6Iy13R5dXiMri40RKuhmVwtiAAvPHv3XvI9NNbTwhV8bNARIJJVWJHZm</w:t>
      </w:r>
    </w:p>
    <w:p>
      <w:pPr>
        <w:pStyle w:val="PreformattedText"/>
        <w:bidi w:val="0"/>
        <w:spacing w:before="0" w:after="0"/>
        <w:jc w:val="left"/>
        <w:rPr/>
      </w:pPr>
      <w:r>
        <w:rPr/>
        <w:t>jRw0kUQGpHYqob8kG9iR72FLY60SFBJ4dILMUzvIrAr/AJsLrK6jGrAypT+R3a0q6yBxZQbD6e7sQa</w:t>
      </w:r>
    </w:p>
    <w:p>
      <w:pPr>
        <w:pStyle w:val="PreformattedText"/>
        <w:bidi w:val="0"/>
        <w:spacing w:before="0" w:after="0"/>
        <w:jc w:val="left"/>
        <w:rPr/>
      </w:pPr>
      <w:r>
        <w:rPr/>
        <w:t>LQVHV9RehHCn2dIvI05R7WKoiiJLIA5Cm5vLwJDf8AVa/9B7rT5da8+k66kEMPSRqVlX9CrbQdKs1n</w:t>
      </w:r>
    </w:p>
    <w:p>
      <w:pPr>
        <w:pStyle w:val="PreformattedText"/>
        <w:bidi w:val="0"/>
        <w:spacing w:before="0" w:after="0"/>
        <w:jc w:val="left"/>
        <w:rPr/>
      </w:pPr>
      <w:r>
        <w:rPr/>
        <w:t>NjwfyfeiOt1Pr1gKOAU0BvUSwVx+21rfuMf0a/qAebe/UPp1qpr8+m5zUU80M1MwjlVw5KEqt0uU1E</w:t>
      </w:r>
    </w:p>
    <w:p>
      <w:pPr>
        <w:pStyle w:val="PreformattedText"/>
        <w:bidi w:val="0"/>
        <w:spacing w:before="0" w:after="0"/>
        <w:jc w:val="left"/>
        <w:rPr/>
      </w:pPr>
      <w:r>
        <w:rPr/>
        <w:t>gsNTjgGwN+fdSnkR1vVT7T0Pm0N2tlKeOB5mSeKxkjZ1jdJiA0oCqdRVwOGHOlRe3197+LNanietNR</w:t>
      </w:r>
    </w:p>
    <w:p>
      <w:pPr>
        <w:pStyle w:val="PreformattedText"/>
        <w:bidi w:val="0"/>
        <w:spacing w:before="0" w:after="0"/>
        <w:jc w:val="left"/>
        <w:rPr/>
      </w:pPr>
      <w:r>
        <w:rPr/>
        <w:t>KAtx9fM/5+hhhmhkB1wtFHIAqIZ7STOUGqXxeo6LqdJN2OnV+efeRIOetVIYY8uPXd1VSNbMusBKu7</w:t>
      </w:r>
    </w:p>
    <w:p>
      <w:pPr>
        <w:pStyle w:val="PreformattedText"/>
        <w:bidi w:val="0"/>
        <w:spacing w:before="0" w:after="0"/>
        <w:jc w:val="left"/>
        <w:rPr/>
      </w:pPr>
      <w:r>
        <w:rPr/>
        <w:t>PKqgyIqwK5EbIVGk3A9Vvoffh5+vXvn1y8IfSrSNEsfkZowzFCQQJH9KOvikC2P5+v09+44I69n1z1</w:t>
      </w:r>
    </w:p>
    <w:p>
      <w:pPr>
        <w:pStyle w:val="PreformattedText"/>
        <w:bidi w:val="0"/>
        <w:spacing w:before="0" w:after="0"/>
        <w:jc w:val="left"/>
        <w:rPr/>
      </w:pPr>
      <w:r>
        <w:rPr/>
        <w:t>Fe9/LLNIkRULThgTFJT8tGki6gqRhGNuTfjm496FBx62Plx+fWTyMdUZjqQjRhVI1AtpYENqb1aUCh</w:t>
      </w:r>
    </w:p>
    <w:p>
      <w:pPr>
        <w:pStyle w:val="PreformattedText"/>
        <w:bidi w:val="0"/>
        <w:spacing w:before="0" w:after="0"/>
        <w:jc w:val="left"/>
        <w:rPr/>
      </w:pPr>
      <w:r>
        <w:rPr/>
        <w:t>iBe6g349+rwLV6sRXFesUnjSBmeW7u/qMajUzlrB2a7FFmvwFFzb6c+7HhQjqnqeuYSdVUEP8AcUcU</w:t>
      </w:r>
    </w:p>
    <w:p>
      <w:pPr>
        <w:pStyle w:val="PreformattedText"/>
        <w:bidi w:val="0"/>
        <w:spacing w:before="0" w:after="0"/>
        <w:jc w:val="left"/>
        <w:rPr/>
      </w:pPr>
      <w:r>
        <w:rPr/>
        <w:t>Q0IiKV88etJaqRkLPKlwfoQQSCPdVoKkHHWzXgR1GMMyS2inKTMI2iM5YqiBm0Bg3EXkYFSbE6TcD6</w:t>
      </w:r>
    </w:p>
    <w:p>
      <w:pPr>
        <w:pStyle w:val="PreformattedText"/>
        <w:bidi w:val="0"/>
        <w:spacing w:before="0" w:after="0"/>
        <w:jc w:val="left"/>
        <w:rPr/>
      </w:pPr>
      <w:r>
        <w:rPr/>
        <w:t>39Qkk+XWvTrEyyLCretIgq6lMhTxVEZ8iAmMaZwEmAuQCfze1vdqV+zr3XIwSQTB1p3iAmjkhkQDSz</w:t>
      </w:r>
    </w:p>
    <w:p>
      <w:pPr>
        <w:pStyle w:val="PreformattedText"/>
        <w:bidi w:val="0"/>
        <w:spacing w:before="0" w:after="0"/>
        <w:jc w:val="left"/>
        <w:rPr/>
      </w:pPr>
      <w:r>
        <w:rPr/>
        <w:t>CNbGS9/IkThrAnm/+HuhBrQt/q+3rY4DHXGdCGSYNxIwuGlLRSO4AVzEoRo4nkcC7WFgQb29+ZiCoA</w:t>
      </w:r>
    </w:p>
    <w:p>
      <w:pPr>
        <w:pStyle w:val="PreformattedText"/>
        <w:bidi w:val="0"/>
        <w:spacing w:before="0" w:after="0"/>
        <w:jc w:val="left"/>
        <w:rPr/>
      </w:pPr>
      <w:r>
        <w:rPr/>
        <w:t>qP9X7eveR9eucQKmmR2IkWaVIkkYqjTCF3XWF8g9bXGo2B1WPFrbFKAjrxqTk1PWaGR0enaUqG1SMr</w:t>
      </w:r>
    </w:p>
    <w:p>
      <w:pPr>
        <w:pStyle w:val="PreformattedText"/>
        <w:bidi w:val="0"/>
        <w:spacing w:before="0" w:after="0"/>
        <w:jc w:val="left"/>
        <w:rPr/>
      </w:pPr>
      <w:r>
        <w:rPr/>
        <w:t>CLzCNUbT+5DGfBqdDbkgtbm3097wc161U+Y6UtHGkUKqxGmVTUxhnTRGkxjVJI4lsHdYrg3vqLe2X1</w:t>
      </w:r>
    </w:p>
    <w:p>
      <w:pPr>
        <w:pStyle w:val="PreformattedText"/>
        <w:bidi w:val="0"/>
        <w:spacing w:before="0" w:after="0"/>
        <w:jc w:val="left"/>
        <w:rPr/>
      </w:pPr>
      <w:r>
        <w:rPr/>
        <w:t>UNePSiIqrBhX16N/8AE/sBcRm8z19O/kNYY90YCaHVC9PVxSx0+cp5vLZws1E0coF7AhuOb+yDdbVt</w:t>
      </w:r>
    </w:p>
    <w:p>
      <w:pPr>
        <w:pStyle w:val="PreformattedText"/>
        <w:bidi w:val="0"/>
        <w:spacing w:before="0" w:after="0"/>
        <w:jc w:val="left"/>
        <w:rPr/>
      </w:pPr>
      <w:r>
        <w:rPr/>
        <w:t>HjKD/SPyHy6yB9od/Ytc7G+I8yJT14HP8+r9Opt2NV0dIIjaX9sM5CRw1no8Q0htQFRDoVNP1vyXJP</w:t>
      </w:r>
    </w:p>
    <w:p>
      <w:pPr>
        <w:pStyle w:val="PreformattedText"/>
        <w:bidi w:val="0"/>
        <w:spacing w:before="0" w:after="0"/>
        <w:jc w:val="left"/>
        <w:rPr/>
      </w:pPr>
      <w:r>
        <w:rPr/>
        <w:t>sIzsyqWkJK6aLT408wfmPl1kghfw1JnMiAjvGGQ8fzFejk7b3K8cSOhSOExvHB5Z9aJJJ40lpnne7R</w:t>
      </w:r>
    </w:p>
    <w:p>
      <w:pPr>
        <w:pStyle w:val="PreformattedText"/>
        <w:bidi w:val="0"/>
        <w:spacing w:before="0" w:after="0"/>
        <w:jc w:val="left"/>
        <w:rPr/>
      </w:pPr>
      <w:r>
        <w:rPr/>
        <w:t>s8iA6Sb2X1sB7TiqxyBpAXbjTz9HA4fI9PSxNNQE18znNfJx6ehHQi7RrchvSvfGYOtx+WyO5cXndv</w:t>
      </w:r>
    </w:p>
    <w:p>
      <w:pPr>
        <w:pStyle w:val="PreformattedText"/>
        <w:bidi w:val="0"/>
        <w:spacing w:before="0" w:after="0"/>
        <w:jc w:val="left"/>
        <w:rPr/>
      </w:pPr>
      <w:r>
        <w:rPr/>
        <w:t>UGLbySVW28LS1lEa/MzxkxpRZitgpjDSyayIKUM6mzX9tOhSjOmfX/AC/LpMe6RUAoy5YD9n7T0VX5</w:t>
      </w:r>
    </w:p>
    <w:p>
      <w:pPr>
        <w:pStyle w:val="PreformattedText"/>
        <w:bidi w:val="0"/>
        <w:spacing w:before="0" w:after="0"/>
        <w:jc w:val="left"/>
        <w:rPr/>
      </w:pPr>
      <w:r>
        <w:rPr/>
        <w:t>Ldr747KyNR0d0ruOuxHTO29GJ3bufAVk9HUdxbtZWiro2ylM61q9c4CHyRx0tPMkWRlR6iUPHoX2im</w:t>
      </w:r>
    </w:p>
    <w:p>
      <w:pPr>
        <w:pStyle w:val="PreformattedText"/>
        <w:bidi w:val="0"/>
        <w:spacing w:before="0" w:after="0"/>
        <w:jc w:val="left"/>
        <w:rPr/>
      </w:pPr>
      <w:r>
        <w:rPr/>
        <w:t>dSSa1Pr6D/AFefl0M9m2qJFW6uY6uCaCtBU+vqAPIcT6jiWrCfC6u3NDDEIXkSU06xJFS+CJxVahjq</w:t>
      </w:r>
    </w:p>
    <w:p>
      <w:pPr>
        <w:pStyle w:val="PreformattedText"/>
        <w:bidi w:val="0"/>
        <w:spacing w:before="0" w:after="0"/>
        <w:jc w:val="left"/>
        <w:rPr/>
      </w:pPr>
      <w:r>
        <w:rPr/>
        <w:t>ZWkj/wA5PpaZn9WlACbDj2kNqX7kanQlO6xRMA6qVpwoOjWdL/BTcXW2TGe2t3f2l1g9aKb+KJsDdF</w:t>
      </w:r>
    </w:p>
    <w:p>
      <w:pPr>
        <w:pStyle w:val="PreformattedText"/>
        <w:bidi w:val="0"/>
        <w:spacing w:before="0" w:after="0"/>
        <w:jc w:val="left"/>
        <w:rPr/>
      </w:pPr>
      <w:r>
        <w:rPr/>
        <w:t>RSy5PGxGRIp58fUpV0D1uRrtUNIWiEvGsWW3tRFE4KqJak+o4dEt/u1hMpQ2aVGMAD7ailPt8+rAsL</w:t>
      </w:r>
    </w:p>
    <w:p>
      <w:pPr>
        <w:pStyle w:val="PreformattedText"/>
        <w:bidi w:val="0"/>
        <w:spacing w:before="0" w:after="0"/>
        <w:jc w:val="left"/>
        <w:rPr/>
      </w:pPr>
      <w:r>
        <w:rPr/>
        <w:t>0ngp58Pkt8ZbdnZ+YwTz1mMy3YO68rnaXHV6IDPU0+Mhlo8MaPBw2UvJBI9TVHSWsCPbqRsmsGZs/w</w:t>
      </w:r>
    </w:p>
    <w:p>
      <w:pPr>
        <w:pStyle w:val="PreformattedText"/>
        <w:bidi w:val="0"/>
        <w:spacing w:before="0" w:after="0"/>
        <w:jc w:val="left"/>
        <w:rPr/>
      </w:pPr>
      <w:r>
        <w:rPr/>
        <w:t>CToMXO7qtDb28QfyNKsPQDyz9nDobaPH0lHTU1DR0rQUsMMVJBjY3jpdMNSy1UOIeGELT09blqi9TX</w:t>
      </w:r>
    </w:p>
    <w:p>
      <w:pPr>
        <w:pStyle w:val="PreformattedText"/>
        <w:bidi w:val="0"/>
        <w:spacing w:before="0" w:after="0"/>
        <w:jc w:val="left"/>
        <w:rPr/>
      </w:pPr>
      <w:r>
        <w:rPr/>
        <w:t>OB+3BZSbH2oT5UpT06ILi7nlZi8lamv/ABX2eXU1HAYzSSsSBLO1SgAZrr9tVZaFQuplcL9rjl03PL</w:t>
      </w:r>
    </w:p>
    <w:p>
      <w:pPr>
        <w:pStyle w:val="PreformattedText"/>
        <w:bidi w:val="0"/>
        <w:spacing w:before="0" w:after="0"/>
        <w:jc w:val="left"/>
        <w:rPr/>
      </w:pPr>
      <w:r>
        <w:rPr/>
        <w:t>AWPu9OJOcdJNZqP9X+r59OUNk0qixrJFKiugYxxpVxRf5Hj2ksNdPhaVTNO5Glqji/u6qMjh1bWWbJ</w:t>
      </w:r>
    </w:p>
    <w:p>
      <w:pPr>
        <w:pStyle w:val="PreformattedText"/>
        <w:bidi w:val="0"/>
        <w:spacing w:before="0" w:after="0"/>
        <w:jc w:val="left"/>
        <w:rPr/>
      </w:pPr>
      <w:r>
        <w:rPr/>
        <w:t>Pn/xf58Ps6SuYq6WXc+G88QrqHY2Hr93xvO0ZU5rcKVG2Nn00pZ1WKodayuyAViC6lApW3tpgeINaD</w:t>
      </w:r>
    </w:p>
    <w:p>
      <w:pPr>
        <w:pStyle w:val="PreformattedText"/>
        <w:bidi w:val="0"/>
        <w:spacing w:before="0" w:after="0"/>
        <w:jc w:val="left"/>
        <w:rPr/>
      </w:pPr>
      <w:r>
        <w:rPr/>
        <w:t>9nS22DFWIAVnYD8hk/5uom6YmgmxOGmq1nrKPHR1lYsVQy1n3U7tCspVSziNjqCSOSdI+uq59pWJqK</w:t>
      </w:r>
    </w:p>
    <w:p>
      <w:pPr>
        <w:pStyle w:val="PreformattedText"/>
        <w:bidi w:val="0"/>
        <w:spacing w:before="0" w:after="0"/>
        <w:jc w:val="left"/>
        <w:rPr/>
      </w:pPr>
      <w:r>
        <w:rPr/>
        <w:t>Dy6P9tUP484wNVBjFOmuknVw9LKgEjOFtJ4laQaSfK0hSQ+nTY/T63/HupWoqejMMQangOs86M2mTU</w:t>
      </w:r>
    </w:p>
    <w:p>
      <w:pPr>
        <w:pStyle w:val="PreformattedText"/>
        <w:bidi w:val="0"/>
        <w:spacing w:before="0" w:after="0"/>
        <w:jc w:val="left"/>
        <w:rPr/>
      </w:pPr>
      <w:r>
        <w:rPr/>
        <w:t>XnUMUWo8k8PmQliTBop4tWq7az+Cwsfp7bKYJBqf5db8QA0pjrDHHHL69DFFM6yK7iW6iMI5kjTRTE</w:t>
      </w:r>
    </w:p>
    <w:p>
      <w:pPr>
        <w:pStyle w:val="PreformattedText"/>
        <w:bidi w:val="0"/>
        <w:spacing w:before="0" w:after="0"/>
        <w:jc w:val="left"/>
        <w:rPr/>
      </w:pPr>
      <w:r>
        <w:rPr/>
        <w:t>SkKsju7Ip0P/AF9+I4D0HXi2kkV48Oo0sHkaKTQG8QZryKxp0I5KJTx6IwDJfUCWJ9Y+lvbR8qDp1S</w:t>
      </w:r>
    </w:p>
    <w:p>
      <w:pPr>
        <w:pStyle w:val="PreformattedText"/>
        <w:bidi w:val="0"/>
        <w:spacing w:before="0" w:after="0"/>
        <w:jc w:val="left"/>
        <w:rPr/>
      </w:pPr>
      <w:r>
        <w:rPr/>
        <w:t>KEE56g1ELSTOWnZJQnikg8SSThUURBNer7enWXWYXJubFWuPd1oTk9W4KBToOM14I4ZBHWzMGiaIvS</w:t>
      </w:r>
    </w:p>
    <w:p>
      <w:pPr>
        <w:pStyle w:val="PreformattedText"/>
        <w:bidi w:val="0"/>
        <w:spacing w:before="0" w:after="0"/>
        <w:jc w:val="left"/>
        <w:rPr/>
      </w:pPr>
      <w:r>
        <w:rPr/>
        <w:t>TFJJHTTpinnZWjTVHESVUnS6MLX59uhtAq3DyHVaAZcHV8+i371r6KlaYhJXDxyqk3jkRX1XZ1poXL</w:t>
      </w:r>
    </w:p>
    <w:p>
      <w:pPr>
        <w:pStyle w:val="PreformattedText"/>
        <w:bidi w:val="0"/>
        <w:spacing w:before="0" w:after="0"/>
        <w:jc w:val="left"/>
        <w:rPr/>
      </w:pPr>
      <w:r>
        <w:rPr/>
        <w:t>K4qKdiryD1EoTa9vahAHXXQ1p020hCkacdE93dmkkaWBVUmF7HyM6QoKgsEqQyESSyTRAhgboSPwR7</w:t>
      </w:r>
    </w:p>
    <w:p>
      <w:pPr>
        <w:pStyle w:val="PreformattedText"/>
        <w:bidi w:val="0"/>
        <w:spacing w:before="0" w:after="0"/>
        <w:jc w:val="left"/>
        <w:rPr/>
      </w:pPr>
      <w:r>
        <w:rPr/>
        <w:t>WxKCFqSFp0guLjUKKnn0XagxX8Y7L2FQvEk1O+6oczUQTHWpoMDHVZEGeIgh45FpAAx/S5F/x7enkV</w:t>
      </w:r>
    </w:p>
    <w:p>
      <w:pPr>
        <w:pStyle w:val="PreformattedText"/>
        <w:bidi w:val="0"/>
        <w:spacing w:before="0" w:after="0"/>
        <w:jc w:val="left"/>
        <w:rPr/>
      </w:pPr>
      <w:r>
        <w:rPr/>
        <w:t>YTpbNKft6SWSF7231Dg2r9nVpm2aw2UyPcSzBZbvogaaNJIx+3paaWojpcgsgJDN9LEfT2RJ3EValc</w:t>
      </w:r>
    </w:p>
    <w:p>
      <w:pPr>
        <w:pStyle w:val="PreformattedText"/>
        <w:bidi w:val="0"/>
        <w:spacing w:before="0" w:after="0"/>
        <w:jc w:val="left"/>
        <w:rPr/>
      </w:pPr>
      <w:r>
        <w:rPr/>
        <w:t>f6vz6EEgAeTHxcP8nQ04OuJXzi/kjH7bOiJE09NT1ky2ZALJWLXA+MyFlPBAtw+G0lBSpH8gcHP8+i</w:t>
      </w:r>
    </w:p>
    <w:p>
      <w:pPr>
        <w:pStyle w:val="PreformattedText"/>
        <w:bidi w:val="0"/>
        <w:spacing w:before="0" w:after="0"/>
        <w:jc w:val="left"/>
        <w:rPr/>
      </w:pPr>
      <w:r>
        <w:rPr/>
        <w:t>twKE6TQj+R44+R6E3H5CnCiBdJiYkOSwlIhqaiGDQZgiGpRBROgLsSPopH5upBY1Uhsqc/sPy6TMhq</w:t>
      </w:r>
    </w:p>
    <w:p>
      <w:pPr>
        <w:pStyle w:val="PreformattedText"/>
        <w:bidi w:val="0"/>
        <w:spacing w:before="0" w:after="0"/>
        <w:jc w:val="left"/>
        <w:rPr/>
      </w:pPr>
      <w:r>
        <w:rPr/>
        <w:t>B50p+Y4Hpb0lQk6eYIo8yxySMSWj8BjkyM8aAFE0mKGNFF1J5AJI96GVMYOAfPj+3pI6koNWSD/Ph0</w:t>
      </w:r>
    </w:p>
    <w:p>
      <w:pPr>
        <w:pStyle w:val="PreformattedText"/>
        <w:bidi w:val="0"/>
        <w:spacing w:before="0" w:after="0"/>
        <w:jc w:val="left"/>
        <w:rPr/>
      </w:pPr>
      <w:r>
        <w:rPr/>
        <w:t>4wxqjwySagESK6SWJPgp5chIHWT1qHnnRQLW1KNXIHvSlgWU8OtKSQyk1x/sdK3Hs4YeGFAtMtPLJc</w:t>
      </w:r>
    </w:p>
    <w:p>
      <w:pPr>
        <w:pStyle w:val="PreformattedText"/>
        <w:bidi w:val="0"/>
        <w:spacing w:before="0" w:after="0"/>
        <w:jc w:val="left"/>
        <w:rPr/>
      </w:pPr>
      <w:r>
        <w:rPr/>
        <w:t>AC2NpZa5kmGlSzCvqhc/1FuSfdyyilcn06RzKNJAIyf8PSropPtBGVLyNGAhKgLrWipGmR5YwqMPLX</w:t>
      </w:r>
    </w:p>
    <w:p>
      <w:pPr>
        <w:pStyle w:val="PreformattedText"/>
        <w:bidi w:val="0"/>
        <w:spacing w:before="0" w:after="0"/>
        <w:jc w:val="left"/>
        <w:rPr/>
      </w:pPr>
      <w:r>
        <w:rPr/>
        <w:t>VRudNtS2/V7uGI8sdF8katWuD/AJ/9jp2nihkjKMqGnZvt3DgK1lbGUepRzZWZXPFiLH24DWvRYysN</w:t>
      </w:r>
    </w:p>
    <w:p>
      <w:pPr>
        <w:pStyle w:val="PreformattedText"/>
        <w:bidi w:val="0"/>
        <w:spacing w:before="0" w:after="0"/>
        <w:jc w:val="left"/>
        <w:rPr/>
      </w:pPr>
      <w:r>
        <w:rPr/>
        <w:t>QIP+rPWvN/M/+FtFi85U/IDaeHi/utuupiTsOhpIEjTC7qrzTwUW7dDBlhx+eQpHWEgJHWBXNhJb36</w:t>
      </w:r>
    </w:p>
    <w:p>
      <w:pPr>
        <w:pStyle w:val="PreformattedText"/>
        <w:bidi w:val="0"/>
        <w:spacing w:before="0" w:after="0"/>
        <w:jc w:val="left"/>
        <w:rPr/>
      </w:pPr>
      <w:r>
        <w:rPr/>
        <w:t>JlVjCygRNwP+T/ADdCOwulnjViw+oj4gnjwAb5+h/b1RlJsXffWG6aPfnV+5dw7J3Vt+fy4vce06+f</w:t>
      </w:r>
    </w:p>
    <w:p>
      <w:pPr>
        <w:pStyle w:val="PreformattedText"/>
        <w:bidi w:val="0"/>
        <w:spacing w:before="0" w:after="0"/>
        <w:jc w:val="left"/>
        <w:rPr/>
      </w:pPr>
      <w:r>
        <w:rPr/>
        <w:t>HZXHCKqMgVJKYqKrHidAJIKhJIZQeU/Pt0wTQGlu/wCi3keB+XRs863Q/VJEy8GXDLX+Ejy9Qag+Y6</w:t>
      </w:r>
    </w:p>
    <w:p>
      <w:pPr>
        <w:pStyle w:val="PreformattedText"/>
        <w:bidi w:val="0"/>
        <w:spacing w:before="0" w:after="0"/>
        <w:jc w:val="left"/>
        <w:rPr/>
      </w:pPr>
      <w:r>
        <w:rPr/>
        <w:t>vF+K381brXt7amS6L+emP2/tzc24sFU9e1W/anF1tN1v2dt/cVOKOqp97w0gZNnbjjlMci1AP2fnVJ</w:t>
      </w:r>
    </w:p>
    <w:p>
      <w:pPr>
        <w:pStyle w:val="PreformattedText"/>
        <w:bidi w:val="0"/>
        <w:spacing w:before="0" w:after="0"/>
        <w:jc w:val="left"/>
        <w:rPr/>
      </w:pPr>
      <w:r>
        <w:rPr/>
        <w:t>43jZCoTzxCRGSNgshHDiQfIj1p8+mTaiTTI7ZB+ICinyIanwE8CR2niKdEs/nSfCSlg6H2t2nR5+r3</w:t>
      </w:r>
    </w:p>
    <w:p>
      <w:pPr>
        <w:pStyle w:val="PreformattedText"/>
        <w:bidi w:val="0"/>
        <w:spacing w:before="0" w:after="0"/>
        <w:jc w:val="left"/>
        <w:rPr/>
      </w:pPr>
      <w:r>
        <w:rPr/>
        <w:t>vu749bXoF2X3DUJDUp3h8aMhWXi2VurcOPapxmR7X6TymQWWhqxMkeYwMz+MGSMxqbbHe/S7j4LgiO</w:t>
      </w:r>
    </w:p>
    <w:p>
      <w:pPr>
        <w:pStyle w:val="PreformattedText"/>
        <w:bidi w:val="0"/>
        <w:spacing w:before="0" w:after="0"/>
        <w:jc w:val="left"/>
        <w:rPr/>
      </w:pPr>
      <w:r>
        <w:rPr/>
        <w:t>Wit5DUBhx6VyCOHCvwjqL/dvlq33zYm3qBmG8WK6mBy0sdaMpIqGZcMhoKivmxpq7Y2rN7s8t5I1MY</w:t>
      </w:r>
    </w:p>
    <w:p>
      <w:pPr>
        <w:pStyle w:val="PreformattedText"/>
        <w:bidi w:val="0"/>
        <w:spacing w:before="0" w:after="0"/>
        <w:jc w:val="left"/>
        <w:rPr/>
      </w:pPr>
      <w:r>
        <w:rPr/>
        <w:t>jtpm8Lai4IuyRp9RpFtQP459yAvbwA6xGuolytDSvS6oXSJS0Uk8RmZGN4/VKyghwzEsqPIQNTA2cc</w:t>
      </w:r>
    </w:p>
    <w:p>
      <w:pPr>
        <w:pStyle w:val="PreformattedText"/>
        <w:bidi w:val="0"/>
        <w:spacing w:before="0" w:after="0"/>
        <w:jc w:val="left"/>
        <w:rPr/>
      </w:pPr>
      <w:r>
        <w:rPr/>
        <w:t>jke3lL4Ioeih1QEhq1HSopJnmnHrhgZ40TSoKSushX9uRSwkDyG9mHI+h+nL1TQ049NAVr6DpSUs0s</w:t>
      </w:r>
    </w:p>
    <w:p>
      <w:pPr>
        <w:pStyle w:val="PreformattedText"/>
        <w:bidi w:val="0"/>
        <w:spacing w:before="0" w:after="0"/>
        <w:jc w:val="left"/>
        <w:rPr/>
      </w:pPr>
      <w:r>
        <w:rPr/>
        <w:t>n3Id3VNKtGih2Z0hZgaKFQNU0fpZm1Lzzfjj3oatRJ68StAB1LKRveVJPNGYomkecpHIQNTGRIIwA0</w:t>
      </w:r>
    </w:p>
    <w:p>
      <w:pPr>
        <w:pStyle w:val="PreformattedText"/>
        <w:bidi w:val="0"/>
        <w:spacing w:before="0" w:after="0"/>
        <w:jc w:val="left"/>
        <w:rPr/>
      </w:pPr>
      <w:r>
        <w:rPr/>
        <w:t>cMoICEkqV4X6e7AY44H7etD1rnrIGf7YpFNJOGqhN5EDiWF/T44JagsbCQ39TaSoAFgfbdASa1/1f5</w:t>
      </w:r>
    </w:p>
    <w:p>
      <w:pPr>
        <w:pStyle w:val="PreformattedText"/>
        <w:bidi w:val="0"/>
        <w:spacing w:before="0" w:after="0"/>
        <w:jc w:val="left"/>
        <w:rPr/>
      </w:pPr>
      <w:r>
        <w:rPr/>
        <w:t>+nATUcAf8AV/Ov+rHUHxyK6q5CwsELRxx+bQ1iRKagKi2kLaWa9i3qseL31DSoHVaZqfh64oiq0QRA</w:t>
      </w:r>
    </w:p>
    <w:p>
      <w:pPr>
        <w:pStyle w:val="PreformattedText"/>
        <w:bidi w:val="0"/>
        <w:spacing w:before="0" w:after="0"/>
        <w:jc w:val="left"/>
        <w:rPr/>
      </w:pPr>
      <w:r>
        <w:rPr/>
        <w:t>IY1qUj8y3mlj8mtmmYkeMhiWEgsdINv8PUHceHWtTCnp/s/y6wVKxTTqkUzuZI3bzo+jTquokYxGxS</w:t>
      </w:r>
    </w:p>
    <w:p>
      <w:pPr>
        <w:pStyle w:val="PreformattedText"/>
        <w:bidi w:val="0"/>
        <w:spacing w:before="0" w:after="0"/>
        <w:jc w:val="left"/>
        <w:rPr/>
      </w:pPr>
      <w:r>
        <w:rPr/>
        <w:t>diSEIUtYn8+6lRig4db1eeem4xyoLxStAJIwhiEasvpkPmhZX9UQnUalNtZt+ePe6edetZp12IpECI</w:t>
      </w:r>
    </w:p>
    <w:p>
      <w:pPr>
        <w:pStyle w:val="PreformattedText"/>
        <w:bidi w:val="0"/>
        <w:spacing w:before="0" w:after="0"/>
        <w:jc w:val="left"/>
        <w:rPr/>
      </w:pPr>
      <w:r>
        <w:rPr/>
        <w:t>5kWIOJSjCQkhWRWgq9V2MfgOoMfyOPp7951611LqI4/tnkC/cx+aWVIgbKF0PdlAKvdI/wAg3I4sRY</w:t>
      </w:r>
    </w:p>
    <w:p>
      <w:pPr>
        <w:pStyle w:val="PreformattedText"/>
        <w:bidi w:val="0"/>
        <w:spacing w:before="0" w:after="0"/>
        <w:jc w:val="left"/>
        <w:rPr/>
      </w:pPr>
      <w:r>
        <w:rPr/>
        <w:t>e29ADBq9bLVrjpnYklhLHBOzaZIKhpHiSICMFbNyQ0YB+pIIHPu5B4Drw4569Uf5VZ2kEcMiGZpYoQ</w:t>
      </w:r>
    </w:p>
    <w:p>
      <w:pPr>
        <w:pStyle w:val="PreformattedText"/>
        <w:bidi w:val="0"/>
        <w:spacing w:before="0" w:after="0"/>
        <w:jc w:val="left"/>
        <w:rPr/>
      </w:pPr>
      <w:r>
        <w:rPr/>
        <w:t>ImVok1GyFR9Fvci4/p9fdFUICDkn/V+XVmYuQPIf6vz6b5kS8YZZNKtrdi6xCTyof3Be8ZBRdQX8H3</w:t>
      </w:r>
    </w:p>
    <w:p>
      <w:pPr>
        <w:pStyle w:val="PreformattedText"/>
        <w:bidi w:val="0"/>
        <w:spacing w:before="0" w:after="0"/>
        <w:jc w:val="left"/>
        <w:rPr/>
      </w:pPr>
      <w:r>
        <w:rPr/>
        <w:t>YFdPCh88f5PXrxzQeVesjJ9oU1+JlhXwxrNYqolNgNSFQLoQSSSt7cfT24VFRmteqjzAxTrE6M8krJ</w:t>
      </w:r>
    </w:p>
    <w:p>
      <w:pPr>
        <w:pStyle w:val="PreformattedText"/>
        <w:bidi w:val="0"/>
        <w:spacing w:before="0" w:after="0"/>
        <w:jc w:val="left"/>
        <w:rPr/>
      </w:pPr>
      <w:r>
        <w:rPr/>
        <w:t>HodyqksxkEagsjThn0kO402CA2Fzx7b4Zrjq1Pw+Y6cayE1WOqIU1rI0MJGp1tI0J0mpUhraVVGYC5</w:t>
      </w:r>
    </w:p>
    <w:p>
      <w:pPr>
        <w:pStyle w:val="PreformattedText"/>
        <w:bidi w:val="0"/>
        <w:spacing w:before="0" w:after="0"/>
        <w:jc w:val="left"/>
        <w:rPr/>
      </w:pPr>
      <w:r>
        <w:rPr/>
        <w:t>Yqbn6+/FxXhjrVMcc9J6CaUxBrgpHAojJLsEUsCyRSBLGPkuB9Qze90wOq4rg9OVLGpWytHx5dXifS</w:t>
      </w:r>
    </w:p>
    <w:p>
      <w:pPr>
        <w:pStyle w:val="PreformattedText"/>
        <w:bidi w:val="0"/>
        <w:spacing w:before="0" w:after="0"/>
        <w:jc w:val="left"/>
        <w:rPr/>
      </w:pPr>
      <w:r>
        <w:rPr/>
        <w:t>WULqZXdgA6tfgEMCb/Q+/U4knr1enmmqY1KFChXU0fjZgyaFiRyGKnh425WyggAi5t7qwqKU690/w1</w:t>
      </w:r>
    </w:p>
    <w:p>
      <w:pPr>
        <w:pStyle w:val="PreformattedText"/>
        <w:bidi w:val="0"/>
        <w:spacing w:before="0" w:after="0"/>
        <w:jc w:val="left"/>
        <w:rPr/>
      </w:pPr>
      <w:r>
        <w:rPr/>
        <w:t>NTjKvHVLlFq4lp8pTkJolH29Qk9MECW8bSiK6NyWJtf3e2kEcqzAH9NwftoQcdNSx+NHNDwLqR+0U6</w:t>
      </w:r>
    </w:p>
    <w:p>
      <w:pPr>
        <w:pStyle w:val="PreformattedText"/>
        <w:bidi w:val="0"/>
        <w:spacing w:before="0" w:after="0"/>
        <w:jc w:val="left"/>
        <w:rPr/>
      </w:pPr>
      <w:r>
        <w:rPr/>
        <w:t>20uvs9Du7YOxN1w6kXcO08FlryaTJE82NpxIy/6lnkUhxwRz/j7yHt5RPBDMvwuob9or/KvUCTRmGa</w:t>
      </w:r>
    </w:p>
    <w:p>
      <w:pPr>
        <w:pStyle w:val="PreformattedText"/>
        <w:bidi w:val="0"/>
        <w:spacing w:before="0" w:after="0"/>
        <w:jc w:val="left"/>
        <w:rPr/>
      </w:pPr>
      <w:r>
        <w:rPr/>
        <w:t>WFslWIP5Gn+TpUT3eMLdg7lxqDKCxksFUOoZfJItzzwS1vpb28cKemlqTnpL1hctIdABMj2icHyFVG</w:t>
      </w:r>
    </w:p>
    <w:p>
      <w:pPr>
        <w:pStyle w:val="PreformattedText"/>
        <w:bidi w:val="0"/>
        <w:spacing w:before="0" w:after="0"/>
        <w:jc w:val="left"/>
        <w:rPr/>
      </w:pPr>
      <w:r>
        <w:rPr/>
        <w:t>ljpTlvFGdWr6D6D2HL4ku1RTo/swNK5z02vGI4yC0ZjRldFUspQlTrcXbhbi5PI8h+gv7K2GOjJTnh</w:t>
      </w:r>
    </w:p>
    <w:p>
      <w:pPr>
        <w:pStyle w:val="PreformattedText"/>
        <w:bidi w:val="0"/>
        <w:spacing w:before="0" w:after="0"/>
        <w:jc w:val="left"/>
        <w:rPr/>
      </w:pPr>
      <w:r>
        <w:rPr/>
        <w:t>nqDIDIgbRK5Ch1R5EY6/QyJIWVUOpfpcWUe0coqp9elUdRSvSWr3lcOzeSXSSj2XxxJpu3hU6RrjBb</w:t>
      </w:r>
    </w:p>
    <w:p>
      <w:pPr>
        <w:pStyle w:val="PreformattedText"/>
        <w:bidi w:val="0"/>
        <w:spacing w:before="0" w:after="0"/>
        <w:jc w:val="left"/>
        <w:rPr/>
      </w:pPr>
      <w:r>
        <w:rPr/>
        <w:t>9X5A+lvYR3XUwYkHH8uhFYaQRQ8ekvVska3M17Oo0XcPcoFjeMR8qrqSFH6SvP8Ah7CMtNWOj2Opxw</w:t>
      </w:r>
    </w:p>
    <w:p>
      <w:pPr>
        <w:pStyle w:val="PreformattedText"/>
        <w:bidi w:val="0"/>
        <w:spacing w:before="0" w:after="0"/>
        <w:jc w:val="left"/>
        <w:rPr/>
      </w:pPr>
      <w:r>
        <w:rPr/>
        <w:t>HTdLKXLx6lDs6Er/ZLMbAoCrDwuAbgW+lj7TNkmnSpQPPpvqy4WyEyqbPI2hIruzKgUnV4xEAPSODc</w:t>
      </w:r>
    </w:p>
    <w:p>
      <w:pPr>
        <w:pStyle w:val="PreformattedText"/>
        <w:bidi w:val="0"/>
        <w:spacing w:before="0" w:after="0"/>
        <w:jc w:val="left"/>
        <w:rPr/>
      </w:pPr>
      <w:r>
        <w:rPr/>
        <w:t>H6n3oU/Lp0ceoZVtUjOUYakimid2UqRwAFAYrydQta5Nz72Otn+fTdJ5RzG8mohhA0CXSYxv6w6W8p</w:t>
      </w:r>
    </w:p>
    <w:p>
      <w:pPr>
        <w:pStyle w:val="PreformattedText"/>
        <w:bidi w:val="0"/>
        <w:spacing w:before="0" w:after="0"/>
        <w:jc w:val="left"/>
        <w:rPr/>
      </w:pPr>
      <w:r>
        <w:rPr/>
        <w:t>dFNufR/Q/n3YVHn1o+XUUJCPGNZOto7TKhI/ddlRGkdUIjUL6l4I4/1/b8Y7l+3plzgj06V9H+korL</w:t>
      </w:r>
    </w:p>
    <w:p>
      <w:pPr>
        <w:pStyle w:val="PreformattedText"/>
        <w:bidi w:val="0"/>
        <w:spacing w:before="0" w:after="0"/>
        <w:jc w:val="left"/>
        <w:rPr/>
      </w:pPr>
      <w:r>
        <w:rPr/>
        <w:t>cF2luSqIxRVSKyAq8k7sA1voTe+nn2OdtNYloa9Bm+B1kkefUqeIjS8YAVi/kkDKzJKCo8ZXUAUY8E</w:t>
      </w:r>
    </w:p>
    <w:p>
      <w:pPr>
        <w:pStyle w:val="PreformattedText"/>
        <w:bidi w:val="0"/>
        <w:spacing w:before="0" w:after="0"/>
        <w:jc w:val="left"/>
        <w:rPr/>
      </w:pPr>
      <w:r>
        <w:rPr/>
        <w:t>H6fUezUg0x6dFwoTxxXpNVB1yACy6mk0OCQkjRFXkXVdiCG/SPowHsmnJLfb0vQYpXHTLU+mVhHIoe</w:t>
      </w:r>
    </w:p>
    <w:p>
      <w:pPr>
        <w:pStyle w:val="PreformattedText"/>
        <w:bidi w:val="0"/>
        <w:spacing w:before="0" w:after="0"/>
        <w:jc w:val="left"/>
        <w:rPr/>
      </w:pPr>
      <w:r>
        <w:rPr/>
        <w:t>NAwGgtJIwBChmjsAEP1+lvZTLQE9LoySPl080I/yYBChUq6LOQ+rWQFdo1VtMd7m36iD7tEMDGT03J</w:t>
      </w:r>
    </w:p>
    <w:p>
      <w:pPr>
        <w:pStyle w:val="PreformattedText"/>
        <w:bidi w:val="0"/>
        <w:spacing w:before="0" w:after="0"/>
        <w:jc w:val="left"/>
        <w:rPr/>
      </w:pPr>
      <w:r>
        <w:rPr/>
        <w:t>xNeHS3ogbQCwJJ+3BW4kWPRqSTQinxm4NwRzx7EdthFPl0RzULOenGUjRpYq+uNXVI1LsBHJYpY6kM</w:t>
      </w:r>
    </w:p>
    <w:p>
      <w:pPr>
        <w:pStyle w:val="PreformattedText"/>
        <w:bidi w:val="0"/>
        <w:spacing w:before="0" w:after="0"/>
        <w:jc w:val="left"/>
        <w:rPr/>
      </w:pPr>
      <w:r>
        <w:rPr/>
        <w:t>syC9/wDY/gD2tPDj0kpXh1hZWFzpWELINC38mrUpVNLFwiKSB+BYqSf6+9168QfX/V/m6//X3xxMPq</w:t>
      </w:r>
    </w:p>
    <w:p>
      <w:pPr>
        <w:pStyle w:val="PreformattedText"/>
        <w:bidi w:val="0"/>
        <w:spacing w:before="0" w:after="0"/>
        <w:jc w:val="left"/>
        <w:rPr/>
      </w:pPr>
      <w:r>
        <w:rPr/>
        <w:t>T9AeBf+z9Lf0J/r+faimfl0ySPTPXBpha9/wAm/Nr3/FvoR/U+/U4Z69XGOodROdLWN/6Ffx/U/wBT</w:t>
      </w:r>
    </w:p>
    <w:p>
      <w:pPr>
        <w:pStyle w:val="PreformattedText"/>
        <w:bidi w:val="0"/>
        <w:spacing w:before="0" w:after="0"/>
        <w:jc w:val="left"/>
        <w:rPr/>
      </w:pPr>
      <w:r>
        <w:rPr/>
        <w:t>Y/j3dV6bLV6QGfqbIwBJFhdhf6/0H1+pPtTGuOi64by8+i9b0qz4JjcrbVpIPPAINifobc+1BQafy6</w:t>
      </w:r>
    </w:p>
    <w:p>
      <w:pPr>
        <w:pStyle w:val="PreformattedText"/>
        <w:bidi w:val="0"/>
        <w:spacing w:before="0" w:after="0"/>
        <w:jc w:val="left"/>
        <w:rPr/>
      </w:pPr>
      <w:r>
        <w:rPr/>
        <w:t>D90NWrqhz5iV3ny9Unq0icqv8AaBaN3cCZh9WiUjT/AI/T8eyZ2q7LXHRLtY/3YSfn1XVLWyRsyq8o</w:t>
      </w:r>
    </w:p>
    <w:p>
      <w:pPr>
        <w:pStyle w:val="PreformattedText"/>
        <w:bidi w:val="0"/>
        <w:spacing w:before="0" w:after="0"/>
        <w:jc w:val="left"/>
        <w:rPr/>
      </w:pPr>
      <w:r>
        <w:rPr/>
        <w:t>tN5ZGViNMrL6U1MfIEexBvbi/vf5dCvw6npzo83ODreQu0caR6nYLwqnXCzyXWRQpAS1/wDA+/GnXj</w:t>
      </w:r>
    </w:p>
    <w:p>
      <w:pPr>
        <w:pStyle w:val="PreformattedText"/>
        <w:bidi w:val="0"/>
        <w:spacing w:before="0" w:after="0"/>
        <w:jc w:val="left"/>
        <w:rPr/>
      </w:pPr>
      <w:r>
        <w:rPr/>
        <w:t>H68elRRbglk9bOgNo3QBrAxxsVMcyqWAGlTcg8nn3qgOOrKCuelbBm7mIs7+CRFaQ6XlSJC2pY9B+k</w:t>
      </w:r>
    </w:p>
    <w:p>
      <w:pPr>
        <w:pStyle w:val="PreformattedText"/>
        <w:bidi w:val="0"/>
        <w:spacing w:before="0" w:after="0"/>
        <w:jc w:val="left"/>
        <w:rPr/>
      </w:pPr>
      <w:r>
        <w:rPr/>
        <w:t>dz9Rc2v9PftIP29Kg2F/1Y6eos0nq1soP7ZMUSGVlVlaIKq3GllJLWUE2HPvWnHTwbj07w5YqgHmHk</w:t>
      </w:r>
    </w:p>
    <w:p>
      <w:pPr>
        <w:pStyle w:val="PreformattedText"/>
        <w:bidi w:val="0"/>
        <w:spacing w:before="0" w:after="0"/>
        <w:jc w:val="left"/>
        <w:rPr/>
      </w:pPr>
      <w:r>
        <w:rPr/>
        <w:t>OgK7KGdyouGRGH5a5JA+nPtsr8urhsV6dFyepwmq/AF1/WkoP6ZAxUASK3DWseP6e6enVw3oc9T1rt</w:t>
      </w:r>
    </w:p>
    <w:p>
      <w:pPr>
        <w:pStyle w:val="PreformattedText"/>
        <w:bidi w:val="0"/>
        <w:spacing w:before="0" w:after="0"/>
        <w:jc w:val="left"/>
        <w:rPr/>
      </w:pPr>
      <w:r>
        <w:rPr/>
        <w:t>ZT1s4ZQTrY61kZgSdJBDuHIBsObDn3ojpwHh1JSrbSI761dbPq1g2JKkgFgykD+tiQfeiPPq1ak9Vc</w:t>
      </w:r>
    </w:p>
    <w:p>
      <w:pPr>
        <w:pStyle w:val="PreformattedText"/>
        <w:bidi w:val="0"/>
        <w:spacing w:before="0" w:after="0"/>
        <w:jc w:val="left"/>
        <w:rPr/>
      </w:pPr>
      <w:r>
        <w:rPr/>
        <w:t>fzbu5qfZnx7x/VuOmiG4O2s5TUk0KKuuPamClStr6mZSRYz1vjiV+CefbsY0q7k/L/AD/y68q65IxS</w:t>
      </w:r>
    </w:p>
    <w:p>
      <w:pPr>
        <w:pStyle w:val="PreformattedText"/>
        <w:bidi w:val="0"/>
        <w:spacing w:before="0" w:after="0"/>
        <w:jc w:val="left"/>
        <w:rPr/>
      </w:pPr>
      <w:r>
        <w:rPr/>
        <w:t>oGa/Zw/n5dawuRlEYlKAMPGtm1euRlYkgoDdFVTytyfoePeia8OHS31r0gsg/wBwdJUNZ1BZXQkclS</w:t>
      </w:r>
    </w:p>
    <w:p>
      <w:pPr>
        <w:pStyle w:val="PreformattedText"/>
        <w:bidi w:val="0"/>
        <w:spacing w:before="0" w:after="0"/>
        <w:jc w:val="left"/>
        <w:rPr/>
      </w:pPr>
      <w:r>
        <w:rPr/>
        <w:t>vjUkk6Rf8Awtb37CipGD1sefy6a9as6j0AlNCnR+5qLHTGVJQENa5v+ljf3v8AwdeIpwPWfTqjaysy</w:t>
      </w:r>
    </w:p>
    <w:p>
      <w:pPr>
        <w:pStyle w:val="PreformattedText"/>
        <w:bidi w:val="0"/>
        <w:spacing w:before="0" w:after="0"/>
        <w:jc w:val="left"/>
        <w:rPr/>
      </w:pPr>
      <w:r>
        <w:rPr/>
        <w:t>AGT9yS5vIf0tbS1o2X6/Un3oVBArjr2PTrGzoxXXqaRFJDsLqBwdWkgEf0+vA5HvwOPl14jrjJZo/K</w:t>
      </w:r>
    </w:p>
    <w:p>
      <w:pPr>
        <w:pStyle w:val="PreformattedText"/>
        <w:bidi w:val="0"/>
        <w:spacing w:before="0" w:after="0"/>
        <w:jc w:val="left"/>
        <w:rPr/>
      </w:pPr>
      <w:r>
        <w:rPr/>
        <w:t>yNGdbBA1xGWYLYqFudLp9Sbm4A/r7vwx59eyaddX0EhZNBAEZAHrU6Qb6QQxj+t7f7D37JOM9a9PXr</w:t>
      </w:r>
    </w:p>
    <w:p>
      <w:pPr>
        <w:pStyle w:val="PreformattedText"/>
        <w:bidi w:val="0"/>
        <w:spacing w:before="0" w:after="0"/>
        <w:jc w:val="left"/>
        <w:rPr/>
      </w:pPr>
      <w:r>
        <w:rPr/>
        <w:t>n5Ap1lA2hiyspYLqBEaALa5ta45/qfexWlfLrZoQAeuN2UeQp69WqQ6rRkuyjk/2VVjc/mx96p+zrX</w:t>
      </w:r>
    </w:p>
    <w:p>
      <w:pPr>
        <w:pStyle w:val="PreformattedText"/>
        <w:bidi w:val="0"/>
        <w:spacing w:before="0" w:after="0"/>
        <w:jc w:val="left"/>
        <w:rPr/>
      </w:pPr>
      <w:r>
        <w:rPr/>
        <w:t>kPTrNrY1MkjlixjmVA5dYhGFEaKuoqtjJwPwRf20D8S0/1f4erHC6h1Fcy28EyBeIfG0SiRXaJtJAs</w:t>
      </w:r>
    </w:p>
    <w:p>
      <w:pPr>
        <w:pStyle w:val="PreformattedText"/>
        <w:bidi w:val="0"/>
        <w:spacing w:before="0" w:after="0"/>
        <w:jc w:val="left"/>
        <w:rPr/>
      </w:pPr>
      <w:r>
        <w:rPr/>
        <w:t>WWwQ3AuBzz7fXSCG418iOtVPkes2gzGSOaVSjBPTYs/nR9LRGfV+sKRqtZUAFr+/PSq6QBj7fz/Lh/</w:t>
      </w:r>
    </w:p>
    <w:p>
      <w:pPr>
        <w:pStyle w:val="PreformattedText"/>
        <w:bidi w:val="0"/>
        <w:spacing w:before="0" w:after="0"/>
        <w:jc w:val="left"/>
        <w:rPr/>
      </w:pPr>
      <w:r>
        <w:rPr/>
        <w:t>h6qupcMwJrxpTrO2li8clSSixkao9bLLGCPGrqVAjlV0uJFAJA91CYoxJP+r06sK+S/wCr/Vx64OWZ</w:t>
      </w:r>
    </w:p>
    <w:p>
      <w:pPr>
        <w:pStyle w:val="PreformattedText"/>
        <w:bidi w:val="0"/>
        <w:spacing w:before="0" w:after="0"/>
        <w:jc w:val="left"/>
        <w:rPr/>
      </w:pPr>
      <w:r>
        <w:rPr/>
        <w:t>WPqcG6ISSSacFXMhmIUlZDY8cj/Xv73QVrmnWjw4jV1JSbxK0biR08guCqsYZNGli8HqLMqggWNiTY</w:t>
      </w:r>
    </w:p>
    <w:p>
      <w:pPr>
        <w:pStyle w:val="PreformattedText"/>
        <w:bidi w:val="0"/>
        <w:spacing w:before="0" w:after="0"/>
        <w:jc w:val="left"/>
        <w:rPr/>
      </w:pPr>
      <w:r>
        <w:rPr/>
        <w:t>/Qe9AnuCsCvWuIAI8/8HWAXADKWcOziRCdSSqdRSPSTpvpA4HGm597yammB+zrfoD/AKv9jrAZWPqK</w:t>
      </w:r>
    </w:p>
    <w:p>
      <w:pPr>
        <w:pStyle w:val="PreformattedText"/>
        <w:bidi w:val="0"/>
        <w:spacing w:before="0" w:after="0"/>
        <w:jc w:val="left"/>
        <w:rPr/>
      </w:pPr>
      <w:r>
        <w:rPr/>
        <w:t>RaC6l4iwbyHRp1BrkoqJYfjkfS9veyhJPr/q/wBXz69q4DrIqhR+2hUNH42kfy2jYC4MpLRxaG1XFg</w:t>
      </w:r>
    </w:p>
    <w:p>
      <w:pPr>
        <w:pStyle w:val="PreformattedText"/>
        <w:bidi w:val="0"/>
        <w:spacing w:before="0" w:after="0"/>
        <w:jc w:val="left"/>
        <w:rPr/>
      </w:pPr>
      <w:r>
        <w:rPr/>
        <w:t>fwB7qa8D1utc+XXEiL1CEMI0MSxMmoPqQXdfNqtGqOxUXuCL3Hvwwa1HWz5dZSuouVWMvM58iNrYmS</w:t>
      </w:r>
    </w:p>
    <w:p>
      <w:pPr>
        <w:pStyle w:val="PreformattedText"/>
        <w:bidi w:val="0"/>
        <w:spacing w:before="0" w:after="0"/>
        <w:jc w:val="left"/>
        <w:rPr/>
      </w:pPr>
      <w:r>
        <w:rPr/>
        <w:t>waMOwcekfW9iAAD+fe6/s6qeGTnqRFHG2nQ7voFrEXVWjJLBgRZz6jxwPezXz61UZ+fWVvpIugjg2s</w:t>
      </w:r>
    </w:p>
    <w:p>
      <w:pPr>
        <w:pStyle w:val="PreformattedText"/>
        <w:bidi w:val="0"/>
        <w:spacing w:before="0" w:after="0"/>
        <w:jc w:val="left"/>
        <w:rPr/>
      </w:pPr>
      <w:r>
        <w:rPr/>
        <w:t>DrIexEiAf7rIb9JIsfdQD1v50656fUpKKQrG7SN6eCqkMVBLSBlutvof6n37A/Pr3l8+uaysstgNdy</w:t>
      </w:r>
    </w:p>
    <w:p>
      <w:pPr>
        <w:pStyle w:val="PreformattedText"/>
        <w:bidi w:val="0"/>
        <w:spacing w:before="0" w:after="0"/>
        <w:jc w:val="left"/>
        <w:rPr/>
      </w:pPr>
      <w:r>
        <w:rPr/>
        <w:t>NLPGULmMHWZP1KHmLWLE/pAP1t78afLr1DgnqbA9xGrFgft2SOVFZeZmbXLIXYDSrEhPULNzc+7UIF</w:t>
      </w:r>
    </w:p>
    <w:p>
      <w:pPr>
        <w:pStyle w:val="PreformattedText"/>
        <w:bidi w:val="0"/>
        <w:spacing w:before="0" w:after="0"/>
        <w:jc w:val="left"/>
        <w:rPr/>
      </w:pPr>
      <w:r>
        <w:rPr/>
        <w:t>TSh61ioqf9Q6mCS0USRgBpIlj/AG1Z1aMnS5LhQs0MoswU8k8/T3T5163TqShWzIsiI0iLToY9OtHI</w:t>
      </w:r>
    </w:p>
    <w:p>
      <w:pPr>
        <w:pStyle w:val="PreformattedText"/>
        <w:bidi w:val="0"/>
        <w:spacing w:before="0" w:after="0"/>
        <w:jc w:val="left"/>
        <w:rPr/>
      </w:pPr>
      <w:r>
        <w:rPr/>
        <w:t>YNTktabw3tqAB/PHvQFKGvXsevWJIqSNA0kixpSqtM4MZIkZ3CKACoYuJT+oBfpY2Av7tjrVeohpmO</w:t>
      </w:r>
    </w:p>
    <w:p>
      <w:pPr>
        <w:pStyle w:val="PreformattedText"/>
        <w:bidi w:val="0"/>
        <w:spacing w:before="0" w:after="0"/>
        <w:jc w:val="left"/>
        <w:rPr/>
      </w:pPr>
      <w:r>
        <w:rPr/>
        <w:t>mUAiOnAE6VLyCUi5gcQqVLVAa3FrBh9eOfbTlvLh1sU8+stNAdYYMWaUxuHa/24ZpP8kiZXHkiKrq/</w:t>
      </w:r>
    </w:p>
    <w:p>
      <w:pPr>
        <w:pStyle w:val="PreformattedText"/>
        <w:bidi w:val="0"/>
        <w:spacing w:before="0" w:after="0"/>
        <w:jc w:val="left"/>
        <w:rPr/>
      </w:pPr>
      <w:r>
        <w:rPr/>
        <w:t>aF9V+TY39u8RSlOqgUqSa/5OgzkUQtXRCqMjLkJYminTx+VYpZB5n4CRxFxyTqDX+ot70dIGfs6tTJ</w:t>
      </w:r>
    </w:p>
    <w:p>
      <w:pPr>
        <w:pStyle w:val="PreformattedText"/>
        <w:bidi w:val="0"/>
        <w:spacing w:before="0" w:after="0"/>
        <w:jc w:val="left"/>
        <w:rPr/>
      </w:pPr>
      <w:r>
        <w:rPr/>
        <w:t>6bZp0ZW/cGsAIRGEFgdTald2AIB+tyPpYe91p5Y68Dx6iQhmkD/wBo2B4Oggf511sdKm/L3+p9+qPX</w:t>
      </w:r>
    </w:p>
    <w:p>
      <w:pPr>
        <w:pStyle w:val="PreformattedText"/>
        <w:bidi w:val="0"/>
        <w:spacing w:before="0" w:after="0"/>
        <w:jc w:val="left"/>
        <w:rPr/>
      </w:pPr>
      <w:r>
        <w:rPr/>
        <w:t>recDy6EDElUXUpAUaIzyLS6WBBMgtITpb8c8fk+6VHGvWsg/Pp6Loyxq/wClWcJLqLFwCwXUhXjUfo</w:t>
      </w:r>
    </w:p>
    <w:p>
      <w:pPr>
        <w:pStyle w:val="PreformattedText"/>
        <w:bidi w:val="0"/>
        <w:spacing w:before="0" w:after="0"/>
        <w:jc w:val="left"/>
        <w:rPr/>
      </w:pPr>
      <w:r>
        <w:rPr/>
        <w:t>ebqD+kn3bHWumpqiTU4mmkVA+syP8Auwgulk0I/qLRlDe3Chjf+vvR4fLrY+fUlnlijd1Rf3D6ZIrm</w:t>
      </w:r>
    </w:p>
    <w:p>
      <w:pPr>
        <w:pStyle w:val="PreformattedText"/>
        <w:bidi w:val="0"/>
        <w:spacing w:before="0" w:after="0"/>
        <w:jc w:val="left"/>
        <w:rPr/>
      </w:pPr>
      <w:r>
        <w:rPr/>
        <w:t>PSqk+No2Uhy6tyCLlTZjxf37tp+fXup6DTJIY2UoEZ20tFEA/juViIRivgFghIPHpII597+w9a6zJ+</w:t>
      </w:r>
    </w:p>
    <w:p>
      <w:pPr>
        <w:pStyle w:val="PreformattedText"/>
        <w:bidi w:val="0"/>
        <w:spacing w:before="0" w:after="0"/>
        <w:jc w:val="left"/>
        <w:rPr/>
      </w:pPr>
      <w:r>
        <w:rPr/>
        <w:t>7KFk9COoqby2ghYQMrCErrLCXxodJa7E8AWPGsdb6k+Qo9liaLx+dohGyJGrSi6rq9Y1mNj9bGw9+p</w:t>
      </w:r>
    </w:p>
    <w:p>
      <w:pPr>
        <w:pStyle w:val="PreformattedText"/>
        <w:bidi w:val="0"/>
        <w:spacing w:before="0" w:after="0"/>
        <w:jc w:val="left"/>
        <w:rPr/>
      </w:pPr>
      <w:r>
        <w:rPr/>
        <w:t>xzjr35dOCuzMACW9cZ9FltGVDSadd/XKE5tYhgCD+PfuHWupEkkktxIELo91YFufISAXYD9wIhudQ/</w:t>
      </w:r>
    </w:p>
    <w:p>
      <w:pPr>
        <w:pStyle w:val="PreformattedText"/>
        <w:bidi w:val="0"/>
        <w:spacing w:before="0" w:after="0"/>
        <w:jc w:val="left"/>
        <w:rPr/>
      </w:pPr>
      <w:r>
        <w:rPr/>
        <w:t>HP497x5jr2eIOesKyEoNUR1lwytG/pb0kxQyekM9x+m5B5/PvQ639vXIuXfS6FfF4/KqQ3crpkYIig</w:t>
      </w:r>
    </w:p>
    <w:p>
      <w:pPr>
        <w:pStyle w:val="PreformattedText"/>
        <w:bidi w:val="0"/>
        <w:spacing w:before="0" w:after="0"/>
        <w:jc w:val="left"/>
        <w:rPr/>
      </w:pPr>
      <w:r>
        <w:rPr/>
        <w:t>aY3BFje9z9frb348RTr3XBYnmZYoLCaWZHeqYR2gDFiYCl7uzst9QUjg+9imMcetUr506bqqONRMAk</w:t>
      </w:r>
    </w:p>
    <w:p>
      <w:pPr>
        <w:pStyle w:val="PreformattedText"/>
        <w:bidi w:val="0"/>
        <w:spacing w:before="0" w:after="0"/>
        <w:jc w:val="left"/>
        <w:rPr/>
      </w:pPr>
      <w:r>
        <w:rPr/>
        <w:t>rrBIXkjdGEer1PHKGCIS6u7FQmoaSLAe9moBKmh6qQrYZKjpOVlNImn/NgzoHjkRYpkZXu0boyiMr4</w:t>
      </w:r>
    </w:p>
    <w:p>
      <w:pPr>
        <w:pStyle w:val="PreformattedText"/>
        <w:bidi w:val="0"/>
        <w:spacing w:before="0" w:after="0"/>
        <w:jc w:val="left"/>
        <w:rPr/>
      </w:pPr>
      <w:r>
        <w:rPr/>
        <w:t>+SbkEFeQB7qSRnj04oWoB4dIvI05EbI2hpAC8ckiel1Yhkewbkuw4Fhbj37V51z1c6QKZpXpF18H7w</w:t>
      </w:r>
    </w:p>
    <w:p>
      <w:pPr>
        <w:pStyle w:val="PreformattedText"/>
        <w:bidi w:val="0"/>
        <w:spacing w:before="0" w:after="0"/>
        <w:jc w:val="left"/>
        <w:rPr/>
      </w:pPr>
      <w:r>
        <w:rPr/>
        <w:t>1QtdtVgrcLISPQ+nkK1jz+L/092Br59U419Om0jQ+gI7I6qCQ1tCM2kqRYayGUWv8A1/x97BIyD1XA</w:t>
      </w:r>
    </w:p>
    <w:p>
      <w:pPr>
        <w:pStyle w:val="PreformattedText"/>
        <w:bidi w:val="0"/>
        <w:spacing w:before="0" w:after="0"/>
        <w:jc w:val="left"/>
        <w:rPr/>
      </w:pPr>
      <w:r>
        <w:rPr/>
        <w:t>8usLKCCtjYgKw1fWzFWb6hXDNb68g/63vxINcDq1R6dRaWrnw9fFWxDyxawHiSyhgTwr/ViyE+rj6n</w:t>
      </w:r>
    </w:p>
    <w:p>
      <w:pPr>
        <w:pStyle w:val="PreformattedText"/>
        <w:bidi w:val="0"/>
        <w:spacing w:before="0" w:after="0"/>
        <w:jc w:val="left"/>
        <w:rPr/>
      </w:pPr>
      <w:r>
        <w:rPr/>
        <w:t>6290XsJ0mnXiQxBZQaGo+0dGc21uiHI42NotH3UpaOaoJDeOAJGLIGDSRVRdDdgTpVrDg+9le0sPWn</w:t>
      </w:r>
    </w:p>
    <w:p>
      <w:pPr>
        <w:pStyle w:val="PreformattedText"/>
        <w:bidi w:val="0"/>
        <w:spacing w:before="0" w:after="0"/>
        <w:jc w:val="left"/>
        <w:rPr/>
      </w:pPr>
      <w:r>
        <w:rPr/>
        <w:t>zz1UsNdPPj0uNXpDuhiRQjs8aOjRRxLZGNOWuraxq1Hnjnk+6LqFQ7V+fVjQ/D1JsjNC0cqlxCqvrj</w:t>
      </w:r>
    </w:p>
    <w:p>
      <w:pPr>
        <w:pStyle w:val="PreformattedText"/>
        <w:bidi w:val="0"/>
        <w:spacing w:before="0" w:after="0"/>
        <w:jc w:val="left"/>
        <w:rPr/>
      </w:pPr>
      <w:r>
        <w:rPr/>
        <w:t>8aIV8lkN7rd7cOB+Tck+7jiT1r0HWNqfVpkQvGWJVY5i0aoLamQB9WkSEFlHqUKOSPp795CnE9bGTQ</w:t>
      </w:r>
    </w:p>
    <w:p>
      <w:pPr>
        <w:pStyle w:val="PreformattedText"/>
        <w:bidi w:val="0"/>
        <w:spacing w:before="0" w:after="0"/>
        <w:jc w:val="left"/>
        <w:rPr/>
      </w:pPr>
      <w:r>
        <w:rPr/>
        <w:t>+vXFjrABMo8AJ1HWTBcEBIjewVmvySQw/wAPfuA4fZ8ut6mPp1wieSOPzO3kkcGNgYAEm5TQpJHkWR</w:t>
      </w:r>
    </w:p>
    <w:p>
      <w:pPr>
        <w:pStyle w:val="PreformattedText"/>
        <w:bidi w:val="0"/>
        <w:spacing w:before="0" w:after="0"/>
        <w:jc w:val="left"/>
        <w:rPr/>
      </w:pPr>
      <w:r>
        <w:rPr/>
        <w:t>G+hXn8349+HnQ461nz6886aY443ZpUi1l/I5dYWLSv6njQwNGCSzKWYc2910/Lr1ccePUeVllUQrIs</w:t>
      </w:r>
    </w:p>
    <w:p>
      <w:pPr>
        <w:pStyle w:val="PreformattedText"/>
        <w:bidi w:val="0"/>
        <w:spacing w:before="0" w:after="0"/>
        <w:jc w:val="left"/>
        <w:rPr/>
      </w:pPr>
      <w:r>
        <w:rPr/>
        <w:t>0iP46oHzSI0QRoxJCGRHeONnLAgg8cDm/vef59bGk1qDx6yGKmgWOJ5rRt+20jCR316VPlaNFEa6Y0</w:t>
      </w:r>
    </w:p>
    <w:p>
      <w:pPr>
        <w:pStyle w:val="PreformattedText"/>
        <w:bidi w:val="0"/>
        <w:spacing w:before="0" w:after="0"/>
        <w:jc w:val="left"/>
        <w:rPr/>
      </w:pPr>
      <w:r>
        <w:rPr/>
        <w:t>Kgagxaxube/VJHHPXiFFAD1AVwNQ/ckjkkYQRSuskQjN1d2cFD98THwGsiggWJ97IBPDPWq1FAe3rw</w:t>
      </w:r>
    </w:p>
    <w:p>
      <w:pPr>
        <w:pStyle w:val="PreformattedText"/>
        <w:bidi w:val="0"/>
        <w:spacing w:before="0" w:after="0"/>
        <w:jc w:val="left"/>
        <w:rPr/>
      </w:pPr>
      <w:r>
        <w:rPr/>
        <w:t>Qq/7kEaSOix6xrUFVYaUlPGuTSRYqPTY8W9686jj5f5utcaDy6yvIyI48RqIfvGgjaMRoY44w2mOYE</w:t>
      </w:r>
    </w:p>
    <w:p>
      <w:pPr>
        <w:pStyle w:val="PreformattedText"/>
        <w:bidi w:val="0"/>
        <w:spacing w:before="0" w:after="0"/>
        <w:jc w:val="left"/>
        <w:rPr/>
      </w:pPr>
      <w:r>
        <w:rPr/>
        <w:t>38LykkHnVa/HIGgPPz62SSFHkOs8WgyP4wQzsp8bSeNJobhX02B1OmoBlUWWxH5v73UADquc06cIWc</w:t>
      </w:r>
    </w:p>
    <w:p>
      <w:pPr>
        <w:pStyle w:val="PreformattedText"/>
        <w:bidi w:val="0"/>
        <w:spacing w:before="0" w:after="0"/>
        <w:jc w:val="left"/>
        <w:rPr/>
      </w:pPr>
      <w:r>
        <w:rPr/>
        <w:t>SOWQeQOft55ZxLGUKBXT0sxT7cAaQeLiwva3ttyRSi16djAJNXp0+YrcGQ2xlsNurFn7erwVdBkKKW</w:t>
      </w:r>
    </w:p>
    <w:p>
      <w:pPr>
        <w:pStyle w:val="PreformattedText"/>
        <w:bidi w:val="0"/>
        <w:spacing w:before="0" w:after="0"/>
        <w:jc w:val="left"/>
        <w:rPr/>
      </w:pPr>
      <w:r>
        <w:rPr/>
        <w:t>OaZZpUpJENTC8hW81PUw6ka9kbXYkAD2juR4sTjIx6dCXl/eZtj3K1v7eTvjYHjjOD9tRx62OPjduX</w:t>
      </w:r>
    </w:p>
    <w:p>
      <w:pPr>
        <w:pStyle w:val="PreformattedText"/>
        <w:bidi w:val="0"/>
        <w:spacing w:before="0" w:after="0"/>
        <w:jc w:val="left"/>
        <w:rPr/>
      </w:pPr>
      <w:r>
        <w:rPr/>
        <w:t>H7q2vhcvQyB8Nl8PTZemRXEniirQJERpGHrqIHkIlUfUpqJJAHsBTeJ9QKKBLnB9OGes3eX7kXtla3</w:t>
      </w:r>
    </w:p>
    <w:p>
      <w:pPr>
        <w:pStyle w:val="PreformattedText"/>
        <w:bidi w:val="0"/>
        <w:spacing w:before="0" w:after="0"/>
        <w:jc w:val="left"/>
        <w:rPr/>
      </w:pPr>
      <w:r>
        <w:rPr/>
        <w:t>dk4aJwD8iSMjPHjSnR4pKlFoTG9XTUsNbBJLNWVjPHTSU8NNI8szGNWqYqnTF4g6Kzq8o9PF/aONVB</w:t>
      </w:r>
    </w:p>
    <w:p>
      <w:pPr>
        <w:pStyle w:val="PreformattedText"/>
        <w:bidi w:val="0"/>
        <w:spacing w:before="0" w:after="0"/>
        <w:jc w:val="left"/>
        <w:rPr/>
      </w:pPr>
      <w:r>
        <w:rPr/>
        <w:t>IdCXHl5r8vsPRtORbqxpRhwzkHz/AC6GvJVtXt3Y1NU4qh/hHYnfGHqnqjQVM4l676ypYIqYviZKSK</w:t>
      </w:r>
    </w:p>
    <w:p>
      <w:pPr>
        <w:pStyle w:val="PreformattedText"/>
        <w:bidi w:val="0"/>
        <w:spacing w:before="0" w:after="0"/>
        <w:jc w:val="left"/>
        <w:rPr/>
      </w:pPr>
      <w:r>
        <w:rPr/>
        <w:t>WZa7I0OnH0czBEBkeRtRv7bnk+KOhMa8B0r2m0V3jkc/0ifI/I9e2D1thMXRw0rUEAWmhhpWxdKJ7M</w:t>
      </w:r>
    </w:p>
    <w:p>
      <w:pPr>
        <w:pStyle w:val="PreformattedText"/>
        <w:bidi w:val="0"/>
        <w:spacing w:before="0" w:after="0"/>
        <w:jc w:val="left"/>
        <w:rPr/>
      </w:pPr>
      <w:r>
        <w:rPr/>
        <w:t>YXgpKykjMkVPb7qoSKhgIGiOCGpcXuD7Lh4bFAy8Pl0KJ5qElaBT5UwPs6M1tyjhi8ZhQyS1LyjVRP</w:t>
      </w:r>
    </w:p>
    <w:p>
      <w:pPr>
        <w:pStyle w:val="PreformattedText"/>
        <w:bidi w:val="0"/>
        <w:spacing w:before="0" w:after="0"/>
        <w:jc w:val="left"/>
        <w:rPr/>
      </w:pPr>
      <w:r>
        <w:rPr/>
        <w:t>H+9HU8yvTVUjDwjIGIwU5+lLi42nsC/L7gjSpeik0wP9X7eiueaiuSQKD0PQoYunVlheIzhnETq0EJ</w:t>
      </w:r>
    </w:p>
    <w:p>
      <w:pPr>
        <w:pStyle w:val="PreformattedText"/>
        <w:bidi w:val="0"/>
        <w:spacing w:before="0" w:after="0"/>
        <w:jc w:val="left"/>
        <w:rPr/>
      </w:pPr>
      <w:r>
        <w:rPr/>
        <w:t>m0yTIYqato4WYfvfakwYuBrsIQ1S4F/boUL+mi1OP+LPRHLLUahJVq8fKn+rj0okpRGQtO8UcEIQvE</w:t>
      </w:r>
    </w:p>
    <w:p>
      <w:pPr>
        <w:pStyle w:val="PreformattedText"/>
        <w:bidi w:val="0"/>
        <w:spacing w:before="0" w:after="0"/>
        <w:jc w:val="left"/>
        <w:rPr/>
      </w:pPr>
      <w:r>
        <w:rPr/>
        <w:t>ZiaSnhpW8UcNyPJNjMbP65HvetrDpW4B97lY1XNa4/1fIdIS2oVdKNX/V+Z/kOpiLrWMNHUfuGWDxy</w:t>
      </w:r>
    </w:p>
    <w:p>
      <w:pPr>
        <w:pStyle w:val="PreformattedText"/>
        <w:bidi w:val="0"/>
        <w:spacing w:before="0" w:after="0"/>
        <w:jc w:val="left"/>
        <w:rPr/>
      </w:pPr>
      <w:r>
        <w:rPr/>
        <w:t>Hw1LeRg9TA1gzx5bLoRJVtfTS066L3493Bp20x0kYHuOoY/4ofl1JRYgfKXj8ikTQyGIiFgA0cGTip</w:t>
      </w:r>
    </w:p>
    <w:p>
      <w:pPr>
        <w:pStyle w:val="PreformattedText"/>
        <w:bidi w:val="0"/>
        <w:spacing w:before="0" w:after="0"/>
        <w:jc w:val="left"/>
        <w:rPr/>
      </w:pPr>
      <w:r>
        <w:rPr/>
        <w:t>wgYUNEr+Ggg5aaUl7fX24tSKkUPTTL5Af6vT/OevTq9J444qaeonmZqKmx0REk9R4b1D4vznVFHI5Y</w:t>
      </w:r>
    </w:p>
    <w:p>
      <w:pPr>
        <w:pStyle w:val="PreformattedText"/>
        <w:bidi w:val="0"/>
        <w:spacing w:before="0" w:after="0"/>
        <w:jc w:val="left"/>
        <w:rPr/>
      </w:pPr>
      <w:r>
        <w:rPr/>
        <w:t>S5Otc+OmQlCfx70SVPe1etIwLqM1JH8/P/N0msZjJXrqiciOtnrMxHnd3VsUtRUYSvylLRR43DbYwN</w:t>
      </w:r>
    </w:p>
    <w:p>
      <w:pPr>
        <w:pStyle w:val="PreformattedText"/>
        <w:bidi w:val="0"/>
        <w:spacing w:before="0" w:after="0"/>
        <w:jc w:val="left"/>
        <w:rPr/>
      </w:pPr>
      <w:r>
        <w:rPr/>
        <w:t>VIkYXGY4krCwV442Bkc6pLBIURzVS2mtfz6Nll8NCrfEAQvrQ8T9vSI3HI02Vqt3USS11Vh5JaSsgh</w:t>
      </w:r>
    </w:p>
    <w:p>
      <w:pPr>
        <w:pStyle w:val="PreformattedText"/>
        <w:bidi w:val="0"/>
        <w:spacing w:before="0" w:after="0"/>
        <w:jc w:val="left"/>
        <w:rPr/>
      </w:pPr>
      <w:r>
        <w:rPr/>
        <w:t>imWpzG0YHKVlEIg0JfI7ekiNXTWLFikqc6wPbcxJoy/n0KdsQQwpDIDRxUfI9PQWnq44a2lqI6oNEs</w:t>
      </w:r>
    </w:p>
    <w:p>
      <w:pPr>
        <w:pStyle w:val="PreformattedText"/>
        <w:bidi w:val="0"/>
        <w:spacing w:before="0" w:after="0"/>
        <w:jc w:val="left"/>
        <w:rPr/>
      </w:pPr>
      <w:r>
        <w:rPr/>
        <w:t>tNVwqjRVNNKiPDN+2XLRVEb67m72B/HvQZSaHh046shKlcjqXDPHKq6rxyJYTK0a/5OA4CsHaMyBXC</w:t>
      </w:r>
    </w:p>
    <w:p>
      <w:pPr>
        <w:pStyle w:val="PreformattedText"/>
        <w:bidi w:val="0"/>
        <w:spacing w:before="0" w:after="0"/>
        <w:jc w:val="left"/>
        <w:rPr/>
      </w:pPr>
      <w:r>
        <w:rPr/>
        <w:t>B724bn6XB02TgdvTa6s4x1KKqwkVUQ6irpfxysWUP+iORjoREPFkF9RT6FT7bbjwqetrUtUnHUZ45A</w:t>
      </w:r>
    </w:p>
    <w:p>
      <w:pPr>
        <w:pStyle w:val="PreformattedText"/>
        <w:bidi w:val="0"/>
        <w:spacing w:before="0" w:after="0"/>
        <w:jc w:val="left"/>
        <w:rPr/>
      </w:pPr>
      <w:r>
        <w:rPr/>
        <w:t>IyCoAZyjyMxjETKHaRGqCdV49LJZLmwI5VvbYoTQcenxQVNOmyrjj8BLxedFVVQeN5tQ02dtBEUbsy</w:t>
      </w:r>
    </w:p>
    <w:p>
      <w:pPr>
        <w:pStyle w:val="PreformattedText"/>
        <w:bidi w:val="0"/>
        <w:spacing w:before="0" w:after="0"/>
        <w:jc w:val="left"/>
        <w:rPr/>
      </w:pPr>
      <w:r>
        <w:rPr/>
        <w:t>qQB9B/gVB92OmnV1epA6CLctU6tXiRYzEsimn1ws85idfLLJLTQAIXgqSHUJ9V1g3N/biEADUeA/1Y</w:t>
      </w:r>
    </w:p>
    <w:p>
      <w:pPr>
        <w:pStyle w:val="PreformattedText"/>
        <w:bidi w:val="0"/>
        <w:spacing w:before="0" w:after="0"/>
        <w:jc w:val="left"/>
        <w:rPr/>
      </w:pPr>
      <w:r>
        <w:rPr/>
        <w:t>6syk1aueiu77q0UVEEiuZjIysdMTvSNFZpUQuRBEKOQBy17vEwHPPtSrcKCn+XpG4Orj29Ep3PUJ90</w:t>
      </w:r>
    </w:p>
    <w:p>
      <w:pPr>
        <w:pStyle w:val="PreformattedText"/>
        <w:bidi w:val="0"/>
        <w:spacing w:before="0" w:after="0"/>
        <w:jc w:val="left"/>
        <w:rPr/>
      </w:pPr>
      <w:r>
        <w:rPr/>
        <w:t>yahEitIqvFrKALL5Z4KJWJcyI37sUh1gg3/B9mCSVUahgdFUlQ3aOmfr2jTJ9pY+SOPyx4za+YyHlY</w:t>
      </w:r>
    </w:p>
    <w:p>
      <w:pPr>
        <w:pStyle w:val="PreformattedText"/>
        <w:bidi w:val="0"/>
        <w:spacing w:before="0" w:after="0"/>
        <w:jc w:val="left"/>
        <w:rPr/>
      </w:pPr>
      <w:r>
        <w:rPr/>
        <w:t>llSpyU1LRUxpyHEkjVaI/7hsqvqFhY+096EEFFOSel+1LqvGZ1+GM/z4U/z9HwwpenjQRqygJG72YN</w:t>
      </w:r>
    </w:p>
    <w:p>
      <w:pPr>
        <w:pStyle w:val="PreformattedText"/>
        <w:bidi w:val="0"/>
        <w:spacing w:before="0" w:after="0"/>
        <w:jc w:val="left"/>
        <w:rPr/>
      </w:pPr>
      <w:r>
        <w:rPr/>
        <w:t>GFjFIwaQ69TI8Dg6nIUBbAc29oy4KKdOf8/n0YursWI+I/4P+L6EnD5GSNo3Gq7wxAvZ1aENTUE9M0</w:t>
      </w:r>
    </w:p>
    <w:p>
      <w:pPr>
        <w:pStyle w:val="PreformattedText"/>
        <w:bidi w:val="0"/>
        <w:spacing w:before="0" w:after="0"/>
        <w:jc w:val="left"/>
        <w:rPr/>
      </w:pPr>
      <w:r>
        <w:rPr/>
        <w:t>ahmaZJIiQ+nxDVxc39+AMffXJ8v5Ef5emJQNBUEcc58jx/n0JuGr3YO0IdtSVE6+lApjWmrpAkkQeN</w:t>
      </w:r>
    </w:p>
    <w:p>
      <w:pPr>
        <w:pStyle w:val="PreformattedText"/>
        <w:bidi w:val="0"/>
        <w:spacing w:before="0" w:after="0"/>
        <w:jc w:val="left"/>
        <w:rPr/>
      </w:pPr>
      <w:r>
        <w:rPr/>
        <w:t>SXaqDOBJKwYgWuL+9HS4ZdPccnpJKKUP2f5uhZwOt7wqSWYNEA5l1LC70mPs2lfDJHaNiePIob+l/b</w:t>
      </w:r>
    </w:p>
    <w:p>
      <w:pPr>
        <w:pStyle w:val="PreformattedText"/>
        <w:bidi w:val="0"/>
        <w:spacing w:before="0" w:after="0"/>
        <w:jc w:val="left"/>
        <w:rPr/>
      </w:pPr>
      <w:r>
        <w:rPr/>
        <w:t>tDqk9PLpHIoCyAjg1el/EsdTpKuwFQ0jhDG00jGtrFgUnRH6yYKfggi6H/AGPtOdVfn0ioFyOHSkpF</w:t>
      </w:r>
    </w:p>
    <w:p>
      <w:pPr>
        <w:pStyle w:val="PreformattedText"/>
        <w:bidi w:val="0"/>
        <w:spacing w:before="0" w:after="0"/>
        <w:jc w:val="left"/>
        <w:rPr/>
      </w:pPr>
      <w:r>
        <w:rPr/>
        <w:t>j8axaGCVEkYkZhcRtkK8TsQxkMkRlp6U/wCJH0t7utag06YejNSo1D/IOlLRSrM8Ush0s5QhhGVgKV</w:t>
      </w:r>
    </w:p>
    <w:p>
      <w:pPr>
        <w:pStyle w:val="PreformattedText"/>
        <w:bidi w:val="0"/>
        <w:spacing w:before="0" w:after="0"/>
        <w:jc w:val="left"/>
        <w:rPr/>
      </w:pPr>
      <w:r>
        <w:rPr/>
        <w:t>dc9YGiJLMzNBAAwb68cfn28BrJJPSCUaSyjOf9jp0gYOYrl2NqWQ+pRq8iVeXnRnNgAxRbcf4fn3dQ</w:t>
      </w:r>
    </w:p>
    <w:p>
      <w:pPr>
        <w:pStyle w:val="PreformattedText"/>
        <w:bidi w:val="0"/>
        <w:spacing w:before="0" w:after="0"/>
        <w:jc w:val="left"/>
        <w:rPr/>
      </w:pPr>
      <w:r>
        <w:rPr/>
        <w:t>QoNekc1O5Suc/wCYfn0l9z7exO4sNktvZzHwZnBZjGzYnKYutXyx12NqqPH07wFXUhmd5zYizK3III</w:t>
      </w:r>
    </w:p>
    <w:p>
      <w:pPr>
        <w:pStyle w:val="PreformattedText"/>
        <w:bidi w:val="0"/>
        <w:spacing w:before="0" w:after="0"/>
        <w:jc w:val="left"/>
        <w:rPr/>
      </w:pPr>
      <w:r>
        <w:rPr/>
        <w:t>Huz0ZKE9J4pWt5BIgoa/t41/LrWi+VHxZr+hd9fwyKN6zY+alqqjr7ckiSPHNTRpJLVYHMPBqRc5jF</w:t>
      </w:r>
    </w:p>
    <w:p>
      <w:pPr>
        <w:pStyle w:val="PreformattedText"/>
        <w:bidi w:val="0"/>
        <w:spacing w:before="0" w:after="0"/>
        <w:jc w:val="left"/>
        <w:rPr/>
      </w:pPr>
      <w:r>
        <w:rPr/>
        <w:t>Yq2oFpoVWYcarKLeU1MTGr4/4sdCSKaKWNZIwADXA8vkeiGbj6uwtbHV+enp43kDQu3nmd20UUmqOQ</w:t>
      </w:r>
    </w:p>
    <w:p>
      <w:pPr>
        <w:pStyle w:val="PreformattedText"/>
        <w:bidi w:val="0"/>
        <w:spacing w:before="0" w:after="0"/>
        <w:jc w:val="left"/>
        <w:rPr/>
      </w:pPr>
      <w:r>
        <w:rPr/>
        <w:t>TIwvqBADeqTV9NJ9vPAr6qHv8As6WWV08DjtpGcEcajzr1Yb8DPkFhcRRVHw275qoMt0v2FBW4PAU+</w:t>
      </w:r>
    </w:p>
    <w:p>
      <w:pPr>
        <w:pStyle w:val="PreformattedText"/>
        <w:bidi w:val="0"/>
        <w:spacing w:before="0" w:after="0"/>
        <w:jc w:val="left"/>
        <w:rPr/>
      </w:pPr>
      <w:r>
        <w:rPr/>
        <w:t>fEGU2/hq/MUFRjK3b9ZSVg8EOC3DR1ZjjiVlWkrVjmjaNhf2WXEUpjlRSRc+Rr0aXVraXqofCAGgqR</w:t>
      </w:r>
    </w:p>
    <w:p>
      <w:pPr>
        <w:pStyle w:val="PreformattedText"/>
        <w:bidi w:val="0"/>
        <w:spacing w:before="0" w:after="0"/>
        <w:jc w:val="left"/>
        <w:rPr/>
      </w:pPr>
      <w:r>
        <w:rPr/>
        <w:t>5EHipHp6Dy61Rvkt0Dvf4o/ITtb49dhYWbB7k643XW46KilqBVrPtXI6cxtPK0FXGxjrKTI7arqaaO</w:t>
      </w:r>
    </w:p>
    <w:p>
      <w:pPr>
        <w:pStyle w:val="PreformattedText"/>
        <w:bidi w:val="0"/>
        <w:spacing w:before="0" w:after="0"/>
        <w:jc w:val="left"/>
        <w:rPr/>
      </w:pPr>
      <w:r>
        <w:rPr/>
        <w:t>UE6rkG5BHuSdru476zimD1kA0uD5OuGBpitf8/WBfOGyy7BvF/YOlIw5aM1rqiY1RvsIP5cOkbjJoW</w:t>
      </w:r>
    </w:p>
    <w:p>
      <w:pPr>
        <w:pStyle w:val="PreformattedText"/>
        <w:bidi w:val="0"/>
        <w:spacing w:before="0" w:after="0"/>
        <w:jc w:val="left"/>
        <w:rPr/>
      </w:pPr>
      <w:r>
        <w:rPr/>
        <w:t>jhSPzuilFkjilZVMaoRHIABZZCJGDILqQLkA+zVXoMCp9OgLPGdQLkZHHpYQ1CftMhjaRI440kMaLM</w:t>
      </w:r>
    </w:p>
    <w:p>
      <w:pPr>
        <w:pStyle w:val="PreformattedText"/>
        <w:bidi w:val="0"/>
        <w:spacing w:before="0" w:after="0"/>
        <w:jc w:val="left"/>
        <w:rPr/>
      </w:pPr>
      <w:r>
        <w:rPr/>
        <w:t>fty6lpBKxBb9JLE6QVv9PbgqaeXSZqUAHl0paF1SWRzYEoIZfIWalWFyomlcn9aOxDAsQAb2vf3emP</w:t>
      </w:r>
    </w:p>
    <w:p>
      <w:pPr>
        <w:pStyle w:val="PreformattedText"/>
        <w:bidi w:val="0"/>
        <w:spacing w:before="0" w:after="0"/>
        <w:jc w:val="left"/>
        <w:rPr/>
      </w:pPr>
      <w:r>
        <w:rPr/>
        <w:t>Q9UHHI6eOWFQBGi/uxlIHZQsUdM4e0chi8kpkdQEv6SSR+PdUShPHqxOK065BY1kmqiIzqYIIGUxCp</w:t>
      </w:r>
    </w:p>
    <w:p>
      <w:pPr>
        <w:pStyle w:val="PreformattedText"/>
        <w:bidi w:val="0"/>
        <w:spacing w:before="0" w:after="0"/>
        <w:jc w:val="left"/>
        <w:rPr/>
      </w:pPr>
      <w:r>
        <w:rPr/>
        <w:t>VEZnElQqGITGSQgMtyxAW3PveCOH889ayPxY+zrqSRU0PHJEqrTXkmeKV4ioAYRwmRfGsrC8QBXXc/</w:t>
      </w:r>
    </w:p>
    <w:p>
      <w:pPr>
        <w:pStyle w:val="PreformattedText"/>
        <w:bidi w:val="0"/>
        <w:spacing w:before="0" w:after="0"/>
        <w:jc w:val="left"/>
        <w:rPr/>
      </w:pPr>
      <w:r>
        <w:rPr/>
        <w:t>ke90Kgj59er6HP+r9nUGVpRVOI3j8WuEsJreKShkjLyJKJLCSnga6K3PP1+nvwCk8Rw62GNBgk/wCb</w:t>
      </w:r>
    </w:p>
    <w:p>
      <w:pPr>
        <w:pStyle w:val="PreformattedText"/>
        <w:bidi w:val="0"/>
        <w:spacing w:before="0" w:after="0"/>
        <w:jc w:val="left"/>
        <w:rPr/>
      </w:pPr>
      <w:r>
        <w:rPr/>
        <w:t>qHKokHkcBZViUyJApjWGKRpNKM4cBlKn9QBcA+kWt71wDZz1UnPHPUUPULFUhhE0UemSX1obHSE0GU</w:t>
      </w:r>
    </w:p>
    <w:p>
      <w:pPr>
        <w:pStyle w:val="PreformattedText"/>
        <w:bidi w:val="0"/>
        <w:spacing w:before="0" w:after="0"/>
        <w:jc w:val="left"/>
        <w:rPr/>
      </w:pPr>
      <w:r>
        <w:rPr/>
        <w:t>G/0UEgPxb6D3vj59eyOskRqXSbQUkeaMQxwo4AZRzOdcgRZJdLjSxI1WNh70c8D17GMdOEqyyRNEak</w:t>
      </w:r>
    </w:p>
    <w:p>
      <w:pPr>
        <w:pStyle w:val="PreformattedText"/>
        <w:bidi w:val="0"/>
        <w:spacing w:before="0" w:after="0"/>
        <w:jc w:val="left"/>
        <w:rPr/>
      </w:pPr>
      <w:r>
        <w:rPr/>
        <w:t>KYIJXMLgshWGRHiZ47GRz5hZ/V+k/UgX96otTUZPn16p6TclDLBULFVc08MckkbQGwg0qpZHAJWTWG</w:t>
      </w:r>
    </w:p>
    <w:p>
      <w:pPr>
        <w:pStyle w:val="PreformattedText"/>
        <w:bidi w:val="0"/>
        <w:spacing w:before="0" w:after="0"/>
        <w:jc w:val="left"/>
        <w:rPr/>
      </w:pPr>
      <w:r>
        <w:rPr/>
        <w:t>1RKL/48e9imRXr1epEMVOCiCfyJIWmpl0Eyi4DLTNZDCqXTUPqLkg3PHuhUKB6+vVgakCvTPKFcTgw</w:t>
      </w:r>
    </w:p>
    <w:p>
      <w:pPr>
        <w:pStyle w:val="PreformattedText"/>
        <w:bidi w:val="0"/>
        <w:spacing w:before="0" w:after="0"/>
        <w:jc w:val="left"/>
        <w:rPr/>
      </w:pPr>
      <w:r>
        <w:rPr/>
        <w:t>6kLH9xJQBGWdLNpUMLAHSlgCCbH8e/EE1NDU/t6sM1XVwAr129Op1R6vufG6yNHOWLhipkSIhXCJpK</w:t>
      </w:r>
    </w:p>
    <w:p>
      <w:pPr>
        <w:pStyle w:val="PreformattedText"/>
        <w:bidi w:val="0"/>
        <w:spacing w:before="0" w:after="0"/>
        <w:jc w:val="left"/>
        <w:rPr/>
      </w:pPr>
      <w:r>
        <w:rPr/>
        <w:t>WW/H493AFCOqGoP5/6s9dypGwPpkZQFaUhp5JGckOIoVF1SJ1ktqI9IU396ppqCR1vA8sdOUAqD43W</w:t>
      </w:r>
    </w:p>
    <w:p>
      <w:pPr>
        <w:pStyle w:val="PreformattedText"/>
        <w:bidi w:val="0"/>
        <w:spacing w:before="0" w:after="0"/>
        <w:jc w:val="left"/>
        <w:rPr/>
      </w:pPr>
      <w:r>
        <w:rPr/>
        <w:t>MvC7lGRJAGEGk64Ipk9JvqFy1iT6f8PdCApNT/q8z1s8B0kiHgramjAZFpmZCxQLpi1H9catodyTYA</w:t>
      </w:r>
    </w:p>
    <w:p>
      <w:pPr>
        <w:pStyle w:val="PreformattedText"/>
        <w:bidi w:val="0"/>
        <w:spacing w:before="0" w:after="0"/>
        <w:jc w:val="left"/>
        <w:rPr/>
      </w:pPr>
      <w:r>
        <w:rPr/>
        <w:t>EEfUD27TzB6p+XTxT+IBCBBAPTNH9ypLuvrKLG6cra9iv1F7+22rxrjrwpmvHqTRuxhbUFjmSY8xFG</w:t>
      </w:r>
    </w:p>
    <w:p>
      <w:pPr>
        <w:pStyle w:val="PreformattedText"/>
        <w:bidi w:val="0"/>
        <w:spacing w:before="0" w:after="0"/>
        <w:jc w:val="left"/>
        <w:rPr/>
      </w:pPr>
      <w:r>
        <w:rPr/>
        <w:t>ilZX9DFFBvHEpFyovcfn6+61I86/6v8AVXreOlXSSrEDHIGVQ7NJMkodYlIIeUh7t9suojQCF9Vx/h</w:t>
      </w:r>
    </w:p>
    <w:p>
      <w:pPr>
        <w:pStyle w:val="PreformattedText"/>
        <w:bidi w:val="0"/>
        <w:spacing w:before="0" w:after="0"/>
        <w:jc w:val="left"/>
        <w:rPr/>
      </w:pPr>
      <w:r>
        <w:rPr/>
        <w:t>dBUE060ePWyL8C93f3w+MOxZI9Yk21Lmdq+epuxlXFVmuORhZ2IlhqPTf6qAL8e5u5UuPqNjsmJJZQ</w:t>
      </w:r>
    </w:p>
    <w:p>
      <w:pPr>
        <w:pStyle w:val="PreformattedText"/>
        <w:bidi w:val="0"/>
        <w:spacing w:before="0" w:after="0"/>
        <w:jc w:val="left"/>
        <w:rPr/>
      </w:pPr>
      <w:r>
        <w:rPr/>
        <w:t>VJPqppT9lKdQ1zPB4G93ihQEYhhT0Ycf216ODMY1iMmqySC+kxgOptpcvHpFtPFhwTx+B7EL00k9B8</w:t>
      </w:r>
    </w:p>
    <w:p>
      <w:pPr>
        <w:pStyle w:val="PreformattedText"/>
        <w:bidi w:val="0"/>
        <w:spacing w:before="0" w:after="0"/>
        <w:jc w:val="left"/>
        <w:rPr/>
      </w:pPr>
      <w:r>
        <w:rPr/>
        <w:t>A6vz/1f6vLpMVHms0p1jSGLyzRF9EcQvoNgbub+m3p08+w5eaixJHR/asKacA9NTKNKS2CK14nWW1g</w:t>
      </w:r>
    </w:p>
    <w:p>
      <w:pPr>
        <w:pStyle w:val="PreformattedText"/>
        <w:bidi w:val="0"/>
        <w:spacing w:before="0" w:after="0"/>
        <w:jc w:val="left"/>
        <w:rPr/>
      </w:pPr>
      <w:r>
        <w:rPr/>
        <w:t>kqxyGRhzx9CFHIPNvZYwpk9GKmvzHTfUPINKLeNzridUcamS94ypAuVcfVjYafaOU4oOPSqMZFekzk</w:t>
      </w:r>
    </w:p>
    <w:p>
      <w:pPr>
        <w:pStyle w:val="PreformattedText"/>
        <w:bidi w:val="0"/>
        <w:spacing w:before="0" w:after="0"/>
        <w:jc w:val="left"/>
        <w:rPr/>
      </w:pPr>
      <w:r>
        <w:rPr/>
        <w:t>fUZpXLERsstSplJEYEejSsZJMvjjJcMBfS3sJbsK6mJ+3oQ2Bpoxk9JOQDWGdQjRCYAAnxLFyIWu5R</w:t>
      </w:r>
    </w:p>
    <w:p>
      <w:pPr>
        <w:pStyle w:val="PreformattedText"/>
        <w:bidi w:val="0"/>
        <w:spacing w:before="0" w:after="0"/>
        <w:jc w:val="left"/>
        <w:rPr/>
      </w:pPr>
      <w:r>
        <w:rPr/>
        <w:t>iWQg3sb34A9g+XLMadH6YA6g/ulXGjy62ViUeLTJLJqMkAYHUFX1MRcG4H9fac/z6UgjAI6gyJYlku</w:t>
      </w:r>
    </w:p>
    <w:p>
      <w:pPr>
        <w:pStyle w:val="PreformattedText"/>
        <w:bidi w:val="0"/>
        <w:spacing w:before="0" w:after="0"/>
        <w:jc w:val="left"/>
        <w:rPr/>
      </w:pPr>
      <w:r>
        <w:rPr/>
        <w:t>yRKplSIDXywUMXLIhjUtfgEqTbn3Wv7OnF6gTMAhZhrQm/mk/alXVrEKugBcseBq/TYe9g9WIwOm+V</w:t>
      </w:r>
    </w:p>
    <w:p>
      <w:pPr>
        <w:pStyle w:val="PreformattedText"/>
        <w:bidi w:val="0"/>
        <w:spacing w:before="0" w:after="0"/>
        <w:jc w:val="left"/>
        <w:rPr/>
      </w:pPr>
      <w:r>
        <w:rPr/>
        <w:t>1UtIiOgne3rIWVEVQWXTa4HkuBxza9ufdx1U+nUIKw8QEb3Qq2lmQQo6u4MtzbQwUEAgfT6j28lQw6</w:t>
      </w:r>
    </w:p>
    <w:p>
      <w:pPr>
        <w:pStyle w:val="PreformattedText"/>
        <w:bidi w:val="0"/>
        <w:spacing w:before="0" w:after="0"/>
        <w:jc w:val="left"/>
        <w:rPr/>
      </w:pPr>
      <w:r>
        <w:rPr/>
        <w:t>balMHpWYxUkQuwZoTHqXSqgjV6hKbK4cEKC1iCB7G+0gGMEnHQa3A0kwOptRpH10hbMuqxk4K3BW5V</w:t>
      </w:r>
    </w:p>
    <w:p>
      <w:pPr>
        <w:pStyle w:val="PreformattedText"/>
        <w:bidi w:val="0"/>
        <w:spacing w:before="0" w:after="0"/>
        <w:jc w:val="left"/>
        <w:rPr/>
      </w:pPr>
      <w:r>
        <w:rPr/>
        <w:t>uD/T1Dk88ezhyACD0WrViMZ6TVVpARhFGoZZWa6/pv8ARV0Nci9je4te59klyRUnh0vjxgnpjkSRpm</w:t>
      </w:r>
    </w:p>
    <w:p>
      <w:pPr>
        <w:pStyle w:val="PreformattedText"/>
        <w:bidi w:val="0"/>
        <w:spacing w:before="0" w:after="0"/>
        <w:jc w:val="left"/>
        <w:rPr/>
      </w:pPr>
      <w:r>
        <w:rPr/>
        <w:t>84dA4C3DRsjxFAfTItz5wfqDwBYA+yaQHV0YIcCgFOnrDxkpGQhEgVysLKUAaJ1WN2A0xkoU/s8Enk</w:t>
      </w:r>
    </w:p>
    <w:p>
      <w:pPr>
        <w:pStyle w:val="PreformattedText"/>
        <w:bidi w:val="0"/>
        <w:spacing w:before="0" w:after="0"/>
        <w:jc w:val="left"/>
        <w:rPr/>
      </w:pPr>
      <w:r>
        <w:rPr/>
        <w:t>e37cZGM9MT5Brw6XNKSbxupe8qKvkQEqS3m8Z8ZDRy+S55JuP9gPYktySoB49EMwUMQB0+VELJCvjZ</w:t>
      </w:r>
    </w:p>
    <w:p>
      <w:pPr>
        <w:pStyle w:val="PreformattedText"/>
        <w:bidi w:val="0"/>
        <w:spacing w:before="0" w:after="0"/>
        <w:jc w:val="left"/>
        <w:rPr/>
      </w:pPr>
      <w:r>
        <w:rPr/>
        <w:t>kaOMK66PI0jO4aIIGAEbBzzwRY29rdPn59Jgc1PUNUIUgKSv8AnJJHJF5FJu7xSC/hkF+ALEcC3vVO</w:t>
      </w:r>
    </w:p>
    <w:p>
      <w:pPr>
        <w:pStyle w:val="PreformattedText"/>
        <w:bidi w:val="0"/>
        <w:spacing w:before="0" w:after="0"/>
        <w:jc w:val="left"/>
        <w:rPr/>
      </w:pPr>
      <w:r>
        <w:rPr/>
        <w:t>vVrnr//Q3rfObjm9wLEm3+uLH66R7W06S1/b1jap08f0Fyb/ANSb/i1wP9v73p49ar8+oM9Z6SdVuO</w:t>
      </w:r>
    </w:p>
    <w:p>
      <w:pPr>
        <w:pStyle w:val="PreformattedText"/>
        <w:bidi w:val="0"/>
        <w:spacing w:before="0" w:after="0"/>
        <w:jc w:val="left"/>
        <w:rPr/>
      </w:pPr>
      <w:r>
        <w:rPr/>
        <w:t>ORYcWAufr/AIj3cLw6ozADoO8/WgI4LAWtwDckc24vxc/T/D2+gPpjouuKEUpnoue+qwR0lS5/SqSO</w:t>
      </w:r>
    </w:p>
    <w:p>
      <w:pPr>
        <w:pStyle w:val="PreformattedText"/>
        <w:bidi w:val="0"/>
        <w:spacing w:before="0" w:after="0"/>
        <w:jc w:val="left"/>
        <w:rPr/>
      </w:pPr>
      <w:r>
        <w:rPr/>
        <w:t>BfUbBTwtvzf/AG17+/O3Ba9ElzRdRr1Qr8rq7z5eq0sdIdpdYZY4x+9rXUSCdKAfgEk+ydxSap6Ldr</w:t>
      </w:r>
    </w:p>
    <w:p>
      <w:pPr>
        <w:pStyle w:val="PreformattedText"/>
        <w:bidi w:val="0"/>
        <w:spacing w:before="0" w:after="0"/>
        <w:jc w:val="left"/>
        <w:rPr/>
      </w:pPr>
      <w:r>
        <w:rPr/>
        <w:t>UfWsw8+iC1qaZCyLGI7vJZQzPMWB06pG9Umjn8E25F/dwf29C4L5dRElKvTxxFkvAApfymNY45CwjK</w:t>
      </w:r>
    </w:p>
    <w:p>
      <w:pPr>
        <w:pStyle w:val="PreformattedText"/>
        <w:bidi w:val="0"/>
        <w:spacing w:before="0" w:after="0"/>
        <w:jc w:val="left"/>
        <w:rPr/>
      </w:pPr>
      <w:r>
        <w:rPr/>
        <w:t>M1w7SE+oWAAt+ffqnjXrxT5dZqbJWkEnkkB1M4jQrG6MwUzDTIPGoluGB/Tbgcj37VSmetFBTA6U1D</w:t>
      </w:r>
    </w:p>
    <w:p>
      <w:pPr>
        <w:pStyle w:val="PreformattedText"/>
        <w:bidi w:val="0"/>
        <w:spacing w:before="0" w:after="0"/>
        <w:jc w:val="left"/>
        <w:rPr/>
      </w:pPr>
      <w:r>
        <w:rPr/>
        <w:t>lyxV0b7cJeMuxvpQEnWbAFoDHwSVFr+91z14rjpRU2S0tDI7FQx1kRi8hBW6yBXJIUg+lb/wCx96LC</w:t>
      </w:r>
    </w:p>
    <w:p>
      <w:pPr>
        <w:pStyle w:val="PreformattedText"/>
        <w:bidi w:val="0"/>
        <w:spacing w:before="0" w:after="0"/>
        <w:jc w:val="left"/>
        <w:rPr/>
      </w:pPr>
      <w:r>
        <w:rPr/>
        <w:t>nz69nGelAmSe8eh4VjkkVw0ZkYF1Nnut9QDp+F/Sf9v7oerBq5B6f6TJxjQ0fjWNro+pmLKAzIAFAs</w:t>
      </w:r>
    </w:p>
    <w:p>
      <w:pPr>
        <w:pStyle w:val="PreformattedText"/>
        <w:bidi w:val="0"/>
        <w:spacing w:before="0" w:after="0"/>
        <w:jc w:val="left"/>
        <w:rPr/>
      </w:pPr>
      <w:r>
        <w:rPr/>
        <w:t>FRwSpJPDcAn3SleI6dVqjp9irkkQvNIERfEsaqjBGW40o5Gto0uLl7jk88e9EHq+utOnGKsuUF24AI</w:t>
      </w:r>
    </w:p>
    <w:p>
      <w:pPr>
        <w:pStyle w:val="PreformattedText"/>
        <w:bidi w:val="0"/>
        <w:spacing w:before="0" w:after="0"/>
        <w:jc w:val="left"/>
        <w:rPr/>
      </w:pPr>
      <w:r>
        <w:rPr/>
        <w:t>ZyPI1mOlLL/nHLNYH/U8j6e9U8wOraxjrWR/mo9rwb9+UWZ27iqoT47qnbeP2PGdZs2ZJ/i+fAH6BL</w:t>
      </w:r>
    </w:p>
    <w:p>
      <w:pPr>
        <w:pStyle w:val="PreformattedText"/>
        <w:bidi w:val="0"/>
        <w:spacing w:before="0" w:after="0"/>
        <w:jc w:val="left"/>
        <w:rPr/>
      </w:pPr>
      <w:r>
        <w:rPr/>
        <w:t>DV1SxkgfqjPPt0jSEU4NP8PSy3yjP6n/B/qPVWddWeUsp+ok0ARqNDE6QXJvw4seRxY+2z8dOlHl0n</w:t>
      </w:r>
    </w:p>
    <w:p>
      <w:pPr>
        <w:pStyle w:val="PreformattedText"/>
        <w:bidi w:val="0"/>
        <w:spacing w:before="0" w:after="0"/>
        <w:jc w:val="left"/>
        <w:rPr/>
      </w:pPr>
      <w:r>
        <w:rPr/>
        <w:t>JFIZiymMo7eOfhTImkgWDAl3bgk2tawv72Pl/q/1fy6sCB5dcTKJELs5l4Ea6kW7rYrKHuvoKx2IJP</w:t>
      </w:r>
    </w:p>
    <w:p>
      <w:pPr>
        <w:pStyle w:val="PreformattedText"/>
        <w:bidi w:val="0"/>
        <w:spacing w:before="0" w:after="0"/>
        <w:jc w:val="left"/>
        <w:rPr/>
      </w:pPr>
      <w:r>
        <w:rPr/>
        <w:t>AH59+46vXr3ljj1kJjCWdTq0kr6mVCqXEYF73IQEgfn3X5eXXhjh1E1F/3QhUA6AGbSBHwvqDXLgEe</w:t>
      </w:r>
    </w:p>
    <w:p>
      <w:pPr>
        <w:pStyle w:val="PreformattedText"/>
        <w:bidi w:val="0"/>
        <w:spacing w:before="0" w:after="0"/>
        <w:jc w:val="left"/>
        <w:rPr/>
      </w:pPr>
      <w:r>
        <w:rPr/>
        <w:t>kH6k+3PyzXrXn1y8bSaLCO63VzqcqhuGVFCEci92N+SePfvTJ69wrjriWFpCAhVgCLIVJa9ljbSOYh</w:t>
      </w:r>
    </w:p>
    <w:p>
      <w:pPr>
        <w:pStyle w:val="PreformattedText"/>
        <w:bidi w:val="0"/>
        <w:spacing w:before="0" w:after="0"/>
        <w:jc w:val="left"/>
        <w:rPr/>
      </w:pPr>
      <w:r>
        <w:rPr/>
        <w:t>+Te39fe8Cnr1qhwT15bRkldCkaSnktYhD+tLBlAW35BJ/HutfljqxIBPXKwcCQkkNIjKApZZfFYqFN</w:t>
      </w:r>
    </w:p>
    <w:p>
      <w:pPr>
        <w:pStyle w:val="PreformattedText"/>
        <w:bidi w:val="0"/>
        <w:spacing w:before="0" w:after="0"/>
        <w:jc w:val="left"/>
        <w:rPr/>
      </w:pPr>
      <w:r>
        <w:rPr/>
        <w:t>gL/48AD34k0IPWhWvzPr1ymMxlZZY4nXyyTyPDL6VICBtSPqUrHexvqAube/aiU1aTgfYet6QTQHzp</w:t>
      </w:r>
    </w:p>
    <w:p>
      <w:pPr>
        <w:pStyle w:val="PreformattedText"/>
        <w:bidi w:val="0"/>
        <w:spacing w:before="0" w:after="0"/>
        <w:jc w:val="left"/>
        <w:rPr/>
      </w:pPr>
      <w:r>
        <w:rPr/>
        <w:t>16KRkaxD+MKDIPGh1uWJAc2ZXisATosSqA+94CggefVc5FeumgLrKyBAEKWRnYK+pyqOiFx6mYXXn1</w:t>
      </w:r>
    </w:p>
    <w:p>
      <w:pPr>
        <w:pStyle w:val="PreformattedText"/>
        <w:bidi w:val="0"/>
        <w:spacing w:before="0" w:after="0"/>
        <w:jc w:val="left"/>
        <w:rPr/>
      </w:pPr>
      <w:r>
        <w:rPr/>
        <w:t>ge94DDt4/wDFdeHAHVkf6vz6ymFQoIEZBiBnaSbTGWuAWRF/tSMR9PSoAFvdixDEnyx1sVwT/q/4r1</w:t>
      </w:r>
    </w:p>
    <w:p>
      <w:pPr>
        <w:pStyle w:val="PreformattedText"/>
        <w:bidi w:val="0"/>
        <w:spacing w:before="0" w:after="0"/>
        <w:jc w:val="left"/>
        <w:rPr/>
      </w:pPr>
      <w:r>
        <w:rPr/>
        <w:t>6gKqTkyhpJZIxfUW/aKgWdyjl3ZUWxBBH4Fvflc5GrHXiF4gZzX/P1nh1IzS+Nk0K4hAC2kcoRdnFr</w:t>
      </w:r>
    </w:p>
    <w:p>
      <w:pPr>
        <w:pStyle w:val="PreformattedText"/>
        <w:bidi w:val="0"/>
        <w:spacing w:before="0" w:after="0"/>
        <w:jc w:val="left"/>
        <w:rPr/>
      </w:pPr>
      <w:r>
        <w:rPr/>
        <w:t>tJxz+STcXHvR48aV4+XXs0XA/wBjrmupi0jN6yqlkfUokBIWSRDYL440ATi5+v8AX3qv7OvUqPn11I</w:t>
      </w:r>
    </w:p>
    <w:p>
      <w:pPr>
        <w:pStyle w:val="PreformattedText"/>
        <w:bidi w:val="0"/>
        <w:spacing w:before="0" w:after="0"/>
        <w:jc w:val="left"/>
        <w:rPr/>
      </w:pPr>
      <w:r>
        <w:rPr/>
        <w:t>ixoF1Bw+llLKUaIg6Y5SQGDQtYk2/H+P02D3GlMdaahHDz66DyMksRQq/C8y3u1zMY0YnSU4Lj+1+P</w:t>
      </w:r>
    </w:p>
    <w:p>
      <w:pPr>
        <w:pStyle w:val="PreformattedText"/>
        <w:bidi w:val="0"/>
        <w:spacing w:before="0" w:after="0"/>
        <w:jc w:val="left"/>
        <w:rPr/>
      </w:pPr>
      <w:r>
        <w:rPr/>
        <w:t>p73pLAEHHWq0xxavWRJFbyL4y8bfptpRrrpXyBgT6S50jVfi590LKeHVu78j1yvGWdl0oreMFQLDyW</w:t>
      </w:r>
    </w:p>
    <w:p>
      <w:pPr>
        <w:pStyle w:val="PreformattedText"/>
        <w:bidi w:val="0"/>
        <w:spacing w:before="0" w:after="0"/>
        <w:jc w:val="left"/>
        <w:rPr/>
      </w:pPr>
      <w:r>
        <w:rPr/>
        <w:t>4EhZmQWJBYX4sD72GrjrRr1MZQo+gZC4B0oEZRpHKhG40H6Nexv79X5derSo65LLGTbSVYka9JszBi</w:t>
      </w:r>
    </w:p>
    <w:p>
      <w:pPr>
        <w:pStyle w:val="PreformattedText"/>
        <w:bidi w:val="0"/>
        <w:spacing w:before="0" w:after="0"/>
        <w:jc w:val="left"/>
        <w:rPr/>
      </w:pPr>
      <w:r>
        <w:rPr/>
        <w:t>WD2UW9V7tb+n9fejXIrnrX+DrqU2V2KgaZHSORHCBnUrpUuL6nFiRwOP8ffhxAJ62Ps6iobO0yEmIA</w:t>
      </w:r>
    </w:p>
    <w:p>
      <w:pPr>
        <w:pStyle w:val="PreformattedText"/>
        <w:bidi w:val="0"/>
        <w:spacing w:before="0" w:after="0"/>
        <w:jc w:val="left"/>
        <w:rPr/>
      </w:pPr>
      <w:r>
        <w:rPr/>
        <w:t>6wzammuLmLSSeGK3NrEgcfX3umR69bHDpzifS8kSWCGNWDOG0lGjICxlAGUvbSPyvN+OffsaePWjSo</w:t>
      </w:r>
    </w:p>
    <w:p>
      <w:pPr>
        <w:pStyle w:val="PreformattedText"/>
        <w:bidi w:val="0"/>
        <w:spacing w:before="0" w:after="0"/>
        <w:jc w:val="left"/>
        <w:rPr/>
      </w:pPr>
      <w:r>
        <w:rPr/>
        <w:t>x1NglGhFlVoSPJdInvGi/q1RobqYlZr3HHFv8fdNfcE00qP8HWyOLV8+p6SKz+RGMMkkjAsv7Uk1Q0</w:t>
      </w:r>
    </w:p>
    <w:p>
      <w:pPr>
        <w:pStyle w:val="PreformattedText"/>
        <w:bidi w:val="0"/>
        <w:spacing w:before="0" w:after="0"/>
        <w:jc w:val="left"/>
        <w:rPr/>
      </w:pPr>
      <w:r>
        <w:rPr/>
        <w:t>dnYCNSBIWYWZAbE3tfn34gcada+XUwTQqWaSmc1IkVtZmE1ElNHFMzJPG6iWQ1krgrLcCMllZSSPdv</w:t>
      </w:r>
    </w:p>
    <w:p>
      <w:pPr>
        <w:pStyle w:val="PreformattedText"/>
        <w:bidi w:val="0"/>
        <w:spacing w:before="0" w:after="0"/>
        <w:jc w:val="left"/>
        <w:rPr/>
      </w:pPr>
      <w:r>
        <w:rPr/>
        <w:t>tr17qFIIxIYo1d3LxfaGF5C7rZWZI1kIHgDH66hYqP8AY6pTH4evfPqK0sCzVCsqRjQ0DSkzeNRHca</w:t>
      </w:r>
    </w:p>
    <w:p>
      <w:pPr>
        <w:pStyle w:val="PreformattedText"/>
        <w:bidi w:val="0"/>
        <w:spacing w:before="0" w:after="0"/>
        <w:jc w:val="left"/>
        <w:rPr/>
      </w:pPr>
      <w:r>
        <w:rPr/>
        <w:t>FjQWjUSoVJW+ki4N+PfuOKdePoeg3zQmiyuVSokUFXimiUhInuVC+PSjFFC6tQPIa9z9ONippUdbpT</w:t>
      </w:r>
    </w:p>
    <w:p>
      <w:pPr>
        <w:pStyle w:val="PreformattedText"/>
        <w:bidi w:val="0"/>
        <w:spacing w:before="0" w:after="0"/>
        <w:jc w:val="left"/>
        <w:rPr/>
      </w:pPr>
      <w:r>
        <w:rPr/>
        <w:t>gcdJSRijP6WWRyHWUkEI9yVKJ+ggoLAC4U3uLn341NPl1RQFB6csSxec/hUPDsSXdnF2N2HF/wAAj8</w:t>
      </w:r>
    </w:p>
    <w:p>
      <w:pPr>
        <w:pStyle w:val="PreformattedText"/>
        <w:bidi w:val="0"/>
        <w:spacing w:before="0" w:after="0"/>
        <w:jc w:val="left"/>
        <w:rPr/>
      </w:pPr>
      <w:r>
        <w:rPr/>
        <w:t>88e/UxxA6sK16EeklZY0srQqFNjEQlRIQLq1mDRhtXH15/qPeqCukU68a8eu6mUMdBfUrCRGSSNXCz</w:t>
      </w:r>
    </w:p>
    <w:p>
      <w:pPr>
        <w:pStyle w:val="PreformattedText"/>
        <w:bidi w:val="0"/>
        <w:spacing w:before="0" w:after="0"/>
        <w:jc w:val="left"/>
        <w:rPr/>
      </w:pPr>
      <w:r>
        <w:rPr/>
        <w:t>kayVZipUlh+SBq+vvdM9aHTb4WeVYXsCGjY3JZipuWkLMylTyTxwxsAbfX1Mdb6eFKCG0csYMRYSRN</w:t>
      </w:r>
    </w:p>
    <w:p>
      <w:pPr>
        <w:pStyle w:val="PreformattedText"/>
        <w:bidi w:val="0"/>
        <w:spacing w:before="0" w:after="0"/>
        <w:jc w:val="left"/>
        <w:rPr/>
      </w:pPr>
      <w:r>
        <w:rPr/>
        <w:t>JI05LSqEaVgAg8oJuBa4Oknn3SjAEk9tf5da1LUKPip1njWFipjMdoZSFjsBO8WgjQFb9qC5NrAllu</w:t>
      </w:r>
    </w:p>
    <w:p>
      <w:pPr>
        <w:pStyle w:val="PreformattedText"/>
        <w:bidi w:val="0"/>
        <w:spacing w:before="0" w:after="0"/>
        <w:jc w:val="left"/>
        <w:rPr/>
      </w:pPr>
      <w:r>
        <w:rPr/>
        <w:t>dX149TuGmlPPrf8Ah65uZhI2sFRDAsT61UAfuizWIkkiKm3ja2pf66fdvs611niJiVdTszqpRS6Kzr</w:t>
      </w:r>
    </w:p>
    <w:p>
      <w:pPr>
        <w:pStyle w:val="PreformattedText"/>
        <w:bidi w:val="0"/>
        <w:spacing w:before="0" w:after="0"/>
        <w:jc w:val="left"/>
        <w:rPr/>
      </w:pPr>
      <w:r>
        <w:rPr/>
        <w:t>rkJZSSSEUluGIJF+OPeiCaUanW8eY6lxyi5RGcEyRxgsoIcOpLKl+GTQvA4BsSPe89a6kO7agY3sNb</w:t>
      </w:r>
    </w:p>
    <w:p>
      <w:pPr>
        <w:pStyle w:val="PreformattedText"/>
        <w:bidi w:val="0"/>
        <w:spacing w:before="0" w:after="0"/>
        <w:jc w:val="left"/>
        <w:rPr/>
      </w:pPr>
      <w:r>
        <w:rPr/>
        <w:t>azqspLjQ5kIswjCr+Lm1gf6+90PW6/LrJNIxMq/uKfU7BA173VXOhSFZfSNN+WYgDj3719OtdSZLfs</w:t>
      </w:r>
    </w:p>
    <w:p>
      <w:pPr>
        <w:pStyle w:val="PreformattedText"/>
        <w:bidi w:val="0"/>
        <w:spacing w:before="0" w:after="0"/>
        <w:jc w:val="left"/>
        <w:rPr/>
      </w:pPr>
      <w:r>
        <w:rPr/>
        <w:t>uFMEf9W1amexLMWXVphXnUhuVbge/ECnDr359YwiGRo5LKbM4RB5Fd/Gf0SC4SRU9RW/IsBz79508+</w:t>
      </w:r>
    </w:p>
    <w:p>
      <w:pPr>
        <w:pStyle w:val="PreformattedText"/>
        <w:bidi w:val="0"/>
        <w:spacing w:before="0" w:after="0"/>
        <w:jc w:val="left"/>
        <w:rPr/>
      </w:pPr>
      <w:r>
        <w:rPr/>
        <w:t>vdRpIqV2LeSRvG6jyxSKVjZdMjU8rVAa5aBCWDkC5AHvYBpqYU68CCaV6h1kcVS90UkTMzGIxRJHIz</w:t>
      </w:r>
    </w:p>
    <w:p>
      <w:pPr>
        <w:pStyle w:val="PreformattedText"/>
        <w:bidi w:val="0"/>
        <w:spacing w:before="0" w:after="0"/>
        <w:jc w:val="left"/>
        <w:rPr/>
      </w:pPr>
      <w:r>
        <w:rPr/>
        <w:t>u7q0Bi0qpjC3uw4XgX968/l17/AA9ImuxxbUmtTpOs1Davt9WiRtJut0LugUXsC/ABv79gZ63WtOkX</w:t>
      </w:r>
    </w:p>
    <w:p>
      <w:pPr>
        <w:pStyle w:val="PreformattedText"/>
        <w:bidi w:val="0"/>
        <w:spacing w:before="0" w:after="0"/>
        <w:jc w:val="left"/>
        <w:rPr/>
      </w:pPr>
      <w:r>
        <w:rPr/>
        <w:t>V0RC2VGZiWkIYsl3Yk6I3H9pjY835H9Pe8BanrxJJHCnSXmhMZOnXZrcPcHSumzhzqAAYWHFgRf3qu</w:t>
      </w:r>
    </w:p>
    <w:p>
      <w:pPr>
        <w:pStyle w:val="PreformattedText"/>
        <w:bidi w:val="0"/>
        <w:spacing w:before="0" w:after="0"/>
        <w:jc w:val="left"/>
        <w:rPr/>
      </w:pPr>
      <w:r>
        <w:rPr/>
        <w:t>evD7OozIdBBjNg3q/qSF/URdXZieGP0t79178uo88BlRiyhdbksqrZQzICGLFr2PP/ABPvxFfPPW+G</w:t>
      </w:r>
    </w:p>
    <w:p>
      <w:pPr>
        <w:pStyle w:val="PreformattedText"/>
        <w:bidi w:val="0"/>
        <w:spacing w:before="0" w:after="0"/>
        <w:jc w:val="left"/>
        <w:rPr/>
      </w:pPr>
      <w:r>
        <w:rPr/>
        <w:t>esmDylVgq+KS5Wldl1kNZVBYIZY15AIViCB+PegTXH+o9O6FarHHRm8Nl48jTU8urWzonpZyxkib0m</w:t>
      </w:r>
    </w:p>
    <w:p>
      <w:pPr>
        <w:pStyle w:val="PreformattedText"/>
        <w:bidi w:val="0"/>
        <w:spacing w:before="0" w:after="0"/>
        <w:jc w:val="left"/>
        <w:rPr/>
      </w:pPr>
      <w:r>
        <w:rPr/>
        <w:t>Yk3URsUF9PBUgG1/bQ8UMNWR5ny6bbT9h9OliqpZEVtbJIhZZNEYYyR2F0B/DXJKtpA0n8+3v8HVfz</w:t>
      </w:r>
    </w:p>
    <w:p>
      <w:pPr>
        <w:pStyle w:val="PreformattedText"/>
        <w:bidi w:val="0"/>
        <w:spacing w:before="0" w:after="0"/>
        <w:jc w:val="left"/>
        <w:rPr/>
      </w:pPr>
      <w:r>
        <w:rPr/>
        <w:t>6wu03ja4UlyZo01MTDHGWQKSTdk9JaylS1x/ZPvwFDw63nFD13dmmkmVk1KiSF5WeNJSwbUspj1AqG</w:t>
      </w:r>
    </w:p>
    <w:p>
      <w:pPr>
        <w:pStyle w:val="PreformattedText"/>
        <w:bidi w:val="0"/>
        <w:spacing w:before="0" w:after="0"/>
        <w:jc w:val="left"/>
        <w:rPr/>
      </w:pPr>
      <w:r>
        <w:rPr/>
        <w:t>4OrkfQWHvZCioGevaiBXrpFkUFtRMR4B4ZkKgfRzcIXJuv0AN+fejxpXP+r/iutfYMdSNR/fSKJZJU</w:t>
      </w:r>
    </w:p>
    <w:p>
      <w:pPr>
        <w:pStyle w:val="PreformattedText"/>
        <w:bidi w:val="0"/>
        <w:spacing w:before="0" w:after="0"/>
        <w:jc w:val="left"/>
        <w:rPr/>
      </w:pPr>
      <w:r>
        <w:rPr/>
        <w:t>IVmb9Ui6YxJIY7kSnTqsApXgW96ANPPr3mK8OoP00wRFWhQ/52SJhOrMgXyAlTJIyK3pQkEMT/T344</w:t>
      </w:r>
    </w:p>
    <w:p>
      <w:pPr>
        <w:pStyle w:val="PreformattedText"/>
        <w:bidi w:val="0"/>
        <w:spacing w:before="0" w:after="0"/>
        <w:jc w:val="left"/>
        <w:rPr/>
      </w:pPr>
      <w:r>
        <w:rPr/>
        <w:t>Bp1YcRX/Y/PrlZ4y8b1StCbyiVl0QyyHUjMJTdi8Z9V2uDfT9Ln34inn2jj8/l9terleIIoft/1cOu</w:t>
      </w:r>
    </w:p>
    <w:p>
      <w:pPr>
        <w:pStyle w:val="PreformattedText"/>
        <w:bidi w:val="0"/>
        <w:spacing w:before="0" w:after="0"/>
        <w:jc w:val="left"/>
        <w:rPr/>
      </w:pPr>
      <w:r>
        <w:rPr/>
        <w:t>IenBdKiXwtI/iaC0XrUFSA7IGB8hbUCCV554v78e4BkoeH2/Zn068FOk1PHHz+3/AGesNTCxkDLPHH</w:t>
      </w:r>
    </w:p>
    <w:p>
      <w:pPr>
        <w:pStyle w:val="PreformattedText"/>
        <w:bidi w:val="0"/>
        <w:spacing w:before="0" w:after="0"/>
        <w:jc w:val="left"/>
        <w:rPr/>
      </w:pPr>
      <w:r>
        <w:rPr/>
        <w:t>HHrVzqYrG4ASRGa8i6o0l06uHIuCCLEWP4aDz4dNilatxI6zI4e8LToWeWIO0kfjcCIeOQlArf5ORb</w:t>
      </w:r>
    </w:p>
    <w:p>
      <w:pPr>
        <w:pStyle w:val="PreformattedText"/>
        <w:bidi w:val="0"/>
        <w:spacing w:before="0" w:after="0"/>
        <w:jc w:val="left"/>
        <w:rPr/>
      </w:pPr>
      <w:r>
        <w:rPr/>
        <w:t>USSADe/uuaigx140HWNyziFZKiOQpOxkMYYhYzK8YNLfSJI0XT9dJAN/x7tUEeXWyRQCgr1Mjidplb</w:t>
      </w:r>
    </w:p>
    <w:p>
      <w:pPr>
        <w:pStyle w:val="PreformattedText"/>
        <w:bidi w:val="0"/>
        <w:spacing w:before="0" w:after="0"/>
        <w:jc w:val="left"/>
        <w:rPr/>
      </w:pPr>
      <w:r>
        <w:rPr/>
        <w:t>REY5ICqMZGAIQkxOsS6xaY28ZI9QuwN7+6+eDXqtPUdZa4qyO8ctWqEyDSVWSURyxCOZNcTxpIIXX1</w:t>
      </w:r>
    </w:p>
    <w:p>
      <w:pPr>
        <w:pStyle w:val="PreformattedText"/>
        <w:bidi w:val="0"/>
        <w:spacing w:before="0" w:after="0"/>
        <w:jc w:val="left"/>
        <w:rPr/>
      </w:pPr>
      <w:r>
        <w:rPr/>
        <w:t>RL6QpDeqx9tO1M6en4o9baddB9vVpv8AK27cpmzGZ6by1VK1RjZ67cG3xNEjh8PkJIlnx8fmOpnoso</w:t>
      </w:r>
    </w:p>
    <w:p>
      <w:pPr>
        <w:pStyle w:val="PreformattedText"/>
        <w:bidi w:val="0"/>
        <w:spacing w:before="0" w:after="0"/>
        <w:jc w:val="left"/>
        <w:rPr/>
      </w:pPr>
      <w:r>
        <w:rPr/>
        <w:t>muJQAqJNcj2Cd7t3gmSaMKolOT6U+flX06yz9nN6jvdpn2hpmMtsQyj5Mcj1wfPq+fDY2PcnYmytlV</w:t>
      </w:r>
    </w:p>
    <w:p>
      <w:pPr>
        <w:pStyle w:val="PreformattedText"/>
        <w:bidi w:val="0"/>
        <w:spacing w:before="0" w:after="0"/>
        <w:jc w:val="left"/>
        <w:rPr/>
      </w:pPr>
      <w:r>
        <w:rPr/>
        <w:t>EZK5+oqIhVK3k8LR0k71dGtJw8ArqCZJDOVGhNQXkeymFWWGaYHWCfi9Pl1Lt3V7u3iY+RP7P9joXt</w:t>
      </w:r>
    </w:p>
    <w:p>
      <w:pPr>
        <w:pStyle w:val="PreformattedText"/>
        <w:bidi w:val="0"/>
        <w:spacing w:before="0" w:after="0"/>
        <w:jc w:val="left"/>
        <w:rPr/>
      </w:pPr>
      <w:r>
        <w:rPr/>
        <w:t>zZvG1Xae6KfHwRQ0O2KjF7Hw6VHin8WP2ZR0WLgjp9M0Zemhys6ygcnRG1wzKR7KCDI7HV2s1R9nQt</w:t>
      </w:r>
    </w:p>
    <w:p>
      <w:pPr>
        <w:pStyle w:val="PreformattedText"/>
        <w:bidi w:val="0"/>
        <w:spacing w:before="0" w:after="0"/>
        <w:jc w:val="left"/>
        <w:rPr/>
      </w:pPr>
      <w:r>
        <w:rPr/>
        <w:t>so/AtYqkUOa/M9CbgqxkRKcQPBGhiZFLmGaaN1hpIaKOsaCWCKpFPUR03lP6aipnex5tsqKkqK/s69</w:t>
      </w:r>
    </w:p>
    <w:p>
      <w:pPr>
        <w:pStyle w:val="PreformattedText"/>
        <w:bidi w:val="0"/>
        <w:spacing w:before="0" w:after="0"/>
        <w:jc w:val="left"/>
        <w:rPr/>
      </w:pPr>
      <w:r>
        <w:rPr/>
        <w:t>KtAaj9lMfl0MGBdGKvJJTVEs6SoXlEkVO8Wnyu8fhSJYaKrihLOFXUmPhjhAvMB7dRiJkRq0r60/l0</w:t>
      </w:r>
    </w:p>
    <w:p>
      <w:pPr>
        <w:pStyle w:val="PreformattedText"/>
        <w:bidi w:val="0"/>
        <w:spacing w:before="0" w:after="0"/>
        <w:jc w:val="left"/>
        <w:rPr/>
      </w:pPr>
      <w:r>
        <w:rPr/>
        <w:t>W3JYxkrWnyz/ACPQrY2UNEpZWMTq1Q5ep8SpNIdNf5Hh5p5JIyj1cgBkih0U0IDavd11tI2kMFHHHH</w:t>
      </w:r>
    </w:p>
    <w:p>
      <w:pPr>
        <w:pStyle w:val="PreformattedText"/>
        <w:bidi w:val="0"/>
        <w:spacing w:before="0" w:after="0"/>
        <w:jc w:val="left"/>
        <w:rPr/>
      </w:pPr>
      <w:r>
        <w:rPr/>
        <w:t>8+iudio0yOAfUjh+X+rPSnhDyB41EmtCCZNCwGOSnW8afu2giko4OYo2Phx6ENIWlIHuqIryEhiSBk</w:t>
      </w:r>
    </w:p>
    <w:p>
      <w:pPr>
        <w:pStyle w:val="PreformattedText"/>
        <w:bidi w:val="0"/>
        <w:spacing w:before="0" w:after="0"/>
        <w:jc w:val="left"/>
        <w:rPr/>
      </w:pPr>
      <w:r>
        <w:rPr/>
        <w:t>+SjovmZV/HqrjPmf83TnBSeVXBCeLwqzLpmCtFIwYiWT/gUKOd9Taf8AgTXvywEZHvYy4BGB/g6TsV</w:t>
      </w:r>
    </w:p>
    <w:p>
      <w:pPr>
        <w:pStyle w:val="PreformattedText"/>
        <w:bidi w:val="0"/>
        <w:spacing w:before="0" w:after="0"/>
        <w:jc w:val="left"/>
        <w:rPr/>
      </w:pPr>
      <w:r>
        <w:rPr/>
        <w:t>jHqxP+r5Y/l1JqEkp7LAnnrvKR4paiNJTXSQyCn+7qCphTMTxRaKOkVWECDSimX2pkZY844/8AFdUh</w:t>
      </w:r>
    </w:p>
    <w:p>
      <w:pPr>
        <w:pStyle w:val="PreformattedText"/>
        <w:bidi w:val="0"/>
        <w:spacing w:before="0" w:after="0"/>
        <w:jc w:val="left"/>
        <w:rPr/>
      </w:pPr>
      <w:r>
        <w:rPr/>
        <w:t>Txm01PDB8qef5fPptpKYZKsqqGCnqZFrY4KYmlnlEmUooYon+w+1VWOOxR+5dJqOxq2qI3eZ3LBQlJ</w:t>
      </w:r>
    </w:p>
    <w:p>
      <w:pPr>
        <w:pStyle w:val="PreformattedText"/>
        <w:bidi w:val="0"/>
        <w:spacing w:before="0" w:after="0"/>
        <w:jc w:val="left"/>
        <w:rPr/>
      </w:pPr>
      <w:r>
        <w:rPr/>
        <w:t>R2LB6sfIDH5/LpXoeBFlYdwxX0+z59B1uLs7bIz0vXG3MpRVmXxfkpd2ZDGFZcXs6pmhjOP24GoS0D</w:t>
      </w:r>
    </w:p>
    <w:p>
      <w:pPr>
        <w:pStyle w:val="PreformattedText"/>
        <w:bidi w:val="0"/>
        <w:spacing w:before="0" w:after="0"/>
        <w:jc w:val="left"/>
        <w:rPr/>
      </w:pPr>
      <w:r>
        <w:rPr/>
        <w:t>ZcRkGaCnkZqSLSZvVIFFJWLJ+moNDk1p+zpdZ2DMJLm4roFKDiSePUmkwNfT+OppHgrDGNSvTuzV6k</w:t>
      </w:r>
    </w:p>
    <w:p>
      <w:pPr>
        <w:pStyle w:val="PreformattedText"/>
        <w:bidi w:val="0"/>
        <w:spacing w:before="0" w:after="0"/>
        <w:jc w:val="left"/>
        <w:rPr/>
      </w:pPr>
      <w:r>
        <w:rPr/>
        <w:t>IgT/J6mTxfuiMBnuy+mwvcj2zokAGqMkeVOjg7lbMFQvpb+XSXxurb2a/uxYHFZB6vK7Rj0To9I8DC</w:t>
      </w:r>
    </w:p>
    <w:p>
      <w:pPr>
        <w:pStyle w:val="PreformattedText"/>
        <w:bidi w:val="0"/>
        <w:spacing w:before="0" w:after="0"/>
        <w:jc w:val="left"/>
        <w:rPr/>
      </w:pPr>
      <w:r>
        <w:rPr/>
        <w:t>fcm1DApjjH8HecVFELm9HIVH+aPtiTWjmq4/1cejpdF3aiZWBmUUb5jyI6VcsYDmphEYnUMzxo0KgR</w:t>
      </w:r>
    </w:p>
    <w:p>
      <w:pPr>
        <w:pStyle w:val="PreformattedText"/>
        <w:bidi w:val="0"/>
        <w:spacing w:before="0" w:after="0"/>
        <w:jc w:val="left"/>
        <w:rPr/>
      </w:pPr>
      <w:r>
        <w:rPr/>
        <w:t>nlWRQzGIhTdf1W5/N/bykEFfLpAwYClMdTo5YygZLtTqlyuqNfWQQ5k0MAiScj68tfgXBGip/D1TNc</w:t>
      </w:r>
    </w:p>
    <w:p>
      <w:pPr>
        <w:pStyle w:val="PreformattedText"/>
        <w:bidi w:val="0"/>
        <w:spacing w:before="0" w:after="0"/>
        <w:jc w:val="left"/>
        <w:rPr/>
      </w:pPr>
      <w:r>
        <w:rPr/>
        <w:t>5bqNUGnYIotKtle/kFi6ksVV4kd3nVySoBAI/wAGYBpl0kUFOlKFipLcemusNwZJBM4ZGbV9sA4YBb</w:t>
      </w:r>
    </w:p>
    <w:p>
      <w:pPr>
        <w:pStyle w:val="PreformattedText"/>
        <w:bidi w:val="0"/>
        <w:spacing w:before="0" w:after="0"/>
        <w:jc w:val="left"/>
        <w:rPr/>
      </w:pPr>
      <w:r>
        <w:rPr/>
        <w:t>QKaioCaUA1A2ta31971VGFx1dQRWlK9BRuSnlZprEeZlIMcDoeOZIniFMpSRlkJ9Rfl7g/rHuqggVX</w:t>
      </w:r>
    </w:p>
    <w:p>
      <w:pPr>
        <w:pStyle w:val="PreformattedText"/>
        <w:bidi w:val="0"/>
        <w:spacing w:before="0" w:after="0"/>
        <w:jc w:val="left"/>
        <w:rPr/>
      </w:pPr>
      <w:r>
        <w:rPr/>
        <w:t>4q9XJwAeHRQuzS0McqxGREQq10CSiA6dUgEaXj8RiRnjJZiU1IwDAD2piYMTXj0nlSgL/hp0Rbd+RA</w:t>
      </w:r>
    </w:p>
    <w:p>
      <w:pPr>
        <w:pStyle w:val="PreformattedText"/>
        <w:bidi w:val="0"/>
        <w:spacing w:before="0" w:after="0"/>
        <w:jc w:val="left"/>
        <w:rPr/>
      </w:pPr>
      <w:r>
        <w:rPr/>
        <w:t>rGe2liCU+2LSIAP3ad1c6ViipkkMiAW8yvp/Ps4gUMO74h0TTGhIrSvXHpiumquzd1fbP4Xg2ZgJGB</w:t>
      </w:r>
    </w:p>
    <w:p>
      <w:pPr>
        <w:pStyle w:val="PreformattedText"/>
        <w:bidi w:val="0"/>
        <w:spacing w:before="0" w:after="0"/>
        <w:jc w:val="left"/>
        <w:rPr/>
      </w:pPr>
      <w:r>
        <w:rPr/>
        <w:t>U+ucZyR1EUZ0ECfQTGoGkBuLsPaS+UaVochuH2j/ACdK9klLXdxrJB8Ifs1U6PxjJY5aelVYlV0liC</w:t>
      </w:r>
    </w:p>
    <w:p>
      <w:pPr>
        <w:pStyle w:val="PreformattedText"/>
        <w:bidi w:val="0"/>
        <w:spacing w:before="0" w:after="0"/>
        <w:jc w:val="left"/>
        <w:rPr/>
      </w:pPr>
      <w:r>
        <w:rPr/>
        <w:t>q8tlEkU1LMzRqSfQ4mUaSGY/luB7QqwWmnjno4lmYFkBpg/wCfpX49ihRY5BJpUTamDmZqdftkdeLG</w:t>
      </w:r>
    </w:p>
    <w:p>
      <w:pPr>
        <w:pStyle w:val="PreformattedText"/>
        <w:bidi w:val="0"/>
        <w:spacing w:before="0" w:after="0"/>
        <w:jc w:val="left"/>
        <w:rPr/>
      </w:pPr>
      <w:r>
        <w:rPr/>
        <w:t>QxDgsPWqr+fp7qzM5DeY6SVIUggUPHoXNuUckopSPIWZ6aBY4y6yaCuMgZ2C6U9VpAFIY8c3/FkIoc</w:t>
      </w:r>
    </w:p>
    <w:p>
      <w:pPr>
        <w:pStyle w:val="PreformattedText"/>
        <w:bidi w:val="0"/>
        <w:spacing w:before="0" w:after="0"/>
        <w:jc w:val="left"/>
        <w:rPr/>
      </w:pPr>
      <w:r>
        <w:rPr/>
        <w:t>Vbz9eks8igmnDobsNG8cUUhtcaHDeKPWzxw1WULMoAVGMk0ZUX8Y4A/I92qMguMj7DTpC7kFsHP7Oh</w:t>
      </w:r>
    </w:p>
    <w:p>
      <w:pPr>
        <w:pStyle w:val="PreformattedText"/>
        <w:bidi w:val="0"/>
        <w:spacing w:before="0" w:after="0"/>
        <w:jc w:val="left"/>
        <w:rPr/>
      </w:pPr>
      <w:r>
        <w:rPr/>
        <w:t>GoY54ovIzhGpo2KsIlV2NDQqkri12QGsrgFS99eo/T6VOhQiqdRPoOH29IWarHsIQ+p9en5YvtxII9</w:t>
      </w:r>
    </w:p>
    <w:p>
      <w:pPr>
        <w:pStyle w:val="PreformattedText"/>
        <w:bidi w:val="0"/>
        <w:spacing w:before="0" w:after="0"/>
        <w:jc w:val="left"/>
        <w:rPr/>
      </w:pPr>
      <w:r>
        <w:rPr/>
        <w:t>T+PzKBwAwoKaKlA1FrI8tdUnSRbkH8e7MCpUk0J4AZJ+XSbWHain8/IVz04RuyeUQqGenjqWiAFx/k</w:t>
      </w:r>
    </w:p>
    <w:p>
      <w:pPr>
        <w:pStyle w:val="PreformattedText"/>
        <w:bidi w:val="0"/>
        <w:spacing w:before="0" w:after="0"/>
        <w:jc w:val="left"/>
        <w:rPr/>
      </w:pPr>
      <w:r>
        <w:rPr/>
        <w:t>9HFiomjkYksBPOy6vpwbf193GkOEf4jwUcSfn8vXpO6kjWOHmTwHnjpRGNlWYglVVawQoVLBGSCkw0</w:t>
      </w:r>
    </w:p>
    <w:p>
      <w:pPr>
        <w:pStyle w:val="PreformattedText"/>
        <w:bidi w:val="0"/>
        <w:spacing w:before="0" w:after="0"/>
        <w:jc w:val="left"/>
        <w:rPr/>
      </w:pPr>
      <w:r>
        <w:rPr/>
        <w:t>B0getXlka+olgLH25Q1NSKkEn0Hoo6REhtKhTQUofPzJY9TJ6Uv5EUxoXNQsbAmxY1mPoYnjuC3LxN</w:t>
      </w:r>
    </w:p>
    <w:p>
      <w:pPr>
        <w:pStyle w:val="PreformattedText"/>
        <w:bidi w:val="0"/>
        <w:spacing w:before="0" w:after="0"/>
        <w:jc w:val="left"/>
        <w:rPr/>
      </w:pPr>
      <w:r>
        <w:rPr/>
        <w:t>/jcD36jH4hnz+306SkrUjyp/KhNegJ7r6XwPbuy8zsrPUgrMVkVaSKSLxx5PF5Hz5CCiyuJqZSVhyF</w:t>
      </w:r>
    </w:p>
    <w:p>
      <w:pPr>
        <w:pStyle w:val="PreformattedText"/>
        <w:bidi w:val="0"/>
        <w:spacing w:before="0" w:after="0"/>
        <w:jc w:val="left"/>
        <w:rPr/>
      </w:pPr>
      <w:r>
        <w:rPr/>
        <w:t>G0WnSQUlUsrXVj73SlHqdXl8unrO7a2l1H+yOCD544/b6da4Xd/TG+ekd1S7c3NSVkdJNNNNt7PxUz</w:t>
      </w:r>
    </w:p>
    <w:p>
      <w:pPr>
        <w:pStyle w:val="PreformattedText"/>
        <w:bidi w:val="0"/>
        <w:spacing w:before="0" w:after="0"/>
        <w:jc w:val="left"/>
        <w:rPr/>
      </w:pPr>
      <w:r>
        <w:rPr/>
        <w:t>NQbix0KRRwVtI8gcLkqaEAzUt/LC9xYoVPtfBKsh0076Z/1enQjD1QSxNWM+n+riOiv5bBxVzNfzQT</w:t>
      </w:r>
    </w:p>
    <w:p>
      <w:pPr>
        <w:pStyle w:val="PreformattedText"/>
        <w:bidi w:val="0"/>
        <w:spacing w:before="0" w:after="0"/>
        <w:jc w:val="left"/>
        <w:rPr/>
      </w:pPr>
      <w:r>
        <w:rPr/>
        <w:t>tP5EqAFE9NVq9xWQSoxELg6ZD9Teyixt7dkt1kUumG9elsFwypj4AfXzPSG/mI4al+T/xQw3c2fxqS</w:t>
      </w:r>
    </w:p>
    <w:p>
      <w:pPr>
        <w:pStyle w:val="PreformattedText"/>
        <w:bidi w:val="0"/>
        <w:spacing w:before="0" w:after="0"/>
        <w:jc w:val="left"/>
        <w:rPr/>
      </w:pPr>
      <w:r>
        <w:rPr/>
        <w:t>fJT4izYTbW+t2U8UUGR7S+MWcqjQY+tr6gknOZbq3cs0LQyMXmioa6RDdFACnaZ3tb1IeEEo0kf0/w</w:t>
      </w:r>
    </w:p>
    <w:p>
      <w:pPr>
        <w:pStyle w:val="PreformattedText"/>
        <w:bidi w:val="0"/>
        <w:spacing w:before="0" w:after="0"/>
        <w:jc w:val="left"/>
        <w:rPr/>
      </w:pPr>
      <w:r>
        <w:rPr/>
        <w:t>ALfaeBNeFPQdRb7vcrW1/y/JzBBB/jloQzEecTGj/YFNGAH4ix/EeqDsZWx+YD16Vu0F7XUPZY9WlS</w:t>
      </w:r>
    </w:p>
    <w:p>
      <w:pPr>
        <w:pStyle w:val="PreformattedText"/>
        <w:bidi w:val="0"/>
        <w:spacing w:before="0" w:after="0"/>
        <w:jc w:val="left"/>
        <w:rPr/>
      </w:pPr>
      <w:r>
        <w:rPr/>
        <w:t>qTqD+AQTe349juGukMDUdYgbjGEIX88+nS3pZYpgzSyeSOInxqI9Kj1OytMxUK8ZIAe/q1AaTz7ez0</w:t>
      </w:r>
    </w:p>
    <w:p>
      <w:pPr>
        <w:pStyle w:val="PreformattedText"/>
        <w:bidi w:val="0"/>
        <w:spacing w:before="0" w:after="0"/>
        <w:jc w:val="left"/>
        <w:rPr/>
      </w:pPr>
      <w:r>
        <w:rPr/>
        <w:t>T8elZSJEItCaopRqiYMDI6qkUsggMSftzNGslw7Ekkgc2t7uakAV4daqK9P0et/t5Gqpb+LyArIyGS</w:t>
      </w:r>
    </w:p>
    <w:p>
      <w:pPr>
        <w:pStyle w:val="PreformattedText"/>
        <w:bidi w:val="0"/>
        <w:spacing w:before="0" w:after="0"/>
        <w:jc w:val="left"/>
        <w:rPr/>
      </w:pPr>
      <w:r>
        <w:rPr/>
        <w:t>wVWV9Ss0bepmIbSCL/n3SlQajqxJp8+pLOWYCyrJpeOCJUJhpJSQmuAxkxr51UWJshbngjj1WGkn1p</w:t>
      </w:r>
    </w:p>
    <w:p>
      <w:pPr>
        <w:pStyle w:val="PreformattedText"/>
        <w:bidi w:val="0"/>
        <w:spacing w:before="0" w:after="0"/>
        <w:jc w:val="left"/>
        <w:rPr/>
      </w:pPr>
      <w:r>
        <w:rPr/>
        <w:t>T8v8vWyAQRkdZqqORBTUmuEoIyz/uGOM1UkhQq4TUNMbAAMxPkALe7A9x9f9X+DquDUV6bZVWWSoDq</w:t>
      </w:r>
    </w:p>
    <w:p>
      <w:pPr>
        <w:pStyle w:val="PreformattedText"/>
        <w:bidi w:val="0"/>
        <w:spacing w:before="0" w:after="0"/>
        <w:jc w:val="left"/>
        <w:rPr/>
      </w:pPr>
      <w:r>
        <w:rPr/>
        <w:t>ZJQZ4UlZGMVY0c37qPJdkSVpbWBbRpI+h4OwBj5E062a5r/q/wA/USQpCfJGzooQKy+RpYyzWjnPnc</w:t>
      </w:r>
    </w:p>
    <w:p>
      <w:pPr>
        <w:pStyle w:val="PreformattedText"/>
        <w:bidi w:val="0"/>
        <w:spacing w:before="0" w:after="0"/>
        <w:jc w:val="left"/>
        <w:rPr/>
      </w:pPr>
      <w:r>
        <w:rPr/>
        <w:t>CSVwpullPpBUfXj1QPX/V/q49a9a8f9X+qnUV5FuHmPjibTFFaDWhiBBQLDYNGE1AKWuebk29+pwNO</w:t>
      </w:r>
    </w:p>
    <w:p>
      <w:pPr>
        <w:pStyle w:val="PreformattedText"/>
        <w:bidi w:val="0"/>
        <w:spacing w:before="0" w:after="0"/>
        <w:jc w:val="left"/>
        <w:rPr/>
      </w:pPr>
      <w:r>
        <w:rPr/>
        <w:t>tY9esrtFGTG3273TzAO5Ef28ish8D2JeWOSQ2C3Ia4tYj3oAVqOHWs8OniiSKZJI0eMmSB442h01UE</w:t>
      </w:r>
    </w:p>
    <w:p>
      <w:pPr>
        <w:pStyle w:val="PreformattedText"/>
        <w:bidi w:val="0"/>
        <w:spacing w:before="0" w:after="0"/>
        <w:jc w:val="left"/>
        <w:rPr/>
      </w:pPr>
      <w:r>
        <w:rPr/>
        <w:t>ayxok0paS7JeRAoJIPqNxb3Rw2Co62Pt6TQjUNJHNKwJkeJ1V2VoCLxhGL61QnTwRYhePrb3oin2db</w:t>
      </w:r>
    </w:p>
    <w:p>
      <w:pPr>
        <w:pStyle w:val="PreformattedText"/>
        <w:bidi w:val="0"/>
        <w:spacing w:before="0" w:after="0"/>
        <w:jc w:val="left"/>
        <w:rPr/>
      </w:pPr>
      <w:r>
        <w:rPr/>
        <w:t>r5dRR5DGxiNgjGSZzKVIvJqjDiMIiF7XBFgB9ebe7ECnHFOtg16xzJI6MBEYpD6yFZHJP0Ct6VEovb</w:t>
      </w:r>
    </w:p>
    <w:p>
      <w:pPr>
        <w:pStyle w:val="PreformattedText"/>
        <w:bidi w:val="0"/>
        <w:spacing w:before="0" w:after="0"/>
        <w:jc w:val="left"/>
        <w:rPr/>
      </w:pPr>
      <w:r>
        <w:rPr/>
        <w:t>1A8ED6828KUWrYPW8ZqOsLOCQYpPTEquGK+OMuNMk4Z9QLL4yb3H1592ABBAx/h61XI/1fn9vUfU7t</w:t>
      </w:r>
    </w:p>
    <w:p>
      <w:pPr>
        <w:pStyle w:val="PreformattedText"/>
        <w:bidi w:val="0"/>
        <w:spacing w:before="0" w:after="0"/>
        <w:jc w:val="left"/>
        <w:rPr/>
      </w:pPr>
      <w:r>
        <w:rPr/>
        <w:t>pciGQSsVlOr9uCb1LIrRuLubjRq4Kn6D3oDTqP8Aq/1f5+tAj5/s6dKKWZL08RhVPN6lfRpIhbWdLj</w:t>
      </w:r>
    </w:p>
    <w:p>
      <w:pPr>
        <w:pStyle w:val="PreformattedText"/>
        <w:bidi w:val="0"/>
        <w:spacing w:before="0" w:after="0"/>
        <w:jc w:val="left"/>
        <w:rPr/>
      </w:pPr>
      <w:r>
        <w:rPr/>
        <w:t>SraiSTcAk+r6+9YpU8R1viRigPScycLQVk2kpDDMXqIpdNmtILKqmQOqqobhj/AMi0xqQopXr2RU+X</w:t>
      </w:r>
    </w:p>
    <w:p>
      <w:pPr>
        <w:pStyle w:val="PreformattedText"/>
        <w:bidi w:val="0"/>
        <w:spacing w:before="0" w:after="0"/>
        <w:jc w:val="left"/>
        <w:rPr/>
      </w:pPr>
      <w:r>
        <w:rPr/>
        <w:t>DruIvIkOiQSaLJMxAcJK4ADRM2iRjGh4b6/4H34Up3Dqv2cOnOkWNPPG7oglhLRTXZYbxtYSuwS6tI</w:t>
      </w:r>
    </w:p>
    <w:p>
      <w:pPr>
        <w:pStyle w:val="PreformattedText"/>
        <w:bidi w:val="0"/>
        <w:spacing w:before="0" w:after="0"/>
        <w:jc w:val="left"/>
        <w:rPr/>
      </w:pPr>
      <w:r>
        <w:rPr/>
        <w:t>UC2BC8auR7tpB4DAP+Hr3SopWLEtrV5Jlp9TqBGshcMXjQuhR7af16fSTxx78lRUUxXrXV5X8q/dTZ</w:t>
      </w:r>
    </w:p>
    <w:p>
      <w:pPr>
        <w:pStyle w:val="PreformattedText"/>
        <w:bidi w:val="0"/>
        <w:spacing w:before="0" w:after="0"/>
        <w:jc w:val="left"/>
        <w:rPr/>
      </w:pPr>
      <w:r>
        <w:rPr/>
        <w:t>Hr/sXZrJBGu3s1QZahjWWQVEseVSYStLEzAQpHURiO6kBiLn6+5T5Duddnd2ppWOSvzow6jPnm30Xt</w:t>
      </w:r>
    </w:p>
    <w:p>
      <w:pPr>
        <w:pStyle w:val="PreformattedText"/>
        <w:bidi w:val="0"/>
        <w:spacing w:before="0" w:after="0"/>
        <w:jc w:val="left"/>
        <w:rPr/>
      </w:pPr>
      <w:r>
        <w:rPr/>
        <w:t>rdCvelPlUV4euOPVo8yAo5d1b7iJNZUMkkgK6Y0kZxqZlLfUAW/wBj7HbDtPQGB7hTpMViuZSVdpQd</w:t>
      </w:r>
    </w:p>
    <w:p>
      <w:pPr>
        <w:pStyle w:val="PreformattedText"/>
        <w:bidi w:val="0"/>
        <w:spacing w:before="0" w:after="0"/>
        <w:jc w:val="left"/>
        <w:rPr/>
      </w:pPr>
      <w:r>
        <w:rPr/>
        <w:t>Kl11ILJ+2jKhIUuLcHm9vYcvK+IwrXo/tTSNfLpvqY/qNDPoAHqAHi4VLIsRIkVoxzwSpNz7LXz5dG</w:t>
      </w:r>
    </w:p>
    <w:p>
      <w:pPr>
        <w:pStyle w:val="PreformattedText"/>
        <w:bidi w:val="0"/>
        <w:spacing w:before="0" w:after="0"/>
        <w:jc w:val="left"/>
        <w:rPr/>
      </w:pPr>
      <w:r>
        <w:rPr/>
        <w:t>CUGem+ZGY8RgNYkui3XxkldZZmuZEC+pDyRyB7RyioABz0qjxSuekvkIvHZRFI6ljNqGgRog1DWwLG</w:t>
      </w:r>
    </w:p>
    <w:p>
      <w:pPr>
        <w:pStyle w:val="PreformattedText"/>
        <w:bidi w:val="0"/>
        <w:spacing w:before="0" w:after="0"/>
        <w:jc w:val="left"/>
        <w:rPr/>
      </w:pPr>
      <w:r>
        <w:rPr/>
        <w:t>RXdlACD+y1vYR3dQnkSD0IdvbV5gdJOZ/I0tkXxJ61TWxbyoeI5TYeTxOTf+lrH2EJe5mNaDoQpQD7</w:t>
      </w:r>
    </w:p>
    <w:p>
      <w:pPr>
        <w:pStyle w:val="PreformattedText"/>
        <w:bidi w:val="0"/>
        <w:spacing w:before="0" w:after="0"/>
        <w:jc w:val="left"/>
        <w:rPr/>
      </w:pPr>
      <w:r>
        <w:rPr/>
        <w:t>eoUkUzuQzIVCicSFtCmpbUH8XiFh4wptx6j+efaY1J49KAQB03ynxyKCnkMDGWQopjVpZGQMCNTLLq</w:t>
      </w:r>
    </w:p>
    <w:p>
      <w:pPr>
        <w:pStyle w:val="PreformattedText"/>
        <w:bidi w:val="0"/>
        <w:spacing w:before="0" w:after="0"/>
        <w:jc w:val="left"/>
        <w:rPr/>
      </w:pPr>
      <w:r>
        <w:rPr/>
        <w:t>uLiwFx7r8h06DUdNkxcSOl9UmgAK11YxhitnkRCoI0k/1H4HPu3p1amOoEzSEojXiikBRtSsTCqtpL</w:t>
      </w:r>
    </w:p>
    <w:p>
      <w:pPr>
        <w:pStyle w:val="PreformattedText"/>
        <w:bidi w:val="0"/>
        <w:spacing w:before="0" w:after="0"/>
        <w:jc w:val="left"/>
        <w:rPr/>
      </w:pPr>
      <w:r>
        <w:rPr/>
        <w:t>yvKp8i35J+v492wPt6rwHDqOASYwxIEhK6JLeJhpKL6rgIJlGo/kG3t6Md614dNtWlOlRiW0xkHRd1</w:t>
      </w:r>
    </w:p>
    <w:p>
      <w:pPr>
        <w:pStyle w:val="PreformattedText"/>
        <w:bidi w:val="0"/>
        <w:spacing w:before="0" w:after="0"/>
        <w:jc w:val="left"/>
        <w:rPr/>
      </w:pPr>
      <w:r>
        <w:rPr/>
        <w:t>JW62CMQVUXJKuqXNiL3v7G+0t+nTy6DW4A+ITTPUqVPTOCAyQBJJbSrIA0bXhdUuHMlz6lBsRwfwPZ</w:t>
      </w:r>
    </w:p>
    <w:p>
      <w:pPr>
        <w:pStyle w:val="PreformattedText"/>
        <w:bidi w:val="0"/>
        <w:spacing w:before="0" w:after="0"/>
        <w:jc w:val="left"/>
        <w:rPr/>
      </w:pPr>
      <w:r>
        <w:rPr/>
        <w:t>s/Ag8KdF6k1GfPpinjbyAGxkczKGBJXUyXSQxMxCRLewBtqItzx7JZx3Z416XRmgx0wSAXeys4BCAM</w:t>
      </w:r>
    </w:p>
    <w:p>
      <w:pPr>
        <w:pStyle w:val="PreformattedText"/>
        <w:bidi w:val="0"/>
        <w:spacing w:before="0" w:after="0"/>
        <w:jc w:val="left"/>
        <w:rPr/>
      </w:pPr>
      <w:r>
        <w:rPr/>
        <w:t>Si+iS5tb9Gpwf6D6+ydzknpeowM9KLEEPKreMyKZ2lmbU95GIBkgRI9ZCafpwOfrx7UW2XUH16T3Ao</w:t>
      </w:r>
    </w:p>
    <w:p>
      <w:pPr>
        <w:pStyle w:val="PreformattedText"/>
        <w:bidi w:val="0"/>
        <w:spacing w:before="0" w:after="0"/>
        <w:jc w:val="left"/>
        <w:rPr/>
      </w:pPr>
      <w:r>
        <w:rPr/>
        <w:t>rUOadL2lhIaVItMiuYyWOs0rMzEqGkVdQa/BtezfkexXbx04Z/1f4eg5M/CuOn2oUJH5GU3MZWNZHk</w:t>
      </w:r>
    </w:p>
    <w:p>
      <w:pPr>
        <w:pStyle w:val="PreformattedText"/>
        <w:bidi w:val="0"/>
        <w:spacing w:before="0" w:after="0"/>
        <w:jc w:val="left"/>
        <w:rPr/>
      </w:pPr>
      <w:r>
        <w:rPr/>
        <w:t>dDLrC6VkCl1bU9ub3PHtZpwD0m1f6vl1EUxmVi0LxtGnkEi2Lejggu6hXIYmyX/PHvWk+nXi/wA+v/</w:t>
      </w:r>
    </w:p>
    <w:p>
      <w:pPr>
        <w:pStyle w:val="PreformattedText"/>
        <w:bidi w:val="0"/>
        <w:spacing w:before="0" w:after="0"/>
        <w:jc w:val="left"/>
        <w:rPr/>
      </w:pPr>
      <w:r>
        <w:rPr/>
        <w:t>/R3iBWE8XDWtyT9Abg3v8AXj2ZU49F1c8cdYWrOP1/VRYgH/WH+J4/HvYHWy37em+orhoIubc/QLcH</w:t>
      </w:r>
    </w:p>
    <w:p>
      <w:pPr>
        <w:pStyle w:val="PreformattedText"/>
        <w:bidi w:val="0"/>
        <w:spacing w:before="0" w:after="0"/>
        <w:jc w:val="left"/>
        <w:rPr/>
      </w:pPr>
      <w:r>
        <w:rPr/>
        <w:t>+v8Ahx+Pdh5Hz6ZdgFP2dBpn8gwWQMR6l13NlsvNyxAuOPx7fA4EcekEr6jQHor3Z2dWlxtWCWGsMP</w:t>
      </w:r>
    </w:p>
    <w:p>
      <w:pPr>
        <w:pStyle w:val="PreformattedText"/>
        <w:bidi w:val="0"/>
        <w:spacing w:before="0" w:after="0"/>
        <w:jc w:val="left"/>
        <w:rPr/>
      </w:pPr>
      <w:r>
        <w:rPr/>
        <w:t>SbXTR6rXsdR/FvepQECsePRZdAaWx1Rp8jqySqyFUTdi0sqHSyll0nWCzorFgqqb6QSQOePZJIatUH</w:t>
      </w:r>
    </w:p>
    <w:p>
      <w:pPr>
        <w:pStyle w:val="PreformattedText"/>
        <w:bidi w:val="0"/>
        <w:spacing w:before="0" w:after="0"/>
        <w:jc w:val="left"/>
        <w:rPr/>
      </w:pPr>
      <w:r>
        <w:rPr/>
        <w:t>HSPaoSLkE9E2kjczBGsiSPbzstkClSR45LK1yp/A1Lfn3WvQsAJBxjptaGNipAZhHCYixYq7BnIMfG</w:t>
      </w:r>
    </w:p>
    <w:p>
      <w:pPr>
        <w:pStyle w:val="PreformattedText"/>
        <w:bidi w:val="0"/>
        <w:spacing w:before="0" w:after="0"/>
        <w:jc w:val="left"/>
        <w:rPr/>
      </w:pPr>
      <w:r>
        <w:rPr/>
        <w:t>kEBueSbA+/V49b044dRWsZQh1AJEGRiXXyqhF9YH+aWnJFrg3/AN496qa9b04/LrtG0MvliUupkDJF</w:t>
      </w:r>
    </w:p>
    <w:p>
      <w:pPr>
        <w:pStyle w:val="PreformattedText"/>
        <w:bidi w:val="0"/>
        <w:spacing w:before="0" w:after="0"/>
        <w:jc w:val="left"/>
        <w:rPr/>
      </w:pPr>
      <w:r>
        <w:rPr/>
        <w:t>K8a+u4KyyvyyA8iw5BsPe6kfIda0jjXpzpqt2QFndNCKFJdbSkOBoRr2SJGN1B4P+x97B/Z02UAPDp</w:t>
      </w:r>
    </w:p>
    <w:p>
      <w:pPr>
        <w:pStyle w:val="PreformattedText"/>
        <w:bidi w:val="0"/>
        <w:spacing w:before="0" w:after="0"/>
        <w:jc w:val="left"/>
        <w:rPr/>
      </w:pPr>
      <w:r>
        <w:rPr/>
        <w:t>R0Vddi+vS2pnvoT6mJhpj0ahGZI7gqtwT7sKHqlAKV49KWjyJ0CyDW8USaS45ijZi7AKNC6CbcWP4N</w:t>
      </w:r>
    </w:p>
    <w:p>
      <w:pPr>
        <w:pStyle w:val="PreformattedText"/>
        <w:bidi w:val="0"/>
        <w:spacing w:before="0" w:after="0"/>
        <w:jc w:val="left"/>
        <w:rPr/>
      </w:pPr>
      <w:r>
        <w:rPr/>
        <w:t>ve9Py62DShHT7j65SzRRySSi4k4VtDqWsWZLsroxBub6gQfe9OOOerV+XT/S5ynovLlJRH4cVR1lfW</w:t>
      </w:r>
    </w:p>
    <w:p>
      <w:pPr>
        <w:pStyle w:val="PreformattedText"/>
        <w:bidi w:val="0"/>
        <w:spacing w:before="0" w:after="0"/>
        <w:jc w:val="left"/>
        <w:rPr/>
      </w:pPr>
      <w:r>
        <w:rPr/>
        <w:t>06sSJoMXFJUyBGYqGEqRkA8c/1HuoQsQvCp69rCguTw60t+4d9Ve/uxt/73r9Qqd5by3LnZWkCmWke</w:t>
      </w:r>
    </w:p>
    <w:p>
      <w:pPr>
        <w:pStyle w:val="PreformattedText"/>
        <w:bidi w:val="0"/>
        <w:spacing w:before="0" w:after="0"/>
        <w:jc w:val="left"/>
        <w:rPr/>
      </w:pPr>
      <w:r>
        <w:rPr/>
        <w:t>vy9VNTwRpZxrjplWNzyvp+vPvc7K8zOpIj4AfZjP+QdGlrG0dvEjEFqVNPnU/wCXoHZpgwfxyDVywV</w:t>
      </w:r>
    </w:p>
    <w:p>
      <w:pPr>
        <w:pStyle w:val="PreformattedText"/>
        <w:bidi w:val="0"/>
        <w:spacing w:before="0" w:after="0"/>
        <w:jc w:val="left"/>
        <w:rPr/>
      </w:pPr>
      <w:r>
        <w:rPr/>
        <w:t>bIhuDqF2+gZT9OOfbNKmp6UA8KdRpV9CsVcMoBuzAx6rrqRbAlAXt6efp7v5ZOOt8fs64JpJmZw6lT</w:t>
      </w:r>
    </w:p>
    <w:p>
      <w:pPr>
        <w:pStyle w:val="PreformattedText"/>
        <w:bidi w:val="0"/>
        <w:spacing w:before="0" w:after="0"/>
        <w:jc w:val="left"/>
        <w:rPr/>
      </w:pPr>
      <w:r>
        <w:rPr/>
        <w:t>pVU0jTawkBI9HpIFwfwfdfTuyet8ePWSS8pjdW0CML5CwuRf6BjazcA/QHnj3710iv59ezxJ6iv45H</w:t>
      </w:r>
    </w:p>
    <w:p>
      <w:pPr>
        <w:pStyle w:val="PreformattedText"/>
        <w:bidi w:val="0"/>
        <w:spacing w:before="0" w:after="0"/>
        <w:jc w:val="left"/>
        <w:rPr/>
      </w:pPr>
      <w:r>
        <w:rPr/>
        <w:t>H9kEaWdrr5JPrYMLhJCoI+g+t/ftQoaDr2nz6xhWDMGZUJAk0RRsyeMRktIvJ1KhIub8/j3bHpj+fW</w:t>
      </w:r>
    </w:p>
    <w:p>
      <w:pPr>
        <w:pStyle w:val="PreformattedText"/>
        <w:bidi w:val="0"/>
        <w:spacing w:before="0" w:after="0"/>
        <w:jc w:val="left"/>
        <w:rPr/>
      </w:pPr>
      <w:r>
        <w:rPr/>
        <w:t>hU0p1Jkj0xIAFY+OSTQNbXCjVpUISQgYfU3BN/eq8a463jGa9Y/SEOtNUlufUqrcnVI7hLglBaw5Bv</w:t>
      </w:r>
    </w:p>
    <w:p>
      <w:pPr>
        <w:pStyle w:val="PreformattedText"/>
        <w:bidi w:val="0"/>
        <w:spacing w:before="0" w:after="0"/>
        <w:jc w:val="left"/>
        <w:rPr/>
      </w:pPr>
      <w:r>
        <w:rPr/>
        <w:t>70K1px69Tz643IaneOP9lpRIiq2s6SwDNpLBY9bEEg/UD3Ygnr1fKh65l5S7MAkjS6pCdUZEZGphaR</w:t>
      </w:r>
    </w:p>
    <w:p>
      <w:pPr>
        <w:pStyle w:val="PreformattedText"/>
        <w:bidi w:val="0"/>
        <w:spacing w:before="0" w:after="0"/>
        <w:jc w:val="left"/>
        <w:rPr/>
      </w:pPr>
      <w:r>
        <w:rPr/>
        <w:t>bRhTH9Rp5Nj71RgDRu4daoMYx/q/n1JRiWhOuFdcjS3GozMroQwMDuur0iylPVb/AA49+B7jgDr1fT</w:t>
      </w:r>
    </w:p>
    <w:p>
      <w:pPr>
        <w:pStyle w:val="PreformattedText"/>
        <w:bidi w:val="0"/>
        <w:spacing w:before="0" w:after="0"/>
        <w:jc w:val="left"/>
        <w:rPr/>
      </w:pPr>
      <w:r>
        <w:rPr/>
        <w:t>I6jgUxcGGyK04EEjsWj0kaWGllBjkmf6K5OkHngj24ysoBfgf8HWlbXUKcrgj06wysWh/clhQSsY7r</w:t>
      </w:r>
    </w:p>
    <w:p>
      <w:pPr>
        <w:pStyle w:val="PreformattedText"/>
        <w:bidi w:val="0"/>
        <w:spacing w:before="0" w:after="0"/>
        <w:jc w:val="left"/>
        <w:rPr/>
      </w:pPr>
      <w:r>
        <w:rPr/>
        <w:t>AsjMii92Mas4ZWTgLwoP19t0bjT/AFenVg3wmuOvJNp/daSRmZQsiy3YkOCWjXj9xXBUrxxfi1vdtI</w:t>
      </w:r>
    </w:p>
    <w:p>
      <w:pPr>
        <w:pStyle w:val="PreformattedText"/>
        <w:bidi w:val="0"/>
        <w:spacing w:before="0" w:after="0"/>
        <w:jc w:val="left"/>
        <w:rPr/>
      </w:pPr>
      <w:r>
        <w:rPr/>
        <w:t>qf59aJ4UOP9Xl12mm8o1OsaSBV8qtHJFIQrNHIBcWB+l/rf6+9aKg18s8evaq6cGvWWRLHzCV1Q6AJ</w:t>
      </w:r>
    </w:p>
    <w:p>
      <w:pPr>
        <w:pStyle w:val="PreformattedText"/>
        <w:bidi w:val="0"/>
        <w:spacing w:before="0" w:after="0"/>
        <w:jc w:val="left"/>
        <w:rPr/>
      </w:pPr>
      <w:r>
        <w:rPr/>
        <w:t>BKt1kW4GgaWWPUOCLXtc397r+Z69Q+Q64lUEbFT4XCvqWTVpfS4CGILquCwL2BKnj6Xt79wFTSnXqV</w:t>
      </w:r>
    </w:p>
    <w:p>
      <w:pPr>
        <w:pStyle w:val="PreformattedText"/>
        <w:bidi w:val="0"/>
        <w:spacing w:before="0" w:after="0"/>
        <w:jc w:val="left"/>
        <w:rPr/>
      </w:pPr>
      <w:r>
        <w:rPr/>
        <w:t>4cOveFgFlNySEWW8mn/NuVZ1v9AWtdgOAeL+9mlcf6v9X8+rGoFPP7P9WOsoCsiCNTGs2px+slQGs7</w:t>
      </w:r>
    </w:p>
    <w:p>
      <w:pPr>
        <w:pStyle w:val="PreformattedText"/>
        <w:bidi w:val="0"/>
        <w:spacing w:before="0" w:after="0"/>
        <w:jc w:val="left"/>
        <w:rPr/>
      </w:pPr>
      <w:r>
        <w:rPr/>
        <w:t>JIukMpQ2Gqy83HutBXh1Wpoa9SVGoAKSVYAiwtKzMwsFJ4MQtb6X+lv6e90AxTrVaCtMdZRdTLZ76X</w:t>
      </w:r>
    </w:p>
    <w:p>
      <w:pPr>
        <w:pStyle w:val="PreformattedText"/>
        <w:bidi w:val="0"/>
        <w:spacing w:before="0" w:after="0"/>
        <w:jc w:val="left"/>
        <w:rPr/>
      </w:pPr>
      <w:r>
        <w:rPr/>
        <w:t>DMX1WjsDdboF1OSp/TcXJ/1vfuJp5n9nXqHz4dch+hH5N3DxoPS6+hjJGv+q4PqBAA+nvYAJIr17Iy</w:t>
      </w:r>
    </w:p>
    <w:p>
      <w:pPr>
        <w:pStyle w:val="PreformattedText"/>
        <w:bidi w:val="0"/>
        <w:spacing w:before="0" w:after="0"/>
        <w:jc w:val="left"/>
        <w:rPr/>
      </w:pPr>
      <w:r>
        <w:rPr/>
        <w:t>c/LrH5SujTFESmgxqup1LmwSp4OmXxq3H4AAJ+vvwAJP+XrZNePDqLIxVymiVDYvpJ/dE+oR6lYgB1</w:t>
      </w:r>
    </w:p>
    <w:p>
      <w:pPr>
        <w:pStyle w:val="PreformattedText"/>
        <w:bidi w:val="0"/>
        <w:spacing w:before="0" w:after="0"/>
        <w:jc w:val="left"/>
        <w:rPr/>
      </w:pPr>
      <w:r>
        <w:rPr/>
        <w:t>5At+f9596Nc/6h17/D1Jg9boIx+9yqE/qOoGwTUfECOQo4sfr71UYx1og1p08RW8k7JFdWCKY3KARs</w:t>
      </w:r>
    </w:p>
    <w:p>
      <w:pPr>
        <w:pStyle w:val="PreformattedText"/>
        <w:bidi w:val="0"/>
        <w:spacing w:before="0" w:after="0"/>
        <w:jc w:val="left"/>
        <w:rPr/>
      </w:pPr>
      <w:r>
        <w:rPr/>
        <w:t>8g1MdTAoLKQy+q3FuBY+IAqevcaV6kQTuFkQsfGZXaxcExeHQsjOTxre/wBRZmUWtfn35TqAYDJ9ev</w:t>
      </w:r>
    </w:p>
    <w:p>
      <w:pPr>
        <w:pStyle w:val="PreformattedText"/>
        <w:bidi w:val="0"/>
        <w:spacing w:before="0" w:after="0"/>
        <w:jc w:val="left"/>
        <w:rPr/>
      </w:pPr>
      <w:r>
        <w:rPr/>
        <w:t>Ngmp4dZ/MEbySIGZZfEugjyxxPCZYyjNpUqTcgH1G/9Bf3uhGDx6qCDkdcna0TCWaKQGBpTCbOZNLq</w:t>
      </w:r>
    </w:p>
    <w:p>
      <w:pPr>
        <w:pStyle w:val="PreformattedText"/>
        <w:bidi w:val="0"/>
        <w:spacing w:before="0" w:after="0"/>
        <w:jc w:val="left"/>
        <w:rPr/>
      </w:pPr>
      <w:r>
        <w:rPr/>
        <w:t>4liMTh2SFFAIUrdh6v8AHzClKcf9WerUoOoU0jh9MjmNI/Kr06vE1SsHiV3aNyojWjZAStzfyNp/Vc</w:t>
      </w:r>
    </w:p>
    <w:p>
      <w:pPr>
        <w:pStyle w:val="PreformattedText"/>
        <w:bidi w:val="0"/>
        <w:spacing w:before="0" w:after="0"/>
        <w:jc w:val="left"/>
        <w:rPr/>
      </w:pPr>
      <w:r>
        <w:rPr/>
        <w:t>mhAocY68STxOegy3LPqyEczmIN9lGnihWVWEdJI0cOtn1GoRqdl1Nb6/0Hu6kGnXs9JB5kF/UwZDeE</w:t>
      </w:r>
    </w:p>
    <w:p>
      <w:pPr>
        <w:pStyle w:val="PreformattedText"/>
        <w:bidi w:val="0"/>
        <w:spacing w:before="0" w:after="0"/>
        <w:jc w:val="left"/>
        <w:rPr/>
      </w:pPr>
      <w:r>
        <w:rPr/>
        <w:t>KxVLML3YLqB9V+B72fTrdFA+fp0qcFEGLEu/6Raa7sdVwWZtQtYkaVv9fbTgDSfPrQOTTh0vYGWJGD</w:t>
      </w:r>
    </w:p>
    <w:p>
      <w:pPr>
        <w:pStyle w:val="PreformattedText"/>
        <w:bidi w:val="0"/>
        <w:spacing w:before="0" w:after="0"/>
        <w:jc w:val="left"/>
        <w:rPr/>
      </w:pPr>
      <w:r>
        <w:rPr/>
        <w:t>O+hYQCzFY7Rqx0JDbUZbMeR/X8e95J695V8+oFXI8Xnisygr6UKrGUYKrtIrHU0jqD9CAL8e9gnNDX</w:t>
      </w:r>
    </w:p>
    <w:p>
      <w:pPr>
        <w:pStyle w:val="PreformattedText"/>
        <w:bidi w:val="0"/>
        <w:spacing w:before="0" w:after="0"/>
        <w:jc w:val="left"/>
        <w:rPr/>
      </w:pPr>
      <w:r>
        <w:rPr/>
        <w:t>r1KcRnrlBFHJqC65PEi3+8J1NqCtHJJqD3kYODYC1ltx71U1qTjrdK0p04RsE8sToJgzICFYiB0dzG</w:t>
      </w:r>
    </w:p>
    <w:p>
      <w:pPr>
        <w:pStyle w:val="PreformattedText"/>
        <w:bidi w:val="0"/>
        <w:spacing w:before="0" w:after="0"/>
        <w:jc w:val="left"/>
        <w:rPr/>
      </w:pPr>
      <w:r>
        <w:rPr/>
        <w:t>0nkeyTamtoIDWUkH6KffiKilevEUPWdQblCGmbWGMb+gpGrmLyL5jpW0RtdgTzcfX3sCn2da6lwxxl</w:t>
      </w:r>
    </w:p>
    <w:p>
      <w:pPr>
        <w:pStyle w:val="PreformattedText"/>
        <w:bidi w:val="0"/>
        <w:spacing w:before="0" w:after="0"/>
        <w:jc w:val="left"/>
        <w:rPr/>
      </w:pPr>
      <w:r>
        <w:rPr/>
        <w:t>yNTRKsf7cinXL+qRIz42ZiY1AsHbT9Ppax978+vDrvSF0NeOTSih4i3pmRCfGQBwXjjPJ/1lF7H3of</w:t>
      </w:r>
    </w:p>
    <w:p>
      <w:pPr>
        <w:pStyle w:val="PreformattedText"/>
        <w:bidi w:val="0"/>
        <w:spacing w:before="0" w:after="0"/>
        <w:jc w:val="left"/>
        <w:rPr/>
      </w:pPr>
      <w:r>
        <w:rPr/>
        <w:t>bjrWOHWaF0iB8cejxzXF0QsSVBCGP1agwP+2+nvfnnr3UvXcRMV/UXYFjqUMn69ItdiotYC5H0t9ff</w:t>
      </w:r>
    </w:p>
    <w:p>
      <w:pPr>
        <w:pStyle w:val="PreformattedText"/>
        <w:bidi w:val="0"/>
        <w:spacing w:before="0" w:after="0"/>
        <w:jc w:val="left"/>
        <w:rPr/>
      </w:pPr>
      <w:r>
        <w:rPr/>
        <w:t>uvV65FRpLAxmRnkjDIwOvWbowRbalUAGQkjTcW59+PXupZEhI8IlKeVVtrWW8+kqgMjWjn8jAixYAH</w:t>
      </w:r>
    </w:p>
    <w:p>
      <w:pPr>
        <w:pStyle w:val="PreformattedText"/>
        <w:bidi w:val="0"/>
        <w:spacing w:before="0" w:after="0"/>
        <w:jc w:val="left"/>
        <w:rPr/>
      </w:pPr>
      <w:r>
        <w:rPr/>
        <w:t>68i/v329e64roZ2jC+Eo76kFkYtoZkpVDFVDKQdI+pHN+PfuvdSvQkOoKvkjd9CrpRnXhml/ToeOyn</w:t>
      </w:r>
    </w:p>
    <w:p>
      <w:pPr>
        <w:pStyle w:val="PreformattedText"/>
        <w:bidi w:val="0"/>
        <w:spacing w:before="0" w:after="0"/>
        <w:jc w:val="left"/>
        <w:rPr/>
      </w:pPr>
      <w:r>
        <w:rPr/>
        <w:t>jhrXDAED3o4p8+t9NVa9VZZJFuyU0jRyoE1tBIjGAJGAhtpa7alvcfU3t7tQfn1qrnjw/nXpP1NAZL</w:t>
      </w:r>
    </w:p>
    <w:p>
      <w:pPr>
        <w:pStyle w:val="PreformattedText"/>
        <w:bidi w:val="0"/>
        <w:spacing w:before="0" w:after="0"/>
        <w:jc w:val="left"/>
        <w:rPr/>
      </w:pPr>
      <w:r>
        <w:rPr/>
        <w:t>p/lRtfRrGlZZIo0s6SIV+ga8jXbSTxyPeqDII62OkjW0xiICpHPGX0hYFEem1nVLSMQ7qf1MT/AFHP</w:t>
      </w:r>
    </w:p>
    <w:p>
      <w:pPr>
        <w:pStyle w:val="PreformattedText"/>
        <w:bidi w:val="0"/>
        <w:spacing w:before="0" w:after="0"/>
        <w:jc w:val="left"/>
        <w:rPr/>
      </w:pPr>
      <w:r>
        <w:rPr/>
        <w:t>vRJpj/V+fVgK06SFVT+O4BcIdEjK0aMS5ewCsCbhOTpuLjm3u6fPiOvDjSnTBNHYX1SAahoFtH1Y6y</w:t>
      </w:r>
    </w:p>
    <w:p>
      <w:pPr>
        <w:pStyle w:val="PreformattedText"/>
        <w:bidi w:val="0"/>
        <w:spacing w:before="0" w:after="0"/>
        <w:jc w:val="left"/>
        <w:rPr/>
      </w:pPr>
      <w:r>
        <w:rPr/>
        <w:t>zcaQSLjm5J/r78acQerGnr1GPBVWZeGVro2rkhtKMpAC3T6L/sT71SvDqlR1CnhDQyatCWTxuqMdNw</w:t>
      </w:r>
    </w:p>
    <w:p>
      <w:pPr>
        <w:pStyle w:val="PreformattedText"/>
        <w:bidi w:val="0"/>
        <w:spacing w:before="0" w:after="0"/>
        <w:jc w:val="left"/>
        <w:rPr/>
      </w:pPr>
      <w:r>
        <w:rPr/>
        <w:t>bFSx9RUAggjg+9FOB6tqoPkOlFsvc38HraWjrCr08rPEjTs3igVl0a1RWDMPGxCqGHP0911MqsqqaV</w:t>
      </w:r>
    </w:p>
    <w:p>
      <w:pPr>
        <w:pStyle w:val="PreformattedText"/>
        <w:bidi w:val="0"/>
        <w:spacing w:before="0" w:after="0"/>
        <w:jc w:val="left"/>
        <w:rPr/>
      </w:pPr>
      <w:r>
        <w:rPr/>
        <w:t>rQeZ694Sl0kDLryKnyB49GWp61ZqeNo3dpqpoVj51hHWyqqgXvYFF0Hn1Ae/Kxr3LRiP2fLqhANe6u</w:t>
      </w:r>
    </w:p>
    <w:p>
      <w:pPr>
        <w:pStyle w:val="PreformattedText"/>
        <w:bidi w:val="0"/>
        <w:spacing w:before="0" w:after="0"/>
        <w:jc w:val="left"/>
        <w:rPr/>
      </w:pPr>
      <w:r>
        <w:rPr/>
        <w:t>enp1hkZ3VvDK8oAj1BFgZo3DS2BeQQ6+Af0gCx596EgJ0H/Y62RTPXaKpAuULKDE8TM/F2u7u12B0f</w:t>
      </w:r>
    </w:p>
    <w:p>
      <w:pPr>
        <w:pStyle w:val="PreformattedText"/>
        <w:bidi w:val="0"/>
        <w:spacing w:before="0" w:after="0"/>
        <w:jc w:val="left"/>
        <w:rPr/>
      </w:pPr>
      <w:r>
        <w:rPr/>
        <w:t>rNv0m1gR7tWgpXH+qvWxnup14KWZkVREhW8szEMHIQKpdSFa7ErqubBv8AXt71UZp1onNCB12CWd7R</w:t>
      </w:r>
    </w:p>
    <w:p>
      <w:pPr>
        <w:pStyle w:val="PreformattedText"/>
        <w:bidi w:val="0"/>
        <w:spacing w:before="0" w:after="0"/>
        <w:jc w:val="left"/>
        <w:rPr/>
      </w:pPr>
      <w:r>
        <w:rPr/>
        <w:t>KjhUYvGjH7Z1ePUDATd/UhLKx+o4NvdqU60D1yY07GFrXLIXikTUFOkkF5ItLu0TvcnVclhpUi3vZo</w:t>
      </w:r>
    </w:p>
    <w:p>
      <w:pPr>
        <w:pStyle w:val="PreformattedText"/>
        <w:bidi w:val="0"/>
        <w:spacing w:before="0" w:after="0"/>
        <w:jc w:val="left"/>
        <w:rPr/>
      </w:pPr>
      <w:r>
        <w:rPr/>
        <w:t>eFaj/Vw/wdWUCh+zqE4WohnWYMZlTUyyQlVEMUq2SNlLL4yHUaAbgn88j3r09P9Xp1ojtz+z/Vx66q</w:t>
      </w:r>
    </w:p>
    <w:p>
      <w:pPr>
        <w:pStyle w:val="PreformattedText"/>
        <w:bidi w:val="0"/>
        <w:spacing w:before="0" w:after="0"/>
        <w:jc w:val="left"/>
        <w:rPr/>
      </w:pPr>
      <w:r>
        <w:rPr/>
        <w:t>APAuiWNkC6RBpGtXhLCEU8rDyKGdG4ZbgG3HvQoKVFD1skVJoesAgjUh0hkRalz6F1PAHjJkvEpCum</w:t>
      </w:r>
    </w:p>
    <w:p>
      <w:pPr>
        <w:pStyle w:val="PreformattedText"/>
        <w:bidi w:val="0"/>
        <w:spacing w:before="0" w:after="0"/>
        <w:jc w:val="left"/>
        <w:rPr/>
      </w:pPr>
      <w:r>
        <w:rPr/>
        <w:t>oWMjk60Cm/B97prNKgAdeVioBAqT1yIZHTxFQ6c6WL2k8rK7UzSFTHKrwOdDelAAb/AEB9+xXrZJIr</w:t>
      </w:r>
    </w:p>
    <w:p>
      <w:pPr>
        <w:pStyle w:val="PreformattedText"/>
        <w:bidi w:val="0"/>
        <w:spacing w:before="0" w:after="0"/>
        <w:jc w:val="left"/>
        <w:rPr/>
      </w:pPr>
      <w:r>
        <w:rPr/>
        <w:t>1I8oV7ARmON9UxjZ9MUYQBZVVodUx8yckAnUQR6R71mpPDP/ABfVfyz69cfQ7EysqNJJAmsyuwjfR+</w:t>
      </w:r>
    </w:p>
    <w:p>
      <w:pPr>
        <w:pStyle w:val="PreformattedText"/>
        <w:bidi w:val="0"/>
        <w:spacing w:before="0" w:after="0"/>
        <w:jc w:val="left"/>
        <w:rPr/>
      </w:pPr>
      <w:r>
        <w:rPr/>
        <w:t>/TtHHe2iF7gqA2m4/Vb3oMCSKUPWiCACeuMskgXXJJDcKjPITM8VSkjctLKFRVK03CLYOVUi/49+ZQ</w:t>
      </w:r>
    </w:p>
    <w:p>
      <w:pPr>
        <w:pStyle w:val="PreformattedText"/>
        <w:bidi w:val="0"/>
        <w:spacing w:before="0" w:after="0"/>
        <w:jc w:val="left"/>
        <w:rPr/>
      </w:pPr>
      <w:r>
        <w:rPr/>
        <w:t>RQ8OrIxVqjj1j6z7HzPTfbuzOxcbWz0j7ez1HPWT07NEMhhDPGlfTSRg3aKWmk/zZA5X+ouCPeLcXV</w:t>
      </w:r>
    </w:p>
    <w:p>
      <w:pPr>
        <w:pStyle w:val="PreformattedText"/>
        <w:bidi w:val="0"/>
        <w:spacing w:before="0" w:after="0"/>
        <w:jc w:val="left"/>
        <w:rPr/>
      </w:pPr>
      <w:r>
        <w:rPr/>
        <w:t>tJDpzSo6kj285gflzfLG+8UiDxAstP4Gxn5Anrcx6D3/ht593dC7y2zWJX4zcOHfM4yteVdNc+T2jl</w:t>
      </w:r>
    </w:p>
    <w:p>
      <w:pPr>
        <w:pStyle w:val="PreformattedText"/>
        <w:bidi w:val="0"/>
        <w:spacing w:before="0" w:after="0"/>
        <w:jc w:val="left"/>
        <w:rPr/>
      </w:pPr>
      <w:r>
        <w:rPr/>
        <w:t>PDPJTnWUm+9K07+oMCugKL6vYHEpSxmHhFQrkEDgf9nrNFmWfd7RoZAUaAOrVqKEen8j8uk515mKiS</w:t>
      </w:r>
    </w:p>
    <w:p>
      <w:pPr>
        <w:pStyle w:val="PreformattedText"/>
        <w:bidi w:val="0"/>
        <w:spacing w:before="0" w:after="0"/>
        <w:jc w:val="left"/>
        <w:rPr/>
      </w:pPr>
      <w:r>
        <w:rPr/>
        <w:t>aeoyM8jVtTkq+sr29XlmrKnLVdbVmdgr6JzPNM6ci7OQSPoCjOlj8NQPy+XQ6SMJGiBQV01r5Z4U6N</w:t>
      </w:r>
    </w:p>
    <w:p>
      <w:pPr>
        <w:pStyle w:val="PreformattedText"/>
        <w:bidi w:val="0"/>
        <w:spacing w:before="0" w:after="0"/>
        <w:jc w:val="left"/>
        <w:rPr/>
      </w:pPr>
      <w:r>
        <w:rPr/>
        <w:t>5tPJRSRxOfGTJPUTzmHVVRys6SJUSSy0qGVR9vUNERyNdakgN0B9qVogCluAHH18ui6eNiwqKgfl/q</w:t>
      </w:r>
    </w:p>
    <w:p>
      <w:pPr>
        <w:pStyle w:val="PreformattedText"/>
        <w:bidi w:val="0"/>
        <w:spacing w:before="0" w:after="0"/>
        <w:jc w:val="left"/>
        <w:rPr/>
      </w:pPr>
      <w:r>
        <w:rPr/>
        <w:t>/b0OGMyECllaaBRqJkqCwKyBZvumyRngmGtUlpXkMTIC6x0oa6E+9RuxkLAHh+f5f7HRZOSAU0Gvp5</w:t>
      </w:r>
    </w:p>
    <w:p>
      <w:pPr>
        <w:pStyle w:val="PreformattedText"/>
        <w:bidi w:val="0"/>
        <w:spacing w:before="0" w:after="0"/>
        <w:jc w:val="left"/>
        <w:rPr/>
      </w:pPr>
      <w:r>
        <w:rPr/>
        <w:t>/s9Ps6EfGZqnEoS6K7TkFZPGksEy61ZXmiXQVjlaVpGYcSRz1IvqS130gl1Z6DiQar+Y8j0XSo+jJA</w:t>
      </w:r>
    </w:p>
    <w:p>
      <w:pPr>
        <w:pStyle w:val="PreformattedText"/>
        <w:bidi w:val="0"/>
        <w:spacing w:before="0" w:after="0"/>
        <w:jc w:val="left"/>
        <w:rPr/>
      </w:pPr>
      <w:r>
        <w:rPr/>
        <w:t>zQEVI/MHIPSvx27MHNBDLRk5T1VENJIGp4ce0mPZWnaoMjsiVADL4VZGg8hsTI6swuWkQa1po8x5n0</w:t>
      </w:r>
    </w:p>
    <w:p>
      <w:pPr>
        <w:pStyle w:val="PreformattedText"/>
        <w:bidi w:val="0"/>
        <w:spacing w:before="0" w:after="0"/>
        <w:jc w:val="left"/>
        <w:rPr/>
      </w:pPr>
      <w:r>
        <w:rPr/>
        <w:t>6L5I3MpjZhrpWoH8geldCuZramkmosZXBF8rRPHO9PSt95QnyVclRN9vNSZSkyEmpaxnlgljiAAUMB</w:t>
      </w:r>
    </w:p>
    <w:p>
      <w:pPr>
        <w:pStyle w:val="PreformattedText"/>
        <w:bidi w:val="0"/>
        <w:spacing w:before="0" w:after="0"/>
        <w:jc w:val="left"/>
        <w:rPr/>
      </w:pPr>
      <w:r>
        <w:rPr/>
        <w:t>7qElc6gtM1p8vWv+bqgEKLIko1NjyqQfsHkR5dAP2b8mPjL03DWydwd/dYbNrqKhkgrcdUboxm4Nx1</w:t>
      </w:r>
    </w:p>
    <w:p>
      <w:pPr>
        <w:pStyle w:val="PreformattedText"/>
        <w:bidi w:val="0"/>
        <w:spacing w:before="0" w:after="0"/>
        <w:jc w:val="left"/>
        <w:rPr/>
      </w:pPr>
      <w:r>
        <w:rPr/>
        <w:t>kKyUyy0i7b2vLncpkMvPVwK6xmn8n3Ia2mxPvYjkZHdkyR9tRx6ugDshtV1R1GB5Hh9vrUenVQ3yB/</w:t>
      </w:r>
    </w:p>
    <w:p>
      <w:pPr>
        <w:pStyle w:val="PreformattedText"/>
        <w:bidi w:val="0"/>
        <w:spacing w:before="0" w:after="0"/>
        <w:jc w:val="left"/>
        <w:rPr/>
      </w:pPr>
      <w:r>
        <w:rPr/>
        <w:t>mXZ3v2Gt61+PFNuPq3qGp1Y/dPZ2VK4TtfsHHh7NQbbo6eaWXr3bWQRf3vJM2Ynjfj7cEg+0qpKAnU</w:t>
      </w:r>
    </w:p>
    <w:p>
      <w:pPr>
        <w:pStyle w:val="PreformattedText"/>
        <w:bidi w:val="0"/>
        <w:spacing w:before="0" w:after="0"/>
        <w:jc w:val="left"/>
        <w:rPr/>
      </w:pPr>
      <w:r>
        <w:rPr/>
        <w:t>QPy/z/4OhHt+0zKonu6AE1A86f8APtf96I8h0tfjZuekwVLhsXjBHT01E4YUgaoKwSNMGlnmju1aKu</w:t>
      </w:r>
    </w:p>
    <w:p>
      <w:pPr>
        <w:pStyle w:val="PreformattedText"/>
        <w:bidi w:val="0"/>
        <w:spacing w:before="0" w:after="0"/>
        <w:jc w:val="left"/>
        <w:rPr/>
      </w:pPr>
      <w:r>
        <w:rPr/>
        <w:t>rLBp5kdnnkYBjpjb3WZahXY0B9OjecII3C8AMCmB/q/nw6t12VmjXUkZM14nhjmRBKjwsrElZad4wk</w:t>
      </w:r>
    </w:p>
    <w:p>
      <w:pPr>
        <w:pStyle w:val="PreformattedText"/>
        <w:bidi w:val="0"/>
        <w:spacing w:before="0" w:after="0"/>
        <w:jc w:val="left"/>
        <w:rPr/>
      </w:pPr>
      <w:r>
        <w:rPr/>
        <w:t>MsblrCVFAkuNQH6vbWkRUCO9T6Z6DNynqq1+Y6XOVwGM3FSU1Nk6dz9nWUmUoayjnnirKTJ0bOaWpi</w:t>
      </w:r>
    </w:p>
    <w:p>
      <w:pPr>
        <w:pStyle w:val="PreformattedText"/>
        <w:bidi w:val="0"/>
        <w:spacing w:before="0" w:after="0"/>
        <w:jc w:val="left"/>
        <w:rPr/>
      </w:pPr>
      <w:r>
        <w:rPr/>
        <w:t>mVUcvAZHRwxYSo5jcFfrWQLKArTEHhkdMWd1cbfI8sC1B4iuD+XSZlxlRj1BkUzUyWda1NcUYZnYPG</w:t>
      </w:r>
    </w:p>
    <w:p>
      <w:pPr>
        <w:pStyle w:val="PreformattedText"/>
        <w:bidi w:val="0"/>
        <w:spacing w:before="0" w:after="0"/>
        <w:jc w:val="left"/>
        <w:rPr/>
      </w:pPr>
      <w:r>
        <w:rPr/>
        <w:t>1JTIQCwOqxOmwbTa9/aYo0bLR9a/L+fR9BuEV2CrLol9D/k6wmJ0ZXsYkuok1RzxhAA5ICqB5F0G1z</w:t>
      </w:r>
    </w:p>
    <w:p>
      <w:pPr>
        <w:pStyle w:val="PreformattedText"/>
        <w:bidi w:val="0"/>
        <w:spacing w:before="0" w:after="0"/>
        <w:jc w:val="left"/>
        <w:rPr/>
      </w:pPr>
      <w:r>
        <w:rPr/>
        <w:t>b1EE+3VetKdXJox65yLMSoVnC6/VGPOVYJfQU0OdB5AP1+h55Purhj3dOo6Zr0zVVNGANMUaTBESPx</w:t>
      </w:r>
    </w:p>
    <w:p>
      <w:pPr>
        <w:pStyle w:val="PreformattedText"/>
        <w:bidi w:val="0"/>
        <w:spacing w:before="0" w:after="0"/>
        <w:jc w:val="left"/>
        <w:rPr/>
      </w:pPr>
      <w:r>
        <w:rPr/>
        <w:t>UUjldDMzPeobxCUn+twxH4A90ocimelKnUOOOg8zMaeGWKQKyKCJ0kcVLLIGjT6QiOFI1PofUSoVlb</w:t>
      </w:r>
    </w:p>
    <w:p>
      <w:pPr>
        <w:pStyle w:val="PreformattedText"/>
        <w:bidi w:val="0"/>
        <w:spacing w:before="0" w:after="0"/>
        <w:jc w:val="left"/>
        <w:rPr/>
      </w:pPr>
      <w:r>
        <w:rPr/>
        <w:t>nSPd1ZVYqRn/V+zqrElVcZp0TvteM/b1Egs7RoRI6RmWnhMbrrLiMJR00wksp03tMgPAY+7x9prTIP</w:t>
      </w:r>
    </w:p>
    <w:p>
      <w:pPr>
        <w:pStyle w:val="PreformattedText"/>
        <w:bidi w:val="0"/>
        <w:spacing w:before="0" w:after="0"/>
        <w:jc w:val="left"/>
        <w:rPr/>
      </w:pPr>
      <w:r>
        <w:rPr/>
        <w:t>Wp1/T4mp6rQ3pWzRZapUhJI1aSVptRqFQW8kD+GnbwIhSQuU50ROUAuvB3D6jjQdBi7Pd869TuhMnq</w:t>
      </w:r>
    </w:p>
    <w:p>
      <w:pPr>
        <w:pStyle w:val="PreformattedText"/>
        <w:bidi w:val="0"/>
        <w:spacing w:before="0" w:after="0"/>
        <w:jc w:val="left"/>
        <w:rPr/>
      </w:pPr>
      <w:r>
        <w:rPr/>
        <w:t>7X3tBK5R22PtdpIzLGZDHBuOoHkPOpwhlZFQElVNuPaK/UAo1fxf5OjTYXTxbkA94jBI+Wrqw/HVtP</w:t>
      </w:r>
    </w:p>
    <w:p>
      <w:pPr>
        <w:pStyle w:val="PreformattedText"/>
        <w:bidi w:val="0"/>
        <w:spacing w:before="0" w:after="0"/>
        <w:jc w:val="left"/>
        <w:rPr/>
      </w:pPr>
      <w:r>
        <w:rPr/>
        <w:t>Twxh5YRGy08alrF2a1OhaOyNJ9tJGoU6wFS30H19lwBAr0bS6Wkk0ior/l6VODqfuZ4Io31+WSMEg6</w:t>
      </w:r>
    </w:p>
    <w:p>
      <w:pPr>
        <w:pStyle w:val="PreformattedText"/>
        <w:bidi w:val="0"/>
        <w:spacing w:before="0" w:after="0"/>
        <w:jc w:val="left"/>
        <w:rPr/>
      </w:pPr>
      <w:r>
        <w:rPr/>
        <w:t>VjkDuGkcKZCXUnWOeePxx72DUkKBT/ACdJZSAp1YPRntr0fkgh8iqhRJEmLN4QWdJhrqFDGxpGqGfU</w:t>
      </w:r>
    </w:p>
    <w:p>
      <w:pPr>
        <w:pStyle w:val="PreformattedText"/>
        <w:bidi w:val="0"/>
        <w:spacing w:before="0" w:after="0"/>
        <w:jc w:val="left"/>
        <w:rPr/>
      </w:pPr>
      <w:r>
        <w:rPr/>
        <w:t>bKqxen6e3FqoLMpIHEeY+fRNK9XJRhq8v83QyYuitEAkLCIRlpIW/dk/dkgkqIYzcIxdY6ekABH70j</w:t>
      </w:r>
    </w:p>
    <w:p>
      <w:pPr>
        <w:pStyle w:val="PreformattedText"/>
        <w:bidi w:val="0"/>
        <w:spacing w:before="0" w:after="0"/>
        <w:jc w:val="left"/>
        <w:rPr/>
      </w:pPr>
      <w:r>
        <w:rPr/>
        <w:t>2/SR7uNekHWrL0jeZA2SVY4/PpcUkKnQZ/HKAU82jS5nmjqwWSIKdTfxLMBYVA/RFESTb3vVKoIUoi</w:t>
      </w:r>
    </w:p>
    <w:p>
      <w:pPr>
        <w:pStyle w:val="PreformattedText"/>
        <w:bidi w:val="0"/>
        <w:spacing w:before="0" w:after="0"/>
        <w:jc w:val="left"/>
        <w:rPr/>
      </w:pPr>
      <w:r>
        <w:rPr/>
        <w:t>8ccf9R6RyaQaDWzf6v8AAOnwItO+k/5Q8JSR0RI9DxUVW0shIdvUtbmpgq2BBRPx78hWMK6t314tx/</w:t>
      </w:r>
    </w:p>
    <w:p>
      <w:pPr>
        <w:pStyle w:val="PreformattedText"/>
        <w:bidi w:val="0"/>
        <w:spacing w:before="0" w:after="0"/>
        <w:jc w:val="left"/>
        <w:rPr/>
      </w:pPr>
      <w:r>
        <w:rPr/>
        <w:t>IdMsJZqEr2DyH2eZ+zpyhKU7srTeXwPHTusIQJUGhb72qQOxtafIyhVHHpUj/X3qCaimanJ8z6/Z1o</w:t>
      </w:r>
    </w:p>
    <w:p>
      <w:pPr>
        <w:pStyle w:val="PreformattedText"/>
        <w:bidi w:val="0"/>
        <w:spacing w:before="0" w:after="0"/>
        <w:jc w:val="left"/>
        <w:rPr/>
      </w:pPr>
      <w:r>
        <w:rPr/>
        <w:t>wu6r4g7DwHp6fbjqUtU1MwWYM0dLElRVSvaICmo5TWVtXpnkEmioyFTHCGN0YjQCTx73qYDEZoBX/Z</w:t>
      </w:r>
    </w:p>
    <w:p>
      <w:pPr>
        <w:pStyle w:val="PreformattedText"/>
        <w:bidi w:val="0"/>
        <w:spacing w:before="0" w:after="0"/>
        <w:jc w:val="left"/>
        <w:rPr/>
      </w:pPr>
      <w:r>
        <w:rPr/>
        <w:t>+fVRbxkVZ8saCnr6fs6wRZErGZaemrKt6RsYlTHSwVNSJHlqZDKqO0UMdTT0ldPrqjAzinVOSWIX3p</w:t>
      </w:r>
    </w:p>
    <w:p>
      <w:pPr>
        <w:pStyle w:val="PreformattedText"/>
        <w:bidi w:val="0"/>
        <w:spacing w:before="0" w:after="0"/>
        <w:jc w:val="left"/>
        <w:rPr/>
      </w:pPr>
      <w:r>
        <w:rPr/>
        <w:t>J1ZVIPHqxskqasKkHjj/AFY4dOAkywLqMVNKyJVJTLIKAIwx8b0lHPPK1QWVchkKlmQNd4EGqUD6e9</w:t>
      </w:r>
    </w:p>
    <w:p>
      <w:pPr>
        <w:pStyle w:val="PreformattedText"/>
        <w:bidi w:val="0"/>
        <w:spacing w:before="0" w:after="0"/>
        <w:jc w:val="left"/>
        <w:rPr/>
      </w:pPr>
      <w:r>
        <w:rPr/>
        <w:t>+LJrKeG2kD8ukr29rQDxFqeOfXj/IdB12b1Vtjt7bNVtXfewMJuXA1cMTN/ua+zz1NKlGVoshtqshp</w:t>
      </w:r>
    </w:p>
    <w:p>
      <w:pPr>
        <w:pStyle w:val="PreformattedText"/>
        <w:bidi w:val="0"/>
        <w:spacing w:before="0" w:after="0"/>
        <w:jc w:val="left"/>
        <w:rPr/>
      </w:pPr>
      <w:r>
        <w:rPr/>
        <w:t>vHj8zTVtEYYpTJGpiJlf0nQfMZGq6j9QcKGhI69DKtszGO5Ijz2kEqT8zxH2jh1r3/KP4i5jojNTV9</w:t>
      </w:r>
    </w:p>
    <w:p>
      <w:pPr>
        <w:pStyle w:val="PreformattedText"/>
        <w:bidi w:val="0"/>
        <w:spacing w:before="0" w:after="0"/>
        <w:jc w:val="left"/>
        <w:rPr/>
      </w:pPr>
      <w:r>
        <w:rPr/>
        <w:t>IJ8psSuq1iwOTy9AtPno5GTyz4nJtQySY2snpzMBT1UJWGqIZ9COCCvtbvUPCkqGx9nRpHP+i0qSjS</w:t>
      </w:r>
    </w:p>
    <w:p>
      <w:pPr>
        <w:pStyle w:val="PreformattedText"/>
        <w:bidi w:val="0"/>
        <w:spacing w:before="0" w:after="0"/>
        <w:jc w:val="left"/>
        <w:rPr/>
      </w:pPr>
      <w:r>
        <w:rPr/>
        <w:t>Mkcf2/58dEybDU25trb12lk1klxO6dtZHZ2Up44XWlraTMUk8dTLJOUaSlERkV7EoGZLrdlt7ckQxu</w:t>
      </w:r>
    </w:p>
    <w:p>
      <w:pPr>
        <w:pStyle w:val="PreformattedText"/>
        <w:bidi w:val="0"/>
        <w:spacing w:before="0" w:after="0"/>
        <w:jc w:val="left"/>
        <w:rPr/>
      </w:pPr>
      <w:r>
        <w:rPr/>
        <w:t>J9XAgj8ulbxx7tsW47dMhKzRsn9EhhnPy61nKyhn27msjgqvUuRwWQyOEl1ObasXVyUcskUgukjOIL</w:t>
      </w:r>
    </w:p>
    <w:p>
      <w:pPr>
        <w:pStyle w:val="PreformattedText"/>
        <w:bidi w:val="0"/>
        <w:spacing w:before="0" w:after="0"/>
        <w:jc w:val="left"/>
        <w:rPr/>
      </w:pPr>
      <w:r>
        <w:rPr/>
        <w:t>34Bv7kC1nMsEcgUeGy16wO5k21tvv7ixINYXKZNT2kgfbjpc4ipqPAwVQ2oa0MzqhaH060d0YmIRC2</w:t>
      </w:r>
    </w:p>
    <w:p>
      <w:pPr>
        <w:pStyle w:val="PreformattedText"/>
        <w:bidi w:val="0"/>
        <w:spacing w:before="0" w:after="0"/>
        <w:jc w:val="left"/>
        <w:rPr/>
      </w:pPr>
      <w:r>
        <w:rPr/>
        <w:t>pgPULH2t1BqUHQVZCpNTU9Kqjkn8kSrKj+RZKckAeddYVpEl0uP3GdQbghrEGw59ucBXpvz6U1O1Wz</w:t>
      </w:r>
    </w:p>
    <w:p>
      <w:pPr>
        <w:pStyle w:val="PreformattedText"/>
        <w:bidi w:val="0"/>
        <w:spacing w:before="0" w:after="0"/>
        <w:jc w:val="left"/>
        <w:rPr/>
      </w:pPr>
      <w:r>
        <w:rPr/>
        <w:t>KCwiUuo1xoYnMbAladwoKlvqSbDUTe/59+qOJ4dbIAJoenOmkMkpL/apMUKR+a3iZIiLwNYq0KKVUx</w:t>
      </w:r>
    </w:p>
    <w:p>
      <w:pPr>
        <w:pStyle w:val="PreformattedText"/>
        <w:bidi w:val="0"/>
        <w:spacing w:before="0" w:after="0"/>
        <w:jc w:val="left"/>
        <w:rPr/>
      </w:pPr>
      <w:r>
        <w:rPr/>
        <w:t>qCVJJH591pw9P83WtRBr/qHXoAPA0cZaFwskT0yQrLKslPI7qglezKksb2VWBbVz9PeyVoKjJP8+rh</w:t>
      </w:r>
    </w:p>
    <w:p>
      <w:pPr>
        <w:pStyle w:val="PreformattedText"/>
        <w:bidi w:val="0"/>
        <w:spacing w:before="0" w:after="0"/>
        <w:jc w:val="left"/>
        <w:rPr/>
      </w:pPr>
      <w:r>
        <w:rPr/>
        <w:t>TqoOP+rHWVYjNTrEkrhEGueKQlTHIpkSANLECTHexlIBC/Sxt7seP29VIHE0PTZKPtFeEmNQHmEWte</w:t>
      </w:r>
    </w:p>
    <w:p>
      <w:pPr>
        <w:pStyle w:val="PreformattedText"/>
        <w:bidi w:val="0"/>
        <w:spacing w:before="0" w:after="0"/>
        <w:jc w:val="left"/>
        <w:rPr/>
      </w:pPr>
      <w:r>
        <w:rPr/>
        <w:t>PMxjinmilfSIiG9MekLqtf6290FSRjy/b1sigxx6gsq6HgSObTZbyAKzRxmUIs0xkcPFHdiCCB6fp9</w:t>
      </w:r>
    </w:p>
    <w:p>
      <w:pPr>
        <w:pStyle w:val="PreformattedText"/>
        <w:bidi w:val="0"/>
        <w:spacing w:before="0" w:after="0"/>
        <w:jc w:val="left"/>
        <w:rPr/>
      </w:pPr>
      <w:r>
        <w:rPr/>
        <w:t>fdx6nquDTrtGhukenTHA7CJ4xIEqTEdBmhj1ERsvjdr/AEZiv4Hv3WunGiEcemRdTKs+l444/HH+7q</w:t>
      </w:r>
    </w:p>
    <w:p>
      <w:pPr>
        <w:pStyle w:val="PreformattedText"/>
        <w:bidi w:val="0"/>
        <w:spacing w:before="0" w:after="0"/>
        <w:jc w:val="left"/>
        <w:rPr/>
      </w:pPr>
      <w:r>
        <w:rPr/>
        <w:t>a8wBRpVYAMSbBSCeR7qWC8a9e6YsgGgyEyqV1MWRWRXSGaNFM12vqVpNC3XUPUSP6+6E148OrcD8+o</w:t>
      </w:r>
    </w:p>
    <w:p>
      <w:pPr>
        <w:pStyle w:val="PreformattedText"/>
        <w:bidi w:val="0"/>
        <w:spacing w:before="0" w:after="0"/>
        <w:jc w:val="left"/>
        <w:rPr/>
      </w:pPr>
      <w:r>
        <w:rPr/>
        <w:t>7JJJBMY1EbSSEyCnjIsigu9lkADa76gpC6P8foPUqQOvV65s7GmiZvDqIVikcHjK+G6uInJLF5FUfW</w:t>
      </w:r>
    </w:p>
    <w:p>
      <w:pPr>
        <w:pStyle w:val="PreformattedText"/>
        <w:bidi w:val="0"/>
        <w:spacing w:before="0" w:after="0"/>
        <w:jc w:val="left"/>
        <w:rPr/>
      </w:pPr>
      <w:r>
        <w:rPr/>
        <w:t>xAvY+/aSDxoD1bVjzr1DZi2kmFjIiNJHEqK3miD6/NHIpaPxFXKkDlv8PewTUgceq0pwBA6wzoC0aa</w:t>
      </w:r>
    </w:p>
    <w:p>
      <w:pPr>
        <w:pStyle w:val="PreformattedText"/>
        <w:bidi w:val="0"/>
        <w:spacing w:before="0" w:after="0"/>
        <w:jc w:val="left"/>
        <w:rPr/>
      </w:pPr>
      <w:r>
        <w:rPr/>
        <w:t>Upoo4mYwpIX+48UbSFhyBIpdipDXtpAB4Hu5Nadpp16tcVHHrlCyNocRIsxKl/SPSxOrUsSiyBS1y3</w:t>
      </w:r>
    </w:p>
    <w:p>
      <w:pPr>
        <w:pStyle w:val="PreformattedText"/>
        <w:bidi w:val="0"/>
        <w:spacing w:before="0" w:after="0"/>
        <w:jc w:val="left"/>
        <w:rPr/>
      </w:pPr>
      <w:r>
        <w:rPr/>
        <w:t>45HN/dTgEmg8utgmnGvnn0+3r2TppKmSJ41aTzU8i6o1UgeJ3WVQ17aWiN9I5VQTbm3vVRWp60cAU6</w:t>
      </w:r>
    </w:p>
    <w:p>
      <w:pPr>
        <w:pStyle w:val="PreformattedText"/>
        <w:bidi w:val="0"/>
        <w:spacing w:before="0" w:after="0"/>
        <w:jc w:val="left"/>
        <w:rPr/>
      </w:pPr>
      <w:r>
        <w:rPr/>
        <w:t>YacTFYVWYlXGs6rKojjdipaThgdfp0katP4+vvYoSSR/sdaavkaf5en2mVdViVeNlRGeyqsRSQGVXh</w:t>
      </w:r>
    </w:p>
    <w:p>
      <w:pPr>
        <w:pStyle w:val="PreformattedText"/>
        <w:bidi w:val="0"/>
        <w:spacing w:before="0" w:after="0"/>
        <w:jc w:val="left"/>
        <w:rPr/>
      </w:pPr>
      <w:r>
        <w:rPr/>
        <w:t>KalD8gW/H0sPe8jI610/PEJCpR9UgJ0qkcjGM2PkEWo+oaeGsLjSPz70HzSma9bp59Wc/ywN2T4nvv</w:t>
      </w:r>
    </w:p>
    <w:p>
      <w:pPr>
        <w:pStyle w:val="PreformattedText"/>
        <w:bidi w:val="0"/>
        <w:spacing w:before="0" w:after="0"/>
        <w:jc w:val="left"/>
        <w:rPr/>
      </w:pPr>
      <w:r>
        <w:rPr/>
        <w:t>P7QlQ01Lu3ZWT8lNOjGWTJ4h6espTFMCCqSRmVtFtJ45v7HXIlx4e5XVt5SRV/NT/s9AjnmDXt9rc1</w:t>
      </w:r>
    </w:p>
    <w:p>
      <w:pPr>
        <w:pStyle w:val="PreformattedText"/>
        <w:bidi w:val="0"/>
        <w:spacing w:before="0" w:after="0"/>
        <w:jc w:val="left"/>
        <w:rPr/>
      </w:pPr>
      <w:r>
        <w:rPr/>
        <w:t>/s5Kf70P8AY49XwShUQXRgskjXNuV16pfUHCsgI9ItyB9PcqORpz1GC1J49JyqQuw02SQyu0kniUid</w:t>
      </w:r>
    </w:p>
    <w:p>
      <w:pPr>
        <w:pStyle w:val="PreformattedText"/>
        <w:bidi w:val="0"/>
        <w:spacing w:before="0" w:after="0"/>
        <w:jc w:val="left"/>
        <w:rPr/>
      </w:pPr>
      <w:r>
        <w:rPr/>
        <w:t>bKHU+OxjbSAVP5K3HsOXdGc+tej60qEzw6iTLI9iA8SspY6JizEAWZW4VY0Vh6v6D/G3sucZ6MEPTV</w:t>
      </w:r>
    </w:p>
    <w:p>
      <w:pPr>
        <w:pStyle w:val="PreformattedText"/>
        <w:bidi w:val="0"/>
        <w:spacing w:before="0" w:after="0"/>
        <w:jc w:val="left"/>
        <w:rPr/>
      </w:pPr>
      <w:r>
        <w:rPr/>
        <w:t>PGPWqugHlfTNHG7pp0BCYU1jyyEm2o8Bf8faKQYIB6UxHhXpK5PzRL5CqgnUYXGsIx0/up45Ax0j8f</w:t>
      </w:r>
    </w:p>
    <w:p>
      <w:pPr>
        <w:pStyle w:val="PreformattedText"/>
        <w:bidi w:val="0"/>
        <w:spacing w:before="0" w:after="0"/>
        <w:jc w:val="left"/>
        <w:rPr/>
      </w:pPr>
      <w:r>
        <w:rPr/>
        <w:t>1I/p7CW7a1BLDFcdCLb9JagPlnpMVNvJJr1BXiUlFOuSGSVFZw36bME4t/qiPx7CM2ksaDoQJWnTPM</w:t>
      </w:r>
    </w:p>
    <w:p>
      <w:pPr>
        <w:pStyle w:val="PreformattedText"/>
        <w:bidi w:val="0"/>
        <w:spacing w:before="0" w:after="0"/>
        <w:jc w:val="left"/>
        <w:rPr/>
      </w:pPr>
      <w:r>
        <w:rPr/>
        <w:t>JV0ltRJKl5rWjVWkuitYhUbVyVN0tcD2mIz0qBrw6hTxh9beV7DVqewjlL6wAXVbxWUMdNxx+r3Qil</w:t>
      </w:r>
    </w:p>
    <w:p>
      <w:pPr>
        <w:pStyle w:val="PreformattedText"/>
        <w:bidi w:val="0"/>
        <w:spacing w:before="0" w:after="0"/>
        <w:jc w:val="left"/>
        <w:rPr/>
      </w:pPr>
      <w:r>
        <w:rPr/>
        <w:t>OnQTw8+muo8axsLyCJWeR0MhZ39IuUmQKUi9PA/P+t7sBTHHrf2HqBUqirpcgRsqmzWf7qN1Uu7EM1</w:t>
      </w:r>
    </w:p>
    <w:p>
      <w:pPr>
        <w:pStyle w:val="PreformattedText"/>
        <w:bidi w:val="0"/>
        <w:spacing w:before="0" w:after="0"/>
        <w:jc w:val="left"/>
        <w:rPr/>
      </w:pPr>
      <w:r>
        <w:rPr/>
        <w:t>uOG0nk24v73THn1rqOEA8CXAQy+Vk9ZDMLsyjXZSkS8XHAIuB7eTiMY6afzPStwp8pjUL40QsW0Elg</w:t>
      </w:r>
    </w:p>
    <w:p>
      <w:pPr>
        <w:pStyle w:val="PreformattedText"/>
        <w:bidi w:val="0"/>
        <w:spacing w:before="0" w:after="0"/>
        <w:jc w:val="left"/>
        <w:rPr/>
      </w:pPr>
      <w:r>
        <w:rPr/>
        <w:t>gLaBc/uK7xm4uR/U/j2NtoOpAPToN7kKOT1LqDHoIQKIi2jXLHqDevVKdFlYN9PUeSeR7N5MKacD0W</w:t>
      </w:r>
    </w:p>
    <w:p>
      <w:pPr>
        <w:pStyle w:val="PreformattedText"/>
        <w:bidi w:val="0"/>
        <w:spacing w:before="0" w:after="0"/>
        <w:jc w:val="left"/>
        <w:rPr/>
      </w:pPr>
      <w:r>
        <w:rPr/>
        <w:t>Jkj16T03pWR2b9g2T9xyrSjWQG/QHK2+h+l7eyOfz9M9GMfADgek/qKVGqOGUKXGoksEpytwZrk6WE</w:t>
      </w:r>
    </w:p>
    <w:p>
      <w:pPr>
        <w:pStyle w:val="PreformattedText"/>
        <w:bidi w:val="0"/>
        <w:spacing w:before="0" w:after="0"/>
        <w:jc w:val="left"/>
        <w:rPr/>
      </w:pPr>
      <w:r>
        <w:rPr/>
        <w:t>0bAc/n2UPhsDowU1C16UWKmB0LqRNEaqpWcBGayiV/IGQP4So+hNuefamDJUV6SzAgGo6EShKNMjRo</w:t>
      </w:r>
    </w:p>
    <w:p>
      <w:pPr>
        <w:pStyle w:val="PreformattedText"/>
        <w:bidi w:val="0"/>
        <w:spacing w:before="0" w:after="0"/>
        <w:jc w:val="left"/>
        <w:rPr/>
      </w:pPr>
      <w:r>
        <w:rPr/>
        <w:t>vllVGFOBogD6AzKrKXVnlCXD/2wR+b+xnaBSq6ePQWuSQSDwrTpRVBLsupnDqvnnhAPnVALBVLCyxq</w:t>
      </w:r>
    </w:p>
    <w:p>
      <w:pPr>
        <w:pStyle w:val="PreformattedText"/>
        <w:bidi w:val="0"/>
        <w:spacing w:before="0" w:after="0"/>
        <w:jc w:val="left"/>
        <w:rPr/>
      </w:pPr>
      <w:r>
        <w:rPr/>
        <w:t>wF/V+fZgUNB6dItYr03+sqsYcLZlKalldYjYhUAsQjo3qKkaQfzf3XQfTrRkFev/0t1FcmhH6tJ5Fu</w:t>
      </w:r>
    </w:p>
    <w:p>
      <w:pPr>
        <w:pStyle w:val="PreformattedText"/>
        <w:bidi w:val="0"/>
        <w:spacing w:before="0" w:after="0"/>
        <w:jc w:val="left"/>
        <w:rPr/>
      </w:pPr>
      <w:r>
        <w:rPr/>
        <w:t>TwRzx+Qbf159nBU16JvEFB1wbJqwuGsALctYkE3J1fg3H+w9+C0x14yAitematyw0OSw49J55UfTj8</w:t>
      </w:r>
    </w:p>
    <w:p>
      <w:pPr>
        <w:pStyle w:val="PreformattedText"/>
        <w:bidi w:val="0"/>
        <w:spacing w:before="0" w:after="0"/>
        <w:jc w:val="left"/>
        <w:rPr/>
      </w:pPr>
      <w:r>
        <w:rPr/>
        <w:t>D6fX6e90pSnTbyCnQP7p3BHHHMzkDUWCDycMUF/UxNh9Px/X24pIp0jcCtT0R3t/fQWKsPlQGNTqBc</w:t>
      </w:r>
    </w:p>
    <w:p>
      <w:pPr>
        <w:pStyle w:val="PreformattedText"/>
        <w:bidi w:val="0"/>
        <w:spacing w:before="0" w:after="0"/>
        <w:jc w:val="left"/>
        <w:rPr/>
      </w:pPr>
      <w:r>
        <w:rPr/>
        <w:t>OoLKW9JuOAv1Ivci3tLeS0TOOkcgq51DHl1UD3FmfvcjOFW8cbsSwfymxOsqG1IWEoH4sU/wBb2RI+</w:t>
      </w:r>
    </w:p>
    <w:p>
      <w:pPr>
        <w:pStyle w:val="PreformattedText"/>
        <w:bidi w:val="0"/>
        <w:spacing w:before="0" w:after="0"/>
        <w:jc w:val="left"/>
        <w:rPr/>
      </w:pPr>
      <w:r>
        <w:rPr/>
        <w:t>Wr69LbC3odfn0XlikxDsSI2IYIzARsWJPki1klHRVK6v9SD9PbuoUx0b6eHUd9Cxr42md0k0KpKxWL</w:t>
      </w:r>
    </w:p>
    <w:p>
      <w:pPr>
        <w:pStyle w:val="PreformattedText"/>
        <w:bidi w:val="0"/>
        <w:spacing w:before="0" w:after="0"/>
        <w:jc w:val="left"/>
        <w:rPr/>
      </w:pPr>
      <w:r>
        <w:rPr/>
        <w:t>ks4K6yHsOS1+RYD6+9E8Kdb008h10xSzKxuigh0VA7qsltJaW4BCvaxP4/x961AdeKnz4dRJEjZwSy</w:t>
      </w:r>
    </w:p>
    <w:p>
      <w:pPr>
        <w:pStyle w:val="PreformattedText"/>
        <w:bidi w:val="0"/>
        <w:spacing w:before="0" w:after="0"/>
        <w:jc w:val="left"/>
        <w:rPr/>
      </w:pPr>
      <w:r>
        <w:rPr/>
        <w:t>RMDGh8ql5JETQWLB/SBJGPqouL3Pvdfn1og9dMVRhKqHkCRVjk0gqW9bpq1CFGKjg8BuPe69Up59SI</w:t>
      </w:r>
    </w:p>
    <w:p>
      <w:pPr>
        <w:pStyle w:val="PreformattedText"/>
        <w:bidi w:val="0"/>
        <w:spacing w:before="0" w:after="0"/>
        <w:jc w:val="left"/>
        <w:rPr/>
      </w:pPr>
      <w:r>
        <w:rPr/>
        <w:t>HZUUi5gVizRs7aI4/GW9MyspSWRjyt7Eg+7A0pTqunPSipKyQR+RXWQ6lFr6mkKgDm5X9pdVyeC1vq</w:t>
      </w:r>
    </w:p>
    <w:p>
      <w:pPr>
        <w:pStyle w:val="PreformattedText"/>
        <w:bidi w:val="0"/>
        <w:spacing w:before="0" w:after="0"/>
        <w:jc w:val="left"/>
        <w:rPr/>
      </w:pPr>
      <w:r>
        <w:rPr/>
        <w:t>fbgbpsp0oKSskFoZJWJj1tMt1KMhlvC7JY2AvyRYsf6g+3K9V0nhXov/AMyOz6nqv4ydv7lx9W1JmK</w:t>
      </w:r>
    </w:p>
    <w:p>
      <w:pPr>
        <w:pStyle w:val="PreformattedText"/>
        <w:bidi w:val="0"/>
        <w:spacing w:before="0" w:after="0"/>
        <w:jc w:val="left"/>
        <w:rPr/>
      </w:pPr>
      <w:r>
        <w:rPr/>
        <w:t>rbi7SwlapBaDK7pnixFMtMxUWMdFNMLi4jPPuytpOs0x/h/wBWerBC7LGBWpz9nn1qVS1LkTRo4IdG</w:t>
      </w:r>
    </w:p>
    <w:p>
      <w:pPr>
        <w:pStyle w:val="PreformattedText"/>
        <w:bidi w:val="0"/>
        <w:spacing w:before="0" w:after="0"/>
        <w:jc w:val="left"/>
        <w:rPr/>
      </w:pPr>
      <w:r>
        <w:rPr/>
        <w:t>8gIDSNpDSfrP6LNyw+jfk+0jHgP9X+o9HYHn0yqryXUCO4AdCQNGq9j5GOkDkckG4HvRJOOGerD5jr</w:t>
      </w:r>
    </w:p>
    <w:p>
      <w:pPr>
        <w:pStyle w:val="PreformattedText"/>
        <w:bidi w:val="0"/>
        <w:spacing w:before="0" w:after="0"/>
        <w:jc w:val="left"/>
        <w:rPr/>
      </w:pPr>
      <w:r>
        <w:rPr/>
        <w:t>Iyks6IJDC4BdRov5ifIQSCVjsb2PAs3HPu4Apw69VhXOeuYiIZQzhA0X+cF9K2JFrKqrYDjVzf8+9f</w:t>
      </w:r>
    </w:p>
    <w:p>
      <w:pPr>
        <w:pStyle w:val="PreformattedText"/>
        <w:bidi w:val="0"/>
        <w:spacing w:before="0" w:after="0"/>
        <w:jc w:val="left"/>
        <w:rPr/>
      </w:pPr>
      <w:r>
        <w:rPr/>
        <w:t>ExHz61wFfI9Y5p2jBEchGhTIsZUiUhW1MV0eu5Rv0/Vhfn8+/UGo469mgI49Rtd4kZikj61vECSEjY</w:t>
      </w:r>
    </w:p>
    <w:p>
      <w:pPr>
        <w:pStyle w:val="PreformattedText"/>
        <w:bidi w:val="0"/>
        <w:spacing w:before="0" w:after="0"/>
        <w:jc w:val="left"/>
        <w:rPr/>
      </w:pPr>
      <w:r>
        <w:rPr/>
        <w:t>NIx0q+uXX9CRdhbSPdyBqNMGn+qnXgdQBofXrMAskkaFnZNYS+rT5YUjYspjdrqEQ/p/2PvVQAPTrx</w:t>
      </w:r>
    </w:p>
    <w:p>
      <w:pPr>
        <w:pStyle w:val="PreformattedText"/>
        <w:bidi w:val="0"/>
        <w:spacing w:before="0" w:after="0"/>
        <w:jc w:val="left"/>
        <w:rPr/>
      </w:pPr>
      <w:r>
        <w:rPr/>
        <w:t>FNQr/LrKyIrtGxJkjPicLYMvptqVhZRw2kKCTbkj3vPnTrXnTj1Hcn1KY/1DXHE1ldm+gDEayzi30u</w:t>
      </w:r>
    </w:p>
    <w:p>
      <w:pPr>
        <w:pStyle w:val="PreformattedText"/>
        <w:bidi w:val="0"/>
        <w:spacing w:before="0" w:after="0"/>
        <w:jc w:val="left"/>
        <w:rPr/>
      </w:pPr>
      <w:r>
        <w:rPr/>
        <w:t>Cb+/ca06sMU9eu9QKyFFJErIWiW4dY1Kll13aJUNhyOQR/T3UrTPkOvVPDz6yxOXmqEMVp1CliVRNI</w:t>
      </w:r>
    </w:p>
    <w:p>
      <w:pPr>
        <w:pStyle w:val="PreformattedText"/>
        <w:bidi w:val="0"/>
        <w:spacing w:before="0" w:after="0"/>
        <w:jc w:val="left"/>
        <w:rPr/>
      </w:pPr>
      <w:r>
        <w:rPr/>
        <w:t>CXUxR+qGVieCSSSv+I9+C1FWbr1K4U5/w9dNcG7U8ZmKxkWLuF1IwZ6IlbKXB+n9hr/n3daCgAx1o0</w:t>
      </w:r>
    </w:p>
    <w:p>
      <w:pPr>
        <w:pStyle w:val="PreformattedText"/>
        <w:bidi w:val="0"/>
        <w:spacing w:before="0" w:after="0"/>
        <w:jc w:val="left"/>
        <w:rPr/>
      </w:pPr>
      <w:r>
        <w:rPr/>
        <w:t>pUD/DXrlMCA6K8c90aV0c6fQziN4/DYymR3AW9+QLj3YUz5+npjr2cGor1ykkMscShWH7Ri8qGOGTk</w:t>
      </w:r>
    </w:p>
    <w:p>
      <w:pPr>
        <w:pStyle w:val="PreformattedText"/>
        <w:bidi w:val="0"/>
        <w:spacing w:before="0" w:after="0"/>
        <w:jc w:val="left"/>
        <w:rPr/>
      </w:pPr>
      <w:r>
        <w:rPr/>
        <w:t>Bow6gFYwOLM120ACxJHuhFOH+x/q9etinnx6hxg+NXjVR5DJf1RrI6hwsgLn8GxYD9R/w9+DCiggUr</w:t>
      </w:r>
    </w:p>
    <w:p>
      <w:pPr>
        <w:pStyle w:val="PreformattedText"/>
        <w:bidi w:val="0"/>
        <w:spacing w:before="0" w:after="0"/>
        <w:jc w:val="left"/>
        <w:rPr/>
      </w:pPr>
      <w:r>
        <w:rPr/>
        <w:t>1pqnA4deZiG1uQ7KzOEKsHmKAsWYn1CW5uApKn3Wta6Qa169xPEU6zam/DpBcAsykeMjkaX5BUhj+O</w:t>
      </w:r>
    </w:p>
    <w:p>
      <w:pPr>
        <w:pStyle w:val="PreformattedText"/>
        <w:bidi w:val="0"/>
        <w:spacing w:before="0" w:after="0"/>
        <w:jc w:val="left"/>
        <w:rPr/>
      </w:pPr>
      <w:r>
        <w:rPr/>
        <w:t>RyffuPcBjrda1Fcjh1lEtj6oSWL3jKamV1uSyEGwLMCCWB4Fvr9PdgKD7BnrxzmtPTrAWYLGutJEcO</w:t>
      </w:r>
    </w:p>
    <w:p>
      <w:pPr>
        <w:pStyle w:val="PreformattedText"/>
        <w:bidi w:val="0"/>
        <w:spacing w:before="0" w:after="0"/>
        <w:jc w:val="left"/>
        <w:rPr/>
      </w:pPr>
      <w:r>
        <w:rPr/>
        <w:t>GaJYkPqv8AtqzfqhkK/SwueffjxbPXiKV9eskUrsQzAKFQ/trbV4lspRradbLa5PAsPfqg1FcdayvA</w:t>
      </w:r>
    </w:p>
    <w:p>
      <w:pPr>
        <w:pStyle w:val="PreformattedText"/>
        <w:bidi w:val="0"/>
        <w:spacing w:before="0" w:after="0"/>
        <w:jc w:val="left"/>
        <w:rPr/>
      </w:pPr>
      <w:r>
        <w:rPr/>
        <w:t>+fUpZtdgQWVtKqxSx1Ei+orbTwA2n62t7r8vOnXiBx6zXABVZAx0/teNVX1A6XZEsSGtbSL/AO9n3b</w:t>
      </w:r>
    </w:p>
    <w:p>
      <w:pPr>
        <w:pStyle w:val="PreformattedText"/>
        <w:bidi w:val="0"/>
        <w:spacing w:before="0" w:after="0"/>
        <w:jc w:val="left"/>
        <w:rPr/>
      </w:pPr>
      <w:r>
        <w:rPr/>
        <w:t>j1rrHGzMq+S7rEiNrNwdZa5QiP1DhCT/ab/be/Dh8z1vNflTri7a7v5bIrklEjN7MF0Kqt4yEIJsL/</w:t>
      </w:r>
    </w:p>
    <w:p>
      <w:pPr>
        <w:pStyle w:val="PreformattedText"/>
        <w:bidi w:val="0"/>
        <w:spacing w:before="0" w:after="0"/>
        <w:jc w:val="left"/>
        <w:rPr/>
      </w:pPr>
      <w:r>
        <w:rPr/>
        <w:t>AKjxe3vYwdVR1UnyPn1DkeUhHuNJQogZryDgFvQLa2TSQPrwOfei3CvGvWwKUA4AdSaVwUlUAqz6UC</w:t>
      </w:r>
    </w:p>
    <w:p>
      <w:pPr>
        <w:pStyle w:val="PreformattedText"/>
        <w:bidi w:val="0"/>
        <w:spacing w:before="0" w:after="0"/>
        <w:jc w:val="left"/>
        <w:rPr/>
      </w:pPr>
      <w:r>
        <w:rPr/>
        <w:t>LrYAEJpMeptRaQ6uLgAf4H3o1GaZ6905qY0jIdLpETreFdTlm02SItd4o0+rlgxAP4+vvxz17rkkSF</w:t>
      </w:r>
    </w:p>
    <w:p>
      <w:pPr>
        <w:pStyle w:val="PreformattedText"/>
        <w:bidi w:val="0"/>
        <w:spacing w:before="0" w:after="0"/>
        <w:jc w:val="left"/>
        <w:rPr/>
      </w:pPr>
      <w:r>
        <w:rPr/>
        <w:t>EVl1KJQkLuAATpYxFAmohjqvzwVsD+ffq1+zrVKV6nUzh5JPuJHlEbzlZovCpMYRkeDSx1KHaNiABd</w:t>
      </w:r>
    </w:p>
    <w:p>
      <w:pPr>
        <w:pStyle w:val="PreformattedText"/>
        <w:bidi w:val="0"/>
        <w:spacing w:before="0" w:after="0"/>
        <w:jc w:val="left"/>
        <w:rPr/>
      </w:pPr>
      <w:r>
        <w:rPr/>
        <w:t>V5B/HvdfPrY+fWKk1WDM0bJFoAClVWJBcxxtJcOPSAqHSVBQ839+oeHXvn16rn8UrOZHppXkVzLK/k</w:t>
      </w:r>
    </w:p>
    <w:p>
      <w:pPr>
        <w:pStyle w:val="PreformattedText"/>
        <w:bidi w:val="0"/>
        <w:spacing w:before="0" w:after="0"/>
        <w:jc w:val="left"/>
        <w:rPr/>
      </w:pPr>
      <w:r>
        <w:rPr/>
        <w:t>AiuZjGrqttSn1tcB1IHvxweHWjQih4+vQVb0qNNTSTaLKYdEqrqEtpWujzSEIXeV+b/VuCffhhuHDq</w:t>
      </w:r>
    </w:p>
    <w:p>
      <w:pPr>
        <w:pStyle w:val="PreformattedText"/>
        <w:bidi w:val="0"/>
        <w:spacing w:before="0" w:after="0"/>
        <w:jc w:val="left"/>
        <w:rPr/>
      </w:pPr>
      <w:r>
        <w:rPr/>
        <w:t>ykAgkVHSKjkEsxIjIJW2vUGEmprFkjBJKM1iT/AK9vdqVGePVS9WwMdClhKNqeJZJI2jhMa6ZZZAVa</w:t>
      </w:r>
    </w:p>
    <w:p>
      <w:pPr>
        <w:pStyle w:val="PreformattedText"/>
        <w:bidi w:val="0"/>
        <w:spacing w:before="0" w:after="0"/>
        <w:jc w:val="left"/>
        <w:rPr/>
      </w:pPr>
      <w:r>
        <w:rPr/>
        <w:t>QIxUBVGoSI/KAgD63PHtuhNK9b/w9PM82hAQyyCV3aQhf7UwXRcj0rI5B9KgWNtX9fe6cOtV6ay3kL</w:t>
      </w:r>
    </w:p>
    <w:p>
      <w:pPr>
        <w:pStyle w:val="PreformattedText"/>
        <w:bidi w:val="0"/>
        <w:spacing w:before="0" w:after="0"/>
        <w:jc w:val="left"/>
        <w:rPr/>
      </w:pPr>
      <w:r>
        <w:rPr/>
        <w:t>mUgXZYXjuAZpgx0o1QFmMBBF2dRck2v79Tj9nW+nWn8CQqrreNCvKsbI7KxRDf03KcFnYtbgAce/Ur</w:t>
      </w:r>
    </w:p>
    <w:p>
      <w:pPr>
        <w:pStyle w:val="PreformattedText"/>
        <w:bidi w:val="0"/>
        <w:spacing w:before="0" w:after="0"/>
        <w:jc w:val="left"/>
        <w:rPr/>
      </w:pPr>
      <w:r>
        <w:rPr/>
        <w:t>XrdaUz1JiaPSkiRGeJFsdMjRiIkD1B5SLuoa/pUAfQ8+9Up1tzUjpxgaJgjARlov2dc2v1ak9HkcOy</w:t>
      </w:r>
    </w:p>
    <w:p>
      <w:pPr>
        <w:pStyle w:val="PreformattedText"/>
        <w:bidi w:val="0"/>
        <w:spacing w:before="0" w:after="0"/>
        <w:jc w:val="left"/>
        <w:rPr/>
      </w:pPr>
      <w:r>
        <w:rPr/>
        <w:t>s0HBAN7r9bAe9j0B6pnz6y04LXbyag1O2pVtF5ybs7sG1SenTaxt9eOPe6ChNevVPDrtY3kRViU2kB</w:t>
      </w:r>
    </w:p>
    <w:p>
      <w:pPr>
        <w:pStyle w:val="PreformattedText"/>
        <w:bidi w:val="0"/>
        <w:spacing w:before="0" w:after="0"/>
        <w:jc w:val="left"/>
        <w:rPr/>
      </w:pPr>
      <w:r>
        <w:rPr/>
        <w:t>UoyaJBICzq+lrENEPVc8G9l449+HCo4Dr2evLIwF1BAEkZclAAgZWjLX/U7s5syg3P0491pThw631L</w:t>
      </w:r>
    </w:p>
    <w:p>
      <w:pPr>
        <w:pStyle w:val="PreformattedText"/>
        <w:bidi w:val="0"/>
        <w:spacing w:before="0" w:after="0"/>
        <w:jc w:val="left"/>
        <w:rPr/>
      </w:pPr>
      <w:r>
        <w:rPr/>
        <w:t>WYlqSV2lkisfW6adTJ6rlFAWNVdb249F/r7sPLPWvn1zksrRoCGjYEys6jxAFvIrqliQoDHQo/opPA</w:t>
      </w:r>
    </w:p>
    <w:p>
      <w:pPr>
        <w:pStyle w:val="PreformattedText"/>
        <w:bidi w:val="0"/>
        <w:spacing w:before="0" w:after="0"/>
        <w:jc w:val="left"/>
        <w:rPr/>
      </w:pPr>
      <w:r>
        <w:rPr/>
        <w:t>v78Rkimetf4OpAL2jXSq3kKySoAPQ4DEAH9uYSqFKOpIdhpNh9fY631NkEd4pGRY4h+uMawsp1a9cj</w:t>
      </w:r>
    </w:p>
    <w:p>
      <w:pPr>
        <w:pStyle w:val="PreformattedText"/>
        <w:bidi w:val="0"/>
        <w:spacing w:before="0" w:after="0"/>
        <w:jc w:val="left"/>
        <w:rPr/>
      </w:pPr>
      <w:r>
        <w:rPr/>
        <w:t>x6vEityUH6baV49+FPTr3WGElJg9dHLUUrIVSJWijjZmZ9NS70yl3QSetluHKektyfdaVapPW/y65z</w:t>
      </w:r>
    </w:p>
    <w:p>
      <w:pPr>
        <w:pStyle w:val="PreformattedText"/>
        <w:bidi w:val="0"/>
        <w:spacing w:before="0" w:after="0"/>
        <w:jc w:val="left"/>
        <w:rPr/>
      </w:pPr>
      <w:r>
        <w:rPr/>
        <w:t>jzU9OsjWb9xFZY4pVknQkqYZFaM64P0iG4AYXH0Pu1SetD5dJ+sicpE0fn+5A1mm8egSKXBEU8DAiS</w:t>
      </w:r>
    </w:p>
    <w:p>
      <w:pPr>
        <w:pStyle w:val="PreformattedText"/>
        <w:bidi w:val="0"/>
        <w:spacing w:before="0" w:after="0"/>
        <w:jc w:val="left"/>
        <w:rPr/>
      </w:pPr>
      <w:r>
        <w:rPr/>
        <w:t>Rn+hSxLC5t9TrNMdeFOmCvpgFmLkFwEQQliwPqs0cOtSEmTUSwIsSL8i3uoXNanrdadJWtpix/zcwW</w:t>
      </w:r>
    </w:p>
    <w:p>
      <w:pPr>
        <w:pStyle w:val="PreformattedText"/>
        <w:bidi w:val="0"/>
        <w:spacing w:before="0" w:after="0"/>
        <w:jc w:val="left"/>
        <w:rPr/>
      </w:pPr>
      <w:r>
        <w:rPr/>
        <w:t>ER6SIjFIR6gXmjNiHK8Ei+kEe7Ak4pTrZxwPSWqaIlbEOChJPqQni7XZjpGr66eL/n8D37Pp1vyoTw</w:t>
      </w:r>
    </w:p>
    <w:p>
      <w:pPr>
        <w:pStyle w:val="PreformattedText"/>
        <w:bidi w:val="0"/>
        <w:spacing w:before="0" w:after="0"/>
        <w:jc w:val="left"/>
        <w:rPr/>
      </w:pPr>
      <w:r>
        <w:rPr/>
        <w:t>6aCv6kUqbsCbozHxPyxjYqAxK/Q/kC3vZ61SnHqFNDcMq6WP4Po0st7LYXKnTwWX+g+vvdCfLptnCj</w:t>
      </w:r>
    </w:p>
    <w:p>
      <w:pPr>
        <w:pStyle w:val="PreformattedText"/>
        <w:bidi w:val="0"/>
        <w:spacing w:before="0" w:after="0"/>
        <w:jc w:val="left"/>
        <w:rPr/>
      </w:pPr>
      <w:r>
        <w:rPr/>
        <w:t>J6b5aMOoZUVtAU2DcMV/CMtiw1A8fXmx968+rrSlSfLoVevN1MskNDVzMKqmJamYuAVUk8r40kYyai</w:t>
      </w:r>
    </w:p>
    <w:p>
      <w:pPr>
        <w:pStyle w:val="PreformattedText"/>
        <w:bidi w:val="0"/>
        <w:spacing w:before="0" w:after="0"/>
        <w:jc w:val="left"/>
        <w:rPr/>
      </w:pPr>
      <w:r>
        <w:rPr/>
        <w:t>CxA1LpHuhoG1fL8+t0/b5dDjSyoHRmWSqbxtLOA8aTPIBdDOZAtmZHIAJAYqSAT72KHIPWjWuePTwn</w:t>
      </w:r>
    </w:p>
    <w:p>
      <w:pPr>
        <w:pStyle w:val="PreformattedText"/>
        <w:bidi w:val="0"/>
        <w:spacing w:before="0" w:after="0"/>
        <w:jc w:val="left"/>
        <w:rPr/>
      </w:pPr>
      <w:r>
        <w:rPr/>
        <w:t>7noqNVmRNJQavGruXJkUAkAXBJuPSCB9CfddJ1Gh8+vE4Feux4YpgYlebxtMY3ETMjiKRm8Sqnl0a3</w:t>
      </w:r>
    </w:p>
    <w:p>
      <w:pPr>
        <w:pStyle w:val="PreformattedText"/>
        <w:bidi w:val="0"/>
        <w:spacing w:before="0" w:after="0"/>
        <w:jc w:val="left"/>
        <w:rPr/>
      </w:pPr>
      <w:r>
        <w:rPr/>
        <w:t>jFnPDi5AIHu4rjVx69UdR5mFQkSgyfcyiVWqdctqhHUPHAiFFMD0mthI97Tarmx974gde+VOoq+JXQ</w:t>
      </w:r>
    </w:p>
    <w:p>
      <w:pPr>
        <w:pStyle w:val="PreformattedText"/>
        <w:bidi w:val="0"/>
        <w:spacing w:before="0" w:after="0"/>
        <w:jc w:val="left"/>
        <w:rPr/>
      </w:pPr>
      <w:r>
        <w:rPr/>
        <w:t>xppjgZfDHocgi/jEY4a9Rf6fQAH6H3sjQeIP+brZFSQOsogIR1aMu4qAWcNLGIkc3jV1RQjWf9sKVA</w:t>
      </w:r>
    </w:p>
    <w:p>
      <w:pPr>
        <w:pStyle w:val="PreformattedText"/>
        <w:bidi w:val="0"/>
        <w:spacing w:before="0" w:after="0"/>
        <w:jc w:val="left"/>
        <w:rPr/>
      </w:pPr>
      <w:r>
        <w:rPr/>
        <w:t>Vhfix9+NK0PDjj/B1ujMTpHl1z8fi8bU6Mrn1TxlY9cSTArPJNqkK3Z1C8+pbm3PutQa1GDWnr9nXi</w:t>
      </w:r>
    </w:p>
    <w:p>
      <w:pPr>
        <w:pStyle w:val="PreformattedText"/>
        <w:bidi w:val="0"/>
        <w:spacing w:before="0" w:after="0"/>
        <w:jc w:val="left"/>
        <w:rPr/>
      </w:pPr>
      <w:r>
        <w:rPr/>
        <w:t>CAT5+nUGPxLHrEsoEiAQtIjaQrSlQGaM/tQvIoUEi5CkX45tU0PVPxMCOPH06lSu+sHnxItP45IXCy</w:t>
      </w:r>
    </w:p>
    <w:p>
      <w:pPr>
        <w:pStyle w:val="PreformattedText"/>
        <w:bidi w:val="0"/>
        <w:spacing w:before="0" w:after="0"/>
        <w:jc w:val="left"/>
        <w:rPr/>
      </w:pPr>
      <w:r>
        <w:rPr/>
        <w:t>KhjP3SxlNaSJpYqlwSUuPr7rkkkfDw+3zr1bjg/F/qx1BEjhYlYwzCRW0jz6ahIuV8sMcbsYQym4JA</w:t>
      </w:r>
    </w:p>
    <w:p>
      <w:pPr>
        <w:pStyle w:val="PreformattedText"/>
        <w:bidi w:val="0"/>
        <w:spacing w:before="0" w:after="0"/>
        <w:jc w:val="left"/>
        <w:rPr/>
      </w:pPr>
      <w:r>
        <w:rPr/>
        <w:t>AI/2HvVTXh1uhA6zxzU4tFJP5vI4eMPHoZwq+PW0kIhaSZSF1i9yovz71/SA6qa8D1kiZGjAnDpKV8</w:t>
      </w:r>
    </w:p>
    <w:p>
      <w:pPr>
        <w:pStyle w:val="PreformattedText"/>
        <w:bidi w:val="0"/>
        <w:spacing w:before="0" w:after="0"/>
        <w:jc w:val="left"/>
        <w:rPr/>
      </w:pPr>
      <w:r>
        <w:rPr/>
        <w:t>ccRBZzZgwiewAEk6Fvr+kH8n3o6x5Y62KAgnpC7yoIFAfHU8yu4aGrSd/MKaSJy4SmSyykFPozgBub</w:t>
      </w:r>
    </w:p>
    <w:p>
      <w:pPr>
        <w:pStyle w:val="PreformattedText"/>
        <w:bidi w:val="0"/>
        <w:spacing w:before="0" w:after="0"/>
        <w:jc w:val="left"/>
        <w:rPr/>
      </w:pPr>
      <w:r>
        <w:rPr/>
        <w:t>fQj2xKBIKEdLrabw3JqSD5f5+rxP5TXyEkrZdj7drR59y9Nbw2/kKNzUuamp2Zk66oVqKkiOmKRKaR</w:t>
      </w:r>
    </w:p>
    <w:p>
      <w:pPr>
        <w:pStyle w:val="PreformattedText"/>
        <w:bidi w:val="0"/>
        <w:spacing w:before="0" w:after="0"/>
        <w:jc w:val="left"/>
        <w:rPr/>
      </w:pPr>
      <w:r>
        <w:rPr/>
        <w:t>2DJp1EqA3DEewZfbc6NeIVpbSgkH0IFPyr1l57b8wtu227Q8wpeWreGzA/hHw/lQ0p6jq3nfOMl2F2</w:t>
      </w:r>
    </w:p>
    <w:p>
      <w:pPr>
        <w:pStyle w:val="PreformattedText"/>
        <w:bidi w:val="0"/>
        <w:spacing w:before="0" w:after="0"/>
        <w:jc w:val="left"/>
        <w:rPr/>
      </w:pPr>
      <w:r>
        <w:rPr/>
        <w:t>32DtyClMdBDurIZPE07Mkccm3N0TncODrYnYeL7cU+RUXsbFGH49hJdAAjJ4AcBioxnrJS0eOW1SVn</w:t>
      </w:r>
    </w:p>
    <w:p>
      <w:pPr>
        <w:pStyle w:val="PreformattedText"/>
        <w:bidi w:val="0"/>
        <w:spacing w:before="0" w:after="0"/>
        <w:jc w:val="left"/>
        <w:rPr/>
      </w:pPr>
      <w:r>
        <w:rPr/>
        <w:t>owwRSvng/mKdCxtHPkPQxSSF5gkfjapJp5FipYxN4aKoMhQs8tEtv29RUFG9Om2w+tXGoFBXuXy/0y</w:t>
      </w:r>
    </w:p>
    <w:p>
      <w:pPr>
        <w:pStyle w:val="PreformattedText"/>
        <w:bidi w:val="0"/>
        <w:spacing w:before="0" w:after="0"/>
        <w:jc w:val="left"/>
        <w:rPr/>
      </w:pPr>
      <w:r>
        <w:rPr/>
        <w:t>/P5dJ54Eo0gHHGOHyqp4faOjFbdyYmgcySeRolB8cSLC6hmXxU9WkzCOZPtcUqxzKgKI5Q8c+3FVfD</w:t>
      </w:r>
    </w:p>
    <w:p>
      <w:pPr>
        <w:pStyle w:val="PreformattedText"/>
        <w:bidi w:val="0"/>
        <w:spacing w:before="0" w:after="0"/>
        <w:jc w:val="left"/>
        <w:rPr/>
      </w:pPr>
      <w:r>
        <w:rPr/>
        <w:t>VgRQ+VcfLSeIPRFNF3EjBrwJwf9KeIPyPSxmNXk63HbVpaxsfBlJ46fL1yJVVX8NxKwyR11ZAlOPuP</w:t>
      </w:r>
    </w:p>
    <w:p>
      <w:pPr>
        <w:pStyle w:val="PreformattedText"/>
        <w:bidi w:val="0"/>
        <w:spacing w:before="0" w:after="0"/>
        <w:jc w:val="left"/>
        <w:rPr/>
      </w:pPr>
      <w:r>
        <w:rPr/>
        <w:t>uayCmlhiUKv7k7G+hWPvZDMwV30sfyP2H1PRdNL4EJkyzj1weNMjpi3PvWr6b2xmd95Xb9HTdhZiJN</w:t>
      </w:r>
    </w:p>
    <w:p>
      <w:pPr>
        <w:pStyle w:val="PreformattedText"/>
        <w:bidi w:val="0"/>
        <w:spacing w:before="0" w:after="0"/>
        <w:jc w:val="left"/>
        <w:rPr/>
      </w:pPr>
      <w:r>
        <w:rPr/>
        <w:t>r9NbQnaFVqKiiihx8e58rjoXlE219pU8aVNQzXFVUMiD1u1tzyBIgNY1D9vW7O1e8mWKFQYye4+Q/P</w:t>
      </w:r>
    </w:p>
    <w:p>
      <w:pPr>
        <w:pStyle w:val="PreformattedText"/>
        <w:bidi w:val="0"/>
        <w:spacing w:before="0" w:after="0"/>
        <w:jc w:val="left"/>
        <w:rPr/>
      </w:pPr>
      <w:r>
        <w:rPr/>
        <w:t>/DT+Veqoe7+mO0uydg7my9f2F2HXbvnk/imarzvDP0tTumI6mqMdlqKhyEFM1JSMdVNTKjQU68IoHH</w:t>
      </w:r>
    </w:p>
    <w:p>
      <w:pPr>
        <w:pStyle w:val="PreformattedText"/>
        <w:bidi w:val="0"/>
        <w:spacing w:before="0" w:after="0"/>
        <w:jc w:val="left"/>
        <w:rPr/>
      </w:pPr>
      <w:r>
        <w:rPr/>
        <w:t>tLbXUzy114pSnp8x0IL7bLSOMKkIMg8/4vtpx+Xpw6qoxHx6XDZQMcXDT1LPL9yn2yPWSzBSGeGOZF</w:t>
      </w:r>
    </w:p>
    <w:p>
      <w:pPr>
        <w:pStyle w:val="PreformattedText"/>
        <w:bidi w:val="0"/>
        <w:spacing w:before="0" w:after="0"/>
        <w:jc w:val="left"/>
        <w:rPr/>
      </w:pPr>
      <w:r>
        <w:rPr/>
        <w:t>qKqWWZ7aw1nuf6W9mcUCkHU7VHrn9vRKJWt3CxqgWvAADoeNtUv8FaGnDeCForBYhJIY1WNg5mWeMS</w:t>
      </w:r>
    </w:p>
    <w:p>
      <w:pPr>
        <w:pStyle w:val="PreformattedText"/>
        <w:bidi w:val="0"/>
        <w:spacing w:before="0" w:after="0"/>
        <w:jc w:val="left"/>
        <w:rPr/>
      </w:pPr>
      <w:r>
        <w:rPr/>
        <w:t>BJFChVkv8AUqGBHtu5PgyK6ZwOj+ydJ4l9fTo4PVe4KugloVLF1BXS+t1qVCoSn2dTbyRVMdyzU8vB</w:t>
      </w:r>
    </w:p>
    <w:p>
      <w:pPr>
        <w:pStyle w:val="PreformattedText"/>
        <w:bidi w:val="0"/>
        <w:spacing w:before="0" w:after="0"/>
        <w:jc w:val="left"/>
        <w:rPr/>
      </w:pPr>
      <w:r>
        <w:rPr/>
        <w:t>iWRbguPbZkEv+l6tcqFjk7e6g/l6dXMdBbwTOYWBXqBJUwtrEjIyCVyFhdpo/SaWoaQlRf8AyeZvRG</w:t>
      </w:r>
    </w:p>
    <w:p>
      <w:pPr>
        <w:pStyle w:val="PreformattedText"/>
        <w:bidi w:val="0"/>
        <w:spacing w:before="0" w:after="0"/>
        <w:jc w:val="left"/>
        <w:rPr/>
      </w:pPr>
      <w:r>
        <w:rPr/>
        <w:t>OD71KyjT4eFpx6D08ZLuXXUpFc9HApJbIAyiwBiXXFG3jYftCE6EAGpXvYtqUek8gH3RXqAQz188A9</w:t>
      </w:r>
    </w:p>
    <w:p>
      <w:pPr>
        <w:pStyle w:val="PreformattedText"/>
        <w:bidi w:val="0"/>
        <w:spacing w:before="0" w:after="0"/>
        <w:jc w:val="left"/>
        <w:rPr/>
      </w:pPr>
      <w:r>
        <w:rPr/>
        <w:t>FDx01AKtD1O0E2DDzA6ioJBvHYan5AiZ2QDmymw+lyfdtb1zNRKcdNf9VemNK1GmPu+TU6SmQxjUUk</w:t>
      </w:r>
    </w:p>
    <w:p>
      <w:pPr>
        <w:pStyle w:val="PreformattedText"/>
        <w:bidi w:val="0"/>
        <w:spacing w:before="0" w:after="0"/>
        <w:jc w:val="left"/>
        <w:rPr/>
      </w:pPr>
      <w:r>
        <w:rPr/>
        <w:t>skMLmhQHyoq+OaKRUD+bU8heZXWwubH083Ptgx6aGMYr0b2l4WCxTP3+RPmPn02rEwVlLLKxBZAqqd</w:t>
      </w:r>
    </w:p>
    <w:p>
      <w:pPr>
        <w:pStyle w:val="PreformattedText"/>
        <w:bidi w:val="0"/>
        <w:spacing w:before="0" w:after="0"/>
        <w:jc w:val="left"/>
        <w:rPr/>
      </w:pPr>
      <w:r>
        <w:rPr/>
        <w:t>bMNJKyBWDi50rpYsDe/141nzPRmDU49emWv0rY6Q6alVLQVMioxB0qY2kZNIYHjn8/0v7ZcEdwPS1C</w:t>
      </w:r>
    </w:p>
    <w:p>
      <w:pPr>
        <w:pStyle w:val="PreformattedText"/>
        <w:bidi w:val="0"/>
        <w:spacing w:before="0" w:after="0"/>
        <w:jc w:val="left"/>
        <w:rPr/>
      </w:pPr>
      <w:r>
        <w:rPr/>
        <w:t>dJHA9BpnZmhE00J1l1kiWnkREHmeUwR2paa5AiUGIajazJf+vvw7KnzOenjpYAcB0UDtat89EyzMFm</w:t>
      </w:r>
    </w:p>
    <w:p>
      <w:pPr>
        <w:pStyle w:val="PreformattedText"/>
        <w:bidi w:val="0"/>
        <w:spacing w:before="0" w:after="0"/>
        <w:jc w:val="left"/>
        <w:rPr/>
      </w:pPr>
      <w:r>
        <w:rPr/>
        <w:t>K6DGwDtNCY3IcUdOAsUlQqaXV+TJGfzb29EGJ8Mmtc9MykFT/CBQHqrbsCoRc1K0ixIyzPKT5I/DE4</w:t>
      </w:r>
    </w:p>
    <w:p>
      <w:pPr>
        <w:pStyle w:val="PreformattedText"/>
        <w:bidi w:val="0"/>
        <w:spacing w:before="0" w:after="0"/>
        <w:jc w:val="left"/>
        <w:rPr/>
      </w:pPr>
      <w:r>
        <w:rPr/>
        <w:t>qPFEUpI2EkgMzgmMm1prH6W9n0S9hCj/UOgndV8fH+r/V/l6TPTmVFB3rV0hnVhk+tciEkEP2wmqcX</w:t>
      </w:r>
    </w:p>
    <w:p>
      <w:pPr>
        <w:pStyle w:val="PreformattedText"/>
        <w:bidi w:val="0"/>
        <w:spacing w:before="0" w:after="0"/>
        <w:jc w:val="left"/>
        <w:rPr/>
      </w:pPr>
      <w:r>
        <w:rPr/>
        <w:t>mMZkABAB5kZUlkDMeWIPHHtLuCf4szkgnWCP8HRhsL6dzaLgJYWB/IgjqwSDIzTJFChYNJKIwqBrAt</w:t>
      </w:r>
    </w:p>
    <w:p>
      <w:pPr>
        <w:pStyle w:val="PreformattedText"/>
        <w:bidi w:val="0"/>
        <w:spacing w:before="0" w:after="0"/>
        <w:jc w:val="left"/>
        <w:rPr/>
      </w:pPr>
      <w:r>
        <w:rPr/>
        <w:t>okkVWUlmDDSTewLA6T+r2TMXYA0APQoIArwx0Z/rHbTkUlbUq3lKlYifIDTMnpWYozMGlkLepXumn0</w:t>
      </w:r>
    </w:p>
    <w:p>
      <w:pPr>
        <w:pStyle w:val="PreformattedText"/>
        <w:bidi w:val="0"/>
        <w:spacing w:before="0" w:after="0"/>
        <w:jc w:val="left"/>
        <w:rPr/>
      </w:pPr>
      <w:r>
        <w:rPr/>
        <w:t>qb+3Il1MSTRRnojv5qBgoBPRytu4Z55aWKMRyGURymBSiXUF2dkWQxvPHG8fkkU3YKrpwJB7fWhkd+</w:t>
      </w:r>
    </w:p>
    <w:p>
      <w:pPr>
        <w:pStyle w:val="PreformattedText"/>
        <w:bidi w:val="0"/>
        <w:spacing w:before="0" w:after="0"/>
        <w:jc w:val="left"/>
        <w:rPr/>
      </w:pPr>
      <w:r>
        <w:rPr/>
        <w:t>GmmqvAr0HXnyVb4dRyPwmnn6dCNiqMTUscsEjzLJI8ULJE8Eyy0s5p62uaQRtTlKR6hpgSf36tyIwQ</w:t>
      </w:r>
    </w:p>
    <w:p>
      <w:pPr>
        <w:pStyle w:val="PreformattedText"/>
        <w:bidi w:val="0"/>
        <w:spacing w:before="0" w:after="0"/>
        <w:jc w:val="left"/>
        <w:rPr/>
      </w:pPr>
      <w:r>
        <w:rPr/>
        <w:t>g96KREI7oBmqhSc9MkyRsys9SOJ4j8ulKlBJTVVSx8VLTLMaWgqDJHFOs1NBomq/sl80LQ4ukBYRF/</w:t>
      </w:r>
    </w:p>
    <w:p>
      <w:pPr>
        <w:pStyle w:val="PreformattedText"/>
        <w:bidi w:val="0"/>
        <w:spacing w:before="0" w:after="0"/>
        <w:jc w:val="left"/>
        <w:rPr/>
      </w:pPr>
      <w:r>
        <w:rPr/>
        <w:t>I9RJ6iDx7sVkEYNQjk+fp176iOXSgVmYD7an/ZPUmuhgljqJIq5qGCKOkSNlhjJx8jvroauoqamOWS</w:t>
      </w:r>
    </w:p>
    <w:p>
      <w:pPr>
        <w:pStyle w:val="PreformattedText"/>
        <w:bidi w:val="0"/>
        <w:spacing w:before="0" w:after="0"/>
        <w:jc w:val="left"/>
        <w:rPr/>
      </w:pPr>
      <w:r>
        <w:rPr/>
        <w:t>Crjo1aWQ+NaeIFvqxDCuhWrKJMDHTqNNoWMwMMk/b+X+DpJ5vtfqXApozW/dqURioXxv29TuzFprpK</w:t>
      </w:r>
    </w:p>
    <w:p>
      <w:pPr>
        <w:pStyle w:val="PreformattedText"/>
        <w:bidi w:val="0"/>
        <w:spacing w:before="0" w:after="0"/>
        <w:jc w:val="left"/>
        <w:rPr/>
      </w:pPr>
      <w:r>
        <w:rPr/>
        <w:t>wximimxtLVR1Mgz1WpmllY/ceEaQADY68RJK0pUj+Q63HYXpFRH2lq1OM+lT6DAHSHqPkT05HUEYit</w:t>
      </w:r>
    </w:p>
    <w:p>
      <w:pPr>
        <w:pStyle w:val="PreformattedText"/>
        <w:bidi w:val="0"/>
        <w:spacing w:before="0" w:after="0"/>
        <w:jc w:val="left"/>
        <w:rPr/>
      </w:pPr>
      <w:r>
        <w:rPr/>
        <w:t>m3U0cNJFKdubW3PuSsenw5BphG9NhqimqqVMyVBRHQxALxqsTV5WDMSrFvX/AFeXS+32q8lVqMFcVO</w:t>
      </w:r>
    </w:p>
    <w:p>
      <w:pPr>
        <w:pStyle w:val="PreformattedText"/>
        <w:bidi w:val="0"/>
        <w:spacing w:before="0" w:after="0"/>
        <w:jc w:val="left"/>
        <w:rPr/>
      </w:pPr>
      <w:r>
        <w:rPr/>
        <w:t>n19afOnUwdwb5zMQk210/vyogkjlqPNutMLsmlkbGuk9QCucytVk4/u6udbKaYSlR/qvprxZcVjxxr</w:t>
      </w:r>
    </w:p>
    <w:p>
      <w:pPr>
        <w:pStyle w:val="PreformattedText"/>
        <w:bidi w:val="0"/>
        <w:spacing w:before="0" w:after="0"/>
        <w:jc w:val="left"/>
        <w:rPr/>
      </w:pPr>
      <w:r>
        <w:rPr/>
        <w:t>14bTBRTLMob0JoQT5EZ/zdTPJ8gMr5P4ZJ1tt9YlcSQT5Ld+568GlWKVvThKHFxSTRVlZpdSx/cW/w</w:t>
      </w:r>
    </w:p>
    <w:p>
      <w:pPr>
        <w:pStyle w:val="PreformattedText"/>
        <w:bidi w:val="0"/>
        <w:spacing w:before="0" w:after="0"/>
        <w:jc w:val="left"/>
        <w:rPr/>
      </w:pPr>
      <w:r>
        <w:rPr/>
        <w:t>Ckc7aWeq6QAh9fXqwstpCkSl2mr5LUUPnxHTDuWg7Kw0E77k+R3WmwEjEiwvktmYWipaYRimgjeWTd</w:t>
      </w:r>
    </w:p>
    <w:p>
      <w:pPr>
        <w:pStyle w:val="PreformattedText"/>
        <w:bidi w:val="0"/>
        <w:spacing w:before="0" w:after="0"/>
        <w:jc w:val="left"/>
        <w:rPr/>
      </w:pPr>
      <w:r>
        <w:rPr/>
        <w:t>e+aKaRCZJjdlBkRSykEn2oJ0FWZVP7em3hsUWv0chjPmaAf6vz6K12p2d2ZtvauSl7Kl6U+YXxvr6V</w:t>
      </w:r>
    </w:p>
    <w:p>
      <w:pPr>
        <w:pStyle w:val="PreformattedText"/>
        <w:bidi w:val="0"/>
        <w:spacing w:before="0" w:after="0"/>
        <w:jc w:val="left"/>
        <w:rPr/>
      </w:pPr>
      <w:r>
        <w:rPr/>
        <w:t>6XtPP9O1SYTtjq/FVFT9sd7VOx6PN7oxOf2tg5plkq8lg62DKYr/gQ0EsSPpqZSwDypTu7aev8iP8A</w:t>
      </w:r>
    </w:p>
    <w:p>
      <w:pPr>
        <w:pStyle w:val="PreformattedText"/>
        <w:bidi w:val="0"/>
        <w:spacing w:before="0" w:after="0"/>
        <w:jc w:val="left"/>
        <w:rPr/>
      </w:pPr>
      <w:r>
        <w:rPr/>
        <w:t>B5efSU2Vs7KLSBwpB1GlMfIAsGVfxZDgdyhgDSoHsPZb9b7xz+y8TkoM3t0Z6X+F5syCsyWbihhp9w</w:t>
      </w:r>
    </w:p>
    <w:p>
      <w:pPr>
        <w:pStyle w:val="PreformattedText"/>
        <w:bidi w:val="0"/>
        <w:spacing w:before="0" w:after="0"/>
        <w:jc w:val="left"/>
        <w:rPr/>
      </w:pPr>
      <w:r>
        <w:rPr/>
        <w:t>7Zr6iJZY08VftzKs+th4aqQPosRf2aRCS4gaVgQgoKHp6ALZxCNSSY2zmuRwp+XDGetXf5I0tLQfIL</w:t>
      </w:r>
    </w:p>
    <w:p>
      <w:pPr>
        <w:pStyle w:val="PreformattedText"/>
        <w:bidi w:val="0"/>
        <w:spacing w:before="0" w:after="0"/>
        <w:jc w:val="left"/>
        <w:rPr/>
      </w:pPr>
      <w:r>
        <w:rPr/>
        <w:t>uChoCzU9HvvMK58elvLJKk9QBDz4GinnKHTcED2NdpJFjbhj5Y6w29xlSXmreGgWg8Sppmppn/UOkN</w:t>
      </w:r>
    </w:p>
    <w:p>
      <w:pPr>
        <w:pStyle w:val="PreformattedText"/>
        <w:bidi w:val="0"/>
        <w:spacing w:before="0" w:after="0"/>
        <w:jc w:val="left"/>
        <w:rPr/>
      </w:pPr>
      <w:r>
        <w:rPr/>
        <w:t>g6wJMp16yzqHiVEnW6Rk+ZwLEolhcAgHi449m60yQOowlJ4E9CFQTxSxR1UsrkpJIWdkWIK4cDWAQr</w:t>
      </w:r>
    </w:p>
    <w:p>
      <w:pPr>
        <w:pStyle w:val="PreformattedText"/>
        <w:bidi w:val="0"/>
        <w:spacing w:before="0" w:after="0"/>
        <w:jc w:val="left"/>
        <w:rPr/>
      </w:pPr>
      <w:r>
        <w:rPr/>
        <w:t>eRFYNY8NYj/D3ug9fy6T/Z0qKOeUU6OxhkSpjaQFUJ8d2GhNTFHAcJqDLdywt9B7cp5Ux17yr04rLK</w:t>
      </w:r>
    </w:p>
    <w:p>
      <w:pPr>
        <w:pStyle w:val="PreformattedText"/>
        <w:bidi w:val="0"/>
        <w:spacing w:before="0" w:after="0"/>
        <w:jc w:val="left"/>
        <w:rPr/>
      </w:pPr>
      <w:r>
        <w:rPr/>
        <w:t>JIpPRAVZI5jo8iTKbxwhpg/jl1FtQ5Ava5+p9+1UB7vLrwGeFenbxOBNMJHSKOdnl8cETDzNEhkRC5</w:t>
      </w:r>
    </w:p>
    <w:p>
      <w:pPr>
        <w:pStyle w:val="PreformattedText"/>
        <w:bidi w:val="0"/>
        <w:spacing w:before="0" w:after="0"/>
        <w:jc w:val="left"/>
        <w:rPr/>
      </w:pPr>
      <w:r>
        <w:rPr/>
        <w:t>KySaDfUx0Dn6i3umBTHcP9WPl1c19e09dglxDUKFaF6KRZXWJQXjlk1RiZBcqyRgWQ2DKG/1/dsAr/</w:t>
      </w:r>
    </w:p>
    <w:p>
      <w:pPr>
        <w:pStyle w:val="PreformattedText"/>
        <w:bidi w:val="0"/>
        <w:spacing w:before="0" w:after="0"/>
        <w:jc w:val="left"/>
        <w:rPr/>
      </w:pPr>
      <w:r>
        <w:rPr/>
        <w:t>B/l+X+qvVCe7ga56bKiAr4yrCqZYvulhDnwRSICpA+4sRMl/0MStm9IPutdWf2dX8q/wCr7Qem6OOS</w:t>
      </w:r>
    </w:p>
    <w:p>
      <w:pPr>
        <w:pStyle w:val="PreformattedText"/>
        <w:bidi w:val="0"/>
        <w:spacing w:before="0" w:after="0"/>
        <w:jc w:val="left"/>
        <w:rPr/>
      </w:pPr>
      <w:r>
        <w:rPr/>
        <w:t>VZIvIwCxStpE660k1IixSrfiQgehBcFfqB72CWJPlXrRpSv+HrqNpo52kMBjiVDN9rBzUkNqaVmEgY</w:t>
      </w:r>
    </w:p>
    <w:p>
      <w:pPr>
        <w:pStyle w:val="PreformattedText"/>
        <w:bidi w:val="0"/>
        <w:spacing w:before="0" w:after="0"/>
        <w:jc w:val="left"/>
        <w:rPr/>
      </w:pPr>
      <w:r>
        <w:rPr/>
        <w:t>qzMSSCpBuNP+Ph8+PVTTy6l0DxvMXjdIUZ4mjc6kjawCQpHErKkZlnGksBp03v70VrUHh16tOk/nIv</w:t>
      </w:r>
    </w:p>
    <w:p>
      <w:pPr>
        <w:pStyle w:val="PreformattedText"/>
        <w:bidi w:val="0"/>
        <w:spacing w:before="0" w:after="0"/>
        <w:jc w:val="left"/>
        <w:rPr/>
      </w:pPr>
      <w:r>
        <w:rPr/>
        <w:t>FVwukTIzFap09UvqSXVPGiyFZJI0axux5B4Gm/vdfKnl16nXdM9xIVd1Ex1skLKWlkKmMC7+mHxKzX</w:t>
      </w:r>
    </w:p>
    <w:p>
      <w:pPr>
        <w:pStyle w:val="PreformattedText"/>
        <w:bidi w:val="0"/>
        <w:spacing w:before="0" w:after="0"/>
        <w:jc w:val="left"/>
        <w:rPr/>
      </w:pPr>
      <w:r>
        <w:rPr/>
        <w:t>03sntmpUtRcdWAr5567gj0s8uqpkiXxgroSN2JJ8ccZIskcYUnXf6c/n3UMSABg/6sdWAz8uo8tSrK</w:t>
      </w:r>
    </w:p>
    <w:p>
      <w:pPr>
        <w:pStyle w:val="PreformattedText"/>
        <w:bidi w:val="0"/>
        <w:spacing w:before="0" w:after="0"/>
        <w:jc w:val="left"/>
        <w:rPr/>
      </w:pPr>
      <w:r>
        <w:rPr/>
        <w:t>WiiIWGctT6tCRoUNishb9EbiQnQdJQm/59u6WKigAPH7OtcTQ1p1FkkYxQqqwTSRtKZFuqO95DGUDA</w:t>
      </w:r>
    </w:p>
    <w:p>
      <w:pPr>
        <w:pStyle w:val="PreformattedText"/>
        <w:bidi w:val="0"/>
        <w:spacing w:before="0" w:after="0"/>
        <w:jc w:val="left"/>
        <w:rPr/>
      </w:pPr>
      <w:r>
        <w:rPr/>
        <w:t>nxqxtpJABF24v73xoQfL/V/wAX17ORp/4rqWFRfEZJEklJCNZwXCqrEumgi7ROxAFiQgA/r7rVxXFB</w:t>
      </w:r>
    </w:p>
    <w:p>
      <w:pPr>
        <w:pStyle w:val="PreformattedText"/>
        <w:bidi w:val="0"/>
        <w:spacing w:before="0" w:after="0"/>
        <w:jc w:val="left"/>
        <w:rPr/>
      </w:pPr>
      <w:r>
        <w:rPr/>
        <w:t>x68aHA4/6v8AB1iasjpqdI5W1xXZQBZJpJQCYpLoT4xFZv8Ag1wPe+4g14HqhpWvz6YlDGUTNZYgwk</w:t>
      </w:r>
    </w:p>
    <w:p>
      <w:pPr>
        <w:pStyle w:val="PreformattedText"/>
        <w:bidi w:val="0"/>
        <w:spacing w:before="0" w:after="0"/>
        <w:jc w:val="left"/>
        <w:rPr/>
      </w:pPr>
      <w:r>
        <w:rPr/>
        <w:t>Xm6+sF3Ds3qDN+DY6GB92HAdePTrSFlLO4bRrcfX1vGvqEt7/uqTwCTYLcfm/vTtQdeGePT/QtJKIF</w:t>
      </w:r>
    </w:p>
    <w:p>
      <w:pPr>
        <w:pStyle w:val="PreformattedText"/>
        <w:bidi w:val="0"/>
        <w:spacing w:before="0" w:after="0"/>
        <w:jc w:val="left"/>
        <w:rPr/>
      </w:pPr>
      <w:r>
        <w:rPr/>
        <w:t>S72ld/Sw8simMNKIXDDxyaVJAP1sfz7qGYspPDrZGOjXfCvdVTtj5PdT1wlELVG4nwlcUjLCqx2Xo6</w:t>
      </w:r>
    </w:p>
    <w:p>
      <w:pPr>
        <w:pStyle w:val="PreformattedText"/>
        <w:bidi w:val="0"/>
        <w:spacing w:before="0" w:after="0"/>
        <w:jc w:val="left"/>
        <w:rPr/>
      </w:pPr>
      <w:r>
        <w:rPr/>
        <w:t>ilmjnbkM6EoxsAAB9fYk5YnNvvti9MMSp/2w4/l0QczQfUbHerWhUBh/tTw/PrZ7qqcBpU1ska3jUm</w:t>
      </w:r>
    </w:p>
    <w:p>
      <w:pPr>
        <w:pStyle w:val="PreformattedText"/>
        <w:bidi w:val="0"/>
        <w:spacing w:before="0" w:after="0"/>
        <w:jc w:val="left"/>
        <w:rPr/>
      </w:pPr>
      <w:r>
        <w:rPr/>
        <w:t>z3kiNy6ektIXUG2q3B4+nubnAI6hVTQivHpI1aGx1aSwIVUkB9I5szWazgaz6yL24HPsN3dQzVHQgt</w:t>
      </w:r>
    </w:p>
    <w:p>
      <w:pPr>
        <w:pStyle w:val="PreformattedText"/>
        <w:bidi w:val="0"/>
        <w:spacing w:before="0" w:after="0"/>
        <w:jc w:val="left"/>
        <w:rPr/>
      </w:pPr>
      <w:r>
        <w:rPr/>
        <w:t>SCop59QCYYI11cOp/taiFVlt6XBu6lhyLf6/suJoKefS9c/IdNcpjOpFlcSPEsixSXKuAP1M6hFWM2</w:t>
      </w:r>
    </w:p>
    <w:p>
      <w:pPr>
        <w:pStyle w:val="PreformattedText"/>
        <w:bidi w:val="0"/>
        <w:spacing w:before="0" w:after="0"/>
        <w:jc w:val="left"/>
        <w:rPr/>
      </w:pPr>
      <w:r>
        <w:rPr/>
        <w:t>/HJJ59opPPPSpKDj8PSfrblRqjV2LWRGkKmE20LIjSKEkR76fob/AFP1HsN7plDUVP8Ag6PbAjWtDQ</w:t>
      </w:r>
    </w:p>
    <w:p>
      <w:pPr>
        <w:pStyle w:val="PreformattedText"/>
        <w:bidi w:val="0"/>
        <w:spacing w:before="0" w:after="0"/>
        <w:jc w:val="left"/>
        <w:rPr/>
      </w:pPr>
      <w:r>
        <w:rPr/>
        <w:t>dImYASSuoMwufIup4mkIKq6BQQFvYAcjUQCfYHlHex6E0eBTpteILp1lfGjSRaZHKrGzl2ZZkkOiSR</w:t>
      </w:r>
    </w:p>
    <w:p>
      <w:pPr>
        <w:pStyle w:val="PreformattedText"/>
        <w:bidi w:val="0"/>
        <w:spacing w:before="0" w:after="0"/>
        <w:jc w:val="left"/>
        <w:rPr/>
      </w:pPr>
      <w:r>
        <w:rPr/>
        <w:t>pDx9eSAPbB6UrnqC99DSO0RNgmqwhlBQ3sRyp16xe/1UW906uBmvTPKn+ccuUs6QMquiiRxGdEfDES</w:t>
      </w:r>
    </w:p>
    <w:p>
      <w:pPr>
        <w:pStyle w:val="PreformattedText"/>
        <w:bidi w:val="0"/>
        <w:spacing w:before="0" w:after="0"/>
        <w:jc w:val="left"/>
        <w:rPr/>
      </w:pPr>
      <w:r>
        <w:rPr/>
        <w:t>OgubcH/H3sceGOr0z03yaVkSL9EqM5N1RS1tJEo13CPdQSAeLA2592qPXHWqVGesXJ0o6+lLMRIwZX</w:t>
      </w:r>
    </w:p>
    <w:p>
      <w:pPr>
        <w:pStyle w:val="PreformattedText"/>
        <w:bidi w:val="0"/>
        <w:spacing w:before="0" w:after="0"/>
        <w:jc w:val="left"/>
        <w:rPr/>
      </w:pPr>
      <w:r>
        <w:rPr/>
        <w:t>jaUDWY3Z1WVifotyf8PbsdKivDptuBI6WGJYRpY08oSRJIEmiVlfS4PlZXYsrWAAW/6bW4FvY52g6U</w:t>
      </w:r>
    </w:p>
    <w:p>
      <w:pPr>
        <w:pStyle w:val="PreformattedText"/>
        <w:bidi w:val="0"/>
        <w:spacing w:before="0" w:after="0"/>
        <w:jc w:val="left"/>
        <w:rPr/>
      </w:pPr>
      <w:r>
        <w:rPr/>
        <w:t>FF/PoM7iP1DVs9TKpAyxB51fSxElnYm4PpVnY2uCAdQ1c+zeVahc9Fqk+S56TFQGjqGkkKqxSWBpZC</w:t>
      </w:r>
    </w:p>
    <w:p>
      <w:pPr>
        <w:pStyle w:val="PreformattedText"/>
        <w:bidi w:val="0"/>
        <w:spacing w:before="0" w:after="0"/>
        <w:jc w:val="left"/>
        <w:rPr/>
      </w:pPr>
      <w:r>
        <w:rPr/>
        <w:t>skVp2DIwINpCgS7aQCB7D1wCrtXoyiAKimek6Xv5Vdn8emNpAjFhIqhtLpGxLeMKf7ZuB9PqfZS5NT</w:t>
      </w:r>
    </w:p>
    <w:p>
      <w:pPr>
        <w:pStyle w:val="PreformattedText"/>
        <w:bidi w:val="0"/>
        <w:spacing w:before="0" w:after="0"/>
        <w:jc w:val="left"/>
        <w:rPr/>
      </w:pPr>
      <w:r>
        <w:rPr/>
        <w:t>XowUCgI6fcTNpkUmWT1slx4V0yBU0+pFUCGIHlmChRwfamA5Geks4NDjPQjYqnuzIrIBwD421MWXSy</w:t>
      </w:r>
    </w:p>
    <w:p>
      <w:pPr>
        <w:pStyle w:val="PreformattedText"/>
        <w:bidi w:val="0"/>
        <w:spacing w:before="0" w:after="0"/>
        <w:jc w:val="left"/>
        <w:rPr/>
      </w:pPr>
      <w:r>
        <w:rPr/>
        <w:t>6UBV3Cs3BAt9bW9jbbU7CR0E798/P59LGrjJ0BgTwY9DwqupdAYpq1aSS1hZiQAb+zfTjh0V6uo6KC</w:t>
      </w:r>
    </w:p>
    <w:p>
      <w:pPr>
        <w:pStyle w:val="PreformattedText"/>
        <w:bidi w:val="0"/>
        <w:spacing w:before="0" w:after="0"/>
        <w:jc w:val="left"/>
        <w:rPr/>
      </w:pPr>
      <w:r>
        <w:rPr/>
        <w:t>4RdWpiJDxpuVYIJGAsnlYmxA+g90KimeqljwPX/9PcBgzasnpcWNlHI4+n19V7jm3I9nx+zoKiUkHP</w:t>
      </w:r>
    </w:p>
    <w:p>
      <w:pPr>
        <w:pStyle w:val="PreformattedText"/>
        <w:bidi w:val="0"/>
        <w:spacing w:before="0" w:after="0"/>
        <w:jc w:val="left"/>
        <w:rPr/>
      </w:pPr>
      <w:r>
        <w:rPr/>
        <w:t>WOfKixYuLAr9GBF7gXVb2BA/xPv3Dy62XPGvSIz+646aGW86/keokaVUn6m/NyeTb/X91aoPDpnxdV</w:t>
      </w:r>
    </w:p>
    <w:p>
      <w:pPr>
        <w:pStyle w:val="PreformattedText"/>
        <w:bidi w:val="0"/>
        <w:spacing w:before="0" w:after="0"/>
        <w:jc w:val="left"/>
        <w:rPr/>
      </w:pPr>
      <w:r>
        <w:rPr/>
        <w:t>VLdFP392KqR1GqSNkCu911adIBBHFimgHgk8+2JJBHnhXraSgkiueq++0ew9f3GmqJcn0xtqKsQttJ</w:t>
      </w:r>
    </w:p>
    <w:p>
      <w:pPr>
        <w:pStyle w:val="PreformattedText"/>
        <w:bidi w:val="0"/>
        <w:spacing w:before="0" w:after="0"/>
        <w:jc w:val="left"/>
        <w:rPr/>
      </w:pPr>
      <w:r>
        <w:rPr/>
        <w:t>50opHFhwCfz7KbybxATUU6UJC0xBp29V8bszTVdcbyOC/kEqk/uSBmkkEirGVUzaTYEi2ng+ylZTmh</w:t>
      </w:r>
    </w:p>
    <w:p>
      <w:pPr>
        <w:pStyle w:val="PreformattedText"/>
        <w:bidi w:val="0"/>
        <w:spacing w:before="0" w:after="0"/>
        <w:jc w:val="left"/>
        <w:rPr/>
      </w:pPr>
      <w:r>
        <w:rPr/>
        <w:t>p0dQ24jSpGekWkzTJdGVw3CkIg0hBrUMsllDqDZlFgRx7c8X1PTxiAxTrK8t9MWoB5oWLmMaxJpAMY</w:t>
      </w:r>
    </w:p>
    <w:p>
      <w:pPr>
        <w:pStyle w:val="PreformattedText"/>
        <w:bidi w:val="0"/>
        <w:spacing w:before="0" w:after="0"/>
        <w:jc w:val="left"/>
        <w:rPr/>
      </w:pPr>
      <w:r>
        <w:rPr/>
        <w:t>ULdklUMSCAvvfiHr3h9eZWYjTpbWEjYCUR3AYXZksi3upuTe55/Huwkp9vVdFOvMW1XuymJSiE6Xc8</w:t>
      </w:r>
    </w:p>
    <w:p>
      <w:pPr>
        <w:pStyle w:val="PreformattedText"/>
        <w:bidi w:val="0"/>
        <w:spacing w:before="0" w:after="0"/>
        <w:jc w:val="left"/>
        <w:rPr/>
      </w:pPr>
      <w:r>
        <w:rPr/>
        <w:t>MTdblmYj1WFgfp9Pdw+Pn1TRw6xjV4VjNkWVCZGjYu0tgSGcAlPHNIPV+NYtb3bVjrVMnrMilUDADT</w:t>
      </w:r>
    </w:p>
    <w:p>
      <w:pPr>
        <w:pStyle w:val="PreformattedText"/>
        <w:bidi w:val="0"/>
        <w:spacing w:before="0" w:after="0"/>
        <w:jc w:val="left"/>
        <w:rPr/>
      </w:pPr>
      <w:r>
        <w:rPr/>
        <w:t>byrrRnikEjgPq5syRuQbWvySPdgx6pTgOs0Xk1MoN2aMMZJeELRzC7SuAjssROr6fmwB92DUz1TTih</w:t>
      </w:r>
    </w:p>
    <w:p>
      <w:pPr>
        <w:pStyle w:val="PreformattedText"/>
        <w:bidi w:val="0"/>
        <w:spacing w:before="0" w:after="0"/>
        <w:jc w:val="left"/>
        <w:rPr/>
      </w:pPr>
      <w:r>
        <w:rPr/>
        <w:t>HTvDUOEZVkuDKCLWjUl2WQyAsp1+peBYW08Dn3cOfXqpTgKdVd/wA2Lf4o+peuevI6zQ24t3VGfyEY</w:t>
      </w:r>
    </w:p>
    <w:p>
      <w:pPr>
        <w:pStyle w:val="PreformattedText"/>
        <w:bidi w:val="0"/>
        <w:spacing w:before="0" w:after="0"/>
        <w:jc w:val="left"/>
        <w:rPr/>
      </w:pPr>
      <w:r>
        <w:rPr/>
        <w:t>LoZMXgqOVIWYNY6P4hVF9JW1/p7eDAxmpOT/AIONenLdD4wNBgVPqK4FOqAqhdUpfUEEg1F1YgyqAE</w:t>
      </w:r>
    </w:p>
    <w:p>
      <w:pPr>
        <w:pStyle w:val="PreformattedText"/>
        <w:bidi w:val="0"/>
        <w:spacing w:before="0" w:after="0"/>
        <w:jc w:val="left"/>
        <w:rPr/>
      </w:pPr>
      <w:r>
        <w:rPr/>
        <w:t>TRdQsbun4vz+R9PbNK0AHb0ZU+fWJU06mktHrBjbi8jEgDyBU1CNmAFlF7MD/X3annXrflUdZibyMh</w:t>
      </w:r>
    </w:p>
    <w:p>
      <w:pPr>
        <w:pStyle w:val="PreformattedText"/>
        <w:bidi w:val="0"/>
        <w:spacing w:before="0" w:after="0"/>
        <w:jc w:val="left"/>
        <w:rPr/>
      </w:pPr>
      <w:r>
        <w:rPr/>
        <w:t>s8aRhYypKlibG1k5lSF7EsebnSfp73gCvWia4PHrrUxGp5LugCrqBAayMHbgWEa2+gH1HumkZIpn9v</w:t>
      </w:r>
    </w:p>
    <w:p>
      <w:pPr>
        <w:pStyle w:val="PreformattedText"/>
        <w:bidi w:val="0"/>
        <w:spacing w:before="0" w:after="0"/>
        <w:jc w:val="left"/>
        <w:rPr/>
      </w:pPr>
      <w:r>
        <w:rPr/>
        <w:t>WxxHUabx6o1uY9SxcEF5ZNd2DrqGsu7AnnlR/UH3cfLiOveVfP067Qp6YzeK3rXUY0i0owkUKoICmR</w:t>
      </w:r>
    </w:p>
    <w:p>
      <w:pPr>
        <w:pStyle w:val="PreformattedText"/>
        <w:bidi w:val="0"/>
        <w:spacing w:before="0" w:after="0"/>
        <w:jc w:val="left"/>
        <w:rPr/>
      </w:pPr>
      <w:r>
        <w:rPr/>
        <w:t>idS/W5A4vb3c1FGDAnrw+dKdZPGqICY0cyiWRZQ5jYSMQFjmQ/2LE2IA54tb3WjElh5D/i+t1rQEdp</w:t>
      </w:r>
    </w:p>
    <w:p>
      <w:pPr>
        <w:pStyle w:val="PreformattedText"/>
        <w:bidi w:val="0"/>
        <w:spacing w:before="0" w:after="0"/>
        <w:jc w:val="left"/>
        <w:rPr/>
      </w:pPr>
      <w:r>
        <w:rPr/>
        <w:t>/ydYxKVAdixs3pV5FU6mYhSUOkALGovYfj8+9EHj6dVJoMnroro9LzLG3rcS8yNKVN2DlRdyxNrC1u</w:t>
      </w:r>
    </w:p>
    <w:p>
      <w:pPr>
        <w:pStyle w:val="PreformattedText"/>
        <w:bidi w:val="0"/>
        <w:spacing w:before="0" w:after="0"/>
        <w:jc w:val="left"/>
        <w:rPr/>
      </w:pPr>
      <w:r>
        <w:rPr/>
        <w:t>Pfgx/I9aAA/LrNHqAFOxJkYa4vIoUppBYR6Bf9ue5XUbBLe/CpGcdboxNBx6i6AzxLqL+UtJIyM6lJ</w:t>
      </w:r>
    </w:p>
    <w:p>
      <w:pPr>
        <w:pStyle w:val="PreformattedText"/>
        <w:bidi w:val="0"/>
        <w:spacing w:before="0" w:after="0"/>
        <w:jc w:val="left"/>
        <w:rPr/>
      </w:pPr>
      <w:r>
        <w:rPr/>
        <w:t>E1BHA9LaSRwFtYgn6e7DtJIbj69eoAPhqfQdSFMyuqR6lUsV0mOWEs2hEYrqYoVZG1EfpuSTc+9UyD</w:t>
      </w:r>
    </w:p>
    <w:p>
      <w:pPr>
        <w:pStyle w:val="PreformattedText"/>
        <w:bidi w:val="0"/>
        <w:spacing w:before="0" w:after="0"/>
        <w:jc w:val="left"/>
        <w:rPr/>
      </w:pPr>
      <w:r>
        <w:rPr/>
        <w:t>TH8v5fy62DSnr1ljlSRGN1qm0ouuJI5XRUNpXJkdVaJImXjlrngD3fw2rQih/ZTqoK8S2OobM5l8bS</w:t>
      </w:r>
    </w:p>
    <w:p>
      <w:pPr>
        <w:pStyle w:val="PreformattedText"/>
        <w:bidi w:val="0"/>
        <w:spacing w:before="0" w:after="0"/>
        <w:jc w:val="left"/>
        <w:rPr/>
      </w:pPr>
      <w:r>
        <w:rPr/>
        <w:t>GPWJYIixMS+EsHVgAC1tIOlG5bSLG1vdye0jTTqpQNpYMQBn1+dP8AOePWV49XkVwn1EzK6EM3kP7S</w:t>
      </w:r>
    </w:p>
    <w:p>
      <w:pPr>
        <w:pStyle w:val="PreformattedText"/>
        <w:bidi w:val="0"/>
        <w:spacing w:before="0" w:after="0"/>
        <w:jc w:val="left"/>
        <w:rPr/>
      </w:pPr>
      <w:r>
        <w:rPr/>
        <w:t>2Z1KxSaeUvcG3Ptn0qP9Xr1dh6HHWP6lFihkgBa3qaxRFJLKAdQeTyH0gkFvegoAJ1dePGlMf6sdds</w:t>
      </w:r>
    </w:p>
    <w:p>
      <w:pPr>
        <w:pStyle w:val="PreformattedText"/>
        <w:bidi w:val="0"/>
        <w:spacing w:before="0" w:after="0"/>
        <w:jc w:val="left"/>
        <w:rPr/>
      </w:pPr>
      <w:r>
        <w:rPr/>
        <w:t>pfyAxpbSYZJFLMitTvqkeRSo1qoP8AW6/1IHPqVxTr3GnXKEWlYvPqiRVlIVCNBCsIpdS3Vp1DW4sG</w:t>
      </w:r>
    </w:p>
    <w:p>
      <w:pPr>
        <w:pStyle w:val="PreformattedText"/>
        <w:bidi w:val="0"/>
        <w:spacing w:before="0" w:after="0"/>
        <w:jc w:val="left"/>
        <w:rPr/>
      </w:pPr>
      <w:r>
        <w:rPr/>
        <w:t>DfQn3ahoMcf9R/LrZ4GvXFHDRrZlWzMBEqt6L2KMpa9mLDgfjm/vwpUGnHrVDXHDqSpLSszaFZkRY0</w:t>
      </w:r>
    </w:p>
    <w:p>
      <w:pPr>
        <w:pStyle w:val="PreformattedText"/>
        <w:bidi w:val="0"/>
        <w:spacing w:before="0" w:after="0"/>
        <w:jc w:val="left"/>
        <w:rPr/>
      </w:pPr>
      <w:r>
        <w:rPr/>
        <w:t>W4RyCGa7AF9LXuT9G/H096xSgHWiTqJ8qdZlcsGdig1AurMragwubhRwWLcG3196JHXqUHHrnc/tq7</w:t>
      </w:r>
    </w:p>
    <w:p>
      <w:pPr>
        <w:pStyle w:val="PreformattedText"/>
        <w:bidi w:val="0"/>
        <w:spacing w:before="0" w:after="0"/>
        <w:jc w:val="left"/>
        <w:rPr/>
      </w:pPr>
      <w:r>
        <w:rPr/>
        <w:t>ICbGTSh5JIK8g6ta8ci/P1+nvwxjgade9SOsvrjYJqkVV1SBjyPICthqFjJpQfpAv9CPr795cOt1Fe</w:t>
      </w:r>
    </w:p>
    <w:p>
      <w:pPr>
        <w:pStyle w:val="PreformattedText"/>
        <w:bidi w:val="0"/>
        <w:spacing w:before="0" w:after="0"/>
        <w:jc w:val="left"/>
        <w:rPr/>
      </w:pPr>
      <w:r>
        <w:rPr/>
        <w:t>HUWR5HmdQqsDGDG72vGn6gIwl76wCNRGr/AAFvdhkEdaqKAjI6bvL6kQNpbUrqdQkCLHqDKwYKJEKk</w:t>
      </w:r>
    </w:p>
    <w:p>
      <w:pPr>
        <w:pStyle w:val="PreformattedText"/>
        <w:bidi w:val="0"/>
        <w:spacing w:before="0" w:after="0"/>
        <w:jc w:val="left"/>
        <w:rPr/>
      </w:pPr>
      <w:r>
        <w:rPr/>
        <w:t>Ek/4A/196FCR/q/4rq9TU06zUzszkK8T6mUhGvGjkAHQyAreY/2QLaQbc+90Pdk/5uq8QD08LcgERK</w:t>
      </w:r>
    </w:p>
    <w:p>
      <w:pPr>
        <w:pStyle w:val="PreformattedText"/>
        <w:bidi w:val="0"/>
        <w:spacing w:before="0" w:after="0"/>
        <w:jc w:val="left"/>
        <w:rPr/>
      </w:pPr>
      <w:r>
        <w:rPr/>
        <w:t>wkC3aN1DrHMgEZYXUnQ3oIsTp5P4914AknPVKGtAvThDGxSSLVToFHoEKtJGgiLJO8YsQCqOWIGogM</w:t>
      </w:r>
    </w:p>
    <w:p>
      <w:pPr>
        <w:pStyle w:val="PreformattedText"/>
        <w:bidi w:val="0"/>
        <w:spacing w:before="0" w:after="0"/>
        <w:jc w:val="left"/>
        <w:rPr/>
      </w:pPr>
      <w:r>
        <w:rPr/>
        <w:t>Lk+7Cn59byeuU6usQ8KjgxKkkSRtIhj+okRwVjsUAI/tKRci9veqAfb17P5dQgJAsTyvMXmYTpEqlx</w:t>
      </w:r>
    </w:p>
    <w:p>
      <w:pPr>
        <w:pStyle w:val="PreformattedText"/>
        <w:bidi w:val="0"/>
        <w:spacing w:before="0" w:after="0"/>
        <w:jc w:val="left"/>
        <w:rPr/>
      </w:pPr>
      <w:r>
        <w:rPr/>
        <w:t>JJExDwt4wg0NcckX1XNjb3vUcDT5da0ip7vTrFMZCGbyaZljayMFkWKG6M4AIGhzNbWNIHj55v78fL</w:t>
      </w:r>
    </w:p>
    <w:p>
      <w:pPr>
        <w:pStyle w:val="PreformattedText"/>
        <w:bidi w:val="0"/>
        <w:spacing w:before="0" w:after="0"/>
        <w:jc w:val="left"/>
        <w:rPr/>
      </w:pPr>
      <w:r>
        <w:rPr/>
        <w:t>HW+HQT7rYAxEujSGoLswazXYlXaOKQm1OPovH0X8e/UXBBPXhxOojpjxsMdRUxKSeZFAYABvSdKhQb</w:t>
      </w:r>
    </w:p>
    <w:p>
      <w:pPr>
        <w:pStyle w:val="PreformattedText"/>
        <w:bidi w:val="0"/>
        <w:spacing w:before="0" w:after="0"/>
        <w:jc w:val="left"/>
        <w:rPr/>
      </w:pPr>
      <w:r>
        <w:rPr/>
        <w:t>6zJ9Obc+/HgcdeKjBJyOhZoPDToNcZEjJ/aRJG0r+sadVxLGptz9G4Hv1RQAgdW+wdcZapXa6ooHoC</w:t>
      </w:r>
    </w:p>
    <w:p>
      <w:pPr>
        <w:pStyle w:val="PreformattedText"/>
        <w:bidi w:val="0"/>
        <w:spacing w:before="0" w:after="0"/>
        <w:jc w:val="left"/>
        <w:rPr/>
      </w:pPr>
      <w:r>
        <w:rPr/>
        <w:t>xrGVYrZgIxfiX0D88kn3rrWPy6x04EjpIPHG0ZN1LuEJUG5caBIFZLBSbDV9Pp79wyM9bBp07RaStN</w:t>
      </w:r>
    </w:p>
    <w:p>
      <w:pPr>
        <w:pStyle w:val="PreformattedText"/>
        <w:bidi w:val="0"/>
        <w:spacing w:before="0" w:after="0"/>
        <w:jc w:val="left"/>
        <w:rPr/>
      </w:pPr>
      <w:r>
        <w:rPr/>
        <w:t>y7xyi1REhTxFGZ9MTwsAEmMn6WHDH/AB497Izw6158Ou0jhKr5S6aWkVvJN+0X/KlgqzH1KODw1rE8</w:t>
      </w:r>
    </w:p>
    <w:p>
      <w:pPr>
        <w:pStyle w:val="PreformattedText"/>
        <w:bidi w:val="0"/>
        <w:spacing w:before="0" w:after="0"/>
        <w:jc w:val="left"/>
        <w:rPr/>
      </w:pPr>
      <w:r>
        <w:rPr/>
        <w:t>e60458+t16c43LOImW6RkyuQSdJD+OOSViT47avSW5ZRa9vfsA8ePWupXkAdikkcwZhIxOrysxudQh</w:t>
      </w:r>
    </w:p>
    <w:p>
      <w:pPr>
        <w:pStyle w:val="PreformattedText"/>
        <w:bidi w:val="0"/>
        <w:spacing w:before="0" w:after="0"/>
        <w:jc w:val="left"/>
        <w:rPr/>
      </w:pPr>
      <w:r>
        <w:rPr/>
        <w:t>GkyJYejm31DAe/Hyp17AqPPqQZ1BVjpLtCpZ31+djfguI+Sg4AVQD+CR78poBTqxJrnrirOszlwlQP</w:t>
      </w:r>
    </w:p>
    <w:p>
      <w:pPr>
        <w:pStyle w:val="PreformattedText"/>
        <w:bidi w:val="0"/>
        <w:spacing w:before="0" w:after="0"/>
        <w:jc w:val="left"/>
        <w:rPr/>
      </w:pPr>
      <w:r>
        <w:rPr/>
        <w:t>I3kk1sV1xkeiOJAEd41+oF2JsDb3utcU6pnjXrkg0KWYsF8KaJQoMc0rK37epnZXenS/AGpLlSbW96</w:t>
      </w:r>
    </w:p>
    <w:p>
      <w:pPr>
        <w:pStyle w:val="PreformattedText"/>
        <w:bidi w:val="0"/>
        <w:spacing w:before="0" w:after="0"/>
        <w:jc w:val="left"/>
        <w:rPr/>
      </w:pPr>
      <w:r>
        <w:rPr/>
        <w:t>H8+vdSCEIiJkeM6daPwZIdALyxOF/cs2o6ALW4H059+Nc0691ONgNQqyxNxqfShCmxjd1FokaVCDpS</w:t>
      </w:r>
    </w:p>
    <w:p>
      <w:pPr>
        <w:pStyle w:val="PreformattedText"/>
        <w:bidi w:val="0"/>
        <w:spacing w:before="0" w:after="0"/>
        <w:jc w:val="left"/>
        <w:rPr/>
      </w:pPr>
      <w:r>
        <w:rPr/>
        <w:t>wuCPrz73+XXupJjcPEwH7RnKkiUmO4RgV/TdoyUJJIGjm/496pw699nDrnL4qhHaWNUVvFG8KCOmK+</w:t>
      </w:r>
    </w:p>
    <w:p>
      <w:pPr>
        <w:pStyle w:val="PreformattedText"/>
        <w:bidi w:val="0"/>
        <w:spacing w:before="0" w:after="0"/>
        <w:jc w:val="left"/>
        <w:rPr/>
      </w:pPr>
      <w:r>
        <w:rPr/>
        <w:t>JAaeeFCfHKkelRz6gt/wC0w92Gmh1A8OvZ8uuAguqgiN44og7CSR0A85cGVkEjeVHjN/oH0m31Puvp</w:t>
      </w:r>
    </w:p>
    <w:p>
      <w:pPr>
        <w:pStyle w:val="PreformattedText"/>
        <w:bidi w:val="0"/>
        <w:spacing w:before="0" w:after="0"/>
        <w:jc w:val="left"/>
        <w:rPr/>
      </w:pPr>
      <w:r>
        <w:rPr/>
        <w:t>17qLXfayIZJ9RqlalkapEhFO5dfR9yFLSrNEq6dQte+lhfn3UjUDXHWxjpimiqJI49MqjVIo0uhY+h</w:t>
      </w:r>
    </w:p>
    <w:p>
      <w:pPr>
        <w:pStyle w:val="PreformattedText"/>
        <w:bidi w:val="0"/>
        <w:spacing w:before="0" w:after="0"/>
        <w:jc w:val="left"/>
        <w:rPr/>
      </w:pPr>
      <w:r>
        <w:rPr/>
        <w:t>XZfGbSM0MNgJAQDcALfm3tQIHW6eXSYr6J3DGUzao11gyK0s4EDsyfb+sIyyysbhiA7EAavdsdarSl</w:t>
      </w:r>
    </w:p>
    <w:p>
      <w:pPr>
        <w:pStyle w:val="PreformattedText"/>
        <w:bidi w:val="0"/>
        <w:spacing w:before="0" w:after="0"/>
        <w:jc w:val="left"/>
        <w:rPr/>
      </w:pPr>
      <w:r>
        <w:rPr/>
        <w:t>OHSYqKbkhlZmdfX+2HKXKs5jS4Hmvz42/p799nW/PPSZqaOc60CSBQWbyE3BT1M6IOBI4U3+vH0Hu2</w:t>
      </w:r>
    </w:p>
    <w:p>
      <w:pPr>
        <w:pStyle w:val="PreformattedText"/>
        <w:bidi w:val="0"/>
        <w:spacing w:before="0" w:after="0"/>
        <w:jc w:val="left"/>
        <w:rPr/>
      </w:pPr>
      <w:r>
        <w:rPr/>
        <w:t>oDy6rQk8T01NApJiCMB42Ie5spuoQnVpYRG1ix+hP5B97Jz8utqopUjPUd4wGAIPq4dksBZbH0A2DS</w:t>
      </w:r>
    </w:p>
    <w:p>
      <w:pPr>
        <w:pStyle w:val="PreformattedText"/>
        <w:bidi w:val="0"/>
        <w:spacing w:before="0" w:after="0"/>
        <w:jc w:val="left"/>
        <w:rPr/>
      </w:pPr>
      <w:r>
        <w:rPr/>
        <w:t>W4NuT9B7r1YgDPTVIZKGphr6dQzUsvlI1GIsqNyraR5ozIpAJvx71QVJ8z1Wv7OjCbP3jRZejp4DC6</w:t>
      </w:r>
    </w:p>
    <w:p>
      <w:pPr>
        <w:pStyle w:val="PreformattedText"/>
        <w:bidi w:val="0"/>
        <w:spacing w:before="0" w:after="0"/>
        <w:jc w:val="left"/>
        <w:rPr/>
      </w:pPr>
      <w:r>
        <w:rPr/>
        <w:t>SQlpKhJKpZZJqglRDAwEI8sYVRZnYgNe1iR732heJ1VyeqgsWY1Bjpj1r51+XQmU1XO8Ph88yR1EDR</w:t>
      </w:r>
    </w:p>
    <w:p>
      <w:pPr>
        <w:pStyle w:val="PreformattedText"/>
        <w:bidi w:val="0"/>
        <w:spacing w:before="0" w:after="0"/>
        <w:jc w:val="left"/>
        <w:rPr/>
      </w:pPr>
      <w:r>
        <w:rPr/>
        <w:t>xxwWjkiidPMY6iEBBrkkjKnSbhDcAn3XgT69b6zQ/olFMsTLJGJitPI4Ik8rQidgqh4Jo5CASt9QIJ</w:t>
      </w:r>
    </w:p>
    <w:p>
      <w:pPr>
        <w:pStyle w:val="PreformattedText"/>
        <w:bidi w:val="0"/>
        <w:spacing w:before="0" w:after="0"/>
        <w:jc w:val="left"/>
        <w:rPr/>
      </w:pPr>
      <w:r>
        <w:rPr/>
        <w:t>HJBqSRnT59WAFDmnUt4WEs6iQJIZHAI1TeSaaERsdEt4v82F8aN6nJ1cW92B8+vUJ64NTxmXwyu6Ia</w:t>
      </w:r>
    </w:p>
    <w:p>
      <w:pPr>
        <w:pStyle w:val="PreformattedText"/>
        <w:bidi w:val="0"/>
        <w:spacing w:before="0" w:after="0"/>
        <w:jc w:val="left"/>
        <w:rPr/>
      </w:pPr>
      <w:r>
        <w:rPr/>
        <w:t>aQROwKJLURBm10ja/WUCAMOLvyLcA7oBUgda6x6zpjXxIk3jkLUyOwaUuIw0hsyMTDCtjYEsbk8n3q</w:t>
      </w:r>
    </w:p>
    <w:p>
      <w:pPr>
        <w:pStyle w:val="PreformattedText"/>
        <w:bidi w:val="0"/>
        <w:spacing w:before="0" w:after="0"/>
        <w:jc w:val="left"/>
        <w:rPr/>
      </w:pPr>
      <w:r>
        <w:rPr/>
        <w:t>vAEdOYpg1HWPVGULySTjQwibylGYsrAmOmZ0tPIsJ+h9Rvqtf3ahGTT/V/g6qKUIP+r/UOsEqq0wii</w:t>
      </w:r>
    </w:p>
    <w:p>
      <w:pPr>
        <w:pStyle w:val="PreformattedText"/>
        <w:bidi w:val="0"/>
        <w:spacing w:before="0" w:after="0"/>
        <w:jc w:val="left"/>
        <w:rPr/>
      </w:pPr>
      <w:r>
        <w:rPr/>
        <w:t>lMAMrT0sjQo0ctxIAquqkTlNfJIsGPAuD78KkhSM9ePyOKf4OvaSh+3KMgGpmLWdIDwzcREPUDxg6r</w:t>
      </w:r>
    </w:p>
    <w:p>
      <w:pPr>
        <w:pStyle w:val="PreformattedText"/>
        <w:bidi w:val="0"/>
        <w:spacing w:before="0" w:after="0"/>
        <w:jc w:val="left"/>
        <w:rPr/>
      </w:pPr>
      <w:r>
        <w:rPr/>
        <w:t>+k/Xg+/fZX7OvCoJFc/wCr9vXOdJGOl0AcIdToYvJUE6pA8khCsNTDRo+un6ce6HjWv+brxPp5jrpJ</w:t>
      </w:r>
    </w:p>
    <w:p>
      <w:pPr>
        <w:pStyle w:val="PreformattedText"/>
        <w:bidi w:val="0"/>
        <w:spacing w:before="0" w:after="0"/>
        <w:jc w:val="left"/>
        <w:rPr/>
      </w:pPr>
      <w:r>
        <w:rPr/>
        <w:t>xLF5UL64/FEZGuxpWlBSNo4FUXEnkAA9QQj+h96OocMdaqpyQePXg7hmlaERxy+ODxzFzEszJp1vIE</w:t>
      </w:r>
    </w:p>
    <w:p>
      <w:pPr>
        <w:pStyle w:val="PreformattedText"/>
        <w:bidi w:val="0"/>
        <w:spacing w:before="0" w:after="0"/>
        <w:jc w:val="left"/>
        <w:rPr/>
      </w:pPr>
      <w:r>
        <w:rPr/>
        <w:t>aXyEFmVgSAF/2Pv2ScjHXsAVrnrnV0ySU70OtVeSMN57rPYSKwgIZwZIWJcl1JYWIIAIt7qyq1ajPV</w:t>
      </w:r>
    </w:p>
    <w:p>
      <w:pPr>
        <w:pStyle w:val="PreformattedText"/>
        <w:bidi w:val="0"/>
        <w:spacing w:before="0" w:after="0"/>
        <w:jc w:val="left"/>
        <w:rPr/>
      </w:pPr>
      <w:r>
        <w:rPr/>
        <w:t>1YoVAPz6UPxc7cq/jj8g9m7iySznbdXuHG43dDU76JP4NWVMcFXMvlIF6GSb7i7EsbEjm3sp3O2M8b</w:t>
      </w:r>
    </w:p>
    <w:p>
      <w:pPr>
        <w:pStyle w:val="PreformattedText"/>
        <w:bidi w:val="0"/>
        <w:spacing w:before="0" w:after="0"/>
        <w:jc w:val="left"/>
        <w:rPr/>
      </w:pPr>
      <w:r>
        <w:rPr/>
        <w:t>ASU0jh69St7d8wnad3thKp+mnYAmtACOB9PX59blPyPbH5r/QX2Hja+PMJvTrM46oy1PPHLSZv+71T</w:t>
      </w:r>
    </w:p>
    <w:p>
      <w:pPr>
        <w:pStyle w:val="PreformattedText"/>
        <w:bidi w:val="0"/>
        <w:spacing w:before="0" w:after="0"/>
        <w:jc w:val="left"/>
        <w:rPr/>
      </w:pPr>
      <w:r>
        <w:rPr/>
        <w:t>SzYWvWWMlXL4bLqq6WIZhxYr7jaRZUkkriOtK+da8Ps6z62KeO4gYRuCAqkfPUK1r59IzaVW58XjY/</w:t>
      </w:r>
    </w:p>
    <w:p>
      <w:pPr>
        <w:pStyle w:val="PreformattedText"/>
        <w:bidi w:val="0"/>
        <w:spacing w:before="0" w:after="0"/>
        <w:jc w:val="left"/>
        <w:rPr/>
      </w:pPr>
      <w:r>
        <w:rPr/>
        <w:t>uenRL+7MXMRjMUshYmIXJuLhja3tomjEulak5X/VkdKbtXB1MCr+RX/N0YDH7gkwtMs0ia/DC4jWeR</w:t>
      </w:r>
    </w:p>
    <w:p>
      <w:pPr>
        <w:pStyle w:val="PreformattedText"/>
        <w:bidi w:val="0"/>
        <w:spacing w:before="0" w:after="0"/>
        <w:jc w:val="left"/>
        <w:rPr/>
      </w:pPr>
      <w:r>
        <w:rPr/>
        <w:t>EKqVWQqtSl0eldVYL5dSuhKtz7cqDVQgKnzGK/av+boOXaqzMQf8x+0eXS/2PuuXENu/fWTd6zbWyd</w:t>
      </w:r>
    </w:p>
    <w:p>
      <w:pPr>
        <w:pStyle w:val="PreformattedText"/>
        <w:bidi w:val="0"/>
        <w:spacing w:before="0" w:after="0"/>
        <w:jc w:val="left"/>
        <w:rPr/>
      </w:pPr>
      <w:r>
        <w:rPr/>
        <w:t>uYrLTUGPrJUG5N1bjEEGIwMbogBroJJ1hdULIsBdwA1/frjXEhZpKA8f8AIOi20iW/kKaCWL0X5+p+</w:t>
      </w:r>
    </w:p>
    <w:p>
      <w:pPr>
        <w:pStyle w:val="PreformattedText"/>
        <w:bidi w:val="0"/>
        <w:spacing w:before="0" w:after="0"/>
        <w:jc w:val="left"/>
        <w:rPr/>
      </w:pPr>
      <w:r>
        <w:rPr/>
        <w:t>wdBpHjN1dgZyTfW+a6XI7krYvAfHTwx0OLxZZpKbE4OkRTT4rC0c1iIQTLKx8khZzf2WAga5ScN+z5</w:t>
      </w:r>
    </w:p>
    <w:p>
      <w:pPr>
        <w:pStyle w:val="PreformattedText"/>
        <w:bidi w:val="0"/>
        <w:spacing w:before="0" w:after="0"/>
        <w:jc w:val="left"/>
        <w:rPr/>
      </w:pPr>
      <w:r>
        <w:rPr/>
        <w:t>9DWCGOy0QwpQDiehuxu3KYY94JI41QUpimbwxw0ia4j5QplWaepdlaxJv9bg8H2riZUagUUp6f4D0z</w:t>
      </w:r>
    </w:p>
    <w:p>
      <w:pPr>
        <w:pStyle w:val="PreformattedText"/>
        <w:bidi w:val="0"/>
        <w:spacing w:before="0" w:after="0"/>
        <w:jc w:val="left"/>
        <w:rPr/>
      </w:pPr>
      <w:r>
        <w:rPr/>
        <w:t>csJFJIqa/wCrHVVffXWtLt/cVbLBS+KOWRpFOlPSzuCn3HgtO7iJyI2DILEljew9nFvLM7NGG7Rxrx</w:t>
      </w:r>
    </w:p>
    <w:p>
      <w:pPr>
        <w:pStyle w:val="PreformattedText"/>
        <w:bidi w:val="0"/>
        <w:spacing w:before="0" w:after="0"/>
        <w:jc w:val="left"/>
        <w:rPr/>
      </w:pPr>
      <w:r>
        <w:rPr/>
        <w:t>6IrqKOjOFyeimVONIjiKa41pJHdnLNIgLKxEp0q81AjOGj06XQiK7fW4teQak1RnI8ur7ZMkMwq2Dj</w:t>
      </w:r>
    </w:p>
    <w:p>
      <w:pPr>
        <w:pStyle w:val="PreformattedText"/>
        <w:bidi w:val="0"/>
        <w:spacing w:before="0" w:after="0"/>
        <w:jc w:val="left"/>
        <w:rPr/>
      </w:pPr>
      <w:r>
        <w:rPr/>
        <w:t>7Pn0I2y6yVYfGJAFtCCkYKhVkVZSmgsyzAmLUw1CT1Epcce0Cxso+GnR3IQ51Kf9X+r8+rHvjNvh6H</w:t>
      </w:r>
    </w:p>
    <w:p>
      <w:pPr>
        <w:pStyle w:val="PreformattedText"/>
        <w:bidi w:val="0"/>
        <w:spacing w:before="0" w:after="0"/>
        <w:jc w:val="left"/>
        <w:rPr/>
      </w:pPr>
      <w:r>
        <w:rPr/>
        <w:t>MQ4+aQp91END+T7hYEj1orMXBFTiZYxYPYyU8a+ka39vGNjAXTTj16D95Aj1Yt3A8K5P8AsdWq4bIf</w:t>
      </w:r>
    </w:p>
    <w:p>
      <w:pPr>
        <w:pStyle w:val="PreformattedText"/>
        <w:bidi w:val="0"/>
        <w:spacing w:before="0" w:after="0"/>
        <w:jc w:val="left"/>
        <w:rPr/>
      </w:pPr>
      <w:r>
        <w:rPr/>
        <w:t>dRU5Z2eaMIIgGjdirRqiF5fFPUSCWNSUJ06h6TyAfaJpAun9QmvoOPRS0TkEhAB9vDpVo6SRCNvXrI</w:t>
      </w:r>
    </w:p>
    <w:p>
      <w:pPr>
        <w:pStyle w:val="PreformattedText"/>
        <w:bidi w:val="0"/>
        <w:spacing w:before="0" w:after="0"/>
        <w:jc w:val="left"/>
        <w:rPr/>
      </w:pPr>
      <w:r>
        <w:rPr/>
        <w:t>CeXxKZAvJYPJGLsWk/UVBbm9jce30qR2BwOkLqUNWC16ysNKBEFkcgqxUaSjj1a2WMaXQXBHJa/P59</w:t>
      </w:r>
    </w:p>
    <w:p>
      <w:pPr>
        <w:pStyle w:val="PreformattedText"/>
        <w:bidi w:val="0"/>
        <w:spacing w:before="0" w:after="0"/>
        <w:jc w:val="left"/>
        <w:rPr/>
      </w:pPr>
      <w:r>
        <w:rPr/>
        <w:t>1NDU0fj58etDPHT+XSYyFKtLHLJCC1NI4lZiiWgEinWgW2n7cJa1wNPIvc+6PGwqwWg+fRrZXf6iRS</w:t>
      </w:r>
    </w:p>
    <w:p>
      <w:pPr>
        <w:pStyle w:val="PreformattedText"/>
        <w:bidi w:val="0"/>
        <w:spacing w:before="0" w:after="0"/>
        <w:jc w:val="left"/>
        <w:rPr/>
      </w:pPr>
      <w:r>
        <w:rPr/>
        <w:t>Z8h/s9IjKSoocSRI8cgRgwhcMWIVEVE+6FMjt9EI/UDwLe0bliSFOD0II85r0Fe45gscygRLYO/hia</w:t>
      </w:r>
    </w:p>
    <w:p>
      <w:pPr>
        <w:pStyle w:val="PreformattedText"/>
        <w:bidi w:val="0"/>
        <w:spacing w:before="0" w:after="0"/>
        <w:jc w:val="left"/>
        <w:rPr/>
      </w:pPr>
      <w:r>
        <w:rPr/>
        <w:t>ONVU6Q7F6Ys82qEj6lbqVbjSffgKgB+B6cFCft6Jp2swjp6uLUYoGleVlSSSlWNnIDiQQ+SoeSXRcf</w:t>
      </w:r>
    </w:p>
    <w:p>
      <w:pPr>
        <w:pStyle w:val="PreformattedText"/>
        <w:bidi w:val="0"/>
        <w:spacing w:before="0" w:after="0"/>
        <w:jc w:val="left"/>
        <w:rPr/>
      </w:pPr>
      <w:r>
        <w:rPr/>
        <w:t>lZdf4Ye1cRyprmnDpLM1I3UdVi78SOLK1SRXip/LNIrhgscSyehjFVTK88kSErGXIJayN/j7OLbUCP</w:t>
      </w:r>
    </w:p>
    <w:p>
      <w:pPr>
        <w:pStyle w:val="PreformattedText"/>
        <w:bidi w:val="0"/>
        <w:spacing w:before="0" w:after="0"/>
        <w:jc w:val="left"/>
        <w:rPr/>
      </w:pPr>
      <w:r>
        <w:rPr/>
        <w:t>Kg6D11XxCQaH/Yz0Fuzskcf351nWTRxu+WXc2BqCsgWy5PDzyKkuoa3MlRTq5INwXI4HPvV+ivbtnH</w:t>
      </w:r>
    </w:p>
    <w:p>
      <w:pPr>
        <w:pStyle w:val="PreformattedText"/>
        <w:bidi w:val="0"/>
        <w:spacing w:before="0" w:after="0"/>
        <w:jc w:val="left"/>
        <w:rPr/>
      </w:pPr>
      <w:r>
        <w:rPr/>
        <w:t>V9pYpf2jgebD9o6tc69x/3VTSTPE8mkxxQwmIBdWoiRFJleNbqFbkk2t9bX9h74vhyK9Ce9lMSNQ5N</w:t>
      </w:r>
    </w:p>
    <w:p>
      <w:pPr>
        <w:pStyle w:val="PreformattedText"/>
        <w:bidi w:val="0"/>
        <w:spacing w:before="0" w:after="0"/>
        <w:jc w:val="left"/>
        <w:rPr/>
      </w:pPr>
      <w:r>
        <w:rPr/>
        <w:t>erGOrttSToxydFkoKOKATUxp4ofJUVMlRFDTxxrIkkFMskaOweRP0qWCs1vaooNFc0IpT1r5dBC4mY</w:t>
      </w:r>
    </w:p>
    <w:p>
      <w:pPr>
        <w:pStyle w:val="PreformattedText"/>
        <w:bidi w:val="0"/>
        <w:spacing w:before="0" w:after="0"/>
        <w:jc w:val="left"/>
        <w:rPr/>
      </w:pPr>
      <w:r>
        <w:rPr/>
        <w:t>uNBDP6dZ832/s7Z64jFmnyHZu8ViyFXSbe6z2+2aq4MhTFqTIZquyLL/AsRHRpoDrUVaLqEcMUZclT</w:t>
      </w:r>
    </w:p>
    <w:p>
      <w:pPr>
        <w:pStyle w:val="PreformattedText"/>
        <w:bidi w:val="0"/>
        <w:spacing w:before="0" w:after="0"/>
        <w:jc w:val="left"/>
        <w:rPr/>
      </w:pPr>
      <w:r>
        <w:rPr/>
        <w:t>txGpAjK9qgHUcfIfM9P21lNOzFl0F/lWoHnXFPzPSqxlb3ZvaGSoo6TA9YYtJXeGsliqd+b4goqCmV</w:t>
      </w:r>
    </w:p>
    <w:p>
      <w:pPr>
        <w:pStyle w:val="PreformattedText"/>
        <w:bidi w:val="0"/>
        <w:spacing w:before="0" w:after="0"/>
        <w:jc w:val="left"/>
        <w:rPr/>
      </w:pPr>
      <w:r>
        <w:rPr/>
        <w:t>HaWmgFBtGnrVq5iFjY1SmpZma4jN9SK7QhmXQRwof2U6Vm0sbebw3cyHzpkEn/AFfPoIuwI+rNkPPB</w:t>
      </w:r>
    </w:p>
    <w:p>
      <w:pPr>
        <w:pStyle w:val="PreformattedText"/>
        <w:bidi w:val="0"/>
        <w:spacing w:before="0" w:after="0"/>
        <w:jc w:val="left"/>
        <w:rPr/>
      </w:pPr>
      <w:r>
        <w:rPr/>
        <w:t>8hfmbkttSVUKJWYDLdubP63SSmpv8pr6+k25t2CjyUUEZKReJC7T1TGQ3ACjcUctxHWYDQcf6j/m6e</w:t>
      </w:r>
    </w:p>
    <w:p>
      <w:pPr>
        <w:pStyle w:val="PreformattedText"/>
        <w:bidi w:val="0"/>
        <w:spacing w:before="0" w:after="0"/>
        <w:jc w:val="left"/>
        <w:rPr/>
      </w:pPr>
      <w:r>
        <w:rPr/>
        <w:t>kuLW0dFtrKkoFRrI4/Zj7c46CXJfIT+WNt6lgqM58iusdzzRGtSmfP9nby39LE2QVUMDUonr48jS0d</w:t>
      </w:r>
    </w:p>
    <w:p>
      <w:pPr>
        <w:pStyle w:val="PreformattedText"/>
        <w:bidi w:val="0"/>
        <w:spacing w:before="0" w:after="0"/>
        <w:jc w:val="left"/>
        <w:rPr/>
      </w:pPr>
      <w:r>
        <w:rPr/>
        <w:t>ONTq0aGSY2BPA918ERxlIu1Qcj1/z9bW7lnmFUiLedBWlP28f5D0PQU5b+af/Lj618Y2Bic3vmqiKS</w:t>
      </w:r>
    </w:p>
    <w:p>
      <w:pPr>
        <w:pStyle w:val="PreformattedText"/>
        <w:bidi w:val="0"/>
        <w:spacing w:before="0" w:after="0"/>
        <w:jc w:val="left"/>
        <w:rPr/>
      </w:pPr>
      <w:r>
        <w:rPr/>
        <w:t>08nXvRwpPIceppsZDNmN2xYYTCGYGodZPIxNgGuAAySpYAgagfM4+Xr+zpXp3OUOD4qoV/CMfPzWny</w:t>
      </w:r>
    </w:p>
    <w:p>
      <w:pPr>
        <w:pStyle w:val="PreformattedText"/>
        <w:bidi w:val="0"/>
        <w:spacing w:before="0" w:after="0"/>
        <w:jc w:val="left"/>
        <w:rPr/>
      </w:pPr>
      <w:r>
        <w:rPr/>
        <w:t>PQR7i/nobYjaSk6v+NPYWXi0wwU9ZvfeW29r0888BNTTE4rD0e4aqminqryzRvKG1KFU+7hvJifnpF</w:t>
      </w:r>
    </w:p>
    <w:p>
      <w:pPr>
        <w:pStyle w:val="PreformattedText"/>
        <w:bidi w:val="0"/>
        <w:spacing w:before="0" w:after="0"/>
        <w:jc w:val="left"/>
        <w:rPr/>
      </w:pPr>
      <w:r>
        <w:rPr/>
        <w:t>f8NOmztt2ys5ZRQ41PT+QDEHy6Lvuj+bt81N8Aw9cdYdR9bRVUhWOurKHN9i5aUkyVKRTTbgrsZiGa</w:t>
      </w:r>
    </w:p>
    <w:p>
      <w:pPr>
        <w:pStyle w:val="PreformattedText"/>
        <w:bidi w:val="0"/>
        <w:spacing w:before="0" w:after="0"/>
        <w:jc w:val="left"/>
        <w:rPr/>
      </w:pPr>
      <w:r>
        <w:rPr/>
        <w:t>lqiZtQpy49IGoC3t0SuUZCpaMjjgf4OlUWzQSGN5LkA+agaq/YSQP5dFf3p2r/MU7hFTHu35G9smnq</w:t>
      </w:r>
    </w:p>
    <w:p>
      <w:pPr>
        <w:pStyle w:val="PreformattedText"/>
        <w:bidi w:val="0"/>
        <w:spacing w:before="0" w:after="0"/>
        <w:jc w:val="left"/>
        <w:rPr/>
      </w:pPr>
      <w:r>
        <w:rPr/>
        <w:t>Vlp5MLs7MwbCxDRKUkfxUO06PDyzKYqn9byNJ+SzEA+2mgcrRnAQcMV6VJabdAwESSOnmGIp/ICnRB</w:t>
      </w:r>
    </w:p>
    <w:p>
      <w:pPr>
        <w:pStyle w:val="PreformattedText"/>
        <w:bidi w:val="0"/>
        <w:spacing w:before="0" w:after="0"/>
        <w:jc w:val="left"/>
        <w:rPr/>
      </w:pPr>
      <w:r>
        <w:rPr/>
        <w:t>+0ek+1dr1VPlew8Xujdm3xOGqN1ZGuy+50+8WQolZumpysuQlw1HTyOQ88xNOyITcMQPay3hRnzMdZ</w:t>
      </w:r>
    </w:p>
    <w:p>
      <w:pPr>
        <w:pStyle w:val="PreformattedText"/>
        <w:bidi w:val="0"/>
        <w:spacing w:before="0" w:after="0"/>
        <w:jc w:val="left"/>
        <w:rPr/>
      </w:pPr>
      <w:r>
        <w:rPr/>
        <w:t>8q4p8v9Vei3cJktAz2O2qlqCAaDVknJNakD58Oj4/CvaGW2dvHCZ/ZcRoKuuimxwgxkdQlJuRM3QT0</w:t>
      </w:r>
    </w:p>
    <w:p>
      <w:pPr>
        <w:pStyle w:val="PreformattedText"/>
        <w:bidi w:val="0"/>
        <w:spacing w:before="0" w:after="0"/>
        <w:jc w:val="left"/>
        <w:rPr/>
      </w:pPr>
      <w:r>
        <w:rPr/>
        <w:t>823oqOnQR5ykytFPIJLrIvguW9Iv7UTxCOQRphKeeafl0sjeE2Es80aq5pQgAHh5U44/l0NXzHyr9P</w:t>
      </w:r>
    </w:p>
    <w:p>
      <w:pPr>
        <w:pStyle w:val="PreformattedText"/>
        <w:bidi w:val="0"/>
        <w:spacing w:before="0" w:after="0"/>
        <w:jc w:val="left"/>
        <w:rPr/>
      </w:pPr>
      <w:r>
        <w:rPr/>
        <w:t>0dTkY46SbeuUbEbfooaOF/BkavHYmHEYSCiSABKaHH4mKKOYuEa0LtYa7+zHaUEzGMKBEOPpXz/b1G</w:t>
      </w:r>
    </w:p>
    <w:p>
      <w:pPr>
        <w:pStyle w:val="PreformattedText"/>
        <w:bidi w:val="0"/>
        <w:spacing w:before="0" w:after="0"/>
        <w:jc w:val="left"/>
        <w:rPr/>
      </w:pPr>
      <w:r>
        <w:rPr/>
        <w:t>XMV1JbrSNau/bj+R/Zg9a0vfmxsvtvdR3FVSmtj3XNLPU5Czlps3H+9kBOZ2EjsXmBuQBoIAuFv7FF</w:t>
      </w:r>
    </w:p>
    <w:p>
      <w:pPr>
        <w:pStyle w:val="PreformattedText"/>
        <w:bidi w:val="0"/>
        <w:spacing w:before="0" w:after="0"/>
        <w:jc w:val="left"/>
        <w:rPr/>
      </w:pPr>
      <w:r>
        <w:rPr/>
        <w:t>u/hN9PQaeIpwp6dY3c6bNPayjcWNUlw32j1/LoHsSzeYMBEhJX9TaXMB4niXT+bHWOP0ezhZNIAOeo</w:t>
      </w:r>
    </w:p>
    <w:p>
      <w:pPr>
        <w:pStyle w:val="PreformattedText"/>
        <w:bidi w:val="0"/>
        <w:spacing w:before="0" w:after="0"/>
        <w:jc w:val="left"/>
        <w:rPr/>
      </w:pPr>
      <w:r>
        <w:rPr/>
        <w:t>nubZWq64A6EyjjiCr4DGFiYNI6sz1BEj2j0mQlDC4X8FvoSSAfbmei0ih+XSnpnckwaWuV/zEbh4kM</w:t>
      </w:r>
    </w:p>
    <w:p>
      <w:pPr>
        <w:pStyle w:val="PreformattedText"/>
        <w:bidi w:val="0"/>
        <w:spacing w:before="0" w:after="0"/>
        <w:jc w:val="left"/>
        <w:rPr/>
      </w:pPr>
      <w:r>
        <w:rPr/>
        <w:t>VmR46gXSnjlYEEKda8qOD7uPKvVenyjmR4WcROIlnYTQjUyC6J6YmDSJEkoTTq5C2/r7rpz8+vefTk</w:t>
      </w:r>
    </w:p>
    <w:p>
      <w:pPr>
        <w:pStyle w:val="PreformattedText"/>
        <w:bidi w:val="0"/>
        <w:spacing w:before="0" w:after="0"/>
        <w:jc w:val="left"/>
        <w:rPr/>
      </w:pPr>
      <w:r>
        <w:rPr/>
        <w:t>YVKwqqTKZ1ktBAwB0KFYyKWYBFCXj0kF3utvrf37B7q5Ga9XBwc8f9Q6jNHLDFpj0MVpmbUf8leqp1</w:t>
      </w:r>
    </w:p>
    <w:p>
      <w:pPr>
        <w:pStyle w:val="PreformattedText"/>
        <w:bidi w:val="0"/>
        <w:spacing w:before="0" w:after="0"/>
        <w:jc w:val="left"/>
        <w:rPr/>
      </w:pPr>
      <w:r>
        <w:rPr/>
        <w:t>JaTXTHUiVcJOlZeWBup+vvRJOfM/6sdbFPzr13USRPTiVYagh0Ek7kKiqVZWja92MTBmGo/wBorYfW</w:t>
      </w:r>
    </w:p>
    <w:p>
      <w:pPr>
        <w:pStyle w:val="PreformattedText"/>
        <w:bidi w:val="0"/>
        <w:spacing w:before="0" w:after="0"/>
        <w:jc w:val="left"/>
        <w:rPr/>
      </w:pPr>
      <w:r>
        <w:rPr/>
        <w:t>/vYPmeGetEFTp8/l/l8uoFVpQIFnUDwpPAAkcMrOCRNGzRpdp4jbQSVvqINz79ita9x/1ft68dVBgU</w:t>
      </w:r>
    </w:p>
    <w:p>
      <w:pPr>
        <w:pStyle w:val="PreformattedText"/>
        <w:bidi w:val="0"/>
        <w:spacing w:before="0" w:after="0"/>
        <w:jc w:val="left"/>
        <w:rPr/>
      </w:pPr>
      <w:r>
        <w:rPr/>
        <w:t>/1fy6jkyQy6k8bPMrFC0cjlpiG1MJdJlZU1C17Xb/Ae60LDj5daOOA6mQ09ItOvmkNRBKZpWpg8sTP</w:t>
      </w:r>
    </w:p>
    <w:p>
      <w:pPr>
        <w:pStyle w:val="PreformattedText"/>
        <w:bidi w:val="0"/>
        <w:spacing w:before="0" w:after="0"/>
        <w:jc w:val="left"/>
        <w:rPr/>
      </w:pPr>
      <w:r>
        <w:rPr/>
        <w:t>HHHcVDWSWTQ0+sWXSotxYj3sLTFa9VrX7OoObpddPS1Xi0qytIELyap0jbRE8ZbVLqQH1gX+n1sR70</w:t>
      </w:r>
    </w:p>
    <w:p>
      <w:pPr>
        <w:pStyle w:val="PreformattedText"/>
        <w:bidi w:val="0"/>
        <w:spacing w:before="0" w:after="0"/>
        <w:jc w:val="left"/>
        <w:rPr/>
      </w:pPr>
      <w:r>
        <w:rPr/>
        <w:t>CQ3AkcOt0wM9NFLNGxV1AcokwYF2gSNnWzSMdKln8gDIg/WPryQPdtQNetUPUlpIZ0JLBp4oysZVnA</w:t>
      </w:r>
    </w:p>
    <w:p>
      <w:pPr>
        <w:pStyle w:val="PreformattedText"/>
        <w:bidi w:val="0"/>
        <w:spacing w:before="0" w:after="0"/>
        <w:jc w:val="left"/>
        <w:rPr/>
      </w:pPr>
      <w:r>
        <w:rPr/>
        <w:t>qYkIkdjA3+ajYqLJf9QK8D3qg1derTqFGkLFg4SXxHSisBFDdv8AdcjNqKi9ubMSD/sfewBQgDHVq5</w:t>
      </w:r>
    </w:p>
    <w:p>
      <w:pPr>
        <w:pStyle w:val="PreformattedText"/>
        <w:bidi w:val="0"/>
        <w:spacing w:before="0" w:after="0"/>
        <w:jc w:val="left"/>
        <w:rPr/>
      </w:pPr>
      <w:r>
        <w:rPr/>
        <w:t>rx6xKgDvJOzJNqDPMAIZSqMYkV9ROuy3VfzYC49+yKnr1cAEnrzRuqCNUkeMqoExIDSXbyISVIkjDx</w:t>
      </w:r>
    </w:p>
    <w:p>
      <w:pPr>
        <w:pStyle w:val="PreformattedText"/>
        <w:bidi w:val="0"/>
        <w:spacing w:before="0" w:after="0"/>
        <w:jc w:val="left"/>
        <w:rPr/>
      </w:pPr>
      <w:r>
        <w:rPr/>
        <w:t>kILW55t7qaeeP8/WqngPhPWOuvHjW9LVBjlVmaNFm02AWQa0PpA1AlblmK3tc+9BgzAefWypFT5dNa</w:t>
      </w:r>
    </w:p>
    <w:p>
      <w:pPr>
        <w:pStyle w:val="PreformattedText"/>
        <w:bidi w:val="0"/>
        <w:spacing w:before="0" w:after="0"/>
        <w:jc w:val="left"/>
        <w:rPr/>
      </w:pPr>
      <w:r>
        <w:rPr/>
        <w:t>ksfGkcU0c7BfINccwQWZmVQCq6DyCbFufp7sfhIJoeq+fTtGliiEjxLNZSiansiH9q+rWq3a/A+ot/</w:t>
      </w:r>
    </w:p>
    <w:p>
      <w:pPr>
        <w:pStyle w:val="PreformattedText"/>
        <w:bidi w:val="0"/>
        <w:spacing w:before="0" w:after="0"/>
        <w:jc w:val="left"/>
        <w:rPr/>
      </w:pPr>
      <w:r>
        <w:rPr/>
        <w:t>T3Qamp1vh0/UuOqIVSqWMpBLI7RiEs9gv7TNIIy0dnuw/Glif8feg1Bp8/8AL1unn0q9kbiqtpbs23</w:t>
      </w:r>
    </w:p>
    <w:p>
      <w:pPr>
        <w:pStyle w:val="PreformattedText"/>
        <w:bidi w:val="0"/>
        <w:spacing w:before="0" w:after="0"/>
        <w:jc w:val="left"/>
        <w:rPr/>
      </w:pPr>
      <w:r>
        <w:rPr/>
        <w:t>ufHyTQ1m3NwYjJUrxBS0MdLWQLMZmVgwjmgLq31vf+gPtVZTy29zBcHijqfTzyPzHSa7hW4triAnDx</w:t>
      </w:r>
    </w:p>
    <w:p>
      <w:pPr>
        <w:pStyle w:val="PreformattedText"/>
        <w:bidi w:val="0"/>
        <w:spacing w:before="0" w:after="0"/>
        <w:jc w:val="left"/>
        <w:rPr/>
      </w:pPr>
      <w:r>
        <w:rPr/>
        <w:t>sPsqMHrbugro8pjaDMRAvTV+JxuUjlaLTpSto4JYhpLaG8esmw5bg/n3kTq1RJIOBUH7K9Y/FSsjKT</w:t>
      </w:r>
    </w:p>
    <w:p>
      <w:pPr>
        <w:pStyle w:val="PreformattedText"/>
        <w:bidi w:val="0"/>
        <w:spacing w:before="0" w:after="0"/>
        <w:jc w:val="left"/>
        <w:rPr/>
      </w:pPr>
      <w:r>
        <w:rPr/>
        <w:t>kEj9hp0x1JQSESQkkxkeQ3trb0hyinnWpFvpYX9h+7asjVXPR7aqdACt/sdQHjW6pIUTgqFJZoxI68</w:t>
      </w:r>
    </w:p>
    <w:p>
      <w:pPr>
        <w:pStyle w:val="PreformattedText"/>
        <w:bidi w:val="0"/>
        <w:spacing w:before="0" w:after="0"/>
        <w:jc w:val="left"/>
        <w:rPr/>
      </w:pPr>
      <w:r>
        <w:rPr/>
        <w:t>AsqmQIjLdeQv+v7LWXj5dL1Yj7emuRBpGllKKrteTS8TX9I0szWVhYmw4AH0HtJIuDTpUh4VHSbyJV</w:t>
      </w:r>
    </w:p>
    <w:p>
      <w:pPr>
        <w:pStyle w:val="PreformattedText"/>
        <w:bidi w:val="0"/>
        <w:spacing w:before="0" w:after="0"/>
        <w:jc w:val="left"/>
        <w:rPr/>
      </w:pPr>
      <w:r>
        <w:rPr/>
        <w:t>Z2XyNeIoZGF/Ugj8YWRmYgNojAun14/PPsK7tQFh0IdtBOnHSLmRnK+gCKRnv5XHiZGBDtdmITyORp</w:t>
      </w:r>
    </w:p>
    <w:p>
      <w:pPr>
        <w:pStyle w:val="PreformattedText"/>
        <w:bidi w:val="0"/>
        <w:spacing w:before="0" w:after="0"/>
        <w:jc w:val="left"/>
        <w:rPr/>
      </w:pPr>
      <w:r>
        <w:rPr/>
        <w:t>Y+oW49gyVamvAdCVcCvTezaA5ZvIFDiRpNL+kreRWLIUOj9IB9XIt7TN/LpQM06aqn9to0jiKNJISY</w:t>
      </w:r>
    </w:p>
    <w:p>
      <w:pPr>
        <w:pStyle w:val="PreformattedText"/>
        <w:bidi w:val="0"/>
        <w:spacing w:before="0" w:after="0"/>
        <w:jc w:val="left"/>
        <w:rPr/>
      </w:pPr>
      <w:r>
        <w:rPr/>
        <w:t>/ILKgSzrIzDQmluCOb/wBPz7p5CnToHqRXpsZ2dUEULMDdLyAMCNQDF21hfDAW1C/BY2HvY406t6Zx</w:t>
      </w:r>
    </w:p>
    <w:p>
      <w:pPr>
        <w:pStyle w:val="PreformattedText"/>
        <w:bidi w:val="0"/>
        <w:spacing w:before="0" w:after="0"/>
        <w:jc w:val="left"/>
        <w:rPr/>
      </w:pPr>
      <w:r>
        <w:rPr/>
        <w:t>03OrNpSWZdVi7OQqsgtoE0YI0CEwi7KPyLW9+619nUM3SYBhH41McrPJqKKGuTpkRX0oWGq9wV4B59</w:t>
      </w:r>
    </w:p>
    <w:p>
      <w:pPr>
        <w:pStyle w:val="PreformattedText"/>
        <w:bidi w:val="0"/>
        <w:spacing w:before="0" w:after="0"/>
        <w:jc w:val="left"/>
        <w:rPr/>
      </w:pPr>
      <w:r>
        <w:rPr/>
        <w:t>uKcivDqhyMnpaYRLKUVYQrliqeYeR/ErDyHWLaL2Nz6ifzb2PNkBEQHl0GNzIMmOnWqKFI3DASF5Wp</w:t>
      </w:r>
    </w:p>
    <w:p>
      <w:pPr>
        <w:pStyle w:val="PreformattedText"/>
        <w:bidi w:val="0"/>
        <w:spacing w:before="0" w:after="0"/>
        <w:jc w:val="left"/>
        <w:rPr/>
      </w:pPr>
      <w:r>
        <w:rPr/>
        <w:t>wRbxOVURhBpuqvp9TNwtubezqWmnHHorUUPy6R9Y0byBpI08zMDIq2lVhERydDWHLE6ri5+hPsN3Xc</w:t>
      </w:r>
    </w:p>
    <w:p>
      <w:pPr>
        <w:pStyle w:val="PreformattedText"/>
        <w:bidi w:val="0"/>
        <w:spacing w:before="0" w:after="0"/>
        <w:jc w:val="left"/>
        <w:rPr/>
      </w:pPr>
      <w:r>
        <w:rPr/>
        <w:t>9Tx6NISQvHHTBO7FpolljKgsWDKwey8hHjfTeOUvpAX0g839lL8SK9GC+vn09YkRNoSNgF8fjeHQJQ</w:t>
      </w:r>
    </w:p>
    <w:p>
      <w:pPr>
        <w:pStyle w:val="PreformattedText"/>
        <w:bidi w:val="0"/>
        <w:spacing w:before="0" w:after="0"/>
        <w:jc w:val="left"/>
        <w:rPr/>
      </w:pPr>
      <w:r>
        <w:rPr/>
        <w:t>8vAZwzSeVACNDKAykn/Y+34KVBHDpNOcE9ChhYIp5iWRo9LrqiQlY2RrFvXYOfGtvSbf4+x5tIDxk6</w:t>
      </w:r>
    </w:p>
    <w:p>
      <w:pPr>
        <w:pStyle w:val="PreformattedText"/>
        <w:bidi w:val="0"/>
        <w:spacing w:before="0" w:after="0"/>
        <w:jc w:val="left"/>
        <w:rPr/>
      </w:pPr>
      <w:r>
        <w:rPr/>
        <w:t>aEdAzcWKuPMevSvq4xGqxlgFd11TnTrhtzYK3pYupsv6b3/Ps5K9FIbOB1Ehvcsqxu5F9LhlCMrBRI</w:t>
      </w:r>
    </w:p>
    <w:p>
      <w:pPr>
        <w:pStyle w:val="PreformattedText"/>
        <w:bidi w:val="0"/>
        <w:spacing w:before="0" w:after="0"/>
        <w:jc w:val="left"/>
        <w:rPr/>
      </w:pPr>
      <w:r>
        <w:rPr/>
        <w:t>T+lgwNmH+ANvbTD/AAdWrXr/1Nnej3kmlP3U+hFvIWYMBbSVBIcg/kc+z7WvQKUMAKDrhU71XxlllY</w:t>
      </w:r>
    </w:p>
    <w:p>
      <w:pPr>
        <w:pStyle w:val="PreformattedText"/>
        <w:bidi w:val="0"/>
        <w:spacing w:before="0" w:after="0"/>
        <w:jc w:val="left"/>
        <w:rPr/>
      </w:pPr>
      <w:r>
        <w:rPr/>
        <w:t>NqIK/qBFvTf6MSh54/2PuviAeXVjrrWmegn3RvGQpLeVSwLAetVZZEXW8jhx9NIFv7P4+vtmR+Jr1t</w:t>
      </w:r>
    </w:p>
    <w:p>
      <w:pPr>
        <w:pStyle w:val="PreformattedText"/>
        <w:bidi w:val="0"/>
        <w:spacing w:before="0" w:after="0"/>
        <w:jc w:val="left"/>
        <w:rPr/>
      </w:pPr>
      <w:r>
        <w:rPr/>
        <w:t>IS2aU6JZ2Lu9yJmlmIjCTa1ZypazCwIVQoDA/kE82+nsnuJSxyeHTqxDURTohvYO5J5Wlt+35WBvr1</w:t>
      </w:r>
    </w:p>
    <w:p>
      <w:pPr>
        <w:pStyle w:val="PreformattedText"/>
        <w:bidi w:val="0"/>
        <w:spacing w:before="0" w:after="0"/>
        <w:jc w:val="left"/>
        <w:rPr/>
      </w:pPr>
      <w:r>
        <w:rPr/>
        <w:t>kgAKwEaKSw9Hqv6efZVNITXo5tFBIHkOi9VTzVMryHxiWQuVVmaygPpfRqszKtubkWb6+0uoivRwFH</w:t>
      </w:r>
    </w:p>
    <w:p>
      <w:pPr>
        <w:pStyle w:val="PreformattedText"/>
        <w:bidi w:val="0"/>
        <w:spacing w:before="0" w:after="0"/>
        <w:jc w:val="left"/>
        <w:rPr/>
      </w:pPr>
      <w:r>
        <w:rPr/>
        <w:t>l1C8jSSkqkZluwt+li4fWWbVbUzH1Kunn/H3sMcZp1ag8+swnm1O5ZozZWBjCgK/BEZb8eST1abcfQ</w:t>
      </w:r>
    </w:p>
    <w:p>
      <w:pPr>
        <w:pStyle w:val="PreformattedText"/>
        <w:bidi w:val="0"/>
        <w:spacing w:before="0" w:after="0"/>
        <w:jc w:val="left"/>
        <w:rPr/>
      </w:pPr>
      <w:r>
        <w:rPr/>
        <w:t>+96/KvWtPWUOFkLG/mk0s5dSv9kqsboW06uSvH0H+v7sJPU9VKVrjPXEyhJEV1CkAKh0sYxE7N4yzk</w:t>
      </w:r>
    </w:p>
    <w:p>
      <w:pPr>
        <w:pStyle w:val="PreformattedText"/>
        <w:bidi w:val="0"/>
        <w:spacing w:before="0" w:after="0"/>
        <w:jc w:val="left"/>
        <w:rPr/>
      </w:pPr>
      <w:r>
        <w:rPr/>
        <w:t>FvPEbgA+oj3fxOBrnqhTrOfSqxBy1xeVdYWIhPq5uxVY2DfoX6N9Ofd9dOB6oYx16GVWBlYgOVvNLr</w:t>
      </w:r>
    </w:p>
    <w:p>
      <w:pPr>
        <w:pStyle w:val="PreformattedText"/>
        <w:bidi w:val="0"/>
        <w:spacing w:before="0" w:after="0"/>
        <w:jc w:val="left"/>
        <w:rPr/>
      </w:pPr>
      <w:r>
        <w:rPr/>
        <w:t>KKdClVEbWZQqsRqHBI5/1riTy6oYz1NC8gFzysjJ4pLoGsrq0Tlv3AyE21Aciw921+XTeinl1OgVlR</w:t>
      </w:r>
    </w:p>
    <w:p>
      <w:pPr>
        <w:pStyle w:val="PreformattedText"/>
        <w:bidi w:val="0"/>
        <w:spacing w:before="0" w:after="0"/>
        <w:jc w:val="left"/>
        <w:rPr/>
      </w:pPr>
      <w:r>
        <w:rPr/>
        <w:t>HkOk+pAhTWFV2CxrKvCql1LA/qv9bA+7CTjnqpT0GOtdP+ZV2NLu75IZTa8UkzUXXG38VtNOfTPkJE</w:t>
      </w:r>
    </w:p>
    <w:p>
      <w:pPr>
        <w:pStyle w:val="PreformattedText"/>
        <w:bidi w:val="0"/>
        <w:spacing w:before="0" w:after="0"/>
        <w:jc w:val="left"/>
        <w:rPr/>
      </w:pPr>
      <w:r>
        <w:rPr/>
        <w:t>/jGXlWJ7hAams0LY3svP49rwQIYgB35P7fT8urWyt4kzk9mAPy4/z6rsZCpJQDk2CktMF1sC0i2sVM</w:t>
      </w:r>
    </w:p>
    <w:p>
      <w:pPr>
        <w:pStyle w:val="PreformattedText"/>
        <w:bidi w:val="0"/>
        <w:spacing w:before="0" w:after="0"/>
        <w:jc w:val="left"/>
        <w:rPr/>
      </w:pPr>
      <w:r>
        <w:rPr/>
        <w:t>n6SCCQD/AIe/cMdLPOvl1liVSEF2uSWsFUqLAji4JVVIABBsD70SDX7et1oSf9R6zUxDFWaNVj0jS5</w:t>
      </w:r>
    </w:p>
    <w:p>
      <w:pPr>
        <w:pStyle w:val="PreformattedText"/>
        <w:bidi w:val="0"/>
        <w:spacing w:before="0" w:after="0"/>
        <w:jc w:val="left"/>
        <w:rPr/>
      </w:pPr>
      <w:r>
        <w:rPr/>
        <w:t>NwCWYNyQAFA+jH8i/vZ48Oq1FPPrjINbKwCkIGC6gSosRrGpmCu7EC1hz9QPdfM/PrYAx6DrDJEB+4</w:t>
      </w:r>
    </w:p>
    <w:p>
      <w:pPr>
        <w:pStyle w:val="PreformattedText"/>
        <w:bidi w:val="0"/>
        <w:spacing w:before="0" w:after="0"/>
        <w:jc w:val="left"/>
        <w:rPr/>
      </w:pPr>
      <w:r>
        <w:rPr/>
        <w:t>1tHlUaAhs7oG9JcOLufoSLfWw9+BIWhOfPreASaHPXBfFG5v4/D63ifUqSIylZJEBFwo8hta3q93BD</w:t>
      </w:r>
    </w:p>
    <w:p>
      <w:pPr>
        <w:pStyle w:val="PreformattedText"/>
        <w:bidi w:val="0"/>
        <w:spacing w:before="0" w:after="0"/>
        <w:jc w:val="left"/>
        <w:rPr/>
      </w:pPr>
      <w:r>
        <w:rPr/>
        <w:t>KCDnrzArgju/1f6v8AZ6luGkj1HXG4DMsepXZ1UWAeOzMYyo+huf6H3qrZ8wPPr1FwQM/6sdQphCjK</w:t>
      </w:r>
    </w:p>
    <w:p>
      <w:pPr>
        <w:pStyle w:val="PreformattedText"/>
        <w:bidi w:val="0"/>
        <w:spacing w:before="0" w:after="0"/>
        <w:jc w:val="left"/>
        <w:rPr/>
      </w:pPr>
      <w:r>
        <w:rPr/>
        <w:t>0RJ8QN2Ko1lZbP8AXgksbKfqTx72CTQdVpWuajqQjDU3Eej9s+PxMTGVXTGoCEEy/UkD6A8/T3rSwb</w:t>
      </w:r>
    </w:p>
    <w:p>
      <w:pPr>
        <w:pStyle w:val="PreformattedText"/>
        <w:bidi w:val="0"/>
        <w:spacing w:before="0" w:after="0"/>
        <w:jc w:val="left"/>
        <w:rPr/>
      </w:pPr>
      <w:r>
        <w:rPr/>
        <w:t>tOP9XDrdBWh4dYy0gSQ+JnkkcEyMVa7DV6GEj3Pkb0qtrAX554sa1Brj068cfL/V/LrkwZo4Qk2u/3</w:t>
      </w:r>
    </w:p>
    <w:p>
      <w:pPr>
        <w:pStyle w:val="PreformattedText"/>
        <w:bidi w:val="0"/>
        <w:spacing w:before="0" w:after="0"/>
        <w:jc w:val="left"/>
        <w:rPr/>
      </w:pPr>
      <w:r>
        <w:rPr/>
        <w:t>CHUoMsLgLYH1I0qLGOAD+RY2BB8a0J+f+rFOvAVxU1p1leogeSJC7BFDxhwzSxRJoQERRllMjKVIFr</w:t>
      </w:r>
    </w:p>
    <w:p>
      <w:pPr>
        <w:pStyle w:val="PreformattedText"/>
        <w:bidi w:val="0"/>
        <w:spacing w:before="0" w:after="0"/>
        <w:jc w:val="left"/>
        <w:rPr/>
      </w:pPr>
      <w:r>
        <w:rPr/>
        <w:t>35b+g92wFND/sn/V/sdaDcPX/V/PrKTIGuYV1MwCK2keWORgI7td1CsL82BW5B961s2Sx1f6vz63pH</w:t>
      </w:r>
    </w:p>
    <w:p>
      <w:pPr>
        <w:pStyle w:val="PreformattedText"/>
        <w:bidi w:val="0"/>
        <w:spacing w:before="0" w:after="0"/>
        <w:jc w:val="left"/>
        <w:rPr/>
      </w:pPr>
      <w:r>
        <w:rPr/>
        <w:t>aBw9Pn9nUV0RS6OI3Mkil42NjGrsxBj5OhFIt9R6OLG/vwIP4sUx/q9f59erQ1Aq3+r/AFY6wDWyTX</w:t>
      </w:r>
    </w:p>
    <w:p>
      <w:pPr>
        <w:pStyle w:val="PreformattedText"/>
        <w:bidi w:val="0"/>
        <w:spacing w:before="0" w:after="0"/>
        <w:jc w:val="left"/>
        <w:rPr/>
      </w:pPr>
      <w:r>
        <w:rPr/>
        <w:t>LMq302IugPBt9Cq6lFl4sL396OnBFetUNWAGOs+jUyo8y2VANIL8jQXZtCELIwP1b6f65HutRT7Otn</w:t>
      </w:r>
    </w:p>
    <w:p>
      <w:pPr>
        <w:pStyle w:val="PreformattedText"/>
        <w:bidi w:val="0"/>
        <w:spacing w:before="0" w:after="0"/>
        <w:jc w:val="left"/>
        <w:rPr/>
      </w:pPr>
      <w:r>
        <w:rPr/>
        <w:t>FM9Y2vICiAsVVUBld/T4/UHvdVsEPP4NgD9fflA8z59byBkefWUMIlEkjsDKRH4niKqzldS2kRQFCP</w:t>
      </w:r>
    </w:p>
    <w:p>
      <w:pPr>
        <w:pStyle w:val="PreformattedText"/>
        <w:bidi w:val="0"/>
        <w:spacing w:before="0" w:after="0"/>
        <w:jc w:val="left"/>
        <w:rPr/>
      </w:pPr>
      <w:r>
        <w:rPr/>
        <w:t>yrW5/Hu5NQcUFK1/1evn1rjjyB64IgDLpGoR+m8hNg6gmWmfgu9gDYgmxF/ofemxTHXq8T59StbuHk</w:t>
      </w:r>
    </w:p>
    <w:p>
      <w:pPr>
        <w:pStyle w:val="PreformattedText"/>
        <w:bidi w:val="0"/>
        <w:spacing w:before="0" w:after="0"/>
        <w:jc w:val="left"/>
        <w:rPr/>
      </w:pPr>
      <w:r>
        <w:rPr/>
        <w:t>XwxgWYSOmkRKbWC/gspt+Lc2H19+xXJr/q/1U61Xy8+pca6VA1EtG0l2UABvoUVRbSpsL2/p9PemxQ</w:t>
      </w:r>
    </w:p>
    <w:p>
      <w:pPr>
        <w:pStyle w:val="PreformattedText"/>
        <w:bidi w:val="0"/>
        <w:spacing w:before="0" w:after="0"/>
        <w:jc w:val="left"/>
        <w:rPr/>
      </w:pPr>
      <w:r>
        <w:rPr/>
        <w:t>Hj1qnzweuygITQdCoBrV7KtzIOFsTo1X/HJP19+B+R63544dYmkdg4X0jSCzM+qOJndgZQojZlbTwo</w:t>
      </w:r>
    </w:p>
    <w:p>
      <w:pPr>
        <w:pStyle w:val="PreformattedText"/>
        <w:bidi w:val="0"/>
        <w:spacing w:before="0" w:after="0"/>
        <w:jc w:val="left"/>
        <w:rPr/>
      </w:pPr>
      <w:r>
        <w:rPr/>
        <w:t>sdNvwPdRipHXiKih4dRGZkV2clxHItl/IVVOoi48kryhgSFtdTwCL+7f4OvenrXqA5+iSRsGL6CNTu</w:t>
      </w:r>
    </w:p>
    <w:p>
      <w:pPr>
        <w:pStyle w:val="PreformattedText"/>
        <w:bidi w:val="0"/>
        <w:spacing w:before="0" w:after="0"/>
        <w:jc w:val="left"/>
        <w:rPr/>
      </w:pPr>
      <w:r>
        <w:rPr/>
        <w:t>iSmMaULx2EhAIKabEj6+/DjgVHVhUfb1xR21ShmuUKzAm7FWusWuLVcB1UcL9ef8Pe6mhHr1rFaA9P</w:t>
      </w:r>
    </w:p>
    <w:p>
      <w:pPr>
        <w:pStyle w:val="PreformattedText"/>
        <w:bidi w:val="0"/>
        <w:spacing w:before="0" w:after="0"/>
        <w:jc w:val="left"/>
        <w:rPr/>
      </w:pPr>
      <w:r>
        <w:rPr/>
        <w:t>tIvqJaVGcGRllQMZhLIPS5ANj6FsL/W5H1596FKYHHrR41r08x+QMsTyGKMKGJRCoVlCmSdW1KfELE</w:t>
      </w:r>
    </w:p>
    <w:p>
      <w:pPr>
        <w:pStyle w:val="PreformattedText"/>
        <w:bidi w:val="0"/>
        <w:spacing w:before="0" w:after="0"/>
        <w:jc w:val="left"/>
        <w:rPr/>
      </w:pPr>
      <w:r>
        <w:rPr/>
        <w:t>hBxpIvf6e98OA60eIPUdXp0ZXZ2SMLIpcxKy3ZnBlEBITxzMiFQT/sR79Xh6de69HDKhRg8obTodZX</w:t>
      </w:r>
    </w:p>
    <w:p>
      <w:pPr>
        <w:pStyle w:val="PreformattedText"/>
        <w:bidi w:val="0"/>
        <w:spacing w:before="0" w:after="0"/>
        <w:jc w:val="left"/>
        <w:rPr/>
      </w:pPr>
      <w:r>
        <w:rPr/>
        <w:t>cRmUao/GqGMXZVbSbWJ4+o96rjNOt1PUWWNYkAUF41vI0quUeOYsyBSZnK+OYWDLcgAX4+nvZJoPl1</w:t>
      </w:r>
    </w:p>
    <w:p>
      <w:pPr>
        <w:pStyle w:val="PreformattedText"/>
        <w:bidi w:val="0"/>
        <w:spacing w:before="0" w:after="0"/>
        <w:jc w:val="left"/>
        <w:rPr/>
      </w:pPr>
      <w:r>
        <w:rPr/>
        <w:t>rHQM7zmDVEK+NrfcOJCUQMrAqGjRFGlUUcXI5+tvdSfljr2K9ZNvxB9cjR+m6LH5ARdSQPUqepjGW/</w:t>
      </w:r>
    </w:p>
    <w:p>
      <w:pPr>
        <w:pStyle w:val="PreformattedText"/>
        <w:bidi w:val="0"/>
        <w:spacing w:before="0" w:after="0"/>
        <w:jc w:val="left"/>
        <w:rPr/>
      </w:pPr>
      <w:r>
        <w:rPr/>
        <w:t>3n/bWJAFOrU/iHzHQjppSEI7N9FJRRYhF1BWd01NHETz9TcgX96GetZ8umyofyG8ZZkjYWNzeHWbqO</w:t>
      </w:r>
    </w:p>
    <w:p>
      <w:pPr>
        <w:pStyle w:val="PreformattedText"/>
        <w:bidi w:val="0"/>
        <w:spacing w:before="0" w:after="0"/>
        <w:jc w:val="left"/>
        <w:rPr/>
      </w:pPr>
      <w:r>
        <w:rPr/>
        <w:t>dNww/I5P8AgffsivXj5EcOnSnuYYwSrCYuYg0AHkdbRiQ6WOt5UGjSx4Iva/uvCvVia06kqQNMQkk8</w:t>
      </w:r>
    </w:p>
    <w:p>
      <w:pPr>
        <w:pStyle w:val="PreformattedText"/>
        <w:bidi w:val="0"/>
        <w:spacing w:before="0" w:after="0"/>
        <w:jc w:val="left"/>
        <w:rPr/>
      </w:pPr>
      <w:r>
        <w:rPr/>
        <w:t>flXyolyv7yDxJp5c6vGPUn1ccWIPvdaZ61+fUqKJYkSU6DKInUuzetGMxMRLOHeqNnsQAGP5Nx7txq</w:t>
      </w:r>
    </w:p>
    <w:p>
      <w:pPr>
        <w:pStyle w:val="PreformattedText"/>
        <w:bidi w:val="0"/>
        <w:spacing w:before="0" w:after="0"/>
        <w:jc w:val="left"/>
        <w:rPr/>
      </w:pPr>
      <w:r>
        <w:rPr/>
        <w:t>OtenU1Qjh6NAyo6oZ1YCB5BTjWUYNYrqZyRa5Ki9gfegOPXgPPqTMAWRmU2DLGZTIrKrPpZY2IKmS2</w:t>
      </w:r>
    </w:p>
    <w:p>
      <w:pPr>
        <w:pStyle w:val="PreformattedText"/>
        <w:bidi w:val="0"/>
        <w:spacing w:before="0" w:after="0"/>
        <w:jc w:val="left"/>
        <w:rPr/>
      </w:pPr>
      <w:r>
        <w:rPr/>
        <w:t>kXvxYWsW96Irg8Ot0C8OunQysHkL8rpdfH67kkkxy8+OJ0Fx+T+m2o+9cAAB1o8SepAYonkkXSEdZY</w:t>
      </w:r>
    </w:p>
    <w:p>
      <w:pPr>
        <w:pStyle w:val="PreformattedText"/>
        <w:bidi w:val="0"/>
        <w:spacing w:before="0" w:after="0"/>
        <w:jc w:val="left"/>
        <w:rPr/>
      </w:pPr>
      <w:r>
        <w:rPr/>
        <w:t>jpCsGJVZGlQMDHC3puwJkJNm90YMdNDQA5+zrY48OulDorikaFfQGETrGjIZA0k8lpSSqqbKwHq12/</w:t>
      </w:r>
    </w:p>
    <w:p>
      <w:pPr>
        <w:pStyle w:val="PreformattedText"/>
        <w:bidi w:val="0"/>
        <w:spacing w:before="0" w:after="0"/>
        <w:jc w:val="left"/>
        <w:rPr/>
      </w:pPr>
      <w:r>
        <w:rPr/>
        <w:t>p7uoAFBWnWjk9c1kkif7qQS/bRuI6ipMZMMFQVE2maQqAgm0h44zd2jvb0n3YAkgDieqkhQSeAHU1t</w:t>
      </w:r>
    </w:p>
    <w:p>
      <w:pPr>
        <w:pStyle w:val="PreformattedText"/>
        <w:bidi w:val="0"/>
        <w:spacing w:before="0" w:after="0"/>
        <w:jc w:val="left"/>
        <w:rPr/>
      </w:pPr>
      <w:r>
        <w:rPr/>
        <w:t>MUyJcqp0yylgrXIAljdIwD6irEooBVAL349+pTHn1vqUjOskD3CK8zeWo0n1IUEhAurLUJLYNG4Nmc</w:t>
      </w:r>
    </w:p>
    <w:p>
      <w:pPr>
        <w:pStyle w:val="PreformattedText"/>
        <w:bidi w:val="0"/>
        <w:spacing w:before="0" w:after="0"/>
        <w:jc w:val="left"/>
        <w:rPr/>
      </w:pPr>
      <w:r>
        <w:rPr/>
        <w:t>WewsPevz691zkMEagsruIryBdShV87ADyalkEUl31BwCNfHA961UB05PXqcOpdPJFHIEeQRxQs0Hkc</w:t>
      </w:r>
    </w:p>
    <w:p>
      <w:pPr>
        <w:pStyle w:val="PreformattedText"/>
        <w:bidi w:val="0"/>
        <w:spacing w:before="0" w:after="0"/>
        <w:jc w:val="left"/>
        <w:rPr/>
      </w:pPr>
      <w:r>
        <w:rPr/>
        <w:t>aasEiS8lZHpmSPWVCeQKxdGHvxr5HrwPWCfwoyoAZi8d3gnjiZCoCuBA6hvTGzXVidRXm3Fve1AJyO</w:t>
      </w:r>
    </w:p>
    <w:p>
      <w:pPr>
        <w:pStyle w:val="PreformattedText"/>
        <w:bidi w:val="0"/>
        <w:spacing w:before="0" w:after="0"/>
        <w:jc w:val="left"/>
        <w:rPr/>
      </w:pPr>
      <w:r>
        <w:rPr/>
        <w:t>t8eoEioZXETgkSSo4i1o5YIviVW1mTxMOF8ZUFeSL+/U61mvTJPSRfaIHR5XdmeOOYSyofHqR5bKAW</w:t>
      </w:r>
    </w:p>
    <w:p>
      <w:pPr>
        <w:pStyle w:val="PreformattedText"/>
        <w:bidi w:val="0"/>
        <w:spacing w:before="0" w:after="0"/>
        <w:jc w:val="left"/>
        <w:rPr/>
      </w:pPr>
      <w:r>
        <w:rPr/>
        <w:t>UM3pDMAfoDx72K1x1uo/PpM1NEymRI6eSOGMxhTJ5HiEFl0ggMhldtWtiSWS9vfh8JqerGgHy6TFVj</w:t>
      </w:r>
    </w:p>
    <w:p>
      <w:pPr>
        <w:pStyle w:val="PreformattedText"/>
        <w:bidi w:val="0"/>
        <w:spacing w:before="0" w:after="0"/>
        <w:jc w:val="left"/>
        <w:rPr/>
      </w:pPr>
      <w:r>
        <w:rPr/>
        <w:t>3WMxodbuNKaWLw+pyzrEwsQEQ2/r+L8+/AGhIFR1uhNDTpkrqWYSyIFd3iUB9PKKVULq1AsDdhYJe1</w:t>
      </w:r>
    </w:p>
    <w:p>
      <w:pPr>
        <w:pStyle w:val="PreformattedText"/>
        <w:bidi w:val="0"/>
        <w:spacing w:before="0" w:after="0"/>
        <w:jc w:val="left"/>
        <w:rPr/>
      </w:pPr>
      <w:r>
        <w:rPr/>
        <w:t>uefdycL1TFOPTMYJNd1LaYiupgFYXZ/oW5sGJubcW/PulOvV8vLpvlQsJA6pqUlQLgqwTj0kn9ZYXP</w:t>
      </w:r>
    </w:p>
    <w:p>
      <w:pPr>
        <w:pStyle w:val="PreformattedText"/>
        <w:bidi w:val="0"/>
        <w:spacing w:before="0" w:after="0"/>
        <w:jc w:val="left"/>
        <w:rPr/>
      </w:pPr>
      <w:r>
        <w:rPr/>
        <w:t>P1FveutCua9R8dkKjA1qV9MSpQFZAwJMqMNT8AjWy8kHgr9fdWXtytR04D5+fRkNtZuDNQU8saI7SQ</w:t>
      </w:r>
    </w:p>
    <w:p>
      <w:pPr>
        <w:pStyle w:val="PreformattedText"/>
        <w:bidi w:val="0"/>
        <w:spacing w:before="0" w:after="0"/>
        <w:jc w:val="left"/>
        <w:rPr/>
      </w:pPr>
      <w:r>
        <w:rPr/>
        <w:t>KjK8oRNQOuJWmLnwKxf6n1E/U293odKk0qf5fb1Qg0qAadLzxITDI8sgn+3MiM4UxoiN4xThUuY6hm</w:t>
      </w:r>
    </w:p>
    <w:p>
      <w:pPr>
        <w:pStyle w:val="PreformattedText"/>
        <w:bidi w:val="0"/>
        <w:spacing w:before="0" w:after="0"/>
        <w:jc w:val="left"/>
        <w:rPr/>
      </w:pPr>
      <w:r>
        <w:rPr/>
        <w:t>OrWSRH9W+otWtOtdSoJikayS1VmKNoSIrNaMalMlMLOrSkkqxJvybcW9+xxqQerfaeuVShp4FSQGHw</w:t>
      </w:r>
    </w:p>
    <w:p>
      <w:pPr>
        <w:pStyle w:val="PreformattedText"/>
        <w:bidi w:val="0"/>
        <w:spacing w:before="0" w:after="0"/>
        <w:jc w:val="left"/>
        <w:rPr/>
      </w:pPr>
      <w:r>
        <w:rPr/>
        <w:t>1oknIdZUSI04CTOWVmRJWLBnX6Oo+o59+LBcnrwqTTpqZnj0iGBVZYY5mWUrI9REk7L5ERnLxOobSb</w:t>
      </w:r>
    </w:p>
    <w:p>
      <w:pPr>
        <w:pStyle w:val="PreformattedText"/>
        <w:bidi w:val="0"/>
        <w:spacing w:before="0" w:after="0"/>
        <w:jc w:val="left"/>
        <w:rPr/>
      </w:pPr>
      <w:r>
        <w:rPr/>
        <w:t>aSSQTwPdvmD17Na06cLapVZoZvHMxSok4Z6RdX+aI9YSVQo9VtX9L2HuuRkfF1sfZ+z/ADfy6hlyhj</w:t>
      </w:r>
    </w:p>
    <w:p>
      <w:pPr>
        <w:pStyle w:val="PreformattedText"/>
        <w:bidi w:val="0"/>
        <w:spacing w:before="0" w:after="0"/>
        <w:jc w:val="left"/>
        <w:rPr/>
      </w:pPr>
      <w:r>
        <w:rPr/>
        <w:t>WIRP8AcPIj6Jgt5TpQs3m0W1LIPGALcX+t/dVjWMyMGND6+Xy/4rrbNWg09cELMYz5VMimT7iQiQWM</w:t>
      </w:r>
    </w:p>
    <w:p>
      <w:pPr>
        <w:pStyle w:val="PreformattedText"/>
        <w:bidi w:val="0"/>
        <w:spacing w:before="0" w:after="0"/>
        <w:jc w:val="left"/>
        <w:rPr/>
      </w:pPr>
      <w:r>
        <w:rPr/>
        <w:t>akyRpKukIxVbAgfq4AIN/bgJNO39vWuBP2ddtBA6OgceVyFjOmTVKNa3p3VUZ9YKFdZsdJIH0A97rX</w:t>
      </w:r>
    </w:p>
    <w:p>
      <w:pPr>
        <w:pStyle w:val="PreformattedText"/>
        <w:bidi w:val="0"/>
        <w:spacing w:before="0" w:after="0"/>
        <w:jc w:val="left"/>
        <w:rPr/>
      </w:pPr>
      <w:r>
        <w:rPr/>
        <w:t>APVRTgABXh1zZoYJI3jCvG7L4FjbWtMD6Sk50Fw0rEgEi4sLWAPttsCvp05UNRQoBp5ef29cll1sYm</w:t>
      </w:r>
    </w:p>
    <w:p>
      <w:pPr>
        <w:pStyle w:val="PreformattedText"/>
        <w:bidi w:val="0"/>
        <w:spacing w:before="0" w:after="0"/>
        <w:jc w:val="left"/>
        <w:rPr/>
      </w:pPr>
      <w:r>
        <w:rPr/>
        <w:t>qI30s8E880vhTwSoShLRCQyTRgOC6Gx+lveiVIDAdvWjxIp1z8UrKrOBGWjllBE0btJFEbvJY2UvqZ</w:t>
      </w:r>
    </w:p>
    <w:p>
      <w:pPr>
        <w:pStyle w:val="PreformattedText"/>
        <w:bidi w:val="0"/>
        <w:spacing w:before="0" w:after="0"/>
        <w:jc w:val="left"/>
        <w:rPr/>
      </w:pPr>
      <w:r>
        <w:rPr/>
        <w:t>fTwWSyke/VHEDrWnzPDpm3HgINx0ICslPX0ZNZRSxRkvTvFKkgihV2OqGSZiRrY6ZFsbCw9syVIPaB</w:t>
      </w:r>
    </w:p>
    <w:p>
      <w:pPr>
        <w:pStyle w:val="PreformattedText"/>
        <w:bidi w:val="0"/>
        <w:spacing w:before="0" w:after="0"/>
        <w:jc w:val="left"/>
        <w:rPr/>
      </w:pPr>
      <w:r>
        <w:rPr/>
        <w:t>9vmOjCwlaGVGEhFCCCPwkZr1sX/yru8Mx8jPjZmvj1vPIJU786TzdbuDryetdVy9Pkaqmlqs3tSewJ</w:t>
      </w:r>
    </w:p>
    <w:p>
      <w:pPr>
        <w:pStyle w:val="PreformattedText"/>
        <w:bidi w:val="0"/>
        <w:spacing w:before="0" w:after="0"/>
        <w:jc w:val="left"/>
        <w:rPr/>
      </w:pPr>
      <w:r>
        <w:rPr/>
        <w:t>bbu98fCZKNAEFFWQ6EJUnTH3MViRJ4wJFKk+lPL8x69Zwe0HNcl5tccF1IGmqFIBqaivH0DVrQcOHR</w:t>
      </w:r>
    </w:p>
    <w:p>
      <w:pPr>
        <w:pStyle w:val="PreformattedText"/>
        <w:bidi w:val="0"/>
        <w:spacing w:before="0" w:after="0"/>
        <w:jc w:val="left"/>
        <w:rPr/>
      </w:pPr>
      <w:r>
        <w:rPr/>
        <w:t>9tmolQkbLcK6x3Dp4yyyu8r3h9Jac2K3P6X+trew5Er6SRIRj+XU43SMUDq56FGuqIKOGGSennqqZJ</w:t>
      </w:r>
    </w:p>
    <w:p>
      <w:pPr>
        <w:pStyle w:val="PreformattedText"/>
        <w:bidi w:val="0"/>
        <w:spacing w:before="0" w:after="0"/>
        <w:jc w:val="left"/>
        <w:rPr/>
      </w:pPr>
      <w:r>
        <w:rPr/>
        <w:t>4VrqOnE1RKKZ5wJIiqaQxRL3KiwVmY2K2KmDUZKSAGgwf8/QM3KSSNdbCtWpUefQo4DCTx9c7JxMgS</w:t>
      </w:r>
    </w:p>
    <w:p>
      <w:pPr>
        <w:pStyle w:val="PreformattedText"/>
        <w:bidi w:val="0"/>
        <w:spacing w:before="0" w:after="0"/>
        <w:jc w:val="left"/>
        <w:rPr/>
      </w:pPr>
      <w:r>
        <w:rPr/>
        <w:t>np85undO9pqON/uk/htIExG06SWckysmMWoqUgR24dQzAEe2r1zKTE6Erqp0u2NY0V3AOtFr/vXQ4Y</w:t>
      </w:r>
    </w:p>
    <w:p>
      <w:pPr>
        <w:pStyle w:val="PreformattedText"/>
        <w:bidi w:val="0"/>
        <w:spacing w:before="0" w:after="0"/>
        <w:jc w:val="left"/>
        <w:rPr/>
      </w:pPr>
      <w:r>
        <w:rPr/>
        <w:t>HCR0sKL4WC06KTF5NUcisfQKoro8sy3v4+dJW3tLLEoVEX4ejpZSw1EcR0pqtI1UhVZXMOvU8aGqji</w:t>
      </w:r>
    </w:p>
    <w:p>
      <w:pPr>
        <w:pStyle w:val="PreformattedText"/>
        <w:bidi w:val="0"/>
        <w:spacing w:before="0" w:after="0"/>
        <w:jc w:val="left"/>
        <w:rPr/>
      </w:pPr>
      <w:r>
        <w:rPr/>
        <w:t>XS6jSLiAen1fnRzYD278NATw6Y1a646If8h8DHkqKpkj0/cBSdcbyOb2JIbQsbGG3JXlbm4v7XQyGo</w:t>
      </w:r>
    </w:p>
    <w:p>
      <w:pPr>
        <w:pStyle w:val="PreformattedText"/>
        <w:bidi w:val="0"/>
        <w:spacing w:before="0" w:after="0"/>
        <w:jc w:val="left"/>
        <w:rPr/>
      </w:pPr>
      <w:r>
        <w:rPr/>
        <w:t>JpWnSeYKCFodNeq0sjRU0NdVRCLwVUMglqQ940gR9S0rCjid5KeORQtpfWoj1GwB9mCB2jUs1a9ERk</w:t>
      </w:r>
    </w:p>
    <w:p>
      <w:pPr>
        <w:pStyle w:val="PreformattedText"/>
        <w:bidi w:val="0"/>
        <w:spacing w:before="0" w:after="0"/>
        <w:jc w:val="left"/>
        <w:rPr/>
      </w:pPr>
      <w:r>
        <w:rPr/>
        <w:t>UXJCjTQ9ewKBatYhFCUZjFGjmSOJ5BKskau0DMsi2+hXn8/ruPaSUSB9ScfPoU2zK0AEh7QMdGb67z</w:t>
      </w:r>
    </w:p>
    <w:p>
      <w:pPr>
        <w:pStyle w:val="PreformattedText"/>
        <w:bidi w:val="0"/>
        <w:spacing w:before="0" w:after="0"/>
        <w:jc w:val="left"/>
        <w:rPr/>
      </w:pPr>
      <w:r>
        <w:rPr/>
        <w:t>j4rKUksb1CulVFKGopvDLHMp1aqUufA1TGSCitaOYAHTe/toVPAnGKdF00YRmlamnj86fLq5frXcyZ</w:t>
      </w:r>
    </w:p>
    <w:p>
      <w:pPr>
        <w:pStyle w:val="PreformattedText"/>
        <w:bidi w:val="0"/>
        <w:spacing w:before="0" w:after="0"/>
        <w:jc w:val="left"/>
        <w:rPr/>
      </w:pPr>
      <w:r>
        <w:rPr/>
        <w:t>zAY2tWSnMtRSo08sS6YVCFUmHiLIY0cAM0blpfrIOLD36WLSzFGFKfs6IJgPEOhi0fQz00trmPhmUs</w:t>
      </w:r>
    </w:p>
    <w:p>
      <w:pPr>
        <w:pStyle w:val="PreformattedText"/>
        <w:bidi w:val="0"/>
        <w:spacing w:before="0" w:after="0"/>
        <w:jc w:val="left"/>
        <w:rPr/>
      </w:pPr>
      <w:r>
        <w:rPr/>
        <w:t>US7MBfUDqEcKWs2rULXT1ctce2K6q1dq/LqjItASgp8+ntHVtZLo7oWYgNH4wFLM1w3ktISQyfiwAP</w:t>
      </w:r>
    </w:p>
    <w:p>
      <w:pPr>
        <w:pStyle w:val="PreformattedText"/>
        <w:bidi w:val="0"/>
        <w:spacing w:before="0" w:after="0"/>
        <w:jc w:val="left"/>
        <w:rPr/>
      </w:pPr>
      <w:r>
        <w:rPr/>
        <w:t>+NjHjUqOR9tOkrUBHDj5Drg6eaNhqZghPpCRqSzaRIXRjoYtoIH0tb6e3QlBUg0PGp6qW0kaj+zoLd</w:t>
      </w:r>
    </w:p>
    <w:p>
      <w:pPr>
        <w:pStyle w:val="PreformattedText"/>
        <w:bidi w:val="0"/>
        <w:spacing w:before="0" w:after="0"/>
        <w:jc w:val="left"/>
        <w:rPr/>
      </w:pPr>
      <w:r>
        <w:rPr/>
        <w:t>z4n7APUJFekdCGVUjsZGBSEM4BK+YHSfrpa5FuPaJ46yHSRT1+XR5Y3wlAhkbv8ugR3BUxpG0ep/FI</w:t>
      </w:r>
    </w:p>
    <w:p>
      <w:pPr>
        <w:pStyle w:val="PreformattedText"/>
        <w:bidi w:val="0"/>
        <w:spacing w:before="0" w:after="0"/>
        <w:jc w:val="left"/>
        <w:rPr/>
      </w:pPr>
      <w:r>
        <w:rPr/>
        <w:t>AFGgurEiwhVVSKJn1OxYHhgSpNnW1SCQyjh69HKkNQefRQ+zGinjqIozqkuwCaitkFtDL9sJHVQlh+</w:t>
      </w:r>
    </w:p>
    <w:p>
      <w:pPr>
        <w:pStyle w:val="PreformattedText"/>
        <w:bidi w:val="0"/>
        <w:spacing w:before="0" w:after="0"/>
        <w:jc w:val="left"/>
        <w:rPr/>
      </w:pPr>
      <w:r>
        <w:rPr/>
        <w:t>4w1KFbmze3bcCjYz0nlNQFPHqtvs+m0VsumKcNJI5KvGImujt5LLJJL4WIB0nT6RY29FvZtb4oCc06</w:t>
      </w:r>
    </w:p>
    <w:p>
      <w:pPr>
        <w:pStyle w:val="PreformattedText"/>
        <w:bidi w:val="0"/>
        <w:spacing w:before="0" w:after="0"/>
        <w:jc w:val="left"/>
        <w:rPr/>
      </w:pPr>
      <w:r>
        <w:rPr/>
        <w:t>ILniD9vRa1kcdpdOzwxB5R2Ht+GIg1LsIaiqqKWd2JVXWQwzOznTqKvbT6D7duNPgS6jjSemLViLy0</w:t>
      </w:r>
    </w:p>
    <w:p>
      <w:pPr>
        <w:pStyle w:val="PreformattedText"/>
        <w:bidi w:val="0"/>
        <w:spacing w:before="0" w:after="0"/>
        <w:jc w:val="left"/>
        <w:rPr/>
      </w:pPr>
      <w:r>
        <w:rPr/>
        <w:t>YcPFT/AA0/1f7HV9vWWK2xtfZO6uxuyMpj8B1/tfFTz5fMTtOXIldESnxmNoYXqs1W5WbxUtJTQsZH</w:t>
      </w:r>
    </w:p>
    <w:p>
      <w:pPr>
        <w:pStyle w:val="PreformattedText"/>
        <w:bidi w:val="0"/>
        <w:spacing w:before="0" w:after="0"/>
        <w:jc w:val="left"/>
        <w:rPr/>
      </w:pPr>
      <w:r>
        <w:rPr/>
        <w:t>mmAUE3AIkUQojmla4H8VeHQg3BZJ7jwYfg8yeAX1/wAw8+A6k4LsntjvWt2pSbVo16g2tUVWW3DX7G</w:t>
      </w:r>
    </w:p>
    <w:p>
      <w:pPr>
        <w:pStyle w:val="PreformattedText"/>
        <w:bidi w:val="0"/>
        <w:spacing w:before="0" w:after="0"/>
        <w:jc w:val="left"/>
        <w:rPr/>
      </w:pPr>
      <w:r>
        <w:rPr/>
        <w:t>rYJpN0UuwcPjZ8Zjsx3HnZqwHCSZWriFVDiKVbeCxrapRqUrHKoTNK66lz2nt+z7R69J4rNYFCeGat</w:t>
      </w:r>
    </w:p>
    <w:p>
      <w:pPr>
        <w:pStyle w:val="PreformattedText"/>
        <w:bidi w:val="0"/>
        <w:spacing w:before="0" w:after="0"/>
        <w:jc w:val="left"/>
        <w:rPr/>
      </w:pPr>
      <w:r>
        <w:rPr/>
        <w:t>UgGhYA4FfQk92keVKnoF+0v5j3x2+NeNqOuug9uP8gd8Y2SogqcjtzKDE9Z0Odo5JJXO492zUGjcMa</w:t>
      </w:r>
    </w:p>
    <w:p>
      <w:pPr>
        <w:pStyle w:val="PreformattedText"/>
        <w:bidi w:val="0"/>
        <w:spacing w:before="0" w:after="0"/>
        <w:jc w:val="left"/>
        <w:rPr/>
      </w:pPr>
      <w:r>
        <w:rPr/>
        <w:t>56paWSjwkMyaY1CzLwQhuHa4kV4wNA8qZPzp/n6VQRSyoYSaR8DQ9n7fU+YWtOqku0Pl785vkHWy/3</w:t>
      </w:r>
    </w:p>
    <w:p>
      <w:pPr>
        <w:pStyle w:val="PreformattedText"/>
        <w:bidi w:val="0"/>
        <w:spacing w:before="0" w:after="0"/>
        <w:jc w:val="left"/>
        <w:rPr/>
      </w:pPr>
      <w:r>
        <w:rPr/>
        <w:t>l7i3Hsrb0y09Ouxuo1l642nSxJ9xKsUsGIqDncw7Tk+SarrmdzYsB9Pb2h5KkqBj7f8AY6ft7K3g1a</w:t>
      </w:r>
    </w:p>
    <w:p>
      <w:pPr>
        <w:pStyle w:val="PreformattedText"/>
        <w:bidi w:val="0"/>
        <w:spacing w:before="0" w:after="0"/>
        <w:jc w:val="left"/>
        <w:rPr/>
      </w:pPr>
      <w:r>
        <w:rPr/>
        <w:t>9bCuADQZPCgy32sei0UHx/yOUlarrKerraqsLT1GQr4auvyNVNNGJC8lbWTVVZKqsrG7PqvexNvehC</w:t>
      </w:r>
    </w:p>
    <w:p>
      <w:pPr>
        <w:pStyle w:val="PreformattedText"/>
        <w:bidi w:val="0"/>
        <w:spacing w:before="0" w:after="0"/>
        <w:jc w:val="left"/>
        <w:rPr/>
      </w:pPr>
      <w:r>
        <w:rPr/>
        <w:t>ztQzHHl5U6XK9tAP04Qq08hn/P0LOH+NMjqScXVTah6Y1iqVke8C1KoqqitYkM9ntYfn+rggQDu7ur</w:t>
      </w:r>
    </w:p>
    <w:p>
      <w:pPr>
        <w:pStyle w:val="PreformattedText"/>
        <w:bidi w:val="0"/>
        <w:spacing w:before="0" w:after="0"/>
        <w:jc w:val="left"/>
        <w:rPr/>
      </w:pPr>
      <w:r>
        <w:rPr/>
        <w:t>G5kAJRPLj/AKv8vQ74X40USGOCqoEWS2nwtFXurU+qOZapHjpHdEVWIP1sf8D70qoFHAf4fz6ZDuoO</w:t>
      </w:r>
    </w:p>
    <w:p>
      <w:pPr>
        <w:pStyle w:val="PreformattedText"/>
        <w:bidi w:val="0"/>
        <w:spacing w:before="0" w:after="0"/>
        <w:jc w:val="left"/>
        <w:rPr/>
      </w:pPr>
      <w:r>
        <w:rPr/>
        <w:t>Dx86n/iuhv2z8dsNTiZjSuIwsmt/DVI7PTSRWjZJMYESScE6NQLFPV/T3etFbUa/Z1YNqQmnn5/L8u</w:t>
      </w:r>
    </w:p>
    <w:p>
      <w:pPr>
        <w:pStyle w:val="PreformattedText"/>
        <w:bidi w:val="0"/>
        <w:spacing w:before="0" w:after="0"/>
        <w:jc w:val="left"/>
        <w:rPr/>
      </w:pPr>
      <w:r>
        <w:rPr/>
        <w:t>HQ+bX6Lw9PI0RxUMT0zqyNNI7p/kkx1mN58aGS0EukAcaLhlsb+6qzBSoNF/n1uNj4Thlz/q4Yx0Yv</w:t>
      </w:r>
    </w:p>
    <w:p>
      <w:pPr>
        <w:pStyle w:val="PreformattedText"/>
        <w:bidi w:val="0"/>
        <w:spacing w:before="0" w:after="0"/>
        <w:jc w:val="left"/>
        <w:rPr/>
      </w:pPr>
      <w:r>
        <w:rPr/>
        <w:t>Z3TeOH2yGhhRHp444lZsYzoqtLSSctBQTIwSoU/UBVsAPr7a1kE6a8ePSc10HVgef+bozu0ep9tR0/</w:t>
      </w:r>
    </w:p>
    <w:p>
      <w:pPr>
        <w:pStyle w:val="PreformattedText"/>
        <w:bidi w:val="0"/>
        <w:spacing w:before="0" w:after="0"/>
        <w:jc w:val="left"/>
        <w:rPr/>
      </w:pPr>
      <w:r>
        <w:rPr/>
        <w:t>hyuLx1XTzqkVdS1UdLWxVAnhNFPFkKUzVkMkL1NKjOHjZHD24Jv7eDAgrpFfn/AJ+kkkrRv+m7YH+o</w:t>
      </w:r>
    </w:p>
    <w:p>
      <w:pPr>
        <w:pStyle w:val="PreformattedText"/>
        <w:bidi w:val="0"/>
        <w:spacing w:before="0" w:after="0"/>
        <w:jc w:val="left"/>
        <w:rPr/>
      </w:pPr>
      <w:r>
        <w:rPr/>
        <w:t>fP8APpw2V8WOm+stwZnsXqnr+HHZ6Xb+RpsTtCmrGhwWCqsmJclkshsXH1rrS4DN553enqI2k0RrHa</w:t>
      </w:r>
    </w:p>
    <w:p>
      <w:pPr>
        <w:pStyle w:val="PreformattedText"/>
        <w:bidi w:val="0"/>
        <w:spacing w:before="0" w:after="0"/>
        <w:jc w:val="left"/>
        <w:rPr/>
      </w:pPr>
      <w:r>
        <w:rPr/>
        <w:t>IxKShslXDKXJfyJ+Qpx9OiK4upXdEZFjStMcMnJA4CvnT+Q6pj+X+w9xbozmd3PuXAVVDmaZTQLhi1</w:t>
      </w:r>
    </w:p>
    <w:p>
      <w:pPr>
        <w:pStyle w:val="PreformattedText"/>
        <w:bidi w:val="0"/>
        <w:spacing w:before="0" w:after="0"/>
        <w:jc w:val="left"/>
        <w:rPr/>
      </w:pPr>
      <w:r>
        <w:rPr/>
        <w:t>Q8O2Uo5APsjDRxKRl45wPuJgpSUKVT0AEmtlK0ShFNBXPoT0Q71YGRVnJJrwzig9KYJ9f2dUnfJfZc</w:t>
      </w:r>
    </w:p>
    <w:p>
      <w:pPr>
        <w:pStyle w:val="PreformattedText"/>
        <w:bidi w:val="0"/>
        <w:spacing w:before="0" w:after="0"/>
        <w:jc w:val="left"/>
        <w:rPr/>
      </w:pPr>
      <w:r>
        <w:rPr/>
        <w:t>W5euswn2wbK4GdshTH7JIpGlhLxzaZEkssbp+45QsOOVBNifRu6SRSBuwZP2HqNuZNp+qsLqzmCmXT</w:t>
      </w:r>
    </w:p>
    <w:p>
      <w:pPr>
        <w:pStyle w:val="PreformattedText"/>
        <w:bidi w:val="0"/>
        <w:spacing w:before="0" w:after="0"/>
        <w:jc w:val="left"/>
        <w:rPr/>
      </w:pPr>
      <w:r>
        <w:rPr/>
        <w:t>qH2jIqfLqqmmnSIgqGZSdIb6stwAyMVN1JY/n+n+t7EUMviEDrGu+iCvJTCeQ+zoSMVO/jjUtCkUpv</w:t>
      </w:r>
    </w:p>
    <w:p>
      <w:pPr>
        <w:pStyle w:val="PreformattedText"/>
        <w:bidi w:val="0"/>
        <w:spacing w:before="0" w:after="0"/>
        <w:jc w:val="left"/>
        <w:rPr/>
      </w:pPr>
      <w:r>
        <w:rPr/>
        <w:t>IpGr6RvDKkdQx8hh8R9KaQtr359q1pqKA5p0RNHriDnBrT/i+lnRqjBY2VCtmcLEZNQSKML4oGYiIS</w:t>
      </w:r>
    </w:p>
    <w:p>
      <w:pPr>
        <w:pStyle w:val="PreformattedText"/>
        <w:bidi w:val="0"/>
        <w:spacing w:before="0" w:after="0"/>
        <w:jc w:val="left"/>
        <w:rPr/>
      </w:pPr>
      <w:r>
        <w:rPr/>
        <w:t>OgDqSLvYgEX93OT9nSOgyPXp+pKkRBY4JFqIXEEsjyLZofPNoMMdjZnd1GlT+k3BHOr3XUBivVgD6Y</w:t>
      </w:r>
    </w:p>
    <w:p>
      <w:pPr>
        <w:pStyle w:val="PreformattedText"/>
        <w:bidi w:val="0"/>
        <w:spacing w:before="0" w:after="0"/>
        <w:jc w:val="left"/>
        <w:rPr/>
      </w:pPr>
      <w:r>
        <w:rPr/>
        <w:t>6eUcxxziP/AIFEmKQOFlEsVyWuo4pdca8X4cc3DD3rSprjiOthqUpnqIf37hYRTwRJO6PPIwmb1Rkk</w:t>
      </w:r>
    </w:p>
    <w:p>
      <w:pPr>
        <w:pStyle w:val="PreformattedText"/>
        <w:bidi w:val="0"/>
        <w:spacing w:before="0" w:after="0"/>
        <w:jc w:val="left"/>
        <w:rPr/>
      </w:pPr>
      <w:r>
        <w:rPr/>
        <w:t>ePUYo9Iuq3Op/wA/X3sFeAHH/V+zrx1Cpr9vWE3dYiJIpXTWi8XOlYJGVJ1LavD9DyCAoJYfn3YVBF</w:t>
      </w:r>
    </w:p>
    <w:p>
      <w:pPr>
        <w:pStyle w:val="PreformattedText"/>
        <w:bidi w:val="0"/>
        <w:spacing w:before="0" w:after="0"/>
        <w:jc w:val="left"/>
        <w:rPr/>
      </w:pPr>
      <w:r>
        <w:rPr/>
        <w:t>Djqvl6Cv8Aq/1eXXJ5L05KqiSSKrVaxwRyQicEcxy62V5ECgkhtKgE/Ue9Uzih/wBX8urE1oQMf6uP</w:t>
      </w:r>
    </w:p>
    <w:p>
      <w:pPr>
        <w:pStyle w:val="PreformattedText"/>
        <w:bidi w:val="0"/>
        <w:spacing w:before="0" w:after="0"/>
        <w:jc w:val="left"/>
        <w:rPr/>
      </w:pPr>
      <w:r>
        <w:rPr/>
        <w:t>TZUSK327maQO1MFmuwWSpIcmQppZlZ3jAJkuQAtvrx79jifM9aJrQenWanIVWcMgDM1SocnQ4W6qSm</w:t>
      </w:r>
    </w:p>
    <w:p>
      <w:pPr>
        <w:pStyle w:val="PreformattedText"/>
        <w:bidi w:val="0"/>
        <w:spacing w:before="0" w:after="0"/>
        <w:jc w:val="left"/>
        <w:rPr/>
      </w:pPr>
      <w:r>
        <w:rPr/>
        <w:t>nXEGhZmRTpP1/rzWlMda6kZiljNFC4V6mGidZ5Wid0anSVGLq8crozSK4UuUFmUf1HvxqtDUnr3HpJ</w:t>
      </w:r>
    </w:p>
    <w:p>
      <w:pPr>
        <w:pStyle w:val="PreformattedText"/>
        <w:bidi w:val="0"/>
        <w:spacing w:before="0" w:after="0"/>
        <w:jc w:val="left"/>
        <w:rPr/>
      </w:pPr>
      <w:r>
        <w:rPr/>
        <w:t>pVtVLFFIDI6axHJLpVnQEyrqNkEsIViFJsbAcnj3s4zTr3XOJjCsZSHyG5aRAXuIprtICHCGOMQ82H</w:t>
      </w:r>
    </w:p>
    <w:p>
      <w:pPr>
        <w:pStyle w:val="PreformattedText"/>
        <w:bidi w:val="0"/>
        <w:spacing w:before="0" w:after="0"/>
        <w:jc w:val="left"/>
        <w:rPr/>
      </w:pPr>
      <w:r>
        <w:rPr/>
        <w:t>1v9eedH7BXr359TGWKVBOAhaN0EgFxGiqxsQkVvJcEAupBQGw+vu3Xvs6bUiLyBCoWMMjNECqnWG8h</w:t>
      </w:r>
    </w:p>
    <w:p>
      <w:pPr>
        <w:pStyle w:val="PreformattedText"/>
        <w:bidi w:val="0"/>
        <w:spacing w:before="0" w:after="0"/>
        <w:jc w:val="left"/>
        <w:rPr/>
      </w:pPr>
      <w:r>
        <w:rPr/>
        <w:t>VH0gaXQ2BIvcf191J9DnrYFaV4dc5VcI0ayAOZyJEqJGbyRHlEZ7L4nWVvSRcXNuOPdQM9xzT+fXjw</w:t>
      </w:r>
    </w:p>
    <w:p>
      <w:pPr>
        <w:pStyle w:val="PreformattedText"/>
        <w:bidi w:val="0"/>
        <w:spacing w:before="0" w:after="0"/>
        <w:jc w:val="left"/>
        <w:rPr/>
      </w:pPr>
      <w:r>
        <w:rPr/>
        <w:t>p1jmQGhqApkiRar/NeMqPMr6YnUKNJYRoOPyPfqDUCBVuveXHHTYIXCK0MYV43EkCqVjhcTamci9wp</w:t>
      </w:r>
    </w:p>
    <w:p>
      <w:pPr>
        <w:pStyle w:val="PreformattedText"/>
        <w:bidi w:val="0"/>
        <w:spacing w:before="0" w:after="0"/>
        <w:jc w:val="left"/>
        <w:rPr/>
      </w:pPr>
      <w:r>
        <w:rPr/>
        <w:t>Qk6vyf6Ae9Ekjh59eoK9TAtwWYs8asumwYEsFV7Fbg3ilGlRYfnj3YHy6109UtVHHohhadlqJWMpux</w:t>
      </w:r>
    </w:p>
    <w:p>
      <w:pPr>
        <w:pStyle w:val="PreformattedText"/>
        <w:bidi w:val="0"/>
        <w:spacing w:before="0" w:after="0"/>
        <w:jc w:val="left"/>
        <w:rPr/>
      </w:pPr>
      <w:r>
        <w:rPr/>
        <w:t>IV1XVBUKTpVfL6/wBsqfof8Pfu4E1Ix17HU2mWWNpGDqCXiZSVBeYxL9wJVdBoLJoF7kqFNiLn34uK</w:t>
      </w:r>
    </w:p>
    <w:p>
      <w:pPr>
        <w:pStyle w:val="PreformattedText"/>
        <w:bidi w:val="0"/>
        <w:spacing w:before="0" w:after="0"/>
        <w:jc w:val="left"/>
        <w:rPr/>
      </w:pPr>
      <w:r>
        <w:rPr/>
        <w:t>gDj14cRXh1tm9HZ2fcvSPVGcydP9tXZLY2BFdTM4IE8FIIrkKCitKqAGx/Sbe8g9ulM+12MzDLRLUf</w:t>
      </w:r>
    </w:p>
    <w:p>
      <w:pPr>
        <w:pStyle w:val="PreformattedText"/>
        <w:bidi w:val="0"/>
        <w:spacing w:before="0" w:after="0"/>
        <w:jc w:val="left"/>
        <w:rPr/>
      </w:pPr>
      <w:r>
        <w:rPr/>
        <w:t>l1AW4x+Bud7EvBZWp889KyqijZ3jUSCxYIxLq8ZiYBoz/uzxsG/Goi3spuh+o329Glsf01qB1ik1qy</w:t>
      </w:r>
    </w:p>
    <w:p>
      <w:pPr>
        <w:pStyle w:val="PreformattedText"/>
        <w:bidi w:val="0"/>
        <w:spacing w:before="0" w:after="0"/>
        <w:jc w:val="left"/>
        <w:rPr/>
      </w:pPr>
      <w:r>
        <w:rPr/>
        <w:t>8rqf1kC4UAagCZTw0a8nSDcW459omqMHpWprn59NE6qEup0wOWUOqli3kH7VyAAqyH6E2uPrc8e0ko</w:t>
      </w:r>
    </w:p>
    <w:p>
      <w:pPr>
        <w:pStyle w:val="PreformattedText"/>
        <w:bidi w:val="0"/>
        <w:spacing w:before="0" w:after="0"/>
        <w:jc w:val="left"/>
        <w:rPr/>
      </w:pPr>
      <w:r>
        <w:rPr/>
        <w:t>Gmvl0qjJqMdJfJtL64tVy8iqkTKdMZ8epAyrfU50FtRuFtbj2FN1agK+Z6EO3CpU8AOkbXJN5JXLpF</w:t>
      </w:r>
    </w:p>
    <w:p>
      <w:pPr>
        <w:pStyle w:val="PreformattedText"/>
        <w:bidi w:val="0"/>
        <w:spacing w:before="0" w:after="0"/>
        <w:jc w:val="left"/>
        <w:rPr/>
      </w:pPr>
      <w:r>
        <w:rPr/>
        <w:t>eMm9kJVlOlZTFcqhI5/1Tfj2DLgHUajHQmjIoOmicBViOhAQrT67FG1MAjMHN0DaFvfSDzb6+0rY8u</w:t>
      </w:r>
    </w:p>
    <w:p>
      <w:pPr>
        <w:pStyle w:val="PreformattedText"/>
        <w:bidi w:val="0"/>
        <w:spacing w:before="0" w:after="0"/>
        <w:jc w:val="left"/>
        <w:rPr/>
      </w:pPr>
      <w:r>
        <w:rPr/>
        <w:t>lIOfl0zyLyVd00KIpV8gdpHXUUuwa7CUsq2P4/Pun59Og56gTODIrks6xzMkpLXVQygGd9XpEkkjgA</w:t>
      </w:r>
    </w:p>
    <w:p>
      <w:pPr>
        <w:pStyle w:val="PreformattedText"/>
        <w:bidi w:val="0"/>
        <w:spacing w:before="0" w:after="0"/>
        <w:jc w:val="left"/>
        <w:rPr/>
      </w:pPr>
      <w:r>
        <w:rPr/>
        <w:t>cgfW/HvQrTy6sTTqAyOWYJGWIMl1IY2IYkve4IVb6dN+QLj3alOPWiaDqM0qyFm9TyRyqhj1FCqqQr</w:t>
      </w:r>
    </w:p>
    <w:p>
      <w:pPr>
        <w:pStyle w:val="PreformattedText"/>
        <w:bidi w:val="0"/>
        <w:spacing w:before="0" w:after="0"/>
        <w:jc w:val="left"/>
        <w:rPr/>
      </w:pPr>
      <w:r>
        <w:rPr/>
        <w:t>OLKUaZksVUfW3u68R1Q0p0tcG/kVw13Z49DSNpiDRtb0xuTrDsPqjG7H2PdkOuIA8egtuYo+D1MqgX</w:t>
      </w:r>
    </w:p>
    <w:p>
      <w:pPr>
        <w:pStyle w:val="PreformattedText"/>
        <w:bidi w:val="0"/>
        <w:spacing w:before="0" w:after="0"/>
        <w:jc w:val="left"/>
        <w:rPr/>
      </w:pPr>
      <w:r>
        <w:rPr/>
        <w:t>kZtRSMo6mPxsDHGoIcqWGoIAxVlvYEjn2czL0WpgZ49JmpUH+1IjavEVYKqRFReNZVtpREBIuLlr+w</w:t>
      </w:r>
    </w:p>
    <w:p>
      <w:pPr>
        <w:pStyle w:val="PreformattedText"/>
        <w:bidi w:val="0"/>
        <w:spacing w:before="0" w:after="0"/>
        <w:jc w:val="left"/>
        <w:rPr/>
      </w:pPr>
      <w:r>
        <w:rPr/>
        <w:t>9cAVbur0ZxVpkY6T0pYyjTDGyqbI7SapHcHU0rNxankFltyAVJ+vsoepJFB0uX4Rk9P2OiUXLFQTMD</w:t>
      </w:r>
    </w:p>
    <w:p>
      <w:pPr>
        <w:pStyle w:val="PreformattedText"/>
        <w:bidi w:val="0"/>
        <w:spacing w:before="0" w:after="0"/>
        <w:jc w:val="left"/>
        <w:rPr/>
      </w:pPr>
      <w:r>
        <w:rPr/>
        <w:t>LCAyNE0jLGFiqBpMkaLYi1rk/n29CM56TytUNToUduIDOrRRqsQidYwNTsyiRo38inSzzhAbkcE/Uc</w:t>
      </w:r>
    </w:p>
    <w:p>
      <w:pPr>
        <w:pStyle w:val="PreformattedText"/>
        <w:bidi w:val="0"/>
        <w:spacing w:before="0" w:after="0"/>
        <w:jc w:val="left"/>
        <w:rPr/>
      </w:pPr>
      <w:r>
        <w:rPr/>
        <w:t>ex7swJiBAovQL3Q0koTVuldkY+ERVD/VgJCsk3CE2kNwXRT9Bb0XuPZ22OPRSDXgeoNPG+ouCEEZKE</w:t>
      </w:r>
    </w:p>
    <w:p>
      <w:pPr>
        <w:pStyle w:val="PreformattedText"/>
        <w:bidi w:val="0"/>
        <w:spacing w:before="0" w:after="0"/>
        <w:jc w:val="left"/>
        <w:rPr/>
      </w:pPr>
      <w:r>
        <w:rPr/>
        <w:t>lkMRUKlkaSxDlFI0hbFrm549tNwpXq48j1//1b3oKrJxRoTLJpXVxciW6KAC6hQQxA59ru7hXoNBQK</w:t>
      </w:r>
    </w:p>
    <w:p>
      <w:pPr>
        <w:pStyle w:val="PreformattedText"/>
        <w:bidi w:val="0"/>
        <w:spacing w:before="0" w:after="0"/>
        <w:jc w:val="left"/>
        <w:rPr/>
      </w:pPr>
      <w:r>
        <w:rPr/>
        <w:t>Yz11Pl64ofMSL2uNTFrEBbqSVs1z6h9PfiW9erhQSQFx0kM9UTVEbAnxi1gxVQxBsTGWcm41D02/Nr</w:t>
      </w:r>
    </w:p>
    <w:p>
      <w:pPr>
        <w:pStyle w:val="PreformattedText"/>
        <w:bidi w:val="0"/>
        <w:spacing w:before="0" w:after="0"/>
        <w:jc w:val="left"/>
        <w:rPr/>
      </w:pPr>
      <w:r>
        <w:rPr/>
        <w:t>290avTgSn29Fk3ri55ZppHLBpRwjL5IwAQSsnNgPyCSLN7QTAlvl02EJbPRRt2YV9cvlSScgkr6Tpk</w:t>
      </w:r>
    </w:p>
    <w:p>
      <w:pPr>
        <w:pStyle w:val="PreformattedText"/>
        <w:bidi w:val="0"/>
        <w:spacing w:before="0" w:after="0"/>
        <w:jc w:val="left"/>
        <w:rPr/>
      </w:pPr>
      <w:r>
        <w:rPr/>
        <w:t>gP9ksAbCVj6gOAw/xPsrmTj0uhqhFPLov+TpEiqykiyHTI6lgzSFA92DMQt2VCRc6rcH8e0ZND0cKQ</w:t>
      </w:r>
    </w:p>
    <w:p>
      <w:pPr>
        <w:pStyle w:val="PreformattedText"/>
        <w:bidi w:val="0"/>
        <w:spacing w:before="0" w:after="0"/>
        <w:jc w:val="left"/>
        <w:rPr/>
      </w:pPr>
      <w:r>
        <w:rPr/>
        <w:t>wDDh00SfTW910qxAVTIFOiysGBu5eZWtzcL79WnTg4io66dAdSgx+oxyBULt4pCq3X1aDIzqrck/4n</w:t>
      </w:r>
    </w:p>
    <w:p>
      <w:pPr>
        <w:pStyle w:val="PreformattedText"/>
        <w:bidi w:val="0"/>
        <w:spacing w:before="0" w:after="0"/>
        <w:jc w:val="left"/>
        <w:rPr/>
      </w:pPr>
      <w:r>
        <w:rPr/>
        <w:t>34HPW85A49Y0mLkEA6EsAplBJnOowur3uGCfrB4B9+J49e+XUlJSGaXU2lyYPWQhZlYEgKwKS+M8Xs</w:t>
      </w:r>
    </w:p>
    <w:p>
      <w:pPr>
        <w:pStyle w:val="PreformattedText"/>
        <w:bidi w:val="0"/>
        <w:spacing w:before="0" w:after="0"/>
        <w:jc w:val="left"/>
        <w:rPr/>
      </w:pPr>
      <w:r>
        <w:rPr/>
        <w:t>pDDgn3vVjHWiPn14MCGs8YGgwmR3MYJdWETqQhtMgBBsCHNxYHn3bUeq0Pp1nh0qYhbiGEqT6izqya</w:t>
      </w:r>
    </w:p>
    <w:p>
      <w:pPr>
        <w:pStyle w:val="PreformattedText"/>
        <w:bidi w:val="0"/>
        <w:spacing w:before="0" w:after="0"/>
        <w:jc w:val="left"/>
        <w:rPr/>
      </w:pPr>
      <w:r>
        <w:rPr/>
        <w:t>GJABUOw+i8ce96iaCvWio6kJN443iHj4KrrQqEEWq7NHpBK1AY/T8Lf3YOR556oUB69l9w4/auEzW6</w:t>
      </w:r>
    </w:p>
    <w:p>
      <w:pPr>
        <w:pStyle w:val="PreformattedText"/>
        <w:bidi w:val="0"/>
        <w:spacing w:before="0" w:after="0"/>
        <w:jc w:val="left"/>
        <w:rPr/>
      </w:pPr>
      <w:r>
        <w:rPr/>
        <w:t>MnIsWM2vjMjuHJSzELFDR42inrpAzgEXkhhC2a5uf8PbsVZXjiXixA6akpGjyHgor1qFdh7vrOxd8b</w:t>
      </w:r>
    </w:p>
    <w:p>
      <w:pPr>
        <w:pStyle w:val="PreformattedText"/>
        <w:bidi w:val="0"/>
        <w:spacing w:before="0" w:after="0"/>
        <w:jc w:val="left"/>
        <w:rPr/>
      </w:pPr>
      <w:r>
        <w:rPr/>
        <w:t>x3nXS66rdG4stuGqMjyu0cORq5Z4kjZ2aR0jiZEUX5CgC3s4OKCueH7PLq0YXSukY4/t6TrJrdGTSq</w:t>
      </w:r>
    </w:p>
    <w:p>
      <w:pPr>
        <w:pStyle w:val="PreformattedText"/>
        <w:bidi w:val="0"/>
        <w:spacing w:before="0" w:after="0"/>
        <w:jc w:val="left"/>
        <w:rPr/>
      </w:pPr>
      <w:r>
        <w:rPr/>
        <w:t>kIzJ5HSVwAeUQ3A0Dk/Q88j3ryNT1fypTPXCXxeARGI3RpGPiu3lfVYhmNiCRyTcEW4HvYxwpT/V/l</w:t>
      </w:r>
    </w:p>
    <w:p>
      <w:pPr>
        <w:pStyle w:val="PreformattedText"/>
        <w:bidi w:val="0"/>
        <w:spacing w:before="0" w:after="0"/>
        <w:jc w:val="left"/>
        <w:rPr/>
      </w:pPr>
      <w:r>
        <w:rPr/>
        <w:t>63wzjrhThJFRFd7KTYyWKanADMGBLSE3ta3A96rk060fmeuphIGkUDSUdBIWAAjbX+2yKSF0j8/wCB</w:t>
      </w:r>
    </w:p>
    <w:p>
      <w:pPr>
        <w:pStyle w:val="PreformattedText"/>
        <w:bidi w:val="0"/>
        <w:spacing w:before="0" w:after="0"/>
        <w:jc w:val="left"/>
        <w:rPr/>
      </w:pPr>
      <w:r>
        <w:rPr/>
        <w:t>/wBf3vPl17jTqKCoLSN42B8i2cMyv6tKsqn0rEDzdbk/1+g90oSGHA0p+XW8VHp12iapHa4cqUcu+g</w:t>
      </w:r>
    </w:p>
    <w:p>
      <w:pPr>
        <w:pStyle w:val="PreformattedText"/>
        <w:bidi w:val="0"/>
        <w:spacing w:before="0" w:after="0"/>
        <w:jc w:val="left"/>
        <w:rPr/>
      </w:pPr>
      <w:r>
        <w:rPr/>
        <w:t>O6n0tCI1IlGsWP6bKvPJHtztFD14KfIEt1zVR4106/W3k8sDeKNUN/21ZwWSSy2BB9X1Nre/MVAAXB</w:t>
      </w:r>
    </w:p>
    <w:p>
      <w:pPr>
        <w:pStyle w:val="PreformattedText"/>
        <w:bidi w:val="0"/>
        <w:spacing w:before="0" w:after="0"/>
        <w:jc w:val="left"/>
        <w:rPr/>
      </w:pPr>
      <w:r>
        <w:rPr/>
        <w:t>60PIHh1kKhraQHQ6tS+r0sgLowPpBUMLC5F/9j7pQjic9e/1f6vn1gRnY6UKeIyqBw8JXUD5C7aiXl</w:t>
      </w:r>
    </w:p>
    <w:p>
      <w:pPr>
        <w:pStyle w:val="PreformattedText"/>
        <w:bidi w:val="0"/>
        <w:spacing w:before="0" w:after="0"/>
        <w:jc w:val="left"/>
        <w:rPr/>
      </w:pPr>
      <w:r>
        <w:rPr/>
        <w:t>a+kFRe1/6W97JKjUBin+z1YAHB4kY6zAFJVvpZo5HUsXsjThr+VLm7U8ifRCSC9xwPdgxK6q8QKeXW</w:t>
      </w:r>
    </w:p>
    <w:p>
      <w:pPr>
        <w:pStyle w:val="PreformattedText"/>
        <w:bidi w:val="0"/>
        <w:spacing w:before="0" w:after="0"/>
        <w:jc w:val="left"/>
        <w:rPr/>
      </w:pPr>
      <w:r>
        <w:rPr/>
        <w:t>qUOknIPWMrGfHJEyMJmBLvF5FFOslpERAC0bwSfS5JX/AFvfgWIoaautBRUkV4+v+HqRHLDCHVZEFv</w:t>
      </w:r>
    </w:p>
    <w:p>
      <w:pPr>
        <w:pStyle w:val="PreformattedText"/>
        <w:bidi w:val="0"/>
        <w:spacing w:before="0" w:after="0"/>
        <w:jc w:val="left"/>
        <w:rPr/>
      </w:pPr>
      <w:r>
        <w:rPr/>
        <w:t>3VhMMcskjS618cbXQsEkGrUPp9fx72ATXU3D9n/F9eJFaA44j16xoTGrMVVB6QQy6agSMpbSxNl0Ar</w:t>
      </w:r>
    </w:p>
    <w:p>
      <w:pPr>
        <w:pStyle w:val="PreformattedText"/>
        <w:bidi w:val="0"/>
        <w:spacing w:before="0" w:after="0"/>
        <w:jc w:val="left"/>
        <w:rPr/>
      </w:pPr>
      <w:r>
        <w:rPr/>
        <w:t>YOL3W9xf3VyANRzn/V/q8urAAKunj5nrirxxXjlJJeAiORgBJCJCumaSNboIyBYW/wADb370PDOPl1</w:t>
      </w:r>
    </w:p>
    <w:p>
      <w:pPr>
        <w:pStyle w:val="PreformattedText"/>
        <w:bidi w:val="0"/>
        <w:spacing w:before="0" w:after="0"/>
        <w:jc w:val="left"/>
        <w:rPr/>
      </w:pPr>
      <w:r>
        <w:rPr/>
        <w:t>4VFafZ/qPXJ2jLHSmmRQ138l7qEBtJ9Yn8mrXcLb8e98WBpjqlaAhT1hASMsF9SGM31NrkYEhmVW4R</w:t>
      </w:r>
    </w:p>
    <w:p>
      <w:pPr>
        <w:pStyle w:val="PreformattedText"/>
        <w:bidi w:val="0"/>
        <w:spacing w:before="0" w:after="0"/>
        <w:jc w:val="left"/>
        <w:rPr/>
      </w:pPr>
      <w:r>
        <w:rPr/>
        <w:t>ki+oU/UfTn34EEmuOt5Ix69ZEaS9PpjjMiysk2mx1xhNfkaLUNTuDwwOkW5/PvzAcBWlOqoxNS2DX9</w:t>
      </w:r>
    </w:p>
    <w:p>
      <w:pPr>
        <w:pStyle w:val="PreformattedText"/>
        <w:bidi w:val="0"/>
        <w:spacing w:before="0" w:after="0"/>
        <w:jc w:val="left"/>
        <w:rPr/>
      </w:pPr>
      <w:r>
        <w:rPr/>
        <w:t>vzp1nW/iqGjDRgxqwUy3CqXvEbrqBJVbWsD6jb/HQBPYKZNB1c4NfPrpVKyQlJLxEAqXgtHITdhKgU</w:t>
      </w:r>
    </w:p>
    <w:p>
      <w:pPr>
        <w:pStyle w:val="PreformattedText"/>
        <w:bidi w:val="0"/>
        <w:spacing w:before="0" w:after="0"/>
        <w:jc w:val="left"/>
        <w:rPr/>
      </w:pPr>
      <w:r>
        <w:rPr/>
        <w:t>38Zb0g2uFUk/X3tgwahUgjj/AKv9Vet0oPn1LjsisR4/CNRKWaSPVKb/AEZXXS2m4F/oPfgcHqprUG</w:t>
      </w:r>
    </w:p>
    <w:p>
      <w:pPr>
        <w:pStyle w:val="PreformattedText"/>
        <w:bidi w:val="0"/>
        <w:spacing w:before="0" w:after="0"/>
        <w:jc w:val="left"/>
        <w:rPr/>
      </w:pPr>
      <w:r>
        <w:rPr/>
        <w:t>vWYAMxAZgGMdlcAqrAaedIuTGTfng/63v2fLqoHWewYSHUulDqJ8a+q6i7sDd9BH9Ler8ge/H+fWxn</w:t>
      </w:r>
    </w:p>
    <w:p>
      <w:pPr>
        <w:pStyle w:val="PreformattedText"/>
        <w:bidi w:val="0"/>
        <w:spacing w:before="0" w:after="0"/>
        <w:jc w:val="left"/>
        <w:rPr/>
      </w:pPr>
      <w:r>
        <w:rPr/>
        <w:t>Pl/q/wAPWIqpaRxq4UpC5ATyW0l2N7O0YZrHkgED8e6nUACp7q/y6sCDgE9N1Sl2kliUlI9AUkrJLJ</w:t>
      </w:r>
    </w:p>
    <w:p>
      <w:pPr>
        <w:pStyle w:val="PreformattedText"/>
        <w:bidi w:val="0"/>
        <w:spacing w:before="0" w:after="0"/>
        <w:jc w:val="left"/>
        <w:rPr/>
      </w:pPr>
      <w:r>
        <w:rPr/>
        <w:t>LC1n0aGBMjAgqeDpFvp7sG4ChJ69nIr5dNkk/kMZAaNo9Q9ahXdpNR9Q4AdgB9Ra1xfj345A/l14dv</w:t>
      </w:r>
    </w:p>
    <w:p>
      <w:pPr>
        <w:pStyle w:val="PreformattedText"/>
        <w:bidi w:val="0"/>
        <w:spacing w:before="0" w:after="0"/>
        <w:jc w:val="left"/>
        <w:rPr/>
      </w:pPr>
      <w:r>
        <w:rPr/>
        <w:t>E9cY5dCoWeUsGbTImlnUaST5EAMehj9D9SbWPvRHHNOvHz6eqBtMYEnjZHOuVWYRAGzMokcD9uKSTn</w:t>
      </w:r>
    </w:p>
    <w:p>
      <w:pPr>
        <w:pStyle w:val="PreformattedText"/>
        <w:bidi w:val="0"/>
        <w:spacing w:before="0" w:after="0"/>
        <w:jc w:val="left"/>
        <w:rPr/>
      </w:pPr>
      <w:r>
        <w:rPr/>
        <w:t>Ub2NwB78fLqvmadOUBmUTo5mjaOSMsZPD4XBS0zSqPUGEba1a/1IFr+/cRnj17Hl1lU+iL6yxrNcKo</w:t>
      </w:r>
    </w:p>
    <w:p>
      <w:pPr>
        <w:pStyle w:val="PreformattedText"/>
        <w:bidi w:val="0"/>
        <w:spacing w:before="0" w:after="0"/>
        <w:jc w:val="left"/>
        <w:rPr/>
      </w:pPr>
      <w:r>
        <w:rPr/>
        <w:t>WGYuPUWfUSEWVF+qg6SAPr79kY8utfPrkNM7ECF0jSOJQrIC6ys7aU0OSQahjYzWJaxsRa/vRZQK8a</w:t>
      </w:r>
    </w:p>
    <w:p>
      <w:pPr>
        <w:pStyle w:val="PreformattedText"/>
        <w:bidi w:val="0"/>
        <w:spacing w:before="0" w:after="0"/>
        <w:jc w:val="left"/>
        <w:rPr/>
      </w:pPr>
      <w:r>
        <w:rPr/>
        <w:t>nr1DXHDrhUkmCcukJpg5doFiPmaRNBeUHkvLKy6LMxuD9Qfew1eAJz1sgilfSvRf8Adbs1fKGZGdZG</w:t>
      </w:r>
    </w:p>
    <w:p>
      <w:pPr>
        <w:pStyle w:val="PreformattedText"/>
        <w:bidi w:val="0"/>
        <w:spacing w:before="0" w:after="0"/>
        <w:jc w:val="left"/>
        <w:rPr/>
      </w:pPr>
      <w:r>
        <w:rPr/>
        <w:t>bUhMkQVdJUAg8xpcgkXII+p97I8yOrohYnNB0qsBAIKKLSCSqiRisbFTJrLogIZXNwSeP9Ye61r3L1</w:t>
      </w:r>
    </w:p>
    <w:p>
      <w:pPr>
        <w:pStyle w:val="PreformattedText"/>
        <w:bidi w:val="0"/>
        <w:spacing w:before="0" w:after="0"/>
        <w:jc w:val="left"/>
        <w:rPr/>
      </w:pPr>
      <w:r>
        <w:rPr/>
        <w:t>5l0kg5PT/PM6RuI3kV3dXf18pq0uwYBdZGoccW+v8AT3sVxXqnUFWD63Ls6kM7WTgqDcDxlrhmZeL2</w:t>
      </w:r>
    </w:p>
    <w:p>
      <w:pPr>
        <w:pStyle w:val="PreformattedText"/>
        <w:bidi w:val="0"/>
        <w:spacing w:before="0" w:after="0"/>
        <w:jc w:val="left"/>
        <w:rPr/>
      </w:pPr>
      <w:r>
        <w:rPr/>
        <w:t>IHNvdjSp62K0p0+wX0wuVEZKuxLi+trWaSnXgswUg6lHB96IPl1r16lJErAya5Tr0v5P2wjqrFbOHC</w:t>
      </w:r>
    </w:p>
    <w:p>
      <w:pPr>
        <w:pStyle w:val="PreformattedText"/>
        <w:bidi w:val="0"/>
        <w:spacing w:before="0" w:after="0"/>
        <w:jc w:val="left"/>
        <w:rPr/>
      </w:pPr>
      <w:r>
        <w:rPr/>
        <w:t>vrckcLbVbgX596pSnXvz6c4iCR6Csiu0SSkoUEyKGXRYmSRr2NuBb6m497+Q6912DJKyBnDC1yxXW4</w:t>
      </w:r>
    </w:p>
    <w:p>
      <w:pPr>
        <w:pStyle w:val="PreformattedText"/>
        <w:bidi w:val="0"/>
        <w:spacing w:before="0" w:after="0"/>
        <w:jc w:val="left"/>
        <w:rPr/>
      </w:pPr>
      <w:r>
        <w:rPr/>
        <w:t>MkbCRmutlbXGQDfn+vvQJzXj16v8+pcMmnSVjChNCltauRcNrLF1Op3VrNzZuLG/vf8Ag68fl1mKmR</w:t>
      </w:r>
    </w:p>
    <w:p>
      <w:pPr>
        <w:pStyle w:val="PreformattedText"/>
        <w:bidi w:val="0"/>
        <w:spacing w:before="0" w:after="0"/>
        <w:jc w:val="left"/>
        <w:rPr/>
      </w:pPr>
      <w:r>
        <w:rPr/>
        <w:t>VCy8AGZi5u5SN9Lt+jx2ANgBckkfQ8+6ZrSnWwMdcDGJJYmcSKTLKkbmRfIpUDQpTxtFpGrhhdibLx</w:t>
      </w:r>
    </w:p>
    <w:p>
      <w:pPr>
        <w:pStyle w:val="PreformattedText"/>
        <w:bidi w:val="0"/>
        <w:spacing w:before="0" w:after="0"/>
        <w:jc w:val="left"/>
        <w:rPr/>
      </w:pPr>
      <w:r>
        <w:rPr/>
        <w:t>9fexUVz1r/D1zEsYqPuFSNpYZIZ3FSQ7ykKxskcmqN10gD1W1E6WB+vvfqK9a65wzTpJM0MMsdO6MU</w:t>
      </w:r>
    </w:p>
    <w:p>
      <w:pPr>
        <w:pStyle w:val="PreformattedText"/>
        <w:bidi w:val="0"/>
        <w:spacing w:before="0" w:after="0"/>
        <w:jc w:val="left"/>
        <w:rPr/>
      </w:pPr>
      <w:r>
        <w:rPr/>
        <w:t>p2ZXpdTRFdZiDMjCjJKrq/cjW4HB96qPXPXvy6lBY2SEyPJEI1YJIixvLGlMf3YZlRvK2ssxQEgrcX</w:t>
      </w:r>
    </w:p>
    <w:p>
      <w:pPr>
        <w:pStyle w:val="PreformattedText"/>
        <w:bidi w:val="0"/>
        <w:spacing w:before="0" w:after="0"/>
        <w:jc w:val="left"/>
        <w:rPr/>
      </w:pPr>
      <w:r>
        <w:rPr/>
        <w:t>uvv2c5B63Tp0bxr6kq5SxZQ5druC/qp9bL6JameNgQkYQeki1+fe/XrX+DqVLTtGPW4CPJM4kgJlIa</w:t>
      </w:r>
    </w:p>
    <w:p>
      <w:pPr>
        <w:pStyle w:val="PreformattedText"/>
        <w:bidi w:val="0"/>
        <w:spacing w:before="0" w:after="0"/>
        <w:jc w:val="left"/>
        <w:rPr/>
      </w:pPr>
      <w:r>
        <w:rPr/>
        <w:t>BDrUq2kQxApezAKrcgE+9cPLq3E+nWSNJJWiNSUiQuUTxMWleNF9MTK6qwqEKgMHssZNwb297OaHrX</w:t>
      </w:r>
    </w:p>
    <w:p>
      <w:pPr>
        <w:pStyle w:val="PreformattedText"/>
        <w:bidi w:val="0"/>
        <w:spacing w:before="0" w:after="0"/>
        <w:jc w:val="left"/>
        <w:rPr/>
      </w:pPr>
      <w:r>
        <w:rPr/>
        <w:t>29cnbR9xCn2o0oplaBypczWAMdOmqJI4QlnK3uOCbH34Yx1s09OuEsR/aufKWDkSo6oJRGA2qORUMQ</w:t>
      </w:r>
    </w:p>
    <w:p>
      <w:pPr>
        <w:pStyle w:val="PreformattedText"/>
        <w:bidi w:val="0"/>
        <w:spacing w:before="0" w:after="0"/>
        <w:jc w:val="left"/>
        <w:rPr/>
      </w:pPr>
      <w:r>
        <w:rPr/>
        <w:t>imKgFjZmHA+h97NTimP9X8+vVBHDPTNWCNlOhyk7OJoYwzqrhWHkjjZ1XQsrLZQfQ1uDpHOsZJPD/J</w:t>
      </w:r>
    </w:p>
    <w:p>
      <w:pPr>
        <w:pStyle w:val="PreformattedText"/>
        <w:bidi w:val="0"/>
        <w:spacing w:before="0" w:after="0"/>
        <w:jc w:val="left"/>
        <w:rPr/>
      </w:pPr>
      <w:r>
        <w:rPr/>
        <w:t>1ruoBTJPSfnp4nSSQMVKfcNeU8xoWQSU8zK10qA0gB9JF7fQH36rUznrfHPl0nauhCm7EwM/qDE+R7</w:t>
      </w:r>
    </w:p>
    <w:p>
      <w:pPr>
        <w:pStyle w:val="PreformattedText"/>
        <w:bidi w:val="0"/>
        <w:spacing w:before="0" w:after="0"/>
        <w:jc w:val="left"/>
        <w:rPr/>
      </w:pPr>
      <w:r>
        <w:rPr/>
        <w:t>L6pFtGwQgOxBuQyWBPHvwNeFa9WoVJ1cOk5W0a+smZZQxRbFRYyBWNiHGhnTi8n05/r7tX0FB16gqC</w:t>
      </w:r>
    </w:p>
    <w:p>
      <w:pPr>
        <w:pStyle w:val="PreformattedText"/>
        <w:bidi w:val="0"/>
        <w:spacing w:before="0" w:after="0"/>
        <w:jc w:val="left"/>
        <w:rPr/>
      </w:pPr>
      <w:r>
        <w:rPr/>
        <w:t>Tjphko3AYuY7+EeTlkWyNoCKOXIVgLLYkk+6mufLr1ccBXpmlQoWS5US6BEzjU62NvUovrIAAFwOf9</w:t>
      </w:r>
    </w:p>
    <w:p>
      <w:pPr>
        <w:pStyle w:val="PreformattedText"/>
        <w:bidi w:val="0"/>
        <w:spacing w:before="0" w:after="0"/>
        <w:jc w:val="left"/>
        <w:rPr/>
      </w:pPr>
      <w:r>
        <w:rPr/>
        <w:t>b34UNfXrQAqK9Qp40KsDqaNw5souFYXsQbekqCS1+CeB7qSRjq5Ckkjh1N2tn5duZIGVXNJKpXS1lj</w:t>
      </w:r>
    </w:p>
    <w:p>
      <w:pPr>
        <w:pStyle w:val="PreformattedText"/>
        <w:bidi w:val="0"/>
        <w:spacing w:before="0" w:after="0"/>
        <w:jc w:val="left"/>
        <w:rPr/>
      </w:pPr>
      <w:r>
        <w:rPr/>
        <w:t>W59KNa7Ro7aSwUavwD7oWopA4tx6tGVAfWKimPt6NDiMulbQyJDOkaVq00tSnjglcFHkWKVZAfIEhE</w:t>
      </w:r>
    </w:p>
    <w:p>
      <w:pPr>
        <w:pStyle w:val="PreformattedText"/>
        <w:bidi w:val="0"/>
        <w:spacing w:before="0" w:after="0"/>
        <w:jc w:val="left"/>
        <w:rPr/>
      </w:pPr>
      <w:r>
        <w:rPr/>
        <w:t>pDopXWtjJcD28w8MLX4SK9NMKnjk9O1OTMqEotLIdWiR08cIcB5Ujaa5QO4IPoUhQbLc/RuoIGKg9V</w:t>
      </w:r>
    </w:p>
    <w:p>
      <w:pPr>
        <w:pStyle w:val="PreformattedText"/>
        <w:bidi w:val="0"/>
        <w:spacing w:before="0" w:after="0"/>
        <w:jc w:val="left"/>
        <w:rPr/>
      </w:pPr>
      <w:r>
        <w:rPr/>
        <w:t>8+nQ3Vy7oXVVILamZJpZkXyUUUC3ilAbT4vwVYuxtce7KdKlAar14jNeoL+ioeMssU/3Sq5EcKOgAk</w:t>
      </w:r>
    </w:p>
    <w:p>
      <w:pPr>
        <w:pStyle w:val="PreformattedText"/>
        <w:bidi w:val="0"/>
        <w:spacing w:before="0" w:after="0"/>
        <w:jc w:val="left"/>
        <w:rPr/>
      </w:pPr>
      <w:r>
        <w:rPr/>
        <w:t>ZF86FxqRTpZW/WR6fx73QkYNOveeRjrpGhjiIZkFOzGF1WL95WXxvFrpkc+Z5GF+CLG5+vvx7WFePl</w:t>
      </w:r>
    </w:p>
    <w:p>
      <w:pPr>
        <w:pStyle w:val="PreformattedText"/>
        <w:bidi w:val="0"/>
        <w:spacing w:before="0" w:after="0"/>
        <w:jc w:val="left"/>
        <w:rPr/>
      </w:pPr>
      <w:r>
        <w:rPr/>
        <w:t>1ZcmvXOTREageCPVHpZSGT1ztGCAmrUZRAhDKSAxF7+r6eJAHdw/1fz/AJdayWLZ1f6vPqJIFCF1/Z</w:t>
      </w:r>
    </w:p>
    <w:p>
      <w:pPr>
        <w:pStyle w:val="PreformattedText"/>
        <w:bidi w:val="0"/>
        <w:spacing w:before="0" w:after="0"/>
        <w:jc w:val="left"/>
        <w:rPr/>
      </w:pPr>
      <w:r>
        <w:rPr/>
        <w:t>Gn7iNGZowJIYxHEvk51g2J9BJJ/wAL+9nPEZP+r+fW8AmooK/6vs66L+ObyTSyeNGjZGLyF7rpV59E</w:t>
      </w:r>
    </w:p>
    <w:p>
      <w:pPr>
        <w:pStyle w:val="PreformattedText"/>
        <w:bidi w:val="0"/>
        <w:spacing w:before="0" w:after="0"/>
        <w:jc w:val="left"/>
        <w:rPr/>
      </w:pPr>
      <w:r>
        <w:rPr/>
        <w:t>do57oQXFypbj8e/AGuqpBPXjQ+XWDTI6pENJUlnMhBVV51NJIrC8asQoW1yC2kWHvTVYAf6v9X29aH</w:t>
      </w:r>
    </w:p>
    <w:p>
      <w:pPr>
        <w:pStyle w:val="PreformattedText"/>
        <w:bidi w:val="0"/>
        <w:spacing w:before="0" w:after="0"/>
        <w:jc w:val="left"/>
        <w:rPr/>
      </w:pPr>
      <w:r>
        <w:rPr/>
        <w:t>bkcOsiIsatTzPHESV8HkRFNM+rUIkLBQsQaQeVbmOPhh+fdRGNTKQ1f5dXYtxbrILxyBJZEAkVzI9h</w:t>
      </w:r>
    </w:p>
    <w:p>
      <w:pPr>
        <w:pStyle w:val="PreformattedText"/>
        <w:bidi w:val="0"/>
        <w:spacing w:before="0" w:after="0"/>
        <w:jc w:val="left"/>
        <w:rPr/>
      </w:pPr>
      <w:r>
        <w:rPr/>
        <w:t>PHpsIzUKV9JVS3Om7Nfk/Q+/UzUdUr5dOStcMJTC6JEqpC6GRFQIwDSmJriVmBkJGvSFuR7o9CDqXH</w:t>
      </w:r>
    </w:p>
    <w:p>
      <w:pPr>
        <w:pStyle w:val="PreformattedText"/>
        <w:bidi w:val="0"/>
        <w:spacing w:before="0" w:after="0"/>
        <w:jc w:val="left"/>
        <w:rPr/>
      </w:pPr>
      <w:r>
        <w:rPr/>
        <w:t>TsZZWUq4B6Hn4dd11/xu+S2xuxo5J6fbm4q+j2hvqipp4WNRQ10y/wzN2nIWpODr5FqFPpJS9r/T2T</w:t>
      </w:r>
    </w:p>
    <w:p>
      <w:pPr>
        <w:pStyle w:val="PreformattedText"/>
        <w:bidi w:val="0"/>
        <w:spacing w:before="0" w:after="0"/>
        <w:jc w:val="left"/>
        <w:rPr/>
      </w:pPr>
      <w:r>
        <w:rPr/>
        <w:t>3tsLy3mh01qh/kPLqYvbTf59m3uFUl/SkIDCoH2HPmPTraloVpZNy5mqpRF9nW1T5SjijZGi8GTKTR</w:t>
      </w:r>
    </w:p>
    <w:p>
      <w:pPr>
        <w:pStyle w:val="PreformattedText"/>
        <w:bidi w:val="0"/>
        <w:spacing w:before="0" w:after="0"/>
        <w:jc w:val="left"/>
        <w:rPr/>
      </w:pPr>
      <w:r>
        <w:rPr/>
        <w:t>6BGqIyFmN0sierjgj3F7jw2MarhfXjXrPGG6+p2qGdW+Jc/Z/s9Quza2enwuPeKoaFNVRNkENM9RJV</w:t>
      </w:r>
    </w:p>
    <w:p>
      <w:pPr>
        <w:pStyle w:val="PreformattedText"/>
        <w:bidi w:val="0"/>
        <w:spacing w:before="0" w:after="0"/>
        <w:jc w:val="left"/>
        <w:rPr/>
      </w:pPr>
      <w:r>
        <w:rPr/>
        <w:t>Ywijp66COKCaP7eTXUhonYkIU1kX4JlaMaspHlWvzHQM3aQhIyBnXgH09f29HnyMVPDV4KkoI46inx</w:t>
      </w:r>
    </w:p>
    <w:p>
      <w:pPr>
        <w:pStyle w:val="PreformattedText"/>
        <w:bidi w:val="0"/>
        <w:spacing w:before="0" w:after="0"/>
        <w:jc w:val="left"/>
        <w:rPr/>
      </w:pPr>
      <w:r>
        <w:rPr/>
        <w:t>m18NSXiSwleojky0sscCX0amqf347DSxBva49oXeN5GYmo8j8+jrahItrKzOdbOa/bw6V2MD00X3AY</w:t>
      </w:r>
    </w:p>
    <w:p>
      <w:pPr>
        <w:pStyle w:val="PreformattedText"/>
        <w:bidi w:val="0"/>
        <w:spacing w:before="0" w:after="0"/>
        <w:jc w:val="left"/>
        <w:rPr/>
      </w:pPr>
      <w:r>
        <w:rPr/>
        <w:t>so1k30gRiZQ9oaYnWszG/I+lv9h7RSM2sKF7ejOOmk0qPl07VE0D0xVo2BZVfUCFS6clJ6hz5KqUKC</w:t>
      </w:r>
    </w:p>
    <w:p>
      <w:pPr>
        <w:pStyle w:val="PreformattedText"/>
        <w:bidi w:val="0"/>
        <w:spacing w:before="0" w:after="0"/>
        <w:jc w:val="left"/>
        <w:rPr/>
      </w:pPr>
      <w:r>
        <w:rPr/>
        <w:t>Qg/UODx7szOJFUdbRAilq56Kd3HQ+ekqgsYddJFOsmiHU1r2gpU1SiKQOBck8cj2qhZixqeGOm3UMK</w:t>
      </w:r>
    </w:p>
    <w:p>
      <w:pPr>
        <w:pStyle w:val="PreformattedText"/>
        <w:bidi w:val="0"/>
        <w:spacing w:before="0" w:after="0"/>
        <w:jc w:val="left"/>
        <w:rPr/>
      </w:pPr>
      <w:r>
        <w:rPr/>
        <w:t>gVbqrLeWMjo8vI2mSNfLJG8bAQKAyqDCtNH5qqodytzJITCqcWBJHs8WTARcqB0HbqNWlVjUaTj7f8</w:t>
      </w:r>
    </w:p>
    <w:p>
      <w:pPr>
        <w:pStyle w:val="PreformattedText"/>
        <w:bidi w:val="0"/>
        <w:spacing w:before="0" w:after="0"/>
        <w:jc w:val="left"/>
        <w:rPr/>
      </w:pPr>
      <w:r>
        <w:rPr/>
        <w:t>v+DpPxxmOan1Nq0SxkSOEgeaGUC9RPCgCNIsUh5iAMayAEB7e0s76TqA4dGdkzOB3HST/qx0LOBmYT</w:t>
      </w:r>
    </w:p>
    <w:p>
      <w:pPr>
        <w:pStyle w:val="PreformattedText"/>
        <w:bidi w:val="0"/>
        <w:spacing w:before="0" w:after="0"/>
        <w:jc w:val="left"/>
        <w:rPr/>
      </w:pPr>
      <w:r>
        <w:rPr/>
        <w:t>JIwjYK0bqNZbWV9IjOkAClGkAMvCMwcf2gExZXYFBT16XXEYCUYgr1aP8ZtyNPinx8qySabVOuoIXX</w:t>
      </w:r>
    </w:p>
    <w:p>
      <w:pPr>
        <w:pStyle w:val="PreformattedText"/>
        <w:bidi w:val="0"/>
        <w:spacing w:before="0" w:after="0"/>
        <w:jc w:val="left"/>
        <w:rPr/>
      </w:pPr>
      <w:r>
        <w:rPr/>
        <w:t>ZjGE84jKQ5WCVRqfSxkFkUFVNrSxuqeMpFTgjz/Z0Q3EaIVKDGTxz0eWjCmFXEqO2tQpMaRqQbBWDV</w:t>
      </w:r>
    </w:p>
    <w:p>
      <w:pPr>
        <w:pStyle w:val="PreformattedText"/>
        <w:bidi w:val="0"/>
        <w:spacing w:before="0" w:after="0"/>
        <w:jc w:val="left"/>
        <w:rPr/>
      </w:pPr>
      <w:r>
        <w:rPr/>
        <w:t>CySqDLfUVT0OQbWPtITIqiswU/L/AADpFhs6DTp8imeFFk9SpcKysrO2uJtIQ644rK+j9YP+H450tG</w:t>
      </w:r>
    </w:p>
    <w:p>
      <w:pPr>
        <w:pStyle w:val="PreformattedText"/>
        <w:bidi w:val="0"/>
        <w:spacing w:before="0" w:after="0"/>
        <w:jc w:val="left"/>
        <w:rPr/>
      </w:pPr>
      <w:r>
        <w:rPr/>
        <w:t>NVDt02wyVwOp4KcgKRGpJKka3K2YsUjVP3Rf6D9I+vIt7UBUzqgr/tukx1UqZQT9n+XqHWUcdTBJTS</w:t>
      </w:r>
    </w:p>
    <w:p>
      <w:pPr>
        <w:pStyle w:val="PreformattedText"/>
        <w:bidi w:val="0"/>
        <w:spacing w:before="0" w:after="0"/>
        <w:jc w:val="left"/>
        <w:rPr/>
      </w:pPr>
      <w:r>
        <w:rPr/>
        <w:t>AMrEq8T3UCORfSiXBVSUQgf2uCQeBbxVqABQiD8/+L68r6W1qTq6KV2dg67bFR5xTJUYaul8VHWX1y</w:t>
      </w:r>
    </w:p>
    <w:p>
      <w:pPr>
        <w:pStyle w:val="PreformattedText"/>
        <w:bidi w:val="0"/>
        <w:spacing w:before="0" w:after="0"/>
        <w:jc w:val="left"/>
        <w:rPr/>
      </w:pPr>
      <w:r>
        <w:rPr/>
        <w:t>RSSKWahqzUxywNKqC6NdTIABcMPaaRArA0qh4dCGyuxNGUP9qvHok+/wDIRrFOJEqTEFmRleMuHY6u</w:t>
      </w:r>
    </w:p>
    <w:p>
      <w:pPr>
        <w:pStyle w:val="PreformattedText"/>
        <w:bidi w:val="0"/>
        <w:spacing w:before="0" w:after="0"/>
        <w:jc w:val="left"/>
        <w:rPr/>
      </w:pPr>
      <w:r>
        <w:rPr/>
        <w:t>J/HIQ6GRyWB9AYkWsxHt9FIH9Lp9iG1MRjoh/YUNJUK8EUwNUjGx8i+SFmVSFikZY6hhHbSWdiNJsb</w:t>
      </w:r>
    </w:p>
    <w:p>
      <w:pPr>
        <w:pStyle w:val="PreformattedText"/>
        <w:bidi w:val="0"/>
        <w:spacing w:before="0" w:after="0"/>
        <w:jc w:val="left"/>
        <w:rPr/>
      </w:pPr>
      <w:r>
        <w:rPr/>
        <w:t>kHUtiNCtDUAfz6KpgCKU4dJX4zdP57uH5KbExuPx8dVitk1r7z3TXTT+P+GpeTD4RRMAry1OQzNUsU</w:t>
      </w:r>
    </w:p>
    <w:p>
      <w:pPr>
        <w:pStyle w:val="PreformattedText"/>
        <w:bidi w:val="0"/>
        <w:spacing w:before="0" w:after="0"/>
        <w:jc w:val="left"/>
        <w:rPr/>
      </w:pPr>
      <w:r>
        <w:rPr/>
        <w:t>QX1AK7n6XNrifRASVqTgDhX1/YOmbKIveRMAPDQ6ifPzAp6knh+fRqN0ds5H5EfIWq6x68qEpOh/jX</w:t>
      </w:r>
    </w:p>
    <w:p>
      <w:pPr>
        <w:pStyle w:val="PreformattedText"/>
        <w:bidi w:val="0"/>
        <w:spacing w:before="0" w:after="0"/>
        <w:jc w:val="left"/>
        <w:rPr/>
      </w:pPr>
      <w:r>
        <w:rPr/>
        <w:t>uPAYjaOMo0pWod+bx26Xp929h5SGZTT5ClXNAUeEMhcU4iM6q0s11KbeZZbl5pH0RgMAKVAxwp5/bx</w:t>
      </w:r>
    </w:p>
    <w:p>
      <w:pPr>
        <w:pStyle w:val="PreformattedText"/>
        <w:bidi w:val="0"/>
        <w:spacing w:before="0" w:after="0"/>
        <w:jc w:val="left"/>
        <w:rPr/>
      </w:pPr>
      <w:r>
        <w:rPr/>
        <w:t>z8uhglh9NYmV2prIIIFTjJqCcjyHpTVSpwofk7kt1NhT8ddlZTJUtFlxT7n783TQVVRDkN5ZfL0VLU</w:t>
      </w:r>
    </w:p>
    <w:p>
      <w:pPr>
        <w:pStyle w:val="PreformattedText"/>
        <w:bidi w:val="0"/>
        <w:spacing w:before="0" w:after="0"/>
        <w:jc w:val="left"/>
        <w:rPr/>
      </w:pPr>
      <w:r>
        <w:rPr/>
        <w:t>Y7rKpyMR+5O18DjXSXLRCRBXVrrFIoRZFb1VmoYkKxLgA/zPzzwr0hWEEh3Bp5j1PkCfMUyeFeBxXo</w:t>
      </w:r>
    </w:p>
    <w:p>
      <w:pPr>
        <w:pStyle w:val="PreformattedText"/>
        <w:bidi w:val="0"/>
        <w:spacing w:before="0" w:after="0"/>
        <w:jc w:val="left"/>
        <w:rPr/>
      </w:pPr>
      <w:r>
        <w:rPr/>
        <w:t>peF+PFFBTRCKmSCOIqivFCscUZjDeMxRRvThkVqT0aVsCeAbWLq0QcB08SzUBJ0j/V/qx0KmP6hpKI</w:t>
      </w:r>
    </w:p>
    <w:p>
      <w:pPr>
        <w:pStyle w:val="PreformattedText"/>
        <w:bidi w:val="0"/>
        <w:spacing w:before="0" w:after="0"/>
        <w:jc w:val="left"/>
        <w:rPr/>
      </w:pPr>
      <w:r>
        <w:rPr/>
        <w:t>tNFRRFEQwvLHTy1DMnmgqFZ5HppESCKKUhS1/IdQ5HAuZFNKnHXlqKjjX/AIvoRsb1fDRpF46OkjKS</w:t>
      </w:r>
    </w:p>
    <w:p>
      <w:pPr>
        <w:pStyle w:val="PreformattedText"/>
        <w:bidi w:val="0"/>
        <w:spacing w:before="0" w:after="0"/>
        <w:jc w:val="left"/>
        <w:rPr/>
      </w:pPr>
      <w:r>
        <w:rPr/>
        <w:t>aZF+3NOStPO0a/52h0z0ElNOCT6TyGbgH3V2wGFKdWCHhTPS3w/WMcc8f+R06nVCsUyR40RiNHkgqf</w:t>
      </w:r>
    </w:p>
    <w:p>
      <w:pPr>
        <w:pStyle w:val="PreformattedText"/>
        <w:bidi w:val="0"/>
        <w:spacing w:before="0" w:after="0"/>
        <w:jc w:val="left"/>
        <w:rPr/>
      </w:pPr>
      <w:r>
        <w:rPr/>
        <w:t>PJO1PF5GJC+jS54PA928QFe009ft626qgBrU/6vLHQi4XriKaemWKKDSBTQsx+210zMZqOZUjGYVWn</w:t>
      </w:r>
    </w:p>
    <w:p>
      <w:pPr>
        <w:pStyle w:val="PreformattedText"/>
        <w:bidi w:val="0"/>
        <w:spacing w:before="0" w:after="0"/>
        <w:jc w:val="left"/>
        <w:rPr/>
      </w:pPr>
      <w:r>
        <w:rPr/>
        <w:t>i40hj+4STyAB7bDhg9V4cer1DQ0Jq3+r59Cnh+unZI7QJUQzBUWc01SRNNJA9LUGeOjy80LPCUXj03</w:t>
      </w:r>
    </w:p>
    <w:p>
      <w:pPr>
        <w:pStyle w:val="PreformattedText"/>
        <w:bidi w:val="0"/>
        <w:spacing w:before="0" w:after="0"/>
        <w:jc w:val="left"/>
        <w:rPr/>
      </w:pPr>
      <w:r>
        <w:rPr/>
        <w:t>Cgr9fbcT6gzEEDy68joqMGPcB/qp0KGA2Y+pSIppmJSP1RZiCmlNVTWWrjRq90iWKWm1lb+p/Vfgj3</w:t>
      </w:r>
    </w:p>
    <w:p>
      <w:pPr>
        <w:pStyle w:val="PreformattedText"/>
        <w:bidi w:val="0"/>
        <w:spacing w:before="0" w:after="0"/>
        <w:jc w:val="left"/>
        <w:rPr/>
      </w:pPr>
      <w:r>
        <w:rPr/>
        <w:t>ZSKlRF/q9ek7SnQRrx/k6X9HjDTRzSRPWVCtK8oWJc6QTNAs6aZUkmVlkqKZidJGq1wABzZaVNa46b</w:t>
      </w:r>
    </w:p>
    <w:p>
      <w:pPr>
        <w:pStyle w:val="PreformattedText"/>
        <w:bidi w:val="0"/>
        <w:spacing w:before="0" w:after="0"/>
        <w:jc w:val="left"/>
        <w:rPr/>
      </w:pPr>
      <w:r>
        <w:rPr/>
        <w:t>VyY2QH5/6vn0taRj5iZmkX7wNURvMlekcSusVfFEUqsdPHoeVWUEkCW4+n5ZOSQG7v5dI2GqlMj+Z6</w:t>
      </w:r>
    </w:p>
    <w:p>
      <w:pPr>
        <w:pStyle w:val="PreformattedText"/>
        <w:bidi w:val="0"/>
        <w:spacing w:before="0" w:after="0"/>
        <w:jc w:val="left"/>
        <w:rPr/>
      </w:pPr>
      <w:r>
        <w:rPr/>
        <w:t>XOOrEjKqX0nVIssbSUmqMJLG7rJzSeJWpqphcLrsQOPbiHRpWvcD/LotuYVah08ekX3L0ZtHvLbrY/</w:t>
      </w:r>
    </w:p>
    <w:p>
      <w:pPr>
        <w:pStyle w:val="PreformattedText"/>
        <w:bidi w:val="0"/>
        <w:spacing w:before="0" w:after="0"/>
        <w:jc w:val="left"/>
        <w:rPr/>
      </w:pPr>
      <w:r>
        <w:rPr/>
        <w:t>Iynb+6F1Jit20sNPOzyRLJRiizUcYMuXxDywKx0utRCzalJ/SX1dgx0tk/s6KwzxEpJUweg/zHH+r1</w:t>
      </w:r>
    </w:p>
    <w:p>
      <w:pPr>
        <w:pStyle w:val="PreformattedText"/>
        <w:bidi w:val="0"/>
        <w:spacing w:before="0" w:after="0"/>
        <w:jc w:val="left"/>
        <w:rPr/>
      </w:pPr>
      <w:r>
        <w:rPr/>
        <w:t>61avlj8ft89K7/q9s9ibYmwhyq1UuNnSSCuwG7cXWMx/iu28wsYxGTxzFAzxOiT044mCPYERWFws6t</w:t>
      </w:r>
    </w:p>
    <w:p>
      <w:pPr>
        <w:pStyle w:val="PreformattedText"/>
        <w:bidi w:val="0"/>
        <w:spacing w:before="0" w:after="0"/>
        <w:jc w:val="left"/>
        <w:rPr/>
      </w:pPr>
      <w:r>
        <w:rPr/>
        <w:t>EaigpQ8aj/AFeXQT3eyCv49AVNaHyI8h/n8wOPWun2XtKs2Dv/AHLt2pgSM09dLU00mkpFLRVDGSml</w:t>
      </w:r>
    </w:p>
    <w:p>
      <w:pPr>
        <w:pStyle w:val="PreformattedText"/>
        <w:bidi w:val="0"/>
        <w:spacing w:before="0" w:after="0"/>
        <w:jc w:val="left"/>
        <w:rPr/>
      </w:pPr>
      <w:r>
        <w:rPr/>
        <w:t>spCEFHNtN/oPYnsZtcK1apGP2dY0837cthvFxHCg8GQ61x5Hj+w9cMNIhiAZFM8MlmMUrI9RJJEZ0s</w:t>
      </w:r>
    </w:p>
    <w:p>
      <w:pPr>
        <w:pStyle w:val="PreformattedText"/>
        <w:bidi w:val="0"/>
        <w:spacing w:before="0" w:after="0"/>
        <w:jc w:val="left"/>
        <w:rPr/>
      </w:pPr>
      <w:r>
        <w:rPr/>
        <w:t>pJQhPGdH4vqDezIjuBrx6Adw9FPbgHpf0UrLKGIEcchSaKRivkW6OWOskHX/YP+BIA/o4tSSD0WPxW</w:t>
      </w:r>
    </w:p>
    <w:p>
      <w:pPr>
        <w:pStyle w:val="PreformattedText"/>
        <w:bidi w:val="0"/>
        <w:spacing w:before="0" w:after="0"/>
        <w:jc w:val="left"/>
        <w:rPr/>
      </w:pPr>
      <w:r>
        <w:rPr/>
        <w:t>mT0oJJPGjTcq0bFRosEVuCz2RGVFRT9QR6vp6vdgBWmnrRHGooenmnbyeJwk8OqJhJYhqiQKJAqhRp</w:t>
      </w:r>
    </w:p>
    <w:p>
      <w:pPr>
        <w:pStyle w:val="PreformattedText"/>
        <w:bidi w:val="0"/>
        <w:spacing w:before="0" w:after="0"/>
        <w:jc w:val="left"/>
        <w:rPr/>
      </w:pPr>
      <w:r>
        <w:rPr/>
        <w:t>MsLhQAsgDHV9Offg1DTH+x59apwPEdcf3DDA5JSB2Es04fxx+WCbQqzrGreRfGGBUBLMLsLc+94Ok0</w:t>
      </w:r>
    </w:p>
    <w:p>
      <w:pPr>
        <w:pStyle w:val="PreformattedText"/>
        <w:bidi w:val="0"/>
        <w:spacing w:before="0" w:after="0"/>
        <w:jc w:val="left"/>
        <w:rPr/>
      </w:pPr>
      <w:r>
        <w:rPr/>
        <w:t>Of8AUOvU4jqNJNHUpLI1zUPAzxS6hTnVrMivDGLIYSouQ3K2sbiw9+zwNa/4evV9OHHrvySwxwzCaC</w:t>
      </w:r>
    </w:p>
    <w:p>
      <w:pPr>
        <w:pStyle w:val="PreformattedText"/>
        <w:bidi w:val="0"/>
        <w:spacing w:before="0" w:after="0"/>
        <w:jc w:val="left"/>
        <w:rPr/>
      </w:pPr>
      <w:r>
        <w:rPr/>
        <w:t>bQjyGDVZkCpeoi16WeaObXdmYDm+lQPegSCa0pX/D1vIqOoskyu8QZWWI6l80KJbhTKsEapGiBonJB</w:t>
      </w:r>
    </w:p>
    <w:p>
      <w:pPr>
        <w:pStyle w:val="PreformattedText"/>
        <w:bidi w:val="0"/>
        <w:spacing w:before="0" w:after="0"/>
        <w:jc w:val="left"/>
        <w:rPr/>
      </w:pPr>
      <w:r>
        <w:rPr/>
        <w:t>AssgsSbn3vh5Yr14+QPWSmigecn7qRIPEIZJvt4ml8TgQlVWRmT9p2AfghAOCPxXuIPl1U0HA1PUip</w:t>
      </w:r>
    </w:p>
    <w:p>
      <w:pPr>
        <w:pStyle w:val="PreformattedText"/>
        <w:bidi w:val="0"/>
        <w:spacing w:before="0" w:after="0"/>
        <w:jc w:val="left"/>
        <w:rPr/>
      </w:pPr>
      <w:r>
        <w:rPr/>
        <w:t>WSrx0odWmZU8MH27HyUsMRtDKZbGyzFbupZrrf+vvZDEUBz17z6SVpI5BaOCUTA08sboyr5FcL5mLP</w:t>
      </w:r>
    </w:p>
    <w:p>
      <w:pPr>
        <w:pStyle w:val="PreformattedText"/>
        <w:bidi w:val="0"/>
        <w:spacing w:before="0" w:after="0"/>
        <w:jc w:val="left"/>
        <w:rPr/>
      </w:pPr>
      <w:r>
        <w:rPr/>
        <w:t>r8VQ9wb29I4A59tl2Bpxr5+nVqA5pTrKigeNdb63CxojiUkoupJIhI5Vm1ADx2IQEW/w90C6qnNetV</w:t>
      </w:r>
    </w:p>
    <w:p>
      <w:pPr>
        <w:pStyle w:val="PreformattedText"/>
        <w:bidi w:val="0"/>
        <w:spacing w:before="0" w:after="0"/>
        <w:jc w:val="left"/>
        <w:rPr/>
      </w:pPr>
      <w:r>
        <w:rPr/>
        <w:t>pjy6l0kwfxJKFW37YI0kLDEC9+R9XvZx+u5FvdgHUU1V62Spp20/y9N9YssOpnjkbXIIo2jsUMCBGM</w:t>
      </w:r>
    </w:p>
    <w:p>
      <w:pPr>
        <w:pStyle w:val="PreformattedText"/>
        <w:bidi w:val="0"/>
        <w:spacing w:before="0" w:after="0"/>
        <w:jc w:val="left"/>
        <w:rPr/>
      </w:pPr>
      <w:r>
        <w:rPr/>
        <w:t>sbC+rwn63J0EfT6e7BRWhIr/AJetE44dSU8qSu9TCyBmWImSNJJnhkg0rKI5NOhirXueRw3u54cetf</w:t>
      </w:r>
    </w:p>
    <w:p>
      <w:pPr>
        <w:pStyle w:val="PreformattedText"/>
        <w:bidi w:val="0"/>
        <w:spacing w:before="0" w:after="0"/>
        <w:jc w:val="left"/>
        <w:rPr/>
      </w:pPr>
      <w:r>
        <w:rPr/>
        <w:t>l1GDRx006SJVm00MTIJSwMCO5lZ4j6pDUKAbr6/SSPdKCp7qr/AKsV63U+memaeWNqkxQqzPqtTw+R</w:t>
      </w:r>
    </w:p>
    <w:p>
      <w:pPr>
        <w:pStyle w:val="PreformattedText"/>
        <w:bidi w:val="0"/>
        <w:spacing w:before="0" w:after="0"/>
        <w:jc w:val="left"/>
        <w:rPr/>
      </w:pPr>
      <w:r>
        <w:rPr/>
        <w:t>0YR6gqyy6j6S8g4Fibcf19uUx8+tV9ep0Jea7tAVeBysNpLMxVtLXBbglgG+guP9fnWBnr3U6NZhJB</w:t>
      </w:r>
    </w:p>
    <w:p>
      <w:pPr>
        <w:pStyle w:val="PreformattedText"/>
        <w:bidi w:val="0"/>
        <w:spacing w:before="0" w:after="0"/>
        <w:jc w:val="left"/>
        <w:rPr/>
      </w:pPr>
      <w:r>
        <w:rPr/>
        <w:t>C8tRoRmf0anliCWle0KhdQsbgA24sbcn3qgJJI8utHp9ldPvYzRmVaV4FEZqHSVqgtEoebxxhUieST</w:t>
      </w:r>
    </w:p>
    <w:p>
      <w:pPr>
        <w:pStyle w:val="PreformattedText"/>
        <w:bidi w:val="0"/>
        <w:spacing w:before="0" w:after="0"/>
        <w:jc w:val="left"/>
        <w:rPr/>
      </w:pPr>
      <w:r>
        <w:rPr/>
        <w:t>UwC8gCxBN70Q8Aw7utkUz1spfy/tyVm6fixslq6TzVG38luLbRKltc9Djqk/w+QBgQHjgewtw319zp</w:t>
      </w:r>
    </w:p>
    <w:p>
      <w:pPr>
        <w:pStyle w:val="PreformattedText"/>
        <w:bidi w:val="0"/>
        <w:spacing w:before="0" w:after="0"/>
        <w:jc w:val="left"/>
        <w:rPr/>
      </w:pPr>
      <w:r>
        <w:rPr/>
        <w:t>ypM1xy9ZtJllBX8gSB1CnNMSW+/wB4sYoGbV+ZAr+09GqqzIZ2sGAZGkiZJSCXbS6vIyrqGp15P9ph</w:t>
      </w:r>
    </w:p>
    <w:p>
      <w:pPr>
        <w:pStyle w:val="PreformattedText"/>
        <w:bidi w:val="0"/>
        <w:spacing w:before="0" w:after="0"/>
        <w:jc w:val="left"/>
        <w:rPr/>
      </w:pPr>
      <w:r>
        <w:rPr/>
        <w:t>bge63ZJlYeXXrZf006iDVr0gqUeRUc6X8UXpJLq99Ed2FuDpJ4/PtAaV+XS1aUrTprkRWKxppEccki</w:t>
      </w:r>
    </w:p>
    <w:p>
      <w:pPr>
        <w:pStyle w:val="PreformattedText"/>
        <w:bidi w:val="0"/>
        <w:spacing w:before="0" w:after="0"/>
        <w:jc w:val="left"/>
        <w:rPr/>
      </w:pPr>
      <w:r>
        <w:rPr/>
        <w:t>2uGEkegW0hbapVVS1j+Pp7TOP2DpQhxnj0ksmL64dQJdXksAzKpjey+u5MRK3YgAk2tx7Ce7D4x5no</w:t>
      </w:r>
    </w:p>
    <w:p>
      <w:pPr>
        <w:pStyle w:val="PreformattedText"/>
        <w:bidi w:val="0"/>
        <w:spacing w:before="0" w:after="0"/>
        <w:jc w:val="left"/>
        <w:rPr/>
      </w:pPr>
      <w:r>
        <w:rPr/>
        <w:t>RbdxBr59Iuo4kcllaMh0I/tupKlpZmYnwgXOkEX0i319gqatfl0KEIx0yynU2oyEqfXYIQHaQqrQKr</w:t>
      </w:r>
    </w:p>
    <w:p>
      <w:pPr>
        <w:pStyle w:val="PreformattedText"/>
        <w:bidi w:val="0"/>
        <w:spacing w:before="0" w:after="0"/>
        <w:jc w:val="left"/>
        <w:rPr/>
      </w:pPr>
      <w:r>
        <w:rPr/>
        <w:t>kjysp1XLBBbjnj2mY+vShRjHHppmIClXTztO4SLWGWoZhdVJOsEl1+pW1rD/H3T5gYPTua46bptGhY</w:t>
      </w:r>
    </w:p>
    <w:p>
      <w:pPr>
        <w:pStyle w:val="PreformattedText"/>
        <w:bidi w:val="0"/>
        <w:spacing w:before="0" w:after="0"/>
        <w:jc w:val="left"/>
        <w:rPr/>
      </w:pPr>
      <w:r>
        <w:rPr/>
        <w:t>/wB0CVggJcppaMhUiuLqHexJvwQB/r+/Dj1s14dQZQZGDa2DyElfUzOCi3WE3KqEsCQ3IYXt73w+3q</w:t>
      </w:r>
    </w:p>
    <w:p>
      <w:pPr>
        <w:pStyle w:val="PreformattedText"/>
        <w:bidi w:val="0"/>
        <w:spacing w:before="0" w:after="0"/>
        <w:jc w:val="left"/>
        <w:rPr/>
      </w:pPr>
      <w:r>
        <w:rPr/>
        <w:t>vmK8OogCa0SKRozZS4U+Qy1Bs7xKdD/wBrkWPF7fj3dTQj0r1VsinS4wSMRcAh4m0lGZbKEcksgsVV</w:t>
      </w:r>
    </w:p>
    <w:p>
      <w:pPr>
        <w:pStyle w:val="PreformattedText"/>
        <w:bidi w:val="0"/>
        <w:spacing w:before="0" w:after="0"/>
        <w:jc w:val="left"/>
        <w:rPr/>
      </w:pPr>
      <w:r>
        <w:rPr/>
        <w:t>k5sQTe/PsebDmGoGR0F91osmeBHTzkIQ7aTd20SyFbguIfq7JGSuvVe5PBS3HHs+uBjAqeiuP0Najp</w:t>
      </w:r>
    </w:p>
    <w:p>
      <w:pPr>
        <w:pStyle w:val="PreformattedText"/>
        <w:bidi w:val="0"/>
        <w:spacing w:before="0" w:after="0"/>
        <w:jc w:val="left"/>
        <w:rPr/>
      </w:pPr>
      <w:r>
        <w:rPr/>
        <w:t>OyUikVDw6n8gQMZGLLEh/dDvFpKsUBsCwFvyfYdnVdTlRnoyjY9temaWh4ZijySBiC3Bkdl1ePxLYp</w:t>
      </w:r>
    </w:p>
    <w:p>
      <w:pPr>
        <w:pStyle w:val="PreformattedText"/>
        <w:bidi w:val="0"/>
        <w:spacing w:before="0" w:after="0"/>
        <w:jc w:val="left"/>
        <w:rPr/>
      </w:pPr>
      <w:r>
        <w:rPr/>
        <w:t>4WRrsoFyRz7K2Gfn0sD14np4xdGbmP8AePkaNVBMhcM4QoUNvTT6k9LfS/8AsPd4l7gD69NStgnHQo</w:t>
      </w:r>
    </w:p>
    <w:p>
      <w:pPr>
        <w:pStyle w:val="PreformattedText"/>
        <w:bidi w:val="0"/>
        <w:spacing w:before="0" w:after="0"/>
        <w:jc w:val="left"/>
        <w:rPr/>
      </w:pPr>
      <w:r>
        <w:rPr/>
        <w:t>YJV+7SJkIiiACyeR3keMNqkX0qvgA1Wa/5PHA9j7Z2qgSnYPP16Be5jSxevcelhkxa5LStJHG+k6Fk</w:t>
      </w:r>
    </w:p>
    <w:p>
      <w:pPr>
        <w:pStyle w:val="PreformattedText"/>
        <w:bidi w:val="0"/>
        <w:spacing w:before="0" w:after="0"/>
        <w:jc w:val="left"/>
        <w:rPr/>
      </w:pPr>
      <w:r>
        <w:rPr/>
        <w:t>cxMAL2KM2lQOefr9T7O5QAcdFEdOmamieJrME1yKWjRkKMiMS3kKOWUoGHAtckXvb2nPAdPV6//W2K</w:t>
      </w:r>
    </w:p>
    <w:p>
      <w:pPr>
        <w:pStyle w:val="PreformattedText"/>
        <w:bidi w:val="0"/>
        <w:spacing w:before="0" w:after="0"/>
        <w:jc w:val="left"/>
        <w:rPr/>
      </w:pPr>
      <w:r>
        <w:rPr/>
        <w:t>nwGmNeCujV69appUE6W+pa7q3N7/09mmjyp0T+H8sdNNVgFuzCIKTdXk5GgGxPp08MRz/re9aPl1sR</w:t>
      </w:r>
    </w:p>
    <w:p>
      <w:pPr>
        <w:pStyle w:val="PreformattedText"/>
        <w:bidi w:val="0"/>
        <w:spacing w:before="0" w:after="0"/>
        <w:jc w:val="left"/>
        <w:rPr/>
      </w:pPr>
      <w:r>
        <w:rPr/>
        <w:t>9JfJbe1RNIRGSzKTq4VFv6ViC6rMLX5+vupjHXimegK3lglUz+n1lZQzFWUnhQAw0kWUm4/1I9pZIy</w:t>
      </w:r>
    </w:p>
    <w:p>
      <w:pPr>
        <w:pStyle w:val="PreformattedText"/>
        <w:bidi w:val="0"/>
        <w:spacing w:before="0" w:after="0"/>
        <w:jc w:val="left"/>
        <w:rPr/>
      </w:pPr>
      <w:r>
        <w:rPr/>
        <w:t>BXraKD9vRRt64NA0jMkagRSIC12J0lpD+6B6Qifpb6k8ey2WM06fYdta56KTuujiiqmXmNdRXWp0AR</w:t>
      </w:r>
    </w:p>
    <w:p>
      <w:pPr>
        <w:pStyle w:val="PreformattedText"/>
        <w:bidi w:val="0"/>
        <w:spacing w:before="0" w:after="0"/>
        <w:jc w:val="left"/>
        <w:rPr/>
      </w:pPr>
      <w:r>
        <w:rPr/>
        <w:t>rGzKAhJZhY8MLC/4/qTv8ZHSq2eq0r0gJEDGnlZLQSSIUj1B3kqNWlb6NKpKji4tbVf8e6VwCOlg+X</w:t>
      </w:r>
    </w:p>
    <w:p>
      <w:pPr>
        <w:pStyle w:val="PreformattedText"/>
        <w:bidi w:val="0"/>
        <w:spacing w:before="0" w:after="0"/>
        <w:jc w:val="left"/>
        <w:rPr/>
      </w:pPr>
      <w:r>
        <w:rPr/>
        <w:t>UZ5H1JqdECyOJo3BuzMrqCoa50j+ou1/6e9gZ63Xj1xErp+t1ZDKsSlhGSlkaQk+NQXlIbSOLAH8n3</w:t>
      </w:r>
    </w:p>
    <w:p>
      <w:pPr>
        <w:pStyle w:val="PreformattedText"/>
        <w:bidi w:val="0"/>
        <w:spacing w:before="0" w:after="0"/>
        <w:jc w:val="left"/>
        <w:rPr/>
      </w:pPr>
      <w:r>
        <w:rPr/>
        <w:t>709et/n1x8rNJ4iyshcs8zuPEGDI/KaVlVyp9I+v+39+/Lr3pQ9cjN5QVqIwQxQtGVXWgN/SzADRIw</w:t>
      </w:r>
    </w:p>
    <w:p>
      <w:pPr>
        <w:pStyle w:val="PreformattedText"/>
        <w:bidi w:val="0"/>
        <w:spacing w:before="0" w:after="0"/>
        <w:jc w:val="left"/>
        <w:rPr/>
      </w:pPr>
      <w:r>
        <w:rPr/>
        <w:t>IZQQSpNr+/E/t69WvHqRDKWCLFIR4nsYlAkQuxYa49S3aVE/NyrH68e98K9e+3h1MSZWaJXASKOVCx</w:t>
      </w:r>
    </w:p>
    <w:p>
      <w:pPr>
        <w:pStyle w:val="PreformattedText"/>
        <w:bidi w:val="0"/>
        <w:spacing w:before="0" w:after="0"/>
        <w:jc w:val="left"/>
        <w:rPr/>
      </w:pPr>
      <w:r>
        <w:rPr/>
        <w:t>0ixd1I1sUQATSSAXAFl/HuurifPrwAP29E9+ee+pdh/F/sCJZlp6/fE9BsiiIm0N4srKJsx4o2Hkll</w:t>
      </w:r>
    </w:p>
    <w:p>
      <w:pPr>
        <w:pStyle w:val="PreformattedText"/>
        <w:bidi w:val="0"/>
        <w:spacing w:before="0" w:after="0"/>
        <w:jc w:val="left"/>
        <w:rPr/>
      </w:pPr>
      <w:r>
        <w:rPr/>
        <w:t>NDTMpB4s/49r7BS8xdcaBX9uOk9xoCJG4w5p+zPWs1E0TzEoPIASZENh+yjaFRittIYCxA+htxf2a/</w:t>
      </w:r>
    </w:p>
    <w:p>
      <w:pPr>
        <w:pStyle w:val="PreformattedText"/>
        <w:bidi w:val="0"/>
        <w:spacing w:before="0" w:after="0"/>
        <w:jc w:val="left"/>
        <w:rPr/>
      </w:pPr>
      <w:r>
        <w:rPr/>
        <w:t>P068PXp2MQjjWNm0lJDoKKA4jdjJGjKT9Q4FgedP+PB0STmnWwABSuOoxd9ZksBEumzEkrISpSQAEg</w:t>
      </w:r>
    </w:p>
    <w:p>
      <w:pPr>
        <w:pStyle w:val="PreformattedText"/>
        <w:bidi w:val="0"/>
        <w:spacing w:before="0" w:after="0"/>
        <w:jc w:val="left"/>
        <w:rPr/>
      </w:pPr>
      <w:r>
        <w:rPr/>
        <w:t>2U3sCBYkX9+FB16pp1zRVVdA4Vg51AFmis9rhv7TMB9PSPx78QanrfGvWLSXkUut1k1LHrkKSaBZTZ</w:t>
      </w:r>
    </w:p>
    <w:p>
      <w:pPr>
        <w:pStyle w:val="PreformattedText"/>
        <w:bidi w:val="0"/>
        <w:spacing w:before="0" w:after="0"/>
        <w:jc w:val="left"/>
        <w:rPr/>
      </w:pPr>
      <w:r>
        <w:rPr/>
        <w:t>FOhWiAJCtcfW3NvezgEnj1oeZ6huZS41DS6pAioqMP1SEq7qT4lkdQOP9tz7qSwxihPV8U9ft6kllM</w:t>
      </w:r>
    </w:p>
    <w:p>
      <w:pPr>
        <w:pStyle w:val="PreformattedText"/>
        <w:bidi w:val="0"/>
        <w:spacing w:before="0" w:after="0"/>
        <w:jc w:val="left"/>
        <w:rPr/>
      </w:pPr>
      <w:r>
        <w:rPr/>
        <w:t>gYRAMi6Vk1mTUsf1X6K2tiebG4tYfX3YMSNJ4n/VnrRBqc8P8AVXrFIEZFlIkVpCyxiT0R+pwHCKgI</w:t>
      </w:r>
    </w:p>
    <w:p>
      <w:pPr>
        <w:pStyle w:val="PreformattedText"/>
        <w:bidi w:val="0"/>
        <w:spacing w:before="0" w:after="0"/>
        <w:jc w:val="left"/>
        <w:rPr/>
      </w:pPr>
      <w:r>
        <w:rPr/>
        <w:t>AZeQeTqup4BPu5PVaE0pw67voYhZFAJCMBfUAhQHyKjLJ4whI4sSfejX7evZx6nrl5EQrMYy0iOzRS</w:t>
      </w:r>
    </w:p>
    <w:p>
      <w:pPr>
        <w:pStyle w:val="PreformattedText"/>
        <w:bidi w:val="0"/>
        <w:spacing w:before="0" w:after="0"/>
        <w:jc w:val="left"/>
        <w:rPr/>
      </w:pPr>
      <w:r>
        <w:rPr/>
        <w:t>XZbzSllVUQKCxFuDyFXm3Puy6ga/h682VCtWv2/wCXrlAohkQRU7M6vZkJZ1fy+k6ZEUy+WO10S3Jb</w:t>
      </w:r>
    </w:p>
    <w:p>
      <w:pPr>
        <w:pStyle w:val="PreformattedText"/>
        <w:bidi w:val="0"/>
        <w:spacing w:before="0" w:after="0"/>
        <w:jc w:val="left"/>
        <w:rPr/>
      </w:pPr>
      <w:r>
        <w:rPr/>
        <w:t>n3rVT4vhp9v+oeo69Wn8+u1Wl1SmRfUznyPHrNO50rrVhG6wqpjuD6Qbj+t/fgD54x14kfzPUiJQSQ</w:t>
      </w:r>
    </w:p>
    <w:p>
      <w:pPr>
        <w:pStyle w:val="PreformattedText"/>
        <w:bidi w:val="0"/>
        <w:spacing w:before="0" w:after="0"/>
        <w:jc w:val="left"/>
        <w:rPr/>
      </w:pPr>
      <w:r>
        <w:rPr/>
        <w:t>sii0vpnOhY4ZGjAY6WVg0aollQBlF7n+vuvCpPE/5OHW6nrGZFRWCtHLIYl1J9uyRyEFgHsR+1MwuQ</w:t>
      </w:r>
    </w:p>
    <w:p>
      <w:pPr>
        <w:pStyle w:val="PreformattedText"/>
        <w:bidi w:val="0"/>
        <w:spacing w:before="0" w:after="0"/>
        <w:jc w:val="left"/>
        <w:rPr/>
      </w:pPr>
      <w:r>
        <w:rPr/>
        <w:t>Y+LEngH3bIJzj5/6vy62TTzz/q/l1wKo6B7NGVuyAiIxvc+oanaS8ZH1upsAAPr7rioWmf8AVT+fXq</w:t>
      </w:r>
    </w:p>
    <w:p>
      <w:pPr>
        <w:pStyle w:val="PreformattedText"/>
        <w:bidi w:val="0"/>
        <w:spacing w:before="0" w:after="0"/>
        <w:jc w:val="left"/>
        <w:rPr/>
      </w:pPr>
      <w:r>
        <w:rPr/>
        <w:t>HTqr5/6vy65KhWPSUUqnrQBSGjtpIQMqm5YsSdN7mwsPewQTU8etcBSmeossBC6UX0o5S105L/ALiq</w:t>
      </w:r>
    </w:p>
    <w:p>
      <w:pPr>
        <w:pStyle w:val="PreformattedText"/>
        <w:bidi w:val="0"/>
        <w:spacing w:before="0" w:after="0"/>
        <w:jc w:val="left"/>
        <w:rPr/>
      </w:pPr>
      <w:r>
        <w:rPr/>
        <w:t>HdhcE3AsASTb6e7VrxPXiKeeeuamXQqWYlB6WYBbMrANCHjsSsoJBXix496NQM/b/q/1Z6qAP9X+r+</w:t>
      </w:r>
    </w:p>
    <w:p>
      <w:pPr>
        <w:pStyle w:val="PreformattedText"/>
        <w:bidi w:val="0"/>
        <w:spacing w:before="0" w:after="0"/>
        <w:jc w:val="left"/>
        <w:rPr/>
      </w:pPr>
      <w:r>
        <w:rPr/>
        <w:t>fXJgDqnJ9XkB+jR3iLCMaSrftyMoNgyiwFyefflC1IHDj1ahNOH2f6v8PUiKNrsyGO2tEaR5Lyuuom</w:t>
      </w:r>
    </w:p>
    <w:p>
      <w:pPr>
        <w:pStyle w:val="PreformattedText"/>
        <w:bidi w:val="0"/>
        <w:spacing w:before="0" w:after="0"/>
        <w:jc w:val="left"/>
        <w:rPr/>
      </w:pPr>
      <w:r>
        <w:rPr/>
        <w:t>MBb6dCM31H45v7qag5Na9epg1YY/b1OjVUEiBUsRYXceJmYsZXKlrh3PIFyDcfT34dUpn59e9CyRco</w:t>
      </w:r>
    </w:p>
    <w:p>
      <w:pPr>
        <w:pStyle w:val="PreformattedText"/>
        <w:bidi w:val="0"/>
        <w:spacing w:before="0" w:after="0"/>
        <w:jc w:val="left"/>
        <w:rPr/>
      </w:pPr>
      <w:r>
        <w:rPr/>
        <w:t>dVg5ctd00aSo06Q0SEahxcn6e7Vp66vXr2PTHWVIvWxIlsbIHkcMZNZGl1C6SHVR+bWH09+J9fLrfr</w:t>
      </w:r>
    </w:p>
    <w:p>
      <w:pPr>
        <w:pStyle w:val="PreformattedText"/>
        <w:bidi w:val="0"/>
        <w:spacing w:before="0" w:after="0"/>
        <w:jc w:val="left"/>
        <w:rPr/>
      </w:pPr>
      <w:r>
        <w:rPr/>
        <w:t>TqKiTy3ZJlRluI3IUMo/tw/8HkjH9bfge7cK8Pt68KiuMdYHDaQsUkQkiLL6mCizAqs5Dh0XQG9RPI</w:t>
      </w:r>
    </w:p>
    <w:p>
      <w:pPr>
        <w:pStyle w:val="PreformattedText"/>
        <w:bidi w:val="0"/>
        <w:spacing w:before="0" w:after="0"/>
        <w:jc w:val="left"/>
        <w:rPr/>
      </w:pPr>
      <w:r>
        <w:rPr/>
        <w:t>I/w9tktQVXqwFa0P8Axf8As9QpwJCx1HXJGkaSRhnhsp1SIoBIId+QVJ+pPvY4DVx63TGKdQ18cbXZ</w:t>
      </w:r>
    </w:p>
    <w:p>
      <w:pPr>
        <w:pStyle w:val="PreformattedText"/>
        <w:bidi w:val="0"/>
        <w:spacing w:before="0" w:after="0"/>
        <w:jc w:val="left"/>
        <w:rPr/>
      </w:pPr>
      <w:r>
        <w:rPr/>
        <w:t>WWMlo1162aN/WpEZC6WKn1G/4a1+PfvIevVTQ5rnp3p5SQPK0mt7J4Y2QKskbamcGzoRJxwCbc/k+/</w:t>
      </w:r>
    </w:p>
    <w:p>
      <w:pPr>
        <w:pStyle w:val="PreformattedText"/>
        <w:bidi w:val="0"/>
        <w:spacing w:before="0" w:after="0"/>
        <w:jc w:val="left"/>
        <w:rPr/>
      </w:pPr>
      <w:r>
        <w:rPr/>
        <w:t>UUjrxx5YP+rP8Aq+3pxhkjvMVMxkRBJoDMyyLJZAxXSoi8aXupN2H4/HvWOIHWvLPHrNGBJG0PGmFa</w:t>
      </w:r>
    </w:p>
    <w:p>
      <w:pPr>
        <w:pStyle w:val="PreformattedText"/>
        <w:bidi w:val="0"/>
        <w:spacing w:before="0" w:after="0"/>
        <w:jc w:val="left"/>
        <w:rPr/>
      </w:pPr>
      <w:r>
        <w:rPr/>
        <w:t>mVqp0FldChhRWuBCyMqrGTqALWP19++zr3WWKqDGOWoBglIWOQSL42j0Ew0ykcpUXdTyAFIvY+6GRF</w:t>
      </w:r>
    </w:p>
    <w:p>
      <w:pPr>
        <w:pStyle w:val="PreformattedText"/>
        <w:bidi w:val="0"/>
        <w:spacing w:before="0" w:after="0"/>
        <w:jc w:val="left"/>
        <w:rPr/>
      </w:pPr>
      <w:r>
        <w:rPr/>
        <w:t>IUnu68FY5pjr1ZM4VlaNZGs2twrJrW4CNDpCurO4N1tpQA34N/dg2r1HWz5A9F6zoSXKtGBpd5447K</w:t>
      </w:r>
    </w:p>
    <w:p>
      <w:pPr>
        <w:pStyle w:val="PreformattedText"/>
        <w:bidi w:val="0"/>
        <w:spacing w:before="0" w:after="0"/>
        <w:jc w:val="left"/>
        <w:rPr/>
      </w:pPr>
      <w:r>
        <w:rPr/>
        <w:t>Q0MbLJzcqTyOR/gPdjwoT04gBVmrSnQhY5VEaCTUVXVqQEAAH6FAfQRqHAFrre3PvwwOGOmh8+uVTK</w:t>
      </w:r>
    </w:p>
    <w:p>
      <w:pPr>
        <w:pStyle w:val="PreformattedText"/>
        <w:bidi w:val="0"/>
        <w:spacing w:before="0" w:after="0"/>
        <w:jc w:val="left"/>
        <w:rPr/>
      </w:pPr>
      <w:r>
        <w:rPr/>
        <w:t>wKoArC+omMlC8mn9ANymofTi/PI96HE9bHDh1wp9PmRlNrOpe6uyMyc2KEEqz/AEIuf6j34nz62PXz</w:t>
      </w:r>
    </w:p>
    <w:p>
      <w:pPr>
        <w:pStyle w:val="PreformattedText"/>
        <w:bidi w:val="0"/>
        <w:spacing w:before="0" w:after="0"/>
        <w:jc w:val="left"/>
        <w:rPr/>
      </w:pPr>
      <w:r>
        <w:rPr/>
        <w:t>6UcegKJI5CgZ5DIBZ/FfkRoZFZ0dTyADwo96BJ8utH+fXMQkLpllDlVawVvMrvYX9esvqu30BtzcWP</w:t>
      </w:r>
    </w:p>
    <w:p>
      <w:pPr>
        <w:pStyle w:val="PreformattedText"/>
        <w:bidi w:val="0"/>
        <w:spacing w:before="0" w:after="0"/>
        <w:jc w:val="left"/>
        <w:rPr/>
      </w:pPr>
      <w:r>
        <w:rPr/>
        <w:t>HvfoKU68McD04LpjklsNYDJa7n/abuukK00jm9uRqtyPeq+vXustlBvC4hWJYw0ki6yQT/AGudKhnB</w:t>
      </w:r>
    </w:p>
    <w:p>
      <w:pPr>
        <w:pStyle w:val="PreformattedText"/>
        <w:bidi w:val="0"/>
        <w:spacing w:before="0" w:after="0"/>
        <w:jc w:val="left"/>
        <w:rPr/>
      </w:pPr>
      <w:r>
        <w:rPr/>
        <w:t>AAHP4HHvefMjrX5dZ0fSJAyCzMTcoGj1HTaSNSTcKvOogaiQCAR79Wv2de+fXNJnhEa+qNQuoKwBUS</w:t>
      </w:r>
    </w:p>
    <w:p>
      <w:pPr>
        <w:pStyle w:val="PreformattedText"/>
        <w:bidi w:val="0"/>
        <w:spacing w:before="0" w:after="0"/>
        <w:jc w:val="left"/>
        <w:rPr/>
      </w:pPr>
      <w:r>
        <w:rPr/>
        <w:t>nUEkikXkuR/aPJXggEe9H5dap1xR2Cq37gSofWyllDLKsh1GKyAqsOkaeRqNwxv7317rJI8ckqsQrS</w:t>
      </w:r>
    </w:p>
    <w:p>
      <w:pPr>
        <w:pStyle w:val="PreformattedText"/>
        <w:bidi w:val="0"/>
        <w:spacing w:before="0" w:after="0"/>
        <w:jc w:val="left"/>
        <w:rPr/>
      </w:pPr>
      <w:r>
        <w:rPr/>
        <w:t>SO/ikeRjrqXOi8aSGNzULHEPVJpAaw54Pv1PPr3WeywxRwpMjzEUp8cqCIxTOgLLHClpS6yk3LA/W/</w:t>
      </w:r>
    </w:p>
    <w:p>
      <w:pPr>
        <w:pStyle w:val="PreformattedText"/>
        <w:bidi w:val="0"/>
        <w:spacing w:before="0" w:after="0"/>
        <w:jc w:val="left"/>
        <w:rPr/>
      </w:pPr>
      <w:r>
        <w:rPr/>
        <w:t>uvcPIU63j59SYUQI0lPK1HDKs2kvIzIRrJkleRrTSozQ6SVX0m31Un3aoArwFevdTqURmSOTWYUZ0k</w:t>
      </w:r>
    </w:p>
    <w:p>
      <w:pPr>
        <w:pStyle w:val="PreformattedText"/>
        <w:bidi w:val="0"/>
        <w:spacing w:before="0" w:after="0"/>
        <w:jc w:val="left"/>
        <w:rPr/>
      </w:pPr>
      <w:r>
        <w:rPr/>
        <w:t>Rkvd5tGuG5b0xuxIZLnxMQQCCePeor1rqcsUReeJQHDSsfHEHVpZdQkMIdGMiLI4tqY6V9Wrg+/EfP</w:t>
      </w:r>
    </w:p>
    <w:p>
      <w:pPr>
        <w:pStyle w:val="PreformattedText"/>
        <w:bidi w:val="0"/>
        <w:spacing w:before="0" w:after="0"/>
        <w:jc w:val="left"/>
        <w:rPr/>
      </w:pPr>
      <w:r>
        <w:rPr/>
        <w:t>PWyCOPXSKY4TCkrNJ6o0VWlZJ5Hi/dkWpl/cDMygB2IsFP9n37yz1r8+uEEr09Q0yzxq0UcYgWCEOI</w:t>
      </w:r>
    </w:p>
    <w:p>
      <w:pPr>
        <w:pStyle w:val="PreformattedText"/>
        <w:bidi w:val="0"/>
        <w:spacing w:before="0" w:after="0"/>
        <w:jc w:val="left"/>
        <w:rPr/>
      </w:pPr>
      <w:r>
        <w:rPr/>
        <w:t>UZWE0wWVSsRMjm9lYEj6XIt4V8+t/Z1meKpWOniVidAhIEjLOWkHqikidDrZEVblgAVFwRc39+wD+X</w:t>
      </w:r>
    </w:p>
    <w:p>
      <w:pPr>
        <w:pStyle w:val="PreformattedText"/>
        <w:bidi w:val="0"/>
        <w:spacing w:before="0" w:after="0"/>
        <w:jc w:val="left"/>
        <w:rPr/>
      </w:pPr>
      <w:r>
        <w:rPr/>
        <w:t>XjTrhKhjWSJjC4QTyswRZvK3lAZ1LXaKnUcOgJ0kAFebe/KgqMf6vTq1KgUr0yzCVmC6dBW7md9Eiq</w:t>
      </w:r>
    </w:p>
    <w:p>
      <w:pPr>
        <w:pStyle w:val="PreformattedText"/>
        <w:bidi w:val="0"/>
        <w:spacing w:before="0" w:after="0"/>
        <w:jc w:val="left"/>
        <w:rPr/>
      </w:pPr>
      <w:r>
        <w:rPr/>
        <w:t>kwBjdl9IluxJINwCAAL2tptIJJ9OtHGB011sBIMIgVo2mjcEhbVAsylnILRwzyqgYsPQyDSeT70BQ1</w:t>
      </w:r>
    </w:p>
    <w:p>
      <w:pPr>
        <w:pStyle w:val="PreformattedText"/>
        <w:bidi w:val="0"/>
        <w:spacing w:before="0" w:after="0"/>
        <w:jc w:val="left"/>
        <w:rPr/>
      </w:pPr>
      <w:r>
        <w:rPr/>
        <w:t>JGr/VT/V5HrYzTHl0m6qmYRlNEBR3KMrO6yWMxOjUwKKWUABb2/IPu+a/Dj/Vn59eqOBOf9VOk7U0z</w:t>
      </w:r>
    </w:p>
    <w:p>
      <w:pPr>
        <w:pStyle w:val="PreformattedText"/>
        <w:bidi w:val="0"/>
        <w:spacing w:before="0" w:after="0"/>
        <w:jc w:val="left"/>
        <w:rPr/>
      </w:pPr>
      <w:r>
        <w:rPr/>
        <w:t>Ag/sGzF1tJ+2QCqo59KHW3KHSQW54FvfvLh1o8SBk9JappnDSFk1epnUqU0OhVtbAXsrLc/n34NUjq</w:t>
      </w:r>
    </w:p>
    <w:p>
      <w:pPr>
        <w:pStyle w:val="PreformattedText"/>
        <w:bidi w:val="0"/>
        <w:spacing w:before="0" w:after="0"/>
        <w:jc w:val="left"/>
        <w:rPr/>
      </w:pPr>
      <w:r>
        <w:rPr/>
        <w:t>xqpqeP8umWWMa3YWLBw4QalLKEQ+MAnUWvYg83v+feyARxz01U1BAwfPqDUU6SobFjdiVJWzq3BDHm</w:t>
      </w:r>
    </w:p>
    <w:p>
      <w:pPr>
        <w:pStyle w:val="PreformattedText"/>
        <w:bidi w:val="0"/>
        <w:spacing w:before="0" w:after="0"/>
        <w:jc w:val="left"/>
        <w:rPr/>
      </w:pPr>
      <w:r>
        <w:rPr/>
        <w:t>5sf6fT8/T221OFOnkoOJz0uNi7mfHTtjquV0ZRopwBrWTz2ikjqAGBcCL9BF/V9P6+7CpUKRn/J8ut</w:t>
      </w:r>
    </w:p>
    <w:p>
      <w:pPr>
        <w:pStyle w:val="PreformattedText"/>
        <w:bidi w:val="0"/>
        <w:spacing w:before="0" w:after="0"/>
        <w:jc w:val="left"/>
        <w:rPr/>
      </w:pPr>
      <w:r>
        <w:rPr/>
        <w:t>uhBJ8vl69GFoJhLZDPTl2W0Ghi6qsT/tetQw8il/XqFjyPr7bLqDRsHhnpvSaVGenmonkMep5KmSVW</w:t>
      </w:r>
    </w:p>
    <w:p>
      <w:pPr>
        <w:pStyle w:val="PreformattedText"/>
        <w:bidi w:val="0"/>
        <w:spacing w:before="0" w:after="0"/>
        <w:jc w:val="left"/>
        <w:rPr/>
      </w:pPr>
      <w:r>
        <w:rPr/>
        <w:t>jamVRGqiN1dPKzKxaOFHU6SFJduTwPdwR+fXjXh1wRpBNTyRwAn9uQt9ugUOZNMaTzvK3iklBJI+qn</w:t>
      </w:r>
    </w:p>
    <w:p>
      <w:pPr>
        <w:pStyle w:val="PreformattedText"/>
        <w:bidi w:val="0"/>
        <w:spacing w:before="0" w:after="0"/>
        <w:jc w:val="left"/>
        <w:rPr/>
      </w:pPr>
      <w:r>
        <w:rPr/>
        <w:t>gW9+I1Ch69WhFOPXA6vLGahdSxVHjKwOGaUBrxsqGxqJDGoEhNr2up/Hu1QuaYA62uGrTrysoqo5mB</w:t>
      </w:r>
    </w:p>
    <w:p>
      <w:pPr>
        <w:pStyle w:val="PreformattedText"/>
        <w:bidi w:val="0"/>
        <w:spacing w:before="0" w:after="0"/>
        <w:jc w:val="left"/>
        <w:rPr/>
      </w:pPr>
      <w:r>
        <w:rPr/>
        <w:t>dRA6sXiv4lLuVUsDqilSRwVJuV+jfW/ugNRXyH+o0+z162AAfn1wdJJPDHH6ImMgkMpElrO+mWMMzH</w:t>
      </w:r>
    </w:p>
    <w:p>
      <w:pPr>
        <w:pStyle w:val="PreformattedText"/>
        <w:bidi w:val="0"/>
        <w:spacing w:before="0" w:after="0"/>
        <w:jc w:val="left"/>
        <w:rPr/>
      </w:pPr>
      <w:r>
        <w:rPr/>
        <w:t>iMXZbcGwNhf3YBtQIAr6da1ADIr/qx/q/zddeKIBoZfLF5XZwk5COq+Nn8yxxqYxGNC6tIBH6bc+94</w:t>
      </w:r>
    </w:p>
    <w:p>
      <w:pPr>
        <w:pStyle w:val="PreformattedText"/>
        <w:bidi w:val="0"/>
        <w:spacing w:before="0" w:after="0"/>
        <w:jc w:val="left"/>
        <w:rPr/>
      </w:pPr>
      <w:r>
        <w:rPr/>
        <w:t>1A0z/q/Z1Xj3GnWKRRL6jMk6xAxRQwErHHGUSVKhqgALG8xAPIN2/wBb3sHUCTSg69UE56wyFJrEyx</w:t>
      </w:r>
    </w:p>
    <w:p>
      <w:pPr>
        <w:pStyle w:val="PreformattedText"/>
        <w:bidi w:val="0"/>
        <w:spacing w:before="0" w:after="0"/>
        <w:jc w:val="left"/>
        <w:rPr/>
      </w:pPr>
      <w:r>
        <w:rPr/>
        <w:t>srSIsn3JkaONpXkVQ7eqYTTIV0hfTc/Ue22c0qeA6vQtUEgnqYijxrJLG1THHUzMFUKwVII1WWoZzE</w:t>
      </w:r>
    </w:p>
    <w:p>
      <w:pPr>
        <w:pStyle w:val="PreformattedText"/>
        <w:bidi w:val="0"/>
        <w:spacing w:before="0" w:after="0"/>
        <w:jc w:val="left"/>
        <w:rPr/>
      </w:pPr>
      <w:r>
        <w:rPr/>
        <w:t>y3B9Hj4A0k/09+BrwU06r2g56lQlQ0DRaYZFkkKjS7lUqCwkLhSBIgU2Ki5F+Sb8VOr0r06pQ8TTpj</w:t>
      </w:r>
    </w:p>
    <w:p>
      <w:pPr>
        <w:pStyle w:val="PreformattedText"/>
        <w:bidi w:val="0"/>
        <w:spacing w:before="0" w:after="0"/>
        <w:jc w:val="left"/>
        <w:rPr/>
      </w:pPr>
      <w:r>
        <w:rPr/>
        <w:t>ztClZSTDQsjSNL4JSpaN5ljHkjI9DREagkY40C5te3tiVQVLLgjo1266kt7uJwatUEH0I4dbMn8vft</w:t>
      </w:r>
    </w:p>
    <w:p>
      <w:pPr>
        <w:pStyle w:val="PreformattedText"/>
        <w:bidi w:val="0"/>
        <w:spacing w:before="0" w:after="0"/>
        <w:jc w:val="left"/>
        <w:rPr/>
      </w:pPr>
      <w:r>
        <w:rPr/>
        <w:t>et7M6M2dU5eaoq83gsBHh6rJ1ckdUtcmArHwkc9TOS05khWFIfG6hyQp5+vuPt/s/CvVmVlKuoqBxB</w:t>
      </w:r>
    </w:p>
    <w:p>
      <w:pPr>
        <w:pStyle w:val="PreformattedText"/>
        <w:bidi w:val="0"/>
        <w:spacing w:before="0" w:after="0"/>
        <w:jc w:val="left"/>
        <w:rPr/>
      </w:pPr>
      <w:r>
        <w:rPr/>
        <w:t>+fWfntrvMm58oBZpA0woSRT7COjadlNS1421QS07vVVlTkv4S9PFLJHR5VI6RhLMzOo/epxLATMJEV</w:t>
      </w:r>
    </w:p>
    <w:p>
      <w:pPr>
        <w:pStyle w:val="PreformattedText"/>
        <w:bidi w:val="0"/>
        <w:spacing w:before="0" w:after="0"/>
        <w:jc w:val="left"/>
        <w:rPr/>
      </w:pPr>
      <w:r>
        <w:rPr/>
        <w:t>3GldWmyTb0OuWjEkLXh5fPpVvBUtZow+KSgPz6P45kqp8W8qyUs1RtjawkVBC1QojwVHBNTNGEWWGC</w:t>
      </w:r>
    </w:p>
    <w:p>
      <w:pPr>
        <w:pStyle w:val="PreformattedText"/>
        <w:bidi w:val="0"/>
        <w:spacing w:before="0" w:after="0"/>
        <w:jc w:val="left"/>
        <w:rPr/>
      </w:pPr>
      <w:r>
        <w:rPr/>
        <w:t>Qr5JJna+k/lbD2XXaLDLNGqgHjjh/q9ehTZK3grUfCafb8x0pKJfAiVX3IHhiQJNHqaZYbgSR+ZmWE</w:t>
      </w:r>
    </w:p>
    <w:p>
      <w:pPr>
        <w:pStyle w:val="PreformattedText"/>
        <w:bidi w:val="0"/>
        <w:spacing w:before="0" w:after="0"/>
        <w:jc w:val="left"/>
        <w:rPr/>
      </w:pPr>
      <w:r>
        <w:rPr/>
        <w:t>QGPgOFIvz+PaGB6tVs9KZySBpFD06POY0kclZNQVow6CZEK+QM1NTqS9RMJSL/UavV/X2+z99KD5dN</w:t>
      </w:r>
    </w:p>
    <w:p>
      <w:pPr>
        <w:pStyle w:val="PreformattedText"/>
        <w:bidi w:val="0"/>
        <w:spacing w:before="0" w:after="0"/>
        <w:jc w:val="left"/>
        <w:rPr/>
      </w:pPr>
      <w:r>
        <w:rPr/>
        <w:t>qGK5Y16L32TTkw1KgO7MkqmGUkTzIEjQTVdRa1KxkdrICCPx7ct6FpGHDp4kKlDx6rK7Nxxo62aWAR</w:t>
      </w:r>
    </w:p>
    <w:p>
      <w:pPr>
        <w:pStyle w:val="PreformattedText"/>
        <w:bidi w:val="0"/>
        <w:spacing w:before="0" w:after="0"/>
        <w:jc w:val="left"/>
        <w:rPr/>
      </w:pPr>
      <w:r>
        <w:rPr/>
        <w:t>SLEJVls81PC0b2aSKsrZAZCBc6QL+UKR9CbHlsQ6heBPQfuUJkZaYPn0EfmE0aTrfTG+sAwkBxEjSK</w:t>
      </w:r>
    </w:p>
    <w:p>
      <w:pPr>
        <w:pStyle w:val="PreformattedText"/>
        <w:bidi w:val="0"/>
        <w:spacing w:before="0" w:after="0"/>
        <w:jc w:val="left"/>
        <w:rPr/>
      </w:pPr>
      <w:r>
        <w:rPr/>
        <w:t>0UcjExvNcuXC+NiURj+Ree2DAam6pYytBIAKEVp/q+3oSMHUyusBcXKmBwjiV2ZCQCgeJ7xS6jcMwC</w:t>
      </w:r>
    </w:p>
    <w:p>
      <w:pPr>
        <w:pStyle w:val="PreformattedText"/>
        <w:bidi w:val="0"/>
        <w:spacing w:before="0" w:after="0"/>
        <w:jc w:val="left"/>
        <w:rPr/>
      </w:pPr>
      <w:r>
        <w:rPr/>
        <w:t>3JueW9lz/TqSB8Y6PwzujBx2no9fx33CtBlxG0qxQPojVJpmjJDNHHFTyq6v4zEjMaeqB1Qr5ASWb3</w:t>
      </w:r>
    </w:p>
    <w:p>
      <w:pPr>
        <w:pStyle w:val="PreformattedText"/>
        <w:bidi w:val="0"/>
        <w:spacing w:before="0" w:after="0"/>
        <w:jc w:val="left"/>
        <w:rPr/>
      </w:pPr>
      <w:r>
        <w:rPr/>
        <w:t>RVeWrDJXJ+fRDeRlTWNv1OHy6tLwVUKiihaK6yAtZWUR1EpYBbusYaeNJFBs11EwsSAfbB1ULeGNfz</w:t>
      </w:r>
    </w:p>
    <w:p>
      <w:pPr>
        <w:pStyle w:val="PreformattedText"/>
        <w:bidi w:val="0"/>
        <w:spacing w:before="0" w:after="0"/>
        <w:jc w:val="left"/>
        <w:rPr/>
      </w:pPr>
      <w:r>
        <w:rPr/>
        <w:t>49F7OCdJNB6eX+r/AAdKOJVaQKqxSm/rVdLsD+tZB5FnkLuOLj9WnkBl593kdz0X5dNSBVppBJ+fU+</w:t>
      </w:r>
    </w:p>
    <w:p>
      <w:pPr>
        <w:pStyle w:val="PreformattedText"/>
        <w:bidi w:val="0"/>
        <w:spacing w:before="0" w:after="0"/>
        <w:jc w:val="left"/>
        <w:rPr/>
      </w:pPr>
      <w:r>
        <w:rPr/>
        <w:t>J1DanBJYL/AGCzsGFiwKwKY9QJNiLc/SxX3pdAbsjZjTz6qfE00LhepTc3CDxRojaBZ1X1OluI40Yi</w:t>
      </w:r>
    </w:p>
    <w:p>
      <w:pPr>
        <w:pStyle w:val="PreformattedText"/>
        <w:bidi w:val="0"/>
        <w:spacing w:before="0" w:after="0"/>
        <w:jc w:val="left"/>
        <w:rPr/>
      </w:pPr>
      <w:r>
        <w:rPr/>
        <w:t>5N7HlRxYfW41ElvBA/OvTJIFB4pLfZ0m9wYDH7hxtZicjAtVR10Esc8AUxtpXQzTQyWBhrImk1xOGB</w:t>
      </w:r>
    </w:p>
    <w:p>
      <w:pPr>
        <w:pStyle w:val="PreformattedText"/>
        <w:bidi w:val="0"/>
        <w:spacing w:before="0" w:after="0"/>
        <w:jc w:val="left"/>
        <w:rPr/>
      </w:pPr>
      <w:r>
        <w:rPr/>
        <w:t>Qi/uxUuKBhjy6skxhIYL59VI99bUzPXefmxGTvLRVlNLkMBmY4mhgzmOLvGZVJW8dXRm0dZECdEoDD</w:t>
      </w:r>
    </w:p>
    <w:p>
      <w:pPr>
        <w:pStyle w:val="PreformattedText"/>
        <w:bidi w:val="0"/>
        <w:spacing w:before="0" w:after="0"/>
        <w:jc w:val="left"/>
        <w:rPr/>
      </w:pPr>
      <w:r>
        <w:rPr/>
        <w:t>0kWaUOKgjAOehKsqzIrD4T/h6r63lKZvOZAxKIVu+jyIPGeTOqi7hFOlTf03JFhwsQ6V4UHRc4q7Dy</w:t>
      </w:r>
    </w:p>
    <w:p>
      <w:pPr>
        <w:pStyle w:val="PreformattedText"/>
        <w:bidi w:val="0"/>
        <w:spacing w:before="0" w:after="0"/>
        <w:jc w:val="left"/>
        <w:rPr/>
      </w:pPr>
      <w:r>
        <w:rPr/>
        <w:t>B6OP8AG6ki6f8AiXujtCKOoh3p3fmN0YjAZrGwRTV1FtzCYquxWJqjPOXWkjpZ4ZVUkgs9W0iXdVPt</w:t>
      </w:r>
    </w:p>
    <w:p>
      <w:pPr>
        <w:pStyle w:val="PreformattedText"/>
        <w:bidi w:val="0"/>
        <w:spacing w:before="0" w:after="0"/>
        <w:jc w:val="left"/>
        <w:rPr/>
      </w:pPr>
      <w:r>
        <w:rPr/>
        <w:t>HeXIfxITwC4AHnxNT0dbRajVasSNTOWJ+XwqP2VP59OnwO6rpdpbX312XUQRu9Pn56ahplXXUacNRR</w:t>
      </w:r>
    </w:p>
    <w:p>
      <w:pPr>
        <w:pStyle w:val="PreformattedText"/>
        <w:bidi w:val="0"/>
        <w:spacing w:before="0" w:after="0"/>
        <w:jc w:val="left"/>
        <w:rPr/>
      </w:pPr>
      <w:r>
        <w:rPr/>
        <w:t>DHJC9QrRSpV5tPWSSXKfUc+0kZpAhEQzU6jnP+f06EW9S0ZbaNvxaQONFAH+r59C4OrKqaoqsnW+Sq</w:t>
      </w:r>
    </w:p>
    <w:p>
      <w:pPr>
        <w:pStyle w:val="PreformattedText"/>
        <w:bidi w:val="0"/>
        <w:spacing w:before="0" w:after="0"/>
        <w:jc w:val="left"/>
        <w:rPr/>
      </w:pPr>
      <w:r>
        <w:rPr/>
        <w:t>rsrW1OUyU86s09ZkK6YVtbVylgftpyauQm1/0WA4Hu4DABiSD0UsyovhjgP9VenaDrtAA8sF2cRT61</w:t>
      </w:r>
    </w:p>
    <w:p>
      <w:pPr>
        <w:pStyle w:val="PreformattedText"/>
        <w:bidi w:val="0"/>
        <w:spacing w:before="0" w:after="0"/>
        <w:jc w:val="left"/>
        <w:rPr/>
      </w:pPr>
      <w:r>
        <w:rPr/>
        <w:t>jPrAmFSA8ieFF13lDMzk6wLqBx7fBwQx6Y1ChJ4dc6fYEkSiOSnkEoZIVMlHZCTJNj2kYtRVoMSRsC</w:t>
      </w:r>
    </w:p>
    <w:p>
      <w:pPr>
        <w:pStyle w:val="PreformattedText"/>
        <w:bidi w:val="0"/>
        <w:spacing w:before="0" w:after="0"/>
        <w:jc w:val="left"/>
        <w:rPr/>
      </w:pPr>
      <w:r>
        <w:rPr/>
        <w:t>GuE0i9vemoWWhAB6uskVfgJ+fSoxmyIFFPCzQxSTRpCrKI0jZquFoLo4kxnjc1FOpAAOgCx5NveidR</w:t>
      </w:r>
    </w:p>
    <w:p>
      <w:pPr>
        <w:pStyle w:val="PreformattedText"/>
        <w:bidi w:val="0"/>
        <w:spacing w:before="0" w:after="0"/>
        <w:jc w:val="left"/>
        <w:rPr/>
      </w:pPr>
      <w:r>
        <w:rPr/>
        <w:t>ytevG5AFAmf59LfHbOmCSp4tRKO1OC08g/dpIpxO8lJkqxFiSWI8hC6vbjn36gI7Wz6fb5dXMgdgAt</w:t>
      </w:r>
    </w:p>
    <w:p>
      <w:pPr>
        <w:pStyle w:val="PreformattedText"/>
        <w:bidi w:val="0"/>
        <w:spacing w:before="0" w:after="0"/>
        <w:jc w:val="left"/>
        <w:rPr/>
      </w:pPr>
      <w:r>
        <w:rPr/>
        <w:t>aZJ6VlNtMqFAhjhUPN6n+7WNNSwZClikSoxcnlkZdTatRCOf6W970KuCxP8An6TvOyh6U1ehHSr/AI</w:t>
      </w:r>
    </w:p>
    <w:p>
      <w:pPr>
        <w:pStyle w:val="PreformattedText"/>
        <w:bidi w:val="0"/>
        <w:spacing w:before="0" w:after="0"/>
        <w:jc w:val="left"/>
        <w:rPr/>
      </w:pPr>
      <w:r>
        <w:rPr/>
        <w:t>LRwq7TQUygCeYK5xMgSOnqoqqnH79BS2aqLt5GLEqosfdFZvE08U8vt+fy6Zjc6c8a/t6wx0MUTytN</w:t>
      </w:r>
    </w:p>
    <w:p>
      <w:pPr>
        <w:pStyle w:val="PreformattedText"/>
        <w:bidi w:val="0"/>
        <w:spacing w:before="0" w:after="0"/>
        <w:jc w:val="left"/>
        <w:rPr/>
      </w:pPr>
      <w:r>
        <w:rPr/>
        <w:t>S4+TTpeSTTgxHGkNcW4VqiEoDHUaV0Ast9TfWx8eyVmZz6f7PV6gkouE/wAJ6z0NKiyLAaKgi8bqyU</w:t>
      </w:r>
    </w:p>
    <w:p>
      <w:pPr>
        <w:pStyle w:val="PreformattedText"/>
        <w:bidi w:val="0"/>
        <w:spacing w:before="0" w:after="0"/>
        <w:jc w:val="left"/>
        <w:rPr/>
      </w:pPr>
      <w:r>
        <w:rPr/>
        <w:t>/gwg0rFUy0szPGlWmmNKeWwIUg3sbA+9o7KWUtX16bDU11FAcevT5RQBY6dIqaJZVahDlaZFkekElR</w:t>
      </w:r>
    </w:p>
    <w:p>
      <w:pPr>
        <w:pStyle w:val="PreformattedText"/>
        <w:bidi w:val="0"/>
        <w:spacing w:before="0" w:after="0"/>
        <w:jc w:val="left"/>
        <w:rPr/>
      </w:pPr>
      <w:r>
        <w:rPr/>
        <w:t>QxS6aTKK4D2AIZVOoCzaR713a9R4Dy6SlmDDH5/5h0qqB6o/blIpURhBBOskORb7dJKeopPNUKktVF</w:t>
      </w:r>
    </w:p>
    <w:p>
      <w:pPr>
        <w:pStyle w:val="PreformattedText"/>
        <w:bidi w:val="0"/>
        <w:spacing w:before="0" w:after="0"/>
        <w:jc w:val="left"/>
        <w:rPr/>
      </w:pPr>
      <w:r>
        <w:rPr/>
        <w:t>U65olVxY6uNJFvbhWqlqHPTMyHj8qj5/LpUUdZLGxM0aiUAyCnM8UUrSSUsU9OS01NSE1Ek9IQQxNk</w:t>
      </w:r>
    </w:p>
    <w:p>
      <w:pPr>
        <w:pStyle w:val="PreformattedText"/>
        <w:bidi w:val="0"/>
        <w:spacing w:before="0" w:after="0"/>
        <w:jc w:val="left"/>
        <w:rPr/>
      </w:pPr>
      <w:r>
        <w:rPr/>
        <w:t>P9felYA5BrTotmUMKfz/AMP5dJ3trp/q/wCQGwa7rLt/a9LunZ+QWplhkImosztOqZVSHdG08/CrVW</w:t>
      </w:r>
    </w:p>
    <w:p>
      <w:pPr>
        <w:pStyle w:val="PreformattedText"/>
        <w:bidi w:val="0"/>
        <w:spacing w:before="0" w:after="0"/>
        <w:jc w:val="left"/>
        <w:rPr/>
      </w:pPr>
      <w:r>
        <w:rPr/>
        <w:t>FztL9xGRNDIYn8YEqSR3Ht1ZZAUaKQqw8/9XEfLooubZXjmR4g0bUwfMjgR6EZoRkfn1pUfzdf5ZXc</w:t>
      </w:r>
    </w:p>
    <w:p>
      <w:pPr>
        <w:pStyle w:val="PreformattedText"/>
        <w:bidi w:val="0"/>
        <w:spacing w:before="0" w:after="0"/>
        <w:jc w:val="left"/>
        <w:rPr/>
      </w:pPr>
      <w:r>
        <w:rPr/>
        <w:t>HxTq6DtqCGr7P6PmnTCUPcOJx4jqcclXIy43CdtYiikkj2ruGNrRCuVFxVe9jE8bHxAVbZu6vdRQT0</w:t>
      </w:r>
    </w:p>
    <w:p>
      <w:pPr>
        <w:pStyle w:val="PreformattedText"/>
        <w:bidi w:val="0"/>
        <w:spacing w:before="0" w:after="0"/>
        <w:jc w:val="left"/>
        <w:rPr/>
      </w:pPr>
      <w:r>
        <w:rPr/>
        <w:t>RpKD+iSBxHzPpx9K9Qx7ictyy2ablaRvK0KkEAdwBOQ4Hl5h+B8wpx1SzizGvnhMIQaPoXLsqKiAro</w:t>
      </w:r>
    </w:p>
    <w:p>
      <w:pPr>
        <w:pStyle w:val="PreformattedText"/>
        <w:bidi w:val="0"/>
        <w:spacing w:before="0" w:after="0"/>
        <w:jc w:val="left"/>
        <w:rPr/>
      </w:pPr>
      <w:r>
        <w:rPr/>
        <w:t>kZSHVjqVibAte/sXrLkEGsfr1jxfWx4gUf06ESkliZY5dT+TX5HbSWRI4l1QzKW9MvnYHVwbEH28KG</w:t>
      </w:r>
    </w:p>
    <w:p>
      <w:pPr>
        <w:pStyle w:val="PreformattedText"/>
        <w:bidi w:val="0"/>
        <w:spacing w:before="0" w:after="0"/>
        <w:jc w:val="left"/>
        <w:rPr/>
      </w:pPr>
      <w:r>
        <w:rPr/>
        <w:t>hFadFJVlHdg9KRGeQh5HnBNh+wmueNuGiQEMFljJ+nNlNjpHu4NRxyPXqhJYmuen2nd2dDBGY5bGM+</w:t>
      </w:r>
    </w:p>
    <w:p>
      <w:pPr>
        <w:pStyle w:val="PreformattedText"/>
        <w:bidi w:val="0"/>
        <w:spacing w:before="0" w:after="0"/>
        <w:jc w:val="left"/>
        <w:rPr/>
      </w:pPr>
      <w:r>
        <w:rPr/>
        <w:t>dXnDq66v8okBBglB/V6vqbDjn3VlNKrTrYOc9SzTJHBF4ooWZ3lkZ1aVkKGNSZR9adzExLW5Gn0sTY</w:t>
      </w:r>
    </w:p>
    <w:p>
      <w:pPr>
        <w:pStyle w:val="PreformattedText"/>
        <w:bidi w:val="0"/>
        <w:spacing w:before="0" w:after="0"/>
        <w:jc w:val="left"/>
        <w:rPr/>
      </w:pPr>
      <w:r>
        <w:rPr/>
        <w:t>+7qCVwa9V4dYJ43jkhWJ9EEkSyaRq0OoBdmKgBYoggve+lS2kAqPfjq1HGK/z9B1egAB/1f6v5dNrR</w:t>
      </w:r>
    </w:p>
    <w:p>
      <w:pPr>
        <w:pStyle w:val="PreformattedText"/>
        <w:bidi w:val="0"/>
        <w:spacing w:before="0" w:after="0"/>
        <w:jc w:val="left"/>
        <w:rPr/>
      </w:pPr>
      <w:r>
        <w:rPr/>
        <w:t>xRBtcMEbNP8AtTuihmllJ0071ALzR61YNdFN1+v9fdg3lTy/1fn1U8dQP+o9RJJHgIj8kZcRS086Pq</w:t>
      </w:r>
    </w:p>
    <w:p>
      <w:pPr>
        <w:pStyle w:val="PreformattedText"/>
        <w:bidi w:val="0"/>
        <w:spacing w:before="0" w:after="0"/>
        <w:jc w:val="left"/>
        <w:rPr/>
      </w:pPr>
      <w:r>
        <w:rPr/>
        <w:t>d9TMCY/SUhQGRrI6kEWsST70CSSKY68w4dTaeeGVtE1VW6nQqkzIoMLkgok3MbKKi9ydNn0/0PvVTw</w:t>
      </w:r>
    </w:p>
    <w:p>
      <w:pPr>
        <w:pStyle w:val="PreformattedText"/>
        <w:bidi w:val="0"/>
        <w:spacing w:before="0" w:after="0"/>
        <w:jc w:val="left"/>
        <w:rPr/>
      </w:pPr>
      <w:r>
        <w:rPr/>
        <w:t>p1rFeOOnelcVbxU0ci6KppZZ2m1hY3H7CRhAyOJVYG5UgKrjkgj3pmIQlctTHWqZFcDpCmOSOXXND4</w:t>
      </w:r>
    </w:p>
    <w:p>
      <w:pPr>
        <w:pStyle w:val="PreformattedText"/>
        <w:bidi w:val="0"/>
        <w:spacing w:before="0" w:after="0"/>
        <w:jc w:val="left"/>
        <w:rPr/>
      </w:pPr>
      <w:r>
        <w:rPr/>
        <w:t>wxKPfyTPqEr+ORiG0pHYXJtxe3tlVZuPHz+3qxPXN0SaOjDMGCshQkGI/tCX9kSrZ2S/INgODe9vbm</w:t>
      </w:r>
    </w:p>
    <w:p>
      <w:pPr>
        <w:pStyle w:val="PreformattedText"/>
        <w:bidi w:val="0"/>
        <w:spacing w:before="0" w:after="0"/>
        <w:jc w:val="left"/>
        <w:rPr/>
      </w:pPr>
      <w:r>
        <w:rPr/>
        <w:t>oDFM9ap1kimeoRIpmElSJlaN5dSIJbuPLKI4whUxEqP6tY+7Fg2B1rqWA9Vj5YgixvAyTwtNTzJqsN</w:t>
      </w:r>
    </w:p>
    <w:p>
      <w:pPr>
        <w:pStyle w:val="PreformattedText"/>
        <w:bidi w:val="0"/>
        <w:spacing w:before="0" w:after="0"/>
        <w:jc w:val="left"/>
        <w:rPr/>
      </w:pPr>
      <w:r>
        <w:rPr/>
        <w:t>EkEDg+AU/pDKCA8j8XsPdaKMqe/rdTSh4dNnokr2n8jR+dlkeBl8qrM6KrGIsxLqpS5sLfi3A96Zs5</w:t>
      </w:r>
    </w:p>
    <w:p>
      <w:pPr>
        <w:pStyle w:val="PreformattedText"/>
        <w:bidi w:val="0"/>
        <w:spacing w:before="0" w:after="0"/>
        <w:jc w:val="left"/>
        <w:rPr/>
      </w:pPr>
      <w:r>
        <w:rPr/>
        <w:t>4de+zrDV+YUUzxsS8FZDI5FhKWMhg8iKAA6GVBYW4ve5HHugOVp1sjpnLMHJhIeby+OaOOwSQO2ojW</w:t>
      </w:r>
    </w:p>
    <w:p>
      <w:pPr>
        <w:pStyle w:val="PreformattedText"/>
        <w:bidi w:val="0"/>
        <w:spacing w:before="0" w:after="0"/>
        <w:jc w:val="left"/>
        <w:rPr/>
      </w:pPr>
      <w:r>
        <w:rPr/>
        <w:t>CBE5JNzwCfyD9Hq1GQR1Xp0jjj8kTCWWFYWKBnVgXicqQLcgqE4U8liL396xwI4+vXvz6lwsEIlQt5</w:t>
      </w:r>
    </w:p>
    <w:p>
      <w:pPr>
        <w:pStyle w:val="PreformattedText"/>
        <w:bidi w:val="0"/>
        <w:spacing w:before="0" w:after="0"/>
        <w:jc w:val="left"/>
        <w:rPr/>
      </w:pPr>
      <w:r>
        <w:rPr/>
        <w:t>UU09MXk0jRDq1QvI2kh3iPqv/ZP9D72AcaTj+fXunNXmV4DMg0I1kiRwoWUgtqUi6lRrF2HDWt71QA</w:t>
      </w:r>
    </w:p>
    <w:p>
      <w:pPr>
        <w:pStyle w:val="PreformattedText"/>
        <w:bidi w:val="0"/>
        <w:spacing w:before="0" w:after="0"/>
        <w:jc w:val="left"/>
        <w:rPr/>
      </w:pPr>
      <w:r>
        <w:rPr/>
        <w:t>gef7et5Ir1ff8AyssyknUXYG1mqLy4beNPkfG8+udYMvjyi1Uelii0rVFMVGjSupTfke5f5Dn8TaLq</w:t>
      </w:r>
    </w:p>
    <w:p>
      <w:pPr>
        <w:pStyle w:val="PreformattedText"/>
        <w:bidi w:val="0"/>
        <w:spacing w:before="0" w:after="0"/>
        <w:jc w:val="left"/>
        <w:rPr/>
      </w:pPr>
      <w:r>
        <w:rPr/>
        <w:t>3r3Ryn9hAPUS88W/h7xBcfhkiH7RX/J1Y3VLocsFZpJVYFtd1/as4kIt9dPpFrk8G3szuFpIxPE9Fs</w:t>
      </w:r>
    </w:p>
    <w:p>
      <w:pPr>
        <w:pStyle w:val="PreformattedText"/>
        <w:bidi w:val="0"/>
        <w:spacing w:before="0" w:after="0"/>
        <w:jc w:val="left"/>
        <w:rPr/>
      </w:pPr>
      <w:r>
        <w:rPr/>
        <w:t>B/TUDGOos4ilkkINvKB4dAssauAfXcXJBvew+tyPaJqV6VrwzkDponQANGfUEiaexSQGQKtpmA1hol</w:t>
      </w:r>
    </w:p>
    <w:p>
      <w:pPr>
        <w:pStyle w:val="PreformattedText"/>
        <w:bidi w:val="0"/>
        <w:spacing w:before="0" w:after="0"/>
        <w:jc w:val="left"/>
        <w:rPr/>
      </w:pPr>
      <w:r>
        <w:rPr/>
        <w:t>jLDTp9Tc8W9o5BggdKUIOeknlSkcQJW51sPI7ShJQyKViZf91MSq/wCN/YV3b4SSOj/bSSwoc9Iasb</w:t>
      </w:r>
    </w:p>
    <w:p>
      <w:pPr>
        <w:pStyle w:val="PreformattedText"/>
        <w:bidi w:val="0"/>
        <w:spacing w:before="0" w:after="0"/>
        <w:jc w:val="left"/>
        <w:rPr/>
      </w:pPr>
      <w:r>
        <w:rPr/>
        <w:t>RUF3DRrwyCNVdF1Fv2pH4M0bMSbEEr9PYHn+Mk4PQsShAHTPU6bCNSJUV2LKIXRiUkJ5kbmRWJ5Uc8</w:t>
      </w:r>
    </w:p>
    <w:p>
      <w:pPr>
        <w:pStyle w:val="PreformattedText"/>
        <w:bidi w:val="0"/>
        <w:spacing w:before="0" w:after="0"/>
        <w:jc w:val="left"/>
        <w:rPr/>
      </w:pPr>
      <w:r>
        <w:rPr/>
        <w:t>e0rcccOlCmnHprlmXTdC7AJIrFQXEbMdKtFwWMn19NzYE+9dX+3h02MiIVLEkNIsRjkhZ9EelvWzuA</w:t>
      </w:r>
    </w:p>
    <w:p>
      <w:pPr>
        <w:pStyle w:val="PreformattedText"/>
        <w:bidi w:val="0"/>
        <w:spacing w:before="0" w:after="0"/>
        <w:jc w:val="left"/>
        <w:rPr/>
      </w:pPr>
      <w:r>
        <w:rPr/>
        <w:t>xBNr/2gPz78K8erVBH2dQgscYVIoiZAXH7jBRpZh4kJQM9lUalJ5sSv097p1o+Xp1HjaTyaEZzIXRa</w:t>
      </w:r>
    </w:p>
    <w:p>
      <w:pPr>
        <w:pStyle w:val="PreformattedText"/>
        <w:bidi w:val="0"/>
        <w:spacing w:before="0" w:after="0"/>
        <w:jc w:val="left"/>
        <w:rPr/>
      </w:pPr>
      <w:r>
        <w:rPr/>
        <w:t>X91bVEkQbyJchUJ0EgWNiRz9PdxTqrenS/wCxsjQqhSNYmBJLoVLfSSUgO7sJGOkD8/4ex5sDBrcCl</w:t>
      </w:r>
    </w:p>
    <w:p>
      <w:pPr>
        <w:pStyle w:val="PreformattedText"/>
        <w:bidi w:val="0"/>
        <w:spacing w:before="0" w:after="0"/>
        <w:jc w:val="left"/>
        <w:rPr/>
      </w:pPr>
      <w:r>
        <w:rPr/>
        <w:t>B0Ft1xPXyI6fph+4kIAHDc2Zka4Ij4vcl+WFyBz/Xj2fS14dFKEUrXz6bHo45S7SMJbAuQUZY9DNqa</w:t>
      </w:r>
    </w:p>
    <w:p>
      <w:pPr>
        <w:pStyle w:val="PreformattedText"/>
        <w:bidi w:val="0"/>
        <w:spacing w:before="0" w:after="0"/>
        <w:jc w:val="left"/>
        <w:rPr/>
      </w:pPr>
      <w:r>
        <w:rPr/>
        <w:t>ERLoErkACwBFvZFMlSx+fS+NqAeh6a3oHaeOOSQK0ryTsxTW+myokOpCWiMcaXBABYj6+yt1NeloII</w:t>
      </w:r>
    </w:p>
    <w:p>
      <w:pPr>
        <w:pStyle w:val="PreformattedText"/>
        <w:bidi w:val="0"/>
        <w:spacing w:before="0" w:after="0"/>
        <w:jc w:val="left"/>
        <w:rPr/>
      </w:pPr>
      <w:r>
        <w:rPr/>
        <w:t>4mnTzR0plkQpomWPXC7xyFJ3CFRGI0cKrzhSLi4PvagkggdNucNn/V9vQl4KkSOYfpdgbzEuiqS6KC</w:t>
      </w:r>
    </w:p>
    <w:p>
      <w:pPr>
        <w:pStyle w:val="PreformattedText"/>
        <w:bidi w:val="0"/>
        <w:spacing w:before="0" w:after="0"/>
        <w:jc w:val="left"/>
        <w:rPr/>
      </w:pPr>
      <w:r>
        <w:rPr/>
        <w:t>LC4WYXHBuL+5A2eNQiAcT0Cd0Ylmr+XTrloipWGMa/Ut1ctqLnSQY2IKlQ30QjTcni3s3uRpNOi2Al</w:t>
      </w:r>
    </w:p>
    <w:p>
      <w:pPr>
        <w:pStyle w:val="PreformattedText"/>
        <w:bidi w:val="0"/>
        <w:spacing w:before="0" w:after="0"/>
        <w:jc w:val="left"/>
        <w:rPr/>
      </w:pPr>
      <w:r>
        <w:rPr/>
        <w:t>gCRnprjRixilAeVgupQSyjU7GTU6EgsgbkXsbni3HtET5HpUBw6//X2hP4YHYuFFnWw1KCTa+gMSDp</w:t>
      </w:r>
    </w:p>
    <w:p>
      <w:pPr>
        <w:pStyle w:val="PreformattedText"/>
        <w:bidi w:val="0"/>
        <w:spacing w:before="0" w:after="0"/>
        <w:jc w:val="left"/>
        <w:rPr/>
      </w:pPr>
      <w:r>
        <w:rPr/>
        <w:t>HF7+zqgx0Wkj06bajDCx9MayWJVghsCxupZbm+on6D+vvdBXrYofs6T2Qw4COCi6dNxpXRKXNrqrW5</w:t>
      </w:r>
    </w:p>
    <w:p>
      <w:pPr>
        <w:pStyle w:val="PreformattedText"/>
        <w:bidi w:val="0"/>
        <w:spacing w:before="0" w:after="0"/>
        <w:jc w:val="left"/>
        <w:rPr/>
      </w:pPr>
      <w:r>
        <w:rPr/>
        <w:t>Ck3PFwOPeqCnDrzEUI8+i/byw7FJyLF0fU+kWA+pa6tfU0hI54AA+l/aaRTpoOPSdZACa4HRNt+4zT</w:t>
      </w:r>
    </w:p>
    <w:p>
      <w:pPr>
        <w:pStyle w:val="PreformattedText"/>
        <w:bidi w:val="0"/>
        <w:spacing w:before="0" w:after="0"/>
        <w:jc w:val="left"/>
        <w:rPr/>
      </w:pPr>
      <w:r>
        <w:rPr/>
        <w:t>HOPGo0mQMCWRZlexW6kARRqOD+S3PsumXtYdb8UEGuR0RnfVMYqiaF3ZkiB9Eihv83Jq/ecFJCjGxW</w:t>
      </w:r>
    </w:p>
    <w:p>
      <w:pPr>
        <w:pStyle w:val="PreformattedText"/>
        <w:bidi w:val="0"/>
        <w:spacing w:before="0" w:after="0"/>
        <w:jc w:val="left"/>
        <w:rPr/>
      </w:pPr>
      <w:r>
        <w:rPr/>
        <w:t>3OkfWxHsPSgq9KGnSyzpQnz6C2oRbMS6B4l0NI3kdzI0l7HV+0pKnUoVbqQfqfbY+Xr0YE9M08jiWJ</w:t>
      </w:r>
    </w:p>
    <w:p>
      <w:pPr>
        <w:pStyle w:val="PreformattedText"/>
        <w:bidi w:val="0"/>
        <w:spacing w:before="0" w:after="0"/>
        <w:jc w:val="left"/>
        <w:rPr/>
      </w:pPr>
      <w:r>
        <w:rPr/>
        <w:t>gPO66mRpZCJFMg1PCSGBsY72PFvdguOrV4dQTKU1qJB4ioamICKwVzdtS6SBMP8AVce/U8+q6uHUtJ</w:t>
      </w:r>
    </w:p>
    <w:p>
      <w:pPr>
        <w:pStyle w:val="PreformattedText"/>
        <w:bidi w:val="0"/>
        <w:spacing w:before="0" w:after="0"/>
        <w:jc w:val="left"/>
        <w:rPr/>
      </w:pPr>
      <w:r>
        <w:rPr/>
        <w:t>IY1RgyOr2c+P1ASjjUfVcpAfyf7V7W9+oaVPHrdR1lLyFZGcxExOqymoRgxjiA0SRKGVpA5Ni30sbf</w:t>
      </w:r>
    </w:p>
    <w:p>
      <w:pPr>
        <w:pStyle w:val="PreformattedText"/>
        <w:bidi w:val="0"/>
        <w:spacing w:before="0" w:after="0"/>
        <w:jc w:val="left"/>
        <w:rPr/>
      </w:pPr>
      <w:r>
        <w:rPr/>
        <w:t>Ue9Ux1vVXHWZZVaMsSSZGRNWgxMhXUJQ0fB0yKP8PTY/19+pw6vq/b1KDqzKFUMx1KwkkB1lQ19Ckq</w:t>
      </w:r>
    </w:p>
    <w:p>
      <w:pPr>
        <w:pStyle w:val="PreformattedText"/>
        <w:bidi w:val="0"/>
        <w:spacing w:before="0" w:after="0"/>
        <w:jc w:val="left"/>
        <w:rPr/>
      </w:pPr>
      <w:r>
        <w:rPr/>
        <w:t>Gj0gAkjkD6+6gfPr1RUf6v9Xz6py/myby8knTvX8c5NVT02b3hVqZwoj+8MeMoEqKUlVkcR07lWPI/</w:t>
      </w:r>
    </w:p>
    <w:p>
      <w:pPr>
        <w:pStyle w:val="PreformattedText"/>
        <w:bidi w:val="0"/>
        <w:spacing w:before="0" w:after="0"/>
        <w:jc w:val="left"/>
        <w:rPr/>
      </w:pPr>
      <w:r>
        <w:rPr/>
        <w:t>Fr+zexHh27MeLv8AyUev2npLJ3XNf4E/mx/zDqnWnpyNNS4Bhd5AxZ1Cu8f1eXSmtY01XHFyRYc+1a</w:t>
      </w:r>
    </w:p>
    <w:p>
      <w:pPr>
        <w:pStyle w:val="PreformattedText"/>
        <w:bidi w:val="0"/>
        <w:spacing w:before="0" w:after="0"/>
        <w:jc w:val="left"/>
        <w:rPr/>
      </w:pPr>
      <w:r>
        <w:rPr/>
        <w:t>srA+Q6tQ6h1MljYjmfXpTUDArIjOblWQMpDAx6rrYFALj3uuKr8Ppx6twqD8Xr10ImvMhT1rpMSt5G</w:t>
      </w:r>
    </w:p>
    <w:p>
      <w:pPr>
        <w:pStyle w:val="PreformattedText"/>
        <w:bidi w:val="0"/>
        <w:spacing w:before="0" w:after="0"/>
        <w:jc w:val="left"/>
        <w:rPr/>
      </w:pPr>
      <w:r>
        <w:rPr/>
        <w:t>CFhpueShMuon82t71Uca9a8uueq5IUKbDQvIEb3YB2EeldRv/Zsbf6/vYOdPWqE0PUKo9CXSN0LsUR</w:t>
      </w:r>
    </w:p>
    <w:p>
      <w:pPr>
        <w:pStyle w:val="PreformattedText"/>
        <w:bidi w:val="0"/>
        <w:spacing w:before="0" w:after="0"/>
        <w:jc w:val="left"/>
        <w:rPr/>
      </w:pPr>
      <w:r>
        <w:rPr/>
        <w:t>rsoug+pQDmwN/TpNh9b+7ACpOK9b6wFXuq+UelIozIj+qTVJcpInBY3Nk+ik/n3UgkHu8v9X/Fdbxw</w:t>
      </w:r>
    </w:p>
    <w:p>
      <w:pPr>
        <w:pStyle w:val="PreformattedText"/>
        <w:bidi w:val="0"/>
        <w:spacing w:before="0" w:after="0"/>
        <w:jc w:val="left"/>
        <w:rPr/>
      </w:pPr>
      <w:r>
        <w:rPr/>
        <w:t>pkdcilpY35RpWIWA2jGlJG1hw2pCylQRqANzf8e9qK0+zj/q8+vHFMHqYYA5R7xEIpdm8jkAajoSKM</w:t>
      </w:r>
    </w:p>
    <w:p>
      <w:pPr>
        <w:pStyle w:val="PreformattedText"/>
        <w:bidi w:val="0"/>
        <w:spacing w:before="0" w:after="0"/>
        <w:jc w:val="left"/>
        <w:rPr/>
      </w:pPr>
      <w:r>
        <w:rPr/>
        <w:t>MQI7A8k3vzz7t5jrVaeXHqLzIsigRWdkKtYIshc6dM5UWWFFuRyFBHN+PfsVAHXs1q1adcl1RWkVQo</w:t>
      </w:r>
    </w:p>
    <w:p>
      <w:pPr>
        <w:pStyle w:val="PreformattedText"/>
        <w:bidi w:val="0"/>
        <w:spacing w:before="0" w:after="0"/>
        <w:jc w:val="left"/>
        <w:rPr/>
      </w:pPr>
      <w:r>
        <w:rPr/>
        <w:t>eSN0eXQZGiTUkk8Fr+jRxcjUbf097GTwoKf8UP8AiurV+LI+zrg8kthMFKs2uSHwHSQyWBmYuArosa</w:t>
      </w:r>
    </w:p>
    <w:p>
      <w:pPr>
        <w:pStyle w:val="PreformattedText"/>
        <w:bidi w:val="0"/>
        <w:spacing w:before="0" w:after="0"/>
        <w:jc w:val="left"/>
        <w:rPr/>
      </w:pPr>
      <w:r>
        <w:rPr/>
        <w:t>DTduLen8+9kZoBkf4fTrVDpJpj/VnqQJQVTwyFVfU90iDJLcEqUnVyqLcekE3LHV/gNZrXh1qoPn/q</w:t>
      </w:r>
    </w:p>
    <w:p>
      <w:pPr>
        <w:pStyle w:val="PreformattedText"/>
        <w:bidi w:val="0"/>
        <w:spacing w:before="0" w:after="0"/>
        <w:jc w:val="left"/>
        <w:rPr/>
      </w:pPr>
      <w:r>
        <w:rPr/>
        <w:t>/wA3+Tru0M6SRFJSEGlJlPkiCSgNAmvSSP3LgsWsgPN/xoivyp/q/n16pHkfs64OqSTl1l1CSIsS7r</w:t>
      </w:r>
    </w:p>
    <w:p>
      <w:pPr>
        <w:pStyle w:val="PreformattedText"/>
        <w:bidi w:val="0"/>
        <w:spacing w:before="0" w:after="0"/>
        <w:jc w:val="left"/>
        <w:rPr/>
      </w:pPr>
      <w:r>
        <w:rPr/>
        <w:t>enCKDpBOtfqvqIsQp0j6+9AMKg8fPq1Rgkdv8Aq/1U64HVHoWTVOj6naIjUCyqHJi/S8LgsLg2uCLX</w:t>
      </w:r>
    </w:p>
    <w:p>
      <w:pPr>
        <w:pStyle w:val="PreformattedText"/>
        <w:bidi w:val="0"/>
        <w:spacing w:before="0" w:after="0"/>
        <w:jc w:val="left"/>
        <w:rPr/>
      </w:pPr>
      <w:r>
        <w:rPr/>
        <w:t>HvQyASfh60DTIGOsiSPYusi6GCsyzufIh1BBb02fSbFh9dX9PexwI4f5evY4+fUMr5JJZvQ1nLSF0Q</w:t>
      </w:r>
    </w:p>
    <w:p>
      <w:pPr>
        <w:pStyle w:val="PreformattedText"/>
        <w:bidi w:val="0"/>
        <w:spacing w:before="0" w:after="0"/>
        <w:jc w:val="left"/>
        <w:rPr/>
      </w:pPr>
      <w:r>
        <w:rPr/>
        <w:t>PUsLxvpU2ZUBNx+QLH3vzA8/s61wzXHUgh/IjlFBicKGCkwWjgf1yAAeO9xYre97296GpgBWg68aAE</w:t>
      </w:r>
    </w:p>
    <w:p>
      <w:pPr>
        <w:pStyle w:val="PreformattedText"/>
        <w:bidi w:val="0"/>
        <w:spacing w:before="0" w:after="0"/>
        <w:jc w:val="left"/>
        <w:rPr/>
      </w:pPr>
      <w:r>
        <w:rPr/>
        <w:t>la/6uPXFBJJeUR6lVCSXkD6RZdUjITqA03JJv9ADzx7sAfPrYJOKjqWHAcDTHEieNL/T9S6joBQrG1</w:t>
      </w:r>
    </w:p>
    <w:p>
      <w:pPr>
        <w:pStyle w:val="PreformattedText"/>
        <w:bidi w:val="0"/>
        <w:spacing w:before="0" w:after="0"/>
        <w:jc w:val="left"/>
        <w:rPr/>
      </w:pPr>
      <w:r>
        <w:rPr/>
        <w:t>jZtVjpsB+feqYoePWs6RQdSYmYli+gXZFUELbx+r06rgK7H8fn3WhHlnr1a59Osx1agSxLxqVXTdgX</w:t>
      </w:r>
    </w:p>
    <w:p>
      <w:pPr>
        <w:pStyle w:val="PreformattedText"/>
        <w:bidi w:val="0"/>
        <w:spacing w:before="0" w:after="0"/>
        <w:jc w:val="left"/>
        <w:rPr/>
      </w:pPr>
      <w:r>
        <w:rPr/>
        <w:t>XWqxubEqdLfUD+vu1DQenWsevXYKAXDa1jKDUyl1VmQgPbVqBDHg2sQBf6e/flw69X5deZQ8q6hFJF</w:t>
      </w:r>
    </w:p>
    <w:p>
      <w:pPr>
        <w:pStyle w:val="PreformattedText"/>
        <w:bidi w:val="0"/>
        <w:spacing w:before="0" w:after="0"/>
        <w:jc w:val="left"/>
        <w:rPr/>
      </w:pPr>
      <w:r>
        <w:rPr/>
        <w:t>IswBVWbyDQySiQKy+VuAS111G9vp722ACq8P8AD1rPcScf4P8AVx6aZGVFSKNRpKyHwyAoInZlIgk1</w:t>
      </w:r>
    </w:p>
    <w:p>
      <w:pPr>
        <w:pStyle w:val="PreformattedText"/>
        <w:bidi w:val="0"/>
        <w:spacing w:before="0" w:after="0"/>
        <w:jc w:val="left"/>
        <w:rPr/>
      </w:pPr>
      <w:r>
        <w:rPr/>
        <w:t>kF9DaWUgCxtz9fflp3aq9XJfs0kUrX8v8/WPX5nl8fKvKnjN0JiaT1W1PpYyki7Lxdfpx70cDhnrVa</w:t>
      </w:r>
    </w:p>
    <w:p>
      <w:pPr>
        <w:pStyle w:val="PreformattedText"/>
        <w:bidi w:val="0"/>
        <w:spacing w:before="0" w:after="0"/>
        <w:jc w:val="left"/>
        <w:rPr/>
      </w:pPr>
      <w:r>
        <w:rPr/>
        <w:t>1x1gMMpIj9DIDGNKsut2AtLIZLGxJ+vNwDYXv79QeXXuOK4HUyBvQpikSKNpUJVzESLSepGQoSiwi5</w:t>
      </w:r>
    </w:p>
    <w:p>
      <w:pPr>
        <w:pStyle w:val="PreformattedText"/>
        <w:bidi w:val="0"/>
        <w:spacing w:before="0" w:after="0"/>
        <w:jc w:val="left"/>
        <w:rPr/>
      </w:pPr>
      <w:r>
        <w:rPr/>
        <w:t>1W5Xn6+90Brxr1r/AA9OarKrrEs8umVA6yEuFeF2MkyroZzr8qXL3PB+gsfejSgB4jrQNeHXOBKYEo</w:t>
      </w:r>
    </w:p>
    <w:p>
      <w:pPr>
        <w:pStyle w:val="PreformattedText"/>
        <w:bidi w:val="0"/>
        <w:spacing w:before="0" w:after="0"/>
        <w:jc w:val="left"/>
        <w:rPr/>
      </w:pPr>
      <w:r>
        <w:rPr/>
        <w:t>Jl1OxKyyRyG0qHyalDERpIG+osRyGAHvxNcEde4Z6zxxqSkUJZy4saVi7LOVvL9oZDrEjPKjSBhayK</w:t>
      </w:r>
    </w:p>
    <w:p>
      <w:pPr>
        <w:pStyle w:val="PreformattedText"/>
        <w:bidi w:val="0"/>
        <w:spacing w:before="0" w:after="0"/>
        <w:jc w:val="left"/>
        <w:rPr/>
      </w:pPr>
      <w:r>
        <w:rPr/>
        <w:t>fpxfxoDkZ699nDrjlGDtK6LqRoAFMX7UqvI66ogvqOmfUAz2uV4uBcnbFMZp69eAJb5dARLG8+4HZX</w:t>
      </w:r>
    </w:p>
    <w:p>
      <w:pPr>
        <w:pStyle w:val="PreformattedText"/>
        <w:bidi w:val="0"/>
        <w:spacing w:before="0" w:after="0"/>
        <w:jc w:val="left"/>
        <w:rPr/>
      </w:pPr>
      <w:r>
        <w:rPr/>
        <w:t>8ixayVWy2ZD49MmkfqY3II+p59+NNRIB0/PqxoSQtdPS+iH21OkRm8mtdSRxadDsTxGxQ3jJsQrfjn</w:t>
      </w:r>
    </w:p>
    <w:p>
      <w:pPr>
        <w:pStyle w:val="PreformattedText"/>
        <w:bidi w:val="0"/>
        <w:spacing w:before="0" w:after="0"/>
        <w:jc w:val="left"/>
        <w:rPr/>
      </w:pPr>
      <w:r>
        <w:rPr/>
        <w:t>35jWlB02qlRQuTnz6aWkJdQXCgGyqjfQXLGJbnhlPJJ/4n3odXOcdOtAtxIwuWBW81gArn6NwSCnBv</w:t>
      </w:r>
    </w:p>
    <w:p>
      <w:pPr>
        <w:pStyle w:val="PreformattedText"/>
        <w:bidi w:val="0"/>
        <w:spacing w:before="0" w:after="0"/>
        <w:jc w:val="left"/>
        <w:rPr/>
      </w:pPr>
      <w:r>
        <w:rPr/>
        <w:t>x/S319+8sdepmtelApBKMWkZUl1SwtzG6t6Yw62CopvyE+nHHvw4kefXiOBB65KFEiRx6l0xu12YMs</w:t>
      </w:r>
    </w:p>
    <w:p>
      <w:pPr>
        <w:pStyle w:val="PreformattedText"/>
        <w:bidi w:val="0"/>
        <w:spacing w:before="0" w:after="0"/>
        <w:jc w:val="left"/>
        <w:rPr/>
      </w:pPr>
      <w:r>
        <w:rPr/>
        <w:t>bO4Vx+jW7Mv5+i/X8e9Y49bPUjUykXksQQFXSdaHggl9JZnsR9PqORz72ST1qmT1LYMNGpmd1CBl8l</w:t>
      </w:r>
    </w:p>
    <w:p>
      <w:pPr>
        <w:pStyle w:val="PreformattedText"/>
        <w:bidi w:val="0"/>
        <w:spacing w:before="0" w:after="0"/>
        <w:jc w:val="left"/>
        <w:rPr/>
      </w:pPr>
      <w:r>
        <w:rPr/>
        <w:t>3RiCYmLabBSrC/AUcchr+68TXr3lQ9Z1DOHOqOQkf7suZog44A9QLm6+rUNNh9Sfe/t619vXJI3MKe</w:t>
      </w:r>
    </w:p>
    <w:p>
      <w:pPr>
        <w:pStyle w:val="PreformattedText"/>
        <w:bidi w:val="0"/>
        <w:spacing w:before="0" w:after="0"/>
        <w:jc w:val="left"/>
        <w:rPr/>
      </w:pPr>
      <w:r>
        <w:rPr/>
        <w:t>kvFIBGjhCYrG/jYm50SM/wBfxYf4H3UmhofTrYHXSrIFBQsjpGjrFGofSNS8q0h8cSs5Ni9y3F/6+9</w:t>
      </w:r>
    </w:p>
    <w:p>
      <w:pPr>
        <w:pStyle w:val="PreformattedText"/>
        <w:bidi w:val="0"/>
        <w:spacing w:before="0" w:after="0"/>
        <w:jc w:val="left"/>
        <w:rPr/>
      </w:pPr>
      <w:r>
        <w:rPr/>
        <w:t>EkZyevdcnkSNolABc1iSlllVXYR2bVFKwkIeGQaYn0nlbEEH3fPWuuZ+4q/Isw1MZjKZTLHHPKn+dl</w:t>
      </w:r>
    </w:p>
    <w:p>
      <w:pPr>
        <w:pStyle w:val="PreformattedText"/>
        <w:bidi w:val="0"/>
        <w:spacing w:before="0" w:after="0"/>
        <w:jc w:val="left"/>
        <w:rPr/>
      </w:pPr>
      <w:r>
        <w:rPr/>
        <w:t>8nmIYSkm/mJGhhZQRx78fXrfy6ypNICjAsWcyPdpNVQzq13XSqAlgrX1AaQwJICm/vxz9nWunOCUvq</w:t>
      </w:r>
    </w:p>
    <w:p>
      <w:pPr>
        <w:pStyle w:val="PreformattedText"/>
        <w:bidi w:val="0"/>
        <w:spacing w:before="0" w:after="0"/>
        <w:jc w:val="left"/>
        <w:rPr/>
      </w:pPr>
      <w:r>
        <w:rPr/>
        <w:t>bytDdgqROikIkd5S6MGYKkxJAjK3lJutgPeqDrdSOp871DOHQLbWYZIisgWWmCpZkgdVnhCupQqpLk</w:t>
      </w:r>
    </w:p>
    <w:p>
      <w:pPr>
        <w:pStyle w:val="PreformattedText"/>
        <w:bidi w:val="0"/>
        <w:spacing w:before="0" w:after="0"/>
        <w:jc w:val="left"/>
        <w:rPr/>
      </w:pPr>
      <w:r>
        <w:rPr/>
        <w:t>gfVbj3cKNLE8eqMW1KPI8eozVE8qSyThpNepFOhi06BQIoJA5ULHA9i4FvWoH0v711Yfb1KUkF/C4s</w:t>
      </w:r>
    </w:p>
    <w:p>
      <w:pPr>
        <w:pStyle w:val="PreformattedText"/>
        <w:bidi w:val="0"/>
        <w:spacing w:before="0" w:after="0"/>
        <w:jc w:val="left"/>
        <w:rPr/>
      </w:pPr>
      <w:r>
        <w:rPr/>
        <w:t>FAklDMksjqEcKD420gsPVcAvp49PvakAioqOvEGhAOesjTrr01CtLeHQfGkcbKVOh3gMAAj1N/aP6i</w:t>
      </w:r>
    </w:p>
    <w:p>
      <w:pPr>
        <w:pStyle w:val="PreformattedText"/>
        <w:bidi w:val="0"/>
        <w:spacing w:before="0" w:after="0"/>
        <w:jc w:val="left"/>
        <w:rPr/>
      </w:pPr>
      <w:r>
        <w:rPr/>
        <w:t>DcAH3sgYIFOtAkU1HP8Aqx12WE6kUsSq3inaItGRVSMHFg6hwaddI1hmKqRcm/C+6ilRU1/1f4enBw</w:t>
      </w:r>
    </w:p>
    <w:p>
      <w:pPr>
        <w:pStyle w:val="PreformattedText"/>
        <w:bidi w:val="0"/>
        <w:spacing w:before="0" w:after="0"/>
        <w:jc w:val="left"/>
        <w:rPr/>
      </w:pPr>
      <w:r>
        <w:rPr/>
        <w:t>+Xy/1cOm4UQdn9TRTJIGKyx6JvI6kGKO37cT6uY2Y6SOW+vvQAORTTXz9P8vWqnhTqFUQ+ITUrQzyL</w:t>
      </w:r>
    </w:p>
    <w:p>
      <w:pPr>
        <w:pStyle w:val="PreformattedText"/>
        <w:bidi w:val="0"/>
        <w:spacing w:before="0" w:after="0"/>
        <w:jc w:val="left"/>
        <w:rPr/>
      </w:pPr>
      <w:r>
        <w:rPr/>
        <w:t>qTynyMiuiBQVS2qLQzqWMQFibsLD37IIY8R/qpXqwJAxSn+ry6iV9OscKwRvGtTMhZJkjb0RQpGY2u</w:t>
      </w:r>
    </w:p>
    <w:p>
      <w:pPr>
        <w:pStyle w:val="PreformattedText"/>
        <w:bidi w:val="0"/>
        <w:spacing w:before="0" w:after="0"/>
        <w:jc w:val="left"/>
        <w:rPr/>
      </w:pPr>
      <w:r>
        <w:rPr/>
        <w:t>UuZNLFApAsL2N/fhmlRUUrxp174aChqOk5NSSOpgMccKRhggCFfKznUfGxVlMZY2Gs8AXHJ52aKCxN</w:t>
      </w:r>
    </w:p>
    <w:p>
      <w:pPr>
        <w:pStyle w:val="PreformattedText"/>
        <w:bidi w:val="0"/>
        <w:spacing w:before="0" w:after="0"/>
        <w:jc w:val="left"/>
        <w:rPr/>
      </w:pPr>
      <w:r>
        <w:rPr/>
        <w:t>a9aBzQcP2dJatpJGYMisCpkQqoALTKquXcDhBEF4Nuefxx79g0oR1umocadJarpJgTZEZFKsf0WH6Q</w:t>
      </w:r>
    </w:p>
    <w:p>
      <w:pPr>
        <w:pStyle w:val="PreformattedText"/>
        <w:bidi w:val="0"/>
        <w:spacing w:before="0" w:after="0"/>
        <w:jc w:val="left"/>
        <w:rPr/>
      </w:pPr>
      <w:r>
        <w:rPr/>
        <w:t>CgJ8jSr/a55HHHv2B5160Rxpw6Z6iMB3fSdNm8SkmNgZCCWdb24sCwH4P9T71ilBx68QQ2RTpoqY5V</w:t>
      </w:r>
    </w:p>
    <w:p>
      <w:pPr>
        <w:pStyle w:val="PreformattedText"/>
        <w:bidi w:val="0"/>
        <w:spacing w:before="0" w:after="0"/>
        <w:jc w:val="left"/>
        <w:rPr/>
      </w:pPr>
      <w:r>
        <w:rPr/>
        <w:t>P3EDGGqRhJGQxvdLHSGP1DAX1C5BsPr70VAoQadO61ZSoOeh76+3M1fRRwu8bSwIIpYbAOJ3ZiZJSp</w:t>
      </w:r>
    </w:p>
    <w:p>
      <w:pPr>
        <w:pStyle w:val="PreformattedText"/>
        <w:bidi w:val="0"/>
        <w:spacing w:before="0" w:after="0"/>
        <w:jc w:val="left"/>
        <w:rPr/>
      </w:pPr>
      <w:r>
        <w:rPr/>
        <w:t>ErooXWhFiWBvc+/JJH3IyVZgAD8/X5daETCPxBkefyH+z0LVNMainhZWEkwk0sCqlqqKOMSJGUVo3a</w:t>
      </w:r>
    </w:p>
    <w:p>
      <w:pPr>
        <w:pStyle w:val="PreformattedText"/>
        <w:bidi w:val="0"/>
        <w:spacing w:before="0" w:after="0"/>
        <w:jc w:val="left"/>
        <w:rPr/>
      </w:pPr>
      <w:r>
        <w:rPr/>
        <w:t>8rMADyLf6/v1AKgcQadNHIr1lW0lpWbyJqIZncI8tSSWUxw6NYWVmB08lebnn36pFT1oEVFR1kaGSF</w:t>
      </w:r>
    </w:p>
    <w:p>
      <w:pPr>
        <w:pStyle w:val="PreformattedText"/>
        <w:bidi w:val="0"/>
        <w:spacing w:before="0" w:after="0"/>
        <w:jc w:val="left"/>
        <w:rPr/>
      </w:pPr>
      <w:r>
        <w:rPr/>
        <w:t>DPMS8siCmnRmu1guphqRgULF7Erxfm5NwKtXtqadXrljSvXFqecRpIto40jdHX1eOnMwk8wEOpHEqr</w:t>
      </w:r>
    </w:p>
    <w:p>
      <w:pPr>
        <w:pStyle w:val="PreformattedText"/>
        <w:bidi w:val="0"/>
        <w:spacing w:before="0" w:after="0"/>
        <w:jc w:val="left"/>
        <w:rPr/>
      </w:pPr>
      <w:r>
        <w:rPr/>
        <w:t>GWJ/UfqPdgVByR+3rwDGgzXrDN4rhBqDRiONGVVVYxI5Czw1BADrLPyV+gH1vb3cEVUahpp/qHXqUB</w:t>
      </w:r>
    </w:p>
    <w:p>
      <w:pPr>
        <w:pStyle w:val="PreformattedText"/>
        <w:bidi w:val="0"/>
        <w:spacing w:before="0" w:after="0"/>
        <w:jc w:val="left"/>
        <w:rPr/>
      </w:pPr>
      <w:r>
        <w:rPr/>
        <w:t>oM+XXGWRw0cceiYvTmx0gQpUI2uVZ/qmmM3sospbk8D3sgYp1quT/h/lQ9YAxLOpmanSZooG1MZkXy</w:t>
      </w:r>
    </w:p>
    <w:p>
      <w:pPr>
        <w:pStyle w:val="PreformattedText"/>
        <w:bidi w:val="0"/>
        <w:spacing w:before="0" w:after="0"/>
        <w:jc w:val="left"/>
        <w:rPr/>
      </w:pPr>
      <w:r>
        <w:rPr/>
        <w:t>zD7aSXQgMU1hp02/Nl45917R16hJz+3qTVRoGYqCf3CgqNEhLyreIKYSdEaxo111HWDzzYj3TFaV63</w:t>
      </w:r>
    </w:p>
    <w:p>
      <w:pPr>
        <w:pStyle w:val="PreformattedText"/>
        <w:bidi w:val="0"/>
        <w:spacing w:before="0" w:after="0"/>
        <w:jc w:val="left"/>
        <w:rPr/>
      </w:pPr>
      <w:r>
        <w:rPr/>
        <w:t>pJBJ4dRWQI59X7bAzrHFM8XgYW1SyQeo+RvIDcfqsAPz70WPAY68FFakVA+fUpJY4lSNGiXXEvkkV2</w:t>
      </w:r>
    </w:p>
    <w:p>
      <w:pPr>
        <w:pStyle w:val="PreformattedText"/>
        <w:bidi w:val="0"/>
        <w:spacing w:before="0" w:after="0"/>
        <w:jc w:val="left"/>
        <w:rPr/>
      </w:pPr>
      <w:r>
        <w:rPr/>
        <w:t>llhEolaeadtDFBOxAYgAk8ix+ts8ST1U08hjrOaOWaKSNFDu3hWI07mWlihTTIRJIqhDeMkl5OTJ+e</w:t>
      </w:r>
    </w:p>
    <w:p>
      <w:pPr>
        <w:pStyle w:val="PreformattedText"/>
        <w:bidi w:val="0"/>
        <w:spacing w:before="0" w:after="0"/>
        <w:jc w:val="left"/>
        <w:rPr/>
      </w:pPr>
      <w:r>
        <w:rPr/>
        <w:t>Le2ZGJFBGelNsoEmoyDA9adWefyoeyf7vdidmdS1tTTx0mewFVvLakEJklqJMlRS0lFuGjoPO5SSN6</w:t>
      </w:r>
    </w:p>
    <w:p>
      <w:pPr>
        <w:pStyle w:val="PreformattedText"/>
        <w:bidi w:val="0"/>
        <w:spacing w:before="0" w:after="0"/>
        <w:jc w:val="left"/>
        <w:rPr/>
      </w:pPr>
      <w:r>
        <w:rPr/>
        <w:t>Zoqkx2Yhg7qL8+wVzVGyixuiDQNpNPnWlesuvu+bn4/7/wBlklQy+B4sYrRu0jXT1qM/t6ua33WwjO</w:t>
      </w:r>
    </w:p>
    <w:p>
      <w:pPr>
        <w:pStyle w:val="PreformattedText"/>
        <w:bidi w:val="0"/>
        <w:spacing w:before="0" w:after="0"/>
        <w:jc w:val="left"/>
        <w:rPr/>
      </w:pPr>
      <w:r>
        <w:rPr/>
        <w:t>9b1RqYkmpK5a0UYnHlyVF/FMVQ5cUFVM8UkZxtNKlTGQDIWV0b0E+yewJR7hgtTp4+n29SzvnbNtrg</w:t>
      </w:r>
    </w:p>
    <w:p>
      <w:pPr>
        <w:pStyle w:val="PreformattedText"/>
        <w:bidi w:val="0"/>
        <w:spacing w:before="0" w:after="0"/>
        <w:jc w:val="left"/>
        <w:rPr/>
      </w:pPr>
      <w:r>
        <w:rPr/>
        <w:t>jUJMD1JIBI+zj1aNl6OGPMSusr1kQNOiykI9S0SY+lMK1FSHjbwJ5QiRMV8iG/8AQeyK6lZ5JAANVc</w:t>
      </w:r>
    </w:p>
    <w:p>
      <w:pPr>
        <w:pStyle w:val="PreformattedText"/>
        <w:bidi w:val="0"/>
        <w:spacing w:before="0" w:after="0"/>
        <w:jc w:val="left"/>
        <w:rPr/>
      </w:pPr>
      <w:r>
        <w:rPr/>
        <w:t>enQy25gbdSvAVz869SU8M0PhjCR60aFIJ/01VMwW4hVkRY4I5DcD1KCOD/AFvCIxEFkj7q9bm1h9QJ</w:t>
      </w:r>
    </w:p>
    <w:p>
      <w:pPr>
        <w:pStyle w:val="PreformattedText"/>
        <w:bidi w:val="0"/>
        <w:spacing w:before="0" w:after="0"/>
        <w:jc w:val="left"/>
        <w:rPr/>
      </w:pPr>
      <w:r>
        <w:rPr/>
        <w:t>I+XXCWbTCqRPOS4YQ1EQUVi3GkwQIoHqWx9ZUMFJH0sfeiUaY+lOHXo8LUjoEd8oj0U8ZeOOIQs8tk</w:t>
      </w:r>
    </w:p>
    <w:p>
      <w:pPr>
        <w:pStyle w:val="PreformattedText"/>
        <w:bidi w:val="0"/>
        <w:spacing w:before="0" w:after="0"/>
        <w:jc w:val="left"/>
        <w:rPr/>
      </w:pPr>
      <w:r>
        <w:rPr/>
        <w:t>YwQuFfRLK99eQmGq+kEiwINjz7diOhWxnqxOqnr1Xt2bB/lsr1EkrSOZGVyBLLMU9MTik0rHDBLNcB</w:t>
      </w:r>
    </w:p>
    <w:p>
      <w:pPr>
        <w:pStyle w:val="PreformattedText"/>
        <w:bidi w:val="0"/>
        <w:spacing w:before="0" w:after="0"/>
        <w:jc w:val="left"/>
        <w:rPr/>
      </w:pPr>
      <w:r>
        <w:rPr/>
        <w:t>yP2rqD9Tc0tzSNaefRLfV1Mp/LoBKeG1RM+tHqEEqtYxvNDAU1tStIVSGeMrd2hU6XYBQeR7VyHXEE</w:t>
      </w:r>
    </w:p>
    <w:p>
      <w:pPr>
        <w:pStyle w:val="PreformattedText"/>
        <w:bidi w:val="0"/>
        <w:spacing w:before="0" w:after="0"/>
        <w:jc w:val="left"/>
        <w:rPr/>
      </w:pPr>
      <w:r>
        <w:rPr/>
        <w:t>p2+vRTAzpJHUcCc+fT3hqpqfQiqFmhBSnnV5Y1NLD/AGGsASUBJYMS1xZgSG9lLRKJK1NOhRHKfCUY</w:t>
      </w:r>
    </w:p>
    <w:p>
      <w:pPr>
        <w:pStyle w:val="PreformattedText"/>
        <w:bidi w:val="0"/>
        <w:spacing w:before="0" w:after="0"/>
        <w:jc w:val="left"/>
        <w:rPr/>
      </w:pPr>
      <w:r>
        <w:rPr/>
        <w:t>rTozHV+dXD7ghqpJ5o45XglidAsl46hYlaMwM6GpR5CgN+Fcgn9De7rKCxWIUNM9F97A7KprSnVwPX</w:t>
      </w:r>
    </w:p>
    <w:p>
      <w:pPr>
        <w:pStyle w:val="PreformattedText"/>
        <w:bidi w:val="0"/>
        <w:spacing w:before="0" w:after="0"/>
        <w:jc w:val="left"/>
        <w:rPr/>
      </w:pPr>
      <w:r>
        <w:rPr/>
        <w:t>2XpK7EUEyKyrLDGrosrKrp41ChgCGmp42OpZ3IuwJHHtPOochWJGOinw3Vm0UJrjh0LFOxeJVch0jE</w:t>
      </w:r>
    </w:p>
    <w:p>
      <w:pPr>
        <w:pStyle w:val="PreformattedText"/>
        <w:bidi w:val="0"/>
        <w:spacing w:before="0" w:after="0"/>
        <w:jc w:val="left"/>
        <w:rPr/>
      </w:pPr>
      <w:r>
        <w:rPr/>
        <w:t>n7TNIx1szudcMKIkTPqBJLFAbPb6+2QYVJ7WLD+fXiJPOgU+Y6zlY0OlxCo1Irq32ivwQIydYqG03u</w:t>
      </w:r>
    </w:p>
    <w:p>
      <w:pPr>
        <w:pStyle w:val="PreformattedText"/>
        <w:bidi w:val="0"/>
        <w:spacing w:before="0" w:after="0"/>
        <w:jc w:val="left"/>
        <w:rPr/>
      </w:pPr>
      <w:r>
        <w:rPr/>
        <w:t>jHmxtb+z7dP6gy2hemSNJNAWPUqOVnJA8V5WB9LBV120hVlCr9Qf8AePpyPflMatpERY+temmD4Jem</w:t>
      </w:r>
    </w:p>
    <w:p>
      <w:pPr>
        <w:pStyle w:val="PreformattedText"/>
        <w:bidi w:val="0"/>
        <w:spacing w:before="0" w:after="0"/>
        <w:jc w:val="left"/>
        <w:rPr/>
      </w:pPr>
      <w:r>
        <w:rPr/>
        <w:t>PTqTpuDETEgUrdAG0uusXksSxMi6rhLckAn0+7JqB4BVHH16ZJUmuoknoF+7OpcT3DsXJbRyDQY3Kw</w:t>
      </w:r>
    </w:p>
    <w:p>
      <w:pPr>
        <w:pStyle w:val="PreformattedText"/>
        <w:bidi w:val="0"/>
        <w:spacing w:before="0" w:after="0"/>
        <w:jc w:val="left"/>
        <w:rPr/>
      </w:pPr>
      <w:r>
        <w:rPr/>
        <w:t>lsltHcM1MZpdtbjjHipKxtIP8AuLrQBFkIQdLwuWA1IvvTo1DKh7gP2j06V2lx4UgD/Af5fP8A1eXW</w:t>
      </w:r>
    </w:p>
    <w:p>
      <w:pPr>
        <w:pStyle w:val="PreformattedText"/>
        <w:bidi w:val="0"/>
        <w:spacing w:before="0" w:after="0"/>
        <w:jc w:val="left"/>
        <w:rPr/>
      </w:pPr>
      <w:r>
        <w:rPr/>
        <w:t>uH2/itx7Ird57f3VjZMLufbj1mNzONqSoWHIUyemenIdWrcZWxtHPSSqo8sTKFNwPbyuJUjYeeP9X2</w:t>
      </w:r>
    </w:p>
    <w:p>
      <w:pPr>
        <w:pStyle w:val="PreformattedText"/>
        <w:bidi w:val="0"/>
        <w:spacing w:before="0" w:after="0"/>
        <w:jc w:val="left"/>
        <w:rPr/>
      </w:pPr>
      <w:r>
        <w:rPr/>
        <w:t>dGpQLrY0p64I+35g9Wa9n7LyWB+E/UGOx1V9kcRsLFYzK0DeNBlq3TS7kloJplBlpcnPkIFqFkHNo2</w:t>
      </w:r>
    </w:p>
    <w:p>
      <w:pPr>
        <w:pStyle w:val="PreformattedText"/>
        <w:bidi w:val="0"/>
        <w:spacing w:before="0" w:after="0"/>
        <w:jc w:val="left"/>
        <w:rPr/>
      </w:pPr>
      <w:r>
        <w:rPr/>
        <w:t>UcOQS3QQ0zMCSxNPln/IOhDaoLe4W3YjxEWM1GQaAH8iTx6G34hY/G5/47bfp6WGSEwbv31JXzMqJB</w:t>
      </w:r>
    </w:p>
    <w:p>
      <w:pPr>
        <w:pStyle w:val="PreformattedText"/>
        <w:bidi w:val="0"/>
        <w:spacing w:before="0" w:after="0"/>
        <w:jc w:val="left"/>
        <w:rPr/>
      </w:pPr>
      <w:r>
        <w:rPr/>
        <w:t>NXHN0E8NJ90hbyRtS5BpIQPUDEfT9LKEjKRoCuFH7T1vfZxHuGtjkjA+2pJ/b0ZI7PgkBnAQRmbSDI</w:t>
      </w:r>
    </w:p>
    <w:p>
      <w:pPr>
        <w:pStyle w:val="PreformattedText"/>
        <w:bidi w:val="0"/>
        <w:spacing w:before="0" w:after="0"/>
        <w:jc w:val="left"/>
        <w:rPr/>
      </w:pPr>
      <w:r>
        <w:rPr/>
        <w:t>C5jiaRjrQIFWRwGIs1vp6j+fbWgmrMePHopa4JIXPDrzbNjHlURct5C4e8t9aIZXeDQsSxR/fvwNCr</w:t>
      </w:r>
    </w:p>
    <w:p>
      <w:pPr>
        <w:pStyle w:val="PreformattedText"/>
        <w:bidi w:val="0"/>
        <w:spacing w:before="0" w:after="0"/>
        <w:jc w:val="left"/>
        <w:rPr/>
      </w:pPr>
      <w:r>
        <w:rPr/>
        <w:t>pIAJsTcR8O7HVTMSBqOOoFRteNfLGIWaMRTGaQxwqshFPDNFT66iBpI1WppHZx5bkAAAA+6vXKqcdW</w:t>
      </w:r>
    </w:p>
    <w:p>
      <w:pPr>
        <w:pStyle w:val="PreformattedText"/>
        <w:bidi w:val="0"/>
        <w:spacing w:before="0" w:after="0"/>
        <w:jc w:val="left"/>
        <w:rPr/>
      </w:pPr>
      <w:r>
        <w:rPr/>
        <w:t>SQLSrEHqdFhPAWEcl4h5mRUaeRVmpZYskxEcNe/rEUrqgKAX4sT72AO1S3zr074ysSwBr/qx1LGPpa</w:t>
      </w:r>
    </w:p>
    <w:p>
      <w:pPr>
        <w:pStyle w:val="PreformattedText"/>
        <w:bidi w:val="0"/>
        <w:spacing w:before="0" w:after="0"/>
        <w:jc w:val="left"/>
        <w:rPr/>
      </w:pPr>
      <w:r>
        <w:rPr/>
        <w:t>ZYJJIqVgkuunqJYQir4a1lYx/d0DFCUqV1AvpDAEfke7AoCKrUdW8RipUGn2dcHpUeLwH7f7iI0yz0</w:t>
      </w:r>
    </w:p>
    <w:p>
      <w:pPr>
        <w:pStyle w:val="PreformattedText"/>
        <w:bidi w:val="0"/>
        <w:spacing w:before="0" w:after="0"/>
        <w:jc w:val="left"/>
        <w:rPr/>
      </w:pPr>
      <w:r>
        <w:rPr/>
        <w:t>+qhkSWeT7mjGnRWY9pZozpupsFJv9CR72xUKD5nh8+krGprXHkfl1wMFTNAmqKVqk/bRVEAiyJieol</w:t>
      </w:r>
    </w:p>
    <w:p>
      <w:pPr>
        <w:pStyle w:val="PreformattedText"/>
        <w:bidi w:val="0"/>
        <w:spacing w:before="0" w:after="0"/>
        <w:jc w:val="left"/>
        <w:rPr/>
      </w:pPr>
      <w:r>
        <w:rPr/>
        <w:t>oXp/C7UGSqIGBMSsGQizcH6A+20ZQRxLn+X29XAoDppppUdcIaSqC1Uatk1ESMsrSfxRmLT0azrBEX</w:t>
      </w:r>
    </w:p>
    <w:p>
      <w:pPr>
        <w:pStyle w:val="PreformattedText"/>
        <w:bidi w:val="0"/>
        <w:spacing w:before="0" w:after="0"/>
        <w:jc w:val="left"/>
        <w:rPr/>
      </w:pPr>
      <w:r>
        <w:rPr/>
        <w:t>oqkSETRWFx9f1fQe/SCrjUP2dVWQhlbHHrE0apJUs7zhSlVKkclUwd56mCmrzaOpxMtgjJpuR4yL3t</w:t>
      </w:r>
    </w:p>
    <w:p>
      <w:pPr>
        <w:pStyle w:val="PreformattedText"/>
        <w:bidi w:val="0"/>
        <w:spacing w:before="0" w:after="0"/>
        <w:jc w:val="left"/>
        <w:rPr/>
      </w:pPr>
      <w:r>
        <w:rPr/>
        <w:t>e/uzBUUsK6utue4Nx/4vqTGIfLUwMz6ZpJ3mjEmJqjJIz01Uh1zQQakjQlVQ30EELcC3v2ioopwc9M</w:t>
      </w:r>
    </w:p>
    <w:p>
      <w:pPr>
        <w:pStyle w:val="PreformattedText"/>
        <w:bidi w:val="0"/>
        <w:spacing w:before="0" w:after="0"/>
        <w:jc w:val="left"/>
        <w:rPr/>
      </w:pPr>
      <w:r>
        <w:rPr/>
        <w:t>swajItCPWv7enGCngjmkiCuTExjEcNHSIVeir41jijeiylvAvl1Pb1Ne5tyPfqDgDjqjSOVoy0/zev</w:t>
      </w:r>
    </w:p>
    <w:p>
      <w:pPr>
        <w:pStyle w:val="PreformattedText"/>
        <w:bidi w:val="0"/>
        <w:spacing w:before="0" w:after="0"/>
        <w:jc w:val="left"/>
        <w:rPr/>
      </w:pPr>
      <w:r>
        <w:rPr/>
        <w:t>T/AE0320ihFaONXWnqFc5imjSKKplpppFAapTUvnEcZsQwBtbj3sVbgaHpM6Bh28Onuiq4x4l1DylY</w:t>
      </w:r>
    </w:p>
    <w:p>
      <w:pPr>
        <w:pStyle w:val="PreformattedText"/>
        <w:bidi w:val="0"/>
        <w:spacing w:before="0" w:after="0"/>
        <w:jc w:val="left"/>
        <w:rPr/>
      </w:pPr>
      <w:r>
        <w:rPr/>
        <w:t>Ym8ckayopinpoC4LY86pmgUHUGIFiR7vkIBTv6SPE7A14f6uHT5W0+Lz+FzWDz2Ixme29uXG1eH3Ht</w:t>
      </w:r>
    </w:p>
    <w:p>
      <w:pPr>
        <w:pStyle w:val="PreformattedText"/>
        <w:bidi w:val="0"/>
        <w:spacing w:before="0" w:after="0"/>
        <w:jc w:val="left"/>
        <w:rPr/>
      </w:pPr>
      <w:r>
        <w:rPr/>
        <w:t>vcWIpsvt7cOEyEN8ljM3iq6F6PJ46pp55FaJ9Y5uhUgEWwyFXyp4j/AFefRTPANS4qR6fs/MHgQcEV</w:t>
      </w:r>
    </w:p>
    <w:p>
      <w:pPr>
        <w:pStyle w:val="PreformattedText"/>
        <w:bidi w:val="0"/>
        <w:spacing w:before="0" w:after="0"/>
        <w:jc w:val="left"/>
        <w:rPr/>
      </w:pPr>
      <w:r>
        <w:rPr/>
        <w:t>BqOtSz+Zr/IoynWbZ/5DfBXDZXdHXtK9XmN8/HKkeXO7z6+olR58hmeqppGmyO+9j0MkbmbEsZMtjY</w:t>
      </w:r>
    </w:p>
    <w:p>
      <w:pPr>
        <w:pStyle w:val="PreformattedText"/>
        <w:bidi w:val="0"/>
        <w:spacing w:before="0" w:after="0"/>
        <w:jc w:val="left"/>
        <w:rPr/>
      </w:pPr>
      <w:r>
        <w:rPr/>
        <w:t>LeP7mJfSJNs34wSpb3hY25FA3Eg+jfI/xeR48a9Qjzn7ctdB9x2OMCVSxaICmoH/ff9Kv4Dx/D/CNd</w:t>
      </w:r>
    </w:p>
    <w:p>
      <w:pPr>
        <w:pStyle w:val="PreformattedText"/>
        <w:bidi w:val="0"/>
        <w:spacing w:before="0" w:after="0"/>
        <w:jc w:val="left"/>
        <w:rPr/>
      </w:pPr>
      <w:r>
        <w:rPr/>
        <w:t>/FlZkQNUOGgmbwPNDJEIAGYa6gkAU/2soMUsTIHDXBF7+xxDLHIitGwZCPLrHS/tnSeUSArKDkHiD/</w:t>
      </w:r>
    </w:p>
    <w:p>
      <w:pPr>
        <w:pStyle w:val="PreformattedText"/>
        <w:bidi w:val="0"/>
        <w:spacing w:before="0" w:after="0"/>
        <w:jc w:val="left"/>
        <w:rPr/>
      </w:pPr>
      <w:r>
        <w:rPr/>
        <w:t>n6UUURkm8pljEOoyLE8xWQyHWj3ijOs2LM0asRdeSbi3t1jpUdp6LwM8R04IHgWleUhUqWYE20OdCq</w:t>
      </w:r>
    </w:p>
    <w:p>
      <w:pPr>
        <w:pStyle w:val="PreformattedText"/>
        <w:bidi w:val="0"/>
        <w:spacing w:before="0" w:after="0"/>
        <w:jc w:val="left"/>
        <w:rPr/>
      </w:pPr>
      <w:r>
        <w:rPr/>
        <w:t>gS0R1SQxuVJRlDME/wBiNiuKjr1PTpxZtAEkVtY8lO1maRZmjb/OtTkWBlGoH+yNVube3VAFKAf5et</w:t>
      </w:r>
    </w:p>
    <w:p>
      <w:pPr>
        <w:pStyle w:val="PreformattedText"/>
        <w:bidi w:val="0"/>
        <w:spacing w:before="0" w:after="0"/>
        <w:jc w:val="left"/>
        <w:rPr/>
      </w:pPr>
      <w:r>
        <w:rPr/>
        <w:t>eoPXWtbST+WQVENQCzNqkUMzoumSyxyeKFBpjJuraiLWHv2kefDh1upoNXTS0cnmngqEXzOs/jkCEa</w:t>
      </w:r>
    </w:p>
    <w:p>
      <w:pPr>
        <w:pStyle w:val="PreformattedText"/>
        <w:bidi w:val="0"/>
        <w:spacing w:before="0" w:after="0"/>
        <w:jc w:val="left"/>
        <w:rPr/>
      </w:pPr>
      <w:r>
        <w:rPr/>
        <w:t>nc/tRWQrKQ6chkupHvRIooFadeBIJJ6x+aR4RFURyF40ULzGwmaP0fcPIQFmVX9eomwufqw90o1KLQ</w:t>
      </w:r>
    </w:p>
    <w:p>
      <w:pPr>
        <w:pStyle w:val="PreformattedText"/>
        <w:bidi w:val="0"/>
        <w:spacing w:before="0" w:after="0"/>
        <w:jc w:val="left"/>
        <w:rPr/>
      </w:pPr>
      <w:r>
        <w:rPr/>
        <w:t>GterBhpoR1BV43IL+N2KghYXkQzSxESLJJqJQxxngA2shP9eNO+kYGeqgAnj0+wSorsyalSQGSUKXQ</w:t>
      </w:r>
    </w:p>
    <w:p>
      <w:pPr>
        <w:pStyle w:val="PreformattedText"/>
        <w:bidi w:val="0"/>
        <w:spacing w:before="0" w:after="0"/>
        <w:jc w:val="left"/>
        <w:rPr/>
      </w:pPr>
      <w:r>
        <w:rPr/>
        <w:t>QwT2mRWcAoY30khuQEXkDn34tgHSaV6r+fTLlopIchIYwGQzR1EI84YeR4w/0ZmBMch4J50kKQRY+9</w:t>
      </w:r>
    </w:p>
    <w:p>
      <w:pPr>
        <w:pStyle w:val="PreformattedText"/>
        <w:bidi w:val="0"/>
        <w:spacing w:before="0" w:after="0"/>
        <w:jc w:val="left"/>
        <w:rPr/>
      </w:pPr>
      <w:r>
        <w:rPr/>
        <w:t>4FTTPXs+vUMNLUIHnYvLM7oy6dMjaW0SJplUKsZW7BibKF4/p7bahQEDqwPHPXCOyROzJN6yzNGpAE</w:t>
      </w:r>
    </w:p>
    <w:p>
      <w:pPr>
        <w:pStyle w:val="PreformattedText"/>
        <w:bidi w:val="0"/>
        <w:spacing w:before="0" w:after="0"/>
        <w:jc w:val="left"/>
        <w:rPr/>
      </w:pPr>
      <w:r>
        <w:rPr/>
        <w:t>8hFlpyv61UDm402/B9+CUoCOvE8c9OAmdo4xVGWPU6SGKJmiDySi1LMFkJUoRH+sFgAjAi5v70SVrp</w:t>
      </w:r>
    </w:p>
    <w:p>
      <w:pPr>
        <w:pStyle w:val="PreformattedText"/>
        <w:bidi w:val="0"/>
        <w:spacing w:before="0" w:after="0"/>
        <w:jc w:val="left"/>
        <w:rPr/>
      </w:pPr>
      <w:r>
        <w:rPr/>
        <w:t>4jrwp5jqA9NTU1QRreWmll5kEaoIpJWRpBcBvGiSfTT9eD9PflJbBA1HrRx9nTZlEeCmgWV5VWXTUg</w:t>
      </w:r>
    </w:p>
    <w:p>
      <w:pPr>
        <w:pStyle w:val="PreformattedText"/>
        <w:bidi w:val="0"/>
        <w:spacing w:before="0" w:after="0"/>
        <w:jc w:val="left"/>
        <w:rPr/>
      </w:pPr>
      <w:r>
        <w:rPr/>
        <w:t>RSr5GglGmJWOkhJH0jWGuDe4t7uqUJNetV6gxeqVWIeJJf2mS6xqsZTUU4BL+pD61sDcj68+7kmlB6</w:t>
      </w:r>
    </w:p>
    <w:p>
      <w:pPr>
        <w:pStyle w:val="PreformattedText"/>
        <w:bidi w:val="0"/>
        <w:spacing w:before="0" w:after="0"/>
        <w:jc w:val="left"/>
        <w:rPr/>
      </w:pPr>
      <w:r>
        <w:rPr/>
        <w:t>de8+nlAb6o08UT08UUccqrIX0FvKqys3oXSbRkj8m3196IOATgde6kUoKqXSLxxs5lXUWkKXAXWiyW</w:t>
      </w:r>
    </w:p>
    <w:p>
      <w:pPr>
        <w:pStyle w:val="PreformattedText"/>
        <w:bidi w:val="0"/>
        <w:spacing w:before="0" w:after="0"/>
        <w:jc w:val="left"/>
        <w:rPr/>
      </w:pPr>
      <w:r>
        <w:rPr/>
        <w:t>a12A/wACR72VFalc9eHU5FmkAnZxDGl4Y1bTKos1padlRbNbVfSfrx78pDGoHWvl1cX/ACntxA5ztb</w:t>
      </w:r>
    </w:p>
    <w:p>
      <w:pPr>
        <w:pStyle w:val="PreformattedText"/>
        <w:bidi w:val="0"/>
        <w:spacing w:before="0" w:after="0"/>
        <w:jc w:val="left"/>
        <w:rPr/>
      </w:pPr>
      <w:r>
        <w:rPr/>
        <w:t>ayRRR09VtnEZrzWXzvNQV8tIYBIeTTsk3k0LwgPHJPuSfb6Yht2gNNOlW+dcj9nUd8/Qqf3VPnWCy/</w:t>
      </w:r>
    </w:p>
    <w:p>
      <w:pPr>
        <w:pStyle w:val="PreformattedText"/>
        <w:bidi w:val="0"/>
        <w:spacing w:before="0" w:after="0"/>
        <w:jc w:val="left"/>
        <w:rPr/>
      </w:pPr>
      <w:r>
        <w:rPr/>
        <w:t>I8D+3q4erjVvO9gqMdUKiW6eNCisBquxIN/pz7FFwoLE+XQYgqFAJz1DkRQjuQqMCQFIYHgsEEZ9R8</w:t>
      </w:r>
    </w:p>
    <w:p>
      <w:pPr>
        <w:pStyle w:val="PreformattedText"/>
        <w:bidi w:val="0"/>
        <w:spacing w:before="0" w:after="0"/>
        <w:jc w:val="left"/>
        <w:rPr/>
      </w:pPr>
      <w:r>
        <w:rPr/>
        <w:t>iAWP4Nhzf2jZadK1J/LpnqiQfI3mj8llOr1xkxm5SXgkuVB4Nh/X8e0choK9KUHDpM5l3kQsh8a6RM</w:t>
      </w:r>
    </w:p>
    <w:p>
      <w:pPr>
        <w:pStyle w:val="PreformattedText"/>
        <w:bidi w:val="0"/>
        <w:spacing w:before="0" w:after="0"/>
        <w:jc w:val="left"/>
        <w:rPr/>
      </w:pPr>
      <w:r>
        <w:rPr/>
        <w:t>8aXdyysBHIZG1iJWA50jleR/X2F95BaM0Pb0fbbQSLXoP6pmFQ7qIgqrPKupdbxkMHsQWYBEBGn8EH</w:t>
      </w:r>
    </w:p>
    <w:p>
      <w:pPr>
        <w:pStyle w:val="PreformattedText"/>
        <w:bidi w:val="0"/>
        <w:spacing w:before="0" w:after="0"/>
        <w:jc w:val="left"/>
        <w:rPr/>
      </w:pPr>
      <w:r>
        <w:rPr/>
        <w:t>2A5fiOMdC5OFDw6Z2eJQ8sjaUaMteRmdlaS/0hflXa+rSDbTwPacinSgChFePTTMZHk1eZXREblJCJ</w:t>
      </w:r>
    </w:p>
    <w:p>
      <w:pPr>
        <w:pStyle w:val="PreformattedText"/>
        <w:bidi w:val="0"/>
        <w:spacing w:before="0" w:after="0"/>
        <w:jc w:val="left"/>
        <w:rPr/>
      </w:pPr>
      <w:r>
        <w:rPr/>
        <w:t>I0b1pEujQBFJJwCLvb/Yn3Xq44H16b5oy/kKt44gCzaCzIr3MulkJaNZFt9Tyb2/w9+p5Hj1vhx6bz</w:t>
      </w:r>
    </w:p>
    <w:p>
      <w:pPr>
        <w:pStyle w:val="PreformattedText"/>
        <w:bidi w:val="0"/>
        <w:spacing w:before="0" w:after="0"/>
        <w:jc w:val="left"/>
        <w:rPr/>
      </w:pPr>
      <w:r>
        <w:rPr/>
        <w:t>phkZ2bUJNbB7FjE6p5dRcqfGdCBRzxewHvdOHWm4cesZQqxSaJEZ7E6mWUm7rIWRSTqVX/ACoVv9hz</w:t>
      </w:r>
    </w:p>
    <w:p>
      <w:pPr>
        <w:pStyle w:val="PreformattedText"/>
        <w:bidi w:val="0"/>
        <w:spacing w:before="0" w:after="0"/>
        <w:jc w:val="left"/>
        <w:rPr/>
      </w:pPr>
      <w:r>
        <w:rPr/>
        <w:t>73TzPVCccc9CZtqB2Dtd2Vk1CORHRZXZbMjgAqDa/IHp49yBy4pNtWuK9BLemAnVfUdKT7VRLTwOdY</w:t>
      </w:r>
    </w:p>
    <w:p>
      <w:pPr>
        <w:pStyle w:val="PreformattedText"/>
        <w:bidi w:val="0"/>
        <w:spacing w:before="0" w:after="0"/>
        <w:jc w:val="left"/>
        <w:rPr/>
      </w:pPr>
      <w:r>
        <w:rPr/>
        <w:t>8Sxl4x5F0hgRS62BYTppF7WJ+vs/lUhfnTopRj+df9VOvNSt9wzKPHGX5J1ixYOD6xfSI5GXVbnkn6</w:t>
      </w:r>
    </w:p>
    <w:p>
      <w:pPr>
        <w:pStyle w:val="PreformattedText"/>
        <w:bidi w:val="0"/>
        <w:spacing w:before="0" w:after="0"/>
        <w:jc w:val="left"/>
        <w:rPr/>
      </w:pPr>
      <w:r>
        <w:rPr/>
        <w:t>D2TSjLU6ME4UPHqKuPWSoKKE1yFfMblJY44jbUdFgBITcMCQwvxYeymQVY08+lyGif4On6kx8djF4b</w:t>
      </w:r>
    </w:p>
    <w:p>
      <w:pPr>
        <w:pStyle w:val="PreformattedText"/>
        <w:bidi w:val="0"/>
        <w:spacing w:before="0" w:after="0"/>
        <w:jc w:val="left"/>
        <w:rPr/>
      </w:pPr>
      <w:r>
        <w:rPr/>
        <w:t>rrPjIdXT6qS8trgBbfqBJa/u0QNVHz6pKTpJB6EHD0Klo7xKR41ZxApOuaNQreGR9FlZz6T9DzyPcg</w:t>
      </w:r>
    </w:p>
    <w:p>
      <w:pPr>
        <w:pStyle w:val="PreformattedText"/>
        <w:bidi w:val="0"/>
        <w:spacing w:before="0" w:after="0"/>
        <w:jc w:val="left"/>
        <w:rPr/>
      </w:pPr>
      <w:r>
        <w:rPr/>
        <w:t>7MobR/g6Au7HTr+Z65bgpZnf1W1LKZmUaVU3JKoY1tdVa+q3+sPZnfChBrjovsj20p0ko9T3dUsrXY</w:t>
      </w:r>
    </w:p>
    <w:p>
      <w:pPr>
        <w:pStyle w:val="PreformattedText"/>
        <w:bidi w:val="0"/>
        <w:spacing w:before="0" w:after="0"/>
        <w:jc w:val="left"/>
        <w:rPr/>
      </w:pPr>
      <w:r>
        <w:rPr/>
        <w:t>xR8AKVVVPA1+MH1E8ljx+PZdpqfn0v9Knr/9DbFbHKQQdYBNz6VBDMPyPqQCeeQfZ1Xoqp1CloLWNi</w:t>
      </w:r>
    </w:p>
    <w:p>
      <w:pPr>
        <w:pStyle w:val="PreformattedText"/>
        <w:bidi w:val="0"/>
        <w:spacing w:before="0" w:after="0"/>
        <w:jc w:val="left"/>
        <w:rPr/>
      </w:pPr>
      <w:r>
        <w:rPr/>
        <w:t>w+hBX0WC2PP6hwOQPr73Xr3zHDpM5SkHjcBDyLa7B9CjngkC9r/4j3s46qxxjov+86VP31+l2YqeA3</w:t>
      </w:r>
    </w:p>
    <w:p>
      <w:pPr>
        <w:pStyle w:val="PreformattedText"/>
        <w:bidi w:val="0"/>
        <w:spacing w:before="0" w:after="0"/>
        <w:jc w:val="left"/>
        <w:rPr/>
      </w:pPr>
      <w:r>
        <w:rPr/>
        <w:t>9oPawYByfoTYe0r1rw6TOAFoT0S3sOmZEq9PkUsjNcMjyNIA6qNRRmCMoJ/pb6+y+fz6bBqBnHRAd+</w:t>
      </w:r>
    </w:p>
    <w:p>
      <w:pPr>
        <w:pStyle w:val="PreformattedText"/>
        <w:bidi w:val="0"/>
        <w:spacing w:before="0" w:after="0"/>
        <w:jc w:val="left"/>
        <w:rPr/>
      </w:pPr>
      <w:r>
        <w:rPr/>
        <w:t>0d6uaRgpk0sZZAFQeMnSiqGKhioOn08AG/shlUlzToxtXpjgOgdq6WcXCGIRsiSEBrSIGQOy6ASEkW</w:t>
      </w:r>
    </w:p>
    <w:p>
      <w:pPr>
        <w:pStyle w:val="PreformattedText"/>
        <w:bidi w:val="0"/>
        <w:spacing w:before="0" w:after="0"/>
        <w:jc w:val="left"/>
        <w:rPr/>
      </w:pPr>
      <w:r>
        <w:rPr/>
        <w:t>JNI4Oq3PtsIfSvRgHGB0yVMMg1cQ+UGNh5dMYjhYGQkqp1aGQiwP54HvYUUp1vXX7D0zhYvKwhdHLr</w:t>
      </w:r>
    </w:p>
    <w:p>
      <w:pPr>
        <w:pStyle w:val="PreformattedText"/>
        <w:bidi w:val="0"/>
        <w:spacing w:before="0" w:after="0"/>
        <w:jc w:val="left"/>
        <w:rPr/>
      </w:pPr>
      <w:r>
        <w:rPr/>
        <w:t>cFn8hGhCwSK7elSfw17D6nn37Tj59b1EefWNgqNoTUr+oPEI/IbFWYKFACKshJAudJ5/PuwXh17VT7</w:t>
      </w:r>
    </w:p>
    <w:p>
      <w:pPr>
        <w:pStyle w:val="PreformattedText"/>
        <w:bidi w:val="0"/>
        <w:spacing w:before="0" w:after="0"/>
        <w:jc w:val="left"/>
        <w:rPr/>
      </w:pPr>
      <w:r>
        <w:rPr/>
        <w:t>OvQMl9Ad9WgFWIGs6WZWp72ZxEv+JNgOOfftPW9VCOpcU58SAD1qjDTE9/GPIqo4c3MilhYDkge9af</w:t>
      </w:r>
    </w:p>
    <w:p>
      <w:pPr>
        <w:pStyle w:val="PreformattedText"/>
        <w:bidi w:val="0"/>
        <w:spacing w:before="0" w:after="0"/>
        <w:jc w:val="left"/>
        <w:rPr/>
      </w:pPr>
      <w:r>
        <w:rPr/>
        <w:t>2dbD8D1OKyKyxoI3YNFFEdTSs0RYiS+i6kgsCAQTcj/YVKn16uG8utev+YTuMbt+Uu7sdBCoj2ZgsH</w:t>
      </w:r>
    </w:p>
    <w:p>
      <w:pPr>
        <w:pStyle w:val="PreformattedText"/>
        <w:bidi w:val="0"/>
        <w:spacing w:before="0" w:after="0"/>
        <w:jc w:val="left"/>
        <w:rPr/>
      </w:pPr>
      <w:r>
        <w:rPr/>
        <w:t>tiKdmLxxS0dKlZWTTB2N5o3qtCjhQ31+ns7hjC21up/hr+3pJGxeW5Ynt10A+wevRFahyrvFCfFBCq</w:t>
      </w:r>
    </w:p>
    <w:p>
      <w:pPr>
        <w:pStyle w:val="PreformattedText"/>
        <w:bidi w:val="0"/>
        <w:spacing w:before="0" w:after="0"/>
        <w:jc w:val="left"/>
        <w:rPr/>
      </w:pPr>
      <w:r>
        <w:rPr/>
        <w:t>6NBUuWA1G99Iu3Ja1vrwefewq8AP9npSOPH/AIvrAoivHGF8koAYqXVEbySN5Gkm1ao5I1No7cfj6e</w:t>
      </w:r>
    </w:p>
    <w:p>
      <w:pPr>
        <w:pStyle w:val="PreformattedText"/>
        <w:bidi w:val="0"/>
        <w:spacing w:before="0" w:after="0"/>
        <w:jc w:val="left"/>
        <w:rPr/>
      </w:pPr>
      <w:r>
        <w:rPr/>
        <w:t>/NUihIp/qp1ug/1fs/4vqZI7LLoN1jBjNj6SykNZ5bAt6zz/rC/wCfdKDOK069Th1EMLi8v6YwoKoh</w:t>
      </w:r>
    </w:p>
    <w:p>
      <w:pPr>
        <w:pStyle w:val="PreformattedText"/>
        <w:bidi w:val="0"/>
        <w:spacing w:before="0" w:after="0"/>
        <w:jc w:val="left"/>
        <w:rPr/>
      </w:pPr>
      <w:r>
        <w:rPr/>
        <w:t>ZTKy/oEXFwCTzcL/ALf3cMtAvE9aIoSPTqG9y6ySDTfWBLGzyANGpGkRnUo8Zcaja1zz7sRwHA9bAN</w:t>
      </w:r>
    </w:p>
    <w:p>
      <w:pPr>
        <w:pStyle w:val="PreformattedText"/>
        <w:bidi w:val="0"/>
        <w:spacing w:before="0" w:after="0"/>
        <w:jc w:val="left"/>
        <w:rPr/>
      </w:pPr>
      <w:r>
        <w:rPr/>
        <w:t>MdY3iZC3idXBQRL+21O8npGhNRuEaMev682/p72DxIH+r59ePlXrisMZKFog3kCKzoZClRpKkuGDEL</w:t>
      </w:r>
    </w:p>
    <w:p>
      <w:pPr>
        <w:pStyle w:val="PreformattedText"/>
        <w:bidi w:val="0"/>
        <w:spacing w:before="0" w:after="0"/>
        <w:jc w:val="left"/>
        <w:rPr/>
      </w:pPr>
      <w:r>
        <w:rPr/>
        <w:t>5UB9H9OeL+9AGpI+3rRGSfLrplcMzBi6n9xiQNJZ7qylRq0sGA0/UcWAv72M8fTr2OHn/qz1zEcsqh</w:t>
      </w:r>
    </w:p>
    <w:p>
      <w:pPr>
        <w:pStyle w:val="PreformattedText"/>
        <w:bidi w:val="0"/>
        <w:spacing w:before="0" w:after="0"/>
        <w:jc w:val="left"/>
        <w:rPr/>
      </w:pPr>
      <w:r>
        <w:rPr/>
        <w:t>NJJRCUS5UuA2qzaS50pJeynlhcD8e/Go1fZ1v0qKjqTIKWN4x4raYS0sy2aMy38cipGgvfyLZTzpFy</w:t>
      </w:r>
    </w:p>
    <w:p>
      <w:pPr>
        <w:pStyle w:val="PreformattedText"/>
        <w:bidi w:val="0"/>
        <w:spacing w:before="0" w:after="0"/>
        <w:jc w:val="left"/>
        <w:rPr/>
      </w:pPr>
      <w:r>
        <w:rPr/>
        <w:t>ffkY6ePVWVS2rz6xo4jMk8MkXj0ESq6u6p45SI/GkgZQWB4T/VC/0PvdM01Z/wA3W+ANV+3/AIrrgr</w:t>
      </w:r>
    </w:p>
    <w:p>
      <w:pPr>
        <w:pStyle w:val="PreformattedText"/>
        <w:bidi w:val="0"/>
        <w:spacing w:before="0" w:after="0"/>
        <w:jc w:val="left"/>
        <w:rPr/>
      </w:pPr>
      <w:r>
        <w:rPr/>
        <w:t>LGoGmVtREsrgWELKrECLxK6oWJAF/pz9PdgamlBUdbycn/AFDz6nqBqeUaptaKZ40bxL+guoZY2IVp</w:t>
      </w:r>
    </w:p>
    <w:p>
      <w:pPr>
        <w:pStyle w:val="PreformattedText"/>
        <w:bidi w:val="0"/>
        <w:spacing w:before="0" w:after="0"/>
        <w:jc w:val="left"/>
        <w:rPr/>
      </w:pPr>
      <w:r>
        <w:rPr/>
        <w:t>Il51WJ/3j3Rs6SGOOvKOI8/8HTeRenhkMw0Ss7LFGmmTRrs6jUukqLBW5+nN+be7AgBsVr/q/wBXp1</w:t>
      </w:r>
    </w:p>
    <w:p>
      <w:pPr>
        <w:pStyle w:val="PreformattedText"/>
        <w:bidi w:val="0"/>
        <w:spacing w:before="0" w:after="0"/>
        <w:jc w:val="left"/>
        <w:rPr/>
      </w:pPr>
      <w:r>
        <w:rPr/>
        <w:t>TNVzjzH+rz65lba3jkZFCghRfSEKWntGNUiosgsoBLA8/T3qtB6Drf29YkD6owkLNZRIyayolEZ9Sh</w:t>
      </w:r>
    </w:p>
    <w:p>
      <w:pPr>
        <w:pStyle w:val="PreformattedText"/>
        <w:bidi w:val="0"/>
        <w:spacing w:before="0" w:after="0"/>
        <w:jc w:val="left"/>
        <w:rPr/>
      </w:pPr>
      <w:r>
        <w:rPr/>
        <w:t>dfqd1FiVsTyfx73pFK+fWziueuGsC7LCAnkLySiVtTEMxVfVdTwASPrYEjn3rAxWuaH/AGOvEZz+XU</w:t>
      </w:r>
    </w:p>
    <w:p>
      <w:pPr>
        <w:pStyle w:val="PreformattedText"/>
        <w:bidi w:val="0"/>
        <w:spacing w:before="0" w:after="0"/>
        <w:jc w:val="left"/>
        <w:rPr/>
      </w:pPr>
      <w:r>
        <w:rPr/>
        <w:t>lVmKuGTzDWh1NMvoJVfXpL6/GqfS4toP8AX3ssugjSQf8AV/q+3rwHdX1679elmWGFk/zbfvJcEEMV</w:t>
      </w:r>
    </w:p>
    <w:p>
      <w:pPr>
        <w:pStyle w:val="PreformattedText"/>
        <w:bidi w:val="0"/>
        <w:spacing w:before="0" w:after="0"/>
        <w:jc w:val="left"/>
        <w:rPr/>
      </w:pPr>
      <w:r>
        <w:rPr/>
        <w:t>ZgQ4sliRbgfUn34sRRaUB68OB9f8nXNBrEWo+mzSBbESMlvUhYnQwsQfpdiRbj3vSRw/1f5eteuMdT</w:t>
      </w:r>
    </w:p>
    <w:p>
      <w:pPr>
        <w:pStyle w:val="PreformattedText"/>
        <w:bidi w:val="0"/>
        <w:spacing w:before="0" w:after="0"/>
        <w:jc w:val="left"/>
        <w:rPr/>
      </w:pPr>
      <w:r>
        <w:rPr/>
        <w:t>ViQBRpRgsl2urLpkY8ERn6p/gOSQCPz7bzXrdQa9SYwyllNpL+i6Asxa/Ck3DcC5PF+L+9/aetfLrE</w:t>
      </w:r>
    </w:p>
    <w:p>
      <w:pPr>
        <w:pStyle w:val="PreformattedText"/>
        <w:bidi w:val="0"/>
        <w:spacing w:before="0" w:after="0"/>
        <w:jc w:val="left"/>
        <w:rPr/>
      </w:pPr>
      <w:r>
        <w:rPr/>
        <w:t>wUM6aSY5QxIF1DyXAZoinETyXuL8G39fe8V4f6vXrwJ/LrCJVV4wiJrDnW4lk0EyCzsCIudIX6AWU/</w:t>
      </w:r>
    </w:p>
    <w:p>
      <w:pPr>
        <w:pStyle w:val="PreformattedText"/>
        <w:bidi w:val="0"/>
        <w:spacing w:before="0" w:after="0"/>
        <w:jc w:val="left"/>
        <w:rPr/>
      </w:pPr>
      <w:r>
        <w:rPr/>
        <w:t>69/e89teHXqAV9f8PUOpLsGlAVREzsiaFZJGUFrSWAcFVF+Pofeix1Up5dbWlK1zXqEf8AdaORaaOx</w:t>
      </w:r>
    </w:p>
    <w:p>
      <w:pPr>
        <w:pStyle w:val="PreformattedText"/>
        <w:bidi w:val="0"/>
        <w:spacing w:before="0" w:after="0"/>
        <w:jc w:val="left"/>
        <w:rPr/>
      </w:pPr>
      <w:r>
        <w:rPr/>
        <w:t>eQsrSeX+06qtlk5sG+ukWHv1DQUNf9WOrHNVPl1KIuFEkw0+kksoVLxBEHhs3D6o/o3qt9fr79kD4e</w:t>
      </w:r>
    </w:p>
    <w:p>
      <w:pPr>
        <w:pStyle w:val="PreformattedText"/>
        <w:bidi w:val="0"/>
        <w:spacing w:before="0" w:after="0"/>
        <w:jc w:val="left"/>
        <w:rPr/>
      </w:pPr>
      <w:r>
        <w:rPr/>
        <w:t>q4B49Z0i1BpW+vo9bBV8wlbTImpk0rHZdVuSL3P9PeuvHz65LI5kgMhkUBgYzICafxlSEmFyNSqgOp</w:t>
      </w:r>
    </w:p>
    <w:p>
      <w:pPr>
        <w:pStyle w:val="PreformattedText"/>
        <w:bidi w:val="0"/>
        <w:spacing w:before="0" w:after="0"/>
        <w:jc w:val="left"/>
        <w:rPr/>
      </w:pPr>
      <w:r>
        <w:rPr/>
        <w:t>7WYGx592Y6qCnAdVoAcdZooD44p4zUaDKXRGDszOLjVMILu0TglgnBF/rYe/UK8RnrwIIxw6mvK0wL</w:t>
      </w:r>
    </w:p>
    <w:p>
      <w:pPr>
        <w:pStyle w:val="PreformattedText"/>
        <w:bidi w:val="0"/>
        <w:spacing w:before="0" w:after="0"/>
        <w:jc w:val="left"/>
        <w:rPr/>
      </w:pPr>
      <w:r>
        <w:rPr/>
        <w:t>RorOqMhV1dZVkDFGSEgFgnhLen9VuTxz78aA0rU9aGQPTpvrqgxCZ45JXeWHQrJEqxsxuKhF1gmKwV</w:t>
      </w:r>
    </w:p>
    <w:p>
      <w:pPr>
        <w:pStyle w:val="PreformattedText"/>
        <w:bidi w:val="0"/>
        <w:spacing w:before="0" w:after="0"/>
        <w:jc w:val="left"/>
        <w:rPr/>
      </w:pPr>
      <w:r>
        <w:rPr/>
        <w:t>QTxxe3491qAVODnz/wBWerLx6B6iUPlMkVOj/KT69TH0qPUofgBGY/k3v72eJJ63xJ6VLnxQaRoCav</w:t>
      </w:r>
    </w:p>
    <w:p>
      <w:pPr>
        <w:pStyle w:val="PreformattedText"/>
        <w:bidi w:val="0"/>
        <w:spacing w:before="0" w:after="0"/>
        <w:jc w:val="left"/>
        <w:rPr/>
      </w:pPr>
      <w:r>
        <w:rPr/>
        <w:t>Stjp0rYAq973DcA8X5Hv3y69QHprVgZtb/AKZblnQDV5F+pdiPSR9Lj+0OR73k9aIoKnz6UdGsscar</w:t>
      </w:r>
    </w:p>
    <w:p>
      <w:pPr>
        <w:pStyle w:val="PreformattedText"/>
        <w:bidi w:val="0"/>
        <w:spacing w:before="0" w:after="0"/>
        <w:jc w:val="left"/>
        <w:rPr/>
      </w:pPr>
      <w:r>
        <w:rPr/>
        <w:t>qOmTQzEEDyAklUMhIC8DnmwP191pXHXh9nTomiSRQSV0gIoEt1DBRdrKmolV/re5/wBh73XHDrfr1K</w:t>
      </w:r>
    </w:p>
    <w:p>
      <w:pPr>
        <w:pStyle w:val="PreformattedText"/>
        <w:bidi w:val="0"/>
        <w:spacing w:before="0" w:after="0"/>
        <w:jc w:val="left"/>
        <w:rPr/>
      </w:pPr>
      <w:r>
        <w:rPr/>
        <w:t>jbUsT3KkgoFKjzFQSVCC50Jc/2r259+NcDrx49TVaSyk2MbkXRS/qI9YDFbSGzC91sb/4e6+ZNerCm</w:t>
      </w:r>
    </w:p>
    <w:p>
      <w:pPr>
        <w:pStyle w:val="PreformattedText"/>
        <w:bidi w:val="0"/>
        <w:spacing w:before="0" w:after="0"/>
        <w:jc w:val="left"/>
        <w:rPr/>
      </w:pPr>
      <w:r>
        <w:rPr/>
        <w:t>epFOi3HMRBJ1WLF4tIAicqtjJpub6jzzfke/Z6pw6lqllEZAaTXZrQs3EYurzFwFk1Iw0gjTb68+9/</w:t>
      </w:r>
    </w:p>
    <w:p>
      <w:pPr>
        <w:pStyle w:val="PreformattedText"/>
        <w:bidi w:val="0"/>
        <w:spacing w:before="0" w:after="0"/>
        <w:jc w:val="left"/>
        <w:rPr/>
      </w:pPr>
      <w:r>
        <w:rPr/>
        <w:t>Z1rHWQPIViazg+MiUM2p3ABUFo42RVOg/T0i9/xb36hFB1vB6xKRrDLI7r49Xlv6hbjUBdBKNK2LEB</w:t>
      </w:r>
    </w:p>
    <w:p>
      <w:pPr>
        <w:pStyle w:val="PreformattedText"/>
        <w:bidi w:val="0"/>
        <w:spacing w:before="0" w:after="0"/>
        <w:jc w:val="left"/>
        <w:rPr/>
      </w:pPr>
      <w:r>
        <w:rPr/>
        <w:t>QOCD70MeeOtdSFDM8WiVGdihgCx/qWRDzKbAOUBI1FQovYn3br3XvBOjFFiiXwtJ5YZLza6d4iVeOU</w:t>
      </w:r>
    </w:p>
    <w:p>
      <w:pPr>
        <w:pStyle w:val="PreformattedText"/>
        <w:bidi w:val="0"/>
        <w:spacing w:before="0" w:after="0"/>
        <w:jc w:val="left"/>
        <w:rPr/>
      </w:pPr>
      <w:r>
        <w:rPr/>
        <w:t>gCfwWJOo2CNc8WHuuR5VPWyKcePXaQIUjfzSSxhisCsBC0aE6UiWVFMjSqqX54VQdQsfe8169jqTC8</w:t>
      </w:r>
    </w:p>
    <w:p>
      <w:pPr>
        <w:pStyle w:val="PreformattedText"/>
        <w:bidi w:val="0"/>
        <w:spacing w:before="0" w:after="0"/>
        <w:jc w:val="left"/>
        <w:rPr/>
      </w:pPr>
      <w:r>
        <w:rPr/>
        <w:t>4Xxu0AqEs0TlWLL5LiZEMYCKxQBSTxz6PyPdkKg9y1HTcgkZaRvpb1p09K9Q5Spnkv5HkljIhZ/PGs</w:t>
      </w:r>
    </w:p>
    <w:p>
      <w:pPr>
        <w:pStyle w:val="PreformattedText"/>
        <w:bidi w:val="0"/>
        <w:spacing w:before="0" w:after="0"/>
        <w:jc w:val="left"/>
        <w:rPr/>
      </w:pPr>
      <w:r>
        <w:rPr/>
        <w:t>axloWBZA8R4Nj6Gte5+lmZGqdOevKrrQGSvWbzXaJVWMRl4nEiyIJQrHQpFns2nUAT6iy8W1e2yOrg</w:t>
      </w:r>
    </w:p>
    <w:p>
      <w:pPr>
        <w:pStyle w:val="PreformattedText"/>
        <w:bidi w:val="0"/>
        <w:spacing w:before="0" w:after="0"/>
        <w:jc w:val="left"/>
        <w:rPr/>
      </w:pPr>
      <w:r>
        <w:rPr/>
        <w:t>nrt1BZ4ortGAWKSMWkM0QbyfclLlpXAJCjTZQPpz7917rzreNvHI0JMsNooiSkkQAdZINPBEGqQFVN</w:t>
      </w:r>
    </w:p>
    <w:p>
      <w:pPr>
        <w:pStyle w:val="PreformattedText"/>
        <w:bidi w:val="0"/>
        <w:spacing w:before="0" w:after="0"/>
        <w:jc w:val="left"/>
        <w:rPr/>
      </w:pPr>
      <w:r>
        <w:rPr/>
        <w:t>tJ9Vz73xHHrYoDx64+ISLIfuYfIYZnX7UhyFdv3nkdQzyxtEvKuLa7AAc21ShoDnrfzHXo4XMknpCr</w:t>
      </w:r>
    </w:p>
    <w:p>
      <w:pPr>
        <w:pStyle w:val="PreformattedText"/>
        <w:bidi w:val="0"/>
        <w:spacing w:before="0" w:after="0"/>
        <w:jc w:val="left"/>
        <w:rPr/>
      </w:pPr>
      <w:r>
        <w:rPr/>
        <w:t>CG8bFra4Siap459bNOjE3udX5BHp9+rwU9b+ZP8Aq/1fs6iVMSr5IZQWUrDEZJHVmU/5x3doyF8j67</w:t>
      </w:r>
    </w:p>
    <w:p>
      <w:pPr>
        <w:pStyle w:val="PreformattedText"/>
        <w:bidi w:val="0"/>
        <w:spacing w:before="0" w:after="0"/>
        <w:jc w:val="left"/>
        <w:rPr/>
      </w:pPr>
      <w:r>
        <w:rPr/>
        <w:t>CRbrY2IuB73UGgz/q8utAkfEc56h11K7o9tQfXDHHEWQk2PlgjE6qocylSW1WVdJt9feu7tNMj/V/x</w:t>
      </w:r>
    </w:p>
    <w:p>
      <w:pPr>
        <w:pStyle w:val="PreformattedText"/>
        <w:bidi w:val="0"/>
        <w:spacing w:before="0" w:after="0"/>
        <w:jc w:val="left"/>
        <w:rPr/>
      </w:pPr>
      <w:r>
        <w:rPr/>
        <w:t>XXvLjg/6qdNb0wVlmuiMmhXEckmtD5GBbS9jq1tdAxszcEmw92wKlh14kkmhz/g6Yq/HO7cAFkUcDS</w:t>
      </w:r>
    </w:p>
    <w:p>
      <w:pPr>
        <w:pStyle w:val="PreformattedText"/>
        <w:bidi w:val="0"/>
        <w:spacing w:before="0" w:after="0"/>
        <w:jc w:val="left"/>
        <w:rPr/>
      </w:pPr>
      <w:r>
        <w:rPr/>
        <w:t>IybvaRn4Ew0k+RSAARwePfjQAD8efz/wCK63k5IoDj/UeklW0iLcyekT2jeRXVk1oi+G5bkeU3KkEk</w:t>
      </w:r>
    </w:p>
    <w:p>
      <w:pPr>
        <w:pStyle w:val="PreformattedText"/>
        <w:bidi w:val="0"/>
        <w:spacing w:before="0" w:after="0"/>
        <w:jc w:val="left"/>
        <w:rPr/>
      </w:pPr>
      <w:r>
        <w:rPr/>
        <w:t>X9+avE9bNaV6SNTRmJNQV/JZXjkkivIIeeS5Zggt+bXN+fetNBk9eJY8ePTO6hQV8jMpQBhpVQbt6V</w:t>
      </w:r>
    </w:p>
    <w:p>
      <w:pPr>
        <w:pStyle w:val="PreformattedText"/>
        <w:bidi w:val="0"/>
        <w:spacing w:before="0" w:after="0"/>
        <w:jc w:val="left"/>
        <w:rPr/>
      </w:pPr>
      <w:r>
        <w:rPr/>
        <w:t>NzwRflQR/X+nvYoKEjh1oqfz6wUNbUYfIRVsDvCmrTUKi6uLl9Q9WgkG1iePel0oxZBkjp6N5FBCkZ</w:t>
      </w:r>
    </w:p>
    <w:p>
      <w:pPr>
        <w:pStyle w:val="PreformattedText"/>
        <w:bidi w:val="0"/>
        <w:spacing w:before="0" w:after="0"/>
        <w:jc w:val="left"/>
        <w:rPr/>
      </w:pPr>
      <w:r>
        <w:rPr/>
        <w:t>9ejL7cz9PkaWF6Yylpo4BLJ5QkkZRpDqaJBpASaW4YlCRYEFffpJA7hitPL/AGek6qY6rqr0vHlRqd</w:t>
      </w:r>
    </w:p>
    <w:p>
      <w:pPr>
        <w:pStyle w:val="PreformattedText"/>
        <w:bidi w:val="0"/>
        <w:spacing w:before="0" w:after="0"/>
        <w:jc w:val="left"/>
        <w:rPr/>
      </w:pPr>
      <w:r>
        <w:rPr/>
        <w:t>p1DUMbhIpkWZZpnCeNjqjYlo0sutpAF1cBQAPbbOEyeHWwpP29cnhkWRfuzLUs4eGDQ58kiRwqaTU0</w:t>
      </w:r>
    </w:p>
    <w:p>
      <w:pPr>
        <w:pStyle w:val="PreformattedText"/>
        <w:bidi w:val="0"/>
        <w:spacing w:before="0" w:after="0"/>
        <w:jc w:val="left"/>
        <w:rPr/>
      </w:pPr>
      <w:r>
        <w:rPr/>
        <w:t>WhZYo9Y1KbLf1E8H3sGvHPXjwp1xZY2CftNIQiQyRsrPEGliuY4b6Svicfq9RC8ji3u2PTrwNBx67Q</w:t>
      </w:r>
    </w:p>
    <w:p>
      <w:pPr>
        <w:pStyle w:val="PreformattedText"/>
        <w:bidi w:val="0"/>
        <w:spacing w:before="0" w:after="0"/>
        <w:jc w:val="left"/>
        <w:rPr/>
      </w:pPr>
      <w:r>
        <w:rPr/>
        <w:t>xF/HIHH7IZEiZmQOoeKVvI5d6gLbn0nSQQfr70CfkKdapQY4dYIkYFovIsNQPHTtojNRE7CQ20OVYG</w:t>
      </w:r>
    </w:p>
    <w:p>
      <w:pPr>
        <w:pStyle w:val="PreformattedText"/>
        <w:bidi w:val="0"/>
        <w:spacing w:before="0" w:after="0"/>
        <w:jc w:val="left"/>
        <w:rPr/>
      </w:pPr>
      <w:r>
        <w:rPr/>
        <w:t>ORLjSo/xa/Pu1QDj7er0oASMf4R1ilDSJ+yTCqzSCKYEKJACyxtLIW0ROkYsoe3BsvNraOkkkHtr1p</w:t>
      </w:r>
    </w:p>
    <w:p>
      <w:pPr>
        <w:pStyle w:val="PreformattedText"/>
        <w:bidi w:val="0"/>
        <w:spacing w:before="0" w:after="0"/>
        <w:jc w:val="left"/>
        <w:rPr/>
      </w:pPr>
      <w:r>
        <w:rPr/>
        <w:t>qjyyeuBcFEWRkK6TUO15EJkRiD5HNrQC6s39sAcC558QpHdkeletA8NHH/AGesaxNJoZEAcEkNpVI5</w:t>
      </w:r>
    </w:p>
    <w:p>
      <w:pPr>
        <w:pStyle w:val="PreformattedText"/>
        <w:bidi w:val="0"/>
        <w:spacing w:before="0" w:after="0"/>
        <w:jc w:val="left"/>
        <w:rPr/>
      </w:pPr>
      <w:r>
        <w:rPr/>
        <w:t>0WSRJCSTpdQCCC3ABP5Fvfj2LX8PXgNZxx6zxFYppJJ4lRFkkjmBbRH42YSpHG8ADRtEwVgeVYIFN7</w:t>
      </w:r>
    </w:p>
    <w:p>
      <w:pPr>
        <w:pStyle w:val="PreformattedText"/>
        <w:bidi w:val="0"/>
        <w:spacing w:before="0" w:after="0"/>
        <w:jc w:val="left"/>
        <w:rPr/>
      </w:pPr>
      <w:r>
        <w:rPr/>
        <w:t>+9Yp16hGaY6cqaokVhUKj3dlMiXeJo0LLoQx30yPJI2prqTpYH6e6kU+3p0UNW6UW1t5Zrq/fe0Oz9</w:t>
      </w:r>
    </w:p>
    <w:p>
      <w:pPr>
        <w:pStyle w:val="PreformattedText"/>
        <w:bidi w:val="0"/>
        <w:spacing w:before="0" w:after="0"/>
        <w:jc w:val="left"/>
        <w:rPr/>
      </w:pPr>
      <w:r>
        <w:rPr/>
        <w:t>sJNSZbaOepsnDAw+1pqynjAgzGHlekk+6TG1+JnkBQjUSLkWt7K9zgNzayQlDkGlONfKnz6HHIvM1x</w:t>
      </w:r>
    </w:p>
    <w:p>
      <w:pPr>
        <w:pStyle w:val="PreformattedText"/>
        <w:bidi w:val="0"/>
        <w:spacing w:before="0" w:after="0"/>
        <w:jc w:val="left"/>
        <w:rPr/>
      </w:pPr>
      <w:r>
        <w:rPr/>
        <w:t>ytzFtm6wTrpjlGsNwZDhlJ40ofLrZby+8KHcmY+P2UoosTV7b37FUz0GWFRDUJRZbLwY+qxP201NMX</w:t>
      </w:r>
    </w:p>
    <w:p>
      <w:pPr>
        <w:pStyle w:val="PreformattedText"/>
        <w:bidi w:val="0"/>
        <w:spacing w:before="0" w:after="0"/>
        <w:jc w:val="left"/>
        <w:rPr/>
      </w:pPr>
      <w:r>
        <w:rPr/>
        <w:t>koZRI0VVGtmjifW6/UAB7eGRL9CD4uih9fn+fWcG9zCR9huIUjNnK4IOqtNQDClOIoaHq6p6GWBYPv</w:t>
      </w:r>
    </w:p>
    <w:p>
      <w:pPr>
        <w:pStyle w:val="PreformattedText"/>
        <w:bidi w:val="0"/>
        <w:spacing w:before="0" w:after="0"/>
        <w:jc w:val="left"/>
        <w:rPr/>
      </w:pPr>
      <w:r>
        <w:rPr/>
        <w:t>aZUYY3FR1NEw8lRDI+OpA0hbSGrFCxhxISCgYfSx9hieM6qRk1r/qr0NbF/wBAUIoSSKcPs64z0kUj</w:t>
      </w:r>
    </w:p>
    <w:p>
      <w:pPr>
        <w:pStyle w:val="PreformattedText"/>
        <w:bidi w:val="0"/>
        <w:spacing w:before="0" w:after="0"/>
        <w:jc w:val="left"/>
        <w:rPr/>
      </w:pPr>
      <w:r>
        <w:rPr/>
        <w:t>c2mdw1QJGdp6d44WCXEgQfbuukKyA3e5P49q1q0Rrx62zaWNBx4/b1CqjL4nR5fUzF2RiolmVEPhKT</w:t>
      </w:r>
    </w:p>
    <w:p>
      <w:pPr>
        <w:pStyle w:val="PreformattedText"/>
        <w:bidi w:val="0"/>
        <w:spacing w:before="0" w:after="0"/>
        <w:jc w:val="left"/>
        <w:rPr/>
      </w:pPr>
      <w:r>
        <w:rPr/>
        <w:t>qweGONC4Bvcjjkn21EqlgNfA9VNFyfToF95RRvTs5lKojEQGZCYiJJXVBRw2u9QR+oN/a+ntZEq6q1</w:t>
      </w:r>
    </w:p>
    <w:p>
      <w:pPr>
        <w:pStyle w:val="PreformattedText"/>
        <w:bidi w:val="0"/>
        <w:spacing w:before="0" w:after="0"/>
        <w:jc w:val="left"/>
        <w:rPr/>
      </w:pPr>
      <w:r>
        <w:rPr/>
        <w:t>7eHVGYqRpXy6In2HG5aoifzJMitUOkc37xndpGkavqlF1haMf5pNOj9JH0Ps1iYK6ouVp/LonvCxJK</w:t>
      </w:r>
    </w:p>
    <w:p>
      <w:pPr>
        <w:pStyle w:val="PreformattedText"/>
        <w:bidi w:val="0"/>
        <w:spacing w:before="0" w:after="0"/>
        <w:jc w:val="left"/>
        <w:rPr/>
      </w:pPr>
      <w:r>
        <w:rPr/>
        <w:t>nFfPouE0MYnCl0WPxxhC0KvEiyMWhSGEBaioVJBq1H1h1ANgD7fjIBBAx0UFyhDg5H+rh05QU4SdfI</w:t>
      </w:r>
    </w:p>
    <w:p>
      <w:pPr>
        <w:pStyle w:val="PreformattedText"/>
        <w:bidi w:val="0"/>
        <w:spacing w:before="0" w:after="0"/>
        <w:jc w:val="left"/>
        <w:rPr/>
      </w:pPr>
      <w:r>
        <w:rPr/>
        <w:t>XUJNofyWF5CtxHJKusTMRYedNJkZTb1rZkVxHWTUg4ip/wBjo9s5vEXU5APQo7Uq3SakbV6FNyIiC6</w:t>
      </w:r>
    </w:p>
    <w:p>
      <w:pPr>
        <w:pStyle w:val="PreformattedText"/>
        <w:bidi w:val="0"/>
        <w:spacing w:before="0" w:after="0"/>
        <w:jc w:val="left"/>
        <w:rPr/>
      </w:pPr>
      <w:r>
        <w:rPr/>
        <w:t>TwyhiqtbxxJAGN2ta54ubj22oVCHFNY6fuSWUrXHVr3RucaXB0+lvPUL45HiVGmjDeEsHhgCMJfUy+</w:t>
      </w:r>
    </w:p>
    <w:p>
      <w:pPr>
        <w:pStyle w:val="PreformattedText"/>
        <w:bidi w:val="0"/>
        <w:spacing w:before="0" w:after="0"/>
        <w:jc w:val="left"/>
        <w:rPr/>
      </w:pPr>
      <w:r>
        <w:rPr/>
        <w:t>eEssdKCB+fbdxIHINKSefRKQgjKDAX+dejXRTySwobspKmNlY+RlZAjQrG5KUqFFZijLdZI7qfp7TO</w:t>
      </w:r>
    </w:p>
    <w:p>
      <w:pPr>
        <w:pStyle w:val="PreformattedText"/>
        <w:bidi w:val="0"/>
        <w:spacing w:before="0" w:after="0"/>
        <w:jc w:val="left"/>
        <w:rPr/>
      </w:pPr>
      <w:r>
        <w:rPr/>
        <w:t>HoCJQv5Z6bRVFO0kdTonVV1ISF/cCeGV5GF1U6UWAHyKgHALBgPySo90RkZmIjdz/q4dWIYVqQB1LL</w:t>
      </w:r>
    </w:p>
    <w:p>
      <w:pPr>
        <w:pStyle w:val="PreformattedText"/>
        <w:bidi w:val="0"/>
        <w:spacing w:before="0" w:after="0"/>
        <w:jc w:val="left"/>
        <w:rPr/>
      </w:pPr>
      <w:r>
        <w:rPr/>
        <w:t>FQRIPHqYgyKAquzrrPE1UGLzAaSLawb2AuPbpf8AjcD7MHpLoOqoFenBXvqCHS1tTKzPYgWaEKEnls</w:t>
      </w:r>
    </w:p>
    <w:p>
      <w:pPr>
        <w:pStyle w:val="PreformattedText"/>
        <w:bidi w:val="0"/>
        <w:spacing w:before="0" w:after="0"/>
        <w:jc w:val="left"/>
        <w:rPr/>
      </w:pPr>
      <w:r>
        <w:rPr/>
        <w:t>PEPrbUC3Bt9LKUYjRGzfaaDqhFMOQB8h1jdLxsl3LMSwcEqgsfSW1aGcvaw9Lf0593FcagB8uPVDGM</w:t>
      </w:r>
    </w:p>
    <w:p>
      <w:pPr>
        <w:pStyle w:val="PreformattedText"/>
        <w:bidi w:val="0"/>
        <w:spacing w:before="0" w:after="0"/>
        <w:jc w:val="left"/>
        <w:rPr/>
      </w:pPr>
      <w:r>
        <w:rPr/>
        <w:t>lc9V6/Pz4sVXe/WWZ3n1zjo5O6dmYWpqKDHoqxN2RtbHkVmQ2T5VHG4aCmWSbBytw1QDTE6XXTYAI5</w:t>
      </w:r>
    </w:p>
    <w:p>
      <w:pPr>
        <w:pStyle w:val="PreformattedText"/>
        <w:bidi w:val="0"/>
        <w:spacing w:before="0" w:after="0"/>
        <w:jc w:val="left"/>
        <w:rPr/>
      </w:pPr>
      <w:r>
        <w:rPr/>
        <w:t>ennw/y/b6+o6UW0ziM2dMEEL8q+R+3yPkeNBWiu3/ipct0LQ4ygoo6vH5HbWAqsdi8nKKRpqyOipKe</w:t>
      </w:r>
    </w:p>
    <w:p>
      <w:pPr>
        <w:pStyle w:val="PreformattedText"/>
        <w:bidi w:val="0"/>
        <w:spacing w:before="0" w:after="0"/>
        <w:jc w:val="left"/>
        <w:rPr/>
      </w:pPr>
      <w:r>
        <w:rPr/>
        <w:t>KHI1QVJMflajKStTpULcwyU6q4tf2XRqS0etiFzgnh/n6GLSrFeOyUd9IB+Yp8vT19ekL/L9man6y3</w:t>
      </w:r>
    </w:p>
    <w:p>
      <w:pPr>
        <w:pStyle w:val="PreformattedText"/>
        <w:bidi w:val="0"/>
        <w:spacing w:before="0" w:after="0"/>
        <w:jc w:val="left"/>
        <w:rPr/>
      </w:pPr>
      <w:r>
        <w:rPr/>
        <w:t>XtBwJPFna7JFqqNZhSZGmyNVBHHFCE89FPI4MLvGPHMqEOPa2SRFkZQpUVFKnBxxH29V3+MmDbr5R3</w:t>
      </w:r>
    </w:p>
    <w:p>
      <w:pPr>
        <w:pStyle w:val="PreformattedText"/>
        <w:bidi w:val="0"/>
        <w:spacing w:before="0" w:after="0"/>
        <w:jc w:val="left"/>
        <w:rPr/>
      </w:pPr>
      <w:r>
        <w:rPr/>
        <w:t>BSMcacO77PLo/jUyl0hZtJnhAVzE6vAZEMSw3codMEbAnkD6AD2yUoxVXJH+r9vRBHNrjMungf8AUe</w:t>
      </w:r>
    </w:p>
    <w:p>
      <w:pPr>
        <w:pStyle w:val="PreformattedText"/>
        <w:bidi w:val="0"/>
        <w:spacing w:before="0" w:after="0"/>
        <w:jc w:val="left"/>
        <w:rPr/>
      </w:pPr>
      <w:r>
        <w:rPr/>
        <w:t>sygzEEKkmo3DqUV4IZjIRJI+kyIY45YygRS5t+rj3sA4APWmI+YHUKuokYJ6tAkMbqwplMhjjKSvNM</w:t>
      </w:r>
    </w:p>
    <w:p>
      <w:pPr>
        <w:pStyle w:val="PreformattedText"/>
        <w:bidi w:val="0"/>
        <w:spacing w:before="0" w:after="0"/>
        <w:jc w:val="left"/>
        <w:rPr/>
      </w:pPr>
      <w:r>
        <w:rPr/>
        <w:t>8k9M1jJWMrOZGk1KBY8j3pwAhpk9XjcD4q9Mi0zy0/ilVHW6wNeKWRh5UngkRnkirUQtLThiqsCeL8</w:t>
      </w:r>
    </w:p>
    <w:p>
      <w:pPr>
        <w:pStyle w:val="PreformattedText"/>
        <w:bidi w:val="0"/>
        <w:spacing w:before="0" w:after="0"/>
        <w:jc w:val="left"/>
        <w:rPr/>
      </w:pPr>
      <w:r>
        <w:rPr/>
        <w:t>291pgGten/ABNHcD1gniURl18IkHlnhWOak0lft4amGKWOGekDhTCxK6fSw/1dz7tStR59WVyaE8Ps</w:t>
      </w:r>
    </w:p>
    <w:p>
      <w:pPr>
        <w:pStyle w:val="PreformattedText"/>
        <w:bidi w:val="0"/>
        <w:spacing w:before="0" w:after="0"/>
        <w:jc w:val="left"/>
        <w:rPr/>
      </w:pPr>
      <w:r>
        <w:rPr/>
        <w:t>66qYZmZrwhjG8hiUyVrzyTCrpq8yX8NZGYIxIwkRizNe5PA9+Jp2r9nVDpbOvH+r/D02tDTJU6BFEI</w:t>
      </w:r>
    </w:p>
    <w:p>
      <w:pPr>
        <w:pStyle w:val="PreformattedText"/>
        <w:bidi w:val="0"/>
        <w:spacing w:before="0" w:after="0"/>
        <w:jc w:val="left"/>
        <w:rPr/>
      </w:pPr>
      <w:r>
        <w:rPr/>
        <w:t>/Oblhi/I7UdfouVmpqORY1gnITkMOCST7ZGZDgY62HYYpjr1NTRvNrhpYgoemji8ccTSxrFNPC7/s5</w:t>
      </w:r>
    </w:p>
    <w:p>
      <w:pPr>
        <w:pStyle w:val="PreformattedText"/>
        <w:bidi w:val="0"/>
        <w:spacing w:before="0" w:after="0"/>
        <w:jc w:val="left"/>
        <w:rPr/>
      </w:pPr>
      <w:r>
        <w:rPr/>
        <w:t>DXUkhwpDf2uG+o9qGKuGAxXrUhpp9f8AV+zr1LRhXiMH3cZVaaJyiZpHmSqE6ySVNSJqpXXxelVH1H</w:t>
      </w:r>
    </w:p>
    <w:p>
      <w:pPr>
        <w:pStyle w:val="PreformattedText"/>
        <w:bidi w:val="0"/>
        <w:spacing w:before="0" w:after="0"/>
        <w:jc w:val="left"/>
        <w:rPr/>
      </w:pPr>
      <w:r>
        <w:rPr/>
        <w:t>p/1J9srrGkNWgP+ode8RjXXT+X8uuKyeRwpqp1jcQP4HqpdAM2OkhEHhrKHQiSyQIS0hZgfp6r+3K0</w:t>
      </w:r>
    </w:p>
    <w:p>
      <w:pPr>
        <w:pStyle w:val="PreformattedText"/>
        <w:bidi w:val="0"/>
        <w:spacing w:before="0" w:after="0"/>
        <w:jc w:val="left"/>
        <w:rPr/>
      </w:pPr>
      <w:r>
        <w:rPr/>
        <w:t>qQM9VK0AIHWZpYJ6h3aakmeKmkg5GHkkjpzQQ1Mkkkw8LsjTRXbgNIw9QAAHutSa149aqD5nV1OVUM</w:t>
      </w:r>
    </w:p>
    <w:p>
      <w:pPr>
        <w:pStyle w:val="PreformattedText"/>
        <w:bidi w:val="0"/>
        <w:spacing w:before="0" w:after="0"/>
        <w:jc w:val="left"/>
        <w:rPr/>
      </w:pPr>
      <w:r>
        <w:rPr/>
        <w:t>JIniUgu6SU9BTO4bTS1SsgockHmdhZS4S39AW+lyjBkAXFOk7OU+IcenozTRPVB/MioskgtHXhRURT</w:t>
      </w:r>
    </w:p>
    <w:p>
      <w:pPr>
        <w:pStyle w:val="PreformattedText"/>
        <w:bidi w:val="0"/>
        <w:spacing w:before="0" w:after="0"/>
        <w:jc w:val="left"/>
        <w:rPr/>
      </w:pPr>
      <w:r>
        <w:rPr/>
        <w:t>wzq8sdQlVTxaI5CxQvq/1IFiPdkYOxoe3ppqEDp+pmjWoFOJYy8VRHGYnMUYlDyy07uVV6WXlZV9Ok</w:t>
      </w:r>
    </w:p>
    <w:p>
      <w:pPr>
        <w:pStyle w:val="PreformattedText"/>
        <w:bidi w:val="0"/>
        <w:spacing w:before="0" w:after="0"/>
        <w:jc w:val="left"/>
        <w:rPr/>
      </w:pPr>
      <w:r>
        <w:rPr/>
        <w:t>kg82+nvxpxNa9I3U6QSuKdP1JVvSywVEclRSSp45o6lD9sy1AAqWkQgJIAJaQmJUDKdRsRe/txHNeO</w:t>
      </w:r>
    </w:p>
    <w:p>
      <w:pPr>
        <w:pStyle w:val="PreformattedText"/>
        <w:bidi w:val="0"/>
        <w:spacing w:before="0" w:after="0"/>
        <w:jc w:val="left"/>
        <w:rPr/>
      </w:pPr>
      <w:r>
        <w:rPr/>
        <w:t>adIpYFZSCoYHy4/6vn1Sn/Mo/k5bB+VsWd7s+NmOwPVvyZVqjI7i21GYMB1z3/VeJmkjyUUKx47YvZ</w:t>
      </w:r>
    </w:p>
    <w:p>
      <w:pPr>
        <w:pStyle w:val="PreformattedText"/>
        <w:bidi w:val="0"/>
        <w:spacing w:before="0" w:after="0"/>
        <w:jc w:val="left"/>
        <w:rPr/>
      </w:pPr>
      <w:r>
        <w:rPr/>
        <w:t>1aygUuVjjSjyEsgjrUVmE4Ndt3STbSwBLwk5H8Oclf+gf2fOLecuQLXmRWnhCxbjxDgUDkClJfXV/v</w:t>
      </w:r>
    </w:p>
    <w:p>
      <w:pPr>
        <w:pStyle w:val="PreformattedText"/>
        <w:bidi w:val="0"/>
        <w:spacing w:before="0" w:after="0"/>
        <w:jc w:val="left"/>
        <w:rPr/>
      </w:pPr>
      <w:r>
        <w:rPr/>
        <w:t>ziGy2oGq6dO5tj7p2Bu/c2yt6bezmyt7bMylRgt17P3LjpsVm9v5en/dqqTJ0FSRJCZGAKMAyTAq0b</w:t>
      </w:r>
    </w:p>
    <w:p>
      <w:pPr>
        <w:pStyle w:val="PreformattedText"/>
        <w:bidi w:val="0"/>
        <w:spacing w:before="0" w:after="0"/>
        <w:jc w:val="left"/>
        <w:rPr/>
      </w:pPr>
      <w:r>
        <w:rPr/>
        <w:t>MjAmQbe+huYopo21Rt/I/PrFrcNlvduu7q0vIWiniOQwz9o+RHA8DxHUWGWnkQq0rw1EzPJ5z5JUle</w:t>
      </w:r>
    </w:p>
    <w:p>
      <w:pPr>
        <w:pStyle w:val="PreformattedText"/>
        <w:bidi w:val="0"/>
        <w:spacing w:before="0" w:after="0"/>
        <w:jc w:val="left"/>
        <w:rPr/>
      </w:pPr>
      <w:r>
        <w:rPr/>
        <w:t>p4I8bemKONv2wxtrJFuPaxyfwDPz6K1EdSWbhwoOP+brmWhkjChdYkjgjldmcFqukW0kCWIMlOR673</w:t>
      </w:r>
    </w:p>
    <w:p>
      <w:pPr>
        <w:pStyle w:val="PreformattedText"/>
        <w:bidi w:val="0"/>
        <w:spacing w:before="0" w:after="0"/>
        <w:jc w:val="left"/>
        <w:rPr/>
      </w:pPr>
      <w:r>
        <w:rPr/>
        <w:t>N7XNwPfq0XIx1SgJrx65gxyxIGLoJlnhhlDxyROupGeRWEYngkOr9J13FwDex93q1QWyP9VPn1vFRT</w:t>
      </w:r>
    </w:p>
    <w:p>
      <w:pPr>
        <w:pStyle w:val="PreformattedText"/>
        <w:bidi w:val="0"/>
        <w:spacing w:before="0" w:after="0"/>
        <w:jc w:val="left"/>
        <w:rPr/>
      </w:pPr>
      <w:r>
        <w:rPr/>
        <w:t>j/q/LqHUIkpAKRzeNPt6RowRPGCXMKx8s6z07Q2tzwSbn6e6BgQD5/t63Qj/AAdRzH5QFk1G2iJB4X</w:t>
      </w:r>
    </w:p>
    <w:p>
      <w:pPr>
        <w:pStyle w:val="PreformattedText"/>
        <w:bidi w:val="0"/>
        <w:spacing w:before="0" w:after="0"/>
        <w:jc w:val="left"/>
        <w:rPr/>
      </w:pPr>
      <w:r>
        <w:rPr/>
        <w:t>jmGqzNHNF6WVFLG4Fzze1rn3bH5H9nVKEU6j1f28jlANJKxinMTo2gyOUQzxhY0CSFyQAxYKBz+PdN</w:t>
      </w:r>
    </w:p>
    <w:p>
      <w:pPr>
        <w:pStyle w:val="PreformattedText"/>
        <w:bidi w:val="0"/>
        <w:spacing w:before="0" w:after="0"/>
        <w:jc w:val="left"/>
        <w:rPr/>
      </w:pPr>
      <w:r>
        <w:rPr/>
        <w:t>I40z1avpw6kxtC7tIKgo0Mpfwlljezaow+nQokaVgRIGJEaHkc+6+GBTrxavU3JxMwoqjRB6opA0dP</w:t>
      </w:r>
    </w:p>
    <w:p>
      <w:pPr>
        <w:pStyle w:val="PreformattedText"/>
        <w:bidi w:val="0"/>
        <w:spacing w:before="0" w:after="0"/>
        <w:jc w:val="left"/>
        <w:rPr/>
      </w:pPr>
      <w:r>
        <w:rPr/>
        <w:t>SoSvjW0flEjMGEp/t3LaRce9oe5qny6qeA6SxdyZGUhmkZBICrENpNgGJsyeRn0FuOPpc+7cKda6kQ</w:t>
      </w:r>
    </w:p>
    <w:p>
      <w:pPr>
        <w:pStyle w:val="PreformattedText"/>
        <w:bidi w:val="0"/>
        <w:spacing w:before="0" w:after="0"/>
        <w:jc w:val="left"/>
        <w:rPr/>
      </w:pPr>
      <w:r>
        <w:rPr/>
        <w:t>QrLqooSyVq6YqfwxpJDM0ZeZx+5Irx1RBZY2BseAw5HvecenXuvRtIgjSeMr408awG4ql/cP0SQkxS</w:t>
      </w:r>
    </w:p>
    <w:p>
      <w:pPr>
        <w:pStyle w:val="PreformattedText"/>
        <w:bidi w:val="0"/>
        <w:spacing w:before="0" w:after="0"/>
        <w:jc w:val="left"/>
        <w:rPr/>
      </w:pPr>
      <w:r>
        <w:rPr/>
        <w:t>3azo1jYlrcj2zk1x59W6dYRPWwzL+0stE7SpTyaT56eMBZZmlFzG0KqE5WzcWN/bbSKpA0GtPLr3kT</w:t>
      </w:r>
    </w:p>
    <w:p>
      <w:pPr>
        <w:pStyle w:val="PreformattedText"/>
        <w:bidi w:val="0"/>
        <w:spacing w:before="0" w:after="0"/>
        <w:jc w:val="left"/>
        <w:rPr/>
      </w:pPr>
      <w:r>
        <w:rPr/>
        <w:t>XpL5pWjnDQ1KVK1ATXGv7UizwQlWeRGVWQ097A3KM1+OPex4oJBwtOtjTT516bqHTINBKKVUtUME1k</w:t>
      </w:r>
    </w:p>
    <w:p>
      <w:pPr>
        <w:pStyle w:val="PreformattedText"/>
        <w:bidi w:val="0"/>
        <w:spacing w:before="0" w:after="0"/>
        <w:jc w:val="left"/>
        <w:rPr/>
      </w:pPr>
      <w:r>
        <w:rPr/>
        <w:t>hjaS0bkXYsdOm/+Km/twMR5/t61TNOnFHiMpCyjWo0xJEpdlKvZHMjk6xGVAJI+o4931EjK9apmlep</w:t>
      </w:r>
    </w:p>
    <w:p>
      <w:pPr>
        <w:pStyle w:val="PreformattedText"/>
        <w:bidi w:val="0"/>
        <w:spacing w:before="0" w:after="0"/>
        <w:jc w:val="left"/>
        <w:rPr/>
      </w:pPr>
      <w:r>
        <w:rPr/>
        <w:t>jmd6j1BmjYiOVrgaS6AFgmnyhpJBdueOLfn20WPxDqwp1KpT4p4ZZGvGkoJglNpalGRg0SNfS8mteC</w:t>
      </w:r>
    </w:p>
    <w:p>
      <w:pPr>
        <w:pStyle w:val="PreformattedText"/>
        <w:bidi w:val="0"/>
        <w:spacing w:before="0" w:after="0"/>
        <w:jc w:val="left"/>
        <w:rPr/>
      </w:pPr>
      <w:r>
        <w:rPr/>
        <w:t>QCbf1Pv0RYlhwPXmFKHqyz+WnmqXGfI+nx5q/sV3BtTP4qLEhvRksgkCV8f3eokJJAqOY1WxvqPsc8</w:t>
      </w:r>
    </w:p>
    <w:p>
      <w:pPr>
        <w:pStyle w:val="PreformattedText"/>
        <w:bidi w:val="0"/>
        <w:spacing w:before="0" w:after="0"/>
        <w:jc w:val="left"/>
        <w:rPr/>
      </w:pPr>
      <w:r>
        <w:rPr/>
        <w:t>jzaN5eIsQZImAHqRnoG86wmTaEl0giOUEnzFcf8AF9X61SIJpjKpuAFMTRKqxyOukqj3bWNANhYG35</w:t>
      </w:r>
    </w:p>
    <w:p>
      <w:pPr>
        <w:pStyle w:val="PreformattedText"/>
        <w:bidi w:val="0"/>
        <w:spacing w:before="0" w:after="0"/>
        <w:jc w:val="left"/>
        <w:rPr/>
      </w:pPr>
      <w:r>
        <w:rPr/>
        <w:t>9yDcYkYEdAKDMS0PHqDpiZRAEXxlnP7ju/qYG8TglmSLRGP6cDgX9o2oajpWta18+mWVS8aqEUtA4a</w:t>
      </w:r>
    </w:p>
    <w:p>
      <w:pPr>
        <w:pStyle w:val="PreformattedText"/>
        <w:bidi w:val="0"/>
        <w:spacing w:before="0" w:after="0"/>
        <w:jc w:val="left"/>
        <w:rPr/>
      </w:pPr>
      <w:r>
        <w:rPr/>
        <w:t>yuNTudSPJNZVDRMBdVPJH09o5RqB6VR449JbKhU1qx9MYJT9ouSqElZCAjWhhP5vc/S9vYU3U9jhjj</w:t>
      </w:r>
    </w:p>
    <w:p>
      <w:pPr>
        <w:pStyle w:val="PreformattedText"/>
        <w:bidi w:val="0"/>
        <w:spacing w:before="0" w:after="0"/>
        <w:jc w:val="left"/>
        <w:rPr/>
      </w:pPr>
      <w:r>
        <w:rPr/>
        <w:t>o92+hZdPHoOq1fUQBIY/NqQ0/qRrxl2hZL+SVZGHpB4ANr+wJLxPp0LozgdNbhUBclmfUq6IBqdgbv</w:t>
      </w:r>
    </w:p>
    <w:p>
      <w:pPr>
        <w:pStyle w:val="PreformattedText"/>
        <w:bidi w:val="0"/>
        <w:spacing w:before="0" w:after="0"/>
        <w:jc w:val="left"/>
        <w:rPr/>
      </w:pPr>
      <w:r>
        <w:rPr/>
        <w:t>rZzaNXT83YKn6fxb2nIwBTp8EVHy6Z5PHrk0RrLDFUN4tKO0pbg6kUgaFkH5vYAcfX3UDq49eHUDxq</w:t>
      </w:r>
    </w:p>
    <w:p>
      <w:pPr>
        <w:pStyle w:val="PreformattedText"/>
        <w:bidi w:val="0"/>
        <w:spacing w:before="0" w:after="0"/>
        <w:jc w:val="left"/>
        <w:rPr/>
      </w:pPr>
      <w:r>
        <w:rPr/>
        <w:t>xRmLLpUMNGt9GokR+bSRdnsQRYkfm3vY4/LrxPAjqGqo4YFHAXWzI8qBB6xb1sLk3RdJbm3B92PW6j</w:t>
      </w:r>
    </w:p>
    <w:p>
      <w:pPr>
        <w:pStyle w:val="PreformattedText"/>
        <w:bidi w:val="0"/>
        <w:spacing w:before="0" w:after="0"/>
        <w:jc w:val="left"/>
        <w:rPr/>
      </w:pPr>
      <w:r>
        <w:rPr/>
        <w:t>069GXSojcq7vIAzOUu6qjgLISyiJQLcC44/2Huy4OOPTTEcDx6EzaQe6+mRUZpCzepZmLsCZBGXDxX</w:t>
      </w:r>
    </w:p>
    <w:p>
      <w:pPr>
        <w:pStyle w:val="PreformattedText"/>
        <w:bidi w:val="0"/>
        <w:spacing w:before="0" w:after="0"/>
        <w:jc w:val="left"/>
        <w:rPr/>
      </w:pPr>
      <w:r>
        <w:rPr/>
        <w:t>B1L9Db+tx7kLldW+legxq6B+/Mv1CZ7tP+DpaU0ZacMupXVJC4kXVGpZmEYY2Ll5G/USPz7EUyEIa9</w:t>
      </w:r>
    </w:p>
    <w:p>
      <w:pPr>
        <w:pStyle w:val="PreformattedText"/>
        <w:bidi w:val="0"/>
        <w:spacing w:before="0" w:after="0"/>
        <w:jc w:val="left"/>
        <w:rPr/>
      </w:pPr>
      <w:r>
        <w:rPr/>
        <w:t>E0R7gPPpxWjKtIS0Vo4XSNFU+AO7eN1DsCQNTEavra3sgnpkU6N4hx66ix4WSo1wGJowIzoVdEnrDA</w:t>
      </w:r>
    </w:p>
    <w:p>
      <w:pPr>
        <w:pStyle w:val="PreformattedText"/>
        <w:bidi w:val="0"/>
        <w:spacing w:before="0" w:after="0"/>
        <w:jc w:val="left"/>
        <w:rPr/>
      </w:pPr>
      <w:r>
        <w:rPr/>
        <w:t>SMbaUAaykAkkf4eyuQVc06XITQZ6UcNAxC+NQysdUfqQaIdar4GdRpdhICf68i9h71HUMOqyZUnpdY</w:t>
      </w:r>
    </w:p>
    <w:p>
      <w:pPr>
        <w:pStyle w:val="PreformattedText"/>
        <w:bidi w:val="0"/>
        <w:spacing w:before="0" w:after="0"/>
        <w:jc w:val="left"/>
        <w:rPr/>
      </w:pPr>
      <w:r>
        <w:rPr/>
        <w:t>aiAfUFI1Iv8AusBUuL6Vk1aS4IH4HJ+vuQNhI/21OgRvKnIpQV6aNwwnXIFYSeJndmZjHH5XQNy51B</w:t>
      </w:r>
    </w:p>
    <w:p>
      <w:pPr>
        <w:pStyle w:val="PreformattedText"/>
        <w:bidi w:val="0"/>
        <w:spacing w:before="0" w:after="0"/>
        <w:jc w:val="left"/>
        <w:rPr/>
      </w:pPr>
      <w:r>
        <w:rPr/>
        <w:t>5E1G/NgfoPZtfDUwB6LLTsDYFPLpEqdLKxvfT6lVtR4UlFIsutVANiebnj2i0/LHSypOB1/9Ha+/iS</w:t>
      </w:r>
    </w:p>
    <w:p>
      <w:pPr>
        <w:pStyle w:val="PreformattedText"/>
        <w:bidi w:val="0"/>
        <w:spacing w:before="0" w:after="0"/>
        <w:jc w:val="left"/>
        <w:rPr/>
      </w:pPr>
      <w:r>
        <w:rPr/>
        <w:t>gFmewtcMGBOpQQATf9XHP+Ps6xToprnj1Dnyi/2SLkkgH1DV/Zugst7n/X59+FPXrec46TuRrVMUpu</w:t>
      </w:r>
    </w:p>
    <w:p>
      <w:pPr>
        <w:pStyle w:val="PreformattedText"/>
        <w:bidi w:val="0"/>
        <w:spacing w:before="0" w:after="0"/>
        <w:jc w:val="left"/>
        <w:rPr/>
      </w:pPr>
      <w:r>
        <w:rPr/>
        <w:t>YwEZQ5bUhIsSSTyov9LfUjj3uopTqrfCa9AXu6eKRZLk3QoGaMaio5Ml+SWte9vxf2nfj0mehBznon</w:t>
      </w:r>
    </w:p>
    <w:p>
      <w:pPr>
        <w:pStyle w:val="PreformattedText"/>
        <w:bidi w:val="0"/>
        <w:spacing w:before="0" w:after="0"/>
        <w:jc w:val="left"/>
        <w:rPr/>
      </w:pPr>
      <w:r>
        <w:rPr/>
        <w:t>PYMaSI41F7LILJwzrGxP6AddwLhh9AD7L5+NR00vCnl0Q/e1KGqqnW1oZAjhVK6lMSEBkMgFnQn1Cx</w:t>
      </w:r>
    </w:p>
    <w:p>
      <w:pPr>
        <w:pStyle w:val="PreformattedText"/>
        <w:bidi w:val="0"/>
        <w:spacing w:before="0" w:after="0"/>
        <w:jc w:val="left"/>
        <w:rPr/>
      </w:pPr>
      <w:r>
        <w:rPr/>
        <w:t>JsLeyllBJ6URNp4cegiraQpN410qySKLsumTVYNpdQCzzPcsSfrcj3rQPMdKhL0jq6kCITCvk8pEPn</w:t>
      </w:r>
    </w:p>
    <w:p>
      <w:pPr>
        <w:pStyle w:val="PreformattedText"/>
        <w:bidi w:val="0"/>
        <w:spacing w:before="0" w:after="0"/>
        <w:jc w:val="left"/>
        <w:rPr/>
      </w:pPr>
      <w:r>
        <w:rPr/>
        <w:t>dGRzKCBKzKwQGQrcW5B+gHHupUeY6dEnnXHTDJGwVgqxyghxG91YyMXLEpwi6FK8gkX49+C/s6vr/b</w:t>
      </w:r>
    </w:p>
    <w:p>
      <w:pPr>
        <w:pStyle w:val="PreformattedText"/>
        <w:bidi w:val="0"/>
        <w:spacing w:before="0" w:after="0"/>
        <w:jc w:val="left"/>
        <w:rPr/>
      </w:pPr>
      <w:r>
        <w:rPr/>
        <w:t>1haNlv+79FQo6smnQbyMkbMfUyIfpyFsfyPfgny62HwT1ieTxGV21jStlkQs0ymVDqaQEMqM45jsTd</w:t>
      </w:r>
    </w:p>
    <w:p>
      <w:pPr>
        <w:pStyle w:val="PreformattedText"/>
        <w:bidi w:val="0"/>
        <w:spacing w:before="0" w:after="0"/>
        <w:jc w:val="left"/>
        <w:rPr/>
      </w:pPr>
      <w:r>
        <w:rPr/>
        <w:t>frz72E8uthvn1lJaQsp1EoFjieVQkLy+JfQhAId3bj6gXuPrb37R5dW1n7OpNM6/sLGSiu0UcQaQMy</w:t>
      </w:r>
    </w:p>
    <w:p>
      <w:pPr>
        <w:pStyle w:val="PreformattedText"/>
        <w:bidi w:val="0"/>
        <w:spacing w:before="0" w:after="0"/>
        <w:jc w:val="left"/>
        <w:rPr/>
      </w:pPr>
      <w:r>
        <w:rPr/>
        <w:t>yM92W50kelWX/AW5ufdCnEUz1ZZKefWtT8qq2hfvbt6voKqWqfJbtyLVVTN65UMNoJaOnJtcRlCL/2</w:t>
      </w:r>
    </w:p>
    <w:p>
      <w:pPr>
        <w:pStyle w:val="PreformattedText"/>
        <w:bidi w:val="0"/>
        <w:spacing w:before="0" w:after="0"/>
        <w:jc w:val="left"/>
        <w:rPr/>
      </w:pPr>
      <w:r>
        <w:rPr/>
        <w:t>QPz7NhQKKCgwOtxAhBU1JJP7T/qz0UySYOJTHUMpkS6CNeI1K3RX0oCsgPJNyLcW91Nchhw6fUDPr1</w:t>
      </w:r>
    </w:p>
    <w:p>
      <w:pPr>
        <w:pStyle w:val="PreformattedText"/>
        <w:bidi w:val="0"/>
        <w:spacing w:before="0" w:after="0"/>
        <w:jc w:val="left"/>
        <w:rPr/>
      </w:pPr>
      <w:r>
        <w:rPr/>
        <w:t>5bozcrpEaalXWwbWAkihdXquQWuGsB9Le9EmgIwT5f5Ot0+depQqIgYiZFup0arD0yFf2izrdX0oo1</w:t>
      </w:r>
    </w:p>
    <w:p>
      <w:pPr>
        <w:pStyle w:val="PreformattedText"/>
        <w:bidi w:val="0"/>
        <w:spacing w:before="0" w:after="0"/>
        <w:jc w:val="left"/>
        <w:rPr/>
      </w:pPr>
      <w:r>
        <w:rPr/>
        <w:t>LyFHvxU+uB5en+ry6r59dJIyFGadj4tZ9OowtIRrh8rOQwI1Ekmy2Fre7KBUFVqOtkE4Jyeo7r420x</w:t>
      </w:r>
    </w:p>
    <w:p>
      <w:pPr>
        <w:pStyle w:val="PreformattedText"/>
        <w:bidi w:val="0"/>
        <w:spacing w:before="0" w:after="0"/>
        <w:jc w:val="left"/>
        <w:rPr/>
      </w:pPr>
      <w:r>
        <w:rPr/>
        <w:t>pJH5Gvqk+qM1z+2oCKiG4NwLtfnge90xx60PwjqO4kkXxEM6JLeRwDoMycDyBLMqBW5IvckD+o97GB</w:t>
      </w:r>
    </w:p>
    <w:p>
      <w:pPr>
        <w:pStyle w:val="PreformattedText"/>
        <w:bidi w:val="0"/>
        <w:spacing w:before="0" w:after="0"/>
        <w:jc w:val="left"/>
        <w:rPr/>
      </w:pPr>
      <w:r>
        <w:rPr/>
        <w:t>T59Wx/q/1ceuLOqDQ8b3jkeKGOGQ6HJFteqytEjOfqeT+BYW9741J61g8Aa9cYlLrIrguIwqWjctdy</w:t>
      </w:r>
    </w:p>
    <w:p>
      <w:pPr>
        <w:pStyle w:val="PreformattedText"/>
        <w:bidi w:val="0"/>
        <w:spacing w:before="0" w:after="0"/>
        <w:jc w:val="left"/>
        <w:rPr/>
      </w:pPr>
      <w:r>
        <w:rPr/>
        <w:t>SxHkdf3Yx9QSNJJ91HaVq3Xq4ao/1f6uHWZNX6iPS+hVYyrTgsLKjg/qMiMxuL2NxxY+9sCQRwx6fm</w:t>
      </w:r>
    </w:p>
    <w:p>
      <w:pPr>
        <w:pStyle w:val="PreformattedText"/>
        <w:bidi w:val="0"/>
        <w:spacing w:before="0" w:after="0"/>
        <w:jc w:val="left"/>
        <w:rPr/>
      </w:pPr>
      <w:r>
        <w:rPr/>
        <w:t>cf5evDy1HgephaFpArSMtNBeRQypHJI2o+SawXUqamOgA+vnj6e7BVChh5469UjUOocdtH6lihRnmL</w:t>
      </w:r>
    </w:p>
    <w:p>
      <w:pPr>
        <w:pStyle w:val="PreformattedText"/>
        <w:bidi w:val="0"/>
        <w:spacing w:before="0" w:after="0"/>
        <w:jc w:val="left"/>
        <w:rPr/>
      </w:pPr>
      <w:r>
        <w:rPr/>
        <w:t>s7MvlZ1DCOFrMWhjNgrC7ckEj37yFFqf8AV/qPWm8wDj/V/q9OpSPFFKEg16NHjU3CyzHkLIfS7qxc</w:t>
      </w:r>
    </w:p>
    <w:p>
      <w:pPr>
        <w:pStyle w:val="PreformattedText"/>
        <w:bidi w:val="0"/>
        <w:spacing w:before="0" w:after="0"/>
        <w:jc w:val="left"/>
        <w:rPr/>
      </w:pPr>
      <w:r>
        <w:rPr/>
        <w:t>ixVWUqb3t7rTHzr+zrf5UB68JEFQ095iKtIyi2Kszp5FOtAzLEokX68g6bH6+9nIGevd35D/ADdYxJ</w:t>
      </w:r>
    </w:p>
    <w:p>
      <w:pPr>
        <w:pStyle w:val="PreformattedText"/>
        <w:bidi w:val="0"/>
        <w:spacing w:before="0" w:after="0"/>
        <w:jc w:val="left"/>
        <w:rPr/>
      </w:pPr>
      <w:r>
        <w:rPr/>
        <w:t>T60VUZ5FX1ksI/CQfI5ddJ/bmUm2jkg/X3qrVZR/qPWio4cQP9Q/1eXXE+Rha3jjLjSukiQ6gSSqEB</w:t>
      </w:r>
    </w:p>
    <w:p>
      <w:pPr>
        <w:pStyle w:val="PreformattedText"/>
        <w:bidi w:val="0"/>
        <w:spacing w:before="0" w:after="0"/>
        <w:jc w:val="left"/>
        <w:rPr/>
      </w:pPr>
      <w:r>
        <w:rPr/>
        <w:t>ZPGQL/4/X36nHrdPLVUnrARp1eiNpAGZhqEdk4XUqN6dcYvcfU/g+7A1Br1U1JA660rdSFY2VmSSy3</w:t>
      </w:r>
    </w:p>
    <w:p>
      <w:pPr>
        <w:pStyle w:val="PreformattedText"/>
        <w:bidi w:val="0"/>
        <w:spacing w:before="0" w:after="0"/>
        <w:jc w:val="left"/>
        <w:rPr/>
      </w:pPr>
      <w:r>
        <w:rPr/>
        <w:t>ayktIIi2ohQRe3qLfTi/vRzSvp5dWpgg8Ps69KJYlBcmNUBUyEmRjYhmMulRwDcNf6Ee/YJxw9f9X8</w:t>
      </w:r>
    </w:p>
    <w:p>
      <w:pPr>
        <w:pStyle w:val="PreformattedText"/>
        <w:bidi w:val="0"/>
        <w:spacing w:before="0" w:after="0"/>
        <w:jc w:val="left"/>
        <w:rPr/>
      </w:pPr>
      <w:r>
        <w:rPr/>
        <w:t>uvYpnBp1JhQoZIyLRFr6nCCd420BWjYloyQ4BFiDc6Rwfexj9vWjxz1Ohj03BEQCmVGkZpHKyrrbxx</w:t>
      </w:r>
    </w:p>
    <w:p>
      <w:pPr>
        <w:pStyle w:val="PreformattedText"/>
        <w:bidi w:val="0"/>
        <w:spacing w:before="0" w:after="0"/>
        <w:jc w:val="left"/>
        <w:rPr/>
      </w:pPr>
      <w:r>
        <w:rPr/>
        <w:t>oCyngaSy/Q8H/HwIBNevVqoHn1PCkP+1+2gXyay4Ds1gzR3a5Bj1EA8XPvXmCT1ocKDriV5ZVjX6Fn</w:t>
      </w:r>
    </w:p>
    <w:p>
      <w:pPr>
        <w:pStyle w:val="PreformattedText"/>
        <w:bidi w:val="0"/>
        <w:spacing w:before="0" w:after="0"/>
        <w:jc w:val="left"/>
        <w:rPr/>
      </w:pPr>
      <w:r>
        <w:rPr/>
        <w:t>IctzpYhToC6Qqc35B5vz78Pt61+XWKaL0BzHrVYkUMjkyr49LRzLpPjIVGuRb0Buf6e9j0r17iQM/w</w:t>
      </w:r>
    </w:p>
    <w:p>
      <w:pPr>
        <w:pStyle w:val="PreformattedText"/>
        <w:bidi w:val="0"/>
        <w:spacing w:before="0" w:after="0"/>
        <w:jc w:val="left"/>
        <w:rPr/>
      </w:pPr>
      <w:r>
        <w:rPr/>
        <w:t>Cr/P1EBLyh3aQ08d1Z2IhCBSDrqOdUaMrWFgfV/gfezQ8MdWBxwz8uoUzBi4Rw8Xkj0gkrK7pyUh0/</w:t>
      </w:r>
    </w:p>
    <w:p>
      <w:pPr>
        <w:pStyle w:val="PreformattedText"/>
        <w:bidi w:val="0"/>
        <w:spacing w:before="0" w:after="0"/>
        <w:jc w:val="left"/>
        <w:rPr/>
      </w:pPr>
      <w:r>
        <w:rPr/>
        <w:t>5tXtfUAQFWx9+9SopUdaxwp1HRYndnVYvIkZQR+u7MCUEjEkoD6hdiBf/X96p8qdbyONK/6v59ZYbL</w:t>
      </w:r>
    </w:p>
    <w:p>
      <w:pPr>
        <w:pStyle w:val="PreformattedText"/>
        <w:bidi w:val="0"/>
        <w:spacing w:before="0" w:after="0"/>
        <w:jc w:val="left"/>
        <w:rPr/>
      </w:pPr>
      <w:r>
        <w:rPr/>
        <w:t>JZCSqmQyrYlSTYfR7tDI+n6/heffiRkEdbNeJPH/V+zp3hiRymiaY+RC2suERZCzKkCFrKZLsVII+n</w:t>
      </w:r>
    </w:p>
    <w:p>
      <w:pPr>
        <w:pStyle w:val="PreformattedText"/>
        <w:bidi w:val="0"/>
        <w:spacing w:before="0" w:after="0"/>
        <w:jc w:val="left"/>
        <w:rPr/>
      </w:pPr>
      <w:r>
        <w:rPr/>
        <w:t>INh70fs6p8uHXpfMQ0kwB8IWK0YvHJGj+qOJxqEaD8FQLEE8+9evW646wLM8kqvIWicrBIACU0yRyM</w:t>
      </w:r>
    </w:p>
    <w:p>
      <w:pPr>
        <w:pStyle w:val="PreformattedText"/>
        <w:bidi w:val="0"/>
        <w:spacing w:before="0" w:after="0"/>
        <w:jc w:val="left"/>
        <w:rPr/>
      </w:pPr>
      <w:r>
        <w:rPr/>
        <w:t>WqC0Wh1doxpdSBqb/An3auSTnrXkRWh65S1LwqVlAM8ywShksIdUkrvqkC3Ia9i1r8Gx4PvdF1EsBQ</w:t>
      </w:r>
    </w:p>
    <w:p>
      <w:pPr>
        <w:pStyle w:val="PreformattedText"/>
        <w:bidi w:val="0"/>
        <w:spacing w:before="0" w:after="0"/>
        <w:jc w:val="left"/>
        <w:rPr/>
      </w:pPr>
      <w:r>
        <w:rPr/>
        <w:t>jy8j1UAqirXI8zmv+z0zVtWYYngJmEkMjTee90nS5V0RX9OskksVBccc/QGhUM+o0pTh6H16uMV4kd</w:t>
      </w:r>
    </w:p>
    <w:p>
      <w:pPr>
        <w:pStyle w:val="PreformattedText"/>
        <w:bidi w:val="0"/>
        <w:spacing w:before="0" w:after="0"/>
        <w:jc w:val="left"/>
        <w:rPr/>
      </w:pPr>
      <w:r>
        <w:rPr/>
        <w:t>BhhGaSWrnCsBUzzTMFs7W84RFsTc/t/Umy2/rz7sWJpXy60Aa18yenuqlbV47ppAI+hJjQHj6XUoOL</w:t>
      </w:r>
    </w:p>
    <w:p>
      <w:pPr>
        <w:pStyle w:val="PreformattedText"/>
        <w:bidi w:val="0"/>
        <w:spacing w:before="0" w:after="0"/>
        <w:jc w:val="left"/>
        <w:rPr/>
      </w:pPr>
      <w:r>
        <w:rPr/>
        <w:t>H6W9+p1bPUSA65CofUWYIvLJMXYaWkX+yQgPP9f9h70ajr3HNc9K+NQCPz/YPqbVpH1srgg/T/EG9/</w:t>
      </w:r>
    </w:p>
    <w:p>
      <w:pPr>
        <w:pStyle w:val="PreformattedText"/>
        <w:bidi w:val="0"/>
        <w:spacing w:before="0" w:after="0"/>
        <w:jc w:val="left"/>
        <w:rPr/>
      </w:pPr>
      <w:r>
        <w:rPr/>
        <w:t>rb3r59e/w9SVcmw1kJHazAlVsB6HvYte1jYj6/63v2a8OvenWdGdnAJLM76jpUkWCm/P0DOSLn6+7U</w:t>
      </w:r>
    </w:p>
    <w:p>
      <w:pPr>
        <w:pStyle w:val="PreformattedText"/>
        <w:bidi w:val="0"/>
        <w:spacing w:before="0" w:after="0"/>
        <w:jc w:val="left"/>
        <w:rPr/>
      </w:pPr>
      <w:r>
        <w:rPr/>
        <w:t>pUdexTjivUga3YSAhC8vhdRMNTNo1M8UgJbQyfQEjSb+9de4dTokZyxkEUa3ETCELrUlgTIxRXT8i1</w:t>
      </w:r>
    </w:p>
    <w:p>
      <w:pPr>
        <w:pStyle w:val="PreformattedText"/>
        <w:bidi w:val="0"/>
        <w:spacing w:before="0" w:after="0"/>
        <w:jc w:val="left"/>
        <w:rPr/>
      </w:pPr>
      <w:r>
        <w:rPr/>
        <w:t>jc/Xg+9EnNB16g6d7mUSGMMUBvGgLFI1RAsjTKyh6iPRcgG2r8g2HvwNeq8OuQeKUI5YssWoRTrqYR</w:t>
      </w:r>
    </w:p>
    <w:p>
      <w:pPr>
        <w:pStyle w:val="PreformattedText"/>
        <w:bidi w:val="0"/>
        <w:spacing w:before="0" w:after="0"/>
        <w:jc w:val="left"/>
        <w:rPr/>
      </w:pPr>
      <w:r>
        <w:rPr/>
        <w:t>6lDCQu+lJg1uIgDcXFuOfGrAV6sKDjw65HSVXSpkK6JwwT/ORt6V1rq1egXCp+QbH37qvr1KKOksei</w:t>
      </w:r>
    </w:p>
    <w:p>
      <w:pPr>
        <w:pStyle w:val="PreformattedText"/>
        <w:bidi w:val="0"/>
        <w:spacing w:before="0" w:after="0"/>
        <w:jc w:val="left"/>
        <w:rPr/>
      </w:pPr>
      <w:r>
        <w:rPr/>
        <w:t>NyS7aldtHkj0C8kmjUxDBtKr9F4uPz73Qk9b4YPWMMwN3kmaJnMYaFgdLE/pjTlmEOm5VvQLaWuDca</w:t>
      </w:r>
    </w:p>
    <w:p>
      <w:pPr>
        <w:pStyle w:val="PreformattedText"/>
        <w:bidi w:val="0"/>
        <w:spacing w:before="0" w:after="0"/>
        <w:jc w:val="left"/>
        <w:rPr/>
      </w:pPr>
      <w:r>
        <w:rPr/>
        <w:t>zU+vXjU/b1h8fkgdEXXqVmL6wEZobi7gBdbhmDKLBEJAGrm2jXr2Opcas0kdo2YpEkjVKxoZTJYPIG</w:t>
      </w:r>
    </w:p>
    <w:p>
      <w:pPr>
        <w:pStyle w:val="PreformattedText"/>
        <w:bidi w:val="0"/>
        <w:spacing w:before="0" w:after="0"/>
        <w:jc w:val="left"/>
        <w:rPr/>
      </w:pPr>
      <w:r>
        <w:rPr/>
        <w:t>iu6Q6GNyTclOV/N90Nfl1rp6ExjVYfNHojqDJ4YFeSFzK4fyQ62EcYBYDSOBfkfn3vNKeXVuH29clW</w:t>
      </w:r>
    </w:p>
    <w:p>
      <w:pPr>
        <w:pStyle w:val="PreformattedText"/>
        <w:bidi w:val="0"/>
        <w:spacing w:before="0" w:after="0"/>
        <w:jc w:val="left"/>
        <w:rPr/>
      </w:pPr>
      <w:r>
        <w:rPr/>
        <w:t>V3lMDEqyqxWXQiKjyaIzo9aRL9zq+nJtqHvVCcevWusih1klU05KxF3Kyv47yFXJkdAyeQoFPoDaXB</w:t>
      </w:r>
    </w:p>
    <w:p>
      <w:pPr>
        <w:pStyle w:val="PreformattedText"/>
        <w:bidi w:val="0"/>
        <w:spacing w:before="0" w:after="0"/>
        <w:jc w:val="left"/>
        <w:rPr/>
      </w:pPr>
      <w:r>
        <w:rPr/>
        <w:t>/r79gY69x8+u5QrpF4mjZIf3IUdjGxVgpLRgEh5zJYqTyEWx+p96JFRx6116ScRLfRGZwwkZuY5Y3k</w:t>
      </w:r>
    </w:p>
    <w:p>
      <w:pPr>
        <w:pStyle w:val="PreformattedText"/>
        <w:bidi w:val="0"/>
        <w:spacing w:before="0" w:after="0"/>
        <w:jc w:val="left"/>
        <w:rPr/>
      </w:pPr>
      <w:r>
        <w:rPr/>
        <w:t>sxLyRjxw6yxIudPIIFz7umkkBj29WHHJHWSOBWBWaNxNTyeZIZVNQq3C+VpVikbwBnIFk0h76uDf34</w:t>
      </w:r>
    </w:p>
    <w:p>
      <w:pPr>
        <w:pStyle w:val="PreformattedText"/>
        <w:bidi w:val="0"/>
        <w:spacing w:before="0" w:after="0"/>
        <w:jc w:val="left"/>
        <w:rPr/>
      </w:pPr>
      <w:r>
        <w:rPr/>
        <w:t>gCoVqr1s0rg46jerUyGLzQSPri9DgU0j3RHEBsygDhjz+CSTx70K08v+L60Tnh29RW1PImhmbwkeUO</w:t>
      </w:r>
    </w:p>
    <w:p>
      <w:pPr>
        <w:pStyle w:val="PreformattedText"/>
        <w:bidi w:val="0"/>
        <w:spacing w:before="0" w:after="0"/>
        <w:jc w:val="left"/>
        <w:rPr/>
      </w:pPr>
      <w:r>
        <w:rPr/>
        <w:t>XkMwdfGY2GkRxyqBcEWJ41fQ+6+YP/F9eJNSfOv+xT/J1FkhF51dDHrjKQeuMhEZnWzoAvkQlRqS31</w:t>
      </w:r>
    </w:p>
    <w:p>
      <w:pPr>
        <w:pStyle w:val="PreformattedText"/>
        <w:bidi w:val="0"/>
        <w:spacing w:before="0" w:after="0"/>
        <w:jc w:val="left"/>
        <w:rPr/>
      </w:pPr>
      <w:r>
        <w:rPr/>
        <w:t>+nPuw+Knz/ANVOvUPHAPUGeneZgjDiNQgBVT4yEI0iz+KNjEBpvdSrEG7Ae7A6akCvXhUGpA/1evTD</w:t>
      </w:r>
    </w:p>
    <w:p>
      <w:pPr>
        <w:pStyle w:val="PreformattedText"/>
        <w:bidi w:val="0"/>
        <w:spacing w:before="0" w:after="0"/>
        <w:jc w:val="left"/>
        <w:rPr/>
      </w:pPr>
      <w:r>
        <w:rPr/>
        <w:t>k6H1+FCHgaIiEXjKxBCuq8RBv4dJRVUB9IuOR71V8FuPDrWDqzUdISpo/NrYhdNmTyowVNBk0J5Fc+</w:t>
      </w:r>
    </w:p>
    <w:p>
      <w:pPr>
        <w:pStyle w:val="PreformattedText"/>
        <w:bidi w:val="0"/>
        <w:spacing w:before="0" w:after="0"/>
        <w:jc w:val="left"/>
        <w:rPr/>
      </w:pPr>
      <w:r>
        <w:rPr/>
        <w:t>R1IHBW/wBbn+nvzeY63k8B0kauFlBZo5VQkLpLK5OkWezFbIAQPxcn6+60+fW8gA06gSBiXJVShuwZ</w:t>
      </w:r>
    </w:p>
    <w:p>
      <w:pPr>
        <w:pStyle w:val="PreformattedText"/>
        <w:bidi w:val="0"/>
        <w:spacing w:before="0" w:after="0"/>
        <w:jc w:val="left"/>
        <w:rPr/>
      </w:pPr>
      <w:r>
        <w:rPr/>
        <w:t>lIstrC6DnV+Wa1jb3qlMda1fl05bYzz4Os8EszCjmkAaxVZFZgVvZ9MTArytxb/b+9t3Jop216sSNR</w:t>
      </w:r>
    </w:p>
    <w:p>
      <w:pPr>
        <w:pStyle w:val="PreformattedText"/>
        <w:bidi w:val="0"/>
        <w:spacing w:before="0" w:after="0"/>
        <w:jc w:val="left"/>
        <w:rPr/>
      </w:pPr>
      <w:r>
        <w:rPr/>
        <w:t>cjNP8AiujL43KQVlHBKGVJVCvAAWIJceqKJkV2JLn1L9ASbED3WqkvoPbwznqprioz0oIZLoXPl8mk</w:t>
      </w:r>
    </w:p>
    <w:p>
      <w:pPr>
        <w:pStyle w:val="PreformattedText"/>
        <w:bidi w:val="0"/>
        <w:spacing w:before="0" w:after="0"/>
        <w:jc w:val="left"/>
        <w:rPr/>
      </w:pPr>
      <w:r>
        <w:rPr/>
        <w:t>xmIRrG8MKqXT9DN5WiCllUaSW4b0291QUPE8OtltQoQKdSopA8UMhd/OPDPHKabwxrAQInQILLDOIU</w:t>
      </w:r>
    </w:p>
    <w:p>
      <w:pPr>
        <w:pStyle w:val="PreformattedText"/>
        <w:bidi w:val="0"/>
        <w:spacing w:before="0" w:after="0"/>
        <w:jc w:val="left"/>
        <w:rPr/>
      </w:pPr>
      <w:r>
        <w:rPr/>
        <w:t>Dq2q9za55AcwcnqoPp1k/cXxQsSUd5S6IgdynmLSzeRFGmQyEX0t+4gufqR7rU4IGPl/q/2erAAVFc</w:t>
      </w:r>
    </w:p>
    <w:p>
      <w:pPr>
        <w:pStyle w:val="PreformattedText"/>
        <w:bidi w:val="0"/>
        <w:spacing w:before="0" w:after="0"/>
        <w:jc w:val="left"/>
        <w:rPr/>
      </w:pPr>
      <w:r>
        <w:rPr/>
        <w:t>9YZoIvAjxRyFI6osZI5GRUOlVM8ulgllK6ZjZAg5H093FTT7f9X59bNM5+XTfJAWmZjTkQMiQ07GZV</w:t>
      </w:r>
    </w:p>
    <w:p>
      <w:pPr>
        <w:pStyle w:val="PreformattedText"/>
        <w:bidi w:val="0"/>
        <w:spacing w:before="0" w:after="0"/>
        <w:jc w:val="left"/>
        <w:rPr/>
      </w:pPr>
      <w:r>
        <w:rPr/>
        <w:t>iusit5S6MUeNCjaQbkqf8AW96JJIp+Xl/q/wAnVRivnU/6vs67lplPjd4aqJ7F5BK8IDvqKr49Lf5O</w:t>
      </w:r>
    </w:p>
    <w:p>
      <w:pPr>
        <w:pStyle w:val="PreformattedText"/>
        <w:bidi w:val="0"/>
        <w:spacing w:before="0" w:after="0"/>
        <w:jc w:val="left"/>
        <w:rPr/>
      </w:pPr>
      <w:r>
        <w:rPr/>
        <w:t>0rMFX0/QLx+ffloaiv5+X+r/AA9eoUPz9P8AV59ecSaVVwC0kSTzTmURziNXWGWOTx/tJocAlOLgkk</w:t>
      </w:r>
    </w:p>
    <w:p>
      <w:pPr>
        <w:pStyle w:val="PreformattedText"/>
        <w:bidi w:val="0"/>
        <w:spacing w:before="0" w:after="0"/>
        <w:jc w:val="left"/>
        <w:rPr/>
      </w:pPr>
      <w:r>
        <w:rPr/>
        <w:t>E+6s+hV9f2jpxUNOGB8x1zM4UvIJbiXxwVKSGKeFICHWB0WP8AzjiV18ek/puW591qAQK93WylVJ04</w:t>
      </w:r>
    </w:p>
    <w:p>
      <w:pPr>
        <w:pStyle w:val="PreformattedText"/>
        <w:bidi w:val="0"/>
        <w:spacing w:before="0" w:after="0"/>
        <w:jc w:val="left"/>
        <w:rPr/>
      </w:pPr>
      <w:r>
        <w:rPr/>
        <w:t>+3r0f+SVCBFuixmBkJM5idFaIRyaGJUzmVUvf0D63I92JpnpqmPi6ck0yUy06KokqGjAgMsUsMbKWG</w:t>
      </w:r>
    </w:p>
    <w:p>
      <w:pPr>
        <w:pStyle w:val="PreformattedText"/>
        <w:bidi w:val="0"/>
        <w:spacing w:before="0" w:after="0"/>
        <w:jc w:val="left"/>
        <w:rPr/>
      </w:pPr>
      <w:r>
        <w:rPr/>
        <w:t>kFOC9Sbli1iRYt9AD52ZozGRj16cQg0BP5dWj/ABg7hGa6p6Q2DNM0+5up+zdw4qMzShpaba+Tgo8l</w:t>
      </w:r>
    </w:p>
    <w:p>
      <w:pPr>
        <w:pStyle w:val="PreformattedText"/>
        <w:bidi w:val="0"/>
        <w:spacing w:before="0" w:after="0"/>
        <w:jc w:val="left"/>
        <w:rPr/>
      </w:pPr>
      <w:r>
        <w:rPr/>
        <w:t>tWuWGOMTzx1sq1eLlbi/gUE8gEE3FobfcL5jH+k6VqOFfT/AesvuQuY7fe+UOW9ulnI3KzmZCSciOl</w:t>
      </w:r>
    </w:p>
    <w:p>
      <w:pPr>
        <w:pStyle w:val="PreformattedText"/>
        <w:bidi w:val="0"/>
        <w:spacing w:before="0" w:after="0"/>
        <w:jc w:val="left"/>
        <w:rPr/>
      </w:pPr>
      <w:r>
        <w:rPr/>
        <w:t>UY/aaofkK9belHMcpjcZlaNSFr8JjJo/K33EiQy0UGuR6skIqKGCgcsVtzz7AlzHJHIzE6s1x1kPYM</w:t>
      </w:r>
    </w:p>
    <w:p>
      <w:pPr>
        <w:pStyle w:val="PreformattedText"/>
        <w:bidi w:val="0"/>
        <w:spacing w:before="0" w:after="0"/>
        <w:jc w:val="left"/>
        <w:rPr/>
      </w:pPr>
      <w:r>
        <w:rPr/>
        <w:t>ot44hgf5esbRRtH+2ZIogPJyv7epkDRPFBywkRh6JG9LMSGPtSjrJHj063KWWXPmek1WwzU4JKvKqX</w:t>
      </w:r>
    </w:p>
    <w:p>
      <w:pPr>
        <w:pStyle w:val="PreformattedText"/>
        <w:bidi w:val="0"/>
        <w:spacing w:before="0" w:after="0"/>
        <w:jc w:val="left"/>
        <w:rPr/>
      </w:pPr>
      <w:r>
        <w:rPr/>
        <w:t>Z5tCTfbqhCzNWzkRpofWNYUKQxsB/VLEjKz0XP+fp6Rl0gVFfLoKd1GOeF3CColdJJBo9bCJFCf5ko</w:t>
      </w:r>
    </w:p>
    <w:p>
      <w:pPr>
        <w:pStyle w:val="PreformattedText"/>
        <w:bidi w:val="0"/>
        <w:spacing w:before="0" w:after="0"/>
        <w:jc w:val="left"/>
        <w:rPr/>
      </w:pPr>
      <w:r>
        <w:rPr/>
        <w:t>Eg8b/wBskMfqLX9qYwxJ7sDputPs6JT2TQqfOxWOJR5HQnymgp4SVsapUBlqZ40AY3JViPwB7MbcEO</w:t>
      </w:r>
    </w:p>
    <w:p>
      <w:pPr>
        <w:pStyle w:val="PreformattedText"/>
        <w:bidi w:val="0"/>
        <w:spacing w:before="0" w:after="0"/>
        <w:jc w:val="left"/>
        <w:rPr/>
      </w:pPr>
      <w:r>
        <w:rPr/>
        <w:t>pPGnRZdEEEEH8/9Weiq1yrFUyNK07SMtQQsotO0Zu33YZo1SkiMZZ/FcNNYAcn2tYaWp5dEUuageX+</w:t>
      </w:r>
    </w:p>
    <w:p>
      <w:pPr>
        <w:pStyle w:val="PreformattedText"/>
        <w:bidi w:val="0"/>
        <w:spacing w:before="0" w:after="0"/>
        <w:jc w:val="left"/>
        <w:rPr/>
      </w:pPr>
      <w:r>
        <w:rPr/>
        <w:t>DpxpYVKsInYx1UTIwjMiwlqdiBHShwsx8RGp05ZTdkJNwdTOVppUGn8+lVrKWWMlQFBpj5f6v83S1w</w:t>
      </w:r>
    </w:p>
    <w:p>
      <w:pPr>
        <w:pStyle w:val="PreformattedText"/>
        <w:bidi w:val="0"/>
        <w:spacing w:before="0" w:after="0"/>
        <w:jc w:val="left"/>
        <w:rPr/>
      </w:pPr>
      <w:r>
        <w:rPr/>
        <w:t>U6UtSsUvkMhmhYyxxxCo8YGqJSi3FSHDAeQG1rGwN/ZWR4kxkoQOjmQhI3rmvVkfQWZSnRKdDpeRY4</w:t>
      </w:r>
    </w:p>
    <w:p>
      <w:pPr>
        <w:pStyle w:val="PreformattedText"/>
        <w:bidi w:val="0"/>
        <w:spacing w:before="0" w:after="0"/>
        <w:jc w:val="left"/>
        <w:rPr/>
      </w:pPr>
      <w:r>
        <w:rPr/>
        <w:t>51iaRDK7TBFniQXaSoiZmE9MCBOdUjEAD3eRXCGR0qDg08h5f6vLolMgqoABJ/lTo+GNmE9NHphWbw</w:t>
      </w:r>
    </w:p>
    <w:p>
      <w:pPr>
        <w:pStyle w:val="PreformattedText"/>
        <w:bidi w:val="0"/>
        <w:spacing w:before="0" w:after="0"/>
        <w:jc w:val="left"/>
        <w:rPr/>
      </w:pPr>
      <w:r>
        <w:rPr/>
        <w:t>NE6lRFPTB2VfGsUh/ySKGI+pW9bRMSCB7RFSmkpHX7evHUagyACnlx6ekBd2IkWzXYszTVIW2nWsbR</w:t>
      </w:r>
    </w:p>
    <w:p>
      <w:pPr>
        <w:pStyle w:val="PreformattedText"/>
        <w:bidi w:val="0"/>
        <w:spacing w:before="0" w:after="0"/>
        <w:jc w:val="left"/>
        <w:rPr/>
      </w:pPr>
      <w:r>
        <w:rPr/>
        <w:t>LDDExkbWj3IViR9D7cHisCSwC/LqpeNBQKSf9X+o9So9KNIYxHB/mgClNCsyKCi+JWRKicyOrW+g4W</w:t>
      </w:r>
    </w:p>
    <w:p>
      <w:pPr>
        <w:pStyle w:val="PreformattedText"/>
        <w:bidi w:val="0"/>
        <w:spacing w:before="0" w:after="0"/>
        <w:jc w:val="left"/>
        <w:rPr/>
      </w:pPr>
      <w:r>
        <w:rPr/>
        <w:t>1wR7YLRxv2JqPWu5lFX6zByE8jCdFjbU68uEIAubaChXRZ3C8nj+o9qArMtZG0geXTdVBooDH16lFF</w:t>
      </w:r>
    </w:p>
    <w:p>
      <w:pPr>
        <w:pStyle w:val="PreformattedText"/>
        <w:bidi w:val="0"/>
        <w:spacing w:before="0" w:after="0"/>
        <w:jc w:val="left"/>
        <w:rPr/>
      </w:pPr>
      <w:r>
        <w:rPr/>
        <w:t>FyoAUepmdCJPJKF1D1pGrl/SUWxsSR9efd0pSqL/AJ+mGLg0Y56w2BZHZggRlkuF0lTCwYLGQUZnjK</w:t>
      </w:r>
    </w:p>
    <w:p>
      <w:pPr>
        <w:pStyle w:val="PreformattedText"/>
        <w:bidi w:val="0"/>
        <w:spacing w:before="0" w:after="0"/>
        <w:jc w:val="left"/>
        <w:rPr/>
      </w:pPr>
      <w:r>
        <w:rPr/>
        <w:t>3BtcH68c+7E4qCadVOPLPSC3ptahyu3svQSRQPS5GOsZ6aZZPs46qppamOPV4SJaaKapq2mkkiD+OW</w:t>
      </w:r>
    </w:p>
    <w:p>
      <w:pPr>
        <w:pStyle w:val="PreformattedText"/>
        <w:bidi w:val="0"/>
        <w:spacing w:before="0" w:after="0"/>
        <w:jc w:val="left"/>
        <w:rPr/>
      </w:pPr>
      <w:r>
        <w:rPr/>
        <w:t>zKAbe0ksDU1Cvy+XR5tm4MJYUY94pSvmOij/ABGxeOwO7e3OrGqqul3FtjKVOewENXHJFUVOHyUEcd</w:t>
      </w:r>
    </w:p>
    <w:p>
      <w:pPr>
        <w:pStyle w:val="PreformattedText"/>
        <w:bidi w:val="0"/>
        <w:spacing w:before="0" w:after="0"/>
        <w:jc w:val="left"/>
        <w:rPr/>
      </w:pPr>
      <w:r>
        <w:rPr/>
        <w:t>cY6tDatrcFmywZirQTwTioFg7BbtGrlQ+Wwc8MDH2dHe73LtZRyIgMAY1pxAJ4H1zivnWvR469Go/s</w:t>
      </w:r>
    </w:p>
    <w:p>
      <w:pPr>
        <w:pStyle w:val="PreformattedText"/>
        <w:bidi w:val="0"/>
        <w:spacing w:before="0" w:after="0"/>
        <w:jc w:val="left"/>
        <w:rPr/>
      </w:pPr>
      <w:r>
        <w:rPr/>
        <w:t>hV1NIrz0sLJX44M2Olq5qdUr5MdUSkO4FVSqixmW8Ra1uD7qagtrIHyGR8uiCHTIreGh0+h+XCvTh+</w:t>
      </w:r>
    </w:p>
    <w:p>
      <w:pPr>
        <w:pStyle w:val="PreformattedText"/>
        <w:bidi w:val="0"/>
        <w:spacing w:before="0" w:after="0"/>
        <w:jc w:val="left"/>
        <w:rPr/>
      </w:pPr>
      <w:r>
        <w:rPr/>
        <w:t>zUrq0KscsySxNHZkiWfS7LUEFo5JaeGo5A4UqeePbwUcfPpgyFTSpPXUtLHKjyh0L1CqpYDTGrCMnS</w:t>
      </w:r>
    </w:p>
    <w:p>
      <w:pPr>
        <w:pStyle w:val="PreformattedText"/>
        <w:bidi w:val="0"/>
        <w:spacing w:before="0" w:after="0"/>
        <w:jc w:val="left"/>
        <w:rPr/>
      </w:pPr>
      <w:r>
        <w:rPr/>
        <w:t>t2jGuKSWEX1FddyPenFaduR15ZCCBTHTLJBb/KdBhAd51YFFjiceKtlIkf7eSQweSUajJbyDn22QaE</w:t>
      </w:r>
    </w:p>
    <w:p>
      <w:pPr>
        <w:pStyle w:val="PreformattedText"/>
        <w:bidi w:val="0"/>
        <w:spacing w:before="0" w:after="0"/>
        <w:jc w:val="left"/>
        <w:rPr/>
      </w:pPr>
      <w:r>
        <w:rPr/>
        <w:t>BKDpT4ik0Jr1HeII0StKVWkkQO7meRCYZpaemSRwuRo5ZWp6lGZTzY/kcjWVyeHDrdSR9o/wBXz6bk</w:t>
      </w:r>
    </w:p>
    <w:p>
      <w:pPr>
        <w:pStyle w:val="PreformattedText"/>
        <w:bidi w:val="0"/>
        <w:spacing w:before="0" w:after="0"/>
        <w:jc w:val="left"/>
        <w:rPr/>
      </w:pPr>
      <w:r>
        <w:rPr/>
        <w:t>iHlSW1MRPTqnkKwtLEJqaopq6a1HUUM0VVJNGEVdHK2F7g28NJBYLnp0ZHHgf+K6iFZTBLUus6NJCW</w:t>
      </w:r>
    </w:p>
    <w:p>
      <w:pPr>
        <w:pStyle w:val="PreformattedText"/>
        <w:bidi w:val="0"/>
        <w:spacing w:before="0" w:after="0"/>
        <w:jc w:val="left"/>
        <w:rPr/>
      </w:pPr>
      <w:r>
        <w:rPr/>
        <w:t>ML1OXihR5II6mlpofuI61Q8jR35I0fm9yPfigXyqT16uo49f29YGSLTJUNPStJ/lCI7T45nLLJBUSh</w:t>
      </w:r>
    </w:p>
    <w:p>
      <w:pPr>
        <w:pStyle w:val="PreformattedText"/>
        <w:bidi w:val="0"/>
        <w:spacing w:before="0" w:after="0"/>
        <w:jc w:val="left"/>
        <w:rPr/>
      </w:pPr>
      <w:r>
        <w:rPr/>
        <w:t>Eq6ek1LIJLFgeSLXAPujalIo2OqKWWoIoT9p6zCBk008VOhTyCWZNCAa46tZWVjR5IRgRwSnVGoBNu</w:t>
      </w:r>
    </w:p>
    <w:p>
      <w:pPr>
        <w:pStyle w:val="PreformattedText"/>
        <w:bidi w:val="0"/>
        <w:spacing w:before="0" w:after="0"/>
        <w:jc w:val="left"/>
        <w:rPr/>
      </w:pPr>
      <w:r>
        <w:rPr/>
        <w:t>AAfd0IOWIqOt1B7iesVMKiNVFO9YkK1GiWcLnYhUNRVE1HIs4aWt8MCRyjSgNuPS17H34k5XOf8HVW</w:t>
      </w:r>
    </w:p>
    <w:p>
      <w:pPr>
        <w:pStyle w:val="PreformattedText"/>
        <w:bidi w:val="0"/>
        <w:spacing w:before="0" w:after="0"/>
        <w:jc w:val="left"/>
        <w:rPr/>
      </w:pPr>
      <w:r>
        <w:rPr/>
        <w:t>cBu6laf6vz6xQSug+3ikqVEM1L5/DUTEzLIs0LySPV4wtI0sbhraTf8AtEMCDZhrCkHA62RxevcR1K</w:t>
      </w:r>
    </w:p>
    <w:p>
      <w:pPr>
        <w:pStyle w:val="PreformattedText"/>
        <w:bidi w:val="0"/>
        <w:spacing w:before="0" w:after="0"/>
        <w:jc w:val="left"/>
        <w:rPr/>
      </w:pPr>
      <w:r>
        <w:rPr/>
        <w:t>WztTMjxkBSsI8WIdWqainlpRVaP4fBJohVdOk6QXawNrD3aNu1sA4/Z0yxqM9OMJgEkLxtB49ZadZK</w:t>
      </w:r>
    </w:p>
    <w:p>
      <w:pPr>
        <w:pStyle w:val="PreformattedText"/>
        <w:bidi w:val="0"/>
        <w:spacing w:before="0" w:after="0"/>
        <w:jc w:val="left"/>
        <w:rPr/>
      </w:pPr>
      <w:r>
        <w:rPr/>
        <w:t>eijaolqaMPEQqTUpc0jwtfVZrj8m3uqUV6j4f9WemWY0Opc/7PT2gcxtGrVMiO9TMZ/HIsZj0U9U8h</w:t>
      </w:r>
    </w:p>
    <w:p>
      <w:pPr>
        <w:pStyle w:val="PreformattedText"/>
        <w:bidi w:val="0"/>
        <w:spacing w:before="0" w:after="0"/>
        <w:jc w:val="left"/>
        <w:rPr/>
      </w:pPr>
      <w:r>
        <w:rPr/>
        <w:t>UVFbGgIUkEckk8fj263cR6dNOwAB8/8B4dPcMyRsyqyD1ooWOGKOXxmb1woYXp3LTUdSQG0n9sfUNx</w:t>
      </w:r>
    </w:p>
    <w:p>
      <w:pPr>
        <w:pStyle w:val="PreformattedText"/>
        <w:bidi w:val="0"/>
        <w:spacing w:before="0" w:after="0"/>
        <w:jc w:val="left"/>
        <w:rPr/>
      </w:pPr>
      <w:r>
        <w:rPr/>
        <w:t>7pUGtOkkgAGenSKSRUeORIw6pF6vCFUzFPtUZGkELeQNRoSDdVJ/tH24CV7QPn0jePGqv+rj1Xn/AD</w:t>
      </w:r>
    </w:p>
    <w:p>
      <w:pPr>
        <w:pStyle w:val="PreformattedText"/>
        <w:bidi w:val="0"/>
        <w:spacing w:before="0" w:after="0"/>
        <w:jc w:val="left"/>
        <w:rPr/>
      </w:pPr>
      <w:r>
        <w:rPr/>
        <w:t>Bv5a3VHz12wcnJVY7rb5FbcxU1J173HTUKeLKUUZ10Oze14KSL7zcu06h5ESnq0H8QxLkywlog0TLr</w:t>
      </w:r>
    </w:p>
    <w:p>
      <w:pPr>
        <w:pStyle w:val="PreformattedText"/>
        <w:bidi w:val="0"/>
        <w:spacing w:before="0" w:after="0"/>
        <w:jc w:val="left"/>
        <w:rPr/>
      </w:pPr>
      <w:r>
        <w:rPr/>
        <w:t>O9lsnEsRrQ5X8LAeXyPofyPyA3NXKFhzJbMko0XgWiS8SP6J9YzTI4qe5aHUG0j+6Oke1vj12juTpz</w:t>
      </w:r>
    </w:p>
    <w:p>
      <w:pPr>
        <w:pStyle w:val="PreformattedText"/>
        <w:bidi w:val="0"/>
        <w:spacing w:before="0" w:after="0"/>
        <w:jc w:val="left"/>
        <w:rPr/>
      </w:pPr>
      <w:r>
        <w:rPr/>
        <w:t>ubaOR2X2JtBWpsphK1RNS5KheQfw/PbdyMAWnz+2c1DeehyFMWjnTg6XDoJGsb6C9hWSM91O4Hip9C</w:t>
      </w:r>
    </w:p>
    <w:p>
      <w:pPr>
        <w:pStyle w:val="PreformattedText"/>
        <w:bidi w:val="0"/>
        <w:spacing w:before="0" w:after="0"/>
        <w:jc w:val="left"/>
        <w:rPr/>
      </w:pPr>
      <w:r>
        <w:rPr/>
        <w:t>P9VesTuYOXd05fvZrW/ttIDYIyCPIgjyPr+WD0GAhAPhlqJTNeFIiIUkDztEQFLIq+NHDAk/QAEXAA</w:t>
      </w:r>
    </w:p>
    <w:p>
      <w:pPr>
        <w:pStyle w:val="PreformattedText"/>
        <w:bidi w:val="0"/>
        <w:spacing w:before="0" w:after="0"/>
        <w:jc w:val="left"/>
        <w:rPr/>
      </w:pPr>
      <w:r>
        <w:rPr/>
        <w:t>utDAkU4dENOJPWSUyQ/ZhIyiU66vG8S/cT0i6xIpFmIvfQ6gltPPu1e5SV8+tHTopxJ6xt6KhZkKr5</w:t>
      </w:r>
    </w:p>
    <w:p>
      <w:pPr>
        <w:pStyle w:val="PreformattedText"/>
        <w:bidi w:val="0"/>
        <w:spacing w:before="0" w:after="0"/>
        <w:jc w:val="left"/>
        <w:rPr/>
      </w:pPr>
      <w:r>
        <w:rPr/>
        <w:t>JZdB1IoYMFZyjPHGqxon6dVyGNr3F/emC1wCD/l69qrUE1Hy6gyioWVgVMEiuxMZLfsBk1vKwjb1yS</w:t>
      </w:r>
    </w:p>
    <w:p>
      <w:pPr>
        <w:pStyle w:val="PreformattedText"/>
        <w:bidi w:val="0"/>
        <w:spacing w:before="0" w:after="0"/>
        <w:jc w:val="left"/>
        <w:rPr/>
      </w:pPr>
      <w:r>
        <w:rPr/>
        <w:t>NpMklyVuPoL+/cOC8OvYb7P9XDqNPLcs1QY5GCMzBo9RiElgyk+nSWlUKjKTZD/iCd1bz4daqK8M9c</w:t>
      </w:r>
    </w:p>
    <w:p>
      <w:pPr>
        <w:pStyle w:val="PreformattedText"/>
        <w:bidi w:val="0"/>
        <w:spacing w:before="0" w:after="0"/>
        <w:jc w:val="left"/>
        <w:rPr/>
      </w:pPr>
      <w:r>
        <w:rPr/>
        <w:t>KZ4/XH+949SSKyQLHJG8uk1McRaR3Y6AbWsGAP0496bh8+tV/Z07zRJW4/IFYXqJYG+6o2iCmpjZZk</w:t>
      </w:r>
    </w:p>
    <w:p>
      <w:pPr>
        <w:pStyle w:val="PreformattedText"/>
        <w:bidi w:val="0"/>
        <w:spacing w:before="0" w:after="0"/>
        <w:jc w:val="left"/>
        <w:rPr/>
      </w:pPr>
      <w:r>
        <w:rPr/>
        <w:t>TXqj1RyL4v7II55J+nupNFqANXW8En06TolqKdpI4bJI0bCey6lq6ZADJDpkLIHjdCbX1AfkW9+bIr</w:t>
      </w:r>
    </w:p>
    <w:p>
      <w:pPr>
        <w:pStyle w:val="PreformattedText"/>
        <w:bidi w:val="0"/>
        <w:spacing w:before="0" w:after="0"/>
        <w:jc w:val="left"/>
        <w:rPr/>
      </w:pPr>
      <w:r>
        <w:rPr/>
        <w:t>Wq9eBI4cesASUSRNFFEi+OWR4VRNKuXGqSFAWbi+r6G1+BwT7sGA4tjrX2DqfHXRmSW8Aqq2SkslVK</w:t>
      </w:r>
    </w:p>
    <w:p>
      <w:pPr>
        <w:pStyle w:val="PreformattedText"/>
        <w:bidi w:val="0"/>
        <w:spacing w:before="0" w:after="0"/>
        <w:jc w:val="left"/>
        <w:rPr/>
      </w:pPr>
      <w:r>
        <w:rPr/>
        <w:t>4VxTxLd9XhvHPUeA3V31HT/X6e9kAg9az04Y2SOOvieKNft5qnxTIJFWAFoC6hHYkuXRvUpNlc2sL+</w:t>
      </w:r>
    </w:p>
    <w:p>
      <w:pPr>
        <w:pStyle w:val="PreformattedText"/>
        <w:bidi w:val="0"/>
        <w:spacing w:before="0" w:after="0"/>
        <w:jc w:val="left"/>
        <w:rPr/>
      </w:pPr>
      <w:r>
        <w:rPr/>
        <w:t>6adMgoadbJqOkVmZyK6aEyAhZqgKFjDeQTSalYWuAPQLMDcH/D3sKc0PXuolNImixCsZJlmWMn9r6A</w:t>
      </w:r>
    </w:p>
    <w:p>
      <w:pPr>
        <w:pStyle w:val="PreformattedText"/>
        <w:bidi w:val="0"/>
        <w:spacing w:before="0" w:after="0"/>
        <w:jc w:val="left"/>
        <w:rPr/>
      </w:pPr>
      <w:r>
        <w:rPr/>
        <w:t>zeVm/SEb6G97/T3V654UHXh/PpygXTaRyikS3V0jDSAEl0X6qrEWstx9P6m/vVAGFOPXh506eElE1H</w:t>
      </w:r>
    </w:p>
    <w:p>
      <w:pPr>
        <w:pStyle w:val="PreformattedText"/>
        <w:bidi w:val="0"/>
        <w:spacing w:before="0" w:after="0"/>
        <w:jc w:val="left"/>
        <w:rPr/>
      </w:pPr>
      <w:r>
        <w:rPr/>
        <w:t>UFAgnlkSV5ApdvBESCg1MHjQPZiALkXINgB7uRqyePXq0x1zpo2LNKYikkckPklmkEyKVYaXjlOkCV</w:t>
      </w:r>
    </w:p>
    <w:p>
      <w:pPr>
        <w:pStyle w:val="PreformattedText"/>
        <w:bidi w:val="0"/>
        <w:spacing w:before="0" w:after="0"/>
        <w:jc w:val="left"/>
        <w:rPr/>
      </w:pPr>
      <w:r>
        <w:rPr/>
        <w:t>7WBA5Uc8+9jBXrR8+jefB/cNLtj5T9RyyurGtz0+HqXkj1BKrMUc8MbxsLGOVZXsH5srMp9iTlSTwt</w:t>
      </w:r>
    </w:p>
    <w:p>
      <w:pPr>
        <w:pStyle w:val="PreformattedText"/>
        <w:bidi w:val="0"/>
        <w:spacing w:before="0" w:after="0"/>
        <w:jc w:val="left"/>
        <w:rPr/>
      </w:pPr>
      <w:r>
        <w:rPr/>
        <w:t>+sSBWuoftU56D/NKB9ivatQDSf2MOtm6tpQk0okdo3KmFyZA1ow2hCjfWYBje4N1B/p7lCcd7V6jGA</w:t>
      </w:r>
    </w:p>
    <w:p>
      <w:pPr>
        <w:pStyle w:val="PreformattedText"/>
        <w:bidi w:val="0"/>
        <w:spacing w:before="0" w:after="0"/>
        <w:jc w:val="left"/>
        <w:rPr/>
      </w:pPr>
      <w:r>
        <w:rPr/>
        <w:t>9i04DqBMSzFlYTOZBrAR1kZjEsZckgBXCi+kkG/A/p7SN6U6WIT5dMcyooKv6lC+VQVaQEKSVR2TSp</w:t>
      </w:r>
    </w:p>
    <w:p>
      <w:pPr>
        <w:pStyle w:val="PreformattedText"/>
        <w:bidi w:val="0"/>
        <w:spacing w:before="0" w:after="0"/>
        <w:jc w:val="left"/>
        <w:rPr/>
      </w:pPr>
      <w:r>
        <w:rPr/>
        <w:t>Ka/7XP8AX2ikNAQeHSqPyp69JTL6hCSkzNeORJJIlGoeAho4/CSt0VJCHJJBNrX9hfd6+E1DinR7t3</w:t>
      </w:r>
    </w:p>
    <w:p>
      <w:pPr>
        <w:pStyle w:val="PreformattedText"/>
        <w:bidi w:val="0"/>
        <w:spacing w:before="0" w:after="0"/>
        <w:jc w:val="left"/>
        <w:rPr/>
      </w:pPr>
      <w:r>
        <w:rPr/>
        <w:t>9oo+fQdVJTXK8f6isiqIwS0q+lg7KxARDbUR9SQBa/sAyDuNOhctcV6a6hREwiCAaYVQm3Bkd1MjzR</w:t>
      </w:r>
    </w:p>
    <w:p>
      <w:pPr>
        <w:pStyle w:val="PreformattedText"/>
        <w:bidi w:val="0"/>
        <w:spacing w:before="0" w:after="0"/>
        <w:jc w:val="left"/>
        <w:rPr/>
      </w:pPr>
      <w:r>
        <w:rPr/>
        <w:t>yawSoY6+Lf0v7YIoeHTqkfl0zS6WXS7ojpEZCpmKoFjYkIE4lAjYCx/r+PegMdOg+fTbKdLlVjGqca</w:t>
      </w:r>
    </w:p>
    <w:p>
      <w:pPr>
        <w:pStyle w:val="PreformattedText"/>
        <w:bidi w:val="0"/>
        <w:spacing w:before="0" w:after="0"/>
        <w:jc w:val="left"/>
        <w:rPr/>
      </w:pPr>
      <w:r>
        <w:rPr/>
        <w:t>0uVYArpkNrablvo30JawFve6H8+vHjXqKw1NpSOPiVfQXRCjalI1XLI6tY2UEuGF/ewOq8AOvRuVkf</w:t>
      </w:r>
    </w:p>
    <w:p>
      <w:pPr>
        <w:pStyle w:val="PreformattedText"/>
        <w:bidi w:val="0"/>
        <w:spacing w:before="0" w:after="0"/>
        <w:jc w:val="left"/>
        <w:rPr/>
      </w:pPr>
      <w:r>
        <w:rPr/>
        <w:t>TctJPIoY3iay2JUp9PoR6jcsOR7uvTbGvn0LGz6QEl5CszK6hhpMZEgQcq2p1ksLqSRYEe5J5VipaS</w:t>
      </w:r>
    </w:p>
    <w:p>
      <w:pPr>
        <w:pStyle w:val="PreformattedText"/>
        <w:bidi w:val="0"/>
        <w:spacing w:before="0" w:after="0"/>
        <w:jc w:val="left"/>
        <w:rPr/>
      </w:pPr>
      <w:r>
        <w:rPr/>
        <w:t>OTUlv2dAnf5f8AG0WnAft6W0MYNR5QPGUE0g0XvIgAVS6rq/cc2t+PyBb2JZk7DjonhbvGelDT0okk</w:t>
      </w:r>
    </w:p>
    <w:p>
      <w:pPr>
        <w:pStyle w:val="PreformattedText"/>
        <w:bidi w:val="0"/>
        <w:spacing w:before="0" w:after="0"/>
        <w:jc w:val="left"/>
        <w:rPr/>
      </w:pPr>
      <w:r>
        <w:rPr/>
        <w:t>aN7nQWuhACIFW4ZSoDeRmsfrck88ew3drpFR59HdudRpn7Op9LR+WTymExrESGijAfU1wAASbXXg3A</w:t>
      </w:r>
    </w:p>
    <w:p>
      <w:pPr>
        <w:pStyle w:val="PreformattedText"/>
        <w:bidi w:val="0"/>
        <w:spacing w:before="0" w:after="0"/>
        <w:jc w:val="left"/>
        <w:rPr/>
      </w:pPr>
      <w:r>
        <w:rPr/>
        <w:t>Bv9Pz7JZBpqOjJcg9K2lx7L9u2oyLqSRtQMIbReJkVbhhcDn+p91jFWB8uvSV0t0p6Gns7sI4o1kUp</w:t>
      </w:r>
    </w:p>
    <w:p>
      <w:pPr>
        <w:pStyle w:val="PreformattedText"/>
        <w:bidi w:val="0"/>
        <w:spacing w:before="0" w:after="0"/>
        <w:jc w:val="left"/>
        <w:rPr/>
      </w:pPr>
      <w:r>
        <w:rPr/>
        <w:t>HJJGPSluJl1NZpIzxYWBH+PuQdjOqlBQdAzeFoDnI8ukzuqDS8iafqoKGyqIEUFbax+n631Hkjg8ez</w:t>
      </w:r>
    </w:p>
    <w:p>
      <w:pPr>
        <w:pStyle w:val="PreformattedText"/>
        <w:bidi w:val="0"/>
        <w:spacing w:before="0" w:after="0"/>
        <w:jc w:val="left"/>
        <w:rPr/>
      </w:pPr>
      <w:r>
        <w:rPr/>
        <w:t>26TuHRFA3acdB40A0sU9J4VVjubAqQliABdj/r2+p9otPSsHOOv//S2eJcqEBBZVDEX4uTa+okEHlT</w:t>
      </w:r>
    </w:p>
    <w:p>
      <w:pPr>
        <w:pStyle w:val="PreformattedText"/>
        <w:bidi w:val="0"/>
        <w:spacing w:before="0" w:after="0"/>
        <w:jc w:val="left"/>
        <w:rPr/>
      </w:pPr>
      <w:r>
        <w:rPr/>
        <w:t>9b2vb2bVriueigGprXj1Cly+m6BmUFWS6n6KQSCFP1JaxJ/x+vvxOc8OtGvTFkMvaLVcEOFXx3BLMS</w:t>
      </w:r>
    </w:p>
    <w:p>
      <w:pPr>
        <w:pStyle w:val="PreformattedText"/>
        <w:bidi w:val="0"/>
        <w:spacing w:before="0" w:after="0"/>
        <w:jc w:val="left"/>
        <w:rPr/>
      </w:pPr>
      <w:r>
        <w:rPr/>
        <w:t>t7/mwB5tb37UevMfLVjoG9zZOPTKTLqLs6h/rdSbKisR6mBP1P4Httjg9JWzWgNOisb1qxJHKUs0i6</w:t>
      </w:r>
    </w:p>
    <w:p>
      <w:pPr>
        <w:pStyle w:val="PreformattedText"/>
        <w:bidi w:val="0"/>
        <w:spacing w:before="0" w:after="0"/>
        <w:jc w:val="left"/>
        <w:rPr/>
      </w:pPr>
      <w:r>
        <w:rPr/>
        <w:t>yx9CgSABS6aiXZgDfg2PPsvlPE9VOK9FG3nEJpZ7nyK5R5P0reVPTJ42OkBGW1wPra549l1O4nz6dT</w:t>
      </w:r>
    </w:p>
    <w:p>
      <w:pPr>
        <w:pStyle w:val="PreformattedText"/>
        <w:bidi w:val="0"/>
        <w:spacing w:before="0" w:after="0"/>
        <w:jc w:val="left"/>
        <w:rPr/>
      </w:pPr>
      <w:r>
        <w:rPr/>
        <w:t>zznoJchTqgMiKWOoPEIXLHU6hFdWH7jstrjnk/T3ug6dB8+PSTqKDVIS6BhdVjZ3V5BPqBVzCV0lg2</w:t>
      </w:r>
    </w:p>
    <w:p>
      <w:pPr>
        <w:pStyle w:val="PreformattedText"/>
        <w:bidi w:val="0"/>
        <w:spacing w:before="0" w:after="0"/>
        <w:jc w:val="left"/>
        <w:rPr/>
      </w:pPr>
      <w:r>
        <w:rPr/>
        <w:t>o8m4uf8AH37SOrhuHqOkzNQkOVk0Hli0Y0OH0uSiwaQqqx/Xe/AFrH3YL506sG45z00VFIQVcaFTU6</w:t>
      </w:r>
    </w:p>
    <w:p>
      <w:pPr>
        <w:pStyle w:val="PreformattedText"/>
        <w:bidi w:val="0"/>
        <w:spacing w:before="0" w:after="0"/>
        <w:jc w:val="left"/>
        <w:rPr/>
      </w:pPr>
      <w:r>
        <w:rPr/>
        <w:t>RI+sPG0VmDxU4JRkckglTf6k8e/BBSnV9XDpuYXuGSNBrXXHJHIWKWtzpN/SwPJ5A+h+g970+gx1au</w:t>
      </w:r>
    </w:p>
    <w:p>
      <w:pPr>
        <w:pStyle w:val="PreformattedText"/>
        <w:bidi w:val="0"/>
        <w:spacing w:before="0" w:after="0"/>
        <w:jc w:val="left"/>
        <w:rPr/>
      </w:pPr>
      <w:r>
        <w:rPr/>
        <w:t>K167LNTIPJOhkuyRJ4CU0u2ovGGYt4hruBYNcc39+CfLrdfn0FfdnZNL071XuzfMsoSvx1BUUG2qaq</w:t>
      </w:r>
    </w:p>
    <w:p>
      <w:pPr>
        <w:pStyle w:val="PreformattedText"/>
        <w:bidi w:val="0"/>
        <w:spacing w:before="0" w:after="0"/>
        <w:jc w:val="left"/>
        <w:rPr/>
      </w:pPr>
      <w:r>
        <w:rPr/>
        <w:t>jSU125MnE0WIpmi1KqQxSnzFr2Cx8m3uyRhmqRVR1YElgoOSf+L61f915OtyeRq63IVclZk6+qnr66</w:t>
      </w:r>
    </w:p>
    <w:p>
      <w:pPr>
        <w:pStyle w:val="PreformattedText"/>
        <w:bidi w:val="0"/>
        <w:spacing w:before="0" w:after="0"/>
        <w:jc w:val="left"/>
        <w:rPr/>
      </w:pPr>
      <w:r>
        <w:rPr/>
        <w:t>WeTXNU19XK8lXVSTMNPmd5CykHSPb1TqPp0uAwAPLpEytIq6OX8ly5UBf9SNSWVjeOND9AeSPpz71Q</w:t>
      </w:r>
    </w:p>
    <w:p>
      <w:pPr>
        <w:pStyle w:val="PreformattedText"/>
        <w:bidi w:val="0"/>
        <w:spacing w:before="0" w:after="0"/>
        <w:jc w:val="left"/>
        <w:rPr/>
      </w:pPr>
      <w:r>
        <w:rPr/>
        <w:t>kED/i+rV7hjHXKKItpMdmvYao5I1VlQKZSNWldPjNuB9bj346dOevE1NfXqWFkIYEKBDEzuyn8XsBo</w:t>
      </w:r>
    </w:p>
    <w:p>
      <w:pPr>
        <w:pStyle w:val="PreformattedText"/>
        <w:bidi w:val="0"/>
        <w:spacing w:before="0" w:after="0"/>
        <w:jc w:val="left"/>
        <w:rPr/>
      </w:pPr>
      <w:r>
        <w:rPr/>
        <w:t>IUmUWXUf6f4e/MQdOnz60AaHUc9Y/IzIIpJUeMsFcF7BDcAKjopvZb8c/wCFyffiaUx1uhINOsUjhg</w:t>
      </w:r>
    </w:p>
    <w:p>
      <w:pPr>
        <w:pStyle w:val="PreformattedText"/>
        <w:bidi w:val="0"/>
        <w:spacing w:before="0" w:after="0"/>
        <w:jc w:val="left"/>
        <w:rPr/>
      </w:pPr>
      <w:r>
        <w:rPr/>
        <w:t>6FJDKrKZad2LWGo6irEHQxKaeSLfWw4Hu3d+FRXh+X2deCqQTq/wCL6xaBpNMZm/d/cVgdEZeX9MRE</w:t>
      </w:r>
    </w:p>
    <w:p>
      <w:pPr>
        <w:pStyle w:val="PreformattedText"/>
        <w:bidi w:val="0"/>
        <w:spacing w:before="0" w:after="0"/>
        <w:jc w:val="left"/>
        <w:rPr/>
      </w:pPr>
      <w:r>
        <w:rPr/>
        <w:t>g8xdgbG9jfn+nvzPppqI9P2f4Otrnh/q+fXKUaAkMgKObHxIhDFSC6Ot9Ogyqvp+hXgm/vdckYPWiC</w:t>
      </w:r>
    </w:p>
    <w:p>
      <w:pPr>
        <w:pStyle w:val="PreformattedText"/>
        <w:bidi w:val="0"/>
        <w:spacing w:before="0" w:after="0"/>
        <w:jc w:val="left"/>
        <w:rPr/>
      </w:pPr>
      <w:r>
        <w:rPr/>
        <w:t>QDU9cEk4UhmPiVjEfWSrcsdCkH1aT9R/a4tY+9jyB69Qk0Hn1nhleJGZS7sXZFOkPpDKQrRgWJeMEX</w:t>
      </w:r>
    </w:p>
    <w:p>
      <w:pPr>
        <w:pStyle w:val="PreformattedText"/>
        <w:bidi w:val="0"/>
        <w:spacing w:before="0" w:after="0"/>
        <w:jc w:val="left"/>
        <w:rPr/>
      </w:pPr>
      <w:r>
        <w:rPr/>
        <w:t>IsbiwH59+NahvPr2cV4D/Vx66ZGkVJZpnZipWUyxjTLqDaEuusI8mk+UmzIGHPvf+D/V59eOACePn+</w:t>
      </w:r>
    </w:p>
    <w:p>
      <w:pPr>
        <w:pStyle w:val="PreformattedText"/>
        <w:bidi w:val="0"/>
        <w:spacing w:before="0" w:after="0"/>
        <w:jc w:val="left"/>
        <w:rPr/>
      </w:pPr>
      <w:r>
        <w:rPr/>
        <w:t>35+nWSRpGjhjIYtpDQsojdPQWvFLqbWXiCgEsVCRqeL+2saasO+vVuHCtPn12rhZQ6I8RRDEVlMawK</w:t>
      </w:r>
    </w:p>
    <w:p>
      <w:pPr>
        <w:pStyle w:val="PreformattedText"/>
        <w:bidi w:val="0"/>
        <w:spacing w:before="0" w:after="0"/>
        <w:jc w:val="left"/>
        <w:rPr/>
      </w:pPr>
      <w:r>
        <w:rPr/>
        <w:t>rLqeKnf0t+kG4v6VbT7sBUGhz1oVJUHgOuQld/WFkPhDCRBZohGralcRhtboJE1aiv1Nv6+/AEBQfP</w:t>
      </w:r>
    </w:p>
    <w:p>
      <w:pPr>
        <w:pStyle w:val="PreformattedText"/>
        <w:bidi w:val="0"/>
        <w:spacing w:before="0" w:after="0"/>
        <w:jc w:val="left"/>
        <w:rPr/>
      </w:pPr>
      <w:r>
        <w:rPr/>
        <w:t>8Ab17NTXj9vWOSRb6iXVUc+kLpfWT9ZFXiQAMPTexHH0+lqk18x/q/1fz6rwx59YFdJI1hXyMsjqdK</w:t>
      </w:r>
    </w:p>
    <w:p>
      <w:pPr>
        <w:pStyle w:val="PreformattedText"/>
        <w:bidi w:val="0"/>
        <w:spacing w:before="0" w:after="0"/>
        <w:jc w:val="left"/>
        <w:rPr/>
      </w:pPr>
      <w:r>
        <w:rPr/>
        <w:t>LcoQS0il7kKoYarrY8f092JquKDqtNBY1xXHXMyL6hKrtqOhQNLso0WjZXawEZC6l451cn23QdW81z</w:t>
      </w:r>
    </w:p>
    <w:p>
      <w:pPr>
        <w:pStyle w:val="PreformattedText"/>
        <w:bidi w:val="0"/>
        <w:spacing w:before="0" w:after="0"/>
        <w:jc w:val="left"/>
        <w:rPr/>
      </w:pPr>
      <w:r>
        <w:rPr/>
        <w:t>TrFBJHGT4WJEcQuIlYF3/zbHUGKhgH9HHJB492PkA2et44+XWZKhFPk/zkSFwVRgzEOAkLP5AQCjWu</w:t>
      </w:r>
    </w:p>
    <w:p>
      <w:pPr>
        <w:pStyle w:val="PreformattedText"/>
        <w:bidi w:val="0"/>
        <w:spacing w:before="0" w:after="0"/>
        <w:jc w:val="left"/>
        <w:rPr/>
      </w:pPr>
      <w:r>
        <w:rPr/>
        <w:t>bAsx9+yaACh61WvHPXJX1yKrQvI0gZGZ3jujksR4yGK6GVeeCQQbfge7EUGDQde1ZI/1f6j04apFvY</w:t>
      </w:r>
    </w:p>
    <w:p>
      <w:pPr>
        <w:pStyle w:val="PreformattedText"/>
        <w:bidi w:val="0"/>
        <w:spacing w:before="0" w:after="0"/>
        <w:jc w:val="left"/>
        <w:rPr/>
      </w:pPr>
      <w:r>
        <w:rPr/>
        <w:t>CKPSRpDAqoAAkRGF9EN/oTY6vr79TIqc9UJPGlP9XHqUsrBQdLKxIhuU1vwhIQ/XUzgghhwLfX3UKK</w:t>
      </w:r>
    </w:p>
    <w:p>
      <w:pPr>
        <w:pStyle w:val="PreformattedText"/>
        <w:bidi w:val="0"/>
        <w:spacing w:before="0" w:after="0"/>
        <w:jc w:val="left"/>
        <w:rPr/>
      </w:pPr>
      <w:r>
        <w:rPr/>
        <w:t>VqB1bPp16SUtHGwBjjsy3sSU/wBVZxd/086TY2/qD796+vXuFOvJOurQCoaVm8bB2EV5NTF4nQa1Wa</w:t>
      </w:r>
    </w:p>
    <w:p>
      <w:pPr>
        <w:pStyle w:val="PreformattedText"/>
        <w:bidi w:val="0"/>
        <w:spacing w:before="0" w:after="0"/>
        <w:jc w:val="left"/>
        <w:rPr/>
      </w:pPr>
      <w:r>
        <w:rPr/>
        <w:t>1tPFibe/eHVia5HWw2Pkem93a2koYwjMpVEaQupcnQiquliitfkki3HJ9+YZqvw9VUkUrSvUWU+SLx</w:t>
      </w:r>
    </w:p>
    <w:p>
      <w:pPr>
        <w:pStyle w:val="PreformattedText"/>
        <w:bidi w:val="0"/>
        <w:spacing w:before="0" w:after="0"/>
        <w:jc w:val="left"/>
        <w:rPr/>
      </w:pPr>
      <w:r>
        <w:rPr/>
        <w:t>gSNGjhwURwPKygMZy6mXS6r+lbadI/I9+BPr1Y5zj/Z/LrEyPGLG6316gLlQgYI9zYDlSdJH1/xPve</w:t>
      </w:r>
    </w:p>
    <w:p>
      <w:pPr>
        <w:pStyle w:val="PreformattedText"/>
        <w:bidi w:val="0"/>
        <w:spacing w:before="0" w:after="0"/>
        <w:jc w:val="left"/>
        <w:rPr/>
      </w:pPr>
      <w:r>
        <w:rPr/>
        <w:t>oEf5evEEsKY64KySPZSQ3pl1RixJIZdZJsvp+n0JP4Hv2KmnDq9Safy6eY5bGFijI3m0gtZSraQDqI</w:t>
      </w:r>
    </w:p>
    <w:p>
      <w:pPr>
        <w:pStyle w:val="PreformattedText"/>
        <w:bidi w:val="0"/>
        <w:spacing w:before="0" w:after="0"/>
        <w:jc w:val="left"/>
        <w:rPr/>
      </w:pPr>
      <w:r>
        <w:rPr/>
        <w:t>YF2dLBQQfofp71g+dMdN/YOp+nUplQJCpleI6i8UcxD3d0U6EEoB0X4B5IPF/dKjh6de6bmaKJCyxt</w:t>
      </w:r>
    </w:p>
    <w:p>
      <w:pPr>
        <w:pStyle w:val="PreformattedText"/>
        <w:bidi w:val="0"/>
        <w:spacing w:before="0" w:after="0"/>
        <w:jc w:val="left"/>
        <w:rPr/>
      </w:pPr>
      <w:r>
        <w:rPr/>
        <w:t>HFK7eVtdkV6cNCHkGjWzmKSyMxCBr/ANPdvTrXXGWTxzJJL9w8ojBpPKdU8kIiWWFyuhDHcDUzXbWg</w:t>
      </w:r>
    </w:p>
    <w:p>
      <w:pPr>
        <w:pStyle w:val="PreformattedText"/>
        <w:bidi w:val="0"/>
        <w:spacing w:before="0" w:after="0"/>
        <w:jc w:val="left"/>
        <w:rPr/>
      </w:pPr>
      <w:r>
        <w:rPr/>
        <w:t>4+o9+1V4DrdOkJufICOkq5Q2h2p5CsZSZtJkAVFDm+ly5FmIu30t78SowTk9e7sU4dI3CrKkagsf80</w:t>
      </w:r>
    </w:p>
    <w:p>
      <w:pPr>
        <w:pStyle w:val="PreformattedText"/>
        <w:bidi w:val="0"/>
        <w:spacing w:before="0" w:after="0"/>
        <w:jc w:val="left"/>
        <w:rPr/>
      </w:pPr>
      <w:r>
        <w:rPr/>
        <w:t>5JKkBtSgkN9Ch4PH09+GaH163Q56cqiRxoKs2gKDxZbgAkhh+oEEi1jyB731o/Py6z4wPLIXJJaO5V</w:t>
      </w:r>
    </w:p>
    <w:p>
      <w:pPr>
        <w:pStyle w:val="PreformattedText"/>
        <w:bidi w:val="0"/>
        <w:spacing w:before="0" w:after="0"/>
        <w:jc w:val="left"/>
        <w:rPr/>
      </w:pPr>
      <w:r>
        <w:rPr/>
        <w:t>SP7UhCoQF49Ivb8396JFQKUPVtJ0saefSoRTo1lhrV1RV5tFZiSSt73BN+OL3Pu1B1oA06zqjcnXck</w:t>
      </w:r>
    </w:p>
    <w:p>
      <w:pPr>
        <w:pStyle w:val="PreformattedText"/>
        <w:bidi w:val="0"/>
        <w:spacing w:before="0" w:after="0"/>
        <w:jc w:val="left"/>
        <w:rPr/>
      </w:pPr>
      <w:r>
        <w:rPr/>
        <w:t>lNN/16jcK6j/Ngjnm9/wDA+/fOnXuPUr90OpVmD3uqG99RAVyzXLhj+T9ALH3U1xQZ69wrXqRGGZ1V</w:t>
      </w:r>
    </w:p>
    <w:p>
      <w:pPr>
        <w:pStyle w:val="PreformattedText"/>
        <w:bidi w:val="0"/>
        <w:spacing w:before="0" w:after="0"/>
        <w:jc w:val="left"/>
        <w:rPr/>
      </w:pPr>
      <w:r>
        <w:rPr/>
        <w:t>U0F6hVubsxYksXQRgBxIQLji9iR9fdq461g9OFOsrKF13fS0zhAvih0EFiyAHwN5Rchrmx5HvRxnr1</w:t>
      </w:r>
    </w:p>
    <w:p>
      <w:pPr>
        <w:pStyle w:val="PreformattedText"/>
        <w:bidi w:val="0"/>
        <w:spacing w:before="0" w:after="0"/>
        <w:jc w:val="left"/>
        <w:rPr/>
      </w:pPr>
      <w:r>
        <w:rPr/>
        <w:t>KdOKL6xDESlMtOguk5WokqrBpZQq3MgVmbSFI55Hv1KcOHW6E9eTzPIZGk8xVA6MjMGGn1MzNo8JLo</w:t>
      </w:r>
    </w:p>
    <w:p>
      <w:pPr>
        <w:pStyle w:val="PreformattedText"/>
        <w:bidi w:val="0"/>
        <w:spacing w:before="0" w:after="0"/>
        <w:jc w:val="left"/>
        <w:rPr/>
      </w:pPr>
      <w:r>
        <w:rPr/>
        <w:t>trJ6nIuvPv3EVr17qXHI4C8yu8y6IzZQXjMi29CFUiK3Hq4ZlJt6r+60pT061xr69Z/8yxfTYcsAvm</w:t>
      </w:r>
    </w:p>
    <w:p>
      <w:pPr>
        <w:pStyle w:val="PreformattedText"/>
        <w:bidi w:val="0"/>
        <w:spacing w:before="0" w:after="0"/>
        <w:jc w:val="left"/>
        <w:rPr/>
      </w:pPr>
      <w:r>
        <w:rPr/>
        <w:t>l129IkYAgRi4/bW4FuDc8+98OtZrnrKojc6RDIrPIxfT9JnuZVeqsxMTEghQp+nB+h9+4Ek8Ot1FBQ</w:t>
      </w:r>
    </w:p>
    <w:p>
      <w:pPr>
        <w:pStyle w:val="PreformattedText"/>
        <w:bidi w:val="0"/>
        <w:spacing w:before="0" w:after="0"/>
        <w:jc w:val="left"/>
        <w:rPr/>
      </w:pPr>
      <w:r>
        <w:rPr/>
        <w:t>Z6ywgVE5aphCIVE+lzbyMnMUbEC4SyELGgvYf4296r5169SvWKQaJI5ER4qQTGMCTWZJXkciAyxxnX</w:t>
      </w:r>
    </w:p>
    <w:p>
      <w:pPr>
        <w:pStyle w:val="PreformattedText"/>
        <w:bidi w:val="0"/>
        <w:spacing w:before="0" w:after="0"/>
        <w:jc w:val="left"/>
        <w:rPr/>
      </w:pPr>
      <w:r>
        <w:rPr/>
        <w:t>G4uAn6tKmzEXsN0p59e45p0501mKoJI3EUrf5NqaW7VJ8bqpS5dG8d3BNibWIA9+GK568eAx1Jiidw</w:t>
      </w:r>
    </w:p>
    <w:p>
      <w:pPr>
        <w:pStyle w:val="PreformattedText"/>
        <w:bidi w:val="0"/>
        <w:spacing w:before="0" w:after="0"/>
        <w:jc w:val="left"/>
        <w:rPr/>
      </w:pPr>
      <w:r>
        <w:rPr/>
        <w:t>Z9QYn7kzLJLHTxaRHyqg6pKiOx4QWsfTewv79inDr3z6zlUgplaRIpo5ViiSOU6mCFopIpEMRcRhZQ</w:t>
      </w:r>
    </w:p>
    <w:p>
      <w:pPr>
        <w:pStyle w:val="PreformattedText"/>
        <w:bidi w:val="0"/>
        <w:spacing w:before="0" w:after="0"/>
        <w:jc w:val="left"/>
        <w:rPr/>
      </w:pPr>
      <w:r>
        <w:rPr/>
        <w:t>QFc3YmwvYj36tamnXusNnaKCRiPMlQdU0EUctlhMj6oR/m44vC4R7jU7cjgH3r163QU49dvKCD41tF</w:t>
      </w:r>
    </w:p>
    <w:p>
      <w:pPr>
        <w:pStyle w:val="PreformattedText"/>
        <w:bidi w:val="0"/>
        <w:spacing w:before="0" w:after="0"/>
        <w:jc w:val="left"/>
        <w:rPr/>
      </w:pPr>
      <w:r>
        <w:rPr/>
        <w:t>Igl1zIJH8Sz65PQpACpFMqsmosGH9OffgMAE1PXqZpSnUxneENDGbQy2s0oYQqosW8liQ9igZVAJDM</w:t>
      </w:r>
    </w:p>
    <w:p>
      <w:pPr>
        <w:pStyle w:val="PreformattedText"/>
        <w:bidi w:val="0"/>
        <w:spacing w:before="0" w:after="0"/>
        <w:jc w:val="left"/>
        <w:rPr/>
      </w:pPr>
      <w:r>
        <w:rPr/>
        <w:t>frb346lqDnPWvM9RfMY2ZzLo8klMyxNrgiDjU8TyPKF8kTk308a5PwPdg1KEcR1v1x1FqHZ6iJIpdV</w:t>
      </w:r>
    </w:p>
    <w:p>
      <w:pPr>
        <w:pStyle w:val="PreformattedText"/>
        <w:bidi w:val="0"/>
        <w:spacing w:before="0" w:after="0"/>
        <w:jc w:val="left"/>
        <w:rPr/>
      </w:pPr>
      <w:r>
        <w:rPr/>
        <w:t>SFdPI0LpepLNbVqtcSlgAV/T9LfT36pODx68KmtCOuKMzRKFRIShIIcCIIFkkJAZnkOgE3U+nWLH68</w:t>
      </w:r>
    </w:p>
    <w:p>
      <w:pPr>
        <w:pStyle w:val="PreformattedText"/>
        <w:bidi w:val="0"/>
        <w:spacing w:before="0" w:after="0"/>
        <w:jc w:val="left"/>
        <w:rPr/>
      </w:pPr>
      <w:r>
        <w:rPr/>
        <w:t>e9AZGcV636nNf2f8V+fWOQuv7botxoYwW8PiblwULASSxFiR429XF7/wBbAVFK/wCr5/b1qtAfX/P6</w:t>
      </w:r>
    </w:p>
    <w:p>
      <w:pPr>
        <w:pStyle w:val="PreformattedText"/>
        <w:bidi w:val="0"/>
        <w:spacing w:before="0" w:after="0"/>
        <w:jc w:val="left"/>
        <w:rPr/>
      </w:pPr>
      <w:r>
        <w:rPr/>
        <w:t>f5emOqhEjJFCsTHUZljVlBg8anyhdd2LWYs72sxbSP6+65qan/V/q/Z16o1V8+HSWyFPEVb/AHTN59</w:t>
      </w:r>
    </w:p>
    <w:p>
      <w:pPr>
        <w:pStyle w:val="PreformattedText"/>
        <w:bidi w:val="0"/>
        <w:spacing w:before="0" w:after="0"/>
        <w:jc w:val="left"/>
        <w:rPr/>
      </w:pPr>
      <w:r>
        <w:rPr/>
        <w:t>MpRDaEIl52mJOgAl7kA3H4uT78V48erBuNB0ishSOPJEUTSJAEKAkKBdgSxBVdeo3F76frz7s1NAYV</w:t>
      </w:r>
    </w:p>
    <w:p>
      <w:pPr>
        <w:pStyle w:val="PreformattedText"/>
        <w:bidi w:val="0"/>
        <w:spacing w:before="0" w:after="0"/>
        <w:jc w:val="left"/>
        <w:rPr/>
      </w:pPr>
      <w:r>
        <w:rPr/>
        <w:t>J61kmg4dJadQjIuhVVmAU2up5JJJ5cxyCy+r8e6DNetUp59NtVAk+ss4up0hgpNgRYhGYLZbD688WH</w:t>
      </w:r>
    </w:p>
    <w:p>
      <w:pPr>
        <w:pStyle w:val="PreformattedText"/>
        <w:bidi w:val="0"/>
        <w:spacing w:before="0" w:after="0"/>
        <w:jc w:val="left"/>
        <w:rPr/>
      </w:pPr>
      <w:r>
        <w:rPr/>
        <w:t>u1evUxSvS12PumWjkfGVT6g6WRiHDGMOpREIIC/pDWsb2H490FDRQvd1cv2Kp8vP8AydGHx89PURU7</w:t>
      </w:r>
    </w:p>
    <w:p>
      <w:pPr>
        <w:pStyle w:val="PreformattedText"/>
        <w:bidi w:val="0"/>
        <w:spacing w:before="0" w:after="0"/>
        <w:jc w:val="left"/>
        <w:rPr/>
      </w:pPr>
      <w:r>
        <w:rPr/>
        <w:t>QSySQxoQ1Q2uB21rrJRQVQSMCf3PqvAsbke90NMN039o6fKc6pAkboAhknhkqNCQBi2iNY5Jld3idl</w:t>
      </w:r>
    </w:p>
    <w:p>
      <w:pPr>
        <w:pStyle w:val="PreformattedText"/>
        <w:bidi w:val="0"/>
        <w:spacing w:before="0" w:after="0"/>
        <w:jc w:val="left"/>
        <w:rPr/>
      </w:pPr>
      <w:r>
        <w:rPr/>
        <w:t>YsrHSG5A/HujY01Un/ACdbHyPWcTqxGoC92V7woUVoPV5Z5XBdQbnSNNiLOePdgNIoM9bZtRJpTrj4</w:t>
      </w:r>
    </w:p>
    <w:p>
      <w:pPr>
        <w:pStyle w:val="PreformattedText"/>
        <w:bidi w:val="0"/>
        <w:spacing w:before="0" w:after="0"/>
        <w:jc w:val="left"/>
        <w:rPr/>
      </w:pPr>
      <w:r>
        <w:rPr/>
        <w:t>I5Ik+0HM8w/VNoMtrXerALKFAayubRsQeD9Pdz6Hj/h+fWhXypTptljBZ40V3jcrHT3VpRMWaRLxqo</w:t>
      </w:r>
    </w:p>
    <w:p>
      <w:pPr>
        <w:pStyle w:val="PreformattedText"/>
        <w:bidi w:val="0"/>
        <w:spacing w:before="0" w:after="0"/>
        <w:jc w:val="left"/>
        <w:rPr/>
      </w:pPr>
      <w:r>
        <w:rPr/>
        <w:t>j0xSIGIUAPze309+p8uvVNc8P2/l1mRGKh28ip42A8odnEkIZfBTupMreIRhl1LZSD9CffqE8Bj+df</w:t>
      </w:r>
    </w:p>
    <w:p>
      <w:pPr>
        <w:pStyle w:val="PreformattedText"/>
        <w:bidi w:val="0"/>
        <w:spacing w:before="0" w:after="0"/>
        <w:jc w:val="left"/>
        <w:rPr/>
      </w:pPr>
      <w:r>
        <w:rPr/>
        <w:t>Xrf28ajrGfuYkW2mZpDLUs0GnyMsgURK/l/a1lbemx/J+o9tjtZQa06uCvxE1/bw668I+7ibSzssK+</w:t>
      </w:r>
    </w:p>
    <w:p>
      <w:pPr>
        <w:pStyle w:val="PreformattedText"/>
        <w:bidi w:val="0"/>
        <w:spacing w:before="0" w:after="0"/>
        <w:jc w:val="left"/>
        <w:rPr/>
      </w:pPr>
      <w:r>
        <w:rPr/>
        <w:t>VU0TQPP5QgZNIDWWMBWUkB2+h9305wCT1Wp/L09OovqjWONQNIlLGpDGPyxhgIlIW2lo4wNQdbhR/h</w:t>
      </w:r>
    </w:p>
    <w:p>
      <w:pPr>
        <w:pStyle w:val="PreformattedText"/>
        <w:bidi w:val="0"/>
        <w:spacing w:before="0" w:after="0"/>
        <w:jc w:val="left"/>
        <w:rPr/>
      </w:pPr>
      <w:r>
        <w:rPr/>
        <w:t>f3QMtSQ1TX8h1tw3wlACP29OET+W14DPMscoqygNOxUKZVl8V442aMKtieSt7A8H3ompwcdapSleHQ</w:t>
      </w:r>
    </w:p>
    <w:p>
      <w:pPr>
        <w:pStyle w:val="PreformattedText"/>
        <w:bidi w:val="0"/>
        <w:spacing w:before="0" w:after="0"/>
        <w:jc w:val="left"/>
        <w:rPr/>
      </w:pPr>
      <w:r>
        <w:rPr/>
        <w:t>rdTbrl2b2PsvecrSeLE7hwktW9NMadamgiyVPBKsA1KtQI4WJHkvGoXUbc+y3cYHngCr5HP2dSP7b7</w:t>
      </w:r>
    </w:p>
    <w:p>
      <w:pPr>
        <w:pStyle w:val="PreformattedText"/>
        <w:bidi w:val="0"/>
        <w:spacing w:before="0" w:after="0"/>
        <w:jc w:val="left"/>
        <w:rPr/>
      </w:pPr>
      <w:r>
        <w:rPr/>
        <w:t>wm28xWscrUinZUJ8hnz8ut+fY8kdTsLZFQKimfz7RwMyyaB9pVeSjVrUdILWgjgVbM1tJ9QFvcVXZj</w:t>
      </w:r>
    </w:p>
    <w:p>
      <w:pPr>
        <w:pStyle w:val="PreformattedText"/>
        <w:bidi w:val="0"/>
        <w:spacing w:before="0" w:after="0"/>
        <w:jc w:val="left"/>
        <w:rPr/>
      </w:pPr>
      <w:r>
        <w:rPr/>
        <w:t>iuXQAmOuf8vWe1jKhg8NXqRwPDHl081MCAzJUl4XkiZpLyFauVHjZo/uJYAIKakDMLqp1WYMOPpSOk</w:t>
      </w:r>
    </w:p>
    <w:p>
      <w:pPr>
        <w:pStyle w:val="PreformattedText"/>
        <w:bidi w:val="0"/>
        <w:spacing w:before="0" w:after="0"/>
        <w:jc w:val="left"/>
        <w:rPr/>
      </w:pPr>
      <w:r>
        <w:rPr/>
        <w:t>LGg7eljUehwT0n6tGiHhZY7OXiS0WijUyNG/lp0k1SVrWQBX4S/NwfbgkaOYGnb00w1IaE6gegZ3RQ</w:t>
      </w:r>
    </w:p>
    <w:p>
      <w:pPr>
        <w:pStyle w:val="PreformattedText"/>
        <w:bidi w:val="0"/>
        <w:spacing w:before="0" w:after="0"/>
        <w:jc w:val="left"/>
        <w:rPr/>
      </w:pPr>
      <w:r>
        <w:rPr/>
        <w:t>yrJK0zLIjMS7CUTPIS0hQ10yKlNDSMBe1zyNPJ9uqwUsnCvWg1Rq9D/LopO/1+48uqQTSq2mCRg4QS</w:t>
      </w:r>
    </w:p>
    <w:p>
      <w:pPr>
        <w:pStyle w:val="PreformattedText"/>
        <w:bidi w:val="0"/>
        <w:spacing w:before="0" w:after="0"/>
        <w:jc w:val="left"/>
        <w:rPr/>
      </w:pPr>
      <w:r>
        <w:rPr/>
        <w:t>qkksf2NGo4RZCoEshOkcAfn2ojoFBfj/AKuPSS6JbQyZHRPs8fNWTqTHYyKs7NUPMEZyTPJWBi8umK</w:t>
      </w:r>
    </w:p>
    <w:p>
      <w:pPr>
        <w:pStyle w:val="PreformattedText"/>
        <w:bidi w:val="0"/>
        <w:spacing w:before="0" w:after="0"/>
        <w:jc w:val="left"/>
        <w:rPr/>
      </w:pPr>
      <w:r>
        <w:rPr/>
        <w:t>1kAJMdrgAc+zTTVIyPToPTMQ9HGc/4esNDLPKwjOh4wFMst2lckBDKZwkj6k0gNDKlnRmLE2J9+0KQ</w:t>
      </w:r>
    </w:p>
    <w:p>
      <w:pPr>
        <w:pStyle w:val="PreformattedText"/>
        <w:bidi w:val="0"/>
        <w:spacing w:before="0" w:after="0"/>
        <w:jc w:val="left"/>
        <w:rPr/>
      </w:pPr>
      <w:r>
        <w:rPr/>
        <w:t>zPxpjr1tLR2RidP+X5/L06UVBM9FkKNkaAeWoRIHWQvULObRmewukfklfjSCroSwNufZfNVnCjBJHR</w:t>
      </w:r>
    </w:p>
    <w:p>
      <w:pPr>
        <w:pStyle w:val="PreformattedText"/>
        <w:bidi w:val="0"/>
        <w:spacing w:before="0" w:after="0"/>
        <w:jc w:val="left"/>
        <w:rPr/>
      </w:pPr>
      <w:r>
        <w:rPr/>
        <w:t>wGUxkhs06sB6bqIqZ43nqYxD5FeoRmTQZIgIdMjROslJVsjH1BgtQEGoiMNd0oTqhQnV/LonXVrHGr</w:t>
      </w:r>
    </w:p>
    <w:p>
      <w:pPr>
        <w:pStyle w:val="PreformattedText"/>
        <w:bidi w:val="0"/>
        <w:spacing w:before="0" w:after="0"/>
        <w:jc w:val="left"/>
        <w:rPr/>
      </w:pPr>
      <w:r>
        <w:rPr/>
        <w:t>enViG1clS1MEIWVJKh4gUmvaPyMdcckMIVohJHE6xs8EX28iAANfn2jljnLisq6QOPz+zq5qKYOkdL</w:t>
      </w:r>
    </w:p>
    <w:p>
      <w:pPr>
        <w:pStyle w:val="PreformattedText"/>
        <w:bidi w:val="0"/>
        <w:spacing w:before="0" w:after="0"/>
        <w:jc w:val="left"/>
        <w:rPr/>
      </w:pPr>
      <w:r>
        <w:rPr/>
        <w:t>9xGCrM5kRRaVjJBJJIBKQXAmkkaLxqTqUj0C31X2mNvM7Eu3VRIM0X7OsqepSqyFPIq+TzeVr2Gto+</w:t>
      </w:r>
    </w:p>
    <w:p>
      <w:pPr>
        <w:pStyle w:val="PreformattedText"/>
        <w:bidi w:val="0"/>
        <w:spacing w:before="0" w:after="0"/>
        <w:jc w:val="left"/>
        <w:rPr/>
      </w:pPr>
      <w:r>
        <w:rPr/>
        <w:t>Wp49Xp/H9Qxv6T7UIkcSkg56aeViRVMD065hCL3RXaz6QywXU6Cyo50TWSVbahc2+o/p7S0eaUGgpX</w:t>
      </w:r>
    </w:p>
    <w:p>
      <w:pPr>
        <w:pStyle w:val="PreformattedText"/>
        <w:bidi w:val="0"/>
        <w:spacing w:before="0" w:after="0"/>
        <w:jc w:val="left"/>
        <w:rPr/>
      </w:pPr>
      <w:r>
        <w:rPr/>
        <w:t>+XT+pUUZ/4vqSrsGWIRP5Py4h0LYKzM63hV1RfIObmy3P19qHZUKxKek3xAuWx1xkjUubIh16SsXlY</w:t>
      </w:r>
    </w:p>
    <w:p>
      <w:pPr>
        <w:pStyle w:val="PreformattedText"/>
        <w:bidi w:val="0"/>
        <w:spacing w:before="0" w:after="0"/>
        <w:jc w:val="left"/>
        <w:rPr/>
      </w:pPr>
      <w:r>
        <w:rPr/>
        <w:t>6o+LENbR+7pta4On/Ye7E0Jpw60DXz6wSQxTLJC6pJDKvjqI7j95Jw5Kot1CqF/1iOD+B7qHetAOP+</w:t>
      </w:r>
    </w:p>
    <w:p>
      <w:pPr>
        <w:pStyle w:val="PreformattedText"/>
        <w:bidi w:val="0"/>
        <w:spacing w:before="0" w:after="0"/>
        <w:jc w:val="left"/>
        <w:rPr/>
      </w:pPr>
      <w:r>
        <w:rPr/>
        <w:t>Xr1SpVgcr0Qvuqh3Tsns7Zu59s5YVO+9uT1GV65pMneibem2cnUyRbn2XTZmNYf4qjSxLFUY6ZvNQS</w:t>
      </w:r>
    </w:p>
    <w:p>
      <w:pPr>
        <w:pStyle w:val="PreformattedText"/>
        <w:bidi w:val="0"/>
        <w:spacing w:before="0" w:after="0"/>
        <w:jc w:val="left"/>
        <w:rPr/>
      </w:pPr>
      <w:r>
        <w:rPr/>
        <w:t>zx1EF4JGCoNLQzSiQdopQ1ya+f2D1/Locbc0F5akFTRhQ5qB8j9v+Y9G82Pu7bfZO2ot6bQZYVzs8l</w:t>
      </w:r>
    </w:p>
    <w:p>
      <w:pPr>
        <w:pStyle w:val="PreformattedText"/>
        <w:bidi w:val="0"/>
        <w:spacing w:before="0" w:after="0"/>
        <w:jc w:val="left"/>
        <w:rPr/>
      </w:pPr>
      <w:r>
        <w:rPr/>
        <w:t>fldvPS1tG1Ll4J0gykMtMsEgiykFZAVq1eMF6iM2Km7GxIbU8Z7/ngfl9vRfPDJbyJBcg+Go7WFMg+</w:t>
      </w:r>
    </w:p>
    <w:p>
      <w:pPr>
        <w:pStyle w:val="PreformattedText"/>
        <w:bidi w:val="0"/>
        <w:spacing w:before="0" w:after="0"/>
        <w:jc w:val="left"/>
        <w:rPr/>
      </w:pPr>
      <w:r>
        <w:rPr/>
        <w:t>v2fy6flCpLUrSLUVkAMkdQPEWnhSzrUBkVKWsqY6YOiOHjvCT67ghi7HU1bXX09Okc0Z0oStP9WOn2</w:t>
      </w:r>
    </w:p>
    <w:p>
      <w:pPr>
        <w:pStyle w:val="PreformattedText"/>
        <w:bidi w:val="0"/>
        <w:spacing w:before="0" w:after="0"/>
        <w:jc w:val="left"/>
        <w:rPr/>
      </w:pPr>
      <w:r>
        <w:rPr/>
        <w:t>mq4Kymcho2MisWKvPC7rPapd/WqmIxiojQhgOI/T7dXUw1VzXh0XEFGFf9X29YiEAZnZgIiC5U6A0M</w:t>
      </w:r>
    </w:p>
    <w:p>
      <w:pPr>
        <w:pStyle w:val="PreformattedText"/>
        <w:bidi w:val="0"/>
        <w:spacing w:before="0" w:after="0"/>
        <w:jc w:val="left"/>
        <w:rPr/>
      </w:pPr>
      <w:r>
        <w:rPr/>
        <w:t>RE9SweMhFbRVSRopYklbsOPeu7z6e1jFBk/6v9nqI8AVDHK6eVAzopihVRrhm1lJPHTvIIXoU8kgcn</w:t>
      </w:r>
    </w:p>
    <w:p>
      <w:pPr>
        <w:pStyle w:val="PreformattedText"/>
        <w:bidi w:val="0"/>
        <w:spacing w:before="0" w:after="0"/>
        <w:jc w:val="left"/>
        <w:rPr/>
      </w:pPr>
      <w:r>
        <w:rPr/>
        <w:t>yWUXuPdOwAqx6uJK0I+GlP9X59N87GojQstVoZopEjqEcEESQ1cKtHPTSxAxU8zuyCRAwNyfel4g06</w:t>
      </w:r>
    </w:p>
    <w:p>
      <w:pPr>
        <w:pStyle w:val="PreformattedText"/>
        <w:bidi w:val="0"/>
        <w:spacing w:before="0" w:after="0"/>
        <w:jc w:val="left"/>
        <w:rPr/>
      </w:pPr>
      <w:r>
        <w:rPr/>
        <w:t>dUlSc9NgjDBftzojhcxOFVmLeKeailnb7StAkknSUaBbUx5tb34HzJ6UVPCmDmvWAeRjG8jNEvhgSN</w:t>
      </w:r>
    </w:p>
    <w:p>
      <w:pPr>
        <w:pStyle w:val="PreformattedText"/>
        <w:bidi w:val="0"/>
        <w:spacing w:before="0" w:after="0"/>
        <w:jc w:val="left"/>
        <w:rPr/>
      </w:pPr>
      <w:r>
        <w:rPr/>
        <w:t>ZquuVyxp56dIqcT0s0UoZ4lMl+QT/gfd2XUuT1pqitOP8Aq49RAIFFRqeiErpPUSTSvjf8lSoo0b95</w:t>
      </w:r>
    </w:p>
    <w:p>
      <w:pPr>
        <w:pStyle w:val="PreformattedText"/>
        <w:bidi w:val="0"/>
        <w:spacing w:before="0" w:after="0"/>
        <w:jc w:val="left"/>
        <w:rPr/>
      </w:pPr>
      <w:r>
        <w:rPr/>
        <w:t>56SAztK8LB7lbmxUE39ssqqaJ656orvUGtR/h64FIjr0R0sdLHFIyLEmPnlOuOmq6aNDDlIeUKluDp</w:t>
      </w:r>
    </w:p>
    <w:p>
      <w:pPr>
        <w:pStyle w:val="PreformattedText"/>
        <w:bidi w:val="0"/>
        <w:spacing w:before="0" w:after="0"/>
        <w:jc w:val="left"/>
        <w:rPr/>
      </w:pPr>
      <w:r>
        <w:rPr/>
        <w:t>VfodQB9uFiQaN16SlFIy/+rj1wdWAlcF46WHzRimUV5kkSOpgq18IGWqEjafWWJYi6nStiB73X9ME+</w:t>
      </w:r>
    </w:p>
    <w:p>
      <w:pPr>
        <w:pStyle w:val="PreformattedText"/>
        <w:bidi w:val="0"/>
        <w:spacing w:before="0" w:after="0"/>
        <w:jc w:val="left"/>
        <w:rPr/>
      </w:pPr>
      <w:r>
        <w:rPr/>
        <w:t>X8+qgtoI08T50/1U6zxyzRAxKZi5kLQIIsl+1DTVmpeJMsVjH28/ojuxYAkn8Cqk6DQYJ/1DqkqhUV</w:t>
      </w:r>
    </w:p>
    <w:p>
      <w:pPr>
        <w:pStyle w:val="PreformattedText"/>
        <w:bidi w:val="0"/>
        <w:spacing w:before="0" w:after="0"/>
        <w:jc w:val="left"/>
        <w:rPr/>
      </w:pPr>
      <w:r>
        <w:rPr/>
        <w:t>vxH+fU6mMyNA6LUjRIoB8GTZ2+1qTDUTM088zDyU9TcKVIUHi493qaVJz004IwQB65/Z0oKZ9LWCRu</w:t>
      </w:r>
    </w:p>
    <w:p>
      <w:pPr>
        <w:pStyle w:val="PreformattedText"/>
        <w:bidi w:val="0"/>
        <w:spacing w:before="0" w:after="0"/>
        <w:jc w:val="left"/>
        <w:rPr/>
      </w:pPr>
      <w:r>
        <w:rPr/>
        <w:t>gjhjkd4J4YytPLJTTSytNjyDGEkVfQ9weDY39+FWKmuPPpK6HuJrq6eY2QhUMVp/CHeIN6Eaop2iVi</w:t>
      </w:r>
    </w:p>
    <w:p>
      <w:pPr>
        <w:pStyle w:val="PreformattedText"/>
        <w:bidi w:val="0"/>
        <w:spacing w:before="0" w:after="0"/>
        <w:jc w:val="left"/>
        <w:rPr/>
      </w:pPr>
      <w:r>
        <w:rPr/>
        <w:t>xkkWNzLTgglSGNh7sQASadJirLxbtr1OgBQEpC7OWEoPi0MZVip69pSqvFEEYB73BP1IH192BFK9NE</w:t>
      </w:r>
    </w:p>
    <w:p>
      <w:pPr>
        <w:pStyle w:val="PreformattedText"/>
        <w:bidi w:val="0"/>
        <w:spacing w:before="0" w:after="0"/>
        <w:jc w:val="left"/>
        <w:rPr/>
      </w:pPr>
      <w:r>
        <w:rPr/>
        <w:t>6qZH7fLh05wlHCKmkK2kRkjxrrR5KWV/HpRlJdoWF/SwFwfdtYOacemHQjUSeHROPnH8FeqvnZ1fBt</w:t>
      </w:r>
    </w:p>
    <w:p>
      <w:pPr>
        <w:pStyle w:val="PreformattedText"/>
        <w:bidi w:val="0"/>
        <w:spacing w:before="0" w:after="0"/>
        <w:jc w:val="left"/>
        <w:rPr/>
      </w:pPr>
      <w:r>
        <w:rPr/>
        <w:t>PeoXavYe2EqZepe3qShSpz2w8i7GR8VlFiMVbuLr/KVFlr8Y0gUn92nMcsdyptrqazmFxbYlIoanBH</w:t>
      </w:r>
    </w:p>
    <w:p>
      <w:pPr>
        <w:pStyle w:val="PreformattedText"/>
        <w:bidi w:val="0"/>
        <w:spacing w:before="0" w:after="0"/>
        <w:jc w:val="left"/>
        <w:rPr/>
      </w:pPr>
      <w:r>
        <w:rPr/>
        <w:t>of8AIfLoJcy8ubfzHYS2d6tGAqrL8StTFM5BxqBwQPUAjRp+S3x47g+L/a2e6f7l2vJtbeG3Ejmglp</w:t>
      </w:r>
    </w:p>
    <w:p>
      <w:pPr>
        <w:pStyle w:val="PreformattedText"/>
        <w:bidi w:val="0"/>
        <w:spacing w:before="0" w:after="0"/>
        <w:jc w:val="left"/>
        <w:rPr/>
      </w:pPr>
      <w:r>
        <w:rPr/>
        <w:t>C1Vtvdm26yV4KTfm0svJ+xuHBZ6MWjmX9yGX/J5UjljK+x/tG4w3sJMZPiD4geIPp/m8iOsUOaeXL7</w:t>
      </w:r>
    </w:p>
    <w:p>
      <w:pPr>
        <w:pStyle w:val="PreformattedText"/>
        <w:bidi w:val="0"/>
        <w:spacing w:before="0" w:after="0"/>
        <w:jc w:val="left"/>
        <w:rPr/>
      </w:pPr>
      <w:r>
        <w:rPr/>
        <w:t>l6+a1uo+0CqsB2staBgfP5+YODQ9AIEVCBL65ERUiD+UtAsM/wC1DrJVdUoIc3JIudX0Hs5B8vLoK0</w:t>
      </w:r>
    </w:p>
    <w:p>
      <w:pPr>
        <w:pStyle w:val="PreformattedText"/>
        <w:bidi w:val="0"/>
        <w:spacing w:before="0" w:after="0"/>
        <w:jc w:val="left"/>
        <w:rPr/>
      </w:pPr>
      <w:r>
        <w:rPr/>
        <w:t>Pp1wdYyhdneT0+Zg8iBka4EgjiUEMyB+P7TKxIvf3o6q/Prwx9nUWSM6pvGktOZFI1q0SvTys8byaT</w:t>
      </w:r>
    </w:p>
    <w:p>
      <w:pPr>
        <w:pStyle w:val="PreformattedText"/>
        <w:bidi w:val="0"/>
        <w:spacing w:before="0" w:after="0"/>
        <w:jc w:val="left"/>
        <w:rPr/>
      </w:pPr>
      <w:r>
        <w:rPr/>
        <w:t>AzO50kADk3IB4596OeHXvtHUJiOQXOllqU8n6jHIGIAl1I1kiBvob6kj+l/fgrCoLefXiQTUDrHFcG</w:t>
      </w:r>
    </w:p>
    <w:p>
      <w:pPr>
        <w:pStyle w:val="PreformattedText"/>
        <w:bidi w:val="0"/>
        <w:spacing w:before="0" w:after="0"/>
        <w:jc w:val="left"/>
        <w:rPr/>
      </w:pPr>
      <w:r>
        <w:rPr/>
        <w:t>NXheQ6hGA8qxzVCx6gRE7DUHGsso4H4Jt70WI8sda/w9PNA08jvKjtSxvUyzp9qWCNKkQEbzREg6Te</w:t>
      </w:r>
    </w:p>
    <w:p>
      <w:pPr>
        <w:pStyle w:val="PreformattedText"/>
        <w:bidi w:val="0"/>
        <w:spacing w:before="0" w:after="0"/>
        <w:jc w:val="left"/>
        <w:rPr/>
      </w:pPr>
      <w:r>
        <w:rPr/>
        <w:t>4AJCn/be661FapmvDrdCfPpOSMGMtOqO0SzSNJeTQ50FQSV1KGLMuq4K8Hkfj26fh6113K8LGNGkj1</w:t>
      </w:r>
    </w:p>
    <w:p>
      <w:pPr>
        <w:pStyle w:val="PreformattedText"/>
        <w:bidi w:val="0"/>
        <w:spacing w:before="0" w:after="0"/>
        <w:jc w:val="left"/>
        <w:rPr/>
      </w:pPr>
      <w:r>
        <w:rPr/>
        <w:t>E+SKRSsRCAf5wODdW4INrnWBzz7aOrOMjrYp+XXQJjdbLD4nkl8VUkaidowPpIy2RZZJQwccnkXI59</w:t>
      </w:r>
    </w:p>
    <w:p>
      <w:pPr>
        <w:pStyle w:val="PreformattedText"/>
        <w:bidi w:val="0"/>
        <w:spacing w:before="0" w:after="0"/>
        <w:jc w:val="left"/>
        <w:rPr/>
      </w:pPr>
      <w:r>
        <w:rPr/>
        <w:t>3DGlSKdap6dSYnip2WcqwYOAlPGQiwEnWG9QKh5WNvTyQvH9Rps0px696dJTdcyfxdJpo0ZKiCKWKK</w:t>
      </w:r>
    </w:p>
    <w:p>
      <w:pPr>
        <w:pStyle w:val="PreformattedText"/>
        <w:bidi w:val="0"/>
        <w:spacing w:before="0" w:after="0"/>
        <w:jc w:val="left"/>
        <w:rPr/>
      </w:pPr>
      <w:r>
        <w:rPr/>
        <w:t>JpEJeVhqfjSuh3FtLAL/Q293yK+nXuPTdDIdSMC0hlKxsi2VU0t6y+kFUuQApP5+vv3pXr3Sogm0q1</w:t>
      </w:r>
    </w:p>
    <w:p>
      <w:pPr>
        <w:pStyle w:val="PreformattedText"/>
        <w:bidi w:val="0"/>
        <w:spacing w:before="0" w:after="0"/>
        <w:jc w:val="left"/>
        <w:rPr/>
      </w:pPr>
      <w:r>
        <w:rPr/>
        <w:t>PcB3QI0fj1hRqEieIchJWZba1JIt/j701MDrwr1LQnQXT7uP9okOxDGIkXZfGrHzKFP0B4Jv7qeFeB</w:t>
      </w:r>
    </w:p>
    <w:p>
      <w:pPr>
        <w:pStyle w:val="PreformattedText"/>
        <w:bidi w:val="0"/>
        <w:spacing w:before="0" w:after="0"/>
        <w:jc w:val="left"/>
        <w:rPr/>
      </w:pPr>
      <w:r>
        <w:rPr/>
        <w:t>8ut9OSAeFoJJDGmj9GgtJ5rroLsCQjQ6ybWCjUf6n3QkZpx69Q9CZ0xlpMF3D1XnBJPHJjd/bWmnMF</w:t>
      </w:r>
    </w:p>
    <w:p>
      <w:pPr>
        <w:pStyle w:val="PreformattedText"/>
        <w:bidi w:val="0"/>
        <w:spacing w:before="0" w:after="0"/>
        <w:jc w:val="left"/>
        <w:rPr/>
      </w:pPr>
      <w:r>
        <w:rPr/>
        <w:t>2kp2GapYWlMMYDSGRSA4seGPP19mm0SmLcdukBIImXhxyaH+X8ui7dYxLtm4oQD+i3H1AqOtt7JoPu</w:t>
      </w:r>
    </w:p>
    <w:p>
      <w:pPr>
        <w:pStyle w:val="PreformattedText"/>
        <w:bidi w:val="0"/>
        <w:spacing w:before="0" w:after="0"/>
        <w:jc w:val="left"/>
        <w:rPr/>
      </w:pPr>
      <w:r>
        <w:rPr/>
        <w:t>HCrEqhxIfHd0LtqZ1PjHGkMOPpfgn3Ms/xsPKvUQW9fDWvGnUN1DRgGeYEAW0ekN9bJdxokYFgNd7X</w:t>
      </w:r>
    </w:p>
    <w:p>
      <w:pPr>
        <w:pStyle w:val="PreformattedText"/>
        <w:bidi w:val="0"/>
        <w:spacing w:before="0" w:after="0"/>
        <w:jc w:val="left"/>
        <w:rPr/>
      </w:pPr>
      <w:r>
        <w:rPr/>
        <w:t>P5t7St59KlJ4dMVVGOSpQMVDEa1X1XJlU21E6mFha5tc+0cwNK9K4yainHpHZdY/ExMksd0ADtGPUV</w:t>
      </w:r>
    </w:p>
    <w:p>
      <w:pPr>
        <w:pStyle w:val="PreformattedText"/>
        <w:bidi w:val="0"/>
        <w:spacing w:before="0" w:after="0"/>
        <w:jc w:val="left"/>
        <w:rPr/>
      </w:pPr>
      <w:r>
        <w:rPr/>
        <w:t>cWIUFjz+kX4YH8ewtu9PDbiOj3b8OKCvQd1kV5GbRpbS6FCELApzeG6jUDquRcD6m9j7AUoOo0GehW</w:t>
      </w:r>
    </w:p>
    <w:p>
      <w:pPr>
        <w:pStyle w:val="PreformattedText"/>
        <w:bidi w:val="0"/>
        <w:spacing w:before="0" w:after="0"/>
        <w:jc w:val="left"/>
        <w:rPr/>
      </w:pPr>
      <w:r>
        <w:rPr/>
        <w:t>hx0yzRkAxyJcObRMrqXZiikaR/aEdz/UAHj2nI8/Tp9Wr9vTZMoEitFGxcfteUkvGhQHyyOwWPyXb8</w:t>
      </w:r>
    </w:p>
    <w:p>
      <w:pPr>
        <w:pStyle w:val="PreformattedText"/>
        <w:bidi w:val="0"/>
        <w:spacing w:before="0" w:after="0"/>
        <w:jc w:val="left"/>
        <w:rPr/>
      </w:pPr>
      <w:r>
        <w:rPr/>
        <w:t>C6hgLe/U4+vVwfQ9QXW37sqlSpjUSJ/m2YcANGVJVZgCNJtqJvx73THy69WnnjpuZYw8ZeXhT5ilgr</w:t>
      </w:r>
    </w:p>
    <w:p>
      <w:pPr>
        <w:pStyle w:val="PreformattedText"/>
        <w:bidi w:val="0"/>
        <w:spacing w:before="0" w:after="0"/>
        <w:jc w:val="left"/>
        <w:rPr/>
      </w:pPr>
      <w:r>
        <w:rPr/>
        <w:t>QuFYRSGNVaRZQi2BufUbf4+9itfn1o0pTz6ypG2hI3CLoCjSQdckTvYM1yLSi9g97lePp7uAa54dVY</w:t>
      </w:r>
    </w:p>
    <w:p>
      <w:pPr>
        <w:pStyle w:val="PreformattedText"/>
        <w:bidi w:val="0"/>
        <w:spacing w:before="0" w:after="0"/>
        <w:jc w:val="left"/>
        <w:rPr/>
      </w:pPr>
      <w:r>
        <w:rPr/>
        <w:t>8ehe2eish8spLhpEZUCoBKykE6lVWCFQD/ALUQSbk+5Q5SBNg+c6ugDzCSL2pGNP7el5FAhqwp1gqh</w:t>
      </w:r>
    </w:p>
    <w:p>
      <w:pPr>
        <w:pStyle w:val="PreformattedText"/>
        <w:bidi w:val="0"/>
        <w:spacing w:before="0" w:after="0"/>
        <w:jc w:val="left"/>
        <w:rPr/>
      </w:pPr>
      <w:r>
        <w:rPr/>
        <w:t>cOG0MVjsXKpIrBWNiBcfT2JZlohx0UxHv6UVJGZG0apHjZGLnSqLGtxZn1X1gPbUfrwLW9he/UAVoK</w:t>
      </w:r>
    </w:p>
    <w:p>
      <w:pPr>
        <w:pStyle w:val="PreformattedText"/>
        <w:bidi w:val="0"/>
        <w:spacing w:before="0" w:after="0"/>
        <w:jc w:val="left"/>
        <w:rPr/>
      </w:pPr>
      <w:r>
        <w:rPr/>
        <w:t>16PrQknBr0800ZVwY9MrkKFjChQIwHd9QuQok4K8CzDn2QSZNejZaClOPSkoofKWC6vJJ/nAFZJERG</w:t>
      </w:r>
    </w:p>
    <w:p>
      <w:pPr>
        <w:pStyle w:val="PreformattedText"/>
        <w:bidi w:val="0"/>
        <w:spacing w:before="0" w:after="0"/>
        <w:jc w:val="left"/>
        <w:rPr/>
      </w:pPr>
      <w:r>
        <w:rPr/>
        <w:t>UylWIJGkL6iAOTx73CNTgDj16Q0UnpUUMCGS6IzRTMyxrHfmRVCyK0Tt9SRfT9Gvfg+5D2MKpFOB6B</w:t>
      </w:r>
    </w:p>
    <w:p>
      <w:pPr>
        <w:pStyle w:val="PreformattedText"/>
        <w:bidi w:val="0"/>
        <w:spacing w:before="0" w:after="0"/>
        <w:jc w:val="left"/>
        <w:rPr/>
      </w:pPr>
      <w:r>
        <w:rPr/>
        <w:t>W8EkN8v9VOk3ueO8saiCzsrwO76vESw9Dc3DEcC5BF/r9Lez65FXA9Og/EaAnoO5INJjAbTolD+NB5</w:t>
      </w:r>
    </w:p>
    <w:p>
      <w:pPr>
        <w:pStyle w:val="PreformattedText"/>
        <w:bidi w:val="0"/>
        <w:spacing w:before="0" w:after="0"/>
        <w:jc w:val="left"/>
        <w:rPr/>
      </w:pPr>
      <w:r>
        <w:rPr/>
        <w:t>gdSFSNQKrHfVxe/+HtIUp0pD5Hr1/9PYlkzJAb16Q1gwuSFsQCGbn6/gj6X59mevoir1BlzJZmHlLE</w:t>
      </w:r>
    </w:p>
    <w:p>
      <w:pPr>
        <w:pStyle w:val="PreformattedText"/>
        <w:bidi w:val="0"/>
        <w:spacing w:before="0" w:after="0"/>
        <w:jc w:val="left"/>
        <w:rPr/>
      </w:pPr>
      <w:r>
        <w:rPr/>
        <w:t>DQUaX/ADf1A5PF7cgA8/T37WK169U1x0y1mYXRy3kBbkqtzdSSxtxcJpPA+vv1evFugj3Ll1lZ/WCQ</w:t>
      </w:r>
    </w:p>
    <w:p>
      <w:pPr>
        <w:pStyle w:val="PreformattedText"/>
        <w:bidi w:val="0"/>
        <w:spacing w:before="0" w:after="0"/>
        <w:jc w:val="left"/>
        <w:rPr/>
      </w:pPr>
      <w:r>
        <w:rPr/>
        <w:t>wcBlK3Om7hVawVo15P0/p/T2yzDh0zqqajou26q9X+4RdLEqFiYg6RqPCrblWOn1X+o4B9pH+XWyPn</w:t>
      </w:r>
    </w:p>
    <w:p>
      <w:pPr>
        <w:pStyle w:val="PreformattedText"/>
        <w:bidi w:val="0"/>
        <w:spacing w:before="0" w:after="0"/>
        <w:jc w:val="left"/>
        <w:rPr/>
      </w:pPr>
      <w:r>
        <w:rPr/>
        <w:t>0Wfc378kgUm8jpIeU40Eg3OoMqMRe55/B+ntCw7ifLqy0pXpDVJLs0YUES+NfVIVYM1rlDYBLc/X6n</w:t>
      </w:r>
    </w:p>
    <w:p>
      <w:pPr>
        <w:pStyle w:val="PreformattedText"/>
        <w:bidi w:val="0"/>
        <w:spacing w:before="0" w:after="0"/>
        <w:jc w:val="left"/>
        <w:rPr/>
      </w:pPr>
      <w:r>
        <w:rPr/>
        <w:t>/D3unp1fHkek9U06lFBHp0MBKWVn8rEi6oqhGiK31arWP09+HHrdSKivTRV49kEgTQWpygjYxCNSCR</w:t>
      </w:r>
    </w:p>
    <w:p>
      <w:pPr>
        <w:pStyle w:val="PreformattedText"/>
        <w:bidi w:val="0"/>
        <w:spacing w:before="0" w:after="0"/>
        <w:jc w:val="left"/>
        <w:rPr/>
      </w:pPr>
      <w:r>
        <w:rPr/>
        <w:t>6NOpgrlCfrz6T72OPHHWq8c9JyooNTSlTYxSB49Md5JHLuh1aizBVVuAth+fd6enVw9DTPTDVUrh9M</w:t>
      </w:r>
    </w:p>
    <w:p>
      <w:pPr>
        <w:pStyle w:val="PreformattedText"/>
        <w:bidi w:val="0"/>
        <w:spacing w:before="0" w:after="0"/>
        <w:jc w:val="left"/>
        <w:rPr/>
      </w:pPr>
      <w:r>
        <w:rPr/>
        <w:t>qKyaYnH+cJlVnYeCdB6NOo31A3IXn3amBnHTgc+vTfNTOBM7q0ckjhmdTNIzlFvGp0AukcukFQADfj</w:t>
      </w:r>
    </w:p>
    <w:p>
      <w:pPr>
        <w:pStyle w:val="PreformattedText"/>
        <w:bidi w:val="0"/>
        <w:spacing w:before="0" w:after="0"/>
        <w:jc w:val="left"/>
        <w:rPr/>
      </w:pPr>
      <w:r>
        <w:rPr/>
        <w:t>6e/Bet6uGOqkv5lPZEhy2xurqN0WHG0M28tx06ux8mQy0TUOFhnLG+tKKJ5QovpWS/+Pt0KFRaYJNf</w:t>
      </w:r>
    </w:p>
    <w:p>
      <w:pPr>
        <w:pStyle w:val="PreformattedText"/>
        <w:bidi w:val="0"/>
        <w:spacing w:before="0" w:after="0"/>
        <w:jc w:val="left"/>
        <w:rPr/>
      </w:pPr>
      <w:r>
        <w:rPr/>
        <w:t>yGAP29KLUand64Ap+Zyf5U6p4yUzaphIkbxeTQqi7W1GysvqsQPUVB/4j3RiKjHS4A16T7yyKY4gwk</w:t>
      </w:r>
    </w:p>
    <w:p>
      <w:pPr>
        <w:pStyle w:val="PreformattedText"/>
        <w:bidi w:val="0"/>
        <w:spacing w:before="0" w:after="0"/>
        <w:jc w:val="left"/>
        <w:rPr/>
      </w:pPr>
      <w:r>
        <w:rPr/>
        <w:t>9AK31hwdBBjZP1mQIL2HFr293xnGa9ezgH06mUyakbTGjKreRbXVRcHWFQA2EX+H190Oak+vW+uckp</w:t>
      </w:r>
    </w:p>
    <w:p>
      <w:pPr>
        <w:pStyle w:val="PreformattedText"/>
        <w:bidi w:val="0"/>
        <w:spacing w:before="0" w:after="0"/>
        <w:jc w:val="left"/>
        <w:rPr/>
      </w:pPr>
      <w:r>
        <w:rPr/>
        <w:t>USRSRkgh/EUvYggEygc+nQCGH1/wt7oAajh/q/y9brx6wqVUTlokJ0rpQGyvcgK4VQpswcML/TT/AI</w:t>
      </w:r>
    </w:p>
    <w:p>
      <w:pPr>
        <w:pStyle w:val="PreformattedText"/>
        <w:bidi w:val="0"/>
        <w:spacing w:before="0" w:after="0"/>
        <w:jc w:val="left"/>
        <w:rPr/>
      </w:pPr>
      <w:r>
        <w:rPr/>
        <w:t>e9qoxkkf6vPrYPBieschjXzSPqmIUmdvIyrYWR1n58v7Btews/1A/Pt0fZjqp+zj1idlcBz5SDL60M</w:t>
      </w:r>
    </w:p>
    <w:p>
      <w:pPr>
        <w:pStyle w:val="PreformattedText"/>
        <w:bidi w:val="0"/>
        <w:spacing w:before="0" w:after="0"/>
        <w:jc w:val="left"/>
        <w:rPr/>
      </w:pPr>
      <w:r>
        <w:rPr/>
        <w:t>aKZCqhkIPGohbEXFwtgPz72KUp14rkGmf2VHWZ7Fmj1MUIZkW7HSJePHrIZpGkkHrYHhhp/T7r8h59</w:t>
      </w:r>
    </w:p>
    <w:p>
      <w:pPr>
        <w:pStyle w:val="PreformattedText"/>
        <w:bidi w:val="0"/>
        <w:spacing w:before="0" w:after="0"/>
        <w:jc w:val="left"/>
        <w:rPr/>
      </w:pPr>
      <w:r>
        <w:rPr/>
        <w:t>bpUivl1hRZF4Uv5HvEAJF4YNyVLadCxsORwbe7Hic8OvZoOsqRWPrRVAWT1JI/ijCX1T+VU4YSEBr3</w:t>
      </w:r>
    </w:p>
    <w:p>
      <w:pPr>
        <w:pStyle w:val="PreformattedText"/>
        <w:bidi w:val="0"/>
        <w:spacing w:before="0" w:after="0"/>
        <w:jc w:val="left"/>
        <w:rPr/>
      </w:pPr>
      <w:r>
        <w:rPr/>
        <w:t>Gr6EgH34UIx/xfXqMdXkOu4onlXxBU/ajYF4olEuj9RVvSIzKpILXuZALXv9K6gWJBxX/V+Q69Qjy/</w:t>
      </w:r>
    </w:p>
    <w:p>
      <w:pPr>
        <w:pStyle w:val="PreformattedText"/>
        <w:bidi w:val="0"/>
        <w:spacing w:before="0" w:after="0"/>
        <w:jc w:val="left"/>
        <w:rPr/>
      </w:pPr>
      <w:r>
        <w:rPr/>
        <w:t>b1kMCMkjk/toGJjWZI3CkFnkkRwoa7g3S+otwB7qGBr+zrYB7QMn/UOuJ9Ebl3DehQqDUpCMxYCWx1</w:t>
      </w:r>
    </w:p>
    <w:p>
      <w:pPr>
        <w:pStyle w:val="PreformattedText"/>
        <w:bidi w:val="0"/>
        <w:spacing w:before="0" w:after="0"/>
        <w:jc w:val="left"/>
        <w:rPr/>
      </w:pPr>
      <w:r>
        <w:rPr/>
        <w:t>NpUi6i7MxH493XNDXB/wf5a/7HXuBYVoRjrKNGqQMDci7EKQAzRoIodS+rSCQQT9Xubce9j8LEZ61T</w:t>
      </w:r>
    </w:p>
    <w:p>
      <w:pPr>
        <w:pStyle w:val="PreformattedText"/>
        <w:bidi w:val="0"/>
        <w:spacing w:before="0" w:after="0"/>
        <w:jc w:val="left"/>
        <w:rPr/>
      </w:pPr>
      <w:r>
        <w:rPr/>
        <w:t>Tiueo9ShZxHJdnVI3OgBiWY+OysW0n+tmUML/k+9Y4gdeNASK16xABWCBgEsp1FCurXbluSVVn5HI4</w:t>
      </w:r>
    </w:p>
    <w:p>
      <w:pPr>
        <w:pStyle w:val="PreformattedText"/>
        <w:bidi w:val="0"/>
        <w:spacing w:before="0" w:after="0"/>
        <w:jc w:val="left"/>
        <w:rPr/>
      </w:pPr>
      <w:r>
        <w:rPr/>
        <w:t>/re3uxzU+nWsg5GOvB2Yuhk82vyMpiVVvHpF9SggxofzqvcfT3UZ48c9b4eeKdcXc+nWGJLrIGh0p5</w:t>
      </w:r>
    </w:p>
    <w:p>
      <w:pPr>
        <w:pStyle w:val="PreformattedText"/>
        <w:bidi w:val="0"/>
        <w:spacing w:before="0" w:after="0"/>
        <w:jc w:val="left"/>
        <w:rPr/>
      </w:pPr>
      <w:r>
        <w:rPr/>
        <w:t>CQulmVB5dNhwSLhTq491JIz1vHUtdD6dJYqC11EaoQhFkDkgpK2oWuPUQfe1aoqPPqpBBJP/FfZ1KW</w:t>
      </w:r>
    </w:p>
    <w:p>
      <w:pPr>
        <w:pStyle w:val="PreformattedText"/>
        <w:bidi w:val="0"/>
        <w:spacing w:before="0" w:after="0"/>
        <w:jc w:val="left"/>
        <w:rPr/>
      </w:pPr>
      <w:r>
        <w:rPr/>
        <w:t>N1LK6xzR/S4UU7PzwUYaQWL/AI1WF/dgMcPPrxORXqYrhjHyFUR6A2g6UsnCADSHBDEk2Nz/ALAe/f</w:t>
      </w:r>
    </w:p>
    <w:p>
      <w:pPr>
        <w:pStyle w:val="PreformattedText"/>
        <w:bidi w:val="0"/>
        <w:spacing w:before="0" w:after="0"/>
        <w:jc w:val="left"/>
        <w:rPr/>
      </w:pPr>
      <w:r>
        <w:rPr/>
        <w:t>0c4/1fs61Qg5GOucOggkO2q41ojMJAFBOoBiNFybn6k2/w96rUnVmvWuGBgDrnMG+qrIya1XQ4C+QK</w:t>
      </w:r>
    </w:p>
    <w:p>
      <w:pPr>
        <w:pStyle w:val="PreformattedText"/>
        <w:bidi w:val="0"/>
        <w:spacing w:before="0" w:after="0"/>
        <w:jc w:val="left"/>
        <w:rPr/>
      </w:pPr>
      <w:r>
        <w:rPr/>
        <w:t>vkY21a+CwLFrccHn34fZ1s1ySesc8MTQl3jZwTrFnEYZioJeN2s6LGvLAj9R+v5979fWvWxkGnp02S</w:t>
      </w:r>
    </w:p>
    <w:p>
      <w:pPr>
        <w:pStyle w:val="PreformattedText"/>
        <w:bidi w:val="0"/>
        <w:spacing w:before="0" w:after="0"/>
        <w:jc w:val="left"/>
        <w:rPr/>
      </w:pPr>
      <w:r>
        <w:rPr/>
        <w:t>u5Zp40eVIyQ0QkkiQJ9SjBNLSEr6i/0Yf4+6U/o462RSuc9RmBs7rIXLxapBGWfSwdHDshdNYUrc34</w:t>
      </w:r>
    </w:p>
    <w:p>
      <w:pPr>
        <w:pStyle w:val="PreformattedText"/>
        <w:bidi w:val="0"/>
        <w:spacing w:before="0" w:after="0"/>
        <w:jc w:val="left"/>
        <w:rPr/>
      </w:pPr>
      <w:r>
        <w:rPr/>
        <w:t>AP8AT3sGtc469njTur/qHy6jThgscfkkuHjIQpGilNb+o2uSmq/pXhSOPexkmo635edOGOuSMurklW</w:t>
      </w:r>
    </w:p>
    <w:p>
      <w:pPr>
        <w:pStyle w:val="PreformattedText"/>
        <w:bidi w:val="0"/>
        <w:spacing w:before="0" w:after="0"/>
        <w:jc w:val="left"/>
        <w:rPr/>
      </w:pPr>
      <w:r>
        <w:rPr/>
        <w:t>Ea3MdlDSMNCXuVIYp9SL20+/V9ePWjx49OdNMsbw6gxljR2EirzYWDCxYqy/m4LD+g968snrRpQ+vT</w:t>
      </w:r>
    </w:p>
    <w:p>
      <w:pPr>
        <w:pStyle w:val="PreformattedText"/>
        <w:bidi w:val="0"/>
        <w:spacing w:before="0" w:after="0"/>
        <w:jc w:val="left"/>
        <w:rPr/>
      </w:pPr>
      <w:r>
        <w:rPr/>
        <w:t>krxsUYuVR1VWmIdI0ILERSlg4JaGyxsoKi3IAN/fhkgAZ6qxCgsTgdcpRSMJ/GAYo4wZPPGy/jwuf8</w:t>
      </w:r>
    </w:p>
    <w:p>
      <w:pPr>
        <w:pStyle w:val="PreformattedText"/>
        <w:bidi w:val="0"/>
        <w:spacing w:before="0" w:after="0"/>
        <w:jc w:val="left"/>
        <w:rPr/>
      </w:pPr>
      <w:r>
        <w:rPr/>
        <w:t>6PFE6sAj3YEE2Vb+7MCoHrSvVVYOTp8jTpL1lVWJN/l0wNRaJjLPPrkIhHpheUFi0SxqotYaBYcC3t</w:t>
      </w:r>
    </w:p>
    <w:p>
      <w:pPr>
        <w:pStyle w:val="PreformattedText"/>
        <w:bidi w:val="0"/>
        <w:spacing w:before="0" w:after="0"/>
        <w:jc w:val="left"/>
        <w:rPr/>
      </w:pPr>
      <w:r>
        <w:rPr/>
        <w:t>oVABC8erjJIrkdB5vKpVqQLrkVqqeJQ2vyKVS7M4JZpF9B4BJI+vveDlhnq5XtwcDqDRSNHTxRorrq</w:t>
      </w:r>
    </w:p>
    <w:p>
      <w:pPr>
        <w:pStyle w:val="PreformattedText"/>
        <w:bidi w:val="0"/>
        <w:spacing w:before="0" w:after="0"/>
        <w:jc w:val="left"/>
        <w:rPr/>
      </w:pPr>
      <w:r>
        <w:rPr/>
        <w:t>ZedPqT9vSVLN9BpJN7EFfz7uoRhUHgOtkkilMnrNIbleSxJ0lgbafx6iVuxI54+n09+wDgdN5r69Pe</w:t>
      </w:r>
    </w:p>
    <w:p>
      <w:pPr>
        <w:pStyle w:val="PreformattedText"/>
        <w:bidi w:val="0"/>
        <w:spacing w:before="0" w:after="0"/>
        <w:jc w:val="left"/>
        <w:rPr/>
      </w:pPr>
      <w:r>
        <w:rPr/>
        <w:t>LFon0sxWSTko2ptLGyF5DcgNpuCfp9PdaA0JGerBjTTWo6fIiSeEKm2hr2MZH0twS2rURe/4PtwH59</w:t>
      </w:r>
    </w:p>
    <w:p>
      <w:pPr>
        <w:pStyle w:val="PreformattedText"/>
        <w:bidi w:val="0"/>
        <w:spacing w:before="0" w:after="0"/>
        <w:jc w:val="left"/>
        <w:rPr/>
      </w:pPr>
      <w:r>
        <w:rPr/>
        <w:t>aPGo6lhrvdkVGN3RVLC7fQgj9RuBxa5v71U+vXuPDj1l9ZjewbUzN9CVMYI5tYk2P9Rzce68T8uvZ6</w:t>
      </w:r>
    </w:p>
    <w:p>
      <w:pPr>
        <w:pStyle w:val="PreformattedText"/>
        <w:bidi w:val="0"/>
        <w:spacing w:before="0" w:after="0"/>
        <w:jc w:val="left"/>
        <w:rPr/>
      </w:pPr>
      <w:r>
        <w:rPr/>
        <w:t>nU4kV7MChYIQVZT69IDFRHIEuw5NgCSOD+Pfh6jh1444dOK+lT5D6yCVaNlVYBATIxbx/tGcGS4uT/</w:t>
      </w:r>
    </w:p>
    <w:p>
      <w:pPr>
        <w:pStyle w:val="PreformattedText"/>
        <w:bidi w:val="0"/>
        <w:spacing w:before="0" w:after="0"/>
        <w:jc w:val="left"/>
        <w:rPr/>
      </w:pPr>
      <w:r>
        <w:rPr/>
        <w:t>X3uoANT17z4V6yRzOUcK0QhvPG0kkagqrN5CmpAplLm12NtINweOfemetj5HNP9X+rj04LEkgllVAV</w:t>
      </w:r>
    </w:p>
    <w:p>
      <w:pPr>
        <w:pStyle w:val="PreformattedText"/>
        <w:bidi w:val="0"/>
        <w:spacing w:before="0" w:after="0"/>
        <w:jc w:val="left"/>
        <w:rPr/>
      </w:pPr>
      <w:r>
        <w:rPr/>
        <w:t>kYF1HjSnjKRh41VFGuIOf02BuTcWHvfGlOPWsVx1zQ/vFwh1x3/ZcWCMT+2WDEt49Z1FiDqIuvA96P</w:t>
      </w:r>
    </w:p>
    <w:p>
      <w:pPr>
        <w:pStyle w:val="PreformattedText"/>
        <w:bidi w:val="0"/>
        <w:spacing w:before="0" w:after="0"/>
        <w:jc w:val="left"/>
        <w:rPr/>
      </w:pPr>
      <w:r>
        <w:rPr/>
        <w:t>rSvW/kfTrslgU/dDyGyGpW+hvIGB/ZUq0uoKV5sSBf6+/dUpw9Ou0Zj41DOjuwXXHIIXYqQXMsQaRE</w:t>
      </w:r>
    </w:p>
    <w:p>
      <w:pPr>
        <w:pStyle w:val="PreformattedText"/>
        <w:bidi w:val="0"/>
        <w:spacing w:before="0" w:after="0"/>
        <w:jc w:val="left"/>
        <w:rPr/>
      </w:pPr>
      <w:r>
        <w:rPr/>
        <w:t>SVTzx6rG5BHOjSn2HreepClpEkIWMJD41iaUgwwsJZLNHyXEQYMdR4k4DBR79RSCDnr2Sajy6zJJdf</w:t>
      </w:r>
    </w:p>
    <w:p>
      <w:pPr>
        <w:pStyle w:val="PreformattedText"/>
        <w:bidi w:val="0"/>
        <w:spacing w:before="0" w:after="0"/>
        <w:jc w:val="left"/>
        <w:rPr/>
      </w:pPr>
      <w:r>
        <w:rPr/>
        <w:t>26cy6jrEZp0VNKMjtHIdRlTWyllBPpuLm3vwC+Rp/q49eoadT1VIzG+h4KmQEERaVSB7BXQoB5Gjlh</w:t>
      </w:r>
    </w:p>
    <w:p>
      <w:pPr>
        <w:pStyle w:val="PreformattedText"/>
        <w:bidi w:val="0"/>
        <w:spacing w:before="0" w:after="0"/>
        <w:jc w:val="left"/>
        <w:rPr/>
      </w:pPr>
      <w:r>
        <w:rPr/>
        <w:t>a7qDw/K/U23Ra1GevFjkevWeJKgtD5GaT7iOapIZC901GKMxuAXSp8a2ubKq/T1e9ZPW6UpU9SpY1j</w:t>
      </w:r>
    </w:p>
    <w:p>
      <w:pPr>
        <w:pStyle w:val="PreformattedText"/>
        <w:bidi w:val="0"/>
        <w:spacing w:before="0" w:after="0"/>
        <w:jc w:val="left"/>
        <w:rPr/>
      </w:pPr>
      <w:r>
        <w:rPr/>
        <w:t>cSpJclVZYkVSwkmX9KrC9pIVU6yQAwPBGrn34VzU46rny66RfBGIlSWORB9w1JB6nOqQGGaUx6vIWa</w:t>
      </w:r>
    </w:p>
    <w:p>
      <w:pPr>
        <w:pStyle w:val="PreformattedText"/>
        <w:bidi w:val="0"/>
        <w:spacing w:before="0" w:after="0"/>
        <w:jc w:val="left"/>
        <w:rPr/>
      </w:pPr>
      <w:r>
        <w:rPr/>
        <w:t>63VtNhbkj3bHl1vJNBx69aF1SHSDViNle6B3cmQSo4iKpCtUVWxYCygAar+6KAMdeJLGpPXKskM7wx</w:t>
      </w:r>
    </w:p>
    <w:p>
      <w:pPr>
        <w:pStyle w:val="PreformattedText"/>
        <w:bidi w:val="0"/>
        <w:spacing w:before="0" w:after="0"/>
        <w:jc w:val="left"/>
        <w:rPr/>
      </w:pPr>
      <w:r>
        <w:rPr/>
        <w:t>FCkaw2KKn28kBg0AkLqVGJ1lJVIAYt9bn3oIKEH1/1Drda9YUhjdXFpGdTE1GJDI8ABYol3lLSQRAW</w:t>
      </w:r>
    </w:p>
    <w:p>
      <w:pPr>
        <w:pStyle w:val="PreformattedText"/>
        <w:bidi w:val="0"/>
        <w:spacing w:before="0" w:after="0"/>
        <w:jc w:val="left"/>
        <w:rPr/>
      </w:pPr>
      <w:r>
        <w:rPr/>
        <w:t>VUYWS1v6H3vNeHWvLI6iyRSMpWWRmdSsZXXGFaZXkaGGKRQbTMqm2oA/S4+nuyELls9byQaYNOskki</w:t>
      </w:r>
    </w:p>
    <w:p>
      <w:pPr>
        <w:pStyle w:val="PreformattedText"/>
        <w:bidi w:val="0"/>
        <w:spacing w:before="0" w:after="0"/>
        <w:jc w:val="left"/>
        <w:rPr/>
      </w:pPr>
      <w:r>
        <w:rPr/>
        <w:t>Lad3DTsI0ELDz+UPJrLsoZVPikS5FrAi9iDf3s6QaqD17SQANXlx+fy6jVK6SZlcSRc2jikDSyiS10</w:t>
      </w:r>
    </w:p>
    <w:p>
      <w:pPr>
        <w:pStyle w:val="PreformattedText"/>
        <w:bidi w:val="0"/>
        <w:spacing w:before="0" w:after="0"/>
        <w:jc w:val="left"/>
        <w:rPr/>
      </w:pPr>
      <w:r>
        <w:rPr/>
        <w:t>DyXaOdm1apOSQLAe/f8AF8OvdueNOupKeLV/nZGEUa6lJVyy6mZoQgBaMOIl8mkkrb6W9+ANa0x/P5</w:t>
      </w:r>
    </w:p>
    <w:p>
      <w:pPr>
        <w:pStyle w:val="PreformattedText"/>
        <w:bidi w:val="0"/>
        <w:spacing w:before="0" w:after="0"/>
        <w:jc w:val="left"/>
        <w:rPr/>
      </w:pPr>
      <w:r>
        <w:rPr/>
        <w:t>deHzOa/wCr8umCaJmWTT4RNLCriJGMayxsqtGymTUmiKzAtZhbk8296CgUOr/i/t62Tg0PDpI1tIp9</w:t>
      </w:r>
    </w:p>
    <w:p>
      <w:pPr>
        <w:pStyle w:val="PreformattedText"/>
        <w:bidi w:val="0"/>
        <w:spacing w:before="0" w:after="0"/>
        <w:jc w:val="left"/>
        <w:rPr/>
      </w:pPr>
      <w:r>
        <w:rPr/>
        <w:t>I1hibRmRD4yYV9Z9d1U6iPULqw5Y8+/cK16qKUqOHSIyFEisbgtqLGQJypETNpPqBJZ2v6T9Rz/T3Y</w:t>
      </w:r>
    </w:p>
    <w:p>
      <w:pPr>
        <w:pStyle w:val="PreformattedText"/>
        <w:bidi w:val="0"/>
        <w:spacing w:before="0" w:after="0"/>
        <w:jc w:val="left"/>
        <w:rPr/>
      </w:pPr>
      <w:r>
        <w:rPr/>
        <w:t>LxPXiwUqKEk9MMiIHYR2aPxhBZXsgLAi3lJ9Wr9QA4I/pb3o463WhpTHTVVJI13j8qVEBRorIFdy5B</w:t>
      </w:r>
    </w:p>
    <w:p>
      <w:pPr>
        <w:pStyle w:val="PreformattedText"/>
        <w:bidi w:val="0"/>
        <w:spacing w:before="0" w:after="0"/>
        <w:jc w:val="left"/>
        <w:rPr/>
      </w:pPr>
      <w:r>
        <w:rPr/>
        <w:t>b9B/buOPfm0+VQetkk5VaDoZNj7s+6SnincyVUKpBJEwKkqhdl16VAY6jw/+B/2PhU8B1oKTQcT0N9</w:t>
      </w:r>
    </w:p>
    <w:p>
      <w:pPr>
        <w:pStyle w:val="PreformattedText"/>
        <w:bidi w:val="0"/>
        <w:spacing w:before="0" w:after="0"/>
        <w:jc w:val="left"/>
        <w:rPr/>
      </w:pPr>
      <w:r>
        <w:rPr/>
        <w:t>PPCULyR1Evi9TRoqLH56jQYZNQBZGJWxC/2RxYn22DUdaIIJBFD1OdzToEkjeDQxRk8v3ETTxSGOeK</w:t>
      </w:r>
    </w:p>
    <w:p>
      <w:pPr>
        <w:pStyle w:val="PreformattedText"/>
        <w:bidi w:val="0"/>
        <w:spacing w:before="0" w:after="0"/>
        <w:jc w:val="left"/>
        <w:rPr/>
      </w:pPr>
      <w:r>
        <w:rPr/>
        <w:t>RzazRJcN+pWXgc8+7ArWgGevdYIljd5YQzLHGzqTDdZPI4BjkPk0iFkZdAhJYMpsDfn3okZJwB/g+f</w:t>
      </w:r>
    </w:p>
    <w:p>
      <w:pPr>
        <w:pStyle w:val="PreformattedText"/>
        <w:bidi w:val="0"/>
        <w:spacing w:before="0" w:after="0"/>
        <w:jc w:val="left"/>
        <w:rPr/>
      </w:pPr>
      <w:r>
        <w:rPr/>
        <w:t>p1vjw+I9Y4/E6SyRrMGYFYomsxSojEb6WDgvEw5FwBa1r8e9lgcg48j1sYx/LrAGC6o7ypL5iWZ4ml</w:t>
      </w:r>
    </w:p>
    <w:p>
      <w:pPr>
        <w:pStyle w:val="PreformattedText"/>
        <w:bidi w:val="0"/>
        <w:spacing w:before="0" w:after="0"/>
        <w:jc w:val="left"/>
        <w:rPr/>
      </w:pPr>
      <w:r>
        <w:rPr/>
        <w:t>ETSKrMpIdFEFQ5/zoGsH+o9+wOJANevUyfPH+Drn4iyePSpLyjSj+QKNCqIxG0irp0jnS1lZyCSBb3</w:t>
      </w:r>
    </w:p>
    <w:p>
      <w:pPr>
        <w:pStyle w:val="PreformattedText"/>
        <w:bidi w:val="0"/>
        <w:spacing w:before="0" w:after="0"/>
        <w:jc w:val="left"/>
        <w:rPr/>
      </w:pPr>
      <w:r>
        <w:rPr/>
        <w:t>vzpSpA60RUDNBXh1ijdGAaUSNILJ5XdoleYGX0yqih3k8BJUi6llH0496OdNeH+qnXsHUa/wAuPz/z</w:t>
      </w:r>
    </w:p>
    <w:p>
      <w:pPr>
        <w:pStyle w:val="PreformattedText"/>
        <w:bidi w:val="0"/>
        <w:spacing w:before="0" w:after="0"/>
        <w:jc w:val="left"/>
        <w:rPr/>
      </w:pPr>
      <w:r>
        <w:rPr/>
        <w:t>9dRKquDEELMUkglf0tL9xZRTyul/Gh02e41C5F+fe6YBI+3rYNDqpUdZY4w9U1mLrZYlEhMTiVH8be</w:t>
      </w:r>
    </w:p>
    <w:p>
      <w:pPr>
        <w:pStyle w:val="PreformattedText"/>
        <w:bidi w:val="0"/>
        <w:spacing w:before="0" w:after="0"/>
        <w:jc w:val="left"/>
        <w:rPr/>
      </w:pPr>
      <w:r>
        <w:rPr/>
        <w:t>PxqGSnjkJRBcs1+QfbeoVpQg9b0k9wI+zp3oryLVQxinirKyJo4l8khEUiH/KWiBUGMu0J1jgaj7bk</w:t>
      </w:r>
    </w:p>
    <w:p>
      <w:pPr>
        <w:pStyle w:val="PreformattedText"/>
        <w:bidi w:val="0"/>
        <w:spacing w:before="0" w:after="0"/>
        <w:jc w:val="left"/>
        <w:rPr/>
      </w:pPr>
      <w:r>
        <w:rPr/>
        <w:t>VtS5Bj8+lVlL4M8UkZpMrAj0FM9buX8v3uPD93fDjp3dUmZjGY2rt5Ot95ZDIyx47x7o27aigxNRWV</w:t>
      </w:r>
    </w:p>
    <w:p>
      <w:pPr>
        <w:pStyle w:val="PreformattedText"/>
        <w:bidi w:val="0"/>
        <w:spacing w:before="0" w:after="0"/>
        <w:jc w:val="left"/>
        <w:rPr/>
      </w:pPr>
      <w:r>
        <w:rPr/>
        <w:t>qJQuk1GiuJdYLh0jA1/WKt3tVtridWxqckH5nhXroJyNuqb/sO27jA5dvCVWA8mQUanr6/n0cMyVdK</w:t>
      </w:r>
    </w:p>
    <w:p>
      <w:pPr>
        <w:pStyle w:val="PreformattedText"/>
        <w:bidi w:val="0"/>
        <w:spacing w:before="0" w:after="0"/>
        <w:jc w:val="left"/>
        <w:rPr/>
      </w:pPr>
      <w:r>
        <w:rPr/>
        <w:t>jJKizRDyw+EwPGKN47FylJIzSyzuoUDUBwwI9JNi/TrjWudPp0K/EMbmq8emWqrKeUtGuqKrRZfuEd</w:t>
      </w:r>
    </w:p>
    <w:p>
      <w:pPr>
        <w:pStyle w:val="PreformattedText"/>
        <w:bidi w:val="0"/>
        <w:spacing w:before="0" w:after="0"/>
        <w:jc w:val="left"/>
        <w:rPr/>
      </w:pPr>
      <w:r>
        <w:rPr/>
        <w:t>USuPMrOV8g8VPSStYMF+jc+9SKS0XEn/Vx6ft5QRLU+fQYbku1NoYU32wXRLMqvLBHJECsLxU9/wDL</w:t>
      </w:r>
    </w:p>
    <w:p>
      <w:pPr>
        <w:pStyle w:val="PreformattedText"/>
        <w:bidi w:val="0"/>
        <w:spacing w:before="0" w:after="0"/>
        <w:jc w:val="left"/>
        <w:rPr/>
      </w:pPr>
      <w:r>
        <w:rPr/>
        <w:t>CrSFWLEpq9Q590pJ4qlRj/UOn08NVclxnoqO+qYL90Sl1mLK8bToMhaQoXaXxXFHQtGfqpIZSCBq+h</w:t>
      </w:r>
    </w:p>
    <w:p>
      <w:pPr>
        <w:pStyle w:val="PreformattedText"/>
        <w:bidi w:val="0"/>
        <w:spacing w:before="0" w:after="0"/>
        <w:jc w:val="left"/>
        <w:rPr/>
      </w:pPr>
      <w:r>
        <w:rPr/>
        <w:t>hAjHWrZp59IZ2SmMdFF3RBCKrWI11lwgP27+WSSS4WmijCq3HB+4YlGvyeCCY2xOUc9EFymqQN5H/V</w:t>
      </w:r>
    </w:p>
    <w:p>
      <w:pPr>
        <w:pStyle w:val="PreformattedText"/>
        <w:bidi w:val="0"/>
        <w:spacing w:before="0" w:after="0"/>
        <w:jc w:val="left"/>
        <w:rPr/>
      </w:pPr>
      <w:r>
        <w:rPr/>
        <w:t>TpN0MttEalKRqd9LFkMfhlLNFanmQqk1XBz44OVkkYfUe1ZWlPs6ROskbKQDpPp071paP+F1rAIq1c</w:t>
      </w:r>
    </w:p>
    <w:p>
      <w:pPr>
        <w:pStyle w:val="PreformattedText"/>
        <w:bidi w:val="0"/>
        <w:spacing w:before="0" w:after="0"/>
        <w:jc w:val="left"/>
        <w:rPr/>
      </w:pPr>
      <w:r>
        <w:rPr/>
        <w:t>LP+gxlEkUODqBaN6cg+RHFzpJT0mwL59NC1f1K9G9o2qMA/CejT9R5TKV2ahgxtGuWED0UeRoJqiXE</w:t>
      </w:r>
    </w:p>
    <w:p>
      <w:pPr>
        <w:pStyle w:val="PreformattedText"/>
        <w:bidi w:val="0"/>
        <w:spacing w:before="0" w:after="0"/>
        <w:jc w:val="left"/>
        <w:rPr/>
      </w:pPr>
      <w:r>
        <w:rPr/>
        <w:t>UlNj5KNqymWmrQsr5l6kxo70sV2jjOkPzb3rUfDLg0ev7ekraxIT5AY/1f5OrO+r8TlJtvpHka6pyC</w:t>
      </w:r>
    </w:p>
    <w:p>
      <w:pPr>
        <w:pStyle w:val="PreformattedText"/>
        <w:bidi w:val="0"/>
        <w:spacing w:before="0" w:after="0"/>
        <w:jc w:val="left"/>
        <w:rPr/>
      </w:pPr>
      <w:r>
        <w:rPr/>
        <w:t>y1r1K5GiRaGB4qdgxxx+zEs8saLdZqTyCGy8EsCfaWWCaXSAM+RHn86dORyFJAxjJxnGB/k6H1KyDH</w:t>
      </w:r>
    </w:p>
    <w:p>
      <w:pPr>
        <w:pStyle w:val="PreformattedText"/>
        <w:bidi w:val="0"/>
        <w:spacing w:before="0" w:after="0"/>
        <w:jc w:val="left"/>
        <w:rPr/>
      </w:pPr>
      <w:r>
        <w:rPr/>
        <w:t>1ErZbHVUxqaKCMMlPamiSG/+5OgWkWFXrGUKst9bBFF1JufaAmZGCMHoBQkdXljLohiNCDUCnH5Gvl</w:t>
      </w:r>
    </w:p>
    <w:p>
      <w:pPr>
        <w:pStyle w:val="PreformattedText"/>
        <w:bidi w:val="0"/>
        <w:spacing w:before="0" w:after="0"/>
        <w:jc w:val="left"/>
        <w:rPr/>
      </w:pPr>
      <w:r>
        <w:rPr/>
        <w:t>59TEx00lLT1lCoradXRKjIRSGKnqIJQXFQn3VO32lRGqaQglaNlNiRYj24wDaQDnz6aE/hswmh01+G</w:t>
      </w:r>
    </w:p>
    <w:p>
      <w:pPr>
        <w:pStyle w:val="PreformattedText"/>
        <w:bidi w:val="0"/>
        <w:spacing w:before="0" w:after="0"/>
        <w:jc w:val="left"/>
        <w:rPr/>
      </w:pPr>
      <w:r>
        <w:rPr/>
        <w:t>o/yjiOumSJmCRmcyJBqWNoVnqvI8hH205NQWFQ62MehHDJwPwfdomhiani4p58fs/wA3VZAWU1TifL</w:t>
      </w:r>
    </w:p>
    <w:p>
      <w:pPr>
        <w:pStyle w:val="PreformattedText"/>
        <w:bidi w:val="0"/>
        <w:spacing w:before="0" w:after="0"/>
        <w:jc w:val="left"/>
        <w:rPr/>
      </w:pPr>
      <w:r>
        <w:rPr/>
        <w:t>h9o643hnRilXS1kBd4R4QHBm0GdqaeZ46YQ1YQamjDFgvH1FvdJJlZg2mo9eqrbOARTSf9VD59cQfT</w:t>
      </w:r>
    </w:p>
    <w:p>
      <w:pPr>
        <w:pStyle w:val="PreformattedText"/>
        <w:bidi w:val="0"/>
        <w:spacing w:before="0" w:after="0"/>
        <w:jc w:val="left"/>
        <w:rPr/>
      </w:pPr>
      <w:r>
        <w:rPr/>
        <w:t>pLSKXBZUNhHKGLBC/wCbBVuLcccfj2pAqRQih6YMZANeI69rLWhKoSCJA4WMAmNNDXbSCdaN9P6Xv7</w:t>
      </w:r>
    </w:p>
    <w:p>
      <w:pPr>
        <w:pStyle w:val="PreformattedText"/>
        <w:bidi w:val="0"/>
        <w:spacing w:before="0" w:after="0"/>
        <w:jc w:val="left"/>
        <w:rPr/>
      </w:pPr>
      <w:r>
        <w:rPr/>
        <w:t>1QqT02Ritc9JbfG0afe+z89tyT7BK3IY6t/gVVXBkgxW4TEP4TlFqQr1FEsFbDCTJAQyCO7AqDesoY</w:t>
      </w:r>
    </w:p>
    <w:p>
      <w:pPr>
        <w:pStyle w:val="PreformattedText"/>
        <w:bidi w:val="0"/>
        <w:spacing w:before="0" w:after="0"/>
        <w:jc w:val="left"/>
        <w:rPr/>
      </w:pPr>
      <w:r>
        <w:rPr/>
        <w:t>xnWKr8qVx6f5elVpctBPGVei1oR5EH1Hy9eq+Nu9j0vVO/8AIV27hktrbI35uJsBvOolpmXH9Q/JJI</w:t>
      </w:r>
    </w:p>
    <w:p>
      <w:pPr>
        <w:pStyle w:val="PreformattedText"/>
        <w:bidi w:val="0"/>
        <w:spacing w:before="0" w:after="0"/>
        <w:jc w:val="left"/>
        <w:rPr/>
      </w:pPr>
      <w:r>
        <w:rPr/>
        <w:t>Iafd23c/TpMqbf2P2VDBTZ7DV6pJRLNNPchHuEaKkiKa8K6a+Y9PtHofLobvIHUK6Awsva/kDXgT5B</w:t>
      </w:r>
    </w:p>
    <w:p>
      <w:pPr>
        <w:pStyle w:val="PreformattedText"/>
        <w:bidi w:val="0"/>
        <w:spacing w:before="0" w:after="0"/>
        <w:jc w:val="left"/>
        <w:rPr/>
      </w:pPr>
      <w:r>
        <w:rPr/>
        <w:t>hSjDFa1pXo9WVrKipi+8xmWghqXeikFPGKaWGoWnIaqkpHhhnbHV00RK/cRziORCmsNHYjRMjKyhce</w:t>
      </w:r>
    </w:p>
    <w:p>
      <w:pPr>
        <w:pStyle w:val="PreformattedText"/>
        <w:bidi w:val="0"/>
        <w:spacing w:before="0" w:after="0"/>
        <w:jc w:val="left"/>
        <w:rPr/>
      </w:pPr>
      <w:r>
        <w:rPr/>
        <w:t>mKj8+kiRIsnhvG1ADxr5+vkQOI6cMbnI/KyMHp6yOZYJdZWkooKvwNJDj58a01dDgp6qKoDRSfcmkr</w:t>
      </w:r>
    </w:p>
    <w:p>
      <w:pPr>
        <w:pStyle w:val="PreformattedText"/>
        <w:bidi w:val="0"/>
        <w:spacing w:before="0" w:after="0"/>
        <w:jc w:val="left"/>
        <w:rPr/>
      </w:pPr>
      <w:r>
        <w:rPr/>
        <w:t>nUlGUiwfTUtFVq1I4/5eiy4s2IZ+B9Bkn7D5/wCTpS0+Qhc2mgkE4eNJEKBKpXcrNrETmEykJWOXQN</w:t>
      </w:r>
    </w:p>
    <w:p>
      <w:pPr>
        <w:pStyle w:val="PreformattedText"/>
        <w:bidi w:val="0"/>
        <w:spacing w:before="0" w:after="0"/>
        <w:jc w:val="left"/>
        <w:rPr/>
      </w:pPr>
      <w:r>
        <w:rPr/>
        <w:t>JcW+vB9usWbUXHcOi0xFKKDQUrnqS0nj8Ij9fj8kkUf7q65g6SOVKBJWM0tNI0l4mjUN+T7oaEEUyf</w:t>
      </w:r>
    </w:p>
    <w:p>
      <w:pPr>
        <w:pStyle w:val="PreformattedText"/>
        <w:bidi w:val="0"/>
        <w:spacing w:before="0" w:after="0"/>
        <w:jc w:val="left"/>
        <w:rPr/>
      </w:pPr>
      <w:r>
        <w:rPr/>
        <w:t>PraMBUnB6gvGfKY0aWIytdisV73MlG0UT0rU1QizMI2UNE1x+foPdGUDyOKY6eDavLpmqjHO8sc0iz</w:t>
      </w:r>
    </w:p>
    <w:p>
      <w:pPr>
        <w:pStyle w:val="PreformattedText"/>
        <w:bidi w:val="0"/>
        <w:spacing w:before="0" w:after="0"/>
        <w:jc w:val="left"/>
        <w:rPr/>
      </w:pPr>
      <w:r>
        <w:rPr/>
        <w:t>O6atErRRI8rwLUgs2RowWjppoGCEH6/Vj+LihVmp0+hIAI9eozMgeYxJGQk0z0gihS8mmpgqvv5BS5</w:t>
      </w:r>
    </w:p>
    <w:p>
      <w:pPr>
        <w:pStyle w:val="PreformattedText"/>
        <w:bidi w:val="0"/>
        <w:spacing w:before="0" w:after="0"/>
        <w:jc w:val="left"/>
        <w:rPr/>
      </w:pPr>
      <w:r>
        <w:rPr/>
        <w:t>DU5qCxuSoBHAF7+6ZI4Z6uxNQF4Uz/m6yAVCNcee0xMjhpspTxSCnqvGY5nliq4jEsExZb88Ae6EMt</w:t>
      </w:r>
    </w:p>
    <w:p>
      <w:pPr>
        <w:pStyle w:val="PreformattedText"/>
        <w:bidi w:val="0"/>
        <w:spacing w:before="0" w:after="0"/>
        <w:jc w:val="left"/>
        <w:rPr/>
      </w:pPr>
      <w:r>
        <w:rPr/>
        <w:t>MZ6YxWp6Z1mAlPlZGghSFVaWoxoABlehaN6aoxMc4lnWThm03J4AP1UKFZWHkB0641KCME/b02iqUB</w:t>
      </w:r>
    </w:p>
    <w:p>
      <w:pPr>
        <w:pStyle w:val="PreformattedText"/>
        <w:bidi w:val="0"/>
        <w:spacing w:before="0" w:after="0"/>
        <w:jc w:val="left"/>
        <w:rPr/>
      </w:pPr>
      <w:r>
        <w:rPr/>
        <w:t>mKY9pJCkemRcR6HnjmoZHEKQqwUPECA4a0g459t1HhkVoetmMMgUVNPt4dc4JaeWJ4xVUchlcNMFbD</w:t>
      </w:r>
    </w:p>
    <w:p>
      <w:pPr>
        <w:pStyle w:val="PreformattedText"/>
        <w:bidi w:val="0"/>
        <w:spacing w:before="0" w:after="0"/>
        <w:jc w:val="left"/>
        <w:rPr/>
      </w:pPr>
      <w:r>
        <w:rPr/>
        <w:t>MHWWjZfGNFNKCLQgKLcy3YG5t7slNAq3HqkofVGSpCgY6dqcwVekWiVq2N1OtKaoNJBUUMb6PE2PCE</w:t>
      </w:r>
    </w:p>
    <w:p>
      <w:pPr>
        <w:pStyle w:val="PreformattedText"/>
        <w:bidi w:val="0"/>
        <w:spacing w:before="0" w:after="0"/>
        <w:jc w:val="left"/>
        <w:rPr/>
      </w:pPr>
      <w:r>
        <w:rPr/>
        <w:t>U8lMQFU3Ep4HHvw0ksa/D+w9J31BmqKgfz6UEDgIdIhjkmicQs8NMCsLwxTww2tCCrzQsTqIMh4HNh</w:t>
      </w:r>
    </w:p>
    <w:p>
      <w:pPr>
        <w:pStyle w:val="PreformattedText"/>
        <w:bidi w:val="0"/>
        <w:spacing w:before="0" w:after="0"/>
        <w:jc w:val="left"/>
        <w:rPr/>
      </w:pPr>
      <w:r>
        <w:rPr/>
        <w:t>7sSz1FST0lJ1MDQ0/Pp9p65Ut4jGFAd0AqACGp2pslTSGJMiEMjXfUrrpQGw/p7sMcGJ6YkjPDXn/P</w:t>
      </w:r>
    </w:p>
    <w:p>
      <w:pPr>
        <w:pStyle w:val="PreformattedText"/>
        <w:bidi w:val="0"/>
        <w:spacing w:before="0" w:after="0"/>
        <w:jc w:val="left"/>
        <w:rPr/>
      </w:pPr>
      <w:r>
        <w:rPr/>
        <w:t>jpQxvC4Ygu0cRZrgOCyGqAchgup4GpKwjVqF0FvoPd6pxLedB+XSShBJAGes6RsVCxExyhpIheEuUb</w:t>
      </w:r>
    </w:p>
    <w:p>
      <w:pPr>
        <w:pStyle w:val="PreformattedText"/>
        <w:bidi w:val="0"/>
        <w:spacing w:before="0" w:after="0"/>
        <w:jc w:val="left"/>
        <w:rPr/>
      </w:pPr>
      <w:r>
        <w:rPr/>
        <w:t>xClVLo2p5hNTxgpqABIJ4596XTkGtOqsxHzWnUuMEKdLeJDKyReRgI4CxuQZI3dlRFqySLk+kkn3sE</w:t>
      </w:r>
    </w:p>
    <w:p>
      <w:pPr>
        <w:pStyle w:val="PreformattedText"/>
        <w:bidi w:val="0"/>
        <w:spacing w:before="0" w:after="0"/>
        <w:jc w:val="left"/>
        <w:rPr/>
      </w:pPr>
      <w:r>
        <w:rPr/>
        <w:t>AcemmFTla4z/AKvy6KL81/hT1T85uoqjrbsVf4Lu7BrW5PqTtujoo6jc3We6Z1jYPEqlZcxsvLTFY8</w:t>
      </w:r>
    </w:p>
    <w:p>
      <w:pPr>
        <w:pStyle w:val="PreformattedText"/>
        <w:bidi w:val="0"/>
        <w:spacing w:before="0" w:after="0"/>
        <w:jc w:val="left"/>
        <w:rPr/>
      </w:pPr>
      <w:r>
        <w:rPr/>
        <w:t>riXbxTRDyoEnRH9qILlrWVbiFiJB+wj0Pr8vT/AAhjmPlyw5isJLO9jwRhh8SMRTUp/Ial4MBQ5Cld</w:t>
      </w:r>
    </w:p>
    <w:p>
      <w:pPr>
        <w:pStyle w:val="PreformattedText"/>
        <w:bidi w:val="0"/>
        <w:spacing w:before="0" w:after="0"/>
        <w:jc w:val="left"/>
        <w:rPr/>
      </w:pPr>
      <w:r>
        <w:rPr/>
        <w:t>Ev5E/HbtL4w9r7l6d7m23Ubb3ttaenqIhGXqsDuvAycYje2zcrpSHce1txRrqgkjuYWDRVAWWN1Ejb</w:t>
      </w:r>
    </w:p>
    <w:p>
      <w:pPr>
        <w:pStyle w:val="PreformattedText"/>
        <w:bidi w:val="0"/>
        <w:spacing w:before="0" w:after="0"/>
        <w:jc w:val="left"/>
        <w:rPr/>
      </w:pPr>
      <w:r>
        <w:rPr/>
        <w:t>duMO4QiaJhqHxL5qfQj/B8uHWJXMXLN/y7fGzvFFDUowqVdBwZT/hByDUEAjoCnjWREhuxmYSzTTSq</w:t>
      </w:r>
    </w:p>
    <w:p>
      <w:pPr>
        <w:pStyle w:val="PreformattedText"/>
        <w:bidi w:val="0"/>
        <w:spacing w:before="0" w:after="0"/>
        <w:jc w:val="left"/>
        <w:rPr/>
      </w:pPr>
      <w:r>
        <w:rPr/>
        <w:t>YxJDIWZoY1JjjNiAAQBpawvp+i/UOAHQeMTUrXqJJII5FK6n8JVZXdUbSk5d2/agb6xKlww/VbURx7</w:t>
      </w:r>
    </w:p>
    <w:p>
      <w:pPr>
        <w:pStyle w:val="PreformattedText"/>
        <w:bidi w:val="0"/>
        <w:spacing w:before="0" w:after="0"/>
        <w:jc w:val="left"/>
        <w:rPr/>
      </w:pPr>
      <w:r>
        <w:rPr/>
        <w:t>0WXhXJ6pocVJHXGQOZ59Jmkqh5JZFiAliUzElRUQsL6pDdgLcg/wCt7c1HFOHVaEn59QwIZHkST08J</w:t>
      </w:r>
    </w:p>
    <w:p>
      <w:pPr>
        <w:pStyle w:val="PreformattedText"/>
        <w:bidi w:val="0"/>
        <w:spacing w:before="0" w:after="0"/>
        <w:jc w:val="left"/>
        <w:rPr/>
      </w:pPr>
      <w:r>
        <w:rPr/>
        <w:t>Gsccc14kiuXRtbMX/J4Ki55ubj3vBrXrRBHTtQRM04keOx0RvG4Gn1am8SDURpLJdmf8kW9t0GqoNO</w:t>
      </w:r>
    </w:p>
    <w:p>
      <w:pPr>
        <w:pStyle w:val="PreformattedText"/>
        <w:bidi w:val="0"/>
        <w:spacing w:before="0" w:after="0"/>
        <w:jc w:val="left"/>
        <w:rPr/>
      </w:pPr>
      <w:r>
        <w:rPr/>
        <w:t>vZp1AylO8FafOsZM0YropYVuZaeVi2uXUxMchtexINiP8AD3auCK1PXvQ9N/7SyB4omqZpNYEjsnmk</w:t>
      </w:r>
    </w:p>
    <w:p>
      <w:pPr>
        <w:pStyle w:val="PreformattedText"/>
        <w:bidi w:val="0"/>
        <w:spacing w:before="0" w:after="0"/>
        <w:jc w:val="left"/>
        <w:rPr/>
      </w:pPr>
      <w:r>
        <w:rPr/>
        <w:t>mYMDGGf0og0gEGwYrc/191rQjux17y67WH7OlpTNIsjSkyvSyEJUU8SkSStIjAqgqHJKgm9l/wAR72</w:t>
      </w:r>
    </w:p>
    <w:p>
      <w:pPr>
        <w:pStyle w:val="PreformattedText"/>
        <w:bidi w:val="0"/>
        <w:spacing w:before="0" w:after="0"/>
        <w:jc w:val="left"/>
        <w:rPr/>
      </w:pPr>
      <w:r>
        <w:rPr/>
        <w:t>SCWU/D17hQ9c40E1qZCGYssxVpFCypFIJFeNWWxqWA9Kkg2B+l/fgV4g8Ot58+mHeEzSvh6u48kvkp</w:t>
      </w:r>
    </w:p>
    <w:p>
      <w:pPr>
        <w:pStyle w:val="PreformattedText"/>
        <w:bidi w:val="0"/>
        <w:spacing w:before="0" w:after="0"/>
        <w:jc w:val="left"/>
        <w:rPr/>
      </w:pPr>
      <w:r>
        <w:rPr/>
        <w:t>ZZkdmDBCv2qVCyKEgkhh+oW6gi/19+WtWWpp1o8K+fSfpqmNS8K+P1+gnRYrLHpZZCq2BQn63HB597</w:t>
      </w:r>
    </w:p>
    <w:p>
      <w:pPr>
        <w:pStyle w:val="PreformattedText"/>
        <w:bidi w:val="0"/>
        <w:spacing w:before="0" w:after="0"/>
        <w:jc w:val="left"/>
        <w:rPr/>
      </w:pPr>
      <w:r>
        <w:rPr/>
        <w:t>7tQz17pRwzGlVtV5m/aKgC8k+ogsqOAVSQlrAm1rXPuxpU/PrQrTj0+oWjiUIAYRB9wod0Y611EqS1</w:t>
      </w:r>
    </w:p>
    <w:p>
      <w:pPr>
        <w:pStyle w:val="PreformattedText"/>
        <w:bidi w:val="0"/>
        <w:spacing w:before="0" w:after="0"/>
        <w:jc w:val="left"/>
        <w:rPr/>
      </w:pPr>
      <w:r>
        <w:rPr/>
        <w:t>zq1WBBIBt9PbRYk009WpTp4qaQ0FPBVvJDM1bCk1PLEy+EJpbVFNYB1q0kBWxAuRwRwTo1oDXj14dT</w:t>
      </w:r>
    </w:p>
    <w:p>
      <w:pPr>
        <w:pStyle w:val="PreformattedText"/>
        <w:bidi w:val="0"/>
        <w:spacing w:before="0" w:after="0"/>
        <w:jc w:val="left"/>
        <w:rPr/>
      </w:pPr>
      <w:r>
        <w:rPr/>
        <w:t>sJlf4ZmNuZm8hfFZzFZJzCrLOGoslTVBhSXSml6nQyAMTza59qrVzDLBLQ1WQH9hB6T3KCW3uYicNG</w:t>
      </w:r>
    </w:p>
    <w:p>
      <w:pPr>
        <w:pStyle w:val="PreformattedText"/>
        <w:bidi w:val="0"/>
        <w:spacing w:before="0" w:after="0"/>
        <w:jc w:val="left"/>
        <w:rPr/>
      </w:pPr>
      <w:r>
        <w:rPr/>
        <w:t>w/aOtwqjqI8xisLk4wwTKYfE5SP1jWfvqCCdS6hlVJ4kb1g3B/F/c2OwkAcY1KD+3qF0Xw2ZDU0NOs</w:t>
      </w:r>
    </w:p>
    <w:p>
      <w:pPr>
        <w:pStyle w:val="PreformattedText"/>
        <w:bidi w:val="0"/>
        <w:spacing w:before="0" w:after="0"/>
        <w:jc w:val="left"/>
        <w:rPr/>
      </w:pPr>
      <w:r>
        <w:rPr/>
        <w:t>VTH5Uk5CN6QAQdAdAdMkaDSDHMR9Lck+07HHSlDTpnmAmMsjCNQQdYNoFjKMFY+ML6kZj9Bc+00tTX</w:t>
      </w:r>
    </w:p>
    <w:p>
      <w:pPr>
        <w:pStyle w:val="PreformattedText"/>
        <w:bidi w:val="0"/>
        <w:spacing w:before="0" w:after="0"/>
        <w:jc w:val="left"/>
        <w:rPr/>
      </w:pPr>
      <w:r>
        <w:rPr/>
        <w:t>pVGaUp0kclDIoJJZ2VSFPk0oRfS5MbCyqLcAC5/3n2Ft1Hafs6O7FhqFPXoO69CojYC5SRJNSniTyl</w:t>
      </w:r>
    </w:p>
    <w:p>
      <w:pPr>
        <w:pStyle w:val="PreformattedText"/>
        <w:bidi w:val="0"/>
        <w:spacing w:before="0" w:after="0"/>
        <w:jc w:val="left"/>
        <w:rPr/>
      </w:pPr>
      <w:r>
        <w:rPr/>
        <w:t>xICGbRGgUiwuSPYDmFSSehYhNPl0zSwmJpgmpJBoRDcSGKVmOiKNhdJVJBYmw1KbfQX9pz5enT1fTp</w:t>
      </w:r>
    </w:p>
    <w:p>
      <w:pPr>
        <w:pStyle w:val="PreformattedText"/>
        <w:bidi w:val="0"/>
        <w:spacing w:before="0" w:after="0"/>
        <w:jc w:val="left"/>
        <w:rPr/>
      </w:pPr>
      <w:r>
        <w:rPr/>
        <w:t>vmjcMull13OlNDLTgKxLRlCCpR3UW4/PHvVBxp1cN8+oM3jdJtC+FQrzggeRg9ipidSGAj0ixbSdN/</w:t>
      </w:r>
    </w:p>
    <w:p>
      <w:pPr>
        <w:pStyle w:val="PreformattedText"/>
        <w:bidi w:val="0"/>
        <w:spacing w:before="0" w:after="0"/>
        <w:jc w:val="left"/>
        <w:rPr/>
      </w:pPr>
      <w:r>
        <w:rPr/>
        <w:t>6+7Dr1anqGYGDDzAxHUrSsy6h49QLEMbErZRfUfdqDrVRSnl1xhTUyEusaq1yrlvGyWLXDHU0iNyQL</w:t>
      </w:r>
    </w:p>
    <w:p>
      <w:pPr>
        <w:pStyle w:val="PreformattedText"/>
        <w:bidi w:val="0"/>
        <w:spacing w:before="0" w:after="0"/>
        <w:jc w:val="left"/>
        <w:rPr/>
      </w:pPr>
      <w:r>
        <w:rPr/>
        <w:t>8A/63u4FT1okY6GXZ8aGMM6lYXOmOUEMzMAQHaw1EMR+bsf9t7lPlFSbBjp7a46j7mBgL6gapp0ICR</w:t>
      </w:r>
    </w:p>
    <w:p>
      <w:pPr>
        <w:pStyle w:val="PreformattedText"/>
        <w:bidi w:val="0"/>
        <w:spacing w:before="0" w:after="0"/>
        <w:jc w:val="left"/>
        <w:rPr/>
      </w:pPr>
      <w:r>
        <w:rPr/>
        <w:t>ssyubIURgVlGiPU2rUpBIuo5sp/qf6+xNcJ2EHophOQa56mqrUs4MEQBOl7zXdk8gAUmKQlEcDixU2</w:t>
      </w:r>
    </w:p>
    <w:p>
      <w:pPr>
        <w:pStyle w:val="PreformattedText"/>
        <w:bidi w:val="0"/>
        <w:spacing w:before="0" w:after="0"/>
        <w:jc w:val="left"/>
        <w:rPr/>
      </w:pPr>
      <w:r>
        <w:rPr/>
        <w:t>A9ha9AZWDcOhBbGhBUdO0DRxEjVIXa5QkO3kbkn1qQskjC3IJC29huUfs6OEzTpV0OuRoPMD5XuIjr</w:t>
      </w:r>
    </w:p>
    <w:p>
      <w:pPr>
        <w:pStyle w:val="PreformattedText"/>
        <w:bidi w:val="0"/>
        <w:spacing w:before="0" w:after="0"/>
        <w:jc w:val="left"/>
        <w:rPr/>
      </w:pPr>
      <w:r>
        <w:rPr/>
        <w:t>voQHWxeUFfGyixVb8r/jx79bZlUfPr02FJrjpW0YR3jItI4dlMoJe4/F2Cget7sL3+oPuRtnHwU49A</w:t>
      </w:r>
    </w:p>
    <w:p>
      <w:pPr>
        <w:pStyle w:val="PreformattedText"/>
        <w:bidi w:val="0"/>
        <w:spacing w:before="0" w:after="0"/>
        <w:jc w:val="left"/>
        <w:rPr/>
      </w:pPr>
      <w:r>
        <w:rPr/>
        <w:t>fdGqGqemLcsE3lWytpdfGyysfWwUG0f1MRX8MxAP6vZ/MKMK+nQeQ9pI6Q4oahiwMSmJ5EkKSEWBC2</w:t>
      </w:r>
    </w:p>
    <w:p>
      <w:pPr>
        <w:pStyle w:val="PreformattedText"/>
        <w:bidi w:val="0"/>
        <w:spacing w:before="0" w:after="0"/>
        <w:jc w:val="left"/>
        <w:rPr/>
      </w:pPr>
      <w:r>
        <w:rPr/>
        <w:t>VvJY6VUDm4IJPH19skDh1cM1cdf//UvBk3ALkF24HBLH1lhduF9OlQb8i4+n49r6fPoL+LnhmnUafP</w:t>
      </w:r>
    </w:p>
    <w:p>
      <w:pPr>
        <w:pStyle w:val="PreformattedText"/>
        <w:bidi w:val="0"/>
        <w:spacing w:before="0" w:after="0"/>
        <w:jc w:val="left"/>
        <w:rPr/>
      </w:pPr>
      <w:r>
        <w:rPr/>
        <w:t>G1wXbSQNKhRcBR6gL2LsTxz9Oefe6H1x1rxePp0xVmckId9RJ8QQMh4ZdJAkIZhYD6cc8e/EfPrRkP</w:t>
      </w:r>
    </w:p>
    <w:p>
      <w:pPr>
        <w:pStyle w:val="PreformattedText"/>
        <w:bidi w:val="0"/>
        <w:spacing w:before="0" w:after="0"/>
        <w:jc w:val="left"/>
        <w:rPr/>
      </w:pPr>
      <w:r>
        <w:rPr/>
        <w:t>n0FefzYa37r2lDqQhKjgk6tTEPGrKOPx/W/th+ta6Uoc9AduTMM7TKjvqaKOH1H9lFctdZCFDGY2t/</w:t>
      </w:r>
    </w:p>
    <w:p>
      <w:pPr>
        <w:pStyle w:val="PreformattedText"/>
        <w:bidi w:val="0"/>
        <w:spacing w:before="0" w:after="0"/>
        <w:jc w:val="left"/>
        <w:rPr/>
      </w:pPr>
      <w:r>
        <w:rPr/>
        <w:t>T8/X2lkJA6cR69AbmKnySkAaY+I2KsCEHkLtGqycOyFTck/n/D2mOfs6UD7ek+6pKyKFILM7uWcusZ</w:t>
      </w:r>
    </w:p>
    <w:p>
      <w:pPr>
        <w:pStyle w:val="PreformattedText"/>
        <w:bidi w:val="0"/>
        <w:spacing w:before="0" w:after="0"/>
        <w:jc w:val="left"/>
        <w:rPr/>
      </w:pPr>
      <w:r>
        <w:rPr/>
        <w:t>54Eem6MpALMOCxAAt78PXr3WMxMPG7P47hTd9DEQKCoCkcupLcgjUx+vv1OA698vLqHLSIyRR2kJVh</w:t>
      </w:r>
    </w:p>
    <w:p>
      <w:pPr>
        <w:pStyle w:val="PreformattedText"/>
        <w:bidi w:val="0"/>
        <w:spacing w:before="0" w:after="0"/>
        <w:jc w:val="left"/>
        <w:rPr/>
      </w:pPr>
      <w:r>
        <w:rPr/>
        <w:t>oSV3l0OOf23GpmtHc2Yk6bgj3sDPDPXscem2txhcF0CFS7WujwzyO3p0KUNwoDG6/k2P093HXsA549</w:t>
      </w:r>
    </w:p>
    <w:p>
      <w:pPr>
        <w:pStyle w:val="PreformattedText"/>
        <w:bidi w:val="0"/>
        <w:spacing w:before="0" w:after="0"/>
        <w:jc w:val="left"/>
        <w:rPr/>
      </w:pPr>
      <w:r>
        <w:rPr/>
        <w:t>MFbj24CXRiFjaNAzlJfGGZ9MirdjwHYmwI4HuwpXj1rVQ0r+fTScZJLIsA0xgyxJp1IT6iiOshFhK5</w:t>
      </w:r>
    </w:p>
    <w:p>
      <w:pPr>
        <w:pStyle w:val="PreformattedText"/>
        <w:bidi w:val="0"/>
        <w:spacing w:before="0" w:after="0"/>
        <w:jc w:val="left"/>
        <w:rPr/>
      </w:pPr>
      <w:r>
        <w:rPr/>
        <w:t>d2sxJ5sBx73UHh1fUPLrWo+Yu7ajeHyD7XyTNTtR43dFRtyhkiXWv8NwoTF0iGW5JnRo2DEKFFyPx7</w:t>
      </w:r>
    </w:p>
    <w:p>
      <w:pPr>
        <w:pStyle w:val="PreformattedText"/>
        <w:bidi w:val="0"/>
        <w:spacing w:before="0" w:after="0"/>
        <w:jc w:val="left"/>
        <w:rPr/>
      </w:pPr>
      <w:r>
        <w:rPr/>
        <w:t>ccaXIqSKD8qDP7ejW1xBGT51P8+iU5PyTGRQ4QgSBCVKFYw1ywsDdNK2Atcn8/X2yxUmo/1f7PSkE+</w:t>
      </w:r>
    </w:p>
    <w:p>
      <w:pPr>
        <w:pStyle w:val="PreformattedText"/>
        <w:bidi w:val="0"/>
        <w:spacing w:before="0" w:after="0"/>
        <w:jc w:val="left"/>
        <w:rPr/>
      </w:pPr>
      <w:r>
        <w:rPr/>
        <w:t>XTWeD5YPJMoQoA942Z/GWV/LdLuAbaRa9v6ce7UoKHiet+fUylaZEbxlVb0aQFYoJSvMbKxCkIB+Tp</w:t>
      </w:r>
    </w:p>
    <w:p>
      <w:pPr>
        <w:pStyle w:val="PreformattedText"/>
        <w:bidi w:val="0"/>
        <w:spacing w:before="0" w:after="0"/>
        <w:jc w:val="left"/>
        <w:rPr/>
      </w:pPr>
      <w:r>
        <w:rPr/>
        <w:t>H1/PvwHE0x16oJHXB5PU48YgYBVkV2QPrZm0tE9tV25LNbSoNvofe1UYanW61qKcesXlNoxEugMXLX</w:t>
      </w:r>
    </w:p>
    <w:p>
      <w:pPr>
        <w:pStyle w:val="PreformattedText"/>
        <w:bidi w:val="0"/>
        <w:spacing w:before="0" w:after="0"/>
        <w:jc w:val="left"/>
        <w:rPr/>
      </w:pPr>
      <w:r>
        <w:rPr/>
        <w:t>Qu7c3HqZSH1MeAfwfd9Pl5/y/wCL69TJqeHXTRLd5nALugkGjVw63VY9TK37ejhfqwsTfj3oVqOvAG</w:t>
      </w:r>
    </w:p>
    <w:p>
      <w:pPr>
        <w:pStyle w:val="PreformattedText"/>
        <w:bidi w:val="0"/>
        <w:spacing w:before="0" w:after="0"/>
        <w:jc w:val="left"/>
        <w:rPr/>
      </w:pPr>
      <w:r>
        <w:rPr/>
        <w:t>uDnrGDEq6pBKODJEB6jFIbDUGVgCpQf7a549+AXz4/6v8AVXrXmB5f6v8AV8+vN5nCXYFdIBeR2BKO</w:t>
      </w:r>
    </w:p>
    <w:p>
      <w:pPr>
        <w:pStyle w:val="PreformattedText"/>
        <w:bidi w:val="0"/>
        <w:spacing w:before="0" w:after="0"/>
        <w:jc w:val="left"/>
        <w:rPr/>
      </w:pPr>
      <w:r>
        <w:rPr/>
        <w:t>Lqg+kYikA+v1/wBa591yOH+o9brQjV6/y65MqJ5Iw/nSWIBmRbIrBgFCC/qUE2DfUf4+7/Ijy68TxU</w:t>
      </w:r>
    </w:p>
    <w:p>
      <w:pPr>
        <w:pStyle w:val="PreformattedText"/>
        <w:bidi w:val="0"/>
        <w:spacing w:before="0" w:after="0"/>
        <w:jc w:val="left"/>
        <w:rPr/>
      </w:pPr>
      <w:r>
        <w:rPr/>
        <w:t>YIP7f83WQxOiBiFFrM8lpVjjlp2UlZUXX5o4z+k2sRfj8e66qrWuD17iw64NaQfcStJEVVZFYMw8mt</w:t>
      </w:r>
    </w:p>
    <w:p>
      <w:pPr>
        <w:pStyle w:val="PreformattedText"/>
        <w:bidi w:val="0"/>
        <w:spacing w:before="0" w:after="0"/>
        <w:jc w:val="left"/>
        <w:rPr/>
      </w:pPr>
      <w:r>
        <w:rPr/>
        <w:t>y3lZYdMhKmxVeeWP0+nuzIGCufhz/L/Vx8+qgnIpwp9hHUiNVY+MxN45ZhLMo0XBEXlmjtaw/cUfnh</w:t>
      </w:r>
    </w:p>
    <w:p>
      <w:pPr>
        <w:pStyle w:val="PreformattedText"/>
        <w:bidi w:val="0"/>
        <w:spacing w:before="0" w:after="0"/>
        <w:jc w:val="left"/>
        <w:rPr/>
      </w:pPr>
      <w:r>
        <w:rPr/>
        <w:t>v8PdDip8x/LpzJKgV/4rrCEBERvIjM6OA7hpYY0J/aRCweZ4yAFB/1wbD3YDBBOf8AV/Lqp4nrITrM</w:t>
      </w:r>
    </w:p>
    <w:p>
      <w:pPr>
        <w:pStyle w:val="PreformattedText"/>
        <w:bidi w:val="0"/>
        <w:spacing w:before="0" w:after="0"/>
        <w:jc w:val="left"/>
        <w:rPr/>
      </w:pPr>
      <w:r>
        <w:rPr/>
        <w:t>krS6XUu4lRljSoJ4GkSai8KgfQ/pYnk391rlj5en+r/iutkmgrw/1ceozKHZiqhEFv0reMlhcanIv5</w:t>
      </w:r>
    </w:p>
    <w:p>
      <w:pPr>
        <w:pStyle w:val="PreformattedText"/>
        <w:bidi w:val="0"/>
        <w:spacing w:before="0" w:after="0"/>
        <w:jc w:val="left"/>
        <w:rPr/>
      </w:pPr>
      <w:r>
        <w:rPr/>
        <w:t>NQtx+n6D6H3agPn69U4Zpj/Vx64mRpNSlUl0lfI0hsq3YyWREsUKMt9QB/1vesYPn1bNagZ6jqzgXK</w:t>
      </w:r>
    </w:p>
    <w:p>
      <w:pPr>
        <w:pStyle w:val="PreformattedText"/>
        <w:bidi w:val="0"/>
        <w:spacing w:before="0" w:after="0"/>
        <w:jc w:val="left"/>
        <w:rPr/>
      </w:pPr>
      <w:r>
        <w:rPr/>
        <w:t>H1B7c69AQAPIzKNIUM1gfzf8ce7Hh6HrQwaefUmIKDpkik9QvMAuq5RTcqQDqsTbg8abe/ALita/5e</w:t>
      </w:r>
    </w:p>
    <w:p>
      <w:pPr>
        <w:pStyle w:val="PreformattedText"/>
        <w:bidi w:val="0"/>
        <w:spacing w:before="0" w:after="0"/>
        <w:jc w:val="left"/>
        <w:rPr/>
      </w:pPr>
      <w:r>
        <w:rPr/>
        <w:t>rH7a9ZEZ08rxhW1WudNgByqJ4+AVVBY34UHjkj3uijFTQ9VHEinDz6ddLusoJuQFA1Ru4gC6Q6pp/W</w:t>
      </w:r>
    </w:p>
    <w:p>
      <w:pPr>
        <w:pStyle w:val="PreformattedText"/>
        <w:bidi w:val="0"/>
        <w:spacing w:before="0" w:after="0"/>
        <w:jc w:val="left"/>
        <w:rPr/>
      </w:pPr>
      <w:r>
        <w:rPr/>
        <w:t>vq+guQT7rwGevA49R1MaVAzGxQlwdLRksJTp0SsVI1pItyDb63+hHv1agen+rHWiacfLriyyLGvjYN</w:t>
      </w:r>
    </w:p>
    <w:p>
      <w:pPr>
        <w:pStyle w:val="PreformattedText"/>
        <w:bidi w:val="0"/>
        <w:spacing w:before="0" w:after="0"/>
        <w:jc w:val="left"/>
        <w:rPr/>
      </w:pPr>
      <w:r>
        <w:rPr/>
        <w:t>oE6jVpbVG4DOjWJHkUfT6nTxwffjkYXr1COutXrAIkYuq2fm/qI5sgJCi/Ibk/7D3sU49a+Xl14ysJ</w:t>
      </w:r>
    </w:p>
    <w:p>
      <w:pPr>
        <w:pStyle w:val="PreformattedText"/>
        <w:bidi w:val="0"/>
        <w:spacing w:before="0" w:after="0"/>
        <w:jc w:val="left"/>
        <w:rPr/>
      </w:pPr>
      <w:r>
        <w:rPr/>
        <w:t>CFQhXeWDSBfQ8bKAo1fqiVG9VvUxINrX96IwSMnq3GvTSzSRkwyMBY+lXGl3uSX0yN6ogoYDUdSj8X</w:t>
      </w:r>
    </w:p>
    <w:p>
      <w:pPr>
        <w:pStyle w:val="PreformattedText"/>
        <w:bidi w:val="0"/>
        <w:spacing w:before="0" w:after="0"/>
        <w:jc w:val="left"/>
        <w:rPr/>
      </w:pPr>
      <w:r>
        <w:rPr/>
        <w:t>sPeq/s69pBqf8AV/xXWKV4wjsrPEzsmhpFHhkSx9LHVcCRWvY+lvqPyPdgRTOa9e8+HWGWNkcGNFkF</w:t>
      </w:r>
    </w:p>
    <w:p>
      <w:pPr>
        <w:pStyle w:val="PreformattedText"/>
        <w:bidi w:val="0"/>
        <w:spacing w:before="0" w:after="0"/>
        <w:jc w:val="left"/>
        <w:rPr/>
      </w:pPr>
      <w:r>
        <w:rPr/>
        <w:t>wrNpQpGOVCRsQW0keo/6/H497qPMZ68Psz1jsC49TXVWurqQqhTaVDZrMSX9PI+tgbfSgY1zk1/1fs</w:t>
      </w:r>
    </w:p>
    <w:p>
      <w:pPr>
        <w:pStyle w:val="PreformattedText"/>
        <w:bidi w:val="0"/>
        <w:spacing w:before="0" w:after="0"/>
        <w:jc w:val="left"/>
        <w:rPr/>
      </w:pPr>
      <w:r>
        <w:rPr/>
        <w:t>62wqCfM9SY20hohKreqNyJF8qqxazLGI28hZRx9fz+fe+2gqeq16dhOt/HKx0urA+mwVmVYlNzdj4w</w:t>
      </w:r>
    </w:p>
    <w:p>
      <w:pPr>
        <w:pStyle w:val="PreformattedText"/>
        <w:bidi w:val="0"/>
        <w:spacing w:before="0" w:after="0"/>
        <w:jc w:val="left"/>
        <w:rPr/>
      </w:pPr>
      <w:r>
        <w:rPr/>
        <w:t>wGhQCtx73jz9OtU4inWWOYFk8iJUHS6TQIAywlCRFT2dg89QrASWGm6n8n3sRkjjSvWtWSuSR/l6Z8</w:t>
      </w:r>
    </w:p>
    <w:p>
      <w:pPr>
        <w:pStyle w:val="PreformattedText"/>
        <w:bidi w:val="0"/>
        <w:spacing w:before="0" w:after="0"/>
        <w:jc w:val="left"/>
        <w:rPr/>
      </w:pPr>
      <w:r>
        <w:rPr/>
        <w:t>khcyX0NHKovUERXlPg5mQOfKP06ZFPPFrX90wQKV6suGaq+XGvQJbnqHlqqOETM6peWxQOwUt+28QA</w:t>
      </w:r>
    </w:p>
    <w:p>
      <w:pPr>
        <w:pStyle w:val="PreformattedText"/>
        <w:bidi w:val="0"/>
        <w:spacing w:before="0" w:after="0"/>
        <w:jc w:val="left"/>
        <w:rPr/>
      </w:pPr>
      <w:r>
        <w:rPr/>
        <w:t>DFH51cAi1v8AD35gvmKdXIZaZ6kxmQRJ6i2hQrchbq9i6lSp+l+L24496Cigpw6qa1Pr1zkk1gol3v</w:t>
      </w:r>
    </w:p>
    <w:p>
      <w:pPr>
        <w:pStyle w:val="PreformattedText"/>
        <w:bidi w:val="0"/>
        <w:spacing w:before="0" w:after="0"/>
        <w:jc w:val="left"/>
        <w:rPr/>
      </w:pPr>
      <w:r>
        <w:rPr/>
        <w:t>6EMahjZgB6FvyDfg8Efn3vAA60c19ellSRFI4lTUFSIoCi2sl1DmxsWBW59XN+Rb37FTXrYrxpjp4K</w:t>
      </w:r>
    </w:p>
    <w:p>
      <w:pPr>
        <w:pStyle w:val="PreformattedText"/>
        <w:bidi w:val="0"/>
        <w:spacing w:before="0" w:after="0"/>
        <w:jc w:val="left"/>
        <w:rPr/>
      </w:pPr>
      <w:r>
        <w:rPr/>
        <w:t>oLONQ1G12BEqAXCIIyANQI/Xzyfe+t58x1mWNTqUpJ5EYIurhZbL+W4ZlZSfppFx71+fWq9cjqjKF1</w:t>
      </w:r>
    </w:p>
    <w:p>
      <w:pPr>
        <w:pStyle w:val="PreformattedText"/>
        <w:bidi w:val="0"/>
        <w:spacing w:before="0" w:after="0"/>
        <w:jc w:val="left"/>
        <w:rPr/>
      </w:pPr>
      <w:r>
        <w:rPr/>
        <w:t>kskjamZgFbSoNmWHUGFrEFr/0PvdacOtdTI0l0srxLFH4gyCy3ssupjf6OXYH6n0/Uce/cOt+hpjp0</w:t>
      </w:r>
    </w:p>
    <w:p>
      <w:pPr>
        <w:pStyle w:val="PreformattedText"/>
        <w:bidi w:val="0"/>
        <w:spacing w:before="0" w:after="0"/>
        <w:jc w:val="left"/>
        <w:rPr/>
      </w:pPr>
      <w:r>
        <w:rPr/>
        <w:t>jVjo0tBZHMrKrhftleI+hCg0kOfoFD3/ADbn3o8KUx1r5jj12vqR4gr+W5eIzKypUN440k0sWdklIW</w:t>
      </w:r>
    </w:p>
    <w:p>
      <w:pPr>
        <w:pStyle w:val="PreformattedText"/>
        <w:bidi w:val="0"/>
        <w:spacing w:before="0" w:after="0"/>
        <w:jc w:val="left"/>
        <w:rPr/>
      </w:pPr>
      <w:r>
        <w:rPr/>
        <w:t>5Nx6eQD9PewQRjh1s/Z1KKWqEEJCEiOQosYZQqKdUdPKpCykonA/Vp5Bv78M1Pl1rFa+f8ushLgRhS</w:t>
      </w:r>
    </w:p>
    <w:p>
      <w:pPr>
        <w:pStyle w:val="PreformattedText"/>
        <w:bidi w:val="0"/>
        <w:spacing w:before="0" w:after="0"/>
        <w:jc w:val="left"/>
        <w:rPr/>
      </w:pPr>
      <w:r>
        <w:rPr/>
        <w:t>2htQYFUurJIPTVaWMjl1tpYXsvNh73U/iPW8enUkMLgMXTUJhILqhWJrNYy6SxLsDqbhgB/UH3o8aH</w:t>
      </w:r>
    </w:p>
    <w:p>
      <w:pPr>
        <w:pStyle w:val="PreformattedText"/>
        <w:bidi w:val="0"/>
        <w:spacing w:before="0" w:after="0"/>
        <w:jc w:val="left"/>
        <w:rPr/>
      </w:pPr>
      <w:r>
        <w:rPr/>
        <w:t>h16tQSfLrNL6Y2fQhRAdTKySSqgC6WEnA4JJudTLbVz9PfgKk068ueuom8UY/dMMZQyqUZEMjOpWJS</w:t>
      </w:r>
    </w:p>
    <w:p>
      <w:pPr>
        <w:pStyle w:val="PreformattedText"/>
        <w:bidi w:val="0"/>
        <w:spacing w:before="0" w:after="0"/>
        <w:jc w:val="left"/>
        <w:rPr/>
      </w:pPr>
      <w:r>
        <w:rPr/>
        <w:t>zoVihufW7KdZPFiffsg/Djr1K9ZoZJ1ilmVDGl0GmLUU1T6VLztJr8kuoKp/Ci19IPvzUAJ40FevUq</w:t>
      </w:r>
    </w:p>
    <w:p>
      <w:pPr>
        <w:pStyle w:val="PreformattedText"/>
        <w:bidi w:val="0"/>
        <w:spacing w:before="0" w:after="0"/>
        <w:jc w:val="left"/>
        <w:rPr/>
      </w:pPr>
      <w:r>
        <w:rPr/>
        <w:t>QPPrnFJ4PKGmaJyP3I0bySAnWCYgFZTG5ZjZQFswI5596HcK+VOHWgtK56nI8Ucl2WVNLKsZEgKaTZ</w:t>
      </w:r>
    </w:p>
    <w:p>
      <w:pPr>
        <w:pStyle w:val="PreformattedText"/>
        <w:bidi w:val="0"/>
        <w:spacing w:before="0" w:after="0"/>
        <w:jc w:val="left"/>
        <w:rPr/>
      </w:pPr>
      <w:r>
        <w:rPr/>
        <w:t>Y1KroVUjiP0NkBB1e9+let+WOp0ZHmjeNZI1VVaZ4yno0K1/EFQhZJgUtwOCT/S/uGader5efURwyR</w:t>
      </w:r>
    </w:p>
    <w:p>
      <w:pPr>
        <w:pStyle w:val="PreformattedText"/>
        <w:bidi w:val="0"/>
        <w:spacing w:before="0" w:after="0"/>
        <w:jc w:val="left"/>
        <w:rPr/>
      </w:pPr>
      <w:r>
        <w:rPr/>
        <w:t>pLExj5fQFMgqGlMZZBEXN4nX1Aq9lfUSBf3skmuOq+Zz1Mpoj5EDSqkhQsTNcxMysAtMSCRHEzjnVy</w:t>
      </w:r>
    </w:p>
    <w:p>
      <w:pPr>
        <w:pStyle w:val="PreformattedText"/>
        <w:bidi w:val="0"/>
        <w:spacing w:before="0" w:after="0"/>
        <w:jc w:val="left"/>
        <w:rPr/>
      </w:pPr>
      <w:r>
        <w:rPr/>
        <w:t>v190pQfZ1vj8usdYVvEVDI5kVJ3SSRHVIpA7RLfUGRXJZTdiQwZrm3u32da4deIPglLqi66iWdGp/K</w:t>
      </w:r>
    </w:p>
    <w:p>
      <w:pPr>
        <w:pStyle w:val="PreformattedText"/>
        <w:bidi w:val="0"/>
        <w:spacing w:before="0" w:after="0"/>
        <w:jc w:val="left"/>
        <w:rPr/>
      </w:pPr>
      <w:r>
        <w:rPr/>
        <w:t>piZ0AaSaJbNK3j/rxze30PvXE6c9bGACB1wCgzU4hjaoYaBTpI6tfWW8coZG1yPTqfUwJuDcngj37S</w:t>
      </w:r>
    </w:p>
    <w:p>
      <w:pPr>
        <w:pStyle w:val="PreformattedText"/>
        <w:bidi w:val="0"/>
        <w:spacing w:before="0" w:after="0"/>
        <w:jc w:val="left"/>
        <w:rPr/>
      </w:pPr>
      <w:r>
        <w:rPr/>
        <w:t>KGnVq1NT1BXXJHK5RhHE7TCPUyveOcxm/rSZ/HyFAvf/AFre3Qq1KsaeY61U0BINAeuZh0q6R+ISMw</w:t>
      </w:r>
    </w:p>
    <w:p>
      <w:pPr>
        <w:pStyle w:val="PreformattedText"/>
        <w:bidi w:val="0"/>
        <w:spacing w:before="0" w:after="0"/>
        <w:jc w:val="left"/>
        <w:rPr/>
      </w:pPr>
      <w:r>
        <w:rPr/>
        <w:t>kZtBsGRWZmhaRAUnUXUqv6CxIv9fdK8c9eJ9OuXjheMRqsEbxtG4EccjIEcF45I3JWVgsjjn634Ivx</w:t>
      </w:r>
    </w:p>
    <w:p>
      <w:pPr>
        <w:pStyle w:val="PreformattedText"/>
        <w:bidi w:val="0"/>
        <w:spacing w:before="0" w:after="0"/>
        <w:jc w:val="left"/>
        <w:rPr/>
      </w:pPr>
      <w:r>
        <w:rPr/>
        <w:t>70BRwCcf6v29bI7TQf8AFeXUOshd6kpHCwRGiBCqwjklnBDGOKSHVTB9HpBOm3Nv67byoOt0pQVz/l</w:t>
      </w:r>
    </w:p>
    <w:p>
      <w:pPr>
        <w:pStyle w:val="PreformattedText"/>
        <w:bidi w:val="0"/>
        <w:spacing w:before="0" w:after="0"/>
        <w:jc w:val="left"/>
        <w:rPr/>
      </w:pPr>
      <w:r>
        <w:rPr/>
        <w:t>6aq+mJWNpVJ1IwV0jMkiwpdgHRg7+C5s1wb/kW9+006oTitBXpE5Gkc+Rgpmbxq0sltYSNtSo4e2pk</w:t>
      </w:r>
    </w:p>
    <w:p>
      <w:pPr>
        <w:pStyle w:val="PreformattedText"/>
        <w:bidi w:val="0"/>
        <w:spacing w:before="0" w:after="0"/>
        <w:jc w:val="left"/>
        <w:rPr/>
      </w:pPr>
      <w:r>
        <w:rPr/>
        <w:t>/sjTbSAAR7r5/LrdfTpD19IysxN2ZQG1eq3qZVDtEPSWsfx9Le/GlAT1ZSQanPTHOZAWazB0KoAVsb</w:t>
      </w:r>
    </w:p>
    <w:p>
      <w:pPr>
        <w:pStyle w:val="PreformattedText"/>
        <w:bidi w:val="0"/>
        <w:spacing w:before="0" w:after="0"/>
        <w:jc w:val="left"/>
        <w:rPr/>
      </w:pPr>
      <w:r>
        <w:rPr/>
        <w:t>m5aWTSfUw5IP8AT6+69rZ68z5wKdRaeeoxVbFkKZ2RgwE2h3VZFILNeNjfSCfT+OeB78wxQHr0ZCtU</w:t>
      </w:r>
    </w:p>
    <w:p>
      <w:pPr>
        <w:pStyle w:val="PreformattedText"/>
        <w:bidi w:val="0"/>
        <w:spacing w:before="0" w:after="0"/>
        <w:jc w:val="left"/>
        <w:rPr/>
      </w:pPr>
      <w:r>
        <w:rPr/>
        <w:t>mmejNbOzsGUo4qn0kmHxtGW1DWE8cDPoOpBGjOHC2vYWF+fdkjGmmoVA4deY62kdiRU8T5noQkNPJH</w:t>
      </w:r>
    </w:p>
    <w:p>
      <w:pPr>
        <w:pStyle w:val="PreformattedText"/>
        <w:bidi w:val="0"/>
        <w:spacing w:before="0" w:after="0"/>
        <w:jc w:val="left"/>
        <w:rPr/>
      </w:pPr>
      <w:r>
        <w:rPr/>
        <w:t>GYIS1pNP7rCnpainRUk8ojL3SOQgW9WqRiT/r6HAHqnkcdYypWKdvGdMc3iMcIIiq3Jd0hSaVEmjmj</w:t>
      </w:r>
    </w:p>
    <w:p>
      <w:pPr>
        <w:pStyle w:val="PreformattedText"/>
        <w:bidi w:val="0"/>
        <w:spacing w:before="0" w:after="0"/>
        <w:jc w:val="left"/>
        <w:rPr/>
      </w:pPr>
      <w:r>
        <w:rPr/>
        <w:t>HqVGudQ/p70NPDhXr3dSvp1mjpI3p2dZUaAs+iTTokqX4EyzKPrpZlJZmB1G2n3agIpig62Mnj1FaB</w:t>
      </w:r>
    </w:p>
    <w:p>
      <w:pPr>
        <w:pStyle w:val="PreformattedText"/>
        <w:bidi w:val="0"/>
        <w:spacing w:before="0" w:after="0"/>
        <w:jc w:val="left"/>
        <w:rPr/>
      </w:pPr>
      <w:r>
        <w:rPr/>
        <w:t>b1KqNbxtTsg8ghmF4hLGtnMSBpVJuSbAMbCwt79pThwPl1cgDOqvWMRxAiaYv5CquzqsjFm0q5lXwj</w:t>
      </w:r>
    </w:p>
    <w:p>
      <w:pPr>
        <w:pStyle w:val="PreformattedText"/>
        <w:bidi w:val="0"/>
        <w:spacing w:before="0" w:after="0"/>
        <w:jc w:val="left"/>
        <w:rPr/>
      </w:pPr>
      <w:r>
        <w:rPr/>
        <w:t>TJFGnKg2DMb3/PvdQtKcc/5uqAHSFJr6dYZUZwjREFraNHjbWIEkurIA/jEjMbqCOObfQ+65qfy/1D</w:t>
      </w:r>
    </w:p>
    <w:p>
      <w:pPr>
        <w:pStyle w:val="PreformattedText"/>
        <w:bidi w:val="0"/>
        <w:spacing w:before="0" w:after="0"/>
        <w:jc w:val="left"/>
        <w:rPr/>
      </w:pPr>
      <w:r>
        <w:rPr/>
        <w:t>q3EftI9f8AV8uuwBIDdLudSoJtHlqTwbrESirGWDhNVyy/Q8X92JwMdUpkgHNP9nrFcvqaMzxCJ4hO</w:t>
      </w:r>
    </w:p>
    <w:p>
      <w:pPr>
        <w:pStyle w:val="PreformattedText"/>
        <w:bidi w:val="0"/>
        <w:spacing w:before="0" w:after="0"/>
        <w:jc w:val="left"/>
        <w:rPr/>
      </w:pPr>
      <w:r>
        <w:rPr/>
        <w:t>oYLTSKXZVlDKA4aTWeF4QgMSb+6kVWlMdWFT3UyD1NpTHSvqcVq3jbxMWWORql9Mnjhh0FjL5BqA/t</w:t>
      </w:r>
    </w:p>
    <w:p>
      <w:pPr>
        <w:pStyle w:val="PreformattedText"/>
        <w:bidi w:val="0"/>
        <w:spacing w:before="0" w:after="0"/>
        <w:jc w:val="left"/>
        <w:rPr/>
      </w:pPr>
      <w:r>
        <w:rPr/>
        <w:t>Eg/k+6EKwyCB1ZCwaq5PVzX8o/5wYn4z9hbj677MyIi6f3+KevyuTqEevwOyd2UbRQLuLNYd6er17Z</w:t>
      </w:r>
    </w:p>
    <w:p>
      <w:pPr>
        <w:pStyle w:val="PreformattedText"/>
        <w:bidi w:val="0"/>
        <w:spacing w:before="0" w:after="0"/>
        <w:jc w:val="left"/>
        <w:rPr/>
      </w:pPr>
      <w:r>
        <w:rPr/>
        <w:t>nhKRV9WYmFJIqTEBQzKFeYLGORTKqVIGT/k/y9ZOew/Mru97y9cS+GtBIjA0pTDVAzQ4BI4ceFetsa</w:t>
      </w:r>
    </w:p>
    <w:p>
      <w:pPr>
        <w:pStyle w:val="PreformattedText"/>
        <w:bidi w:val="0"/>
        <w:spacing w:before="0" w:after="0"/>
        <w:jc w:val="left"/>
        <w:rPr/>
      </w:pPr>
      <w:r>
        <w:rPr/>
        <w:t>JcTnMbSZrbuZo9yYzP08VZhsi+clye3zQ14h+0yeAz+Ho5DVUqxzSvIsksv3JZAJY1Qj3HztJAXj0n</w:t>
      </w:r>
    </w:p>
    <w:p>
      <w:pPr>
        <w:pStyle w:val="PreformattedText"/>
        <w:bidi w:val="0"/>
        <w:spacing w:before="0" w:after="0"/>
        <w:jc w:val="left"/>
        <w:rPr/>
      </w:pPr>
      <w:r>
        <w:rPr/>
        <w:t>Qf8AV9vWUy6ZqazpPGoFaj5fI+or0n87gopmVElKRPHKhkqIYsbiPuoYKycxQ101UsGSUY6k8ssitH</w:t>
      </w:r>
    </w:p>
    <w:p>
      <w:pPr>
        <w:pStyle w:val="PreformattedText"/>
        <w:bidi w:val="0"/>
        <w:spacing w:before="0" w:after="0"/>
        <w:jc w:val="left"/>
        <w:rPr/>
      </w:pPr>
      <w:r>
        <w:rPr/>
        <w:t>GG9ALOCvtxHLlSR2gf6vt6Y8FWWUiqkHHmT86eWfLoCNx47IUyQ1NJN9yHEMsEgmMzGkmTUsNOyERU</w:t>
      </w:r>
    </w:p>
    <w:p>
      <w:pPr>
        <w:pStyle w:val="PreformattedText"/>
        <w:bidi w:val="0"/>
        <w:spacing w:before="0" w:after="0"/>
        <w:jc w:val="left"/>
        <w:rPr/>
      </w:pPr>
      <w:r>
        <w:rPr/>
        <w:t>9G5dXRrsEXkfX2qaWN5EXgf8nSVopEDLTu/wnosm7KpytaJaeJyhtLMshEcbxmRoIzWApNUVJ8im2k</w:t>
      </w:r>
    </w:p>
    <w:p>
      <w:pPr>
        <w:pStyle w:val="PreformattedText"/>
        <w:bidi w:val="0"/>
        <w:spacing w:before="0" w:after="0"/>
        <w:jc w:val="left"/>
        <w:rPr/>
      </w:pPr>
      <w:r>
        <w:rPr/>
        <w:t>p+GP6brFVUYFD2/wCHpA9wx1hlNR0V3dNpZnMZlLTJNDVyFwtXPEzjUs51rHjqJYyPMjaGkFintUyh</w:t>
      </w:r>
    </w:p>
    <w:p>
      <w:pPr>
        <w:pStyle w:val="PreformattedText"/>
        <w:bidi w:val="0"/>
        <w:spacing w:before="0" w:after="0"/>
        <w:jc w:val="left"/>
        <w:rPr/>
      </w:pPr>
      <w:r>
        <w:rPr/>
        <w:t>WjbAHEnpHI5XSXUkHoPMREPuP81CYCtQixztNHGyRQsRVwPLZ0paQMLSDTIuofUge1klCoK/I9ed8B</w:t>
      </w:r>
    </w:p>
    <w:p>
      <w:pPr>
        <w:pStyle w:val="PreformattedText"/>
        <w:bidi w:val="0"/>
        <w:spacing w:before="0" w:after="0"/>
        <w:jc w:val="left"/>
        <w:rPr/>
      </w:pPr>
      <w:r>
        <w:rPr/>
        <w:t>ol7SMn5dKqoSRKKAssUYQU7+SRCVRoyRFUXFxWkabRvxIy6tQufaC5C6Gxnpy01GQFWotegS7O7/zf</w:t>
      </w:r>
    </w:p>
    <w:p>
      <w:pPr>
        <w:pStyle w:val="PreformattedText"/>
        <w:bidi w:val="0"/>
        <w:spacing w:before="0" w:after="0"/>
        <w:jc w:val="left"/>
        <w:rPr/>
      </w:pPr>
      <w:r>
        <w:rPr/>
        <w:t>SnRmQ3bg8iabL5LLz0GIyVVG9WkNRubLZOGDK1sPBlnx2Px0ppEK38+hCNFwaxoJwiqe/j+zj0xuU8</w:t>
      </w:r>
    </w:p>
    <w:p>
      <w:pPr>
        <w:pStyle w:val="PreformattedText"/>
        <w:bidi w:val="0"/>
        <w:spacing w:before="0" w:after="0"/>
        <w:jc w:val="left"/>
        <w:rPr/>
      </w:pPr>
      <w:r>
        <w:rPr/>
        <w:t>dszNIp0njTiK1/nQY6og7E77+Ue/svWZ3dXePcGVaqyEVRT08u+NwY+kpYUdFxyJjMTV43FwSU0Myx</w:t>
      </w:r>
    </w:p>
    <w:p>
      <w:pPr>
        <w:pStyle w:val="PreformattedText"/>
        <w:bidi w:val="0"/>
        <w:spacing w:before="0" w:after="0"/>
        <w:jc w:val="left"/>
        <w:rPr/>
      </w:pPr>
      <w:r>
        <w:rPr/>
        <w:t>/tQr6gfxz7NEijV6KtGpx8ifl8+gRPEz3GqSeRlMnbqY4WtQtFIBpw+fn0e3Z23e7abD0Midq9r0tI</w:t>
      </w:r>
    </w:p>
    <w:p>
      <w:pPr>
        <w:pStyle w:val="PreformattedText"/>
        <w:bidi w:val="0"/>
        <w:spacing w:before="0" w:after="0"/>
        <w:jc w:val="left"/>
        <w:rPr/>
      </w:pPr>
      <w:r>
        <w:rPr/>
        <w:t>9MMi8C9i7yECito1WVokkzWiGSSVikpBAZOGuPZVcWsgcs8n8upCge0TSj2QAAzkgn+fQ19c7/APk1</w:t>
      </w:r>
    </w:p>
    <w:p>
      <w:pPr>
        <w:pStyle w:val="PreformattedText"/>
        <w:bidi w:val="0"/>
        <w:spacing w:before="0" w:after="0"/>
        <w:jc w:val="left"/>
        <w:rPr/>
      </w:pPr>
      <w:r>
        <w:rPr/>
        <w:t>0XmKTcXWPc/Zm2shTMisi7my+ZxFUIws01PkduZyfK4bJ4+Vv1o8PIPGn6+0E8DwprJ1FuFf8/R5ar</w:t>
      </w:r>
    </w:p>
    <w:p>
      <w:pPr>
        <w:pStyle w:val="PreformattedText"/>
        <w:bidi w:val="0"/>
        <w:spacing w:before="0" w:after="0"/>
        <w:jc w:val="left"/>
        <w:rPr/>
      </w:pPr>
      <w:r>
        <w:rPr/>
        <w:t>YTqYRbaB5Ur/gNQej8Yf8Am3/Kugx0dNvjrzqfe1bEBG2boaTNbIyNXF4gZIpqPFT1+N+4acLIZolW</w:t>
      </w:r>
    </w:p>
    <w:p>
      <w:pPr>
        <w:pStyle w:val="PreformattedText"/>
        <w:bidi w:val="0"/>
        <w:spacing w:before="0" w:after="0"/>
        <w:jc w:val="left"/>
        <w:rPr/>
      </w:pPr>
      <w:r>
        <w:rPr/>
        <w:t>3KqtvoUkqCxaEhyOPGnSwbKjBBDeClcggiv7Kgfl0PHVX87Sh++TbvyV6RrcfianwKd8da5ds+uIiL</w:t>
      </w:r>
    </w:p>
    <w:p>
      <w:pPr>
        <w:pStyle w:val="PreformattedText"/>
        <w:bidi w:val="0"/>
        <w:spacing w:before="0" w:after="0"/>
        <w:jc w:val="left"/>
        <w:rPr/>
      </w:pPr>
      <w:r>
        <w:rPr/>
        <w:t>+JqvL7J3FBBU1lPTRN6moZmqCR/mST7dWeEr4MgIqcY8+kl3y7dQstxZyAnzCnP7DQ/sJ+zqyPZXz4</w:t>
      </w:r>
    </w:p>
    <w:p>
      <w:pPr>
        <w:pStyle w:val="PreformattedText"/>
        <w:bidi w:val="0"/>
        <w:spacing w:before="0" w:after="0"/>
        <w:jc w:val="left"/>
        <w:rPr/>
      </w:pPr>
      <w:r>
        <w:rPr/>
        <w:t>+IfYSx1m1u/Nh1qXLSYvI1w2jk6CfRHFJLVYjcsGPqYaqKnjt6fQBdRfj24vjRlZHNY/l0USWTaSug</w:t>
      </w:r>
    </w:p>
    <w:p>
      <w:pPr>
        <w:pStyle w:val="PreformattedText"/>
        <w:bidi w:val="0"/>
        <w:spacing w:before="0" w:after="0"/>
        <w:jc w:val="left"/>
        <w:rPr/>
      </w:pPr>
      <w:r>
        <w:rPr/>
        <w:t>q3DNaj5EGnRqtt5/b2+tu47ce1M9gN54SvqmpEzW0a+my2JhqUkAELZGmmaOBxCIy6E+Rbn06QCVID</w:t>
      </w:r>
    </w:p>
    <w:p>
      <w:pPr>
        <w:pStyle w:val="PreformattedText"/>
        <w:bidi w:val="0"/>
        <w:spacing w:before="0" w:after="0"/>
        <w:jc w:val="left"/>
        <w:rPr/>
      </w:pPr>
      <w:r>
        <w:rPr/>
        <w:t>swZgKen+D+XRU6CJnWpGketQfXh59OhgMTSR64nSJ5o5BE8U0aOty1xE8vrZidVjqA493JAxTHTFe4</w:t>
      </w:r>
    </w:p>
    <w:p>
      <w:pPr>
        <w:pStyle w:val="PreformattedText"/>
        <w:bidi w:val="0"/>
        <w:spacing w:before="0" w:after="0"/>
        <w:jc w:val="left"/>
        <w:rPr/>
      </w:pPr>
      <w:r>
        <w:rPr/>
        <w:t>NwJ6LZ3z1hiM/T5HesmHTIYzKYGn2n3DhI4CRndo0mp9qb9khuzVeX6sr7NN4h9zJhamVQS0KgtzeG</w:t>
      </w:r>
    </w:p>
    <w:p>
      <w:pPr>
        <w:pStyle w:val="PreformattedText"/>
        <w:bidi w:val="0"/>
        <w:spacing w:before="0" w:after="0"/>
        <w:jc w:val="left"/>
        <w:rPr/>
      </w:pPr>
      <w:r>
        <w:rPr/>
        <w:t>VVqgH18q/wCQnh/h6EGy3jKGsZ2LQkEqa8Pl8x8v2dEqxuF7N6Lppptg5rc/YfWFPWy0+U62mmOa3h</w:t>
      </w:r>
    </w:p>
    <w:p>
      <w:pPr>
        <w:pStyle w:val="PreformattedText"/>
        <w:bidi w:val="0"/>
        <w:spacing w:before="0" w:after="0"/>
        <w:jc w:val="left"/>
        <w:rPr/>
      </w:pPr>
      <w:r>
        <w:rPr/>
        <w:t>12aKeoStqNntNqfc+Chp4fKce0qSrC6vCrE6PbBJl0u0agjifX5Gnn8+hLDPEh8KUmgAwfi/2p/EB5</w:t>
      </w:r>
    </w:p>
    <w:p>
      <w:pPr>
        <w:pStyle w:val="PreformattedText"/>
        <w:bidi w:val="0"/>
        <w:spacing w:before="0" w:after="0"/>
        <w:jc w:val="left"/>
        <w:rPr/>
      </w:pPr>
      <w:r>
        <w:rPr/>
        <w:t>qTX09OhexXaHVnZ+Fpq/BbpwFRkYdE8dFkJJxl9GPljqazbe48HK2LzVNTwTLd4qhI/qxiIYD3ShjI</w:t>
      </w:r>
    </w:p>
    <w:p>
      <w:pPr>
        <w:pStyle w:val="PreformattedText"/>
        <w:bidi w:val="0"/>
        <w:spacing w:before="0" w:after="0"/>
        <w:jc w:val="left"/>
        <w:rPr/>
      </w:pPr>
      <w:r>
        <w:rPr/>
        <w:t>coSVNafb/qx09GzNIRAusfIcPyOR8+lntT5D4zHVEGI3fm8HHiJs2uDxtdj87NU7g2/SVkDnAtnMRk</w:t>
      </w:r>
    </w:p>
    <w:p>
      <w:pPr>
        <w:pStyle w:val="PreformattedText"/>
        <w:bidi w:val="0"/>
        <w:spacing w:before="0" w:after="0"/>
        <w:jc w:val="left"/>
        <w:rPr/>
      </w:pPr>
      <w:r>
        <w:rPr/>
        <w:t>6Ghn3BtvIIWhiyESmopdGiU6gmt/WVUvqJrn1p0hutsSaR/B/tCK0OAflX18+jWR5WENLHHJBPIwSW</w:t>
      </w:r>
    </w:p>
    <w:p>
      <w:pPr>
        <w:pStyle w:val="PreformattedText"/>
        <w:bidi w:val="0"/>
        <w:spacing w:before="0" w:after="0"/>
        <w:jc w:val="left"/>
        <w:rPr/>
      </w:pPr>
      <w:r>
        <w:rPr/>
        <w:t>VI5FSB4mnjWOeFKq9LKsq1YWnKMiC7MVJFveo2LoSaUOeiB7cgUNVp69Owl+4poNYSOokRnRZkUUxq</w:t>
      </w:r>
    </w:p>
    <w:p>
      <w:pPr>
        <w:pStyle w:val="PreformattedText"/>
        <w:bidi w:val="0"/>
        <w:spacing w:before="0" w:after="0"/>
        <w:jc w:val="left"/>
        <w:rPr/>
      </w:pPr>
      <w:r>
        <w:rPr/>
        <w:t>UiilUxyTCVFFMtJINWsCSUhgAPdjSla5I6T0ZWJr2/6v9X2dNlZpp43aFHiVJoFEZarVdC1minhWfy</w:t>
      </w:r>
    </w:p>
    <w:p>
      <w:pPr>
        <w:pStyle w:val="PreformattedText"/>
        <w:bidi w:val="0"/>
        <w:spacing w:before="0" w:after="0"/>
        <w:jc w:val="left"/>
        <w:rPr/>
      </w:pPr>
      <w:r>
        <w:rPr/>
        <w:t>VlLMzQz2aw0a7i1jb345OeA/ydPxyfCtc/4fU9MwIMolkeJ5EljgBMmLks/kmpyoBhjd44ig1kmw+l</w:t>
      </w:r>
    </w:p>
    <w:p>
      <w:pPr>
        <w:pStyle w:val="PreformattedText"/>
        <w:bidi w:val="0"/>
        <w:spacing w:before="0" w:after="0"/>
        <w:jc w:val="left"/>
        <w:rPr/>
      </w:pPr>
      <w:r>
        <w:rPr/>
        <w:t>xYe65chwaD+fSjUKFKZPXLRI6JMYowZ1v9y8SyuFmpSxd46PIIH8lTThlisFBUEAAX97cGlW+PppgK</w:t>
      </w:r>
    </w:p>
    <w:p>
      <w:pPr>
        <w:pStyle w:val="PreformattedText"/>
        <w:bidi w:val="0"/>
        <w:spacing w:before="0" w:after="0"/>
        <w:jc w:val="left"/>
        <w:rPr/>
      </w:pPr>
      <w:r>
        <w:rPr/>
        <w:t>8aU6jVkNRHFZPvR55J57/7loy5WOOqjmMskNWkMGtCpDk6muQBYe2k1ISobByerxyIalgCOHTDXyv6</w:t>
      </w:r>
    </w:p>
    <w:p>
      <w:pPr>
        <w:pStyle w:val="PreformattedText"/>
        <w:bidi w:val="0"/>
        <w:spacing w:before="0" w:after="0"/>
        <w:jc w:val="left"/>
        <w:rPr/>
      </w:pPr>
      <w:r>
        <w:rPr/>
        <w:t>5BOdSSzzgvW1dQt08FQqSa8WZkkaNzYi+kkG/vxxJWmP8vT8QCrQ46gifQZ2p5B5UMcMaiTMyRinhy</w:t>
      </w:r>
    </w:p>
    <w:p>
      <w:pPr>
        <w:pStyle w:val="PreformattedText"/>
        <w:bidi w:val="0"/>
        <w:spacing w:before="0" w:after="0"/>
        <w:jc w:val="left"/>
        <w:rPr/>
      </w:pPr>
      <w:r>
        <w:rPr/>
        <w:t>C1dOqCKmpDHIzStd0LXAL2I49771Wh4162wD6Q3Cv+qvTvRTxBtUryoIHldhUJJTlvs60Gngiaqyyj</w:t>
      </w:r>
    </w:p>
    <w:p>
      <w:pPr>
        <w:pStyle w:val="PreformattedText"/>
        <w:bidi w:val="0"/>
        <w:spacing w:before="0" w:after="0"/>
        <w:jc w:val="left"/>
        <w:rPr/>
      </w:pPr>
      <w:r>
        <w:rPr/>
        <w:t>S3nJayg2bSDe4DgC/EG+VOks4aOvAn5dK6injWFVleIKjqGjSVXLS0tUYl03yatNHCs1vQWAW/8Ar+</w:t>
      </w:r>
    </w:p>
    <w:p>
      <w:pPr>
        <w:pStyle w:val="PreformattedText"/>
        <w:bidi w:val="0"/>
        <w:spacing w:before="0" w:after="0"/>
        <w:jc w:val="left"/>
        <w:rPr/>
      </w:pPr>
      <w:r>
        <w:rPr/>
        <w:t>9mqjSpz/PovcVeig1px+3p4pDrWHTODaWOB2jqZJIzErtRVJijkr2PkaOVVvci9hxYe9jgP4uqN2ml</w:t>
      </w:r>
    </w:p>
    <w:p>
      <w:pPr>
        <w:pStyle w:val="PreformattedText"/>
        <w:bidi w:val="0"/>
        <w:spacing w:before="0" w:after="0"/>
        <w:jc w:val="left"/>
        <w:rPr/>
      </w:pPr>
      <w:r>
        <w:rPr/>
        <w:t>PL/Vw6eKbyMIwy6TJFEqsGNSilY5aaeRb084KUZgRibgk3C/m9zXpO4XNfLp3ppFkjEhlCSMjVJCTa</w:t>
      </w:r>
    </w:p>
    <w:p>
      <w:pPr>
        <w:pStyle w:val="PreformattedText"/>
        <w:bidi w:val="0"/>
        <w:spacing w:before="0" w:after="0"/>
        <w:jc w:val="left"/>
        <w:rPr/>
      </w:pPr>
      <w:r>
        <w:rPr/>
        <w:t>NNQ6rkFP7xWQxyvSuPSFKK3H49+BB48Ok8moGi0pgf6vs6nKEB/bZQxVY4xGpHip5J2hLqvqs8dLVR</w:t>
      </w:r>
    </w:p>
    <w:p>
      <w:pPr>
        <w:pStyle w:val="PreformattedText"/>
        <w:bidi w:val="0"/>
        <w:spacing w:before="0" w:after="0"/>
        <w:jc w:val="left"/>
        <w:rPr/>
      </w:pPr>
      <w:r>
        <w:rPr/>
        <w:t>NckMyxgW/PvwqKUGOma4IYf8X1LU3ddOtSWdnaw8lpYvK5L/AKUZtcq/8gi/0PtwVIp0wxwxOB0Tj5</w:t>
      </w:r>
    </w:p>
    <w:p>
      <w:pPr>
        <w:pStyle w:val="PreformattedText"/>
        <w:bidi w:val="0"/>
        <w:spacing w:before="0" w:after="0"/>
        <w:jc w:val="left"/>
        <w:rPr/>
      </w:pPr>
      <w:r>
        <w:rPr/>
        <w:t>v/AAc6l+dXVA697AVNsb12z99W9S9u0FCKjcHWucnRonp6hV8cuc2BmaiPRlsQzhHiUTQlahEb2ptb</w:t>
      </w:r>
    </w:p>
    <w:p>
      <w:pPr>
        <w:pStyle w:val="PreformattedText"/>
        <w:bidi w:val="0"/>
        <w:spacing w:before="0" w:after="0"/>
        <w:jc w:val="left"/>
        <w:rPr/>
      </w:pPr>
      <w:r>
        <w:rPr/>
        <w:t>mWzuUurZyJgKEeTD0P8AkPEcR6EM8w7BZb9Yy2t7EGXJUilVYj4lOKE4BFQGGDSgI0R/kP0H2h8Yuz</w:t>
      </w:r>
    </w:p>
    <w:p>
      <w:pPr>
        <w:pStyle w:val="PreformattedText"/>
        <w:bidi w:val="0"/>
        <w:spacing w:before="0" w:after="0"/>
        <w:jc w:val="left"/>
        <w:rPr/>
      </w:pPr>
      <w:r>
        <w:rPr/>
        <w:t>92dH91YSTbW9do1UUzywFqzAbmwlTLN/AN47Qr1gDZrau44LPBOqg2vFMEljZQPdtv4twiSdMS07lP</w:t>
      </w:r>
    </w:p>
    <w:p>
      <w:pPr>
        <w:pStyle w:val="PreformattedText"/>
        <w:bidi w:val="0"/>
        <w:spacing w:before="0" w:after="0"/>
        <w:jc w:val="left"/>
        <w:rPr/>
      </w:pPr>
      <w:r>
        <w:rPr/>
        <w:t>FT/q8/PrFPmPYb3YL65sLqMhFNVcfCyngyn0PD1BqDQinQIFFCTF53CxIAmtYY/3VZVqBdTFIVjiYa</w:t>
      </w:r>
    </w:p>
    <w:p>
      <w:pPr>
        <w:pStyle w:val="PreformattedText"/>
        <w:bidi w:val="0"/>
        <w:spacing w:before="0" w:after="0"/>
        <w:jc w:val="left"/>
        <w:rPr/>
      </w:pPr>
      <w:r>
        <w:rPr/>
        <w:t>PSfV6eLE+zECtSRnoNEHzY9RWNPKksZMrsWliaZWlkWqa37bJEiKWaOMnQoIOnm9/bq0INOPTJ+Z6i</w:t>
      </w:r>
    </w:p>
    <w:p>
      <w:pPr>
        <w:pStyle w:val="PreformattedText"/>
        <w:bidi w:val="0"/>
        <w:spacing w:before="0" w:after="0"/>
        <w:jc w:val="left"/>
        <w:rPr/>
      </w:pPr>
      <w:r>
        <w:rPr/>
        <w:t>yTo0kaB5byl4w8iCbzCMWWTUgKs7m6kvc6l4+h9+zjI63gnHWeFXQH0xcWAU+UetJF/b/VqSVVfUSf</w:t>
      </w:r>
    </w:p>
    <w:p>
      <w:pPr>
        <w:pStyle w:val="PreformattedText"/>
        <w:bidi w:val="0"/>
        <w:spacing w:before="0" w:after="0"/>
        <w:jc w:val="left"/>
        <w:rPr/>
      </w:pPr>
      <w:r>
        <w:rPr/>
        <w:t>qSAbD3qvaWqKda86DrvLTxNIJPFKGjp4laSQraSMEMZNCAX1TEgjm4HPvxpqqDx698qdNaU5eSYxRx</w:t>
      </w:r>
    </w:p>
    <w:p>
      <w:pPr>
        <w:pStyle w:val="PreformattedText"/>
        <w:bidi w:val="0"/>
        <w:spacing w:before="0" w:after="0"/>
        <w:jc w:val="left"/>
        <w:rPr/>
      </w:pPr>
      <w:r>
        <w:rPr/>
        <w:t>l9U0isZLKwKhxMIojq8Wn0m4Csfr79qTVWor17NPl1gM1O0jNaSVKgHWjxMUVkUAxAjVdIyh0KSCLW</w:t>
      </w:r>
    </w:p>
    <w:p>
      <w:pPr>
        <w:pStyle w:val="PreformattedText"/>
        <w:bidi w:val="0"/>
        <w:spacing w:before="0" w:after="0"/>
        <w:jc w:val="left"/>
        <w:rPr/>
      </w:pPr>
      <w:r>
        <w:rPr/>
        <w:t>tYe/V+LHD/AFV691ILxOVWGM67oSxKB9JctZfSx/QdS8/UD8D34uuDp69Qnpq3NRLLhHlaV4GxdQlU</w:t>
      </w:r>
    </w:p>
    <w:p>
      <w:pPr>
        <w:pStyle w:val="PreformattedText"/>
        <w:bidi w:val="0"/>
        <w:spacing w:before="0" w:after="0"/>
        <w:jc w:val="left"/>
        <w:rPr/>
      </w:pPr>
      <w:r>
        <w:rPr/>
        <w:t>kaxK8RiqGER4H78ZRR6wdSoeb/0qrliteHW6cekJRzgKXEKCPQyyKkmmaNSwuWIXWBIRcC5P4H9Pbl</w:t>
      </w:r>
    </w:p>
    <w:p>
      <w:pPr>
        <w:pStyle w:val="PreformattedText"/>
        <w:bidi w:val="0"/>
        <w:spacing w:before="0" w:after="0"/>
        <w:jc w:val="left"/>
        <w:rPr/>
      </w:pPr>
      <w:r>
        <w:rPr/>
        <w:t>TWlOtHHSuo5I5Y1CKZZV0xIBqMZjCGTQygetrsDdyCGtxx79qAFetdKWkqbLB54kkF3GgyMscaTgLJ</w:t>
      </w:r>
    </w:p>
    <w:p>
      <w:pPr>
        <w:pStyle w:val="PreformattedText"/>
        <w:bidi w:val="0"/>
        <w:spacing w:before="0" w:after="0"/>
        <w:jc w:val="left"/>
        <w:rPr/>
      </w:pPr>
      <w:r>
        <w:rPr/>
        <w:t>5SASujx3Km5IJP14910BgCDTrdep4rQyPDNGrRL5xThZi3kmsCwFrEqy+u17HgWBPvfh1NdR69XrHJ</w:t>
      </w:r>
    </w:p>
    <w:p>
      <w:pPr>
        <w:pStyle w:val="PreformattedText"/>
        <w:bidi w:val="0"/>
        <w:spacing w:before="0" w:after="0"/>
        <w:jc w:val="left"/>
        <w:rPr/>
      </w:pPr>
      <w:r>
        <w:rPr/>
        <w:t>NOpEJmdWhGoOImFPrCLKySBfoFk0mx4Fre7U0qaeXXhk0Pn1t89W1/8b6p6vy1SgSet2LtaadV1+JJ</w:t>
      </w:r>
    </w:p>
    <w:p>
      <w:pPr>
        <w:pStyle w:val="PreformattedText"/>
        <w:bidi w:val="0"/>
        <w:spacing w:before="0" w:after="0"/>
        <w:jc w:val="left"/>
        <w:rPr/>
      </w:pPr>
      <w:r>
        <w:rPr/>
        <w:t>Di6eN2RYwNPlKXtzpvb8e5oiYPbWzesa/wDHR1C0ilbi4Wow7D+Z6WzQ2bWHVj6VCgEBF1gBgrhkVt</w:t>
      </w:r>
    </w:p>
    <w:p>
      <w:pPr>
        <w:pStyle w:val="PreformattedText"/>
        <w:bidi w:val="0"/>
        <w:spacing w:before="0" w:after="0"/>
        <w:jc w:val="left"/>
        <w:rPr/>
      </w:pPr>
      <w:r>
        <w:rPr/>
        <w:t>PJ4Jv/AE96I4+vVlNSKDprqY2f0sAslnYXF4pGZy+iQtcEvyfT9D7TyZBA6UIRmvSTykaSROT4orGz</w:t>
      </w:r>
    </w:p>
    <w:p>
      <w:pPr>
        <w:pStyle w:val="PreformattedText"/>
        <w:bidi w:val="0"/>
        <w:spacing w:before="0" w:after="0"/>
        <w:jc w:val="left"/>
        <w:rPr/>
      </w:pPr>
      <w:r>
        <w:rPr/>
        <w:t>MSkj63GmFAFYoEKvc2s30v8AX2Gt1CtEa46ObFqSLivQcVkaCUkeOn8bkRuIkkLOVUI/ikJUvJcgsL</w:t>
      </w:r>
    </w:p>
    <w:p>
      <w:pPr>
        <w:pStyle w:val="PreformattedText"/>
        <w:bidi w:val="0"/>
        <w:spacing w:before="0" w:after="0"/>
        <w:jc w:val="left"/>
        <w:rPr/>
      </w:pPr>
      <w:r>
        <w:rPr/>
        <w:t>gA2A9gCX42oOhZG3aPPpsamZVIMYWKJtADpoWJ5SSC5FpCAoujcm9x7TsDTp0N5V6b5aSVWBmPpisQ</w:t>
      </w:r>
    </w:p>
    <w:p>
      <w:pPr>
        <w:pStyle w:val="PreformattedText"/>
        <w:bidi w:val="0"/>
        <w:spacing w:before="0" w:after="0"/>
        <w:jc w:val="left"/>
        <w:rPr/>
      </w:pPr>
      <w:r>
        <w:rPr/>
        <w:t>7R3AV9UjxiYkKTHxYAXF7H3rq+oeXTT4PGxYGYBLHUYyZC2kuU8hBaND+ki3BIBI93HAdbJyKcf2dQ</w:t>
      </w:r>
    </w:p>
    <w:p>
      <w:pPr>
        <w:pStyle w:val="PreformattedText"/>
        <w:bidi w:val="0"/>
        <w:spacing w:before="0" w:after="0"/>
        <w:jc w:val="left"/>
        <w:rPr/>
      </w:pPr>
      <w:r>
        <w:rPr/>
        <w:t>ZILiKN29ESx+axjMIUtqNkbWXjLRi62sGH+Pu1KdbrTz67p/E8iTHTIYwQZG9CvDJJ6Ah5XyKWINwG</w:t>
      </w:r>
    </w:p>
    <w:p>
      <w:pPr>
        <w:pStyle w:val="PreformattedText"/>
        <w:bidi w:val="0"/>
        <w:spacing w:before="0" w:after="0"/>
        <w:jc w:val="left"/>
        <w:rPr/>
      </w:pPr>
      <w:r>
        <w:rPr/>
        <w:t>K/S1vbi0B60fLoYdoRFKaax0ISGRfW6nSyC+j1OWVSLgDj/X9ypychFm1eBbqP8AmJq3daCunoQjEq</w:t>
      </w:r>
    </w:p>
    <w:p>
      <w:pPr>
        <w:pStyle w:val="PreformattedText"/>
        <w:bidi w:val="0"/>
        <w:spacing w:before="0" w:after="0"/>
        <w:jc w:val="left"/>
        <w:rPr/>
      </w:pPr>
      <w:r>
        <w:rPr/>
        <w:t>3LaHUQmNDrZnYvchtTa21xO/5AAsQfp7F91HRCT6dEUD1YD59N6KiOFUgmMMrFiWVZWYiV0l5RnDHi</w:t>
      </w:r>
    </w:p>
    <w:p>
      <w:pPr>
        <w:pStyle w:val="PreformattedText"/>
        <w:bidi w:val="0"/>
        <w:spacing w:before="0" w:after="0"/>
        <w:jc w:val="left"/>
        <w:rPr/>
      </w:pPr>
      <w:r>
        <w:rPr/>
        <w:t>3A9gy/f4h0JLUcPXpwgrHurFSodbzIhjEiXtyFtc6mW2lQSVFz/X2GpRWp+XR3GxH29LbF1CyO4kjN</w:t>
      </w:r>
    </w:p>
    <w:p>
      <w:pPr>
        <w:pStyle w:val="PreformattedText"/>
        <w:bidi w:val="0"/>
        <w:spacing w:before="0" w:after="0"/>
        <w:jc w:val="left"/>
        <w:rPr/>
      </w:pPr>
      <w:r>
        <w:rPr/>
        <w:t>9KtqLLwXa6IEj9XIFzYHj3S0A8YAnHXp2JjNOlvQTaZI3BU21rIUUsVkCnxhl+sbEEcji319yRtbgK</w:t>
      </w:r>
    </w:p>
    <w:p>
      <w:pPr>
        <w:pStyle w:val="PreformattedText"/>
        <w:bidi w:val="0"/>
        <w:spacing w:before="0" w:after="0"/>
        <w:jc w:val="left"/>
        <w:rPr/>
      </w:pPr>
      <w:r>
        <w:rPr/>
        <w:t>jI1egLuKFiysD1nzVHJPJExjvGwVkjX/ADjcgDUL6SU1fX62Hs4mk1Nqr0TwpRaHj1FocTHKE1oQBM</w:t>
      </w:r>
    </w:p>
    <w:p>
      <w:pPr>
        <w:pStyle w:val="PreformattedText"/>
        <w:bidi w:val="0"/>
        <w:spacing w:before="0" w:after="0"/>
        <w:jc w:val="left"/>
        <w:rPr/>
      </w:pPr>
      <w:r>
        <w:rPr/>
        <w:t>ytLJJqV9JZVu4W5jeRv9SLAc+0pegOelQiBIGnr//VvCg2bWTqQzOrrYkBVF9XN39IBZST/r39rfEA</w:t>
      </w:r>
    </w:p>
    <w:p>
      <w:pPr>
        <w:pStyle w:val="PreformattedText"/>
        <w:bidi w:val="0"/>
        <w:spacing w:before="0" w:after="0"/>
        <w:jc w:val="left"/>
        <w:rPr/>
      </w:pPr>
      <w:r>
        <w:rPr/>
        <w:t>HQSEZIPTquxpbs+lirKjawtwoX08LYFW0rcn6E+9eKPLpzwek9ldnMkTJ42OglgAOAQ3rBJuDqDFvw</w:t>
      </w:r>
    </w:p>
    <w:p>
      <w:pPr>
        <w:pStyle w:val="PreformattedText"/>
        <w:bidi w:val="0"/>
        <w:spacing w:before="0" w:after="0"/>
        <w:jc w:val="left"/>
        <w:rPr/>
      </w:pPr>
      <w:r>
        <w:rPr/>
        <w:t>L/AOHvXiA8emzHSvr0Bu69u1EYkMcWlEJUtJaQGNj41WzLY6SOLf1F7+2WYEkg9UIFaDj0W3dNLW08</w:t>
      </w:r>
    </w:p>
    <w:p>
      <w:pPr>
        <w:pStyle w:val="PreformattedText"/>
        <w:bidi w:val="0"/>
        <w:spacing w:before="0" w:after="0"/>
        <w:jc w:val="left"/>
        <w:rPr/>
      </w:pPr>
      <w:r>
        <w:rPr/>
        <w:t>jJKpaNH1qsg9N+VYs2pbr6rab2/B9p3Pz6vGeGOggrAGMkT2qXEj6ZVUq4LixCBSFjiUXvb8n639sE</w:t>
      </w:r>
    </w:p>
    <w:p>
      <w:pPr>
        <w:pStyle w:val="PreformattedText"/>
        <w:bidi w:val="0"/>
        <w:spacing w:before="0" w:after="0"/>
        <w:jc w:val="left"/>
        <w:rPr/>
      </w:pPr>
      <w:r>
        <w:rPr/>
        <w:t>DHr0qB6wBpZhKty51lBdVFnj5LJZY9UTEWt9SAOT72OvA/PrKtIr6WESeMyo6eO7FXJBdZZCXkk1Mx</w:t>
      </w:r>
    </w:p>
    <w:p>
      <w:pPr>
        <w:pStyle w:val="PreformattedText"/>
        <w:bidi w:val="0"/>
        <w:spacing w:before="0" w:after="0"/>
        <w:jc w:val="left"/>
        <w:rPr/>
      </w:pPr>
      <w:r>
        <w:rPr/>
        <w:t>IAAA5tzz79SmSet6uPp1KfEuFICPe4QIigxBRzG1nJMaNa/1LAgf63u9M9er1wGKkLXSJmYCxiLeT9</w:t>
      </w:r>
    </w:p>
    <w:p>
      <w:pPr>
        <w:pStyle w:val="PreformattedText"/>
        <w:bidi w:val="0"/>
        <w:spacing w:before="0" w:after="0"/>
        <w:jc w:val="left"/>
        <w:rPr/>
      </w:pPr>
      <w:r>
        <w:rPr/>
        <w:t>5l/akBIUmo5FyNII/1vfqHIr1rUPLprehkBljdJgTCiESIFKCQsfIC4A8a3+rH0E/T3anrw61rpXOe</w:t>
      </w:r>
    </w:p>
    <w:p>
      <w:pPr>
        <w:pStyle w:val="PreformattedText"/>
        <w:bidi w:val="0"/>
        <w:spacing w:before="0" w:after="0"/>
        <w:jc w:val="left"/>
        <w:rPr/>
      </w:pPr>
      <w:r>
        <w:rPr/>
        <w:t>k7loosNjMhmpUM1Ph8Vksq6+JWXRiqKoqpPLHGpudVOtjxy1/dlFWVfMnrRc+XWn7vTJS5jN7gyssz</w:t>
      </w:r>
    </w:p>
    <w:p>
      <w:pPr>
        <w:pStyle w:val="PreformattedText"/>
        <w:bidi w:val="0"/>
        <w:spacing w:before="0" w:after="0"/>
        <w:jc w:val="left"/>
        <w:rPr/>
      </w:pPr>
      <w:r>
        <w:rPr/>
        <w:t>ySZfPZbKMGQeRI62tqKlkll/VJKXqQCfrZfzf3R2LuGT4f8vQjiQRxoleA6CSuh1BTpssjsA0iuAdA</w:t>
      </w:r>
    </w:p>
    <w:p>
      <w:pPr>
        <w:pStyle w:val="PreformattedText"/>
        <w:bidi w:val="0"/>
        <w:spacing w:before="0" w:after="0"/>
        <w:jc w:val="left"/>
        <w:rPr/>
      </w:pPr>
      <w:r>
        <w:rPr/>
        <w:t>W4DD0obKbAXBHPvZIA4dXp00NGzswJV1HrDOzliAuhUKEDQef1WH5+vvYamMjq1PM/6j1m1GNY1P7j</w:t>
      </w:r>
    </w:p>
    <w:p>
      <w:pPr>
        <w:pStyle w:val="PreformattedText"/>
        <w:bidi w:val="0"/>
        <w:spacing w:before="0" w:after="0"/>
        <w:jc w:val="left"/>
        <w:rPr/>
      </w:pPr>
      <w:r>
        <w:rPr/>
        <w:t>OqKFSTTzdCTpbhUjH+xYe9CrChwOvHBx1ymjCN4ipFi2lY1UqwsSzcsx0kr9Px+PdqgZHDrXkGPWB0</w:t>
      </w:r>
    </w:p>
    <w:p>
      <w:pPr>
        <w:pStyle w:val="PreformattedText"/>
        <w:bidi w:val="0"/>
        <w:spacing w:before="0" w:after="0"/>
        <w:jc w:val="left"/>
        <w:rPr/>
      </w:pPr>
      <w:r>
        <w:rPr/>
        <w:t>mjijkcs3kikXxoVYKdJW7/VX9CXsDe/F7n3YCtBXz68Qe4A56i3N1KJUFzCrOYy0bxtGyIwK+niSO/</w:t>
      </w:r>
    </w:p>
    <w:p>
      <w:pPr>
        <w:pStyle w:val="PreformattedText"/>
        <w:bidi w:val="0"/>
        <w:spacing w:before="0" w:after="0"/>
        <w:jc w:val="left"/>
        <w:rPr/>
      </w:pPr>
      <w:r>
        <w:rPr/>
        <w:t>IPo+n097AFOGcderX59SD/AJ1g4VCpARUDNIrlF4PARovWOTclvTcjn3r0Bz9vW/KtB/k6xao3iJY3</w:t>
      </w:r>
    </w:p>
    <w:p>
      <w:pPr>
        <w:pStyle w:val="PreformattedText"/>
        <w:bidi w:val="0"/>
        <w:spacing w:before="0" w:after="0"/>
        <w:jc w:val="left"/>
        <w:rPr/>
      </w:pPr>
      <w:r>
        <w:rPr/>
        <w:t>RQulXbho2Yh0dgwKc3uQeCLD3409etDhgUNf9X/Fddkq7LHeMFpUVUu4GlrvG+oXtJcEaOT+T70cHV</w:t>
      </w:r>
    </w:p>
    <w:p>
      <w:pPr>
        <w:pStyle w:val="PreformattedText"/>
        <w:bidi w:val="0"/>
        <w:spacing w:before="0" w:after="0"/>
        <w:jc w:val="left"/>
        <w:rPr/>
      </w:pPr>
      <w:r>
        <w:rPr/>
        <w:t>THy4/5vLq1KfI/5+pVJE4R4llQlBMz+S7vIGB1IiMpuiDm9rgXJsbe9nuyBnqo1VqT/q9eo8kYJMhY</w:t>
      </w:r>
    </w:p>
    <w:p>
      <w:pPr>
        <w:pStyle w:val="PreformattedText"/>
        <w:bidi w:val="0"/>
        <w:spacing w:before="0" w:after="0"/>
        <w:jc w:val="left"/>
        <w:rPr/>
      </w:pPr>
      <w:r>
        <w:rPr/>
        <w:t>C6QhpYIz4lBvCpUagRLdNP4BA1G3vYfSukEUrU/6vn1sDJNKf4adZYvG4id9ClJL6y0hgCyIY08q6U</w:t>
      </w:r>
    </w:p>
    <w:p>
      <w:pPr>
        <w:pStyle w:val="PreformattedText"/>
        <w:bidi w:val="0"/>
        <w:spacing w:before="0" w:after="0"/>
        <w:jc w:val="left"/>
        <w:rPr/>
      </w:pPr>
      <w:r>
        <w:rPr/>
        <w:t>jbxs3J5KqeSfr79xoB+Xr/AKvTr2kngfL8/wDiusrLE6NIziTUbmNqdxMALkhiGF2W5Ou9wpFhf36p</w:t>
      </w:r>
    </w:p>
    <w:p>
      <w:pPr>
        <w:pStyle w:val="PreformattedText"/>
        <w:bidi w:val="0"/>
        <w:spacing w:before="0" w:after="0"/>
        <w:jc w:val="left"/>
        <w:rPr/>
      </w:pPr>
      <w:r>
        <w:rPr/>
        <w:t>Ct5Y61Qgk+f+fqKUIAikLp6vWNLNIyMdQZVYqpGv62sR/r+9Yya/ZTr1f2fPrkZDIWDTzAgmXkXBkC</w:t>
      </w:r>
    </w:p>
    <w:p>
      <w:pPr>
        <w:pStyle w:val="PreformattedText"/>
        <w:bidi w:val="0"/>
        <w:spacing w:before="0" w:after="0"/>
        <w:jc w:val="left"/>
        <w:rPr/>
      </w:pPr>
      <w:r>
        <w:rPr/>
        <w:t>j1cj91iRc/0N/z79WmQMV60ePXHWQVkLOgcFGmiEbqX+jo1wGF7kfTg82PvZrkY63Xz8v9X8+uDC14</w:t>
      </w:r>
    </w:p>
    <w:p>
      <w:pPr>
        <w:pStyle w:val="PreformattedText"/>
        <w:bidi w:val="0"/>
        <w:spacing w:before="0" w:after="0"/>
        <w:jc w:val="left"/>
        <w:rPr/>
      </w:pPr>
      <w:r>
        <w:rPr/>
        <w:t>1JUvrJI0srCxEacE30Lf8cm3090zXjj/AAdbyAD13E/lIU+P0a2dRqdwoX9pdFmUrI4BZub/AOw93N</w:t>
      </w:r>
    </w:p>
    <w:p>
      <w:pPr>
        <w:pStyle w:val="PreformattedText"/>
        <w:bidi w:val="0"/>
        <w:spacing w:before="0" w:after="0"/>
        <w:jc w:val="left"/>
        <w:rPr/>
      </w:pPr>
      <w:r>
        <w:rPr/>
        <w:t>ABXz/Z17jVq9TY5WWIxhnDawNI/SAdIkkkViwBL83+nHv2a/6v9VetZ8xjqbSskEsQMckQYFZ2B8iE</w:t>
      </w:r>
    </w:p>
    <w:p>
      <w:pPr>
        <w:pStyle w:val="PreformattedText"/>
        <w:bidi w:val="0"/>
        <w:spacing w:before="0" w:after="0"/>
        <w:jc w:val="left"/>
        <w:rPr/>
      </w:pPr>
      <w:r>
        <w:rPr/>
        <w:t>HUoYsWPjbWLK/AkJv9feqE1INP8AV/g618iOpik3ZFL20owuLvGTfUyKQbK8dlCj6vc+9UHCvXiTUg</w:t>
      </w:r>
    </w:p>
    <w:p>
      <w:pPr>
        <w:pStyle w:val="PreformattedText"/>
        <w:bidi w:val="0"/>
        <w:spacing w:before="0" w:after="0"/>
        <w:jc w:val="left"/>
        <w:rPr/>
      </w:pPr>
      <w:r>
        <w:rPr/>
        <w:t>DrIws8mm51argBWERVdXiK3t62BDfgi9vfh+Lr2cYp1FaWNvS8JU2LhmBPJ9P6oipCxubC5vc2sb+/</w:t>
      </w:r>
    </w:p>
    <w:p>
      <w:pPr>
        <w:pStyle w:val="PreformattedText"/>
        <w:bidi w:val="0"/>
        <w:spacing w:before="0" w:after="0"/>
        <w:jc w:val="left"/>
        <w:rPr/>
      </w:pPr>
      <w:r>
        <w:rPr/>
        <w:t>CvHr3y8uo0TqQIwXMixsGisLOQWKgo4JiZdVix/HvxNB+fW6dRZF0qtkbUmpEs4kcwE2KtO62eV24C</w:t>
      </w:r>
    </w:p>
    <w:p>
      <w:pPr>
        <w:pStyle w:val="PreformattedText"/>
        <w:bidi w:val="0"/>
        <w:spacing w:before="0" w:after="0"/>
        <w:jc w:val="left"/>
        <w:rPr/>
      </w:pPr>
      <w:r>
        <w:rPr/>
        <w:t>39APN7e9ZJ49bwPL/V/l6jqXQSKEcEBo0M4S4JADMShddcbMdA+n1sR7sT6cf9X+qvWgK0J6xrNq1g</w:t>
      </w:r>
    </w:p>
    <w:p>
      <w:pPr>
        <w:pStyle w:val="PreformattedText"/>
        <w:bidi w:val="0"/>
        <w:spacing w:before="0" w:after="0"/>
        <w:jc w:val="left"/>
        <w:rPr/>
      </w:pPr>
      <w:r>
        <w:rPr/>
        <w:t>hpFZtIKEkMQpIDRAgq/BB5uv096Bq2kHNP8AD1bNC3z/AMHHrwTTFYq6sEUlVAZVjkF1ChiNTM3ANv</w:t>
      </w:r>
    </w:p>
    <w:p>
      <w:pPr>
        <w:pStyle w:val="PreformattedText"/>
        <w:bidi w:val="0"/>
        <w:spacing w:before="0" w:after="0"/>
        <w:jc w:val="left"/>
        <w:rPr/>
      </w:pPr>
      <w:r>
        <w:rPr/>
        <w:t>rcH3uhq3p1osKjB6zwi0moxamlYjQ2kFwAxckGxSPSOQbA3v8Aj341Hn5dVpQnHUjylJIiEanaaTXH</w:t>
      </w:r>
    </w:p>
    <w:p>
      <w:pPr>
        <w:pStyle w:val="PreformattedText"/>
        <w:bidi w:val="0"/>
        <w:spacing w:before="0" w:after="0"/>
        <w:jc w:val="left"/>
        <w:rPr/>
      </w:pPr>
      <w:r>
        <w:rPr/>
        <w:t>MWLFk9XjkCSKYQkqGwHBB/wHvx60MdYpamQu0708Esj6mRbWVFvGI5UeNvJK/wCbWDAkrf3sjHxcOv</w:t>
      </w:r>
    </w:p>
    <w:p>
      <w:pPr>
        <w:pStyle w:val="PreformattedText"/>
        <w:bidi w:val="0"/>
        <w:spacing w:before="0" w:after="0"/>
        <w:jc w:val="left"/>
        <w:rPr/>
      </w:pPr>
      <w:r>
        <w:rPr/>
        <w:t>ByKnTx6YamuvD4VkmUOPG7s7FGHJkiVbEQl2sSAFa305v7rQg5Pb1YNgGmR0EmYfy5x5Hb9MUYBCkA</w:t>
      </w:r>
    </w:p>
    <w:p>
      <w:pPr>
        <w:pStyle w:val="PreformattedText"/>
        <w:bidi w:val="0"/>
        <w:spacing w:before="0" w:after="0"/>
        <w:jc w:val="left"/>
        <w:rPr/>
      </w:pPr>
      <w:r>
        <w:rPr/>
        <w:t>oSCPHGpJAUg3sTf3U0JAIx/l63UmrV7v8nU2IER6dKSlrN6U/cEYJFnkvovf6AXN/wCnv2QOHWuJoT</w:t>
      </w:r>
    </w:p>
    <w:p>
      <w:pPr>
        <w:pStyle w:val="PreformattedText"/>
        <w:bidi w:val="0"/>
        <w:spacing w:before="0" w:after="0"/>
        <w:jc w:val="left"/>
        <w:rPr/>
      </w:pPr>
      <w:r>
        <w:rPr/>
        <w:t>1No4fJVwj16Y5VdyAFZioLIobjxgMP6kWv7t5E/LqppXpbIpIe0Wp0kDMvCjUAFY3OlLWb/EMLHn3o</w:t>
      </w:r>
    </w:p>
    <w:p>
      <w:pPr>
        <w:pStyle w:val="PreformattedText"/>
        <w:bidi w:val="0"/>
        <w:spacing w:before="0" w:after="0"/>
        <w:jc w:val="left"/>
        <w:rPr/>
      </w:pPr>
      <w:r>
        <w:rPr/>
        <w:t>UPW89OYDyIg9YKF1aKQ6FniBDIqKtrH8sAbG34Pvf5Z62SWpXy6zxR6jo1ICqfrLA+Ms/wCh1GpiwI</w:t>
      </w:r>
    </w:p>
    <w:p>
      <w:pPr>
        <w:pStyle w:val="PreformattedText"/>
        <w:bidi w:val="0"/>
        <w:spacing w:before="0" w:after="0"/>
        <w:jc w:val="left"/>
        <w:rPr/>
      </w:pPr>
      <w:r>
        <w:rPr/>
        <w:t>BBAH9ffiOqgk9Zk1r5RH62DtHwVcOuoM76l9IZTcf1AN/6+/efW+Nes0Z8Su4OqNwy2jN1dTJaMx2D</w:t>
      </w:r>
    </w:p>
    <w:p>
      <w:pPr>
        <w:pStyle w:val="PreformattedText"/>
        <w:bidi w:val="0"/>
        <w:spacing w:before="0" w:after="0"/>
        <w:jc w:val="left"/>
        <w:rPr/>
      </w:pPr>
      <w:r>
        <w:rPr/>
        <w:t>LrSRfUOLWBAtf3sUrmtOtk8KcesyP9P27liYSrgRv+sjRrCvdA4BNgQf9b3qvkDnr1a+XWcyzesGzo</w:t>
      </w:r>
    </w:p>
    <w:p>
      <w:pPr>
        <w:pStyle w:val="PreformattedText"/>
        <w:bidi w:val="0"/>
        <w:spacing w:before="0" w:after="0"/>
        <w:jc w:val="left"/>
        <w:rPr/>
      </w:pPr>
      <w:r>
        <w:rPr/>
        <w:t>smkQA2BeJQfLbS37vOr6gqBxwbe91JpUZ/1f4evHyx1OiGhfQIvGyBm8ccullBI1MpJKsrmw8d7/6x</w:t>
      </w:r>
    </w:p>
    <w:p>
      <w:pPr>
        <w:pStyle w:val="PreformattedText"/>
        <w:bidi w:val="0"/>
        <w:spacing w:before="0" w:after="0"/>
        <w:jc w:val="left"/>
        <w:rPr/>
      </w:pPr>
      <w:r>
        <w:rPr/>
        <w:t>I96rgV/1Hr1D8Xl/LrmgOrUFDqZC+lo9D6kjCLYa7RpIT6tRZ/8AeB795+fWiPKvb1JUqZLORF6JPK</w:t>
      </w:r>
    </w:p>
    <w:p>
      <w:pPr>
        <w:pStyle w:val="PreformattedText"/>
        <w:bidi w:val="0"/>
        <w:spacing w:before="0" w:after="0"/>
        <w:jc w:val="left"/>
        <w:rPr/>
      </w:pPr>
      <w:r>
        <w:rPr/>
        <w:t>rqEmiZrMTCxJLtpF9TCzC9j/Xx4efXvsGeuoRYBnLqvljClhCHpwADqdJAVk1B9WqxDL9OR72cefXu</w:t>
      </w:r>
    </w:p>
    <w:p>
      <w:pPr>
        <w:pStyle w:val="PreformattedText"/>
        <w:bidi w:val="0"/>
        <w:spacing w:before="0" w:after="0"/>
        <w:jc w:val="left"/>
        <w:rPr/>
      </w:pPr>
      <w:r>
        <w:rPr/>
        <w:t>JOOssIfUWl/dYOFL+SORwC2oyCVxaN3UXMcgcXK/Q+7LmgHEHj17UePA/wCry6c4CUDSKTZ5H8cSzy</w:t>
      </w:r>
    </w:p>
    <w:p>
      <w:pPr>
        <w:pStyle w:val="PreformattedText"/>
        <w:bidi w:val="0"/>
        <w:spacing w:before="0" w:after="0"/>
        <w:jc w:val="left"/>
        <w:rPr/>
      </w:pPr>
      <w:r>
        <w:rPr/>
        <w:t>2RHQePSrHTDOVIaT/efbZPxE/4P9Vet18hj166ljOoXZBOUlnVo2RXdEESOYZQPSnAXTyUvdbg2924</w:t>
      </w:r>
    </w:p>
    <w:p>
      <w:pPr>
        <w:pStyle w:val="PreformattedText"/>
        <w:bidi w:val="0"/>
        <w:spacing w:before="0" w:after="0"/>
        <w:jc w:val="left"/>
        <w:rPr/>
      </w:pPr>
      <w:r>
        <w:rPr/>
        <w:t>Yp/k61QcSc9ZIpkkqCjwszSySU6xxLrUrJqPrPoWOVWuUUk3UEke9A1p5Hrdc56nxzQP4/CojYLGsb</w:t>
      </w:r>
    </w:p>
    <w:p>
      <w:pPr>
        <w:pStyle w:val="PreformattedText"/>
        <w:bidi w:val="0"/>
        <w:spacing w:before="0" w:after="0"/>
        <w:jc w:val="left"/>
        <w:rPr/>
      </w:pPr>
      <w:r>
        <w:rPr/>
        <w:t>zX8UsGnxtaO15Vacn1Hkn9P097JoQP9X+o9ewa9Z3JI+2ljuIg6i/+VyvFpRhTRqqlZRIyDQWOtSOS</w:t>
      </w:r>
    </w:p>
    <w:p>
      <w:pPr>
        <w:pStyle w:val="PreformattedText"/>
        <w:bidi w:val="0"/>
        <w:spacing w:before="0" w:after="0"/>
        <w:jc w:val="left"/>
        <w:rPr/>
      </w:pPr>
      <w:r>
        <w:rPr/>
        <w:t>T79WufLrXE9SIIoVglmjSMiZ2ZozLYzoGtF5JWDBZdZ4/Trtb63PvXp17hw6wBAUmBiLrBpc+dF1Q6</w:t>
      </w:r>
    </w:p>
    <w:p>
      <w:pPr>
        <w:pStyle w:val="PreformattedText"/>
        <w:bidi w:val="0"/>
        <w:spacing w:before="0" w:after="0"/>
        <w:jc w:val="left"/>
        <w:rPr/>
      </w:pPr>
      <w:r>
        <w:rPr/>
        <w:t>5P1zmQLrcg3VksrrYm/v1a9ez1jEM7+iw+5knkDyOeWcSf5yBS12qCbNoDBGB496r16h4Ux17VGk4i</w:t>
      </w:r>
    </w:p>
    <w:p>
      <w:pPr>
        <w:pStyle w:val="PreformattedText"/>
        <w:bidi w:val="0"/>
        <w:spacing w:before="0" w:after="0"/>
        <w:jc w:val="left"/>
        <w:rPr/>
      </w:pPr>
      <w:r>
        <w:rPr/>
        <w:t>cxoxDRF0uS5uA9MpAu1PJdjb6hr/AI9uUbTqr5/n1UEBgvy/L9vr8uuL6I2eZXJuhdGKaxEsUgsyPG</w:t>
      </w:r>
    </w:p>
    <w:p>
      <w:pPr>
        <w:pStyle w:val="PreformattedText"/>
        <w:bidi w:val="0"/>
        <w:spacing w:before="0" w:after="0"/>
        <w:jc w:val="left"/>
        <w:rPr/>
      </w:pPr>
      <w:r>
        <w:rPr/>
        <w:t>zrohUBQ5JZgbe6k8SajHTlSMDj/q/l1wjKaJjUPGY5VMpcWUIQ2h9dOgLXiD+q4bwnnn37VkGuB1Xh</w:t>
      </w:r>
    </w:p>
    <w:p>
      <w:pPr>
        <w:pStyle w:val="PreformattedText"/>
        <w:bidi w:val="0"/>
        <w:spacing w:before="0" w:after="0"/>
        <w:jc w:val="left"/>
        <w:rPr/>
      </w:pPr>
      <w:r>
        <w:rPr/>
        <w:t>QZr5f6v8vXQSMyRRIoKeTTEHb0NGAzHQJCrKYx6gef8AeR739vA9b8mNM9cpIqjTIqGGrnkji9MvpP</w:t>
      </w:r>
    </w:p>
    <w:p>
      <w:pPr>
        <w:pStyle w:val="PreformattedText"/>
        <w:bidi w:val="0"/>
        <w:spacing w:before="0" w:after="0"/>
        <w:jc w:val="left"/>
        <w:rPr/>
      </w:pPr>
      <w:r>
        <w:rPr/>
        <w:t>rmAQRpqQNEPGVt+CpJIFr6YAgEio/1fs60K/CBnpsrKZHHlF0icxgAqXtISpNkVg6iNk/bkXhvpY8+</w:t>
      </w:r>
    </w:p>
    <w:p>
      <w:pPr>
        <w:pStyle w:val="PreformattedText"/>
        <w:bidi w:val="0"/>
        <w:spacing w:before="0" w:after="0"/>
        <w:jc w:val="left"/>
        <w:rPr/>
      </w:pPr>
      <w:r>
        <w:rPr/>
        <w:t>/Eeq0PWyMnIp0z1kKHnSrNKJWhpzGsfj1OygGRCAkxY2PPIvp96rinXqgVFOkFkaDxEoymdERkJUFd</w:t>
      </w:r>
    </w:p>
    <w:p>
      <w:pPr>
        <w:pStyle w:val="PreformattedText"/>
        <w:bidi w:val="0"/>
        <w:spacing w:before="0" w:after="0"/>
        <w:jc w:val="left"/>
        <w:rPr/>
      </w:pPr>
      <w:r>
        <w:rPr/>
        <w:t>UukNIwaTjQl7MpHH45ufeghfiD1uoFaHpD1MQS7uQFVg0ckd0Z7EqSisAAtjpP5JHvwTSetE16aZND</w:t>
      </w:r>
    </w:p>
    <w:p>
      <w:pPr>
        <w:pStyle w:val="PreformattedText"/>
        <w:bidi w:val="0"/>
        <w:spacing w:before="0" w:after="0"/>
        <w:jc w:val="left"/>
        <w:rPr/>
      </w:pPr>
      <w:r>
        <w:rPr/>
        <w:t>qgb1h0uVUKjNEl10qWv/AJu/04P9Pfq4JHDrYC1zkdOu0c42AySU8z68dUTJoQAhonUj1WbSdfr/AD</w:t>
      </w:r>
    </w:p>
    <w:p>
      <w:pPr>
        <w:pStyle w:val="PreformattedText"/>
        <w:bidi w:val="0"/>
        <w:spacing w:before="0" w:after="0"/>
        <w:jc w:val="left"/>
        <w:rPr/>
      </w:pPr>
      <w:r>
        <w:rPr/>
        <w:t>ccc+22TWQSvn+2nDrwbTUeXl8ujWYrNJWRedADFGkLKrQRyRzWfhzE+qCSNQgvEQdS3vbj246aygoa</w:t>
      </w:r>
    </w:p>
    <w:p>
      <w:pPr>
        <w:pStyle w:val="PreformattedText"/>
        <w:bidi w:val="0"/>
        <w:spacing w:before="0" w:after="0"/>
        <w:jc w:val="left"/>
        <w:rPr/>
      </w:pPr>
      <w:r>
        <w:rPr/>
        <w:t>ca14H068jU1aRRhjI4/MdOks4/5SdMgfy6JYjG8E0srCJqpQjftR0qPpBkXUygKPfsYBpTqvz6xuwj</w:t>
      </w:r>
    </w:p>
    <w:p>
      <w:pPr>
        <w:pStyle w:val="PreformattedText"/>
        <w:bidi w:val="0"/>
        <w:spacing w:before="0" w:after="0"/>
        <w:jc w:val="left"/>
        <w:rPr/>
      </w:pPr>
      <w:r>
        <w:rPr/>
        <w:t>VF9Bp7/bpLOXR1VQyGJaclUA8pbU4UAg3P097qB5469+XUxwqrFI10kCo3klk1RCq1CJ4BElmkcINI</w:t>
      </w:r>
    </w:p>
    <w:p>
      <w:pPr>
        <w:pStyle w:val="PreformattedText"/>
        <w:bidi w:val="0"/>
        <w:spacing w:before="0" w:after="0"/>
        <w:jc w:val="left"/>
        <w:rPr/>
      </w:pPr>
      <w:r>
        <w:rPr/>
        <w:t>+pS7fjn3o/iBWvV0Okg9YytK82pYY4fIbJFqdLyR61MolCq4R9NrOCSDYA+6jUoIBoox8/29eY6jwI</w:t>
      </w:r>
    </w:p>
    <w:p>
      <w:pPr>
        <w:pStyle w:val="PreformattedText"/>
        <w:bidi w:val="0"/>
        <w:spacing w:before="0" w:after="0"/>
        <w:jc w:val="left"/>
        <w:rPr/>
      </w:pPr>
      <w:r>
        <w:rPr/>
        <w:t>J9OH5dQ5WdC+uRI/AfKwCOWeMvoGoxLoYqWvospa97XA97VQwBU1HXjg0zXqJIGlErMHdAkapGJyjM</w:t>
      </w:r>
    </w:p>
    <w:p>
      <w:pPr>
        <w:pStyle w:val="PreformattedText"/>
        <w:bidi w:val="0"/>
        <w:spacing w:before="0" w:after="0"/>
        <w:jc w:val="left"/>
        <w:rPr/>
      </w:pPr>
      <w:r>
        <w:rPr/>
        <w:t>XMuiUHTed7vrNzdbcD+lgSCaDHn/ALFeq0yCePWIVdpYw8UcbRCVYbO9kaxVpkJsWgksS+rWSRYcW9</w:t>
      </w:r>
    </w:p>
    <w:p>
      <w:pPr>
        <w:pStyle w:val="PreformattedText"/>
        <w:bidi w:val="0"/>
        <w:spacing w:before="0" w:after="0"/>
        <w:jc w:val="left"/>
        <w:rPr/>
      </w:pPr>
      <w:r>
        <w:rPr/>
        <w:t>6Oc6sfz/1fZ1vyzx6zwSyVNqkoaiaeR5JVfyy/twEEtGEKqEubSlbaUAN/qPdSCeC1T1+fXqU86GvQ</w:t>
      </w:r>
    </w:p>
    <w:p>
      <w:pPr>
        <w:pStyle w:val="PreformattedText"/>
        <w:bidi w:val="0"/>
        <w:spacing w:before="0" w:after="0"/>
        <w:jc w:val="left"/>
        <w:rPr/>
      </w:pPr>
      <w:r>
        <w:rPr/>
        <w:t>o9Ubhx22exNm5jKRzVWDh3Dh6LP+I6DLgMpWw4zO/bzWiiMVPiqx5fI/pSRFLhgfaO+h8e2ljp5Hj9</w:t>
      </w:r>
    </w:p>
    <w:p>
      <w:pPr>
        <w:pStyle w:val="PreformattedText"/>
        <w:bidi w:val="0"/>
        <w:spacing w:before="0" w:after="0"/>
        <w:jc w:val="left"/>
        <w:rPr/>
      </w:pPr>
      <w:r>
        <w:rPr/>
        <w:t>mOhjyJvH7j5o2ncFPCVQTXgpNG8x5V49bR+yPjt8pPjbNP/ssPa1LUbPaqlqj1L2BE2f6+ylTUCaV6</w:t>
      </w:r>
    </w:p>
    <w:p>
      <w:pPr>
        <w:pStyle w:val="PreformattedText"/>
        <w:bidi w:val="0"/>
        <w:spacing w:before="0" w:after="0"/>
        <w:jc w:val="left"/>
        <w:rPr/>
      </w:pPr>
      <w:r>
        <w:rPr/>
        <w:t>ejphUfbYPJZGpZlWqxE9NEyx62Q6heMI5Y5mCTxEnz+X5/5+uhIoIllikChhUBsihyOBxXjVaevQ+Y</w:t>
      </w:r>
    </w:p>
    <w:p>
      <w:pPr>
        <w:pStyle w:val="PreformattedText"/>
        <w:bidi w:val="0"/>
        <w:spacing w:before="0" w:after="0"/>
        <w:jc w:val="left"/>
        <w:rPr/>
      </w:pPr>
      <w:r>
        <w:rPr/>
        <w:t>T5y0+B07b+UnT+9OhNwABajckeIbsDqOunYRLFJ/eHF09dWbYp3V1kZa+jKQhwRN9bensSutoJA6DI</w:t>
      </w:r>
    </w:p>
    <w:p>
      <w:pPr>
        <w:pStyle w:val="PreformattedText"/>
        <w:bidi w:val="0"/>
        <w:spacing w:before="0" w:after="0"/>
        <w:jc w:val="left"/>
        <w:rPr/>
      </w:pPr>
      <w:r>
        <w:rPr/>
        <w:t>HBvTAPEVwKcerC4EVDKrgUy47k/avcB8yKfPowNJn9p77wkWb2HujB7twtYs9XTZDaO4IcztlUrqqG</w:t>
      </w:r>
    </w:p>
    <w:p>
      <w:pPr>
        <w:pStyle w:val="PreformattedText"/>
        <w:bidi w:val="0"/>
        <w:spacing w:before="0" w:after="0"/>
        <w:jc w:val="left"/>
        <w:rPr/>
      </w:pPr>
      <w:r>
        <w:rPr/>
        <w:t>sq6x46aoqKOmataACRPt4nJUghbke0gRkp4ikCvn/g6cM8T1mAU1XDChr+Y/y5HQE71hro1nWOrpq6</w:t>
      </w:r>
    </w:p>
    <w:p>
      <w:pPr>
        <w:pStyle w:val="PreformattedText"/>
        <w:bidi w:val="0"/>
        <w:spacing w:before="0" w:after="0"/>
        <w:jc w:val="left"/>
        <w:rPr/>
      </w:pPr>
      <w:r>
        <w:rPr/>
        <w:t>peY1M2SzccorFhEM0klJQRUEUMUEUstlEjRhYYEsqsTf29GQkixyamjPmPL0B6Zm8KZNeFNBgCtfmD</w:t>
      </w:r>
    </w:p>
    <w:p>
      <w:pPr>
        <w:pStyle w:val="PreformattedText"/>
        <w:bidi w:val="0"/>
        <w:spacing w:before="0" w:after="0"/>
        <w:jc w:val="left"/>
        <w:rPr/>
      </w:pPr>
      <w:r>
        <w:rPr/>
        <w:t>/hr5dFH3zQOi10x2+JJGST9ymkoJzPJHTxNGJYYZgY/uZXKwSTuREgLuqkBfZvEzNHonUeF5Zr+3om</w:t>
      </w:r>
    </w:p>
    <w:p>
      <w:pPr>
        <w:pStyle w:val="PreformattedText"/>
        <w:bidi w:val="0"/>
        <w:spacing w:before="0" w:after="0"/>
        <w:jc w:val="left"/>
        <w:rPr/>
      </w:pPr>
      <w:r>
        <w:rPr/>
        <w:t>kijLEM1R6dBvDjaMV1BJKZaaor6vRPQ1c9Un2NbMzNHNkauGP+HRyQrE0v62TwoshHrRCoDoyCMSCv</w:t>
      </w:r>
    </w:p>
    <w:p>
      <w:pPr>
        <w:pStyle w:val="PreformattedText"/>
        <w:bidi w:val="0"/>
        <w:spacing w:before="0" w:after="0"/>
        <w:jc w:val="left"/>
        <w:rPr/>
      </w:pPr>
      <w:r>
        <w:rPr/>
        <w:t>D59JPAjYaGJExbAqaV8q+XTxUVkFTj5IsPFl69pMgad/BSNT/ZQ1NNOsOcjTP09PTVOKVEi1U3iM0s</w:t>
      </w:r>
    </w:p>
    <w:p>
      <w:pPr>
        <w:pStyle w:val="PreformattedText"/>
        <w:bidi w:val="0"/>
        <w:spacing w:before="0" w:after="0"/>
        <w:jc w:val="left"/>
        <w:rPr/>
      </w:pPr>
      <w:r>
        <w:rPr/>
        <w:t>bsVjDg2aIALK9CP8PT8IMVAMtXy/w54j5efRG/lMmJTr3b/XwkXITDcmIqoJJCWUUmCo8hNkKr1AgS</w:t>
      </w:r>
    </w:p>
    <w:p>
      <w:pPr>
        <w:pStyle w:val="PreformattedText"/>
        <w:bidi w:val="0"/>
        <w:spacing w:before="0" w:after="0"/>
        <w:jc w:val="left"/>
        <w:rPr/>
      </w:pPr>
      <w:r>
        <w:rPr/>
        <w:t>SS5BkWzkxNYDgEe3tuFZdTUMPmKfPA+zok3cGQq7PUhhq86ihqP2/s6r4y2xsX5NuU3jRvu9z7epZo</w:t>
      </w:r>
    </w:p>
    <w:p>
      <w:pPr>
        <w:pStyle w:val="PreformattedText"/>
        <w:bidi w:val="0"/>
        <w:spacing w:before="0" w:after="0"/>
        <w:jc w:val="left"/>
        <w:rPr/>
      </w:pPr>
      <w:r>
        <w:rPr/>
        <w:t>6gpqlefJRqwn1sXMKJdgw40fgAH2aojB+9cAEj+HzrTootItV3DrUagcDyHVouKxlXjqCmEUEKwCBd</w:t>
      </w:r>
    </w:p>
    <w:p>
      <w:pPr>
        <w:pStyle w:val="PreformattedText"/>
        <w:bidi w:val="0"/>
        <w:spacing w:before="0" w:after="0"/>
        <w:jc w:val="left"/>
        <w:rPr/>
      </w:pPr>
      <w:r>
        <w:rPr/>
        <w:t>bFZpmaMNEKZFqpBLGFlnZYy3pZCtrBSfaKUxuTU56ExKv8ZJap9elHDhvKzw1PmkRDLFC1jaKOJVqa</w:t>
      </w:r>
    </w:p>
    <w:p>
      <w:pPr>
        <w:pStyle w:val="PreformattedText"/>
        <w:bidi w:val="0"/>
        <w:spacing w:before="0" w:after="0"/>
        <w:jc w:val="left"/>
        <w:rPr/>
      </w:pPr>
      <w:r>
        <w:rPr/>
        <w:t>qWZQq8xSkRkxsbNa1xx7LZIqmtejC0aRDTI/w464PtyhkV3qKOPSEYqwhj8QjljaQumlW1B0UC7AJe</w:t>
      </w:r>
    </w:p>
    <w:p>
      <w:pPr>
        <w:pStyle w:val="PreformattedText"/>
        <w:bidi w:val="0"/>
        <w:spacing w:before="0" w:after="0"/>
        <w:jc w:val="left"/>
        <w:rPr/>
      </w:pPr>
      <w:r>
        <w:rPr/>
        <w:t>5ADXHtDLDQhRkdCGG4kepbBHn0E+6+ssdkIGdIPCImDJGyhWWAhf21JZtLPOtlAchmNj9PaWWGsnwd</w:t>
      </w:r>
    </w:p>
    <w:p>
      <w:pPr>
        <w:pStyle w:val="PreformattedText"/>
        <w:bidi w:val="0"/>
        <w:spacing w:before="0" w:after="0"/>
        <w:jc w:val="left"/>
        <w:rPr/>
      </w:pPr>
      <w:r>
        <w:rPr/>
        <w:t>vl0sS/eM0qDnHRfNy9STCKW9MKuG8ukmmhq1jkTS5VWlXWoLyhTpH9mxINvbP0z0NHoR5dLTfxzDS4</w:t>
      </w:r>
    </w:p>
    <w:p>
      <w:pPr>
        <w:pStyle w:val="PreformattedText"/>
        <w:bidi w:val="0"/>
        <w:spacing w:before="0" w:after="0"/>
        <w:jc w:val="left"/>
        <w:rPr/>
      </w:pPr>
      <w:r>
        <w:rPr/>
        <w:t>BHzAOenH48/JTv34S9gtvHp/Mx0uNqplh3j1pm2rJ+ut7Y+AahRbk2/TzRJDXRKSafJ0viraZuVZku</w:t>
      </w:r>
    </w:p>
    <w:p>
      <w:pPr>
        <w:pStyle w:val="PreformattedText"/>
        <w:bidi w:val="0"/>
        <w:spacing w:before="0" w:after="0"/>
        <w:jc w:val="left"/>
        <w:rPr/>
      </w:pPr>
      <w:r>
        <w:rPr/>
        <w:t>h9qnhBRhVePGv2/8V0gvNvsb9SyaY7mlK07Sf6QFOHkwoR8xjq+/qj+eX0tuiDHnsPrHenX0k706bm</w:t>
      </w:r>
    </w:p>
    <w:p>
      <w:pPr>
        <w:pStyle w:val="PreformattedText"/>
        <w:bidi w:val="0"/>
        <w:spacing w:before="0" w:after="0"/>
        <w:jc w:val="left"/>
        <w:rPr/>
      </w:pPr>
      <w:r>
        <w:rPr/>
        <w:t>nwv2+8KLGyTBFnyWJm1UmRqqOgmdmNPIi1Dwg/qI9uJLEwDLLSp8/XoiuNguCpAiJkRfLuH24zT5Ur</w:t>
      </w:r>
    </w:p>
    <w:p>
      <w:pPr>
        <w:pStyle w:val="PreformattedText"/>
        <w:bidi w:val="0"/>
        <w:spacing w:before="0" w:after="0"/>
        <w:jc w:val="left"/>
        <w:rPr/>
      </w:pPr>
      <w:r>
        <w:rPr/>
        <w:t>1dPtvP4He23cVvnZtfjtzbF3TiaXK7b3LRV1NkcVmsLk6XUJ5KenRPtoZ01xVEMqu8fqVubj260fa3</w:t>
      </w:r>
    </w:p>
    <w:p>
      <w:pPr>
        <w:pStyle w:val="PreformattedText"/>
        <w:bidi w:val="0"/>
        <w:spacing w:before="0" w:after="0"/>
        <w:jc w:val="left"/>
        <w:rPr/>
      </w:pPr>
      <w:r>
        <w:rPr/>
        <w:t>ZWPz/y9B067eURs9J1IOP5EHz6rm78zuQ6A7UikztbszZ+zu0K/GJ1J2ZuKqyeC2RuHPUVG0G4/j33</w:t>
      </w:r>
    </w:p>
    <w:p>
      <w:pPr>
        <w:pStyle w:val="PreformattedText"/>
        <w:bidi w:val="0"/>
        <w:spacing w:before="0" w:after="0"/>
        <w:jc w:val="left"/>
        <w:rPr/>
      </w:pPr>
      <w:r>
        <w:rPr/>
        <w:t>bn4/ucJsvfiY5Fr9k7uqYqfH5KgRqGuYSwiRm4bWsZ+mkYsKkL8uNPn/AKvXB9HvSzBU3OP9PUFD0F</w:t>
      </w:r>
    </w:p>
    <w:p>
      <w:pPr>
        <w:pStyle w:val="PreformattedText"/>
        <w:bidi w:val="0"/>
        <w:spacing w:before="0" w:after="0"/>
        <w:jc w:val="left"/>
        <w:rPr/>
      </w:pPr>
      <w:r>
        <w:rPr/>
        <w:t>ATw1EHGMgkZoVpUDVhrdndFd7y1q7l2U21ux8U8EeZpammbbu/duTySMtJUT5TESRVFdQPFGHpcikl</w:t>
      </w:r>
    </w:p>
    <w:p>
      <w:pPr>
        <w:pStyle w:val="PreformattedText"/>
        <w:bidi w:val="0"/>
        <w:spacing w:before="0" w:after="0"/>
        <w:jc w:val="left"/>
        <w:rPr/>
      </w:pPr>
      <w:r>
        <w:rPr/>
        <w:t>VjqqN1kid1PvVSDkmp/YPkejhkvbMFj3Q+vBqHhnj9h4enROO1uq+zupDLlMHWJvrbNOZTSNkIaWi3</w:t>
      </w:r>
    </w:p>
    <w:p>
      <w:pPr>
        <w:pStyle w:val="PreformattedText"/>
        <w:bidi w:val="0"/>
        <w:spacing w:before="0" w:after="0"/>
        <w:jc w:val="left"/>
        <w:rPr/>
      </w:pPr>
      <w:r>
        <w:rPr/>
        <w:t>TBS1EcWqCqykcVVg81G8kxbyVMVO2tBY/0sqaiyvQJTiOH2EcelibhhUPcDxHA/ZXgfz6Mn8R/l1it</w:t>
      </w:r>
    </w:p>
    <w:p>
      <w:pPr>
        <w:pStyle w:val="PreformattedText"/>
        <w:bidi w:val="0"/>
        <w:spacing w:before="0" w:after="0"/>
        <w:jc w:val="left"/>
        <w:rPr/>
      </w:pPr>
      <w:r>
        <w:rPr/>
        <w:t>+02N6j3XUZHD9sYTGD+4+MzEMVFU9r4nGvJNUYLB1tVOcTmN9Yoq0lHDHIrVMLvFp1KD71dQvEkcqU</w:t>
      </w:r>
    </w:p>
    <w:p>
      <w:pPr>
        <w:pStyle w:val="PreformattedText"/>
        <w:bidi w:val="0"/>
        <w:spacing w:before="0" w:after="0"/>
        <w:jc w:val="left"/>
        <w:rPr/>
      </w:pPr>
      <w:r>
        <w:rPr/>
        <w:t>pwwP2dMXUm3XMmkEo5GdQpSgywPBhTLUyOJFASD87X3th8lWVOOp8jDDkaeKJa3CVVNW7d3JQyN9xr</w:t>
      </w:r>
    </w:p>
    <w:p>
      <w:pPr>
        <w:pStyle w:val="PreformattedText"/>
        <w:bidi w:val="0"/>
        <w:spacing w:before="0" w:after="0"/>
        <w:jc w:val="left"/>
        <w:rPr/>
      </w:pPr>
      <w:r>
        <w:rPr/>
        <w:t>p8jgaxUqqHwxyFf3qZUmP0Yj2nV9VD5evCnz/PpJcbZJFGHABTybiD+z/UOl392XAqEjmdDT60ZIYa</w:t>
      </w:r>
    </w:p>
    <w:p>
      <w:pPr>
        <w:pStyle w:val="PreformattedText"/>
        <w:bidi w:val="0"/>
        <w:spacing w:before="0" w:after="0"/>
        <w:jc w:val="left"/>
        <w:rPr/>
      </w:pPr>
      <w:r>
        <w:rPr/>
        <w:t>qUO1BGRVn7SWmaSSNoLqlkSIFjYt72WodPl0VGFgaD4q/Z+Weo9aVhhEAqJY3EspWF6qentFHUU01o</w:t>
      </w:r>
    </w:p>
    <w:p>
      <w:pPr>
        <w:pStyle w:val="PreformattedText"/>
        <w:bidi w:val="0"/>
        <w:spacing w:before="0" w:after="0"/>
        <w:jc w:val="left"/>
        <w:rPr/>
      </w:pPr>
      <w:r>
        <w:rPr/>
        <w:t>jWUdQTA9NMWdnvr0/k+7UFU0f4etDXklR9vWDmSphVhQlAqMo14KeJdWSCUjFpkoqmYFXb0lVI1Agm</w:t>
      </w:r>
    </w:p>
    <w:p>
      <w:pPr>
        <w:pStyle w:val="PreformattedText"/>
        <w:bidi w:val="0"/>
        <w:spacing w:before="0" w:after="0"/>
        <w:jc w:val="left"/>
        <w:rPr/>
      </w:pPr>
      <w:r>
        <w:rPr/>
        <w:t>5BslWUnFa9bJU0pX+fp1klgYCH7eHyofFBIIxJFJMIaqqpGaVsZkBHMEjYERaQXIsvA4syAqTTu6bV</w:t>
      </w:r>
    </w:p>
    <w:p>
      <w:pPr>
        <w:pStyle w:val="PreformattedText"/>
        <w:bidi w:val="0"/>
        <w:spacing w:before="0" w:after="0"/>
        <w:jc w:val="left"/>
        <w:rPr/>
      </w:pPr>
      <w:r>
        <w:rPr/>
        <w:t>iD8Xz4dJ2peqjkRHZxBK8BMsVRm4nMc8VRDrgezFqWRkQ2uxjsxYNp51k9tM06VIQ6+WoeXSOmE7Ok</w:t>
      </w:r>
    </w:p>
    <w:p>
      <w:pPr>
        <w:pStyle w:val="PreformattedText"/>
        <w:bidi w:val="0"/>
        <w:spacing w:before="0" w:after="0"/>
        <w:jc w:val="left"/>
        <w:rPr/>
      </w:pPr>
      <w:r>
        <w:rPr/>
        <w:t>ckBqlHhDtNDXTXjnppURxBXywxS1iSQBXAYIR61uAR7pwYjX2n18v+L6UhhpArQn/D6dcKKoRWZ9Sx</w:t>
      </w:r>
    </w:p>
    <w:p>
      <w:pPr>
        <w:pStyle w:val="PreformattedText"/>
        <w:bidi w:val="0"/>
        <w:spacing w:before="0" w:after="0"/>
        <w:jc w:val="left"/>
        <w:rPr/>
      </w:pPr>
      <w:r>
        <w:rPr/>
        <w:t>LasZmpZ6OAsz49Ko+AQrVVaOviIvYKeSOCT782lUAYdxP5V624Y6h6jFflx6XtHk6xWqFLGMLDU3kE</w:t>
      </w:r>
    </w:p>
    <w:p>
      <w:pPr>
        <w:pStyle w:val="PreformattedText"/>
        <w:bidi w:val="0"/>
        <w:spacing w:before="0" w:after="0"/>
        <w:jc w:val="left"/>
        <w:rPr/>
      </w:pPr>
      <w:r>
        <w:rPr/>
        <w:t>mbXVEYIGkaP9qGJgedboLav0+nj26i0lDhsEcOi9kjAL5Jb+XSxp5pJmnWNQBGJorTitjQIxpqgudV</w:t>
      </w:r>
    </w:p>
    <w:p>
      <w:pPr>
        <w:pStyle w:val="PreformattedText"/>
        <w:bidi w:val="0"/>
        <w:spacing w:before="0" w:after="0"/>
        <w:jc w:val="left"/>
        <w:rPr/>
      </w:pPr>
      <w:r>
        <w:rPr/>
        <w:t>NUay7oAhN7t6bgke/VJ1PXtr0jZTGxEmCeHT0skiIZfGIypqGUmQoZJo62nmmmCVFFF+2ALuHI025P</w:t>
      </w:r>
    </w:p>
    <w:p>
      <w:pPr>
        <w:pStyle w:val="PreformattedText"/>
        <w:bidi w:val="0"/>
        <w:spacing w:before="0" w:after="0"/>
        <w:jc w:val="left"/>
        <w:rPr/>
      </w:pPr>
      <w:r>
        <w:rPr/>
        <w:t>PvZpgj16TOpqQSP9Q6npUMrNo0zEGJnEE0L3aLJNEADFURk3EzCxXVwABYc0DHUa9N6AeOOP8Ag6co</w:t>
      </w:r>
    </w:p>
    <w:p>
      <w:pPr>
        <w:pStyle w:val="PreformattedText"/>
        <w:bidi w:val="0"/>
        <w:spacing w:before="0" w:after="0"/>
        <w:jc w:val="left"/>
        <w:rPr/>
      </w:pPr>
      <w:r>
        <w:rPr/>
        <w:t>J31esyxh5KaFZpBIgkGmpop5EaSOKOMM8cd7sTwD+fdgcgjj0nkj8q1FD/n6n/cAlNJGqUB7Kl4gFa</w:t>
      </w:r>
    </w:p>
    <w:p>
      <w:pPr>
        <w:pStyle w:val="PreformattedText"/>
        <w:bidi w:val="0"/>
        <w:spacing w:before="0" w:after="0"/>
        <w:jc w:val="left"/>
        <w:rPr/>
      </w:pPr>
      <w:r>
        <w:rPr/>
        <w:t>KRlMYBXyhKqUW4v7dUGvHFOmfDxUjFepCtayoCGRhqBDenSz+d5QxLXJglYL9Sx/A9uDhSvTTJgkjH</w:t>
      </w:r>
    </w:p>
    <w:p>
      <w:pPr>
        <w:pStyle w:val="PreformattedText"/>
        <w:bidi w:val="0"/>
        <w:spacing w:before="0" w:after="0"/>
        <w:jc w:val="left"/>
        <w:rPr/>
      </w:pPr>
      <w:r>
        <w:rPr/>
        <w:t>RHvn18C+t/nn1Mu087LT7T7d2dT5Cq6W7blpb1W1M5VfuTbX3V9sv3OU623RKgGQpSS9G9qqmCyodS</w:t>
      </w:r>
    </w:p>
    <w:p>
      <w:pPr>
        <w:pStyle w:val="PreformattedText"/>
        <w:bidi w:val="0"/>
        <w:spacing w:before="0" w:after="0"/>
        <w:jc w:val="left"/>
        <w:rPr/>
      </w:pPr>
      <w:r>
        <w:rPr/>
        <w:t>u2unsZluITVq5B8x6fL5f8X0E+Y+XbPmLb5dvvAFqp0OOKN5EedDgMPMfMAjQ37Z6l390f2Tu3qvtr</w:t>
      </w:r>
    </w:p>
    <w:p>
      <w:pPr>
        <w:pStyle w:val="PreformattedText"/>
        <w:bidi w:val="0"/>
        <w:spacing w:before="0" w:after="0"/>
        <w:jc w:val="left"/>
        <w:rPr/>
      </w:pPr>
      <w:r>
        <w:rPr/>
        <w:t>bNXsnsbYOaq8HntsZKY1FTRTRr5oKikqkHgymBzlNoqaHIKXWrpnRozYkex7tt6t9bJcYFTw8/mCPI</w:t>
      </w:r>
    </w:p>
    <w:p>
      <w:pPr>
        <w:pStyle w:val="PreformattedText"/>
        <w:bidi w:val="0"/>
        <w:spacing w:before="0" w:after="0"/>
        <w:jc w:val="left"/>
        <w:rPr/>
      </w:pPr>
      <w:r>
        <w:rPr/>
        <w:t>jrEvmDZbzY9wlsLuFkkUefmDwZTwZSMgjyPQZzzSU8spMcUAmKiJPUjU8qsQWmZWaKEu6kBLXPIFh7</w:t>
      </w:r>
    </w:p>
    <w:p>
      <w:pPr>
        <w:pStyle w:val="PreformattedText"/>
        <w:bidi w:val="0"/>
        <w:spacing w:before="0" w:after="0"/>
        <w:jc w:val="left"/>
        <w:rPr/>
      </w:pPr>
      <w:r>
        <w:rPr/>
        <w:t>MVKmoUY6IiCDnj1H8PhWORZk0FPPAUkUBZCpAkSE6tUXPNxxc8D20rktpNK9bIAFQeuoSSxIgPJcMV</w:t>
      </w:r>
    </w:p>
    <w:p>
      <w:pPr>
        <w:pStyle w:val="PreformattedText"/>
        <w:bidi w:val="0"/>
        <w:spacing w:before="0" w:after="0"/>
        <w:jc w:val="left"/>
        <w:rPr/>
      </w:pPr>
      <w:r>
        <w:rPr/>
        <w:t>ZpIyrRhmeG5kkZJBxqYFSLXJ9uMgcEEY/l1UEjIOes+a5oYfGh8skniNo0ldaNz5JJlbVeJS9wpPp0</w:t>
      </w:r>
    </w:p>
    <w:p>
      <w:pPr>
        <w:pStyle w:val="PreformattedText"/>
        <w:bidi w:val="0"/>
        <w:spacing w:before="0" w:after="0"/>
        <w:jc w:val="left"/>
        <w:rPr/>
      </w:pPr>
      <w:r>
        <w:rPr/>
        <w:t>f63vSinEHrZPTVFNDD5SyvCsbh6ZC7RyaNI1+QHSGjlVRZbgH6/0Hu6qnGmetEkHj1wSNwBJKdKJG8</w:t>
      </w:r>
    </w:p>
    <w:p>
      <w:pPr>
        <w:pStyle w:val="PreformattedText"/>
        <w:bidi w:val="0"/>
        <w:spacing w:before="0" w:after="0"/>
        <w:jc w:val="left"/>
        <w:rPr/>
      </w:pPr>
      <w:r>
        <w:rPr/>
        <w:t>4LSPD4GVG1mRL6xIiHi17seBb3tlrw49eB6zFyqSgoF0yQk8t5pgqladZUJAjlkYfqjtc2utvbZWlA</w:t>
      </w:r>
    </w:p>
    <w:p>
      <w:pPr>
        <w:pStyle w:val="PreformattedText"/>
        <w:bidi w:val="0"/>
        <w:spacing w:before="0" w:after="0"/>
        <w:jc w:val="left"/>
        <w:rPr/>
      </w:pPr>
      <w:r>
        <w:rPr/>
        <w:t>QOt/Yes0qNNA0ErPHTz01RDK8jsqM5jszsyapFcagSoFiQSLD3s6QhyOvZJFOgYiZ4jUU1tThguqPU</w:t>
      </w:r>
    </w:p>
    <w:p>
      <w:pPr>
        <w:pStyle w:val="PreformattedText"/>
        <w:bidi w:val="0"/>
        <w:spacing w:before="0" w:after="0"/>
        <w:jc w:val="left"/>
        <w:rPr/>
      </w:pPr>
      <w:r>
        <w:rPr/>
        <w:t>sjGOTUyAhhpBNyfyhH19uUqAa460aenSuxs7RqGiDtOpkjcMtlb6MCgVrPIVbksb/Sx91dVp3fDXr2</w:t>
      </w:r>
    </w:p>
    <w:p>
      <w:pPr>
        <w:pStyle w:val="PreformattedText"/>
        <w:bidi w:val="0"/>
        <w:spacing w:before="0" w:after="0"/>
        <w:jc w:val="left"/>
        <w:rPr/>
      </w:pPr>
      <w:r>
        <w:rPr/>
        <w:t>fLj0rsaWvCqQqSUVGiY+WWqV2AkikeMm0odrKDduOfr7rkDDde/LqbI9PGyp9v8AZulQYZIGTUYUjU</w:t>
      </w:r>
    </w:p>
    <w:p>
      <w:pPr>
        <w:pStyle w:val="PreformattedText"/>
        <w:bidi w:val="0"/>
        <w:spacing w:before="0" w:after="0"/>
        <w:jc w:val="left"/>
        <w:rPr/>
      </w:pPr>
      <w:r>
        <w:rPr/>
        <w:t>JMjrL+5HLqJNvorAcfQe90kr8WKdePD59ZpJ0FMwsVmZUVWCsCixq6ugjACqTGwN2v9fx7bKzDzx9v</w:t>
      </w:r>
    </w:p>
    <w:p>
      <w:pPr>
        <w:pStyle w:val="PreformattedText"/>
        <w:bidi w:val="0"/>
        <w:spacing w:before="0" w:after="0"/>
        <w:jc w:val="left"/>
        <w:rPr/>
      </w:pPr>
      <w:r>
        <w:rPr/>
        <w:t>VlK1GM162xPihkqjN/GXpWvqXmacbJx0FQZkELLPTBoA7Ith4fGAQbkEke5osJDLt9i9agxL/gHUMX</w:t>
      </w:r>
    </w:p>
    <w:p>
      <w:pPr>
        <w:pStyle w:val="PreformattedText"/>
        <w:bidi w:val="0"/>
        <w:spacing w:before="0" w:after="0"/>
        <w:jc w:val="left"/>
        <w:rPr/>
      </w:pPr>
      <w:r>
        <w:rPr/>
        <w:t>0Yi3C+jGKSt/x49D/JTxIwDRqxCsI0cvpR7+QluA7IxbX/AIX9vMc549NKa1oemqWnRjMSsgssjkq/</w:t>
      </w:r>
    </w:p>
    <w:p>
      <w:pPr>
        <w:pStyle w:val="PreformattedText"/>
        <w:bidi w:val="0"/>
        <w:spacing w:before="0" w:after="0"/>
        <w:jc w:val="left"/>
        <w:rPr/>
      </w:pPr>
      <w:r>
        <w:rPr/>
        <w:t>pXxoQNZ0EKLDh72P5v8AT2mfNen1NNPr0mshTBaeQWt5PE4MQj0h2sv7K6LNNOvpP9V5FvYe3IDwXr</w:t>
      </w:r>
    </w:p>
    <w:p>
      <w:pPr>
        <w:pStyle w:val="PreformattedText"/>
        <w:bidi w:val="0"/>
        <w:spacing w:before="0" w:after="0"/>
        <w:jc w:val="left"/>
        <w:rPr/>
      </w:pPr>
      <w:r>
        <w:rPr/>
        <w:t>59G1k1ZF6DmopEjlcBUVDIscbBQrRIH8ngYsGY673+twRYewBMtHb0r0LY3qoNemiSkDuyEs88QD6X</w:t>
      </w:r>
    </w:p>
    <w:p>
      <w:pPr>
        <w:pStyle w:val="PreformattedText"/>
        <w:bidi w:val="0"/>
        <w:spacing w:before="0" w:after="0"/>
        <w:jc w:val="left"/>
        <w:rPr/>
      </w:pPr>
      <w:r>
        <w:rPr/>
        <w:t>JBRgSwST1HyiRQCONSi549pyM8ena8PTpvqKWOQEqilmQyawV1Tfuc8jWI40c6dRHq/I96p59XB8ie</w:t>
      </w:r>
    </w:p>
    <w:p>
      <w:pPr>
        <w:pStyle w:val="PreformattedText"/>
        <w:bidi w:val="0"/>
        <w:spacing w:before="0" w:after="0"/>
        <w:jc w:val="left"/>
        <w:rPr/>
      </w:pPr>
      <w:r>
        <w:rPr/>
        <w:t>mz7eadXYaklZpjKLMpjTURDIQovExH1AJ1fUnn3cAefHq9aYHTfPTrTtFqVFBBDGSFWmIC+ln0M2sJ</w:t>
      </w:r>
    </w:p>
    <w:p>
      <w:pPr>
        <w:pStyle w:val="PreformattedText"/>
        <w:bidi w:val="0"/>
        <w:spacing w:before="0" w:after="0"/>
        <w:jc w:val="left"/>
        <w:rPr/>
      </w:pPr>
      <w:r>
        <w:rPr/>
        <w:t>+oE882+vu+n9nWqjy49R7KJWCqGX0C/7ZAbWL3NyrqL2F7kA8c393VTXrxOBToYNnoBTtIpsrSng6d</w:t>
      </w:r>
    </w:p>
    <w:p>
      <w:pPr>
        <w:pStyle w:val="PreformattedText"/>
        <w:bidi w:val="0"/>
        <w:spacing w:before="0" w:after="0"/>
        <w:jc w:val="left"/>
        <w:rPr/>
      </w:pPr>
      <w:r>
        <w:rPr/>
        <w:t>QVVKoyBnDBQ1/T9D9fr7lvkZP8Tdq+fUe8zvS5/Lpb1OsSK63BIYQtKAQrMblGQNqfWb3ve4+vsa3k</w:t>
      </w:r>
    </w:p>
    <w:p>
      <w:pPr>
        <w:pStyle w:val="PreformattedText"/>
        <w:bidi w:val="0"/>
        <w:spacing w:before="0" w:after="0"/>
        <w:jc w:val="left"/>
        <w:rPr/>
      </w:pPr>
      <w:r>
        <w:rPr/>
        <w:t>R8NiB5dBy2kGoZ6TYmF2I0getn9ZCxxktExUeq7+QGyqNIJ449xzfmruB0MbXgKcKdZUqBI8Moicop</w:t>
      </w:r>
    </w:p>
    <w:p>
      <w:pPr>
        <w:pStyle w:val="PreformattedText"/>
        <w:bidi w:val="0"/>
        <w:spacing w:before="0" w:after="0"/>
        <w:jc w:val="left"/>
        <w:rPr/>
      </w:pPr>
      <w:r>
        <w:rPr/>
        <w:t>0SEkq2v8TS3LLq1C1h+PqL+w/LTPr0bIRinS5wsxqCWDMzBkRpblWZI2Uk6UQtABrsVJIIN/x7YhJ8</w:t>
      </w:r>
    </w:p>
    <w:p>
      <w:pPr>
        <w:pStyle w:val="PreformattedText"/>
        <w:bidi w:val="0"/>
        <w:spacing w:before="0" w:after="0"/>
        <w:jc w:val="left"/>
        <w:rPr/>
      </w:pPr>
      <w:r>
        <w:rPr/>
        <w:t>VVHV5CfDrXoWsXTXlhZfK5RTGVCqUs76A5cX9LA8j6E+x7trKijPQS3FWYnt6WFdQuwUWALhbhQrMF</w:t>
      </w:r>
    </w:p>
    <w:p>
      <w:pPr>
        <w:pStyle w:val="PreformattedText"/>
        <w:bidi w:val="0"/>
        <w:spacing w:before="0" w:after="0"/>
        <w:jc w:val="left"/>
        <w:rPr/>
      </w:pPr>
      <w:r>
        <w:rPr/>
        <w:t>eyqpIsq2U8sP8AA+zaSZa1Jx0VRwtSnUvF4hyAjJ41i9PjdOT4yNaGQ3u5C3Y/Q8D2W3N0FXB49Glt</w:t>
      </w:r>
    </w:p>
    <w:p>
      <w:pPr>
        <w:pStyle w:val="PreformattedText"/>
        <w:bidi w:val="0"/>
        <w:spacing w:before="0" w:after="0"/>
        <w:jc w:val="left"/>
        <w:rPr/>
      </w:pPr>
      <w:r>
        <w:rPr/>
        <w:t>al2GOv/W2labZEQW/wBuQzWJsqvpF1IBstyFt/sD7Y8RuHRcLQCvb1lm2lo5aAPe9w1gFC20NbSCSf</w:t>
      </w:r>
    </w:p>
    <w:p>
      <w:pPr>
        <w:pStyle w:val="PreformattedText"/>
        <w:bidi w:val="0"/>
        <w:spacing w:before="0" w:after="0"/>
        <w:jc w:val="left"/>
        <w:rPr/>
      </w:pPr>
      <w:r>
        <w:rPr/>
        <w:t>8AH+nvYcn5dWFoOOnpI5naS2YmnW7XN9DkqCPUVA/A/wBj780lBQnrZtFPFegH3bshDDLanSxVQzaQ</w:t>
      </w:r>
    </w:p>
    <w:p>
      <w:pPr>
        <w:pStyle w:val="PreformattedText"/>
        <w:bidi w:val="0"/>
        <w:spacing w:before="0" w:after="0"/>
        <w:jc w:val="left"/>
        <w:rPr/>
      </w:pPr>
      <w:r>
        <w:rPr/>
        <w:t>ZLED0IRdVUEDj8e0zPJWoOOk0loi1oueic7+2QFE2mIxiMgudJswN+G1PZ9RII+tvd9bEAHj0ikQJW</w:t>
      </w:r>
    </w:p>
    <w:p>
      <w:pPr>
        <w:pStyle w:val="PreformattedText"/>
        <w:bidi w:val="0"/>
        <w:spacing w:before="0" w:after="0"/>
        <w:jc w:val="left"/>
        <w:rPr/>
      </w:pPr>
      <w:r>
        <w:rPr/>
        <w:t>g6KrnNvyUc+swtErrd2jJjLu8vjjU2LBLgf0VSbW59vBSRXy6S+OPz6h0eHsjIQ7h1XmVLtHcn0suk</w:t>
      </w:r>
    </w:p>
    <w:p>
      <w:pPr>
        <w:pStyle w:val="PreformattedText"/>
        <w:bidi w:val="0"/>
        <w:spacing w:before="0" w:after="0"/>
        <w:jc w:val="left"/>
        <w:rPr/>
      </w:pPr>
      <w:r>
        <w:rPr/>
        <w:t>swFwOSSOfx7uIzj16qZgOPSro9v3MbBSxVQArR2uRf0PIoCswXn6A+3Fi694pND0pUwKsY3MZJbUmv</w:t>
      </w:r>
    </w:p>
    <w:p>
      <w:pPr>
        <w:pStyle w:val="PreformattedText"/>
        <w:bidi w:val="0"/>
        <w:spacing w:before="0" w:after="0"/>
        <w:jc w:val="left"/>
        <w:rPr/>
      </w:pPr>
      <w:r>
        <w:rPr/>
        <w:t>SGIB4E0iL6hdfyoIJ/x9uCHr2s/l1xqtvLY2Ul21RMVIkQqQAJNXpH6hx+Sfrb6+9+FTreo+uektWb</w:t>
      </w:r>
    </w:p>
    <w:p>
      <w:pPr>
        <w:pStyle w:val="PreformattedText"/>
        <w:bidi w:val="0"/>
        <w:spacing w:before="0" w:after="0"/>
        <w:jc w:val="left"/>
        <w:rPr/>
      </w:pPr>
      <w:r>
        <w:rPr/>
        <w:t>eYBGEVnOpwdd45RGQHjk4ZdBI1LxyR+Rz7baP16cU+vRQvmjuKo6++LvdOepddPWybWkwdFU08rU08</w:t>
      </w:r>
    </w:p>
    <w:p>
      <w:pPr>
        <w:pStyle w:val="PreformattedText"/>
        <w:bidi w:val="0"/>
        <w:spacing w:before="0" w:after="0"/>
        <w:jc w:val="left"/>
        <w:rPr/>
      </w:pPr>
      <w:r>
        <w:rPr/>
        <w:t>VXnp4sX5QzXKLHTzElxaw+g9+j7G14qAf9jp6KIzSRxeRby9OJ61GckkiWe5DxS3dZ/IkjalUa5CWc</w:t>
      </w:r>
    </w:p>
    <w:p>
      <w:pPr>
        <w:pStyle w:val="PreformattedText"/>
        <w:bidi w:val="0"/>
        <w:spacing w:before="0" w:after="0"/>
        <w:jc w:val="left"/>
        <w:rPr/>
      </w:pPr>
      <w:r>
        <w:rPr/>
        <w:t>OYySbkXC88k+6j06EvSHqP8AOMrrJONcpEgb0Swh2LOUL6F1g2BFvp/j7aJQEmuetitadQ9JDzFiEV</w:t>
      </w:r>
    </w:p>
    <w:p>
      <w:pPr>
        <w:pStyle w:val="PreformattedText"/>
        <w:bidi w:val="0"/>
        <w:spacing w:before="0" w:after="0"/>
        <w:jc w:val="left"/>
        <w:rPr/>
      </w:pPr>
      <w:r>
        <w:rPr/>
        <w:t>gb2uYxGF9QDEroUnk3JP8AT3umOGOt8BXrhFJK+smIGeS32zvpDpwPIwD+j1IOLjj8j3bTQrU48/n1</w:t>
      </w:r>
    </w:p>
    <w:p>
      <w:pPr>
        <w:pStyle w:val="PreformattedText"/>
        <w:bidi w:val="0"/>
        <w:spacing w:before="0" w:after="0"/>
        <w:jc w:val="left"/>
        <w:rPr/>
      </w:pPr>
      <w:r>
        <w:rPr/>
        <w:t>ocCSvWVp0fRKUjYSKG1Ff3Lj9t42ey3VB9Rbkn6i3vxNOHEdeHD0HUWW5DRmXS2kXSPUoIX1Ip/2kM</w:t>
      </w:r>
    </w:p>
    <w:p>
      <w:pPr>
        <w:pStyle w:val="PreformattedText"/>
        <w:bidi w:val="0"/>
        <w:spacing w:before="0" w:after="0"/>
        <w:jc w:val="left"/>
        <w:rPr/>
      </w:pPr>
      <w:r>
        <w:rPr/>
        <w:t>bjkgj3sVNTTqxzQ9RPLUxfpkk1AlCrjzIrawbpEPUmocG9/wAj8n3sAZzmvXhxArjqWjl9ClZQV9T/</w:t>
      </w:r>
    </w:p>
    <w:p>
      <w:pPr>
        <w:pStyle w:val="PreformattedText"/>
        <w:bidi w:val="0"/>
        <w:spacing w:before="0" w:after="0"/>
        <w:jc w:val="left"/>
        <w:rPr/>
      </w:pPr>
      <w:r>
        <w:rPr/>
        <w:t>AKrszH9Sk6SojDWCi2i3F/evM169kHrG5GkLojAXVclWsIyfSHJsdK/VrXLE+9nyoRq4de4GtOuo9B</w:t>
      </w:r>
    </w:p>
    <w:p>
      <w:pPr>
        <w:pStyle w:val="PreformattedText"/>
        <w:bidi w:val="0"/>
        <w:spacing w:before="0" w:after="0"/>
        <w:jc w:val="left"/>
        <w:rPr/>
      </w:pPr>
      <w:r>
        <w:rPr/>
        <w:t>RLgNLpKmd1dl1vKR5yNJ0FtBW4uALC49+FSaj4f8H+r069g9pU1/1fy9epNRCBoE8hBBZ2hV/JM5lL</w:t>
      </w:r>
    </w:p>
    <w:p>
      <w:pPr>
        <w:pStyle w:val="PreformattedText"/>
        <w:bidi w:val="0"/>
        <w:spacing w:before="0" w:after="0"/>
        <w:jc w:val="left"/>
        <w:rPr/>
      </w:pPr>
      <w:r>
        <w:rPr/>
        <w:t>FGfQgLlieQW9Iva30967iwIwOt1GajPXaxzhV1MhQsqIbLaWLky/buDr0BhpZr2C2/x90+Y4elP8H2</w:t>
      </w:r>
    </w:p>
    <w:p>
      <w:pPr>
        <w:pStyle w:val="PreformattedText"/>
        <w:bidi w:val="0"/>
        <w:spacing w:before="0" w:after="0"/>
        <w:jc w:val="left"/>
        <w:rPr/>
      </w:pPr>
      <w:r>
        <w:rPr/>
        <w:t>dWqa5GMU/y164wMVjjeSR2Ys3rYIYm8lwsZSRfVEwQXZRwAB7crq+IH9vTfA5/1f6vPryqpZpXEoaT</w:t>
      </w:r>
    </w:p>
    <w:p>
      <w:pPr>
        <w:pStyle w:val="PreformattedText"/>
        <w:bidi w:val="0"/>
        <w:spacing w:before="0" w:after="0"/>
        <w:jc w:val="left"/>
        <w:rPr/>
      </w:pPr>
      <w:r>
        <w:rPr/>
        <w:t>VK2gSI2uOxleojZgp1c2tpLH/W92p8/9XDrxI4CtfP8A1enWLgLeEkKz62dLOI7BghCsdQaxb03IP1</w:t>
      </w:r>
    </w:p>
    <w:p>
      <w:pPr>
        <w:pStyle w:val="PreformattedText"/>
        <w:bidi w:val="0"/>
        <w:spacing w:before="0" w:after="0"/>
        <w:jc w:val="left"/>
        <w:rPr/>
      </w:pPr>
      <w:r>
        <w:rPr/>
        <w:t>+vvQ8zTr1DgHrFrDIiqqoVLEJpYpItwNbGRrl24uASADcc+9fn2/Pr1KVoOsTx+WP9AmddUektYIGs</w:t>
      </w:r>
    </w:p>
    <w:p>
      <w:pPr>
        <w:pStyle w:val="PreformattedText"/>
        <w:bidi w:val="0"/>
        <w:spacing w:before="0" w:after="0"/>
        <w:jc w:val="left"/>
        <w:rPr/>
      </w:pPr>
      <w:r>
        <w:rPr/>
        <w:t>bFWa+saf1E/j36tPs69xAqBXrinoYNYRAx30Rlba+UsxIKlj+bWAvz7sFwT5/wCTr1P2U6c4naNQ2g</w:t>
      </w:r>
    </w:p>
    <w:p>
      <w:pPr>
        <w:pStyle w:val="PreformattedText"/>
        <w:bidi w:val="0"/>
        <w:spacing w:before="0" w:after="0"/>
        <w:jc w:val="left"/>
        <w:rPr/>
      </w:pPr>
      <w:r>
        <w:rPr/>
        <w:t>s4SMnSLBkb0lkmsZIoljJ0/wCqB5/HttjShXj14+hp/s9ZlaJkicskixwiJCgUFJVJeMy1DCwWM202</w:t>
      </w:r>
    </w:p>
    <w:p>
      <w:pPr>
        <w:pStyle w:val="PreformattedText"/>
        <w:bidi w:val="0"/>
        <w:spacing w:before="0" w:after="0"/>
        <w:jc w:val="left"/>
        <w:rPr/>
      </w:pPr>
      <w:r>
        <w:rPr/>
        <w:t>Gpj7spzwz5Z68MGpwfl/m6lwgakS+pNEnmYq7GE2sq3ZyJozY6WNwv8AT6e/CuadaBrSg6mxP6UjVC</w:t>
      </w:r>
    </w:p>
    <w:p>
      <w:pPr>
        <w:pStyle w:val="PreformattedText"/>
        <w:bidi w:val="0"/>
        <w:spacing w:before="0" w:after="0"/>
        <w:jc w:val="left"/>
        <w:rPr/>
      </w:pPr>
      <w:r>
        <w:rPr/>
        <w:t>Asr61OnU7gKQrC+p0TUOT9Pz9Pda4BpnrZxgHrpQHik/VIALhWcKzIXBVxKlzKElN7k3K2I92xgH/i</w:t>
      </w:r>
    </w:p>
    <w:p>
      <w:pPr>
        <w:pStyle w:val="PreformattedText"/>
        <w:bidi w:val="0"/>
        <w:spacing w:before="0" w:after="0"/>
        <w:jc w:val="left"/>
        <w:rPr/>
      </w:pPr>
      <w:r>
        <w:rPr/>
        <w:t>+q5yR1gmVE1oWKPI5BaLU6alKsGT0+h7j1f4cjm/vwPEEcOt0OOGesH+aIlYwsSJCNchllVFUlxpKh</w:t>
      </w:r>
    </w:p>
    <w:p>
      <w:pPr>
        <w:pStyle w:val="PreformattedText"/>
        <w:bidi w:val="0"/>
        <w:spacing w:before="0" w:after="0"/>
        <w:jc w:val="left"/>
        <w:rPr/>
      </w:pPr>
      <w:r>
        <w:rPr/>
        <w:t>m1BeL88k/Q+/V1ElsnrVMCh6gOkckcqouvzhNMpZkhGmQeA6nsXDs+k2tf9P497rkHgKdeoOBGa164</w:t>
      </w:r>
    </w:p>
    <w:p>
      <w:pPr>
        <w:pStyle w:val="PreformattedText"/>
        <w:bidi w:val="0"/>
        <w:spacing w:before="0" w:after="0"/>
        <w:jc w:val="left"/>
        <w:rPr/>
      </w:pPr>
      <w:r>
        <w:rPr/>
        <w:t>T1ClbH/PqkoaG1pPRpBCAqmkcfk86eLAc6I8/PqwGadRdSRHSgYl0EjPqYCQNdiW+tnYNwQb39+AND</w:t>
      </w:r>
    </w:p>
    <w:p>
      <w:pPr>
        <w:pStyle w:val="PreformattedText"/>
        <w:bidi w:val="0"/>
        <w:spacing w:before="0" w:after="0"/>
        <w:jc w:val="left"/>
        <w:rPr/>
      </w:pPr>
      <w:r>
        <w:rPr/>
        <w:t>Qf6v8AL14cK+nUumUuShd9KsUOnRfTcFiQGKmGOwIAsS1z+fe6gde+fp1JWAOhWMiFrFHZiqK/7rBN</w:t>
      </w:r>
    </w:p>
    <w:p>
      <w:pPr>
        <w:pStyle w:val="PreformattedText"/>
        <w:bidi w:val="0"/>
        <w:spacing w:before="0" w:after="0"/>
        <w:jc w:val="left"/>
        <w:rPr/>
      </w:pPr>
      <w:r>
        <w:rPr/>
        <w:t>Qa9kU3s3qA44HvRNT1o4AzjrpWeR44dMMpkQ+KJUZwxXSrBFIKRRBFJNwSrXIP096J4gcevcOmszKi</w:t>
      </w:r>
    </w:p>
    <w:p>
      <w:pPr>
        <w:pStyle w:val="PreformattedText"/>
        <w:bidi w:val="0"/>
        <w:spacing w:before="0" w:after="0"/>
        <w:jc w:val="left"/>
        <w:rPr/>
      </w:pPr>
      <w:r>
        <w:rPr/>
        <w:t>yL4vPrdVkQRadQUETBWAvDKshLBTwfofz736568KdJ3J1kbSgNqUX0BLEhrEOqgoGuzKL6hyum1/fh</w:t>
      </w:r>
    </w:p>
    <w:p>
      <w:pPr>
        <w:pStyle w:val="PreformattedText"/>
        <w:bidi w:val="0"/>
        <w:spacing w:before="0" w:after="0"/>
        <w:jc w:val="left"/>
        <w:rPr/>
      </w:pPr>
      <w:r>
        <w:rPr/>
        <w:t>/PrxPAU6CyolE2WeXQ9yliXDEgam4ABsLi3Fxz+fesE9eHT5CygXRhyLllFrFTZ10sQC1m+n5v8A19</w:t>
      </w:r>
    </w:p>
    <w:p>
      <w:pPr>
        <w:pStyle w:val="PreformattedText"/>
        <w:bidi w:val="0"/>
        <w:spacing w:before="0" w:after="0"/>
        <w:jc w:val="left"/>
        <w:rPr/>
      </w:pPr>
      <w:r>
        <w:rPr/>
        <w:t>+p1vIPT1ioz+9UBZTGSIEJUBXisXKaVIKj6Ei4/wBv78D5eXWzXj59K5EAM0UhdG0KXdbkLMyXVGQ6</w:t>
      </w:r>
    </w:p>
    <w:p>
      <w:pPr>
        <w:pStyle w:val="PreformattedText"/>
        <w:bidi w:val="0"/>
        <w:spacing w:before="0" w:after="0"/>
        <w:jc w:val="left"/>
        <w:rPr/>
      </w:pPr>
      <w:r>
        <w:rPr/>
        <w:t>gNS2W2ogD/W9+4dV+fUwAKhJ1OHZNSM1/RFYu76wsgJPLfUEfS/Pv3pjHXupyaFVZPGvJIURFS4Lf2</w:t>
      </w:r>
    </w:p>
    <w:p>
      <w:pPr>
        <w:pStyle w:val="PreformattedText"/>
        <w:bidi w:val="0"/>
        <w:spacing w:before="0" w:after="0"/>
        <w:jc w:val="left"/>
        <w:rPr/>
      </w:pPr>
      <w:r>
        <w:rPr/>
        <w:t>ijEFW8XpFxYE+/Cua9e4dcELsxWFGZtSLq/KgBiVQ6gFcfUngi1/z72KefW6/s6ymytqcqosQhBBRi</w:t>
      </w:r>
    </w:p>
    <w:p>
      <w:pPr>
        <w:pStyle w:val="PreformattedText"/>
        <w:bidi w:val="0"/>
        <w:spacing w:before="0" w:after="0"/>
        <w:jc w:val="left"/>
        <w:rPr/>
      </w:pPr>
      <w:r>
        <w:rPr/>
        <w:t>ODIi3WSNbt+s/Qcm496NM9eHp12ocRyNH6WMUX7ZmcCPU1rq2kRxKRyb3axPvwyevfPqQztETpmUBp</w:t>
      </w:r>
    </w:p>
    <w:p>
      <w:pPr>
        <w:pStyle w:val="PreformattedText"/>
        <w:bidi w:val="0"/>
        <w:spacing w:before="0" w:after="0"/>
        <w:jc w:val="left"/>
        <w:rPr/>
      </w:pPr>
      <w:r>
        <w:rPr/>
        <w:t>FEZYMGv+oALoMbsxJ+gFhYkkG49k/Z16lQPXrMZma+qKQshAjKEho1bkIblmZzq/SLL9Ta318eFAcn</w:t>
      </w:r>
    </w:p>
    <w:p>
      <w:pPr>
        <w:pStyle w:val="PreformattedText"/>
        <w:bidi w:val="0"/>
        <w:spacing w:before="0" w:after="0"/>
        <w:jc w:val="left"/>
        <w:rPr/>
      </w:pPr>
      <w:r>
        <w:rPr/>
        <w:t>r1SPs6yLM1pCrIEhXxqWVwp8iqzMv6ihRhcaQX1WI4PvQPAjj17BNDxr1Ih1GbxlS2q95HhNQGkABS</w:t>
      </w:r>
    </w:p>
    <w:p>
      <w:pPr>
        <w:pStyle w:val="PreformattedText"/>
        <w:bidi w:val="0"/>
        <w:spacing w:before="0" w:after="0"/>
        <w:jc w:val="left"/>
        <w:rPr/>
      </w:pPr>
      <w:r>
        <w:rPr/>
        <w:t>Px6ixjsQSbixvY/Ue/eVT17zNOPWe7lALNKsgbmMwgBXshUSKWanCliQoDOLXH197Joc8Qet6aV9ep</w:t>
      </w:r>
    </w:p>
    <w:p>
      <w:pPr>
        <w:pStyle w:val="PreformattedText"/>
        <w:bidi w:val="0"/>
        <w:spacing w:before="0" w:after="0"/>
        <w:jc w:val="left"/>
        <w:rPr/>
      </w:pPr>
      <w:r>
        <w:rPr/>
        <w:t>Sq4V1l0+RXDn9uBXCRjRClnd0UFRZi92a1+Le9YpU/5/L+XWgDnqVGA6NMrzK0rNLGvjQhdLaJJmVX</w:t>
      </w:r>
    </w:p>
    <w:p>
      <w:pPr>
        <w:pStyle w:val="PreformattedText"/>
        <w:bidi w:val="0"/>
        <w:spacing w:before="0" w:after="0"/>
        <w:jc w:val="left"/>
        <w:rPr/>
      </w:pPr>
      <w:r>
        <w:rPr/>
        <w:t>VQ4kAIY2Lq2n3sGmetGpxTqfGz6kvoXx6mkjSxQao3RmQKpYIsvKhbhWcav6DY7iM1P+rPW6tTPDrz</w:t>
      </w:r>
    </w:p>
    <w:p>
      <w:pPr>
        <w:pStyle w:val="PreformattedText"/>
        <w:bidi w:val="0"/>
        <w:spacing w:before="0" w:after="0"/>
        <w:jc w:val="left"/>
        <w:rPr/>
      </w:pPr>
      <w:r>
        <w:rPr/>
        <w:t>ahJCGYxu6BZIw8Q8cpiOryw2IIlI5TUCf7IHPvRoDnj/AD6qBTGMdZkKyetphMoIjfS6RpCqgqPLNZ</w:t>
      </w:r>
    </w:p>
    <w:p>
      <w:pPr>
        <w:pStyle w:val="PreformattedText"/>
        <w:bidi w:val="0"/>
        <w:spacing w:before="0" w:after="0"/>
        <w:jc w:val="left"/>
        <w:rPr/>
      </w:pPr>
      <w:r>
        <w:rPr/>
        <w:t>XVlPH+p+gBv7sBxr16uTTiOpIqIzdgxEgj1s15Y20yOUV2Ea6KfV/RFCy8c88aKsfsA8/9Wet1AoP9</w:t>
      </w:r>
    </w:p>
    <w:p>
      <w:pPr>
        <w:pStyle w:val="PreformattedText"/>
        <w:bidi w:val="0"/>
        <w:spacing w:before="0" w:after="0"/>
        <w:jc w:val="left"/>
        <w:rPr/>
      </w:pPr>
      <w:r>
        <w:rPr/>
        <w:t>X59ZaeVImaL9LRTEKJxO8d2i0GNSzeO7XHpX0kcq2rn3Q/CaDPXhSozjrHNIzwU5aeob7YPCsbK8am</w:t>
      </w:r>
    </w:p>
    <w:p>
      <w:pPr>
        <w:pStyle w:val="PreformattedText"/>
        <w:bidi w:val="0"/>
        <w:spacing w:before="0" w:after="0"/>
        <w:jc w:val="left"/>
        <w:rPr/>
      </w:pPr>
      <w:r>
        <w:rPr/>
        <w:t>EBV8UyStIZYopDZbG6qALaj7t/g68f59dzshMkQWPxsJY4ABrIDqWkqXMoLMqlW5upRTp+vup1cAM9</w:t>
      </w:r>
    </w:p>
    <w:p>
      <w:pPr>
        <w:pStyle w:val="PreformattedText"/>
        <w:bidi w:val="0"/>
        <w:spacing w:before="0" w:after="0"/>
        <w:jc w:val="left"/>
        <w:rPr/>
      </w:pPr>
      <w:r>
        <w:rPr/>
        <w:t>e+046xfojjqJIqlnjkCtIJYgmkwgKERbPJUhnOqTWFUWAW5J9+pXiOvVHXAhWjhEhIGhE9KJqkp39S</w:t>
      </w:r>
    </w:p>
    <w:p>
      <w:pPr>
        <w:pStyle w:val="PreformattedText"/>
        <w:bidi w:val="0"/>
        <w:spacing w:before="0" w:after="0"/>
        <w:jc w:val="left"/>
        <w:rPr/>
      </w:pPr>
      <w:r>
        <w:rPr/>
        <w:t>JpS6m92DH6qRe/0929cnr3GtBnr3oQqnpC638MUEQZpFA/UJImCeSyXUsxL83IYWPqHOfL/VjrwoCD</w:t>
      </w:r>
    </w:p>
    <w:p>
      <w:pPr>
        <w:pStyle w:val="PreformattedText"/>
        <w:bidi w:val="0"/>
        <w:spacing w:before="0" w:after="0"/>
        <w:jc w:val="left"/>
        <w:rPr/>
      </w:pPr>
      <w:r>
        <w:rPr/>
        <w:t>115kkSRERJE8fmfSqhYZpZUWUyubu8kjqfQB6WAIsPe8UbhX/V5evWx5E/l1xdyDG0eqfUPJ6mUsEk</w:t>
      </w:r>
    </w:p>
    <w:p>
      <w:pPr>
        <w:pStyle w:val="PreformattedText"/>
        <w:bidi w:val="0"/>
        <w:spacing w:before="0" w:after="0"/>
        <w:jc w:val="left"/>
        <w:rPr/>
      </w:pPr>
      <w:r>
        <w:rPr/>
        <w:t>TU5Zjq8ckjLeyEAsOD78a8RWn+ry6rxqK9ZakWZGYFdbDxxPG8YEUn7bKuhZJWjVvWw1D6cf19+Pd3</w:t>
      </w:r>
    </w:p>
    <w:p>
      <w:pPr>
        <w:pStyle w:val="PreformattedText"/>
        <w:bidi w:val="0"/>
        <w:spacing w:before="0" w:after="0"/>
        <w:jc w:val="left"/>
        <w:rPr/>
      </w:pPr>
      <w:r>
        <w:rPr/>
        <w:t>Uz1fAxXj0xGCVSBpcsWkdnDSf2QYYfWy+N44VeyMvqQkqb296BqCT1qg4g1NembJ0gl1eQlTFZWMoY</w:t>
      </w:r>
    </w:p>
    <w:p>
      <w:pPr>
        <w:pStyle w:val="PreformattedText"/>
        <w:bidi w:val="0"/>
        <w:spacing w:before="0" w:after="0"/>
        <w:jc w:val="left"/>
        <w:rPr/>
      </w:pPr>
      <w:r>
        <w:rPr/>
        <w:t>u5jjAYNGoCsGLEFlIv/a592DNp0g9o6rpUNqK9xFP9joP8jjx+4scQ0kxsrxlpUSVh6Tb/AHS62uy2</w:t>
      </w:r>
    </w:p>
    <w:p>
      <w:pPr>
        <w:pStyle w:val="PreformattedText"/>
        <w:bidi w:val="0"/>
        <w:spacing w:before="0" w:after="0"/>
        <w:jc w:val="left"/>
        <w:rPr/>
      </w:pPr>
      <w:r>
        <w:rPr/>
        <w:t>JF/rf37j9vV8UqB0kJoyhYGJFuP1AtqYm910FQyFPwD+r37SW8utqFPHh01VsKssoDj0gEhVN/IvKB</w:t>
      </w:r>
    </w:p>
    <w:p>
      <w:pPr>
        <w:pStyle w:val="PreformattedText"/>
        <w:bidi w:val="0"/>
        <w:spacing w:before="0" w:after="0"/>
        <w:jc w:val="left"/>
        <w:rPr/>
      </w:pPr>
      <w:r>
        <w:rPr/>
        <w:t>SxuDe2pb25v+PeqAYx1Vqkmhx0vtj7ulp1XHV0z6olH24KGRXCNcoj212kY2cD1cD3UNRtCjByT/k6</w:t>
      </w:r>
    </w:p>
    <w:p>
      <w:pPr>
        <w:pStyle w:val="PreformattedText"/>
        <w:bidi w:val="0"/>
        <w:spacing w:before="0" w:after="0"/>
        <w:jc w:val="left"/>
        <w:rPr/>
      </w:pPr>
      <w:r>
        <w:rPr/>
        <w:t>2dTfqM2cDoxFHUGeGn1LZdN1L+MW1Xd9cji8xF1ETc2uLg+944Dqv+Dp5d4VMZV2jhkCiRKgtNNpMQ</w:t>
      </w:r>
    </w:p>
    <w:p>
      <w:pPr>
        <w:pStyle w:val="PreformattedText"/>
        <w:bidi w:val="0"/>
        <w:spacing w:before="0" w:after="0"/>
        <w:jc w:val="left"/>
        <w:rPr/>
      </w:pPr>
      <w:r>
        <w:rPr/>
        <w:t>KGSGx9ZL3VVNtdibDj3o0I68MdRm0wxxrNLL5UeSKHzFJoYvNZl8BjC3mCEK9yfp7ppYtVZKV8qdWV</w:t>
      </w:r>
    </w:p>
    <w:p>
      <w:pPr>
        <w:pStyle w:val="PreformattedText"/>
        <w:bidi w:val="0"/>
        <w:spacing w:before="0" w:after="0"/>
        <w:jc w:val="left"/>
        <w:rPr/>
      </w:pPr>
      <w:r>
        <w:rPr/>
        <w:t>gCKrUf4OspSNUn0pU8zpeokbQYY3bVCmthJIkrAnQSQV+pI+ntxhqFAcf6q4/wAvXq5UrUg+v+rh1x</w:t>
      </w:r>
    </w:p>
    <w:p>
      <w:pPr>
        <w:pStyle w:val="PreformattedText"/>
        <w:bidi w:val="0"/>
        <w:spacing w:before="0" w:after="0"/>
        <w:jc w:val="left"/>
        <w:rPr/>
      </w:pPr>
      <w:r>
        <w:rPr/>
        <w:t>kE+v8AycMYSJ2MrusbTROAJkCMSzhQiixu4YXNgedEA4OKU006sa1r8s9Q5VR5wiBSJDKC4VTf7cKf</w:t>
      </w:r>
    </w:p>
    <w:p>
      <w:pPr>
        <w:pStyle w:val="PreformattedText"/>
        <w:bidi w:val="0"/>
        <w:spacing w:before="0" w:after="0"/>
        <w:jc w:val="left"/>
        <w:rPr/>
      </w:pPr>
      <w:r>
        <w:rPr/>
        <w:t>GsyRtGrW9I0gMxt/W/uy07fX/L/l6qcg9YGRivjVGaOC6CsJBkCMXdoSBqLPZmZw1go/x96bHEeXXh</w:t>
      </w:r>
    </w:p>
    <w:p>
      <w:pPr>
        <w:pStyle w:val="PreformattedText"/>
        <w:bidi w:val="0"/>
        <w:spacing w:before="0" w:after="0"/>
        <w:jc w:val="left"/>
        <w:rPr/>
      </w:pPr>
      <w:r>
        <w:rPr/>
        <w:t>9lAeuMUryWEyJAHQB5oYmTyg2IgMUTDUnjbmxIKc/X3or3E5pT1x16vaPSvTjTxiSSWlnVoqadX1QR</w:t>
      </w:r>
    </w:p>
    <w:p>
      <w:pPr>
        <w:pStyle w:val="PreformattedText"/>
        <w:bidi w:val="0"/>
        <w:spacing w:before="0" w:after="0"/>
        <w:jc w:val="left"/>
        <w:rPr/>
      </w:pPr>
      <w:r>
        <w:rPr/>
        <w:t>q7UiU5tHLEUEqyPJNIpvGLCxuSQPbbeJ5Htpx6diKqQSc14fz63G/wCV53hRd4fETYb5aesyG9uq4o</w:t>
      </w:r>
    </w:p>
    <w:p>
      <w:pPr>
        <w:pStyle w:val="PreformattedText"/>
        <w:bidi w:val="0"/>
        <w:spacing w:before="0" w:after="0"/>
        <w:jc w:val="left"/>
        <w:rPr/>
      </w:pPr>
      <w:r>
        <w:rPr/>
        <w:t>utd4FVD1bnbE8tPtut+8lXxyz5nBfbv42OpSHP6CCY43O2S1vptRA19wrjjx4Y49Z4e3XMD8xcn7bN</w:t>
      </w:r>
    </w:p>
    <w:p>
      <w:pPr>
        <w:pStyle w:val="PreformattedText"/>
        <w:bidi w:val="0"/>
        <w:spacing w:before="0" w:after="0"/>
        <w:jc w:val="left"/>
        <w:rPr/>
      </w:pPr>
      <w:r>
        <w:rPr/>
        <w:t>4ge4gTwpPUMuFPz7af4OjvZrbuKrTQ0dRHQ1y0LyfdRVIH2zVU61RfzQzh5Iy9fIqnXqCMnpspsEsg</w:t>
      </w:r>
    </w:p>
    <w:p>
      <w:pPr>
        <w:pStyle w:val="PreformattedText"/>
        <w:bidi w:val="0"/>
        <w:spacing w:before="0" w:after="0"/>
        <w:jc w:val="left"/>
        <w:rPr/>
      </w:pPr>
      <w:r>
        <w:rPr/>
        <w:t>aVACdRwPspgfs49D2G4YAsrEMRT5DyX/KeiWb1+MHXU2UbcG08RmetN3VGjw7i6vzuQ2nM1TpjH3OU</w:t>
      </w:r>
    </w:p>
    <w:p>
      <w:pPr>
        <w:pStyle w:val="PreformattedText"/>
        <w:bidi w:val="0"/>
        <w:spacing w:before="0" w:after="0"/>
        <w:jc w:val="left"/>
        <w:rPr/>
      </w:pPr>
      <w:r>
        <w:rPr/>
        <w:t>hwpgxuZkxsUYkZqiGTyMx1jn2ljkZHFu9TDxo2QPQg8aHq88UEp8VFCzcdS1UmvqBg1pXNegF3RB8q</w:t>
      </w:r>
    </w:p>
    <w:p>
      <w:pPr>
        <w:pStyle w:val="PreformattedText"/>
        <w:bidi w:val="0"/>
        <w:spacing w:before="0" w:after="0"/>
        <w:jc w:val="left"/>
        <w:rPr/>
      </w:pPr>
      <w:r>
        <w:rPr/>
        <w:t>dnz1NLid1bT7RxbzeSODsza60G4BTemKljn3FtKtxMuQqHqmKM8lMVOm7ajx7NVhs5RG7owofwn/J6</w:t>
      </w:r>
    </w:p>
    <w:p>
      <w:pPr>
        <w:pStyle w:val="PreformattedText"/>
        <w:bidi w:val="0"/>
        <w:spacing w:before="0" w:after="0"/>
        <w:jc w:val="left"/>
        <w:rPr/>
      </w:pPr>
      <w:r>
        <w:rPr/>
        <w:t>AefRYXuIaD6gMh/jGT+Yp+2nDoF8x3x2RhzON1/HrIs9H+59/tbeWIrKMxJ90kySU+dpKHJxGU0jSx</w:t>
      </w:r>
    </w:p>
    <w:p>
      <w:pPr>
        <w:pStyle w:val="PreformattedText"/>
        <w:bidi w:val="0"/>
        <w:spacing w:before="0" w:after="0"/>
        <w:jc w:val="left"/>
        <w:rPr/>
      </w:pPr>
      <w:r>
        <w:rPr/>
        <w:t>izEqQrEW93S3CB6yDQfhB4/nTpDLcyRmslsTIeGkjP7aHgK/Zx6QLfKHBJPZ+sOy1kiURlDDtiZ62p</w:t>
      </w:r>
    </w:p>
    <w:p>
      <w:pPr>
        <w:pStyle w:val="PreformattedText"/>
        <w:bidi w:val="0"/>
        <w:spacing w:before="0" w:after="0"/>
        <w:jc w:val="left"/>
        <w:rPr/>
      </w:pPr>
      <w:r>
        <w:rPr/>
        <w:t>1Ra4Kww5ZWSKjdg/quCii4H09vR2zFScVP8Aqx0x9U5VqQuSfWn+fz6a9w/JbPyY6cbQ6a3CtTPS1E</w:t>
      </w:r>
    </w:p>
    <w:p>
      <w:pPr>
        <w:pStyle w:val="PreformattedText"/>
        <w:bidi w:val="0"/>
        <w:spacing w:before="0" w:after="0"/>
        <w:jc w:val="left"/>
        <w:rPr/>
      </w:pPr>
      <w:r>
        <w:rPr/>
        <w:t>kuT3PmaDH4+MuhBqaunxv8Vq0kp1YNH4zG5DW4LAhtoWD+G7AA/LNfn1SaS7jRTGlDTzP7aUqcdE83</w:t>
      </w:r>
    </w:p>
    <w:p>
      <w:pPr>
        <w:pStyle w:val="PreformattedText"/>
        <w:bidi w:val="0"/>
        <w:spacing w:before="0" w:after="0"/>
        <w:jc w:val="left"/>
        <w:rPr/>
      </w:pPr>
      <w:r>
        <w:rPr/>
        <w:t>DRZ/PV1Tnd5zw1u46ymqqdXEH8NocXS65E/h2EpGnqUSmaZbtI5Es8oEjFrkezOCFYglCGgxqHmekD</w:t>
      </w:r>
    </w:p>
    <w:p>
      <w:pPr>
        <w:pStyle w:val="PreformattedText"/>
        <w:bidi w:val="0"/>
        <w:spacing w:before="0" w:after="0"/>
        <w:jc w:val="left"/>
        <w:rPr/>
      </w:pPr>
      <w:r>
        <w:rPr/>
        <w:t>QSSSMzMS2nu8h+z0r+Z8+gm7CxczbSnraeWSXJbaydLuHF6hPeOrxc61xMrqojpmFPrgIuQZHvz+FD</w:t>
      </w:r>
    </w:p>
    <w:p>
      <w:pPr>
        <w:pStyle w:val="PreformattedText"/>
        <w:bidi w:val="0"/>
        <w:spacing w:before="0" w:after="0"/>
        <w:jc w:val="left"/>
        <w:rPr/>
      </w:pPr>
      <w:r>
        <w:rPr/>
        <w:t>LIPFa3BZQP5HjjpE5nhlrnUprXzz/qpTq2PpvF0299i7X3jQ06zUOe29SZ9WpohK8lJHTxTrBNDEAZ</w:t>
      </w:r>
    </w:p>
    <w:p>
      <w:pPr>
        <w:pStyle w:val="PreformattedText"/>
        <w:bidi w:val="0"/>
        <w:spacing w:before="0" w:after="0"/>
        <w:jc w:val="left"/>
        <w:rPr/>
      </w:pPr>
      <w:r>
        <w:rPr/>
        <w:t>/uMtW+JyFLaofVc+yS5fRJpIwOhTZFJkilC1QitP8AV8/8HQ4U/WIIWnkhcCNlpIjpXwyLFEldlpoZ</w:t>
      </w:r>
    </w:p>
    <w:p>
      <w:pPr>
        <w:pStyle w:val="PreformattedText"/>
        <w:bidi w:val="0"/>
        <w:spacing w:before="0" w:after="0"/>
        <w:jc w:val="left"/>
        <w:rPr/>
      </w:pPr>
      <w:r>
        <w:rPr/>
        <w:t>EVVaOKRlDgMCLaSLj2he4qaqaAdHESo5AC93yP7emHLdczaXcU41MPulDhUSdKp28KSei+oU66luAL</w:t>
      </w:r>
    </w:p>
    <w:p>
      <w:pPr>
        <w:pStyle w:val="PreformattedText"/>
        <w:bidi w:val="0"/>
        <w:spacing w:before="0" w:after="0"/>
        <w:jc w:val="left"/>
        <w:rPr/>
      </w:pPr>
      <w:r>
        <w:rPr/>
        <w:t>AE+oc08QSqfI+X5dLvCeNQVI0+f59AhncC+NLei0dyCzI4V5J2srxU7A2RFuFbn6XFiQfdVIYIa56o</w:t>
      </w:r>
    </w:p>
    <w:p>
      <w:pPr>
        <w:pStyle w:val="PreformattedText"/>
        <w:bidi w:val="0"/>
        <w:spacing w:before="0" w:after="0"/>
        <w:jc w:val="left"/>
        <w:rPr/>
      </w:pPr>
      <w:r>
        <w:rPr/>
        <w:t>9FYZwekfU0SyAw1ECvdo2dj4mb1AyXa2lI4VncAlhYk8/k+3AgoaDPW1kQYr0D27et6HLRGZUi8l3M</w:t>
      </w:r>
    </w:p>
    <w:p>
      <w:pPr>
        <w:pStyle w:val="PreformattedText"/>
        <w:bidi w:val="0"/>
        <w:spacing w:before="0" w:after="0"/>
        <w:jc w:val="left"/>
        <w:rPr/>
      </w:pPr>
      <w:r>
        <w:rPr/>
        <w:t>jxIwNSsTsqFSQxEbVJN15LaSwBAIajQR6GVUrUY/zdXWfSahjq6L7V7Cn2xViqgiWOECWmqkVWSKWm</w:t>
      </w:r>
    </w:p>
    <w:p>
      <w:pPr>
        <w:pStyle w:val="PreformattedText"/>
        <w:bidi w:val="0"/>
        <w:spacing w:before="0" w:after="0"/>
        <w:jc w:val="left"/>
        <w:rPr/>
      </w:pPr>
      <w:r>
        <w:rPr/>
        <w:t>ZdVVoQEIiOrFWBOrSbg8j2iNkhiBWgUHh6HpfbbhJDIzs1K0z/k6sz+Av8wyv+MFNV9U74lrM30nPN</w:t>
      </w:r>
    </w:p>
    <w:p>
      <w:pPr>
        <w:pStyle w:val="PreformattedText"/>
        <w:bidi w:val="0"/>
        <w:spacing w:before="0" w:after="0"/>
        <w:jc w:val="left"/>
        <w:rPr/>
      </w:pPr>
      <w:r>
        <w:rPr/>
        <w:t>Lkdt07UpnyXX+aqWE1amLjqZS9Xt3NzEtJDrLQVDsyrpY2pFKsXZITXOetbjsS30b3ECDWfIcR9nqC</w:t>
      </w:r>
    </w:p>
    <w:p>
      <w:pPr>
        <w:pStyle w:val="PreformattedText"/>
        <w:bidi w:val="0"/>
        <w:spacing w:before="0" w:after="0"/>
        <w:jc w:val="left"/>
        <w:rPr/>
      </w:pPr>
      <w:r>
        <w:rPr/>
        <w:t>fzB+XWwHtreHQfzS6SqjSPjewOt95eTH5rCVtDJNLhs/hXjnjWohliZMVkcS8mqnkdrOjMg1IxHt10</w:t>
      </w:r>
    </w:p>
    <w:p>
      <w:pPr>
        <w:pStyle w:val="PreformattedText"/>
        <w:bidi w:val="0"/>
        <w:spacing w:before="0" w:after="0"/>
        <w:jc w:val="left"/>
        <w:rPr/>
      </w:pPr>
      <w:r>
        <w:rPr/>
        <w:t>jZkaFisgBNRx/2egYYp9snZZrfVGcdwwR5gj1+XRFN6/Cfd/W09BJ0lvnMrBtf7yLZ21d4ZurebauP</w:t>
      </w:r>
    </w:p>
    <w:p>
      <w:pPr>
        <w:pStyle w:val="PreformattedText"/>
        <w:bidi w:val="0"/>
        <w:spacing w:before="0" w:after="0"/>
        <w:jc w:val="left"/>
        <w:rPr/>
      </w:pPr>
      <w:r>
        <w:rPr/>
        <w:t>ZBNJidk7qWSqy9JtKvDiU4quirsbGyHwxxk+/CdiHWdAG8yBk/Mjz+3B6E9pcQm0RbRz4I+FXJYJXi</w:t>
      </w:r>
    </w:p>
    <w:p>
      <w:pPr>
        <w:pStyle w:val="PreformattedText"/>
        <w:bidi w:val="0"/>
        <w:spacing w:before="0" w:after="0"/>
        <w:jc w:val="left"/>
        <w:rPr/>
      </w:pPr>
      <w:r>
        <w:rPr/>
        <w:t>qtxVa50mqjyA6D/H/Jms2zXHYHyl2pPsmWeSKjG+3x1VBtmocPTLFVZetp4noYaGo8PFUo8Eer1wx8</w:t>
      </w:r>
    </w:p>
    <w:p>
      <w:pPr>
        <w:pStyle w:val="PreformattedText"/>
        <w:bidi w:val="0"/>
        <w:spacing w:before="0" w:after="0"/>
        <w:jc w:val="left"/>
        <w:rPr/>
      </w:pPr>
      <w:r>
        <w:rPr/>
        <w:t>n254ZZD9OC5OaVoT+XXpPCVo/GJikPnQlP2jgD6+XmB0y9m/D7bW9cadw7cq6KvxGUcZigr6KZZ6Oo</w:t>
      </w:r>
    </w:p>
    <w:p>
      <w:pPr>
        <w:pStyle w:val="PreformattedText"/>
        <w:bidi w:val="0"/>
        <w:spacing w:before="0" w:after="0"/>
        <w:jc w:val="left"/>
        <w:rPr/>
      </w:pPr>
      <w:r>
        <w:rPr/>
        <w:t>q3D11NkMPm8RM9L91EYlanqqOSGRFQAuGb36KVwQh404H/AAU/z9blgBqkqgqfzB+YI/wg/n0+7dyf</w:t>
      </w:r>
    </w:p>
    <w:p>
      <w:pPr>
        <w:pStyle w:val="PreformattedText"/>
        <w:bidi w:val="0"/>
        <w:spacing w:before="0" w:after="0"/>
        <w:jc w:val="left"/>
        <w:rPr/>
      </w:pPr>
      <w:r>
        <w:rPr/>
        <w:t>yy2ph/4RvzZeJ+S+36VFx9BuHdOcbB9/7ToYVWo8Gzu6cZEuYrWx8gWSjjzEVYkN/G7Ojm3pRC9I3A</w:t>
      </w:r>
    </w:p>
    <w:p>
      <w:pPr>
        <w:pStyle w:val="PreformattedText"/>
        <w:bidi w:val="0"/>
        <w:spacing w:before="0" w:after="0"/>
        <w:jc w:val="left"/>
        <w:rPr/>
      </w:pPr>
      <w:r>
        <w:rPr/>
        <w:t>Brg0xX7PkBQDgPTqipNbJqtLkqoNdBbB4kjIIozMWJoGJpViB0IkPyk3JsvMCh3DiN1/wiox8c2OxX</w:t>
      </w:r>
    </w:p>
    <w:p>
      <w:pPr>
        <w:pStyle w:val="PreformattedText"/>
        <w:bidi w:val="0"/>
        <w:spacing w:before="0" w:after="0"/>
        <w:jc w:val="left"/>
        <w:rPr/>
      </w:pPr>
      <w:r>
        <w:rPr/>
        <w:t>bG2TsXsCimlh+3yOMqt2YOKu603TJC4V6Sseox8jrZWAYn2wISfEZJAwXBp/mOR0pBtJEDXdY5myoO</w:t>
      </w:r>
    </w:p>
    <w:p>
      <w:pPr>
        <w:pStyle w:val="PreformattedText"/>
        <w:bidi w:val="0"/>
        <w:spacing w:before="0" w:after="0"/>
        <w:jc w:val="left"/>
        <w:rPr/>
      </w:pPr>
      <w:r>
        <w:rPr/>
        <w:t>P55Uj8x6dGR2j8k9jbwp0igyuQwGY8JJwubdsNXPULBHC0NDNVy1OLyofQZFelqJ0fk3N7e2zGyHPx</w:t>
      </w:r>
    </w:p>
    <w:p>
      <w:pPr>
        <w:pStyle w:val="PreformattedText"/>
        <w:bidi w:val="0"/>
        <w:spacing w:before="0" w:after="0"/>
        <w:jc w:val="left"/>
        <w:rPr/>
      </w:pPr>
      <w:r>
        <w:rPr/>
        <w:t>Hz8vz6YNgSawyKwP+rh/mr0LGL37S1Zmjir2k1l4pJXycjxuYaimaN4nNI6pHLECBwQHuL+9KuSxap</w:t>
      </w:r>
    </w:p>
    <w:p>
      <w:pPr>
        <w:pStyle w:val="PreformattedText"/>
        <w:bidi w:val="0"/>
        <w:spacing w:before="0" w:after="0"/>
        <w:jc w:val="left"/>
        <w:rPr/>
      </w:pPr>
      <w:r>
        <w:rPr/>
        <w:t>PCh6YnsJAolkhK/MD/AFU6EqizlLVL4YJaP1TIErJXoo5BIcoGjc6KJJNEjppUhgLobsDe7qSVFGIH</w:t>
      </w:r>
    </w:p>
    <w:p>
      <w:pPr>
        <w:pStyle w:val="PreformattedText"/>
        <w:bidi w:val="0"/>
        <w:spacing w:before="0" w:after="0"/>
        <w:jc w:val="left"/>
        <w:rPr/>
      </w:pPr>
      <w:r>
        <w:rPr/>
        <w:t>RVLbvGxahP2Vp041mEpMhCktDNI1OZKNtQM0qM8tXUzli9NXU8kSRsGkK6SCeLG9veqRuQa4Ix0xHO</w:t>
      </w:r>
    </w:p>
    <w:p>
      <w:pPr>
        <w:pStyle w:val="PreformattedText"/>
        <w:bidi w:val="0"/>
        <w:spacing w:before="0" w:after="0"/>
        <w:jc w:val="left"/>
        <w:rPr/>
      </w:pPr>
      <w:r>
        <w:rPr/>
        <w:t>0bgNQSD/V+3oL8lialKg3VQ/ixkcfm/cVQEr6pEqGrq6ZKd2pomZDdx4zoNjce9SRKQc93mPX7OjCO</w:t>
      </w:r>
    </w:p>
    <w:p>
      <w:pPr>
        <w:pStyle w:val="PreformattedText"/>
        <w:bidi w:val="0"/>
        <w:spacing w:before="0" w:after="0"/>
        <w:jc w:val="left"/>
        <w:rPr/>
      </w:pPr>
      <w:r>
        <w:rPr/>
        <w:t>5Vqu/Hz/AM/UfG0UnifwxN4lgeWBtPjjih/hTSSwmehoVh9KzqqRXf8AURxbjWjUtHzQ/wDFHp2WdG</w:t>
      </w:r>
    </w:p>
    <w:p>
      <w:pPr>
        <w:pStyle w:val="PreformattedText"/>
        <w:bidi w:val="0"/>
        <w:spacing w:before="0" w:after="0"/>
        <w:jc w:val="left"/>
        <w:rPr/>
      </w:pPr>
      <w:r>
        <w:rPr/>
        <w:t>IJag4H/IelHHTvH9zpFQ1nrpY5J4I5tAEFFGERKvJWZ5bhYgRbT9P6+/Bm1VpUenkf9npIWLqaj7R/</w:t>
      </w:r>
    </w:p>
    <w:p>
      <w:pPr>
        <w:pStyle w:val="PreformattedText"/>
        <w:bidi w:val="0"/>
        <w:spacing w:before="0" w:after="0"/>
        <w:jc w:val="left"/>
        <w:rPr/>
      </w:pPr>
      <w:r>
        <w:rPr/>
        <w:t>l6UsUcrPWxiCKRSa2R1ix2MjghijenRB+zkI5n8UosxRbFgSr6x7sShBHEnypw/2Om2XtUqapTz4/w</w:t>
      </w:r>
    </w:p>
    <w:p>
      <w:pPr>
        <w:pStyle w:val="PreformattedText"/>
        <w:bidi w:val="0"/>
        <w:spacing w:before="0" w:after="0"/>
        <w:jc w:val="left"/>
        <w:rPr/>
      </w:pPr>
      <w:r>
        <w:rPr/>
        <w:t>CDPT9oqSZyacOY5a5wEoMvA0kVRUUY0Rx0tVN44xKupndQrlA4uSQdZxQ4HSUUFFLZJ9R1lFYupBxI</w:t>
      </w:r>
    </w:p>
    <w:p>
      <w:pPr>
        <w:pStyle w:val="PreformattedText"/>
        <w:bidi w:val="0"/>
        <w:spacing w:before="0" w:after="0"/>
        <w:jc w:val="left"/>
        <w:rPr/>
      </w:pPr>
      <w:r>
        <w:rPr/>
        <w:t>ZKiZVaSsnp1aV8jEXYLkKI/uRPEramZbfQcE+7aTq+HJ+fV2jzSlKfn5fLpxpKqKQKYJWVIZIH88Je</w:t>
      </w:r>
    </w:p>
    <w:p>
      <w:pPr>
        <w:pStyle w:val="PreformattedText"/>
        <w:bidi w:val="0"/>
        <w:spacing w:before="0" w:after="0"/>
        <w:jc w:val="left"/>
        <w:rPr/>
      </w:pPr>
      <w:r>
        <w:rPr/>
        <w:t>eOWmfJVAYs1FJ6RDUScnRe9jyORsHUG8gvTbRNHlk+KtB+XU+ltqcBkdqaLSpiGiS02Kkk11PoCSGa</w:t>
      </w:r>
    </w:p>
    <w:p>
      <w:pPr>
        <w:pStyle w:val="PreformattedText"/>
        <w:bidi w:val="0"/>
        <w:spacing w:before="0" w:after="0"/>
        <w:jc w:val="left"/>
        <w:rPr/>
      </w:pPr>
      <w:r>
        <w:rPr/>
        <w:t>VeTJEGBH1J92WlGrnpM4PDTknz+3p5hqgZF0MFA8jPYqpXyVgaQuF1+NQlWbG6eRrf63uymvljpM8d</w:t>
      </w:r>
    </w:p>
    <w:p>
      <w:pPr>
        <w:pStyle w:val="PreformattedText"/>
        <w:bidi w:val="0"/>
        <w:spacing w:before="0" w:after="0"/>
        <w:jc w:val="left"/>
        <w:rPr/>
      </w:pPr>
      <w:r>
        <w:rPr/>
        <w:t>Qft/ydOMUyNcFl4WKyFCtrn1SMFDf2w7XuSzf4D3cfPpHJGfNcZz1V1/NE/lwYn509bxbn2HSYbb/y</w:t>
      </w:r>
    </w:p>
    <w:p>
      <w:pPr>
        <w:pStyle w:val="PreformattedText"/>
        <w:bidi w:val="0"/>
        <w:spacing w:before="0" w:after="0"/>
        <w:jc w:val="left"/>
        <w:rPr/>
      </w:pPr>
      <w:r>
        <w:rPr/>
        <w:t>l65xUqdc7irjDR0fYOApWetHUW8cnoISN5ZGODyEl2xtXJ4yRBO4Vft95JZXPjRH9NiNa+oHmPmB+0</w:t>
      </w:r>
    </w:p>
    <w:p>
      <w:pPr>
        <w:pStyle w:val="PreformattedText"/>
        <w:bidi w:val="0"/>
        <w:spacing w:before="0" w:after="0"/>
        <w:jc w:val="left"/>
        <w:rPr/>
      </w:pPr>
      <w:r>
        <w:rPr/>
        <w:t>fl0AucuUIOZ9ua3Vwl5HmJzw1cShPEK5/JW7sVaujXuXbea2zuHObX3bhsnt7cm3ctkMPujbmeo5MX</w:t>
      </w:r>
    </w:p>
    <w:p>
      <w:pPr>
        <w:pStyle w:val="PreformattedText"/>
        <w:bidi w:val="0"/>
        <w:spacing w:before="0" w:after="0"/>
        <w:jc w:val="left"/>
        <w:rPr/>
      </w:pPr>
      <w:r>
        <w:rPr/>
        <w:t>ldt57G1EtDksRnKCoC1FDX46WMrYjSVsy6lYMZAtbiO6hWaMgo3D7OsU902+fbL6axuYmS4iYh1bBV</w:t>
      </w:r>
    </w:p>
    <w:p>
      <w:pPr>
        <w:pStyle w:val="PreformattedText"/>
        <w:bidi w:val="0"/>
        <w:spacing w:before="0" w:after="0"/>
        <w:jc w:val="left"/>
        <w:rPr/>
      </w:pPr>
      <w:r>
        <w:rPr/>
        <w:t>vQ/wCfzHDpMiJHRZiY/K1QscKmf91EJN5Ep0s/r/Jvyw5HHtUjVHSAoK5YdcZo0eaJIKtTqS6uoRCm</w:t>
      </w:r>
    </w:p>
    <w:p>
      <w:pPr>
        <w:pStyle w:val="PreformattedText"/>
        <w:bidi w:val="0"/>
        <w:spacing w:before="0" w:after="0"/>
        <w:jc w:val="left"/>
        <w:rPr/>
      </w:pPr>
      <w:r>
        <w:rPr/>
        <w:t>iRo2MkctklVgDqJYWNtP196kJQVjWo6qBmh6lTuI6J5DdWimjgeVx6lZoizyynRoigqkIOlgWcDgge</w:t>
      </w:r>
    </w:p>
    <w:p>
      <w:pPr>
        <w:pStyle w:val="PreformattedText"/>
        <w:bidi w:val="0"/>
        <w:spacing w:before="0" w:after="0"/>
        <w:jc w:val="left"/>
        <w:rPr/>
      </w:pPr>
      <w:r>
        <w:rPr/>
        <w:t>6RyNQl1oT5deIHlw6ZWpojT3aWAI7po+4kaWcIxDIVpEU/tu2samPqAv8Age71BWoqK+nWhg9SXETM</w:t>
      </w:r>
    </w:p>
    <w:p>
      <w:pPr>
        <w:pStyle w:val="PreformattedText"/>
        <w:bidi w:val="0"/>
        <w:spacing w:before="0" w:after="0"/>
        <w:jc w:val="left"/>
        <w:rPr/>
      </w:pPr>
      <w:r>
        <w:rPr/>
        <w:t>jq91pwxA1KKk21Rm7kyLUyIi8MApKrY3I97Hl3GvXvn5dcEQCOKo/Ol1WVrFy7BNDyg6rFAw1BgC1/</w:t>
      </w:r>
    </w:p>
    <w:p>
      <w:pPr>
        <w:pStyle w:val="PreformattedText"/>
        <w:bidi w:val="0"/>
        <w:spacing w:before="0" w:after="0"/>
        <w:jc w:val="left"/>
        <w:rPr/>
      </w:pPr>
      <w:r>
        <w:rPr/>
        <w:t>oLe/EFqgt1sUHEdSwsUMiRwq66zreKaQMzNFCFMEzSenUGJCkA+n8Fhf2zpAOMnqxxx6C3c1H9pkq0</w:t>
      </w:r>
    </w:p>
    <w:p>
      <w:pPr>
        <w:pStyle w:val="PreformattedText"/>
        <w:bidi w:val="0"/>
        <w:spacing w:before="0" w:after="0"/>
        <w:jc w:val="left"/>
        <w:rPr/>
      </w:pPr>
      <w:r>
        <w:rPr/>
        <w:t>eERJWFapVhEZSMyMFmVXFx6Z1YFieRza/tyI0Yrmo/1Y682UrivXOlqYl0FZ1sPSKiOxdWMd0QkrdW</w:t>
      </w:r>
    </w:p>
    <w:p>
      <w:pPr>
        <w:pStyle w:val="PreformattedText"/>
        <w:bidi w:val="0"/>
        <w:spacing w:before="0" w:after="0"/>
        <w:jc w:val="left"/>
        <w:rPr/>
      </w:pPr>
      <w:r>
        <w:rPr/>
        <w:t>DMeCtgAfb56a6XVNOymCZlLFlh8EzxyQgNGFVoFMRQGaFSGZjY/S/togMxoT8+rcM9PMrxvVziSaQy</w:t>
      </w:r>
    </w:p>
    <w:p>
      <w:pPr>
        <w:pStyle w:val="PreformattedText"/>
        <w:bidi w:val="0"/>
        <w:spacing w:before="0" w:after="0"/>
        <w:jc w:val="left"/>
        <w:rPr/>
      </w:pPr>
      <w:r>
        <w:rPr/>
        <w:t>1Hmq55IlV9ckrXeodiSxjl0hXH9n6g39078Oxx8/8HXjTh59YZpVjeTyojGcweM/qidCgieyIAw9V+</w:t>
      </w:r>
    </w:p>
    <w:p>
      <w:pPr>
        <w:pStyle w:val="PreformattedText"/>
        <w:bidi w:val="0"/>
        <w:spacing w:before="0" w:after="0"/>
        <w:jc w:val="left"/>
        <w:rPr/>
      </w:pPr>
      <w:r>
        <w:rPr/>
        <w:t>CbBbc8+3lZXFVOOq8KdbTf8vrK1We+IHVFZV3kloodw4aNy8cplGLzEkKKgjvoUQ6QqkegLf3K+xP4</w:t>
      </w:r>
    </w:p>
    <w:p>
      <w:pPr>
        <w:pStyle w:val="PreformattedText"/>
        <w:bidi w:val="0"/>
        <w:spacing w:before="0" w:after="0"/>
        <w:jc w:val="left"/>
        <w:rPr/>
      </w:pPr>
      <w:r>
        <w:rPr/>
        <w:t>uz2JpwWn7DTqJt/Tw95vR6tXGOPRxfAFusiKGBVVTQx0xC5Y+S5ubsQxJ5HsxP256KwemqeKw0xgi9</w:t>
      </w:r>
    </w:p>
    <w:p>
      <w:pPr>
        <w:pStyle w:val="PreformattedText"/>
        <w:bidi w:val="0"/>
        <w:spacing w:before="0" w:after="0"/>
        <w:jc w:val="left"/>
        <w:rPr/>
      </w:pPr>
      <w:r>
        <w:rPr/>
        <w:t>vC7trAAPN19OmN/wAj6Kfx7TSVpjh09H5E8emLI0kWjS9NpBKeXxtIQhdVRW1KSDp+rfXj6eyPcApR</w:t>
      </w:r>
    </w:p>
    <w:p>
      <w:pPr>
        <w:pStyle w:val="PreformattedText"/>
        <w:bidi w:val="0"/>
        <w:spacing w:before="0" w:after="0"/>
        <w:jc w:val="left"/>
        <w:rPr/>
      </w:pPr>
      <w:r>
        <w:rPr/>
        <w:t>tS9G1mzawR0HVdQss0oMfBK3Qg3IV7LJHYFGQo9/8f8AD2AZ1pI3pXoVRNVFz02ywanZxZwAitGyFd</w:t>
      </w:r>
    </w:p>
    <w:p>
      <w:pPr>
        <w:pStyle w:val="PreformattedText"/>
        <w:bidi w:val="0"/>
        <w:spacing w:before="0" w:after="0"/>
        <w:jc w:val="left"/>
        <w:rPr/>
      </w:pPr>
      <w:r>
        <w:rPr/>
        <w:t>IvqVjKqElVkPNr2vz+PaUg14dPBvPpsmpXZJSCY2dtAKwWeKzhVhIDLcPc2c2Cn6n3Wn7OnAxFK1z0</w:t>
      </w:r>
    </w:p>
    <w:p>
      <w:pPr>
        <w:pStyle w:val="PreformattedText"/>
        <w:bidi w:val="0"/>
        <w:spacing w:before="0" w:after="0"/>
        <w:jc w:val="left"/>
        <w:rPr/>
      </w:pPr>
      <w:r>
        <w:rPr/>
        <w:t>yz0xc/oZSL62kkBdal1t4wqnS0IK6i301Gw93FMdOV/b0wzwpFpIUSXlKqtzI6WDMJWCkAsinkXN/d</w:t>
      </w:r>
    </w:p>
    <w:p>
      <w:pPr>
        <w:pStyle w:val="PreformattedText"/>
        <w:bidi w:val="0"/>
        <w:spacing w:before="0" w:after="0"/>
        <w:jc w:val="left"/>
        <w:rPr/>
      </w:pPr>
      <w:r>
        <w:rPr/>
        <w:t>wB+fVgSSQT1BjBQsoVnYCUoDCqoYSwZlEpYJIeL8LddNvqfbgAHXuJ6F/aEayUcTqhUTlZLyjSsbsC</w:t>
      </w:r>
    </w:p>
    <w:p>
      <w:pPr>
        <w:pStyle w:val="PreformattedText"/>
        <w:bidi w:val="0"/>
        <w:spacing w:before="0" w:after="0"/>
        <w:jc w:val="left"/>
        <w:rPr/>
      </w:pPr>
      <w:r>
        <w:rPr/>
        <w:t>XWW1yoUoLe5g5HT/ABDUBxPUb80N/jemuB0uamMpTCR5GDN5GHGtkGr9vWCG0qzeoEchTa3Hsd3Ube</w:t>
      </w:r>
    </w:p>
    <w:p>
      <w:pPr>
        <w:pStyle w:val="PreformattedText"/>
        <w:bidi w:val="0"/>
        <w:spacing w:before="0" w:after="0"/>
        <w:jc w:val="left"/>
        <w:rPr/>
      </w:pPr>
      <w:r>
        <w:rPr/>
        <w:t>A5JPDoMwOPFXHE9IWUJFVFCjGTlBYIVaUkiNUtYeCQkBSbFrE2vb3FN8v6sikefQ6tW7FPkes9L5JJ</w:t>
      </w:r>
    </w:p>
    <w:p>
      <w:pPr>
        <w:pStyle w:val="PreformattedText"/>
        <w:bidi w:val="0"/>
        <w:spacing w:before="0" w:after="0"/>
        <w:jc w:val="left"/>
        <w:rPr/>
      </w:pPr>
      <w:r>
        <w:rPr/>
        <w:t>FDCOMKPSo1HQ2pUZDZv3WYm5AOqxF+fZHMNIJp0Zoa0HQw7SxrIIRHdSx0SBl8jkIjN+5IfQqv8AnV</w:t>
      </w:r>
    </w:p>
    <w:p>
      <w:pPr>
        <w:pStyle w:val="PreformattedText"/>
        <w:bidi w:val="0"/>
        <w:spacing w:before="0" w:after="0"/>
        <w:jc w:val="left"/>
        <w:rPr/>
      </w:pPr>
      <w:r>
        <w:rPr/>
        <w:t>xaw+o9oYHbxdXz6USgaNPQ44jFKZIvQytJIjjXqYANZidK2TSsnIFvofz7FVpdaQOiae2L/YOhIqcK</w:t>
      </w:r>
    </w:p>
    <w:p>
      <w:pPr>
        <w:pStyle w:val="PreformattedText"/>
        <w:bidi w:val="0"/>
        <w:spacing w:before="0" w:after="0"/>
        <w:jc w:val="left"/>
        <w:rPr/>
      </w:pPr>
      <w:r>
        <w:rPr/>
        <w:t>WSCTxKbxgKS+lwQdGoi2hbEafoeDx7fkvRU93VIrLGB1KpMdpYRpAYmZtTAMzOSAQytICfKNNr/4D2</w:t>
      </w:r>
    </w:p>
    <w:p>
      <w:pPr>
        <w:pStyle w:val="PreformattedText"/>
        <w:bidi w:val="0"/>
        <w:spacing w:before="0" w:after="0"/>
        <w:jc w:val="left"/>
        <w:rPr/>
      </w:pPr>
      <w:r>
        <w:rPr/>
        <w:t>VXF5gkt0ZwW1MBc9f/19x+DCgoBoBUDTqbUv0HB4FiOPaLxRjHT/h1OB1GqcN+pggJsDcga+AT+rkn</w:t>
      </w:r>
    </w:p>
    <w:p>
      <w:pPr>
        <w:pStyle w:val="PreformattedText"/>
        <w:bidi w:val="0"/>
        <w:spacing w:before="0" w:after="0"/>
        <w:jc w:val="left"/>
        <w:rPr/>
      </w:pPr>
      <w:r>
        <w:rPr/>
        <w:t>g/n6X96MhPVxEPPpJ1+AVkI03uNPBINratSgnT/xJ9tkk8enRCOgj3NtlJYyHj0sodrjUvGi5NgRa/</w:t>
      </w:r>
    </w:p>
    <w:p>
      <w:pPr>
        <w:pStyle w:val="PreformattedText"/>
        <w:bidi w:val="0"/>
        <w:spacing w:before="0" w:after="0"/>
        <w:jc w:val="left"/>
        <w:rPr/>
      </w:pPr>
      <w:r>
        <w:rPr/>
        <w:t>F7+6FmAoOk8kAcmo6KxvrZ8UhnCxhgEDSRmP1qoADAi1iS5BFvoPb0SjTqY56KLqEISRx6JnvjZzRy</w:t>
      </w:r>
    </w:p>
    <w:p>
      <w:pPr>
        <w:pStyle w:val="PreformattedText"/>
        <w:bidi w:val="0"/>
        <w:spacing w:before="0" w:after="0"/>
        <w:jc w:val="left"/>
        <w:rPr/>
      </w:pPr>
      <w:r>
        <w:rPr/>
        <w:t>VJjC+t5CQoBHpsUDOGIiUJcgc2P4vf2vtwXqGGegvMKSMPPoLaPDyxzaBE5dZQ51uHBMYsqiQ2YaVN</w:t>
      </w:r>
    </w:p>
    <w:p>
      <w:pPr>
        <w:pStyle w:val="PreformattedText"/>
        <w:bidi w:val="0"/>
        <w:spacing w:before="0" w:after="0"/>
        <w:jc w:val="left"/>
        <w:rPr/>
      </w:pPr>
      <w:r>
        <w:rPr/>
        <w:t>rgG5vY+1ghpx6bBIPS6o8chXVdhJKCLofUvIXSQwBIBXi/4v8AX26EHSlAPLp5gx6hWcJHyFa4YR6m</w:t>
      </w:r>
    </w:p>
    <w:p>
      <w:pPr>
        <w:pStyle w:val="PreformattedText"/>
        <w:bidi w:val="0"/>
        <w:spacing w:before="0" w:after="0"/>
        <w:jc w:val="left"/>
        <w:rPr/>
      </w:pPr>
      <w:r>
        <w:rPr/>
        <w:t>bUQgDqWiDH0tYc/0t73pHTlPtp1xbHCRD+3wzEGMnSLabN41W5abWfS1wAL35960+nVgAePTPU4RDG</w:t>
      </w:r>
    </w:p>
    <w:p>
      <w:pPr>
        <w:pStyle w:val="PreformattedText"/>
        <w:bidi w:val="0"/>
        <w:spacing w:before="0" w:after="0"/>
        <w:jc w:val="left"/>
        <w:rPr/>
      </w:pPr>
      <w:r>
        <w:rPr/>
        <w:t>zrHpsrKECqxLNa7IDYPwObi9/qbe6OgPDqwORjqnD+cVuabafx92XtJPGV332Mv38dlUvjtuYybImJ</w:t>
      </w:r>
    </w:p>
    <w:p>
      <w:pPr>
        <w:pStyle w:val="PreformattedText"/>
        <w:bidi w:val="0"/>
        <w:spacing w:before="0" w:after="0"/>
        <w:jc w:val="left"/>
        <w:rPr/>
      </w:pPr>
      <w:r>
        <w:rPr/>
        <w:t>lU6mgeslRSv+qFjce0xXSGr5kD/L0Ybeoact/CCf8nWrrmJlNVUSxGSUpJrlkbyRQKVS4BklLKpRGN</w:t>
      </w:r>
    </w:p>
    <w:p>
      <w:pPr>
        <w:pStyle w:val="PreformattedText"/>
        <w:bidi w:val="0"/>
        <w:spacing w:before="0" w:after="0"/>
        <w:jc w:val="left"/>
        <w:rPr/>
      </w:pPr>
      <w:r>
        <w:rPr/>
        <w:t>wODxf2wpYqCy0b06O+kwssTx+ZiY4JDIyMF1SjSAHFrEOodQosLtyR7bMdW45PWw1BXy6gu3mktKZx</w:t>
      </w:r>
    </w:p>
    <w:p>
      <w:pPr>
        <w:pStyle w:val="PreformattedText"/>
        <w:bidi w:val="0"/>
        <w:spacing w:before="0" w:after="0"/>
        <w:jc w:val="left"/>
        <w:rPr/>
      </w:pPr>
      <w:r>
        <w:rPr/>
        <w:t>C2krGygwANGo8liuhXN7EXJv70uQQPiB6saaq+VPy6wB5A5Egs6opiGlgRAh1ajcEM3H0INh/X6e3S</w:t>
      </w:r>
    </w:p>
    <w:p>
      <w:pPr>
        <w:pStyle w:val="PreformattedText"/>
        <w:bidi w:val="0"/>
        <w:spacing w:before="0" w:after="0"/>
        <w:jc w:val="left"/>
        <w:rPr/>
      </w:pPr>
      <w:r>
        <w:rPr/>
        <w:t>CRTqoOaVHXml1XVbFTrJX9K+q+oprHqcstuOCR/ttgrmvH/V/qr1anA+XXmLNIrRNE7Oqs4TyGGn/b</w:t>
      </w:r>
    </w:p>
    <w:p>
      <w:pPr>
        <w:pStyle w:val="PreformattedText"/>
        <w:bidi w:val="0"/>
        <w:spacing w:before="0" w:after="0"/>
        <w:jc w:val="left"/>
        <w:rPr/>
      </w:pPr>
      <w:r>
        <w:rPr/>
        <w:t>RpCT6jqsQDcFQbj88eAGDX/UfLr1MHroyhzpQEEfpXSQzMF0tKzhrOSG+h5AP19+oScHrWaVpj/V/q</w:t>
      </w:r>
    </w:p>
    <w:p>
      <w:pPr>
        <w:pStyle w:val="PreformattedText"/>
        <w:bidi w:val="0"/>
        <w:spacing w:before="0" w:after="0"/>
        <w:jc w:val="left"/>
        <w:rPr/>
      </w:pPr>
      <w:r>
        <w:rPr/>
        <w:t>r1wDKgdHZkcK+uQnRflmIcMGDM97Erc8D8e9kCo68PTrtSdSnUoVzfTICTN43DFkjZLhzyFH+Grge6</w:t>
      </w:r>
    </w:p>
    <w:p>
      <w:pPr>
        <w:pStyle w:val="PreformattedText"/>
        <w:bidi w:val="0"/>
        <w:spacing w:before="0" w:after="0"/>
        <w:jc w:val="left"/>
        <w:rPr/>
      </w:pPr>
      <w:r>
        <w:rPr/>
        <w:t>hc8Mjqx/PP8Al6yqHDnw+Ro1PnRWcOkcaygyxaEVTIZbozXOnV7tpBOo+X+r/UeqhgAOIP8Aqz1MkS</w:t>
      </w:r>
    </w:p>
    <w:p>
      <w:pPr>
        <w:pStyle w:val="PreformattedText"/>
        <w:bidi w:val="0"/>
        <w:spacing w:before="0" w:after="0"/>
        <w:jc w:val="left"/>
        <w:rPr/>
      </w:pPr>
      <w:r>
        <w:rPr/>
        <w:t>WZiXQMjSowRQ2m0erymRBfzEqbkg318c8e9U4ZP+f0r1cMalj/AKvWnWK/7aXPhjjZhITdXVbhtQa+</w:t>
      </w:r>
    </w:p>
    <w:p>
      <w:pPr>
        <w:pStyle w:val="PreformattedText"/>
        <w:bidi w:val="0"/>
        <w:spacing w:before="0" w:after="0"/>
        <w:jc w:val="left"/>
        <w:rPr/>
      </w:pPr>
      <w:r>
        <w:rPr/>
        <w:t>qIyOLPYXJtb8+/YJJ8+tGnAcPX/D+zrjIkkcbeddE5DyXQh0V5SpZSCDGjNGoBPqBN2HI97FakaSB9</w:t>
      </w:r>
    </w:p>
    <w:p>
      <w:pPr>
        <w:pStyle w:val="PreformattedText"/>
        <w:bidi w:val="0"/>
        <w:spacing w:before="0" w:after="0"/>
        <w:jc w:val="left"/>
        <w:rPr/>
      </w:pPr>
      <w:r>
        <w:rPr/>
        <w:t>nXjQBSKGvl1GaeoLX9Cs1mZpDKLRqRol8V5Awj5IUjUbX+vvdTivl/q/wdaNWApxoOueuVA5ZlbhY4</w:t>
      </w:r>
    </w:p>
    <w:p>
      <w:pPr>
        <w:pStyle w:val="PreformattedText"/>
        <w:bidi w:val="0"/>
        <w:spacing w:before="0" w:after="0"/>
        <w:jc w:val="left"/>
        <w:rPr/>
      </w:pPr>
      <w:r>
        <w:rPr/>
        <w:t>xJaMAsb+pFIBJjJKnng8+9YP29VofTqPI0huFVfFqRlcgaVJGm1o2JEqn6EW0gc/X34FdJLV68S2pd</w:t>
      </w:r>
    </w:p>
    <w:p>
      <w:pPr>
        <w:pStyle w:val="PreformattedText"/>
        <w:bidi w:val="0"/>
        <w:spacing w:before="0" w:after="0"/>
        <w:jc w:val="left"/>
        <w:rPr/>
      </w:pPr>
      <w:r>
        <w:rPr/>
        <w:t>I+35D5dY2Z0OtykhJLIYyhV3X0RglSFZ2PpBa/1vz78c4Jx1YY/wBN10yAskZREYMVk0EPExLKxUMg</w:t>
      </w:r>
    </w:p>
    <w:p>
      <w:pPr>
        <w:pStyle w:val="PreformattedText"/>
        <w:bidi w:val="0"/>
        <w:spacing w:before="0" w:after="0"/>
        <w:jc w:val="left"/>
        <w:rPr/>
      </w:pPr>
      <w:r>
        <w:rPr/>
        <w:t>vZQL831Px9Pdqqanz/1V69mhP+z1MLajGwIfS9g7usbSOA1mqHNhEQbAC1xpJHvXCvl1ogZ9OpERLR</w:t>
      </w:r>
    </w:p>
    <w:p>
      <w:pPr>
        <w:pStyle w:val="PreformattedText"/>
        <w:bidi w:val="0"/>
        <w:spacing w:before="0" w:after="0"/>
        <w:jc w:val="left"/>
        <w:rPr/>
      </w:pPr>
      <w:r>
        <w:rPr/>
        <w:t>sXkgQERGQWcQ2Y6Y5VYA306hpYG40m4591K4AGB/q/1Z68Cck8fPpwgEjFmRhII2eSKWGPSob6yPYk</w:t>
      </w:r>
    </w:p>
    <w:p>
      <w:pPr>
        <w:pStyle w:val="PreformattedText"/>
        <w:bidi w:val="0"/>
        <w:spacing w:before="0" w:after="0"/>
        <w:jc w:val="left"/>
        <w:rPr/>
      </w:pPr>
      <w:r>
        <w:rPr/>
        <w:t>EowH0Is1x/sLU05Gcfn1U6vXPUoLqWWykIJFZybqQrRn02sGj4AYqARY/wCPuhYk0C+XW+HXBrBGeJ</w:t>
      </w:r>
    </w:p>
    <w:p>
      <w:pPr>
        <w:pStyle w:val="PreformattedText"/>
        <w:bidi w:val="0"/>
        <w:spacing w:before="0" w:after="0"/>
        <w:jc w:val="left"/>
        <w:rPr/>
      </w:pPr>
      <w:r>
        <w:rPr/>
        <w:t>tSjgyLH6hZNQ0AEiykm6gC4P8AX3scKkZp17qPPLIoJJT1IXWfUsKusaxo6RuwACK3Nv7ZuPdi9dNA</w:t>
      </w:r>
    </w:p>
    <w:p>
      <w:pPr>
        <w:pStyle w:val="PreformattedText"/>
        <w:bidi w:val="0"/>
        <w:spacing w:before="0" w:after="0"/>
        <w:jc w:val="left"/>
        <w:rPr/>
      </w:pPr>
      <w:r>
        <w:rPr/>
        <w:t>KAft61pH4uovkvF4pUiLM3lEjR6FllIYpEXS9isY/A8brccH3WnnTrYHmD1gULrS0mmIXAZ4SRaymT</w:t>
      </w:r>
    </w:p>
    <w:p>
      <w:pPr>
        <w:pStyle w:val="PreformattedText"/>
        <w:bidi w:val="0"/>
        <w:spacing w:before="0" w:after="0"/>
        <w:jc w:val="left"/>
        <w:rPr/>
      </w:pPr>
      <w:r>
        <w:rPr/>
        <w:t>xhG1Ah0JUILf4+9g14dewB8+sBdXZnFixLQkOInJciw0oDq4jFyP7R+vuxLefH062BkFeHGvUEXLrG</w:t>
      </w:r>
    </w:p>
    <w:p>
      <w:pPr>
        <w:pStyle w:val="PreformattedText"/>
        <w:bidi w:val="0"/>
        <w:spacing w:before="0" w:after="0"/>
        <w:jc w:val="left"/>
        <w:rPr/>
      </w:pPr>
      <w:r>
        <w:rPr/>
        <w:t>gurh4EJuocqNbMUbSFuG5F7cce/E0FCetkcAeHUyBShW7FCCvgCxEMzJZiyqgHpUi3qtf/G/vVT+3r</w:t>
      </w:r>
    </w:p>
    <w:p>
      <w:pPr>
        <w:pStyle w:val="PreformattedText"/>
        <w:bidi w:val="0"/>
        <w:spacing w:before="0" w:after="0"/>
        <w:jc w:val="left"/>
        <w:rPr/>
      </w:pPr>
      <w:r>
        <w:rPr/>
        <w:t>RGTnPThGskrO33DNG3kOliWkQhmYF41SxZyrACwsByLe/EE0AHXuAr/qHXtQDkKfGxjZYpFL61D6QZ</w:t>
      </w:r>
    </w:p>
    <w:p>
      <w:pPr>
        <w:pStyle w:val="PreformattedText"/>
        <w:bidi w:val="0"/>
        <w:spacing w:before="0" w:after="0"/>
        <w:jc w:val="left"/>
        <w:rPr/>
      </w:pPr>
      <w:r>
        <w:rPr/>
        <w:t>AUYPHEyg+liLDn6e9UNcHrXD7em6WR4dSq6FyU8gkDiVlYMFImJF1jddTObtqt7rpIz1vpDZurjiWW</w:t>
      </w:r>
    </w:p>
    <w:p>
      <w:pPr>
        <w:pStyle w:val="PreformattedText"/>
        <w:bidi w:val="0"/>
        <w:spacing w:before="0" w:after="0"/>
        <w:jc w:val="left"/>
        <w:rPr/>
      </w:pPr>
      <w:r>
        <w:rPr/>
        <w:t>PWGNtbnQy/UFmIYhSxYjm31ufp7sBUV9OtalDBTx6DWmnWWtlnQgmVjwwkCnSLDQ1zZbHi9vegKU6u</w:t>
      </w:r>
    </w:p>
    <w:p>
      <w:pPr>
        <w:pStyle w:val="PreformattedText"/>
        <w:bidi w:val="0"/>
        <w:spacing w:before="0" w:after="0"/>
        <w:jc w:val="left"/>
        <w:rPr/>
      </w:pPr>
      <w:r>
        <w:rPr/>
        <w:t>TGKmuOn2MqoLFbsSDcfpQqbvdWBDjkEW9+6p9nSxx0QjpoCVMZKRyH02Ll+SisXuwX6kH+v9be21Ur</w:t>
      </w:r>
    </w:p>
    <w:p>
      <w:pPr>
        <w:pStyle w:val="PreformattedText"/>
        <w:bidi w:val="0"/>
        <w:spacing w:before="0" w:after="0"/>
        <w:jc w:val="left"/>
        <w:rPr/>
      </w:pPr>
      <w:r>
        <w:rPr/>
        <w:t>IxLdvp1YtUCh6eYZNDFVUEH16GJJVbaQWRipBEjfWxNhzxf25x6r8vPpwiMiBhy+gaQDIq+N7kyaSD</w:t>
      </w:r>
    </w:p>
    <w:p>
      <w:pPr>
        <w:pStyle w:val="PreformattedText"/>
        <w:bidi w:val="0"/>
        <w:spacing w:before="0" w:after="0"/>
        <w:jc w:val="left"/>
        <w:rPr/>
      </w:pPr>
      <w:r>
        <w:rPr/>
        <w:t>qaKNXuLggE8D+mwcH59bz1MN3UOyiWUrqGn9syAel2AL+TyKouNX1IP4PvRGn5daoeoxma4LPII3sG</w:t>
      </w:r>
    </w:p>
    <w:p>
      <w:pPr>
        <w:pStyle w:val="PreformattedText"/>
        <w:bidi w:val="0"/>
        <w:spacing w:before="0" w:after="0"/>
        <w:jc w:val="left"/>
        <w:rPr/>
      </w:pPr>
      <w:r>
        <w:rPr/>
        <w:t>sEgiaRyp84MamOlDGwI4vbTc+909OPWq4qT1lEzwzXdUmYAxKQp0S2UhPWb+kf0Gnnj+nvVf29WHHr</w:t>
      </w:r>
    </w:p>
    <w:p>
      <w:pPr>
        <w:pStyle w:val="PreformattedText"/>
        <w:bidi w:val="0"/>
        <w:spacing w:before="0" w:after="0"/>
        <w:jc w:val="left"/>
        <w:rPr/>
      </w:pPr>
      <w:r>
        <w:rPr/>
        <w:t>mHJVCjxiQmTUWDMlm0goqlWEhXkG7c/T/H34fzHXvIjrN6iCdOpoWiFgbPZlsq2a+hfoSTZr3FvdqC</w:t>
      </w:r>
    </w:p>
    <w:p>
      <w:pPr>
        <w:pStyle w:val="PreformattedText"/>
        <w:bidi w:val="0"/>
        <w:spacing w:before="0" w:after="0"/>
        <w:jc w:val="left"/>
        <w:rPr/>
      </w:pPr>
      <w:r>
        <w:rPr/>
        <w:t>h9et0qOHWQyh7ppuvMbEM6gHRctFNqDH6WBPAtpH9fdTUUJ4de4nHWWMuTGsb/AFpU0fVTbyeuQRsx</w:t>
      </w:r>
    </w:p>
    <w:p>
      <w:pPr>
        <w:pStyle w:val="PreformattedText"/>
        <w:bidi w:val="0"/>
        <w:spacing w:before="0" w:after="0"/>
        <w:jc w:val="left"/>
        <w:rPr/>
      </w:pPr>
      <w:r>
        <w:rPr/>
        <w:t>bxx6fUzHn6fT3uoqajrXA0rXqSkzHyLA2ptMgKaQI1eMBnXQ7NGrrH9bcITfm49+HEVGa9bK5oOshl</w:t>
      </w:r>
    </w:p>
    <w:p>
      <w:pPr>
        <w:pStyle w:val="PreformattedText"/>
        <w:bidi w:val="0"/>
        <w:spacing w:before="0" w:after="0"/>
        <w:jc w:val="left"/>
        <w:rPr/>
      </w:pPr>
      <w:r>
        <w:rPr/>
        <w:t>j1A2UP4ZJVKASmdkQaSxYWiCi7WRdSW/PvRXVSufTrQIIoa/6v5dSIzaBUaMTxM7gwzKYHMcgSoaNX</w:t>
      </w:r>
    </w:p>
    <w:p>
      <w:pPr>
        <w:pStyle w:val="PreformattedText"/>
        <w:bidi w:val="0"/>
        <w:spacing w:before="0" w:after="0"/>
        <w:jc w:val="left"/>
        <w:rPr/>
      </w:pPr>
      <w:r>
        <w:rPr/>
        <w:t>dZNHnJDC9ybXW4JHvek4ocdb8q0/2fs6c4H80bIzKSxvLGdaERxWUxI6DzGZjzrsF49IB97pxI4/6s</w:t>
      </w:r>
    </w:p>
    <w:p>
      <w:pPr>
        <w:pStyle w:val="PreformattedText"/>
        <w:bidi w:val="0"/>
        <w:spacing w:before="0" w:after="0"/>
        <w:jc w:val="left"/>
        <w:rPr/>
      </w:pPr>
      <w:r>
        <w:rPr/>
        <w:t>9eJrx6c0WREcgSrCspSFGaNiysV0QpYhgmkA6W0hm/Vz7rQ1JAp/sda8gMdSNJ0RaTKfICSEU6R4NJ</w:t>
      </w:r>
    </w:p>
    <w:p>
      <w:pPr>
        <w:pStyle w:val="PreformattedText"/>
        <w:bidi w:val="0"/>
        <w:spacing w:before="0" w:after="0"/>
        <w:jc w:val="left"/>
        <w:rPr/>
      </w:pPr>
      <w:r>
        <w:rPr/>
        <w:t>M4KIhdNS/wCqOjlRxe/gDmrVJ/n/AKv+L62SuaCnXVv2VUFCnkmeoLjS7Rx6XMigLpidSQSGB1m1je</w:t>
      </w:r>
    </w:p>
    <w:p>
      <w:pPr>
        <w:pStyle w:val="PreformattedText"/>
        <w:bidi w:val="0"/>
        <w:spacing w:before="0" w:after="0"/>
        <w:jc w:val="left"/>
        <w:rPr/>
      </w:pPr>
      <w:r>
        <w:rPr/>
        <w:t>/uwx68etU8iaCnTgjReWlaUoiiF3nlcHVJpRyix63BhA1KAj2HII+lvdC1CM8etnJxx/1fz67XwRM6</w:t>
      </w:r>
    </w:p>
    <w:p>
      <w:pPr>
        <w:pStyle w:val="PreformattedText"/>
        <w:bidi w:val="0"/>
        <w:spacing w:before="0" w:after="0"/>
        <w:jc w:val="left"/>
        <w:rPr/>
      </w:pPr>
      <w:r>
        <w:rPr/>
        <w:t>eH7eMMCx8hlQSMxEUXC3Mek88r4xe3J4tkAE+Z6r9g6zJpEpKGOJlvqjR0SESIRKJBLIzLGt2fQByR</w:t>
      </w:r>
    </w:p>
    <w:p>
      <w:pPr>
        <w:pStyle w:val="PreformattedText"/>
        <w:bidi w:val="0"/>
        <w:spacing w:before="0" w:after="0"/>
        <w:jc w:val="left"/>
        <w:rPr/>
      </w:pPr>
      <w:r>
        <w:rPr/>
        <w:t>/tXv1ME1z/AKs9e+XWLxWp3ZYFenmZZOSsM9PJVlz45pZl/ZkgKltQBVVa31b3Whrx62Rwr1jiLHVH</w:t>
      </w:r>
    </w:p>
    <w:p>
      <w:pPr>
        <w:pStyle w:val="PreformattedText"/>
        <w:bidi w:val="0"/>
        <w:spacing w:before="0" w:after="0"/>
        <w:jc w:val="left"/>
        <w:rPr/>
      </w:pPr>
      <w:r>
        <w:rPr/>
        <w:t>B4PCA0MPkqVENM2lU+2eNEBeW6llVjdf6k+/A568aCvUbwhYohd3ii8SlI4yj/UiST1AI9N5Ltc/oI</w:t>
      </w:r>
    </w:p>
    <w:p>
      <w:pPr>
        <w:pStyle w:val="PreformattedText"/>
        <w:bidi w:val="0"/>
        <w:spacing w:before="0" w:after="0"/>
        <w:jc w:val="left"/>
        <w:rPr/>
      </w:pPr>
      <w:r>
        <w:rPr/>
        <w:t>9XBHvwrxp1onh69ZWCR6IWUBgpbWpMSok8tzAI+YYWGk6gL3vqH0v7tQ4oP9X/ABXVqVpU8P8AV+fW</w:t>
      </w:r>
    </w:p>
    <w:p>
      <w:pPr>
        <w:pStyle w:val="PreformattedText"/>
        <w:bidi w:val="0"/>
        <w:spacing w:before="0" w:after="0"/>
        <w:jc w:val="left"/>
        <w:rPr/>
      </w:pPr>
      <w:r>
        <w:rPr/>
        <w:t>GXWARIjmRdJtLK8s1RCYRE7Rssd4JlAsvDggX964k0FT/g615CpFf9X8uu0aWBStS8cIAEbuSroI4r</w:t>
      </w:r>
    </w:p>
    <w:p>
      <w:pPr>
        <w:pStyle w:val="PreformattedText"/>
        <w:bidi w:val="0"/>
        <w:spacing w:before="0" w:after="0"/>
        <w:jc w:val="left"/>
        <w:rPr/>
      </w:pPr>
      <w:r>
        <w:rPr/>
        <w:t>yFZ5VVUstl/bBXVewPva+lMj/V/qPXiQKH59YXkqJ45ZLqh0vJMrymOGCFo/GlSgJkZ6eQkegNqW1j</w:t>
      </w:r>
    </w:p>
    <w:p>
      <w:pPr>
        <w:pStyle w:val="PreformattedText"/>
        <w:bidi w:val="0"/>
        <w:spacing w:before="0" w:after="0"/>
        <w:jc w:val="left"/>
        <w:rPr/>
      </w:pPr>
      <w:r>
        <w:rPr/>
        <w:t>72Kk9erT7f2dYpGLytI66AFRY453MbLpCuZUESEQuPGQrEaPpfn3WpoM9apxqOolcgmWRVjmMYA1Tz</w:t>
      </w:r>
    </w:p>
    <w:p>
      <w:pPr>
        <w:pStyle w:val="PreformattedText"/>
        <w:bidi w:val="0"/>
        <w:spacing w:before="0" w:after="0"/>
        <w:jc w:val="left"/>
        <w:rPr/>
      </w:pPr>
      <w:r>
        <w:rPr/>
        <w:t>IXkp1WNmCLElkRdajUDqZbXLf00agZ690kqiHyeXSFKGMowp1Yh/CxJMqtdJUuQ39olbXJPveVBpUk</w:t>
      </w:r>
    </w:p>
    <w:p>
      <w:pPr>
        <w:pStyle w:val="PreformattedText"/>
        <w:bidi w:val="0"/>
        <w:spacing w:before="0" w:after="0"/>
        <w:jc w:val="left"/>
        <w:rPr/>
      </w:pPr>
      <w:r>
        <w:rPr/>
        <w:t>/wCrHXgxqa0A/wAnz6QORpAzt6XuxZGMoDhWsGNgosbMbAfUDk+7HAHr1706S0iLpZSLMvGs2cAm4u</w:t>
      </w:r>
    </w:p>
    <w:p>
      <w:pPr>
        <w:pStyle w:val="PreformattedText"/>
        <w:bidi w:val="0"/>
        <w:spacing w:before="0" w:after="0"/>
        <w:jc w:val="left"/>
        <w:rPr/>
      </w:pPr>
      <w:r>
        <w:rPr/>
        <w:t>bhfwLD63HPHvXDr2Om2cTQkVFNIyzwyB1ZSCA2knSCvJ5H+HHuppx6v65PQ+df7lTJ48t5phNSyJHL</w:t>
      </w:r>
    </w:p>
    <w:p>
      <w:pPr>
        <w:pStyle w:val="PreformattedText"/>
        <w:bidi w:val="0"/>
        <w:spacing w:before="0" w:after="0"/>
        <w:jc w:val="left"/>
        <w:rPr/>
      </w:pPr>
      <w:r>
        <w:rPr/>
        <w:t>B+tFZ1RGaVndkj0spZX0kEG3497cozKUBpSp+3qoVgMrRvToWo5I2ikqHqZEjJdneMnyTSaEWFYPHH</w:t>
      </w:r>
    </w:p>
    <w:p>
      <w:pPr>
        <w:pStyle w:val="PreformattedText"/>
        <w:bidi w:val="0"/>
        <w:spacing w:before="0" w:after="0"/>
        <w:jc w:val="left"/>
        <w:rPr/>
      </w:pPr>
      <w:r>
        <w:rPr/>
        <w:t>ZalBY3GgADk/j3ssGxjGOvEEGhx1KRmMRIWKCWSMATTJdkjZ0ZQiISAW0k8jgliTz7rlfmvXqcOva4</w:t>
      </w:r>
    </w:p>
    <w:p>
      <w:pPr>
        <w:pStyle w:val="PreformattedText"/>
        <w:bidi w:val="0"/>
        <w:spacing w:before="0" w:after="0"/>
        <w:jc w:val="left"/>
        <w:rPr/>
      </w:pPr>
      <w:r>
        <w:rPr/>
        <w:t>9d4JqdTURJCZj5JBLFK5jEcTEspOpbrZQxBtc839qo3bQn/B1ZWoMrSn5/6qdZpXP28TiniUJPqTxG</w:t>
      </w:r>
    </w:p>
    <w:p>
      <w:pPr>
        <w:pStyle w:val="PreformattedText"/>
        <w:bidi w:val="0"/>
        <w:spacing w:before="0" w:after="0"/>
        <w:jc w:val="left"/>
        <w:rPr/>
      </w:pPr>
      <w:r>
        <w:rPr/>
        <w:t>RwsiAgpIpZpTKrKS2r6qbj6W92Ugs1DRvT/N1ZfOox/q/1Z6b6gBHWXyHhDUP4UaaGoaJh4WRkCNE4</w:t>
      </w:r>
    </w:p>
    <w:p>
      <w:pPr>
        <w:pStyle w:val="PreformattedText"/>
        <w:bidi w:val="0"/>
        <w:spacing w:before="0" w:after="0"/>
        <w:jc w:val="left"/>
        <w:rPr/>
      </w:pPr>
      <w:r>
        <w:rPr/>
        <w:t>nFmFhqA5tb3ogHKtipP+T/V8+q1p6+nTczGAQmXyh2aZxLF6UUrL+7FGtyJDKrnVwBf8/X3qoqSPX8</w:t>
      </w:r>
    </w:p>
    <w:p>
      <w:pPr>
        <w:pStyle w:val="PreformattedText"/>
        <w:bidi w:val="0"/>
        <w:spacing w:before="0" w:after="0"/>
        <w:jc w:val="left"/>
        <w:rPr/>
      </w:pPr>
      <w:r>
        <w:rPr/>
        <w:t>/z61TFK8esqRtENEYWCZArmNWUx+pRCSktz5XVnOjVdh+kcW97B+WOvUHH5dS0mSKR45qgRVAMawpD</w:t>
      </w:r>
    </w:p>
    <w:p>
      <w:pPr>
        <w:pStyle w:val="PreformattedText"/>
        <w:bidi w:val="0"/>
        <w:spacing w:before="0" w:after="0"/>
        <w:jc w:val="left"/>
        <w:rPr/>
      </w:pPr>
      <w:r>
        <w:rPr/>
        <w:t>HreRomLN5FdpIFOoAOARcE3+nNNOqlWIHXgQBgVPV7P8jXuI4ntXtHoeqq/HQdjbbpd94CkSMSx1G6</w:t>
      </w:r>
    </w:p>
    <w:p>
      <w:pPr>
        <w:pStyle w:val="PreformattedText"/>
        <w:bidi w:val="0"/>
        <w:spacing w:before="0" w:after="0"/>
        <w:jc w:val="left"/>
        <w:rPr/>
      </w:pPr>
      <w:r>
        <w:rPr/>
        <w:t>9pOKDOo0kpZaLz7bq478FJfAFJU+wjzXbk2sdxGaBTRq+YPCnWSn3ft7ENzuuwzlSsoDxeutctX5Ef</w:t>
      </w:r>
    </w:p>
    <w:p>
      <w:pPr>
        <w:pStyle w:val="PreformattedText"/>
        <w:bidi w:val="0"/>
        <w:spacing w:before="0" w:after="0"/>
        <w:jc w:val="left"/>
        <w:rPr/>
      </w:pPr>
      <w:r>
        <w:rPr/>
        <w:t>4Otkz7FqpqmklMEbVUX7Mk8LkyqjeKSmqGjExeOenjErMNLA6m/PsJW07OVhdTwx8x8usnpRoUSA1F</w:t>
      </w:r>
    </w:p>
    <w:p>
      <w:pPr>
        <w:pStyle w:val="PreformattedText"/>
        <w:bidi w:val="0"/>
        <w:spacing w:before="0" w:after="0"/>
        <w:jc w:val="left"/>
        <w:rPr/>
      </w:pPr>
      <w:r>
        <w:rPr/>
        <w:t>CP244H0yOkRmccqxNDUUiv4iahgk3llBtGskixaY9BqTJHHe+oaD9Te/ri0Zy5WtCOIPD0FPIAVPT1</w:t>
      </w:r>
    </w:p>
    <w:p>
      <w:pPr>
        <w:pStyle w:val="PreformattedText"/>
        <w:bidi w:val="0"/>
        <w:spacing w:before="0" w:after="0"/>
        <w:jc w:val="left"/>
        <w:rPr/>
      </w:pPr>
      <w:r>
        <w:rPr/>
        <w:t>vKGZNGOAzwFakD8gD0De59otkNQMCNNJDGZJUqPW8I8kf3NS5lXyNBR8wmIizSHVcj21bXjw0SVCfT</w:t>
      </w:r>
    </w:p>
    <w:p>
      <w:pPr>
        <w:pStyle w:val="PreformattedText"/>
        <w:bidi w:val="0"/>
        <w:spacing w:before="0" w:after="0"/>
        <w:jc w:val="left"/>
        <w:rPr/>
      </w:pPr>
      <w:r>
        <w:rPr/>
        <w:t>7PX7etXNtFJHqUBgTw4EV/yVz0XLdfXUFQs0RpqF6GNY5ZqdoxJrqYI0lienlVXaq00/h8imzLID9S</w:t>
      </w:r>
    </w:p>
    <w:p>
      <w:pPr>
        <w:pStyle w:val="PreformattedText"/>
        <w:bidi w:val="0"/>
        <w:spacing w:before="0" w:after="0"/>
        <w:jc w:val="left"/>
        <w:rPr/>
      </w:pPr>
      <w:r>
        <w:rPr/>
        <w:t>SSexyxS6c1b/AAetR8+i2ZIfFBnWiKa4HmTn+QAHQK57qHE1tNUpAKZgqGFHkjWCSV/uZtc3lhiSSG</w:t>
      </w:r>
    </w:p>
    <w:p>
      <w:pPr>
        <w:pStyle w:val="PreformattedText"/>
        <w:bidi w:val="0"/>
        <w:spacing w:before="0" w:after="0"/>
        <w:jc w:val="left"/>
        <w:rPr/>
      </w:pPr>
      <w:r>
        <w:rPr/>
        <w:t>KrKSs7XKsqqW4t7qxubd1ZNLKM/Kn+SmOk4t0kWXQ4rWufLhX54Bp6V6CrcfW0VJANU0uhoqgSSDHy</w:t>
      </w:r>
    </w:p>
    <w:p>
      <w:pPr>
        <w:pStyle w:val="PreformattedText"/>
        <w:bidi w:val="0"/>
        <w:spacing w:before="0" w:after="0"/>
        <w:jc w:val="left"/>
        <w:rPr/>
      </w:pPr>
      <w:r>
        <w:rPr/>
        <w:t>TwtJHFQpjKYxtKA8VY9RGiMeUjYk8+1aXwkjKSxDxPt4fZ/l6RyIYkZ6FmBpSlagAk0Bz5jotm8dr0</w:t>
      </w:r>
    </w:p>
    <w:p>
      <w:pPr>
        <w:pStyle w:val="PreformattedText"/>
        <w:bidi w:val="0"/>
        <w:spacing w:before="0" w:after="0"/>
        <w:jc w:val="left"/>
        <w:rPr/>
      </w:pPr>
      <w:r>
        <w:rPr/>
        <w:t>ApplqFmiaNqiGVqeNHima1XoZBGwf7eOVZDJqAYg+nke1iGSGj26h4vP5V/wBWOkUzQsIxGCrAZp55</w:t>
      </w:r>
    </w:p>
    <w:p>
      <w:pPr>
        <w:pStyle w:val="PreformattedText"/>
        <w:bidi w:val="0"/>
        <w:spacing w:before="0" w:after="0"/>
        <w:jc w:val="left"/>
        <w:rPr/>
      </w:pPr>
      <w:r>
        <w:rPr/>
        <w:t>/wApP7OgVy+2cdOKqmkWQpKn2elg8cMKBv24PLO7RvUVEDmJUJCeMayfVwpjpJqNsxWcA1BNKj/L0X</w:t>
      </w:r>
    </w:p>
    <w:p>
      <w:pPr>
        <w:pStyle w:val="PreformattedText"/>
        <w:bidi w:val="0"/>
        <w:spacing w:before="0" w:after="0"/>
        <w:jc w:val="left"/>
        <w:rPr/>
      </w:pPr>
      <w:r>
        <w:rPr/>
        <w:t>zh2jq2GqBX5jhx8z69Wd/yxKf7rovEYyvjNQ+0t0bnwVGPJ5mmp8PmKqfE0sSqqygT1FdGzBHKMR9L</w:t>
      </w:r>
    </w:p>
    <w:p>
      <w:pPr>
        <w:pStyle w:val="PreformattedText"/>
        <w:bidi w:val="0"/>
        <w:spacing w:before="0" w:after="0"/>
        <w:jc w:val="left"/>
        <w:rPr/>
      </w:pPr>
      <w:r>
        <w:rPr/>
        <w:t>qPYf3Wgkoikg/wCo/wCDoQbJpa0jBk1GrCtKVIPkPz6tQfrCkni+3gk1sD/DfuF1truzZDc9ajAaqo</w:t>
      </w:r>
    </w:p>
    <w:p>
      <w:pPr>
        <w:pStyle w:val="PreformattedText"/>
        <w:bidi w:val="0"/>
        <w:spacing w:before="0" w:after="0"/>
        <w:jc w:val="left"/>
        <w:rPr/>
      </w:pPr>
      <w:r>
        <w:rPr/>
        <w:t>rI2gEhHK/159kZMkmoEgJ/PoRRSJGAXFW/Z0lMz1qK6FJ/t0WdiZCHVRojr5GgoadVRSsnix0F/wCy</w:t>
      </w:r>
    </w:p>
    <w:p>
      <w:pPr>
        <w:pStyle w:val="PreformattedText"/>
        <w:bidi w:val="0"/>
        <w:spacing w:before="0" w:after="0"/>
        <w:jc w:val="left"/>
        <w:rPr/>
      </w:pPr>
      <w:r>
        <w:rPr/>
        <w:t>fxZW9svGY2VwxoOjBCruV0jSR0UHszrKZDKIoX8gW0MqkBGgnbytcMFVvHFMo+rEEAgXFvamJ49ZBr</w:t>
      </w:r>
    </w:p>
    <w:p>
      <w:pPr>
        <w:pStyle w:val="PreformattedText"/>
        <w:bidi w:val="0"/>
        <w:spacing w:before="0" w:after="0"/>
        <w:jc w:val="left"/>
        <w:rPr/>
      </w:pPr>
      <w:r>
        <w:rPr/>
        <w:t>w4+nTZSoYtUBR6Z4/5uig5rDNQs3lh0ki+mWNShBUkNHKOEZFaPljY+16tqJAbHRfIArEjh0jaindJ</w:t>
      </w:r>
    </w:p>
    <w:p>
      <w:pPr>
        <w:pStyle w:val="PreformattedText"/>
        <w:bidi w:val="0"/>
        <w:spacing w:before="0" w:after="0"/>
        <w:jc w:val="left"/>
        <w:rPr/>
      </w:pPr>
      <w:r>
        <w:rPr/>
        <w:t>NTLaRAk8DEmaFol8dKpYITdWmbVo5BsLG4QmwSpAXj1rU1eGeklmMFFXLKCkZQMJ3ibRarSmi1rpkV</w:t>
      </w:r>
    </w:p>
    <w:p>
      <w:pPr>
        <w:pStyle w:val="PreformattedText"/>
        <w:bidi w:val="0"/>
        <w:spacing w:before="0" w:after="0"/>
        <w:jc w:val="left"/>
        <w:rPr/>
      </w:pPr>
      <w:r>
        <w:rPr/>
        <w:t>lhbXOtg31RTqHpuqsyopGtTw4jpyJlJ0SjHEfl/qx0Flf1vE0x1QxTSK7CSQPZ5aqVTUaQyaolno9Y</w:t>
      </w:r>
    </w:p>
    <w:p>
      <w:pPr>
        <w:pStyle w:val="PreformattedText"/>
        <w:bidi w:val="0"/>
        <w:spacing w:before="0" w:after="0"/>
        <w:jc w:val="left"/>
        <w:rPr/>
      </w:pPr>
      <w:r>
        <w:rPr/>
        <w:t>CyWKOALXPstmj1V7ePR/YXrwFNbkx/6uPRp/g58o8z8Qe1Hly8dbXdSb5WmwPZO31jlCUMLOYqbfND</w:t>
      </w:r>
    </w:p>
    <w:p>
      <w:pPr>
        <w:pStyle w:val="PreformattedText"/>
        <w:bidi w:val="0"/>
        <w:spacing w:before="0" w:after="0"/>
        <w:jc w:val="left"/>
        <w:rPr/>
      </w:pPr>
      <w:r>
        <w:rPr/>
        <w:t>FGwVMtikkZJ0VbVNM30DoD7ZipATHKlVNaf7B6W75t8W725kif9YAV/Lg32jgfUfMdbOWG3FsTtPBV</w:t>
      </w:r>
    </w:p>
    <w:p>
      <w:pPr>
        <w:pStyle w:val="PreformattedText"/>
        <w:bidi w:val="0"/>
        <w:spacing w:before="0" w:after="0"/>
        <w:jc w:val="left"/>
        <w:rPr/>
      </w:pPr>
      <w:r>
        <w:rPr/>
        <w:t>G4+udx4bdFFj1o2SswmXxuWK0FYgnpqR5aGWqEEeTSXUiykOkilTY+3pXWRdYODinn0AoPqLC4EUyg</w:t>
      </w:r>
    </w:p>
    <w:p>
      <w:pPr>
        <w:pStyle w:val="PreformattedText"/>
        <w:bidi w:val="0"/>
        <w:spacing w:before="0" w:after="0"/>
        <w:jc w:val="left"/>
        <w:rPr/>
      </w:pPr>
      <w:r>
        <w:rPr/>
        <w:t>wN5+Vegu3j1nsPsfFSYrdu3qDPQyQVEY8tCaytprOQ1OMjOVSlnAh0BANd3sRb2yrsNLBjj0x/PoUL</w:t>
      </w:r>
    </w:p>
    <w:p>
      <w:pPr>
        <w:pStyle w:val="PreformattedText"/>
        <w:bidi w:val="0"/>
        <w:spacing w:before="0" w:after="0"/>
        <w:jc w:val="left"/>
        <w:rPr/>
      </w:pPr>
      <w:r>
        <w:rPr/>
        <w:t>KVAODGcEH5/LqvLenxS7L6INfuL4vb4yOMwORNXWZnquukmz20quPyDySJgS1PRYysAK6p6GSll5JY</w:t>
      </w:r>
    </w:p>
    <w:p>
      <w:pPr>
        <w:pStyle w:val="PreformattedText"/>
        <w:bidi w:val="0"/>
        <w:spacing w:before="0" w:after="0"/>
        <w:jc w:val="left"/>
        <w:rPr/>
      </w:pPr>
      <w:r>
        <w:rPr/>
        <w:t>t7VfUeLGEnjqQfi/F8hXzHTEUSQOTZtQk5jIqh+YX8J+YI6h9b/NCbb9edqd9baPXmT8rUMWdczZfZ</w:t>
      </w:r>
    </w:p>
    <w:p>
      <w:pPr>
        <w:pStyle w:val="PreformattedText"/>
        <w:bidi w:val="0"/>
        <w:spacing w:before="0" w:after="0"/>
        <w:jc w:val="left"/>
        <w:rPr/>
      </w:pPr>
      <w:r>
        <w:rPr/>
        <w:t>OQkqjHTJTtPPB/EdvDxwlD92NCyMp8pHPt2SIhFaOpQjhTPz+38umpXgdx9RH4Mtaaq1Q19PNT/pv2</w:t>
      </w:r>
    </w:p>
    <w:p>
      <w:pPr>
        <w:pStyle w:val="PreformattedText"/>
        <w:bidi w:val="0"/>
        <w:spacing w:before="0" w:after="0"/>
        <w:jc w:val="left"/>
        <w:rPr/>
      </w:pPr>
      <w:r>
        <w:rPr/>
        <w:t>9HVwe8dm7yVo6WTDZmlri3kVGpq6GY1c6pUvMaStlE09PRIC6LqEduQTY+2wwoA5A9fs61Pb3EUYND</w:t>
      </w:r>
    </w:p>
    <w:p>
      <w:pPr>
        <w:pStyle w:val="PreformattedText"/>
        <w:bidi w:val="0"/>
        <w:spacing w:before="0" w:after="0"/>
        <w:jc w:val="left"/>
        <w:rPr/>
      </w:pPr>
      <w:r>
        <w:rPr/>
        <w:t>0gN7/ErqLfaJktuUkWwNwPGzU+R23UJS0Uk9e9RLEK/AZaD+FTww0as+h4hbWWBBABeMzJ3VqnofT/</w:t>
      </w:r>
    </w:p>
    <w:p>
      <w:pPr>
        <w:pStyle w:val="PreformattedText"/>
        <w:bidi w:val="0"/>
        <w:spacing w:before="0" w:after="0"/>
        <w:jc w:val="left"/>
        <w:rPr/>
      </w:pPr>
      <w:r>
        <w:rPr/>
        <w:t>COidZHiY1BDjzGP5cDn1HRGt1YPuL45VdBT7v2llqrHQz1VTQ9mdZbgrZT43jMmN/inW25ppNn5KZU</w:t>
      </w:r>
    </w:p>
    <w:p>
      <w:pPr>
        <w:pStyle w:val="PreformattedText"/>
        <w:bidi w:val="0"/>
        <w:spacing w:before="0" w:after="0"/>
        <w:jc w:val="left"/>
        <w:rPr/>
      </w:pPr>
      <w:r>
        <w:rPr/>
        <w:t>I8y01VQO8balXWADpbeGUgoaSH+X2EZ/bXozG83a6VGmSI4JHxD7UPaTXjQj7OhK2V8wcDRpGtb27t</w:t>
      </w:r>
    </w:p>
    <w:p>
      <w:pPr>
        <w:pStyle w:val="PreformattedText"/>
        <w:bidi w:val="0"/>
        <w:spacing w:before="0" w:after="0"/>
        <w:jc w:val="left"/>
        <w:rPr/>
      </w:pPr>
      <w:r>
        <w:rPr/>
        <w:t>fF1sFPSVUeJ7N2pvHYOZDxLqy2OgzMcWf2bNU46tcymFKoCWmbVE7SftirWbhv0nyeP+b16e+qsJSs</w:t>
      </w:r>
    </w:p>
    <w:p>
      <w:pPr>
        <w:pStyle w:val="PreformattedText"/>
        <w:bidi w:val="0"/>
        <w:spacing w:before="0" w:after="0"/>
        <w:jc w:val="left"/>
        <w:rPr/>
      </w:pPr>
      <w:r>
        <w:rPr/>
        <w:t>boyYrwIr614rWvkDw4dHA2H8v+sczRR/bdpdeZqYS00MD4zfMWQ+0JH2qy5OnlpKOpoKhpagxWeNWK</w:t>
      </w:r>
    </w:p>
    <w:p>
      <w:pPr>
        <w:pStyle w:val="PreformattedText"/>
        <w:bidi w:val="0"/>
        <w:spacing w:before="0" w:after="0"/>
        <w:jc w:val="left"/>
        <w:rPr/>
      </w:pPr>
      <w:r>
        <w:rPr/>
        <w:t>i4Go39sPFLFQeEVA4U4dIri0s5qzWz4B7vXoUv9M2yc1V1eFpctSHL4+Gjl+0p0zcoMa0E8C5THfb0</w:t>
      </w:r>
    </w:p>
    <w:p>
      <w:pPr>
        <w:pStyle w:val="PreformattedText"/>
        <w:bidi w:val="0"/>
        <w:spacing w:before="0" w:after="0"/>
        <w:jc w:val="left"/>
        <w:rPr/>
      </w:pPr>
      <w:r>
        <w:rPr/>
        <w:t>Alnx6wI4arSN43ufXqBPtQYn0LOwIWnDz6SR2+l3o1R+w0Oa58vn+XTrSbq25URY6SbMUn2GZrJcRT</w:t>
      </w:r>
    </w:p>
    <w:p>
      <w:pPr>
        <w:pStyle w:val="PreformattedText"/>
        <w:bidi w:val="0"/>
        <w:spacing w:before="0" w:after="0"/>
        <w:jc w:val="left"/>
        <w:rPr/>
      </w:pPr>
      <w:r>
        <w:rPr/>
        <w:t>ZialrnxUmUyOMiqKeggrHrZ6c5QojSIigM8YIQBifbLI6mLgS3Ade0UoSpqP2EdLuhx0FfBlIBJRR5</w:t>
      </w:r>
    </w:p>
    <w:p>
      <w:pPr>
        <w:pStyle w:val="PreformattedText"/>
        <w:bidi w:val="0"/>
        <w:spacing w:before="0" w:after="0"/>
        <w:jc w:val="left"/>
        <w:rPr/>
      </w:pPr>
      <w:r>
        <w:rPr/>
        <w:t>DEUdU2ax74qmY45ZftYIp0aSWoFQZ47EqmvRewuwNqFH/CO0HPy+zpvxlSShQ6WwM56cnxUy1JETU5</w:t>
      </w:r>
    </w:p>
    <w:p>
      <w:pPr>
        <w:pStyle w:val="PreformattedText"/>
        <w:bidi w:val="0"/>
        <w:spacing w:before="0" w:after="0"/>
        <w:jc w:val="left"/>
        <w:rPr/>
      </w:pPr>
      <w:r>
        <w:rPr/>
        <w:t>NViKnOUwhxmPaebEVUEcMVRTQxtDXVkUUtO33CKC8YF3F/X7r2FpCp7QMnh1sSVVTTNacfP59PlLR1</w:t>
      </w:r>
    </w:p>
    <w:p>
      <w:pPr>
        <w:pStyle w:val="PreformattedText"/>
        <w:bidi w:val="0"/>
        <w:spacing w:before="0" w:after="0"/>
        <w:jc w:val="left"/>
        <w:rPr/>
      </w:pPr>
      <w:r>
        <w:rPr/>
        <w:t>slNLJBTyotasGQoE+1/cqofuIWUQy0NbJE06RRXfSQsS+luSSbKdKkaqimBTpltLOAV7hg/L7a/y6l</w:t>
      </w:r>
    </w:p>
    <w:p>
      <w:pPr>
        <w:pStyle w:val="PreformattedText"/>
        <w:bidi w:val="0"/>
        <w:spacing w:before="0" w:after="0"/>
        <w:jc w:val="left"/>
        <w:rPr/>
      </w:pPr>
      <w:r>
        <w:rPr/>
        <w:t>Us7NLKxEZMeRUM/wB1X0sBtVktGDWwyQs0UklirWCC5AIAPvwJ0rVgDX+XVXXgq1yPl1Gjk0TQK4nB</w:t>
      </w:r>
    </w:p>
    <w:p>
      <w:pPr>
        <w:pStyle w:val="PreformattedText"/>
        <w:bidi w:val="0"/>
        <w:spacing w:before="0" w:after="0"/>
        <w:jc w:val="left"/>
        <w:rPr/>
      </w:pPr>
      <w:r>
        <w:rPr/>
        <w:t>ZqZ/O0GNqZPIWq45BK0U9LJKQdLcAMXUHgEj3ot3HyU9OMjFKgnHz8unmM6hC66ZZEpEgZ5ZCKp5ab</w:t>
      </w:r>
    </w:p>
    <w:p>
      <w:pPr>
        <w:pStyle w:val="PreformattedText"/>
        <w:bidi w:val="0"/>
        <w:spacing w:before="0" w:after="0"/>
        <w:jc w:val="left"/>
        <w:rPr/>
      </w:pPr>
      <w:r>
        <w:rPr/>
        <w:t>GzOt4K3x+Jwt2ZTLJZuEFxf3ceVKdI3T7QK1/1HpweRxLGzFx+zWySxmKRqiKWOLHFYi0yo4a5JJEp</w:t>
      </w:r>
    </w:p>
    <w:p>
      <w:pPr>
        <w:pStyle w:val="PreformattedText"/>
        <w:bidi w:val="0"/>
        <w:spacing w:before="0" w:after="0"/>
        <w:jc w:val="left"/>
        <w:rPr/>
      </w:pPr>
      <w:r>
        <w:rPr/>
        <w:t>082A97UAPq6bYY/P+XTokzxqXe0bOZ41VJBpRfPkIhFBKA37elj6pA62H19v1U4x0lkSpp+f+Dp+id</w:t>
      </w:r>
    </w:p>
    <w:p>
      <w:pPr>
        <w:pStyle w:val="PreformattedText"/>
        <w:bidi w:val="0"/>
        <w:spacing w:before="0" w:after="0"/>
        <w:jc w:val="left"/>
        <w:rPr/>
      </w:pPr>
      <w:r>
        <w:rPr/>
        <w:t>Z0JjVGk0qP0i8gYBmYBSokULIONVhz/h7sCuhuNTj8vPotljKN3HB6o4/m+/yxv9mn2tXfI3obAU0f</w:t>
      </w:r>
    </w:p>
    <w:p>
      <w:pPr>
        <w:pStyle w:val="PreformattedText"/>
        <w:bidi w:val="0"/>
        <w:spacing w:before="0" w:after="0"/>
        <w:jc w:val="left"/>
        <w:rPr/>
      </w:pPr>
      <w:r>
        <w:rPr/>
        <w:t>yU2PjGfeW2KCMU8nf+y8TRao0YLoWt7Z2Zj4j/CpGGvL0oNJIxlWCxjtu5ptchdgfpWOQPIn8Q9P6V</w:t>
      </w:r>
    </w:p>
    <w:p>
      <w:pPr>
        <w:pStyle w:val="PreformattedText"/>
        <w:bidi w:val="0"/>
        <w:spacing w:before="0" w:after="0"/>
        <w:jc w:val="left"/>
        <w:rPr/>
      </w:pPr>
      <w:r>
        <w:rPr/>
        <w:t>Pt9axnz7yOvMdubiy0rusa1Bp/aAD+zNOJ/gJ4fCcEadMB1muvkp5ohHNJTz+UtHVR1tMZPPT1VJPE</w:t>
      </w:r>
    </w:p>
    <w:p>
      <w:pPr>
        <w:pStyle w:val="PreformattedText"/>
        <w:bidi w:val="0"/>
        <w:spacing w:before="0" w:after="0"/>
        <w:jc w:val="left"/>
        <w:rPr/>
      </w:pPr>
      <w:r>
        <w:rPr/>
        <w:t>r0tVHMhWeMi6SqysAbj3IiMsiqynBAPWLVxDJbyyxSqQ6MVIPqPt6jzawCqM7N5V0wlVaNpb2VmQgF</w:t>
      </w:r>
    </w:p>
    <w:p>
      <w:pPr>
        <w:pStyle w:val="PreformattedText"/>
        <w:bidi w:val="0"/>
        <w:spacing w:before="0" w:after="0"/>
        <w:jc w:val="left"/>
        <w:rPr/>
      </w:pPr>
      <w:r>
        <w:rPr/>
        <w:t>YVW/pvxe6D25Ujy6Z+3pyAk/hkyoxMaqWk8p1EyeYAwp6LM7Pa6H+wb3Fj70ygsPPrYJoR0zxzRxTC</w:t>
      </w:r>
    </w:p>
    <w:p>
      <w:pPr>
        <w:pStyle w:val="PreformattedText"/>
        <w:bidi w:val="0"/>
        <w:spacing w:before="0" w:after="0"/>
        <w:jc w:val="left"/>
        <w:rPr/>
      </w:pPr>
      <w:r>
        <w:rPr/>
        <w:t>eQrOAKuKoWUIjsCoiERZeC8RcGy/T8e9aaUqevV+WesJ8sbxMvjaVpVZiAoSVkC6WkQqvibkAlhypt</w:t>
      </w:r>
    </w:p>
    <w:p>
      <w:pPr>
        <w:pStyle w:val="PreformattedText"/>
        <w:bidi w:val="0"/>
        <w:spacing w:before="0" w:after="0"/>
        <w:jc w:val="left"/>
        <w:rPr/>
      </w:pPr>
      <w:r>
        <w:rPr/>
        <w:t>fn3vQpIqDjr1SOphDGTWwVCZGmnbRG0Uc7M7PazEsWP0awVQbWIsfegAta/wA/9WOt19esojp3Vi6P</w:t>
      </w:r>
    </w:p>
    <w:p>
      <w:pPr>
        <w:pStyle w:val="PreformattedText"/>
        <w:bidi w:val="0"/>
        <w:spacing w:before="0" w:after="0"/>
        <w:jc w:val="left"/>
        <w:rPr/>
      </w:pPr>
      <w:r>
        <w:rPr/>
        <w:t>I4nMsDPpgA1gyOSg9LSSjgfldNvrb3o9tDkD/V/g63k9Ife0DSUlLkFlcQRsIFSW6qPuFYwDSFI1XQ</w:t>
      </w:r>
    </w:p>
    <w:p>
      <w:pPr>
        <w:pStyle w:val="PreformattedText"/>
        <w:bidi w:val="0"/>
        <w:spacing w:before="0" w:after="0"/>
        <w:jc w:val="left"/>
        <w:rPr/>
      </w:pPr>
      <w:r>
        <w:rPr/>
        <w:t>gsCSfra/vakBhmnp1r1HGvSSpAzArHAryErJr0hHjiKeuUlidWluWvcnj271WhHE9L/FJMkcdNJUNM</w:t>
      </w:r>
    </w:p>
    <w:p>
      <w:pPr>
        <w:pStyle w:val="PreformattedText"/>
        <w:bidi w:val="0"/>
        <w:spacing w:before="0" w:after="0"/>
        <w:jc w:val="left"/>
        <w:rPr/>
      </w:pPr>
      <w:r>
        <w:rPr/>
        <w:t>nkMi8s92JEjOj39MoH5KglB9OPdD21YUHXvl0r4Io1lgEUQEcsyKjRqyK7x+t3FQ6gOTySg+tj/X2y</w:t>
      </w:r>
    </w:p>
    <w:p>
      <w:pPr>
        <w:pStyle w:val="PreformattedText"/>
        <w:bidi w:val="0"/>
        <w:spacing w:before="0" w:after="0"/>
        <w:jc w:val="left"/>
        <w:rPr/>
      </w:pPr>
      <w:r>
        <w:rPr/>
        <w:t>XYjOV63T0OeodVHEs4UAeFHWQIC9/OdJaaNGktHHIx03H0tY+3YmVh2jrRBU0PWz9/LAZqv4f7TA5e</w:t>
      </w:r>
    </w:p>
    <w:p>
      <w:pPr>
        <w:pStyle w:val="PreformattedText"/>
        <w:bidi w:val="0"/>
        <w:spacing w:before="0" w:after="0"/>
        <w:jc w:val="left"/>
        <w:rPr/>
      </w:pPr>
      <w:r>
        <w:rPr/>
        <w:t>Dd+9Y5jZFjdpMksqSoiklNYJUqDYH6/X3KXLR/3TW48wzf4eoq5oFN7uCfNV/wAHR+5KUFXkGopGoV</w:t>
      </w:r>
    </w:p>
    <w:p>
      <w:pPr>
        <w:pStyle w:val="PreformattedText"/>
        <w:bidi w:val="0"/>
        <w:spacing w:before="0" w:after="0"/>
        <w:jc w:val="left"/>
        <w:rPr/>
      </w:pPr>
      <w:r>
        <w:rPr/>
        <w:t>tRsQpBDgL+mSzHji/0/p7OT9nRGD+3qJPRu7vrEOqyrHpABXUpCo7MCdRAJYDm7X9sMD+XTqkUyfPp</w:t>
      </w:r>
    </w:p>
    <w:p>
      <w:pPr>
        <w:pStyle w:val="PreformattedText"/>
        <w:bidi w:val="0"/>
        <w:spacing w:before="0" w:after="0"/>
        <w:jc w:val="left"/>
        <w:rPr/>
      </w:pPr>
      <w:r>
        <w:rPr/>
        <w:t>jradViYI7ROsSOVMesoiBdR0D0NI0Zsoa5JH1Hsk3AARMAaGnRpZk61J4V6QdVSiOewXUF8gVYrq7e</w:t>
      </w:r>
    </w:p>
    <w:p>
      <w:pPr>
        <w:pStyle w:val="PreformattedText"/>
        <w:bidi w:val="0"/>
        <w:spacing w:before="0" w:after="0"/>
        <w:jc w:val="left"/>
        <w:rPr/>
      </w:pPr>
      <w:r>
        <w:rPr/>
        <w:t>lmim0sPGkRN9Sjm/sBTrViDkdCuIkqPXpkkgJMkYVkXQhDMxLSx6QsyxAkqJDe5+psOPaQilelAOM9</w:t>
      </w:r>
    </w:p>
    <w:p>
      <w:pPr>
        <w:pStyle w:val="PreformattedText"/>
        <w:bidi w:val="0"/>
        <w:spacing w:before="0" w:after="0"/>
        <w:jc w:val="left"/>
        <w:rPr/>
      </w:pPr>
      <w:r>
        <w:rPr/>
        <w:t>MU9PEhLRxqVZVDRLMXYRxqRo0kENMC1+P6fQj3WnHHToqcV6T9QqORUPZTwXZr+MhbrJGqgliGYWJt</w:t>
      </w:r>
    </w:p>
    <w:p>
      <w:pPr>
        <w:pStyle w:val="PreformattedText"/>
        <w:bidi w:val="0"/>
        <w:spacing w:before="0" w:after="0"/>
        <w:jc w:val="left"/>
        <w:rPr/>
      </w:pPr>
      <w:r>
        <w:rPr/>
        <w:t>ZTxb8+7KKHA6e+QHSdlUlXivZyCEVI1LIwdrpJEWC3W9lIsTYe7gcet04Dz6ZyiwyRrdpTKniKswYo</w:t>
      </w:r>
    </w:p>
    <w:p>
      <w:pPr>
        <w:pStyle w:val="PreformattedText"/>
        <w:bidi w:val="0"/>
        <w:spacing w:before="0" w:after="0"/>
        <w:jc w:val="left"/>
        <w:rPr/>
      </w:pPr>
      <w:r>
        <w:rPr/>
        <w:t>zuNIID2ieym1r2tzf3cfZ14149DFs+woUJe+uUWSUg6DpUeQKLA82HP4/wAPcwcikLYEE4Lfs6jXmk</w:t>
      </w:r>
    </w:p>
    <w:p>
      <w:pPr>
        <w:pStyle w:val="PreformattedText"/>
        <w:bidi w:val="0"/>
        <w:spacing w:before="0" w:after="0"/>
        <w:jc w:val="left"/>
        <w:rPr/>
      </w:pPr>
      <w:r>
        <w:rPr/>
        <w:t>ar3Hko6ECeKRoFQiSRkUxMi21eMkuHeUKArFTxbnTx/j7HtywSCTzPQXgB8VfSvSMOKlqpZdMdj5JG</w:t>
      </w:r>
    </w:p>
    <w:p>
      <w:pPr>
        <w:pStyle w:val="PreformattedText"/>
        <w:bidi w:val="0"/>
        <w:spacing w:before="0" w:after="0"/>
        <w:jc w:val="left"/>
        <w:rPr/>
      </w:pPr>
      <w:r>
        <w:rPr/>
        <w:t>KhbI5WO0cMjqdbhSLLe2km3+PuM7+GjuxwD0NLWYFQBwHSvxO3pIXhfxOUcopiZgFudFy37Y8Rja30</w:t>
      </w:r>
    </w:p>
    <w:p>
      <w:pPr>
        <w:pStyle w:val="PreformattedText"/>
        <w:bidi w:val="0"/>
        <w:spacing w:before="0" w:after="0"/>
        <w:jc w:val="left"/>
        <w:rPr/>
      </w:pPr>
      <w:r>
        <w:rPr/>
        <w:t>5Jvb2FL0ggqD0eW5JI6HbbGF80SgFkVIyXJCgM2oAxqbqGBC8k6rAfX2WK+jo0EQcA+fQ1YXFrEblE</w:t>
      </w:r>
    </w:p>
    <w:p>
      <w:pPr>
        <w:pStyle w:val="PreformattedText"/>
        <w:bidi w:val="0"/>
        <w:spacing w:before="0" w:after="0"/>
        <w:jc w:val="left"/>
        <w:rPr/>
      </w:pPr>
      <w:r>
        <w:rPr/>
        <w:t>YDSQ5Y3AbQX1kE2sG/AA+ntUl3oBz1Q2oJFR0v6qgRY4x4lBdF0ykFlVRyqqGuE0v9P9f23JeE8W6c</w:t>
      </w:r>
    </w:p>
    <w:p>
      <w:pPr>
        <w:pStyle w:val="PreformattedText"/>
        <w:bidi w:val="0"/>
        <w:spacing w:before="0" w:after="0"/>
        <w:jc w:val="left"/>
        <w:rPr/>
      </w:pPr>
      <w:r>
        <w:rPr/>
        <w:t>W2Ar29coKYrGCE8br6VRbrGIyNKXLeo35/AP4PtHJPqJ7q9KViofhp1//Q3b48aira3A4sBccnjjnn</w:t>
      </w:r>
    </w:p>
    <w:p>
      <w:pPr>
        <w:pStyle w:val="PreformattedText"/>
        <w:bidi w:val="0"/>
        <w:spacing w:before="0" w:after="0"/>
        <w:jc w:val="left"/>
        <w:rPr/>
      </w:pPr>
      <w:r>
        <w:rPr/>
        <w:t>+p9oKdGBpxp1gqMbGoIUHV/Sw+vDX5t6rD34gemOrAefScrMUGXhSAQbCwI5JJNwBc8/7D3Xp3yz0G</w:t>
      </w:r>
    </w:p>
    <w:p>
      <w:pPr>
        <w:pStyle w:val="PreformattedText"/>
        <w:bidi w:val="0"/>
        <w:spacing w:before="0" w:after="0"/>
        <w:jc w:val="left"/>
        <w:rPr/>
      </w:pPr>
      <w:r>
        <w:rPr/>
        <w:t>+fwiaG0r+gWI/r+SpLXuoH1vY+6EdUoK9F33dt+N1nXxi7KXBtdWvwRf8ALP8A7b3sBiB6dFl4imuO</w:t>
      </w:r>
    </w:p>
    <w:p>
      <w:pPr>
        <w:pStyle w:val="PreformattedText"/>
        <w:bidi w:val="0"/>
        <w:spacing w:before="0" w:after="0"/>
        <w:jc w:val="left"/>
        <w:rPr/>
      </w:pPr>
      <w:r>
        <w:rPr/>
        <w:t>ifb720qiUxqqspkHjMehhfm6BQQCVU3JJH4t7OICAB0D9wjCvqUdFjrsZFT1zkAuSwUlB6NPLA8+oI</w:t>
      </w:r>
    </w:p>
    <w:p>
      <w:pPr>
        <w:pStyle w:val="PreformattedText"/>
        <w:bidi w:val="0"/>
        <w:spacing w:before="0" w:after="0"/>
        <w:jc w:val="left"/>
        <w:rPr/>
      </w:pPr>
      <w:r>
        <w:rPr/>
        <w:t>WFyeLN7MhkDpOACKjz6m04UuCxMTsliPS7sACpdfzpuCV54t79T59OgU6cUMTaVUMzsuoKjBrlgVtd</w:t>
      </w:r>
    </w:p>
    <w:p>
      <w:pPr>
        <w:pStyle w:val="PreformattedText"/>
        <w:bidi w:val="0"/>
        <w:spacing w:before="0" w:after="0"/>
        <w:jc w:val="left"/>
        <w:rPr/>
      </w:pPr>
      <w:r>
        <w:rPr/>
        <w:t>VAuY25H9ke9U86dX+RHWcxKwZRrC8MAulGQMRckAcEfgkHke9U+XVwesfhWQL6gxvGojIB/Xw2s3Lu</w:t>
      </w:r>
    </w:p>
    <w:p>
      <w:pPr>
        <w:pStyle w:val="PreformattedText"/>
        <w:bidi w:val="0"/>
        <w:spacing w:before="0" w:after="0"/>
        <w:jc w:val="left"/>
        <w:rPr/>
      </w:pPr>
      <w:r>
        <w:rPr/>
        <w:t>SeSB9Cb+6keXWvSnWth/PS3vCN+9K9bUs6Crwmzszu6sjUkLBPn8ilDTMbHieSnoSUAHKqfaW5VVSN</w:t>
      </w:r>
    </w:p>
    <w:p>
      <w:pPr>
        <w:pStyle w:val="PreformattedText"/>
        <w:bidi w:val="0"/>
        <w:spacing w:before="0" w:after="0"/>
        <w:jc w:val="left"/>
        <w:rPr/>
      </w:pPr>
      <w:r>
        <w:rPr/>
        <w:t>ieBP2cOjTaj3zCn4R/h4da9mQqHqfJK7rJaORQZVYxOY2JeSdAqOgn12U2sb/n2h1Vamrt/1f4Ojny</w:t>
      </w:r>
    </w:p>
    <w:p>
      <w:pPr>
        <w:pStyle w:val="PreformattedText"/>
        <w:bidi w:val="0"/>
        <w:spacing w:before="0" w:after="0"/>
        <w:jc w:val="left"/>
        <w:rPr/>
      </w:pPr>
      <w:r>
        <w:rPr/>
        <w:t>6ZFa6NII43iiIWNdLr+5ZrJY6GITVZfoPT7qalh/h6t5fLqGyAvJIJS/jjDSOwYK7O41ME1BlKznTe</w:t>
      </w:r>
    </w:p>
    <w:p>
      <w:pPr>
        <w:pStyle w:val="PreformattedText"/>
        <w:bidi w:val="0"/>
        <w:spacing w:before="0" w:after="0"/>
        <w:jc w:val="left"/>
        <w:rPr/>
      </w:pPr>
      <w:r>
        <w:rPr/>
        <w:t>x5vb24KnhQHrZAFKjrgNKtGxFpIRpJsZDIxa6sVLAFl1EKAQAOSPehqoRXj16gFD8us0auSWbhobF4</w:t>
      </w:r>
    </w:p>
    <w:p>
      <w:pPr>
        <w:pStyle w:val="PreformattedText"/>
        <w:bidi w:val="0"/>
        <w:spacing w:before="0" w:after="0"/>
        <w:jc w:val="left"/>
        <w:rPr/>
      </w:pPr>
      <w:r>
        <w:rPr/>
        <w:t>GW6uCVVo0ICqnkT6XNxyf8fbbuI1LAfn9nn1YBmIHn1O8hWVUTxiORTI+sR+lFJddAjCiU/UE20kiw</w:t>
      </w:r>
    </w:p>
    <w:p>
      <w:pPr>
        <w:pStyle w:val="PreformattedText"/>
        <w:bidi w:val="0"/>
        <w:spacing w:before="0" w:after="0"/>
        <w:jc w:val="left"/>
        <w:rPr/>
      </w:pPr>
      <w:r>
        <w:rPr/>
        <w:t>Hu/xhXyD5f5+vMNOrhSvTMWN3jX93W4F0lEZK6tKrK4CqClwCw+g9uEUoa/6vXrVajjTrHJHJdortI</w:t>
      </w:r>
    </w:p>
    <w:p>
      <w:pPr>
        <w:pStyle w:val="PreformattedText"/>
        <w:bidi w:val="0"/>
        <w:spacing w:before="0" w:after="0"/>
        <w:jc w:val="left"/>
        <w:rPr/>
      </w:pPr>
      <w:r>
        <w:rPr/>
        <w:t>yG9wt0RktdmAuzxvqsbn1gBubW93AAJNMf6sdVYBl9P5f6vn1JswZZCJFMUchSQEK2iwkRSYyG0Tsx</w:t>
      </w:r>
    </w:p>
    <w:p>
      <w:pPr>
        <w:pStyle w:val="PreformattedText"/>
        <w:bidi w:val="0"/>
        <w:spacing w:before="0" w:after="0"/>
        <w:jc w:val="left"/>
        <w:rPr/>
      </w:pPr>
      <w:r>
        <w:rPr/>
        <w:t>sD/Ztc+9eZUtQ/5fTrakHP8Aq/1f6qdZYNVPadlglQaAyxNdhIRLM0LLqSTW6Jcj8fUe9Aivz/w+X7</w:t>
      </w:r>
    </w:p>
    <w:p>
      <w:pPr>
        <w:pStyle w:val="PreformattedText"/>
        <w:bidi w:val="0"/>
        <w:spacing w:before="0" w:after="0"/>
        <w:jc w:val="left"/>
        <w:rPr/>
      </w:pPr>
      <w:r>
        <w:rPr/>
        <w:t>OtnGeJ69+48Y0iWRhA0aASpGxfUr+NGWwgj1W0j66j79qpxwOtaar86/b+fXAvMjJIwRZ3ckN43Cqg</w:t>
      </w:r>
    </w:p>
    <w:p>
      <w:pPr>
        <w:pStyle w:val="PreformattedText"/>
        <w:bidi w:val="0"/>
        <w:spacing w:before="0" w:after="0"/>
        <w:jc w:val="left"/>
        <w:rPr/>
      </w:pPr>
      <w:r>
        <w:rPr/>
        <w:t>W7RhmYiMsH9OoC/Lf092NKEDrxzin+brk8QLARK0LsxkEev9dgugeuQF0LKdSn+yf6W918jqpn/V/q</w:t>
      </w:r>
    </w:p>
    <w:p>
      <w:pPr>
        <w:pStyle w:val="PreformattedText"/>
        <w:bidi w:val="0"/>
        <w:spacing w:before="0" w:after="0"/>
        <w:jc w:val="left"/>
        <w:rPr/>
      </w:pPr>
      <w:r>
        <w:rPr/>
        <w:t>PXgQTRMgf6j1ikBLAshKeEPoS8jekliFS5AZydX9kWsPx79XgRw68eIoesAEbSXSFgW4kjca1CDkub</w:t>
      </w:r>
    </w:p>
    <w:p>
      <w:pPr>
        <w:pStyle w:val="PreformattedText"/>
        <w:bidi w:val="0"/>
        <w:spacing w:before="0" w:after="0"/>
        <w:jc w:val="left"/>
        <w:rPr/>
      </w:pPr>
      <w:r>
        <w:rPr/>
        <w:t>szeQoPUOB70B16vHOeuBCm9tIUAmS6qRF6iIx47anLfViBwtr+95yKnrx+zrgGZpQrwHU7KdCOEXyG</w:t>
      </w:r>
    </w:p>
    <w:p>
      <w:pPr>
        <w:pStyle w:val="PreformattedText"/>
        <w:bidi w:val="0"/>
        <w:spacing w:before="0" w:after="0"/>
        <w:jc w:val="left"/>
        <w:rPr/>
      </w:pPr>
      <w:r>
        <w:rPr/>
        <w:t>zIzrJYFHA5t+ke9DUQ2M09OvECnHHXPQuogpJ49SmIRvZUIa5BjfSAGa1voW97Faj16954Fes5Z2TV</w:t>
      </w:r>
    </w:p>
    <w:p>
      <w:pPr>
        <w:pStyle w:val="PreformattedText"/>
        <w:bidi w:val="0"/>
        <w:spacing w:before="0" w:after="0"/>
        <w:jc w:val="left"/>
        <w:rPr/>
      </w:pPr>
      <w:r>
        <w:rPr/>
        <w:t>Iqs5kQLKrDQ2kuaiLhfWwUC/BNx9fexQHIx6f4P9Xp1Ugkdpz1Np2WRw7LGgPALktGqWJkC2S2pUHN</w:t>
      </w:r>
    </w:p>
    <w:p>
      <w:pPr>
        <w:pStyle w:val="PreformattedText"/>
        <w:bidi w:val="0"/>
        <w:spacing w:before="0" w:after="0"/>
        <w:jc w:val="left"/>
        <w:rPr/>
      </w:pPr>
      <w:r>
        <w:rPr/>
        <w:t>x6rj+vutBkcevVJoWFP9X+qnTjE7RkSBmUl9DwjhlUWcGw9SI6jSykEC3u1AeABP29aLUBzQdS1kA0</w:t>
      </w:r>
    </w:p>
    <w:p>
      <w:pPr>
        <w:pStyle w:val="PreformattedText"/>
        <w:bidi w:val="0"/>
        <w:spacing w:before="0" w:after="0"/>
        <w:jc w:val="left"/>
        <w:rPr/>
      </w:pPr>
      <w:r>
        <w:rPr/>
        <w:t>uxAeQLE4iKsVkU/tiNJm1xswsbn6ra3196qcAcOvdRyP3GctKPQZDHJGXjVv0ibWjpqGoDTexX9PPv</w:t>
      </w:r>
    </w:p>
    <w:p>
      <w:pPr>
        <w:pStyle w:val="PreformattedText"/>
        <w:bidi w:val="0"/>
        <w:spacing w:before="0" w:after="0"/>
        <w:jc w:val="left"/>
        <w:rPr/>
      </w:pPr>
      <w:r>
        <w:rPr/>
        <w:t>X+Drf59YZXRlLM6ssiWKqG0iyL6RZWVFQghioA1Hm1gffiKEGvXieOOm+QRIZVbgsyNqUGR9b2KwEB</w:t>
      </w:r>
    </w:p>
    <w:p>
      <w:pPr>
        <w:pStyle w:val="PreformattedText"/>
        <w:bidi w:val="0"/>
        <w:spacing w:before="0" w:after="0"/>
        <w:jc w:val="left"/>
        <w:rPr/>
      </w:pPr>
      <w:r>
        <w:rPr/>
        <w:t>yI7ykcnggGw9+4Dr1KnrF5G0keYsYW/cW7cs4GpxE6mVQ7MOAeOefx7tgdeoDxHb/PrHI1RZijqzWU</w:t>
      </w:r>
    </w:p>
    <w:p>
      <w:pPr>
        <w:pStyle w:val="PreformattedText"/>
        <w:bidi w:val="0"/>
        <w:spacing w:before="0" w:after="0"/>
        <w:jc w:val="left"/>
        <w:rPr/>
      </w:pPr>
      <w:r>
        <w:rPr/>
        <w:t>PEmkuIQbsy+kNJqsCOfoL/AF9600Oaf6v9X5dWOBw6iiR0B9Si1yRYuvLGQKHYG6Fh6bED/H34JgVN</w:t>
      </w:r>
    </w:p>
    <w:p>
      <w:pPr>
        <w:pStyle w:val="PreformattedText"/>
        <w:bidi w:val="0"/>
        <w:spacing w:before="0" w:after="0"/>
        <w:jc w:val="left"/>
        <w:rPr/>
      </w:pPr>
      <w:r>
        <w:rPr/>
        <w:t>etEnhmvUmGUsUDBQyK1yNTafXb0XYt9GBOr1f4W97aoJ0nHXhnjg9SU9LRiV3DFX4eOQzsyspJJDFp</w:t>
      </w:r>
    </w:p>
    <w:p>
      <w:pPr>
        <w:pStyle w:val="PreformattedText"/>
        <w:bidi w:val="0"/>
        <w:spacing w:before="0" w:after="0"/>
        <w:jc w:val="left"/>
        <w:rPr/>
      </w:pPr>
      <w:r>
        <w:rPr/>
        <w:t>gVY2Qcgfk+/d1QQetYJOM9ZA+qBliUUq+svI/kcTxCyyjXrLUiFh6bj1fix90oBShxWv2f6j16pIpp</w:t>
      </w:r>
    </w:p>
    <w:p>
      <w:pPr>
        <w:pStyle w:val="PreformattedText"/>
        <w:bidi w:val="0"/>
        <w:spacing w:before="0" w:after="0"/>
        <w:jc w:val="left"/>
        <w:rPr/>
      </w:pPr>
      <w:r>
        <w:rPr/>
        <w:t>oc+f8/l9nTTNMxj8cyu+q1pZi4kZCth6RcRRkAMWINyDb3YvihHWgCKZzToOtySxapFCSajq0rIQ4Y</w:t>
      </w:r>
    </w:p>
    <w:p>
      <w:pPr>
        <w:pStyle w:val="PreformattedText"/>
        <w:bidi w:val="0"/>
        <w:spacing w:before="0" w:after="0"/>
        <w:jc w:val="left"/>
        <w:rPr/>
      </w:pPr>
      <w:r>
        <w:rPr/>
        <w:t>g2DKw9JQf2SbE8/X3rBBz1tidSnSOPSFoX/ccxoNRcltJIIUMdRYnkAjj0/j3rSGUA9bLCtVWlOlNG</w:t>
      </w:r>
    </w:p>
    <w:p>
      <w:pPr>
        <w:pStyle w:val="PreformattedText"/>
        <w:bidi w:val="0"/>
        <w:spacing w:before="0" w:after="0"/>
        <w:jc w:val="left"/>
        <w:rPr/>
      </w:pPr>
      <w:r>
        <w:rPr/>
        <w:t>onlp0jV3fzItkQaGBYFhpJD20pz/AFP0970rTrRYngOlzTKkaLHo8oaUNc6SoV2ukSqbEaB9bc2HPv</w:t>
      </w:r>
    </w:p>
    <w:p>
      <w:pPr>
        <w:pStyle w:val="PreformattedText"/>
        <w:bidi w:val="0"/>
        <w:spacing w:before="0" w:after="0"/>
        <w:jc w:val="left"/>
        <w:rPr/>
      </w:pPr>
      <w:r>
        <w:rPr/>
        <w:t>Z446qtQM8enTTGqgs8pNmjkYMRyFAGhmBYKtjyeCOPoffsYp06SDTGes4fSAxjXQy+MggSRygKWVww</w:t>
      </w:r>
    </w:p>
    <w:p>
      <w:pPr>
        <w:pStyle w:val="PreformattedText"/>
        <w:bidi w:val="0"/>
        <w:spacing w:before="0" w:after="0"/>
        <w:jc w:val="left"/>
        <w:rPr/>
      </w:pPr>
      <w:r>
        <w:rPr/>
        <w:t>PkjKglrLcMD/AFI97Dac9VGcUr1zLpGGE8KRxSgFdJZiDoOgHxjygShxzwQeeD78SWqa9eJya9cCS6</w:t>
      </w:r>
    </w:p>
    <w:p>
      <w:pPr>
        <w:pStyle w:val="PreformattedText"/>
        <w:bidi w:val="0"/>
        <w:spacing w:before="0" w:after="0"/>
        <w:jc w:val="left"/>
        <w:rPr/>
      </w:pPr>
      <w:r>
        <w:rPr/>
        <w:t>lTGQZPQzBVkZEgtdmisdK+O9xazfW1/eq6c9VIqCPI9dKXaNOFWIeUrrEkoMa3X0sxfQwjI1gck2t9</w:t>
      </w:r>
    </w:p>
    <w:p>
      <w:pPr>
        <w:pStyle w:val="PreformattedText"/>
        <w:bidi w:val="0"/>
        <w:spacing w:before="0" w:after="0"/>
        <w:jc w:val="left"/>
        <w:rPr/>
      </w:pPr>
      <w:r>
        <w:rPr/>
        <w:t>L+/Fs19erAUoOsyzFNJYhpdPoczEr4nCmNlRQnl0hWvb9X0496J4dep6dd6mtIY9S3bQ2r0LMyFSGg</w:t>
      </w:r>
    </w:p>
    <w:p>
      <w:pPr>
        <w:pStyle w:val="PreformattedText"/>
        <w:bidi w:val="0"/>
        <w:spacing w:before="0" w:after="0"/>
        <w:jc w:val="left"/>
        <w:rPr/>
      </w:pPr>
      <w:r>
        <w:rPr/>
        <w:t>aXSWlYfUkEEcD3ulOPXqZqfy6zmQeZVbTCjDTMTCkq21EpIoW6gEsBe3JBvx73xAPW6GnGv+TrheRW</w:t>
      </w:r>
    </w:p>
    <w:p>
      <w:pPr>
        <w:pStyle w:val="PreformattedText"/>
        <w:bidi w:val="0"/>
        <w:spacing w:before="0" w:after="0"/>
        <w:jc w:val="left"/>
        <w:rPr/>
      </w:pPr>
      <w:r>
        <w:rPr/>
        <w:t>kZZWYxLrZxYNOquAxVWB8UYZrHjSSLWv7qSAatw9OvDOFx9v+rh1LjqNKh2aJPIqyyOU4/bZVjEMTN</w:t>
      </w:r>
    </w:p>
    <w:p>
      <w:pPr>
        <w:pStyle w:val="PreformattedText"/>
        <w:bidi w:val="0"/>
        <w:spacing w:before="0" w:after="0"/>
        <w:jc w:val="left"/>
        <w:rPr/>
      </w:pPr>
      <w:r>
        <w:rPr/>
        <w:t>cSX1arcEDnjj3dq1ApjrxGnFB6ft/1ceu4Jx5Yy0zeRB5C9MkZlaQ67MoJKxIpYfU3BNre/KxBb5nj</w:t>
      </w:r>
    </w:p>
    <w:p>
      <w:pPr>
        <w:pStyle w:val="PreformattedText"/>
        <w:bidi w:val="0"/>
        <w:spacing w:before="0" w:after="0"/>
        <w:jc w:val="left"/>
        <w:rPr/>
      </w:pPr>
      <w:r>
        <w:rPr/>
        <w:t>/k9D1ui1qPy6kiocGaN18k4SMWvIwnAkJWnaMlli8bkc8AC/uoU8RgV68SfJvn/q/LPTlHKWDwqyAB</w:t>
      </w:r>
    </w:p>
    <w:p>
      <w:pPr>
        <w:pStyle w:val="PreformattedText"/>
        <w:bidi w:val="0"/>
        <w:spacing w:before="0" w:after="0"/>
        <w:jc w:val="left"/>
        <w:rPr/>
      </w:pPr>
      <w:r>
        <w:rPr/>
        <w:t>lYKI0isU/XQSooZIXD34BLOgBv72fIjz/P/V8+tCuSBj/Vj7OlDTwq1gVdpDqadDHpbQtx9wqhwF0K</w:t>
      </w:r>
    </w:p>
    <w:p>
      <w:pPr>
        <w:pStyle w:val="PreformattedText"/>
        <w:bidi w:val="0"/>
        <w:spacing w:before="0" w:after="0"/>
        <w:jc w:val="left"/>
        <w:rPr/>
      </w:pPr>
      <w:r>
        <w:rPr/>
        <w:t>dPiH+c03P097BYgA/wCr/Y60a5HlTrMg0BpC5pVZTToxeVo1YK5UkqD5taqSXAHJ4PujHSdB+GvVgK</w:t>
      </w:r>
    </w:p>
    <w:p>
      <w:pPr>
        <w:pStyle w:val="PreformattedText"/>
        <w:bidi w:val="0"/>
        <w:spacing w:before="0" w:after="0"/>
        <w:jc w:val="left"/>
        <w:rPr/>
      </w:pPr>
      <w:r>
        <w:rPr/>
        <w:t>nUBn/V/qr1zWV4QI/LJCnjlJen06NA0NITI7P443LDUfotrge6ABBpzQde1ahXzr1NFJGq3eWYx+Fm</w:t>
      </w:r>
    </w:p>
    <w:p>
      <w:pPr>
        <w:pStyle w:val="PreformattedText"/>
        <w:bidi w:val="0"/>
        <w:spacing w:before="0" w:after="0"/>
        <w:jc w:val="left"/>
        <w:rPr/>
      </w:pPr>
      <w:r>
        <w:rPr/>
        <w:t>s8qzlYlYvpD6kLpI8haLg6Rcn02HuxABqc9V67SDzSOoYGN2jSJVMQuDCS85LPHFKWUKR9SRyfel1E</w:t>
      </w:r>
    </w:p>
    <w:p>
      <w:pPr>
        <w:pStyle w:val="PreformattedText"/>
        <w:bidi w:val="0"/>
        <w:spacing w:before="0" w:after="0"/>
        <w:jc w:val="left"/>
        <w:rPr/>
      </w:pPr>
      <w:r>
        <w:rPr/>
        <w:t>0rnrYAIHXJ6dJpdE/jeORPHAI3aRKVOFQKrBGRjIhOlwGv+QPdvl1ogYo1TTqQZWZSJIwsjSL5JotE</w:t>
      </w:r>
    </w:p>
    <w:p>
      <w:pPr>
        <w:pStyle w:val="PreformattedText"/>
        <w:bidi w:val="0"/>
        <w:spacing w:before="0" w:after="0"/>
        <w:jc w:val="left"/>
        <w:rPr/>
      </w:pPr>
      <w:r>
        <w:rPr/>
        <w:t>yMAVMNNUxX0PEunyE6j47jUdI91zk168SCOGeoviiIhcxyn1ySTsrxwosyreJS0f1UgjSRq1MQSeB7</w:t>
      </w:r>
    </w:p>
    <w:p>
      <w:pPr>
        <w:pStyle w:val="PreformattedText"/>
        <w:bidi w:val="0"/>
        <w:spacing w:before="0" w:after="0"/>
        <w:jc w:val="left"/>
        <w:rPr/>
      </w:pPr>
      <w:r>
        <w:rPr/>
        <w:t>2K+vWvTqMWSNU0idmDLMieQpGzuPGQ6qSWnQcuAdDAXP1930k/MefWqioHn04yACEiL0tFDGNJ8kqX</w:t>
      </w:r>
    </w:p>
    <w:p>
      <w:pPr>
        <w:pStyle w:val="PreformattedText"/>
        <w:bidi w:val="0"/>
        <w:spacing w:before="0" w:after="0"/>
        <w:jc w:val="left"/>
        <w:rPr/>
      </w:pPr>
      <w:r>
        <w:rPr/>
        <w:t>RrqS7JrKMeHUgXPN7G3vWPSp6tQY9Oody32mmRCI2MoU+MEeQ6ZV4Z2D6iGZTyRZRb3qg+dPIZr/AL</w:t>
      </w:r>
    </w:p>
    <w:p>
      <w:pPr>
        <w:pStyle w:val="PreformattedText"/>
        <w:bidi w:val="0"/>
        <w:spacing w:before="0" w:after="0"/>
        <w:jc w:val="left"/>
        <w:rPr/>
      </w:pPr>
      <w:r>
        <w:rPr/>
        <w:t>HW/McAf9X7f9VOu3VFiRSsU5eQ+eGQyMJW1F/XJz6VUm54Bbge7BSD8R/1ef8Aq8+vE+dM9e8aINMd</w:t>
      </w:r>
    </w:p>
    <w:p>
      <w:pPr>
        <w:pStyle w:val="PreformattedText"/>
        <w:bidi w:val="0"/>
        <w:spacing w:before="0" w:after="0"/>
        <w:jc w:val="left"/>
        <w:rPr/>
      </w:pPr>
      <w:r>
        <w:rPr/>
        <w:t>naRfGiuSk4caWkR7XWOR76QVJ/Tx7qR+w/6v29VxUgHP+TqMkfiUtHJTSkJHFEpkcWR7kmZ4jrdvSW</w:t>
      </w:r>
    </w:p>
    <w:p>
      <w:pPr>
        <w:pStyle w:val="PreformattedText"/>
        <w:bidi w:val="0"/>
        <w:spacing w:before="0" w:after="0"/>
        <w:jc w:val="left"/>
        <w:rPr/>
      </w:pPr>
      <w:r>
        <w:rPr/>
        <w:t>8RJCv/ALUffiM04k9b8s06w1JWSn1nUYfCqTsjMipDH6/LOf7bMfqAAUHJPFvfgKUHn1X5mtOm+oje</w:t>
      </w:r>
    </w:p>
    <w:p>
      <w:pPr>
        <w:pStyle w:val="PreformattedText"/>
        <w:bidi w:val="0"/>
        <w:spacing w:before="0" w:after="0"/>
        <w:jc w:val="left"/>
        <w:rPr/>
      </w:pPr>
      <w:r>
        <w:rPr/>
        <w:t>MGQTTN44yjKbyKtgoBFluYVUnxlgC4uR/X3Y0HA9bxTHn0ia2hCJM0ficgelog/jdQBdwzAMJObkfU</w:t>
      </w:r>
    </w:p>
    <w:p>
      <w:pPr>
        <w:pStyle w:val="PreformattedText"/>
        <w:bidi w:val="0"/>
        <w:spacing w:before="0" w:after="0"/>
        <w:jc w:val="left"/>
        <w:rPr/>
      </w:pPr>
      <w:r>
        <w:rPr/>
        <w:t>6eDx7qANWeB69rYDtOekDXwMGBspRtKl0VCrN6gpIH4/231+vuxA1Gg62GLUBOemJksCisSBwpZQB6</w:t>
      </w:r>
    </w:p>
    <w:p>
      <w:pPr>
        <w:pStyle w:val="PreformattedText"/>
        <w:bidi w:val="0"/>
        <w:spacing w:before="0" w:after="0"/>
        <w:jc w:val="left"/>
        <w:rPr/>
      </w:pPr>
      <w:r>
        <w:rPr/>
        <w:t>mJaVVJJVFZbXufr/AE91KjgerAkUoOsNDlZcBko8nTKf1JFMq2YKtw3kCkePyLbi4tb35WCHtUcOrK</w:t>
      </w:r>
    </w:p>
    <w:p>
      <w:pPr>
        <w:pStyle w:val="PreformattedText"/>
        <w:bidi w:val="0"/>
        <w:spacing w:before="0" w:after="0"/>
        <w:jc w:val="left"/>
        <w:rPr/>
      </w:pPr>
      <w:r>
        <w:rPr/>
        <w:t>2ltTCoPRo9s7hp8rTLZ45fuI45IIaf/MxyCQKjOHVkSLSD5GPOoc+2lCVJXiT/AKj1fUGSjjuHn8vI</w:t>
      </w:r>
    </w:p>
    <w:p>
      <w:pPr>
        <w:pStyle w:val="PreformattedText"/>
        <w:bidi w:val="0"/>
        <w:spacing w:before="0" w:after="0"/>
        <w:jc w:val="left"/>
        <w:rPr/>
      </w:pPr>
      <w:r>
        <w:rPr/>
        <w:t>dK6KaKUpHoRFFRK6vNPqgdtA0l76QkCONJW5ALXFvbh9ek/+DqR55S0koMSyqby+Ef8AAVnW0MdNKw</w:t>
      </w:r>
    </w:p>
    <w:p>
      <w:pPr>
        <w:pStyle w:val="PreformattedText"/>
        <w:bidi w:val="0"/>
        <w:spacing w:before="0" w:after="0"/>
        <w:jc w:val="left"/>
        <w:rPr/>
      </w:pPr>
      <w:r>
        <w:rPr/>
        <w:t>QgKCWEYBJ5a491UrwAo1Tg/wCHqxrxPDrhL9wsUaTqrsQrQThTITGF9LSeoHWIm9T3BGsWuQfe61da</w:t>
      </w:r>
    </w:p>
    <w:p>
      <w:pPr>
        <w:pStyle w:val="PreformattedText"/>
        <w:bidi w:val="0"/>
        <w:spacing w:before="0" w:after="0"/>
        <w:jc w:val="left"/>
        <w:rPr/>
      </w:pPr>
      <w:r>
        <w:rPr/>
        <w:t>r1dWKK2l+NMdRlDMxiDvNrqPGl0LtA0fEgj8d4hIjMDrLX0/Ti/u2a6h/q+XVNZNa/s/y9RJ5VFx4Y</w:t>
      </w:r>
    </w:p>
    <w:p>
      <w:pPr>
        <w:pStyle w:val="PreformattedText"/>
        <w:bidi w:val="0"/>
        <w:spacing w:before="0" w:after="0"/>
        <w:jc w:val="left"/>
        <w:rPr/>
      </w:pPr>
      <w:r>
        <w:rPr/>
        <w:t>DEagyzuobUsjSRSLNTP6Qk59epboAL3PvxA7T5cPs62GpjgOozlKdpfE4khbW8OlTE8frMkqoH1mSo</w:t>
      </w:r>
    </w:p>
    <w:p>
      <w:pPr>
        <w:pStyle w:val="PreformattedText"/>
        <w:bidi w:val="0"/>
        <w:spacing w:before="0" w:after="0"/>
        <w:jc w:val="left"/>
        <w:rPr/>
      </w:pPr>
      <w:r>
        <w:rPr/>
        <w:t>9RKi99Ivex91YkuPMj/V/g60KBc4H+HqdBHLI7DSIkKIkcj1DLGak+Ro3JZvHGTa+oekki/09+JFCQ</w:t>
      </w:r>
    </w:p>
    <w:p>
      <w:pPr>
        <w:pStyle w:val="PreformattedText"/>
        <w:bidi w:val="0"/>
        <w:spacing w:before="0" w:after="0"/>
        <w:jc w:val="left"/>
        <w:rPr/>
      </w:pPr>
      <w:r>
        <w:rPr/>
        <w:t>K9aFfXHRlPiD2xP0d8iOjOzxV1UeP29v3EU2cSmrQJKraudq2wO48fJIHCx0U1PVs8nkA1KuriwPso</w:t>
      </w:r>
    </w:p>
    <w:p>
      <w:pPr>
        <w:pStyle w:val="PreformattedText"/>
        <w:bidi w:val="0"/>
        <w:spacing w:before="0" w:after="0"/>
        <w:jc w:val="left"/>
        <w:rPr/>
      </w:pPr>
      <w:r>
        <w:rPr/>
        <w:t>3a1e8sp7dAA5BpUY9eht7e7ymxc27PuMshWESqrZphjQg/I163xcgMUkUlSzYirpZ5ohSVNJKagSr4</w:t>
      </w:r>
    </w:p>
    <w:p>
      <w:pPr>
        <w:pStyle w:val="PreformattedText"/>
        <w:bidi w:val="0"/>
        <w:spacing w:before="0" w:after="0"/>
        <w:jc w:val="left"/>
        <w:rPr/>
      </w:pPr>
      <w:r>
        <w:rPr/>
        <w:t>ofAtA1P5KeriixukeoiNhJqBN/cZCO7iiDPGcCtR5/n1nsLi3uSrRyDSWqK1pmtCPLPSSyME8YWsda</w:t>
      </w:r>
    </w:p>
    <w:p>
      <w:pPr>
        <w:pStyle w:val="PreformattedText"/>
        <w:bidi w:val="0"/>
        <w:spacing w:before="0" w:after="0"/>
        <w:jc w:val="left"/>
        <w:rPr/>
      </w:pPr>
      <w:r>
        <w:rPr/>
        <w:t>KX7eVKeeQB5jRtJIKeEaGHlijhYmRRYlHBBuOfd4b1lYhtYTSOIzkefTrRrUoj/aa/t/bX9nSJrcdU</w:t>
      </w:r>
    </w:p>
    <w:p>
      <w:pPr>
        <w:pStyle w:val="PreformattedText"/>
        <w:bidi w:val="0"/>
        <w:spacing w:before="0" w:after="0"/>
        <w:jc w:val="left"/>
        <w:rPr/>
      </w:pPr>
      <w:r>
        <w:rPr/>
        <w:t>aJqZpEkhSliK+CBKgSFoDLDFBI4jjZahVYSMwRo/8AA+zJhBOsSDSJP8/p1UXHeihSGZjny40r+Q8u</w:t>
      </w:r>
    </w:p>
    <w:p>
      <w:pPr>
        <w:pStyle w:val="PreformattedText"/>
        <w:bidi w:val="0"/>
        <w:spacing w:before="0" w:after="0"/>
        <w:jc w:val="left"/>
        <w:rPr/>
      </w:pPr>
      <w:r>
        <w:rPr/>
        <w:t>kLmMPTVkayrQpLUnVHElzGIKicwVV4f0iZJDIQ7orFkhKk2X22LCdZhJDLwHCuT/AJ6enVfE8RpEeK</w:t>
      </w:r>
    </w:p>
    <w:p>
      <w:pPr>
        <w:pStyle w:val="PreformattedText"/>
        <w:bidi w:val="0"/>
        <w:spacing w:before="0" w:after="0"/>
        <w:jc w:val="left"/>
        <w:rPr/>
      </w:pPr>
      <w:r>
        <w:rPr/>
        <w:t>rihB9OIoP2Z6QWV2tR1kjyJBA0NIp1SzQxRojySTUlOEhVmMk81NG6KLcLbkauXPE3OEkgE68HGCON</w:t>
      </w:r>
    </w:p>
    <w:p>
      <w:pPr>
        <w:pStyle w:val="PreformattedText"/>
        <w:bidi w:val="0"/>
        <w:spacing w:before="0" w:after="0"/>
        <w:jc w:val="left"/>
        <w:rPr/>
      </w:pPr>
      <w:r>
        <w:rPr/>
        <w:t>Ken+XpoCGRiSNMhzjz4E19aDoF927WyENNKsJjU0kLftSRrG86SLFIsnlVKmIzIah4YQw03jBPNiHl</w:t>
      </w:r>
    </w:p>
    <w:p>
      <w:pPr>
        <w:pStyle w:val="PreformattedText"/>
        <w:bidi w:val="0"/>
        <w:spacing w:before="0" w:after="0"/>
        <w:jc w:val="left"/>
        <w:rPr/>
      </w:pPr>
      <w:r>
        <w:rPr/>
        <w:t>uYXqk1toritMHzr/n6pJFI0btE4LZ4cRQ1z9teiQ9uYQ0q1zLLNR+XKS0jSCmZKbxU0TKdUepmKUxK</w:t>
      </w:r>
    </w:p>
    <w:p>
      <w:pPr>
        <w:pStyle w:val="PreformattedText"/>
        <w:bidi w:val="0"/>
        <w:spacing w:before="0" w:after="0"/>
        <w:jc w:val="left"/>
        <w:rPr/>
      </w:pPr>
      <w:r>
        <w:rPr/>
        <w:t>3kWzNK5UgezG3iKIhtrsMp4jh88/5Og9ctRYpWqrO1CSMcB5faKdFBqqWqamNS9RTxxU1O1Q9VNURh</w:t>
      </w:r>
    </w:p>
    <w:p>
      <w:pPr>
        <w:pStyle w:val="PreformattedText"/>
        <w:bidi w:val="0"/>
        <w:spacing w:before="0" w:after="0"/>
        <w:jc w:val="left"/>
        <w:rPr/>
      </w:pPr>
      <w:r>
        <w:rPr/>
        <w:t>UQCGZEnpSkkZmrZaf9mTSHN9Ooj2ZFkQFZU7zwI/1cOi+X9KYktq1Y0+X+r59WY/y1Mam3OsMW9bAa</w:t>
      </w:r>
    </w:p>
    <w:p>
      <w:pPr>
        <w:pStyle w:val="PreformattedText"/>
        <w:bidi w:val="0"/>
        <w:spacing w:before="0" w:after="0"/>
        <w:jc w:val="left"/>
        <w:rPr/>
      </w:pPr>
      <w:r>
        <w:rPr/>
        <w:t>WLcO4dybjoErfIGipshlWhoKqanYIyhYKKOSytZWc3IJ9h/dtRbVr1EL5dCLb4hBbQqWzlvTif8AY6</w:t>
      </w:r>
    </w:p>
    <w:p>
      <w:pPr>
        <w:pStyle w:val="PreformattedText"/>
        <w:bidi w:val="0"/>
        <w:spacing w:before="0" w:after="0"/>
        <w:jc w:val="left"/>
        <w:rPr/>
      </w:pPr>
      <w:r>
        <w:rPr/>
        <w:t>ukxVNSV9PTrSyxTwmF6OQhSBT0tO5qMzWNCp0SfdSr49StqFwbj2H3ZwupU+37OjuIq1NRzx/P06dJ</w:t>
      </w:r>
    </w:p>
    <w:p>
      <w:pPr>
        <w:pStyle w:val="PreformattedText"/>
        <w:bidi w:val="0"/>
        <w:spacing w:before="0" w:after="0"/>
        <w:jc w:val="left"/>
        <w:rPr/>
      </w:pPr>
      <w:r>
        <w:rPr/>
        <w:t>sKKs6vC6NUItQIAokkhrclqgo45H0rrFLj4yVcDk3Dc+9QymUtFJmvTz0jGpGrQ/4P8AZ6ALsfYFPW</w:t>
      </w:r>
    </w:p>
    <w:p>
      <w:pPr>
        <w:pStyle w:val="PreformattedText"/>
        <w:bidi w:val="0"/>
        <w:spacing w:before="0" w:after="0"/>
        <w:jc w:val="left"/>
        <w:rPr/>
      </w:pPr>
      <w:r>
        <w:rPr/>
        <w:t>R1ElPHGVZ2kjAQMqKwWO4RvSPu7gq176uRb8bQ0I1LQA0x506X6/EUpX4hX+XVdXYnXhgaUxUyQlo5</w:t>
      </w:r>
    </w:p>
    <w:p>
      <w:pPr>
        <w:pStyle w:val="PreformattedText"/>
        <w:bidi w:val="0"/>
        <w:spacing w:before="0" w:after="0"/>
        <w:jc w:val="left"/>
        <w:rPr/>
      </w:pPr>
      <w:r>
        <w:rPr/>
        <w:t>VMbxSl4qdCH8bItrSrLLGD9C5J/Av7VwyZqYzQCoz6dJpI4+0NwP+r/D0VzMYSeicwhGkjRkimkXQ7</w:t>
      </w:r>
    </w:p>
    <w:p>
      <w:pPr>
        <w:pStyle w:val="PreformattedText"/>
        <w:bidi w:val="0"/>
        <w:spacing w:before="0" w:after="0"/>
        <w:jc w:val="left"/>
        <w:rPr/>
      </w:pPr>
      <w:r>
        <w:rPr/>
        <w:t>RzJ+1TJI8bG8bzSHSVuG+lxeMhYgBSRSaEGvz6RGnxascPt8v9X/FdIeWBtVQHj0iMiRo5g5SSNBrD</w:t>
      </w:r>
    </w:p>
    <w:p>
      <w:pPr>
        <w:pStyle w:val="PreformattedText"/>
        <w:bidi w:val="0"/>
        <w:spacing w:before="0" w:after="0"/>
        <w:jc w:val="left"/>
        <w:rPr/>
      </w:pPr>
      <w:r>
        <w:rPr/>
        <w:t>M36WZ5CZPTa5Grk6x7uyqPDYZB4/LrbuEUetP5+nWJ6aN5HhnSSEznws08Fp0jSEzTLHDG326vUPp0</w:t>
      </w:r>
    </w:p>
    <w:p>
      <w:pPr>
        <w:pStyle w:val="PreformattedText"/>
        <w:bidi w:val="0"/>
        <w:spacing w:before="0" w:after="0"/>
        <w:jc w:val="left"/>
        <w:rPr/>
      </w:pPr>
      <w:r>
        <w:rPr/>
        <w:t>qD6bXS4v7q8IcVXA69b3D6gCemqs2VBnEaOFkWpVo55WV4XipksEjBmRT5IoQhZiAPU1jz7L7q3Gmj</w:t>
      </w:r>
    </w:p>
    <w:p>
      <w:pPr>
        <w:pStyle w:val="PreformattedText"/>
        <w:bidi w:val="0"/>
        <w:spacing w:before="0" w:after="0"/>
        <w:jc w:val="left"/>
        <w:rPr/>
      </w:pPr>
      <w:r>
        <w:rPr/>
        <w:t>KT0Kdrv2RwGYBR0Jfxt7Z3T8Ru16Td2LoqifA5SIYveW3KeQrDnsRWzCbwKrMIJKldPkppWUhXGhiF</w:t>
      </w:r>
    </w:p>
    <w:p>
      <w:pPr>
        <w:pStyle w:val="PreformattedText"/>
        <w:bidi w:val="0"/>
        <w:spacing w:before="0" w:after="0"/>
        <w:jc w:val="left"/>
        <w:rPr/>
      </w:pPr>
      <w:r>
        <w:rPr/>
        <w:t>NwXQyiDXG9aUxXh/q+XS/eNui3WEGFF8U8fIn8/UeR/LrYP6a702R8ktmZXsTrqHJUv8LyVVQ7qwGa</w:t>
      </w:r>
    </w:p>
    <w:p>
      <w:pPr>
        <w:pStyle w:val="PreformattedText"/>
        <w:bidi w:val="0"/>
        <w:spacing w:before="0" w:after="0"/>
        <w:jc w:val="left"/>
        <w:rPr/>
      </w:pPr>
      <w:r>
        <w:rPr/>
        <w:t>hFNPg6+FYpYaqWlpWankjr1kEgJZQSDawuPbsncQyjtb04fb0DxHLtrLb3Lfpk0B86+hrw+XQgVEKy</w:t>
      </w:r>
    </w:p>
    <w:p>
      <w:pPr>
        <w:pStyle w:val="PreformattedText"/>
        <w:bidi w:val="0"/>
        <w:spacing w:before="0" w:after="0"/>
        <w:jc w:val="left"/>
        <w:rPr/>
      </w:pPr>
      <w:r>
        <w:rPr/>
        <w:t>ImqAv6zSo1TL46VrU/ieeHG0zO7o0ciEh2Kn6/Xn3QcQdR/wA/z6U6iWOjBp/qz0BvZfSWzeyKaaky</w:t>
      </w:r>
    </w:p>
    <w:p>
      <w:pPr>
        <w:pStyle w:val="PreformattedText"/>
        <w:bidi w:val="0"/>
        <w:spacing w:before="0" w:after="0"/>
        <w:jc w:val="left"/>
        <w:rPr/>
      </w:pPr>
      <w:r>
        <w:rPr/>
        <w:t>23qCdZ1kQPUwRUsjmrimukNLEqTuVrIiAJHVHD2Y+1EczLXS+etPqZCJFBX0Oa/PqtDsHoXsz4+Vjb</w:t>
      </w:r>
    </w:p>
    <w:p>
      <w:pPr>
        <w:pStyle w:val="PreformattedText"/>
        <w:bidi w:val="0"/>
        <w:spacing w:before="0" w:after="0"/>
        <w:jc w:val="left"/>
        <w:rPr/>
      </w:pPr>
      <w:r>
        <w:rPr/>
        <w:t>l6/om3dtaDTqwtLWzbe3jiIvMs0MuHy9OtdS1xplUkUmSopkeEMpkHB9qo/BuNXjCkh4MP8o/y9UFx</w:t>
      </w:r>
    </w:p>
    <w:p>
      <w:pPr>
        <w:pStyle w:val="PreformattedText"/>
        <w:bidi w:val="0"/>
        <w:spacing w:before="0" w:after="0"/>
        <w:jc w:val="left"/>
        <w:rPr/>
      </w:pPr>
      <w:r>
        <w:rPr/>
        <w:t>eWqqsdJYBSqnDAf0WzUj0YH7eha6J+YtHuGXG7VzG6dv4bdUjVePO1u0slhutN1tk4qZ1knwFXVS1O</w:t>
      </w:r>
    </w:p>
    <w:p>
      <w:pPr>
        <w:pStyle w:val="PreformattedText"/>
        <w:bidi w:val="0"/>
        <w:spacing w:before="0" w:after="0"/>
        <w:jc w:val="left"/>
        <w:rPr/>
      </w:pPr>
      <w:r>
        <w:rPr/>
        <w:t>wd/wBDVAaKf7GroqwSnRLSqSCaS280ALjvjpkjNP8AL1pZ9t3AASEwXLk9rUBOn0PwkH5EEeY6PvUV</w:t>
      </w:r>
    </w:p>
    <w:p>
      <w:pPr>
        <w:pStyle w:val="PreformattedText"/>
        <w:bidi w:val="0"/>
        <w:spacing w:before="0" w:after="0"/>
        <w:jc w:val="left"/>
        <w:rPr/>
      </w:pPr>
      <w:r>
        <w:rPr/>
        <w:t>1HvHbK0e58HJSU2UhqFYVFKpWFo4IYDefGyVNBBV4qkGh4zaZFNn9JF9CRDoDP3nFOAr5U6K3sLi1l</w:t>
      </w:r>
    </w:p>
    <w:p>
      <w:pPr>
        <w:pStyle w:val="PreformattedText"/>
        <w:bidi w:val="0"/>
        <w:spacing w:before="0" w:after="0"/>
        <w:jc w:val="left"/>
        <w:rPr/>
      </w:pPr>
      <w:r>
        <w:rPr/>
        <w:t>lMJOgef+EdFC3l8XtiZiolqMSsEVPWNLPTQpV0kcSRtXxwQTihroFZBJGvKMSPUFAP1FxNp06iQw8v</w:t>
      </w:r>
    </w:p>
    <w:p>
      <w:pPr>
        <w:pStyle w:val="PreformattedText"/>
        <w:bidi w:val="0"/>
        <w:spacing w:before="0" w:after="0"/>
        <w:jc w:val="left"/>
        <w:rPr/>
      </w:pPr>
      <w:r>
        <w:rPr/>
        <w:t>L8z02k9GUVKr514/l8uivbs+KmRx1X/GNuyGjybxkmvgx+Kaaop6qpmX7PIxuklHkKUxKheCVXZBZl</w:t>
      </w:r>
    </w:p>
    <w:p>
      <w:pPr>
        <w:pStyle w:val="PreformattedText"/>
        <w:bidi w:val="0"/>
        <w:spacing w:before="0" w:after="0"/>
        <w:jc w:val="left"/>
        <w:rPr/>
      </w:pPr>
      <w:r>
        <w:rPr/>
        <w:t>KnkKPFRgQudPGhwPnnpS0xoNfmfLNR8/8AMesWM3/2x17S4rG5/ZmOyU+BaGTBZrFUwx2Wx8NM7TT4</w:t>
      </w:r>
    </w:p>
    <w:p>
      <w:pPr>
        <w:pStyle w:val="PreformattedText"/>
        <w:bidi w:val="0"/>
        <w:spacing w:before="0" w:after="0"/>
        <w:jc w:val="left"/>
        <w:rPr/>
      </w:pPr>
      <w:r>
        <w:rPr/>
        <w:t>+aWeWaWqxkwEoMEVQIYne4UjgNmYyEMh7aUJIx0oFSKn4v8AJ6f6j0IOR+XRrdo5HAzbL3RhKyvyFN</w:t>
      </w:r>
    </w:p>
    <w:p>
      <w:pPr>
        <w:pStyle w:val="PreformattedText"/>
        <w:bidi w:val="0"/>
        <w:spacing w:before="0" w:after="0"/>
        <w:jc w:val="left"/>
        <w:rPr/>
      </w:pPr>
      <w:r>
        <w:rPr/>
        <w:t>lWOL2uBjqLJUc/3r1WPlpKg/ZMHg1a0ZgWdraeR7aaIgaQa5qKf6v5dUjBMgPdSlBj/DnpfYP+Y5VY</w:t>
      </w:r>
    </w:p>
    <w:p>
      <w:pPr>
        <w:pStyle w:val="PreformattedText"/>
        <w:bidi w:val="0"/>
        <w:spacing w:before="0" w:after="0"/>
        <w:jc w:val="left"/>
        <w:rPr/>
      </w:pPr>
      <w:r>
        <w:rPr/>
        <w:t>1DQZfp7sXKRrRxUf8coMhs6CpZVpQhkkw2UqhWXaBRdxMjsQPqbe9mJqhwaDzB/2B/LqkscdaKraq+</w:t>
      </w:r>
    </w:p>
    <w:p>
      <w:pPr>
        <w:pStyle w:val="PreformattedText"/>
        <w:bidi w:val="0"/>
        <w:spacing w:before="0" w:after="0"/>
        <w:jc w:val="left"/>
        <w:rPr/>
      </w:pPr>
      <w:r>
        <w:rPr/>
        <w:t>o/wE/5ehM2/wDzK9gPi6Sk3DsztPa1ZQVU1VFPFtR8usDoyEsMhgK6up2NZTkmYxxghCyML2Ja8MM+</w:t>
      </w:r>
    </w:p>
    <w:p>
      <w:pPr>
        <w:pStyle w:val="PreformattedText"/>
        <w:bidi w:val="0"/>
        <w:spacing w:before="0" w:after="0"/>
        <w:jc w:val="left"/>
        <w:rPr/>
      </w:pPr>
      <w:r>
        <w:rPr/>
        <w:t>oAU/YOqiyV2bDmozQV/2Ohm29/MN+LO4op6KbfA2dXR68jijuTa2b2xS0GbmiMUlVjqmox8FJTT1ZU</w:t>
      </w:r>
    </w:p>
    <w:p>
      <w:pPr>
        <w:pStyle w:val="PreformattedText"/>
        <w:bidi w:val="0"/>
        <w:spacing w:before="0" w:after="0"/>
        <w:jc w:val="left"/>
        <w:rPr/>
      </w:pPr>
      <w:r>
        <w:rPr/>
        <w:t>CpVAqtwzA6vfiUA/TQk8flXz6Ybb5g5Nag0BrUEj51Gafy6FPanzL+NeZqVxWV7g69p85ueOFMoE3F</w:t>
      </w:r>
    </w:p>
    <w:p>
      <w:pPr>
        <w:pStyle w:val="PreformattedText"/>
        <w:bidi w:val="0"/>
        <w:spacing w:before="0" w:after="0"/>
        <w:jc w:val="left"/>
        <w:rPr/>
      </w:pPr>
      <w:r>
        <w:rPr/>
        <w:t>Qw01VIyL45qXJeU0mMqS30clGcka1BUj3oKWYsa1Hp1WSzlAi8DKqaqCc/5iPt6ZYvlz0zi64UfYG+</w:t>
      </w:r>
    </w:p>
    <w:p>
      <w:pPr>
        <w:pStyle w:val="PreformattedText"/>
        <w:bidi w:val="0"/>
        <w:spacing w:before="0" w:after="0"/>
        <w:jc w:val="left"/>
        <w:rPr/>
      </w:pPr>
      <w:r>
        <w:rPr/>
        <w:t>NmYtaXJ1WExtaavEVsWXxMEqrDUZYUdRVStVskilqnVAschLE6Tf34lQY10/qny/wdOyWE/eYmYVye</w:t>
      </w:r>
    </w:p>
    <w:p>
      <w:pPr>
        <w:pStyle w:val="PreformattedText"/>
        <w:bidi w:val="0"/>
        <w:spacing w:before="0" w:after="0"/>
        <w:jc w:val="left"/>
        <w:rPr/>
      </w:pPr>
      <w:r>
        <w:rPr/>
        <w:t>J0n8vLoyW2N2bB3ZDR1G1s5t7MUNSY3Spoc1T1sNZTyLIj4qeCnqJ6OnrKeFiqVJYG2kkX91PZKwBF</w:t>
      </w:r>
    </w:p>
    <w:p>
      <w:pPr>
        <w:pStyle w:val="PreformattedText"/>
        <w:bidi w:val="0"/>
        <w:spacing w:before="0" w:after="0"/>
        <w:jc w:val="left"/>
        <w:rPr/>
      </w:pPr>
      <w:r>
        <w:rPr/>
        <w:t>KUA+fRfJBehD4kDV+Q9PMHz+zpQvjY3NY9HJk/uqWYyLi6Rm+4rIqiSDz6ImqohHPTxojCwKVCBgCG</w:t>
      </w:r>
    </w:p>
    <w:p>
      <w:pPr>
        <w:pStyle w:val="PreformattedText"/>
        <w:bidi w:val="0"/>
        <w:spacing w:before="0" w:after="0"/>
        <w:jc w:val="left"/>
        <w:rPr/>
      </w:pPr>
      <w:r>
        <w:rPr/>
        <w:t>uPdSoR0JPf59MLKzURlAQ+Z8j/s9SUkjrUklgngyVIIXrGqYj4ad4zNUzuUnnECPJR6wrBSsiSalII</w:t>
      </w:r>
    </w:p>
    <w:p>
      <w:pPr>
        <w:pStyle w:val="PreformattedText"/>
        <w:bidi w:val="0"/>
        <w:spacing w:before="0" w:after="0"/>
        <w:jc w:val="left"/>
        <w:rPr/>
      </w:pPr>
      <w:r>
        <w:rPr/>
        <w:t>59vDv1HTgeZ6pQRkasNWgHn/qPWejYU/iDPIWjiDLofWJFjpaeMOgdVjl1aLB0d1AH9b+7DSKhW4dM</w:t>
      </w:r>
    </w:p>
    <w:p>
      <w:pPr>
        <w:pStyle w:val="PreformattedText"/>
        <w:bidi w:val="0"/>
        <w:spacing w:before="0" w:after="0"/>
        <w:jc w:val="left"/>
        <w:rPr/>
      </w:pPr>
      <w:r>
        <w:rPr/>
        <w:t>SJrqNNc/s6e45TH4pI1aN1Z2ilBaLSUmOh45tOuFwqqwYAPccH0+3SUNSvxeX+forkhOoqT9vWsn/O</w:t>
      </w:r>
    </w:p>
    <w:p>
      <w:pPr>
        <w:pStyle w:val="PreformattedText"/>
        <w:bidi w:val="0"/>
        <w:spacing w:before="0" w:after="0"/>
        <w:jc w:val="left"/>
        <w:rPr/>
      </w:pPr>
      <w:r>
        <w:rPr/>
        <w:t>h/lgJkV3N84vjvtwpkqQTZn5L9ZYGjV46qKRQtV3vs3DUyhGlpyVG56OGMAj/cki/58E82bdvpJBBN</w:t>
      </w:r>
    </w:p>
    <w:p>
      <w:pPr>
        <w:pStyle w:val="PreformattedText"/>
        <w:bidi w:val="0"/>
        <w:spacing w:before="0" w:after="0"/>
        <w:jc w:val="left"/>
        <w:rPr/>
      </w:pPr>
      <w:r>
        <w:rPr/>
        <w:t>/uJI1FJ/C3Cn+lPl6H5cId9xORE3RX3bb4z+8EWrqv4182I83H4iMsuSKqS2rEYELS+Qxqkia0mR0c</w:t>
      </w:r>
    </w:p>
    <w:p>
      <w:pPr>
        <w:pStyle w:val="PreformattedText"/>
        <w:bidi w:val="0"/>
        <w:spacing w:before="0" w:after="0"/>
        <w:jc w:val="left"/>
        <w:rPr/>
      </w:pPr>
      <w:r>
        <w:rPr/>
        <w:t>fbyMs0tWmhi6xTX1JpuXBBXgexskiOaK/WOcsDwM6yJRh06FfJEox8s1VRVMKxSpUxxrJFVhFknWSF</w:t>
      </w:r>
    </w:p>
    <w:p>
      <w:pPr>
        <w:pStyle w:val="PreformattedText"/>
        <w:bidi w:val="0"/>
        <w:spacing w:before="0" w:after="0"/>
        <w:jc w:val="left"/>
        <w:rPr/>
      </w:pPr>
      <w:r>
        <w:rPr/>
        <w:t>GWNwFW0JvrkH1HHt0BA1VbHTBrTh0mTogGvToYv4iviBEhQl0QO5KjUzclLaVFv6e9k0PAZ68Bjr3n</w:t>
      </w:r>
    </w:p>
    <w:p>
      <w:pPr>
        <w:pStyle w:val="PreformattedText"/>
        <w:bidi w:val="0"/>
        <w:spacing w:before="0" w:after="0"/>
        <w:jc w:val="left"/>
        <w:rPr/>
      </w:pPr>
      <w:r>
        <w:rPr/>
        <w:t>CKVUmJ5FW0pJkiVQjMHct6gYT9dAIP+w97BPDz68R1lT/KvToEYdVnaZnAlljARkRpV/XSxJ6yCNRF</w:t>
      </w:r>
    </w:p>
    <w:p>
      <w:pPr>
        <w:pStyle w:val="PreformattedText"/>
        <w:bidi w:val="0"/>
        <w:spacing w:before="0" w:after="0"/>
        <w:jc w:val="left"/>
        <w:rPr/>
      </w:pPr>
      <w:r>
        <w:rPr/>
        <w:t>/wDEe6t+f+X/AGerADB8us9OxjNTEZrSSp4z5FSaKcq4stNIfyFXV6foR/T3vSpA1AkDh141B8h5f6</w:t>
      </w:r>
    </w:p>
    <w:p>
      <w:pPr>
        <w:pStyle w:val="PreformattedText"/>
        <w:bidi w:val="0"/>
        <w:spacing w:before="0" w:after="0"/>
        <w:jc w:val="left"/>
        <w:rPr/>
      </w:pPr>
      <w:r>
        <w:rPr/>
        <w:t>v9XHrjlqOOvxNbRQX1yJ5oXmXVarpgjiNASwj8iKxZT+Tcfn201DR9OQf2+X/FdbqQaAdBDSyIEMSg</w:t>
      </w:r>
    </w:p>
    <w:p>
      <w:pPr>
        <w:pStyle w:val="PreformattedText"/>
        <w:bidi w:val="0"/>
        <w:spacing w:before="0" w:after="0"/>
        <w:jc w:val="left"/>
        <w:rPr/>
      </w:pPr>
      <w:r>
        <w:rPr/>
        <w:t>yFHIZo7NpH6jwp4QEAf7b28dRzWg6pg+fSyxUupYz5lpolZYydY1FCELOPKpZ5CTYBjw1/x72PmOq9</w:t>
      </w:r>
    </w:p>
    <w:p>
      <w:pPr>
        <w:pStyle w:val="PreformattedText"/>
        <w:bidi w:val="0"/>
        <w:spacing w:before="0" w:after="0"/>
        <w:jc w:val="left"/>
        <w:rPr/>
      </w:pPr>
      <w:r>
        <w:rPr/>
        <w:t>LkmoVadWlnSISL4qWIRqkYZNX3FwQiSMBqYknUPdRRi3aK+fXs9Ncko1yO48sR/RJ5nYN4w5lFgov5</w:t>
      </w:r>
    </w:p>
    <w:p>
      <w:pPr>
        <w:pStyle w:val="PreformattedText"/>
        <w:bidi w:val="0"/>
        <w:spacing w:before="0" w:after="0"/>
        <w:jc w:val="left"/>
        <w:rPr/>
      </w:pPr>
      <w:r>
        <w:rPr/>
        <w:t>GJOkW+nuyhVqFFOvVrxPWz9/KXmkq/iUISHQUu/tzQRI5iGiKYQy2iVbFkaYaiG55+vuS+Vj/uoUf8</w:t>
      </w:r>
    </w:p>
    <w:p>
      <w:pPr>
        <w:pStyle w:val="PreformattedText"/>
        <w:bidi w:val="0"/>
        <w:spacing w:before="0" w:after="0"/>
        <w:jc w:val="left"/>
        <w:rPr/>
      </w:pPr>
      <w:r>
        <w:rPr/>
        <w:t>Mb/D1FvNn/ACWZMYKL/g/wdWVNSqg1hY9TqhdPG3p1FUYFWLGRSACSOefZ8QRnoPA+tadN1RCFFjH4</w:t>
      </w:r>
    </w:p>
    <w:p>
      <w:pPr>
        <w:pStyle w:val="PreformattedText"/>
        <w:bidi w:val="0"/>
        <w:spacing w:before="0" w:after="0"/>
        <w:jc w:val="left"/>
        <w:rPr/>
      </w:pPr>
      <w:r>
        <w:rPr/>
        <w:t>2QpdbeRAWYIvpHrNgp5bke2H4V6dQ+fl0y1lKAkKBQzu3kQx/tyqq6iza3ADK1hYccceyfcFDRmgqe</w:t>
      </w:r>
    </w:p>
    <w:p>
      <w:pPr>
        <w:pStyle w:val="PreformattedText"/>
        <w:bidi w:val="0"/>
        <w:spacing w:before="0" w:after="0"/>
        <w:jc w:val="left"/>
        <w:rPr/>
      </w:pPr>
      <w:r>
        <w:rPr/>
        <w:t>jS0bS/HHQe18Ta0j1D9tnk5jI1XHp5V9UEsRJAIuGFuPz7ANxXWQT59CyDKqfXpPyxx6QxAWEyO6rq</w:t>
      </w:r>
    </w:p>
    <w:p>
      <w:pPr>
        <w:pStyle w:val="PreformattedText"/>
        <w:bidi w:val="0"/>
        <w:spacing w:before="0" w:after="0"/>
        <w:jc w:val="left"/>
        <w:rPr/>
      </w:pPr>
      <w:r>
        <w:rPr/>
        <w:t>ZdSEooFgA5YX1XHJvzx7RHzPSsf5OkzWQARyyfRVk0CciRZA7MGdZEFwFYEC62uo+vvRHp06OmGuCk</w:t>
      </w:r>
    </w:p>
    <w:p>
      <w:pPr>
        <w:pStyle w:val="PreformattedText"/>
        <w:bidi w:val="0"/>
        <w:spacing w:before="0" w:after="0"/>
        <w:jc w:val="left"/>
        <w:rPr/>
      </w:pPr>
      <w:r>
        <w:rPr/>
        <w:t>xqZDoiR/Johazm4kkWIJpEqpp9VvqSb+9jzpw6cHClOkpOrFmZGBIaSxhaXWXDawRGT5C7o9lW9jf3</w:t>
      </w:r>
    </w:p>
    <w:p>
      <w:pPr>
        <w:pStyle w:val="PreformattedText"/>
        <w:bidi w:val="0"/>
        <w:spacing w:before="0" w:after="0"/>
        <w:jc w:val="left"/>
        <w:rPr/>
      </w:pPr>
      <w:r>
        <w:rPr/>
        <w:t>ao/Lq4r+XTSAzymNkkR45gEWZi8azEEKTZR4RyFZubXtxf3YEdaKmlOjJde7TyNZRQo8QAZldwkcui</w:t>
      </w:r>
    </w:p>
    <w:p>
      <w:pPr>
        <w:pStyle w:val="PreformattedText"/>
        <w:bidi w:val="0"/>
        <w:spacing w:before="0" w:after="0"/>
        <w:jc w:val="left"/>
        <w:rPr/>
      </w:pPr>
      <w:r>
        <w:rPr/>
        <w:t>TWnp0tybLYAWFyPrf3K/KMq21iFegNa9RZzHI025sIR2jH+foyVH1lUy0oPhkVS0diYXMjsU5PANlD</w:t>
      </w:r>
    </w:p>
    <w:p>
      <w:pPr>
        <w:pStyle w:val="PreformattedText"/>
        <w:bidi w:val="0"/>
        <w:spacing w:before="0" w:after="0"/>
        <w:jc w:val="left"/>
        <w:rPr/>
      </w:pPr>
      <w:r>
        <w:rPr/>
        <w:t>Egk3ANr88ezq83pShQHq1ptLEq5Ffy6mQdWOGKhAqItyZo2lRr2OqdAP3HL35BDH2Br69aRmNT0KbW</w:t>
      </w:r>
    </w:p>
    <w:p>
      <w:pPr>
        <w:pStyle w:val="PreformattedText"/>
        <w:bidi w:val="0"/>
        <w:spacing w:before="0" w:after="0"/>
        <w:jc w:val="left"/>
        <w:rPr/>
      </w:pPr>
      <w:r>
        <w:rPr/>
        <w:t>wChe3p1Trx4JECweOwVU1RNwQt/GrEXVrsGW4Fv6ew7PcVwx6OYrMihC1PSuodvmIRFotEUbSrfSA+</w:t>
      </w:r>
    </w:p>
    <w:p>
      <w:pPr>
        <w:pStyle w:val="PreformattedText"/>
        <w:bidi w:val="0"/>
        <w:spacing w:before="0" w:after="0"/>
        <w:jc w:val="left"/>
        <w:rPr/>
      </w:pPr>
      <w:r>
        <w:rPr/>
        <w:t>txy2kBg2phYLYC3+PsuZuJDdGccZAAMfS/xNGhWJQrcBSToVGHi51NGwJZlY2C3JP5A90Lt06UWnDp</w:t>
      </w:r>
    </w:p>
    <w:p>
      <w:pPr>
        <w:pStyle w:val="PreformattedText"/>
        <w:bidi w:val="0"/>
        <w:spacing w:before="0" w:after="0"/>
        <w:jc w:val="left"/>
        <w:rPr/>
      </w:pPr>
      <w:r>
        <w:rPr/>
        <w:t>W1VODDfQq605uoJfn/ADh0kj9Q5ueDx7qXwc9V016gXJOplAYSFTK+izldWtlBbSWA/P0sPdC5HW6U</w:t>
      </w:r>
    </w:p>
    <w:p>
      <w:pPr>
        <w:pStyle w:val="PreformattedText"/>
        <w:bidi w:val="0"/>
        <w:spacing w:before="0" w:after="0"/>
        <w:jc w:val="left"/>
        <w:rPr/>
      </w:pPr>
      <w:r>
        <w:rPr/>
        <w:t>z1//0d5tILKAQB+B/iB/QD8n2kp0tJFeHUSamDXsCeGuLEkn6cX+n/E+6sB5dXVqUqemmejDKfoLC3</w:t>
      </w:r>
    </w:p>
    <w:p>
      <w:pPr>
        <w:pStyle w:val="PreformattedText"/>
        <w:bidi w:val="0"/>
        <w:spacing w:before="0" w:after="0"/>
        <w:jc w:val="left"/>
        <w:rPr/>
      </w:pPr>
      <w:r>
        <w:rPr/>
        <w:t>9eL/Tiw4/r7b0np3VxxjpG5jHBo3IUc8i3+IN7/X/Ye/EDA6qT9nQBbqxq2kIHNm9GlT6lB/H9b82/</w:t>
      </w:r>
    </w:p>
    <w:p>
      <w:pPr>
        <w:pStyle w:val="PreformattedText"/>
        <w:bidi w:val="0"/>
        <w:spacing w:before="0" w:after="0"/>
        <w:jc w:val="left"/>
        <w:rPr/>
      </w:pPr>
      <w:r>
        <w:rPr/>
        <w:t>NvbopgdIrgqQT59FE7Dx90csAV0SkqqhZSzN6QWYgEXOr2sj4qOgruQGivRJN1WgyLJGrMXMitGWVS</w:t>
      </w:r>
    </w:p>
    <w:p>
      <w:pPr>
        <w:pStyle w:val="PreformattedText"/>
        <w:bidi w:val="0"/>
        <w:spacing w:before="0" w:after="0"/>
        <w:jc w:val="left"/>
        <w:rPr/>
      </w:pPr>
      <w:r>
        <w:rPr/>
        <w:t>HAVpLaRd7RjUBb6nn2bR/CPXosi+EHgOk3FUeQ3RZGCrfVyyoAbBXe4MZ/wHBA+nu+R5Y6eHl04CpU</w:t>
      </w:r>
    </w:p>
    <w:p>
      <w:pPr>
        <w:pStyle w:val="PreformattedText"/>
        <w:bidi w:val="0"/>
        <w:spacing w:before="0" w:after="0"/>
        <w:jc w:val="left"/>
        <w:rPr/>
      </w:pPr>
      <w:r>
        <w:rPr/>
        <w:t>Fyr3CM0ojDKGF7WdhzJdz/j9Pr70anqwx5dOMdX6pAG1Sto0OAunyaQweRgNPj03Kg8D3U/Z1s9OtO</w:t>
      </w:r>
    </w:p>
    <w:p>
      <w:pPr>
        <w:pStyle w:val="PreformattedText"/>
        <w:bidi w:val="0"/>
        <w:spacing w:before="0" w:after="0"/>
        <w:jc w:val="left"/>
        <w:rPr/>
      </w:pPr>
      <w:r>
        <w:rPr/>
        <w:t>7TOBHGoe/DFdEpd2GvkjTIqKRYWv7r69eJpgg9aXn81Xss9kfN3t/w1hyOI2bW4/YOCggdWjp49tYq</w:t>
      </w:r>
    </w:p>
    <w:p>
      <w:pPr>
        <w:pStyle w:val="PreformattedText"/>
        <w:bidi w:val="0"/>
        <w:spacing w:before="0" w:after="0"/>
        <w:jc w:val="left"/>
        <w:rPr/>
      </w:pPr>
      <w:r>
        <w:rPr/>
        <w:t>BciAbko6ZCWVpUuLOLAXv7RXZDPoPBVp/lP8+j/bYwluHp3Ma/5MfLqsmWSJXk1adZqBK0aq0kIR0W</w:t>
      </w:r>
    </w:p>
    <w:p>
      <w:pPr>
        <w:pStyle w:val="PreformattedText"/>
        <w:bidi w:val="0"/>
        <w:spacing w:before="0" w:after="0"/>
        <w:jc w:val="left"/>
        <w:rPr/>
      </w:pPr>
      <w:r>
        <w:rPr/>
        <w:t>0Ur20soPq9Rst+B7LSV1BS3RjmmOmmqqHjGlmFw7KI4wqhAvpJkeOyKVJBBuQLfj2+uk6sigPWj5dY</w:t>
      </w:r>
    </w:p>
    <w:p>
      <w:pPr>
        <w:pStyle w:val="PreformattedText"/>
        <w:bidi w:val="0"/>
        <w:spacing w:before="0" w:after="0"/>
        <w:jc w:val="left"/>
        <w:rPr/>
      </w:pPr>
      <w:r>
        <w:rPr/>
        <w:t>RIC1S4liMjKq2TyF6oAr4pVS2sRyKxIJIseQOfdgBxPXq1AFcdYdUa+R4uJPJdXUHTq/N+AjCMkcD8</w:t>
      </w:r>
    </w:p>
    <w:p>
      <w:pPr>
        <w:pStyle w:val="PreformattedText"/>
        <w:bidi w:val="0"/>
        <w:spacing w:before="0" w:after="0"/>
        <w:jc w:val="left"/>
        <w:rPr/>
      </w:pPr>
      <w:r>
        <w:rPr/>
        <w:t>m/4PvwPAf4et1Pn1z4J8clyNd/3HaQo1tR8thqdmI4CnSt/p78KUGK9e/Py68zqY+IhYENHOCxYNZg</w:t>
      </w:r>
    </w:p>
    <w:p>
      <w:pPr>
        <w:pStyle w:val="PreformattedText"/>
        <w:bidi w:val="0"/>
        <w:spacing w:before="0" w:after="0"/>
        <w:jc w:val="left"/>
        <w:rPr/>
      </w:pPr>
      <w:r>
        <w:rPr/>
        <w:t>SCLKrM5P4sf6X97JAIpXP+odWyw+QPUYFmmeNVAUAAEFtV42DOxcKpUEg8nkj+th78SANVetANqA+X</w:t>
      </w:r>
    </w:p>
    <w:p>
      <w:pPr>
        <w:pStyle w:val="PreformattedText"/>
        <w:bidi w:val="0"/>
        <w:spacing w:before="0" w:after="0"/>
        <w:jc w:val="left"/>
        <w:rPr/>
      </w:pPr>
      <w:r>
        <w:rPr/>
        <w:t>+HrJaV3IB18Tt41EkcbEuSiqQFlddQNlYg2PFhx72pAC1FD8/9XH/D17P86f6h1zgS9zG0QhJRWRbI</w:t>
      </w:r>
    </w:p>
    <w:p>
      <w:pPr>
        <w:pStyle w:val="PreformattedText"/>
        <w:bidi w:val="0"/>
        <w:spacing w:before="0" w:after="0"/>
        <w:jc w:val="left"/>
        <w:rPr/>
      </w:pPr>
      <w:r>
        <w:rPr/>
        <w:t>8LIA3jLNfQha9gvPFj7s1ajUDT/L5Y69ilAc/wCqv5eXWeYF5SBEQZBHGHVB6358cTFGkPmZTw12DD</w:t>
      </w:r>
    </w:p>
    <w:p>
      <w:pPr>
        <w:pStyle w:val="PreformattedText"/>
        <w:bidi w:val="0"/>
        <w:spacing w:before="0" w:after="0"/>
        <w:jc w:val="left"/>
        <w:rPr/>
      </w:pPr>
      <w:r>
        <w:rPr/>
        <w:t>+g96LLpNBivHrdCPwUqOH+r16is8yNJeNV1DTp+3aVHOopNFObqIioW34NuL39+NKAgV/yenVO6oIN</w:t>
      </w:r>
    </w:p>
    <w:p>
      <w:pPr>
        <w:pStyle w:val="PreformattedText"/>
        <w:bidi w:val="0"/>
        <w:spacing w:before="0" w:after="0"/>
        <w:jc w:val="left"/>
        <w:rPr/>
      </w:pPr>
      <w:r>
        <w:rPr/>
        <w:t>B/q/1DrNMp0u0wi8gV0eJIyzR+IIBpRAVGtGBX1L+LH8e2wwGkHj/qz69XP+r/N9vXJ1jemC8FBHGq</w:t>
      </w:r>
    </w:p>
    <w:p>
      <w:pPr>
        <w:pStyle w:val="PreformattedText"/>
        <w:bidi w:val="0"/>
        <w:spacing w:before="0" w:after="0"/>
        <w:jc w:val="left"/>
        <w:rPr/>
      </w:pPr>
      <w:r>
        <w:rPr/>
        <w:t>xmVZy6XBhKypYBiSRp/wBf/Uj27UeYOB/h6qAB8vtHUXwzJIY7hImdJAyFD5XLC2p9SgMV/ofx9PdT</w:t>
      </w:r>
    </w:p>
    <w:p>
      <w:pPr>
        <w:pStyle w:val="PreformattedText"/>
        <w:bidi w:val="0"/>
        <w:spacing w:before="0" w:after="0"/>
        <w:jc w:val="left"/>
        <w:rPr/>
      </w:pPr>
      <w:r>
        <w:rPr/>
        <w:t>X+H/AGOrAV/038+sI8hLlWZjqP1uT4yz62uigSSauFF725t78eHE56rxp1w8fCsJFckFmEim41kll5</w:t>
      </w:r>
    </w:p>
    <w:p>
      <w:pPr>
        <w:pStyle w:val="PreformattedText"/>
        <w:bidi w:val="0"/>
        <w:spacing w:before="0" w:after="0"/>
        <w:jc w:val="left"/>
        <w:rPr/>
      </w:pPr>
      <w:r>
        <w:rPr/>
        <w:t>sWVCByPq31496Ffz8h1YgfOlP9WOu0Vy5WwKWKsyDUrBDZmZSRzCbk24ZvzYe94PHPWqYOc/z67BLM</w:t>
      </w:r>
    </w:p>
    <w:p>
      <w:pPr>
        <w:pStyle w:val="PreformattedText"/>
        <w:bidi w:val="0"/>
        <w:spacing w:before="0" w:after="0"/>
        <w:jc w:val="left"/>
        <w:rPr/>
      </w:pPr>
      <w:r>
        <w:rPr/>
        <w:t>kSLI0iKU5UiQRnV6WCkrJ9bcfpB96Pb8z14epND1MjcMNDNdY7rqiRvG0bKY2i/SGfXIQy8afwTf3u</w:t>
      </w:r>
    </w:p>
    <w:p>
      <w:pPr>
        <w:pStyle w:val="PreformattedText"/>
        <w:bidi w:val="0"/>
        <w:spacing w:before="0" w:after="0"/>
        <w:jc w:val="left"/>
        <w:rPr/>
      </w:pPr>
      <w:r>
        <w:rPr/>
        <w:t>op8+tUr/qp1JR2i0rJG2thbUw9agEi6uCTKkbcEEeo/wCt70K0NKV68Qamo6eISVS2pQxRX1Aa5LWO</w:t>
      </w:r>
    </w:p>
    <w:p>
      <w:pPr>
        <w:pStyle w:val="PreformattedText"/>
        <w:bidi w:val="0"/>
        <w:spacing w:before="0" w:after="0"/>
        <w:jc w:val="left"/>
        <w:rPr/>
      </w:pPr>
      <w:r>
        <w:rPr/>
        <w:t>o3FgyEG2gjTYc8+9HgacOtUFR8usixsFdgscVlayqwEvq9SxknU6+NRfjn6A+/cOHHrwoSOow86l4p</w:t>
      </w:r>
    </w:p>
    <w:p>
      <w:pPr>
        <w:pStyle w:val="PreformattedText"/>
        <w:bidi w:val="0"/>
        <w:spacing w:before="0" w:after="0"/>
        <w:jc w:val="left"/>
        <w:rPr/>
      </w:pPr>
      <w:r>
        <w:rPr/>
        <w:t>CfTJGVYrGCxDa9fkLEJcrpIINzb3Y8fl6daAxSteoZnKqwAMnkDO1hreISOxeNXcAx6NOlgLksb/4e</w:t>
      </w:r>
    </w:p>
    <w:p>
      <w:pPr>
        <w:pStyle w:val="PreformattedText"/>
        <w:bidi w:val="0"/>
        <w:spacing w:before="0" w:after="0"/>
        <w:jc w:val="left"/>
        <w:rPr/>
      </w:pPr>
      <w:r>
        <w:rPr/>
        <w:t>69eHUfxjhYdMaByzL5F8upRqjUyMT5FmXkBx6WBH0v73XTx49W8s9YXn16/IRKWOm4IEhGpbOYwCSd</w:t>
      </w:r>
    </w:p>
    <w:p>
      <w:pPr>
        <w:pStyle w:val="PreformattedText"/>
        <w:bidi w:val="0"/>
        <w:spacing w:before="0" w:after="0"/>
        <w:jc w:val="left"/>
        <w:rPr/>
      </w:pPr>
      <w:r>
        <w:rPr/>
        <w:t>QsQoAa1+fe80AU063j06jSKsJVkZnXxqkUcpBERBJY6LEhQFJt/jxb86NScDz8+t+uM9YSdH73jlGs</w:t>
      </w:r>
    </w:p>
    <w:p>
      <w:pPr>
        <w:pStyle w:val="PreformattedText"/>
        <w:bidi w:val="0"/>
        <w:spacing w:before="0" w:after="0"/>
        <w:jc w:val="left"/>
        <w:rPr/>
      </w:pPr>
      <w:r>
        <w:rPr/>
        <w:t>KVAXT40b0reNlZCqg2+gv79pIAPn1ogA9ckj9EehNT38fmszFHU3TU4biRlsLX4I597DVOTg/wCqnX</w:t>
      </w:r>
    </w:p>
    <w:p>
      <w:pPr>
        <w:pStyle w:val="PreformattedText"/>
        <w:bidi w:val="0"/>
        <w:spacing w:before="0" w:after="0"/>
        <w:jc w:val="left"/>
        <w:rPr/>
      </w:pPr>
      <w:r>
        <w:rPr/>
        <w:t>h6+dP9X7Op8ZcaY2Z2MZZ7CVDJGYwT9xHyzNNJoYXPFgL8+/H59eFPLiR/q/Z10JEeVHg0gmPyp42U</w:t>
      </w:r>
    </w:p>
    <w:p>
      <w:pPr>
        <w:pStyle w:val="PreformattedText"/>
        <w:bidi w:val="0"/>
        <w:spacing w:before="0" w:after="0"/>
        <w:jc w:val="left"/>
        <w:rPr/>
      </w:pPr>
      <w:r>
        <w:rPr/>
        <w:t>o6RhHQVOr9pmF9QT6ta/I96ZRUGmR/qz1oE6aeXn03VUiRI/kk06FkRIwGILxBSVmVvW0UaMSCpKkk</w:t>
      </w:r>
    </w:p>
    <w:p>
      <w:pPr>
        <w:pStyle w:val="PreformattedText"/>
        <w:bidi w:val="0"/>
        <w:spacing w:before="0" w:after="0"/>
        <w:jc w:val="left"/>
        <w:rPr/>
      </w:pPr>
      <w:r>
        <w:rPr/>
        <w:t>C3HvwVTqqOPz6sDWtTw6DPPFNNgynUFIZi36Absvj/AAWUgrzce9OuccOqjGekljiVd0IB1M3pBXVp</w:t>
      </w:r>
    </w:p>
    <w:p>
      <w:pPr>
        <w:pStyle w:val="PreformattedText"/>
        <w:bidi w:val="0"/>
        <w:spacing w:before="0" w:after="0"/>
        <w:jc w:val="left"/>
        <w:rPr/>
      </w:pPr>
      <w:r>
        <w:rPr/>
        <w:t>BB0lj6QHUXAuOfp70goanqzUNCTnpU4lPNUmRnukK8IFVSHkOlNXp/SpIv8A7f3Y+dOqCuM46WkJJW</w:t>
      </w:r>
    </w:p>
    <w:p>
      <w:pPr>
        <w:pStyle w:val="PreformattedText"/>
        <w:bidi w:val="0"/>
        <w:spacing w:before="0" w:after="0"/>
        <w:jc w:val="left"/>
        <w:rPr/>
      </w:pPr>
      <w:r>
        <w:rPr/>
        <w:t>7IgGlx6LaLrwQo+o1E8n/Hj6+/D169SpAHHqeZJYXCaAhSPU0Km4S4XWjSPdY1Q2bS3BH19+rjr1CC</w:t>
      </w:r>
    </w:p>
    <w:p>
      <w:pPr>
        <w:pStyle w:val="PreformattedText"/>
        <w:bidi w:val="0"/>
        <w:spacing w:before="0" w:after="0"/>
        <w:jc w:val="left"/>
        <w:rPr/>
      </w:pPr>
      <w:r>
        <w:rPr/>
        <w:t>QePUqF3B0qUurqwC/t3sCLR3LG0htddNifqbH3YioB695CnXFSSwaGP0aR+75FjESAk8uWaNYGfgau</w:t>
      </w:r>
    </w:p>
    <w:p>
      <w:pPr>
        <w:pStyle w:val="PreformattedText"/>
        <w:bidi w:val="0"/>
        <w:spacing w:before="0" w:after="0"/>
        <w:jc w:val="left"/>
        <w:rPr/>
      </w:pPr>
      <w:r>
        <w:rPr/>
        <w:t>b8cD3XPkOtfaeHUVpAx1epZNK2ESNGrHUA3IdvQ6n+thfge91+XWxSvHHXKOSSZXEZKrYku176VBCw</w:t>
      </w:r>
    </w:p>
    <w:p>
      <w:pPr>
        <w:pStyle w:val="PreformattedText"/>
        <w:bidi w:val="0"/>
        <w:spacing w:before="0" w:after="0"/>
        <w:jc w:val="left"/>
        <w:rPr/>
      </w:pPr>
      <w:r>
        <w:rPr/>
        <w:t>ql21WbTcEAk/4e/U+fW6Vz8uucTzmUGGJCxGoxSFQrKeXsb+NSzJqtcG544v7sKA11deqRnz68J3Pi</w:t>
      </w:r>
    </w:p>
    <w:p>
      <w:pPr>
        <w:pStyle w:val="PreformattedText"/>
        <w:bidi w:val="0"/>
        <w:spacing w:before="0" w:after="0"/>
        <w:jc w:val="left"/>
        <w:rPr/>
      </w:pPr>
      <w:r>
        <w:rPr/>
        <w:t>T1PGC7etSqALN5EL67+pnOkmwsBf8APv2aevXqnDcOvCQkyIqtGFjVymi3CP8AukuoVRcsPoCCf6X9</w:t>
      </w:r>
    </w:p>
    <w:p>
      <w:pPr>
        <w:pStyle w:val="PreformattedText"/>
        <w:bidi w:val="0"/>
        <w:spacing w:before="0" w:after="0"/>
        <w:jc w:val="left"/>
        <w:rPr/>
      </w:pPr>
      <w:r>
        <w:rPr/>
        <w:t>6DVoaDpxs1Gr8q9c0qHkmkaMAo8B88ctmIS2pkLi5jX6PpH9oX97wcef+r16pkV/1DrD96WKh5LyRQ</w:t>
      </w:r>
    </w:p>
    <w:p>
      <w:pPr>
        <w:pStyle w:val="PreformattedText"/>
        <w:bidi w:val="0"/>
        <w:spacing w:before="0" w:after="0"/>
        <w:jc w:val="left"/>
        <w:rPr/>
      </w:pPr>
      <w:r>
        <w:rPr/>
        <w:t>t429BW7WEABdD+v9R/J4AP196FRVh/q/1efXvLJ/1fZ1yiraiPWgC6JUZ3aViU0f5uygaZFvdjYGyk</w:t>
      </w:r>
    </w:p>
    <w:p>
      <w:pPr>
        <w:pStyle w:val="PreformattedText"/>
        <w:bidi w:val="0"/>
        <w:spacing w:before="0" w:after="0"/>
        <w:jc w:val="left"/>
        <w:rPr/>
      </w:pPr>
      <w:r>
        <w:rPr/>
        <w:t>X5Fh78fQg6gP59WJoa0/1cOpC1BDqjEkM7BbtqJLxiNUZm8aE3F7/qCj6e/U86/6v83+XrQFDWgr/q</w:t>
      </w:r>
    </w:p>
    <w:p>
      <w:pPr>
        <w:pStyle w:val="PreformattedText"/>
        <w:bidi w:val="0"/>
        <w:spacing w:before="0" w:after="0"/>
        <w:jc w:val="left"/>
        <w:rPr/>
      </w:pPr>
      <w:r>
        <w:rPr/>
        <w:t>z/AKs9O0NeEdkKw6kUxnxkeBI1UExuCNdQsczXD2JueT9PdQcAk5/ZXr1AdX+r/UOn2mq3SkKLUAOj</w:t>
      </w:r>
    </w:p>
    <w:p>
      <w:pPr>
        <w:pStyle w:val="PreformattedText"/>
        <w:bidi w:val="0"/>
        <w:spacing w:before="0" w:after="0"/>
        <w:jc w:val="left"/>
        <w:rPr/>
      </w:pPr>
      <w:r>
        <w:rPr/>
        <w:t>BktzoBmvK6s1rvoPptYKOSfx73Q1FOFP9X+o9V+0mvTx5mQuFN2dFmmlmdPuF8ilFfSpFOBGyqSF0x</w:t>
      </w:r>
    </w:p>
    <w:p>
      <w:pPr>
        <w:pStyle w:val="PreformattedText"/>
        <w:bidi w:val="0"/>
        <w:spacing w:before="0" w:after="0"/>
        <w:jc w:val="left"/>
        <w:rPr/>
      </w:pPr>
      <w:r>
        <w:rPr/>
        <w:t>kEFTc+90PpnrZBrk9Tg66JoiULmJJGaORSsgBN41W39t+FLgNf6ki3ugrU0p148K/6v9R6zkyNJEl6</w:t>
      </w:r>
    </w:p>
    <w:p>
      <w:pPr>
        <w:pStyle w:val="PreformattedText"/>
        <w:bidi w:val="0"/>
        <w:spacing w:before="0" w:after="0"/>
        <w:jc w:val="left"/>
        <w:rPr/>
      </w:pPr>
      <w:r>
        <w:rPr/>
        <w:t>U1LDwStGGKsruHKS3U3kCqoKFgSwutuffganqtKHy6kqr+KbxeNWUhvN63SKGQqZNIZmZzGRpYkBrf</w:t>
      </w:r>
    </w:p>
    <w:p>
      <w:pPr>
        <w:pStyle w:val="PreformattedText"/>
        <w:bidi w:val="0"/>
        <w:spacing w:before="0" w:after="0"/>
        <w:jc w:val="left"/>
        <w:rPr/>
      </w:pPr>
      <w:r>
        <w:rPr/>
        <w:t>7C+/MY698wOsqiZWdYHVJnkVGVwxMn6S0lP5LH94uAjN6tJJ/x97OPs6916RZ9ZZYWdgHkt4IoZGv+</w:t>
      </w:r>
    </w:p>
    <w:p>
      <w:pPr>
        <w:pStyle w:val="PreformattedText"/>
        <w:bidi w:val="0"/>
        <w:spacing w:before="0" w:after="0"/>
        <w:jc w:val="left"/>
        <w:rPr/>
      </w:pPr>
      <w:r>
        <w:rPr/>
        <w:t>26rETZg5Gltf+c0ahx9fYNetccjrBrsv7gZZg0ipFL4neSOX9UCwxxrraIpYLb1WueOPevs691ijch</w:t>
      </w:r>
    </w:p>
    <w:p>
      <w:pPr>
        <w:pStyle w:val="PreformattedText"/>
        <w:bidi w:val="0"/>
        <w:spacing w:before="0" w:after="0"/>
        <w:jc w:val="left"/>
        <w:rPr/>
      </w:pPr>
      <w:r>
        <w:rPr/>
        <w:t>hGrLHU3laojuq6Fma6KyqoSVYl/skhgWsR+PdwWp8uq9urPHrJrkPobUHN/wBZYfcNOpMKF/rK6ab6</w:t>
      </w:r>
    </w:p>
    <w:p>
      <w:pPr>
        <w:pStyle w:val="PreformattedText"/>
        <w:bidi w:val="0"/>
        <w:spacing w:before="0" w:after="0"/>
        <w:jc w:val="left"/>
        <w:rPr/>
      </w:pPr>
      <w:r>
        <w:rPr/>
        <w:t>m0iThRcg+6Y4Uz04c9co4TKzRSXFRMwKABndwEDSPKY76vJGpNhZksLcX977u7ux1vVWlP8AV/s9Zg</w:t>
      </w:r>
    </w:p>
    <w:p>
      <w:pPr>
        <w:pStyle w:val="PreformattedText"/>
        <w:bidi w:val="0"/>
        <w:spacing w:before="0" w:after="0"/>
        <w:jc w:val="left"/>
        <w:rPr/>
      </w:pPr>
      <w:r>
        <w:rPr/>
        <w:t>klOigyBARTK5llOimdQ2l5Vb1JG4b9R9DNZeGv70DWpP8AnPXiCaGv+z1welSnWxjltGrJHJHJpEcU</w:t>
      </w:r>
    </w:p>
    <w:p>
      <w:pPr>
        <w:pStyle w:val="PreformattedText"/>
        <w:bidi w:val="0"/>
        <w:spacing w:before="0" w:after="0"/>
        <w:jc w:val="left"/>
        <w:rPr/>
      </w:pPr>
      <w:r>
        <w:rPr/>
        <w:t>ixlVkYF1Ds7rZAT6mup1cDy/bRSOt0NaFhXqMIIvEI/W0mhWEkMUh8bhlaSMSm4coRdnPMQFjc+9lc</w:t>
      </w:r>
    </w:p>
    <w:p>
      <w:pPr>
        <w:pStyle w:val="PreformattedText"/>
        <w:bidi w:val="0"/>
        <w:spacing w:before="0" w:after="0"/>
        <w:jc w:val="left"/>
        <w:rPr/>
      </w:pPr>
      <w:r>
        <w:rPr/>
        <w:t>gDrVAQtGr/AKv8HWF4Y1qCysyRzmSbRCxZJkjjJZirqEUkXY82K2DC5HvxU8dJ6oSAaE5641MLSu0K</w:t>
      </w:r>
    </w:p>
    <w:p>
      <w:pPr>
        <w:pStyle w:val="PreformattedText"/>
        <w:bidi w:val="0"/>
        <w:spacing w:before="0" w:after="0"/>
        <w:jc w:val="left"/>
        <w:rPr/>
      </w:pPr>
      <w:r>
        <w:rPr/>
        <w:t>rr8b6iirZ1jZQDaMW1RgfoBLW0m3Nvbeqho3Dq1K8OPSTyqmSSTUDMquEaP/ADi2F9ax+JUDlgvpsF</w:t>
      </w:r>
    </w:p>
    <w:p>
      <w:pPr>
        <w:pStyle w:val="PreformattedText"/>
        <w:bidi w:val="0"/>
        <w:spacing w:before="0" w:after="0"/>
        <w:jc w:val="left"/>
        <w:rPr/>
      </w:pPr>
      <w:r>
        <w:rPr/>
        <w:t>dRw314uCCMdaz0i8rQxMG8EdPHdBqQtrQBfXrJDO7ySP8AQkWvZQffsiuet0BoRx/1cOkTWQ+Ny6Eg</w:t>
      </w:r>
    </w:p>
    <w:p>
      <w:pPr>
        <w:pStyle w:val="PreformattedText"/>
        <w:bidi w:val="0"/>
        <w:spacing w:before="0" w:after="0"/>
        <w:jc w:val="left"/>
        <w:rPr/>
      </w:pPr>
      <w:r>
        <w:rPr/>
        <w:t>BUAdgHJXk6pFF7Sc6VUXBtbg+/DhnrWem1oXqNMehNLlRdysYj1fqCXOmNhYFuDf3vTxBxXrZLGgpX</w:t>
      </w:r>
    </w:p>
    <w:p>
      <w:pPr>
        <w:pStyle w:val="PreformattedText"/>
        <w:bidi w:val="0"/>
        <w:spacing w:before="0" w:after="0"/>
        <w:jc w:val="left"/>
        <w:rPr/>
      </w:pPr>
      <w:r>
        <w:rPr/>
        <w:t>p/2TnnwWRTE1Hpo6hz4JPSUiqDIdcbM4Nqedj9RcG/HHugpnVwHDpwAaVqBkZ6M5jan7+jTRJAwLW8</w:t>
      </w:r>
    </w:p>
    <w:p>
      <w:pPr>
        <w:pStyle w:val="PreformattedText"/>
        <w:bidi w:val="0"/>
        <w:spacing w:before="0" w:after="0"/>
        <w:jc w:val="left"/>
        <w:rPr/>
      </w:pPr>
      <w:r>
        <w:rPr/>
        <w:t>sshcwMsrGTx+qMIssd/UAUJAvY+9kAHTqqD59NDP5evTmUi0pCjozeOSS6yvJK5ldFeSSQxnxxLHGC</w:t>
      </w:r>
    </w:p>
    <w:p>
      <w:pPr>
        <w:pStyle w:val="PreformattedText"/>
        <w:bidi w:val="0"/>
        <w:spacing w:before="0" w:after="0"/>
        <w:jc w:val="left"/>
        <w:rPr/>
      </w:pPr>
      <w:r>
        <w:rPr/>
        <w:t>HUCQHi1uPdTQ6gK8f9Wet8KEHrP5HlmjCVLuzAKjrJHHIkZPqjjYCMs6q31cBmH1J+nvagKKAED/V5</w:t>
      </w:r>
    </w:p>
    <w:p>
      <w:pPr>
        <w:pStyle w:val="PreformattedText"/>
        <w:bidi w:val="0"/>
        <w:spacing w:before="0" w:after="0"/>
        <w:jc w:val="left"/>
        <w:rPr/>
      </w:pPr>
      <w:r>
        <w:rPr/>
        <w:t>9e48SOvS2BvKY4Ee6gq14JHEIDg6SqrGqxFJPrrJBP05tUEA0zT/AFU681PLqJHHTLpkkjkiIjI+59</w:t>
      </w:r>
    </w:p>
    <w:p>
      <w:pPr>
        <w:pStyle w:val="PreformattedText"/>
        <w:bidi w:val="0"/>
        <w:spacing w:before="0" w:after="0"/>
        <w:jc w:val="left"/>
        <w:rPr/>
      </w:pPr>
      <w:r>
        <w:rPr/>
        <w:t>czM1/Io0h+GWN/VYC508j8+NTU160P29RNKGUqssMbS2MVUzmZZJ5fXGltBJJS4aQkgkWP0t79WhwM</w:t>
      </w:r>
    </w:p>
    <w:p>
      <w:pPr>
        <w:pStyle w:val="PreformattedText"/>
        <w:bidi w:val="0"/>
        <w:spacing w:before="0" w:after="0"/>
        <w:jc w:val="left"/>
        <w:rPr/>
      </w:pPr>
      <w:r>
        <w:rPr/>
        <w:t>dewRk9cGSL1Rm8rkfuaCIy7rG6SRsFAWIAKxuLgA3tz7qeI49e/n1JpL/btTllQSRVEUc1Myh2CxD6</w:t>
      </w:r>
    </w:p>
    <w:p>
      <w:pPr>
        <w:pStyle w:val="PreformattedText"/>
        <w:bidi w:val="0"/>
        <w:spacing w:before="0" w:after="0"/>
        <w:jc w:val="left"/>
        <w:rPr/>
      </w:pPr>
      <w:r>
        <w:rPr/>
        <w:t>MmoDS5AXUNI/w9tyRh42APHpRbzeDKkgHcpB63hvg1vep7s+IfQXZX361+frNgUO383LGUpoaPcGyG</w:t>
      </w:r>
    </w:p>
    <w:p>
      <w:pPr>
        <w:pStyle w:val="PreformattedText"/>
        <w:bidi w:val="0"/>
        <w:spacing w:before="0" w:after="0"/>
        <w:jc w:val="left"/>
        <w:rPr/>
      </w:pPr>
      <w:r>
        <w:rPr/>
        <w:t>k23lMfUUlO7TtPTDCxTTSMR5FkPpCsPce7jfR2V/cWl1bl7cVI8jQ/w0/wAPWdPI94+6csbNfeNVZI</w:t>
      </w:r>
    </w:p>
    <w:p>
      <w:pPr>
        <w:pStyle w:val="PreformattedText"/>
        <w:bidi w:val="0"/>
        <w:spacing w:before="0" w:after="0"/>
        <w:jc w:val="left"/>
        <w:rPr/>
      </w:pPr>
      <w:r>
        <w:rPr/>
        <w:t>wGXzVxVSKn9vpno2UeDkqZomkgpGLSS+OSqqpUSQCaWJEgcS+WbW9R5YVuAtmUnTb2Xsu2XXcZWWNu</w:t>
      </w:r>
    </w:p>
    <w:p>
      <w:pPr>
        <w:pStyle w:val="PreformattedText"/>
        <w:bidi w:val="0"/>
        <w:spacing w:before="0" w:after="0"/>
        <w:jc w:val="left"/>
        <w:rPr/>
      </w:pPr>
      <w:r>
        <w:rPr/>
        <w:t>B9Mef+rj0KFe8tywMZWgrTjXh/xfXEUZWGOTG49IIJtQmW1UKqCSrSZpUFOCRKa0UqryxIi5b35Ntt</w:t>
      </w:r>
    </w:p>
    <w:p>
      <w:pPr>
        <w:pStyle w:val="PreformattedText"/>
        <w:bidi w:val="0"/>
        <w:spacing w:before="0" w:after="0"/>
        <w:jc w:val="left"/>
        <w:rPr/>
      </w:pPr>
      <w:r>
        <w:rPr/>
        <w:t>3V1t7v9SmKnLZHD0p08t86SNHOveWxQeVR+w0PSSyOIiiuZ6i7qksdNAkMzTwyStTtUI8PjaTxlpZE</w:t>
      </w:r>
    </w:p>
    <w:p>
      <w:pPr>
        <w:pStyle w:val="PreformattedText"/>
        <w:bidi w:val="0"/>
        <w:spacing w:before="0" w:after="0"/>
        <w:jc w:val="left"/>
        <w:rPr/>
      </w:pPr>
      <w:r>
        <w:rPr/>
        <w:t>jdTyQfpz72LDcbcqRLUAeRqVzwP+Hq8V5DcExICsoP2cS1B/LPl0x1+3YJmWAmnqYhWyMJFpBRTpTU</w:t>
      </w:r>
    </w:p>
    <w:p>
      <w:pPr>
        <w:pStyle w:val="PreformattedText"/>
        <w:bidi w:val="0"/>
        <w:spacing w:before="0" w:after="0"/>
        <w:jc w:val="left"/>
        <w:rPr/>
      </w:pPr>
      <w:r>
        <w:rPr/>
        <w:t>0rRrUw3KrTU8+PaGIK1wxYkXJ96F5uNvNbsYDShzxqSP5U869NxrCwM6zFZFxQ+QIqfzxXoHtx7dEd</w:t>
      </w:r>
    </w:p>
    <w:p>
      <w:pPr>
        <w:pStyle w:val="PreformattedText"/>
        <w:bidi w:val="0"/>
        <w:spacing w:before="0" w:after="0"/>
        <w:jc w:val="left"/>
        <w:rPr/>
      </w:pPr>
      <w:r>
        <w:rPr/>
        <w:t>LPCpQOYpEEss5jpA9PTVdIalKRisspnmbTFIrEM5GkW9qfq5HZop7RiSfzFc1H+H7OtCMhzIJP0qNj</w:t>
      </w:r>
    </w:p>
    <w:p>
      <w:pPr>
        <w:pStyle w:val="PreformattedText"/>
        <w:bidi w:val="0"/>
        <w:spacing w:before="0" w:after="0"/>
        <w:jc w:val="left"/>
        <w:rPr/>
      </w:pPr>
      <w:r>
        <w:rPr/>
        <w:t>zyQ1fz6IB3NQ1tPHO0MVLFPUkU/wB3URzPUylacgU8NR5Hgp6cSwXbV+t21C49rojaMe1WoOPl58f2</w:t>
      </w:r>
    </w:p>
    <w:p>
      <w:pPr>
        <w:pStyle w:val="PreformattedText"/>
        <w:bidi w:val="0"/>
        <w:spacing w:before="0" w:after="0"/>
        <w:jc w:val="left"/>
        <w:rPr/>
      </w:pPr>
      <w:r>
        <w:rPr/>
        <w:t>dFNw2sMki1RT+ZFeNfsP+XoleAwFbvnc+I2pj4jT/wAcyMkWUqIYYWlpMTSwrWZitendfKtWY1aJQD</w:t>
      </w:r>
    </w:p>
    <w:p>
      <w:pPr>
        <w:pStyle w:val="PreformattedText"/>
        <w:bidi w:val="0"/>
        <w:spacing w:before="0" w:after="0"/>
        <w:jc w:val="left"/>
        <w:rPr/>
      </w:pPr>
      <w:r>
        <w:rPr/>
        <w:t>pheVNPLAe10tyYYXHj610mlRx+Xyx0jhQT3MMSk0Ymp+SmhFfI0pnq3bqvC0uF+xxmIEdJT4yGkx1N</w:t>
      </w:r>
    </w:p>
    <w:p>
      <w:pPr>
        <w:pStyle w:val="PreformattedText"/>
        <w:bidi w:val="0"/>
        <w:spacing w:before="0" w:after="0"/>
        <w:jc w:val="left"/>
        <w:rPr/>
      </w:pPr>
      <w:r>
        <w:rPr/>
        <w:t>TapI6alpqcRJSxxrNaphd1BLEeltA+t/ZH4itG4kBI/1Y6EqhdTIKg4p+XAfZ1YDsyqqqWmR5GNRRp</w:t>
      </w:r>
    </w:p>
    <w:p>
      <w:pPr>
        <w:pStyle w:val="PreformattedText"/>
        <w:bidi w:val="0"/>
        <w:spacing w:before="0" w:after="0"/>
        <w:jc w:val="left"/>
        <w:rPr/>
      </w:pPr>
      <w:r>
        <w:rPr/>
        <w:t>GXrEk4rI6CndvUkaGNpUrqhwWb6tfnj2UsRIGBQgnh0uP6YUKO/oZYVadg5IMla7RJVKERosjXqJau</w:t>
      </w:r>
    </w:p>
    <w:p>
      <w:pPr>
        <w:pStyle w:val="PreformattedText"/>
        <w:bidi w:val="0"/>
        <w:spacing w:before="0" w:after="0"/>
        <w:jc w:val="left"/>
        <w:rPr/>
      </w:pPr>
      <w:r>
        <w:rPr/>
        <w:t>H0qqp/DMVYaCwFrsvPsuibROGJ86DpSSpj7R5ZH+r1PTHncVFkaVgi+mohTw3sSFPkMPkspIcR6GuL</w:t>
      </w:r>
    </w:p>
    <w:p>
      <w:pPr>
        <w:pStyle w:val="PreformattedText"/>
        <w:bidi w:val="0"/>
        <w:spacing w:before="0" w:after="0"/>
        <w:jc w:val="left"/>
        <w:rPr/>
      </w:pPr>
      <w:r>
        <w:rPr/>
        <w:t>/W4HPCx3MUrr65/I9WhZgqnhQkf6vl0UbsXYBq4qlo6cIzXmQMjO5kWSQRu4IkVUbyIBa3Atbn274z</w:t>
      </w:r>
    </w:p>
    <w:p>
      <w:pPr>
        <w:pStyle w:val="PreformattedText"/>
        <w:bidi w:val="0"/>
        <w:spacing w:before="0" w:after="0"/>
        <w:jc w:val="left"/>
        <w:rPr/>
      </w:pPr>
      <w:r>
        <w:rPr/>
        <w:t>HQqqM/8AP3Skr4kenz4088HohG+dgzIarTApqEHmppBF9ChEcb6VF3hSKOQsLBnL2FmVfa63dfEtzU</w:t>
      </w:r>
    </w:p>
    <w:p>
      <w:pPr>
        <w:pStyle w:val="PreformattedText"/>
        <w:bidi w:val="0"/>
        <w:spacing w:before="0" w:after="0"/>
        <w:jc w:val="left"/>
        <w:rPr/>
      </w:pPr>
      <w:r>
        <w:rPr/>
        <w:t>+Gy0J+Y6TyRDW9RRa1A9ARn8ui67g21NRyySNFo0+MDyReh45iDHEmiwfwag4cXIc6zwW9q4V1+JEv</w:t>
      </w:r>
    </w:p>
    <w:p>
      <w:pPr>
        <w:pStyle w:val="PreformattedText"/>
        <w:bidi w:val="0"/>
        <w:spacing w:before="0" w:after="0"/>
        <w:jc w:val="left"/>
        <w:rPr/>
      </w:pPr>
      <w:r>
        <w:rPr/>
        <w:t>x1PRewLClCWrg+WP9XHpDT0rIDIGaIwnV4rSx+OnhJEKBAHNLJ9wuqy3aM+pf2yB7pFKxcxuOHVlC1</w:t>
      </w:r>
    </w:p>
    <w:p>
      <w:pPr>
        <w:pStyle w:val="PreformattedText"/>
        <w:bidi w:val="0"/>
        <w:spacing w:before="0" w:after="0"/>
        <w:jc w:val="left"/>
        <w:rPr/>
      </w:pPr>
      <w:r>
        <w:rPr/>
        <w:t>BRs/6v2f6vLp0xNV46iIxkTsRYKQ0bmqmCytWLI7eGyFjcr6JTY2B9uzBaZ406XwSIhXWp8Wv+o/6u</w:t>
      </w:r>
    </w:p>
    <w:p>
      <w:pPr>
        <w:pStyle w:val="PreformattedText"/>
        <w:bidi w:val="0"/>
        <w:spacing w:before="0" w:after="0"/>
        <w:jc w:val="left"/>
        <w:rPr/>
      </w:pPr>
      <w:r>
        <w:rPr/>
        <w:t>PS9rtt4zcsYSVEkaUMlKjRCM/cLHeSriJKxo9gxKsAFH0HPsPzw5JK4HQus7hmRe77Olh8eO5s/8Re</w:t>
      </w:r>
    </w:p>
    <w:p>
      <w:pPr>
        <w:pStyle w:val="PreformattedText"/>
        <w:bidi w:val="0"/>
        <w:spacing w:before="0" w:after="0"/>
        <w:jc w:val="left"/>
        <w:rPr/>
      </w:pPr>
      <w:r>
        <w:rPr/>
        <w:t>0ajdNJRZDM7F3Jg/4buvafkSmGSp0C/wAOzNKzsIKXKY1i+kswul1a97e00Ujwa0P5H7eI61vW3Qbn</w:t>
      </w:r>
    </w:p>
    <w:p>
      <w:pPr>
        <w:pStyle w:val="PreformattedText"/>
        <w:bidi w:val="0"/>
        <w:spacing w:before="0" w:after="0"/>
        <w:jc w:val="left"/>
        <w:rPr/>
      </w:pPr>
      <w:r>
        <w:rPr/>
        <w:t>biYNpfFQONRwI9CP8HV1XTfbezu/tgHszYNLWUWFkra3D7jwUk8Ir9uZ2mCiRa+qkkYxY+vpjG9M8f</w:t>
      </w:r>
    </w:p>
    <w:p>
      <w:pPr>
        <w:pStyle w:val="PreformattedText"/>
        <w:bidi w:val="0"/>
        <w:spacing w:before="0" w:after="0"/>
        <w:jc w:val="left"/>
        <w:rPr/>
      </w:pPr>
      <w:r>
        <w:rPr/>
        <w:t>EvIRrcB904OR/sdBFQLSRLaWQmTiGI4+oxxPQgyyTPGq+QST1NLIJUpJAImYsPGstfOsYAFRTlRoAN</w:t>
      </w:r>
    </w:p>
    <w:p>
      <w:pPr>
        <w:pStyle w:val="PreformattedText"/>
        <w:bidi w:val="0"/>
        <w:spacing w:before="0" w:after="0"/>
        <w:jc w:val="left"/>
        <w:rPr/>
      </w:pPr>
      <w:r>
        <w:rPr/>
        <w:t>yV5uT70rAAevp0+QTWtePSfyeKo8pS1ELxRNBJEdbJ4KWiVBEotNWTKtTNUP5nTTypRbCx9uFyo7SN</w:t>
      </w:r>
    </w:p>
    <w:p>
      <w:pPr>
        <w:pStyle w:val="PreformattedText"/>
        <w:bidi w:val="0"/>
        <w:spacing w:before="0" w:after="0"/>
        <w:jc w:val="left"/>
        <w:rPr/>
      </w:pPr>
      <w:r>
        <w:rPr/>
        <w:t>X+DpOVfUCAafb1XP338Mdrbtjra7C42FGqvuJK2jlx8U1FP5WjdgYa0sgkZiJAYxYBSFPtZHcMoAqT</w:t>
      </w:r>
    </w:p>
    <w:p>
      <w:pPr>
        <w:pStyle w:val="PreformattedText"/>
        <w:bidi w:val="0"/>
        <w:spacing w:before="0" w:after="0"/>
        <w:jc w:val="left"/>
        <w:rPr/>
      </w:pPr>
      <w:r>
        <w:rPr/>
        <w:t>GBn7eqmEM5rGAWwa0I/McD0RnZ2W7U+Mefodsjd29tqdcSzzS5SPBVmUepwUDtK8eaphep/itJgqiI</w:t>
      </w:r>
    </w:p>
    <w:p>
      <w:pPr>
        <w:pStyle w:val="PreformattedText"/>
        <w:bidi w:val="0"/>
        <w:spacing w:before="0" w:after="0"/>
        <w:jc w:val="left"/>
        <w:rPr/>
      </w:pPr>
      <w:r>
        <w:rPr/>
        <w:t>vKrxvU/bFkZpIkCBVG1sxEhC6/8/8AgJ6vEjgNFOCbUAgcccaEetDmhzT1Ap1ZF113xureO78Lgpd8</w:t>
      </w:r>
    </w:p>
    <w:p>
      <w:pPr>
        <w:pStyle w:val="PreformattedText"/>
        <w:bidi w:val="0"/>
        <w:spacing w:before="0" w:after="0"/>
        <w:jc w:val="left"/>
        <w:rPr/>
      </w:pPr>
      <w:r>
        <w:rPr/>
        <w:t>YXcW29zYWCk2/urC0uArdq5utmo5ZsPujHxwU7YzDVP37t9/RxMIagX1CKXkMFY9ACKdVeHn+fSURE</w:t>
      </w:r>
    </w:p>
    <w:p>
      <w:pPr>
        <w:pStyle w:val="PreformattedText"/>
        <w:bidi w:val="0"/>
        <w:spacing w:before="0" w:after="0"/>
        <w:jc w:val="left"/>
        <w:rPr/>
      </w:pPr>
      <w:r>
        <w:rPr/>
        <w:t>KZQyOAuCM1/wBWf9jozeEON3DQY+ozW2abGVUM64rc8WDyWuPA11DM8cuZxlPNKBlMBVU0jTSRJItR</w:t>
      </w:r>
    </w:p>
    <w:p>
      <w:pPr>
        <w:pStyle w:val="PreformattedText"/>
        <w:bidi w:val="0"/>
        <w:spacing w:before="0" w:after="0"/>
        <w:jc w:val="left"/>
        <w:rPr/>
      </w:pPr>
      <w:r>
        <w:rPr/>
        <w:t>TVDAXkisQyQCQ2scK54H5CnTUrPH8CAqQCAP55PQXLs3Z+58tnduJisrjs/gJqSiyGNRosvK8sxqYR</w:t>
      </w:r>
    </w:p>
    <w:p>
      <w:pPr>
        <w:pStyle w:val="PreformattedText"/>
        <w:bidi w:val="0"/>
        <w:spacing w:before="0" w:after="0"/>
        <w:jc w:val="left"/>
        <w:rPr/>
      </w:pPr>
      <w:r>
        <w:rPr/>
        <w:t>l8G1QaU5fDzxLFKrwTGoRZCrxsyFj5GcKspxG3rwB88dKNVFjQV4V6T+V+Om2mTIzR1mRRsaxavp4M</w:t>
      </w:r>
    </w:p>
    <w:p>
      <w:pPr>
        <w:pStyle w:val="PreformattedText"/>
        <w:bidi w:val="0"/>
        <w:spacing w:before="0" w:after="0"/>
        <w:jc w:val="left"/>
        <w:rPr/>
      </w:pPr>
      <w:r>
        <w:rPr/>
        <w:t>djp6VKSFCsNXSVT1EZycCickhY2kUBi4UA+3A7BW0EMwPT4ljK0dCFPAD5fz6CvO/G7C+KLK43JxSv</w:t>
      </w:r>
    </w:p>
    <w:p>
      <w:pPr>
        <w:pStyle w:val="PreformattedText"/>
        <w:bidi w:val="0"/>
        <w:spacing w:before="0" w:after="0"/>
        <w:jc w:val="left"/>
        <w:rPr/>
      </w:pPr>
      <w:r>
        <w:rPr/>
        <w:t>PCk4pJ8PJS1ElDKRT01apxtZXipEUkZEjJDpiChmCgX978fR3H4Txrih68UR3XUdJAqPOv7PTqNS/F</w:t>
      </w:r>
    </w:p>
    <w:p>
      <w:pPr>
        <w:pStyle w:val="PreformattedText"/>
        <w:bidi w:val="0"/>
        <w:spacing w:before="0" w:after="0"/>
        <w:jc w:val="left"/>
        <w:rPr/>
      </w:pPr>
      <w:r>
        <w:rPr/>
        <w:t>2urH/hf22NaTSTTiHJ0dfSV0MiRTQy0cl4JKxp0j8iSq66iCVJAt7rJJWhKkDq4SjDRMoWmfX/UOmr</w:t>
      </w:r>
    </w:p>
    <w:p>
      <w:pPr>
        <w:pStyle w:val="PreformattedText"/>
        <w:bidi w:val="0"/>
        <w:spacing w:before="0" w:after="0"/>
        <w:jc w:val="left"/>
        <w:rPr/>
      </w:pPr>
      <w:r>
        <w:rPr/>
        <w:t>L/ABX3DQNOarA5CakSSKOZ8bCmYp0jyNQhZZZI/MRLFFaQAhNBvcn20XCj4O359Oh5PE0rOa+nTLV/</w:t>
      </w:r>
    </w:p>
    <w:p>
      <w:pPr>
        <w:pStyle w:val="PreformattedText"/>
        <w:bidi w:val="0"/>
        <w:spacing w:before="0" w:after="0"/>
        <w:jc w:val="left"/>
        <w:rPr/>
      </w:pPr>
      <w:r>
        <w:rPr/>
        <w:t>GOkaIw1NHTPFK1NqircbDTrUSVbmoqI/829GxioIwx1qA1iAbn34omPU9Om7nyC9fUf6sdJVfjlWY0</w:t>
      </w:r>
    </w:p>
    <w:p>
      <w:pPr>
        <w:pStyle w:val="PreformattedText"/>
        <w:bidi w:val="0"/>
        <w:spacing w:before="0" w:after="0"/>
        <w:jc w:val="left"/>
        <w:rPr/>
      </w:pPr>
      <w:r>
        <w:rPr/>
        <w:t>+PEYahpYZhFBImPoKWGJkqmqJDFUPBC7rCaVNaqys7ALdQD72sMZALj9metpeyR00vT1oKft6Dmt6R</w:t>
      </w:r>
    </w:p>
    <w:p>
      <w:pPr>
        <w:pStyle w:val="PreformattedText"/>
        <w:bidi w:val="0"/>
        <w:spacing w:before="0" w:after="0"/>
        <w:jc w:val="left"/>
        <w:rPr/>
      </w:pPr>
      <w:r>
        <w:rPr/>
        <w:t>ymDf7ihx+SwsjSApkdtV2SwNabM0odTiqmCkZ9IFw9uADb20UFRoJoOHTyzqwLOqPX1wfyp0vcF3B8</w:t>
      </w:r>
    </w:p>
    <w:p>
      <w:pPr>
        <w:pStyle w:val="PreformattedText"/>
        <w:bidi w:val="0"/>
        <w:spacing w:before="0" w:after="0"/>
        <w:jc w:val="left"/>
        <w:rPr/>
      </w:pPr>
      <w:r>
        <w:rPr/>
        <w:t>ntj1+JrMX2ru2vqcSafw0O76Kj3DiKympYRMcdk2hpabKWenKhZFnZtRLEn6+7GOjalfu4H59NPBZT</w:t>
      </w:r>
    </w:p>
    <w:p>
      <w:pPr>
        <w:pStyle w:val="PreformattedText"/>
        <w:bidi w:val="0"/>
        <w:spacing w:before="0" w:after="0"/>
        <w:jc w:val="left"/>
        <w:rPr/>
      </w:pPr>
      <w:r>
        <w:rPr/>
        <w:t>oBJFRa19f8Gf59Dzgv5hHc+Fdv471XsbLzzVcc+Uiw27c9B/ERK/mykNNgcrQ1mOiqZg2lfUy678aT</w:t>
      </w:r>
    </w:p>
    <w:p>
      <w:pPr>
        <w:pStyle w:val="PreformattedText"/>
        <w:bidi w:val="0"/>
        <w:spacing w:before="0" w:after="0"/>
        <w:jc w:val="left"/>
        <w:rPr/>
      </w:pPr>
      <w:r>
        <w:rPr/>
        <w:t>f3WQSIoBQkefp0jbZ7adm/WANMeo/P/Z6Nftf+YP8AHPMrQPlqfce0wlGsFRtzce1czK2Hkl1S1FPT</w:t>
      </w:r>
    </w:p>
    <w:p>
      <w:pPr>
        <w:pStyle w:val="PreformattedText"/>
        <w:bidi w:val="0"/>
        <w:spacing w:before="0" w:after="0"/>
        <w:jc w:val="left"/>
        <w:rPr/>
      </w:pPr>
      <w:r>
        <w:rPr/>
        <w:t>SUEuQwVfSUzx645Imi5NwFtb20Jo9bl1pUYxUfs6L5OX74oywS1k45wf209Ojm7M37s3f2Bx24evc5</w:t>
      </w:r>
    </w:p>
    <w:p>
      <w:pPr>
        <w:pStyle w:val="PreformattedText"/>
        <w:bidi w:val="0"/>
        <w:spacing w:before="0" w:after="0"/>
        <w:jc w:val="left"/>
        <w:rPr/>
      </w:pPr>
      <w:r>
        <w:rPr/>
        <w:t>hN04StdZDXU2Tjp/s1kqLSCpoKoSVMdTTsGLU99d19K/S6xfDcKI6FvL/L0HLqyu7V3+rVlNPIVB+V</w:t>
      </w:r>
    </w:p>
    <w:p>
      <w:pPr>
        <w:pStyle w:val="PreformattedText"/>
        <w:bidi w:val="0"/>
        <w:spacing w:before="0" w:after="0"/>
        <w:jc w:val="left"/>
        <w:rPr/>
      </w:pPr>
      <w:r>
        <w:rPr/>
        <w:t>R0uaOY1Hmnpljmg8ktG00lO0lPUQzxTw1FJJBUxqJ4amNmiljdPHJEzKwIuDsUZShAKcD6H16Kpo1Y</w:t>
      </w:r>
    </w:p>
    <w:p>
      <w:pPr>
        <w:pStyle w:val="PreformattedText"/>
        <w:bidi w:val="0"/>
        <w:spacing w:before="0" w:after="0"/>
        <w:jc w:val="left"/>
        <w:rPr/>
      </w:pPr>
      <w:r>
        <w:rPr/>
        <w:t>gOKNQEeopwOPTj1pcfzjv5Yz/FzeknyO6JwHh+OfYe4BT53CYuCTx/H/sLLyX/ALuVIJdYutt21Mry</w:t>
      </w:r>
    </w:p>
    <w:p>
      <w:pPr>
        <w:pStyle w:val="PreformattedText"/>
        <w:bidi w:val="0"/>
        <w:spacing w:before="0" w:after="0"/>
        <w:jc w:val="left"/>
        <w:rPr/>
      </w:pPr>
      <w:r>
        <w:rPr/>
        <w:t>YSpI0Y+oZqF7AU+oU7JuISVbC4J8UjsbiCP4Sf4h/PrHj3J5Ka0ebfdqjrZtTxUFOw/xgfwMeP8ACx</w:t>
      </w:r>
    </w:p>
    <w:p>
      <w:pPr>
        <w:pStyle w:val="PreformattedText"/>
        <w:bidi w:val="0"/>
        <w:spacing w:before="0" w:after="0"/>
        <w:jc w:val="left"/>
        <w:rPr/>
      </w:pPr>
      <w:r>
        <w:rPr/>
        <w:t>pwI6pLhklp4JoIAIp9M0YdHieV4XB+8FXDqu2mVQQx5BBI549jAICAT1CjEjt9OknondZi1RFJUJIN</w:t>
      </w:r>
    </w:p>
    <w:p>
      <w:pPr>
        <w:pStyle w:val="PreformattedText"/>
        <w:bidi w:val="0"/>
        <w:spacing w:before="0" w:after="0"/>
        <w:jc w:val="left"/>
        <w:rPr/>
      </w:pPr>
      <w:r>
        <w:rPr/>
        <w:t>BkZnl/yhluQD9NRBQKCHsf8AYe7FMdox1SuRqbqRIxVI0JRQ0oEgcCVozJd4DUlFIkpfTYEAeof4+/</w:t>
      </w:r>
    </w:p>
    <w:p>
      <w:pPr>
        <w:pStyle w:val="PreformattedText"/>
        <w:bidi w:val="0"/>
        <w:spacing w:before="0" w:after="0"/>
        <w:jc w:val="left"/>
        <w:rPr/>
      </w:pPr>
      <w:r>
        <w:rPr/>
        <w:t>KBVdS16tXBFadc445oHKRLGJIFM0qyaVaF9LeTxyLGI0iJcszLwobSCT78dJJIrT5dbUHjq8/9Veso</w:t>
      </w:r>
    </w:p>
    <w:p>
      <w:pPr>
        <w:pStyle w:val="PreformattedText"/>
        <w:bidi w:val="0"/>
        <w:spacing w:before="0" w:after="0"/>
        <w:jc w:val="left"/>
        <w:rPr/>
      </w:pPr>
      <w:r>
        <w:rPr/>
        <w:t>QReKcsI2HhlMk8cjeSJg1zHMbgozseWA9P1sPe6Fq4NOtEU6mpJIJY4V8U1l8muObSXaXTLq8moxyF</w:t>
      </w:r>
    </w:p>
    <w:p>
      <w:pPr>
        <w:pStyle w:val="PreformattedText"/>
        <w:bidi w:val="0"/>
        <w:spacing w:before="0" w:after="0"/>
        <w:jc w:val="left"/>
        <w:rPr/>
      </w:pPr>
      <w:r>
        <w:rPr/>
        <w:t>YEtyCABa3vxKgdxwcfn16h8hjoG62kWizNRAqlR920sJU+iaGUh4pHj1LojcNxzxbjj34FTwNevEEZ</w:t>
      </w:r>
    </w:p>
    <w:p>
      <w:pPr>
        <w:pStyle w:val="PreformattedText"/>
        <w:bidi w:val="0"/>
        <w:spacing w:before="0" w:after="0"/>
        <w:jc w:val="left"/>
        <w:rPr/>
      </w:pPr>
      <w:r>
        <w:rPr/>
        <w:t>Iz0pMa/mAJdnXULyLCrLHZg4C20seGYXYAXvc2HvdPL06r0I5OtUeWEysqAKy3/ZSONI0kmDWEkzx8</w:t>
      </w:r>
    </w:p>
    <w:p>
      <w:pPr>
        <w:pStyle w:val="PreformattedText"/>
        <w:bidi w:val="0"/>
        <w:spacing w:before="0" w:after="0"/>
        <w:jc w:val="left"/>
        <w:rPr/>
      </w:pPr>
      <w:r>
        <w:rPr/>
        <w:t>6hwl/6e2Vajdx8+tkcAB0xyuY6oSRw6EmkUhbOoUw6hGsNgbghfrb1N9Rb28MDj1XrZc/kzZD+I/HP</w:t>
      </w:r>
    </w:p>
    <w:p>
      <w:pPr>
        <w:pStyle w:val="PreformattedText"/>
        <w:bidi w:val="0"/>
        <w:spacing w:before="0" w:after="0"/>
        <w:jc w:val="left"/>
        <w:rPr/>
      </w:pPr>
      <w:r>
        <w:rPr/>
        <w:t>sfG6Z0OJ7Wkcecxi8+QxEE8ixKihFiWNbsbE6ifcj8pmu2OK8JT/AJOoz5vWm6oaYMY/4r7B69W1NH</w:t>
      </w:r>
    </w:p>
    <w:p>
      <w:pPr>
        <w:pStyle w:val="PreformattedText"/>
        <w:bidi w:val="0"/>
        <w:spacing w:before="0" w:after="0"/>
        <w:jc w:val="left"/>
        <w:rPr/>
      </w:pPr>
      <w:r>
        <w:rPr/>
        <w:t>e9m0nxH9aKoca/1pxcOAp4/wBT7EhzSvQaFOFcdNdUiEh1ZtWoAB1Vbm5JZtAvpA+qmwvz+fbDj16c</w:t>
      </w:r>
    </w:p>
    <w:p>
      <w:pPr>
        <w:pStyle w:val="PreformattedText"/>
        <w:bidi w:val="0"/>
        <w:spacing w:before="0" w:after="0"/>
        <w:jc w:val="left"/>
        <w:rPr/>
      </w:pPr>
      <w:r>
        <w:rPr/>
        <w:t>TiMdJ6tiBWWMMLOt19erUzP+4G1GyBQpI0/S1/ZNe10NTj0Y21aqOg4yajX+vWrNIWZDfUePBYLYSF</w:t>
      </w:r>
    </w:p>
    <w:p>
      <w:pPr>
        <w:pStyle w:val="PreformattedText"/>
        <w:bidi w:val="0"/>
        <w:spacing w:before="0" w:after="0"/>
        <w:jc w:val="left"/>
        <w:rPr/>
      </w:pPr>
      <w:r>
        <w:rPr/>
        <w:t>GQ35C+wFdD9Rs+fQtg+EeXSUqpNFyyuCy6tLs2hFXhZ49K2GkycWFnvYnj2i8+lYpn06TtWyrDLEpB</w:t>
      </w:r>
    </w:p>
    <w:p>
      <w:pPr>
        <w:pStyle w:val="PreformattedText"/>
        <w:bidi w:val="0"/>
        <w:spacing w:before="0" w:after="0"/>
        <w:jc w:val="left"/>
        <w:rPr/>
      </w:pPr>
      <w:r>
        <w:rPr/>
        <w:t>sGYIBxH6QwAZ35KEn0kWFyOfdaU6dGc9JatkMuhVBdbRxGmbUpS6EvN4w1kUkfQGzHk8+9Afz6dXzP</w:t>
      </w:r>
    </w:p>
    <w:p>
      <w:pPr>
        <w:pStyle w:val="PreformattedText"/>
        <w:bidi w:val="0"/>
        <w:spacing w:before="0" w:after="0"/>
        <w:jc w:val="left"/>
        <w:rPr/>
      </w:pPr>
      <w:r>
        <w:rPr/>
        <w:t>TRS4uvyFRFBBBIZZTIhVQrpJHqOlxqOt5JPSATypBsOPfq8STjrTSLGpLN29GQ6y6ByOTrIayqgqDf</w:t>
      </w:r>
    </w:p>
    <w:p>
      <w:pPr>
        <w:pStyle w:val="PreformattedText"/>
        <w:bidi w:val="0"/>
        <w:spacing w:before="0" w:after="0"/>
        <w:jc w:val="left"/>
        <w:rPr/>
      </w:pPr>
      <w:r>
        <w:rPr/>
        <w:t>UoKwGWOIyRosiRMNZk8iAhiBy1z7RvM5YCL9vSNpZ7k+HEv6fmerK+vOixQUdLHLAX0wxaf2tDg6CP</w:t>
      </w:r>
    </w:p>
    <w:p>
      <w:pPr>
        <w:pStyle w:val="PreformattedText"/>
        <w:bidi w:val="0"/>
        <w:spacing w:before="0" w:after="0"/>
        <w:jc w:val="left"/>
        <w:rPr/>
      </w:pPr>
      <w:r>
        <w:rPr/>
        <w:t>Er2VUuCLj+g/r7GW27pNDb6NdT0kXYRLcCR0z0PcHVMcMCgQMPSNZDKxbWSHQE6foBc/g2v7de9kat</w:t>
      </w:r>
    </w:p>
    <w:p>
      <w:pPr>
        <w:pStyle w:val="PreformattedText"/>
        <w:bidi w:val="0"/>
        <w:spacing w:before="0" w:after="0"/>
        <w:jc w:val="left"/>
        <w:rPr/>
      </w:pPr>
      <w:r>
        <w:rPr/>
        <w:t>W6PYtqRQO3y67brKGMMFiKgsoa7KFCiwUfpbQRwOOfZdNdNxrnpcm3igGjz6SuV2IVjPjp2ZS0rwBt</w:t>
      </w:r>
    </w:p>
    <w:p>
      <w:pPr>
        <w:pStyle w:val="PreformattedText"/>
        <w:bidi w:val="0"/>
        <w:spacing w:before="0" w:after="0"/>
        <w:jc w:val="left"/>
        <w:rPr/>
      </w:pPr>
      <w:r>
        <w:rPr/>
        <w:t>Ku7BtBGo/qtYm9xYf6/splmZjnp76bQMY6CzKYEUrMNDRA3BNiRFKHAFwSeVtcG5sPp7YLaukzVU0P</w:t>
      </w:r>
    </w:p>
    <w:p>
      <w:pPr>
        <w:pStyle w:val="PreformattedText"/>
        <w:bidi w:val="0"/>
        <w:spacing w:before="0" w:after="0"/>
        <w:jc w:val="left"/>
        <w:rPr/>
      </w:pPr>
      <w:r>
        <w:rPr/>
        <w:t>Tbjgg/avoDyFmZ7uGY3YM6qGIVlAIb688+/BiOq1zX59PNZKjqTYD0oUDMfSlwrAMnPJ5K/g+9lvn1</w:t>
      </w:r>
    </w:p>
    <w:p>
      <w:pPr>
        <w:pStyle w:val="PreformattedText"/>
        <w:bidi w:val="0"/>
        <w:spacing w:before="0" w:after="0"/>
        <w:jc w:val="left"/>
        <w:rPr/>
      </w:pPr>
      <w:r>
        <w:rPr/>
        <w:t>rHHpM5CtK3UFTf1Izr+yOB5FDj1K/ptcj6+08spUUGOqMx4efX/9LewRBbkXbm1/wf68fp9p+ldfTA</w:t>
      </w:r>
    </w:p>
    <w:p>
      <w:pPr>
        <w:pStyle w:val="PreformattedText"/>
        <w:bidi w:val="0"/>
        <w:spacing w:before="0" w:after="0"/>
        <w:jc w:val="left"/>
        <w:rPr/>
      </w:pPr>
      <w:r>
        <w:rPr/>
        <w:t>6xSQgjgAgj/H6i9x/W3upHHrwOem2SAAHgAXuAPxxp5bkcA+9Up05qqcHpL5OmVlZdIAN1Jva1vob/</w:t>
      </w:r>
    </w:p>
    <w:p>
      <w:pPr>
        <w:pStyle w:val="PreformattedText"/>
        <w:bidi w:val="0"/>
        <w:spacing w:before="0" w:after="0"/>
        <w:jc w:val="left"/>
        <w:rPr/>
      </w:pPr>
      <w:r>
        <w:rPr/>
        <w:t>Qf6/8Aj7r69aYniR0BG7adEWUaQxdG1Ei9tJ/slbXNx72OIPSKU1qD0TfsuIeKY31E+QqA2kMoUqpB</w:t>
      </w:r>
    </w:p>
    <w:p>
      <w:pPr>
        <w:pStyle w:val="PreformattedText"/>
        <w:bidi w:val="0"/>
        <w:spacing w:before="0" w:after="0"/>
        <w:jc w:val="left"/>
        <w:rPr/>
      </w:pPr>
      <w:r>
        <w:rPr/>
        <w:t>+jFOfrwD7VxfF0H9xH6dR1XxvGQnJTm6qA0xXSCQdWq8SynSFkAUXA5J/wBb2cRfBTy6J4D2HpGGpJ</w:t>
      </w:r>
    </w:p>
    <w:p>
      <w:pPr>
        <w:pStyle w:val="PreformattedText"/>
        <w:bidi w:val="0"/>
        <w:spacing w:before="0" w:after="0"/>
        <w:jc w:val="left"/>
        <w:rPr/>
      </w:pPr>
      <w:r>
        <w:rPr/>
        <w:t>lSMt+qSNvyoPo/SJPQfS5uxP1t7vTielGes61p1LqZVKNKV06LBgxBIN7tqHBvf/D36ny69+fUqnna</w:t>
      </w:r>
    </w:p>
    <w:p>
      <w:pPr>
        <w:pStyle w:val="PreformattedText"/>
        <w:bidi w:val="0"/>
        <w:spacing w:before="0" w:after="0"/>
        <w:jc w:val="left"/>
        <w:rPr/>
      </w:pPr>
      <w:r>
        <w:rPr/>
        <w:t>QRhbMj8qkNmBRQWCSBfTfi50i4txb3ogZ62MEeXTtX7noNobe3Hu/IzpTUG1NvZzclVLO2mKGnweMq</w:t>
      </w:r>
    </w:p>
    <w:p>
      <w:pPr>
        <w:pStyle w:val="PreformattedText"/>
        <w:bidi w:val="0"/>
        <w:spacing w:before="0" w:after="0"/>
        <w:jc w:val="left"/>
        <w:rPr/>
      </w:pPr>
      <w:r>
        <w:rPr/>
        <w:t>MgRM7HR+qmAJPAJF/bairKPn14iinh18+XsfeWQ31vPeO9sszVFdvDdGf3ROfKzOJ8xlavItIjt6yk</w:t>
      </w:r>
    </w:p>
    <w:p>
      <w:pPr>
        <w:pStyle w:val="PreformattedText"/>
        <w:bidi w:val="0"/>
        <w:spacing w:before="0" w:after="0"/>
        <w:jc w:val="left"/>
        <w:rPr/>
      </w:pPr>
      <w:r>
        <w:rPr/>
        <w:t>Xm5/tG39PZW7BndvIknoVRL4cUUZPwqB0H2gKGYqVEhs6OxCsGC6ABbnWzC54On+l/bDqrMjAA9O+v</w:t>
      </w:r>
    </w:p>
    <w:p>
      <w:pPr>
        <w:pStyle w:val="PreformattedText"/>
        <w:bidi w:val="0"/>
        <w:spacing w:before="0" w:after="0"/>
        <w:jc w:val="left"/>
        <w:rPr/>
      </w:pPr>
      <w:r>
        <w:rPr/>
        <w:t>UcU/liKCweGN1kISPS+piqsZGDjSSuklRdj/sfez5DhT8+vDpukKWCpGKdxGQoAJZCpF2BA0ykhidJ</w:t>
      </w:r>
    </w:p>
    <w:p>
      <w:pPr>
        <w:pStyle w:val="PreformattedText"/>
        <w:bidi w:val="0"/>
        <w:spacing w:before="0" w:after="0"/>
        <w:jc w:val="left"/>
        <w:rPr/>
      </w:pPr>
      <w:r>
        <w:rPr/>
        <w:t>uVXm/vwBDA8acer8MDieuUZ1h9ZRk08rGTE05V7Czi+iRiBqvyR7uAKeg61+3HWZm8wkAsjhwxeQag</w:t>
      </w:r>
    </w:p>
    <w:p>
      <w:pPr>
        <w:pStyle w:val="PreformattedText"/>
        <w:bidi w:val="0"/>
        <w:spacing w:before="0" w:after="0"/>
        <w:jc w:val="left"/>
        <w:rPr/>
      </w:pPr>
      <w:r>
        <w:rPr/>
        <w:t>XMVxHJGqgKwFgWHH9Dz79WtKcevcCfTqM50k6pGLaDc6iXUgK3qsqkNpte9/flBNdRPXs4A8+uCsiP</w:t>
      </w:r>
    </w:p>
    <w:p>
      <w:pPr>
        <w:pStyle w:val="PreformattedText"/>
        <w:bidi w:val="0"/>
        <w:spacing w:before="0" w:after="0"/>
        <w:jc w:val="left"/>
        <w:rPr/>
      </w:pPr>
      <w:r>
        <w:rPr/>
        <w:t>ZyXl9RYaWkb/ADVoWeTUSIiGIZf9UL/69sUr8h9nXhxAH2dSFkaVVcgRmHTZYi8rTM/KMGNo/uCy30</w:t>
      </w:r>
    </w:p>
    <w:p>
      <w:pPr>
        <w:pStyle w:val="PreformattedText"/>
        <w:bidi w:val="0"/>
        <w:spacing w:before="0" w:after="0"/>
        <w:jc w:val="left"/>
        <w:rPr/>
      </w:pPr>
      <w:r>
        <w:rPr/>
        <w:t>A6QBz7bapoAxyaA/LrYwa0qB5f7PWEM39vxorL5HRlZFZYSyOjMP3FaRmJ9H6jwB7eXUaAcadUIGSR</w:t>
      </w:r>
    </w:p>
    <w:p>
      <w:pPr>
        <w:pStyle w:val="PreformattedText"/>
        <w:bidi w:val="0"/>
        <w:spacing w:before="0" w:after="0"/>
        <w:jc w:val="left"/>
        <w:rPr/>
      </w:pPr>
      <w:r>
        <w:rPr/>
        <w:t>nqbeZlgURrEZAJYXTQsaLCQGZgzsXUAgFbayWAPIPurKqDuHl05k1ANT/q/1Y6xz+RdQUkgCIsZj4z</w:t>
      </w:r>
    </w:p>
    <w:p>
      <w:pPr>
        <w:pStyle w:val="PreformattedText"/>
        <w:bidi w:val="0"/>
        <w:spacing w:before="0" w:after="0"/>
        <w:jc w:val="left"/>
        <w:rPr/>
      </w:pPr>
      <w:r>
        <w:rPr/>
        <w:t>4gQAhmAXUhYkMRYu9vwPdatTA4/wCo/n16gJJP+r/Vw64q8kjyRCQzBhpeWWP0OnkFtJKBii2H5sbE</w:t>
      </w:r>
    </w:p>
    <w:p>
      <w:pPr>
        <w:pStyle w:val="PreformattedText"/>
        <w:bidi w:val="0"/>
        <w:spacing w:before="0" w:after="0"/>
        <w:jc w:val="left"/>
        <w:rPr/>
      </w:pPr>
      <w:r>
        <w:rPr/>
        <w:t>2t7tU8Tx4f5+tfy/1enXo5mUhnEDxhmE0yRhTIWuxWKyxqI4l+mmxA+p/Hv1Dk5qP9WP8vWiQadRZD</w:t>
      </w:r>
    </w:p>
    <w:p>
      <w:pPr>
        <w:pStyle w:val="PreformattedText"/>
        <w:bidi w:val="0"/>
        <w:spacing w:before="0" w:after="0"/>
        <w:jc w:val="left"/>
        <w:rPr/>
      </w:pPr>
      <w:r>
        <w:rPr/>
        <w:t>aNCbA6yopmiMokJuzouhVaMAfgkFfr72aGnz/l1qpHdTP+r8+sbyh7FA9y2sKw0AMVVU0MxAKgf4A8</w:t>
      </w:r>
    </w:p>
    <w:p>
      <w:pPr>
        <w:pStyle w:val="PreformattedText"/>
        <w:bidi w:val="0"/>
        <w:spacing w:before="0" w:after="0"/>
        <w:jc w:val="left"/>
        <w:rPr/>
      </w:pPr>
      <w:r>
        <w:rPr/>
        <w:t>e6mlRUU6sDUEgnrtFLkcMACJJJFNlS3LIygGyO1vxYc3B9+OkeWevLWlTw6xj1eQESKZSxDcxxAi14</w:t>
      </w:r>
    </w:p>
    <w:p>
      <w:pPr>
        <w:pStyle w:val="PreformattedText"/>
        <w:bidi w:val="0"/>
        <w:spacing w:before="0" w:after="0"/>
        <w:jc w:val="left"/>
        <w:rPr/>
      </w:pPr>
      <w:r>
        <w:rPr/>
        <w:t>3iJ4LOTpsRf6ke9kg1x5dVFD5dSYiLMAwZj6REL3IsNSxzAOBJIwIDEaSOLj6+/U8zx68aeXUpF1GQ</w:t>
      </w:r>
    </w:p>
    <w:p>
      <w:pPr>
        <w:pStyle w:val="PreformattedText"/>
        <w:bidi w:val="0"/>
        <w:spacing w:before="0" w:after="0"/>
        <w:jc w:val="left"/>
        <w:rPr/>
      </w:pPr>
      <w:r>
        <w:rPr/>
        <w:t>vpW3LpYFI5JLR6muwGpyvpCn6C9vezSlOvZPUyIm7lZFCsrGPQbOCFLSeKdh47rYg3BAUn8+6mgIGe</w:t>
      </w:r>
    </w:p>
    <w:p>
      <w:pPr>
        <w:pStyle w:val="PreformattedText"/>
        <w:bidi w:val="0"/>
        <w:spacing w:before="0" w:after="0"/>
        <w:jc w:val="left"/>
        <w:rPr/>
      </w:pPr>
      <w:r>
        <w:rPr/>
        <w:t>tDh8up4ibSCwswZTGxdIo2OguAxKemMyWLE3uSAPp79mtfPr2B6dcSGMihfIinyMxFljM8hXyBJOZA</w:t>
      </w:r>
    </w:p>
    <w:p>
      <w:pPr>
        <w:pStyle w:val="PreformattedText"/>
        <w:bidi w:val="0"/>
        <w:spacing w:before="0" w:after="0"/>
        <w:jc w:val="left"/>
        <w:rPr/>
      </w:pPr>
      <w:r>
        <w:rPr/>
        <w:t>bC7H1En6Dn3oiooDnrwPnTqPMzMSoJOmOSZRIn6J2YK0jubsjMB+kkEkAAe90x8utZ4jrjJBUSQPUl</w:t>
      </w:r>
    </w:p>
    <w:p>
      <w:pPr>
        <w:pStyle w:val="PreformattedText"/>
        <w:bidi w:val="0"/>
        <w:spacing w:before="0" w:after="0"/>
        <w:jc w:val="left"/>
        <w:rPr/>
      </w:pPr>
      <w:r>
        <w:rPr/>
        <w:t>PGkBHlZmDKmordSABJPIUQg/Q3+vFvdlpnUc+X+ry62RxX/i+ovC06S+FhATrk8x8McivbSRIAJDq+</w:t>
      </w:r>
    </w:p>
    <w:p>
      <w:pPr>
        <w:pStyle w:val="PreformattedText"/>
        <w:bidi w:val="0"/>
        <w:spacing w:before="0" w:after="0"/>
        <w:jc w:val="left"/>
        <w:rPr/>
      </w:pPr>
      <w:r>
        <w:rPr/>
        <w:t>gH0Fub+9afSmD/qPXic9YmVzaNUUMup7NLpL1KtdVstw0njI02Nhb6EG3v1CCa8D/g/1fs63k1x1Ea</w:t>
      </w:r>
    </w:p>
    <w:p>
      <w:pPr>
        <w:pStyle w:val="PreformattedText"/>
        <w:bidi w:val="0"/>
        <w:spacing w:before="0" w:after="0"/>
        <w:jc w:val="left"/>
        <w:rPr/>
      </w:pPr>
      <w:r>
        <w:rPr/>
        <w:t>J43AYOrGUgFV1AXuXBkHBAkJH1Avf3ui0BrinWzginAnqO6EMwUglbekEHQFuBZmIWxHK/X0jnn37t</w:t>
      </w:r>
    </w:p>
    <w:p>
      <w:pPr>
        <w:pStyle w:val="PreformattedText"/>
        <w:bidi w:val="0"/>
        <w:spacing w:before="0" w:after="0"/>
        <w:jc w:val="left"/>
        <w:rPr/>
      </w:pPr>
      <w:r>
        <w:rPr/>
        <w:t>/Dx69wNT/qPWaLxoqFyzizCWBi0ZYE6tasAqgj66mYc8/wCHvQxRQPy6155HUpoiER9IbyhUY+o6Vk</w:t>
      </w:r>
    </w:p>
    <w:p>
      <w:pPr>
        <w:pStyle w:val="PreformattedText"/>
        <w:bidi w:val="0"/>
        <w:spacing w:before="0" w:after="0"/>
        <w:jc w:val="left"/>
        <w:rPr/>
      </w:pPr>
      <w:r>
        <w:rPr/>
        <w:t>0hVGlDdkjSwP0LkH+vvTEcQRXr3Dify/1f4esDxxyGPxFnFUjF5Gi0SpIYywMjoFjCRAXC3ueb8fWw</w:t>
      </w:r>
    </w:p>
    <w:p>
      <w:pPr>
        <w:pStyle w:val="PreformattedText"/>
        <w:bidi w:val="0"/>
        <w:spacing w:before="0" w:after="0"/>
        <w:jc w:val="left"/>
        <w:rPr/>
      </w:pPr>
      <w:r>
        <w:rPr/>
        <w:t>88Z/1Y69pJIoemaq8mhA6eQpLpEift6F0iySBCXMMLG7ALazfX3aqEnHWqEHjU9BvnXSRXh1XCh0IY</w:t>
      </w:r>
    </w:p>
    <w:p>
      <w:pPr>
        <w:pStyle w:val="PreformattedText"/>
        <w:bidi w:val="0"/>
        <w:spacing w:before="0" w:after="0"/>
        <w:jc w:val="left"/>
        <w:rPr/>
      </w:pPr>
      <w:r>
        <w:rPr/>
        <w:t>EhDqJLAvZtB+qiwsD7o2SMdOBiewDB6YceCqKD+nWTILBfQfqVsQArkA3vf3qlePWgFU54dLjCQAU8</w:t>
      </w:r>
    </w:p>
    <w:p>
      <w:pPr>
        <w:pStyle w:val="PreformattedText"/>
        <w:bidi w:val="0"/>
        <w:spacing w:before="0" w:after="0"/>
        <w:jc w:val="left"/>
        <w:rPr/>
      </w:pPr>
      <w:r>
        <w:rPr/>
        <w:t>spRW80r+Nddx4o19DBn0kjVe/wCBwffqDy6r69KhVkuLoW/RKti17QaTwQebHkH8/Q/j3vrVD5dS1d</w:t>
      </w:r>
    </w:p>
    <w:p>
      <w:pPr>
        <w:pStyle w:val="PreformattedText"/>
        <w:bidi w:val="0"/>
        <w:spacing w:before="0" w:after="0"/>
        <w:jc w:val="left"/>
        <w:rPr/>
      </w:pPr>
      <w:r>
        <w:rPr/>
        <w:t>5FL3dToaRpUAlLO7FGMkehiSxJHJ+hIP496FOvccnz6ySBXSKV9P7REKyhdEl7aniZle7pIqi30JAs</w:t>
      </w:r>
    </w:p>
    <w:p>
      <w:pPr>
        <w:pStyle w:val="PreformattedText"/>
        <w:bidi w:val="0"/>
        <w:spacing w:before="0" w:after="0"/>
        <w:jc w:val="left"/>
        <w:rPr/>
      </w:pPr>
      <w:r>
        <w:rPr/>
        <w:t>Pp7uSBQCurrxr3Vpp/n1icqSZAoADFnRDdY3YBCpDjh5B6WP0H+v7rU5J61QAUAoOo0fiVw8l3WMFA</w:t>
      </w:r>
    </w:p>
    <w:p>
      <w:pPr>
        <w:pStyle w:val="PreformattedText"/>
        <w:bidi w:val="0"/>
        <w:spacing w:before="0" w:after="0"/>
        <w:jc w:val="left"/>
        <w:rPr/>
      </w:pPr>
      <w:r>
        <w:rPr/>
        <w:t>FaysLHSXDAlLX0kAc/X3s4rTreBjy6686RkMHCTOpSVAVRV0caY1CsdVm9RJJ5Jv7stDWvViQuVPEe</w:t>
      </w:r>
    </w:p>
    <w:p>
      <w:pPr>
        <w:pStyle w:val="PreformattedText"/>
        <w:bidi w:val="0"/>
        <w:spacing w:before="0" w:after="0"/>
        <w:jc w:val="left"/>
        <w:rPr/>
      </w:pPr>
      <w:r>
        <w:rPr/>
        <w:t>fUzyQlBFHJNFqiCyFwArHWC6FVurMukWIPIHFvzsmn4cf5evYC0rU9Ynl1avUbBDIwAKgsrArwSWEd</w:t>
      </w:r>
    </w:p>
    <w:p>
      <w:pPr>
        <w:pStyle w:val="PreformattedText"/>
        <w:bidi w:val="0"/>
        <w:spacing w:before="0" w:after="0"/>
        <w:jc w:val="left"/>
        <w:rPr/>
      </w:pPr>
      <w:r>
        <w:rPr/>
        <w:t>1/t/2v9v71UE8Ps69xAoc9YvJqbVemMnMig+hU0IoDMSQZHCk3HPIuAAPfgKMG8/LrygHIOesbyKJJ</w:t>
      </w:r>
    </w:p>
    <w:p>
      <w:pPr>
        <w:pStyle w:val="PreformattedText"/>
        <w:bidi w:val="0"/>
        <w:spacing w:before="0" w:after="0"/>
        <w:jc w:val="left"/>
        <w:rPr/>
      </w:pPr>
      <w:r>
        <w:rPr/>
        <w:t>dcRb1q0pjVXUSuvEagMGkDBv1f0F+PeipBJBr5f7PWjRiDSnn8/9XHrgajReOONdOplcrF5i8WlmOo</w:t>
      </w:r>
    </w:p>
    <w:p>
      <w:pPr>
        <w:pStyle w:val="PreformattedText"/>
        <w:bidi w:val="0"/>
        <w:spacing w:before="0" w:after="0"/>
        <w:jc w:val="left"/>
        <w:rPr/>
      </w:pPr>
      <w:r>
        <w:rPr/>
        <w:t>OqqS6/QqRY/jjmp+Lz8v2/7HXgWIWlP9jqKZAApJ8pCqAzAM7A/oLLoMgFiR/Rve27O2vVgDVip/1f</w:t>
      </w:r>
    </w:p>
    <w:p>
      <w:pPr>
        <w:pStyle w:val="PreformattedText"/>
        <w:bidi w:val="0"/>
        <w:spacing w:before="0" w:after="0"/>
        <w:jc w:val="left"/>
        <w:rPr/>
      </w:pPr>
      <w:r>
        <w:rPr/>
        <w:t>LriKhSqkfpivaOzOWve7x6gEVUIC6mIJuQPr7sKZIH+r/V/qp1rIBHn8/wDV+fUtaxIhHKXUFhKpUB</w:t>
      </w:r>
    </w:p>
    <w:p>
      <w:pPr>
        <w:pStyle w:val="PreformattedText"/>
        <w:bidi w:val="0"/>
        <w:spacing w:before="0" w:after="0"/>
        <w:jc w:val="left"/>
        <w:rPr/>
      </w:pPr>
      <w:r>
        <w:rPr/>
        <w:t>dTOSqvGwBJDWW+rhfwLW91HkFxn/VX/P1vUtRx1eX+o/4OnmCuiRWPqYhTGmj95k8qqHeSN5GQRqQR</w:t>
      </w:r>
    </w:p>
    <w:p>
      <w:pPr>
        <w:pStyle w:val="PreformattedText"/>
        <w:bidi w:val="0"/>
        <w:spacing w:before="0" w:after="0"/>
        <w:jc w:val="left"/>
        <w:rPr/>
      </w:pPr>
      <w:r>
        <w:rPr/>
        <w:t>Yg2K/g29+41Iqcf6qfM9a7c47R0sMZWRvpkK+Yt410FkuHnXSXMbsxkp72BW50nkrwPewRU5Iz/q/w</w:t>
      </w:r>
    </w:p>
    <w:p>
      <w:pPr>
        <w:pStyle w:val="PreformattedText"/>
        <w:bidi w:val="0"/>
        <w:spacing w:before="0" w:after="0"/>
        <w:jc w:val="left"/>
        <w:rPr/>
      </w:pPr>
      <w:r>
        <w:rPr/>
        <w:t>CL61WpJJxnpQ07CWQL5WnCu3lkGgRSyS6XjaZtI9SsNHPLALf3UZzT/L149TQ6BLt6IiIHSSLSUKxt</w:t>
      </w:r>
    </w:p>
    <w:p>
      <w:pPr>
        <w:pStyle w:val="PreformattedText"/>
        <w:bidi w:val="0"/>
        <w:spacing w:before="0" w:after="0"/>
        <w:jc w:val="left"/>
        <w:rPr/>
      </w:pPr>
      <w:r>
        <w:rPr/>
        <w:t>4ozKtlckm4Vibj9S3A97NcA9azpqBjrNJZzIDUyKs0biMxvGNHkkRRI4KjyGRUFgv+ctzpHuuak169</w:t>
      </w:r>
    </w:p>
    <w:p>
      <w:pPr>
        <w:pStyle w:val="PreformattedText"/>
        <w:bidi w:val="0"/>
        <w:spacing w:before="0" w:after="0"/>
        <w:jc w:val="left"/>
        <w:rPr/>
      </w:pPr>
      <w:r>
        <w:rPr/>
        <w:t>+XU0SeI63WOAKYoQliqgLGweBNCkBmYhmPqLcqPTf34iuPLrwNCD59cUeNYysEqBdQndIk8ZMbnU3k</w:t>
      </w:r>
    </w:p>
    <w:p>
      <w:pPr>
        <w:pStyle w:val="PreformattedText"/>
        <w:bidi w:val="0"/>
        <w:spacing w:before="0" w:after="0"/>
        <w:jc w:val="left"/>
        <w:rPr/>
      </w:pPr>
      <w:r>
        <w:rPr/>
        <w:t>jcmWYKCSUB1DgKAPdRXrZIwV9M9YRoH7moywyCQxukMjMSqhw7HWZEhjF9Vjdi1rWufdq5Ir1rz+XU</w:t>
      </w:r>
    </w:p>
    <w:p>
      <w:pPr>
        <w:pStyle w:val="PreformattedText"/>
        <w:bidi w:val="0"/>
        <w:spacing w:before="0" w:after="0"/>
        <w:jc w:val="left"/>
        <w:rPr/>
      </w:pPr>
      <w:r>
        <w:rPr/>
        <w:t>lzTeSAR1Ebp57ygyKJRUSOF06VTWYnLaklAPr1A/QH340JB1cOvUp9vUMzLUBY2MbEeXUZ3MbvHEND</w:t>
      </w:r>
    </w:p>
    <w:p>
      <w:pPr>
        <w:pStyle w:val="PreformattedText"/>
        <w:bidi w:val="0"/>
        <w:spacing w:before="0" w:after="0"/>
        <w:jc w:val="left"/>
        <w:rPr/>
      </w:pPr>
      <w:r>
        <w:rPr/>
        <w:t>U5Zf3JAZFDR24NrKQQb0JNVJP7OrGmdPCnn69SBKtPAPNYTyqGBjssqpYX8s0ZPjRV0+oEG5IIsfdq</w:t>
      </w:r>
    </w:p>
    <w:p>
      <w:pPr>
        <w:pStyle w:val="PreformattedText"/>
        <w:bidi w:val="0"/>
        <w:spacing w:before="0" w:after="0"/>
        <w:jc w:val="left"/>
        <w:rPr/>
      </w:pPr>
      <w:r>
        <w:rPr/>
        <w:t>VqxOf5daHkCMD0/wBXn1xhKxOtOzeZLMFRzMtXL5gQ6SAkFQLswb9BJH1PtxWVKjyyOtMC6mvHjx+f</w:t>
      </w:r>
    </w:p>
    <w:p>
      <w:pPr>
        <w:pStyle w:val="PreformattedText"/>
        <w:bidi w:val="0"/>
        <w:spacing w:before="0" w:after="0"/>
        <w:jc w:val="left"/>
        <w:rPr/>
      </w:pPr>
      <w:r>
        <w:rPr/>
        <w:t>+qvWd3cwKlIj6ODOrv5WVNTABh6WCNLY6jci/HuoAC0rUHy6scZ8uHz6b3MhZVAZPKgSZVnZpI2jDK</w:t>
      </w:r>
    </w:p>
    <w:p>
      <w:pPr>
        <w:pStyle w:val="PreformattedText"/>
        <w:bidi w:val="0"/>
        <w:spacing w:before="0" w:after="0"/>
        <w:jc w:val="left"/>
        <w:rPr/>
      </w:pPr>
      <w:r>
        <w:rPr/>
        <w:t>wkURvFE9zYfSP8Nc8+9itKjjnh1U+oPb5f7P8Aq+fXbPTr4KY8O9oi7RtGsEyBjDE5clVMquTcALzq</w:t>
      </w:r>
    </w:p>
    <w:p>
      <w:pPr>
        <w:pStyle w:val="PreformattedText"/>
        <w:bidi w:val="0"/>
        <w:spacing w:before="0" w:after="0"/>
        <w:jc w:val="left"/>
        <w:rPr/>
      </w:pPr>
      <w:r>
        <w:rPr/>
        <w:t>NwLe9Bqjj1o8esb+ULGhSSI0TIiq8yAmQB20SNH+5MNY/bBsGsDxz7rQEUPXvs6g1kbSoRGZZIJEj8</w:t>
      </w:r>
    </w:p>
    <w:p>
      <w:pPr>
        <w:pStyle w:val="PreformattedText"/>
        <w:bidi w:val="0"/>
        <w:spacing w:before="0" w:after="0"/>
        <w:jc w:val="left"/>
        <w:rPr/>
      </w:pPr>
      <w:r>
        <w:rPr/>
        <w:t>zIVqCyXPlaNlZS9i3rZbliRcAc+/UBoKY63x4dIzIU4ezU1tEJRJTGulEdxd0KhtT1CE8sGII44sfd</w:t>
      </w:r>
    </w:p>
    <w:p>
      <w:pPr>
        <w:pStyle w:val="PreformattedText"/>
        <w:bidi w:val="0"/>
        <w:spacing w:before="0" w:after="0"/>
        <w:jc w:val="left"/>
        <w:rPr/>
      </w:pPr>
      <w:r>
        <w:rPr/>
        <w:t>vPJz1uvSCyVMQdegqRrUgfVrH6OByodjdb8WN/fqenWznj0mKtdDBET0Fdeggsw1enW2jTZAx9V/qC</w:t>
      </w:r>
    </w:p>
    <w:p>
      <w:pPr>
        <w:pStyle w:val="PreformattedText"/>
        <w:bidi w:val="0"/>
        <w:spacing w:before="0" w:after="0"/>
        <w:jc w:val="left"/>
        <w:rPr/>
      </w:pPr>
      <w:r>
        <w:rPr/>
        <w:t>Le/Go68KYx001sAY6QCSoUCXVYLp5ZFsbBkLcC/wDiOfdSSOPV6DgB0M3Xm6Vq6VcTXGLzUrqAzlDL</w:t>
      </w:r>
    </w:p>
    <w:p>
      <w:pPr>
        <w:pStyle w:val="PreformattedText"/>
        <w:bidi w:val="0"/>
        <w:spacing w:before="0" w:after="0"/>
        <w:jc w:val="left"/>
        <w:rPr/>
      </w:pPr>
      <w:r>
        <w:rPr/>
        <w:t>P6h4pZpGtIzqi6QEsX+hv7rqOAI/Pj/sdOIkZhkJYaxn8uhqpqjyJZkmHlRkpyqaJZl9LGK66USIPz</w:t>
      </w:r>
    </w:p>
    <w:p>
      <w:pPr>
        <w:pStyle w:val="PreformattedText"/>
        <w:bidi w:val="0"/>
        <w:spacing w:before="0" w:after="0"/>
        <w:jc w:val="left"/>
        <w:rPr/>
      </w:pPr>
      <w:r>
        <w:rPr/>
        <w:t>I17KLG5Nx7tQUyKnpNU9OJiP2wjqnSNDGziGCWLRGqErI6szEwMSRrVmOqwNube65AFRUdXGmmTnrs</w:t>
      </w:r>
    </w:p>
    <w:p>
      <w:pPr>
        <w:pStyle w:val="PreformattedText"/>
        <w:bidi w:val="0"/>
        <w:spacing w:before="0" w:after="0"/>
        <w:jc w:val="left"/>
        <w:rPr/>
      </w:pPr>
      <w:r>
        <w:rPr/>
        <w:t>JxJSxxhPEsNS0Mau/rCFhL+64KGZpQPoCq3PN7e9j1r1uqgEEdRzqhkkaGeRTJAl4yPIGZ/VGYQiEv</w:t>
      </w:r>
    </w:p>
    <w:p>
      <w:pPr>
        <w:pStyle w:val="PreformattedText"/>
        <w:bidi w:val="0"/>
        <w:spacing w:before="0" w:after="0"/>
        <w:jc w:val="left"/>
        <w:rPr/>
      </w:pPr>
      <w:r>
        <w:rPr/>
        <w:t>pDEEAfq4JFvfvLOOqeeB1HeMRvEhhkdYyWRzHojL8yVa69TCGJH5t6jqJsPfq1Fada6xTePU8TI/7T</w:t>
      </w:r>
    </w:p>
    <w:p>
      <w:pPr>
        <w:pStyle w:val="PreformattedText"/>
        <w:bidi w:val="0"/>
        <w:spacing w:before="0" w:after="0"/>
        <w:jc w:val="left"/>
        <w:rPr/>
      </w:pPr>
      <w:r>
        <w:rPr/>
        <w:t>xIToQK4Ijczxs6jyGdUKq9wNJ9+OPPrY6mUAlDmnpAFl1KzxNHGxhIP3CSj+ytOyspZQdA4uD9PfqU</w:t>
      </w:r>
    </w:p>
    <w:p>
      <w:pPr>
        <w:pStyle w:val="PreformattedText"/>
        <w:bidi w:val="0"/>
        <w:spacing w:before="0" w:after="0"/>
        <w:jc w:val="left"/>
        <w:rPr/>
      </w:pPr>
      <w:r>
        <w:rPr/>
        <w:t>PDPVtR4DrZ6/kadlV24+mu2eoHqwK3rPsCj3/jY5WC0iYDsPHywV6yEBRTRpncOwCpe5qrcNx7C++L</w:t>
      </w:r>
    </w:p>
    <w:p>
      <w:pPr>
        <w:pStyle w:val="PreformattedText"/>
        <w:bidi w:val="0"/>
        <w:spacing w:before="0" w:after="0"/>
        <w:jc w:val="left"/>
        <w:rPr/>
      </w:pPr>
      <w:r>
        <w:rPr/>
        <w:t>axt4ksYD6aKfU1/zeXWVnstuf1fLV3t0mtriCQMPQI1AKf7cUPV5jQwiolaapuJFLpUyRiGWGqmp4K</w:t>
      </w:r>
    </w:p>
    <w:p>
      <w:pPr>
        <w:pStyle w:val="PreformattedText"/>
        <w:bidi w:val="0"/>
        <w:spacing w:before="0" w:after="0"/>
        <w:jc w:val="left"/>
        <w:rPr/>
      </w:pPr>
      <w:r>
        <w:rPr/>
        <w:t>yJBNpEaU0JqUAEfBV7sdQt7Dv0FlexEKwWf9gbBwPt6meGedBoNSwA459RX8z1kpchi3ku7VVrjVSG</w:t>
      </w:r>
    </w:p>
    <w:p>
      <w:pPr>
        <w:pStyle w:val="PreformattedText"/>
        <w:bidi w:val="0"/>
        <w:spacing w:before="0" w:after="0"/>
        <w:jc w:val="left"/>
        <w:rPr/>
      </w:pPr>
      <w:r>
        <w:rPr/>
        <w:t>aNqZZ4JZ3qZaNxGweGNUVvITchi30+qT9y0h/QnaoNaeY8sfn1qS/EisJYwZR8sGgFD/AIeuNU2Oq4</w:t>
      </w:r>
    </w:p>
    <w:p>
      <w:pPr>
        <w:pStyle w:val="PreformattedText"/>
        <w:bidi w:val="0"/>
        <w:spacing w:before="0" w:after="0"/>
        <w:jc w:val="left"/>
        <w:rPr/>
      </w:pPr>
      <w:r>
        <w:rPr/>
        <w:t>xOwijdIqaKOWvWpkf7ibHOII/GCJJJKeV/VIWUIzAi4Fve3i3a1YSJMzJ60wRWmfn1ZhZzSBhHplrX</w:t>
      </w:r>
    </w:p>
    <w:p>
      <w:pPr>
        <w:pStyle w:val="PreformattedText"/>
        <w:bidi w:val="0"/>
        <w:spacing w:before="0" w:after="0"/>
        <w:jc w:val="left"/>
        <w:rPr/>
      </w:pPr>
      <w:r>
        <w:rPr/>
        <w:t>BzQHyPz9OkrlVppZpp2ankZkkdlWCeVKWSV6eSCODTLFGTSwUyBQwCqJb/Rg3vQv7+3YRPASWAOfhN</w:t>
      </w:r>
    </w:p>
    <w:p>
      <w:pPr>
        <w:pStyle w:val="PreformattedText"/>
        <w:bidi w:val="0"/>
        <w:spacing w:before="0" w:after="0"/>
        <w:jc w:val="left"/>
        <w:rPr/>
      </w:pPr>
      <w:r>
        <w:rPr/>
        <w:t>ajHzp1dbS3Dl4pKxHJrx4EVPyP+ToLt40FRDHUzLSz0XinjiFS1JUTJP8Avr+zMZZahVEU9SIolXUI</w:t>
      </w:r>
    </w:p>
    <w:p>
      <w:pPr>
        <w:pStyle w:val="PreformattedText"/>
        <w:bidi w:val="0"/>
        <w:spacing w:before="0" w:after="0"/>
        <w:jc w:val="left"/>
        <w:rPr/>
      </w:pPr>
      <w:r>
        <w:rPr/>
        <w:t>31G40391XdLp5FQ2+pqZOQwBGK/kP2dVa0Ph0W77STQ/avD/AAdVld8RQUFPPGqxMv2QURhQtVGy18</w:t>
      </w:r>
    </w:p>
    <w:p>
      <w:pPr>
        <w:pStyle w:val="PreformattedText"/>
        <w:bidi w:val="0"/>
        <w:spacing w:before="0" w:after="0"/>
        <w:jc w:val="left"/>
        <w:rPr/>
      </w:pPr>
      <w:r>
        <w:rPr/>
        <w:t>qFolkkczlUtDEOCSbWvz7NorkM1BBQ+fpUjouulmhWWUkEVP7WUA/ljHQS/ELb9Hmu4N0RO0B/gu2s</w:t>
      </w:r>
    </w:p>
    <w:p>
      <w:pPr>
        <w:pStyle w:val="PreformattedText"/>
        <w:bidi w:val="0"/>
        <w:spacing w:before="0" w:after="0"/>
        <w:jc w:val="left"/>
        <w:rPr/>
      </w:pPr>
      <w:r>
        <w:rPr/>
        <w:t>XSRwlZairikzmUqaiqM0bM8jGWOihXUjf7qspPPu11ImhT4ZDk5+Qp5D+fWtpowuJCBrFP5+np5dWv</w:t>
      </w:r>
    </w:p>
    <w:p>
      <w:pPr>
        <w:pStyle w:val="PreformattedText"/>
        <w:bidi w:val="0"/>
        <w:spacing w:before="0" w:after="0"/>
        <w:jc w:val="left"/>
        <w:rPr/>
      </w:pPr>
      <w:r>
        <w:rPr/>
        <w:t>7c2VV4upaZS6iNtb2gWWFI0VFl8etTMI6Wli0hgdKuX49loZCQQckdG/hHVUHHn0ZLbdHUU0SwCIuy</w:t>
      </w:r>
    </w:p>
    <w:p>
      <w:pPr>
        <w:pStyle w:val="PreformattedText"/>
        <w:bidi w:val="0"/>
        <w:spacing w:before="0" w:after="0"/>
        <w:jc w:val="left"/>
        <w:rPr/>
      </w:pPr>
      <w:r>
        <w:rPr/>
        <w:t>OskdPGhAqahgiYump5i4mlpoiwll1H0fj+nstlYKzGpHRii6wDpx/LoS8QQKaSIzrHHSieESy+ovTI</w:t>
      </w:r>
    </w:p>
    <w:p>
      <w:pPr>
        <w:pStyle w:val="PreformattedText"/>
        <w:bidi w:val="0"/>
        <w:spacing w:before="0" w:after="0"/>
        <w:jc w:val="left"/>
        <w:rPr/>
      </w:pPr>
      <w:r>
        <w:rPr/>
        <w:t>3lzeULOxPid38EUukMrAfj2hkA1o9KGuadKVAAKcWPDpRuBIFmCFA3qIcIGhNQBLDC95GKvT0apcE+</w:t>
      </w:r>
    </w:p>
    <w:p>
      <w:pPr>
        <w:pStyle w:val="PreformattedText"/>
        <w:bidi w:val="0"/>
        <w:spacing w:before="0" w:after="0"/>
        <w:jc w:val="left"/>
        <w:rPr/>
      </w:pPr>
      <w:r>
        <w:rPr/>
        <w:t>kyW/te1s39rHIB2ladJ45Dpda8D0Hu4cHBVIw8OouwkRmZQxmu3qQ2KwRUqsjAaf1cW/PtskqFbVUg</w:t>
      </w:r>
    </w:p>
    <w:p>
      <w:pPr>
        <w:pStyle w:val="PreformattedText"/>
        <w:bidi w:val="0"/>
        <w:spacing w:before="0" w:after="0"/>
        <w:jc w:val="left"/>
        <w:rPr/>
      </w:pPr>
      <w:r>
        <w:rPr/>
        <w:t>g/s/2OlURHiBq/8UcU6KrvbYEMuvRFEh8kn+UIgX0hPJJN5ASkR+1hYi1mSRr2497aRhr0A0RgwHkQ</w:t>
      </w:r>
    </w:p>
    <w:p>
      <w:pPr>
        <w:pStyle w:val="PreformattedText"/>
        <w:bidi w:val="0"/>
        <w:spacing w:before="0" w:after="0"/>
        <w:jc w:val="left"/>
        <w:rPr/>
      </w:pPr>
      <w:r>
        <w:rPr/>
        <w:t>eli50Ejupp6KBvLYRvUA0+kKdR1RpG8crgTTSRwtaOFaWl1BSfSZJCt7MPa1JwkqyA0Vhw6SSW4WNw</w:t>
      </w:r>
    </w:p>
    <w:p>
      <w:pPr>
        <w:pStyle w:val="PreformattedText"/>
        <w:bidi w:val="0"/>
        <w:spacing w:before="0" w:after="0"/>
        <w:jc w:val="left"/>
        <w:rPr/>
      </w:pPr>
      <w:r>
        <w:rPr/>
        <w:t>T3qf2V6Lnn9nVVLKAw8BmeNkhREVI2kbw0bSTWES+GnsVdrgNeJ/7J9qHZfEDIe319ekAidVKq41A/</w:t>
      </w:r>
    </w:p>
    <w:p>
      <w:pPr>
        <w:pStyle w:val="PreformattedText"/>
        <w:bidi w:val="0"/>
        <w:spacing w:before="0" w:after="0"/>
        <w:jc w:val="left"/>
        <w:rPr/>
      </w:pPr>
      <w:r>
        <w:rPr/>
        <w:t>6v8AV+XQXnGVGNrAkYm+xaWSKBo0VkNMgaOaUNyYxUVJ9cRsIxyPx7MNSSxnA1dLV74idP6oHQkbWq</w:t>
      </w:r>
    </w:p>
    <w:p>
      <w:pPr>
        <w:pStyle w:val="PreformattedText"/>
        <w:bidi w:val="0"/>
        <w:spacing w:before="0" w:after="0"/>
        <w:jc w:val="left"/>
        <w:rPr/>
      </w:pPr>
      <w:r>
        <w:rPr/>
        <w:t>xBJeq80UE66po4JljFgpeKMTyMXRXePmQ2azckWt7LpotYBA4dGtjcBSQQa/5f9Xn0I+6cTjcxRzK8</w:t>
      </w:r>
    </w:p>
    <w:p>
      <w:pPr>
        <w:pStyle w:val="PreformattedText"/>
        <w:bidi w:val="0"/>
        <w:spacing w:before="0" w:after="0"/>
        <w:jc w:val="left"/>
        <w:rPr/>
      </w:pPr>
      <w:r>
        <w:rPr/>
        <w:t>KIDRiRFCxzJIn2LiK0DSlR64yzH9bckX9lkqEj4O6v8ALo/tp1CsHAMZBr+zpM/HPvjsj445zc0mzc</w:t>
      </w:r>
    </w:p>
    <w:p>
      <w:pPr>
        <w:pStyle w:val="PreformattedText"/>
        <w:bidi w:val="0"/>
        <w:spacing w:before="0" w:after="0"/>
        <w:jc w:val="left"/>
        <w:rPr/>
      </w:pPr>
      <w:r>
        <w:rPr/>
        <w:t>JS7r2juAwNura9VFJjaWvpcZOpikx0rRSxQ5dcc03hjlBQs68qG4dnUL4bDCef2efQb8CO+rGzVlUn</w:t>
      </w:r>
    </w:p>
    <w:p>
      <w:pPr>
        <w:pStyle w:val="PreformattedText"/>
        <w:bidi w:val="0"/>
        <w:spacing w:before="0" w:after="0"/>
        <w:jc w:val="left"/>
        <w:rPr/>
      </w:pPr>
      <w:r>
        <w:rPr/>
        <w:t>SaUyOFPSo9cfZ1e/ic3hN17Z2xvra1WmS2ru6ljrMBXohlljjkAnmwFdR2X7PL4qpUpNHNZFF7e2ZE</w:t>
      </w:r>
    </w:p>
    <w:p>
      <w:pPr>
        <w:pStyle w:val="PreformattedText"/>
        <w:bidi w:val="0"/>
        <w:spacing w:before="0" w:after="0"/>
        <w:jc w:val="left"/>
        <w:rPr/>
      </w:pPr>
      <w:r>
        <w:rPr/>
        <w:t>0N/RIqD/q8+kSu/iSW0ppNHxFOPz/Z1JqIFWf7grYmGISUylKmrCyP95TeGlc/bJSmnZ4lU2YBuCSL</w:t>
      </w:r>
    </w:p>
    <w:p>
      <w:pPr>
        <w:pStyle w:val="PreformattedText"/>
        <w:bidi w:val="0"/>
        <w:spacing w:before="0" w:after="0"/>
        <w:jc w:val="left"/>
        <w:rPr/>
      </w:pPr>
      <w:r>
        <w:rPr/>
        <w:t>e2wooKt/nPToONOft8uuX2JkcalEtRTVAKsXNfWJTaCrE6h4qcyQupvYsG+oAt7uO3H+odeLKMngR+</w:t>
      </w:r>
    </w:p>
    <w:p>
      <w:pPr>
        <w:pStyle w:val="PreformattedText"/>
        <w:bidi w:val="0"/>
        <w:spacing w:before="0" w:after="0"/>
        <w:jc w:val="left"/>
        <w:rPr/>
      </w:pPr>
      <w:r>
        <w:rPr/>
        <w:t>XQFdr9K7c3zia6mq8bDVufLplcGqr4/QUkkQ02iGBxKAVlDarSXYEe7xv4YAOD68an59bikNdLiqH+</w:t>
      </w:r>
    </w:p>
    <w:p>
      <w:pPr>
        <w:pStyle w:val="PreformattedText"/>
        <w:bidi w:val="0"/>
        <w:spacing w:before="0" w:after="0"/>
        <w:jc w:val="left"/>
        <w:rPr/>
      </w:pPr>
      <w:r>
        <w:rPr/>
        <w:t>XVE2a6k3d01vvdGH6/y+X2BuDA52qeCLFaq3b+QWZVrYZq7alckmKM1Vj5o5HlpzA0rgsW4Ps2h8KZ</w:t>
      </w:r>
    </w:p>
    <w:p>
      <w:pPr>
        <w:pStyle w:val="PreformattedText"/>
        <w:bidi w:val="0"/>
        <w:spacing w:before="0" w:after="0"/>
        <w:jc w:val="left"/>
        <w:rPr/>
      </w:pPr>
      <w:r>
        <w:rPr/>
        <w:t>FkDkGlD/sdE0yS2tzLElQOOPhoRUVHD/B0IWD+X3ys2TXGo+z6o3c6TSSTSZKk3BtGfLhYFip5SaKs</w:t>
      </w:r>
    </w:p>
    <w:p>
      <w:pPr>
        <w:pStyle w:val="PreformattedText"/>
        <w:bidi w:val="0"/>
        <w:spacing w:before="0" w:after="0"/>
        <w:jc w:val="left"/>
        <w:rPr/>
      </w:pPr>
      <w:r>
        <w:rPr/>
        <w:t>raJZZ0EgYoui50kBbe/NbKtFqdNK0x+3plpZB2GRNR9ajjw4E/y6WGT/AJh27H3bQbvy3QW4cdksfj</w:t>
      </w:r>
    </w:p>
    <w:p>
      <w:pPr>
        <w:pStyle w:val="PreformattedText"/>
        <w:bidi w:val="0"/>
        <w:spacing w:before="0" w:after="0"/>
        <w:jc w:val="left"/>
        <w:rPr/>
      </w:pPr>
      <w:r>
        <w:rPr/>
        <w:t>qGlqI9r70wmXxlbBBMzJKqVFDQ1NO6GW6AK2o/qP59p/BZFKv3Lq9OA9OlUEjaNHhjSP6QP+T9nRmc</w:t>
      </w:r>
    </w:p>
    <w:p>
      <w:pPr>
        <w:pStyle w:val="PreformattedText"/>
        <w:bidi w:val="0"/>
        <w:spacing w:before="0" w:after="0"/>
        <w:jc w:val="left"/>
        <w:rPr/>
      </w:pPr>
      <w:r>
        <w:rPr/>
        <w:t>L/Nb6GlEX96uu+69t5ARhaxKbrvB56iEkcTksktLnxLPaYMOUVjfm4BHtiSLwSWiao9OnC8usosDN9</w:t>
      </w:r>
    </w:p>
    <w:p>
      <w:pPr>
        <w:pStyle w:val="PreformattedText"/>
        <w:bidi w:val="0"/>
        <w:spacing w:before="0" w:after="0"/>
        <w:jc w:val="left"/>
        <w:rPr/>
      </w:pPr>
      <w:r>
        <w:rPr/>
        <w:t>tP+gv8nSIyP8zX42bM3bjd54jc28KbYeScQ5/A5LrzO43Mbe3BkJhFFXw4+CmmpKUoIyHmpZmDBwCL</w:t>
      </w:r>
    </w:p>
    <w:p>
      <w:pPr>
        <w:pStyle w:val="PreformattedText"/>
        <w:bidi w:val="0"/>
        <w:spacing w:before="0" w:after="0"/>
        <w:jc w:val="left"/>
        <w:rPr/>
      </w:pPr>
      <w:r>
        <w:rPr/>
        <w:t>EgWCs+gORrI86dUaVIIQ1yrijehqPThin5no1m3Pl78SN8US7u617z61rMFUmWTJ4XJbix+05YK2mU</w:t>
      </w:r>
    </w:p>
    <w:p>
      <w:pPr>
        <w:pStyle w:val="PreformattedText"/>
        <w:bidi w:val="0"/>
        <w:spacing w:before="0" w:after="0"/>
        <w:jc w:val="left"/>
        <w:rPr/>
      </w:pPr>
      <w:r>
        <w:rPr/>
        <w:t>ZIU2V21n5sXXUNRj/3BHJTQqh1s0bMNQ96nRkCSSVCA0FOGOHDrVrf205dEmj8QVPcdJ4ZwaHoaMD8</w:t>
      </w:r>
    </w:p>
    <w:p>
      <w:pPr>
        <w:pStyle w:val="PreformattedText"/>
        <w:bidi w:val="0"/>
        <w:spacing w:before="0" w:after="0"/>
        <w:jc w:val="left"/>
        <w:rPr/>
      </w:pPr>
      <w:r>
        <w:rPr/>
        <w:t>kujd3DbWW2V2Ns/IxV1U+KyC4ndm26FZoTLG8mIyMH31PLX0oRikTMFlOssrWNve0ilmEjxrWJRn7f</w:t>
      </w:r>
    </w:p>
    <w:p>
      <w:pPr>
        <w:pStyle w:val="PreformattedText"/>
        <w:bidi w:val="0"/>
        <w:spacing w:before="0" w:after="0"/>
        <w:jc w:val="left"/>
        <w:rPr/>
      </w:pPr>
      <w:r>
        <w:rPr/>
        <w:t>s6dS4hpIfFUg8Mg/mM4z0O0NPtquoampw+XpMumueSDFZShXJQY0mYhYvt6c1stQKHX4YGSSKoVGJk</w:t>
      </w:r>
    </w:p>
    <w:p>
      <w:pPr>
        <w:pStyle w:val="PreformattedText"/>
        <w:bidi w:val="0"/>
        <w:spacing w:before="0" w:after="0"/>
        <w:jc w:val="left"/>
        <w:rPr/>
      </w:pPr>
      <w:r>
        <w:rPr/>
        <w:t>1hSChTUF1atQNeA4/wCanTwuCtI2U1FMg8f9Xn1wi2LtzKRR1uLoaMwz060lRUY4NTSYfIpAkEUNXE</w:t>
      </w:r>
    </w:p>
    <w:p>
      <w:pPr>
        <w:pStyle w:val="PreformattedText"/>
        <w:bidi w:val="0"/>
        <w:spacing w:before="0" w:after="0"/>
        <w:jc w:val="left"/>
        <w:rPr/>
      </w:pPr>
      <w:r>
        <w:rPr/>
        <w:t>jrU5LFVEUbqJFiaamkt9VPtTAHZWijAUjIJ9fT8/Xpt5kBrISanh5Ef7HTXleucbCk1fPBSy0VPWVU</w:t>
      </w:r>
    </w:p>
    <w:p>
      <w:pPr>
        <w:pStyle w:val="PreformattedText"/>
        <w:bidi w:val="0"/>
        <w:spacing w:before="0" w:after="0"/>
        <w:jc w:val="left"/>
        <w:rPr/>
      </w:pPr>
      <w:r>
        <w:rPr/>
        <w:t>VbUVixOcfTTUtKlLW1lLRK5r8RTRymIzRJpjZlkZAFcLVWmILGnHuNcAdVLx10ISGK1XHH5fb0kazo</w:t>
      </w:r>
    </w:p>
    <w:p>
      <w:pPr>
        <w:pStyle w:val="PreformattedText"/>
        <w:bidi w:val="0"/>
        <w:spacing w:before="0" w:after="0"/>
        <w:jc w:val="left"/>
        <w:rPr/>
      </w:pPr>
      <w:r>
        <w:rPr/>
        <w:t>rBVVS1OMfjtRiqqqGE1UmOjyNHL4fDX46qWBVrcfS0urW0SM5f08Bjf3iKjJEE+deP7OriZgNWo/Mc</w:t>
      </w:r>
    </w:p>
    <w:p>
      <w:pPr>
        <w:pStyle w:val="PreformattedText"/>
        <w:bidi w:val="0"/>
        <w:spacing w:before="0" w:after="0"/>
        <w:jc w:val="left"/>
        <w:rPr/>
      </w:pPr>
      <w:r>
        <w:rPr/>
        <w:t>c/P0PQcZ74x7RyMmmOjFMKyBXopmMSRiOqrVgs9RSSvRSimoVLuEKSRpp8n9Pb4KuSC3b8/PrwvpF+</w:t>
      </w:r>
    </w:p>
    <w:p>
      <w:pPr>
        <w:pStyle w:val="PreformattedText"/>
        <w:bidi w:val="0"/>
        <w:spacing w:before="0" w:after="0"/>
        <w:jc w:val="left"/>
        <w:rPr/>
      </w:pPr>
      <w:r>
        <w:rPr/>
        <w:t>KKpGOi8bh+IuWE7NtaommZ5FASOSN2SGaeepdLL6HhjhpwSn7h0g6bC49tFKEgmvz6fj3HU41llHQC</w:t>
      </w:r>
    </w:p>
    <w:p>
      <w:pPr>
        <w:pStyle w:val="PreformattedText"/>
        <w:bidi w:val="0"/>
        <w:spacing w:before="0" w:after="0"/>
        <w:jc w:val="left"/>
        <w:rPr/>
      </w:pPr>
      <w:r>
        <w:rPr/>
        <w:t>TdS9wdX5ddx7XXPbZy0Un3Uec23LPBT1DmJ6l1yWJJkxtT50iUkyIWdCLAGxCfRQgo+k+nr0bxzwXE</w:t>
      </w:r>
    </w:p>
    <w:p>
      <w:pPr>
        <w:pStyle w:val="PreformattedText"/>
        <w:bidi w:val="0"/>
        <w:spacing w:before="0" w:after="0"/>
        <w:jc w:val="left"/>
        <w:rPr/>
      </w:pPr>
      <w:r>
        <w:rPr/>
        <w:t>emVQ8Z88V+dR0ZbZ3zz7Kw8+Kh7W2pgs9/CnpqPP5HC1OUxlbXUBeGmkyo260bUlNmI42Je8jLLGGV</w:t>
      </w:r>
    </w:p>
    <w:p>
      <w:pPr>
        <w:pStyle w:val="PreformattedText"/>
        <w:bidi w:val="0"/>
        <w:spacing w:before="0" w:after="0"/>
        <w:jc w:val="left"/>
        <w:rPr/>
      </w:pPr>
      <w:r>
        <w:rPr/>
        <w:t>GDe20nmjcF46w1yekd1yxY3kDi2l0zkdo8/9Xy/Z1ZDQ57qT5Ddebk2vMu2+4OtN6YjJbc3ptyQ000</w:t>
      </w:r>
    </w:p>
    <w:p>
      <w:pPr>
        <w:pStyle w:val="PreformattedText"/>
        <w:bidi w:val="0"/>
        <w:spacing w:before="0" w:after="0"/>
        <w:jc w:val="left"/>
        <w:rPr/>
      </w:pPr>
      <w:r>
        <w:rPr/>
        <w:t>OU2hmYbDH5Okq5Yplq4tY8EyKlRR1CJKrF41b2vMgehE2lq1qDQj0+w/5eo53fYri0Dx3VpqhK0IYV</w:t>
      </w:r>
    </w:p>
    <w:p>
      <w:pPr>
        <w:pStyle w:val="PreformattedText"/>
        <w:bidi w:val="0"/>
        <w:spacing w:before="0" w:after="0"/>
        <w:jc w:val="left"/>
        <w:rPr/>
      </w:pPr>
      <w:r>
        <w:rPr/>
        <w:t>Vq4INOII4j060a/5iXwQ3N8D+86jY0pyOa6g3/FX7p6L37UqtQ+4Ns0lV5Kra2cqEQpBv3YMkyUmTj</w:t>
      </w:r>
    </w:p>
    <w:p>
      <w:pPr>
        <w:pStyle w:val="PreformattedText"/>
        <w:bidi w:val="0"/>
        <w:spacing w:before="0" w:after="0"/>
        <w:jc w:val="left"/>
        <w:rPr/>
      </w:pPr>
      <w:r>
        <w:rPr/>
        <w:t>1MaiPxViao5n0jjZt0F1D4cstbmOgNfMeTD1r5+hqOsRue+UW5ev8AxbeJv3XcElCRUqQcxk+q4pwq</w:t>
      </w:r>
    </w:p>
    <w:p>
      <w:pPr>
        <w:pStyle w:val="PreformattedText"/>
        <w:bidi w:val="0"/>
        <w:spacing w:before="0" w:after="0"/>
        <w:jc w:val="left"/>
        <w:rPr/>
      </w:pPr>
      <w:r>
        <w:rPr/>
        <w:t>pBIGQK2hHGkiSxR+RqiolaOJBIyroDeWR0ZAyShm4Nzc/T6exLqVlopxTqOShUjUM9YisUAd5UR3a8</w:t>
      </w:r>
    </w:p>
    <w:p>
      <w:pPr>
        <w:pStyle w:val="PreformattedText"/>
        <w:bidi w:val="0"/>
        <w:spacing w:before="0" w:after="0"/>
        <w:jc w:val="left"/>
        <w:rPr/>
      </w:pPr>
      <w:r>
        <w:rPr/>
        <w:t>c0qgFJI5LsE1G15IdY8hsB+CBb3ryFW69jJp1mpXj8hYz6PLCSYZASgKNbXptpkiMdv22J+l7E8+/V</w:t>
      </w:r>
    </w:p>
    <w:p>
      <w:pPr>
        <w:pStyle w:val="PreformattedText"/>
        <w:bidi w:val="0"/>
        <w:spacing w:before="0" w:after="0"/>
        <w:jc w:val="left"/>
        <w:rPr/>
      </w:pPr>
      <w:r>
        <w:rPr/>
        <w:t>WppxB6tknOAB1yp5SrPMxkmSLW4iDO4ZUYK8elSGWJNPAW1yRe5Hu+pSwz1rh5dTfIjASqqrHw9ki/</w:t>
      </w:r>
    </w:p>
    <w:p>
      <w:pPr>
        <w:pStyle w:val="PreformattedText"/>
        <w:bidi w:val="0"/>
        <w:spacing w:before="0" w:after="0"/>
        <w:jc w:val="left"/>
        <w:rPr/>
      </w:pPr>
      <w:r>
        <w:rPr/>
        <w:t>ZhkJQsxDLrNoiCFuoAU/X3QlaHzPVuFOkTvOBKWto8jGqyJVQFPIwJSZYT6SiN5DfxSLyG5BPvymmA</w:t>
      </w:r>
    </w:p>
    <w:p>
      <w:pPr>
        <w:pStyle w:val="PreformattedText"/>
        <w:bidi w:val="0"/>
        <w:spacing w:before="0" w:after="0"/>
        <w:jc w:val="left"/>
        <w:rPr/>
      </w:pPr>
      <w:r>
        <w:rPr/>
        <w:t>fKv+r7f5dVyc+XULHTMV8giPqSOJ0GoKYom0zTKhC+PUXsF508cEe9M3kOvBTx6EuhdpI45lX7uZWY</w:t>
      </w:r>
    </w:p>
    <w:p>
      <w:pPr>
        <w:pStyle w:val="PreformattedText"/>
        <w:bidi w:val="0"/>
        <w:spacing w:before="0" w:after="0"/>
        <w:jc w:val="left"/>
        <w:rPr/>
      </w:pPr>
      <w:r>
        <w:rPr/>
        <w:t>fvoQwgjjDKjHUt6chQAGGlWsLX90jqR3Y49eYDyPTSsk6VCyxICzTuFJd40RCsmqL95tCvCTwBzcfU</w:t>
      </w:r>
    </w:p>
    <w:p>
      <w:pPr>
        <w:pStyle w:val="PreformattedText"/>
        <w:bidi w:val="0"/>
        <w:spacing w:before="0" w:after="0"/>
        <w:jc w:val="left"/>
        <w:rPr/>
      </w:pPr>
      <w:r>
        <w:rPr/>
        <w:t>e7+IjrpYUHWtLA462OP5KCynqzvGB5EWE7429NCg1tJLUtinWdpwbwgaQlmUguCb+5G5QL/Q3X8Hi4</w:t>
      </w:r>
    </w:p>
    <w:p>
      <w:pPr>
        <w:pStyle w:val="PreformattedText"/>
        <w:bidi w:val="0"/>
        <w:spacing w:before="0" w:after="0"/>
        <w:jc w:val="left"/>
        <w:rPr/>
      </w:pPr>
      <w:r>
        <w:rPr/>
        <w:t>/YK/t6jnnJVN7bEf2nhZ+YqadXMzFTZyxYDVqDpqLMDqUqWI1CM/6k29ivoJU8qdMtWrIrBtbSlheR</w:t>
      </w:r>
    </w:p>
    <w:p>
      <w:pPr>
        <w:pStyle w:val="PreformattedText"/>
        <w:bidi w:val="0"/>
        <w:spacing w:before="0" w:after="0"/>
        <w:jc w:val="left"/>
        <w:rPr/>
      </w:pPr>
      <w:r>
        <w:rPr/>
        <w:t>9NvUmqw0m66hwFJtxz7Yk+E46dSta9JauQAllYX8g8ZNkWB1ALRngqyRu3JtY/63smvVJU9GVs3cMd</w:t>
      </w:r>
    </w:p>
    <w:p>
      <w:pPr>
        <w:pStyle w:val="PreformattedText"/>
        <w:bidi w:val="0"/>
        <w:spacing w:before="0" w:after="0"/>
        <w:jc w:val="left"/>
        <w:rPr/>
      </w:pPr>
      <w:r>
        <w:rPr/>
        <w:t>BjlJfEJUgjQcgIjswBWPV5XciwSNEJsRYC4/qfYCuqB2A9ehXADoBIzTpJzTKXILJAWZUZI3SN3BGs</w:t>
      </w:r>
    </w:p>
    <w:p>
      <w:pPr>
        <w:pStyle w:val="PreformattedText"/>
        <w:bidi w:val="0"/>
        <w:spacing w:before="0" w:after="0"/>
        <w:jc w:val="left"/>
        <w:rPr/>
      </w:pPr>
      <w:r>
        <w:rPr/>
        <w:t>S3YuhgDqPoQCfp7QEVPHpWDkY6TFX6VbyqxQszudDFGZgo1FmOpmdhdRyCPeqV6uD6dTsDs3JborY4</w:t>
      </w:r>
    </w:p>
    <w:p>
      <w:pPr>
        <w:pStyle w:val="PreformattedText"/>
        <w:bidi w:val="0"/>
        <w:spacing w:before="0" w:after="0"/>
        <w:jc w:val="left"/>
        <w:rPr/>
      </w:pPr>
      <w:r>
        <w:rPr/>
        <w:t>II2kSRo45JAJI2tG10TUFDBtJ5+g+vHtqR1jBJ49UknSPiePl69Ht6j+PGpaKoqaWUyFUlLsqOSEZi</w:t>
      </w:r>
    </w:p>
    <w:p>
      <w:pPr>
        <w:pStyle w:val="PreformattedText"/>
        <w:bidi w:val="0"/>
        <w:spacing w:before="0" w:after="0"/>
        <w:jc w:val="left"/>
        <w:rPr/>
      </w:pPr>
      <w:r>
        <w:rPr/>
        <w:t>zOwW9lQ2APLe0UjGQVY0r1SO2kvGVnJC+nVk3X/TMNGIQlGIFCp4wilLKI9KkgWVCy3FvyT7UQxhcj</w:t>
      </w:r>
    </w:p>
    <w:p>
      <w:pPr>
        <w:pStyle w:val="PreformattedText"/>
        <w:bidi w:val="0"/>
        <w:spacing w:before="0" w:after="0"/>
        <w:jc w:val="left"/>
        <w:rPr/>
      </w:pPr>
      <w:r>
        <w:rPr/>
        <w:t>h0Ire0EelVHRosLsWmo4VURBbqoLBRqP4B+npDf7E29mEMnhigx0eRWiqoqKHp5l2zCigCNQAxFyvK</w:t>
      </w:r>
    </w:p>
    <w:p>
      <w:pPr>
        <w:pStyle w:val="PreformattedText"/>
        <w:bidi w:val="0"/>
        <w:spacing w:before="0" w:after="0"/>
        <w:jc w:val="left"/>
        <w:rPr/>
      </w:pPr>
      <w:r>
        <w:rPr/>
        <w:t>2BsQSOCxBv7ubg+vTwt1HAdJ+vwEaqSI1DWJcMVFl+hVmtY3JuPaOWUk8c9X8ICpHQV7kw6LGwCnSb</w:t>
      </w:r>
    </w:p>
    <w:p>
      <w:pPr>
        <w:pStyle w:val="PreformattedText"/>
        <w:bidi w:val="0"/>
        <w:spacing w:before="0" w:after="0"/>
        <w:jc w:val="left"/>
        <w:rPr/>
      </w:pPr>
      <w:r>
        <w:rPr/>
        <w:t>kfXUiWF1J+vpXm3+FvacuSKnpHMmnPRad506wiURFfQznU2lTex0k6vRJGdXAHP9fflb16I58N0C1L</w:t>
      </w:r>
    </w:p>
    <w:p>
      <w:pPr>
        <w:pStyle w:val="PreformattedText"/>
        <w:bidi w:val="0"/>
        <w:spacing w:before="0" w:after="0"/>
        <w:jc w:val="left"/>
        <w:rPr/>
      </w:pPr>
      <w:r>
        <w:rPr/>
        <w:t>UpFUya9QVTbWyguVZjGAgBuoVuL3IseePeg+TnpNXPXLJZIHUod3KxA2UjTok5VNIF7KyfX/AGHvRf</w:t>
      </w:r>
    </w:p>
    <w:p>
      <w:pPr>
        <w:pStyle w:val="PreformattedText"/>
        <w:bidi w:val="0"/>
        <w:spacing w:before="0" w:after="0"/>
        <w:jc w:val="left"/>
        <w:rPr/>
      </w:pPr>
      <w:r>
        <w:rPr/>
        <w:t>GDnqjNSvr0hq/JAs1vQjkjSYxyQOVvyNN/oR9fdChbNMdMtJXHl1//097VWU3BsbWufp9PqT7T1PSi</w:t>
      </w:r>
    </w:p>
    <w:p>
      <w:pPr>
        <w:pStyle w:val="PreformattedText"/>
        <w:bidi w:val="0"/>
        <w:spacing w:before="0" w:after="0"/>
        <w:jc w:val="left"/>
        <w:rPr/>
      </w:pPr>
      <w:r>
        <w:rPr/>
        <w:t>h+zrosv/ABHH9BY8Efn34nrdDw6hzMCW+lrG1+BY/UD/ABv/ALx7of59XHD59JPLOCjKLXJX/EWP5P</w:t>
      </w:r>
    </w:p>
    <w:p>
      <w:pPr>
        <w:pStyle w:val="PreformattedText"/>
        <w:bidi w:val="0"/>
        <w:spacing w:before="0" w:after="0"/>
        <w:jc w:val="left"/>
        <w:rPr/>
      </w:pPr>
      <w:r>
        <w:rPr/>
        <w:t>PNj7oetnov28JdJkAv9GJCXDta+rSTwOB9feweHSKSufXolPZ1Uq09QxYEKGVrpddTP9GBsV5H4+g9</w:t>
      </w:r>
    </w:p>
    <w:p>
      <w:pPr>
        <w:pStyle w:val="PreformattedText"/>
        <w:bidi w:val="0"/>
        <w:spacing w:before="0" w:after="0"/>
        <w:jc w:val="left"/>
        <w:rPr/>
      </w:pPr>
      <w:r>
        <w:rPr/>
        <w:t>qoiKjoO7k4EbCvVdu6ak/wARlQsQWmmZo1KMCAbXKv8A2eb6vyB7O4vgB8uii2ylTx6SzCWVGZwRCx</w:t>
      </w:r>
    </w:p>
    <w:p>
      <w:pPr>
        <w:pStyle w:val="PreformattedText"/>
        <w:bidi w:val="0"/>
        <w:spacing w:before="0" w:after="0"/>
        <w:jc w:val="left"/>
        <w:rPr/>
      </w:pPr>
      <w:r>
        <w:rPr/>
        <w:t>/cLNE7XVhpeNCQACi8D/Cw9ufLz6U9R9QWP9lQRqa7EMNNuUuLlgLE34JPv2Ot1/b0708pZrIDpijB</w:t>
      </w:r>
    </w:p>
    <w:p>
      <w:pPr>
        <w:pStyle w:val="PreformattedText"/>
        <w:bidi w:val="0"/>
        <w:spacing w:before="0" w:after="0"/>
        <w:jc w:val="left"/>
        <w:rPr/>
      </w:pPr>
      <w:r>
        <w:rPr/>
        <w:t>XQLCXUTwFPEfjI0jm1j7qeHWw3n0VT+YVv8Afrn4Sd/ZmGuXG1mQ2ku0qOZxHNoqN2V1NjJKdUbhzL</w:t>
      </w:r>
    </w:p>
    <w:p>
      <w:pPr>
        <w:pStyle w:val="PreformattedText"/>
        <w:bidi w:val="0"/>
        <w:spacing w:before="0" w:after="0"/>
        <w:jc w:val="left"/>
        <w:rPr/>
      </w:pPr>
      <w:r>
        <w:rPr/>
        <w:t>RySD62X6j6e2mwsjAZCk/6vs6chGqeFTgFx/h/Z1pA1citIIv2mDBYns4EkbRBCLKw0E8gD/C/HPsn</w:t>
      </w:r>
    </w:p>
    <w:p>
      <w:pPr>
        <w:pStyle w:val="PreformattedText"/>
        <w:bidi w:val="0"/>
        <w:spacing w:before="0" w:after="0"/>
        <w:jc w:val="left"/>
        <w:rPr/>
      </w:pPr>
      <w:r>
        <w:rPr/>
        <w:t>bSKVJoP8vQqPE4z1HijR1LNFIyPLGKhb6U0l11DVxojsCCPqR/rj208tCulxw4f6vl1sCvXWSqlqZP</w:t>
      </w:r>
    </w:p>
    <w:p>
      <w:pPr>
        <w:pStyle w:val="PreformattedText"/>
        <w:bidi w:val="0"/>
        <w:spacing w:before="0" w:after="0"/>
        <w:jc w:val="left"/>
        <w:rPr/>
      </w:pPr>
      <w:r>
        <w:rPr/>
        <w:t>tYkiMWpHSOFbReRGdkEXA0rI3Li5AJv7cFB6VPXuPn0zSFX8skaAwAo/iZvGySKmhmJHqdzIDe36vz</w:t>
      </w:r>
    </w:p>
    <w:p>
      <w:pPr>
        <w:pStyle w:val="PreformattedText"/>
        <w:bidi w:val="0"/>
        <w:spacing w:before="0" w:after="0"/>
        <w:jc w:val="left"/>
        <w:rPr/>
      </w:pPr>
      <w:r>
        <w:rPr/>
        <w:t>xx72AfWvW8Hj1wCKNLqZAqhpVYogjVgFVSVu/wCrV6x+B/r+9kHAr59b86g1PWdmvoVwsjqmjSoWBr</w:t>
      </w:r>
    </w:p>
    <w:p>
      <w:pPr>
        <w:pStyle w:val="PreformattedText"/>
        <w:bidi w:val="0"/>
        <w:spacing w:before="0" w:after="0"/>
        <w:jc w:val="left"/>
        <w:rPr/>
      </w:pPr>
      <w:r>
        <w:rPr/>
        <w:t>D0FWCtqEQW4Lm+oEW59+UVzXt+X+rz/Z144qfXqKCLxgESL/mnTyFVjVQNIIH70gVeC39Pr73mnXuH</w:t>
      </w:r>
    </w:p>
    <w:p>
      <w:pPr>
        <w:pStyle w:val="PreformattedText"/>
        <w:bidi w:val="0"/>
        <w:spacing w:before="0" w:after="0"/>
        <w:jc w:val="left"/>
        <w:rPr/>
      </w:pPr>
      <w:r>
        <w:rPr/>
        <w:t>+r/B11GUKsEKKiPIzSkrJUGOT0P5EUjXHB9NQ5uQbX924DIFetcTXrmsl5RErXRHaJCrK3kVY1VmMx</w:t>
      </w:r>
    </w:p>
    <w:p>
      <w:pPr>
        <w:pStyle w:val="PreformattedText"/>
        <w:bidi w:val="0"/>
        <w:spacing w:before="0" w:after="0"/>
        <w:jc w:val="left"/>
        <w:rPr/>
      </w:pPr>
      <w:r>
        <w:rPr/>
        <w:t>UCzLfk3449t6owqjVWucf6vyr1bSRUkZ+fHrIEYeSIPFGjszCSFLl2C2V5PGzJJ+ngMRx6hb3etchv</w:t>
      </w:r>
    </w:p>
    <w:p>
      <w:pPr>
        <w:pStyle w:val="PreformattedText"/>
        <w:bidi w:val="0"/>
        <w:spacing w:before="0" w:after="0"/>
        <w:jc w:val="left"/>
        <w:rPr/>
      </w:pPr>
      <w:r>
        <w:rPr/>
        <w:t>Pr3yK93XMqySr5IQjzOpu8pLGwDSAKWKRGMNcgXsh1G9x73TIYtj7OtVzQDrlI3l8ahrlEkEDOC8Zi</w:t>
      </w:r>
    </w:p>
    <w:p>
      <w:pPr>
        <w:pStyle w:val="PreformattedText"/>
        <w:bidi w:val="0"/>
        <w:spacing w:before="0" w:after="0"/>
        <w:jc w:val="left"/>
        <w:rPr/>
      </w:pPr>
      <w:r>
        <w:rPr/>
        <w:t>j0tHBGx8a+cqPoeQthe597Hy4f4Oq/I14f6qdeIaVXRG0oWsEfRHMSpPELRsdAt+qwbiyk39+btxXr</w:t>
      </w:r>
    </w:p>
    <w:p>
      <w:pPr>
        <w:pStyle w:val="PreformattedText"/>
        <w:bidi w:val="0"/>
        <w:spacing w:before="0" w:after="0"/>
        <w:jc w:val="left"/>
        <w:rPr/>
      </w:pPr>
      <w:r>
        <w:rPr/>
        <w:t>eQ2eIx/xXy8q+vUaTWEOpP27CQRF/I0IOsDwqCrKGa3k+t/9b3Uiv2fLA/2erVFRj/V/q9Oo6qQrBm</w:t>
      </w:r>
    </w:p>
    <w:p>
      <w:pPr>
        <w:pStyle w:val="PreformattedText"/>
        <w:bidi w:val="0"/>
        <w:spacing w:before="0" w:after="0"/>
        <w:jc w:val="left"/>
        <w:rPr/>
      </w:pPr>
      <w:r>
        <w:rPr/>
        <w:t>ZPKI2EoJkWQn0hQzEyLIpPqtYN/gPezwqD1UAjtpnrAbJy2pjH5Lak4KqoCspA06LggkXN+P6e/CmT</w:t>
      </w:r>
    </w:p>
    <w:p>
      <w:pPr>
        <w:pStyle w:val="PreformattedText"/>
        <w:bidi w:val="0"/>
        <w:spacing w:before="0" w:after="0"/>
        <w:jc w:val="left"/>
        <w:rPr/>
      </w:pPr>
      <w:r>
        <w:rPr/>
        <w:t>69bpkAnh1JF0RG+uoMNTAnQ8vH1j9JYc3X8Dj3U1NAOHWuFSR1mAnAdwAXQM99SM8pkbS3p4WSW/Km</w:t>
      </w:r>
    </w:p>
    <w:p>
      <w:pPr>
        <w:pStyle w:val="PreformattedText"/>
        <w:bidi w:val="0"/>
        <w:spacing w:before="0" w:after="0"/>
        <w:jc w:val="left"/>
        <w:rPr/>
      </w:pPr>
      <w:r>
        <w:rPr/>
        <w:t>1rfT3sUAxw69wIB67jjdFQsrOFdRIwLetCosrqbJLDGfyLf0/N/ewPQ468SQOPU2mjvdQjMx0FFKWa</w:t>
      </w:r>
    </w:p>
    <w:p>
      <w:pPr>
        <w:pStyle w:val="PreformattedText"/>
        <w:bidi w:val="0"/>
        <w:spacing w:before="0" w:after="0"/>
        <w:jc w:val="left"/>
        <w:rPr/>
      </w:pPr>
      <w:r>
        <w:rPr/>
        <w:t>OUlrxubm5IFuDcX4970mgFcdaZtNT8/Lj1NjVzdlTwB9TpE/7skYX16okCECEM3qFwRqH+PupXNK46</w:t>
      </w:r>
    </w:p>
    <w:p>
      <w:pPr>
        <w:pStyle w:val="PreformattedText"/>
        <w:bidi w:val="0"/>
        <w:spacing w:before="0" w:after="0"/>
        <w:jc w:val="left"/>
        <w:rPr/>
      </w:pPr>
      <w:r>
        <w:rPr/>
        <w:t>2PUjqQUHoUyONZWPVdXBjJLGMX1Izjnj8E8H3Th9nWjx6k+jSS8cZeNTGImb0RNGDZpFuqlwPrY8v7</w:t>
      </w:r>
    </w:p>
    <w:p>
      <w:pPr>
        <w:pStyle w:val="PreformattedText"/>
        <w:bidi w:val="0"/>
        <w:spacing w:before="0" w:after="0"/>
        <w:jc w:val="left"/>
        <w:rPr/>
      </w:pPr>
      <w:r>
        <w:rPr/>
        <w:t>stWotOvHFW6b5PI8l3ljlkALsspOqRkdSspb1CVojyf6qDb6+/cSfl14dR3NSS2lPG9naUrIyxykD1</w:t>
      </w:r>
    </w:p>
    <w:p>
      <w:pPr>
        <w:pStyle w:val="PreformattedText"/>
        <w:bidi w:val="0"/>
        <w:spacing w:before="0" w:after="0"/>
        <w:jc w:val="left"/>
        <w:rPr/>
      </w:pPr>
      <w:r>
        <w:rPr/>
        <w:t>FY2bWW0p6SgLKbA8e9/wCDr3Gp6gxxGVSwYBnYyRrJIEB1kktpIJTSQBY2BB4vx70KDPDrxzjrCfLY</w:t>
      </w:r>
    </w:p>
    <w:p>
      <w:pPr>
        <w:pStyle w:val="PreformattedText"/>
        <w:bidi w:val="0"/>
        <w:spacing w:before="0" w:after="0"/>
        <w:jc w:val="left"/>
        <w:rPr/>
      </w:pPr>
      <w:r>
        <w:rPr/>
        <w:t>MjIsqu7awwkjfQWleSMEai4ZdLaeT73woPKn5n06sOBr5HrAzsSGEslki/beSxUHRrax9WkgMSAPyQ</w:t>
      </w:r>
    </w:p>
    <w:p>
      <w:pPr>
        <w:pStyle w:val="PreformattedText"/>
        <w:bidi w:val="0"/>
        <w:spacing w:before="0" w:after="0"/>
        <w:jc w:val="left"/>
        <w:rPr/>
      </w:pPr>
      <w:r>
        <w:rPr/>
        <w:t>fx7t5Dhq682rXXT1w8mpGLhRr9Q0qNTKECBr3Kr9CSw5v70x4kkU61WpFB1IhIXU5u5QRppDlVmpxc</w:t>
      </w:r>
    </w:p>
    <w:p>
      <w:pPr>
        <w:pStyle w:val="PreformattedText"/>
        <w:bidi w:val="0"/>
        <w:spacing w:before="0" w:after="0"/>
        <w:jc w:val="left"/>
        <w:rPr/>
      </w:pPr>
      <w:r>
        <w:rPr/>
        <w:t>KqsT6HYt/audQH+t70TQDFanr3CtDTrPIzx+FZJ/BokuLyhCoCalKubMPMsgUk8n/eqnif8AV/qp1v</w:t>
      </w:r>
    </w:p>
    <w:p>
      <w:pPr>
        <w:pStyle w:val="PreformattedText"/>
        <w:bidi w:val="0"/>
        <w:spacing w:before="0" w:after="0"/>
        <w:jc w:val="left"/>
        <w:rPr/>
      </w:pPr>
      <w:r>
        <w:rPr/>
        <w:t>iCW6gvKbOJHZ2j5mLLIeNR0AxN67RR2JUX0jgXufd9TaKAZpUeXWqBW7ieNP8AVTpPVT6QqeRmEpdv</w:t>
      </w:r>
    </w:p>
    <w:p>
      <w:pPr>
        <w:pStyle w:val="PreformattedText"/>
        <w:bidi w:val="0"/>
        <w:spacing w:before="0" w:after="0"/>
        <w:jc w:val="left"/>
        <w:rPr/>
      </w:pPr>
      <w:r>
        <w:rPr/>
        <w:t>KRpdvICLJK2ljGI1AbgAAkWPv1e01T8+tGuo0OOg0zNQ5kmZgVCMAscaD+wwAY8BXRiAbfj3XiOtA9</w:t>
      </w:r>
    </w:p>
    <w:p>
      <w:pPr>
        <w:pStyle w:val="PreformattedText"/>
        <w:bidi w:val="0"/>
        <w:spacing w:before="0" w:after="0"/>
        <w:jc w:val="left"/>
        <w:rPr/>
      </w:pPr>
      <w:r>
        <w:rPr/>
        <w:t>RKVozEAGJBV2fV+lGBNgZBfSXYen+vHuuo+nTvxDNehLoIEp6aMGH6xICGOpQDZmJVfquo/QC/5Nhf</w:t>
      </w:r>
    </w:p>
    <w:p>
      <w:pPr>
        <w:pStyle w:val="PreformattedText"/>
        <w:bidi w:val="0"/>
        <w:spacing w:before="0" w:after="0"/>
        <w:jc w:val="left"/>
        <w:rPr/>
      </w:pPr>
      <w:r>
        <w:rPr/>
        <w:t>3rUaVrTqukA06doCTC6xlysbekuRGCCV1MRcKSym3A5Cg+7rU8ePXqAjj1Lh1B7MtvF5GZNWmR1KFn</w:t>
      </w:r>
    </w:p>
    <w:p>
      <w:pPr>
        <w:pStyle w:val="PreformattedText"/>
        <w:bidi w:val="0"/>
        <w:spacing w:before="0" w:after="0"/>
        <w:jc w:val="left"/>
        <w:rPr/>
      </w:pPr>
      <w:r>
        <w:rPr/>
        <w:t>8mkHTdiABY2IB/Pu2OqmnHqK05dV0wgeosimw1Ago7sz2VrqvK/X8i1/eiTXHWxQg1rXy/1efXmZhY</w:t>
      </w:r>
    </w:p>
    <w:p>
      <w:pPr>
        <w:pStyle w:val="PreformattedText"/>
        <w:bidi w:val="0"/>
        <w:spacing w:before="0" w:after="0"/>
        <w:jc w:val="left"/>
        <w:rPr/>
      </w:pPr>
      <w:r>
        <w:rPr/>
        <w:t>afoNOkMjqBclWi1WsjN9Abj688e9dapXrogpqYiNiAseoyFjG2oC7M1tRFtLXBIH9QPe2FWB6tw8+s</w:t>
      </w:r>
    </w:p>
    <w:p>
      <w:pPr>
        <w:pStyle w:val="PreformattedText"/>
        <w:bidi w:val="0"/>
        <w:spacing w:before="0" w:after="0"/>
        <w:jc w:val="left"/>
        <w:rPr/>
      </w:pPr>
      <w:r>
        <w:rPr/>
        <w:t>bSSW8hQa7kpq0Eqrel1VAnrdiL3BsB72pOM9aJFT1xAJAUGJXJNhraEixvHrlvpZL8C/H54t71XP8A</w:t>
      </w:r>
    </w:p>
    <w:p>
      <w:pPr>
        <w:pStyle w:val="PreformattedText"/>
        <w:bidi w:val="0"/>
        <w:spacing w:before="0" w:after="0"/>
        <w:jc w:val="left"/>
        <w:rPr/>
      </w:pPr>
      <w:r>
        <w:rPr/>
        <w:t>h63TjXrh9x6WVf1srWCam+r6voQSWCfTUbG1/fguDk1/ydWJzUJ+XXQkFmjmcaCVYyWOtLj1qePUXL</w:t>
      </w:r>
    </w:p>
    <w:p>
      <w:pPr>
        <w:pStyle w:val="PreformattedText"/>
        <w:bidi w:val="0"/>
        <w:spacing w:before="0" w:after="0"/>
        <w:jc w:val="left"/>
        <w:rPr/>
      </w:pPr>
      <w:r>
        <w:rPr/>
        <w:t>i341e7ZIxU+fVc0p1hSYxEaZDqjJUu0Udn1NoD/UMioCbXtcnjj3Qnia8KCvXq4wc9cZZnUqY7sxCl</w:t>
      </w:r>
    </w:p>
    <w:p>
      <w:pPr>
        <w:pStyle w:val="PreformattedText"/>
        <w:bidi w:val="0"/>
        <w:spacing w:before="0" w:after="0"/>
        <w:jc w:val="left"/>
        <w:rPr/>
      </w:pPr>
      <w:r>
        <w:rPr/>
        <w:t>FZWZfFpYxhdBZCykn68m1yPz78TgMT/q/wCK49XWmQfT9n5dYXZjYyO6SobuWkDFtTKRIHRTrIW314</w:t>
      </w:r>
    </w:p>
    <w:p>
      <w:pPr>
        <w:pStyle w:val="PreformattedText"/>
        <w:bidi w:val="0"/>
        <w:spacing w:before="0" w:after="0"/>
        <w:jc w:val="left"/>
        <w:rPr/>
      </w:pPr>
      <w:r>
        <w:rPr/>
        <w:t>P+t7scjj/xXWgtDjh1g1OQy+MJI5V/ICvkYamYXjJKgafoWFr+7Cnb6Dz/ANX+qnWhTuP+r/UOskbs</w:t>
      </w:r>
    </w:p>
    <w:p>
      <w:pPr>
        <w:pStyle w:val="PreformattedText"/>
        <w:bidi w:val="0"/>
        <w:spacing w:before="0" w:after="0"/>
        <w:jc w:val="left"/>
        <w:rPr/>
      </w:pPr>
      <w:r>
        <w:rPr/>
        <w:t>FUXRQoDLLYLZAf3EYG+kmQ/X6L71TJ8gP9XD/VXrQp1IhchyrhnUMAEjGhlGjWOTcsklxc/TUL359+</w:t>
      </w:r>
    </w:p>
    <w:p>
      <w:pPr>
        <w:pStyle w:val="PreformattedText"/>
        <w:bidi w:val="0"/>
        <w:spacing w:before="0" w:after="0"/>
        <w:jc w:val="left"/>
        <w:rPr/>
      </w:pPr>
      <w:r>
        <w:rPr/>
        <w:t>pWpPXjxGrgfL/Z+fT1jqyQSKzupkZSrSVDOjIHsNDBb65F+qqALt+effjw0qAB5deVTx04rT/Y9PTp</w:t>
      </w:r>
    </w:p>
    <w:p>
      <w:pPr>
        <w:pStyle w:val="PreformattedText"/>
        <w:bidi w:val="0"/>
        <w:spacing w:before="0" w:after="0"/>
        <w:jc w:val="left"/>
        <w:rPr/>
      </w:pPr>
      <w:r>
        <w:rPr/>
        <w:t>dYyocfb+IK5SF3WLVeOra5R3bW2mfSty36V5FrsPbIV9TVPVqrgDpR+S6SXBgaMh4QqjxFIwYo7WFx</w:t>
      </w:r>
    </w:p>
    <w:p>
      <w:pPr>
        <w:pStyle w:val="PreformattedText"/>
        <w:bidi w:val="0"/>
        <w:spacing w:before="0" w:after="0"/>
        <w:jc w:val="left"/>
        <w:rPr/>
      </w:pPr>
      <w:r>
        <w:rPr/>
        <w:t>Ui5tc3CXuACD7dzpJHl0yzKCAfPqcYSr+SFAXZAsscjErpl0BTr0alMZBYH6eq36fbZJ1Go/Pq9MCn</w:t>
      </w:r>
    </w:p>
    <w:p>
      <w:pPr>
        <w:pStyle w:val="PreformattedText"/>
        <w:bidi w:val="0"/>
        <w:spacing w:before="0" w:after="0"/>
        <w:jc w:val="left"/>
        <w:rPr/>
      </w:pPr>
      <w:r>
        <w:rPr/>
        <w:t>WVIJYiofQ5jkA8CN5ImvaMxSLdoUZyt9SnU5uBYXHu4AP29eAJBNcdZXZdHlMscszBfLLMkXpMXrqU</w:t>
      </w:r>
    </w:p>
    <w:p>
      <w:pPr>
        <w:pStyle w:val="PreformattedText"/>
        <w:bidi w:val="0"/>
        <w:spacing w:before="0" w:after="0"/>
        <w:jc w:val="left"/>
        <w:rPr/>
      </w:pPr>
      <w:r>
        <w:rPr/>
        <w:t>SmuFtIpW9zdvoSB72QSSfKnVTjz6xSTJ9wqQa0pJUUCAxIrJLKrXBZZBC9lDBSB6r6SLWPugC1qB3d</w:t>
      </w:r>
    </w:p>
    <w:p>
      <w:pPr>
        <w:pStyle w:val="PreformattedText"/>
        <w:bidi w:val="0"/>
        <w:spacing w:before="0" w:after="0"/>
        <w:jc w:val="left"/>
        <w:rPr/>
      </w:pPr>
      <w:r>
        <w:rPr/>
        <w:t>brnHDri4R1jmEnoRQkfkAWRKeUuHjl0xlgIXJUEBrg2AAF/e6ft63woR59ehLPShZGikjjAhUmJzr0</w:t>
      </w:r>
    </w:p>
    <w:p>
      <w:pPr>
        <w:pStyle w:val="PreformattedText"/>
        <w:bidi w:val="0"/>
        <w:spacing w:before="0" w:after="0"/>
        <w:jc w:val="left"/>
        <w:rPr/>
      </w:pPr>
      <w:r>
        <w:rPr/>
        <w:t>yloGAYLMVjAsRc+nkX597KimfXrwJHDryotqaSOpvK6mMoW1LpRnkBJjVWDaVdASbhR6gABbYBOa8P</w:t>
      </w:r>
    </w:p>
    <w:p>
      <w:pPr>
        <w:pStyle w:val="PreformattedText"/>
        <w:bidi w:val="0"/>
        <w:spacing w:before="0" w:after="0"/>
        <w:jc w:val="left"/>
        <w:rPr/>
      </w:pPr>
      <w:r>
        <w:rPr/>
        <w:t>548ut4r/AKv9X29cpxT+MSSz6WYSRITCVJiLnxs6xjSUR/QLMLlgQb/W2QFXz6r20aoBp6dYrJNLGE</w:t>
      </w:r>
    </w:p>
    <w:p>
      <w:pPr>
        <w:pStyle w:val="PreformattedText"/>
        <w:bidi w:val="0"/>
        <w:spacing w:before="0" w:after="0"/>
        <w:jc w:val="left"/>
        <w:rPr/>
      </w:pPr>
      <w:r>
        <w:rPr/>
        <w:t>nllZJacJG6vFohiQgpK6BXkkpmQnUQLA8XJ4qTnHHrYqqknP2/6sdZopBpmYI7MTNM0h1xpCZiVKKv</w:t>
      </w:r>
    </w:p>
    <w:p>
      <w:pPr>
        <w:pStyle w:val="PreformattedText"/>
        <w:bidi w:val="0"/>
        <w:spacing w:before="0" w:after="0"/>
        <w:jc w:val="left"/>
        <w:rPr/>
      </w:pPr>
      <w:r>
        <w:rPr/>
        <w:t>oZoVZD6+F5seT70Vp+LFPXP2dWaoC9uf9XH/ACfn1glVmZvNI037vhkZoWQlZSFWN4tN9P5Kmw/xHH</w:t>
      </w:r>
    </w:p>
    <w:p>
      <w:pPr>
        <w:pStyle w:val="PreformattedText"/>
        <w:bidi w:val="0"/>
        <w:spacing w:before="0" w:after="0"/>
        <w:jc w:val="left"/>
        <w:rPr/>
      </w:pPr>
      <w:r>
        <w:rPr/>
        <w:t>vw41+fVaUJFOuMkZeOaRZWkn8kaK0yEyXV7SIFI5p4VFxzca/6An377R1r/B1Gkq2jijNPG8DztNTr</w:t>
      </w:r>
    </w:p>
    <w:p>
      <w:pPr>
        <w:pStyle w:val="PreformattedText"/>
        <w:bidi w:val="0"/>
        <w:spacing w:before="0" w:after="0"/>
        <w:jc w:val="left"/>
        <w:rPr/>
      </w:pPr>
      <w:r>
        <w:rPr/>
        <w:t>E4pylNFKv7mi150A5/cS/wBfXfj36unhx69XHTW9FBVRTyPFo+0SN0KOjTVUk7PExJBCsoYarcalIJ</w:t>
      </w:r>
    </w:p>
    <w:p>
      <w:pPr>
        <w:pStyle w:val="PreformattedText"/>
        <w:bidi w:val="0"/>
        <w:spacing w:before="0" w:after="0"/>
        <w:jc w:val="left"/>
        <w:rPr/>
      </w:pPr>
      <w:r>
        <w:rPr/>
        <w:t>t9PeqkenWvl0gclTs1w4ct5EErxoFV2e6nWj3ZGLEFUHFxxYe3KlDqx1vtYZ6RWRpirK6qv7cioFRg</w:t>
      </w:r>
    </w:p>
    <w:p>
      <w:pPr>
        <w:pStyle w:val="PreformattedText"/>
        <w:bidi w:val="0"/>
        <w:spacing w:before="0" w:after="0"/>
        <w:jc w:val="left"/>
        <w:rPr/>
      </w:pPr>
      <w:r>
        <w:rPr/>
        <w:t>GMkgu0TgjVpLA8fT8D23UljXh052hVYjz/l0wTDUCzrpHKgKCCvJNgQCoKqeQfrwAePe6ZIBHTZpX5</w:t>
      </w:r>
    </w:p>
    <w:p>
      <w:pPr>
        <w:pStyle w:val="PreformattedText"/>
        <w:bidi w:val="0"/>
        <w:spacing w:before="0" w:after="0"/>
        <w:jc w:val="left"/>
        <w:rPr/>
      </w:pPr>
      <w:r>
        <w:rPr/>
        <w:t>dQ46qoxlZFkqONfIvjBDEFXRGBuwP6ZAQLEfpJ4/Pv1QKEYPVx6EY6NLtLckOWpIaiILFJUxq5hMrS</w:t>
      </w:r>
    </w:p>
    <w:p>
      <w:pPr>
        <w:pStyle w:val="PreformattedText"/>
        <w:bidi w:val="0"/>
        <w:spacing w:before="0" w:after="0"/>
        <w:jc w:val="left"/>
        <w:rPr/>
      </w:pPr>
      <w:r>
        <w:rPr/>
        <w:t>zCWQMGNMim4EAZnsdI+oI91waFTjqpwSKdLqnVJLxJ9uhKSyQtpWNPEFVg8QZHRJToWzuDcMRybe6h</w:t>
      </w:r>
    </w:p>
    <w:p>
      <w:pPr>
        <w:pStyle w:val="PreformattedText"/>
        <w:bidi w:val="0"/>
        <w:spacing w:before="0" w:after="0"/>
        <w:jc w:val="left"/>
        <w:rPr/>
      </w:pPr>
      <w:r>
        <w:rPr/>
        <w:t>qkgVBp1unnUdZ5AlUPJHIZxHGnjZfuDMVVVjeIuVEscTqp0qT6mX6D8ez5g1619h69KJAYGaWBXqfK</w:t>
      </w:r>
    </w:p>
    <w:p>
      <w:pPr>
        <w:pStyle w:val="PreformattedText"/>
        <w:bidi w:val="0"/>
        <w:spacing w:before="0" w:after="0"/>
        <w:jc w:val="left"/>
        <w:rPr/>
      </w:pPr>
      <w:r>
        <w:rPr/>
        <w:t>0Mkw1S1Q16mlXxssMbxSqpKtYsDfm3vbUZSaEjrQqCOmozmIaBJ5CqtE7JMoinAQCaVmJKs4UaFYAM</w:t>
      </w:r>
    </w:p>
    <w:p>
      <w:pPr>
        <w:pStyle w:val="PreformattedText"/>
        <w:bidi w:val="0"/>
        <w:spacing w:before="0" w:after="0"/>
        <w:jc w:val="left"/>
        <w:rPr/>
      </w:pPr>
      <w:r>
        <w:rPr/>
        <w:t>CePoR7qBTIHWyc0/wdcWpAsgjNUZA0Y8DQ6pYqQsYg9MqsqFuWVHJJ5Nxf3eteOOvUzxz11HrMSLJT</w:t>
      </w:r>
    </w:p>
    <w:p>
      <w:pPr>
        <w:pStyle w:val="PreformattedText"/>
        <w:bidi w:val="0"/>
        <w:spacing w:before="0" w:after="0"/>
        <w:jc w:val="left"/>
        <w:rPr/>
      </w:pPr>
      <w:r>
        <w:rPr/>
        <w:t>iUGULYho4QQpca7WZLkEOLhSQD+CPfqjrXVrH8ojtuTrP5r7BwZikk2/3LQV3VGbV5np8dFX11NNmd</w:t>
      </w:r>
    </w:p>
    <w:p>
      <w:pPr>
        <w:pStyle w:val="PreformattedText"/>
        <w:bidi w:val="0"/>
        <w:spacing w:before="0" w:after="0"/>
        <w:jc w:val="left"/>
        <w:rPr/>
      </w:pPr>
      <w:r>
        <w:rPr/>
        <w:t>sVVVHHrWpFJl6Iq0EgUgSlwwI9kW72NtfwsLsuqxHUCOHDP+r5dTR7Pb/+698+kXTW5iMZqTgVBBA+</w:t>
      </w:r>
    </w:p>
    <w:p>
      <w:pPr>
        <w:pStyle w:val="PreformattedText"/>
        <w:bidi w:val="0"/>
        <w:spacing w:before="0" w:after="0"/>
        <w:jc w:val="left"/>
        <w:rPr/>
      </w:pPr>
      <w:r>
        <w:rPr/>
        <w:t>0fzr1t90mQ8sUlOMYiyyVM9bLIkRWnaSKCGOeN6TTIkePeqnSVitl4TkAH2D32GNPBka8Yxn4GU8M+</w:t>
      </w:r>
    </w:p>
    <w:p>
      <w:pPr>
        <w:pStyle w:val="PreformattedText"/>
        <w:bidi w:val="0"/>
        <w:spacing w:before="0" w:after="0"/>
        <w:jc w:val="left"/>
        <w:rPr/>
      </w:pPr>
      <w:r>
        <w:rPr/>
        <w:t>f29ZYS3hRlJRQDQUp61zX5DrJERVVkpkp6aeFWigq6aaQzRxlKqEStIkC3UPJGTaygEW/Tx7bktt4t</w:t>
      </w:r>
    </w:p>
    <w:p>
      <w:pPr>
        <w:pStyle w:val="PreformattedText"/>
        <w:bidi w:val="0"/>
        <w:spacing w:before="0" w:after="0"/>
        <w:jc w:val="left"/>
        <w:rPr/>
      </w:pPr>
      <w:r>
        <w:rPr/>
        <w:t>3Ui57qVU+XqAemJJLAmOZEPiFaHODjP+DHWWK8tPDT08FNUU+qBFkYm1UY6mqomUxFIzFDqsxu5DsA</w:t>
      </w:r>
    </w:p>
    <w:p>
      <w:pPr>
        <w:pStyle w:val="PreformattedText"/>
        <w:bidi w:val="0"/>
        <w:spacing w:before="0" w:after="0"/>
        <w:jc w:val="left"/>
        <w:rPr/>
      </w:pPr>
      <w:r>
        <w:rPr/>
        <w:t>x9I4a+q3uGU6otUrKSQOBqK16UfTWiO7h9K6c+ZBw2OoNbipIKZqqSodlqIpXnmWQx00M09JFVmNIt</w:t>
      </w:r>
    </w:p>
    <w:p>
      <w:pPr>
        <w:pStyle w:val="PreformattedText"/>
        <w:bidi w:val="0"/>
        <w:spacing w:before="0" w:after="0"/>
        <w:jc w:val="left"/>
        <w:rPr/>
      </w:pPr>
      <w:r>
        <w:rPr/>
        <w:t>TwuyQ0FpAp0AyrHbSCfd49wv1U28lj4h4/6UV8j5ceqfRxNK9boeEPLgaVI/y4Hr0Fu/aCakppqJco</w:t>
      </w:r>
    </w:p>
    <w:p>
      <w:pPr>
        <w:pStyle w:val="PreformattedText"/>
        <w:bidi w:val="0"/>
        <w:spacing w:before="0" w:after="0"/>
        <w:jc w:val="left"/>
        <w:rPr/>
      </w:pPr>
      <w:r>
        <w:rPr/>
        <w:t>VYw1NTTUck5hhkglqaV1nKTSssc1GszvYjRLr9Gri103G/0t/in6agZAyKVFG+XXo7eBf0hNTh3H7C</w:t>
      </w:r>
    </w:p>
    <w:p>
      <w:pPr>
        <w:pStyle w:val="PreformattedText"/>
        <w:bidi w:val="0"/>
        <w:spacing w:before="0" w:after="0"/>
        <w:jc w:val="left"/>
        <w:rPr/>
      </w:pPr>
      <w:r>
        <w:rPr/>
        <w:t>vVPvyPUPl6lpa/GM/mnamMVcAYrVQ1wJKzianhognjKyhpmYs/NzZfZ3TFFklt661HlgE9E92hGoGe</w:t>
      </w:r>
    </w:p>
    <w:p>
      <w:pPr>
        <w:pStyle w:val="PreformattedText"/>
        <w:bidi w:val="0"/>
        <w:spacing w:before="0" w:after="0"/>
        <w:jc w:val="left"/>
        <w:rPr/>
      </w:pPr>
      <w:r>
        <w:rPr/>
        <w:t>pBqM5I00H+Dpl+D1P4+4t/Rx+RVixmzaMgpNN9nUQzZlnYszlgkJaRwycJGVB5b3fcJJJGRpxSSn7R</w:t>
      </w:r>
    </w:p>
    <w:p>
      <w:pPr>
        <w:pStyle w:val="PreformattedText"/>
        <w:bidi w:val="0"/>
        <w:spacing w:before="0" w:after="0"/>
        <w:jc w:val="left"/>
        <w:rPr/>
      </w:pPr>
      <w:r>
        <w:rPr/>
        <w:t>TH8ulG0Rspuo2pWif4CeP2dX34/EUy0kcscY8xjpqpFidrksVOMo0UEy3kdDVTAm6A6eQbew+WoZHT</w:t>
      </w:r>
    </w:p>
    <w:p>
      <w:pPr>
        <w:pStyle w:val="PreformattedText"/>
        <w:bidi w:val="0"/>
        <w:spacing w:before="0" w:after="0"/>
        <w:jc w:val="left"/>
        <w:rPr/>
      </w:pPr>
      <w:r>
        <w:rPr/>
        <w:t>Oaf8V0dUp2kjTXpR0VNGsnhjJlGqaCOrm/baSUWbI5OOJT+xGElKoLjSx+lvaaUgkajX+X7elUZIJH</w:t>
      </w:r>
    </w:p>
    <w:p>
      <w:pPr>
        <w:pStyle w:val="PreformattedText"/>
        <w:bidi w:val="0"/>
        <w:spacing w:before="0" w:after="0"/>
        <w:jc w:val="left"/>
        <w:rPr/>
      </w:pPr>
      <w:r>
        <w:rPr/>
        <w:t>DH+odP8AHFBRyRyRq3heGPXSeICSXGRTeHHU7szhhU5KsOuRT6XAvY+2FQCQ1GPTp0gspof+L8/2dP</w:t>
      </w:r>
    </w:p>
    <w:p>
      <w:pPr>
        <w:pStyle w:val="PreformattedText"/>
        <w:bidi w:val="0"/>
        <w:spacing w:before="0" w:after="0"/>
        <w:jc w:val="left"/>
        <w:rPr/>
      </w:pPr>
      <w:r>
        <w:rPr/>
        <w:t>qR3nPlOqpV5KeR7sdUz/5Tk2AIaJoqeJUgjb6aQRcG3t27JRIqCgJz01BhmJGPL/V8+PUGqp9TSAt4</w:t>
      </w:r>
    </w:p>
    <w:p>
      <w:pPr>
        <w:pStyle w:val="PreformattedText"/>
        <w:bidi w:val="0"/>
        <w:spacing w:before="0" w:after="0"/>
        <w:jc w:val="left"/>
        <w:rPr/>
      </w:pPr>
      <w:r>
        <w:rPr/>
        <w:t>yykoQoRnN2Ro1LLoUlFI0m5I/A9+JBBzjp1XoeFa/wAukPlMDHVQSosQaPVJaPji72JlUcQgU1HYkD</w:t>
      </w:r>
    </w:p>
    <w:p>
      <w:pPr>
        <w:pStyle w:val="PreformattedText"/>
        <w:bidi w:val="0"/>
        <w:spacing w:before="0" w:after="0"/>
        <w:jc w:val="left"/>
        <w:rPr/>
      </w:pPr>
      <w:r>
        <w:rPr/>
        <w:t>V6v8PflbSyFhVOH5eXS1Z9QHENx/z9AJuvYcVS0hKI3kWQTsyM7GMsJ8i0llUXZHWNFva3oH4PuqlT</w:t>
      </w:r>
    </w:p>
    <w:p>
      <w:pPr>
        <w:pStyle w:val="PreformattedText"/>
        <w:bidi w:val="0"/>
        <w:spacing w:before="0" w:after="0"/>
        <w:jc w:val="left"/>
        <w:rPr/>
      </w:pPr>
      <w:r>
        <w:rPr/>
        <w:t>HIgX9VW/l0taRJFRwuGGR0Wbc/WflkKJTvUSVDy/tPwUr62KRpJJWayxU9JRKpZb2lJtww9rFlWaJC</w:t>
      </w:r>
    </w:p>
    <w:p>
      <w:pPr>
        <w:pStyle w:val="PreformattedText"/>
        <w:bidi w:val="0"/>
        <w:spacing w:before="0" w:after="0"/>
        <w:jc w:val="left"/>
        <w:rPr/>
      </w:pPr>
      <w:r>
        <w:rPr/>
        <w:t>q9wPSFoSkjDR5149F03L1skcV3hkMIi8kDO0yLFSUkjJDYufITWSm8bPyosDx7VRXBWvr1ujKdSsae</w:t>
      </w:r>
    </w:p>
    <w:p>
      <w:pPr>
        <w:pStyle w:val="PreformattedText"/>
        <w:bidi w:val="0"/>
        <w:spacing w:before="0" w:after="0"/>
        <w:jc w:val="left"/>
        <w:rPr/>
      </w:pPr>
      <w:r>
        <w:rPr/>
        <w:t>h/wdBvJtWuxVUo0PJUNLFAJBH6Z6qoWVmeRIvUrwQEBl5QqOBY+3TIXAYCg49bEsqyBiBg+Xr0s6T7</w:t>
      </w:r>
    </w:p>
    <w:p>
      <w:pPr>
        <w:pStyle w:val="PreformattedText"/>
        <w:bidi w:val="0"/>
        <w:spacing w:before="0" w:after="0"/>
        <w:jc w:val="left"/>
        <w:rPr/>
      </w:pPr>
      <w:r>
        <w:rPr/>
        <w:t>qnicJD5BOn2sHgjjFTKWjETTUizCVZYlkc/wCpdB9CB7SSAsy5zXo3iuFaKRm4U/n0gXpMjHWSUtHQ</w:t>
      </w:r>
    </w:p>
    <w:p>
      <w:pPr>
        <w:pStyle w:val="PreformattedText"/>
        <w:bidi w:val="0"/>
        <w:spacing w:before="0" w:after="0"/>
        <w:jc w:val="left"/>
        <w:rPr/>
      </w:pPr>
      <w:r>
        <w:rPr/>
        <w:t>01Msrq2Qr5JQhqaOiiC08qsAJHSejaKNZIYysgUWJBv7fuUDx6VUDFCOiy2cxXEcgFCGr9vRqvjf2z</w:t>
      </w:r>
    </w:p>
    <w:p>
      <w:pPr>
        <w:pStyle w:val="PreformattedText"/>
        <w:bidi w:val="0"/>
        <w:spacing w:before="0" w:after="0"/>
        <w:jc w:val="left"/>
        <w:rPr/>
      </w:pPr>
      <w:r>
        <w:rPr/>
        <w:t>urq3uHC9aV+Tqa7qbfVPFNNhcrHJTz7ZyMjqKbO4OsiTT4oKlgKqnc2sxPDFlBPamMxPFJUlTQEevl</w:t>
      </w:r>
    </w:p>
    <w:p>
      <w:pPr>
        <w:pStyle w:val="PreformattedText"/>
        <w:bidi w:val="0"/>
        <w:spacing w:before="0" w:after="0"/>
        <w:jc w:val="left"/>
        <w:rPr/>
      </w:pPr>
      <w:r>
        <w:rPr/>
        <w:t>0ebtbJLL469sjJUY8/Mf5/29Ww1RNDJUUiQRsKdygkpmipqGeORjKlR9wWeWWIrqdACXA0jSPp7qVZ</w:t>
      </w:r>
    </w:p>
    <w:p>
      <w:pPr>
        <w:pStyle w:val="PreformattedText"/>
        <w:bidi w:val="0"/>
        <w:spacing w:before="0" w:after="0"/>
        <w:jc w:val="left"/>
        <w:rPr/>
      </w:pPr>
      <w:r>
        <w:rPr/>
        <w:t>SKtnoiRlkVTXj5dRhXqqAN5JIASyf8oVGwcx06lyWNTMGhdWW5HkUfjn3bTg1r146SaUFf8HU1ZBUq</w:t>
      </w:r>
    </w:p>
    <w:p>
      <w:pPr>
        <w:pStyle w:val="PreformattedText"/>
        <w:bidi w:val="0"/>
        <w:spacing w:before="0" w:after="0"/>
        <w:jc w:val="left"/>
        <w:rPr/>
      </w:pPr>
      <w:r>
        <w:rPr/>
        <w:t>iSaxGAkbNKVoKBENrqI/+BM8SyItlALCxNyPehVQT5daFONKt5efRUO6eqcHlNyU25Ghx6JlMPHj5p</w:t>
      </w:r>
    </w:p>
    <w:p>
      <w:pPr>
        <w:pStyle w:val="PreformattedText"/>
        <w:bidi w:val="0"/>
        <w:spacing w:before="0" w:after="0"/>
        <w:jc w:val="left"/>
        <w:rPr/>
      </w:pPr>
      <w:r>
        <w:rPr/>
        <w:t>S9TRRy1+HcxxqkRib74T42oiHnJUhlsePaq2l0EJStTj5evVZu9SSBQD0zX1J/l0Ujd3x9xNVVGShh</w:t>
      </w:r>
    </w:p>
    <w:p>
      <w:pPr>
        <w:pStyle w:val="PreformattedText"/>
        <w:bidi w:val="0"/>
        <w:spacing w:before="0" w:after="0"/>
        <w:jc w:val="left"/>
        <w:rPr/>
      </w:pPr>
      <w:r>
        <w:rPr/>
        <w:t>0TaWGqhoWEMCSr/EIC3mKx3KaoxINQYkqbH6GHjsQaYXifnTovMMJ1aYwAPT/J0BO4OjJKFJdcaxF9</w:t>
      </w:r>
    </w:p>
    <w:p>
      <w:pPr>
        <w:pStyle w:val="PreformattedText"/>
        <w:bidi w:val="0"/>
        <w:spacing w:before="0" w:after="0"/>
        <w:jc w:val="left"/>
        <w:rPr/>
      </w:pPr>
      <w:r>
        <w:rPr/>
        <w:t>KqrzFnpyyWKtFRJNKY3Q31eoKhVQB9fbiypoDKtSf9WemfCVTUg/twegfzHX9XRMxmp6iTULGRKWnp</w:t>
      </w:r>
    </w:p>
    <w:p>
      <w:pPr>
        <w:pStyle w:val="PreformattedText"/>
        <w:bidi w:val="0"/>
        <w:spacing w:before="0" w:after="0"/>
        <w:jc w:val="left"/>
        <w:rPr/>
      </w:pPr>
      <w:r>
        <w:rPr/>
        <w:t>qc0yBHaQSSkTq0axAliCbgcXPvaNreQEDB8+qHUSNSAj5mn5dA72BsDE7i2vuChqqCku0Mc8RTT9xB</w:t>
      </w:r>
    </w:p>
    <w:p>
      <w:pPr>
        <w:pStyle w:val="PreformattedText"/>
        <w:bidi w:val="0"/>
        <w:spacing w:before="0" w:after="0"/>
        <w:jc w:val="left"/>
        <w:rPr/>
      </w:pPr>
      <w:r>
        <w:rPr/>
        <w:t>U0NTDLFOzNojhvGjCxIQyPqYj3sRRh01IKE/s6bvxJ9HOKHTSo86Uz0XGP4/bVlqKepqaOCSIkyRyM</w:t>
      </w:r>
    </w:p>
    <w:p>
      <w:pPr>
        <w:pStyle w:val="PreformattedText"/>
        <w:bidi w:val="0"/>
        <w:spacing w:before="0" w:after="0"/>
        <w:jc w:val="left"/>
        <w:rPr/>
      </w:pPr>
      <w:r>
        <w:rPr/>
        <w:t>sM8k8ao66wCkUVLDTzppZwCWNrgk3JgbRFRTXj5dEBRwsbu2D8s9KCPoLbL1EXjpY4QzBHuia2MkTK</w:t>
      </w:r>
    </w:p>
    <w:p>
      <w:pPr>
        <w:pStyle w:val="PreformattedText"/>
        <w:bidi w:val="0"/>
        <w:spacing w:before="0" w:after="0"/>
        <w:jc w:val="left"/>
        <w:rPr/>
      </w:pPr>
      <w:r>
        <w:rPr/>
        <w:t>hWKGGNYSJk/ssdan+l/aaS2hANAa/LpbZirhgoY4xQHH+ToR9r7E33srIplOuOyd+bUrqgwgZDA7vz</w:t>
      </w:r>
    </w:p>
    <w:p>
      <w:pPr>
        <w:pStyle w:val="PreformattedText"/>
        <w:bidi w:val="0"/>
        <w:spacing w:before="0" w:after="0"/>
        <w:jc w:val="left"/>
        <w:rPr/>
      </w:pPr>
      <w:r>
        <w:rPr/>
        <w:t>9GsgqYlZbwCobSv3EeoeSNiwH102BLzbPGT3UT06NxNAzsRHpfzNSPy6Grb3yN+cXVLfd7d7u3DnoY</w:t>
      </w:r>
    </w:p>
    <w:p>
      <w:pPr>
        <w:pStyle w:val="PreformattedText"/>
        <w:bidi w:val="0"/>
        <w:spacing w:before="0" w:after="0"/>
        <w:jc w:val="left"/>
        <w:rPr/>
      </w:pPr>
      <w:r>
        <w:rPr/>
        <w:t>pKaX7beVLjd3006qfLJSuMjSU1TDSFi3kVZgWU+kiw9sFXowHBfPgfsxx6UaY9AK3Df7aj/wAjw/I1</w:t>
      </w:r>
    </w:p>
    <w:p>
      <w:pPr>
        <w:pStyle w:val="PreformattedText"/>
        <w:bidi w:val="0"/>
        <w:spacing w:before="0" w:after="0"/>
        <w:jc w:val="left"/>
        <w:rPr/>
      </w:pPr>
      <w:r>
        <w:rPr/>
        <w:t>6HvBfzY/krt3LQ5HfPWex9wRRU8cVVWbayGf2zXrDEXEVQi10OWx0Qcy28b6lVTwbH21RiDggj7M/l</w:t>
      </w:r>
    </w:p>
    <w:p>
      <w:pPr>
        <w:pStyle w:val="PreformattedText"/>
        <w:bidi w:val="0"/>
        <w:spacing w:before="0" w:after="0"/>
        <w:jc w:val="left"/>
        <w:rPr/>
      </w:pPr>
      <w:r>
        <w:rPr/>
        <w:t>1pQ4IjYI8X+2Uj51NR+XRrsB/N26FyOExO8Nx4jfext8ieWDdHXw25LuuhrplMRXN7Z3BjmSjpKKWn</w:t>
      </w:r>
    </w:p>
    <w:p>
      <w:pPr>
        <w:pStyle w:val="PreformattedText"/>
        <w:bidi w:val="0"/>
        <w:spacing w:before="0" w:after="0"/>
        <w:jc w:val="left"/>
        <w:rPr/>
      </w:pPr>
      <w:r>
        <w:rPr/>
        <w:t>UGSJDTuXDakKkXroXWrg0NPXz8/mK9Xx9O0TxtqrgAVoKeowfkTQ/LoYtufzYfhPmM9S4TM9hZ7blP</w:t>
      </w:r>
    </w:p>
    <w:p>
      <w:pPr>
        <w:pStyle w:val="PreformattedText"/>
        <w:bidi w:val="0"/>
        <w:spacing w:before="0" w:after="0"/>
        <w:jc w:val="left"/>
        <w:rPr/>
      </w:pPr>
      <w:r>
        <w:rPr/>
        <w:t>nKlZIt1Z7Y2YxmKwOTYF2kyM02PqZMNT1cjBJ6uNZI2TSsgVfUNm38WiKwr9v+r8+kbTNFpKBj5HUr</w:t>
      </w:r>
    </w:p>
    <w:p>
      <w:pPr>
        <w:pStyle w:val="PreformattedText"/>
        <w:bidi w:val="0"/>
        <w:spacing w:before="0" w:after="0"/>
        <w:jc w:val="left"/>
        <w:rPr/>
      </w:pPr>
      <w:r>
        <w:rPr/>
        <w:t>AU+Z/wAFcA56Pts/e3WnbGCk3D11vPZXYuD8DO9ZsbK43IJBOGMQr8caKaasoJEpn9VPIi61vfk3NT</w:t>
      </w:r>
    </w:p>
    <w:p>
      <w:pPr>
        <w:pStyle w:val="PreformattedText"/>
        <w:bidi w:val="0"/>
        <w:spacing w:before="0" w:after="0"/>
        <w:jc w:val="left"/>
        <w:rPr/>
      </w:pPr>
      <w:r>
        <w:rPr/>
        <w:t>GVDAyd3EjgPyr17XrI/TqAcEEN+Rp/l6Uf8BxuToYZqemkqVMUlMoelYvSPJHHTmebWwkanFNTkMpS</w:t>
      </w:r>
    </w:p>
    <w:p>
      <w:pPr>
        <w:pStyle w:val="PreformattedText"/>
        <w:bidi w:val="0"/>
        <w:spacing w:before="0" w:after="0"/>
        <w:jc w:val="left"/>
        <w:rPr/>
      </w:pPr>
      <w:r>
        <w:rPr/>
        <w:t>8QLEM309+ZqshZRQ8fKnz+zplBIutkLoAePkfl9vz6BTsP4zdZ9jRzmpoYcTmBLLoz+20cqond6svL</w:t>
      </w:r>
    </w:p>
    <w:p>
      <w:pPr>
        <w:pStyle w:val="PreformattedText"/>
        <w:bidi w:val="0"/>
        <w:spacing w:before="0" w:after="0"/>
        <w:jc w:val="left"/>
        <w:rPr/>
      </w:pPr>
      <w:r>
        <w:rPr/>
        <w:t>JJCiXio4wESQ69WrSGFh7r4aSagnCv5HpbZ7peWbBnbUP2MOq698fHnu349ZJd59dVtbUUGNq0rqPc</w:t>
      </w:r>
    </w:p>
    <w:p>
      <w:pPr>
        <w:pStyle w:val="PreformattedText"/>
        <w:bidi w:val="0"/>
        <w:spacing w:before="0" w:after="0"/>
        <w:jc w:val="left"/>
        <w:rPr/>
      </w:pPr>
      <w:r>
        <w:rPr/>
        <w:t>m2PJNU45ooY5JTm8DTusWQoZoWEdTCUKyRsQultJCd4ZI28SL4x+w/5uhhDuthusJt7qhLClCMj8vP</w:t>
      </w:r>
    </w:p>
    <w:p>
      <w:pPr>
        <w:pStyle w:val="PreformattedText"/>
        <w:bidi w:val="0"/>
        <w:spacing w:before="0" w:after="0"/>
        <w:jc w:val="left"/>
        <w:rPr/>
      </w:pPr>
      <w:r>
        <w:rPr/>
        <w:t>5/Lpwz3bPSXz26srfjN8uMI2z3zVVS1+2t67UqadFwG8cOn+4zdWyNzZmlml21m3LPHVU9Upp62mka</w:t>
      </w:r>
    </w:p>
    <w:p>
      <w:pPr>
        <w:pStyle w:val="PreformattedText"/>
        <w:bidi w:val="0"/>
        <w:spacing w:before="0" w:after="0"/>
        <w:jc w:val="left"/>
        <w:rPr/>
      </w:pPr>
      <w:r>
        <w:rPr/>
        <w:t>klJRiAos79kuA8NEmBqAeB+R+R9OgJzLyPY7tY3NpMmqGQZC+RHB0Pk44AkGgJHAkHVq+cvwl7N+D/</w:t>
      </w:r>
    </w:p>
    <w:p>
      <w:pPr>
        <w:pStyle w:val="PreformattedText"/>
        <w:bidi w:val="0"/>
        <w:spacing w:before="0" w:after="0"/>
        <w:jc w:val="left"/>
        <w:rPr/>
      </w:pPr>
      <w:r>
        <w:rPr/>
        <w:t>aj7I3sE3TsLcUUmU6a7bw+PqqXa3Ye2ijTSLTyvNJT43eGHR0TK4rymSFj5Iy0Do5kTZt0j3BZI2Xw</w:t>
      </w:r>
    </w:p>
    <w:p>
      <w:pPr>
        <w:pStyle w:val="PreformattedText"/>
        <w:bidi w:val="0"/>
        <w:spacing w:before="0" w:after="0"/>
        <w:jc w:val="left"/>
        <w:rPr/>
      </w:pPr>
      <w:r>
        <w:rPr/>
        <w:t>7lPiUnND5j+j8+sJue+Rtw5QvSCrS7a5/Tk0kHGSrjyceY8+IqOiULFN44pC0aKzRBV4vqlcKCYm0s</w:t>
      </w:r>
    </w:p>
    <w:p>
      <w:pPr>
        <w:pStyle w:val="PreformattedText"/>
        <w:bidi w:val="0"/>
        <w:spacing w:before="0" w:after="0"/>
        <w:jc w:val="left"/>
        <w:rPr/>
      </w:pPr>
      <w:r>
        <w:rPr/>
        <w:t>okIJsbXAIP4PsQBBQDVjqO8itRw6jv6HeORY3HmZWjiqNUJlRifIpjClqeWRSFfkqx03492KnBrnrY</w:t>
      </w:r>
    </w:p>
    <w:p>
      <w:pPr>
        <w:pStyle w:val="PreformattedText"/>
        <w:bidi w:val="0"/>
        <w:spacing w:before="0" w:after="0"/>
        <w:jc w:val="left"/>
        <w:rPr/>
      </w:pPr>
      <w:r>
        <w:rPr/>
        <w:t>bNB/q/1f4epBs7xuJXEixxNd2EKpOxIBmYIwYgm9za5Xnj3WlKj5+f8Aq9evcePp/qr1mLLEVDrLEx</w:t>
      </w:r>
    </w:p>
    <w:p>
      <w:pPr>
        <w:pStyle w:val="PreformattedText"/>
        <w:bidi w:val="0"/>
        <w:spacing w:before="0" w:after="0"/>
        <w:jc w:val="left"/>
        <w:rPr/>
      </w:pPr>
      <w:r>
        <w:rPr/>
        <w:t>Z2qrThpS6vF45IQyeIxqdRt/aDD/W96o1M+XW68PX/AFf6v5dYNxQ/fYypVkZhTSRV8eoCOJFaV9Uk</w:t>
      </w:r>
    </w:p>
    <w:p>
      <w:pPr>
        <w:pStyle w:val="PreformattedText"/>
        <w:bidi w:val="0"/>
        <w:spacing w:before="0" w:after="0"/>
        <w:jc w:val="left"/>
        <w:rPr/>
      </w:pPr>
      <w:r>
        <w:rPr/>
        <w:t>Wq/MkbWb+w+nm3092KkgVx1pSARStT/qx0j6eGMSgStDLplUqkMjRwnWwbUX+rKAQDpNwRb6H34qSa</w:t>
      </w:r>
    </w:p>
    <w:p>
      <w:pPr>
        <w:pStyle w:val="PreformattedText"/>
        <w:bidi w:val="0"/>
        <w:spacing w:before="0" w:after="0"/>
        <w:jc w:val="left"/>
        <w:rPr/>
      </w:pPr>
      <w:r>
        <w:rPr/>
        <w:t>A/6v8AV59aNPPoSqBdVLJAzwkNIZJ5laIoy2Yt/bLORYCy8W59tqyxmhAp/q/b1ogmnUGR3Wb94NMS</w:t>
      </w:r>
    </w:p>
    <w:p>
      <w:pPr>
        <w:pStyle w:val="PreformattedText"/>
        <w:bidi w:val="0"/>
        <w:spacing w:before="0" w:after="0"/>
        <w:jc w:val="left"/>
        <w:rPr/>
      </w:pPr>
      <w:r>
        <w:rPr/>
        <w:t>payR2dW8ljMjLdTHIrD1C9yOfr7b0k1pTJ63XFDx62Jf5IdXE/XPe2OiqFE9NuvA1k9GVktHFUUJWO</w:t>
      </w:r>
    </w:p>
    <w:p>
      <w:pPr>
        <w:pStyle w:val="PreformattedText"/>
        <w:bidi w:val="0"/>
        <w:spacing w:before="0" w:after="0"/>
        <w:jc w:val="left"/>
        <w:rPr/>
      </w:pPr>
      <w:r>
        <w:rPr/>
        <w:t>Uh9R/yiRCVvwun+h9yTycw+kuk/EJB/NR1HnOKn6u0c/CYsfkTXq6yofUJCANRK6r6QVdAWDOpuuhS</w:t>
      </w:r>
    </w:p>
    <w:p>
      <w:pPr>
        <w:pStyle w:val="PreformattedText"/>
        <w:bidi w:val="0"/>
        <w:spacing w:before="0" w:after="0"/>
        <w:jc w:val="left"/>
        <w:rPr/>
      </w:pPr>
      <w:r>
        <w:rPr/>
        <w:t>SAAP1exf0EB59JesJRWjNwwu5PLJHdVmUrY6bab/AFFzcW459sPShFenVGR6dJHI1EgBk1F/2yfEwt</w:t>
      </w:r>
    </w:p>
    <w:p>
      <w:pPr>
        <w:pStyle w:val="PreformattedText"/>
        <w:bidi w:val="0"/>
        <w:spacing w:before="0" w:after="0"/>
        <w:jc w:val="left"/>
        <w:rPr/>
      </w:pPr>
      <w:r>
        <w:rPr/>
        <w:t>eMjUCif4hjqF/xyLeyi9xG2MdGFsKso8+gsykza1IfUolAVGYRwJBIpVkB9SyLyP0gi/PHsAXR1O1O</w:t>
      </w:r>
    </w:p>
    <w:p>
      <w:pPr>
        <w:pStyle w:val="PreformattedText"/>
        <w:bidi w:val="0"/>
        <w:spacing w:before="0" w:after="0"/>
        <w:jc w:val="left"/>
        <w:rPr/>
      </w:pPr>
      <w:r>
        <w:rPr/>
        <w:t>FehVDhR8+kmRJIJ401u8sSRgRfuC4IKjw3svqbkcWPPtDQ8elNfKtB0udpddVm4aiGVkkLM8d2KO6X</w:t>
      </w:r>
    </w:p>
    <w:p>
      <w:pPr>
        <w:pStyle w:val="PreformattedText"/>
        <w:bidi w:val="0"/>
        <w:spacing w:before="0" w:after="0"/>
        <w:jc w:val="left"/>
        <w:rPr/>
      </w:pPr>
      <w:r>
        <w:rPr/>
        <w:t>XkkgkBHNrDkkC3J9tSMIzoJ7umWmyETLdWI9Q9GwQNAZaNQUfyAadem31IuoJMrHi5/HtO4DUATU3r</w:t>
      </w:r>
    </w:p>
    <w:p>
      <w:pPr>
        <w:pStyle w:val="PreformattedText"/>
        <w:bidi w:val="0"/>
        <w:spacing w:before="0" w:after="0"/>
        <w:jc w:val="left"/>
        <w:rPr/>
      </w:pPr>
      <w:r>
        <w:rPr/>
        <w:t>0/Z7e7SeLKatXz6se6/6xpqKnpx4I4wiIpOgXZQDyvHp1Agn+hHu4jQgArnoV21kV00A4dGRxW36ek</w:t>
      </w:r>
    </w:p>
    <w:p>
      <w:pPr>
        <w:pStyle w:val="PreformattedText"/>
        <w:bidi w:val="0"/>
        <w:spacing w:before="0" w:after="0"/>
        <w:jc w:val="left"/>
        <w:rPr/>
      </w:pPr>
      <w:r>
        <w:rPr/>
        <w:t>hURxAsFT6DlSpFjxc834/p72Rpx0ewQrGK0FelZFjRYXUKRwTa4J49PH0tb3rWeHT9QD1wqseFBAS9</w:t>
      </w:r>
    </w:p>
    <w:p>
      <w:pPr>
        <w:pStyle w:val="PreformattedText"/>
        <w:bidi w:val="0"/>
        <w:spacing w:before="0" w:after="0"/>
        <w:jc w:val="left"/>
        <w:rPr/>
      </w:pPr>
      <w:r>
        <w:rPr/>
        <w:t>wGP6fSb88c/X8e9VP5dbBFKgdIzL0yKknF2PJUcIOBYFhcjT/X3Q+fVGNafZ0Au75kiimawOoMVMn6</w:t>
      </w:r>
    </w:p>
    <w:p>
      <w:pPr>
        <w:pStyle w:val="PreformattedText"/>
        <w:bidi w:val="0"/>
        <w:spacing w:before="0" w:after="0"/>
        <w:jc w:val="left"/>
        <w:rPr/>
      </w:pPr>
      <w:r>
        <w:rPr/>
        <w:t>C4IA9Q5INjz7r5Z6LpzTz6JN2LnI0efRICfWnHDagSWJa3qFx+AAfz7bDA9qnPQau5QGp+Lov8OT1T</w:t>
      </w:r>
    </w:p>
    <w:p>
      <w:pPr>
        <w:pStyle w:val="PreformattedText"/>
        <w:bidi w:val="0"/>
        <w:spacing w:before="0" w:after="0"/>
        <w:jc w:val="left"/>
        <w:rPr/>
      </w:pPr>
      <w:r>
        <w:rPr/>
        <w:t>T6iz3LMxIbiRyfUoBAj5/pcce7+E3SHxPnk9dVuRIAa+kEElSEF2VQuuPUWZ2ZrC30F7/X26sJYjGO</w:t>
      </w:r>
    </w:p>
    <w:p>
      <w:pPr>
        <w:pStyle w:val="PreformattedText"/>
        <w:bidi w:val="0"/>
        <w:spacing w:before="0" w:after="0"/>
        <w:jc w:val="left"/>
        <w:rPr/>
      </w:pPr>
      <w:r>
        <w:rPr/>
        <w:t>qtL51p0nqmpFg7SDUwfWYyFVTK1iCZTpEqycX/AAAAPapIDWgXphpK5r1//9TedWpAFgebfUm9ufw3</w:t>
      </w:r>
    </w:p>
    <w:p>
      <w:pPr>
        <w:pStyle w:val="PreformattedText"/>
        <w:bidi w:val="0"/>
        <w:spacing w:before="0" w:after="0"/>
        <w:jc w:val="left"/>
        <w:rPr/>
      </w:pPr>
      <w:r>
        <w:rPr/>
        <w:t>4NvaWteJ6WU4ddNVAfn6fW/4/FyR9R71Udbp8uoU9ULfU/j/AB1EX03v9B70Tx6uBilOkllqsBGsQB</w:t>
      </w:r>
    </w:p>
    <w:p>
      <w:pPr>
        <w:pStyle w:val="PreformattedText"/>
        <w:bidi w:val="0"/>
        <w:spacing w:before="0" w:after="0"/>
        <w:jc w:val="left"/>
        <w:rPr/>
      </w:pPr>
      <w:r>
        <w:rPr/>
        <w:t>/sAP8AY2N/0n6e6149VYEeXRdt51wCTEMePJxqJ4FwGbUdTMFNxa4sfe1HxU49Ip+B9OiK9q5ASwVQ</w:t>
      </w:r>
    </w:p>
    <w:p>
      <w:pPr>
        <w:pStyle w:val="PreformattedText"/>
        <w:bidi w:val="0"/>
        <w:spacing w:before="0" w:after="0"/>
        <w:jc w:val="left"/>
        <w:rPr/>
      </w:pPr>
      <w:r>
        <w:rPr/>
        <w:t>ubjQ5Bchteo2H4JW3q/I/wB792hapHQV3MahXy6r83JXBMq7mxPKSFJAw1mZf2mLXQyMrcfgH8+xFA</w:t>
      </w:r>
    </w:p>
    <w:p>
      <w:pPr>
        <w:pStyle w:val="PreformattedText"/>
        <w:bidi w:val="0"/>
        <w:spacing w:before="0" w:after="0"/>
        <w:jc w:val="left"/>
        <w:rPr/>
      </w:pPr>
      <w:r>
        <w:rPr/>
        <w:t>axrXouiokag9NsLpPolEqlg7gxuukhlNyXY2B08AC/N7j26Tx6UAg+fTgkR1jVoY3cXuzDUABa4GsE</w:t>
      </w:r>
    </w:p>
    <w:p>
      <w:pPr>
        <w:pStyle w:val="PreformattedText"/>
        <w:bidi w:val="0"/>
        <w:spacing w:before="0" w:after="0"/>
        <w:jc w:val="left"/>
        <w:rPr/>
      </w:pPr>
      <w:r>
        <w:rPr/>
        <w:t>oPrf6+9eg6sAenCFBGNRIF1NhcudIJLgstvHMV/SCOT9Le9YPVgBTqoX+dpvcYX4obO2jFURR1G9u0</w:t>
      </w:r>
    </w:p>
    <w:p>
      <w:pPr>
        <w:pStyle w:val="PreformattedText"/>
        <w:bidi w:val="0"/>
        <w:spacing w:before="0" w:after="0"/>
        <w:jc w:val="left"/>
        <w:rPr/>
      </w:pPr>
      <w:r>
        <w:rPr/>
        <w:t>8X5afVd58ftjFVmRUeNNRljNdUReQkcBR9T7T3PbA50+Y/z/nXpZt41XSAnABP+r049aoT1DykUhhS</w:t>
      </w:r>
    </w:p>
    <w:p>
      <w:pPr>
        <w:pStyle w:val="PreformattedText"/>
        <w:bidi w:val="0"/>
        <w:spacing w:before="0" w:after="0"/>
        <w:jc w:val="left"/>
        <w:rPr/>
      </w:pPr>
      <w:r>
        <w:rPr/>
        <w:t>aCKXyRN40ZvuWh8cyvI37zRBf0hvSCL+yioLnTiSn+r8+hF8vLqROxRC4H7c4Ea6yylrg65tIOtirW</w:t>
      </w:r>
    </w:p>
    <w:p>
      <w:pPr>
        <w:pStyle w:val="PreformattedText"/>
        <w:bidi w:val="0"/>
        <w:spacing w:before="0" w:after="0"/>
        <w:jc w:val="left"/>
        <w:rPr/>
      </w:pPr>
      <w:r>
        <w:rPr/>
        <w:t>t9CbcD34ouG0Z69Xj03MZQNcanyDSg8TKFRFtrKEAfW+rSD6bG/Pv1SDgdbGT8uoEgWPS8XF2uEiDG</w:t>
      </w:r>
    </w:p>
    <w:p>
      <w:pPr>
        <w:pStyle w:val="PreformattedText"/>
        <w:bidi w:val="0"/>
        <w:spacing w:before="0" w:after="0"/>
        <w:jc w:val="left"/>
        <w:rPr/>
      </w:pPr>
      <w:r>
        <w:rPr/>
        <w:t>SQn82NzeQm972/FuPew1TU9WoAKddkMCwOlmdQ58hQRoiC0TSWIUO+o3C8/4e911aT5depTyNespVl</w:t>
      </w:r>
    </w:p>
    <w:p>
      <w:pPr>
        <w:pStyle w:val="PreformattedText"/>
        <w:bidi w:val="0"/>
        <w:spacing w:before="0" w:after="0"/>
        <w:jc w:val="left"/>
        <w:rPr/>
      </w:pPr>
      <w:r>
        <w:rPr/>
        <w:t>JjYPrUx28mhNIPIDFVHEjE/UcW97rQZoR/q/1Y62K4b59R9BdSsjItwzoRZiWRv3EJjfUWNuGvZrW+</w:t>
      </w:r>
    </w:p>
    <w:p>
      <w:pPr>
        <w:pStyle w:val="PreformattedText"/>
        <w:bidi w:val="0"/>
        <w:spacing w:before="0" w:after="0"/>
        <w:jc w:val="left"/>
        <w:rPr/>
      </w:pPr>
      <w:r>
        <w:rPr/>
        <w:t>nuxbgaY/1f6h1r4v9X+r8+uUjiEP5YYWR9KIlOylSWCr5EZV8ytMgGvgD68i3Os0HrU/n14+nXAMPK</w:t>
      </w:r>
    </w:p>
    <w:p>
      <w:pPr>
        <w:pStyle w:val="PreformattedText"/>
        <w:bidi w:val="0"/>
        <w:spacing w:before="0" w:after="0"/>
        <w:jc w:val="left"/>
        <w:rPr/>
      </w:pPr>
      <w:r>
        <w:rPr/>
        <w:t>VB1EPN4XYgwopRXYsvDK8VrEfS/wBefbZIqWpjhw/wfL7OrDV5caf6h1wiAYSoymFGudZLgOkYUPdL</w:t>
      </w:r>
    </w:p>
    <w:p>
      <w:pPr>
        <w:pStyle w:val="PreformattedText"/>
        <w:bidi w:val="0"/>
        <w:spacing w:before="0" w:after="0"/>
        <w:jc w:val="left"/>
        <w:rPr/>
      </w:pPr>
      <w:r>
        <w:rPr/>
        <w:t>LKrA2BBBHIA/Pu61Ug1qeP7f9X+frVOK06luxMoCmOGOOIXjd3mkRgllWSNUMv3BXm1yW/xtb3cFhS</w:t>
      </w:r>
    </w:p>
    <w:p>
      <w:pPr>
        <w:pStyle w:val="PreformattedText"/>
        <w:bidi w:val="0"/>
        <w:spacing w:before="0" w:after="0"/>
        <w:jc w:val="left"/>
        <w:rPr/>
      </w:pPr>
      <w:r>
        <w:rPr/>
        <w:t>hyP2f6j1WgpU+fz/wHrEWlYD92WZk9UsiARN6AAfGDpQNG3AOjWAxvcfTzGhFaV9OtrQ6mOD/h6wwM</w:t>
      </w:r>
    </w:p>
    <w:p>
      <w:pPr>
        <w:pStyle w:val="PreformattedText"/>
        <w:bidi w:val="0"/>
        <w:spacing w:before="0" w:after="0"/>
        <w:jc w:val="left"/>
        <w:rPr/>
      </w:pPr>
      <w:r>
        <w:rPr/>
        <w:t>0IBs6zaNMKRMEf1AxPYMQqlES+sNbjV9fddRoQa5P+of5uvYPCleP+r7Oscv7vJDxMYwsilDqqBEF0</w:t>
      </w:r>
    </w:p>
    <w:p>
      <w:pPr>
        <w:pStyle w:val="PreformattedText"/>
        <w:bidi w:val="0"/>
        <w:spacing w:before="0" w:after="0"/>
        <w:jc w:val="left"/>
        <w:rPr/>
      </w:pPr>
      <w:r>
        <w:rPr/>
        <w:t>yh43DLpJGprBuQPyfdgaAmi0/1f6v8PVXGoaNRrUH9nl9h64yCOK7JHIj8M6ylVaQFLjSVKks3I5sA</w:t>
      </w:r>
    </w:p>
    <w:p>
      <w:pPr>
        <w:pStyle w:val="PreformattedText"/>
        <w:bidi w:val="0"/>
        <w:spacing w:before="0" w:after="0"/>
        <w:jc w:val="left"/>
        <w:rPr/>
      </w:pPr>
      <w:r>
        <w:rPr/>
        <w:t>LX5FveqEkGlW/wBXDq9aA5x1wkkKj/OOyqys4cLFMZNAWRoQq6lRT/mx9B9fr79XypWvr5f6uFetDg</w:t>
      </w:r>
    </w:p>
    <w:p>
      <w:pPr>
        <w:pStyle w:val="PreformattedText"/>
        <w:bidi w:val="0"/>
        <w:spacing w:before="0" w:after="0"/>
        <w:jc w:val="left"/>
        <w:rPr/>
      </w:pPr>
      <w:r>
        <w:rPr/>
        <w:t>3+r8+s8hYc2CoCroEs0fqsTJpYhlOoC4ewBHHJ9788nrQx6cOuaqiAMVkbWpZNbXl13vdnX9sX0gk8</w:t>
      </w:r>
    </w:p>
    <w:p>
      <w:pPr>
        <w:pStyle w:val="PreformattedText"/>
        <w:bidi w:val="0"/>
        <w:spacing w:before="0" w:after="0"/>
        <w:jc w:val="left"/>
        <w:rPr/>
      </w:pPr>
      <w:r>
        <w:rPr/>
        <w:t>BbW96+IHyHXqUpUk/wCz1OgRJZf2wIda2SCXU6gMv+cJLKVZLEC5tcj34UXNM04evXmAK4PUtKRWKq</w:t>
      </w:r>
    </w:p>
    <w:p>
      <w:pPr>
        <w:pStyle w:val="PreformattedText"/>
        <w:bidi w:val="0"/>
        <w:spacing w:before="0" w:after="0"/>
        <w:jc w:val="left"/>
        <w:rPr/>
      </w:pPr>
      <w:r>
        <w:rPr/>
        <w:t>SUeNGIeON3S0SuCxLHyRSlEIa/BNvqPrrJOevY0jTx6ywQBg8UHDRSeUm5dJGMgcTaXKy+oizKOAbk</w:t>
      </w:r>
    </w:p>
    <w:p>
      <w:pPr>
        <w:pStyle w:val="PreformattedText"/>
        <w:bidi w:val="0"/>
        <w:spacing w:before="0" w:after="0"/>
        <w:jc w:val="left"/>
        <w:rPr/>
      </w:pPr>
      <w:r>
        <w:rPr/>
        <w:t>3HHvZ41J61TzPUkt4mkMcfjBRixALJDKdEY0A2MasCbEj6c2t7917rqSRWdpNRdUMjLFGieVfopMYN</w:t>
      </w:r>
    </w:p>
    <w:p>
      <w:pPr>
        <w:pStyle w:val="PreformattedText"/>
        <w:bidi w:val="0"/>
        <w:spacing w:before="0" w:after="0"/>
        <w:jc w:val="left"/>
        <w:rPr/>
      </w:pPr>
      <w:r>
        <w:rPr/>
        <w:t>xpcAXPIb6jj37VTgetUz1DlQtG7i326GxkPkWSRJP847IpItGQFIFv9796FckjPW/OnUScsI44ZCgj</w:t>
      </w:r>
    </w:p>
    <w:p>
      <w:pPr>
        <w:pStyle w:val="PreformattedText"/>
        <w:bidi w:val="0"/>
        <w:spacing w:before="0" w:after="0"/>
        <w:jc w:val="left"/>
        <w:rPr/>
      </w:pPr>
      <w:r>
        <w:rPr/>
        <w:t>ZY2BChpQDzpZgwZ3aOxJH+F7Ee9ivCnXgfXrAJJCGdNQWMqJCg0uYkYeKL1afGGPDf2mP1vwPfs6tO</w:t>
      </w:r>
    </w:p>
    <w:p>
      <w:pPr>
        <w:pStyle w:val="PreformattedText"/>
        <w:bidi w:val="0"/>
        <w:spacing w:before="0" w:after="0"/>
        <w:jc w:val="left"/>
        <w:rPr/>
      </w:pPr>
      <w:r>
        <w:rPr/>
        <w:t>kdbwRSv+r7euM8qLGytIzs0bCRF1OkLMfQjFVQ+WM3N14bi/vVaNw8+tjTgjj1B0Imoop9Ls4Csz/t</w:t>
      </w:r>
    </w:p>
    <w:p>
      <w:pPr>
        <w:pStyle w:val="PreformattedText"/>
        <w:bidi w:val="0"/>
        <w:spacing w:before="0" w:after="0"/>
        <w:jc w:val="left"/>
        <w:rPr/>
      </w:pPr>
      <w:r>
        <w:rPr/>
        <w:t>BdL6rqliTxyCbcD3bNak+Xp1qo4UBP8Aq4dd+pQhKosJYRgaQQ6kCW7yLaTSv5/p/sPdTmo8+rVoSR</w:t>
      </w:r>
    </w:p>
    <w:p>
      <w:pPr>
        <w:pStyle w:val="PreformattedText"/>
        <w:bidi w:val="0"/>
        <w:spacing w:before="0" w:after="0"/>
        <w:jc w:val="left"/>
        <w:rPr/>
      </w:pPr>
      <w:r>
        <w:rPr/>
        <w:t>x6kjwsI9etWZnKyMVCKVb0OADYKjepwFY2Nx+fflXSSK8f9VPt60W44A/4r/B1jkKyiRwoY+k/pM4a</w:t>
      </w:r>
    </w:p>
    <w:p>
      <w:pPr>
        <w:pStyle w:val="PreformattedText"/>
        <w:bidi w:val="0"/>
        <w:spacing w:before="0" w:after="0"/>
        <w:jc w:val="left"/>
        <w:rPr/>
      </w:pPr>
      <w:r>
        <w:rPr/>
        <w:t>Y3FtVyBJMzagTp0f7D29RI1BySc/6v59MhmkfUCAo8uP5/5Oos0we3jZkcMFkZw5jKOdSSJqF3lNvU</w:t>
      </w:r>
    </w:p>
    <w:p>
      <w:pPr>
        <w:pStyle w:val="PreformattedText"/>
        <w:bidi w:val="0"/>
        <w:spacing w:before="0" w:after="0"/>
        <w:jc w:val="left"/>
        <w:rPr/>
      </w:pPr>
      <w:r>
        <w:rPr/>
        <w:t>Ll7gX9tEVWi0Gf9X5dPE5BPl0mshIDqcl2lLLHcIxEii7ErEpsjKi+orYE/wBLe3ACAQadU4Gteg3y</w:t>
      </w:r>
    </w:p>
    <w:p>
      <w:pPr>
        <w:pStyle w:val="PreformattedText"/>
        <w:bidi w:val="0"/>
        <w:spacing w:before="0" w:after="0"/>
        <w:jc w:val="left"/>
        <w:rPr/>
      </w:pPr>
      <w:r>
        <w:rPr/>
        <w:t>ZRtRj1qwJ1spBB1k2tawkYMOCBwp9tUYE14dbGeHHrrHwieamgKk3dAQ6gBfHZmYqLr4wVH1591OCO</w:t>
      </w:r>
    </w:p>
    <w:p>
      <w:pPr>
        <w:pStyle w:val="PreformattedText"/>
        <w:bidi w:val="0"/>
        <w:spacing w:before="0" w:after="0"/>
        <w:jc w:val="left"/>
        <w:rPr/>
      </w:pPr>
      <w:r>
        <w:rPr/>
        <w:t>HHrdailOhRQtI/EUqsLSARFWCKG0PaMsNIsP635/IB970rXAx1v09epqqpBZVOtFbxiNgy3A0aHa9i</w:t>
      </w:r>
    </w:p>
    <w:p>
      <w:pPr>
        <w:pStyle w:val="PreformattedText"/>
        <w:bidi w:val="0"/>
        <w:spacing w:before="0" w:after="0"/>
        <w:jc w:val="left"/>
        <w:rPr/>
      </w:pPr>
      <w:r>
        <w:rPr/>
        <w:t>VViLDg+70oPn1o181x1zFlS6rIEMqyI0mlT5FCIWmS6+ryiym9mve3upKihJx14UPl12RpfTzeSJnc</w:t>
      </w:r>
    </w:p>
    <w:p>
      <w:pPr>
        <w:pStyle w:val="PreformattedText"/>
        <w:bidi w:val="0"/>
        <w:spacing w:before="0" w:after="0"/>
        <w:jc w:val="left"/>
        <w:rPr/>
      </w:pPr>
      <w:r>
        <w:rPr/>
        <w:t>W8i2me3p06kWTT9Be+rj6e918x1o0qaDHWN3uq3Vgf82peMinCq+pS5W4ZFtaw+innn36vW6ny49YJ</w:t>
      </w:r>
    </w:p>
    <w:p>
      <w:pPr>
        <w:pStyle w:val="PreformattedText"/>
        <w:bidi w:val="0"/>
        <w:spacing w:before="0" w:after="0"/>
        <w:jc w:val="left"/>
        <w:rPr/>
      </w:pPr>
      <w:r>
        <w:rPr/>
        <w:t>HBdlXhPwDYFkLePVqGpyoHAU8lLe/HOPLr1aHI67D6FZbeopcRyC1mVhr5UkKdK8j6gkfj3onQrVBp</w:t>
      </w:r>
    </w:p>
    <w:p>
      <w:pPr>
        <w:pStyle w:val="PreformattedText"/>
        <w:bidi w:val="0"/>
        <w:spacing w:before="0" w:after="0"/>
        <w:jc w:val="left"/>
        <w:rPr/>
      </w:pPr>
      <w:r>
        <w:rPr/>
        <w:t>1Y6TpCnuP+rHXBShksNLc3AtqDIoswGpXawI4/IZQf8fe/MeR49arVag9cVYEMrNqEtmVmUqraXKso</w:t>
      </w:r>
    </w:p>
    <w:p>
      <w:pPr>
        <w:pStyle w:val="PreformattedText"/>
        <w:bidi w:val="0"/>
        <w:spacing w:before="0" w:after="0"/>
        <w:jc w:val="left"/>
        <w:rPr/>
      </w:pPr>
      <w:r>
        <w:rPr/>
        <w:t>Nh6iy82/SefdqAAkDNet04A+fWMySao0Lqq+EvYt+hVJ9BFwOA1gPobf196NDVa/6q/4evVAA0/F9n</w:t>
      </w:r>
    </w:p>
    <w:p>
      <w:pPr>
        <w:pStyle w:val="PreformattedText"/>
        <w:bidi w:val="0"/>
        <w:spacing w:before="0" w:after="0"/>
        <w:jc w:val="left"/>
        <w:rPr/>
      </w:pPr>
      <w:r>
        <w:rPr/>
        <w:t>+rHWLVIbKJIx5HKMQqr63vzqa40/1Dcqeb+/Vp/q/1f7PWqipNM9YvIVe3kQMztrU6yEdEKnyWYgBn</w:t>
      </w:r>
    </w:p>
    <w:p>
      <w:pPr>
        <w:pStyle w:val="PreformattedText"/>
        <w:bidi w:val="0"/>
        <w:spacing w:before="0" w:after="0"/>
        <w:jc w:val="left"/>
        <w:rPr/>
      </w:pPr>
      <w:r>
        <w:rPr/>
        <w:t>vo/s3/1vflYAEMKn/B14gEqVfrGslmursoZPGxCKSdMYjVRFyolZrf4gW9+p/CKmv+HqwrQ/Z/q/P/</w:t>
      </w:r>
    </w:p>
    <w:p>
      <w:pPr>
        <w:pStyle w:val="PreformattedText"/>
        <w:bidi w:val="0"/>
        <w:spacing w:before="0" w:after="0"/>
        <w:jc w:val="left"/>
        <w:rPr/>
      </w:pPr>
      <w:r>
        <w:rPr/>
        <w:t>D1jZQAJNUjgoIwpCFwVuG5YkgBxbTzpF/wfe6UwSdP8utVAo3nw+f2D8uu1uGcxO+mSOQ6+CdQa+rU</w:t>
      </w:r>
    </w:p>
    <w:p>
      <w:pPr>
        <w:pStyle w:val="PreformattedText"/>
        <w:bidi w:val="0"/>
        <w:spacing w:before="0" w:after="0"/>
        <w:jc w:val="left"/>
        <w:rPr/>
      </w:pPr>
      <w:r>
        <w:rPr/>
        <w:t>qlUBQWA/wPF+feiOI9OI69xAJwa/6v8AVw6yop/dKOJGdW0TMpWWRlW4jI5ZgqgnSTa/+PHvwqBkUF</w:t>
      </w:r>
    </w:p>
    <w:p>
      <w:pPr>
        <w:pStyle w:val="PreformattedText"/>
        <w:bidi w:val="0"/>
        <w:spacing w:before="0" w:after="0"/>
        <w:jc w:val="left"/>
        <w:rPr/>
      </w:pPr>
      <w:r>
        <w:rPr/>
        <w:t>f8PWjx4+Wf9jrNDLpJeOomSVVB8U6p4pY7gFLEXsur6fQk2/w9+PAYFPL16qKkkVbH7M9KvFz20MLl</w:t>
      </w:r>
    </w:p>
    <w:p>
      <w:pPr>
        <w:pStyle w:val="PreformattedText"/>
        <w:bidi w:val="0"/>
        <w:spacing w:before="0" w:after="0"/>
        <w:jc w:val="left"/>
        <w:rPr/>
      </w:pPr>
      <w:r>
        <w:rPr/>
        <w:t>f3PEJGKG/JY+SMAhpU5KqLtb/C4rUk6QMdWIBGo8ehHx8kjRoUQSPGpmlj1q+t+QBGfW1oI7txaRQA</w:t>
      </w:r>
    </w:p>
    <w:p>
      <w:pPr>
        <w:pStyle w:val="PreformattedText"/>
        <w:bidi w:val="0"/>
        <w:spacing w:before="0" w:after="0"/>
        <w:jc w:val="left"/>
        <w:rPr/>
      </w:pPr>
      <w:r>
        <w:rPr/>
        <w:t>CzA296BwSDk9aYevHpwEqM1K6yyD1O3kkssdl0rpViZDHq0/QrpA/XYixsDQ16qRgg9ZIZLoYgoi0y</w:t>
      </w:r>
    </w:p>
    <w:p>
      <w:pPr>
        <w:pStyle w:val="PreformattedText"/>
        <w:bidi w:val="0"/>
        <w:spacing w:before="0" w:after="0"/>
        <w:jc w:val="left"/>
        <w:rPr/>
      </w:pPr>
      <w:r>
        <w:rPr/>
        <w:t>M0ixyJTqjgyEwtrW1ndgbAH8kEcD3d5NdMUp1VECVJYkn16w6jLGAgtEixh1niZmZS50s8aormSQs3</w:t>
      </w:r>
    </w:p>
    <w:p>
      <w:pPr>
        <w:pStyle w:val="PreformattedText"/>
        <w:bidi w:val="0"/>
        <w:spacing w:before="0" w:after="0"/>
        <w:jc w:val="left"/>
        <w:rPr/>
      </w:pPr>
      <w:r>
        <w:rPr/>
        <w:t>rB9QFyAAB7ZbUQChA+3q4I4EY6zxRmG2t4QhRVAsZ1Km6qRT6V/ZjQLYkhiLH8e7Cq8RWvWiK0zTrN</w:t>
      </w:r>
    </w:p>
    <w:p>
      <w:pPr>
        <w:pStyle w:val="PreformattedText"/>
        <w:bidi w:val="0"/>
        <w:spacing w:before="0" w:after="0"/>
        <w:jc w:val="left"/>
        <w:rPr/>
      </w:pPr>
      <w:r>
        <w:rPr/>
        <w:t>USRxTM0bkK39ptco1XYusclw13jQudP0Q8+9Gp4dW9TTqP8AdMphMWll5u2pjqaWXX5mjLBS7w3QKC</w:t>
      </w:r>
    </w:p>
    <w:p>
      <w:pPr>
        <w:pStyle w:val="PreformattedText"/>
        <w:bidi w:val="0"/>
        <w:spacing w:before="0" w:after="0"/>
        <w:jc w:val="left"/>
        <w:rPr/>
      </w:pPr>
      <w:r>
        <w:rPr/>
        <w:t>LADTbn3bzx1oHqREInUMoaJY5iacsSpiUBkeAsrjUqSgBm9RJexPJPvayFDgjrdA9VatD+X+z1w+40</w:t>
      </w:r>
    </w:p>
    <w:p>
      <w:pPr>
        <w:pStyle w:val="PreformattedText"/>
        <w:bidi w:val="0"/>
        <w:spacing w:before="0" w:after="0"/>
        <w:jc w:val="left"/>
        <w:rPr/>
      </w:pPr>
      <w:r>
        <w:rPr/>
        <w:t>rJEVMRYxND6vIEMg1eWKIrLEHWUcICUueOR787FyPJOtgaNWnif5/wDFf8X1wimqIWm1ETSkzRtGjM</w:t>
      </w:r>
    </w:p>
    <w:p>
      <w:pPr>
        <w:pStyle w:val="PreformattedText"/>
        <w:bidi w:val="0"/>
        <w:spacing w:before="0" w:after="0"/>
        <w:jc w:val="left"/>
        <w:rPr/>
      </w:pPr>
      <w:r>
        <w:rPr/>
        <w:t>gj1XImYopQtJ9QhNywNiB7qzCvnXrwHaDXPn/sdSJZtTlnjkl1oqsk8RAZ7ELGwjJDRqt10pZfqLFh</w:t>
      </w:r>
    </w:p>
    <w:p>
      <w:pPr>
        <w:pStyle w:val="PreformattedText"/>
        <w:bidi w:val="0"/>
        <w:spacing w:before="0" w:after="0"/>
        <w:jc w:val="left"/>
        <w:rPr/>
      </w:pPr>
      <w:r>
        <w:rPr/>
        <w:t>71rJwVpT9n+r/D1s+efs/wA3UJZCAZGZgYA4SEsToDxLKGpnKuEpwxCAMPov1B97Bx02R8+PXcSs7R</w:t>
      </w:r>
    </w:p>
    <w:p>
      <w:pPr>
        <w:pStyle w:val="PreformattedText"/>
        <w:bidi w:val="0"/>
        <w:spacing w:before="0" w:after="0"/>
        <w:jc w:val="left"/>
        <w:rPr/>
      </w:pPr>
      <w:r>
        <w:rPr/>
        <w:t>P4pCskSonolNOOJGYnUza7Tcxg2Ok2ufemNKEAnqw+Zx1wl+1ZkhVkeUsJTBLqhV5rB5YR6db8rcuG</w:t>
      </w:r>
    </w:p>
    <w:p>
      <w:pPr>
        <w:pStyle w:val="PreformattedText"/>
        <w:bidi w:val="0"/>
        <w:spacing w:before="0" w:after="0"/>
        <w:jc w:val="left"/>
        <w:rPr/>
      </w:pPr>
      <w:r>
        <w:rPr/>
        <w:t>Xjj6C3uppQ1Jp17gwK8R02SAvqt4oow7VyNTEoUg1BJLyTBpGR4m5DBlJte309trHoNVJr6dWaQvhg</w:t>
      </w:r>
    </w:p>
    <w:p>
      <w:pPr>
        <w:pStyle w:val="PreformattedText"/>
        <w:bidi w:val="0"/>
        <w:spacing w:before="0" w:after="0"/>
        <w:jc w:val="left"/>
        <w:rPr/>
      </w:pPr>
      <w:r>
        <w:rPr/>
        <w:t>OkzXxeVUCt5FUuyDxJTxp5ELBgmqMD9pl/Ufrf6ce3gTkECnVTSgA4dIaupANV0KlndWI1Wf6kIwFy</w:t>
      </w:r>
    </w:p>
    <w:p>
      <w:pPr>
        <w:pStyle w:val="PreformattedText"/>
        <w:bidi w:val="0"/>
        <w:spacing w:before="0" w:after="0"/>
        <w:jc w:val="left"/>
        <w:rPr/>
      </w:pPr>
      <w:r>
        <w:rPr/>
        <w:t>ukHg3/xPHvdM8OvVJxXHSVqE8bRNKhBWRo9YuY2sCwCkADSVb+0Pwbe98aeXXmFKVHTTLHGsbWGsFm</w:t>
      </w:r>
    </w:p>
    <w:p>
      <w:pPr>
        <w:pStyle w:val="PreformattedText"/>
        <w:bidi w:val="0"/>
        <w:spacing w:before="0" w:after="0"/>
        <w:jc w:val="left"/>
        <w:rPr/>
      </w:pPr>
      <w:r>
        <w:rPr/>
        <w:t>vpLaW1v6Bccqyn8fm3B96wcHreCRQeXTttLOPt3JpTTySfw6pnWSRtZUQSuQNf1HobT6wTYkf6/ttq</w:t>
      </w:r>
    </w:p>
    <w:p>
      <w:pPr>
        <w:pStyle w:val="PreformattedText"/>
        <w:bidi w:val="0"/>
        <w:spacing w:before="0" w:after="0"/>
        <w:jc w:val="left"/>
        <w:rPr/>
      </w:pPr>
      <w:r>
        <w:rPr/>
        <w:t>qD59X06wBgN0bKjq6eaCzrSvLVQKsJeo0pBq9SF5YiojDIQbG9ri17e9s1CopX19emgOIOD09R+d4m</w:t>
      </w:r>
    </w:p>
    <w:p>
      <w:pPr>
        <w:pStyle w:val="PreformattedText"/>
        <w:bidi w:val="0"/>
        <w:spacing w:before="0" w:after="0"/>
        <w:jc w:val="left"/>
        <w:rPr/>
      </w:pPr>
      <w:r>
        <w:rPr/>
        <w:t>RTD5HhhDMxdWp3pVADMkSBJZiigeljwL2b3rVXg1M/s6sFNRivWMxouk1HqaoDVdKLEKqyK6yVJNOq</w:t>
      </w:r>
    </w:p>
    <w:p>
      <w:pPr>
        <w:pStyle w:val="PreformattedText"/>
        <w:bidi w:val="0"/>
        <w:spacing w:before="0" w:after="0"/>
        <w:jc w:val="left"/>
        <w:rPr/>
      </w:pPr>
      <w:r>
        <w:rPr/>
        <w:t>nR5PUEA4c2IuSBtgUYK3xHrdKrXFOorxNHUSIiMUE2tjKkbq7eLQsijwCILoDAngKQb/ANT7VlBTB/</w:t>
      </w:r>
    </w:p>
    <w:p>
      <w:pPr>
        <w:pStyle w:val="PreformattedText"/>
        <w:bidi w:val="0"/>
        <w:spacing w:before="0" w:after="0"/>
        <w:jc w:val="left"/>
        <w:rPr/>
      </w:pPr>
      <w:r>
        <w:rPr/>
        <w:t>aOtaaVr1ElWQOVVYU8pAsJGklp7kpNLA8ZtTzTuFvf6RqSv496OR1oGnWRWkSNU8CsKgSX8HlkVI5F</w:t>
      </w:r>
    </w:p>
    <w:p>
      <w:pPr>
        <w:pStyle w:val="PreformattedText"/>
        <w:bidi w:val="0"/>
        <w:spacing w:before="0" w:after="0"/>
        <w:jc w:val="left"/>
        <w:rPr/>
      </w:pPr>
      <w:r>
        <w:rPr/>
        <w:t>9DqAzyOiMWaRibMLDT78RUijkADrYIz2g56FfqTf0vVnZ3WfZWJDir687B2bvTVQxrLPJSbXzlDla+</w:t>
      </w:r>
    </w:p>
    <w:p>
      <w:pPr>
        <w:pStyle w:val="PreformattedText"/>
        <w:bidi w:val="0"/>
        <w:spacing w:before="0" w:after="0"/>
        <w:jc w:val="left"/>
        <w:rPr/>
      </w:pPr>
      <w:r>
        <w:rPr/>
        <w:t>kAQqs0k9DHJGoawOv1EkH2lvIBPBLbtNpDqVJ9ARToR8s367ZvW3X6xd8UysKeYBqR+fW/fS7qwOfW</w:t>
      </w:r>
    </w:p>
    <w:p>
      <w:pPr>
        <w:pStyle w:val="PreformattedText"/>
        <w:bidi w:val="0"/>
        <w:spacing w:before="0" w:after="0"/>
        <w:jc w:val="left"/>
        <w:rPr/>
      </w:pPr>
      <w:r>
        <w:rPr/>
        <w:t>g3BhKueHHbkw0O5sNWU1OymmxWdjbJYvHvSqJGlkoMfkomqVa66QbatHuOr3bdw20AJc+JaE8K8APl</w:t>
      </w:r>
    </w:p>
    <w:p>
      <w:pPr>
        <w:pStyle w:val="PreformattedText"/>
        <w:bidi w:val="0"/>
        <w:spacing w:before="0" w:after="0"/>
        <w:jc w:val="left"/>
        <w:rPr/>
      </w:pPr>
      <w:r>
        <w:rPr/>
        <w:t>/PrPKG4tL+wWWaOjEAinqwDZP8unp6yM1XkGcMdQ0bO4SIqlRVNj6YwxSwpKywwsquSHOofX9XtOZ9</w:t>
      </w:r>
    </w:p>
    <w:p>
      <w:pPr>
        <w:pStyle w:val="PreformattedText"/>
        <w:bidi w:val="0"/>
        <w:spacing w:before="0" w:after="0"/>
        <w:jc w:val="left"/>
        <w:rPr/>
      </w:pPr>
      <w:r>
        <w:rPr/>
        <w:t>yjj8G5BaMmqMDWmfPrbQQTRh0WhC0pTFATkdYZaWCZ2Jr4jGz/ezxSVE6xR1MWQjnSDHzMrvTkxyxh</w:t>
      </w:r>
    </w:p>
    <w:p>
      <w:pPr>
        <w:pStyle w:val="PreformattedText"/>
        <w:bidi w:val="0"/>
        <w:spacing w:before="0" w:after="0"/>
        <w:jc w:val="left"/>
        <w:rPr/>
      </w:pPr>
      <w:r>
        <w:rPr/>
        <w:t>STazkn6+1f76mKxrPHpu4yQD6imAD6Hpj6bxLUOkhrX+VKGv5jptrMYtA0v+V0cEUThJo4pHqJg61M</w:t>
      </w:r>
    </w:p>
    <w:p>
      <w:pPr>
        <w:pStyle w:val="PreformattedText"/>
        <w:bidi w:val="0"/>
        <w:spacing w:before="0" w:after="0"/>
        <w:jc w:val="left"/>
        <w:rPr/>
      </w:pPr>
      <w:r>
        <w:rPr/>
        <w:t>lEDADrpKlpCCiBSgIl5P9Lrvyzgym2ZLpOAIpWufzr1q4syYg8bjHoagDB6AHsivpaChqMTPWrFSSR</w:t>
      </w:r>
    </w:p>
    <w:p>
      <w:pPr>
        <w:pStyle w:val="PreformattedText"/>
        <w:bidi w:val="0"/>
        <w:spacing w:before="0" w:after="0"/>
        <w:jc w:val="left"/>
        <w:rPr/>
      </w:pPr>
      <w:r>
        <w:rPr/>
        <w:t>SGILSOtbTeWhlKxlpZPRBDULLIVVtIKkCx0+7Nuc0srvDaGOQ01KeDEGtfs9OvGDtjna4BjU5Hp3fz</w:t>
      </w:r>
    </w:p>
    <w:p>
      <w:pPr>
        <w:pStyle w:val="PreformattedText"/>
        <w:bidi w:val="0"/>
        <w:spacing w:before="0" w:after="0"/>
        <w:jc w:val="left"/>
        <w:rPr/>
      </w:pPr>
      <w:r>
        <w:rPr/>
        <w:t>49Uw98ZagqdwGWGvgroauNZHnYqs0bLItbFDPFCrwlzRMpUOFAlcKSDe5slzcSRmV7MRtwKjhjFftP</w:t>
      </w:r>
    </w:p>
    <w:p>
      <w:pPr>
        <w:pStyle w:val="PreformattedText"/>
        <w:bidi w:val="0"/>
        <w:spacing w:before="0" w:after="0"/>
        <w:jc w:val="left"/>
        <w:rPr/>
      </w:pPr>
      <w:r>
        <w:rPr/>
        <w:t>RZeKSRMncAcD04j/Ng9Dr8LNnvQYyLeTxsU3juuurI5gFpy+Ewr/wXHXmEaSRfxP7aaZSRpMYsCfr7</w:t>
      </w:r>
    </w:p>
    <w:p>
      <w:pPr>
        <w:pStyle w:val="PreformattedText"/>
        <w:bidi w:val="0"/>
        <w:spacing w:before="0" w:after="0"/>
        <w:jc w:val="left"/>
        <w:rPr/>
      </w:pPr>
      <w:r>
        <w:rPr/>
        <w:t>Krp3eQ6hRQPX9vRltMbR2STaq+Ia/s7R+2h6vMwTtV0FIYxrne4RdaKzTzw66zIOQhjT+F42IRlWYg</w:t>
      </w:r>
    </w:p>
    <w:p>
      <w:pPr>
        <w:pStyle w:val="PreformattedText"/>
        <w:bidi w:val="0"/>
        <w:spacing w:before="0" w:after="0"/>
        <w:jc w:val="left"/>
        <w:rPr/>
      </w:pPr>
      <w:r>
        <w:rPr/>
        <w:t>3+tz7KgRpbStB/qz0YfiI+f+odZ1okcfcxgGE0f3PjcRFZ8VEwhWPVKjTJVVsyBSjAekcfg+0ZapyK</w:t>
      </w:r>
    </w:p>
    <w:p>
      <w:pPr>
        <w:pStyle w:val="PreformattedText"/>
        <w:bidi w:val="0"/>
        <w:spacing w:before="0" w:after="0"/>
        <w:jc w:val="left"/>
        <w:rPr/>
      </w:pPr>
      <w:r>
        <w:rPr/>
        <w:t>jowZeABo3CvShQSzU37kSzTPNF9zIzI0Ryk6/wCR0oYiMvR42nIKuOFkHI9qwATppk/s6ZyBUNj/AC</w:t>
      </w:r>
    </w:p>
    <w:p>
      <w:pPr>
        <w:pStyle w:val="PreformattedText"/>
        <w:bidi w:val="0"/>
        <w:spacing w:before="0" w:after="0"/>
        <w:jc w:val="left"/>
        <w:rPr/>
      </w:pPr>
      <w:r>
        <w:rPr/>
        <w:t>f7PTjT6Vp6eRFKJTxlFV11zfa082uocMugLLlMi6ckEBfV9B7Q3VaNXgOnISGcr6/6v5DrNURWTyMz</w:t>
      </w:r>
    </w:p>
    <w:p>
      <w:pPr>
        <w:pStyle w:val="PreformattedText"/>
        <w:bidi w:val="0"/>
        <w:spacing w:before="0" w:after="0"/>
        <w:jc w:val="left"/>
        <w:rPr/>
      </w:pPr>
      <w:r>
        <w:rPr/>
        <w:t>io9RdwS1nRlSeRtdhr8vk9NxfSf8PdqYXP4Af2cetqw1lQMBqft4dQZYo3W0lxGUVnN0cNEtxNLqUg</w:t>
      </w:r>
    </w:p>
    <w:p>
      <w:pPr>
        <w:pStyle w:val="PreformattedText"/>
        <w:bidi w:val="0"/>
        <w:spacing w:before="0" w:after="0"/>
        <w:jc w:val="left"/>
        <w:rPr/>
      </w:pPr>
      <w:r>
        <w:rPr/>
        <w:t>eWSKInURqIb6X9+Ck6wTQ6a/mOnVfSQQMhv8PSayWIik1fdKjpy8sQvI0roTU1KMw9TRyStFGALn0a</w:t>
      </w:r>
    </w:p>
    <w:p>
      <w:pPr>
        <w:pStyle w:val="PreformattedText"/>
        <w:bidi w:val="0"/>
        <w:spacing w:before="0" w:after="0"/>
        <w:jc w:val="left"/>
        <w:rPr/>
      </w:pPr>
      <w:r>
        <w:rPr/>
        <w:t>eCF97JVZoSVw69Po5eGRQfhb/iug4zWyop9UcgbTVaqeWokgJRDIjVeXqJQqgFY6YLEwJB4Dr6gfbc</w:t>
      </w:r>
    </w:p>
    <w:p>
      <w:pPr>
        <w:pStyle w:val="PreformattedText"/>
        <w:bidi w:val="0"/>
        <w:spacing w:before="0" w:after="0"/>
        <w:jc w:val="left"/>
        <w:rPr/>
      </w:pPr>
      <w:r>
        <w:rPr/>
        <w:t>TvDceF+A+fSkS+LHqHl0DWe2BFMzo9A3kCw1MUCAztN5keLEY5PHdZlUKJmsFLIf6+1Una5IOPn1WO</w:t>
      </w:r>
    </w:p>
    <w:p>
      <w:pPr>
        <w:pStyle w:val="PreformattedText"/>
        <w:bidi w:val="0"/>
        <w:spacing w:before="0" w:after="0"/>
        <w:jc w:val="left"/>
        <w:rPr/>
      </w:pPr>
      <w:r>
        <w:rPr/>
        <w:t>RXBrX/iughzXVBZmSXQJ0MlLBMHjCz6VMmWq2kL3kgpm/bBW5RrfQC3txJAPxVr1vShFW+LoPKbq3I</w:t>
      </w:r>
    </w:p>
    <w:p>
      <w:pPr>
        <w:pStyle w:val="PreformattedText"/>
        <w:bidi w:val="0"/>
        <w:spacing w:before="0" w:after="0"/>
        <w:jc w:val="left"/>
        <w:rPr/>
      </w:pPr>
      <w:r>
        <w:rPr/>
        <w:t>Ve4WgFBVrQY7FzZrISLJYU4lSSm29iI6iAhTV1UPkrKghbNCg+jEEOnSFJb4/Lq7MEhZUqWIqPT7Pt</w:t>
      </w:r>
    </w:p>
    <w:p>
      <w:pPr>
        <w:pStyle w:val="PreformattedText"/>
        <w:bidi w:val="0"/>
        <w:spacing w:before="0" w:after="0"/>
        <w:jc w:val="left"/>
        <w:rPr/>
      </w:pPr>
      <w:r>
        <w:rPr/>
        <w:t>P+DrlX9WVUFLLVV0glposhDiIZ9EEIr6akIhw2PpqOnElXTrAq2UM4Yxn1NYX9+ml8KPsPd/l6Zs1M</w:t>
      </w:r>
    </w:p>
    <w:p>
      <w:pPr>
        <w:pStyle w:val="PreformattedText"/>
        <w:bidi w:val="0"/>
        <w:spacing w:before="0" w:after="0"/>
        <w:jc w:val="left"/>
        <w:rPr/>
      </w:pPr>
      <w:r>
        <w:rPr/>
        <w:t>lxCjjGCR9nl9nQR9tbXykldhpRkJaKnxMJqfND5McJNNU0mWno8l5vKtZ9kzSU0agvPKhH1IPtJaL2</w:t>
      </w:r>
    </w:p>
    <w:p>
      <w:pPr>
        <w:pStyle w:val="PreformattedText"/>
        <w:bidi w:val="0"/>
        <w:spacing w:before="0" w:after="0"/>
        <w:jc w:val="left"/>
        <w:rPr/>
      </w:pPr>
      <w:r>
        <w:rPr/>
        <w:t>yVAqzV6PNwl1GCh+Efsoc/y4eZ6ss+OWfO4OocAa3cUG5q3bdZkcFV5GrMuRy70iVIqMYKkPrnasjp</w:t>
      </w:r>
    </w:p>
    <w:p>
      <w:pPr>
        <w:pStyle w:val="PreformattedText"/>
        <w:bidi w:val="0"/>
        <w:spacing w:before="0" w:after="0"/>
        <w:jc w:val="left"/>
        <w:rPr/>
      </w:pPr>
      <w:r>
        <w:rPr/>
        <w:t>6iVXkkJkbTaxAB97njKqhEeKcfn6U6IpEpcOF4NnB/wn/J0NYgkjqY2XyCoMjxQN4zPVQxOJKZxHEh</w:t>
      </w:r>
    </w:p>
    <w:p>
      <w:pPr>
        <w:pStyle w:val="PreformattedText"/>
        <w:bidi w:val="0"/>
        <w:spacing w:before="0" w:after="0"/>
        <w:jc w:val="left"/>
        <w:rPr/>
      </w:pPr>
      <w:r>
        <w:rPr/>
        <w:t>ENDBHGQzOQrE/Xj22FXTQv5cOtHpzWB0LKYU8ugSpJIjZCqjeRFkSQUoAhiSdi3q/sgAg8+2yDSg6r</w:t>
      </w:r>
    </w:p>
    <w:p>
      <w:pPr>
        <w:pStyle w:val="PreformattedText"/>
        <w:bidi w:val="0"/>
        <w:spacing w:before="0" w:after="0"/>
        <w:jc w:val="left"/>
        <w:rPr/>
      </w:pPr>
      <w:r>
        <w:rPr/>
        <w:t>qZjUHs9P8AV6dN27o6g4yDQgeupcn5GSR4aupKTU88Ji+3IEVPTeMKZGUhiPpci3u0bBXUnDE0+3/Z</w:t>
      </w:r>
    </w:p>
    <w:p>
      <w:pPr>
        <w:pStyle w:val="PreformattedText"/>
        <w:bidi w:val="0"/>
        <w:spacing w:before="0" w:after="0"/>
        <w:jc w:val="left"/>
        <w:rPr/>
      </w:pPr>
      <w:r>
        <w:rPr/>
        <w:t>6q/drY8NPDgK9BnV4qSop45a2KmQGhopHOYrBVOAYawywmioQyPCG06ImIY3DD/BaWVPiypBr/s04d</w:t>
      </w:r>
    </w:p>
    <w:p>
      <w:pPr>
        <w:pStyle w:val="PreformattedText"/>
        <w:bidi w:val="0"/>
        <w:spacing w:before="0" w:after="0"/>
        <w:jc w:val="left"/>
        <w:rPr/>
      </w:pPr>
      <w:r>
        <w:rPr/>
        <w:t>JEZmUJgPT/AFf8X0Gme2mZqeQGlaCKzJ5KWiixNPEU+ylDtU1GquVEDa3ABUR8C9vdgCIwjfI44f7P</w:t>
      </w:r>
    </w:p>
    <w:p>
      <w:pPr>
        <w:pStyle w:val="PreformattedText"/>
        <w:bidi w:val="0"/>
        <w:spacing w:before="0" w:after="0"/>
        <w:jc w:val="left"/>
        <w:rPr/>
      </w:pPr>
      <w:r>
        <w:rPr/>
        <w:t>W2cUNQdXp5mn8j0U7d2yKKt80qx0oZlVoZWpq3JvEzRgxy/cRyinWZ4iHYEabsLj2+tQSRKc8KdNki</w:t>
      </w:r>
    </w:p>
    <w:p>
      <w:pPr>
        <w:pStyle w:val="PreformattedText"/>
        <w:bidi w:val="0"/>
        <w:spacing w:before="0" w:after="0"/>
        <w:jc w:val="left"/>
        <w:rPr/>
      </w:pPr>
      <w:r>
        <w:rPr/>
        <w:t>uorQH+X5HoCdybFnnpshBFHOBNT5WC881LCxaWkq0igU2BklSUKxRrheBe3IfZ0CLr4gj9vVdBnjkQ</w:t>
      </w:r>
    </w:p>
    <w:p>
      <w:pPr>
        <w:pStyle w:val="PreformattedText"/>
        <w:bidi w:val="0"/>
        <w:spacing w:before="0" w:after="0"/>
        <w:jc w:val="left"/>
        <w:rPr/>
      </w:pPr>
      <w:r>
        <w:rPr/>
        <w:t>ipIIrWnGuD69EVwtHUVFOY5YZfEY4jMY5S7ajDI8scxnusbtLH61T9qwAJFwfZwzUpXiOgy5ZQgGTT</w:t>
      </w:r>
    </w:p>
    <w:p>
      <w:pPr>
        <w:pStyle w:val="PreformattedText"/>
        <w:bidi w:val="0"/>
        <w:spacing w:before="0" w:after="0"/>
        <w:jc w:val="left"/>
        <w:rPr/>
      </w:pPr>
      <w:r>
        <w:rPr/>
        <w:t>oTsVi66rhhYqJZFljq4ZZzKJBBJ9jV0imlpTHBGSJiRqksR9fr7Ydogy6VxSh+3oxtFBkUwodRQgjO</w:t>
      </w:r>
    </w:p>
    <w:p>
      <w:pPr>
        <w:pStyle w:val="PreformattedText"/>
        <w:bidi w:val="0"/>
        <w:spacing w:before="0" w:after="0"/>
        <w:jc w:val="left"/>
        <w:rPr/>
      </w:pPr>
      <w:r>
        <w:rPr/>
        <w:t>SM/t6EzB7anEJeSnhNRG9ZEplgUujw1nB0JUpJDKqngAkG/AtY+0smSARjpTo0YePv8A5/6h04NQTU</w:t>
      </w:r>
    </w:p>
    <w:p>
      <w:pPr>
        <w:pStyle w:val="PreformattedText"/>
        <w:bidi w:val="0"/>
        <w:spacing w:before="0" w:after="0"/>
        <w:jc w:val="left"/>
        <w:rPr/>
      </w:pPr>
      <w:r>
        <w:rPr/>
        <w:t>zfbSpJNDd4m8okXwUz1PiSCR5llpkEpceVj6xqsR9PdAqsCacOrFymkUx/q49NNfsvFZKMxy4+lkLF</w:t>
      </w:r>
    </w:p>
    <w:p>
      <w:pPr>
        <w:pStyle w:val="PreformattedText"/>
        <w:bidi w:val="0"/>
        <w:spacing w:before="0" w:after="0"/>
        <w:jc w:val="left"/>
        <w:rPr/>
      </w:pPr>
      <w:r>
        <w:rPr/>
        <w:t>2DIgXWoVkaUTU7xlkieILYqLIbHke2dIJY0HT4YErqOfl0FGa6ewMwkMIdTJrMSQ+IPJGzspIkqYo1</w:t>
      </w:r>
    </w:p>
    <w:p>
      <w:pPr>
        <w:pStyle w:val="PreformattedText"/>
        <w:bidi w:val="0"/>
        <w:spacing w:before="0" w:after="0"/>
        <w:jc w:val="left"/>
        <w:rPr/>
      </w:pPr>
      <w:r>
        <w:rPr/>
        <w:t>iWNXBQagVUH8c+2WgB72GR1dpXHwtRT0CO7OlA0Uz0ajxaViZqYTpFHK6qRM0vkmFi76fr6vqQPp7o</w:t>
      </w:r>
    </w:p>
    <w:p>
      <w:pPr>
        <w:pStyle w:val="PreformattedText"/>
        <w:bidi w:val="0"/>
        <w:spacing w:before="0" w:after="0"/>
        <w:jc w:val="left"/>
        <w:rPr/>
      </w:pPr>
      <w:r>
        <w:rPr/>
        <w:t>9uhViPiI6ZlnqCDUY4+VT0XSo2NvDZWV/im1szndr110kirNs5evwNYkwC6GefET0MtRKzAqdRYj8H</w:t>
      </w:r>
    </w:p>
    <w:p>
      <w:pPr>
        <w:pStyle w:val="PreformattedText"/>
        <w:bidi w:val="0"/>
        <w:spacing w:before="0" w:after="0"/>
        <w:jc w:val="left"/>
        <w:rPr/>
      </w:pPr>
      <w:r>
        <w:rPr/>
        <w:t>27BbSoV76qf9Xnw6JbrwnGkJVvUYNfWooT+fQh7L+SHyx603lRb/2x3h2lDvDElIIMhX7ryWex1VRR</w:t>
      </w:r>
    </w:p>
    <w:p>
      <w:pPr>
        <w:pStyle w:val="PreformattedText"/>
        <w:bidi w:val="0"/>
        <w:spacing w:before="0" w:after="0"/>
        <w:jc w:val="left"/>
        <w:rPr/>
      </w:pPr>
      <w:r>
        <w:rPr/>
        <w:t>yJfEZrA52arw+XxEiJpkgnhCt+rXeze3nt/A1aY1KHjjpF4juTWaVZBgHUT+0GoI+VPz6uO6N/ne7p</w:t>
      </w:r>
    </w:p>
    <w:p>
      <w:pPr>
        <w:pStyle w:val="PreformattedText"/>
        <w:bidi w:val="0"/>
        <w:spacing w:before="0" w:after="0"/>
        <w:jc w:val="left"/>
        <w:rPr/>
      </w:pPr>
      <w:r>
        <w:rPr/>
        <w:t>bK0WD+TnTeMymDq50pslv3qmoyGOyWIURBGyj7AytXPSZOOFtMpgpKpJx6vGGuE9ozFCp0hSG8q8P9</w:t>
      </w:r>
    </w:p>
    <w:p>
      <w:pPr>
        <w:pStyle w:val="PreformattedText"/>
        <w:bidi w:val="0"/>
        <w:spacing w:before="0" w:after="0"/>
        <w:jc w:val="left"/>
        <w:rPr/>
      </w:pPr>
      <w:r>
        <w:rPr/>
        <w:t>joxV5zGrMAfmvHHqDU/kD+3q3fpz5n/Gzv2o3BT9bdsY7I5HbdLBVZHCZvH/AN1qtsdUPF4crQ0GVp</w:t>
      </w:r>
    </w:p>
    <w:p>
      <w:pPr>
        <w:pStyle w:val="PreformattedText"/>
        <w:bidi w:val="0"/>
        <w:spacing w:before="0" w:after="0"/>
        <w:jc w:val="left"/>
        <w:rPr/>
      </w:pPr>
      <w:r>
        <w:rPr/>
        <w:t>qGbJ4qKcLHUBPK1PKdMhsRdK63EdJCmK0IBBH/ABXSyIqzFYyviLmuQafmP5jh0CXyn+HmF3LjK3tX</w:t>
      </w:r>
    </w:p>
    <w:p>
      <w:pPr>
        <w:pStyle w:val="PreformattedText"/>
        <w:bidi w:val="0"/>
        <w:spacing w:before="0" w:after="0"/>
        <w:jc w:val="left"/>
        <w:rPr/>
      </w:pPr>
      <w:r>
        <w:rPr/>
        <w:t>qvG09NuekpEy+7tnYI+XEbpxHjL1GbwqaI6aj3VTKHm8MKuk8Qb0iQKPZdd22htaaia+nw/Z8uhFtG</w:t>
      </w:r>
    </w:p>
    <w:p>
      <w:pPr>
        <w:pStyle w:val="PreformattedText"/>
        <w:bidi w:val="0"/>
        <w:spacing w:before="0" w:after="0"/>
        <w:jc w:val="left"/>
        <w:rPr/>
      </w:pPr>
      <w:r>
        <w:rPr/>
        <w:t>9z6zBdIDmikmhPyI9R5E8eq5tyVmwux+oa/wCMPyMpKnM9F9g5EU20N7wQDIbn6L7JrIphtPsHbMtU</w:t>
      </w:r>
    </w:p>
    <w:p>
      <w:pPr>
        <w:pStyle w:val="PreformattedText"/>
        <w:bidi w:val="0"/>
        <w:spacing w:before="0" w:after="0"/>
        <w:jc w:val="left"/>
        <w:rPr/>
      </w:pPr>
      <w:r>
        <w:rPr/>
        <w:t>0dVDQUtaGSwdRNTl6eZfHKNNrC9uoLqMhx46iqk+fqpPz8/8/TnOPJ21c0bTcQTwaoZB3aaBlbOlx6</w:t>
      </w:r>
    </w:p>
    <w:p>
      <w:pPr>
        <w:pStyle w:val="PreformattedText"/>
        <w:bidi w:val="0"/>
        <w:spacing w:before="0" w:after="0"/>
        <w:jc w:val="left"/>
        <w:rPr/>
      </w:pPr>
      <w:r>
        <w:rPr/>
        <w:t>UPwn8j2kjrWg+Tnxx398VO5tx9M9kzYquymKpKTLYTduEll/uxvzZuWgafbu9du1En7y0GdpY2SSE3</w:t>
      </w:r>
    </w:p>
    <w:p>
      <w:pPr>
        <w:pStyle w:val="PreformattedText"/>
        <w:bidi w:val="0"/>
        <w:spacing w:before="0" w:after="0"/>
        <w:jc w:val="left"/>
        <w:rPr/>
      </w:pPr>
      <w:r>
        <w:rPr/>
        <w:t>lo6pJYHJZCTLe17xFuUKukRWQYZT5EcR/mPmOuefOnJ17ydvMm3XkocHuR6UDofhI4/YfRgR0AReOK</w:t>
      </w:r>
    </w:p>
    <w:p>
      <w:pPr>
        <w:pStyle w:val="PreformattedText"/>
        <w:bidi w:val="0"/>
        <w:spacing w:before="0" w:after="0"/>
        <w:jc w:val="left"/>
        <w:rPr/>
      </w:pPr>
      <w:r>
        <w:rPr/>
        <w:t>aAqjI8QihZXBDOsfoP2wt4y5gcDSSSPr9efZwakUrnoG4x6ddU87xxqHhBUlxFptM+pXZEl4GrVGwH</w:t>
      </w:r>
    </w:p>
    <w:p>
      <w:pPr>
        <w:pStyle w:val="PreformattedText"/>
        <w:bidi w:val="0"/>
        <w:spacing w:before="0" w:after="0"/>
        <w:jc w:val="left"/>
        <w:rPr/>
      </w:pPr>
      <w:r>
        <w:rPr/>
        <w:t>6rm4J5Huqigpmnz6sT3E+f8Aq4dYwwh8qi8+mPWWR2kCSyhPL6RZnYlT9OQt+OD78QNQrxH7P9X28O</w:t>
      </w:r>
    </w:p>
    <w:p>
      <w:pPr>
        <w:pStyle w:val="PreformattedText"/>
        <w:bidi w:val="0"/>
        <w:spacing w:before="0" w:after="0"/>
        <w:jc w:val="left"/>
        <w:rPr/>
      </w:pPr>
      <w:r>
        <w:rPr/>
        <w:t>tEkgmlP83ToZY6o1NPNM6ianMEsBCyRzGWyprh+um4voJBBI/PveQME/mflx68BnIz/q/wdBzTPJTx</w:t>
      </w:r>
    </w:p>
    <w:p>
      <w:pPr>
        <w:pStyle w:val="PreformattedText"/>
        <w:bidi w:val="0"/>
        <w:spacing w:before="0" w:after="0"/>
        <w:jc w:val="left"/>
        <w:rPr/>
      </w:pPr>
      <w:r>
        <w:rPr/>
        <w:t>y07xtI0M4LEuY7hCxMwDC8dypBBAF7e/ChHy9f8AJ9vWznh0JGA/y2RozChlRWMclOSsYTQpZXQgDS</w:t>
      </w:r>
    </w:p>
    <w:p>
      <w:pPr>
        <w:pStyle w:val="PreformattedText"/>
        <w:bidi w:val="0"/>
        <w:spacing w:before="0" w:after="0"/>
        <w:jc w:val="left"/>
        <w:rPr/>
      </w:pPr>
      <w:r>
        <w:rPr/>
        <w:t>WAJA+nIP190ILgCvWiaE4r1FGqadYkk1TuGSUjUNZLv5GNvpFpBABta30+vttUowUdeYgivn1f9/I4</w:t>
      </w:r>
    </w:p>
    <w:p>
      <w:pPr>
        <w:pStyle w:val="PreformattedText"/>
        <w:bidi w:val="0"/>
        <w:spacing w:before="0" w:after="0"/>
        <w:jc w:val="left"/>
        <w:rPr/>
      </w:pPr>
      <w:r>
        <w:rPr/>
        <w:t>roXpfkRj408NTGdnTM7F9EtNH93FHKjN/qCDGfw1/ch8nV8O+FMalz+R6AXOIHi2FT+Fv8I6vSrW0l</w:t>
      </w:r>
    </w:p>
    <w:p>
      <w:pPr>
        <w:pStyle w:val="PreformattedText"/>
        <w:bidi w:val="0"/>
        <w:spacing w:before="0" w:after="0"/>
        <w:jc w:val="left"/>
        <w:rPr/>
      </w:pPr>
      <w:r>
        <w:rPr/>
        <w:t>Ubh1IkdgPHfjVYcsS51E24/wAfrf2NacegWKcKdJOsb/OO3CljpZgusEm5iBU2cRqLC/JH09ssPOmO</w:t>
      </w:r>
    </w:p>
    <w:p>
      <w:pPr>
        <w:pStyle w:val="PreformattedText"/>
        <w:bidi w:val="0"/>
        <w:spacing w:before="0" w:after="0"/>
        <w:jc w:val="left"/>
        <w:rPr/>
      </w:pPr>
      <w:r>
        <w:rPr/>
        <w:t>nV+ynSPyE4IP+cUpqiYFiqq1rHQxDINKiwBFif6X9km4tRGFM9GVqp1gnh0GNZDNWzxpGB+5L4Yg13</w:t>
      </w:r>
    </w:p>
    <w:p>
      <w:pPr>
        <w:pStyle w:val="PreformattedText"/>
        <w:bidi w:val="0"/>
        <w:spacing w:before="0" w:after="0"/>
        <w:jc w:val="left"/>
        <w:rPr/>
      </w:pPr>
      <w:r>
        <w:rPr/>
        <w:t>p4BrYxyzaA7Qq/5BvY8ewPLCzMcdCRJFAp8uhQ2L1nVZKop6iVLq7Prg0SsrspCqyBLRrGEN+QLk/X</w:t>
      </w:r>
    </w:p>
    <w:p>
      <w:pPr>
        <w:pStyle w:val="PreformattedText"/>
        <w:bidi w:val="0"/>
        <w:spacing w:before="0" w:after="0"/>
        <w:jc w:val="left"/>
        <w:rPr/>
      </w:pPr>
      <w:r>
        <w:rPr/>
        <w:t>6e0EjpGxRcv/AC6VxxSTCoFB0f7q3qaKJaa8J9REoHjVWuHCes82+nNuP9jb2jdFkYEjowtrBQalc9</w:t>
      </w:r>
    </w:p>
    <w:p>
      <w:pPr>
        <w:pStyle w:val="PreformattedText"/>
        <w:bidi w:val="0"/>
        <w:spacing w:before="0" w:after="0"/>
        <w:jc w:val="left"/>
        <w:rPr/>
      </w:pPr>
      <w:r>
        <w:rPr/>
        <w:t>WEbE2PFRRRN4AGXSFA0k6jYi+lQNKfUA3/AMfe6BTg9CS3syAMUHRjsRi44UjjChVK/UXuw/JA4Nue</w:t>
      </w:r>
    </w:p>
    <w:p>
      <w:pPr>
        <w:pStyle w:val="PreformattedText"/>
        <w:bidi w:val="0"/>
        <w:spacing w:before="0" w:after="0"/>
        <w:jc w:val="left"/>
        <w:rPr/>
      </w:pPr>
      <w:r>
        <w:rPr/>
        <w:t>P6A+9FhmnRxEmlQBwHSwpaUAAlQoNrnVwx/s3AFvx+PbZP7OrsRSgPTkI1UG3Fv8efpYkXNvzz7r9v</w:t>
      </w:r>
    </w:p>
    <w:p>
      <w:pPr>
        <w:pStyle w:val="PreformattedText"/>
        <w:bidi w:val="0"/>
        <w:spacing w:before="0" w:after="0"/>
        <w:jc w:val="left"/>
        <w:rPr/>
      </w:pPr>
      <w:r>
        <w:rPr/>
        <w:t>WvT16baxkVSB9bC7KQf6X+n1PvZ4Y68Pt6CfdGUgpopdbgABrgGxN2LXDcf7Hg+6NgE06ammWMEk9E</w:t>
      </w:r>
    </w:p>
    <w:p>
      <w:pPr>
        <w:pStyle w:val="PreformattedText"/>
        <w:bidi w:val="0"/>
        <w:spacing w:before="0" w:after="0"/>
        <w:jc w:val="left"/>
        <w:rPr/>
      </w:pPr>
      <w:r>
        <w:rPr/>
        <w:t>x7N3vHTpPGJlU3ckk+lBb0tG3OmyKQB+faOWciiqcU6DVzfAtQDPVfW9t2NVzuYZHtNIVYspcBgP24</w:t>
      </w:r>
    </w:p>
    <w:p>
      <w:pPr>
        <w:pStyle w:val="PreformattedText"/>
        <w:bidi w:val="0"/>
        <w:spacing w:before="0" w:after="0"/>
        <w:jc w:val="left"/>
        <w:rPr/>
      </w:pPr>
      <w:r>
        <w:rPr/>
        <w:t>njUm5dTdb8fS/PtRYwEkzNxPDohuJNbGhx0iaLIs0jjy/vstghZytxYGQuhYAvb8nm1vYghtBIB29I</w:t>
      </w:r>
    </w:p>
    <w:p>
      <w:pPr>
        <w:pStyle w:val="PreformattedText"/>
        <w:bidi w:val="0"/>
        <w:spacing w:before="0" w:after="0"/>
        <w:jc w:val="left"/>
        <w:rPr/>
      </w:pPr>
      <w:r>
        <w:rPr/>
        <w:t>JJtI+LpykrXm0qS+sTBAisSCyi7MrAXHq/J/HH+svj2+n4ekz3fGnUGoqk1MVmi8ZYmyhx5Ax/z92H</w:t>
      </w:r>
    </w:p>
    <w:p>
      <w:pPr>
        <w:pStyle w:val="PreformattedText"/>
        <w:bidi w:val="0"/>
        <w:spacing w:before="0" w:after="0"/>
        <w:jc w:val="left"/>
        <w:rPr/>
      </w:pPr>
      <w:r>
        <w:rPr/>
        <w:t>kaMOpFvpcf4+1C2NPw9NG6yPXr/9Xd2irdSg6gSTp+t/8AYk2Fmt7Q9GFBj064zVxAIBH/AAW/0sV+</w:t>
      </w:r>
    </w:p>
    <w:p>
      <w:pPr>
        <w:pStyle w:val="PreformattedText"/>
        <w:bidi w:val="0"/>
        <w:spacing w:before="0" w:after="0"/>
        <w:jc w:val="left"/>
        <w:rPr/>
      </w:pPr>
      <w:r>
        <w:rPr/>
        <w:t>v0tx/sPeq+nW6VpjpsnrQQbsR9L/AJAuf6DlgV+lvz70SajrdOkVnMkqRyr5DdQDfj6jgFhb8n8e9g</w:t>
      </w:r>
    </w:p>
    <w:p>
      <w:pPr>
        <w:pStyle w:val="PreformattedText"/>
        <w:bidi w:val="0"/>
        <w:spacing w:before="0" w:after="0"/>
        <w:jc w:val="left"/>
        <w:rPr/>
      </w:pPr>
      <w:r>
        <w:rPr/>
        <w:t>Yr1Rjxzjot29Mqn7hJuW8g1ayCotbVf9JIvaw+vvxNKjpJIMGnRD+0sqxjqGRzGq6lIkH9TawIOtQb</w:t>
      </w:r>
    </w:p>
    <w:p>
      <w:pPr>
        <w:pStyle w:val="PreformattedText"/>
        <w:bidi w:val="0"/>
        <w:spacing w:before="0" w:after="0"/>
        <w:jc w:val="left"/>
        <w:rPr/>
      </w:pPr>
      <w:r>
        <w:rPr/>
        <w:t>D/BVP+w97ip0Fr+ml69EH3VW2yTnV49TalP6xw5dk+iWexBt9fz7PI5SEXPAdFqqSF6b6fMSgm5Kom</w:t>
      </w:r>
    </w:p>
    <w:p>
      <w:pPr>
        <w:pStyle w:val="PreformattedText"/>
        <w:bidi w:val="0"/>
        <w:spacing w:before="0" w:after="0"/>
        <w:jc w:val="left"/>
        <w:rPr/>
      </w:pPr>
      <w:r>
        <w:rPr/>
        <w:t>nyrISWb1ALyB+hlNwVuR7c8WlOnApHShp80JNPqZGLOVsbqugjRrLlC6C/IHNh/re7+IPXpwD1HTy2</w:t>
      </w:r>
    </w:p>
    <w:p>
      <w:pPr>
        <w:pStyle w:val="PreformattedText"/>
        <w:bidi w:val="0"/>
        <w:spacing w:before="0" w:after="0"/>
        <w:jc w:val="left"/>
        <w:rPr/>
      </w:pPr>
      <w:r>
        <w:rPr/>
        <w:t>V8l1YkawgcKY2sV9atccizJc3JIHp978QcR1YAmnWu9/PK3yldneg9iJJEslBhN0bzligWR5JRlMnB</w:t>
      </w:r>
    </w:p>
    <w:p>
      <w:pPr>
        <w:pStyle w:val="PreformattedText"/>
        <w:bidi w:val="0"/>
        <w:spacing w:before="0" w:after="0"/>
        <w:jc w:val="left"/>
        <w:rPr/>
      </w:pPr>
      <w:r>
        <w:rPr/>
        <w:t>iKd7LqGhkpX8ak3DG9xz7TXRrFGRx1H/APLo02snxbgH+Ef4fX/J1QPFHDWTxyR6/KNavCgAE0kJBd</w:t>
      </w:r>
    </w:p>
    <w:p>
      <w:pPr>
        <w:pStyle w:val="PreformattedText"/>
        <w:bidi w:val="0"/>
        <w:spacing w:before="0" w:after="0"/>
        <w:jc w:val="left"/>
        <w:rPr/>
      </w:pPr>
      <w:r>
        <w:rPr/>
        <w:t>pjYeImJSBa6s1/z7QkgKan8+jimQa4pw/wAvU2ojSKITNFIt5SEiOstCAlxKnNioduD+D/r+2xltJI</w:t>
      </w:r>
    </w:p>
    <w:p>
      <w:pPr>
        <w:pStyle w:val="PreformattedText"/>
        <w:bidi w:val="0"/>
        <w:spacing w:before="0" w:after="0"/>
        <w:jc w:val="left"/>
        <w:rPr/>
      </w:pPr>
      <w:r>
        <w:rPr/>
        <w:t>OOt18+mN9FrKjojRuGkBAdG/WHCXZUbWb/AO3/AMffmoKAngerDrAwCaVT1DQADNp16/qXXk8ljx73</w:t>
      </w:r>
    </w:p>
    <w:p>
      <w:pPr>
        <w:pStyle w:val="PreformattedText"/>
        <w:bidi w:val="0"/>
        <w:spacing w:before="0" w:after="0"/>
        <w:jc w:val="left"/>
        <w:rPr/>
      </w:pPr>
      <w:r>
        <w:rPr/>
        <w:t>pJIb/iut465BVsGNzyGjEhQq5WzxySSADTKpPCqAGUfk39+zSi8Set8OPDrMW88sKP5RJGUKIviEYV</w:t>
      </w:r>
    </w:p>
    <w:p>
      <w:pPr>
        <w:pStyle w:val="PreformattedText"/>
        <w:bidi w:val="0"/>
        <w:spacing w:before="0" w:after="0"/>
        <w:jc w:val="left"/>
        <w:rPr/>
      </w:pPr>
      <w:r>
        <w:rPr/>
        <w:t>rqr3P1YtwFuRYfj3cfDnrVfIHHUaPxhpUnUeNFYzSqyII43XQFRQTraRfweGubfS/v3dTDenWzSox1</w:t>
      </w:r>
    </w:p>
    <w:p>
      <w:pPr>
        <w:pStyle w:val="PreformattedText"/>
        <w:bidi w:val="0"/>
        <w:spacing w:before="0" w:after="0"/>
        <w:jc w:val="left"/>
        <w:rPr/>
      </w:pPr>
      <w:r>
        <w:rPr/>
        <w:t>ivqcSRR2MUaBTG5qLLqChpbBWLeMEsLG2kcfn36tDoNPtp1qgAHGnWIvE/k16TeRgQg8IZZCVR2IOu</w:t>
      </w:r>
    </w:p>
    <w:p>
      <w:pPr>
        <w:pStyle w:val="PreformattedText"/>
        <w:bidi w:val="0"/>
        <w:spacing w:before="0" w:after="0"/>
        <w:jc w:val="left"/>
        <w:rPr/>
      </w:pPr>
      <w:r>
        <w:rPr/>
        <w:t>SVD6iFBuDzce/ZI4/YevCoNKY+fUgeXzs7+AFA62UtKqJHGCTT619TOSLEcXuebe9A4OofP7etcTWm</w:t>
      </w:r>
    </w:p>
    <w:p>
      <w:pPr>
        <w:pStyle w:val="PreformattedText"/>
        <w:bidi w:val="0"/>
        <w:spacing w:before="0" w:after="0"/>
        <w:jc w:val="left"/>
        <w:rPr/>
      </w:pPr>
      <w:r>
        <w:rPr/>
        <w:t>KU49ZkrJJIHiKLCzH/PRppCyglD6rglI2AAY3a1/T+fds1Jrk9bI86YA4dcWZwXM0b/Vx5ZFkfUNIV</w:t>
      </w:r>
    </w:p>
    <w:p>
      <w:pPr>
        <w:pStyle w:val="PreformattedText"/>
        <w:bidi w:val="0"/>
        <w:spacing w:before="0" w:after="0"/>
        <w:jc w:val="left"/>
        <w:rPr/>
      </w:pPr>
      <w:r>
        <w:rPr/>
        <w:t>PEYDaYOSQxFmNxyL+261qADUf6v59bKkAcOuJEj6Y3WON3UN5BG7MuteUjDFipiispW36z7uBwJpq8</w:t>
      </w:r>
    </w:p>
    <w:p>
      <w:pPr>
        <w:pStyle w:val="PreformattedText"/>
        <w:bidi w:val="0"/>
        <w:spacing w:before="0" w:after="0"/>
        <w:jc w:val="left"/>
        <w:rPr/>
      </w:pPr>
      <w:r>
        <w:rPr/>
        <w:t>+tHBFK04ft/ydQ2lVnY67uW1lgodZ2CWjhmA5Edr3IudX097ooAPl6+XWz6Vz6Y6xAyEq8TkEJqRGj</w:t>
      </w:r>
    </w:p>
    <w:p>
      <w:pPr>
        <w:pStyle w:val="PreformattedText"/>
        <w:bidi w:val="0"/>
        <w:spacing w:before="0" w:after="0"/>
        <w:jc w:val="left"/>
        <w:rPr/>
      </w:pPr>
      <w:r>
        <w:rPr/>
        <w:t>EqRoWKvDokPqWzW4uS3AA96oM1yp69UHFD8+ucmsMJVlJWTVD+6isZLEXDhjZJDYfU8Kfr78tMAHy/</w:t>
      </w:r>
    </w:p>
    <w:p>
      <w:pPr>
        <w:pStyle w:val="PreformattedText"/>
        <w:bidi w:val="0"/>
        <w:spacing w:before="0" w:after="0"/>
        <w:jc w:val="left"/>
        <w:rPr/>
      </w:pPr>
      <w:r>
        <w:rPr/>
        <w:t>1fbTrRrjAA6yeN1imKs+iVvC4YRgSq3jkJXUf2dIQBFNy34592FQQV4/4PL/AIsjrTAEUfh1mhEz2b</w:t>
      </w:r>
    </w:p>
    <w:p>
      <w:pPr>
        <w:pStyle w:val="PreformattedText"/>
        <w:bidi w:val="0"/>
        <w:spacing w:before="0" w:after="0"/>
        <w:jc w:val="left"/>
        <w:rPr/>
      </w:pPr>
      <w:r>
        <w:rPr/>
        <w:t>l9f7R0FA0Ssy2BcDStl9P7n6ibc2PvVamtKV8/9Xz6qAQBqNf9WOpwXU7M8MQvGAGMyhEMv7b05syS</w:t>
      </w:r>
    </w:p>
    <w:p>
      <w:pPr>
        <w:pStyle w:val="PreformattedText"/>
        <w:bidi w:val="0"/>
        <w:spacing w:before="0" w:after="0"/>
        <w:jc w:val="left"/>
        <w:rPr/>
      </w:pPr>
      <w:r>
        <w:rPr/>
        <w:t>hSvFrWLAt9CD7cVgAuD9v+brbau4euOpayl0n1GW4CM9+dakIrPMoHFn9AsLNxx9fdC/dTr2keX+qn</w:t>
      </w:r>
    </w:p>
    <w:p>
      <w:pPr>
        <w:pStyle w:val="PreformattedText"/>
        <w:bidi w:val="0"/>
        <w:spacing w:before="0" w:after="0"/>
        <w:jc w:val="left"/>
        <w:rPr/>
      </w:pPr>
      <w:r>
        <w:rPr/>
        <w:t>+HrKmmOSM61j5ilUK50hpgFQqQbmAOhVQbsxJFre6ZFc8f5dXJFB25/wAPy6klYY7SNIUjM14dDIBG</w:t>
      </w:r>
    </w:p>
    <w:p>
      <w:pPr>
        <w:pStyle w:val="PreformattedText"/>
        <w:bidi w:val="0"/>
        <w:spacing w:before="0" w:after="0"/>
        <w:jc w:val="left"/>
        <w:rPr/>
      </w:pPr>
      <w:r>
        <w:rPr/>
        <w:t>6o8bksgKMzareP6BL/7DeCaE9NmoBoPs6wNdAmkLJwojEaI6OjyeMaZEs5jQrxq4Uj+nv2QSCerceH</w:t>
      </w:r>
    </w:p>
    <w:p>
      <w:pPr>
        <w:pStyle w:val="PreformattedText"/>
        <w:bidi w:val="0"/>
        <w:spacing w:before="0" w:after="0"/>
        <w:jc w:val="left"/>
        <w:rPr/>
      </w:pPr>
      <w:r>
        <w:rPr/>
        <w:t>XcraRGrD7m76XgUFYpG0sI4mKvqlW/qU2uPyf6eJNacD1oihoR1CfXJT6mkFjdJDIqzFRPpKUkkUd5</w:t>
      </w:r>
    </w:p>
    <w:p>
      <w:pPr>
        <w:pStyle w:val="PreformattedText"/>
        <w:bidi w:val="0"/>
        <w:spacing w:before="0" w:after="0"/>
        <w:jc w:val="left"/>
        <w:rPr/>
      </w:pPr>
      <w:r>
        <w:rPr/>
        <w:t>FIksxsLWsb+/A0p1qgzXgePTT9JGUhUkJ0KoTzrJpeygXJVRrUA2H5ve452z0q5/2erIoVQgGKf6q9</w:t>
      </w:r>
    </w:p>
    <w:p>
      <w:pPr>
        <w:pStyle w:val="PreformattedText"/>
        <w:bidi w:val="0"/>
        <w:spacing w:before="0" w:after="0"/>
        <w:jc w:val="left"/>
        <w:rPr/>
      </w:pPr>
      <w:r>
        <w:rPr/>
        <w:t>dMFUW8Vg7WPhLEKwJUEgsqq62sCRpJII9+DDSPl1undQ8T5dRGf1RnUSkYCo4OmVHX9SXItE4A+p4/</w:t>
      </w:r>
    </w:p>
    <w:p>
      <w:pPr>
        <w:pStyle w:val="PreformattedText"/>
        <w:bidi w:val="0"/>
        <w:spacing w:before="0" w:after="0"/>
        <w:jc w:val="left"/>
        <w:rPr/>
      </w:pPr>
      <w:r>
        <w:rPr/>
        <w:t>qDf3uuCa+XWiMgefWVX0o5ZTG0K6lR4w1vI10LRWHGhvUbjm3191CjHr1bjnAHXJA6t6B6jFrtHaVg</w:t>
      </w:r>
    </w:p>
    <w:p>
      <w:pPr>
        <w:pStyle w:val="PreformattedText"/>
        <w:bidi w:val="0"/>
        <w:spacing w:before="0" w:after="0"/>
        <w:jc w:val="left"/>
        <w:rPr/>
      </w:pPr>
      <w:r>
        <w:rPr/>
        <w:t>F0sQCisPSDqY2B5t9fdq5oFHGvVABmvGlOskwSIinQSLHLGSG8lro8tw0xiKNIzWsQfVY/1HvepmOT</w:t>
      </w:r>
    </w:p>
    <w:p>
      <w:pPr>
        <w:pStyle w:val="PreformattedText"/>
        <w:bidi w:val="0"/>
        <w:spacing w:before="0" w:after="0"/>
        <w:jc w:val="left"/>
        <w:rPr/>
      </w:pPr>
      <w:r>
        <w:rPr/>
        <w:t>n/D8+tgaR2jH8uoVXO7ay7lr86WVlk/aAVnKIANXA08c2ueb+6FqUBGT17jXOOklXzFjKwNr6Ywut3</w:t>
      </w:r>
    </w:p>
    <w:p>
      <w:pPr>
        <w:pStyle w:val="PreformattedText"/>
        <w:bidi w:val="0"/>
        <w:spacing w:before="0" w:after="0"/>
        <w:jc w:val="left"/>
        <w:rPr/>
      </w:pPr>
      <w:r>
        <w:rPr/>
        <w:t>LuQxMoZ7+oG5YCwB9+JYA6evDj0HteblgBp9Q1aFF0sPUSBc3ZSBxwR71U0FQa9WUDOc9Pm2YT93LU</w:t>
      </w:r>
    </w:p>
    <w:p>
      <w:pPr>
        <w:pStyle w:val="PreformattedText"/>
        <w:bidi w:val="0"/>
        <w:spacing w:before="0" w:after="0"/>
        <w:jc w:val="left"/>
        <w:rPr/>
      </w:pPr>
      <w:r>
        <w:rPr/>
        <w:t>MXCQRMupUFk8lvGyrcg3W454HttgzkUXI62BQih6XymzM2ssUBb62WMNcpYjg/hhe5DG/wDh7sjGtS</w:t>
      </w:r>
    </w:p>
    <w:p>
      <w:pPr>
        <w:pStyle w:val="PreformattedText"/>
        <w:bidi w:val="0"/>
        <w:spacing w:before="0" w:after="0"/>
        <w:jc w:val="left"/>
        <w:rPr/>
      </w:pPr>
      <w:r>
        <w:rPr/>
        <w:t>etvRSCOshZhH+4NAcFQjR6TJ5ArA2BB4tqsLfkW5t7u0hY1Jr1XLGpPUqVwoYLLqQkMzakjsLaRGkR</w:t>
      </w:r>
    </w:p>
    <w:p>
      <w:pPr>
        <w:pStyle w:val="PreformattedText"/>
        <w:bidi w:val="0"/>
        <w:spacing w:before="0" w:after="0"/>
        <w:jc w:val="left"/>
        <w:rPr/>
      </w:pPr>
      <w:r>
        <w:rPr/>
        <w:t>RroB9GvqH0tx7rk8RjrxoOBr1jtoUEkySNJpUJpAsqlVsBwxa3FxcOBf3uhz/qp1X7euFjcMeSwk1g</w:t>
      </w:r>
    </w:p>
    <w:p>
      <w:pPr>
        <w:pStyle w:val="PreformattedText"/>
        <w:bidi w:val="0"/>
        <w:spacing w:before="0" w:after="0"/>
        <w:jc w:val="left"/>
        <w:rPr/>
      </w:pPr>
      <w:r>
        <w:rPr/>
        <w:t>XTSwUa7gEL9QBcAk3497xmvXv8PWEQvqjdwb62VVdwh1rqt+2ACylQRzYf091Dqr6NWSK9XIZl1UwP</w:t>
      </w:r>
    </w:p>
    <w:p>
      <w:pPr>
        <w:pStyle w:val="PreformattedText"/>
        <w:bidi w:val="0"/>
        <w:spacing w:before="0" w:after="0"/>
        <w:jc w:val="left"/>
        <w:rPr/>
      </w:pPr>
      <w:r>
        <w:rPr/>
        <w:t>PrEVUtoYm4uwbVIQQo516zf1Wtcf7H3cg+vVQK1x1hW0tjr0s4DkKy2FrFVJ0sVKNbj6n6f092OAPz</w:t>
      </w:r>
    </w:p>
    <w:p>
      <w:pPr>
        <w:pStyle w:val="PreformattedText"/>
        <w:bidi w:val="0"/>
        <w:spacing w:before="0" w:after="0"/>
        <w:jc w:val="left"/>
        <w:rPr/>
      </w:pPr>
      <w:r>
        <w:rPr/>
        <w:t>z5/wCz1qgqxzny9P8AN107lyWLgkuWbUrlolvZn/BIIIsQBbm/PunrVjSn7P8AY6vXUAOB68FbS4R/</w:t>
      </w:r>
    </w:p>
    <w:p>
      <w:pPr>
        <w:pStyle w:val="PreformattedText"/>
        <w:bidi w:val="0"/>
        <w:spacing w:before="0" w:after="0"/>
        <w:jc w:val="left"/>
        <w:rPr/>
      </w:pPr>
      <w:r>
        <w:rPr/>
        <w:t>24yivrBZXUEm/qW66QbaVPPvYqQPXrZqa0NT5/Z1glishA0R/kBy7awVDKGALA6lvp4FgbfX3s5BAA</w:t>
      </w:r>
    </w:p>
    <w:p>
      <w:pPr>
        <w:pStyle w:val="PreformattedText"/>
        <w:bidi w:val="0"/>
        <w:spacing w:before="0" w:after="0"/>
        <w:jc w:val="left"/>
        <w:rPr/>
      </w:pPr>
      <w:r>
        <w:rPr/>
        <w:t>r/AKq468Rk9uKdYVW1o1iF5WBFtQLIB/m3fSJdcZPpJ4A9sAPVSx/I/wCr/i+tkJXtAp/n65yKPJ4z</w:t>
      </w:r>
    </w:p>
    <w:p>
      <w:pPr>
        <w:pStyle w:val="PreformattedText"/>
        <w:bidi w:val="0"/>
        <w:spacing w:before="0" w:after="0"/>
        <w:jc w:val="left"/>
        <w:rPr/>
      </w:pPr>
      <w:r>
        <w:rPr/>
        <w:t>FK5I0lTGyEmQqAo8aliwILahewt7dCtUsOBH+o/n03WlAeH2dc1hpoXUOSPCHDfXWZEJBbhT+2vI4N</w:t>
      </w:r>
    </w:p>
    <w:p>
      <w:pPr>
        <w:pStyle w:val="PreformattedText"/>
        <w:bidi w:val="0"/>
        <w:spacing w:before="0" w:after="0"/>
        <w:jc w:val="left"/>
        <w:rPr/>
      </w:pPr>
      <w:r>
        <w:rPr/>
        <w:t>2PvXfigGT/AKvz6cXwhQmtf9X8vn1xAKOpuscLLHIwckNIC2gszqtyS34sdJ5IPtwfEK+X+r8uqsuh</w:t>
      </w:r>
    </w:p>
    <w:p>
      <w:pPr>
        <w:pStyle w:val="PreformattedText"/>
        <w:bidi w:val="0"/>
        <w:spacing w:before="0" w:after="0"/>
        <w:jc w:val="left"/>
        <w:rPr/>
      </w:pPr>
      <w:r>
        <w:rPr/>
        <w:t>mHA/t/n1nQBWaQqw8fpAs+nWxLWkuNYc3Gkngj6H8e9Bsf0uvAUwpoK1/LrMq+FzGNIL3UTFdSr9HB</w:t>
      </w:r>
    </w:p>
    <w:p>
      <w:pPr>
        <w:pStyle w:val="PreformattedText"/>
        <w:bidi w:val="0"/>
        <w:spacing w:before="0" w:after="0"/>
        <w:jc w:val="left"/>
        <w:rPr/>
      </w:pPr>
      <w:r>
        <w:rPr/>
        <w:t>ZWsY11E/Qkf159tKMlgPt60zLjy/L+fTpRnVJErprs4dygMSGIgq7qW0qoAJ+ptzz7uWJBJ/1fs69T</w:t>
      </w:r>
    </w:p>
    <w:p>
      <w:pPr>
        <w:pStyle w:val="PreformattedText"/>
        <w:bidi w:val="0"/>
        <w:spacing w:before="0" w:after="0"/>
        <w:jc w:val="left"/>
        <w:rPr/>
      </w:pPr>
      <w:r>
        <w:rPr/>
        <w:t>Nel7i5AqM5C2jkpALSlpZqbUyAeGNNK6SR9OWP0HA9+qDXGK0/1fLrTqRQVz0oY5nKRS2ggMsMjedi</w:t>
      </w:r>
    </w:p>
    <w:p>
      <w:pPr>
        <w:pStyle w:val="PreformattedText"/>
        <w:bidi w:val="0"/>
        <w:spacing w:before="0" w:after="0"/>
        <w:jc w:val="left"/>
        <w:rPr/>
      </w:pPr>
      <w:r>
        <w:rPr/>
        <w:t>EjLa0EiO6XALLFZltqW/qJv7pQmlDw68GH8PXOn8xldkjCBTJIA3jYxgyehGdmeJ42UsPRcOps3PHv</w:t>
      </w:r>
    </w:p>
    <w:p>
      <w:pPr>
        <w:pStyle w:val="PreformattedText"/>
        <w:bidi w:val="0"/>
        <w:spacing w:before="0" w:after="0"/>
        <w:jc w:val="left"/>
        <w:rPr/>
      </w:pPr>
      <w:r>
        <w:rPr/>
        <w:t>Yr5mo60aVwKddLBUGQIRGfHctTx61qH8aNq0q1oGSmJN4rnhh/iPe64+fWqD8+sjVMsB4MfjaVWj1p</w:t>
      </w:r>
    </w:p>
    <w:p>
      <w:pPr>
        <w:pStyle w:val="PreformattedText"/>
        <w:bidi w:val="0"/>
        <w:spacing w:before="0" w:after="0"/>
        <w:jc w:val="left"/>
        <w:rPr/>
      </w:pPr>
      <w:r>
        <w:rPr/>
        <w:t>Y+IjQAwfgEMb8m9/8AED3Yevl17yPXMGqZw8jobjQBYKyB1sXMRB0pHZRqbm554977Kg9aXVTuIHXn</w:t>
      </w:r>
    </w:p>
    <w:p>
      <w:pPr>
        <w:pStyle w:val="PreformattedText"/>
        <w:bidi w:val="0"/>
        <w:spacing w:before="0" w:after="0"/>
        <w:jc w:val="left"/>
        <w:rPr/>
      </w:pPr>
      <w:r>
        <w:rPr/>
        <w:t>LCAX0h29PkkRLgljrT0+n9ZP9PrckcA6PnTq3lWueuKyuSUaWNWB1gfqR5WvGZagaFkZLtqYrpLEAk</w:t>
      </w:r>
    </w:p>
    <w:p>
      <w:pPr>
        <w:pStyle w:val="PreformattedText"/>
        <w:bidi w:val="0"/>
        <w:spacing w:before="0" w:after="0"/>
        <w:jc w:val="left"/>
        <w:rPr/>
      </w:pPr>
      <w:r>
        <w:rPr/>
        <w:t>WHvRGBgn/V59VxmtOuS+RhIjVKyNGwjiZ4yAYz+qNC+hAEt+pQPI7f092PaDqHH/B/lH2dbArXSf8A</w:t>
      </w:r>
    </w:p>
    <w:p>
      <w:pPr>
        <w:pStyle w:val="PreformattedText"/>
        <w:bidi w:val="0"/>
        <w:spacing w:before="0" w:after="0"/>
        <w:jc w:val="left"/>
        <w:rPr/>
      </w:pPr>
      <w:r>
        <w:rPr/>
        <w:t>i+uo2RSCPN5Hp0lhZUZdESDxMW0+RgET6qwGs+oHj3sKzBiOHH5f7PW6hQKkD/V/l6yrIjyzKQVjaJ</w:t>
      </w:r>
    </w:p>
    <w:p>
      <w:pPr>
        <w:pStyle w:val="PreformattedText"/>
        <w:bidi w:val="0"/>
        <w:spacing w:before="0" w:after="0"/>
        <w:jc w:val="left"/>
        <w:rPr/>
      </w:pPr>
      <w:r>
        <w:rPr/>
        <w:t>FjYsq2ZDcGNh6T5GW11IfgW/PutXVS1Pt/2erBdRBrg9R9U0OrUziVE1RXQOVjNvQujyNdFcC2k83B</w:t>
      </w:r>
    </w:p>
    <w:p>
      <w:pPr>
        <w:pStyle w:val="PreformattedText"/>
        <w:bidi w:val="0"/>
        <w:spacing w:before="0" w:after="0"/>
        <w:jc w:val="left"/>
        <w:rPr/>
      </w:pPr>
      <w:r>
        <w:rPr/>
        <w:t>H1Pvy0K1oa/PrzABmHHrIjekeOaQKocv4tLxIHhErU7C4CvGbsSqkX9P190Mbpk1Pnn/AFefVQ6sKC</w:t>
      </w:r>
    </w:p>
    <w:p>
      <w:pPr>
        <w:pStyle w:val="PreformattedText"/>
        <w:bidi w:val="0"/>
        <w:spacing w:before="0" w:after="0"/>
        <w:jc w:val="left"/>
        <w:rPr/>
      </w:pPr>
      <w:r>
        <w:rPr/>
        <w:t>lR10DJLAgWVZWgESwtFZgHGp0jGnQrBUFrEWUmwufezQ509a6bWGtkb7nSxnlpo5vKzNLESs0pp4Aq</w:t>
      </w:r>
    </w:p>
    <w:p>
      <w:pPr>
        <w:pStyle w:val="PreformattedText"/>
        <w:bidi w:val="0"/>
        <w:spacing w:before="0" w:after="0"/>
        <w:jc w:val="left"/>
        <w:rPr/>
      </w:pPr>
      <w:r>
        <w:rPr/>
        <w:t>wmNjZDGv6T6msffiQTpH29azxpjqFVCR0KmmRAZpDEzMjaF1KZxMikmawXlrWJ5b3ulOrkGnz6R9bT</w:t>
      </w:r>
    </w:p>
    <w:p>
      <w:pPr>
        <w:pStyle w:val="PreformattedText"/>
        <w:bidi w:val="0"/>
        <w:spacing w:before="0" w:after="0"/>
        <w:jc w:val="left"/>
        <w:rPr/>
      </w:pPr>
      <w:r>
        <w:rPr/>
        <w:t>l1cqisiyu/DHypEdTFIwt1EBLXKnk2PqAFvbgK0IpnrQrnPSDyESrfV6xwQxu7pHJzGoVQLs55HFrc</w:t>
      </w:r>
    </w:p>
    <w:p>
      <w:pPr>
        <w:pStyle w:val="PreformattedText"/>
        <w:bidi w:val="0"/>
        <w:spacing w:before="0" w:after="0"/>
        <w:jc w:val="left"/>
        <w:rPr/>
      </w:pPr>
      <w:r>
        <w:rPr/>
        <w:t>X90yOtGvTA8Q8kpsUA0yDSwBWI2v5FtqU3+n1sbf6/v2eIPVtB4kdQZ4zKNKRhtS3UIbWBFw6sou7C</w:t>
      </w:r>
    </w:p>
    <w:p>
      <w:pPr>
        <w:pStyle w:val="PreformattedText"/>
        <w:bidi w:val="0"/>
        <w:spacing w:before="0" w:after="0"/>
        <w:jc w:val="left"/>
        <w:rPr/>
      </w:pPr>
      <w:r>
        <w:rPr/>
        <w:t>3NuNXup1evVwAtKJX8+he6v3MKmGbE5CMyT08axo/9shnKwM6P6OW4cXBP4v71U6e3PVGycpQdGFV4</w:t>
      </w:r>
    </w:p>
    <w:p>
      <w:pPr>
        <w:pStyle w:val="PreformattedText"/>
        <w:bidi w:val="0"/>
        <w:spacing w:before="0" w:after="0"/>
        <w:jc w:val="left"/>
        <w:rPr/>
      </w:pPr>
      <w:r>
        <w:rPr/>
        <w:t>2hbUhjS8TrMgSFRIhuw8JALaj6QrlZLi5On3oKpAOft69QitTQdSDHJK8RKSMks4jq4kAikWBGtBHq</w:t>
      </w:r>
    </w:p>
    <w:p>
      <w:pPr>
        <w:pStyle w:val="PreformattedText"/>
        <w:bidi w:val="0"/>
        <w:spacing w:before="0" w:after="0"/>
        <w:jc w:val="left"/>
        <w:rPr/>
      </w:pPr>
      <w:r>
        <w:rPr/>
        <w:t>OsxVOpLggBSSLA/X3v1Nc9bIFACKGn7euFasf3Z8cBjhDVUVPQzyO8cMUsD+JJpZdMatGWZtUjEA24</w:t>
      </w:r>
    </w:p>
    <w:p>
      <w:pPr>
        <w:pStyle w:val="PreformattedText"/>
        <w:bidi w:val="0"/>
        <w:spacing w:before="0" w:after="0"/>
        <w:jc w:val="left"/>
        <w:rPr/>
      </w:pPr>
      <w:r>
        <w:rPr/>
        <w:t>ufdGCtQNXFDj/V/LrQqNRUYp0z2NIhSRJWMiwvHNIUhZeHjMbKUFqeZWGpf6Hi9j7vVDXIPVQDjrkV</w:t>
      </w:r>
    </w:p>
    <w:p>
      <w:pPr>
        <w:pStyle w:val="PreformattedText"/>
        <w:bidi w:val="0"/>
        <w:spacing w:before="0" w:after="0"/>
        <w:jc w:val="left"/>
        <w:rPr/>
      </w:pPr>
      <w:r>
        <w:rPr/>
        <w:t>ldoWDFBTKtO6qSZo5BEEWWQOEkqIdbgJY2Ccn+ntpRqUFCQPQ9XPaaGmc46cIKVpw0TxjxAvDPT3WC</w:t>
      </w:r>
    </w:p>
    <w:p>
      <w:pPr>
        <w:pStyle w:val="PreformattedText"/>
        <w:bidi w:val="0"/>
        <w:spacing w:before="0" w:after="0"/>
        <w:jc w:val="left"/>
        <w:rPr/>
      </w:pPr>
      <w:r>
        <w:rPr/>
        <w:t>aGweN0VoSAxiILfThCSfe3AKMrgaadP27iOeGQVqGBPW71/L97AXtD4d/HTc9Tko8hV0myYdpZ2dKW</w:t>
      </w:r>
    </w:p>
    <w:p>
      <w:pPr>
        <w:pStyle w:val="PreformattedText"/>
        <w:bidi w:val="0"/>
        <w:spacing w:before="0" w:after="0"/>
        <w:jc w:val="left"/>
        <w:rPr/>
      </w:pPr>
      <w:r>
        <w:rPr/>
        <w:t>OmiXPbDnlwORoJIIysqPBj6dGLykNMXBAKsLR7uF/c2l5d2bW5a1NCG8zX/N5/LrOXkthu3LG23f1Q</w:t>
      </w:r>
    </w:p>
    <w:p>
      <w:pPr>
        <w:pStyle w:val="PreformattedText"/>
        <w:bidi w:val="0"/>
        <w:spacing w:before="0" w:after="0"/>
        <w:jc w:val="left"/>
        <w:rPr/>
      </w:pPr>
      <w:r>
        <w:rPr/>
        <w:t>LtEFOKUKdtafkOPHo4H3FQ00mUjjp5EhnRZ/HTKkkgKkTSpHVa6kSQQzIBpuUY3/ACPaSLdWjt5bO4</w:t>
      </w:r>
    </w:p>
    <w:p>
      <w:pPr>
        <w:pStyle w:val="PreformattedText"/>
        <w:bidi w:val="0"/>
        <w:spacing w:before="0" w:after="0"/>
        <w:jc w:val="left"/>
        <w:rPr/>
      </w:pPr>
      <w:r>
        <w:rPr/>
        <w:t>tV0vlTSpqf9kdCgWMpt/EF7QlSeNMcR9uQepVRBVTyJU0akRW82RpJ6YvrknpWpplkZfS5mkx0R/cU</w:t>
      </w:r>
    </w:p>
    <w:p>
      <w:pPr>
        <w:pStyle w:val="PreformattedText"/>
        <w:bidi w:val="0"/>
        <w:spacing w:before="0" w:after="0"/>
        <w:jc w:val="left"/>
        <w:rPr/>
      </w:pPr>
      <w:r>
        <w:rPr/>
        <w:t>t+VsS3tx91hlsmtbiwPjxnDAZI4iuOk8dmyWq/4x3MfX0NRT8ift6TWVgZVE8c07VlVHOIVkpKKPS/</w:t>
      </w:r>
    </w:p>
    <w:p>
      <w:pPr>
        <w:pStyle w:val="PreformattedText"/>
        <w:bidi w:val="0"/>
        <w:spacing w:before="0" w:after="0"/>
        <w:jc w:val="left"/>
        <w:rPr/>
      </w:pPr>
      <w:r>
        <w:rPr/>
        <w:t>iSdiqwIYwzVJA0LY6LEH1n3d92tJ7WESWxMyUHDJA9erT2t1HCsCSULD8vT86inRMO4a1qSnycsuQn</w:t>
      </w:r>
    </w:p>
    <w:p>
      <w:pPr>
        <w:pStyle w:val="PreformattedText"/>
        <w:bidi w:val="0"/>
        <w:spacing w:before="0" w:after="0"/>
        <w:jc w:val="left"/>
        <w:rPr/>
      </w:pPr>
      <w:r>
        <w:rPr/>
        <w:t>ip5Gkkq/PPAkoxsNcFEDTPKZCYUq1sbBUDfXj2ufdbO7ghljSs4AwBwHD/J0kurOSG3UOSSQKgnzp5</w:t>
      </w:r>
    </w:p>
    <w:p>
      <w:pPr>
        <w:pStyle w:val="PreformattedText"/>
        <w:bidi w:val="0"/>
        <w:spacing w:before="0" w:after="0"/>
        <w:jc w:val="left"/>
        <w:rPr/>
      </w:pPr>
      <w:r>
        <w:rPr/>
        <w:t>fKoHVMfb1c81bmKlJKyhcUuRliV3Uu1VIftJWii/cWNaVp6cqiX1m5UkkezA3Sy28bQjur/s9Fkheg</w:t>
      </w:r>
    </w:p>
    <w:p>
      <w:pPr>
        <w:pStyle w:val="PreformattedText"/>
        <w:bidi w:val="0"/>
        <w:spacing w:before="0" w:after="0"/>
        <w:jc w:val="left"/>
        <w:rPr/>
      </w:pPr>
      <w:r>
        <w:rPr/>
        <w:t>AY+JxPyrnq8TozrNdt9e9fYvxSB8FtDB4xmK6ZHaKipYqx1tcTU8+SaRiklpEDsR9bewxNNrMzE0yT</w:t>
      </w:r>
    </w:p>
    <w:p>
      <w:pPr>
        <w:pStyle w:val="PreformattedText"/>
        <w:bidi w:val="0"/>
        <w:spacing w:before="0" w:after="0"/>
        <w:jc w:val="left"/>
        <w:rPr/>
      </w:pPr>
      <w:r>
        <w:rPr/>
        <w:t>/sdC2FUEMca/CAOH2ZP7ejs4N6daYK80iRtG0DM2kxR0MRFRk5dEfCitljWAMLrYEX9phQxEig+fXg</w:t>
      </w:r>
    </w:p>
    <w:p>
      <w:pPr>
        <w:pStyle w:val="PreformattedText"/>
        <w:bidi w:val="0"/>
        <w:spacing w:before="0" w:after="0"/>
        <w:jc w:val="left"/>
        <w:rPr/>
      </w:pPr>
      <w:r>
        <w:rPr/>
        <w:t>KSgjzP8APy6VrK8pdngXzKYaxwR6lrprU+Hxjqr/ALsCU7+UOtxYHUPaBgFIqcnpbr0qCDUf5PM/5O</w:t>
      </w:r>
    </w:p>
    <w:p>
      <w:pPr>
        <w:pStyle w:val="PreformattedText"/>
        <w:bidi w:val="0"/>
        <w:spacing w:before="0" w:after="0"/>
        <w:jc w:val="left"/>
        <w:rPr/>
      </w:pPr>
      <w:r>
        <w:rPr/>
        <w:t>s8URGqhjZWljjq4oqtbXPrBzuUjMikzQwTXjWMG9r6fa6MBlrXNOkjPTuKmnp6eg6n05vJEY4Ik0w0</w:t>
      </w:r>
    </w:p>
    <w:p>
      <w:pPr>
        <w:pStyle w:val="PreformattedText"/>
        <w:bidi w:val="0"/>
        <w:spacing w:before="0" w:after="0"/>
        <w:jc w:val="left"/>
        <w:rPr/>
      </w:pPr>
      <w:r>
        <w:rPr/>
        <w:t>jpEquHZVl8OAoIioLq0hLVEhJ+g0Nb2numVUZCACw/b05b1JBHkc/wCX/N1OeNQgXyiSNSbSpyJjAL</w:t>
      </w:r>
    </w:p>
    <w:p>
      <w:pPr>
        <w:pStyle w:val="PreformattedText"/>
        <w:bidi w:val="0"/>
        <w:spacing w:before="0" w:after="0"/>
        <w:jc w:val="left"/>
        <w:rPr/>
      </w:pPr>
      <w:r>
        <w:rPr/>
        <w:t>WRdRBVtDnkn62I/PvQ0kWqgU/Sb+XVi2nx2AwHH8+o7x3cRtrAjVuQqLcSkMIZSAoJKQNzdhYj8+60</w:t>
      </w:r>
    </w:p>
    <w:p>
      <w:pPr>
        <w:pStyle w:val="PreformattedText"/>
        <w:bidi w:val="0"/>
        <w:spacing w:before="0" w:after="0"/>
        <w:jc w:val="left"/>
        <w:rPr/>
      </w:pPr>
      <w:r>
        <w:rPr/>
        <w:t>NUccSB/MU6cVqq9Grk0PzB66KkjUqNM6WAQcrqh/QsulbFqvIuWP+pWMMfofdWXTHaFScGnz6fBGu4</w:t>
      </w:r>
    </w:p>
    <w:p>
      <w:pPr>
        <w:pStyle w:val="PreformattedText"/>
        <w:bidi w:val="0"/>
        <w:spacing w:before="0" w:after="0"/>
        <w:jc w:val="left"/>
        <w:rPr/>
      </w:pPr>
      <w:r>
        <w:rPr/>
        <w:t>HAHP7ek/PSQzLUJPq+3SJ0dnZQZaOjnWWqnV0KlPv8myIv5BBDcN7alB+qBOCD0/BUQs1OmCvxPmVn</w:t>
      </w:r>
    </w:p>
    <w:p>
      <w:pPr>
        <w:pStyle w:val="PreformattedText"/>
        <w:bidi w:val="0"/>
        <w:spacing w:before="0" w:after="0"/>
        <w:jc w:val="left"/>
        <w:rPr/>
      </w:pPr>
      <w:r>
        <w:rPr/>
        <w:t>RIoqmGtmC1SCMwNmaqJw7GNX0xUWLx4Pl5uknqFhx7VTGqMTg0/aPPqkBNS2qq/5P85PSZ/u7RTB7x</w:t>
      </w:r>
    </w:p>
    <w:p>
      <w:pPr>
        <w:pStyle w:val="PreformattedText"/>
        <w:bidi w:val="0"/>
        <w:spacing w:before="0" w:after="0"/>
        <w:jc w:val="left"/>
        <w:rPr/>
      </w:pPr>
      <w:r>
        <w:rPr/>
        <w:t>MlKFiSmWJCD9jDIRFz4yiVeYrxzc2qE4+vukbrTU3AdOSORpFe49RutNk1zYbce7Z6Kgyn9889nJPE</w:t>
      </w:r>
    </w:p>
    <w:p>
      <w:pPr>
        <w:pStyle w:val="PreformattedText"/>
        <w:bidi w:val="0"/>
        <w:spacing w:before="0" w:after="0"/>
        <w:jc w:val="left"/>
        <w:rPr/>
      </w:pPr>
      <w:r>
        <w:rPr/>
        <w:t>6zNiaTb9CaraGA+6f0xUsIeiacQoGc1Etl9Kt7WM6aVJXUhFK+hPSWdiHSEzBJFoRnJ8+H+HpI7q2p</w:t>
      </w:r>
    </w:p>
    <w:p>
      <w:pPr>
        <w:pStyle w:val="PreformattedText"/>
        <w:bidi w:val="0"/>
        <w:spacing w:before="0" w:after="0"/>
        <w:jc w:val="left"/>
        <w:rPr/>
      </w:pPr>
      <w:r>
        <w:rPr/>
        <w:t>lYqTbmErJYp62alqtwtBQatccdXK9BhIMpA0FNI/3NOJZmlVizqNS2H1SElzpDAgDpZbSIjSS5qcf5</w:t>
      </w:r>
    </w:p>
    <w:p>
      <w:pPr>
        <w:pStyle w:val="PreformattedText"/>
        <w:bidi w:val="0"/>
        <w:spacing w:before="0" w:after="0"/>
        <w:jc w:val="left"/>
        <w:rPr/>
      </w:pPr>
      <w:r>
        <w:rPr/>
        <w:t>+ix7rxW0svPmZMzi6zLYiklj2TSxYxfJkRksykr0+Vp5ZCY44KbPJTLJK63+2MvINj7UW5QlsHIxT1</w:t>
      </w:r>
    </w:p>
    <w:p>
      <w:pPr>
        <w:pStyle w:val="PreformattedText"/>
        <w:bidi w:val="0"/>
        <w:spacing w:before="0" w:after="0"/>
        <w:jc w:val="left"/>
        <w:rPr/>
      </w:pPr>
      <w:r>
        <w:rPr/>
        <w:t>/zdGczB0jjJoeJ+fy/2ejS9KbGoOvNjw42gpVop8jkanI5uWg+0jpZ6iWCNEM8pkJaOKKq0wsWMpjN</w:t>
      </w:r>
    </w:p>
    <w:p>
      <w:pPr>
        <w:pStyle w:val="PreformattedText"/>
        <w:bidi w:val="0"/>
        <w:spacing w:before="0" w:after="0"/>
        <w:jc w:val="left"/>
        <w:rPr/>
      </w:pPr>
      <w:r>
        <w:rPr/>
        <w:t>wxtb3S6kZNIA889FZlEszUUAKoAHmfOv29DBDJMadSGLR+GRahl8iQl1N2+7yDaJqq8kIW8drhh9ef</w:t>
      </w:r>
    </w:p>
    <w:p>
      <w:pPr>
        <w:pStyle w:val="PreformattedText"/>
        <w:bidi w:val="0"/>
        <w:spacing w:before="0" w:after="0"/>
        <w:jc w:val="left"/>
        <w:rPr/>
      </w:pPr>
      <w:r>
        <w:rPr/>
        <w:t>bSnUAwNa1x5/PqjdxJFaj/AFcOnKN0OoxMlVBEjxGSnVqCkkuLNDJJIfJU+aKoK3Xhgt1+g9+dvhUj</w:t>
      </w:r>
    </w:p>
    <w:p>
      <w:pPr>
        <w:pStyle w:val="PreformattedText"/>
        <w:bidi w:val="0"/>
        <w:spacing w:before="0" w:after="0"/>
        <w:jc w:val="left"/>
        <w:rPr/>
      </w:pPr>
      <w:r>
        <w:rPr/>
        <w:t>Py86enz9eqeJwBqGpn1+0dJ7cdWlPt2o1yRWFZiRShsfJLjhUszCCEOzR1GRmaTWEKlfJ6gT9PeiCQ</w:t>
      </w:r>
    </w:p>
    <w:p>
      <w:pPr>
        <w:pStyle w:val="PreformattedText"/>
        <w:bidi w:val="0"/>
        <w:spacing w:before="0" w:after="0"/>
        <w:jc w:val="left"/>
        <w:rPr/>
      </w:pPr>
      <w:r>
        <w:rPr/>
        <w:t>siitGFT/q8+vM2qgJOfnxp/g+zpD0szfw+Ix/exFKSFJJYEpcRFUP9m7hTVZEFy6mp0AlVchrA6h7U</w:t>
      </w:r>
    </w:p>
    <w:p>
      <w:pPr>
        <w:pStyle w:val="PreformattedText"/>
        <w:bidi w:val="0"/>
        <w:spacing w:before="0" w:after="0"/>
        <w:jc w:val="left"/>
        <w:rPr/>
      </w:pPr>
      <w:r>
        <w:rPr/>
        <w:t>haP3fDxp0lapaoXgePn/AMV0nsjHLLHO6hJUR5HjkipJ8xN4leYUxSrrJY4Y9aUwIVS6qfrxx7sDUE</w:t>
      </w:r>
    </w:p>
    <w:p>
      <w:pPr>
        <w:pStyle w:val="PreformattedText"/>
        <w:bidi w:val="0"/>
        <w:spacing w:before="0" w:after="0"/>
        <w:jc w:val="left"/>
        <w:rPr/>
      </w:pPr>
      <w:r>
        <w:rPr/>
        <w:t>scjAHXg1CBSo8z0Eu4sPFO880rLria+mor1ld210lLIqU+IjSRYyVNrxhtAKc+9aygSj0oeHr06oXT</w:t>
      </w:r>
    </w:p>
    <w:p>
      <w:pPr>
        <w:pStyle w:val="PreformattedText"/>
        <w:bidi w:val="0"/>
        <w:spacing w:before="0" w:after="0"/>
        <w:jc w:val="left"/>
        <w:rPr/>
      </w:pPr>
      <w:r>
        <w:rPr/>
        <w:t>q01pjP8Aqz0GTbPhrq9Kf7eCR6mWBC9JQXp2nnV0qIpJam3kSBHGr9L2axHPtx3bQw04pwPTiBFZCe</w:t>
      </w:r>
    </w:p>
    <w:p>
      <w:pPr>
        <w:pStyle w:val="PreformattedText"/>
        <w:bidi w:val="0"/>
        <w:spacing w:before="0" w:after="0"/>
        <w:jc w:val="left"/>
        <w:rPr/>
      </w:pPr>
      <w:r>
        <w:rPr/>
        <w:t>Gr/VjqqGLGx02WqoIIXFTS5nL4/U5Rxqx2RVHkheuXxwa4p9SqsZ9KgWbT7OYXJgiav4QeghOqiWUK</w:t>
      </w:r>
    </w:p>
    <w:p>
      <w:pPr>
        <w:pStyle w:val="PreformattedText"/>
        <w:bidi w:val="0"/>
        <w:spacing w:before="0" w:after="0"/>
        <w:jc w:val="left"/>
        <w:rPr/>
      </w:pPr>
      <w:r>
        <w:rPr/>
        <w:t>zURq/IEny6HnZOzKjIpRyzxlY4aKqjVKiKMCSrXEF6Sn1TtCB5RCSoWMIdJI+l/bUjMK0zU1/L16Pl</w:t>
      </w:r>
    </w:p>
    <w:p>
      <w:pPr>
        <w:pStyle w:val="PreformattedText"/>
        <w:bidi w:val="0"/>
        <w:spacing w:before="0" w:after="0"/>
        <w:jc w:val="left"/>
        <w:rPr/>
      </w:pPr>
      <w:r>
        <w:rPr/>
        <w:t>jEMaKj1ZaNX0DCn+rHRhoNjt9uJUjjKxLSVKRTR0UWs5Gj0ioaSNVaMia49BBa2kfk+0+oKSHJPl01</w:t>
      </w:r>
    </w:p>
    <w:p>
      <w:pPr>
        <w:pStyle w:val="PreformattedText"/>
        <w:bidi w:val="0"/>
        <w:spacing w:before="0" w:after="0"/>
        <w:jc w:val="left"/>
        <w:rPr/>
      </w:pPr>
      <w:r>
        <w:rPr/>
        <w:t>KpLAhu4Y6YKnZa1a+SOmEcmtlj+2EclVDcR2qVkoqhWqCyxkKSpWxsfUD78JCKD8P+HrSKH+I0Yf6v</w:t>
      </w:r>
    </w:p>
    <w:p>
      <w:pPr>
        <w:pStyle w:val="PreformattedText"/>
        <w:bidi w:val="0"/>
        <w:spacing w:before="0" w:after="0"/>
        <w:jc w:val="left"/>
        <w:rPr/>
      </w:pPr>
      <w:r>
        <w:rPr/>
        <w:t>Lj0mp9tCGNtSNp8rxgSxrFLPNJURPCipNHG0lPEHJkYsNVz9bC9dWKjj/k63rjao8+kvWYF1vJ4vIA</w:t>
      </w:r>
    </w:p>
    <w:p>
      <w:pPr>
        <w:pStyle w:val="PreformattedText"/>
        <w:bidi w:val="0"/>
        <w:spacing w:before="0" w:after="0"/>
        <w:jc w:val="left"/>
        <w:rPr/>
      </w:pPr>
      <w:r>
        <w:rPr/>
        <w:t>0xDRCUxyVCoI3ZPt2lQReRVCG1nGs+361Cjy6srVApw6QuYw0Enl/Y8VRqOomSnNLGmgsn60iZnUSk</w:t>
      </w:r>
    </w:p>
    <w:p>
      <w:pPr>
        <w:pStyle w:val="PreformattedText"/>
        <w:bidi w:val="0"/>
        <w:spacing w:before="0" w:after="0"/>
        <w:jc w:val="left"/>
        <w:rPr/>
      </w:pPr>
      <w:r>
        <w:rPr/>
        <w:t>r/AG1jHPNvftBHlQ9MzISGDChPr0E+bwNNKGmejDz0/kMiGmnmjajYxSQpHEruC6rO0evgoACLgMQ4</w:t>
      </w:r>
    </w:p>
    <w:p>
      <w:pPr>
        <w:pStyle w:val="PreformattedText"/>
        <w:bidi w:val="0"/>
        <w:spacing w:before="0" w:after="0"/>
        <w:jc w:val="left"/>
        <w:rPr/>
      </w:pPr>
      <w:r>
        <w:rPr/>
        <w:t>iU4tjovoyBhoJboPch15jZDUGXHrSk0au4XyOsLJKsTkJNIzyOI7FQrC5P0/Ht4tqBQ56QSo6k5/1f</w:t>
      </w:r>
    </w:p>
    <w:p>
      <w:pPr>
        <w:pStyle w:val="PreformattedText"/>
        <w:bidi w:val="0"/>
        <w:spacing w:before="0" w:after="0"/>
        <w:jc w:val="left"/>
        <w:rPr/>
      </w:pPr>
      <w:r>
        <w:rPr/>
        <w:t>Z0iK3rvHrKyHRA8ZWMSLHC8lPLIWBjupcma7Kx+oBbn6H3QwL61I6slzooGpX/AFfz66h6/eB0coDN</w:t>
      </w:r>
    </w:p>
    <w:p>
      <w:pPr>
        <w:pStyle w:val="PreformattedText"/>
        <w:bidi w:val="0"/>
        <w:spacing w:before="0" w:after="0"/>
        <w:jc w:val="left"/>
        <w:rPr/>
      </w:pPr>
      <w:r>
        <w:rPr/>
        <w:t>TtE/kSYmRdJanlf7kR8vJIF1qCoP6jew9ls0RAdkqB0eWtxG6I0mkrX/AFU6s++Ln8wHsboraUnXXY</w:t>
      </w:r>
    </w:p>
    <w:p>
      <w:pPr>
        <w:pStyle w:val="PreformattedText"/>
        <w:bidi w:val="0"/>
        <w:spacing w:before="0" w:after="0"/>
        <w:jc w:val="left"/>
        <w:rPr/>
      </w:pPr>
      <w:r>
        <w:rPr/>
        <w:t>GHzXaG0aNzNtLIDLRDdm1qaZB9xgxW19o8jgnQCSmVpFqKZuFfTYArllYKEYkGvH1HRv8Au+G7Kyws</w:t>
      </w:r>
    </w:p>
    <w:p>
      <w:pPr>
        <w:pStyle w:val="PreformattedText"/>
        <w:bidi w:val="0"/>
        <w:spacing w:before="0" w:after="0"/>
        <w:jc w:val="left"/>
        <w:rPr/>
      </w:pPr>
      <w:r>
        <w:rPr/>
        <w:t>NX25H+f5V6N1vjrPqr5Yda5btHoFaaQZlPDu/qyJf4fmaPckzrLVVGPgyFSy4rddJVBZ5KePTSVsWq</w:t>
      </w:r>
    </w:p>
    <w:p>
      <w:pPr>
        <w:pStyle w:val="PreformattedText"/>
        <w:bidi w:val="0"/>
        <w:spacing w:before="0" w:after="0"/>
        <w:jc w:val="left"/>
        <w:rPr/>
      </w:pPr>
      <w:r>
        <w:rPr/>
        <w:t>SBhJq1J3stIV4PiqDUZp8ujPa9zksJXtb5NUbgjUf8voR5evVOveXTG6Pkv0JvPqCqx2JyPevxuyOY</w:t>
      </w:r>
    </w:p>
    <w:p>
      <w:pPr>
        <w:pStyle w:val="PreformattedText"/>
        <w:bidi w:val="0"/>
        <w:spacing w:before="0" w:after="0"/>
        <w:jc w:val="left"/>
        <w:rPr/>
      </w:pPr>
      <w:r>
        <w:rPr/>
        <w:t>3b1G+aV8bvGqwGOlqKvs/p+KprUNXXxVeOgbIY7Hzs8ceQp2CMpk9R1tN+1pdpdeORDTQ4/irgH/AG</w:t>
      </w:r>
    </w:p>
    <w:p>
      <w:pPr>
        <w:pStyle w:val="PreformattedText"/>
        <w:bidi w:val="0"/>
        <w:spacing w:before="0" w:after="0"/>
        <w:jc w:val="left"/>
        <w:rPr/>
      </w:pPr>
      <w:r>
        <w:rPr/>
        <w:t>p4/LqPPd7keHmzleeaytUbdYKyRNXNFqXQeoYcB5MB69a9MzQf53ROkMrF2SZDDNHNMyugZCoIXUCd</w:t>
      </w:r>
    </w:p>
    <w:p>
      <w:pPr>
        <w:pStyle w:val="PreformattedText"/>
        <w:bidi w:val="0"/>
        <w:spacing w:before="0" w:after="0"/>
        <w:jc w:val="left"/>
        <w:rPr/>
      </w:pPr>
      <w:r>
        <w:rPr/>
        <w:t>HDKt7/S3uU0ZSitqqpH+TrAJlZXZWUqwNKHy+XWanDRqWkAbUwdJFbSZdbNJLChA0rPIbIhsNPKn6+</w:t>
      </w:r>
    </w:p>
    <w:p>
      <w:pPr>
        <w:pStyle w:val="PreformattedText"/>
        <w:bidi w:val="0"/>
        <w:spacing w:before="0" w:after="0"/>
        <w:jc w:val="left"/>
        <w:rPr/>
      </w:pPr>
      <w:r>
        <w:rPr/>
        <w:t>7VHbivz/z9Vo/cQcf6v59RHYRyM4jhZiY4igdtLSL5Ak30RdQWWwIGog/X6+7VNfhr14D55/1ces1F</w:t>
      </w:r>
    </w:p>
    <w:p>
      <w:pPr>
        <w:pStyle w:val="PreformattedText"/>
        <w:bidi w:val="0"/>
        <w:spacing w:before="0" w:after="0"/>
        <w:jc w:val="left"/>
        <w:rPr/>
      </w:pPr>
      <w:r>
        <w:rPr/>
        <w:t>OZHPod7S2fS6IxIZUaaaWRxq8R5BXkAgC597JoKnifz69k/4ek7kqb7XL1AjH7BmEhkHBvMFHikjYB</w:t>
      </w:r>
    </w:p>
    <w:p>
      <w:pPr>
        <w:pStyle w:val="PreformattedText"/>
        <w:bidi w:val="0"/>
        <w:spacing w:before="0" w:after="0"/>
        <w:jc w:val="left"/>
        <w:rPr/>
      </w:pPr>
      <w:r>
        <w:rPr/>
        <w:t>lLqdSmQ20/7b3SMjTwyDWnW2owJpTy6WO3m0SRTPO0jRK0zhAqlQQVTUU03JRgGHHpN+Rf3YupGoCg</w:t>
      </w:r>
    </w:p>
    <w:p>
      <w:pPr>
        <w:pStyle w:val="PreformattedText"/>
        <w:bidi w:val="0"/>
        <w:spacing w:before="0" w:after="0"/>
        <w:jc w:val="left"/>
        <w:rPr/>
      </w:pPr>
      <w:r>
        <w:rPr/>
        <w:t>pnpsKy4Jqa9Zpp4455VioxFAP8okS7XdXdAlnXU8qa2OjkWH1vb21VSAxOBj5/6qdbNRimerzf5I8o</w:t>
      </w:r>
    </w:p>
    <w:p>
      <w:pPr>
        <w:pStyle w:val="PreformattedText"/>
        <w:bidi w:val="0"/>
        <w:spacing w:before="0" w:after="0"/>
        <w:jc w:val="left"/>
        <w:rPr/>
      </w:pPr>
      <w:r>
        <w:rPr/>
        <w:t>XeHfpuVE+2tthKeScMS0eUnd5bkIXQI+kekaf9t7H3JZ/5KABx2Y/bnoD85Vrtxp5P/kx1fZXSKwdS</w:t>
      </w:r>
    </w:p>
    <w:p>
      <w:pPr>
        <w:pStyle w:val="PreformattedText"/>
        <w:bidi w:val="0"/>
        <w:spacing w:before="0" w:after="0"/>
        <w:jc w:val="left"/>
        <w:rPr/>
      </w:pPr>
      <w:r>
        <w:rPr/>
        <w:t>x4JB0g3dWa5UFr+uNUAU/T6/X2OjQfb0CBX7T0jMjZ3fkchQUZyUa3rXkAWcL9T9b/6/tHMzHUFHSm</w:t>
      </w:r>
    </w:p>
    <w:p>
      <w:pPr>
        <w:pStyle w:val="PreformattedText"/>
        <w:bidi w:val="0"/>
        <w:spacing w:before="0" w:after="0"/>
        <w:jc w:val="left"/>
        <w:rPr/>
      </w:pPr>
      <w:r>
        <w:rPr/>
        <w:t>Og48emQ4+es/T5QwQlniCqWPluhUjXrIQEkH8fX2VTwlgdXS6OYA9or0tdtdfrUToVUyL5IpXcxgtJ</w:t>
      </w:r>
    </w:p>
    <w:p>
      <w:pPr>
        <w:pStyle w:val="PreformattedText"/>
        <w:bidi w:val="0"/>
        <w:spacing w:before="0" w:after="0"/>
        <w:jc w:val="left"/>
        <w:rPr/>
      </w:pPr>
      <w:r>
        <w:rPr/>
        <w:t>ruulkUKtlADXswuD7Bu43Cx6o4xQ+vQjsLdpyrH4ejl9ddfkNTIkRFglw9lA0AAGV47lgUAXSLD8+w</w:t>
      </w:r>
    </w:p>
    <w:p>
      <w:pPr>
        <w:pStyle w:val="PreformattedText"/>
        <w:bidi w:val="0"/>
        <w:spacing w:before="0" w:after="0"/>
        <w:jc w:val="left"/>
        <w:rPr/>
      </w:pPr>
      <w:r>
        <w:rPr/>
        <w:t>2FIcny6FUEDAgAdvR3dk7YhpUiBhUv6dXIC34a5uBwGWwt78zFcdHdva0FSOjK4GjWNUJ5sVa63Vie</w:t>
      </w:r>
    </w:p>
    <w:p>
      <w:pPr>
        <w:pStyle w:val="PreformattedText"/>
        <w:bidi w:val="0"/>
        <w:spacing w:before="0" w:after="0"/>
        <w:jc w:val="left"/>
        <w:rPr/>
      </w:pPr>
      <w:r>
        <w:rPr/>
        <w:t>BZgTxYe6E149GYAAoB3U6EqjiFla4sRcWIHIJAW9r/S/v3XtXl59PCsAoH6f03X6kWBHA/Fv6/091p</w:t>
      </w:r>
    </w:p>
    <w:p>
      <w:pPr>
        <w:pStyle w:val="PreformattedText"/>
        <w:bidi w:val="0"/>
        <w:spacing w:before="0" w:after="0"/>
        <w:jc w:val="left"/>
        <w:rPr/>
      </w:pPr>
      <w:r>
        <w:rPr/>
        <w:t>17H5dYJqpQG9RKi2k8G3PB5+oPN/fuvEhBU8P9X+ToPdxbkgpUa7KzBX4LaAPwV4sLn/evejVRXpFN</w:t>
      </w:r>
    </w:p>
    <w:p>
      <w:pPr>
        <w:pStyle w:val="PreformattedText"/>
        <w:bidi w:val="0"/>
        <w:spacing w:before="0" w:after="0"/>
        <w:jc w:val="left"/>
        <w:rPr/>
      </w:pPr>
      <w:r>
        <w:rPr/>
        <w:t>eBe1TjoofZPYsNPT1V5P0Bwv7oQq6tqLWBBOlORY/j2huJWpgdE13eoFPdk9Vt9pdmNUvJGH8l5WMa</w:t>
      </w:r>
    </w:p>
    <w:p>
      <w:pPr>
        <w:pStyle w:val="PreformattedText"/>
        <w:bidi w:val="0"/>
        <w:spacing w:before="0" w:after="0"/>
        <w:jc w:val="left"/>
        <w:rPr/>
      </w:pPr>
      <w:r>
        <w:rPr/>
        <w:t>hyfJY2eQKDcgq3Bta/ukcS3PfISEHQallLtUevRbGyMldUh30OryFQFYg3LGz6QQ8cha315A/Hs7t6</w:t>
      </w:r>
    </w:p>
    <w:p>
      <w:pPr>
        <w:pStyle w:val="PreformattedText"/>
        <w:bidi w:val="0"/>
        <w:spacing w:before="0" w:after="0"/>
        <w:jc w:val="left"/>
        <w:rPr/>
      </w:pPr>
      <w:r>
        <w:rPr/>
        <w:t>MyqvDphq5qc9KGin0LZhcMFkMbN4xJc+tLKNSlHsdX0H0+h9jrbbElQxXFOiC8uQCc9Oa1IUKI2ay8</w:t>
      </w:r>
    </w:p>
    <w:p>
      <w:pPr>
        <w:pStyle w:val="PreformattedText"/>
        <w:bidi w:val="0"/>
        <w:spacing w:before="0" w:after="0"/>
        <w:jc w:val="left"/>
        <w:rPr/>
      </w:pPr>
      <w:r>
        <w:rPr/>
        <w:t>qbOEiZSAzlr6m1qx5H09na2flpz0Wm5yTU9YTVM7agHmZrm7ARuIy5DeokWQN+nm/5t7sbImuOtC58</w:t>
      </w:r>
    </w:p>
    <w:p>
      <w:pPr>
        <w:pStyle w:val="PreformattedText"/>
        <w:bidi w:val="0"/>
        <w:spacing w:before="0" w:after="0"/>
        <w:jc w:val="left"/>
        <w:rPr/>
      </w:pPr>
      <w:r>
        <w:rPr/>
        <w:t>yc9f/9bc8iynp/UBcD+1fjj1MRcHn/Y+0IPl59GFRivXcuUWzEOvBIYm4NyPrp54AP8At/fq463UAj</w:t>
      </w:r>
    </w:p>
    <w:p>
      <w:pPr>
        <w:pStyle w:val="PreformattedText"/>
        <w:bidi w:val="0"/>
        <w:spacing w:before="0" w:after="0"/>
        <w:jc w:val="left"/>
        <w:rPr/>
      </w:pPr>
      <w:r>
        <w:rPr/>
        <w:t>pkqswFBJJBAI06he5/p9RwPrYj235nq2rjToNM/nA3kXUFIW4LP9fyLqP7Q/rci3vbNQAdNMwFcZ6L</w:t>
      </w:r>
    </w:p>
    <w:p>
      <w:pPr>
        <w:pStyle w:val="PreformattedText"/>
        <w:bidi w:val="0"/>
        <w:spacing w:before="0" w:after="0"/>
        <w:jc w:val="left"/>
        <w:rPr/>
      </w:pPr>
      <w:r>
        <w:rPr/>
        <w:t>RvrPoscrMw4V+A6gMotfVYi4JP096+Lz6RSv2Gh6Iv2RntZqCzatQkEbvpNpiSviaPkyXHGq4sQD/X</w:t>
      </w:r>
    </w:p>
    <w:p>
      <w:pPr>
        <w:pStyle w:val="PreformattedText"/>
        <w:bidi w:val="0"/>
        <w:spacing w:before="0" w:after="0"/>
        <w:jc w:val="left"/>
        <w:rPr/>
      </w:pPr>
      <w:r>
        <w:rPr/>
        <w:t>2/GNNcdEFzHrBrx6JhuGpMtXJZUJXVIyMsh/cQAMylGLCWxHANivFre1it2ip6SKgUADj0mtZRiQBC</w:t>
      </w:r>
    </w:p>
    <w:p>
      <w:pPr>
        <w:pStyle w:val="PreformattedText"/>
        <w:bidi w:val="0"/>
        <w:spacing w:before="0" w:after="0"/>
        <w:jc w:val="left"/>
        <w:rPr/>
      </w:pPr>
      <w:r>
        <w:rPr/>
        <w:t>WYGPWz3DBwSFjLFIg/NwQefp+Pdg2MnpwIKcOnKmrW8UqMWsdDL6BqFgdSg6g40W5Fr/AFP1Pveo1H</w:t>
      </w:r>
    </w:p>
    <w:p>
      <w:pPr>
        <w:pStyle w:val="PreformattedText"/>
        <w:bidi w:val="0"/>
        <w:spacing w:before="0" w:after="0"/>
        <w:jc w:val="left"/>
        <w:rPr/>
      </w:pPr>
      <w:r>
        <w:rPr/>
        <w:t>Vgg9OnOLLCNoHZXiuwYhQ5icy+hHA1EBtKiyG9j9fr79qPToVRWnWsZ/OC3ZJn/lBS4gzlotq9b7Xx</w:t>
      </w:r>
    </w:p>
    <w:p>
      <w:pPr>
        <w:pStyle w:val="PreformattedText"/>
        <w:bidi w:val="0"/>
        <w:spacing w:before="0" w:after="0"/>
        <w:jc w:val="left"/>
        <w:rPr/>
      </w:pPr>
      <w:r>
        <w:rPr/>
        <w:t>tIv3QKLNWSVGXq5okAjankJqVvf0n6gX9+lIAiBABpWvrU/4B0YWIosrasFqU9KD/Ca9VbYN1leohB</w:t>
      </w:r>
    </w:p>
    <w:p>
      <w:pPr>
        <w:pStyle w:val="PreformattedText"/>
        <w:bidi w:val="0"/>
        <w:spacing w:before="0" w:after="0"/>
        <w:jc w:val="left"/>
        <w:rPr/>
      </w:pPr>
      <w:r>
        <w:rPr/>
        <w:t>dDNIgYhT42MQkcxm1rONWpifqD9b+00pooPEV6Xjj04V0nj8mlhCUMqH1gqqWCLGTa5DluPyL+6IS1</w:t>
      </w:r>
    </w:p>
    <w:p>
      <w:pPr>
        <w:pStyle w:val="PreformattedText"/>
        <w:bidi w:val="0"/>
        <w:spacing w:before="0" w:after="0"/>
        <w:jc w:val="left"/>
        <w:rPr/>
      </w:pPr>
      <w:r>
        <w:rPr/>
        <w:t>BT/V/sdbJ9OPSUa7u5K6VUkoEJupAtdz9Cqg2/oR7coa9eFKDr2lDJGihSF0IG0qwDaQUeJdJYksPU</w:t>
      </w:r>
    </w:p>
    <w:p>
      <w:pPr>
        <w:pStyle w:val="PreformattedText"/>
        <w:bidi w:val="0"/>
        <w:spacing w:before="0" w:after="0"/>
        <w:jc w:val="left"/>
        <w:rPr/>
      </w:pPr>
      <w:r>
        <w:rPr/>
        <w:t>CQbf0967ievVx1zZ20TFi8gW/oAJJl16nZ5Q3jAiU8D/YCxPvYFa4oP9XDrZPA8T1waKLTBqQSyy6n</w:t>
      </w:r>
    </w:p>
    <w:p>
      <w:pPr>
        <w:pStyle w:val="PreformattedText"/>
        <w:bidi w:val="0"/>
        <w:spacing w:before="0" w:after="0"/>
        <w:jc w:val="left"/>
        <w:rPr/>
      </w:pPr>
      <w:r>
        <w:rPr/>
        <w:t>1BWROASGJIUqxDcngXNz7r4ik18uB/4r/Vjq2kkkY6l6EmpqmOOAxmLS0UgUGOac8xxrfQzXCEar6S</w:t>
      </w:r>
    </w:p>
    <w:p>
      <w:pPr>
        <w:pStyle w:val="PreformattedText"/>
        <w:bidi w:val="0"/>
        <w:spacing w:before="0" w:after="0"/>
        <w:jc w:val="left"/>
        <w:rPr/>
      </w:pPr>
      <w:r>
        <w:rPr/>
        <w:t>Be3u4BB1E1FOHoKf5fPr1KBQf9X+qvTczGBVY+SnmKoJIoGu+tQR5Zgii7PcE86kHHvZJFain5/wCq</w:t>
      </w:r>
    </w:p>
    <w:p>
      <w:pPr>
        <w:pStyle w:val="PreformattedText"/>
        <w:bidi w:val="0"/>
        <w:spacing w:before="0" w:after="0"/>
        <w:jc w:val="left"/>
        <w:rPr/>
      </w:pPr>
      <w:r>
        <w:rPr/>
        <w:t>n2dewTp69MzAxBWW9i7vKwMcc7ltDRsQQGNMQLagALta/wBNgDSDT59aoePCo65NdA0sUaiJUj0lpw</w:t>
      </w:r>
    </w:p>
    <w:p>
      <w:pPr>
        <w:pStyle w:val="PreformattedText"/>
        <w:bidi w:val="0"/>
        <w:spacing w:before="0" w:after="0"/>
        <w:jc w:val="left"/>
        <w:rPr/>
      </w:pPr>
      <w:r>
        <w:rPr/>
        <w:t>kYfXYNGHNgqf6gHkfW/vzHtLDP+HrwFKV6x+UyrIBFqV3lbS7mxayC4RfWjNb1ODcjj+vvYqQQFwet</w:t>
      </w:r>
    </w:p>
    <w:p>
      <w:pPr>
        <w:pStyle w:val="PreformattedText"/>
        <w:bidi w:val="0"/>
        <w:spacing w:before="0" w:after="0"/>
        <w:jc w:val="left"/>
        <w:rPr/>
      </w:pPr>
      <w:r>
        <w:rPr/>
        <w:t>cBUH/V/m686Igt4mRgFQRqwdCt7xsgQsZCXTkgjkD/X910aaUeg/w/L/AIvqyk8f9VD1gL63knkaOO</w:t>
      </w:r>
    </w:p>
    <w:p>
      <w:pPr>
        <w:pStyle w:val="PreformattedText"/>
        <w:bidi w:val="0"/>
        <w:spacing w:before="0" w:after="0"/>
        <w:jc w:val="left"/>
        <w:rPr/>
      </w:pPr>
      <w:r>
        <w:rPr/>
        <w:t>SWUL5FeTyKzm5mWMKzIHKlHJYAj6C/PveQvw5+z0/y9ax5464OqAWlhCsG8ksyOVDF1DRSan0CNQi2</w:t>
      </w:r>
    </w:p>
    <w:p>
      <w:pPr>
        <w:pStyle w:val="PreformattedText"/>
        <w:bidi w:val="0"/>
        <w:spacing w:before="0" w:after="0"/>
        <w:jc w:val="left"/>
        <w:rPr/>
      </w:pPr>
      <w:r>
        <w:rPr/>
        <w:t>jIv/AI/X3Xhk1Pl9nr/s9bArQUBFesAQJKq6vAVCsFk5U641bzIqhrudVgBq/ra/u+RWgJ61j9vWQL</w:t>
      </w:r>
    </w:p>
    <w:p>
      <w:pPr>
        <w:pStyle w:val="PreformattedText"/>
        <w:bidi w:val="0"/>
        <w:spacing w:before="0" w:after="0"/>
        <w:jc w:val="left"/>
        <w:rPr/>
      </w:pPr>
      <w:r>
        <w:rPr/>
        <w:t>JK2iHxokhZyyh0VBZWKmNnPpRVs7Aav6+9E+nn+3qoxWtK9ZYtV2Kxq6Ksb6WZ3ll+skbRAqSiySC/</w:t>
      </w:r>
    </w:p>
    <w:p>
      <w:pPr>
        <w:pStyle w:val="PreformattedText"/>
        <w:bidi w:val="0"/>
        <w:spacing w:before="0" w:after="0"/>
        <w:jc w:val="left"/>
        <w:rPr/>
      </w:pPr>
      <w:r>
        <w:rPr/>
        <w:t>pViAfVb3vu00P55/1Vp1YjPAZ9OpJWZZEanmVS7DVIgMSxNJpdBL5NXoRWK3sSoBLW96BAqCP9XqPn</w:t>
      </w:r>
    </w:p>
    <w:p>
      <w:pPr>
        <w:pStyle w:val="PreformattedText"/>
        <w:bidi w:val="0"/>
        <w:spacing w:before="0" w:after="0"/>
        <w:jc w:val="left"/>
        <w:rPr/>
      </w:pPr>
      <w:r>
        <w:rPr/>
        <w:t>1v1INVp/qHU6CIaodUqa2aWS5jV4Ui9MpdZA15Y5GsLG30H497qR59aBUjJrj/AFfs6mhAF0vqE3iS</w:t>
      </w:r>
    </w:p>
    <w:p>
      <w:pPr>
        <w:pStyle w:val="PreformattedText"/>
        <w:bidi w:val="0"/>
        <w:spacing w:before="0" w:after="0"/>
        <w:jc w:val="left"/>
        <w:rPr/>
      </w:pPr>
      <w:r>
        <w:rPr/>
        <w:t>aIsrQzQQXcMI31kTBTex9PBvzxbXmBTPWiQcZ69GYxFGWIljlYzI6FoptDcNyFAGhSCCLFbccn37zN</w:t>
      </w:r>
    </w:p>
    <w:p>
      <w:pPr>
        <w:pStyle w:val="PreformattedText"/>
        <w:bidi w:val="0"/>
        <w:spacing w:before="0" w:after="0"/>
        <w:jc w:val="left"/>
        <w:rPr/>
      </w:pPr>
      <w:r>
        <w:rPr/>
        <w:t>D/AMX140GadZHiR45FS4Ih8bNH6gSQB+5YsBKxvJcjn8m3HvWNVTxp1onFB69cdKlI2ZIwUKGJllB1</w:t>
      </w:r>
    </w:p>
    <w:p>
      <w:pPr>
        <w:pStyle w:val="PreformattedText"/>
        <w:bidi w:val="0"/>
        <w:spacing w:before="0" w:after="0"/>
        <w:jc w:val="left"/>
        <w:rPr/>
      </w:pPr>
      <w:r>
        <w:rPr/>
        <w:t>2BX7kSKPSo5JFv1WFuOdjSSanrQ+Zx1BmjvKyal1ROLhW9EhcH0xrqvGSynm+lm/FvfiOBPXs1zx6w</w:t>
      </w:r>
    </w:p>
    <w:p>
      <w:pPr>
        <w:pStyle w:val="PreformattedText"/>
        <w:bidi w:val="0"/>
        <w:spacing w:before="0" w:after="0"/>
        <w:jc w:val="left"/>
        <w:rPr/>
      </w:pPr>
      <w:r>
        <w:rPr/>
        <w:t>TRiAGFHkiZiBJIgv5lurfuhQhCAj0kGy/Q+/AZr17j9vUGS8TELKUaWW0qoUVXikJDRK68ro/wFypv</w:t>
      </w:r>
    </w:p>
    <w:p>
      <w:pPr>
        <w:pStyle w:val="PreformattedText"/>
        <w:bidi w:val="0"/>
        <w:spacing w:before="0" w:after="0"/>
        <w:jc w:val="left"/>
        <w:rPr/>
      </w:pPr>
      <w:r>
        <w:rPr/>
        <w:t>zx72wqKHj1YfLPWCR43ZQGlT6AhbSeQBblWJ0hlRiBzyPeqAHPVjWpxnrE5BPkRmWObQroGXRoVgdR</w:t>
      </w:r>
    </w:p>
    <w:p>
      <w:pPr>
        <w:pStyle w:val="PreformattedText"/>
        <w:bidi w:val="0"/>
        <w:spacing w:before="0" w:after="0"/>
        <w:jc w:val="left"/>
        <w:rPr/>
      </w:pPr>
      <w:r>
        <w:rPr/>
        <w:t>LEnjgG4Df4H3YCn2160WB0igwOPUmBXDeSOQkHWBYLJGxCm3ku3pGrgfkX/wBf37zUeX+r/V9nWgcA</w:t>
      </w:r>
    </w:p>
    <w:p>
      <w:pPr>
        <w:pStyle w:val="PreformattedText"/>
        <w:bidi w:val="0"/>
        <w:spacing w:before="0" w:after="0"/>
        <w:jc w:val="left"/>
        <w:rPr/>
      </w:pPr>
      <w:r>
        <w:rPr/>
        <w:t>/PrtUC6tUrBQqhgQoWV9LNDaWIulle3pUXte/PvS4wvD/VTrdBQY/wBX+rz67RnLOJi0PjUBfLoamI</w:t>
      </w:r>
    </w:p>
    <w:p>
      <w:pPr>
        <w:pStyle w:val="PreformattedText"/>
        <w:bidi w:val="0"/>
        <w:spacing w:before="0" w:after="0"/>
        <w:jc w:val="left"/>
        <w:rPr/>
      </w:pPr>
      <w:r>
        <w:rPr/>
        <w:t>iWx5f9xpGb6kEf7f3ala4oeP29aUBtQ1ZH8+muZW1s4qVjCxerWTrMTKDpViDqdif0DkEnn3plHW8Y</w:t>
      </w:r>
    </w:p>
    <w:p>
      <w:pPr>
        <w:pStyle w:val="PreformattedText"/>
        <w:bidi w:val="0"/>
        <w:spacing w:before="0" w:after="0"/>
        <w:jc w:val="left"/>
        <w:rPr/>
      </w:pPr>
      <w:r>
        <w:rPr/>
        <w:t>6SWXmUM+mSZXQ+MsPVoI4AGkrqV0Pr/oB/t6KtOPA9eLDyOOkHVkD1SAgnklTyQCdRNjcpY3B96avk</w:t>
      </w:r>
    </w:p>
    <w:p>
      <w:pPr>
        <w:pStyle w:val="PreformattedText"/>
        <w:bidi w:val="0"/>
        <w:spacing w:before="0" w:after="0"/>
        <w:jc w:val="left"/>
        <w:rPr/>
      </w:pPr>
      <w:r>
        <w:rPr/>
        <w:t>OtCmST0tNtwRJRNKyyOXk1gJrZSpshIW4Lq2j6Xva59+AemB+fXuJ86dKiNAEbVeQWZyFfV5EDrpF7</w:t>
      </w:r>
    </w:p>
    <w:p>
      <w:pPr>
        <w:pStyle w:val="PreformattedText"/>
        <w:bidi w:val="0"/>
        <w:spacing w:before="0" w:after="0"/>
        <w:jc w:val="left"/>
        <w:rPr/>
      </w:pPr>
      <w:r>
        <w:rPr/>
        <w:t>6eGI9XBt+PfitcVHWywwOpKyKzclk1RPCZJEa4cjjS4/3Yqem49Jtc8+7KF6oOOeuuGDhjGIrMwDeh</w:t>
      </w:r>
    </w:p>
    <w:p>
      <w:pPr>
        <w:pStyle w:val="PreformattedText"/>
        <w:bidi w:val="0"/>
        <w:spacing w:before="0" w:after="0"/>
        <w:jc w:val="left"/>
        <w:rPr/>
      </w:pPr>
      <w:r>
        <w:rPr/>
        <w:t>QgX/OMrHUzEryf634PuxVhk9e48D1y48JtHoIkR3kidQSpUhiYgdUoQCw9P0/3nRH7evaeuizhnMkU</w:t>
      </w:r>
    </w:p>
    <w:p>
      <w:pPr>
        <w:pStyle w:val="PreformattedText"/>
        <w:bidi w:val="0"/>
        <w:spacing w:before="0" w:after="0"/>
        <w:jc w:val="left"/>
        <w:rPr/>
      </w:pPr>
      <w:r>
        <w:rPr/>
        <w:t>Soyxk6WP5BQBLklOFu3BABvx79xqR17HErjqC0gvZISJLKHRzI1rACNI3LMdTqRyTa4sfdvDxUMKfz</w:t>
      </w:r>
    </w:p>
    <w:p>
      <w:pPr>
        <w:pStyle w:val="PreformattedText"/>
        <w:bidi w:val="0"/>
        <w:spacing w:before="0" w:after="0"/>
        <w:jc w:val="left"/>
        <w:rPr/>
      </w:pPr>
      <w:r>
        <w:rPr/>
        <w:t>69qJ/AR/On59dQl+HFwG1gSAn1pchndPooJU2F7AHj3UjAz1sevXIFeSwjWMIqhAHMihiZSJGU3YhW</w:t>
      </w:r>
    </w:p>
    <w:p>
      <w:pPr>
        <w:pStyle w:val="PreformattedText"/>
        <w:bidi w:val="0"/>
        <w:spacing w:before="0" w:after="0"/>
        <w:jc w:val="left"/>
        <w:rPr/>
      </w:pPr>
      <w:r>
        <w:rPr/>
        <w:t>uCt7m39Pe/Snr1vIofPrx8pleN4o/SrxxRKzFbOutWZxYgEki1+OD7sAGBV1rXq1WPaOPp5n/V8uoz</w:t>
      </w:r>
    </w:p>
    <w:p>
      <w:pPr>
        <w:pStyle w:val="PreformattedText"/>
        <w:bidi w:val="0"/>
        <w:spacing w:before="0" w:after="0"/>
        <w:jc w:val="left"/>
        <w:rPr/>
      </w:pPr>
      <w:r>
        <w:rPr/>
        <w:t>LMtgo0Bgj8mQAhl0iL+02tr8f05v7oKUApkcOtEEV/4r8usF5EcxFNXjKyXRbMkt29epmAeNWB5JJA</w:t>
      </w:r>
    </w:p>
    <w:p>
      <w:pPr>
        <w:pStyle w:val="PreformattedText"/>
        <w:bidi w:val="0"/>
        <w:spacing w:before="0" w:after="0"/>
        <w:jc w:val="left"/>
        <w:rPr/>
      </w:pPr>
      <w:r>
        <w:rPr/>
        <w:t>97VThSc9eYk5VKf5+upLvG2uaNVYJZg9yCSNccf6WkH9rV9AOPr79J2H4Tn8/s/1DreWBowoOB8uss</w:t>
      </w:r>
    </w:p>
    <w:p>
      <w:pPr>
        <w:pStyle w:val="PreformattedText"/>
        <w:bidi w:val="0"/>
        <w:spacing w:before="0" w:after="0"/>
        <w:jc w:val="left"/>
        <w:rPr/>
      </w:pPr>
      <w:r>
        <w:rPr/>
        <w:t>IljjeNtflCSlpDqWULMRrnEjMXR5LfTkA+/A1HHFf9X5enn1QkhQCuB58fy68qiOHUzJF++FR5UQsl</w:t>
      </w:r>
    </w:p>
    <w:p>
      <w:pPr>
        <w:pStyle w:val="PreformattedText"/>
        <w:bidi w:val="0"/>
        <w:spacing w:before="0" w:after="0"/>
        <w:jc w:val="left"/>
        <w:rPr/>
      </w:pPr>
      <w:r>
        <w:rPr/>
        <w:t>wrMQ+tyVJ5P09X4ufdlUMQKY/Z1smi014pT/AFfb5dSkik1EDxkyMGWbQLSLyA/hZrxIo4svNxqt78</w:t>
      </w:r>
    </w:p>
    <w:p>
      <w:pPr>
        <w:pStyle w:val="PreformattedText"/>
        <w:bidi w:val="0"/>
        <w:spacing w:before="0" w:after="0"/>
        <w:jc w:val="left"/>
        <w:rPr/>
      </w:pPr>
      <w:r>
        <w:rPr/>
        <w:t>xRgM5/1Y/1eXWqsSaig/1f6vXrMqPGWAVkYfVriXVfhka4AK6V+t/8fdSKt5U+39n+r+XXqihoKdci</w:t>
      </w:r>
    </w:p>
    <w:p>
      <w:pPr>
        <w:pStyle w:val="PreformattedText"/>
        <w:bidi w:val="0"/>
        <w:spacing w:before="0" w:after="0"/>
        <w:jc w:val="left"/>
        <w:rPr/>
      </w:pPr>
      <w:r>
        <w:rPr/>
        <w:t>FkIdnY+RkB0oqh9J4Y8Fhqb9NgNVvrz78SaEAYPWxkYJx05U92dgrOTqWIozjXqLmSN47AqigLdvrw</w:t>
      </w:r>
    </w:p>
    <w:p>
      <w:pPr>
        <w:pStyle w:val="PreformattedText"/>
        <w:bidi w:val="0"/>
        <w:spacing w:before="0" w:after="0"/>
        <w:jc w:val="left"/>
        <w:rPr/>
      </w:pPr>
      <w:r>
        <w:rPr/>
        <w:t>TYX90PqT6f6v8AJ1ahzQ9K+iqGgCukqiNmjAUNGY4mXUDEoLalkcD9pmIDHUOOD78AAQcnqp9Dx6cY</w:t>
      </w:r>
    </w:p>
    <w:p>
      <w:pPr>
        <w:pStyle w:val="PreformattedText"/>
        <w:bidi w:val="0"/>
        <w:spacing w:before="0" w:after="0"/>
        <w:jc w:val="left"/>
        <w:rPr/>
      </w:pPr>
      <w:r>
        <w:rPr/>
        <w:t>9EkQCxrBEBJUhVW9pPKVjExlLMtRIRbggR8WLWPveKCh6rSlenRZZPJDqQGBBaIGR7VEMa6fXJESpl</w:t>
      </w:r>
    </w:p>
    <w:p>
      <w:pPr>
        <w:pStyle w:val="PreformattedText"/>
        <w:bidi w:val="0"/>
        <w:spacing w:before="0" w:after="0"/>
        <w:jc w:val="left"/>
        <w:rPr/>
      </w:pPr>
      <w:r>
        <w:rPr/>
        <w:t>SZidSgLqFwL39+qT9nWvt67FSVp1CIhZ/1MpMU5mZ2ZJIpH1atSKb6LXPJsbD36tCK9bFPTHXlqTo8</w:t>
      </w:r>
    </w:p>
    <w:p>
      <w:pPr>
        <w:pStyle w:val="PreformattedText"/>
        <w:bidi w:val="0"/>
        <w:spacing w:before="0" w:after="0"/>
        <w:jc w:val="left"/>
        <w:rPr/>
      </w:pPr>
      <w:r>
        <w:rPr/>
        <w:t>axhzrADMWZUUNdUm1qJPIGYkBv0jn6n3rPEdbLVAHl1wQxL5FQoVVleojkSS6yMjBQXYqDrJvpvpA/</w:t>
      </w:r>
    </w:p>
    <w:p>
      <w:pPr>
        <w:pStyle w:val="PreformattedText"/>
        <w:bidi w:val="0"/>
        <w:spacing w:before="0" w:after="0"/>
        <w:jc w:val="left"/>
        <w:rPr/>
      </w:pPr>
      <w:r>
        <w:rPr/>
        <w:t>x493X546qadcwhDkCVGCQ+iGxZWBH7YTU5IUyk3v8AptcEn34+enqw8yTXrmzLwDGr6YEYPJIpaOwC</w:t>
      </w:r>
    </w:p>
    <w:p>
      <w:pPr>
        <w:pStyle w:val="PreformattedText"/>
        <w:bidi w:val="0"/>
        <w:spacing w:before="0" w:after="0"/>
        <w:jc w:val="left"/>
        <w:rPr/>
      </w:pPr>
      <w:r>
        <w:rPr/>
        <w:t>SEajZ5F0nm5+vPPHver8NcU6rQVrTPXpaiMF431xeT0KqujRlmj1GQrcG91HpFmNrnjj3Wmf9X+Xy6</w:t>
      </w:r>
    </w:p>
    <w:p>
      <w:pPr>
        <w:pStyle w:val="PreformattedText"/>
        <w:bidi w:val="0"/>
        <w:spacing w:before="0" w:after="0"/>
        <w:jc w:val="left"/>
        <w:rPr/>
      </w:pPr>
      <w:r>
        <w:rPr/>
        <w:t>sDXBOT1zEKJ42JGokDx2GgCFB5JYZw/kKSO19LXQm4t/TdSQCjdv8ALrYAAIb4+uZkQxyTSrHraFCk</w:t>
      </w:r>
    </w:p>
    <w:p>
      <w:pPr>
        <w:pStyle w:val="PreformattedText"/>
        <w:bidi w:val="0"/>
        <w:spacing w:before="0" w:after="0"/>
        <w:jc w:val="left"/>
        <w:rPr/>
      </w:pPr>
      <w:r>
        <w:rPr/>
        <w:t>dM6FQjKEjKxkqA8bkklzpUXsVHPtuRHdaA9tfPq6MinVmvr/ACx1hE7yu3jkSYShbKFY1HkhX9x3cN</w:t>
      </w:r>
    </w:p>
    <w:p>
      <w:pPr>
        <w:pStyle w:val="PreformattedText"/>
        <w:bidi w:val="0"/>
        <w:spacing w:before="0" w:after="0"/>
        <w:jc w:val="left"/>
        <w:rPr/>
      </w:pPr>
      <w:r>
        <w:rPr/>
        <w:t>F5fKebNYoDe7D3c0C8Ps6aJLHH+r/V/LrIgXQ+tIorx1D+GNpFAlhc6pIjokch9Gok/rX6jTY+6g6d</w:t>
      </w:r>
    </w:p>
    <w:p>
      <w:pPr>
        <w:pStyle w:val="PreformattedText"/>
        <w:bidi w:val="0"/>
        <w:spacing w:before="0" w:after="0"/>
        <w:jc w:val="left"/>
        <w:rPr/>
      </w:pPr>
      <w:r>
        <w:rPr/>
        <w:t>ND8+vGp4jrpNZjkkj8UlQ+tVkk9EKfcr41MIiQKviW4Gk3J+lufdqt6de8uoUulHaCWbzB3ED0usAh</w:t>
      </w:r>
    </w:p>
    <w:p>
      <w:pPr>
        <w:pStyle w:val="PreformattedText"/>
        <w:bidi w:val="0"/>
        <w:spacing w:before="0" w:after="0"/>
        <w:jc w:val="left"/>
        <w:rPr/>
      </w:pPr>
      <w:r>
        <w:rPr/>
        <w:t>7HxeFNBXyM/wBSLa1UD/H3SgBOMnr3l8uokyPGl9ajyEwkXv45QxRVENmbzU0QsRHbRq1EH3cgjhw6</w:t>
      </w:r>
    </w:p>
    <w:p>
      <w:pPr>
        <w:pStyle w:val="PreformattedText"/>
        <w:bidi w:val="0"/>
        <w:spacing w:before="0" w:after="0"/>
        <w:jc w:val="left"/>
        <w:rPr/>
      </w:pPr>
      <w:r>
        <w:rPr/>
        <w:t>9wp0y1dK4UM0Z0ylvGVCesKpR4w4l5OpSB+hXBJPPHvyuMgjqwxniD0hchBw7k6YyHMTsGZ9KoqOzs</w:t>
      </w:r>
    </w:p>
    <w:p>
      <w:pPr>
        <w:pStyle w:val="PreformattedText"/>
        <w:bidi w:val="0"/>
        <w:spacing w:before="0" w:after="0"/>
        <w:jc w:val="left"/>
        <w:rPr/>
      </w:pPr>
      <w:r>
        <w:rPr/>
        <w:t>xAU67BlUWBP9PeyKnrR4nOOktVqYmV2SRQgJfXoUqNH4uSGjJ+n4/wB97oM1PTiUYlWGadNRDSANEd</w:t>
      </w:r>
    </w:p>
    <w:p>
      <w:pPr>
        <w:pStyle w:val="PreformattedText"/>
        <w:bidi w:val="0"/>
        <w:spacing w:before="0" w:after="0"/>
        <w:jc w:val="left"/>
        <w:rPr/>
      </w:pPr>
      <w:r>
        <w:rPr/>
        <w:t>QLkWueNX1ZgRdWZRYAce6VNQK468So4Keokc9Zi6mLI0TSxywSJJ4+CkhFzpcNdWLISRf6D+nu+gL+</w:t>
      </w:r>
    </w:p>
    <w:p>
      <w:pPr>
        <w:pStyle w:val="PreformattedText"/>
        <w:bidi w:val="0"/>
        <w:spacing w:before="0" w:after="0"/>
        <w:jc w:val="left"/>
        <w:rPr/>
      </w:pPr>
      <w:r>
        <w:rPr/>
        <w:t>IE9VBDZIYGn5dGk2jn6bM4+OqWZVSSONXgjQv4ahk5V4T5GeVgtha5FrDjj20pDV+2nVaevDoSoACo</w:t>
      </w:r>
    </w:p>
    <w:p>
      <w:pPr>
        <w:pStyle w:val="PreformattedText"/>
        <w:bidi w:val="0"/>
        <w:spacing w:before="0" w:after="0"/>
        <w:jc w:val="left"/>
        <w:rPr/>
      </w:pPr>
      <w:r>
        <w:rPr/>
        <w:t>cOURoG8hKpqWGUjxeWNW8zIiqzXBIFjYAC3vRUHgadbqafLrCkGimaKVo2+4eJDA9RrJimkJp5ln8h</w:t>
      </w:r>
    </w:p>
    <w:p>
      <w:pPr>
        <w:pStyle w:val="PreformattedText"/>
        <w:bidi w:val="0"/>
        <w:spacing w:before="0" w:after="0"/>
        <w:jc w:val="left"/>
        <w:rPr/>
      </w:pPr>
      <w:r>
        <w:rPr/>
        <w:t>s6/wBb8g2Yk+7EkYNKdbHwsAf9X29YBRrE7PM7zRv5KeF008PHqtHNO4Y2pmJAVBqb6Lce9MoDoAO0</w:t>
      </w:r>
    </w:p>
    <w:p>
      <w:pPr>
        <w:pStyle w:val="PreformattedText"/>
        <w:bidi w:val="0"/>
        <w:spacing w:before="0" w:after="0"/>
        <w:jc w:val="left"/>
        <w:rPr/>
      </w:pPr>
      <w:r>
        <w:rPr/>
        <w:t>5NPX060ccWrjqBFI6xojSRxk6/LGJPMzQqg1+l9J0h47rDq9J44PPuo1UPcNXzx1rGMY6zwTzqV0D1</w:t>
      </w:r>
    </w:p>
    <w:p>
      <w:pPr>
        <w:pStyle w:val="PreformattedText"/>
        <w:bidi w:val="0"/>
        <w:spacing w:before="0" w:after="0"/>
        <w:jc w:val="left"/>
        <w:rPr/>
      </w:pPr>
      <w:r>
        <w:rPr/>
        <w:t>07iVHM6xMj2J1KgbRAJSg9BDGTk3tx7sfgyRSmevCurFa162ef5GfZi5LqXuPq2qr5Eqdm76xe+Wki</w:t>
      </w:r>
    </w:p>
    <w:p>
      <w:pPr>
        <w:pStyle w:val="PreformattedText"/>
        <w:bidi w:val="0"/>
        <w:spacing w:before="0" w:after="0"/>
        <w:jc w:val="left"/>
        <w:rPr/>
      </w:pPr>
      <w:r>
        <w:rPr/>
        <w:t>jpoUixXYOJTGVyGSUywmN81gSFZkKI9v9XcBPfpbe1tYY3jLSMxFfWmQB+XWVHs1uEt3sd/Z+NWaKU</w:t>
      </w:r>
    </w:p>
    <w:p>
      <w:pPr>
        <w:pStyle w:val="PreformattedText"/>
        <w:bidi w:val="0"/>
        <w:spacing w:before="0" w:after="0"/>
        <w:jc w:val="left"/>
        <w:rPr/>
      </w:pPr>
      <w:r>
        <w:rPr/>
        <w:t>UHCistR/xodXkhZEhEwyUQlaGpM33cT2FeS1OZgISEsxERdUKHyKTew4Dk28iZII47VQgIzxxx/bx6</w:t>
      </w:r>
    </w:p>
    <w:p>
      <w:pPr>
        <w:pStyle w:val="PreformattedText"/>
        <w:bidi w:val="0"/>
        <w:spacing w:before="0" w:after="0"/>
        <w:jc w:val="left"/>
        <w:rPr/>
      </w:pPr>
      <w:r>
        <w:rPr/>
        <w:t>mh7PW6JI2VNaVx6j/L01nJSUok/yrKrVfZMVEB104nAhrYStXI0TSQGpjdCT672CmzX9qJdy2+a5hc</w:t>
      </w:r>
    </w:p>
    <w:p>
      <w:pPr>
        <w:pStyle w:val="PreformattedText"/>
        <w:bidi w:val="0"/>
        <w:spacing w:before="0" w:after="0"/>
        <w:jc w:val="left"/>
        <w:rPr/>
      </w:pPr>
      <w:r>
        <w:rPr/>
        <w:t>pQUAJ8qDGerNbyyyeCAPDjOc4pwoB9lD0He6c68MCzLFVNqgqK+vRiKNoXphVTMYVs/jmnSoQonIcC</w:t>
      </w:r>
    </w:p>
    <w:p>
      <w:pPr>
        <w:pStyle w:val="PreformattedText"/>
        <w:bidi w:val="0"/>
        <w:spacing w:before="0" w:after="0"/>
        <w:jc w:val="left"/>
        <w:rPr/>
      </w:pPr>
      <w:r>
        <w:rPr/>
        <w:t>yt+feom2pr+eWR6oCMcB6dWLzyCrIREp4nJNcEfKhFR8j1Wt8htxZCOjXVIkrt54XjMqpNd4YaIxQt</w:t>
      </w:r>
    </w:p>
    <w:p>
      <w:pPr>
        <w:pStyle w:val="PreformattedText"/>
        <w:bidi w:val="0"/>
        <w:spacing w:before="0" w:after="0"/>
        <w:jc w:val="left"/>
        <w:rPr/>
      </w:pPr>
      <w:r>
        <w:rPr/>
        <w:t>L/AJRWrPSSrM6jSWKjSupQfaq2+i1zSQRgxmtPl/mzjpBePLKRMwoagIDjjmpHoDg+lR1W/S4mq3Zv</w:t>
      </w:r>
    </w:p>
    <w:p>
      <w:pPr>
        <w:pStyle w:val="PreformattedText"/>
        <w:bidi w:val="0"/>
        <w:spacing w:before="0" w:after="0"/>
        <w:jc w:val="left"/>
        <w:rPr/>
      </w:pPr>
      <w:r>
        <w:rPr/>
        <w:t>3rrAXo2Ob7G2hgagPkDknamgyseSqxTmJ9UEc+LxZlZnVvF6gbm/sykmt47VUjhOqhLHh/qoT0XQ1a</w:t>
      </w:r>
    </w:p>
    <w:p>
      <w:pPr>
        <w:pStyle w:val="PreformattedText"/>
        <w:bidi w:val="0"/>
        <w:spacing w:before="0" w:after="0"/>
        <w:jc w:val="left"/>
        <w:rPr/>
      </w:pPr>
      <w:r>
        <w:rPr/>
        <w:t>6tUYag7gH5UNTT7KGvoOtnrZ1EhoFCsYJZAqrZlSSGouf32ECvCxo6MNocAK2r6XHsG3AqCyntr0LE</w:t>
      </w:r>
    </w:p>
    <w:p>
      <w:pPr>
        <w:pStyle w:val="PreformattedText"/>
        <w:bidi w:val="0"/>
        <w:spacing w:before="0" w:after="0"/>
        <w:jc w:val="left"/>
        <w:rPr/>
      </w:pPr>
      <w:r>
        <w:rPr/>
        <w:t>IqygYJ6EOlCLIJRCDEYRIDqJb+G07F4KEWkAkeoqgHcAAm/tqNiQF0Ajjnp7SwrRs/L/AA9LCilmcL</w:t>
      </w:r>
    </w:p>
    <w:p>
      <w:pPr>
        <w:pStyle w:val="PreformattedText"/>
        <w:bidi w:val="0"/>
        <w:spacing w:before="0" w:after="0"/>
        <w:jc w:val="left"/>
        <w:rPr/>
      </w:pPr>
      <w:r>
        <w:rPr/>
        <w:t>GshmrVd1hc2MMmWrUZKh6cufIYMRQMdcZ9Qb6fW/u0iA0Pn1pWA4/D/q/w9Z45KceNitqDwnyCOVSD</w:t>
      </w:r>
    </w:p>
    <w:p>
      <w:pPr>
        <w:pStyle w:val="PreformattedText"/>
        <w:bidi w:val="0"/>
        <w:spacing w:before="0" w:after="0"/>
        <w:jc w:val="left"/>
        <w:rPr/>
      </w:pPr>
      <w:r>
        <w:rPr/>
        <w:t>jKJ3VGh1M7vU5irYMvIuAb/UD24lFU14Dpt1JJ/iP+X/ADdT3hdkWcunnkukkq+NQampXXkJYpFkXU</w:t>
      </w:r>
    </w:p>
    <w:p>
      <w:pPr>
        <w:pStyle w:val="PreformattedText"/>
        <w:bidi w:val="0"/>
        <w:spacing w:before="0" w:after="0"/>
        <w:jc w:val="left"/>
        <w:rPr/>
      </w:pPr>
      <w:r>
        <w:rPr/>
        <w:t>tBjlIKnlHtxfklt+zM6jyIp9nT9pRWpTANf9X59S0jGkMqaI4xriik4ZINIEKuDpJnWJItY5uzMw+v</w:t>
      </w:r>
    </w:p>
    <w:p>
      <w:pPr>
        <w:pStyle w:val="PreformattedText"/>
        <w:bidi w:val="0"/>
        <w:spacing w:before="0" w:after="0"/>
        <w:jc w:val="left"/>
        <w:rPr/>
      </w:pPr>
      <w:r>
        <w:rPr/>
        <w:t>tUEo9qQP9CI/l007aluBq/GM/n1idRwCY25iBViLlihK+QEkC4j1KQRcSWt7bKEooX4gi1/b0+H7iQ</w:t>
      </w:r>
    </w:p>
    <w:p>
      <w:pPr>
        <w:pStyle w:val="PreformattedText"/>
        <w:bidi w:val="0"/>
        <w:spacing w:before="0" w:after="0"/>
        <w:jc w:val="left"/>
        <w:rPr/>
      </w:pPr>
      <w:r>
        <w:rPr/>
        <w:t>CBrOPy64lQBIsc5UAFdcjMFGmMUq1CkFVfxnzSj/AC5v8AWzRqiRE4pKf59bRix1EDujr+deHUKd/E</w:t>
      </w:r>
    </w:p>
    <w:p>
      <w:pPr>
        <w:pStyle w:val="PreformattedText"/>
        <w:bidi w:val="0"/>
        <w:spacing w:before="0" w:after="0"/>
        <w:jc w:val="left"/>
        <w:rPr/>
      </w:pPr>
      <w:r>
        <w:rPr/>
        <w:t>6ukKsG8KrBrYzS1LxmLHUjRjWy09LTf5TN/W4Y/S/tsnVfFdPz6fir9JUN/xXn0yQaHmqIPNKwf7mn</w:t>
      </w:r>
    </w:p>
    <w:p>
      <w:pPr>
        <w:pStyle w:val="PreformattedText"/>
        <w:bidi w:val="0"/>
        <w:spacing w:before="0" w:after="0"/>
        <w:jc w:val="left"/>
        <w:rPr/>
      </w:pPr>
      <w:r>
        <w:rPr/>
        <w:t>hcQxoHpYr1WayQZuDLJKghViLSIbfq497uTmlTUjq8YIQMP9R8h0lt8w5GWjosZhUcZXctdR4yjihn</w:t>
      </w:r>
    </w:p>
    <w:p>
      <w:pPr>
        <w:pStyle w:val="PreformattedText"/>
        <w:bidi w:val="0"/>
        <w:spacing w:before="0" w:after="0"/>
        <w:jc w:val="left"/>
        <w:rPr/>
      </w:pPr>
      <w:r>
        <w:rPr/>
        <w:t>0rQTzQSzS1BleNNdLtrCGatSI2aOdFQ/qHutkFYMzkUUefD7Otoqyamd8Cufl/s9CRi8PBicZt7b+2</w:t>
      </w:r>
    </w:p>
    <w:p>
      <w:pPr>
        <w:pStyle w:val="PreformattedText"/>
        <w:bidi w:val="0"/>
        <w:spacing w:before="0" w:after="0"/>
        <w:jc w:val="left"/>
        <w:rPr/>
      </w:pPr>
      <w:r>
        <w:rPr/>
        <w:t>JchQ7dwuJlpKx8gxjpDj9vkDF5dqSnanqKuSoo4ausad5HVZmGkHWfat2EgFGBTj9h9OiglxNLNKg1</w:t>
      </w:r>
    </w:p>
    <w:p>
      <w:pPr>
        <w:pStyle w:val="PreformattedText"/>
        <w:bidi w:val="0"/>
        <w:spacing w:before="0" w:after="0"/>
        <w:jc w:val="left"/>
        <w:rPr/>
      </w:pPr>
      <w:r>
        <w:rPr/>
        <w:t>GgSmTQ4I/wAH+XoKIDLm8rlMs5meTIThKBnDo8U1UBHjqSIFpJaV8Tg40XlrRsxDHn2yoqXYLn16NQ</w:t>
      </w:r>
    </w:p>
    <w:p>
      <w:pPr>
        <w:pStyle w:val="PreformattedText"/>
        <w:bidi w:val="0"/>
        <w:spacing w:before="0" w:after="0"/>
        <w:jc w:val="left"/>
        <w:rPr/>
      </w:pPr>
      <w:r>
        <w:rPr/>
        <w:t>yosaj4h/qz+fQOYzr2p35tPcNek/8AB8ZXbm3vXZWGllp6XI1W16KvxmNp8hgy1pDl6LI4ynYJqUuk</w:t>
      </w:r>
    </w:p>
    <w:p>
      <w:pPr>
        <w:pStyle w:val="PreformattedText"/>
        <w:bidi w:val="0"/>
        <w:spacing w:before="0" w:after="0"/>
        <w:jc w:val="left"/>
        <w:rPr/>
      </w:pPr>
      <w:r>
        <w:rPr/>
        <w:t>0rpyhDOQyGp0L2rx+QPS26kWGWLXUySCi0r6cD6Cg4+vQxYbB47A7Zx+KomM0c7GtMuZneoqxEaKOm</w:t>
      </w:r>
    </w:p>
    <w:p>
      <w:pPr>
        <w:pStyle w:val="PreformattedText"/>
        <w:bidi w:val="0"/>
        <w:spacing w:before="0" w:after="0"/>
        <w:jc w:val="left"/>
        <w:rPr/>
      </w:pPr>
      <w:r>
        <w:rPr/>
        <w:t>p6iRKNjFIxq4R/ZcNp+q8+9OuoVCeZoft6SSMRcFhigpj/AAdKtHaweYapysbRtVIJJ0c/bvGlNjoP</w:t>
      </w:r>
    </w:p>
    <w:p>
      <w:pPr>
        <w:pStyle w:val="PreformattedText"/>
        <w:bidi w:val="0"/>
        <w:spacing w:before="0" w:after="0"/>
        <w:jc w:val="left"/>
        <w:rPr/>
      </w:pPr>
      <w:r>
        <w:rPr/>
        <w:t>2kVdTSB3I0/Q/TjWgtTifl5/6vl00GBrXh/q8/8AD1JEbNzLI7uQaaOqrVNdMWVQp0YunPjhMix3Ut</w:t>
      </w:r>
    </w:p>
    <w:p>
      <w:pPr>
        <w:pStyle w:val="PreformattedText"/>
        <w:bidi w:val="0"/>
        <w:spacing w:before="0" w:after="0"/>
        <w:jc w:val="left"/>
        <w:rPr/>
      </w:pPr>
      <w:r>
        <w:rPr/>
        <w:t>YLa4Nife1UZrQnFPT8v4T69eJAB7fnQGn/ABr/ACdBn2bkXjx+Lx8NQ4qqyvJImyLSVDw0tPJDFA8C</w:t>
      </w:r>
    </w:p>
    <w:p>
      <w:pPr>
        <w:pStyle w:val="PreformattedText"/>
        <w:bidi w:val="0"/>
        <w:spacing w:before="0" w:after="0"/>
        <w:jc w:val="left"/>
        <w:rPr/>
      </w:pPr>
      <w:r>
        <w:rPr/>
        <w:t>xmlo4JJqxSI4mMqlbmxI93iMitpUVFOtnSUcECvljOfn5npgpZ1iS/7Zp1lVUMY1ssEbftpS1OV1sq</w:t>
      </w:r>
    </w:p>
    <w:p>
      <w:pPr>
        <w:pStyle w:val="PreformattedText"/>
        <w:bidi w:val="0"/>
        <w:spacing w:before="0" w:after="0"/>
        <w:jc w:val="left"/>
        <w:rPr/>
      </w:pPr>
      <w:r>
        <w:rPr/>
        <w:t>RpQNIG0SoGIDWPq9uPQCiNkjj/AJ+kgIHxg1pw66j/AMq0rMUqXtNEqyy1GSlDzRwRJ46SjCUJ0Gcl</w:t>
      </w:r>
    </w:p>
    <w:p>
      <w:pPr>
        <w:pStyle w:val="PreformattedText"/>
        <w:bidi w:val="0"/>
        <w:spacing w:before="0" w:after="0"/>
        <w:jc w:val="left"/>
        <w:rPr/>
      </w:pPr>
      <w:r>
        <w:rPr/>
        <w:t>/GyhWJAuC3vWkYNKdPqVrVTnpgqqR4pXVTURSrceSGmo8KsaSPWzGHW/+VohEAF2PLcqAPehgyHVQU</w:t>
      </w:r>
    </w:p>
    <w:p>
      <w:pPr>
        <w:pStyle w:val="PreformattedText"/>
        <w:bidi w:val="0"/>
        <w:spacing w:before="0" w:after="0"/>
        <w:jc w:val="left"/>
        <w:rPr/>
      </w:pPr>
      <w:r>
        <w:rPr/>
        <w:t>4nj04aHieHzx+zpOYukpKrO4yCSKkiD1WqWN56qpWF9VK0sMrQLqvPwCbeo3H5B97BOhicAr0/8K8M</w:t>
      </w:r>
    </w:p>
    <w:p>
      <w:pPr>
        <w:pStyle w:val="PreformattedText"/>
        <w:bidi w:val="0"/>
        <w:spacing w:before="0" w:after="0"/>
        <w:jc w:val="left"/>
        <w:rPr/>
      </w:pPr>
      <w:r>
        <w:rPr/>
        <w:t>Y4/5OqacfRy5jctS0Ijv/GautUQxFJPFHkMhD5GjiklqvWkRQa3jKggkcezaJdMcYYkjRpz0H4Ykub</w:t>
      </w:r>
    </w:p>
    <w:p>
      <w:pPr>
        <w:pStyle w:val="PreformattedText"/>
        <w:bidi w:val="0"/>
        <w:spacing w:before="0" w:after="0"/>
        <w:jc w:val="left"/>
        <w:rPr/>
      </w:pPr>
      <w:r>
        <w:rPr/>
        <w:t>wNQ+C9amnD506Pz1ptSnWCCR4Uiip58cSPNTqEp4MjlcVVGXRFVSmCF3QIAxdyADyPaaSUr4fcaiox</w:t>
      </w:r>
    </w:p>
    <w:p>
      <w:pPr>
        <w:pStyle w:val="PreformattedText"/>
        <w:bidi w:val="0"/>
        <w:spacing w:before="0" w:after="0"/>
        <w:jc w:val="left"/>
        <w:rPr/>
      </w:pPr>
      <w:r>
        <w:rPr/>
        <w:t>5ny6MCitGpj9Cp/2pNPyp0Y6l2pOKKN+ITBT2hY1flkQUs7wzeWmahktM0TA6RbxaifqPaUzVpqXJ6</w:t>
      </w:r>
    </w:p>
    <w:p>
      <w:pPr>
        <w:pStyle w:val="PreformattedText"/>
        <w:bidi w:val="0"/>
        <w:spacing w:before="0" w:after="0"/>
        <w:jc w:val="left"/>
        <w:rPr/>
      </w:pPr>
      <w:r>
        <w:rPr/>
        <w:t>ZA1ZqKkVH29N02zfMh8kBiqIomM2v7CX7h459LeGI01HrqpopAiB7aVu1je42SRU6u0eXTiIzIC6jx</w:t>
      </w:r>
    </w:p>
    <w:p>
      <w:pPr>
        <w:pStyle w:val="PreformattedText"/>
        <w:bidi w:val="0"/>
        <w:spacing w:before="0" w:after="0"/>
        <w:jc w:val="left"/>
        <w:rPr/>
      </w:pPr>
      <w:r>
        <w:rPr/>
        <w:t>P8HSO3FsVHM9PJC8EihIJJftJIFgjPmp/DBJBLPHLOhKhiFBIOo3+nvcTdxY5+XW9CkYH59A1mdkTf</w:t>
      </w:r>
    </w:p>
    <w:p>
      <w:pPr>
        <w:pStyle w:val="PreformattedText"/>
        <w:bidi w:val="0"/>
        <w:spacing w:before="0" w:after="0"/>
        <w:jc w:val="left"/>
        <w:rPr/>
      </w:pPr>
      <w:r>
        <w:rPr/>
        <w:t>boIoUaMu0LaDTvVsrrHUCmDRiifzxKT6zZ7AWuLj2+GFTVuk5UrqCrVTw9egmzG25YInkkhEVgyosl</w:t>
      </w:r>
    </w:p>
    <w:p>
      <w:pPr>
        <w:pStyle w:val="PreformattedText"/>
        <w:bidi w:val="0"/>
        <w:spacing w:before="0" w:after="0"/>
        <w:jc w:val="left"/>
        <w:rPr/>
      </w:pPr>
      <w:r>
        <w:rPr/>
        <w:t>PVpCsqh4gVXx1EIdRFyZLD1avb8blgR/PpNJrZQpY1/PoN8ltxJWEaGJluZXb/JhGjOk1PHG0vjjLI</w:t>
      </w:r>
    </w:p>
    <w:p>
      <w:pPr>
        <w:pStyle w:val="PreformattedText"/>
        <w:bidi w:val="0"/>
        <w:spacing w:before="0" w:after="0"/>
        <w:jc w:val="left"/>
        <w:rPr/>
      </w:pPr>
      <w:r>
        <w:rPr/>
        <w:t>1OyMhBvfm3t5SeB6ZyCEQ9Bzk8a4eORbpK6U8puV8brMJkcVEhbnVUpZLabE8gge3aDVQdI7hHaYgn</w:t>
      </w:r>
    </w:p>
    <w:p>
      <w:pPr>
        <w:pStyle w:val="PreformattedText"/>
        <w:bidi w:val="0"/>
        <w:spacing w:before="0" w:after="0"/>
        <w:jc w:val="left"/>
        <w:rPr/>
      </w:pPr>
      <w:r>
        <w:rPr/>
        <w:t>up/PoPqgIEk0TTyNM9O5SE0tlkGtJQkC6SZKhpGICkszWuFv7ep5AUHRWYm1FQDX/L6dO2IimgZoWk</w:t>
      </w:r>
    </w:p>
    <w:p>
      <w:pPr>
        <w:pStyle w:val="PreformattedText"/>
        <w:bidi w:val="0"/>
        <w:spacing w:before="0" w:after="0"/>
        <w:jc w:val="left"/>
        <w:rPr/>
      </w:pPr>
      <w:r>
        <w:rPr/>
        <w:t>npqcvJAsUfmleKQos9OJbBhPMzQASDlQx+pufbMqrTIqel1mDCGV9VCcefQi0eHpqjSogISYSSNHJ5</w:t>
      </w:r>
    </w:p>
    <w:p>
      <w:pPr>
        <w:pStyle w:val="PreformattedText"/>
        <w:bidi w:val="0"/>
        <w:spacing w:before="0" w:after="0"/>
        <w:jc w:val="left"/>
        <w:rPr/>
      </w:pPr>
      <w:r>
        <w:rPr/>
        <w:t>42h8xE3jiTwta8Upk08L6CAR7K5YY3U1HcOhTYymPSw4dC51XQ5fbOQrqna+4cntvKyrT1MFZj6mel</w:t>
      </w:r>
    </w:p>
    <w:p>
      <w:pPr>
        <w:pStyle w:val="PreformattedText"/>
        <w:bidi w:val="0"/>
        <w:spacing w:before="0" w:after="0"/>
        <w:jc w:val="left"/>
        <w:rPr/>
      </w:pPr>
      <w:r>
        <w:rPr/>
        <w:t>EWTx833VHWVaROsNbBRVKDUjq3kiLIL+yuVZUpoqFBrT1p0KbUWt3HJFMgOoUr5/L9nQvdv5vbvZmV</w:t>
      </w:r>
    </w:p>
    <w:p>
      <w:pPr>
        <w:pStyle w:val="PreformattedText"/>
        <w:bidi w:val="0"/>
        <w:spacing w:before="0" w:after="0"/>
        <w:jc w:val="left"/>
        <w:rPr/>
      </w:pPr>
      <w:r>
        <w:rPr/>
        <w:t>w/yS2pRptftvqLN4KT5A7Tx1HJqraCOrppKLtfHzUlOkstK00Qp8rUaRG1HURyTj0SMfBVd1ZDWN8H</w:t>
      </w:r>
    </w:p>
    <w:p>
      <w:pPr>
        <w:pStyle w:val="PreformattedText"/>
        <w:bidi w:val="0"/>
        <w:spacing w:before="0" w:after="0"/>
        <w:jc w:val="left"/>
        <w:rPr/>
      </w:pPr>
      <w:r>
        <w:rPr/>
        <w:t>yAP+r+f29JLeKS2M9hcOAqNiufsoeJH/PvHh1rG/N3q+i6e+Tna+1cBVvldqZvMUfZOxqw08EUdXs/</w:t>
      </w:r>
    </w:p>
    <w:p>
      <w:pPr>
        <w:pStyle w:val="PreformattedText"/>
        <w:bidi w:val="0"/>
        <w:spacing w:before="0" w:after="0"/>
        <w:jc w:val="left"/>
        <w:rPr/>
      </w:pPr>
      <w:r>
        <w:rPr/>
        <w:t>s+nbdeE9Ef7LChbKT0fli9DfbhkAUj3JPL908u1QpN/axEoT66TxI8qjrn37o7D/AFf543m0i1G2kk</w:t>
      </w:r>
    </w:p>
    <w:p>
      <w:pPr>
        <w:pStyle w:val="PreformattedText"/>
        <w:bidi w:val="0"/>
        <w:spacing w:before="0" w:after="0"/>
        <w:jc w:val="left"/>
        <w:rPr/>
      </w:pPr>
      <w:r>
        <w:rPr/>
        <w:t>8VD5aZO7B8wDUdFZlV08lL53Qk+VJFVbu9rsvhNhpUDT9dbEX+vHs5LY4do/1fs6AJBBoCK16aZvKV</w:t>
      </w:r>
    </w:p>
    <w:p>
      <w:pPr>
        <w:pStyle w:val="PreformattedText"/>
        <w:bidi w:val="0"/>
        <w:spacing w:before="0" w:after="0"/>
        <w:jc w:val="left"/>
        <w:rPr/>
      </w:pPr>
      <w:r>
        <w:rPr/>
        <w:t>cs5iYII2LD9VpFRY4Co1tOfVa9hp+tvd1AIxwp/q+X+x1X4fLgeslDIGqPH/AGVJid7a2McTBY5HjK</w:t>
      </w:r>
    </w:p>
    <w:p>
      <w:pPr>
        <w:pStyle w:val="PreformattedText"/>
        <w:bidi w:val="0"/>
        <w:spacing w:before="0" w:after="0"/>
        <w:jc w:val="left"/>
        <w:rPr/>
      </w:pPr>
      <w:r>
        <w:rPr/>
        <w:t>6jEFushv8Ajm1h7u6kcBTrSmta9N24vGtbDVfr80UWtSFtMqSFQOLm+kjSf9SBzf3Wms0HD/Vw68W0</w:t>
      </w:r>
    </w:p>
    <w:p>
      <w:pPr>
        <w:pStyle w:val="PreformattedText"/>
        <w:bidi w:val="0"/>
        <w:spacing w:before="0" w:after="0"/>
        <w:jc w:val="left"/>
        <w:rPr/>
      </w:pPr>
      <w:r>
        <w:rPr/>
        <w:t>gevShwjiWIkeU2AkUx2Cgs5MflgIXyRLcjg8D+v197K+Qpw6qDmvWVYVp5CfLIZPVJaRtSRv+oQFZF</w:t>
      </w:r>
    </w:p>
    <w:p>
      <w:pPr>
        <w:pStyle w:val="PreformattedText"/>
        <w:bidi w:val="0"/>
        <w:spacing w:before="0" w:after="0"/>
        <w:jc w:val="left"/>
        <w:rPr/>
      </w:pPr>
      <w:r>
        <w:rPr/>
        <w:t>D/AEcH6EEe2TUkADh1sUGR1dl/JcDns3t2rTIUsaf3HoqCpxciFq2do8j91Fkqe7q0UEcd42UX1Eg/</w:t>
      </w:r>
    </w:p>
    <w:p>
      <w:pPr>
        <w:pStyle w:val="PreformattedText"/>
        <w:bidi w:val="0"/>
        <w:spacing w:before="0" w:after="0"/>
        <w:jc w:val="left"/>
        <w:rPr/>
      </w:pPr>
      <w:r>
        <w:rPr/>
        <w:t>QD2OuTAVmvM/gUU+degbzhTwbIU/Exr+Qx/n62AK59RJtdyUdU0uVkLAgFBYSLdLng6eP6+x/pLZI6</w:t>
      </w:r>
    </w:p>
    <w:p>
      <w:pPr>
        <w:pStyle w:val="PreformattedText"/>
        <w:bidi w:val="0"/>
        <w:spacing w:before="0" w:after="0"/>
        <w:jc w:val="left"/>
        <w:rPr/>
      </w:pPr>
      <w:r>
        <w:rPr/>
        <w:t>Adf29RIcNNUsruRIJQgZTF9Sz86EHqFwL/AF/Fr+6MABXq6gsehCw20iSq+JdTr40SKQ2V3t5GLksd</w:t>
      </w:r>
    </w:p>
    <w:p>
      <w:pPr>
        <w:pStyle w:val="PreformattedText"/>
        <w:bidi w:val="0"/>
        <w:spacing w:before="0" w:after="0"/>
        <w:jc w:val="left"/>
        <w:rPr/>
      </w:pPr>
      <w:r>
        <w:rPr/>
        <w:t>TXBt+L/n2QbhcjQwU0Hn0bWdszMCR0YfamztLRyGFEKE/uP+oqo/XEbBZeCQ1/re/uOLyXVKx8upH2</w:t>
      </w:r>
    </w:p>
    <w:p>
      <w:pPr>
        <w:pStyle w:val="PreformattedText"/>
        <w:bidi w:val="0"/>
        <w:spacing w:before="0" w:after="0"/>
        <w:jc w:val="left"/>
        <w:rPr/>
      </w:pPr>
      <w:r>
        <w:rPr/>
        <w:t>610xKAtDTo1G0cKkKRBY1EnoVPUWCBRd/GEvzp454tx7R+J6dCKC3C0r0YTb1NGgiupJP1RlNri2sD</w:t>
      </w:r>
    </w:p>
    <w:p>
      <w:pPr>
        <w:pStyle w:val="PreformattedText"/>
        <w:bidi w:val="0"/>
        <w:spacing w:before="0" w:after="0"/>
        <w:jc w:val="left"/>
        <w:rPr/>
      </w:pPr>
      <w:r>
        <w:rPr/>
        <w:t>+hAFzf8A2HtsmpJPS+gUY/4roWcdKiLzwAy8gizEkiyi3A9P196Pp1Un1PSphr40AufSbixve6i454</w:t>
      </w:r>
    </w:p>
    <w:p>
      <w:pPr>
        <w:pStyle w:val="PreformattedText"/>
        <w:bidi w:val="0"/>
        <w:spacing w:before="0" w:after="0"/>
        <w:jc w:val="left"/>
        <w:rPr/>
      </w:pPr>
      <w:r>
        <w:rPr/>
        <w:t>9II97+3qmulacOvVGXihRmZwF08Ekj6Aenm402N/8AH35iOPVWk0gE4HQd5/fVPSrII54wQp+jKXAt</w:t>
      </w:r>
    </w:p>
    <w:p>
      <w:pPr>
        <w:pStyle w:val="PreformattedText"/>
        <w:bidi w:val="0"/>
        <w:spacing w:before="0" w:after="0"/>
        <w:jc w:val="left"/>
        <w:rPr/>
      </w:pPr>
      <w:r>
        <w:rPr/>
        <w:t>6z9Bc2/2FvbRZiwAGOi2a7UefRS+xe2KamjkjFWh9LMV1kkWv6tSEkEv9Ba59q1hmkU0jr0F9x3MJ2</w:t>
      </w:r>
    </w:p>
    <w:p>
      <w:pPr>
        <w:pStyle w:val="PreformattedText"/>
        <w:bidi w:val="0"/>
        <w:spacing w:before="0" w:after="0"/>
        <w:jc w:val="left"/>
        <w:rPr/>
      </w:pPr>
      <w:r>
        <w:rPr/>
        <w:t>q/cT1XT2b2xVZOomWnqJ2YJIoF7CIBtJS59P8AaBJ+oBA90+ikdf1U006KIxJK3iTPUU4dFOyuZapl</w:t>
      </w:r>
    </w:p>
    <w:p>
      <w:pPr>
        <w:pStyle w:val="PreformattedText"/>
        <w:bidi w:val="0"/>
        <w:spacing w:before="0" w:after="0"/>
        <w:jc w:val="left"/>
        <w:rPr/>
      </w:pPr>
      <w:r>
        <w:rPr/>
        <w:t>1SM87urK6kaFQMxjtYlVALxk8E/W/wBT7a8ELQDC9LKCmP8AUOsOMqpHmieNg63bW4UiwLgMzLqXWw</w:t>
      </w:r>
    </w:p>
    <w:p>
      <w:pPr>
        <w:pStyle w:val="PreformattedText"/>
        <w:bidi w:val="0"/>
        <w:spacing w:before="0" w:after="0"/>
        <w:jc w:val="left"/>
        <w:rPr/>
      </w:pPr>
      <w:r>
        <w:rPr/>
        <w:t>BCjg888ezLb4S06AevSedgIzXhTpbU9RIuhgsn1YvpC6rEaQkZdyZWY/UW/H19zBt9oghQ/LoB3VwT</w:t>
      </w:r>
    </w:p>
    <w:p>
      <w:pPr>
        <w:pStyle w:val="PreformattedText"/>
        <w:bidi w:val="0"/>
        <w:spacing w:before="0" w:after="0"/>
        <w:jc w:val="left"/>
        <w:rPr/>
      </w:pPr>
      <w:r>
        <w:rPr/>
        <w:t>Iwr1PeZpZioDkRj/ADaFf3LP9Qxa0JP54tf2arbD06QGY8PXqVFM40MyXu4Gi7aVufRGXAKM+sehRy</w:t>
      </w:r>
    </w:p>
    <w:p>
      <w:pPr>
        <w:pStyle w:val="PreformattedText"/>
        <w:bidi w:val="0"/>
        <w:spacing w:before="0" w:after="0"/>
        <w:jc w:val="left"/>
        <w:rPr/>
      </w:pPr>
      <w:r>
        <w:rPr/>
        <w:t>fr7sbYU4Z6oJuv/9fbOpt4RtECJr3ZQdDrYkfQhr29QP8AT/efaHScinTwlGOsku64zcCXlXINySqi</w:t>
      </w:r>
    </w:p>
    <w:p>
      <w:pPr>
        <w:pStyle w:val="PreformattedText"/>
        <w:bidi w:val="0"/>
        <w:spacing w:before="0" w:after="0"/>
        <w:jc w:val="left"/>
        <w:rPr/>
      </w:pPr>
      <w:r>
        <w:rPr/>
        <w:t>1wbi1yR9L+/aTw8+veKK/LpPZDdSaCxl1EatPJ4tzqB/HPBJ4t70Yycdb8UDoJtx7vhiSVnmHpU2Yh</w:t>
      </w:r>
    </w:p>
    <w:p>
      <w:pPr>
        <w:pStyle w:val="PreformattedText"/>
        <w:bidi w:val="0"/>
        <w:spacing w:before="0" w:after="0"/>
        <w:jc w:val="left"/>
        <w:rPr/>
      </w:pPr>
      <w:r>
        <w:rPr/>
        <w:t>gpk08hCPT6QLH+oP8AX3oxUGDnpl5cmp6KjvveKsHCyqSoYS2awCMBwpJBBv8ARhYn3XSx0ngei6aX</w:t>
      </w:r>
    </w:p>
    <w:p>
      <w:pPr>
        <w:pStyle w:val="PreformattedText"/>
        <w:bidi w:val="0"/>
        <w:spacing w:before="0" w:after="0"/>
        <w:jc w:val="left"/>
        <w:rPr/>
      </w:pPr>
      <w:r>
        <w:rPr/>
        <w:t>JCnHRP8Ad+eeoeqBlHoXyeNEMcukMBGCG/aL83Zz/j/X2+K8PLpE2pq14dAVWkPM7Mkl/W6aWAVWZV</w:t>
      </w:r>
    </w:p>
    <w:p>
      <w:pPr>
        <w:pStyle w:val="PreformattedText"/>
        <w:bidi w:val="0"/>
        <w:spacing w:before="0" w:after="0"/>
        <w:jc w:val="left"/>
        <w:rPr/>
      </w:pPr>
      <w:r>
        <w:rPr/>
        <w:t>Ln0FiAUBSxa97H2pB6qVPr59QfApL+O5AjDRqzNIkhAAVVLg6gL2H5BNz73U8et6adeZXYOE1AaS4Y</w:t>
      </w:r>
    </w:p>
    <w:p>
      <w:pPr>
        <w:pStyle w:val="PreformattedText"/>
        <w:bidi w:val="0"/>
        <w:spacing w:before="0" w:after="0"/>
        <w:jc w:val="left"/>
        <w:rPr/>
      </w:pPr>
      <w:r>
        <w:rPr/>
        <w:t>uyawArsIrjloTwb8G4H09762QOBGesymdmRWLHyX1SCL1OZdOv0cG9gF+pAPvfDqy+WMdajH8wzPnd</w:t>
      </w:r>
    </w:p>
    <w:p>
      <w:pPr>
        <w:pStyle w:val="PreformattedText"/>
        <w:bidi w:val="0"/>
        <w:spacing w:before="0" w:after="0"/>
        <w:jc w:val="left"/>
        <w:rPr/>
      </w:pPr>
      <w:r>
        <w:rPr/>
        <w:t>Py67uqY5/vRQ7niwUIN4mhiwFBSY77ZEX9X27xMpK+kkf4e7zLR1BXIVfnxFfyr6dGNkawA6gas3lT</w:t>
      </w:r>
    </w:p>
    <w:p>
      <w:pPr>
        <w:pStyle w:val="PreformattedText"/>
        <w:bidi w:val="0"/>
        <w:spacing w:before="0" w:after="0"/>
        <w:jc w:val="left"/>
        <w:rPr/>
      </w:pPr>
      <w:r>
        <w:rPr/>
        <w:t>z/nT18+ijYGJhMjss0iNHKxbhCZDyECFg5s17ki3HtPIpZW0rVulX29eyrhUQqEjKvIxRPp45bcSn6</w:t>
      </w:r>
    </w:p>
    <w:p>
      <w:pPr>
        <w:pStyle w:val="PreformattedText"/>
        <w:bidi w:val="0"/>
        <w:spacing w:before="0" w:after="0"/>
        <w:jc w:val="left"/>
        <w:rPr/>
      </w:pPr>
      <w:r>
        <w:rPr/>
        <w:t>iQspF/q1/dR2doapJ/Z1sCp+XScZlKHRJKoYo3qZlCXI9L6tPCg8kXuDzx7saiopw6sKcPPrNEt3Ny</w:t>
      </w:r>
    </w:p>
    <w:p>
      <w:pPr>
        <w:pStyle w:val="PreformattedText"/>
        <w:bidi w:val="0"/>
        <w:spacing w:before="0" w:after="0"/>
        <w:jc w:val="left"/>
        <w:rPr/>
      </w:pPr>
      <w:r>
        <w:rPr/>
        <w:t>ArsQFRTZzyQEBb0LHc83sbe/E/IdaxxHXN3kV/IJWPm8iBE0hBHJeKxHJAGkH6fU3J92Gf8AV/h63w</w:t>
      </w:r>
    </w:p>
    <w:p>
      <w:pPr>
        <w:pStyle w:val="PreformattedText"/>
        <w:bidi w:val="0"/>
        <w:spacing w:before="0" w:after="0"/>
        <w:jc w:val="left"/>
        <w:rPr/>
      </w:pPr>
      <w:r>
        <w:rPr/>
        <w:t>p/qr1iDliDJe8On+2BGocqNQAt5QoUi4/w/HvYVQa08/59eqaccdZC0cn6dRV2BrIZpEVWVfIRIii2</w:t>
      </w:r>
    </w:p>
    <w:p>
      <w:pPr>
        <w:pStyle w:val="PreformattedText"/>
        <w:bidi w:val="0"/>
        <w:spacing w:before="0" w:after="0"/>
        <w:jc w:val="left"/>
        <w:rPr/>
      </w:pPr>
      <w:r>
        <w:rPr/>
        <w:t>mRQba1N+eBz7tXSafi9etMa5p5Y6wzARSNJ4Qlo5NSvJquFUXZZbsHQOR9RquCPr70SoBBbP+HrY1Y</w:t>
      </w:r>
    </w:p>
    <w:p>
      <w:pPr>
        <w:pStyle w:val="PreformattedText"/>
        <w:bidi w:val="0"/>
        <w:spacing w:before="0" w:after="0"/>
        <w:jc w:val="left"/>
        <w:rPr/>
      </w:pPr>
      <w:r>
        <w:rPr/>
        <w:t>NP9jrsEQxwusbgyApNNIzBbup5ZNRuWUqLmxPA/F/ezQV62P8AV/sdYWiEbRlEZ1p42Xxm3ijUKD5k</w:t>
      </w:r>
    </w:p>
    <w:p>
      <w:pPr>
        <w:pStyle w:val="PreformattedText"/>
        <w:bidi w:val="0"/>
        <w:spacing w:before="0" w:after="0"/>
        <w:jc w:val="left"/>
        <w:rPr/>
      </w:pPr>
      <w:r>
        <w:rPr/>
        <w:t>Vw0TMpudTAlieDce9VUCv+r/AIvPWhUUxVfXPWQBgJafQsieRWBkdTVSO2mQs2hlVmQHhjZyOSp97N</w:t>
      </w:r>
    </w:p>
    <w:p>
      <w:pPr>
        <w:pStyle w:val="PreformattedText"/>
        <w:bidi w:val="0"/>
        <w:spacing w:before="0" w:after="0"/>
        <w:jc w:val="left"/>
        <w:rPr/>
      </w:pPr>
      <w:r>
        <w:rPr/>
        <w:t>K18vMfPrQrpUUqeukIMUigyGNUcoui7okpu6SPbxMyFRY21WPvXrQj5/5D1v5f6vn1gmdhJoBV/Eij</w:t>
      </w:r>
    </w:p>
    <w:p>
      <w:pPr>
        <w:pStyle w:val="PreformattedText"/>
        <w:bidi w:val="0"/>
        <w:spacing w:before="0" w:after="0"/>
        <w:jc w:val="left"/>
        <w:rPr/>
      </w:pPr>
      <w:r>
        <w:rPr/>
        <w:t>ySDlnKkAMyErpu1tLD0kfg8e9r2t28T/AKsdWqD3E/5+sIHjEdPKQBYKWBJE5LeQgka7KwsLkk34J+</w:t>
      </w:r>
    </w:p>
    <w:p>
      <w:pPr>
        <w:pStyle w:val="PreformattedText"/>
        <w:bidi w:val="0"/>
        <w:spacing w:before="0" w:after="0"/>
        <w:jc w:val="left"/>
        <w:rPr/>
      </w:pPr>
      <w:r>
        <w:rPr/>
        <w:t>nvRNc0/wBVeqrQmvn16JajyuT4AhYCRBYrc3ZYQ0x0CRQ1iUsVta3Hv3xUOadbJpWvDrlE+lrgIwPo</w:t>
      </w:r>
    </w:p>
    <w:p>
      <w:pPr>
        <w:pStyle w:val="PreformattedText"/>
        <w:bidi w:val="0"/>
        <w:spacing w:before="0" w:after="0"/>
        <w:jc w:val="left"/>
        <w:rPr/>
      </w:pPr>
      <w:r>
        <w:rPr/>
        <w:t>V3lCSBUdvQCA6ksp4WxLAeri1vJShB4/PH+rPXiSaUGf9X8uskLt5G0EysqSXdo1jKGzFkaFysUJ1s</w:t>
      </w:r>
    </w:p>
    <w:p>
      <w:pPr>
        <w:pStyle w:val="PreformattedText"/>
        <w:bidi w:val="0"/>
        <w:spacing w:before="0" w:after="0"/>
        <w:jc w:val="left"/>
        <w:rPr/>
      </w:pPr>
      <w:r>
        <w:rPr/>
        <w:t>WLXsoAA5Pv3kCBw6qAOFaL1LijIkEiPFGDEy389mj9C6NZvplikT02PqYXH1A91Mi4xxPW6ZzxHUwG</w:t>
      </w:r>
    </w:p>
    <w:p>
      <w:pPr>
        <w:pStyle w:val="PreformattedText"/>
        <w:bidi w:val="0"/>
        <w:spacing w:before="0" w:after="0"/>
        <w:jc w:val="left"/>
        <w:rPr/>
      </w:pPr>
      <w:r>
        <w:rPr/>
        <w:t>IxxtJIyMArlI1SVQ6SlFjIeMCQKxdCANIJBtx73VTkrX/V5depk0p/q9epGi6O9SzyRuuqCQiOMJHp</w:t>
      </w:r>
    </w:p>
    <w:p>
      <w:pPr>
        <w:pStyle w:val="PreformattedText"/>
        <w:bidi w:val="0"/>
        <w:spacing w:before="0" w:after="0"/>
        <w:jc w:val="left"/>
        <w:rPr/>
      </w:pPr>
      <w:r>
        <w:rPr/>
        <w:t>vCsfjDsTpQrpblTx/Ue9OwFRwz1qgqOs9iRGzkRBKaM6C58iNIwkHlKjROTpBFuRe31Hu1KVHWqMSK</w:t>
      </w:r>
    </w:p>
    <w:p>
      <w:pPr>
        <w:pStyle w:val="PreformattedText"/>
        <w:bidi w:val="0"/>
        <w:spacing w:before="0" w:after="0"/>
        <w:jc w:val="left"/>
        <w:rPr/>
      </w:pPr>
      <w:r>
        <w:rPr/>
        <w:t>Ht9P9nrOEtA7K3pkcmNmALlpDco6x2dUu7NchgbD3riTnrXlnqNdLqzSGbSxADFQzObrJCEjCqkK3B</w:t>
      </w:r>
    </w:p>
    <w:p>
      <w:pPr>
        <w:pStyle w:val="PreformattedText"/>
        <w:bidi w:val="0"/>
        <w:spacing w:before="0" w:after="0"/>
        <w:jc w:val="left"/>
        <w:rPr/>
      </w:pPr>
      <w:r>
        <w:rPr/>
        <w:t>Y8XADfTn3qnz63/h6jVEyqmnRf90WVl0zPosp1yBiinUdP9Avq5Pu9CSPXqmoaS3l1GlKEF0TVEY5H</w:t>
      </w:r>
    </w:p>
    <w:p>
      <w:pPr>
        <w:pStyle w:val="PreformattedText"/>
        <w:bidi w:val="0"/>
        <w:spacing w:before="0" w:after="0"/>
        <w:jc w:val="left"/>
        <w:rPr/>
      </w:pPr>
      <w:r>
        <w:rPr/>
        <w:t>jVTIdVyQWC3LMkR1Am5Bv+PftJzinl1byB8uoQ0livmEjMUjN7a9TevUGVFHoZeFuLlbe/KD+XTi4J</w:t>
      </w:r>
    </w:p>
    <w:p>
      <w:pPr>
        <w:pStyle w:val="PreformattedText"/>
        <w:bidi w:val="0"/>
        <w:spacing w:before="0" w:after="0"/>
        <w:jc w:val="left"/>
        <w:rPr/>
      </w:pPr>
      <w:r>
        <w:rPr/>
        <w:t>xTqLqQ+YKbp5HIUt4jewZyrXJuwB4uPyD/AE9+ApWg4da4mh9eo4srqvCyO2q1xrQC5AIBClEUfnkj</w:t>
      </w:r>
    </w:p>
    <w:p>
      <w:pPr>
        <w:pStyle w:val="PreformattedText"/>
        <w:bidi w:val="0"/>
        <w:spacing w:before="0" w:after="0"/>
        <w:jc w:val="left"/>
        <w:rPr/>
      </w:pPr>
      <w:r>
        <w:rPr/>
        <w:t>3snI9etAcepFNpcXswX1zGNVDQ2UBo7i/kvrJJH1A+nvXD/V/q/l16gHljrMVkhh1x6nMUyMsCH1eQ</w:t>
      </w:r>
    </w:p>
    <w:p>
      <w:pPr>
        <w:pStyle w:val="PreformattedText"/>
        <w:bidi w:val="0"/>
        <w:spacing w:before="0" w:after="0"/>
        <w:jc w:val="left"/>
        <w:rPr/>
      </w:pPr>
      <w:r>
        <w:rPr/>
        <w:t>nQFDMoDCHlla1iL3I9+LBiaDP+rHVjWleB/wAH+z12xjMoQsg1ESpYtEJGVbx8+sxzR8kD9IJ9Vhb3</w:t>
      </w:r>
    </w:p>
    <w:p>
      <w:pPr>
        <w:pStyle w:val="PreformattedText"/>
        <w:bidi w:val="0"/>
        <w:spacing w:before="0" w:after="0"/>
        <w:jc w:val="left"/>
        <w:rPr/>
      </w:pPr>
      <w:r>
        <w:rPr/>
        <w:t>Ze4eYHXhmhrVqf4D/qp001jROjCTxsDJI2pOPqoNiObAyetwCVJHHurUzT4eqmma9ITJvpAUAi6kP+</w:t>
      </w:r>
    </w:p>
    <w:p>
      <w:pPr>
        <w:pStyle w:val="PreformattedText"/>
        <w:bidi w:val="0"/>
        <w:spacing w:before="0" w:after="0"/>
        <w:jc w:val="left"/>
        <w:rPr/>
      </w:pPr>
      <w:r>
        <w:rPr/>
        <w:t>7pLaVsWZSosQBcMOSLfUe6EkAVGet0H5dIyrZW1OSztwqcDX+rTzcAyA3v/h/sffu7yPHrR4049CZQ</w:t>
      </w:r>
    </w:p>
    <w:p>
      <w:pPr>
        <w:pStyle w:val="PreformattedText"/>
        <w:bidi w:val="0"/>
        <w:spacing w:before="0" w:after="0"/>
        <w:jc w:val="left"/>
        <w:rPr/>
      </w:pPr>
      <w:r>
        <w:rPr/>
        <w:t>xCGnhhACRQU6C1yHDAaJPV9dRa/CjSTb35S1KefW2IrVTjp6RHcWQqwbSQoXRGWHpRDwWVQAASeeLH</w:t>
      </w:r>
    </w:p>
    <w:p>
      <w:pPr>
        <w:pStyle w:val="PreformattedText"/>
        <w:bidi w:val="0"/>
        <w:spacing w:before="0" w:after="0"/>
        <w:jc w:val="left"/>
        <w:rPr/>
      </w:pPr>
      <w:r>
        <w:rPr/>
        <w:t>+vveK56pnrneaJGDRlNaMwZ20BCCL6OLaVZbAAc3Bvf3cAeuOtmo4Dz65khxGYklYlyDL4w1mI1mBz</w:t>
      </w:r>
    </w:p>
    <w:p>
      <w:pPr>
        <w:pStyle w:val="PreformattedText"/>
        <w:bidi w:val="0"/>
        <w:spacing w:before="0" w:after="0"/>
        <w:jc w:val="left"/>
        <w:rPr/>
      </w:pPr>
      <w:r>
        <w:rPr/>
        <w:t>y6fQ6iwsFP8AX34sTjVUdbAHkv8AxfWVo2GiWVbaiQ0aonlUh7rZVYrZdPFxzbke9AfLq1DTqLY+FW</w:t>
      </w:r>
    </w:p>
    <w:p>
      <w:pPr>
        <w:pStyle w:val="PreformattedText"/>
        <w:bidi w:val="0"/>
        <w:spacing w:before="0" w:after="0"/>
        <w:jc w:val="left"/>
        <w:rPr/>
      </w:pPr>
      <w:r>
        <w:rPr/>
        <w:t>cESAlpApEcYRw2nUpB5F+QLAiw/p78eIFeq1oKdYtEnkUegXZlDBnQl2XhWsb+M8MRfi9/p79nrYr8</w:t>
      </w:r>
    </w:p>
    <w:p>
      <w:pPr>
        <w:pStyle w:val="PreformattedText"/>
        <w:bidi w:val="0"/>
        <w:spacing w:before="0" w:after="0"/>
        <w:jc w:val="left"/>
        <w:rPr/>
      </w:pPr>
      <w:r>
        <w:rPr/>
        <w:t>6dRgXa1pNep7KwTUmg21FYwR+lfp73prUU/ydVPHPDrycgm7XHIA0+TQSzam49LFQVBBsQD70K0oet</w:t>
      </w:r>
    </w:p>
    <w:p>
      <w:pPr>
        <w:pStyle w:val="PreformattedText"/>
        <w:bidi w:val="0"/>
        <w:spacing w:before="0" w:after="0"/>
        <w:jc w:val="left"/>
        <w:rPr/>
      </w:pPr>
      <w:r>
        <w:rPr/>
        <w:t>5x6Hrpx4w7FgrWLNIg1cH1X/XoJtweT9PddVNSjOerCgKtgdYXMgCEMyqgQly9iE9Ts/j9RR9Nm5Ng</w:t>
      </w:r>
    </w:p>
    <w:p>
      <w:pPr>
        <w:pStyle w:val="PreformattedText"/>
        <w:bidi w:val="0"/>
        <w:spacing w:before="0" w:after="0"/>
        <w:jc w:val="left"/>
        <w:rPr/>
      </w:pPr>
      <w:r>
        <w:rPr/>
        <w:t>OB7suMk8cfn1o+RAqOP+frgypG1w/kaS0ieO4LMLstmF9cej1af8bH3ticKeP+XrYoMg5+z/AAfZx6</w:t>
      </w:r>
    </w:p>
    <w:p>
      <w:pPr>
        <w:pStyle w:val="PreformattedText"/>
        <w:bidi w:val="0"/>
        <w:spacing w:before="0" w:after="0"/>
        <w:jc w:val="left"/>
        <w:rPr/>
      </w:pPr>
      <w:r>
        <w:rPr/>
        <w:t>xBVUA3CpIhOtgCv7jXPpCkXNrC9r/04964Gvn/AKv9Xr1oDzBxx6nmMzeRdQjYvEqIG0q9olW7g3cI</w:t>
      </w:r>
    </w:p>
    <w:p>
      <w:pPr>
        <w:pStyle w:val="PreformattedText"/>
        <w:bidi w:val="0"/>
        <w:spacing w:before="0" w:after="0"/>
        <w:jc w:val="left"/>
        <w:rPr/>
      </w:pPr>
      <w:r>
        <w:rPr/>
        <w:t>C4IBAOs8e9qKUIpTz62aEZOKDrmviaKnEgUq7FAsqcEB2HFx6Znk08m9vehgMGP+r0/Pz61kgEEU/w</w:t>
      </w:r>
    </w:p>
    <w:p>
      <w:pPr>
        <w:pStyle w:val="PreformattedText"/>
        <w:bidi w:val="0"/>
        <w:spacing w:before="0" w:after="0"/>
        <w:jc w:val="left"/>
        <w:rPr/>
      </w:pPr>
      <w:r>
        <w:rPr/>
        <w:t>AP+z1JipnceT1aRLdeUKIV40/UeqxuB9CCfesipP5f6v8AP1s5wOHUpYFu2pGJC35PjhdL6U0FfrIz</w:t>
      </w:r>
    </w:p>
    <w:p>
      <w:pPr>
        <w:pStyle w:val="PreformattedText"/>
        <w:bidi w:val="0"/>
        <w:spacing w:before="0" w:after="0"/>
        <w:jc w:val="left"/>
        <w:rPr/>
      </w:pPr>
      <w:r>
        <w:rPr/>
        <w:t>A3FrEWP+HvZDNQkgZ69TSKcf8vXONVKmTxs4c+MBUClCtlUuSzNdTdRfj1XHHutCaEEU/wBWOtYoaL</w:t>
      </w:r>
    </w:p>
    <w:p>
      <w:pPr>
        <w:pStyle w:val="PreformattedText"/>
        <w:bidi w:val="0"/>
        <w:spacing w:before="0" w:after="0"/>
        <w:jc w:val="left"/>
        <w:rPr/>
      </w:pPr>
      <w:r>
        <w:rPr/>
        <w:t>1LhVCyosScqqtGW0M8gPqJVCVN1a2okAEcf4+NSCevVpprw6WFF9uYnqHpzGElKJqRUDNpHlWPx8xM</w:t>
      </w:r>
    </w:p>
    <w:p>
      <w:pPr>
        <w:pStyle w:val="PreformattedText"/>
        <w:bidi w:val="0"/>
        <w:spacing w:before="0" w:after="0"/>
        <w:jc w:val="left"/>
        <w:rPr/>
      </w:pPr>
      <w:r>
        <w:rPr/>
        <w:t>6qSqtfykW9I9+XAGs562SDWnDqXGEf7i0ZT1OzimcohUBDJI0SiTSDrFwNSEi1r8+98SK8Oq0yQeHU</w:t>
      </w:r>
    </w:p>
    <w:p>
      <w:pPr>
        <w:pStyle w:val="PreformattedText"/>
        <w:bidi w:val="0"/>
        <w:spacing w:before="0" w:after="0"/>
        <w:jc w:val="left"/>
        <w:rPr/>
      </w:pPr>
      <w:r>
        <w:rPr/>
        <w:t>hGMV2jXXGNJjDWEsaojBVKNJGBrezOwuwYDi1j78R5BuvEAVznrJGFlVSQVp1JaMiQ+qVbskvoZ5NT</w:t>
      </w:r>
    </w:p>
    <w:p>
      <w:pPr>
        <w:pStyle w:val="PreformattedText"/>
        <w:bidi w:val="0"/>
        <w:spacing w:before="0" w:after="0"/>
        <w:jc w:val="left"/>
        <w:rPr/>
      </w:pPr>
      <w:r>
        <w:rPr/>
        <w:t>vz5I+A1gQfdGFRnh1rruLVM0Mojl8pURREyuHCsxSVWVFGtKh+PJ/ZtY292UB1qD1ujcaY68r+p47w</w:t>
      </w:r>
    </w:p>
    <w:p>
      <w:pPr>
        <w:pStyle w:val="PreformattedText"/>
        <w:bidi w:val="0"/>
        <w:spacing w:before="0" w:after="0"/>
        <w:jc w:val="left"/>
        <w:rPr/>
      </w:pPr>
      <w:r>
        <w:rPr/>
        <w:t>z6v82FJUGSM/pXUShVZRZrlgg4uD7sagZGOq1ANPOnXKN3ZV0XsqvH41VVF3N2ZrALEms/QcIbj340</w:t>
      </w:r>
    </w:p>
    <w:p>
      <w:pPr>
        <w:pStyle w:val="PreformattedText"/>
        <w:bidi w:val="0"/>
        <w:spacing w:before="0" w:after="0"/>
        <w:jc w:val="left"/>
        <w:rPr/>
      </w:pPr>
      <w:r>
        <w:rPr/>
        <w:t>pkgf7PVhUnh/q9OsbizGFYysRQCMPr0PJJpJMhZm8ZLobW4Fwfz7oNR/EKdbFB+H/J1n8oTxM6pG6y</w:t>
      </w:r>
    </w:p>
    <w:p>
      <w:pPr>
        <w:pStyle w:val="PreformattedText"/>
        <w:bidi w:val="0"/>
        <w:spacing w:before="0" w:after="0"/>
        <w:jc w:val="left"/>
        <w:rPr/>
      </w:pPr>
      <w:r>
        <w:rPr/>
        <w:t>hDEQZD+lWMbELpYQvZje/9b34F+IOoEj/V5dayDig9f9X+Drk1wyo8RMYnYqxkDNKzgpMAwdJYhrbW</w:t>
      </w:r>
    </w:p>
    <w:p>
      <w:pPr>
        <w:pStyle w:val="PreformattedText"/>
        <w:bidi w:val="0"/>
        <w:spacing w:before="0" w:after="0"/>
        <w:jc w:val="left"/>
        <w:rPr/>
      </w:pPr>
      <w:r>
        <w:rPr/>
        <w:t>eP8AEjgD3rWMdwBB63pbzXBHUdkf7aPQknqEjJT+TVBJEjhYvUpRQuoXLG8hC3IsT72HMmFFSflnrz</w:t>
      </w:r>
    </w:p>
    <w:p>
      <w:pPr>
        <w:pStyle w:val="PreformattedText"/>
        <w:bidi w:val="0"/>
        <w:spacing w:before="0" w:after="0"/>
        <w:jc w:val="left"/>
        <w:rPr/>
      </w:pPr>
      <w:r>
        <w:rPr/>
        <w:t>Aplusjq4np5Z2hEhkYyeRDIsjgPGG130LGhuwj1G/6vT78KkHtz1ogUx9vXYJuwM0p849bpJbWxRlV</w:t>
      </w:r>
    </w:p>
    <w:p>
      <w:pPr>
        <w:pStyle w:val="PreformattedText"/>
        <w:bidi w:val="0"/>
        <w:spacing w:before="0" w:after="0"/>
        <w:jc w:val="left"/>
        <w:rPr/>
      </w:pPr>
      <w:r>
        <w:rPr/>
        <w:t>nRVHjR1N7fVwAD6bXrnrRPz6mSTaIKWMPSiKGFZREkLIyl5ijFpTpKPItwVS4AcfQFve1IByTpP8uv</w:t>
      </w:r>
    </w:p>
    <w:p>
      <w:pPr>
        <w:pStyle w:val="PreformattedText"/>
        <w:bidi w:val="0"/>
        <w:spacing w:before="0" w:after="0"/>
        <w:jc w:val="left"/>
        <w:rPr/>
      </w:pPr>
      <w:r>
        <w:rPr/>
        <w:t>GpFFGeoE5jaQa7QmnMjqssmskRkRpNaMWlWMMFC6uG5HAv795/LrQp1wZnqY5VEZVERTHZGWWJkJia</w:t>
      </w:r>
    </w:p>
    <w:p>
      <w:pPr>
        <w:pStyle w:val="PreformattedText"/>
        <w:bidi w:val="0"/>
        <w:spacing w:before="0" w:after="0"/>
        <w:jc w:val="left"/>
        <w:rPr/>
      </w:pPr>
      <w:r>
        <w:rPr/>
        <w:t>Q6NMgeVl9IF3DHgke9sVK6Tg+vVjxxw6aqhZJIvC8KKgD1MklREjTIzKIZ3aEgBpYJFt6CAt7EfX3p</w:t>
      </w:r>
    </w:p>
    <w:p>
      <w:pPr>
        <w:pStyle w:val="PreformattedText"/>
        <w:bidi w:val="0"/>
        <w:spacing w:before="0" w:after="0"/>
        <w:jc w:val="left"/>
        <w:rPr/>
      </w:pPr>
      <w:r>
        <w:rPr/>
        <w:t>SaDNcdaFa8OkfWxMRcI9kDshIjkFSFZiJlNwyxlfzxa3097PGtM9bJNR69I/JQLrZywOlSmhUVrBQo</w:t>
      </w:r>
    </w:p>
    <w:p>
      <w:pPr>
        <w:pStyle w:val="PreformattedText"/>
        <w:bidi w:val="0"/>
        <w:spacing w:before="0" w:after="0"/>
        <w:jc w:val="left"/>
        <w:rPr/>
      </w:pPr>
      <w:r>
        <w:rPr/>
        <w:t>UXv4pSxJufr+efejU5r1upqTXphcHUwuiJdSXZrF2ZiLXQD9AAuy29+Hr17546h+NGBX1IuuQA8Ktg</w:t>
      </w:r>
    </w:p>
    <w:p>
      <w:pPr>
        <w:pStyle w:val="PreformattedText"/>
        <w:bidi w:val="0"/>
        <w:spacing w:before="0" w:after="0"/>
        <w:jc w:val="left"/>
        <w:rPr/>
      </w:pPr>
      <w:r>
        <w:rPr/>
        <w:t>D9V5JUD+0OWHvxPkR1s0pxz087MzzbazCB6lo6KqdFkIAcQmRhaYBmBXhbEAav959+1GhUfD1oaaNq</w:t>
      </w:r>
    </w:p>
    <w:p>
      <w:pPr>
        <w:pStyle w:val="PreformattedText"/>
        <w:bidi w:val="0"/>
        <w:spacing w:before="0" w:after="0"/>
        <w:jc w:val="left"/>
        <w:rPr/>
      </w:pPr>
      <w:r>
        <w:rPr/>
        <w:t>FfSnRvcXWRZGiYvMRRzRxh6yQg6JNf7cBkCswEiggaVU/wBeLn22wbBU0Nc1Hl1tSudSVHl5dOE4Ai</w:t>
      </w:r>
    </w:p>
    <w:p>
      <w:pPr>
        <w:pStyle w:val="PreformattedText"/>
        <w:bidi w:val="0"/>
        <w:spacing w:before="0" w:after="0"/>
        <w:jc w:val="left"/>
        <w:rPr/>
      </w:pPr>
      <w:r>
        <w:rPr/>
        <w:t>ILJLG8Mbgs6EAFdUMKROinSAupTGSRe1ha/uki6zq08D5HqwIAIGOojx66hRI08LgBJUnUU4gqQLgu</w:t>
      </w:r>
    </w:p>
    <w:p>
      <w:pPr>
        <w:pStyle w:val="PreformattedText"/>
        <w:bidi w:val="0"/>
        <w:spacing w:before="0" w:after="0"/>
        <w:jc w:val="left"/>
        <w:rPr/>
      </w:pPr>
      <w:r>
        <w:rPr/>
        <w:t>UdXmWZBYq/4Isbc+6LpUP8QANft+zr1CSAKE9R5I3IAVi0skzFItOiSCWyJrqy0Y1tI1rItlVRz9b+</w:t>
      </w:r>
    </w:p>
    <w:p>
      <w:pPr>
        <w:pStyle w:val="PreformattedText"/>
        <w:bidi w:val="0"/>
        <w:spacing w:before="0" w:after="0"/>
        <w:jc w:val="left"/>
        <w:rPr/>
      </w:pPr>
      <w:r>
        <w:rPr/>
        <w:t>7ijKtCCD69V00bScdZ0fxeGSoVfvAscEfpjmpnYuFkSMyxqYtKPqJcEB/oePdgQBQgAHj1thpOGqer</w:t>
      </w:r>
    </w:p>
    <w:p>
      <w:pPr>
        <w:pStyle w:val="PreformattedText"/>
        <w:bidi w:val="0"/>
        <w:spacing w:before="0" w:after="0"/>
        <w:jc w:val="left"/>
        <w:rPr/>
      </w:pPr>
      <w:r>
        <w:rPr/>
        <w:t>lP5LG8Mjt35Ybv2aJENJ2L0zuKKripn8Qr/7nVdFuW3hEi/5bBBLNJFIASChdeB7KN5+kFg8t1GGRT</w:t>
      </w:r>
    </w:p>
    <w:p>
      <w:pPr>
        <w:pStyle w:val="PreformattedText"/>
        <w:bidi w:val="0"/>
        <w:spacing w:before="0" w:after="0"/>
        <w:jc w:val="left"/>
        <w:rPr/>
      </w:pPr>
      <w:r>
        <w:rPr/>
        <w:t>Vf9MeH8upx9kJJRzBf2wfTqti3yLRdwHH8QqOto56amRwfJURza5pkiZZ6iGStaVgy1skry0lM0dRS</w:t>
      </w:r>
    </w:p>
    <w:p>
      <w:pPr>
        <w:pStyle w:val="PreformattedText"/>
        <w:bidi w:val="0"/>
        <w:spacing w:before="0" w:after="0"/>
        <w:jc w:val="left"/>
        <w:rPr/>
      </w:pPr>
      <w:r>
        <w:rPr/>
        <w:t>ppkdhGzM31LAewQL7bPpfB+lLSg58seVP9WKdZQrFcpGHp+oxpxrgZrUfIkfaOoc+SlkUVxxc1LIgp</w:t>
      </w:r>
    </w:p>
    <w:p>
      <w:pPr>
        <w:pStyle w:val="PreformattedText"/>
        <w:bidi w:val="0"/>
        <w:spacing w:before="0" w:after="0"/>
        <w:jc w:val="left"/>
        <w:rPr/>
      </w:pPr>
      <w:r>
        <w:rPr/>
        <w:t>CYkpY4WpYmgSu1vF5ZIWNDXUsgZbXMLKf8Pd2TaCY9K0UCpNc4448+tp40crQCQ+GQSTxPkp/atD9v</w:t>
      </w:r>
    </w:p>
    <w:p>
      <w:pPr>
        <w:pStyle w:val="PreformattedText"/>
        <w:bidi w:val="0"/>
        <w:spacing w:before="0" w:after="0"/>
        <w:jc w:val="left"/>
        <w:rPr/>
      </w:pPr>
      <w:r>
        <w:rPr/>
        <w:t>RduwdyHG0Mv3UTR009NUvHTyOka/qmq6ZlMC6EkEkojHqtIp0i1gPdK7ZK8wjTu8gPlxP20z16SS40</w:t>
      </w:r>
    </w:p>
    <w:p>
      <w:pPr>
        <w:pStyle w:val="PreformattedText"/>
        <w:bidi w:val="0"/>
        <w:spacing w:before="0" w:after="0"/>
        <w:jc w:val="left"/>
        <w:rPr/>
      </w:pPr>
      <w:r>
        <w:rPr/>
        <w:t>zRumhQaKPsNGP7KN1UV3lnDXZeVopKtIXhingklq43rDItQka1lZWK5K5OlmkaHVw3iZQQAAPZxahV</w:t>
      </w:r>
    </w:p>
    <w:p>
      <w:pPr>
        <w:pStyle w:val="PreformattedText"/>
        <w:bidi w:val="0"/>
        <w:spacing w:before="0" w:after="0"/>
        <w:jc w:val="left"/>
        <w:rPr/>
      </w:pPr>
      <w:r>
        <w:rPr/>
        <w:t>K+HCdFcinH/OCM/b0SXDSE91WFSC3Cv2faKEfPpGfFLaEe4/lTs2dR5KXY+A3PuqeKVwpjrRGNt46B</w:t>
      </w:r>
    </w:p>
    <w:p>
      <w:pPr>
        <w:pStyle w:val="PreformattedText"/>
        <w:bidi w:val="0"/>
        <w:spacing w:before="0" w:after="0"/>
        <w:jc w:val="left"/>
        <w:rPr/>
      </w:pPr>
      <w:r>
        <w:rPr/>
        <w:t>WYvrkpKvISPEZVj8gZuDbm24ThrZ+01YgemP8AZHHr21xqLqKUUJAOTxBOAQPQ5r8+tk7atOkeNp0Z</w:t>
      </w:r>
    </w:p>
    <w:p>
      <w:pPr>
        <w:pStyle w:val="PreformattedText"/>
        <w:bidi w:val="0"/>
        <w:spacing w:before="0" w:after="0"/>
        <w:jc w:val="left"/>
        <w:rPr/>
      </w:pPr>
      <w:r>
        <w:rPr/>
        <w:t>/t6Jo3EjOfHLFSUAVqmqRW1CCaaULGLAizNx+PYauKhQKcehOijW6j16W0SVF2kkhEU2uOpNJ4+Gqq</w:t>
      </w:r>
    </w:p>
    <w:p>
      <w:pPr>
        <w:pStyle w:val="PreformattedText"/>
        <w:bidi w:val="0"/>
        <w:spacing w:before="0" w:after="0"/>
        <w:jc w:val="left"/>
        <w:rPr/>
      </w:pPr>
      <w:r>
        <w:rPr/>
        <w:t>iLxYyiXwAmEU0Y8zW459XtGGdWwOPT50gUXgB04IpRDCagaVj8EE7HSI7SGbL5Kf1IVq5Xj8cEw/Sb</w:t>
      </w:r>
    </w:p>
    <w:p>
      <w:pPr>
        <w:pStyle w:val="PreformattedText"/>
        <w:bidi w:val="0"/>
        <w:spacing w:before="0" w:after="0"/>
        <w:jc w:val="left"/>
        <w:rPr/>
      </w:pPr>
      <w:r>
        <w:rPr/>
        <w:t>rc+1yUdQDmn8vXpNWjVC/b8/TqeqzIY2WJ4dLQzeJGOmNynhwVPND+gSyKfNIt7te9r+6aVAPW2bHE</w:t>
      </w:r>
    </w:p>
    <w:p>
      <w:pPr>
        <w:pStyle w:val="PreformattedText"/>
        <w:bidi w:val="0"/>
        <w:spacing w:before="0" w:after="0"/>
        <w:jc w:val="left"/>
        <w:rPr/>
      </w:pPr>
      <w:r>
        <w:rPr/>
        <w:t>H/AFZ6dgI2pkieaUokdQJJFGuV6WF/NkpFPIDV1TaBCAGIFvp7KJdTS0A7a/y6UojL3p8X+X0/LrPG</w:t>
      </w:r>
    </w:p>
    <w:p>
      <w:pPr>
        <w:pStyle w:val="PreformattedText"/>
        <w:bidi w:val="0"/>
        <w:spacing w:before="0" w:after="0"/>
        <w:jc w:val="left"/>
        <w:rPr/>
      </w:pPr>
      <w:r>
        <w:rPr/>
        <w:t>5ZC7ximlkRXb1EGObxCWWHU/LGnR447nni1rj2ZvVZravwlTT9nSVRVJxWtCP8PXWnTqEfJaNWUhQg</w:t>
      </w:r>
    </w:p>
    <w:p>
      <w:pPr>
        <w:pStyle w:val="PreformattedText"/>
        <w:bidi w:val="0"/>
        <w:spacing w:before="0" w:after="0"/>
        <w:jc w:val="left"/>
        <w:rPr/>
      </w:pPr>
      <w:r>
        <w:rPr/>
        <w:t>BBZkjUkai7aVufqvP0HtOtDFGhah8MgHzqDXpSTR2bzDg08qEU64qqqWBQFEZQ6Cw83oDMzf4SCLSo</w:t>
      </w:r>
    </w:p>
    <w:p>
      <w:pPr>
        <w:pStyle w:val="PreformattedText"/>
        <w:bidi w:val="0"/>
        <w:spacing w:before="0" w:after="0"/>
        <w:jc w:val="left"/>
        <w:rPr/>
      </w:pPr>
      <w:r>
        <w:rPr/>
        <w:t>/Bck/wBffpgcAcCyH7PI9ejNaHzow/zdRqh5DHKPJaT7epd3i06adtLNkayFSp8j04ZaeIKQCGZbnT</w:t>
      </w:r>
    </w:p>
    <w:p>
      <w:pPr>
        <w:pStyle w:val="PreformattedText"/>
        <w:bidi w:val="0"/>
        <w:spacing w:before="0" w:after="0"/>
        <w:jc w:val="left"/>
        <w:rPr/>
      </w:pPr>
      <w:r>
        <w:rPr/>
        <w:t>7uiuLu4OMYHViQttGhB0k/t9P8/SDq6oU1fHK8TU9PW0lMtVSlDqoEgcLR46K6ap5auS0swuNKm559</w:t>
      </w:r>
    </w:p>
    <w:p>
      <w:pPr>
        <w:pStyle w:val="PreformattedText"/>
        <w:bidi w:val="0"/>
        <w:spacing w:before="0" w:after="0"/>
        <w:jc w:val="left"/>
        <w:rPr/>
      </w:pPr>
      <w:r>
        <w:rPr/>
        <w:t>syOHlMYXt9fXpWoYQUUjV/qz/m6UW0Uk3Fnq7MNLTk7RxOcQVVTIJKM7sy9MkNepkhmSvm+ywqpESq</w:t>
      </w:r>
    </w:p>
    <w:p>
      <w:pPr>
        <w:pStyle w:val="PreformattedText"/>
        <w:bidi w:val="0"/>
        <w:spacing w:before="0" w:after="0"/>
        <w:jc w:val="left"/>
        <w:rPr/>
      </w:pPr>
      <w:r>
        <w:rPr/>
        <w:t>lRI6I5HJF4IgjyVwpoM8Ok13IIYYIhXU58uNOue9a+KKgnyS6kyu7pvDVU5MICYWkQUwRKRYI1oqeu</w:t>
      </w:r>
    </w:p>
    <w:p>
      <w:pPr>
        <w:pStyle w:val="PreformattedText"/>
        <w:bidi w:val="0"/>
        <w:spacing w:before="0" w:after="0"/>
        <w:jc w:val="left"/>
        <w:rPr/>
      </w:pPr>
      <w:r>
        <w:rPr/>
        <w:t>KpBGEYhGdyuoD3du7A41Oacek9rEUPh0qkfmT5/5eg5nr4cHQvUVtXCIaKnyFQ1aNJal8KLXbhq1kQ</w:t>
      </w:r>
    </w:p>
    <w:p>
      <w:pPr>
        <w:pStyle w:val="PreformattedText"/>
        <w:bidi w:val="0"/>
        <w:spacing w:before="0" w:after="0"/>
        <w:jc w:val="left"/>
        <w:rPr/>
      </w:pPr>
      <w:r>
        <w:rPr/>
        <w:t>FwqUS6AGtyqED8e/TFki0qc/Lz6WwDxZGIX9Qmg+zpr2Jt+jxW3KSLKJV1mQzebr9+4SKSQwUmC2vm</w:t>
      </w:r>
    </w:p>
    <w:p>
      <w:pPr>
        <w:pStyle w:val="PreformattedText"/>
        <w:bidi w:val="0"/>
        <w:spacing w:before="0" w:after="0"/>
        <w:jc w:val="left"/>
        <w:rPr/>
      </w:pPr>
      <w:r>
        <w:rPr/>
        <w:t>hkpYKPIRyRmKpqsdT1ol16mV5pLqhEan3dNMashBEhFcjj/xXSq9nlklWRAv06LpNPXpb5OWnp84lN</w:t>
      </w:r>
    </w:p>
    <w:p>
      <w:pPr>
        <w:pStyle w:val="PreformattedText"/>
        <w:bidi w:val="0"/>
        <w:spacing w:before="0" w:after="0"/>
        <w:jc w:val="left"/>
        <w:rPr/>
      </w:pPr>
      <w:r>
        <w:rPr/>
        <w:t>RNKy4+ix9FEYHUoatIFqqiaWpdYkSjnqJpNUYtGjITe7e60kk1HBHRej/pFz5kn508vz67h0xRj7fg</w:t>
      </w:r>
    </w:p>
    <w:p>
      <w:pPr>
        <w:pStyle w:val="PreformattedText"/>
        <w:bidi w:val="0"/>
        <w:spacing w:before="0" w:after="0"/>
        <w:jc w:val="left"/>
        <w:rPr/>
      </w:pPr>
      <w:r>
        <w:rPr/>
        <w:t>wK6yGlD69SLVxGCurpyRJTakVtUdwAPp/XYDKBUip/zevk3y6o0lTxGfnSv2fP5HqQgIRo49Ip2IjZ</w:t>
      </w:r>
    </w:p>
    <w:p>
      <w:pPr>
        <w:pStyle w:val="PreformattedText"/>
        <w:bidi w:val="0"/>
        <w:spacing w:before="0" w:after="0"/>
        <w:jc w:val="left"/>
        <w:rPr/>
      </w:pPr>
      <w:r>
        <w:rPr/>
        <w:t>6XzGjWch2MS5JdOXyjVMlwII1AW9iwX24Aq4r3H8s/McCerVqDjz+z9o6BDfWYR9001J5EjXE4wzze</w:t>
      </w:r>
    </w:p>
    <w:p>
      <w:pPr>
        <w:pStyle w:val="PreformattedText"/>
        <w:bidi w:val="0"/>
        <w:spacing w:before="0" w:after="0"/>
        <w:jc w:val="left"/>
        <w:rPr/>
      </w:pPr>
      <w:r>
        <w:rPr/>
        <w:t>SeGCJDVSyViQrT0jzCmkRoI9YjLMDbyNxb3aKs2olCBXp1yFA0MK/wCD066SAJGRFTEuUnRHWh+8ha</w:t>
      </w:r>
    </w:p>
    <w:p>
      <w:pPr>
        <w:pStyle w:val="PreformattedText"/>
        <w:bidi w:val="0"/>
        <w:spacing w:before="0" w:after="0"/>
        <w:jc w:val="left"/>
        <w:rPr/>
      </w:pPr>
      <w:r>
        <w:rPr/>
        <w:t>YxUtBUSvU1TCEtK0r62iUSB7XFz7vIgVa1AUH8zX/J0wq62JZsdKdUcI8NXNMXN5WSuysNNEIUnmaz</w:t>
      </w:r>
    </w:p>
    <w:p>
      <w:pPr>
        <w:pStyle w:val="PreformattedText"/>
        <w:bidi w:val="0"/>
        <w:spacing w:before="0" w:after="0"/>
        <w:jc w:val="left"/>
        <w:rPr/>
      </w:pPr>
      <w:r>
        <w:rPr/>
        <w:t>pQRNrVPAqlJBqb6g2v7acHtH4qcK9XURmhSlK0rTpNVxUUpkUUrkRzJ6MbLUvLItL4oirV8jRrUMKg</w:t>
      </w:r>
    </w:p>
    <w:p>
      <w:pPr>
        <w:pStyle w:val="PreformattedText"/>
        <w:bidi w:val="0"/>
        <w:spacing w:before="0" w:after="0"/>
        <w:jc w:val="left"/>
        <w:rPr/>
      </w:pPr>
      <w:r>
        <w:rPr/>
        <w:t>gtrIKEgAHn3Qkdq8Xrn0HShY9XwjuHTVjS2PTM7gc1MSYzCbnysssFVDj2eTH0FdVqqROvkhIOP8ZX</w:t>
      </w:r>
    </w:p>
    <w:p>
      <w:pPr>
        <w:pStyle w:val="PreformattedText"/>
        <w:bidi w:val="0"/>
        <w:spacing w:before="0" w:after="0"/>
        <w:jc w:val="left"/>
        <w:rPr/>
      </w:pPr>
      <w:r>
        <w:rPr/>
        <w:t>+n9G5921ER+GXFeFf8/SgnQgLdx9OFfsPVS/VO3oauOLItEI6qamrzTrKTYrPT5qskENPIiwSzLJEI</w:t>
      </w:r>
    </w:p>
    <w:p>
      <w:pPr>
        <w:pStyle w:val="PreformattedText"/>
        <w:bidi w:val="0"/>
        <w:spacing w:before="0" w:after="0"/>
        <w:jc w:val="left"/>
        <w:rPr/>
      </w:pPr>
      <w:r>
        <w:rPr/>
        <w:t>wTG173DX+q8tIFcOwC6hSny6KYo2jMwBoBQ0Pzr/xXVlWxMHM9OXeKWSEDJwRwxtVolRUU9ZS5ShWp</w:t>
      </w:r>
    </w:p>
    <w:p>
      <w:pPr>
        <w:pStyle w:val="PreformattedText"/>
        <w:bidi w:val="0"/>
        <w:spacing w:before="0" w:after="0"/>
        <w:jc w:val="left"/>
        <w:rPr/>
      </w:pPr>
      <w:r>
        <w:rPr/>
        <w:t>kWJNdNH53lcqDcobknj2z4gieZ9VW1j8hTp6VwopCKNq414Bhw6MBBiZ3Ezt5hJrqJU8c+ajR2lplZ</w:t>
      </w:r>
    </w:p>
    <w:p>
      <w:pPr>
        <w:pStyle w:val="PreformattedText"/>
        <w:bidi w:val="0"/>
        <w:spacing w:before="0" w:after="0"/>
        <w:jc w:val="left"/>
        <w:rPr/>
      </w:pPr>
      <w:r>
        <w:rPr/>
        <w:t>Yg4hPjh812MY1FEJP1IHtmp4hcf5OkqALGATVwfy69NjRIkMVSkkZqZU9RkyqwlqyJQVhNVSSzBPuI</w:t>
      </w:r>
    </w:p>
    <w:p>
      <w:pPr>
        <w:pStyle w:val="PreformattedText"/>
        <w:bidi w:val="0"/>
        <w:spacing w:before="0" w:after="0"/>
        <w:jc w:val="left"/>
        <w:rPr/>
      </w:pPr>
      <w:r>
        <w:rPr/>
        <w:t>yyIxJ0gcge/AIzVZsde1OKjpnrdsw1cL+QRVpB81NkHFK0zRmWnkMZkpno5SweNtRIDAMSQL+6tjU4</w:t>
      </w:r>
    </w:p>
    <w:p>
      <w:pPr>
        <w:pStyle w:val="PreformattedText"/>
        <w:bidi w:val="0"/>
        <w:spacing w:before="0" w:after="0"/>
        <w:jc w:val="left"/>
        <w:rPr/>
      </w:pPr>
      <w:r>
        <w:rPr/>
        <w:t>OTj7erqx+EeYz0Hmf2aEjlCRSOFBgctIwplKv4VeGOvpJPI0QdL6n1MQNJI97jIBpXh17Vwpg/4egb</w:t>
      </w:r>
    </w:p>
    <w:p>
      <w:pPr>
        <w:pStyle w:val="PreformattedText"/>
        <w:bidi w:val="0"/>
        <w:spacing w:before="0" w:after="0"/>
        <w:jc w:val="left"/>
        <w:rPr/>
      </w:pPr>
      <w:r>
        <w:rPr/>
        <w:t>zWzPudUkVN5HKsEkkjBDoPGDPUw0tRHIjSyvbxgf1P8AUhQDQ0rny6oxV6hm0nzNOgI3Fs2WGKoiam</w:t>
      </w:r>
    </w:p>
    <w:p>
      <w:pPr>
        <w:pStyle w:val="PreformattedText"/>
        <w:bidi w:val="0"/>
        <w:spacing w:before="0" w:after="0"/>
        <w:jc w:val="left"/>
        <w:rPr/>
      </w:pPr>
      <w:r>
        <w:rPr/>
        <w:t>kZYYm/UMhHA9S5CMRG8LoGvELsrWXj629vxsagswqPLpK1sqhirf4egN3LtiodkKIJ1cT1BdngjqDP</w:t>
      </w:r>
    </w:p>
    <w:p>
      <w:pPr>
        <w:pStyle w:val="PreformattedText"/>
        <w:bidi w:val="0"/>
        <w:spacing w:before="0" w:after="0"/>
        <w:jc w:val="left"/>
        <w:rPr/>
      </w:pPr>
      <w:r>
        <w:rPr/>
        <w:t>TMZEmVDDG5jjgZhGouOfVyeFgeOoP4ukExOpTpyegvq9niCepaKPztKWYGZhqV/GksLaqdNRZUfxIL</w:t>
      </w:r>
    </w:p>
    <w:p>
      <w:pPr>
        <w:pStyle w:val="PreformattedText"/>
        <w:bidi w:val="0"/>
        <w:spacing w:before="0" w:after="0"/>
        <w:jc w:val="left"/>
        <w:rPr/>
      </w:pPr>
      <w:r>
        <w:rPr/>
        <w:t>2T1EEgH28sxyCuB5jqih1klqg1/L/Vx6aoojR1Ybx/qqh4nZ6iRWWNYU84QjxGNYnPr5jFtRN7D34j</w:t>
      </w:r>
    </w:p>
    <w:p>
      <w:pPr>
        <w:pStyle w:val="PreformattedText"/>
        <w:bidi w:val="0"/>
        <w:spacing w:before="0" w:after="0"/>
        <w:jc w:val="left"/>
        <w:rPr/>
      </w:pPr>
      <w:r>
        <w:rPr/>
        <w:t>WOPSZZZBIdJ8/wCX+r8ul3h4lhiQxyPLCvkjZ2pRF44IZzA5DPUxs9MRLYMo1km/qHtJKgBrTy6OLK</w:t>
      </w:r>
    </w:p>
    <w:p>
      <w:pPr>
        <w:pStyle w:val="PreformattedText"/>
        <w:bidi w:val="0"/>
        <w:spacing w:before="0" w:after="0"/>
        <w:jc w:val="left"/>
        <w:rPr/>
      </w:pPr>
      <w:r>
        <w:rPr/>
        <w:t>atBqJ+X+b/AD9Cvs2cw1dOpWRNFhpaF5FZl1GWMs80pYjTIwI9JR1INzwXSKSrdCq0mEZVfM9K+bsG</w:t>
      </w:r>
    </w:p>
    <w:p>
      <w:pPr>
        <w:pStyle w:val="PreformattedText"/>
        <w:bidi w:val="0"/>
        <w:spacing w:before="0" w:after="0"/>
        <w:jc w:val="left"/>
        <w:rPr/>
      </w:pPr>
      <w:r>
        <w:rPr/>
        <w:t>s6K7fwnbdJjDnMPlNuV+1d54VIxPFNhsgiQViV1IyvFUxTQOPOLSIsR0sGF/aCGJSJI2+Bv9VOle4q</w:t>
      </w:r>
    </w:p>
    <w:p>
      <w:pPr>
        <w:pStyle w:val="PreformattedText"/>
        <w:bidi w:val="0"/>
        <w:spacing w:before="0" w:after="0"/>
        <w:jc w:val="left"/>
        <w:rPr/>
      </w:pPr>
      <w:r>
        <w:rPr/>
        <w:t>ZxC9O9Rj1BGQR1VV/Oc632nhd4fG3ufZVPWUWC7N6+yOy0w2ScSUsWO2PLS5DatdhREQ/2lDjdzyY1</w:t>
      </w:r>
    </w:p>
    <w:p>
      <w:pPr>
        <w:pStyle w:val="PreformattedText"/>
        <w:bidi w:val="0"/>
        <w:spacing w:before="0" w:after="0"/>
        <w:jc w:val="left"/>
        <w:rPr/>
      </w:pPr>
      <w:r>
        <w:rPr/>
        <w:t>g5Ch6JDZQwBF3K9w6Xd5t8iH4Q618xwOftHWI33gtpIn2HeywEzq8Lr6aCGVqcchyD9mOqUPH40lUA</w:t>
      </w:r>
    </w:p>
    <w:p>
      <w:pPr>
        <w:pStyle w:val="PreformattedText"/>
        <w:bidi w:val="0"/>
        <w:spacing w:before="0" w:after="0"/>
        <w:jc w:val="left"/>
        <w:rPr/>
      </w:pPr>
      <w:r>
        <w:rPr/>
        <w:t>KFZX9ZDPGWdg0KyMSrQG4JJ9Ic2v8Aj2NgwNSBnrHDIA6aKlp01NqleRQhKSGONUnuGnZZXu4AjAKm</w:t>
      </w:r>
    </w:p>
    <w:p>
      <w:pPr>
        <w:pStyle w:val="PreformattedText"/>
        <w:bidi w:val="0"/>
        <w:spacing w:before="0" w:after="0"/>
        <w:jc w:val="left"/>
        <w:rPr/>
      </w:pPr>
      <w:r>
        <w:rPr/>
        <w:t>xBF7/X3bVQcMf6vLrXGop1yptSzwpfxTRRBDJJIGigQMJFWRv1eCQEagVsCBf3uowOvE4+fUzcipLQ</w:t>
      </w:r>
    </w:p>
    <w:p>
      <w:pPr>
        <w:pStyle w:val="PreformattedText"/>
        <w:bidi w:val="0"/>
        <w:spacing w:before="0" w:after="0"/>
        <w:jc w:val="left"/>
        <w:rPr/>
      </w:pPr>
      <w:r>
        <w:rPr/>
        <w:t>YyrLFkMzpIfQzGN4y2lV/QimRDZSePr78BpLmvVTmnTzt+xiWOnKzuiolM8YRAHGuTXO7qRL4Q3pT8</w:t>
      </w:r>
    </w:p>
    <w:p>
      <w:pPr>
        <w:pStyle w:val="PreformattedText"/>
        <w:bidi w:val="0"/>
        <w:spacing w:before="0" w:after="0"/>
        <w:jc w:val="left"/>
        <w:rPr/>
      </w:pPr>
      <w:r>
        <w:rPr/>
        <w:t>25PuhkKsDTj14jGB10y1RqoToMokmYszyDVMyq2ppERTIGtzxY2PvetKl65p16h9Orff5NJj/wBmH7</w:t>
      </w:r>
    </w:p>
    <w:p>
      <w:pPr>
        <w:pStyle w:val="PreformattedText"/>
        <w:bidi w:val="0"/>
        <w:spacing w:before="0" w:after="0"/>
        <w:jc w:val="left"/>
        <w:rPr/>
      </w:pPr>
      <w:r>
        <w:rPr/>
        <w:t>AXzoGk6uq47kFpjVJmKWaNqc2U3gpw1zbkcHn2M+SZC13fKy/gFD8gegfzijG1smrgOwI+ZHl+zrZW</w:t>
      </w:r>
    </w:p>
    <w:p>
      <w:pPr>
        <w:pStyle w:val="PreformattedText"/>
        <w:bidi w:val="0"/>
        <w:spacing w:before="0" w:after="0"/>
        <w:jc w:val="left"/>
        <w:rPr/>
      </w:pPr>
      <w:r>
        <w:rPr/>
        <w:t>hxfkcaY2Lu6lVX1/tm2sIWcEaiNQF+Lf4+5EZwPPHQDVSSDQ56XeG29HI6akOouSQ+pGAVV/ZZ7krZ</w:t>
      </w:r>
    </w:p>
    <w:p>
      <w:pPr>
        <w:pStyle w:val="PreformattedText"/>
        <w:bidi w:val="0"/>
        <w:spacing w:before="0" w:after="0"/>
        <w:jc w:val="left"/>
        <w:rPr/>
      </w:pPr>
      <w:r>
        <w:rPr/>
        <w:t>SCCOOefZbd3ACkDoytbQuwrwr0NuC27Gq3aLxvKqEoPSoQ/ocJYrra4Gr6k+wZuFx8VGx0Otv25e1m</w:t>
      </w:r>
    </w:p>
    <w:p>
      <w:pPr>
        <w:pStyle w:val="PreformattedText"/>
        <w:bidi w:val="0"/>
        <w:spacing w:before="0" w:after="0"/>
        <w:jc w:val="left"/>
        <w:rPr/>
      </w:pPr>
      <w:r>
        <w:rPr/>
        <w:t>6GjD43xeGNVdhHaNlsUNxyxb6rb6cji/sHTvVmPr0LraLTQeQ6GjBqsWm/0NkJjA1WI4DWswdmFjb8</w:t>
      </w:r>
    </w:p>
    <w:p>
      <w:pPr>
        <w:pStyle w:val="PreformattedText"/>
        <w:bidi w:val="0"/>
        <w:spacing w:before="0" w:after="0"/>
        <w:jc w:val="left"/>
        <w:rPr/>
      </w:pPr>
      <w:r>
        <w:rPr/>
        <w:t>H2wOjUDzHDoT8bVBSiXsBoswLa+L8NfleD/sQPeiaefXmIAJ8+lTFllju2rTp4P1J/12F+NQ+nHv2o</w:t>
      </w:r>
    </w:p>
    <w:p>
      <w:pPr>
        <w:pStyle w:val="PreformattedText"/>
        <w:bidi w:val="0"/>
        <w:spacing w:before="0" w:after="0"/>
        <w:jc w:val="left"/>
        <w:rPr/>
      </w:pPr>
      <w:r>
        <w:rPr/>
        <w:t>dMMxNfIdYa7d0VHFqklVGAsoJLgj+qc21Fef6e/A+dMdMSPoBBPQQ7p7SSnRysxAHpbQQqtpuSCHf0</w:t>
      </w:r>
    </w:p>
    <w:p>
      <w:pPr>
        <w:pStyle w:val="PreformattedText"/>
        <w:bidi w:val="0"/>
        <w:spacing w:before="0" w:after="0"/>
        <w:jc w:val="left"/>
        <w:rPr/>
      </w:pPr>
      <w:r>
        <w:rPr/>
        <w:t>C4AJta359p2nVqovHoqurhytdQ4cOis7z7jdYZSlYolOqwQgxMwuLErcnSLkW9mW27fPeSqixnPn0E</w:t>
      </w:r>
    </w:p>
    <w:p>
      <w:pPr>
        <w:pStyle w:val="PreformattedText"/>
        <w:bidi w:val="0"/>
        <w:spacing w:before="0" w:after="0"/>
        <w:jc w:val="left"/>
        <w:rPr/>
      </w:pPr>
      <w:r>
        <w:rPr/>
        <w:t>77cGGrvz0UPdG9spmnqGLsiE+RIwGJcqbadUepUkN7gG1/oPcl2myxwRKNNXp0GXudT6mavRfdxZAE</w:t>
      </w:r>
    </w:p>
    <w:p>
      <w:pPr>
        <w:pStyle w:val="PreformattedText"/>
        <w:bidi w:val="0"/>
        <w:spacing w:before="0" w:after="0"/>
        <w:jc w:val="left"/>
        <w:rPr/>
      </w:pPr>
      <w:r>
        <w:rPr/>
        <w:t>uXZS5jkZkZSD5NZtKz2t/nCLXNxp549lG5WSxlqCnRnbXGoLU46CKuyKJ5rWlL6EUMH4uxYuByyyM1</w:t>
      </w:r>
    </w:p>
    <w:p>
      <w:pPr>
        <w:pStyle w:val="PreformattedText"/>
        <w:bidi w:val="0"/>
        <w:spacing w:before="0" w:after="0"/>
        <w:jc w:val="left"/>
        <w:rPr/>
      </w:pPr>
      <w:r>
        <w:rPr/>
        <w:t>9ZuQLDj2GGt8k+fRkJCep+GrmExZNMx1L44wzLJrLFNSK5CqXDXFzfSB7MNti0zofn0ju3/Seh6Eel</w:t>
      </w:r>
    </w:p>
    <w:p>
      <w:pPr>
        <w:pStyle w:val="PreformattedText"/>
        <w:bidi w:val="0"/>
        <w:spacing w:before="0" w:after="0"/>
        <w:jc w:val="left"/>
        <w:rPr/>
      </w:pPr>
      <w:r>
        <w:rPr/>
        <w:t>mYBTZGiRklXVKdXnc6kuQpAaE3YmwueLe5ksoQIUxinUd3UlZG9a9PMU5aXQznyAeZf9qveNHLkKDG</w:t>
      </w:r>
    </w:p>
    <w:p>
      <w:pPr>
        <w:pStyle w:val="PreformattedText"/>
        <w:bidi w:val="0"/>
        <w:spacing w:before="0" w:after="0"/>
        <w:jc w:val="left"/>
        <w:rPr/>
      </w:pPr>
      <w:r>
        <w:rPr/>
        <w:t>A36T/a9mSoK56Qs3n59POPMsoKOGbSVEIV0H62JeaS4AIP8Ah6lt786UFR1qNiWPX//Qvkx/bULKqm</w:t>
      </w:r>
    </w:p>
    <w:p>
      <w:pPr>
        <w:pStyle w:val="PreformattedText"/>
        <w:bidi w:val="0"/>
        <w:spacing w:before="0" w:after="0"/>
        <w:jc w:val="left"/>
        <w:rPr/>
      </w:pPr>
      <w:r>
        <w:rPr/>
        <w:t>eNivqdVcKW/tBgDe7gHgWGr8e0QkNfh6JY74Gmen3/AEoQNb/KFBBChQQF/oTKlyfRb88W971MfIdO</w:t>
      </w:r>
    </w:p>
    <w:p>
      <w:pPr>
        <w:pStyle w:val="PreformattedText"/>
        <w:bidi w:val="0"/>
        <w:spacing w:before="0" w:after="0"/>
        <w:jc w:val="left"/>
        <w:rPr/>
      </w:pPr>
      <w:r>
        <w:rPr/>
        <w:t>/Wg5r0x5LtKAI9qsjjSdLqCFDaXaxUm1hYg/2T9B7qSx6q14BWh6BzcvZqSpKPMxhZS6AuAI+CAy6j</w:t>
      </w:r>
    </w:p>
    <w:p>
      <w:pPr>
        <w:pStyle w:val="PreformattedText"/>
        <w:bidi w:val="0"/>
        <w:spacing w:before="0" w:after="0"/>
        <w:jc w:val="left"/>
        <w:rPr/>
      </w:pPr>
      <w:r>
        <w:rPr/>
        <w:t>wAtj+AbWHv2oAdxz0212rDB7ui4bp3t5Xkid5JVLMpKsXDkggFiDZk5sTYEX/w96UF/PHTCM7HyPQQ</w:t>
      </w:r>
    </w:p>
    <w:p>
      <w:pPr>
        <w:pStyle w:val="PreformattedText"/>
        <w:bidi w:val="0"/>
        <w:spacing w:before="0" w:after="0"/>
        <w:jc w:val="left"/>
        <w:rPr/>
      </w:pPr>
      <w:r>
        <w:rPr/>
        <w:t>V+WapYqpc+SyEhxIrQ8jQ4NhEzCwDPa1vahVpnp+lemcRrZUsEAAmBYrJqkudRRYyTpC8sfx9f6e79</w:t>
      </w:r>
    </w:p>
    <w:p>
      <w:pPr>
        <w:pStyle w:val="PreformattedText"/>
        <w:bidi w:val="0"/>
        <w:spacing w:before="0" w:after="0"/>
        <w:jc w:val="left"/>
        <w:rPr/>
      </w:pPr>
      <w:r>
        <w:rPr/>
        <w:t>bp1w8Su0bRv4y6vqZCrai8iuLMbOHYgNf8i1/ex8+vUrx6zpAXMSPGqsyfRNKepg3pBP0sLayAWv73</w:t>
      </w:r>
    </w:p>
    <w:p>
      <w:pPr>
        <w:pStyle w:val="PreformattedText"/>
        <w:bidi w:val="0"/>
        <w:spacing w:before="0" w:after="0"/>
        <w:jc w:val="left"/>
        <w:rPr/>
      </w:pPr>
      <w:r>
        <w:rPr/>
        <w:t>8vLrenPDqdR0qxPE4AMfiUyNr9Mfhu0nqk1MQACwNiBY3PvYz/LrxrxPWj333uRt2dydpZyealnOT7</w:t>
      </w:r>
    </w:p>
    <w:p>
      <w:pPr>
        <w:pStyle w:val="PreformattedText"/>
        <w:bidi w:val="0"/>
        <w:spacing w:before="0" w:after="0"/>
        <w:jc w:val="left"/>
        <w:rPr/>
      </w:pPr>
      <w:r>
        <w:rPr/>
        <w:t>C3bXwT0nkMMi1GbrPs5okktLGhihCgnkm5H49uzV8VwTkGn7OjG0obaErWhFc/6uHp0ncZFHTUaySm</w:t>
      </w:r>
    </w:p>
    <w:p>
      <w:pPr>
        <w:pStyle w:val="PreformattedText"/>
        <w:bidi w:val="0"/>
        <w:spacing w:before="0" w:after="0"/>
        <w:jc w:val="left"/>
        <w:rPr/>
      </w:pPr>
      <w:r>
        <w:rPr/>
        <w:t>OaQKzyH9wFnf/NH9wBr6jZuAeP8AH2nAJJOo9KDwA6SuUnMsytxGXLOI9REIbWUclyCArckXF196FS</w:t>
      </w:r>
    </w:p>
    <w:p>
      <w:pPr>
        <w:pStyle w:val="PreformattedText"/>
        <w:bidi w:val="0"/>
        <w:spacing w:before="0" w:after="0"/>
        <w:jc w:val="left"/>
        <w:rPr/>
      </w:pPr>
      <w:r>
        <w:rPr/>
        <w:t>SD1vyzw6Z5Q6hVJYoR5Xka5bk3Fgq3JBsP6W97oaDrdSDUddE20qLXkGs6ZGAY6lVVAC/5yWxsB9Lf</w:t>
      </w:r>
    </w:p>
    <w:p>
      <w:pPr>
        <w:pStyle w:val="PreformattedText"/>
        <w:bidi w:val="0"/>
        <w:spacing w:before="0" w:after="0"/>
        <w:jc w:val="left"/>
        <w:rPr/>
      </w:pPr>
      <w:r>
        <w:rPr/>
        <w:t>19704yOtmpNepwOpBJ6kuzQwgqLM36AJWUh4BGii34Ym597pxpj/AFeXWhThXrE8YsrxqGTTGD5lXV</w:t>
      </w:r>
    </w:p>
    <w:p>
      <w:pPr>
        <w:pStyle w:val="PreformattedText"/>
        <w:bidi w:val="0"/>
        <w:spacing w:before="0" w:after="0"/>
        <w:jc w:val="left"/>
        <w:rPr/>
      </w:pPr>
      <w:r>
        <w:rPr/>
        <w:t>G3quxjLKrq5UAMPoeb8e9Ela04063XjUAddJqIJmk8nrlilibShaE3BSIkM+oEamsbMABwT70ASQ5G</w:t>
      </w:r>
    </w:p>
    <w:p>
      <w:pPr>
        <w:pStyle w:val="PreformattedText"/>
        <w:bidi w:val="0"/>
        <w:spacing w:before="0" w:after="0"/>
        <w:jc w:val="left"/>
        <w:rPr/>
      </w:pPr>
      <w:r>
        <w:rPr/>
        <w:t>afZx6t5FRwp16JJLRu6kCOXXDIHVSgZ7+OmUqS0l1Fh/Z1H/AF/blAOHp/L/AFcOtVJABJ/1efXKIS</w:t>
      </w:r>
    </w:p>
    <w:p>
      <w:pPr>
        <w:pStyle w:val="PreformattedText"/>
        <w:bidi w:val="0"/>
        <w:spacing w:before="0" w:after="0"/>
        <w:jc w:val="left"/>
        <w:rPr/>
      </w:pPr>
      <w:r>
        <w:rPr/>
        <w:t>CdtMQk8gkedGQ06OCpCFZmDPEoUNf8Hkj8e/aDVW1cBw8v9Xz61UjBUfI16xyHUjSRlyraVhjZljjh</w:t>
      </w:r>
    </w:p>
    <w:p>
      <w:pPr>
        <w:pStyle w:val="PreformattedText"/>
        <w:bidi w:val="0"/>
        <w:spacing w:before="0" w:after="0"/>
        <w:jc w:val="left"/>
        <w:rPr/>
      </w:pPr>
      <w:r>
        <w:rPr/>
        <w:t>IZ2CxgspsDfQGBOj1Eeq/vyrQZyfnw62Sa/Dj/Vx6yR63sGDqVZeXKlVeMavLJ6ikhUltJFgo/qD79</w:t>
      </w:r>
    </w:p>
    <w:p>
      <w:pPr>
        <w:pStyle w:val="PreformattedText"/>
        <w:bidi w:val="0"/>
        <w:spacing w:before="0" w:after="0"/>
        <w:jc w:val="left"/>
        <w:rPr/>
      </w:pPr>
      <w:r>
        <w:rPr/>
        <w:t>UgVFKV9fL59aAydOD/AKv9X8uo+sMLAkqShUMXU2LeRWjX6vIpJ4Ivz/re9AAnGMft+zrxBJqtD9v+</w:t>
      </w:r>
    </w:p>
    <w:p>
      <w:pPr>
        <w:pStyle w:val="PreformattedText"/>
        <w:bidi w:val="0"/>
        <w:spacing w:before="0" w:after="0"/>
        <w:jc w:val="left"/>
        <w:rPr/>
      </w:pPr>
      <w:r>
        <w:rPr/>
        <w:t>r06hzl2mchw3oSImVxFGjq17mRR4istrg3J1Eg8+96uCnj/m/wBX+Xr1FoWYVHXnHgBEUqxN/usBvW</w:t>
      </w:r>
    </w:p>
    <w:p>
      <w:pPr>
        <w:pStyle w:val="PreformattedText"/>
        <w:bidi w:val="0"/>
        <w:spacing w:before="0" w:after="0"/>
        <w:jc w:val="left"/>
        <w:rPr/>
      </w:pPr>
      <w:r>
        <w:rPr/>
        <w:t>pZTqdJXBWUOxICr9LagR7qSGNSc+f+f/P1sALUAYp/q/1cfy671UpUOTKjjUqLYESaA3EbN6GsxLM1</w:t>
      </w:r>
    </w:p>
    <w:p>
      <w:pPr>
        <w:pStyle w:val="PreformattedText"/>
        <w:bidi w:val="0"/>
        <w:spacing w:before="0" w:after="0"/>
        <w:jc w:val="left"/>
        <w:rPr/>
      </w:pPr>
      <w:r>
        <w:rPr/>
        <w:t>uQbm5v7cINKUP+r/AFfn1rhSg/1f7HWRIkQ+IFi72dWIEhkdeHmCWVWh0va1iTxe496xxpU9ezpqOH</w:t>
      </w:r>
    </w:p>
    <w:p>
      <w:pPr>
        <w:pStyle w:val="PreformattedText"/>
        <w:bidi w:val="0"/>
        <w:spacing w:before="0" w:after="0"/>
        <w:jc w:val="left"/>
        <w:rPr/>
      </w:pPr>
      <w:r>
        <w:rPr/>
        <w:t>r1yQAsrTIkYQtD5AZFjkRra4ymgojxW5LXvwRx7t24Br/l6qWOQlK/y+R/b1NiiT1s2uVlEQuKYGc6</w:t>
      </w:r>
    </w:p>
    <w:p>
      <w:pPr>
        <w:pStyle w:val="PreformattedText"/>
        <w:bidi w:val="0"/>
        <w:spacing w:before="0" w:after="0"/>
        <w:jc w:val="left"/>
        <w:rPr/>
      </w:pPr>
      <w:r>
        <w:rPr/>
        <w:t>mVf3GW6SoE0n6mxuTyPbbgBjpGP9X8+vJrCLqNXHEjgT6j0+zpw0/blFLKUiZjCRYlpHRo5ovGys7H</w:t>
      </w:r>
    </w:p>
    <w:p>
      <w:pPr>
        <w:pStyle w:val="PreformattedText"/>
        <w:bidi w:val="0"/>
        <w:spacing w:before="0" w:after="0"/>
        <w:jc w:val="left"/>
        <w:rPr/>
      </w:pPr>
      <w:r>
        <w:rPr/>
        <w:t>Q3BPNgfzb3crTS1ck/6v8AZ61qqWFDj9vWdljjWBzrDqmpkbyMkoLh2ndmuPGHUk31MSQObEe6mor5</w:t>
      </w:r>
    </w:p>
    <w:p>
      <w:pPr>
        <w:pStyle w:val="PreformattedText"/>
        <w:bidi w:val="0"/>
        <w:spacing w:before="0" w:after="0"/>
        <w:jc w:val="left"/>
        <w:rPr/>
      </w:pPr>
      <w:r>
        <w:rPr/>
        <w:t>Hq9CKmnn1zKDQ6eRVZ0iHkMZV3iW7/uKdShmBujDSTbge/AasA9aNFBNM+nWaWVJXYxE8sqxKbXFhq</w:t>
      </w:r>
    </w:p>
    <w:p>
      <w:pPr>
        <w:pStyle w:val="PreformattedText"/>
        <w:bidi w:val="0"/>
        <w:spacing w:before="0" w:after="0"/>
        <w:jc w:val="left"/>
        <w:rPr/>
      </w:pPr>
      <w:r>
        <w:rPr/>
        <w:t>R0jHpJcC5UkMv9Pp78VIwD3dUBBoaED59RJAjsupVPqaT0MmlpFuCUklYIGkHH0IsALXPv2fLreM9Q</w:t>
      </w:r>
    </w:p>
    <w:p>
      <w:pPr>
        <w:pStyle w:val="PreformattedText"/>
        <w:bidi w:val="0"/>
        <w:spacing w:before="0" w:after="0"/>
        <w:jc w:val="left"/>
        <w:rPr/>
      </w:pPr>
      <w:r>
        <w:rPr/>
        <w:t>mYgjySRxLz5TAPL4pFQ3h0arkyM4HBI1HV+D7159eIOaCvWGdiyhWayIiOI2BaRfIArMNCgE8cXsLD</w:t>
      </w:r>
    </w:p>
    <w:p>
      <w:pPr>
        <w:pStyle w:val="PreformattedText"/>
        <w:bidi w:val="0"/>
        <w:spacing w:before="0" w:after="0"/>
        <w:jc w:val="left"/>
        <w:rPr/>
      </w:pPr>
      <w:r>
        <w:rPr/>
        <w:t>n6+7At69bHkK9NcolKlhZm1uH0oSojiVUUKoF10k82+lyb2J92oONc9brXiKDrGV1qXbUwBtKH0i/l</w:t>
      </w:r>
    </w:p>
    <w:p>
      <w:pPr>
        <w:pStyle w:val="PreformattedText"/>
        <w:bidi w:val="0"/>
        <w:spacing w:before="0" w:after="0"/>
        <w:jc w:val="left"/>
        <w:rPr/>
      </w:pPr>
      <w:r>
        <w:rPr/>
        <w:t>QFePWpDG5On6AXv7rWoqCOvU4ChHWJtTAB2CKSOUspLqpFlYFpZCpsbm1hwPeqgYp1vTitepLFZREs</w:t>
      </w:r>
    </w:p>
    <w:p>
      <w:pPr>
        <w:pStyle w:val="PreformattedText"/>
        <w:bidi w:val="0"/>
        <w:spacing w:before="0" w:after="0"/>
        <w:jc w:val="left"/>
        <w:rPr/>
      </w:pPr>
      <w:r>
        <w:rPr/>
        <w:t>lNdvSGKSFXvpUhhYgmyi7EEN/re/aSvz69mhr8VP8AVTqR4wHtJLLKxkYESfqC6NV+eZUb6aTZgq2P</w:t>
      </w:r>
    </w:p>
    <w:p>
      <w:pPr>
        <w:pStyle w:val="PreformattedText"/>
        <w:bidi w:val="0"/>
        <w:spacing w:before="0" w:after="0"/>
        <w:jc w:val="left"/>
        <w:rPr/>
      </w:pPr>
      <w:r>
        <w:rPr/>
        <w:t>J96OAKrmvDrY4f6vy65wzRxieN1IDXAUIo1FreU+QgQxQL9QAASA1+fdwxJJpQf4D1U1AoOk7kLNGW</w:t>
      </w:r>
    </w:p>
    <w:p>
      <w:pPr>
        <w:pStyle w:val="PreformattedText"/>
        <w:bidi w:val="0"/>
        <w:spacing w:before="0" w:after="0"/>
        <w:jc w:val="left"/>
        <w:rPr/>
      </w:pPr>
      <w:r>
        <w:rPr/>
        <w:t>iViTIR5GhRPLqH62jJBWHSAL2VrC3196ZSPPrx+zPSAyZTXa4sSQrag5kXx63Ak/XILgBbi6/Q+65J</w:t>
      </w:r>
    </w:p>
    <w:p>
      <w:pPr>
        <w:pStyle w:val="PreformattedText"/>
        <w:bidi w:val="0"/>
        <w:spacing w:before="0" w:after="0"/>
        <w:jc w:val="left"/>
        <w:rPr/>
      </w:pPr>
      <w:r>
        <w:rPr/>
        <w:t>yetAUwB0zUlO0+SoofWf3S7pq1CwTyNyRrKkAWH4HvzMFFa9WCMWoBk9CaqeRg7yBdPjk9Gt2u3qU3</w:t>
      </w:r>
    </w:p>
    <w:p>
      <w:pPr>
        <w:pStyle w:val="PreformattedText"/>
        <w:bidi w:val="0"/>
        <w:spacing w:before="0" w:after="0"/>
        <w:jc w:val="left"/>
        <w:rPr/>
      </w:pPr>
      <w:r>
        <w:rPr/>
        <w:t>eyqQR9Pp7tqBAx1pgakE8Op0LlmsrFzqdlcK0ZCqNd5Y9Fo2BuCD9Lnm3vR+XDryinE1PWbU6sVuss</w:t>
      </w:r>
    </w:p>
    <w:p>
      <w:pPr>
        <w:pStyle w:val="PreformattedText"/>
        <w:bidi w:val="0"/>
        <w:spacing w:before="0" w:after="0"/>
        <w:jc w:val="left"/>
        <w:rPr/>
      </w:pPr>
      <w:r>
        <w:rPr/>
        <w:t>YLMrEM0YUhiqi4JVNH9R6OP9f3tcZPW68c464x6iGZVlZZNI0JKzgJ6mRCS5jY+v9XIJNj79WuetA9</w:t>
      </w:r>
    </w:p>
    <w:p>
      <w:pPr>
        <w:pStyle w:val="PreformattedText"/>
        <w:bidi w:val="0"/>
        <w:spacing w:before="0" w:after="0"/>
        <w:jc w:val="left"/>
        <w:rPr/>
      </w:pPr>
      <w:r>
        <w:rPr/>
        <w:t>ciGGvTGoeEtI4lYLZwNMimRmIdGQWt9fIDa/Hu1QFFOPVw2CBin869RpTOoUlFkjsAJL/6tbt5DrYk</w:t>
      </w:r>
    </w:p>
    <w:p>
      <w:pPr>
        <w:pStyle w:val="PreformattedText"/>
        <w:bidi w:val="0"/>
        <w:spacing w:before="0" w:after="0"/>
        <w:jc w:val="left"/>
        <w:rPr/>
      </w:pPr>
      <w:r>
        <w:rPr/>
        <w:t>oQOPwAeAfdaHqjYPqOsZF3MhBVvV5FMgUMdJQLEGszE2vyNZI/HvZ7cdarUVHWLSFkLMWOrXIyMwTV</w:t>
      </w:r>
    </w:p>
    <w:p>
      <w:pPr>
        <w:pStyle w:val="PreformattedText"/>
        <w:bidi w:val="0"/>
        <w:spacing w:before="0" w:after="0"/>
        <w:jc w:val="left"/>
        <w:rPr/>
      </w:pPr>
      <w:r>
        <w:rPr/>
        <w:t>aw0kfmOT8kXvwTb3WpP2dbHnTrkgcuGZV/s+WNwSzAlvEpVABoSO4IvyxFvdtRoBj1r1ta1BHWHQqF</w:t>
      </w:r>
    </w:p>
    <w:p>
      <w:pPr>
        <w:pStyle w:val="PreformattedText"/>
        <w:bidi w:val="0"/>
        <w:spacing w:before="0" w:after="0"/>
        <w:jc w:val="left"/>
        <w:rPr/>
      </w:pPr>
      <w:r>
        <w:rPr/>
        <w:t>pNSmO50qSQqhWYsbeo3WwJtw1rC3PvxAZSa/5+rAUDVYaR6+f2enXCTlZNbABWayx3tJrIKHU12Iks</w:t>
      </w:r>
    </w:p>
    <w:p>
      <w:pPr>
        <w:pStyle w:val="PreformattedText"/>
        <w:bidi w:val="0"/>
        <w:spacing w:before="0" w:after="0"/>
        <w:jc w:val="left"/>
        <w:rPr/>
      </w:pPr>
      <w:r>
        <w:rPr/>
        <w:t>DY2Itb6e9UJX9nWmABqR/q/wBXHrAiCw1EaPIstlHqdm9L+oEaubEKv9P6W96wa0I/1evXuFKtn/V/</w:t>
      </w:r>
    </w:p>
    <w:p>
      <w:pPr>
        <w:pStyle w:val="PreformattedText"/>
        <w:bidi w:val="0"/>
        <w:spacing w:before="0" w:after="0"/>
        <w:jc w:val="left"/>
        <w:rPr/>
      </w:pPr>
      <w:r>
        <w:rPr/>
        <w:t>h6yReNGRtDRksysI9Z0+RrWMVrF7ki55A+h93q1F7qgf6v8AB14gCtB9v+z/AKvLqUptHDHocTMpCE</w:t>
      </w:r>
    </w:p>
    <w:p>
      <w:pPr>
        <w:pStyle w:val="PreformattedText"/>
        <w:bidi w:val="0"/>
        <w:spacing w:before="0" w:after="0"/>
        <w:jc w:val="left"/>
        <w:rPr/>
      </w:pPr>
      <w:r>
        <w:rPr/>
        <w:t>KTrjjdrxekhdfII1ctb/Y+60o2CBT1/wBWPPHXiqMrKRj/AAjqR+y3ITTLI0ixomp5nMhVWLSvcBPq</w:t>
      </w:r>
    </w:p>
    <w:p>
      <w:pPr>
        <w:pStyle w:val="PreformattedText"/>
        <w:bidi w:val="0"/>
        <w:spacing w:before="0" w:after="0"/>
        <w:jc w:val="left"/>
        <w:rPr/>
      </w:pPr>
      <w:r>
        <w:rPr/>
        <w:t>Ba2m97+9UFdQ4daVaChH8+p0CKsV21IGewlAEYj8bKTdmPEakc25It+T71U6cEk9bxUjp5ajen5CAp</w:t>
      </w:r>
    </w:p>
    <w:p>
      <w:pPr>
        <w:pStyle w:val="PreformattedText"/>
        <w:bidi w:val="0"/>
        <w:spacing w:before="0" w:after="0"/>
        <w:jc w:val="left"/>
        <w:rPr/>
      </w:pPr>
      <w:r>
        <w:rPr/>
        <w:t>q/cKsHXxOqgLC0jkBmkN+fSP8AD6+2gWJNfTreAKVz59YAoiVwGkW7a0/aWVgsbMpVhqIZh+AdQNj7</w:t>
      </w:r>
    </w:p>
    <w:p>
      <w:pPr>
        <w:pStyle w:val="PreformattedText"/>
        <w:bidi w:val="0"/>
        <w:spacing w:before="0" w:after="0"/>
        <w:jc w:val="left"/>
        <w:rPr/>
      </w:pPr>
      <w:r>
        <w:rPr/>
        <w:t>v2ilBVuvGpoPLpwghjcJKywJJ5Bq0kOQxsY1nH61f9vUVUFENv8AYX9a9UzwHDp3p4ol0tUyGUyl1J</w:t>
      </w:r>
    </w:p>
    <w:p>
      <w:pPr>
        <w:pStyle w:val="PreformattedText"/>
        <w:bidi w:val="0"/>
        <w:spacing w:before="0" w:after="0"/>
        <w:jc w:val="left"/>
        <w:rPr/>
      </w:pPr>
      <w:r>
        <w:rPr/>
        <w:t>iMkUevVpVo0AZhUIVtp1Dj6kXt70QRX062uOIx1KNYipy+uUqqJE7mGJUAudMoZmEpXghtRcHTcgX9</w:t>
      </w:r>
    </w:p>
    <w:p>
      <w:pPr>
        <w:pStyle w:val="PreformattedText"/>
        <w:bidi w:val="0"/>
        <w:spacing w:before="0" w:after="0"/>
        <w:jc w:val="left"/>
        <w:rPr/>
      </w:pPr>
      <w:r>
        <w:rPr/>
        <w:t>tkgyaCuaV62ahVOoZP8Aqr1kSpjaVlnlABt9s6rJNCWHkEqeRXUhYzYXvpf9K2B92A9G6rXPcOvMsL</w:t>
      </w:r>
    </w:p>
    <w:p>
      <w:pPr>
        <w:pStyle w:val="PreformattedText"/>
        <w:bidi w:val="0"/>
        <w:spacing w:before="0" w:after="0"/>
        <w:jc w:val="left"/>
        <w:rPr/>
      </w:pPr>
      <w:r>
        <w:rPr/>
        <w:t>lzCBCUmOmRixWVFKRfuIvpWIAkcWUHhTfn3dlomqvWsY9OpUc0J0xq8bRsmkRJFIwlguU8VOVa8YCp</w:t>
      </w:r>
    </w:p>
    <w:p>
      <w:pPr>
        <w:pStyle w:val="PreformattedText"/>
        <w:bidi w:val="0"/>
        <w:spacing w:before="0" w:after="0"/>
        <w:jc w:val="left"/>
        <w:rPr/>
      </w:pPr>
      <w:r>
        <w:rPr/>
        <w:t>+4x5jNuDa/tsDgetk8RXrFGUanKMIYWSVmWN2AmZFb6cMxjYMQbqPWQGI1H25U0pXHVaDiRnry1Ain</w:t>
      </w:r>
    </w:p>
    <w:p>
      <w:pPr>
        <w:pStyle w:val="PreformattedText"/>
        <w:bidi w:val="0"/>
        <w:spacing w:before="0" w:after="0"/>
        <w:jc w:val="left"/>
        <w:rPr/>
      </w:pPr>
      <w:r>
        <w:rPr/>
        <w:t>kiUSL5GaORSy+tpVSUozN6QUb+wCR9Bwx96NCaEdbBpw67MgVlEbnXFEzfuRmRXZVLaFZrFJI0b+1e</w:t>
      </w:r>
    </w:p>
    <w:p>
      <w:pPr>
        <w:pStyle w:val="PreformattedText"/>
        <w:bidi w:val="0"/>
        <w:spacing w:before="0" w:after="0"/>
        <w:jc w:val="left"/>
        <w:rPr/>
      </w:pPr>
      <w:r>
        <w:rPr/>
        <w:t>1ufp70CnEjPXs149c1KRvpcqiBo/K5Pl+qEsBo1p5ePSAQPVze4tdC9KqM9exw67n8DerXPE0ZJWTV</w:t>
      </w:r>
    </w:p>
    <w:p>
      <w:pPr>
        <w:pStyle w:val="PreformattedText"/>
        <w:bidi w:val="0"/>
        <w:spacing w:before="0" w:after="0"/>
        <w:jc w:val="left"/>
        <w:rPr/>
      </w:pPr>
      <w:r>
        <w:rPr/>
        <w:t>oQB14fyMhIDyC5DjVqFx9PddLHior8ur4HBv8AY64LeOKZqdCEkW4IYKgfhp5oYnP7BlYaR9AGueQf</w:t>
      </w:r>
    </w:p>
    <w:p>
      <w:pPr>
        <w:pStyle w:val="PreformattedText"/>
        <w:bidi w:val="0"/>
        <w:spacing w:before="0" w:after="0"/>
        <w:jc w:val="left"/>
        <w:rPr/>
      </w:pPr>
      <w:r>
        <w:rPr/>
        <w:t>eldiw4168QAKV6kXkV7Rh3leVkMZCSxvCkfHlEnoYP8AWQqoZrci3Ptyh4Y1f6v2dVpU4NB/g/1evW</w:t>
      </w:r>
    </w:p>
    <w:p>
      <w:pPr>
        <w:pStyle w:val="PreformattedText"/>
        <w:bidi w:val="0"/>
        <w:spacing w:before="0" w:after="0"/>
        <w:jc w:val="left"/>
        <w:rPr/>
      </w:pPr>
      <w:r>
        <w:rPr/>
        <w:t>JDH5TqQvJL5YWTVeKQxshkQovIssgCgtZiwIP0HuoOa9apQAVNPPqaJUKAxvLI0llaB2VGp3EjkMxd</w:t>
      </w:r>
    </w:p>
    <w:p>
      <w:pPr>
        <w:pStyle w:val="PreformattedText"/>
        <w:bidi w:val="0"/>
        <w:spacing w:before="0" w:after="0"/>
        <w:jc w:val="left"/>
        <w:rPr/>
      </w:pPr>
      <w:r>
        <w:rPr/>
        <w:t>ixii0mMnhmB54PvYRGqWalMj5nrxJp1h8rgs1NLIvlmWaohmiXxhmdkSKlnYjQXUadFit/p+T7bZqA</w:t>
      </w:r>
    </w:p>
    <w:p>
      <w:pPr>
        <w:pStyle w:val="PreformattedText"/>
        <w:bidi w:val="0"/>
        <w:spacing w:before="0" w:after="0"/>
        <w:jc w:val="left"/>
        <w:rPr/>
      </w:pPr>
      <w:r>
        <w:rPr/>
        <w:t>HrdST1GkJbTD5WHJDTTrGksssUwd43kjc+tojYMt14tcDj3b4hnrXTTWypG83ijV5DJqiDysZgqgxJ</w:t>
      </w:r>
    </w:p>
    <w:p>
      <w:pPr>
        <w:pStyle w:val="PreformattedText"/>
        <w:bidi w:val="0"/>
        <w:spacing w:before="0" w:after="0"/>
        <w:jc w:val="left"/>
        <w:rPr/>
      </w:pPr>
      <w:r>
        <w:rPr/>
        <w:t>OhutMYkcW0km5X639+RSRRBjqrMoI1GhPSfrldyRZVqI1bzqpCIGbQ1iylV1EXFm4DN/a/FzVyPXqy</w:t>
      </w:r>
    </w:p>
    <w:p>
      <w:pPr>
        <w:pStyle w:val="PreformattedText"/>
        <w:bidi w:val="0"/>
        <w:spacing w:before="0" w:after="0"/>
        <w:jc w:val="left"/>
        <w:rPr/>
      </w:pPr>
      <w:r>
        <w:rPr/>
        <w:t>j5/t6R1bGSCkjAWN9C8WRTyLMwW8rgn6+m1/8AD35oygFaUPXlbUWqCKdJqeNAvq1WYssbKrMI43AU</w:t>
      </w:r>
    </w:p>
    <w:p>
      <w:pPr>
        <w:pStyle w:val="PreformattedText"/>
        <w:bidi w:val="0"/>
        <w:spacing w:before="0" w:after="0"/>
        <w:jc w:val="left"/>
        <w:rPr/>
      </w:pPr>
      <w:r>
        <w:rPr/>
        <w:t>Pqutz6iPUB9bj23Whx04QNIqM9QtWlbElSSyspjJCsoMZsSSSAB6bE8X592JJNT03QDFcdQK+BnUhi</w:t>
      </w:r>
    </w:p>
    <w:p>
      <w:pPr>
        <w:pStyle w:val="PreformattedText"/>
        <w:bidi w:val="0"/>
        <w:spacing w:before="0" w:after="0"/>
        <w:jc w:val="left"/>
        <w:rPr/>
      </w:pPr>
      <w:r>
        <w:rPr/>
        <w:t>Y3AJ/b+rAfTiwKKPr9b/4+9DrzcPn0OHV28Pu4IsXU1E0UlBd21MNc8o1LCfE2ryRh3AZbgC5J96NB</w:t>
      </w:r>
    </w:p>
    <w:p>
      <w:pPr>
        <w:pStyle w:val="PreformattedText"/>
        <w:bidi w:val="0"/>
        <w:spacing w:before="0" w:after="0"/>
        <w:jc w:val="left"/>
        <w:rPr/>
      </w:pPr>
      <w:r>
        <w:rPr/>
        <w:t>+LJPW8nNMDofQTUvNKQriCCOBg6xyKPCquZohGxKkeUh0A4UcH34KRqz8+tswY1pTHXKSKNWaOWOpk</w:t>
      </w:r>
    </w:p>
    <w:p>
      <w:pPr>
        <w:pStyle w:val="PreformattedText"/>
        <w:bidi w:val="0"/>
        <w:spacing w:before="0" w:after="0"/>
        <w:jc w:val="left"/>
        <w:rPr/>
      </w:pPr>
      <w:r>
        <w:rPr/>
        <w:t>KNHPUCX9tATEFE4jnXTJGkb6YVvrXRxwfdBU51efW+0UFDXqLPpiq6qOkjj0PraA+dkNoogs0vkJcy</w:t>
      </w:r>
    </w:p>
    <w:p>
      <w:pPr>
        <w:pStyle w:val="PreformattedText"/>
        <w:bidi w:val="0"/>
        <w:spacing w:before="0" w:after="0"/>
        <w:jc w:val="left"/>
        <w:rPr/>
      </w:pPr>
      <w:r>
        <w:rPr/>
        <w:t>2kkOkCx1XH0FhZQVbUaMPTrRIBIzQdQ6UyOkb2eeNWMiR6CGjk1W1SyPG5SJCbhS3p1An/GjDuc+Hk</w:t>
      </w:r>
    </w:p>
    <w:p>
      <w:pPr>
        <w:pStyle w:val="PreformattedText"/>
        <w:bidi w:val="0"/>
        <w:spacing w:before="0" w:after="0"/>
        <w:jc w:val="left"/>
        <w:rPr/>
      </w:pPr>
      <w:r>
        <w:rPr/>
        <w:t>9ergZ6sC/lpbjk2z84/j3XpkkoIMnu3IbUqq/7Ookjen3TtzJY6amVEbyU8slS8cKVFgsYJYiwNi/c</w:t>
      </w:r>
    </w:p>
    <w:p>
      <w:pPr>
        <w:pStyle w:val="PreformattedText"/>
        <w:bidi w:val="0"/>
        <w:spacing w:before="0" w:after="0"/>
        <w:jc w:val="left"/>
        <w:rPr/>
      </w:pPr>
      <w:r>
        <w:rPr/>
        <w:t>I7dre4M6ao1StPmPP8h1J/tVctb812BDHu1A8cihJH5+vl1uG1FZMYfJWxPK1SFpCkFRLIpWtiMlRG</w:t>
      </w:r>
    </w:p>
    <w:p>
      <w:pPr>
        <w:pStyle w:val="PreformattedText"/>
        <w:bidi w:val="0"/>
        <w:spacing w:before="0" w:after="0"/>
        <w:jc w:val="left"/>
        <w:rPr/>
      </w:pPr>
      <w:r>
        <w:rPr/>
        <w:t>rGVCIaOqp/Iisbi5J4N/YGgXa2a5Vmwq4bhqpkfnQ/y6zHt5nA8eQ10gUGeAFP2kHpmyuXnpoJqpEE</w:t>
      </w:r>
    </w:p>
    <w:p>
      <w:pPr>
        <w:pStyle w:val="PreformattedText"/>
        <w:bidi w:val="0"/>
        <w:spacing w:before="0" w:after="0"/>
        <w:jc w:val="left"/>
        <w:rPr/>
      </w:pPr>
      <w:r>
        <w:rPr/>
        <w:t>UJEZZ0mySOqytHPRNLHUSCGGophF4541NvLKCvGr2yYNsfwX8XUwqTT/AAfmOvRvdMDCkTCUhi1cCi</w:t>
      </w:r>
    </w:p>
    <w:p>
      <w:pPr>
        <w:pStyle w:val="PreformattedText"/>
        <w:bidi w:val="0"/>
        <w:spacing w:before="0" w:after="0"/>
        <w:jc w:val="left"/>
        <w:rPr/>
      </w:pPr>
      <w:r>
        <w:rPr/>
        <w:t>4Kivmymo9adEV7f3nVtjsnLWVs8VPqkmqoY4Q01NJWlXkop6dWEbvjagxt41N2b6fTlVHNZl1jt7Uk</w:t>
      </w:r>
    </w:p>
    <w:p>
      <w:pPr>
        <w:pStyle w:val="PreformattedText"/>
        <w:bidi w:val="0"/>
        <w:spacing w:before="0" w:after="0"/>
        <w:jc w:val="left"/>
        <w:rPr/>
      </w:pPr>
      <w:r>
        <w:rPr/>
        <w:t>AgVpmtMGvowwekV8WGiRGpM1FAGTgdpp/SWoPrx6qj3/AJWeur613yD+UVUxq6tqOtjlZ4lhWrqiJY</w:t>
      </w:r>
    </w:p>
    <w:p>
      <w:pPr>
        <w:pStyle w:val="PreformattedText"/>
        <w:bidi w:val="0"/>
        <w:spacing w:before="0" w:after="0"/>
        <w:jc w:val="left"/>
        <w:rPr/>
      </w:pPr>
      <w:r>
        <w:rPr/>
        <w:t>ZJJGraZvKToRdCcAOOT6ETaidBVGoB6BfL9h6IZZGDtNIaR4A+Q4AnzxwPy6Nd/Lt2/BBWb73+5erf</w:t>
      </w:r>
    </w:p>
    <w:p>
      <w:pPr>
        <w:pStyle w:val="PreformattedText"/>
        <w:bidi w:val="0"/>
        <w:spacing w:before="0" w:after="0"/>
        <w:jc w:val="left"/>
        <w:rPr/>
      </w:pPr>
      <w:r>
        <w:rPr/>
        <w:t>dGZotr46tqoI1knwW02kmmlERj8q0WRz9co1rch4iCf6FG6PM9Y3ICJXA9SejjZh4kUsxUjvoARSgH</w:t>
      </w:r>
    </w:p>
    <w:p>
      <w:pPr>
        <w:pStyle w:val="PreformattedText"/>
        <w:bidi w:val="0"/>
        <w:spacing w:before="0" w:after="0"/>
        <w:jc w:val="left"/>
        <w:rPr/>
      </w:pPr>
      <w:r>
        <w:rPr/>
        <w:t>p8q8Or5tvNC1LFNNLJMsdPCk0BZnjSjgfTDEqXAdq+ufgm7FVF/YfmAVzU8R0fxE46EGOGcBI7oZRK</w:t>
      </w:r>
    </w:p>
    <w:p>
      <w:pPr>
        <w:pStyle w:val="PreformattedText"/>
        <w:bidi w:val="0"/>
        <w:spacing w:before="0" w:after="0"/>
        <w:jc w:val="left"/>
        <w:rPr/>
      </w:pPr>
      <w:r>
        <w:rPr/>
        <w:t>8TOQG8eQqkZMrUPGokkePH0T6QzEhCT/AE9s6KgHp3BPy/1U6zokXpaVCtK8AqERQZRBg6FwsbUp0J</w:t>
      </w:r>
    </w:p>
    <w:p>
      <w:pPr>
        <w:pStyle w:val="PreformattedText"/>
        <w:bidi w:val="0"/>
        <w:spacing w:before="0" w:after="0"/>
        <w:jc w:val="left"/>
        <w:rPr/>
      </w:pPr>
      <w:r>
        <w:rPr/>
        <w:t>ePK1KgeMgNpLWve/t6A6FB193TTk8FWpr/AD8/2dODtOZApmCVLSK6yeULCtZWo4km1sro1Pi6RLeo</w:t>
      </w:r>
    </w:p>
    <w:p>
      <w:pPr>
        <w:pStyle w:val="PreformattedText"/>
        <w:bidi w:val="0"/>
        <w:spacing w:before="0" w:after="0"/>
        <w:jc w:val="left"/>
        <w:rPr/>
      </w:pPr>
      <w:r>
        <w:rPr/>
        <w:t>EoxAuPd5aKgo2P8AB02rd1NH+r/Z6loFjWRzCGi0UviUoF10sGpMbRlNF0NfVkyyn9QFj9PZZHpLsS</w:t>
      </w:r>
    </w:p>
    <w:p>
      <w:pPr>
        <w:pStyle w:val="PreformattedText"/>
        <w:bidi w:val="0"/>
        <w:spacing w:before="0" w:after="0"/>
        <w:jc w:val="left"/>
        <w:rPr/>
      </w:pPr>
      <w:r>
        <w:rPr/>
        <w:t>Tqr0YOSqChzT+fn+zqTA+rXCzJJLDNPeRiwBmWxq6lTZWLSVs2hT+ltAIFr2MZaarQ1FNfSFAQLjiC</w:t>
      </w:r>
    </w:p>
    <w:p>
      <w:pPr>
        <w:pStyle w:val="PreformattedText"/>
        <w:bidi w:val="0"/>
        <w:spacing w:before="0" w:after="0"/>
        <w:jc w:val="left"/>
        <w:rPr/>
      </w:pPr>
      <w:r>
        <w:rPr/>
        <w:t>U6z3C3dIrCRm5WYHXoXQNVzct4KcXt6vXf6H2w5GhWp8MpH5fLqy1LkF8GMdR0ZYtIi0s0aBFRtQLN</w:t>
      </w:r>
    </w:p>
    <w:p>
      <w:pPr>
        <w:pStyle w:val="PreformattedText"/>
        <w:bidi w:val="0"/>
        <w:spacing w:before="0" w:after="0"/>
        <w:jc w:val="left"/>
        <w:rPr/>
      </w:pPr>
      <w:r>
        <w:rPr/>
        <w:t>EpJYhdI9bx6LEEEC359thKCQLwHD1PmOnNR7SxoCa/5OsEt4WeRdOmEiaNtICSLHMkFPSlkQDRU1xa</w:t>
      </w:r>
    </w:p>
    <w:p>
      <w:pPr>
        <w:pStyle w:val="PreformattedText"/>
        <w:bidi w:val="0"/>
        <w:spacing w:before="0" w:after="0"/>
        <w:jc w:val="left"/>
        <w:rPr/>
      </w:pPr>
      <w:r>
        <w:rPr/>
        <w:t>RiAQNIPPPu6tS6LEEKwHV8NbolO4HP8An/IdB3vBailxyRY2FGzGRzVNhcLCwFS1bujMVCwS5HQUYl</w:t>
      </w:r>
    </w:p>
    <w:p>
      <w:pPr>
        <w:pStyle w:val="PreformattedText"/>
        <w:bidi w:val="0"/>
        <w:spacing w:before="0" w:after="0"/>
        <w:jc w:val="left"/>
        <w:rPr/>
      </w:pPr>
      <w:r>
        <w:rPr/>
        <w:t>MfG8khVD45Y4mPBB9uNEdagrpBPHp+BmZya4C/kAOhVoNtJt7bdBtHEVhhjhYZFcvljGlVl6aejyFR</w:t>
      </w:r>
    </w:p>
    <w:p>
      <w:pPr>
        <w:pStyle w:val="PreformattedText"/>
        <w:bidi w:val="0"/>
        <w:spacing w:before="0" w:after="0"/>
        <w:jc w:val="left"/>
        <w:rPr/>
      </w:pPr>
      <w:r>
        <w:rPr/>
        <w:t>lK6NFkhnaqzAlM0ksrhZkVEAAUH3d1OkKD3ZPyI6LZrkz3LXteyminEBgfMfLov9Zl6rPZ2qyruY2i</w:t>
      </w:r>
    </w:p>
    <w:p>
      <w:pPr>
        <w:pStyle w:val="PreformattedText"/>
        <w:bidi w:val="0"/>
        <w:spacing w:before="0" w:after="0"/>
        <w:jc w:val="left"/>
        <w:rPr/>
      </w:pPr>
      <w:r>
        <w:rPr/>
        <w:t>K01BTzPMfsqani8WKomiZ6gwpSUweSUxu/78rG3091gXWtGXSAKcelsVY4gjjuOSR0152GbOUP92aX</w:t>
      </w:r>
    </w:p>
    <w:p>
      <w:pPr>
        <w:pStyle w:val="PreformattedText"/>
        <w:bidi w:val="0"/>
        <w:spacing w:before="0" w:after="0"/>
        <w:jc w:val="left"/>
        <w:rPr/>
      </w:pPr>
      <w:r>
        <w:rPr/>
        <w:t>yTz7lrcbt6GmarUj+7FNVxz7srmkvHIYpMf5NbemQx2ABLAe69plRdVB/gp0ot6Iwk8gCfz8uhhyeN</w:t>
      </w:r>
    </w:p>
    <w:p>
      <w:pPr>
        <w:pStyle w:val="PreformattedText"/>
        <w:bidi w:val="0"/>
        <w:spacing w:before="0" w:after="0"/>
        <w:jc w:val="left"/>
        <w:rPr/>
      </w:pPr>
      <w:r>
        <w:rPr/>
        <w:t>mgyMs43NPBt3b+PElLQGiliTE4+aGgZqZpEinmmqIDTglVPiiMyoPz7dkuC+ZMuK/z+XSICqyUB1ux</w:t>
      </w:r>
    </w:p>
    <w:p>
      <w:pPr>
        <w:pStyle w:val="PreformattedText"/>
        <w:bidi w:val="0"/>
        <w:spacing w:before="0" w:after="0"/>
        <w:jc w:val="left"/>
        <w:rPr/>
      </w:pPr>
      <w:r>
        <w:rPr/>
        <w:t>JNeJ8+kUs8tbNU1U5mdq41LzS5HXGjtLJLH4kooiamrjbyKPGSusKCT7sjaFro7ifP18h8vkT1QBcw</w:t>
      </w:r>
    </w:p>
    <w:p>
      <w:pPr>
        <w:pStyle w:val="PreformattedText"/>
        <w:bidi w:val="0"/>
        <w:spacing w:before="0" w:after="0"/>
        <w:jc w:val="left"/>
        <w:rPr/>
      </w:pPr>
      <w:r>
        <w:rPr/>
        <w:t>6scP8AUfX06UCkvKiSqWBPhpBXxafMdCevF4ymXQERGN2nsPoD9L+3GQSKS4Gr/VxHn9o6bAIJ0sT6</w:t>
      </w:r>
    </w:p>
    <w:p>
      <w:pPr>
        <w:pStyle w:val="PreformattedText"/>
        <w:bidi w:val="0"/>
        <w:spacing w:before="0" w:after="0"/>
        <w:jc w:val="left"/>
        <w:rPr/>
      </w:pPr>
      <w:r>
        <w:rPr/>
        <w:t>/L5MOP5jrM0IkLlJTIyjx+SQRvIWctalmqKEeRkLcLR0g8jA/uSAX9s6o2ZFZKKy/PBHSmJyDrArTH</w:t>
      </w:r>
    </w:p>
    <w:p>
      <w:pPr>
        <w:pStyle w:val="PreformattedText"/>
        <w:bidi w:val="0"/>
        <w:spacing w:before="0" w:after="0"/>
        <w:jc w:val="left"/>
        <w:rPr/>
      </w:pPr>
      <w:r>
        <w:rPr/>
        <w:t>nT+fRcM3S1svYm63i84WPKUeOph9zjYR4qaOhpZqeKlRDHTKkVO6yRhwdP9bFi7HWmmPK9KJlLKpPa</w:t>
      </w:r>
    </w:p>
    <w:p>
      <w:pPr>
        <w:pStyle w:val="PreformattedText"/>
        <w:bidi w:val="0"/>
        <w:spacing w:before="0" w:after="0"/>
        <w:jc w:val="left"/>
        <w:rPr/>
      </w:pPr>
      <w:r>
        <w:rPr/>
        <w:t>umtfLpe4qnjmlEUxolkE0MrM0tdk0KzVtRXmsRwiRm8EQjkW2prDki19NHRgW4nz40p0nYrpLCvyFO</w:t>
      </w:r>
    </w:p>
    <w:p>
      <w:pPr>
        <w:pStyle w:val="PreformattedText"/>
        <w:bidi w:val="0"/>
        <w:spacing w:before="0" w:after="0"/>
        <w:jc w:val="left"/>
        <w:rPr/>
      </w:pPr>
      <w:r>
        <w:rPr/>
        <w:t>n5KCop4GEdPJQpGj+VKSjSihWGOnidZYqmsMszFzWNY+oOXP0It7pRA5ABFRX7fs6sCCCwoW/wdIHM</w:t>
      </w:r>
    </w:p>
    <w:p>
      <w:pPr>
        <w:pStyle w:val="PreformattedText"/>
        <w:bidi w:val="0"/>
        <w:spacing w:before="0" w:after="0"/>
        <w:jc w:val="left"/>
        <w:rPr/>
      </w:pPr>
      <w:r>
        <w:rPr/>
        <w:t>CCKaWJ2jkPk+2L1OUlqpWR6+jip3C06CmYxRqUPH6tQY8e29S5AFaeQ4/wCz0tjAqKtg+nn/AJukxu</w:t>
      </w:r>
    </w:p>
    <w:p>
      <w:pPr>
        <w:pStyle w:val="PreformattedText"/>
        <w:bidi w:val="0"/>
        <w:spacing w:before="0" w:after="0"/>
        <w:jc w:val="left"/>
        <w:rPr/>
      </w:pPr>
      <w:r>
        <w:rPr/>
        <w:t>2Kel6Z7grI11VEPV+83ljixzW80mJzRWVJnYGmktJdZEYgra/PtPcg0IAzUfsqOlfhLIDGVwVP8gcd</w:t>
      </w:r>
    </w:p>
    <w:p>
      <w:pPr>
        <w:pStyle w:val="PreformattedText"/>
        <w:bidi w:val="0"/>
        <w:spacing w:before="0" w:after="0"/>
        <w:jc w:val="left"/>
        <w:rPr/>
      </w:pPr>
      <w:r>
        <w:rPr/>
        <w:t>EY6UwTJiMWEjdRLU01OwaIHxfxE5ujWWN4dU2q1Sn1l5txY+zdiG8FzShjanzp0XEERyK1AHX/ASOr</w:t>
      </w:r>
    </w:p>
    <w:p>
      <w:pPr>
        <w:pStyle w:val="PreformattedText"/>
        <w:bidi w:val="0"/>
        <w:spacing w:before="0" w:after="0"/>
        <w:jc w:val="left"/>
        <w:rPr/>
      </w:pPr>
      <w:r>
        <w:rPr/>
        <w:t>ANhYvyU1I5CoXOMuZKeaV4YqvEPRTGYy1vlFRLURlQWAkReSSfad21Q8KSFQa9J5kPecaSAftI6GCh</w:t>
      </w:r>
    </w:p>
    <w:p>
      <w:pPr>
        <w:pStyle w:val="PreformattedText"/>
        <w:bidi w:val="0"/>
        <w:spacing w:before="0" w:after="0"/>
        <w:jc w:val="left"/>
        <w:rPr/>
      </w:pPr>
      <w:r>
        <w:rPr/>
        <w:t>x9TS0/8AmBUhUxySTJTVVyaSWSDU8f3/AIw7IQgDDU/1c2A91q4GR2t5dIzp1NQ5PTmUnieGGShqI0</w:t>
      </w:r>
    </w:p>
    <w:p>
      <w:pPr>
        <w:pStyle w:val="PreformattedText"/>
        <w:bidi w:val="0"/>
        <w:spacing w:before="0" w:after="0"/>
        <w:jc w:val="left"/>
        <w:rPr/>
      </w:pPr>
      <w:r>
        <w:rPr/>
        <w:t>VC0r1EWVs5gqTFUMvjqXtHLE5GpSAfqPwPdNCjj14Oxpp6mSUSRwKGYNS676q6eMALPJJRwjxZGk06</w:t>
      </w:r>
    </w:p>
    <w:p>
      <w:pPr>
        <w:pStyle w:val="PreformattedText"/>
        <w:bidi w:val="0"/>
        <w:spacing w:before="0" w:after="0"/>
        <w:jc w:val="left"/>
        <w:rPr/>
      </w:pPr>
      <w:r>
        <w:rPr/>
        <w:t>WjcIrFzqsFJ/I2CGK149X1BfP/V59MNZiB66iJR9vAiySQwiq1p4UVVjkmpJ6inFQGjAVPGBf/E+3A</w:t>
      </w:r>
    </w:p>
    <w:p>
      <w:pPr>
        <w:pStyle w:val="PreformattedText"/>
        <w:bidi w:val="0"/>
        <w:spacing w:before="0" w:after="0"/>
        <w:jc w:val="left"/>
        <w:rPr/>
      </w:pPr>
      <w:r>
        <w:rPr/>
        <w:t>OK0GmueqOy9rAkk9BvmtnQTLE0FLFUwNrRIlOPN3lnlgncmsipp43ijcNICxKhTb/HanRU+VePTyul</w:t>
      </w:r>
    </w:p>
    <w:p>
      <w:pPr>
        <w:pStyle w:val="PreformattedText"/>
        <w:bidi w:val="0"/>
        <w:spacing w:before="0" w:after="0"/>
        <w:jc w:val="left"/>
        <w:rPr/>
      </w:pPr>
      <w:r>
        <w:rPr/>
        <w:t>CaDWOgvzG00lW8tPHCrU0xQilmQAr4Jf8nWgqZGjSZSfwZEX+tyPbmsBiaHT1okP3MRUHh0B2c2VTt</w:t>
      </w:r>
    </w:p>
    <w:p>
      <w:pPr>
        <w:pStyle w:val="PreformattedText"/>
        <w:bidi w:val="0"/>
        <w:spacing w:before="0" w:after="0"/>
        <w:jc w:val="left"/>
        <w:rPr/>
      </w:pPr>
      <w:r>
        <w:rPr/>
        <w:t>EFMFR+3JTStFHHk46mSqWWeJKEPZtNO0sZdlt61NuPbyyqQNHDpqRNQ1SL3V6BvN7XhAja0kvkjiX7</w:t>
      </w:r>
    </w:p>
    <w:p>
      <w:pPr>
        <w:pStyle w:val="PreformattedText"/>
        <w:bidi w:val="0"/>
        <w:spacing w:before="0" w:after="0"/>
        <w:jc w:val="left"/>
        <w:rPr/>
      </w:pPr>
      <w:r>
        <w:rPr/>
        <w:t>oRvFT1BCSQK0MSraB0qFbVe40Lzf2pVmY4FFHDpG4JGlVwP2fb9vQEZ3atRFkNclLUiz08sUkcdS8N</w:t>
      </w:r>
    </w:p>
    <w:p>
      <w:pPr>
        <w:pStyle w:val="PreformattedText"/>
        <w:bidi w:val="0"/>
        <w:spacing w:before="0" w:after="0"/>
        <w:jc w:val="left"/>
        <w:rPr/>
      </w:pPr>
      <w:r>
        <w:rPr/>
        <w:t>yVcksjgqrlRpumggA3tce3YtZ+0fPHRbHEWnZi3l+3/UepW2tvVFPXGBgDHOtaVdzHL/nEJZ5vISFn</w:t>
      </w:r>
    </w:p>
    <w:p>
      <w:pPr>
        <w:pStyle w:val="PreformattedText"/>
        <w:bidi w:val="0"/>
        <w:spacing w:before="0" w:after="0"/>
        <w:jc w:val="left"/>
        <w:rPr/>
      </w:pPr>
      <w:r>
        <w:rPr/>
        <w:t>RSNCArHq+in6+9TyEDvFKdLIFKSYYVp0INJRVFNVlK+KCOUfbLFPHLBUrO0irpkpo/GdKrNCpMYOoh</w:t>
      </w:r>
    </w:p>
    <w:p>
      <w:pPr>
        <w:pStyle w:val="PreformattedText"/>
        <w:bidi w:val="0"/>
        <w:spacing w:before="0" w:after="0"/>
        <w:jc w:val="left"/>
        <w:rPr/>
      </w:pPr>
      <w:r>
        <w:rPr/>
        <w:t>j+OPaKRaivR1azsWo3EefXDsqhbJbbpqaN5YpYAfFNSzQU8wfxaRosrNoCSKZlVSGJN/6BGYzUVpTo</w:t>
      </w:r>
    </w:p>
    <w:p>
      <w:pPr>
        <w:pStyle w:val="PreformattedText"/>
        <w:bidi w:val="0"/>
        <w:spacing w:before="0" w:after="0"/>
        <w:jc w:val="left"/>
        <w:rPr/>
      </w:pPr>
      <w:r>
        <w:rPr/>
        <w:t>68TxAFr/AKvUdEl/mADL9ifBbE5vdc8H8V6S7x2DQ7IeppI8ZU4bAdoYLOYTc23nVwayshqarDUVZ4</w:t>
      </w:r>
    </w:p>
    <w:p>
      <w:pPr>
        <w:pStyle w:val="PreformattedText"/>
        <w:bidi w:val="0"/>
        <w:spacing w:before="0" w:after="0"/>
        <w:jc w:val="left"/>
        <w:rPr/>
      </w:pPr>
      <w:r>
        <w:rPr/>
        <w:t>7sYnQMQo9nW2XDjc7MkmrIyH8sip/l1Bfvxt8VzykL6Qr9VFcxlScGjVD0HmcDHVA9TE6xLFJArO8p</w:t>
      </w:r>
    </w:p>
    <w:p>
      <w:pPr>
        <w:pStyle w:val="PreformattedText"/>
        <w:bidi w:val="0"/>
        <w:spacing w:before="0" w:after="0"/>
        <w:jc w:val="left"/>
        <w:rPr/>
      </w:pPr>
      <w:r>
        <w:rPr/>
        <w:t>1K0i6pgEKtCyL6okYkEEkrq5+vPuQEULpFOsMySakmvSXqmeadZIyVERkLKjBELalW0cfqkQREXZuV</w:t>
      </w:r>
    </w:p>
    <w:p>
      <w:pPr>
        <w:pStyle w:val="PreformattedText"/>
        <w:bidi w:val="0"/>
        <w:spacing w:before="0" w:after="0"/>
        <w:jc w:val="left"/>
        <w:rPr/>
      </w:pPr>
      <w:r>
        <w:rPr/>
        <w:t>JP1sfbgI9R1XyPr13Gi0zu0dnuWjkexjkVKhgWcqup5Fje/wDS7cE+9HApjrY49Ko033e3a9zIGEH2</w:t>
      </w:r>
    </w:p>
    <w:p>
      <w:pPr>
        <w:pStyle w:val="PreformattedText"/>
        <w:bidi w:val="0"/>
        <w:spacing w:before="0" w:after="0"/>
        <w:jc w:val="left"/>
        <w:rPr/>
      </w:pPr>
      <w:r>
        <w:rPr/>
        <w:t>9XTtUIPX9tMaf9vQCCZ1kP8AULqufp7oGxT1/wAPWz6dZtsRzmkmZlWWNWZUhjlLSROInFnL6dAKjV</w:t>
      </w:r>
    </w:p>
    <w:p>
      <w:pPr>
        <w:pStyle w:val="PreformattedText"/>
        <w:bidi w:val="0"/>
        <w:spacing w:before="0" w:after="0"/>
        <w:jc w:val="left"/>
        <w:rPr/>
      </w:pPr>
      <w:r>
        <w:rPr/>
        <w:t>e+kqP8be25aVFTmnpx62oPlw6kRLHKWaUtGzghWZfUJVF3UjV6Q9/TY+kn8i/vxwBQ8etAHOerX/5N</w:t>
      </w:r>
    </w:p>
    <w:p>
      <w:pPr>
        <w:pStyle w:val="PreformattedText"/>
        <w:bidi w:val="0"/>
        <w:spacing w:before="0" w:after="0"/>
        <w:jc w:val="left"/>
        <w:rPr/>
      </w:pPr>
      <w:r>
        <w:rPr/>
        <w:t>5l/2betpENNJTVvWu4GqfJcVIlpmppIhTorlZ1ic+u1hb1Hj2LeTpWF5c1WimLGePdn9nQY5qj12lt</w:t>
      </w:r>
    </w:p>
    <w:p>
      <w:pPr>
        <w:pStyle w:val="PreformattedText"/>
        <w:bidi w:val="0"/>
        <w:spacing w:before="0" w:after="0"/>
        <w:jc w:val="left"/>
        <w:rPr/>
      </w:pPr>
      <w:r>
        <w:rPr/>
        <w:t>TJEp/471teYnELKCJPUqqpPpCAiNgqPAQA7EKWUAWNj9T7G1zd6BXoL2lgHYVz0KGFxni8euBVJ0up</w:t>
      </w:r>
    </w:p>
    <w:p>
      <w:pPr>
        <w:pStyle w:val="PreformattedText"/>
        <w:bidi w:val="0"/>
        <w:spacing w:before="0" w:after="0"/>
        <w:jc w:val="left"/>
        <w:rPr/>
      </w:pPr>
      <w:r>
        <w:rPr/>
        <w:t>AGoxlbDyoQrHUxF/98fYcuryuqj9Cq0sQCOzPQqYyiKmKKR/6lfpwfV+pTYPd/0/Vf6H2GrqcsWI8+</w:t>
      </w:r>
    </w:p>
    <w:p>
      <w:pPr>
        <w:pStyle w:val="PreformattedText"/>
        <w:bidi w:val="0"/>
        <w:spacing w:before="0" w:after="0"/>
        <w:jc w:val="left"/>
        <w:rPr/>
      </w:pPr>
      <w:r>
        <w:rPr/>
        <w:t>hNBEFCjpe44aFS5H5sSQi6VOklWsbG45BNr/m3sllIrnj0bQ0HDh0tKOtjjIUFBayBPVI5ckn0j/jm</w:t>
      </w:r>
    </w:p>
    <w:p>
      <w:pPr>
        <w:pStyle w:val="PreformattedText"/>
        <w:bidi w:val="0"/>
        <w:spacing w:before="0" w:after="0"/>
        <w:jc w:val="left"/>
        <w:rPr/>
      </w:pPr>
      <w:r>
        <w:rPr/>
        <w:t>DyeLe2S1MA9PF6dPy5xIgtz6edR1kXZT9FQ3DXANz+Px7bJPmc9NmTpkym+I6OFws9yrOSqkayNAYW</w:t>
      </w:r>
    </w:p>
    <w:p>
      <w:pPr>
        <w:pStyle w:val="PreformattedText"/>
        <w:bidi w:val="0"/>
        <w:spacing w:before="0" w:after="0"/>
        <w:jc w:val="left"/>
        <w:rPr/>
      </w:pPr>
      <w:r>
        <w:rPr/>
        <w:t>C+osD+Px7Zkm8MVGT01JMqA149AluftERiQLUstw3qUkDgEhVJJ5vw30Or2je6anE9FsszOcHoqW9e</w:t>
      </w:r>
    </w:p>
    <w:p>
      <w:pPr>
        <w:pStyle w:val="PreformattedText"/>
        <w:bidi w:val="0"/>
        <w:spacing w:before="0" w:after="0"/>
        <w:jc w:val="left"/>
        <w:rPr/>
      </w:pPr>
      <w:r>
        <w:rPr/>
        <w:t>1aqZ5UgqJH1OEQtKVe/6AgiFnNje7/n2/YxBpRLO3ZXh0Q3ru5IUdBXU5mfI0/lmk+ocxlpQSkigiI</w:t>
      </w:r>
    </w:p>
    <w:p>
      <w:pPr>
        <w:pStyle w:val="PreformattedText"/>
        <w:bidi w:val="0"/>
        <w:spacing w:before="0" w:after="0"/>
        <w:jc w:val="left"/>
        <w:rPr/>
      </w:pPr>
      <w:r>
        <w:rPr/>
        <w:t>PHZfI8jA3UEEfk39zLy/aoYkeBe0/LoE7lIUZlkbPTBPVkDyatIdCpKsQWHjBJDAW1Jb6G5APHHsax</w:t>
      </w:r>
    </w:p>
    <w:p>
      <w:pPr>
        <w:pStyle w:val="PreformattedText"/>
        <w:bidi w:val="0"/>
        <w:spacing w:before="0" w:after="0"/>
        <w:jc w:val="left"/>
        <w:rPr/>
      </w:pPr>
      <w:r>
        <w:rPr/>
        <w:t>WbcNPRE9yOgi3JWxE1LcpqCtGSxEcjRGzuLBgoDEfT9R+vsPb7ZaCxpQ0x0Y7dcCTSAegdq61SzBWV</w:t>
      </w:r>
    </w:p>
    <w:p>
      <w:pPr>
        <w:pStyle w:val="PreformattedText"/>
        <w:bidi w:val="0"/>
        <w:spacing w:before="0" w:after="0"/>
        <w:jc w:val="left"/>
        <w:rPr/>
      </w:pPr>
      <w:r>
        <w:rPr/>
        <w:t>mXWV1IHEJbXyCPGrCVgSAQTfnj2BHhNTjoSoSRXpx2w6eZbaALGNzID9zD4wdAkuwUMWNw44AsLe12</w:t>
      </w:r>
    </w:p>
    <w:p>
      <w:pPr>
        <w:pStyle w:val="PreformattedText"/>
        <w:bidi w:val="0"/>
        <w:spacing w:before="0" w:after="0"/>
        <w:jc w:val="left"/>
        <w:rPr/>
      </w:pPr>
      <w:r>
        <w:rPr/>
        <w:t>1w6rmP06SX76YmI49DPj1YaIydIUKBJwqqzDSIXZdXkKqSQfqbe5Xs6iNBXh0ALkVdj69PUER80YkK</w:t>
      </w:r>
    </w:p>
    <w:p>
      <w:pPr>
        <w:pStyle w:val="PreformattedText"/>
        <w:bidi w:val="0"/>
        <w:spacing w:before="0" w:after="0"/>
        <w:jc w:val="left"/>
        <w:rPr/>
      </w:pPr>
      <w:r>
        <w:rPr/>
        <w:t>B28v7ilmKxxaSq24LlWNwv9b+zJfs6L2pQ19P9X5dLPHhpViDAW5JXkNIDGQXBWxUAg+kfg8/190ko</w:t>
      </w:r>
    </w:p>
    <w:p>
      <w:pPr>
        <w:pStyle w:val="PreformattedText"/>
        <w:bidi w:val="0"/>
        <w:spacing w:before="0" w:after="0"/>
        <w:jc w:val="left"/>
        <w:rPr/>
      </w:pPr>
      <w:r>
        <w:rPr/>
        <w:t>AT05FUkDr//RHLG93PCG+4kmDFQI9NWYnk0NpgBUl7Kmr9RNyAL+0SxP69AoQ3K8FB6W0Hds5480jI</w:t>
      </w:r>
    </w:p>
    <w:p>
      <w:pPr>
        <w:pStyle w:val="PreformattedText"/>
        <w:bidi w:val="0"/>
        <w:spacing w:before="0" w:after="0"/>
        <w:jc w:val="left"/>
        <w:rPr/>
      </w:pPr>
      <w:r>
        <w:rPr/>
        <w:t>CP7V3vGPXEzJf0WYfUEH6/i/tzwSOJ6uI5/SnXKXtmeqRyss2ljoBSQI0SSAMXQkgyJdrN/Xj3rwR5</w:t>
      </w:r>
    </w:p>
    <w:p>
      <w:pPr>
        <w:pStyle w:val="PreformattedText"/>
        <w:bidi w:val="0"/>
        <w:spacing w:before="0" w:after="0"/>
        <w:jc w:val="left"/>
        <w:rPr/>
      </w:pPr>
      <w:r>
        <w:rPr/>
        <w:t>np0W8xyT0n63elRVeryPJpHiJ1lInKKSFA0+MyMQDpPJYce7CFRnpxImXJoemn+JyTMJVNtMieKwu8</w:t>
      </w:r>
    </w:p>
    <w:p>
      <w:pPr>
        <w:pStyle w:val="PreformattedText"/>
        <w:bidi w:val="0"/>
        <w:spacing w:before="0" w:after="0"/>
        <w:jc w:val="left"/>
        <w:rPr/>
      </w:pPr>
      <w:r>
        <w:rPr/>
        <w:t>YMahrWDaiJLr9bi3u4UDpUtQOFB13EEaRmsj63ALWa7hlN08mklFQL9ADYE/T3un7OnFxqr08Qxkr4</w:t>
      </w:r>
    </w:p>
    <w:p>
      <w:pPr>
        <w:pStyle w:val="PreformattedText"/>
        <w:bidi w:val="0"/>
        <w:spacing w:before="0" w:after="0"/>
        <w:jc w:val="left"/>
        <w:rPr/>
      </w:pPr>
      <w:r>
        <w:rPr/>
        <w:t>kWRZFXUPF+0YzHdm1GUL5GkZdPHJ/Hv1PPpwD9vXQgcuddo7E/SP9YfSLOfojIRxbn37r32HryqCz2</w:t>
      </w:r>
    </w:p>
    <w:p>
      <w:pPr>
        <w:pStyle w:val="PreformattedText"/>
        <w:bidi w:val="0"/>
        <w:spacing w:before="0" w:after="0"/>
        <w:jc w:val="left"/>
        <w:rPr/>
      </w:pPr>
      <w:r>
        <w:rPr/>
        <w:t>XVokCAPqViCv6IxcFj+Sebiwv9fdvn17z+fSb3vkztnr7f2dEviGD2NvDJCNdEdTGabb2QnQwyuQgU</w:t>
      </w:r>
    </w:p>
    <w:p>
      <w:pPr>
        <w:pStyle w:val="PreformattedText"/>
        <w:bidi w:val="0"/>
        <w:spacing w:before="0" w:after="0"/>
        <w:jc w:val="left"/>
        <w:rPr/>
      </w:pPr>
      <w:r>
        <w:rPr/>
        <w:t>yAeo3Iv7vFTxYyeAYH9h6q9SkgHEg/4OtFCaWWtqWnmM5etmNROS6sTU1UyzSF5+CUR5AxLXsTf35z</w:t>
      </w:r>
    </w:p>
    <w:p>
      <w:pPr>
        <w:pStyle w:val="PreformattedText"/>
        <w:bidi w:val="0"/>
        <w:spacing w:before="0" w:after="0"/>
        <w:jc w:val="left"/>
        <w:rPr/>
      </w:pPr>
      <w:r>
        <w:rPr/>
        <w:t>qZ29ST+3o3RdMca+YUD9g6XNQQtNr1BisRSV1caFjjXS8uprcEtwbf4j2mRgqAEEGvVzlscOkLVWRp</w:t>
      </w:r>
    </w:p>
    <w:p>
      <w:pPr>
        <w:pStyle w:val="PreformattedText"/>
        <w:bidi w:val="0"/>
        <w:spacing w:before="0" w:after="0"/>
        <w:jc w:val="left"/>
        <w:rPr/>
      </w:pPr>
      <w:r>
        <w:rPr/>
        <w:t>GHikjJUIikMUSVdVvWANakGx5+tzY+3ccOtgFuoKrK7+NQzpGoZiELOqekuhBJPpYAXvz7vUDPVaeV</w:t>
      </w:r>
    </w:p>
    <w:p>
      <w:pPr>
        <w:pStyle w:val="PreformattedText"/>
        <w:bidi w:val="0"/>
        <w:spacing w:before="0" w:after="0"/>
        <w:jc w:val="left"/>
        <w:rPr/>
      </w:pPr>
      <w:r>
        <w:rPr/>
        <w:t>cdYwmoNeRkVtaLctFdABcroRwGe+kgkgN/rn3XWAdIrq6cC4qDUdSEZla/khkVAkbC8sUIVBd21EcA</w:t>
      </w:r>
    </w:p>
    <w:p>
      <w:pPr>
        <w:pStyle w:val="PreformattedText"/>
        <w:bidi w:val="0"/>
        <w:spacing w:before="0" w:after="0"/>
        <w:jc w:val="left"/>
        <w:rPr/>
      </w:pPr>
      <w:r>
        <w:rPr/>
        <w:t>fok4+vP9PemqdVRjrQP7f9X+qvWR7IURQVIYGOEFVjGg8CSSRF0UkikobEs3BX3scDXHy/1enn5deN</w:t>
      </w:r>
    </w:p>
    <w:p>
      <w:pPr>
        <w:pStyle w:val="PreformattedText"/>
        <w:bidi w:val="0"/>
        <w:spacing w:before="0" w:after="0"/>
        <w:jc w:val="left"/>
        <w:rPr/>
      </w:pPr>
      <w:r>
        <w:rPr/>
        <w:t>OFM/t66tHEyo8oVo7ShkQhIrx6B6gA11K6QxDAtYke7EeZ9P8ALx69VvPqMI5JFLyAIRMweUGz6iPX</w:t>
      </w:r>
    </w:p>
    <w:p>
      <w:pPr>
        <w:pStyle w:val="PreformattedText"/>
        <w:bidi w:val="0"/>
        <w:spacing w:before="0" w:after="0"/>
        <w:jc w:val="left"/>
        <w:rPr/>
      </w:pPr>
      <w:r>
        <w:rPr/>
        <w:t>DL69OuVCGYqCS3C/S3vwp5cOvA1LEjNP9X+rz67VHURTMjrFCFjs7FpEnuxJs4VWRhbn8kWNuffskE</w:t>
      </w:r>
    </w:p>
    <w:p>
      <w:pPr>
        <w:pStyle w:val="PreformattedText"/>
        <w:bidi w:val="0"/>
        <w:spacing w:before="0" w:after="0"/>
        <w:jc w:val="left"/>
        <w:rPr/>
      </w:pPr>
      <w:r>
        <w:rPr/>
        <w:t>U7f9VOt4/z9ZWaMmULKyrIdUiFwZELeiMyOgNn1j0m54PNh78CpORn9n+r59aAoAFOP8nWAtBKq6FJ</w:t>
      </w:r>
    </w:p>
    <w:p>
      <w:pPr>
        <w:pStyle w:val="PreformattedText"/>
        <w:bidi w:val="0"/>
        <w:spacing w:before="0" w:after="0"/>
        <w:jc w:val="left"/>
        <w:rPr/>
      </w:pPr>
      <w:r>
        <w:rPr/>
        <w:t>fWI1RynocJcxhQV0xyKPr9F5N7+/eYzx9D16hr8v8vXaMqxsRCAxkKOIX9BcXCGJ3dhMhU6gb2Atbn</w:t>
      </w:r>
    </w:p>
    <w:p>
      <w:pPr>
        <w:pStyle w:val="PreformattedText"/>
        <w:bidi w:val="0"/>
        <w:spacing w:before="0" w:after="0"/>
        <w:jc w:val="left"/>
        <w:rPr/>
      </w:pPr>
      <w:r>
        <w:rPr/>
        <w:t>3saVBGP8PWmBqK8D59R7QyNPCxDwo8KlF8QMgDlymgGOBfWfVpBJAABB590IIPaaAdXp20b/V/q/n1</w:t>
      </w:r>
    </w:p>
    <w:p>
      <w:pPr>
        <w:pStyle w:val="PreformattedText"/>
        <w:bidi w:val="0"/>
        <w:spacing w:before="0" w:after="0"/>
        <w:jc w:val="left"/>
        <w:rPr/>
      </w:pPr>
      <w:r>
        <w:rPr/>
        <w:t>hZbiVlUvIwjEYZk9EgkBBRZ9ICyhbFV/SOQePbmumRxODjj1VV00r5fb1zWMyIreoCO9wrEtGkhEl+</w:t>
      </w:r>
    </w:p>
    <w:p>
      <w:pPr>
        <w:pStyle w:val="PreformattedText"/>
        <w:bidi w:val="0"/>
        <w:spacing w:before="0" w:after="0"/>
        <w:jc w:val="left"/>
        <w:rPr/>
      </w:pPr>
      <w:r>
        <w:rPr/>
        <w:t>F4Cgm1/wBQ/HPuoYUqcE/mOthVApX/AGf9XDqRCVF2elQszJIF1tH41OpAyMLyKzKosg4X3X+Ejj/q</w:t>
      </w:r>
    </w:p>
    <w:p>
      <w:pPr>
        <w:pStyle w:val="PreformattedText"/>
        <w:bidi w:val="0"/>
        <w:spacing w:before="0" w:after="0"/>
        <w:jc w:val="left"/>
        <w:rPr/>
      </w:pPr>
      <w:r>
        <w:rPr/>
        <w:t>/b1c8KA5/wBXl/xXWWCRNUbCIlnSIeFWVTLAxNpFLMBKirGfTa9xcf093z3Gn7Om+00+fzzXqZEqzP</w:t>
      </w:r>
    </w:p>
    <w:p>
      <w:pPr>
        <w:pStyle w:val="PreformattedText"/>
        <w:bidi w:val="0"/>
        <w:spacing w:before="0" w:after="0"/>
        <w:jc w:val="left"/>
        <w:rPr/>
      </w:pPr>
      <w:r>
        <w:rPr/>
        <w:t>pDCOP95rCTQviliJLLdgGkltYgBdCkkn34nyPHrZ7SP9VOpcoMbeSOM3UjwiERiKMKfUAxlY8Lc6n+</w:t>
      </w:r>
    </w:p>
    <w:p>
      <w:pPr>
        <w:pStyle w:val="PreformattedText"/>
        <w:bidi w:val="0"/>
        <w:spacing w:before="0" w:after="0"/>
        <w:jc w:val="left"/>
        <w:rPr/>
      </w:pPr>
      <w:r>
        <w:rPr/>
        <w:t>p4Xn6bxQYx1o8AAeH8upsxMmgGSZZ1ZQ8bSJoOpwulz6mMZSzOOD6gwF/ei9RTTw618h1jAF/SkzaJ</w:t>
      </w:r>
    </w:p>
    <w:p>
      <w:pPr>
        <w:pStyle w:val="PreformattedText"/>
        <w:bidi w:val="0"/>
        <w:spacing w:before="0" w:after="0"/>
        <w:jc w:val="left"/>
        <w:rPr/>
      </w:pPr>
      <w:r>
        <w:rPr/>
        <w:t>JrKbGHWJPIoDghZYdS2tdiosw91qaDyHXq5I65sZJNQ80UcZjdJIojqpog5uWSU2JnNrByGH+I96pX</w:t>
      </w:r>
    </w:p>
    <w:p>
      <w:pPr>
        <w:pStyle w:val="PreformattedText"/>
        <w:bidi w:val="0"/>
        <w:spacing w:before="0" w:after="0"/>
        <w:jc w:val="left"/>
        <w:rPr/>
      </w:pPr>
      <w:r>
        <w:rPr/>
        <w:t>FetcK9YZEVAliqU8UkKSv43YCXxt+3YcyKVOo/QfkWt72QK14Dr1fl03TqAzKFW5GkBWBlgEbt4y6l</w:t>
      </w:r>
    </w:p>
    <w:p>
      <w:pPr>
        <w:pStyle w:val="PreformattedText"/>
        <w:bidi w:val="0"/>
        <w:spacing w:before="0" w:after="0"/>
        <w:jc w:val="left"/>
        <w:rPr/>
      </w:pPr>
      <w:r>
        <w:rPr/>
        <w:t>ReTQQQef1Hm597AHr1WpBFVx1DbWCGiCgiI6UY6w8isFtP+5pEekH0ki5txcW9+wB1c1406ivfWBJK</w:t>
      </w:r>
    </w:p>
    <w:p>
      <w:pPr>
        <w:pStyle w:val="PreformattedText"/>
        <w:bidi w:val="0"/>
        <w:spacing w:before="0" w:after="0"/>
        <w:jc w:val="left"/>
        <w:rPr/>
      </w:pPr>
      <w:r>
        <w:rPr/>
        <w:t>6Bl0nShAX6llJDatV/p/W9voPfgDkV6955GOsbBQVJbmQsrFV0K1rIJEZCOQLCxAZrg+9MpYUB6upA</w:t>
      </w:r>
    </w:p>
    <w:p>
      <w:pPr>
        <w:pStyle w:val="PreformattedText"/>
        <w:bidi w:val="0"/>
        <w:spacing w:before="0" w:after="0"/>
        <w:jc w:val="left"/>
        <w:rPr/>
      </w:pPr>
      <w:r>
        <w:rPr/>
        <w:t>r5Hz/1f5usUlo/VEyyEzoQxVS6htLCRi3On/V/j8e9VBqWNK+nl1UDiK9ZEAYltbuocHWgGuQ62tDp</w:t>
      </w:r>
    </w:p>
    <w:p>
      <w:pPr>
        <w:pStyle w:val="PreformattedText"/>
        <w:bidi w:val="0"/>
        <w:spacing w:before="0" w:after="0"/>
        <w:jc w:val="left"/>
        <w:rPr/>
      </w:pPr>
      <w:r>
        <w:rPr/>
        <w:t>sPJLyORcADm593qRwFT/ACP2dWpWnCnUhVbRpL2fUNV3VZWSI6/XGousshIsTywBuBf36mkgg4/ynq</w:t>
      </w:r>
    </w:p>
    <w:p>
      <w:pPr>
        <w:pStyle w:val="PreformattedText"/>
        <w:bidi w:val="0"/>
        <w:spacing w:before="0" w:after="0"/>
        <w:jc w:val="left"/>
        <w:rPr/>
      </w:pPr>
      <w:r>
        <w:rPr/>
        <w:t>pB8xinUaSWQMXcNrBWTSyoyJwWilVioRv6EXHIPHNvevPiAevEcR8umGvlmvKpKssmnzRgFb6DwELk</w:t>
      </w:r>
    </w:p>
    <w:p>
      <w:pPr>
        <w:pStyle w:val="PreformattedText"/>
        <w:bidi w:val="0"/>
        <w:spacing w:before="0" w:after="0"/>
        <w:jc w:val="left"/>
        <w:rPr/>
      </w:pPr>
      <w:r>
        <w:rPr/>
        <w:t>SBjbUwHpUH3sM3Fj3dVAUCg4dIKukHlck3UMI1VQoVV+p0C9gDe1/wA/X3Umh+fXqDj1k2/GZquWoc</w:t>
      </w:r>
    </w:p>
    <w:p>
      <w:pPr>
        <w:pStyle w:val="PreformattedText"/>
        <w:bidi w:val="0"/>
        <w:spacing w:before="0" w:after="0"/>
        <w:jc w:val="left"/>
        <w:rPr/>
      </w:pPr>
      <w:r>
        <w:rPr/>
        <w:t>XSBdICKToeoJDcMQP2gvPN/wDePdGUMacOnFY0ycdLoaxEI0DpcHSQlwFvpZyVS7hjzp/pyDz7soCi</w:t>
      </w:r>
    </w:p>
    <w:p>
      <w:pPr>
        <w:pStyle w:val="PreformattedText"/>
        <w:bidi w:val="0"/>
        <w:spacing w:before="0" w:after="0"/>
        <w:jc w:val="left"/>
        <w:rPr/>
      </w:pPr>
      <w:r>
        <w:rPr/>
        <w:t>nl1QkManh1PRdTyEKIZHCs9qlahFZotbSS6ioaSe1ixN1HpsfeyXAyerKUJIUnqQdKRJCR42BDKVI0</w:t>
      </w:r>
    </w:p>
    <w:p>
      <w:pPr>
        <w:pStyle w:val="PreformattedText"/>
        <w:bidi w:val="0"/>
        <w:spacing w:before="0" w:after="0"/>
        <w:jc w:val="left"/>
        <w:rPr/>
      </w:pPr>
      <w:r>
        <w:rPr/>
        <w:t>ESKWXQ+kk6nP5tq4/HvZJPd69awDn9nXFVZVaImNEBISW2pmU6XZVcE8GT+ybA3+tx70Kgde9cGnXC</w:t>
      </w:r>
    </w:p>
    <w:p>
      <w:pPr>
        <w:pStyle w:val="PreformattedText"/>
        <w:bidi w:val="0"/>
        <w:spacing w:before="0" w:after="0"/>
        <w:jc w:val="left"/>
        <w:rPr/>
      </w:pPr>
      <w:r>
        <w:rPr/>
        <w:t>ZkcKgfUJLMC0YGiRiL3vZ5NCIdP0J1cH37/D1ry4dRZFiTUI11AvqLh3UcXDB1sSFZn5a4Nv6+7D58</w:t>
      </w:r>
    </w:p>
    <w:p>
      <w:pPr>
        <w:pStyle w:val="PreformattedText"/>
        <w:bidi w:val="0"/>
        <w:spacing w:before="0" w:after="0"/>
        <w:jc w:val="left"/>
        <w:rPr/>
      </w:pPr>
      <w:r>
        <w:rPr/>
        <w:t>OtVOadY5AI9bSspPDKly7BxJYupB+iAi54Dfn37HAdeNAK1x15murW0niykjyjUhF1SMAKxf8A3gH+</w:t>
      </w:r>
    </w:p>
    <w:p>
      <w:pPr>
        <w:pStyle w:val="PreformattedText"/>
        <w:bidi w:val="0"/>
        <w:spacing w:before="0" w:after="0"/>
        <w:jc w:val="left"/>
        <w:rPr/>
      </w:pPr>
      <w:r>
        <w:rPr/>
        <w:t>nvVaj5dbFK0p1xLBGkkQW1ePWpcqgjX0+m2lUdyQb3/3j3uukGpx1sNTh5dRm9KXIF4XIaQxj1FrXB</w:t>
      </w:r>
    </w:p>
    <w:p>
      <w:pPr>
        <w:pStyle w:val="PreformattedText"/>
        <w:bidi w:val="0"/>
        <w:spacing w:before="0" w:after="0"/>
        <w:jc w:val="left"/>
        <w:rPr/>
      </w:pPr>
      <w:r>
        <w:rPr/>
        <w:t>VjZkuebji5P09+xTjjrxJY0qeuy5jFwCVQq8coCoHvZdPqbjUp4sObWHvxrWtcderj59YbzBnFiGKn</w:t>
      </w:r>
    </w:p>
    <w:p>
      <w:pPr>
        <w:pStyle w:val="PreformattedText"/>
        <w:bidi w:val="0"/>
        <w:spacing w:before="0" w:after="0"/>
        <w:jc w:val="left"/>
        <w:rPr/>
      </w:pPr>
      <w:r>
        <w:rPr/>
        <w:t>TJcqVdiulIha37ij/X/HHvTEUycf6v8AJ59eNQACB1Jje8mjx+tFKhlU6QZyQHDqWZVUfUWNjwP6+/</w:t>
      </w:r>
    </w:p>
    <w:p>
      <w:pPr>
        <w:pStyle w:val="PreformattedText"/>
        <w:bidi w:val="0"/>
        <w:spacing w:before="0" w:after="0"/>
        <w:jc w:val="left"/>
        <w:rPr/>
      </w:pPr>
      <w:r>
        <w:rPr/>
        <w:t>EjT29e8yCv7c465KFMbxy+toXGgDVEr3crccgMi/Q3u1/x79nuoaE5PW9Vaal7R8/5f5uslPC8oa/0</w:t>
      </w:r>
    </w:p>
    <w:p>
      <w:pPr>
        <w:pStyle w:val="PreformattedText"/>
        <w:bidi w:val="0"/>
        <w:spacing w:before="0" w:after="0"/>
        <w:jc w:val="left"/>
        <w:rPr/>
      </w:pPr>
      <w:r>
        <w:rPr/>
        <w:t>8nBYetUS6iOW4Fw7KBcBjYkn3v0x1WnywenqmTSSrsyOoJPksIY2kDiMn6LdI1uCVPP496+dcdbpSh</w:t>
      </w:r>
    </w:p>
    <w:p>
      <w:pPr>
        <w:pStyle w:val="PreformattedText"/>
        <w:bidi w:val="0"/>
        <w:spacing w:before="0" w:after="0"/>
        <w:jc w:val="left"/>
        <w:rPr/>
      </w:pPr>
      <w:r>
        <w:rPr/>
        <w:t>p05RyBRoLyLHoc+UKkuoyKgKhgWjRJBYMBYnggXJ9+01PEdexkDrm5eNGJFlUrqdVWApGz6bowYnRJ</w:t>
      </w:r>
    </w:p>
    <w:p>
      <w:pPr>
        <w:pStyle w:val="PreformattedText"/>
        <w:bidi w:val="0"/>
        <w:spacing w:before="0" w:after="0"/>
        <w:jc w:val="left"/>
        <w:rPr/>
      </w:pPr>
      <w:r>
        <w:rPr/>
        <w:t>IbDQV1G4PvWpaiv2depmp9P+K6kRNIojhipwJPKEE7AQalAsyyN5Lhw5FiLaSL3PvePLj1o5wepCSM</w:t>
      </w:r>
    </w:p>
    <w:p>
      <w:pPr>
        <w:pStyle w:val="PreformattedText"/>
        <w:bidi w:val="0"/>
        <w:spacing w:before="0" w:after="0"/>
        <w:jc w:val="left"/>
        <w:rPr/>
      </w:pPr>
      <w:r>
        <w:rPr/>
        <w:t>xKQ+phIyyRLoctrYwzszxBYZVeI+mw9RW597GkHK163gjqTIJI2DTXdtFiyR6SL6IkWdSSI9IYGO5t</w:t>
      </w:r>
    </w:p>
    <w:p>
      <w:pPr>
        <w:pStyle w:val="PreformattedText"/>
        <w:bidi w:val="0"/>
        <w:spacing w:before="0" w:after="0"/>
        <w:jc w:val="left"/>
        <w:rPr/>
      </w:pPr>
      <w:r>
        <w:rPr/>
        <w:t>queB7rUZqM9V88U64p5Ue2hPU0l/uXRkgluvqeO1nvo1KQLleAbH3U0NDWnWxXrNHUGmllKPK41Q6I</w:t>
      </w:r>
    </w:p>
    <w:p>
      <w:pPr>
        <w:pStyle w:val="PreformattedText"/>
        <w:bidi w:val="0"/>
        <w:spacing w:before="0" w:after="0"/>
        <w:jc w:val="left"/>
        <w:rPr/>
      </w:pPr>
      <w:r>
        <w:rPr/>
        <w:t>4VjtJo9JCmRGTxt5GuFuoJH5F/dkag8j1o5weHUrWWP7ZkP28cjTInpiVrerWsQePXPpVWJ9JWw+t/</w:t>
      </w:r>
    </w:p>
    <w:p>
      <w:pPr>
        <w:pStyle w:val="PreformattedText"/>
        <w:bidi w:val="0"/>
        <w:spacing w:before="0" w:after="0"/>
        <w:jc w:val="left"/>
        <w:rPr/>
      </w:pPr>
      <w:r>
        <w:rPr/>
        <w:t>dq1GVp16noajqMoqtcshl1oLIySaY5I6icK3j8x8inUvp9PAUaQfdOFBx69/h6nMKt0nYQwK7REtEG</w:t>
      </w:r>
    </w:p>
    <w:p>
      <w:pPr>
        <w:pStyle w:val="PreformattedText"/>
        <w:bidi w:val="0"/>
        <w:spacing w:before="0" w:after="0"/>
        <w:jc w:val="left"/>
        <w:rPr/>
      </w:pPr>
      <w:r>
        <w:rPr/>
        <w:t>jCM48XKiQN44VOptXpCj6gm1rDhU8OvGoB66RJYGEjTxhHTxxhpxeyqmsSxKgVdEZYOxvdSD9ffvl1</w:t>
      </w:r>
    </w:p>
    <w:p>
      <w:pPr>
        <w:pStyle w:val="PreformattedText"/>
        <w:bidi w:val="0"/>
        <w:spacing w:before="0" w:after="0"/>
        <w:jc w:val="left"/>
        <w:rPr/>
      </w:pPr>
      <w:r>
        <w:rPr/>
        <w:t>rpvYVLSyHxhI42HmLEmQjhogkZ0KJJBGGFuQOLn6e9CtcdWq5yoz05WEzN5ZJ1e8UzyXgMRkjRSKYJ</w:t>
      </w:r>
    </w:p>
    <w:p>
      <w:pPr>
        <w:pStyle w:val="PreformattedText"/>
        <w:bidi w:val="0"/>
        <w:spacing w:before="0" w:after="0"/>
        <w:jc w:val="left"/>
        <w:rPr/>
      </w:pPr>
      <w:r>
        <w:rPr/>
        <w:t>pYul7lQRqHBK+91ZaV4U68AHYVNOsmmRZYDZgv3Dhy4haIxqiyB2BLMVqEUsQRoDD1Ace/ChOo8T1t</w:t>
      </w:r>
    </w:p>
    <w:p>
      <w:pPr>
        <w:pStyle w:val="PreformattedText"/>
        <w:bidi w:val="0"/>
        <w:spacing w:before="0" w:after="0"/>
        <w:jc w:val="left"/>
        <w:rPr/>
      </w:pPr>
      <w:r>
        <w:rPr/>
        <w:t>jUY+Gn+r/i+uZUqEBDTXeQXeYPKkMw8wdEJUssn1IHqAPNxYHVakeX+XrwYCh49cEmnvBcCbyhiyEs</w:t>
      </w:r>
    </w:p>
    <w:p>
      <w:pPr>
        <w:pStyle w:val="PreformattedText"/>
        <w:bidi w:val="0"/>
        <w:spacing w:before="0" w:after="0"/>
        <w:jc w:val="left"/>
        <w:rPr/>
      </w:pPr>
      <w:r>
        <w:rPr/>
        <w:t>IJiVARVdVXU0X0IAXk+rgD3by4UHXiKAdc/Iy08p0QyxyGQNGquvrlCaaU+fUiSqCDYcN+Le2w2pit</w:t>
      </w:r>
    </w:p>
    <w:p>
      <w:pPr>
        <w:pStyle w:val="PreformattedText"/>
        <w:bidi w:val="0"/>
        <w:spacing w:before="0" w:after="0"/>
        <w:jc w:val="left"/>
        <w:rPr/>
      </w:pPr>
      <w:r>
        <w:rPr/>
        <w:t>OttGVUNq4nh1IQtTESxo7+R6aNkKIyyI0Z81FOH/AMysrcEsAVKqVLe7EVpjqnzr1EqBO1RHJ9x94s</w:t>
      </w:r>
    </w:p>
    <w:p>
      <w:pPr>
        <w:pStyle w:val="PreformattedText"/>
        <w:bidi w:val="0"/>
        <w:spacing w:before="0" w:after="0"/>
        <w:jc w:val="left"/>
        <w:rPr/>
      </w:pPr>
      <w:r>
        <w:rPr/>
        <w:t>0GgFXRZKKOWRmceQhAkSG68AEt+Rce9AgUHA9eoScdYpwpEjwyREFHABiQKVj9DJGl2jmLgXsCVFwP</w:t>
      </w:r>
    </w:p>
    <w:p>
      <w:pPr>
        <w:pStyle w:val="PreformattedText"/>
        <w:bidi w:val="0"/>
        <w:spacing w:before="0" w:after="0"/>
        <w:jc w:val="left"/>
        <w:rPr/>
      </w:pPr>
      <w:r>
        <w:rPr/>
        <w:t>rc+3ApXgOraTk1HSayEKB5JlcPZBIoZNHiHC6Yxf92O3pD/pBuPeg1BSmeqgUaobtpSn+XpK1kaawQ</w:t>
      </w:r>
    </w:p>
    <w:p>
      <w:pPr>
        <w:pStyle w:val="PreformattedText"/>
        <w:bidi w:val="0"/>
        <w:spacing w:before="0" w:after="0"/>
        <w:jc w:val="left"/>
        <w:rPr/>
      </w:pPr>
      <w:r>
        <w:rPr/>
        <w:t>sgvq8BbRdQyD9Tr9QONI5Fvrz7tU0oyZ60akg16TFdCkIAV0EoGjQGGsrIPUSbshuPzzc/Uce2tNM1</w:t>
      </w:r>
    </w:p>
    <w:p>
      <w:pPr>
        <w:pStyle w:val="PreformattedText"/>
        <w:bidi w:val="0"/>
        <w:spacing w:before="0" w:after="0"/>
        <w:jc w:val="left"/>
        <w:rPr/>
      </w:pPr>
      <w:r>
        <w:rPr/>
        <w:t>6vqOK9MhT08FtZaxRgCVCizE3H+bbV9P1f4W92/w9Vp59YyAW1I5VRrVWZf23YEXuT6lHA5tb8Ae9D</w:t>
      </w:r>
    </w:p>
    <w:p>
      <w:pPr>
        <w:pStyle w:val="PreformattedText"/>
        <w:bidi w:val="0"/>
        <w:spacing w:before="0" w:after="0"/>
        <w:jc w:val="left"/>
        <w:rPr/>
      </w:pPr>
      <w:r>
        <w:rPr/>
        <w:t>J6v5fl1BhqZcTXQZCnJjMZPkWJuDCwGqMKP1N+D9bEe6MpPDget61C6KY6N5tPOw5agjqaeSVmnpaY</w:t>
      </w:r>
    </w:p>
    <w:p>
      <w:pPr>
        <w:pStyle w:val="PreformattedText"/>
        <w:bidi w:val="0"/>
        <w:spacing w:before="0" w:after="0"/>
        <w:jc w:val="left"/>
        <w:rPr/>
      </w:pPr>
      <w:r>
        <w:rPr/>
        <w:t>rHGgZJNYZCkguJH8TKb2BuSbkXPuzBTgN2jpsGnl0ugV+2N5NSFkaaSSSPymSBmdfGpLxvDrOkrGP8</w:t>
      </w:r>
    </w:p>
    <w:p>
      <w:pPr>
        <w:pStyle w:val="PreformattedText"/>
        <w:bidi w:val="0"/>
        <w:spacing w:before="0" w:after="0"/>
        <w:jc w:val="left"/>
        <w:rPr/>
      </w:pPr>
      <w:r>
        <w:rPr/>
        <w:t>2bn8j3qigZHVyWNCeoM329WqyCOhTxRII4jI8ccKOxYU/3UytH5EvzY6GH+tz6vl1Q8fn1laXXLMYY</w:t>
      </w:r>
    </w:p>
    <w:p>
      <w:pPr>
        <w:pStyle w:val="PreformattedText"/>
        <w:bidi w:val="0"/>
        <w:spacing w:before="0" w:after="0"/>
        <w:jc w:val="left"/>
        <w:rPr/>
      </w:pPr>
      <w:r>
        <w:rPr/>
        <w:t>qx4CyPTtOsdJIkSDU3j8WuMxeTVeTSA4AW1vbZJr8H+z04GqKE9D38Yd2TbJ+RPx+3TRVbQTYbuzrk</w:t>
      </w:r>
    </w:p>
    <w:p>
      <w:pPr>
        <w:pStyle w:val="PreformattedText"/>
        <w:bidi w:val="0"/>
        <w:spacing w:before="0" w:after="0"/>
        <w:jc w:val="left"/>
        <w:rPr/>
      </w:pPr>
      <w:r>
        <w:rPr/>
        <w:t>xVbwxTKKSr3NRYusWalf1TiaiycqOpJ4cH6gEMzRrKjJIP0ipr9hGf5dDLkm9ax5g2idAai5QVBpxN</w:t>
      </w:r>
    </w:p>
    <w:p>
      <w:pPr>
        <w:pStyle w:val="PreformattedText"/>
        <w:bidi w:val="0"/>
        <w:spacing w:before="0" w:after="0"/>
        <w:jc w:val="left"/>
        <w:rPr/>
      </w:pPr>
      <w:r>
        <w:rPr/>
        <w:t>P51/Z1vBZWhrqb73GzUUVHRvkZ4EYtCIlaTRCUi8lQ84p6aohVHJOoiRl/JPsBy22ziYiNv0QvbQ4N</w:t>
      </w:r>
    </w:p>
    <w:p>
      <w:pPr>
        <w:pStyle w:val="PreformattedText"/>
        <w:bidi w:val="0"/>
        <w:spacing w:before="0" w:after="0"/>
        <w:jc w:val="left"/>
        <w:rPr/>
      </w:pPr>
      <w:r>
        <w:rPr/>
        <w:t>McfOvWcBkuUuRb6arGvcKeS4P7Qfz6Dnd1Q9VJMss9FQQK0y1SRBzGWrmaapP8PldVknieJFjYABbs</w:t>
      </w:r>
    </w:p>
    <w:p>
      <w:pPr>
        <w:pStyle w:val="PreformattedText"/>
        <w:bidi w:val="0"/>
        <w:spacing w:before="0" w:after="0"/>
        <w:jc w:val="left"/>
        <w:rPr/>
      </w:pPr>
      <w:r>
        <w:rPr/>
        <w:t>LHUCGY22yCGiqvi6qGn9H19Mft68xuTHG2RMWx60U0H5spz69Vtd55iSlpshNlMjGsUsq1FQsrtKkz</w:t>
      </w:r>
    </w:p>
    <w:p>
      <w:pPr>
        <w:pStyle w:val="PreformattedText"/>
        <w:bidi w:val="0"/>
        <w:spacing w:before="0" w:after="0"/>
        <w:jc w:val="left"/>
        <w:rPr/>
      </w:pPr>
      <w:r>
        <w:rPr/>
        <w:t>TzvDVQTGBwkM8biLxry17A8C/syW8iW4RLO3AShoacAO5T/hHSS7DRSDVKNNSPyA1JT/B1XdXQ1tfn</w:t>
      </w:r>
    </w:p>
    <w:p>
      <w:pPr>
        <w:pStyle w:val="PreformattedText"/>
        <w:bidi w:val="0"/>
        <w:spacing w:before="0" w:after="0"/>
        <w:jc w:val="left"/>
        <w:rPr/>
      </w:pPr>
      <w:r>
        <w:rPr/>
        <w:t>aDb2Ckkk3BncjHhcXMIJDpZjJprGlZnSZ6WjErTMQylY2F7H2uM07RSXEtRGc0/03EAeVT0Twqssjr</w:t>
      </w:r>
    </w:p>
    <w:p>
      <w:pPr>
        <w:pStyle w:val="PreformattedText"/>
        <w:bidi w:val="0"/>
        <w:spacing w:before="0" w:after="0"/>
        <w:jc w:val="left"/>
        <w:rPr/>
      </w:pPr>
      <w:r>
        <w:rPr/>
        <w:t>GpqzAgHPa3E/kc9Wq9D7fodmU23Nu4hClBhIzSU5lJJqK7zu1TVmVQrwVdbVNLJIkp0MUFrcew2zO6</w:t>
      </w:r>
    </w:p>
    <w:p>
      <w:pPr>
        <w:pStyle w:val="PreformattedText"/>
        <w:bidi w:val="0"/>
        <w:spacing w:before="0" w:after="0"/>
        <w:jc w:val="left"/>
        <w:rPr/>
      </w:pPr>
      <w:r>
        <w:rPr/>
        <w:t>yeI2CfP59CSCMRARK1Qq4/Lz+0+fVney8hGaall1TFNUM8Mek3eZtSUDoGIC0y05EzWJsxJt7LLgMs</w:t>
      </w:r>
    </w:p>
    <w:p>
      <w:pPr>
        <w:pStyle w:val="PreformattedText"/>
        <w:bidi w:val="0"/>
        <w:spacing w:before="0" w:after="0"/>
        <w:jc w:val="left"/>
        <w:rPr/>
      </w:pPr>
      <w:r>
        <w:rPr/>
        <w:t>iimDw6XREMhp6dDNRIrRRK0heN0kp4qiNlZFooSZ8rXJMspLyVcoMFmudX1+vvbRgL8+vB2BpSh6ng</w:t>
      </w:r>
    </w:p>
    <w:p>
      <w:pPr>
        <w:pStyle w:val="PreformattedText"/>
        <w:bidi w:val="0"/>
        <w:spacing w:before="0" w:after="0"/>
        <w:jc w:val="left"/>
        <w:rPr/>
      </w:pPr>
      <w:r>
        <w:rPr/>
        <w:t>nUJmjWlYpDkZIVcCBJbmLbuKUlZBG0YTySWun1/w91UFWoCCRTqrMAKeXD/OeuSRyTVTwyyKqO700o</w:t>
      </w:r>
    </w:p>
    <w:p>
      <w:pPr>
        <w:pStyle w:val="PreformattedText"/>
        <w:bidi w:val="0"/>
        <w:spacing w:before="0" w:after="0"/>
        <w:jc w:val="left"/>
        <w:rPr/>
      </w:pPr>
      <w:r>
        <w:rPr/>
        <w:t>RSQJZb1WerpF0aX5VYyR9VNx9Pe5qkEYAPWkoCNK/P/N06RO7MpjiVZZJYJoogxKRVdUGp8XGCCGlS</w:t>
      </w:r>
    </w:p>
    <w:p>
      <w:pPr>
        <w:pStyle w:val="PreformattedText"/>
        <w:bidi w:val="0"/>
        <w:spacing w:before="0" w:after="0"/>
        <w:jc w:val="left"/>
        <w:rPr/>
      </w:pPr>
      <w:r>
        <w:rPr/>
        <w:t>lp1Mw54uA/4PtFEDrHpXp+UjSSGxSn5Dj1xpWS58TykRjTTyBApkpoZZKaB0jjLlnqq+V3DHk/T6e1</w:t>
      </w:r>
    </w:p>
    <w:p>
      <w:pPr>
        <w:pStyle w:val="PreformattedText"/>
        <w:bidi w:val="0"/>
        <w:spacing w:before="0" w:after="0"/>
        <w:jc w:val="left"/>
        <w:rPr/>
      </w:pPr>
      <w:r>
        <w:rPr/>
        <w:t>t5QRqSe0EdMwk6jUZI6kMQgFit/MRpDX4AVtarZSPJHThdVrEk+2HqPqUY0IIP5HqwoxhPoCD/ALPX</w:t>
      </w:r>
    </w:p>
    <w:p>
      <w:pPr>
        <w:pStyle w:val="PreformattedText"/>
        <w:bidi w:val="0"/>
        <w:spacing w:before="0" w:after="0"/>
        <w:jc w:val="left"/>
        <w:rPr/>
      </w:pPr>
      <w:r>
        <w:rPr/>
        <w:t>FfSyhTGxZlBV1IGouD5gPTco4cWuQQD+Pbmn9TUOJUH7Ps68pGkhhSjEfb1im/bDTjQzRhNMjFQiVd</w:t>
      </w:r>
    </w:p>
    <w:p>
      <w:pPr>
        <w:pStyle w:val="PreformattedText"/>
        <w:bidi w:val="0"/>
        <w:spacing w:before="0" w:after="0"/>
        <w:jc w:val="left"/>
        <w:rPr/>
      </w:pPr>
      <w:r>
        <w:rPr/>
        <w:t>jT0EbhNeoiSRpXsAFH55PtuQMhif0x0/EVbVGBx6h7eo8ZU7j/AIxkJqiHG7Rjp8RTTQwPVmat3HSP</w:t>
      </w:r>
    </w:p>
    <w:p>
      <w:pPr>
        <w:pStyle w:val="PreformattedText"/>
        <w:bidi w:val="0"/>
        <w:spacing w:before="0" w:after="0"/>
        <w:jc w:val="left"/>
        <w:rPr/>
      </w:pPr>
      <w:r>
        <w:rPr/>
        <w:t>HNUwUsd/u2paEs8cYDGGSqV2a1x7URzeNHVHAepHdwr/AJemrwvBG0SqDK4rStMA+Z8s9Qt45p6ejr</w:t>
      </w:r>
    </w:p>
    <w:p>
      <w:pPr>
        <w:pStyle w:val="PreformattedText"/>
        <w:bidi w:val="0"/>
        <w:spacing w:before="0" w:after="0"/>
        <w:jc w:val="left"/>
        <w:rPr/>
      </w:pPr>
      <w:r>
        <w:rPr/>
        <w:t>KagGQbcO4UXEI09dWyzUdAIUjqqryzTyU7rVxU4gERVUEKtosOfdVkyTxJp+VPT/N0njg8R0qwESnV</w:t>
      </w:r>
    </w:p>
    <w:p>
      <w:pPr>
        <w:pStyle w:val="PreformattedText"/>
        <w:bidi w:val="0"/>
        <w:spacing w:before="0" w:after="0"/>
        <w:jc w:val="left"/>
        <w:rPr/>
      </w:pPr>
      <w:r>
        <w:rPr/>
        <w:t>gDJ+Y/y9AxEkUKRTKHho4o56elqyUl1LC+rJZaNjImiaqsyxK4N/9fj24pXvBrqPy6NCNbJpYUJ9f5</w:t>
      </w:r>
    </w:p>
    <w:p>
      <w:pPr>
        <w:pStyle w:val="PreformattedText"/>
        <w:bidi w:val="0"/>
        <w:spacing w:before="0" w:after="0"/>
        <w:jc w:val="left"/>
        <w:rPr/>
      </w:pPr>
      <w:r>
        <w:rPr/>
        <w:t>dPGwaGtm3pldwyReeDYmFx9O2Pej+5pnrN4VFLXGmmaFpjT1NHisfDDKWU/bS1gl9FlHthNVJXpUjy</w:t>
      </w:r>
    </w:p>
    <w:p>
      <w:pPr>
        <w:pStyle w:val="PreformattedText"/>
        <w:bidi w:val="0"/>
        <w:spacing w:before="0" w:after="0"/>
        <w:jc w:val="left"/>
        <w:rPr/>
      </w:pPr>
      <w:r>
        <w:rPr/>
        <w:t>/wBn59buXjS3EOv+0JyOII8x/hp0+y/xemwMOJnoJcVNlK+UUlBjZ6+pD0dJNMJzHXVEphED1U8cay</w:t>
      </w:r>
    </w:p>
    <w:p>
      <w:pPr>
        <w:pStyle w:val="PreformattedText"/>
        <w:bidi w:val="0"/>
        <w:spacing w:before="0" w:after="0"/>
        <w:jc w:val="left"/>
        <w:rPr/>
      </w:pPr>
      <w:r>
        <w:rPr/>
        <w:t>OCxdCT9OLyaRKRXNBUnhny/Lz6QEoWVmfVpHH1PzHl1woIXiedqYnyxsI3jx8nlrGiHiYxtlJC9NTv</w:t>
      </w:r>
    </w:p>
    <w:p>
      <w:pPr>
        <w:pStyle w:val="PreformattedText"/>
        <w:bidi w:val="0"/>
        <w:spacing w:before="0" w:after="0"/>
        <w:jc w:val="left"/>
        <w:rPr/>
      </w:pPr>
      <w:r>
        <w:rPr/>
        <w:t>LUSN5AvIK8ce3RpCvr44+f8AvQ9PQ9NPQ5/0P19Pkf8AIenukUBJwkiMGEZq2pJjHTyVBChlydfOHn</w:t>
      </w:r>
    </w:p>
    <w:p>
      <w:pPr>
        <w:pStyle w:val="PreformattedText"/>
        <w:bidi w:val="0"/>
        <w:spacing w:before="0" w:after="0"/>
        <w:jc w:val="left"/>
        <w:rPr/>
      </w:pPr>
      <w:r>
        <w:rPr/>
        <w:t>qpJAl/FDYM6C/193z28aAeefPyI8vl1rUoKauORUiv7Kf5enSCMBhZ5EI9cQl008sUTsQ/iWJFGIoJ</w:t>
      </w:r>
    </w:p>
    <w:p>
      <w:pPr>
        <w:pStyle w:val="PreformattedText"/>
        <w:bidi w:val="0"/>
        <w:spacing w:before="0" w:after="0"/>
        <w:jc w:val="left"/>
        <w:rPr/>
      </w:pPr>
      <w:r>
        <w:rPr/>
        <w:t>G9LWvUSqQBa/tt4+2Qfwt6U6WQtha0NR/q49A82LY7y3TVRQ31bhp3WOmwbPI1UKetYqzTlVMlKgBV</w:t>
      </w:r>
    </w:p>
    <w:p>
      <w:pPr>
        <w:pStyle w:val="PreformattedText"/>
        <w:bidi w:val="0"/>
        <w:spacing w:before="0" w:after="0"/>
        <w:jc w:val="left"/>
        <w:rPr/>
      </w:pPr>
      <w:r>
        <w:rPr/>
        <w:t>nNiD9SOPdLZhocPUUYj/ivl0rmGqOJa1xmp8vl69LSnovto4TJJ4ghpjGZ56SgDyx41ndnSkEkj0kd</w:t>
      </w:r>
    </w:p>
    <w:p>
      <w:pPr>
        <w:pStyle w:val="PreformattedText"/>
        <w:bidi w:val="0"/>
        <w:spacing w:before="0" w:after="0"/>
        <w:jc w:val="left"/>
        <w:rPr/>
      </w:pPr>
      <w:r>
        <w:rPr/>
        <w:t>7qBfU5t/h72XbVXy9PL/AIvqmgHSBxoeHTyMbCQyrAsoRnQSLRVOQkFPK9BJM0b1Rp1DqxLn+wL3HH</w:t>
      </w:r>
    </w:p>
    <w:p>
      <w:pPr>
        <w:pStyle w:val="PreformattedText"/>
        <w:bidi w:val="0"/>
        <w:spacing w:before="0" w:after="0"/>
        <w:jc w:val="left"/>
        <w:rPr/>
      </w:pPr>
      <w:r>
        <w:rPr/>
        <w:t>ujSGhNKv02yHAp2joKsjQTzVzCZJohTuVmCyUdCHWPMeWNfGpMjXY8gEv9SL/m/iCgoQoPDH+qnSyP</w:t>
      </w:r>
    </w:p>
    <w:p>
      <w:pPr>
        <w:pStyle w:val="PreformattedText"/>
        <w:bidi w:val="0"/>
        <w:spacing w:before="0" w:after="0"/>
        <w:jc w:val="left"/>
        <w:rPr/>
      </w:pPr>
      <w:r>
        <w:rPr/>
        <w:t>srgV/wBj+XSR3oUfqLtumZ4iD1XulBI+XkkVpTh8hGyxU4URyeNv29AuJC1yBa3tOQWI/iqB61z69K</w:t>
      </w:r>
    </w:p>
    <w:p>
      <w:pPr>
        <w:pStyle w:val="PreformattedText"/>
        <w:bidi w:val="0"/>
        <w:spacing w:before="0" w:after="0"/>
        <w:jc w:val="left"/>
        <w:rPr/>
      </w:pPr>
      <w:r>
        <w:rPr/>
        <w:t>4XrdRAjBB8qfhPRdOuKOJYsZMVSJUehnYzeGzJR55LyT+dxZYaepAvoUiwI/I9r5KIuimUIH5HjTpF</w:t>
      </w:r>
    </w:p>
    <w:p>
      <w:pPr>
        <w:pStyle w:val="PreformattedText"/>
        <w:bidi w:val="0"/>
        <w:spacing w:before="0" w:after="0"/>
        <w:jc w:val="left"/>
        <w:rPr/>
      </w:pPr>
      <w:r>
        <w:rPr/>
        <w:t>+moKOe4Ow/w9HG2nSR09JEsSU2mGjj/dlkxQIejzE5jR4pVhJjeN9SepSjE83NvfjIrIBUaxx+zotY</w:t>
      </w:r>
    </w:p>
    <w:p>
      <w:pPr>
        <w:pStyle w:val="PreformattedText"/>
        <w:bidi w:val="0"/>
        <w:spacing w:before="0" w:after="0"/>
        <w:jc w:val="left"/>
        <w:rPr/>
      </w:pPr>
      <w:r>
        <w:rPr/>
        <w:t>sqp4nDI6WhpZVpqiKOSnjM9RkoIDMcW1hr+9DLG8sZqgImN10g2I5Ptokr26v+K6ThFC6VGVz6Vr07</w:t>
      </w:r>
    </w:p>
    <w:p>
      <w:pPr>
        <w:pStyle w:val="PreformattedText"/>
        <w:bidi w:val="0"/>
        <w:spacing w:before="0" w:after="0"/>
        <w:jc w:val="left"/>
        <w:rPr/>
      </w:pPr>
      <w:r>
        <w:rPr/>
        <w:t>ATGZVFPDPTiaVWmNFEFs9IkzNHFHXu5qSsZuAwjF7eofS4JJJUV6qDQVLUNOHTprHjmemACtrmqKWZ</w:t>
      </w:r>
    </w:p>
    <w:p>
      <w:pPr>
        <w:pStyle w:val="PreformattedText"/>
        <w:bidi w:val="0"/>
        <w:spacing w:before="0" w:after="0"/>
        <w:jc w:val="left"/>
        <w:rPr/>
      </w:pPr>
      <w:r>
        <w:rPr/>
        <w:t>K6DR9yKepVXDxZCCGamMeq9j4wdNje/tsjSwr59N9reeOsaUsba5oqdZ3nlYORBA8sRU1kDSPJRPR1</w:t>
      </w:r>
    </w:p>
    <w:p>
      <w:pPr>
        <w:pStyle w:val="PreformattedText"/>
        <w:bidi w:val="0"/>
        <w:spacing w:before="0" w:after="0"/>
        <w:jc w:val="left"/>
        <w:rPr/>
      </w:pPr>
      <w:r>
        <w:rPr/>
        <w:t>MjrFMoVSpI+rG9rbCgZDdvXjUKQGoB5dNVfQNTRWP3HhqI2YCasnUSzQtSSyeOOrpZDTqIw4YazqUX</w:t>
      </w:r>
    </w:p>
    <w:p>
      <w:pPr>
        <w:pStyle w:val="PreformattedText"/>
        <w:bidi w:val="0"/>
        <w:spacing w:before="0" w:after="0"/>
        <w:jc w:val="left"/>
        <w:rPr/>
      </w:pPr>
      <w:r>
        <w:rPr/>
        <w:t>J+vt1m4k0JpgDrepgtVGK56ReRwEGQlEsElLOw8sttWKnghkvUUT61RqeR3aNl4+hZbqA313qFAGrq</w:t>
      </w:r>
    </w:p>
    <w:p>
      <w:pPr>
        <w:pStyle w:val="PreformattedText"/>
        <w:bidi w:val="0"/>
        <w:spacing w:before="0" w:after="0"/>
        <w:jc w:val="left"/>
        <w:rPr/>
      </w:pPr>
      <w:r>
        <w:rPr/>
        <w:t>pw6vTUKgUX/CeglzWzpJKJyKQTSxicD/ACOZGkWyVU1aZY8i7oUAK2N2OmysLe/IxDrnSv8ALp3SCK</w:t>
      </w:r>
    </w:p>
    <w:p>
      <w:pPr>
        <w:pStyle w:val="PreformattedText"/>
        <w:bidi w:val="0"/>
        <w:spacing w:before="0" w:after="0"/>
        <w:jc w:val="left"/>
        <w:rPr/>
      </w:pPr>
      <w:r>
        <w:rPr/>
        <w:t>5IA6Cfc/XzVFXDOaaVV0Tq0T46dlSU1EciwRqlYIqUaCSb+sg/UfUvhyiGr+fCv8+k5Ul1Cx9nQXZL</w:t>
      </w:r>
    </w:p>
    <w:p>
      <w:pPr>
        <w:pStyle w:val="PreformattedText"/>
        <w:bidi w:val="0"/>
        <w:spacing w:before="0" w:after="0"/>
        <w:jc w:val="left"/>
        <w:rPr/>
      </w:pPr>
      <w:r>
        <w:rPr/>
        <w:t>r39yQy0hEqzVaM8NHBTClpyBMY42nmUtHKtg5sVAFjf6+7xyf08HphrdVLUjz/g+zoO67bE1JXJeFC</w:t>
      </w:r>
    </w:p>
    <w:p>
      <w:pPr>
        <w:pStyle w:val="PreformattedText"/>
        <w:bidi w:val="0"/>
        <w:spacing w:before="0" w:after="0"/>
        <w:jc w:val="left"/>
        <w:rPr/>
      </w:pPr>
      <w:r>
        <w:rPr/>
        <w:t>jPT+K3giDNUKXZgsUpYRLqLBmsTbSgYfR4FGqC4qetMjx6RpHDrhRUEimsStE8tIadmUxtAa3Wkq+N</w:t>
      </w:r>
    </w:p>
    <w:p>
      <w:pPr>
        <w:pStyle w:val="PreformattedText"/>
        <w:bidi w:val="0"/>
        <w:spacing w:before="0" w:after="0"/>
        <w:jc w:val="left"/>
        <w:rPr/>
      </w:pPr>
      <w:r>
        <w:rPr/>
        <w:t>6dYVAaONkuVYrpIuoBuC1J2qOFelFqzeIdZGjpP7tpjT0cQBlqIwjyCWlaaVtKO0YlJQEO7CqVWsRw</w:t>
      </w:r>
    </w:p>
    <w:p>
      <w:pPr>
        <w:pStyle w:val="PreformattedText"/>
        <w:bidi w:val="0"/>
        <w:spacing w:before="0" w:after="0"/>
        <w:jc w:val="left"/>
        <w:rPr/>
      </w:pPr>
      <w:r>
        <w:rPr/>
        <w:t>puOR7Sk9wqejuCRThAaDoC+0MBtzsz4O/MDr1Kpc7lcZ1fS9xbaWvp1GXjznUe56bOSVVM8hmlpsim</w:t>
      </w:r>
    </w:p>
    <w:p>
      <w:pPr>
        <w:pStyle w:val="PreformattedText"/>
        <w:bidi w:val="0"/>
        <w:spacing w:before="0" w:after="0"/>
        <w:jc w:val="left"/>
        <w:rPr/>
      </w:pPr>
      <w:r>
        <w:rPr/>
        <w:t>Okr4JQpRZKVreq9g6JntJ7OdRlbhQR6q3bUn869AP3OsrXdeUt4V8KtszoSP9ETK49a1H2HrV7yoDR</w:t>
      </w:r>
    </w:p>
    <w:p>
      <w:pPr>
        <w:pStyle w:val="PreformattedText"/>
        <w:bidi w:val="0"/>
        <w:spacing w:before="0" w:after="0"/>
        <w:jc w:val="left"/>
        <w:rPr/>
      </w:pPr>
      <w:r>
        <w:rPr/>
        <w:t>JIpSeXQ1hHJolSS91igKKVWREQOOAfqfpx7lBdTjgKV6wHNB556SuproGkUu8PjfQfIafxkSSan5Vl</w:t>
      </w:r>
    </w:p>
    <w:p>
      <w:pPr>
        <w:pStyle w:val="PreformattedText"/>
        <w:bidi w:val="0"/>
        <w:spacing w:before="0" w:after="0"/>
        <w:jc w:val="left"/>
        <w:rPr/>
      </w:pPr>
      <w:r>
        <w:rPr/>
        <w:t>fULHn1H3chRj59azx66pKjXpZNTRXZS7KUhZ47BLElp5gS3A5AN/rcj3Q8KA9b4HpW/dpS4OuYTMDJ</w:t>
      </w:r>
    </w:p>
    <w:p>
      <w:pPr>
        <w:pStyle w:val="PreformattedText"/>
        <w:bidi w:val="0"/>
        <w:spacing w:before="0" w:after="0"/>
        <w:jc w:val="left"/>
        <w:rPr/>
      </w:pPr>
      <w:r>
        <w:rPr/>
        <w:t>DSU15o9EPE3klgSBUVIxETa6kafz9fe1TWmmv5j/V5deLUNadc8VNL4al9TLZYxI0YJkZPVf7kK9hL</w:t>
      </w:r>
    </w:p>
    <w:p>
      <w:pPr>
        <w:pStyle w:val="PreformattedText"/>
        <w:bidi w:val="0"/>
        <w:spacing w:before="0" w:after="0"/>
        <w:jc w:val="left"/>
        <w:rPr/>
      </w:pPr>
      <w:r>
        <w:rPr/>
        <w:t>IwsByCBb34LUdxBYY68T6Cg6ymQMsylV0SsABIshZkQKxkdgQAyEAXBAPHH1900jhU9er1a3/JyKVP</w:t>
      </w:r>
    </w:p>
    <w:p>
      <w:pPr>
        <w:pStyle w:val="PreformattedText"/>
        <w:bidi w:val="0"/>
        <w:spacing w:before="0" w:after="0"/>
        <w:jc w:val="left"/>
        <w:rPr/>
      </w:pPr>
      <w:r>
        <w:rPr/>
        <w:t>zc2qsTyaP7j70iKShEkaOenpgyIdKCVHYEkAX/ANgPZ/sUpguz3UrGQf5dFW7Qie3jBWtHB+zj/h63</w:t>
      </w:r>
    </w:p>
    <w:p>
      <w:pPr>
        <w:pStyle w:val="PreformattedText"/>
        <w:bidi w:val="0"/>
        <w:spacing w:before="0" w:after="0"/>
        <w:jc w:val="left"/>
        <w:rPr/>
      </w:pPr>
      <w:r>
        <w:rPr/>
        <w:t>GcdQIsjKiPoH6QzWKBFIZAfyBqslrXvz7Orq7JUd2ekdraqpwuD0vcdTrF41LJIASVDhhI76f1WBJN</w:t>
      </w:r>
    </w:p>
    <w:p>
      <w:pPr>
        <w:pStyle w:val="PreformattedText"/>
        <w:bidi w:val="0"/>
        <w:spacing w:before="0" w:after="0"/>
        <w:jc w:val="left"/>
        <w:rPr/>
      </w:pPr>
      <w:r>
        <w:rPr/>
        <w:t>vp9bE/T2QTzVJz0fwxBQAB0rqWYRpEJG1LpsFVR6hc6QCWsPG/JB+o+n+BbLJWtOPSxB69O8dYqKqg</w:t>
      </w:r>
    </w:p>
    <w:p>
      <w:pPr>
        <w:pStyle w:val="PreformattedText"/>
        <w:bidi w:val="0"/>
        <w:spacing w:before="0" w:after="0"/>
        <w:jc w:val="left"/>
        <w:rPr/>
      </w:pPr>
      <w:r>
        <w:rPr/>
        <w:t>kKqBfWbxllYH6WCmMG44/rx7QuxrUnHSxcUAHWWozsdMgdmCspFxcahf6lWQqZNAFiQfp7YZgvFsdW</w:t>
      </w:r>
    </w:p>
    <w:p>
      <w:pPr>
        <w:pStyle w:val="PreformattedText"/>
        <w:bidi w:val="0"/>
        <w:spacing w:before="0" w:after="0"/>
        <w:jc w:val="left"/>
        <w:rPr/>
      </w:pPr>
      <w:r>
        <w:rPr/>
        <w:t>rjhjpHZ3faQxuqyLp9OktKdXpvbR+p1BsBb629o5boCqr+3pNNIwqE6BTcXYLnyhZH0L5FB8hWMShC</w:t>
      </w:r>
    </w:p>
    <w:p>
      <w:pPr>
        <w:pStyle w:val="PreformattedText"/>
        <w:bidi w:val="0"/>
        <w:spacing w:before="0" w:after="0"/>
        <w:jc w:val="left"/>
        <w:rPr/>
      </w:pPr>
      <w:r>
        <w:rPr/>
        <w:t>S5cFm0rq4uDx9faGWVmqa56QOGbBz0XfcO856l3Q1Et2ZmD3Jd3A5VUPouxPHPI+lj7ZQMTk46oFCg</w:t>
      </w:r>
    </w:p>
    <w:p>
      <w:pPr>
        <w:pStyle w:val="PreformattedText"/>
        <w:bidi w:val="0"/>
        <w:spacing w:before="0" w:after="0"/>
        <w:jc w:val="left"/>
        <w:rPr/>
      </w:pPr>
      <w:r>
        <w:rPr/>
        <w:t>knPQO12dKzMRIwnMjpqdwyBArabai5ZV8h5Fzq9mcQeoPp0kkAoRQcOlDSZXVTUxVomQKVdlsqanW7</w:t>
      </w:r>
    </w:p>
    <w:p>
      <w:pPr>
        <w:pStyle w:val="PreformattedText"/>
        <w:bidi w:val="0"/>
        <w:spacing w:before="0" w:after="0"/>
        <w:jc w:val="left"/>
        <w:rPr/>
      </w:pPr>
      <w:r>
        <w:rPr/>
        <w:t>S6jyS1rAW5/J95D8j2/jbPA4FT1FHMs/hbhKhPl1ymqUaK6O3ALsHRQ7XJVWYqLqI+L2+gI9yDHZ0H</w:t>
      </w:r>
    </w:p>
    <w:p>
      <w:pPr>
        <w:pStyle w:val="PreformattedText"/>
        <w:bidi w:val="0"/>
        <w:spacing w:before="0" w:after="0"/>
        <w:jc w:val="left"/>
        <w:rPr/>
      </w:pPr>
      <w:r>
        <w:rPr/>
        <w:t>w9BR7oHzx0D246slpi0rxqXeUBPEDKTFcRIHYqXDqGseCP8ePYV5otwqZ40/b0ebJLrNaYr+zoG5Wk</w:t>
      </w:r>
    </w:p>
    <w:p>
      <w:pPr>
        <w:pStyle w:val="PreformattedText"/>
        <w:bidi w:val="0"/>
        <w:spacing w:before="0" w:after="0"/>
        <w:jc w:val="left"/>
        <w:rPr/>
      </w:pPr>
      <w:r>
        <w:rPr/>
        <w:t>1yK5jezliqK2lgLOIp2LAmTkXI4Nv8PcYupqSVx0N0OPPpZ7WbUx0qCikJJpYtpvpYIqk3eRQ3I5Ng</w:t>
      </w:r>
    </w:p>
    <w:p>
      <w:pPr>
        <w:pStyle w:val="PreformattedText"/>
        <w:bidi w:val="0"/>
        <w:spacing w:before="0" w:after="0"/>
        <w:jc w:val="left"/>
        <w:rPr/>
      </w:pPr>
      <w:r>
        <w:rPr/>
        <w:t>OLj2v2taTCvDov3E/pEdDfjUPGmM/VSxMrMHuACwQjTpcKByL/ANCD7kuzHYtB0CLnLEE46fKdVZw4</w:t>
      </w:r>
    </w:p>
    <w:p>
      <w:pPr>
        <w:pStyle w:val="PreformattedText"/>
        <w:bidi w:val="0"/>
        <w:spacing w:before="0" w:after="0"/>
        <w:jc w:val="left"/>
        <w:rPr/>
      </w:pPr>
      <w:r>
        <w:rPr/>
        <w:t>vEP0hRH4+FuI3I5J9Q/H1JsebezEfbjovanpnpa486mRgkfIVZFGppAwtcaTyCAODxdeD7al+E56fi</w:t>
      </w:r>
    </w:p>
    <w:p>
      <w:pPr>
        <w:pStyle w:val="PreformattedText"/>
        <w:bidi w:val="0"/>
        <w:spacing w:before="0" w:after="0"/>
        <w:jc w:val="left"/>
        <w:rPr/>
      </w:pPr>
      <w:r>
        <w:rPr/>
        <w:t>wR1//SRUMrrG4BR7wjVPI6swcsR4A7KXRV4NrFvdPy6JR0qKaudPEdQRyqjyRuQBqkCBCq8liqEED9</w:t>
      </w:r>
    </w:p>
    <w:p>
      <w:pPr>
        <w:pStyle w:val="PreformattedText"/>
        <w:bidi w:val="0"/>
        <w:spacing w:before="0" w:after="0"/>
        <w:jc w:val="left"/>
        <w:rPr/>
      </w:pPr>
      <w:r>
        <w:rPr/>
        <w:t>IPv3zr1qg49KmlnUIqIQ/jKiRxdpiTpYKf7BJUWB4BHvfDqpGDnpUUtXE5Lrw5VIyCdahADwW+iqwP</w:t>
      </w:r>
    </w:p>
    <w:p>
      <w:pPr>
        <w:pStyle w:val="PreformattedText"/>
        <w:bidi w:val="0"/>
        <w:spacing w:before="0" w:after="0"/>
        <w:jc w:val="left"/>
        <w:rPr/>
      </w:pPr>
      <w:r>
        <w:rPr/>
        <w:t>0tcEfW3vXWuHlTp8hZ9N4i0OqVAWH1Dg3D+MfqUauCASD73/g63+Z6eYBZBGArqpAUu9iYgCDUsQVC</w:t>
      </w:r>
    </w:p>
    <w:p>
      <w:pPr>
        <w:pStyle w:val="PreformattedText"/>
        <w:bidi w:val="0"/>
        <w:spacing w:before="0" w:after="0"/>
        <w:jc w:val="left"/>
        <w:rPr/>
      </w:pPr>
      <w:r>
        <w:rPr/>
        <w:t>iR7gAf63v1Bw6uOHSholkcRozRWKgKrEDSdN42ZY/p41IYkG9+L39+pWmM9X41z10C95V0L+34yVR/</w:t>
      </w:r>
    </w:p>
    <w:p>
      <w:pPr>
        <w:pStyle w:val="PreformattedText"/>
        <w:bidi w:val="0"/>
        <w:spacing w:before="0" w:after="0"/>
        <w:jc w:val="left"/>
        <w:rPr/>
      </w:pPr>
      <w:r>
        <w:rPr/>
        <w:t>Izn1jQrlOBqAOoEi5t79wx16nXQQSWQvoBYlytjIt/1REaPqObEXOk29+pjrfpnov/AMtNwVG2/i58</w:t>
      </w:r>
    </w:p>
    <w:p>
      <w:pPr>
        <w:pStyle w:val="PreformattedText"/>
        <w:bidi w:val="0"/>
        <w:spacing w:before="0" w:after="0"/>
        <w:jc w:val="left"/>
        <w:rPr/>
      </w:pPr>
      <w:r>
        <w:rPr/>
        <w:t>gs3Qw089bQdWbrhp4pELQs1fSLjQXdrak8dWxUAem1vrb3eOmqp9D/g61klAOJYDh8+tKzCxQvVwRl</w:t>
      </w:r>
    </w:p>
    <w:p>
      <w:pPr>
        <w:pStyle w:val="PreformattedText"/>
        <w:bidi w:val="0"/>
        <w:spacing w:before="0" w:after="0"/>
        <w:jc w:val="left"/>
        <w:rPr/>
      </w:pPr>
      <w:r>
        <w:rPr/>
        <w:t>i4QIjEhZVLCNdfkjK3Zm0Dn6D/AFx7TSOxqoRhnj5dHFKnHSnyxJWSiZUtGpl8esMXjiViUYgAsBq1</w:t>
      </w:r>
    </w:p>
    <w:p>
      <w:pPr>
        <w:pStyle w:val="PreformattedText"/>
        <w:bidi w:val="0"/>
        <w:spacing w:before="0" w:after="0"/>
        <w:jc w:val="left"/>
        <w:rPr/>
      </w:pPr>
      <w:r>
        <w:rPr/>
        <w:t>D+yCP8PdnoMU4EdaAznpE1Q8sc4cGIKIXVP7ax+QMwUpz5HjA9P4PPutAAAOH+r/AC9XoeoBK6/pIY</w:t>
      </w:r>
    </w:p>
    <w:p>
      <w:pPr>
        <w:pStyle w:val="PreformattedText"/>
        <w:bidi w:val="0"/>
        <w:spacing w:before="0" w:after="0"/>
        <w:jc w:val="left"/>
        <w:rPr/>
      </w:pPr>
      <w:r>
        <w:rPr/>
        <w:t>n4IJClWjYC+rUCVufza5Pt2tFFa9apk06zapFcKyISWPgVS8jI7KGZWsSRIwX+tr24PvdVpXy68TnP</w:t>
      </w:r>
    </w:p>
    <w:p>
      <w:pPr>
        <w:pStyle w:val="PreformattedText"/>
        <w:bidi w:val="0"/>
        <w:spacing w:before="0" w:after="0"/>
        <w:jc w:val="left"/>
        <w:rPr/>
      </w:pPr>
      <w:r>
        <w:rPr/>
        <w:t>XImQlFZmLxemSUBykbupJRgLB20HQQCD9OD70BqJPljq1aVz/LrDLwjOFUxMp8yqpC6mlW7ozMXUqp</w:t>
      </w:r>
    </w:p>
    <w:p>
      <w:pPr>
        <w:pStyle w:val="PreformattedText"/>
        <w:bidi w:val="0"/>
        <w:spacing w:before="0" w:after="0"/>
        <w:jc w:val="left"/>
        <w:rPr/>
      </w:pPr>
      <w:r>
        <w:rPr/>
        <w:t>sCfoeOPdwQKgrQivXtVMihx14MLFhrurwodTBhzZVNwLqFUA/UqCbnge91Xy9OtVoBj/J/q/w9czqm</w:t>
      </w:r>
    </w:p>
    <w:p>
      <w:pPr>
        <w:pStyle w:val="PreformattedText"/>
        <w:bidi w:val="0"/>
        <w:spacing w:before="0" w:after="0"/>
        <w:jc w:val="left"/>
        <w:rPr/>
      </w:pPr>
      <w:r>
        <w:rPr/>
        <w:t>YxyoFvIELeQFYzEFYeUMCbLEbCxu36vfsDNOP+rHXuFT5f6s/wCx1wKs+t0aQxoyjQrFgklwhhkUhg</w:t>
      </w:r>
    </w:p>
    <w:p>
      <w:pPr>
        <w:pStyle w:val="PreformattedText"/>
        <w:bidi w:val="0"/>
        <w:spacing w:before="0" w:after="0"/>
        <w:jc w:val="left"/>
        <w:rPr/>
      </w:pPr>
      <w:r>
        <w:rPr/>
        <w:t>jFD+rnR+q51A+9HOBkU8/T/V69eApqJIr8/wDV+316kNIVddLKsJdQs7KfMjgqAVk0hCi/p+pYKL2t</w:t>
      </w:r>
    </w:p>
    <w:p>
      <w:pPr>
        <w:pStyle w:val="PreformattedText"/>
        <w:bidi w:val="0"/>
        <w:spacing w:before="0" w:after="0"/>
        <w:jc w:val="left"/>
        <w:rPr/>
      </w:pPr>
      <w:r>
        <w:rPr/>
        <w:t>72K18qfyp1rIFK5/l/xX8uoUssbFtXlMlQJvJ41jjeN4tLSuktvXKGU8j0AXH59+pqappX5f5utg4o</w:t>
      </w:r>
    </w:p>
    <w:p>
      <w:pPr>
        <w:pStyle w:val="PreformattedText"/>
        <w:bidi w:val="0"/>
        <w:spacing w:before="0" w:after="0"/>
        <w:jc w:val="left"/>
        <w:rPr/>
      </w:pPr>
      <w:r>
        <w:rPr/>
        <w:t>px5dcA6j91pJCsiDxegAxzW0aZV45ve5Sw8huBx71pAOB1onA9K/y9euDTLIy6HPj8IVQyqojRV/dI</w:t>
      </w:r>
    </w:p>
    <w:p>
      <w:pPr>
        <w:pStyle w:val="PreformattedText"/>
        <w:bidi w:val="0"/>
        <w:spacing w:before="0" w:after="0"/>
        <w:jc w:val="left"/>
        <w:rPr/>
      </w:pPr>
      <w:r>
        <w:rPr/>
        <w:t>EZZfLIyXJsuo/U8e91oaHyP+r8x14qaGlKn1/wBVesbAyBRKUPlkLyRxlGLN6QHd/qkUQH1HJ+gF+R</w:t>
      </w:r>
    </w:p>
    <w:p>
      <w:pPr>
        <w:pStyle w:val="PreformattedText"/>
        <w:bidi w:val="0"/>
        <w:spacing w:before="0" w:after="0"/>
        <w:jc w:val="left"/>
        <w:rPr/>
      </w:pPr>
      <w:r>
        <w:rPr/>
        <w:t>7SXFVx/g/1f4OtjV2gkfOnr1KjezukpKyPTsLqhW5jDIssjflZx9FNr3HI59tBf2V/4vrw48c/5uHX</w:t>
      </w:r>
    </w:p>
    <w:p>
      <w:pPr>
        <w:pStyle w:val="PreformattedText"/>
        <w:bidi w:val="0"/>
        <w:spacing w:before="0" w:after="0"/>
        <w:jc w:val="left"/>
        <w:rPr/>
      </w:pPr>
      <w:r>
        <w:rPr/>
        <w:t>opJmVgiIjRuVDloxGZJF1vqI1O6RlAbC/P6v8LgAUplOtmpIoP8AV6/n1lgQBzIYI5lSJvK5cK/74d</w:t>
      </w:r>
    </w:p>
    <w:p>
      <w:pPr>
        <w:pStyle w:val="PreformattedText"/>
        <w:bidi w:val="0"/>
        <w:spacing w:before="0" w:after="0"/>
        <w:jc w:val="left"/>
        <w:rPr/>
      </w:pPr>
      <w:r>
        <w:rPr/>
        <w:t>SVDu0kaMQQwH9kcD+tiR510/LrxHGlMf6s9TI0gRE8RWQxSqzpNNIhCMtjJTVLorSpInoKWZS1iPz7</w:t>
      </w:r>
    </w:p>
    <w:p>
      <w:pPr>
        <w:pStyle w:val="PreformattedText"/>
        <w:bidi w:val="0"/>
        <w:spacing w:before="0" w:after="0"/>
        <w:jc w:val="left"/>
        <w:rPr/>
      </w:pPr>
      <w:r>
        <w:rPr/>
        <w:t>0dPmDq/1eXy6r3VNKU/y/wCr9nWUASWcJJB5NIji0AQNLLIY2SOIhg6up9Os2juW4uB78GBxTJ68y0</w:t>
      </w:r>
    </w:p>
    <w:p>
      <w:pPr>
        <w:pStyle w:val="PreformattedText"/>
        <w:bidi w:val="0"/>
        <w:spacing w:before="0" w:after="0"/>
        <w:jc w:val="left"/>
        <w:rPr/>
      </w:pPr>
      <w:r>
        <w:rPr/>
        <w:t>0kDI6m04eJVSwMUJMZR5lMzuQXU+ZxqmCqtrgjWBbiw9+pioOCetYGoefWcSyNNHBJql8zHUwJFT6U</w:t>
      </w:r>
    </w:p>
    <w:p>
      <w:pPr>
        <w:pStyle w:val="PreformattedText"/>
        <w:bidi w:val="0"/>
        <w:spacing w:before="0" w:after="0"/>
        <w:jc w:val="left"/>
        <w:rPr/>
      </w:pPr>
      <w:r>
        <w:rPr/>
        <w:t>iaRKUBfHZFFi2rSD/sR73gIyMMVrX/V5dVodSuPSn+r59YxJKskkskbF4gngU+KWJFBcmRNACyOoYA</w:t>
      </w:r>
    </w:p>
    <w:p>
      <w:pPr>
        <w:pStyle w:val="PreformattedText"/>
        <w:bidi w:val="0"/>
        <w:spacing w:before="0" w:after="0"/>
        <w:jc w:val="left"/>
        <w:rPr/>
      </w:pPr>
      <w:r>
        <w:rPr/>
        <w:t>q1iovYcW91AxQnP+Hq/bQknqDLUa5WYJIxWUJ42ZAs5MZGmYqokW5tbSPSBz71Xz9Oq5xnqPWTQtHJ</w:t>
      </w:r>
    </w:p>
    <w:p>
      <w:pPr>
        <w:pStyle w:val="PreformattedText"/>
        <w:bidi w:val="0"/>
        <w:spacing w:before="0" w:after="0"/>
        <w:jc w:val="left"/>
        <w:rPr/>
      </w:pPr>
      <w:r>
        <w:rPr/>
        <w:t>GDyEiaRXf90SiXTI0kzBFl1KQFQAKePexTjU8et5Bp1FDo40EI7LdTCgYBLMLLVPGAolJsV49Ler3o</w:t>
      </w:r>
    </w:p>
    <w:p>
      <w:pPr>
        <w:pStyle w:val="PreformattedText"/>
        <w:bidi w:val="0"/>
        <w:spacing w:before="0" w:after="0"/>
        <w:jc w:val="left"/>
        <w:rPr/>
      </w:pPr>
      <w:r>
        <w:rPr/>
        <w:t>110Udvnx6staVY5Hz6iBmJlSK8rogdo3SwCrwVkKkNILsCp/LH/H3YmmetgVoPPy9Ps6hDxurLGZTq</w:t>
      </w:r>
    </w:p>
    <w:p>
      <w:pPr>
        <w:pStyle w:val="PreformattedText"/>
        <w:bidi w:val="0"/>
        <w:spacing w:before="0" w:after="0"/>
        <w:jc w:val="left"/>
        <w:rPr/>
      </w:pPr>
      <w:r>
        <w:rPr/>
        <w:t>VXAUaWMylgkctiQzAmwI/wAB9Pe/mPh4fP8APrVMkEcD1ymRma4kQyqEcX9N3lClrg6WtG0ZDqRp1j</w:t>
      </w:r>
    </w:p>
    <w:p>
      <w:pPr>
        <w:pStyle w:val="PreformattedText"/>
        <w:bidi w:val="0"/>
        <w:spacing w:before="0" w:after="0"/>
        <w:jc w:val="left"/>
        <w:rPr/>
      </w:pPr>
      <w:r>
        <w:rPr/>
        <w:t>j8e/DiRSor/q/2Ot5oAOP+Y9ZYmBcPTiWSJVUO10RgpBXyOWt44Hb/AF2+n592DJnTxHGn+b/VXrzN</w:t>
      </w:r>
    </w:p>
    <w:p>
      <w:pPr>
        <w:pStyle w:val="PreformattedText"/>
        <w:bidi w:val="0"/>
        <w:spacing w:before="0" w:after="0"/>
        <w:jc w:val="left"/>
        <w:rPr/>
      </w:pPr>
      <w:r>
        <w:rPr/>
        <w:t>QkjjXj5dctbRi8l+fJHJwPWdIkVjUAXaVUNh/QD+vHv2kHuLUPH/AFeXVa6Qq/6v9X+qnUWdj41jCk</w:t>
      </w:r>
    </w:p>
    <w:p>
      <w:pPr>
        <w:pStyle w:val="PreformattedText"/>
        <w:bidi w:val="0"/>
        <w:spacing w:before="0" w:after="0"/>
        <w:jc w:val="left"/>
        <w:rPr/>
      </w:pPr>
      <w:r>
        <w:rPr/>
        <w:t>6ZEfxEqQ7fp1o6+pS+q7fW4Un6/Sp7xVfi/wBX7etsaHP+r59J3JySFWcyJ9CqtGW0oWvrIkuulQ/6</w:t>
      </w:r>
    </w:p>
    <w:p>
      <w:pPr>
        <w:pStyle w:val="PreformattedText"/>
        <w:bidi w:val="0"/>
        <w:spacing w:before="0" w:after="0"/>
        <w:jc w:val="left"/>
        <w:rPr/>
      </w:pPr>
      <w:r>
        <w:rPr/>
        <w:t>Rbkc+6H4c8etfi446QVRr1ur6goWzMhQ2JAZUU8mzODyOQD78xNMHPWwCaDT0o9uQBaNpAp8jTMzFn</w:t>
      </w:r>
    </w:p>
    <w:p>
      <w:pPr>
        <w:pStyle w:val="PreformattedText"/>
        <w:bidi w:val="0"/>
        <w:spacing w:before="0" w:after="0"/>
        <w:jc w:val="left"/>
        <w:rPr/>
      </w:pPr>
      <w:r>
        <w:rPr/>
        <w:t>YKgFlVvzquCeb+oXt71qoKkVPWh5inSrVW0gF0Ct6it2X0k2RlWNT6HdBwRcD6j3Y1KmmD14drCvUi</w:t>
      </w:r>
    </w:p>
    <w:p>
      <w:pPr>
        <w:pStyle w:val="PreformattedText"/>
        <w:bidi w:val="0"/>
        <w:spacing w:before="0" w:after="0"/>
        <w:jc w:val="left"/>
        <w:rPr/>
      </w:pPr>
      <w:r>
        <w:rPr/>
        <w:t>MlCQrrqLFGRImJJ1HQUtxYG4uQdR+tuPelBGCanrbNXyp1IVI/ItmWVLiINpYsC5LaZEa6htRtcA8+</w:t>
      </w:r>
    </w:p>
    <w:p>
      <w:pPr>
        <w:pStyle w:val="PreformattedText"/>
        <w:bidi w:val="0"/>
        <w:spacing w:before="0" w:after="0"/>
        <w:jc w:val="left"/>
        <w:rPr/>
      </w:pPr>
      <w:r>
        <w:rPr/>
        <w:t>9muKda+0deaNTLIdZ1I/7h8q6JGY3VozbmMi1vTbn8e9fZ1vGD1xZtC+RZHTyXjA9MjeUlQdTldbGx</w:t>
      </w:r>
    </w:p>
    <w:p>
      <w:pPr>
        <w:pStyle w:val="PreformattedText"/>
        <w:bidi w:val="0"/>
        <w:spacing w:before="0" w:after="0"/>
        <w:jc w:val="left"/>
        <w:rPr/>
      </w:pPr>
      <w:r>
        <w:rPr/>
        <w:t>JViQBbj3sCuOvaiK+vWCQx6pVJS9mPlCkxROlhYyaw3pjW/+pv73QgDqvzPWExxEsymUtJEg03WNke</w:t>
      </w:r>
    </w:p>
    <w:p>
      <w:pPr>
        <w:pStyle w:val="PreformattedText"/>
        <w:bidi w:val="0"/>
        <w:spacing w:before="0" w:after="0"/>
        <w:jc w:val="left"/>
        <w:rPr/>
      </w:pPr>
      <w:r>
        <w:rPr/>
        <w:t>wPr50g3J45U/U+9eVOvfl1wjSMlYtMkQLMTKFCKhvpDc2FmNvpx/T340H29bXzqaf5eu2Vix0kNGFc</w:t>
      </w:r>
    </w:p>
    <w:p>
      <w:pPr>
        <w:pStyle w:val="PreformattedText"/>
        <w:bidi w:val="0"/>
        <w:spacing w:before="0" w:after="0"/>
        <w:jc w:val="left"/>
        <w:rPr/>
      </w:pPr>
      <w:r>
        <w:rPr/>
        <w:t>nS1jKTpZAdIOqnUnnggn8W97xTPXvkOHUYqUkDEvNyQNbqoLuvqtIqBCBwt+LafeyfLFCetUpnVU9c</w:t>
      </w:r>
    </w:p>
    <w:p>
      <w:pPr>
        <w:pStyle w:val="PreformattedText"/>
        <w:bidi w:val="0"/>
        <w:spacing w:before="0" w:after="0"/>
        <w:jc w:val="left"/>
        <w:rPr/>
      </w:pPr>
      <w:r>
        <w:rPr/>
        <w:t>ZZFjU3SIhwoBZzISyspcEejSIub8Xt9OePewoNSDjrYdFNGWvofT/P6deeWJ3AfkKf8/YmIlWszf2E</w:t>
      </w:r>
    </w:p>
    <w:p>
      <w:pPr>
        <w:pStyle w:val="PreformattedText"/>
        <w:bidi w:val="0"/>
        <w:spacing w:before="0" w:after="0"/>
        <w:jc w:val="left"/>
        <w:rPr/>
      </w:pPr>
      <w:r>
        <w:rPr/>
        <w:t>JCm5Krcj34rTJOevaq5AzTr1kHqhV2RpHHpZrnVfm+pbkMLFbgc/0t78CKEEZ9evEZqTjrOjhI4x+1</w:t>
      </w:r>
    </w:p>
    <w:p>
      <w:pPr>
        <w:pStyle w:val="PreformattedText"/>
        <w:bidi w:val="0"/>
        <w:spacing w:before="0" w:after="0"/>
        <w:jc w:val="left"/>
        <w:rPr/>
      </w:pPr>
      <w:r>
        <w:rPr/>
        <w:t>qT9IKambWrXK6j6BrYi55A491NKgE5PWxUgnqfAkZCho5FKsW1B2WWPgEBddyHS1+OW+h97XNa8OvA</w:t>
      </w:r>
    </w:p>
    <w:p>
      <w:pPr>
        <w:pStyle w:val="PreformattedText"/>
        <w:bidi w:val="0"/>
        <w:spacing w:before="0" w:after="0"/>
        <w:jc w:val="left"/>
        <w:rPr/>
      </w:pPr>
      <w:r>
        <w:rPr/>
        <w:t>V+ynUaaqaF9TAB1ES3KEuPWT+lCArsgvfm17e9DPp1UmgPHp/papZHjgKo7GcvqhBkLPIf7CtZbgIC</w:t>
      </w:r>
    </w:p>
    <w:p>
      <w:pPr>
        <w:pStyle w:val="PreformattedText"/>
        <w:bidi w:val="0"/>
        <w:spacing w:before="0" w:after="0"/>
        <w:jc w:val="left"/>
        <w:rPr/>
      </w:pPr>
      <w:r>
        <w:rPr/>
        <w:t>o5u35sPe9BpwwOrAtmvGnl04K2hqiSVHYsxBWocPJdyAFHiV/RTEXBN0/1P9feioxnqvGg8+uMcihY</w:t>
      </w:r>
    </w:p>
    <w:p>
      <w:pPr>
        <w:pStyle w:val="PreformattedText"/>
        <w:bidi w:val="0"/>
        <w:spacing w:before="0" w:after="0"/>
        <w:jc w:val="left"/>
        <w:rPr/>
      </w:pPr>
      <w:r>
        <w:rPr/>
        <w:t>ioKM0bRNJLES7gNqWVEZAj03q0lfV6eSQbe/Z6104QOU80kvkUxEB6cK7u8bsGkY6dKSRJzZbXLfkW</w:t>
      </w:r>
    </w:p>
    <w:p>
      <w:pPr>
        <w:pStyle w:val="PreformattedText"/>
        <w:bidi w:val="0"/>
        <w:spacing w:before="0" w:after="0"/>
        <w:jc w:val="left"/>
        <w:rPr/>
      </w:pPr>
      <w:r>
        <w:rPr/>
        <w:t>INf1K9q1HVvKtessT+aSV1bW05jdo/FZpkt5Vii0TH94Q31OOTcKRzcbVqgll8qdepQ9ZDVNLLUSTT</w:t>
      </w:r>
    </w:p>
    <w:p>
      <w:pPr>
        <w:pStyle w:val="PreformattedText"/>
        <w:bidi w:val="0"/>
        <w:spacing w:before="0" w:after="0"/>
        <w:jc w:val="left"/>
        <w:rPr/>
      </w:pPr>
      <w:r>
        <w:rPr/>
        <w:t>KplNnk8MZmlgsIzItwoiEUagWFwdJBsBzRkVyCRnrdWHDh1w0TGEK/nMDsqxuFWR4WBCRNGxXWoqV/</w:t>
      </w:r>
    </w:p>
    <w:p>
      <w:pPr>
        <w:pStyle w:val="PreformattedText"/>
        <w:bidi w:val="0"/>
        <w:spacing w:before="0" w:after="0"/>
        <w:jc w:val="left"/>
        <w:rPr/>
      </w:pPr>
      <w:r>
        <w:rPr/>
        <w:t>UFJ5sF92oFACigHWsk5PUqGSy1MLCckohMqG/288lv2mQhFlLKgBa2kHj1Dn3ZWwA4p17SPXPWYtJC</w:t>
      </w:r>
    </w:p>
    <w:p>
      <w:pPr>
        <w:pStyle w:val="PreformattedText"/>
        <w:bidi w:val="0"/>
        <w:spacing w:before="0" w:after="0"/>
        <w:jc w:val="left"/>
        <w:rPr/>
      </w:pPr>
      <w:r>
        <w:rPr/>
        <w:t>A8unVIyRSLp80bU5OiVFhDHR+GWQ6tNtNr8+7HQaBT1VAxJDUp1ynMsIUpFIsMsHjKftGZ4EnJZ/uD</w:t>
      </w:r>
    </w:p>
    <w:p>
      <w:pPr>
        <w:pStyle w:val="PreformattedText"/>
        <w:bidi w:val="0"/>
        <w:spacing w:before="0" w:after="0"/>
        <w:jc w:val="left"/>
        <w:rPr/>
      </w:pPr>
      <w:r>
        <w:rPr/>
        <w:t>fTAZFAK2vf6fUD3Qig6sQfy64s7xy1EiS8pZvF4g6xTIkYljiidUl1AMSxb6AXsbH3WueHXqfPPXp1</w:t>
      </w:r>
    </w:p>
    <w:p>
      <w:pPr>
        <w:pStyle w:val="PreformattedText"/>
        <w:bidi w:val="0"/>
        <w:spacing w:before="0" w:after="0"/>
        <w:jc w:val="left"/>
        <w:rPr/>
      </w:pPr>
      <w:r>
        <w:rPr/>
        <w:t>jikjWXypFNYiQThi8aMupoVhQDR4WsVJbSxBNj72rKdQB7h1sDSDXieu43jXyPHHLTQzTozoI00Kxj</w:t>
      </w:r>
    </w:p>
    <w:p>
      <w:pPr>
        <w:pStyle w:val="PreformattedText"/>
        <w:bidi w:val="0"/>
        <w:spacing w:before="0" w:after="0"/>
        <w:jc w:val="left"/>
        <w:rPr/>
      </w:pPr>
      <w:r>
        <w:rPr/>
        <w:t>IB1+qWN0j9SKRYEfqJsPdidVBpyOqk8WJ6zBo/IkaMZEeXWg0iyywqWWUqyqjys5LPr03tdgffhUAV</w:t>
      </w:r>
    </w:p>
    <w:p>
      <w:pPr>
        <w:pStyle w:val="PreformattedText"/>
        <w:bidi w:val="0"/>
        <w:spacing w:before="0" w:after="0"/>
        <w:jc w:val="left"/>
        <w:rPr/>
      </w:pPr>
      <w:r>
        <w:rPr/>
        <w:t>GergVOCKep65lgAs0co5ZjTufCJNOk6PJTsGaIxxtb02BchmBA92KkZ/D/q/l1orxoeuOpKWM6wyxx</w:t>
      </w:r>
    </w:p>
    <w:p>
      <w:pPr>
        <w:pStyle w:val="PreformattedText"/>
        <w:bidi w:val="0"/>
        <w:spacing w:before="0" w:after="0"/>
        <w:jc w:val="left"/>
        <w:rPr/>
      </w:pPr>
      <w:r>
        <w:rPr/>
        <w:t>XkkjmVlcR6bRWIJZtMy3YMACeb2sDU1BofTquacT1lleFJlMioYoU/bm0LKreQa5Fjm8iK5Rm4BAYW</w:t>
      </w:r>
    </w:p>
    <w:p>
      <w:pPr>
        <w:pStyle w:val="PreformattedText"/>
        <w:bidi w:val="0"/>
        <w:spacing w:before="0" w:after="0"/>
        <w:jc w:val="left"/>
        <w:rPr/>
      </w:pPr>
      <w:r>
        <w:rPr/>
        <w:t>IHHvQp+09eJ9OuWmihZpY2nkfxJIR4hEgWNgWB8hf1yhrktcAEH0+/UJPacdeBFDUVNP9X29YpEjkd</w:t>
      </w:r>
    </w:p>
    <w:p>
      <w:pPr>
        <w:pStyle w:val="PreformattedText"/>
        <w:bidi w:val="0"/>
        <w:spacing w:before="0" w:after="0"/>
        <w:jc w:val="left"/>
        <w:rPr/>
      </w:pPr>
      <w:r>
        <w:rPr/>
        <w:t>KhlYGURyeIqVeCNW9SPI5fxiVY7DUH1n6EA390oAxJ49e48OHUarVGQyoWm8k1g0pgBgaVSpjgMemF</w:t>
      </w:r>
    </w:p>
    <w:p>
      <w:pPr>
        <w:pStyle w:val="PreformattedText"/>
        <w:bidi w:val="0"/>
        <w:spacing w:before="0" w:after="0"/>
        <w:jc w:val="left"/>
        <w:rPr/>
      </w:pPr>
      <w:r>
        <w:rPr/>
        <w:t>J3hUEt6QzAqvJ9v+I/wg4p1QopYvp7j0n5I1hSYPEVTWZFkmhdX1uSGRZ3FgZ1IAT6AXAuTf3pdIIL</w:t>
      </w:r>
    </w:p>
    <w:p>
      <w:pPr>
        <w:pStyle w:val="PreformattedText"/>
        <w:bidi w:val="0"/>
        <w:spacing w:before="0" w:after="0"/>
        <w:jc w:val="left"/>
        <w:rPr/>
      </w:pPr>
      <w:r>
        <w:rPr/>
        <w:t>Ljq/THVU9mIKMmsl1YkND+ogaifWWicEBWsfx9ffk79Wk8OtkAZNadJmtiVYmMfJWTwsxVgEDBnRUj</w:t>
      </w:r>
    </w:p>
    <w:p>
      <w:pPr>
        <w:pStyle w:val="PreformattedText"/>
        <w:bidi w:val="0"/>
        <w:spacing w:before="0" w:after="0"/>
        <w:jc w:val="left"/>
        <w:rPr/>
      </w:pPr>
      <w:r>
        <w:rPr/>
        <w:t>YBmk1cggDkj/AF/dKCp60agCgBr0nqlQHdmUM1hr0sxMZAAD/UcvclvwT9Pe6Y6tpIAYDj1EdZCGuA</w:t>
      </w:r>
    </w:p>
    <w:p>
      <w:pPr>
        <w:pStyle w:val="PreformattedText"/>
        <w:bidi w:val="0"/>
        <w:spacing w:before="0" w:after="0"/>
        <w:jc w:val="left"/>
        <w:rPr/>
      </w:pPr>
      <w:r>
        <w:rPr/>
        <w:t>jL6FTSCqrpBvp4KkIfqeBe/vQUAgAdaJY8T1Dki1xupJW92F7MWN7qwZv7RNyLX4/p7tSvXuI4dK7r</w:t>
      </w:r>
    </w:p>
    <w:p>
      <w:pPr>
        <w:pStyle w:val="PreformattedText"/>
        <w:bidi w:val="0"/>
        <w:spacing w:before="0" w:after="0"/>
        <w:jc w:val="left"/>
        <w:rPr/>
      </w:pPr>
      <w:r>
        <w:rPr/>
        <w:t>vdMmCr48ZVuslDVEiMSaw4laVHMJkUhlhmlALD83t9D7aZ6A0Wp6usTNmo6ODSvQ1LMsVRM8USIITU</w:t>
      </w:r>
    </w:p>
    <w:p>
      <w:pPr>
        <w:pStyle w:val="PreformattedText"/>
        <w:bidi w:val="0"/>
        <w:spacing w:before="0" w:after="0"/>
        <w:jc w:val="left"/>
        <w:rPr/>
      </w:pPr>
      <w:r>
        <w:rPr/>
        <w:t>R+MSi61AM0ygfaKZBdT+VCi5W49+qz5z/g4daYH4mYE9RyzTqZAYoQumqDsWFNPSpGI3QRqPEkizx6</w:t>
      </w:r>
    </w:p>
    <w:p>
      <w:pPr>
        <w:pStyle w:val="PreformattedText"/>
        <w:bidi w:val="0"/>
        <w:spacing w:before="0" w:after="0"/>
        <w:jc w:val="left"/>
        <w:rPr/>
      </w:pPr>
      <w:r>
        <w:rPr/>
        <w:t>mIsVY8cW93pivTfUkR6dIUyiN4ZJCixRDxIoLhJH1MFMT2RUY8hhci590INOPVsYx1nocicXVY3K6n</w:t>
      </w:r>
    </w:p>
    <w:p>
      <w:pPr>
        <w:pStyle w:val="PreformattedText"/>
        <w:bidi w:val="0"/>
        <w:spacing w:before="0" w:after="0"/>
        <w:jc w:val="left"/>
        <w:rPr/>
      </w:pPr>
      <w:r>
        <w:rPr/>
        <w:t>jOHyGD3C8PAVZMVlKWsZ5JECyQyxSQ3DqwCq2o3tf2xKpMbr5EEfy6Otmn0Xtq1P8ARU/LuGfy63yK</w:t>
      </w:r>
    </w:p>
    <w:p>
      <w:pPr>
        <w:pStyle w:val="PreformattedText"/>
        <w:bidi w:val="0"/>
        <w:spacing w:before="0" w:after="0"/>
        <w:jc w:val="left"/>
        <w:rPr/>
      </w:pPr>
      <w:r>
        <w:rPr/>
        <w:t>rJU2TjTJ0FFVfaZrF4nN4ucyU04IytLR5mglmjnZ5YVMExK6ADoBLAgg+44+i25YpIZJe6PIApT0YU</w:t>
      </w:r>
    </w:p>
    <w:p>
      <w:pPr>
        <w:pStyle w:val="PreformattedText"/>
        <w:bidi w:val="0"/>
        <w:spacing w:before="0" w:after="0"/>
        <w:jc w:val="left"/>
        <w:rPr/>
      </w:pPr>
      <w:r>
        <w:rPr/>
        <w:t>/PrPaO7mvFe+iGWVan+IfCSK/kfs6BrfsuSiXIo8VbIlTQTTrVE0xnqGmjhmijjmkp+DWpGVAUARKL</w:t>
      </w:r>
    </w:p>
    <w:p>
      <w:pPr>
        <w:pStyle w:val="PreformattedText"/>
        <w:bidi w:val="0"/>
        <w:spacing w:before="0" w:after="0"/>
        <w:jc w:val="left"/>
        <w:rPr/>
      </w:pPr>
      <w:r>
        <w:rPr/>
        <w:t>/Qe3R+5A8Txr2kLrA8yO0n7en5ZrqVYFdSAM19R8B+w/i9Oqwu7ihra8ViSwTQwu9BA1QPJKamd39T</w:t>
      </w:r>
    </w:p>
    <w:p>
      <w:pPr>
        <w:pStyle w:val="PreformattedText"/>
        <w:bidi w:val="0"/>
        <w:spacing w:before="0" w:after="0"/>
        <w:jc w:val="left"/>
        <w:rPr/>
      </w:pPr>
      <w:r>
        <w:rPr/>
        <w:t>RBqcyQVgiBYgllJHJ+hjDdWipG8ENQjHj/AEf846Dt74tYmYnWpqSfPQaEV+a0P+HoI/jPtZct2dl8</w:t>
      </w:r>
    </w:p>
    <w:p>
      <w:pPr>
        <w:pStyle w:val="PreformattedText"/>
        <w:bidi w:val="0"/>
        <w:spacing w:before="0" w:after="0"/>
        <w:jc w:val="left"/>
        <w:rPr/>
      </w:pPr>
      <w:r>
        <w:rPr/>
        <w:t>pd6pNsbaSljaY+ZKHMboM9LkJ5okKNDAmKo3tIACiTHn6e3Ly6lkjVJkoFao8qrxH7OnduHhyysDWW</w:t>
      </w:r>
    </w:p>
    <w:p>
      <w:pPr>
        <w:pStyle w:val="PreformattedText"/>
        <w:bidi w:val="0"/>
        <w:spacing w:before="0" w:after="0"/>
        <w:jc w:val="left"/>
        <w:rPr/>
      </w:pPr>
      <w:r>
        <w:rPr/>
        <w:t>PH5Maiv5eY9erS9qbclopY441aIKkUbOweSeNVgiZ/uyvFU1JSqscU62ZpZGvyPZRIw7ZDnPR9EV1i</w:t>
      </w:r>
    </w:p>
    <w:p>
      <w:pPr>
        <w:pStyle w:val="PreformattedText"/>
        <w:bidi w:val="0"/>
        <w:spacing w:before="0" w:after="0"/>
        <w:jc w:val="left"/>
        <w:rPr/>
      </w:pPr>
      <w:r>
        <w:rPr/>
        <w:t>Uju8x/kPRxdmVTQQRReZ4WiRVeMpeVGWTTNNA0yOiGjp5bWug9X0+nstnpKWbAof2dLA1UYUoCeh1o</w:t>
      </w:r>
    </w:p>
    <w:p>
      <w:pPr>
        <w:pStyle w:val="PreformattedText"/>
        <w:bidi w:val="0"/>
        <w:spacing w:before="0" w:after="0"/>
        <w:jc w:val="left"/>
        <w:rPr/>
      </w:pPr>
      <w:r>
        <w:rPr/>
        <w:t>aqIMjkrHDLCkgu48U9DCtqGgjjR/2aqvlTU/4ItYc+20FKqSDjiOHWwhVQSe6n+o9P5k1iRFMKVUcx</w:t>
      </w:r>
    </w:p>
    <w:p>
      <w:pPr>
        <w:pStyle w:val="PreformattedText"/>
        <w:bidi w:val="0"/>
        <w:spacing w:before="0" w:after="0"/>
        <w:jc w:val="left"/>
        <w:rPr/>
      </w:pPr>
      <w:r>
        <w:rPr/>
        <w:t>jm1MsqLl6wDyGWOSRtVNjqdwXFgAR6bEe2zRGI8x1U5p5r/k/wBnrJSmIR6gxWFoBHIiyEyS4eimVI</w:t>
      </w:r>
    </w:p>
    <w:p>
      <w:pPr>
        <w:pStyle w:val="PreformattedText"/>
        <w:bidi w:val="0"/>
        <w:spacing w:before="0" w:after="0"/>
        <w:jc w:val="left"/>
        <w:rPr/>
      </w:pPr>
      <w:r>
        <w:rPr/>
        <w:t>lklF38WUr2LwvbXoJVuPbMsoIC+fTyLSpIz/lPTxdwJC7t5pZZBKoLeSOulVRkarXGAIhjaMeMBSCQ</w:t>
      </w:r>
    </w:p>
    <w:p>
      <w:pPr>
        <w:pStyle w:val="PreformattedText"/>
        <w:bidi w:val="0"/>
        <w:spacing w:before="0" w:after="0"/>
        <w:jc w:val="left"/>
        <w:rPr/>
      </w:pPr>
      <w:r>
        <w:rPr/>
        <w:t>b297slPignIH+qvTMtQpFBT/AFU65RyXChbE3p5oQXCRRliaTCRfVtQKXnOn9a+rgj27uAJRdHmetW</w:t>
      </w:r>
    </w:p>
    <w:p>
      <w:pPr>
        <w:pStyle w:val="PreformattedText"/>
        <w:bidi w:val="0"/>
        <w:spacing w:before="0" w:after="0"/>
        <w:jc w:val="left"/>
        <w:rPr/>
      </w:pPr>
      <w:r>
        <w:rPr/>
        <w:t>1fEqfL/UepZMRu12RfGrarC60o4YHjUuqGD+pvrJ+tvd/DHigEZeL/AAdU1EIeHbJ/l64xrIqs7qhD</w:t>
      </w:r>
    </w:p>
    <w:p>
      <w:pPr>
        <w:pStyle w:val="PreformattedText"/>
        <w:bidi w:val="0"/>
        <w:spacing w:before="0" w:after="0"/>
        <w:jc w:val="left"/>
        <w:rPr/>
      </w:pPr>
      <w:r>
        <w:rPr/>
        <w:t>h2Ks6+nXYayAUYBZJG/4My2PC80Tu+kI9Sp+fW5cNOK5wcdcKieKCiqqmYnwx0lRNUDQzR/b08ZmmR</w:t>
      </w:r>
    </w:p>
    <w:p>
      <w:pPr>
        <w:pStyle w:val="PreformattedText"/>
        <w:bidi w:val="0"/>
        <w:spacing w:before="0" w:after="0"/>
        <w:jc w:val="left"/>
        <w:rPr/>
      </w:pPr>
      <w:r>
        <w:rPr/>
        <w:t>CCBqeK9yDrsxA5I9+cFo3Fc1p9h6vCWE0ekVGD8/n1K29JJtHamBxhrIKcZSiWrz0S09TV5OHNZRqX</w:t>
      </w:r>
    </w:p>
    <w:p>
      <w:pPr>
        <w:pStyle w:val="PreformattedText"/>
        <w:bidi w:val="0"/>
        <w:spacing w:before="0" w:after="0"/>
        <w:jc w:val="left"/>
        <w:rPr/>
      </w:pPr>
      <w:r>
        <w:rPr/>
        <w:t>P1FXN4XAwekVSU6xorM0cCqwUgn3vw6LHB5DNfn0nuXW4up7juLA0XyFAKAfP/JXpBbgmTLZmvr21t</w:t>
      </w:r>
    </w:p>
    <w:p>
      <w:pPr>
        <w:pStyle w:val="PreformattedText"/>
        <w:bidi w:val="0"/>
        <w:spacing w:before="0" w:after="0"/>
        <w:jc w:val="left"/>
        <w:rPr/>
      </w:pPr>
      <w:r>
        <w:rPr/>
        <w:t>SyyzUFA0xkmdMTjowtVViNIo55IZIVSFJVHljN9XPPvU0iroRR3HpZbDwo1FM0qftP+boPN5JU0WJq</w:t>
      </w:r>
    </w:p>
    <w:p>
      <w:pPr>
        <w:pStyle w:val="PreformattedText"/>
        <w:bidi w:val="0"/>
        <w:spacing w:before="0" w:after="0"/>
        <w:jc w:val="left"/>
        <w:rPr/>
      </w:pPr>
      <w:r>
        <w:rPr/>
        <w:t>6mlpTJk54aenxlIKdVearyzpRbUwJaJGM8ElYFlbVZ2VCGPPtwoXKCMEaqAnpZbMhJeShRa4/wAJ6E</w:t>
      </w:r>
    </w:p>
    <w:p>
      <w:pPr>
        <w:pStyle w:val="PreformattedText"/>
        <w:bidi w:val="0"/>
        <w:spacing w:before="0" w:after="0"/>
        <w:jc w:val="left"/>
        <w:rPr/>
      </w:pPr>
      <w:r>
        <w:rPr/>
        <w:t>3G0eL29TUm10q56bJzQy0mfhh+1hxuRr4IcVUPkclVyVaTvWVWRj/cj1KF0rrvpCq+5DKIEBK0yD5U</w:t>
      </w:r>
    </w:p>
    <w:p>
      <w:pPr>
        <w:pStyle w:val="PreformattedText"/>
        <w:bidi w:val="0"/>
        <w:spacing w:before="0" w:after="0"/>
        <w:jc w:val="left"/>
        <w:rPr/>
      </w:pPr>
      <w:r>
        <w:rPr/>
        <w:t>4H1+fRf3yNLcSLVBlT5+fAfZ59JbKzRzZGqlpDJUY2miixdLPNPFQUPjoilRPMyRtI01dJkXmkLx6g</w:t>
      </w:r>
    </w:p>
    <w:p>
      <w:pPr>
        <w:pStyle w:val="PreformattedText"/>
        <w:bidi w:val="0"/>
        <w:spacing w:before="0" w:after="0"/>
        <w:jc w:val="left"/>
        <w:rPr/>
      </w:pPr>
      <w:r>
        <w:rPr/>
        <w:t>0VgR7bVEUHW2a1qeA/zg9NFyoFFAJya5I/2KdZlQvczeN6aaOWJJqqOTHY2WWJGRGx2NAE8tZA0JB1</w:t>
      </w:r>
    </w:p>
    <w:p>
      <w:pPr>
        <w:pStyle w:val="PreformattedText"/>
        <w:bidi w:val="0"/>
        <w:spacing w:before="0" w:after="0"/>
        <w:jc w:val="left"/>
        <w:rPr/>
      </w:pPr>
      <w:r>
        <w:rPr/>
        <w:t>ACzBufbxjSvcMgeXl58PxD/B1ogLVgSCPTJH2+q9P1MZZXSSX7p59cf2wniiirdQkZSaKkT9qlCR/p</w:t>
      </w:r>
    </w:p>
    <w:p>
      <w:pPr>
        <w:pStyle w:val="PreformattedText"/>
        <w:bidi w:val="0"/>
        <w:spacing w:before="0" w:after="0"/>
        <w:jc w:val="left"/>
        <w:rPr/>
      </w:pPr>
      <w:r>
        <w:rPr/>
        <w:t>lk+gNz7bIXigFCPwmlfy8urRgHSUQcPI4P5HI+zpyoxyipJHMdZZIQruPNqXXDRSzOZK6t59VQxMcd</w:t>
      </w:r>
    </w:p>
    <w:p>
      <w:pPr>
        <w:pStyle w:val="PreformattedText"/>
        <w:bidi w:val="0"/>
        <w:spacing w:before="0" w:after="0"/>
        <w:jc w:val="left"/>
        <w:rPr/>
      </w:pPr>
      <w:r>
        <w:rPr/>
        <w:t>jbi3uwJ/VAj9POvl0oUKRGQCPtNegrZ6ds3nLy0BjqNxJTtC+UyVV/krQVyGOREdA0i1HLAMFIUW/p</w:t>
      </w:r>
    </w:p>
    <w:p>
      <w:pPr>
        <w:pStyle w:val="PreformattedText"/>
        <w:bidi w:val="0"/>
        <w:spacing w:before="0" w:after="0"/>
        <w:jc w:val="left"/>
        <w:rPr/>
      </w:pPr>
      <w:r>
        <w:rPr/>
        <w:t>7aaooNNanpcCQsZNSACfl+XT9R1MopoRGZoz4HgebH0VNTsGTHNEqtUVLMF1KmpWsAWA/J92KgmgI/</w:t>
      </w:r>
    </w:p>
    <w:p>
      <w:pPr>
        <w:pStyle w:val="PreformattedText"/>
        <w:bidi w:val="0"/>
        <w:spacing w:before="0" w:after="0"/>
        <w:jc w:val="left"/>
        <w:rPr/>
      </w:pPr>
      <w:r>
        <w:rPr/>
        <w:t>1f4OmA9amtTUdONZmIIKeaaorKZJkpmltkMl59ZCUJJNLRuTGmv0lkuNRsfyfbaqauwFR/L8uqkmgU</w:t>
      </w:r>
    </w:p>
    <w:p>
      <w:pPr>
        <w:pStyle w:val="PreformattedText"/>
        <w:bidi w:val="0"/>
        <w:spacing w:before="0" w:after="0"/>
        <w:jc w:val="left"/>
        <w:rPr/>
      </w:pPr>
      <w:r>
        <w:rPr/>
        <w:t>1+Ly/z9B1VVUJvPAoZ46yCSOf+GrNTp/l1md6iaTWqgOQrWuLm/wDh7jUEU6Ugnz/2eg13vkBRdXdl</w:t>
      </w:r>
    </w:p>
    <w:p>
      <w:pPr>
        <w:pStyle w:val="PreformattedText"/>
        <w:bidi w:val="0"/>
        <w:spacing w:before="0" w:after="0"/>
        <w:jc w:val="left"/>
        <w:rPr/>
      </w:pPr>
      <w:r>
        <w:rPr/>
        <w:t>6WrWVuvM7jokXG0yQxo4ylLdwwEkUUcU2h5b6lW3+De/dgaGvDUB04NZlPhtRxU140xToA+rqtIhFC</w:t>
      </w:r>
    </w:p>
    <w:p>
      <w:pPr>
        <w:pStyle w:val="PreformattedText"/>
        <w:bidi w:val="0"/>
        <w:spacing w:before="0" w:after="0"/>
        <w:jc w:val="left"/>
        <w:rPr/>
      </w:pPr>
      <w:r>
        <w:rPr/>
        <w:t>TEZ46OoSOJCYkiWGHGZFZZGgjd4ZDVUx1kEsSNPq9qWJ7qrjj+YPVLmGniRoKyEDPz8+j34MPJSyK9</w:t>
      </w:r>
    </w:p>
    <w:p>
      <w:pPr>
        <w:pStyle w:val="PreformattedText"/>
        <w:bidi w:val="0"/>
        <w:spacing w:before="0" w:after="0"/>
        <w:jc w:val="left"/>
        <w:rPr/>
      </w:pPr>
      <w:r>
        <w:rPr/>
        <w:t>Q6Mr1gljjNWPFFNFHVokVOaU2BLnhr2uWb+ntpwpbHAivRVJG2tlZiRg/n0/RxRa4wcjq/fWpkEtRj</w:t>
      </w:r>
    </w:p>
    <w:p>
      <w:pPr>
        <w:pStyle w:val="PreformattedText"/>
        <w:bidi w:val="0"/>
        <w:spacing w:before="0" w:after="0"/>
        <w:jc w:val="left"/>
        <w:rPr/>
      </w:pPr>
      <w:r>
        <w:rPr/>
        <w:t>Hbx1dMAgD1VAgeL035Cm4sLfnS0oWcnX1RshAoIp/PqVTJCkjSQ16A+SkdkEuCfU7K8Ds4ZkPgQKSi</w:t>
      </w:r>
    </w:p>
    <w:p>
      <w:pPr>
        <w:pStyle w:val="PreformattedText"/>
        <w:bidi w:val="0"/>
        <w:spacing w:before="0" w:after="0"/>
        <w:jc w:val="left"/>
        <w:rPr/>
      </w:pPr>
      <w:r>
        <w:rPr/>
        <w:t>AkoQdAuPeg9WQcAem+2jk/H6f6vPp0oKbyPTTRwLDJZYYJaRdEc7TQVEOiMUVYXeRpCLhk1KTyyn0+</w:t>
      </w:r>
    </w:p>
    <w:p>
      <w:pPr>
        <w:pStyle w:val="PreformattedText"/>
        <w:bidi w:val="0"/>
        <w:spacing w:before="0" w:after="0"/>
        <w:jc w:val="left"/>
        <w:rPr/>
      </w:pPr>
      <w:r>
        <w:rPr/>
        <w:t>9kaSVWhHVTxofLp1Vp/VIoR5yiiqpzVUzv+4IphHRQ5OngdSrBiyq99IuTyD71wB9evaUPaT9n+z1E</w:t>
      </w:r>
    </w:p>
    <w:p>
      <w:pPr>
        <w:pStyle w:val="PreformattedText"/>
        <w:bidi w:val="0"/>
        <w:spacing w:before="0" w:after="0"/>
        <w:jc w:val="left"/>
        <w:rPr/>
      </w:pPr>
      <w:r>
        <w:rPr/>
        <w:t>mppaeKcU1PeAsqVcggydEgSOKZFfx0jViiGMOPSgJLsb8ce/KKZJGsdaJONTUTyGD03T0qxxrLHLTf</w:t>
      </w:r>
    </w:p>
    <w:p>
      <w:pPr>
        <w:pStyle w:val="PreformattedText"/>
        <w:bidi w:val="0"/>
        <w:spacing w:before="0" w:after="0"/>
        <w:jc w:val="left"/>
        <w:rPr/>
      </w:pPr>
      <w:r>
        <w:rPr/>
        <w:t>aRrJMUmqY4EiDSwyOJ0rcap0IDYoeVuObE28CRQjLnj8vs68zgqDmnSQnp43iEs1LS1EwqfDESMIgE</w:t>
      </w:r>
    </w:p>
    <w:p>
      <w:pPr>
        <w:pStyle w:val="PreformattedText"/>
        <w:bidi w:val="0"/>
        <w:spacing w:before="0" w:after="0"/>
        <w:jc w:val="left"/>
        <w:rPr/>
      </w:pPr>
      <w:r>
        <w:rPr/>
        <w:t>DVE1PI6KHhLJMNJIb/Gxvb27pLUHDpwNp1Bcn06TNdiqWeOKT7amNRLqVzFFj0JmenkSUKZahC6GFQ</w:t>
      </w:r>
    </w:p>
    <w:p>
      <w:pPr>
        <w:pStyle w:val="PreformattedText"/>
        <w:bidi w:val="0"/>
        <w:spacing w:before="0" w:after="0"/>
        <w:jc w:val="left"/>
        <w:rPr/>
      </w:pPr>
      <w:r>
        <w:rPr/>
        <w:t>jR3uF4HvQ0mgr040hAofLoOc3gHqjErUtO4CxMsRhxbfbrUp45FVA3lWxADM1rsNIP1BcQxrqBOD02</w:t>
      </w:r>
    </w:p>
    <w:p>
      <w:pPr>
        <w:pStyle w:val="PreformattedText"/>
        <w:bidi w:val="0"/>
        <w:spacing w:before="0" w:after="0"/>
        <w:jc w:val="left"/>
        <w:rPr/>
      </w:pPr>
      <w:r>
        <w:rPr/>
        <w:t>QzrRTn16Q1fsiCQK5amWFhTIFRsalNKFZojdoactKFJC+MMSjj0nkn3sNGuVBp1oxtgM4x0j6vZtNH</w:t>
      </w:r>
    </w:p>
    <w:p>
      <w:pPr>
        <w:pStyle w:val="PreformattedText"/>
        <w:bidi w:val="0"/>
        <w:spacing w:before="0" w:after="0"/>
        <w:jc w:val="left"/>
        <w:rPr/>
      </w:pPr>
      <w:r>
        <w:rPr/>
        <w:t>97DHaTxwyrUNTTVctVTSU8o0RyGCE1BWMn+zqABABJv7urAkU4fPqyKFLDNT0De9tq1NNhMlJDJKIk</w:t>
      </w:r>
    </w:p>
    <w:p>
      <w:pPr>
        <w:pStyle w:val="PreformattedText"/>
        <w:bidi w:val="0"/>
        <w:spacing w:before="0" w:after="0"/>
        <w:jc w:val="left"/>
        <w:rPr/>
      </w:pPr>
      <w:r>
        <w:rPr/>
        <w:t>njNV91TtLT0mPqUWJ6mWUPE/3USMrvpVW0ix9Q96AUNU0r0cWuilDUmmfn0BWX3Dh9h9K/JrfW7qqn</w:t>
      </w:r>
    </w:p>
    <w:p>
      <w:pPr>
        <w:pStyle w:val="PreformattedText"/>
        <w:bidi w:val="0"/>
        <w:spacing w:before="0" w:after="0"/>
        <w:jc w:val="left"/>
        <w:rPr/>
      </w:pPr>
      <w:r>
        <w:rPr/>
        <w:t>yC7e+PfbVBPWRKaaPJZPcuGqNq4amCU0ccavXZTNosZYyEsR+SfeihkjRACXeRAB/tgf5AdBTnG7t7</w:t>
      </w:r>
    </w:p>
    <w:p>
      <w:pPr>
        <w:pStyle w:val="PreformattedText"/>
        <w:bidi w:val="0"/>
        <w:spacing w:before="0" w:after="0"/>
        <w:jc w:val="left"/>
        <w:rPr/>
      </w:pPr>
      <w:r>
        <w:rPr/>
        <w:t>HljfprmhUW8mmv8AFpIH5kmg61M51SKlKz6klgjioBKI2YxTGJBNUEILzeYg3BYG5Nvp7lFe1BSoFO</w:t>
      </w:r>
    </w:p>
    <w:p>
      <w:pPr>
        <w:pStyle w:val="PreformattedText"/>
        <w:bidi w:val="0"/>
        <w:spacing w:before="0" w:after="0"/>
        <w:jc w:val="left"/>
        <w:rPr/>
      </w:pPr>
      <w:r>
        <w:rPr/>
        <w:t>PXPckkjHSTNmdmLRh4ZVijIib7eR14iDBjeRtTBmv6UW9/ejmhBrXrwxUEdcaILVSJJI8SyszyxhIz</w:t>
      </w:r>
    </w:p>
    <w:p>
      <w:pPr>
        <w:pStyle w:val="PreformattedText"/>
        <w:bidi w:val="0"/>
        <w:spacing w:before="0" w:after="0"/>
        <w:jc w:val="left"/>
        <w:rPr/>
      </w:pPr>
      <w:r>
        <w:rPr/>
        <w:t>FFAI7L5rRgQ6A4J9JFz+Ofe1X168en/ISmHCx07qz1Es8TPOOIpI2P7Y0j9WtFJAYAk/X6X9uqummn</w:t>
      </w:r>
    </w:p>
    <w:p>
      <w:pPr>
        <w:pStyle w:val="PreformattedText"/>
        <w:bidi w:val="0"/>
        <w:spacing w:before="0" w:after="0"/>
        <w:jc w:val="left"/>
        <w:rPr/>
      </w:pPr>
      <w:r>
        <w:rPr/>
        <w:t>A9OqnJNenjGOfFIyOkDPAqyftBXBV/KCsSkxWBIvzfn6H22QFLMwr17yA8us7yyLNIrrEiKyNoPoiJ</w:t>
      </w:r>
    </w:p>
    <w:p>
      <w:pPr>
        <w:pStyle w:val="PreformattedText"/>
        <w:bidi w:val="0"/>
        <w:spacing w:before="0" w:after="0"/>
        <w:jc w:val="left"/>
        <w:rPr/>
      </w:pPr>
      <w:r>
        <w:rPr/>
        <w:t>LA2Jf9RkcC4BtpP9fejQFWGOtjhSnVln8pzKyL8+ejdS0cUleN04+VorwmoMuAq9NMpN1mY6foLn0j</w:t>
      </w:r>
    </w:p>
    <w:p>
      <w:pPr>
        <w:pStyle w:val="PreformattedText"/>
        <w:bidi w:val="0"/>
        <w:spacing w:before="0" w:after="0"/>
        <w:jc w:val="left"/>
        <w:rPr/>
      </w:pPr>
      <w:r>
        <w:rPr/>
        <w:t>8+1tnK2t2U0IU1+zpPOqnwlccXH+Xrdop6aIErddIYK2gEjWW1DVq/VHxbSvP5J9uyXTHz6eSEL5cO</w:t>
      </w:r>
    </w:p>
    <w:p>
      <w:pPr>
        <w:pStyle w:val="PreformattedText"/>
        <w:bidi w:val="0"/>
        <w:spacing w:before="0" w:after="0"/>
        <w:jc w:val="left"/>
        <w:rPr/>
      </w:pPr>
      <w:r>
        <w:rPr/>
        <w:t>lDTMAFL2CGwXShDXvcaRy+tSASQLe0Lux+zpSqj5dSGrgiGxRDyArIJDwL3uoUhXtq5/1z7TMfn0+v</w:t>
      </w:r>
    </w:p>
    <w:p>
      <w:pPr>
        <w:pStyle w:val="PreformattedText"/>
        <w:bidi w:val="0"/>
        <w:spacing w:before="0" w:after="0"/>
        <w:jc w:val="left"/>
        <w:rPr/>
      </w:pPr>
      <w:r>
        <w:rPr/>
        <w:t>kKZ6aKzPxwRkCQ3AU6rFyykk6VW7DSDc8+of09ls9yEqFardPqMd1adB9md4Kqn9+5Y2UpzYB/UY11</w:t>
      </w:r>
    </w:p>
    <w:p>
      <w:pPr>
        <w:pStyle w:val="PreformattedText"/>
        <w:bidi w:val="0"/>
        <w:spacing w:before="0" w:after="0"/>
        <w:jc w:val="left"/>
        <w:rPr/>
      </w:pPr>
      <w:r>
        <w:rPr/>
        <w:t>alLKbHVz+f8AD2XSSu5qW60zihA4dA/n95C84FRLqV1ifSA5QsxX9PKi6tyeR/sfaYua46bIB+zoH8</w:t>
      </w:r>
    </w:p>
    <w:p>
      <w:pPr>
        <w:pStyle w:val="PreformattedText"/>
        <w:bidi w:val="0"/>
        <w:spacing w:before="0" w:after="0"/>
        <w:jc w:val="left"/>
        <w:rPr/>
      </w:pPr>
      <w:r>
        <w:rPr/>
        <w:t>xuB7yJJJqV7lSXcFW0khdIOksGH6r3/H+s6grnpO/n0GeWzUlkaNptMsb6zM4X91CCNRUHSyoCwIKk</w:t>
      </w:r>
    </w:p>
    <w:p>
      <w:pPr>
        <w:pStyle w:val="PreformattedText"/>
        <w:bidi w:val="0"/>
        <w:spacing w:before="0" w:after="0"/>
        <w:jc w:val="left"/>
        <w:rPr/>
      </w:pPr>
      <w:r>
        <w:rPr/>
        <w:t>3t7XwRg1qOkkppSh6DauzhjnLJJHIqXYSEM4Zz6TEFUtq8a2/wASf6+zOKLgei9z8xXz6WtHlP8AJ6</w:t>
      </w:r>
    </w:p>
    <w:p>
      <w:pPr>
        <w:pStyle w:val="PreformattedText"/>
        <w:bidi w:val="0"/>
        <w:spacing w:before="0" w:after="0"/>
        <w:jc w:val="left"/>
        <w:rPr/>
      </w:pPr>
      <w:r>
        <w:rPr/>
        <w:t>Yj9WlNOnTrIdQHJNgGCXIGnkW4tz7yV9u7cfuG37clj1CfOMxG7S0PbTp2ORZ4j5CrNy17vEnjZlDB</w:t>
      </w:r>
    </w:p>
    <w:p>
      <w:pPr>
        <w:pStyle w:val="PreformattedText"/>
        <w:bidi w:val="0"/>
        <w:spacing w:before="0" w:after="0"/>
        <w:jc w:val="left"/>
        <w:rPr/>
      </w:pPr>
      <w:r>
        <w:rPr/>
        <w:t>1+hVNV7E83BPuSUtwF4dAszkmlMdB9namX7h1jXU/MjjTHreNCdKKSDpJViRx6rc/T2AOcV0KoUVNM</w:t>
      </w:r>
    </w:p>
    <w:p>
      <w:pPr>
        <w:pStyle w:val="PreformattedText"/>
        <w:bidi w:val="0"/>
        <w:spacing w:before="0" w:after="0"/>
        <w:jc w:val="left"/>
        <w:rPr/>
      </w:pPr>
      <w:r>
        <w:rPr/>
        <w:t>9DPlhtQYscVx0GZ0+oKZURQboiFwY2lkVXCafWoYFWH9k829xNItK9SApNBU+XSz2rDqnuDHpcyJeN</w:t>
      </w:r>
    </w:p>
    <w:p>
      <w:pPr>
        <w:pStyle w:val="PreformattedText"/>
        <w:bidi w:val="0"/>
        <w:spacing w:before="0" w:after="0"/>
        <w:jc w:val="left"/>
        <w:rPr/>
      </w:pPr>
      <w:r>
        <w:rPr/>
        <w:t>1sys5uELBi+pbfufW/A+ntXtykTqR0jvmrCwPQ34rxyPHdeNKr+2GV2YI6JqDOC7H6nkW0+5HsiNAp</w:t>
      </w:r>
    </w:p>
    <w:p>
      <w:pPr>
        <w:pStyle w:val="PreformattedText"/>
        <w:bidi w:val="0"/>
        <w:spacing w:before="0" w:after="0"/>
        <w:jc w:val="left"/>
        <w:rPr/>
      </w:pPr>
      <w:r>
        <w:rPr/>
        <w:t>6dAi7Ug56UsDOWA1qFHN42QkXsjmHUy2ZXH1+pP49mIPr0XkZNOHSyxyLysvqEgUxzPIDI7qdSrJca</w:t>
      </w:r>
    </w:p>
    <w:p>
      <w:pPr>
        <w:pStyle w:val="PreformattedText"/>
        <w:bidi w:val="0"/>
        <w:spacing w:before="0" w:after="0"/>
        <w:jc w:val="left"/>
        <w:rPr/>
      </w:pPr>
      <w:r>
        <w:rPr/>
        <w:t>UdiD/sPaWdjQ0PSqBBWhH+r06//TSCU0gMoZYVkaMDxiQrAY10aVErA/vDTcn6aj/t6+ZI6JsDh1Pp</w:t>
      </w:r>
    </w:p>
    <w:p>
      <w:pPr>
        <w:pStyle w:val="PreformattedText"/>
        <w:bidi w:val="0"/>
        <w:spacing w:before="0" w:after="0"/>
        <w:jc w:val="left"/>
        <w:rPr/>
      </w:pPr>
      <w:r>
        <w:rPr/>
        <w:t>S4UIV8bM6sQWRT40ZpHLO3kQM2sg2BI549+HXiQTTp/oqlP1KdBlZbCxi8iIpZmjXlVjQctf8A1/8A</w:t>
      </w:r>
    </w:p>
    <w:p>
      <w:pPr>
        <w:pStyle w:val="PreformattedText"/>
        <w:bidi w:val="0"/>
        <w:spacing w:before="0" w:after="0"/>
        <w:jc w:val="left"/>
        <w:rPr/>
      </w:pPr>
      <w:r>
        <w:rPr/>
        <w:t>D3vr1KVqOlRRShWU/trCoAWA2YkrbQ7OpIaJvULEc/Xj6e/Ur59NmnrjpU0tRrkeNgQHkDli6wwooW</w:t>
      </w:r>
    </w:p>
    <w:p>
      <w:pPr>
        <w:pStyle w:val="PreformattedText"/>
        <w:bidi w:val="0"/>
        <w:spacing w:before="0" w:after="0"/>
        <w:jc w:val="left"/>
        <w:rPr/>
      </w:pPr>
      <w:r>
        <w:rPr/>
        <w:t>zBZiG0Nd+QAVcfSx9+pTrVBw8+n6iYBogJHTQBpJ0AAPrbx+N1cSRwj1L/AK9/p70erCtelDSkaSia</w:t>
      </w:r>
    </w:p>
    <w:p>
      <w:pPr>
        <w:pStyle w:val="PreformattedText"/>
        <w:bidi w:val="0"/>
        <w:spacing w:before="0" w:after="0"/>
        <w:jc w:val="left"/>
        <w:rPr/>
      </w:pPr>
      <w:r>
        <w:rPr/>
        <w:t>jIdBdgQz6SVLFC/69H1JNr3HHvfyHTgOPn1OkkiTSCigBlRCJDcGRTZpEA/BYHg2BFj71Q1OerVHCv</w:t>
      </w:r>
    </w:p>
    <w:p>
      <w:pPr>
        <w:pStyle w:val="PreformattedText"/>
        <w:bidi w:val="0"/>
        <w:spacing w:before="0" w:after="0"/>
        <w:jc w:val="left"/>
        <w:rPr/>
      </w:pPr>
      <w:r>
        <w:rPr/>
        <w:t>WMugIYn6WVHa6yl3FmlvFw6lfp9f8AC1ve+Hlnrw86HopHz0IHww+R6Qs6W69qAGpyI7F8nizLIpdu</w:t>
      </w:r>
    </w:p>
    <w:p>
      <w:pPr>
        <w:pStyle w:val="PreformattedText"/>
        <w:bidi w:val="0"/>
        <w:spacing w:before="0" w:after="0"/>
        <w:jc w:val="left"/>
        <w:rPr/>
      </w:pPr>
      <w:r>
        <w:rPr/>
        <w:t>FdT6x/U+7LxIBzQ9WQ6ZIyR+IdaeW20AqUkIdAtNMyelfFcXUDhSyobn9Vrn6e6MDUcNPRpwJ6gVlV</w:t>
      </w:r>
    </w:p>
    <w:p>
      <w:pPr>
        <w:pStyle w:val="PreformattedText"/>
        <w:bidi w:val="0"/>
        <w:spacing w:before="0" w:after="0"/>
        <w:jc w:val="left"/>
        <w:rPr/>
      </w:pPr>
      <w:r>
        <w:rPr/>
        <w:t>rqppV0Mul/K1yQsVgrhCSwI4+n9D/j7bdu7DUNerKB5jplm9RV15jILKWjLKw1rYC5DxMbj6/0FuPd</w:t>
      </w:r>
    </w:p>
    <w:p>
      <w:pPr>
        <w:pStyle w:val="PreformattedText"/>
        <w:bidi w:val="0"/>
        <w:spacing w:before="0" w:after="0"/>
        <w:jc w:val="left"/>
        <w:rPr/>
      </w:pPr>
      <w:r>
        <w:rPr/>
        <w:t>jTPXhXh59cKeM1EqxrdZfIhWcvcPHdiyuCCLgcBTck+6A6jp/l1b4SWp1nsytIukRt5ELSRBn1Mimy</w:t>
      </w:r>
    </w:p>
    <w:p>
      <w:pPr>
        <w:pStyle w:val="PreformattedText"/>
        <w:bidi w:val="0"/>
        <w:spacing w:before="0" w:after="0"/>
        <w:jc w:val="left"/>
        <w:rPr/>
      </w:pPr>
      <w:r>
        <w:rPr/>
        <w:t>mEaZLr+Hup5ufwPewrKrBmqvlXr1cggZ6yQkQskvqcrcKo1nQHAYtULpKtUBTp9IsVN/diTWgGet+V</w:t>
      </w:r>
    </w:p>
    <w:p>
      <w:pPr>
        <w:pStyle w:val="PreformattedText"/>
        <w:bidi w:val="0"/>
        <w:spacing w:before="0" w:after="0"/>
        <w:jc w:val="left"/>
        <w:rPr/>
      </w:pPr>
      <w:r>
        <w:rPr/>
        <w:t>SeuDKsnnkVqcxiM/srFKqQguGZCpZwZDq9Q5W39PbnaKVPbjrXcxFRgef+T/AGOsddJC/wC68T6dSo</w:t>
      </w:r>
    </w:p>
    <w:p>
      <w:pPr>
        <w:pStyle w:val="PreformattedText"/>
        <w:bidi w:val="0"/>
        <w:spacing w:before="0" w:after="0"/>
        <w:jc w:val="left"/>
        <w:rPr/>
      </w:pPr>
      <w:r>
        <w:rPr/>
        <w:t>XU6FWMD0aGtqbWAR+F0gCw9+HAjiKdaPGgH8usCS0aOZZ45VnMiMFls2rRCGjF4mEZjkHA1k/43A97</w:t>
      </w:r>
    </w:p>
    <w:p>
      <w:pPr>
        <w:pStyle w:val="PreformattedText"/>
        <w:bidi w:val="0"/>
        <w:spacing w:before="0" w:after="0"/>
        <w:jc w:val="left"/>
        <w:rPr/>
      </w:pPr>
      <w:r>
        <w:rPr/>
        <w:t>qSFrwPXqCpoa+vWaSDWGi8jqPEOdY0gsNWsMsYWQRgEtxY/2TYD3r5jj9nXqCny6xSoFDRx1DXRlMn</w:t>
      </w:r>
    </w:p>
    <w:p>
      <w:pPr>
        <w:pStyle w:val="PreformattedText"/>
        <w:bidi w:val="0"/>
        <w:spacing w:before="0" w:after="0"/>
        <w:jc w:val="left"/>
        <w:rPr/>
      </w:pPr>
      <w:r>
        <w:rPr/>
        <w:t>AKt5zpTxcOsTgj6C5INm492I7ga4/1cevJjtp5U64S06rpGqKa5eOeNAtrS6WidI0F4vW17LcE8396</w:t>
      </w:r>
    </w:p>
    <w:p>
      <w:pPr>
        <w:pStyle w:val="PreformattedText"/>
        <w:bidi w:val="0"/>
        <w:spacing w:before="0" w:after="0"/>
        <w:jc w:val="left"/>
        <w:rPr/>
      </w:pPr>
      <w:r>
        <w:rPr/>
        <w:t>JxQZA63igFM/LrKfQzyOyqyIpdnfyOzBbRLCgsBcKebAqt78296p3DBoR/PrVQRWlP8AV/q+3qDLUF</w:t>
      </w:r>
    </w:p>
    <w:p>
      <w:pPr>
        <w:pStyle w:val="PreformattedText"/>
        <w:bidi w:val="0"/>
        <w:spacing w:before="0" w:after="0"/>
        <w:jc w:val="left"/>
        <w:rPr/>
      </w:pPr>
      <w:r>
        <w:rPr/>
        <w:t>kcsVHpQ6gWePTJ6I2kYKhWUauFJHB+gP10NXoBQdb1KPmT/g65zSBVdnSOUFP8o0EmMLJpVJAoCniQ</w:t>
      </w:r>
    </w:p>
    <w:p>
      <w:pPr>
        <w:pStyle w:val="PreformattedText"/>
        <w:bidi w:val="0"/>
        <w:spacing w:before="0" w:after="0"/>
        <w:jc w:val="left"/>
        <w:rPr/>
      </w:pPr>
      <w:r>
        <w:rPr/>
        <w:t>DSv5YG596Cgmmvifyp/q9OvdoXhxpn/V/qr1wSqUs8ZUh7CUtIGleoWNCyaFTSqlkvpsNKn6829uAM</w:t>
      </w:r>
    </w:p>
    <w:p>
      <w:pPr>
        <w:pStyle w:val="PreformattedText"/>
        <w:bidi w:val="0"/>
        <w:spacing w:before="0" w:after="0"/>
        <w:jc w:val="left"/>
        <w:rPr/>
      </w:pPr>
      <w:r>
        <w:rPr/>
        <w:t>Qc1+zqoZSQvn1nVxoiZYGjZ45FRyy6LW1CT0HW6jVY3uSQLH6j3Ujuxlq/6v8AV+3rfDhUH/V/xfWS</w:t>
      </w:r>
    </w:p>
    <w:p>
      <w:pPr>
        <w:pStyle w:val="PreformattedText"/>
        <w:bidi w:val="0"/>
        <w:spacing w:before="0" w:after="0"/>
        <w:jc w:val="left"/>
        <w:rPr/>
      </w:pPr>
      <w:r>
        <w:rPr/>
        <w:t>MG3+bFlh1SpLGxkLp+4NHq9bLfUGFgOP7V/ejgH7fXrZJBamR1Pgk1sI3mileKVDEy06pJIfGNUaMB</w:t>
      </w:r>
    </w:p>
    <w:p>
      <w:pPr>
        <w:pStyle w:val="PreformattedText"/>
        <w:bidi w:val="0"/>
        <w:spacing w:before="0" w:after="0"/>
        <w:jc w:val="left"/>
        <w:rPr/>
      </w:pPr>
      <w:r>
        <w:rPr/>
        <w:t>pi0A6je4Y3IPHvcgBBUcfXqoJGTTqZTzpIziGSOVozd/LZ0uqJDpjVF/bdlHFyOOf6+6KtKEN9n+Xr</w:t>
      </w:r>
    </w:p>
    <w:p>
      <w:pPr>
        <w:pStyle w:val="PreformattedText"/>
        <w:bidi w:val="0"/>
        <w:spacing w:before="0" w:after="0"/>
        <w:jc w:val="left"/>
        <w:rPr/>
      </w:pPr>
      <w:r>
        <w:rPr/>
        <w:t>xqQSRTPUhQOAgjEsYWQx+ONI01HR6TYgSwaQrt+XsBfn3ZSKZ4nrRqfPrnIsBaMTuyAa71PkankqpE</w:t>
      </w:r>
    </w:p>
    <w:p>
      <w:pPr>
        <w:pStyle w:val="PreformattedText"/>
        <w:bidi w:val="0"/>
        <w:spacing w:before="0" w:after="0"/>
        <w:jc w:val="left"/>
        <w:rPr/>
      </w:pPr>
      <w:r>
        <w:rPr/>
        <w:t>YOYYvtyyP45H9QCix4J/r4lvyp1oBRWg8/29ech1mvHGAVSGGzt4oZCoeN1R/Qs0wbUGIJDgfkc21k</w:t>
      </w:r>
    </w:p>
    <w:p>
      <w:pPr>
        <w:pStyle w:val="PreformattedText"/>
        <w:bidi w:val="0"/>
        <w:spacing w:before="0" w:after="0"/>
        <w:jc w:val="left"/>
        <w:rPr/>
      </w:pPr>
      <w:r>
        <w:rPr/>
        <w:t>gA5A/wBX+odWLVAXyB6imNoyytHqKxorTxnX6nAQSSSSFDJZwQCTc3IHuvGp60em12Keubx6WJEbMG</w:t>
      </w:r>
    </w:p>
    <w:p>
      <w:pPr>
        <w:pStyle w:val="PreformattedText"/>
        <w:bidi w:val="0"/>
        <w:spacing w:before="0" w:after="0"/>
        <w:jc w:val="left"/>
        <w:rPr/>
      </w:pPr>
      <w:r>
        <w:rPr/>
        <w:t>Ua4jZYdYDyMqnUCpA0EfX6e91H8OevZ8uPUJ2mVJJ1szSBSZIWYejmIm4sA8SsCfrx79Q+lR/q/b05</w:t>
      </w:r>
    </w:p>
    <w:p>
      <w:pPr>
        <w:pStyle w:val="PreformattedText"/>
        <w:bidi w:val="0"/>
        <w:spacing w:before="0" w:after="0"/>
        <w:jc w:val="left"/>
        <w:rPr/>
      </w:pPr>
      <w:r>
        <w:rPr/>
        <w:t>gDrAWl1frZ1V7AqrJ+0oIP71iUkHAI9QJ9+oB6U8uq1ofs8/T7OsUxdSurXpP7kkjooKqWvG0bx8EE</w:t>
      </w:r>
    </w:p>
    <w:p>
      <w:pPr>
        <w:pStyle w:val="PreformattedText"/>
        <w:bidi w:val="0"/>
        <w:spacing w:before="0" w:after="0"/>
        <w:jc w:val="left"/>
        <w:rPr/>
      </w:pPr>
      <w:r>
        <w:rPr/>
        <w:t>H1fi9ha3vYr3MRnrxpjVmvXF6hS2iFnYTIiXRFvGy21KRIGlk1KPWTbm9veu3zIr1Ykk0BP+X/AFf4</w:t>
      </w:r>
    </w:p>
    <w:p>
      <w:pPr>
        <w:pStyle w:val="PreformattedText"/>
        <w:bidi w:val="0"/>
        <w:spacing w:before="0" w:after="0"/>
        <w:jc w:val="left"/>
        <w:rPr/>
      </w:pPr>
      <w:r>
        <w:rPr/>
        <w:t>OuULxl2UyQxIAwOixYuDp8eo+r9Q+t7CxsPdhU/D59VBxU9c1m0skDNGTEWVVGkqSqa409QQGSc+rV</w:t>
      </w:r>
    </w:p>
    <w:p>
      <w:pPr>
        <w:pStyle w:val="PreformattedText"/>
        <w:bidi w:val="0"/>
        <w:spacing w:before="0" w:after="0"/>
        <w:jc w:val="left"/>
        <w:rPr/>
      </w:pPr>
      <w:r>
        <w:rPr/>
        <w:t>yQQAR78ApBBNK8OvEsag8P9X+r/D1jlu/+aaMlY1KO5jYwhgAyazpSNSDYEWvz9T79ilBg+XXuNa0r</w:t>
      </w:r>
    </w:p>
    <w:p>
      <w:pPr>
        <w:pStyle w:val="PreformattedText"/>
        <w:bidi w:val="0"/>
        <w:spacing w:before="0" w:after="0"/>
        <w:jc w:val="left"/>
        <w:rPr/>
      </w:pPr>
      <w:r>
        <w:rPr/>
        <w:t>/q8/n0jsncoyxEarLpYlVUgBg8xADD1FTpDHiw/2FRmmeq0NekLKWJYsXYNqZTchZAbK9zx6nY/W3v</w:t>
      </w:r>
    </w:p>
    <w:p>
      <w:pPr>
        <w:pStyle w:val="PreformattedText"/>
        <w:bidi w:val="0"/>
        <w:spacing w:before="0" w:after="0"/>
        <w:jc w:val="left"/>
        <w:rPr/>
      </w:pPr>
      <w:r>
        <w:rPr/>
        <w:t>RJA7RnrYORnpfUEBhp6eJXiaMQCNtRu9mGuVjcEMIeLHg/7D3UV41NerkLQKB+fr06U+lWV9JVlhYm</w:t>
      </w:r>
    </w:p>
    <w:p>
      <w:pPr>
        <w:pStyle w:val="PreformattedText"/>
        <w:bidi w:val="0"/>
        <w:spacing w:before="0" w:after="0"/>
        <w:jc w:val="left"/>
        <w:rPr/>
      </w:pPr>
      <w:r>
        <w:rPr/>
        <w:t>QMuh72N5S3rCeMfUW5sfe6mtKY6rQcfPqVAjGPU2nQhCmRUa+hg7ogcm93NybDk2592+09VpnHUyPw</w:t>
      </w:r>
    </w:p>
    <w:p>
      <w:pPr>
        <w:pStyle w:val="PreformattedText"/>
        <w:bidi w:val="0"/>
        <w:spacing w:before="0" w:after="0"/>
        <w:jc w:val="left"/>
        <w:rPr/>
      </w:pPr>
      <w:r>
        <w:rPr/>
        <w:t>soZBKIyNYYE3UL6JGfSBpFyAQLED3uvqerVJ4t1ycLoRSAS5LSGQIugx30CJgXLCMgDnTe/AI96yvn</w:t>
      </w:r>
    </w:p>
    <w:p>
      <w:pPr>
        <w:pStyle w:val="PreformattedText"/>
        <w:bidi w:val="0"/>
        <w:spacing w:before="0" w:after="0"/>
        <w:jc w:val="left"/>
        <w:rPr/>
      </w:pPr>
      <w:r>
        <w:rPr/>
        <w:t>1XrgW1BQpH71z4xZlU6AzloyRpKn6Lfj8e/UNST1v59YFUFpAG0IjWVL6GJlJMoLMtgBIBe/+sPr79</w:t>
      </w:r>
    </w:p>
    <w:p>
      <w:pPr>
        <w:pStyle w:val="PreformattedText"/>
        <w:bidi w:val="0"/>
        <w:spacing w:before="0" w:after="0"/>
        <w:jc w:val="left"/>
        <w:rPr/>
      </w:pPr>
      <w:r>
        <w:rPr/>
        <w:t>T59a6wFStgCio92MoRW1SfTQjKfSqpc2sfrx71XNCMde4V6xkqSZFeU3J8iyXRV9K2QFb2IUfT/C49</w:t>
      </w:r>
    </w:p>
    <w:p>
      <w:pPr>
        <w:pStyle w:val="PreformattedText"/>
        <w:bidi w:val="0"/>
        <w:spacing w:before="0" w:after="0"/>
        <w:jc w:val="left"/>
        <w:rPr/>
      </w:pPr>
      <w:r>
        <w:rPr/>
        <w:t>7Jz69bGaE9eAjDxKiznyXUxEr4md1ZkVCLlHABaxsfweD72DxNOvDqKwW+gMbEghWVPLqA0SJZbKup</w:t>
      </w:r>
    </w:p>
    <w:p>
      <w:pPr>
        <w:pStyle w:val="PreformattedText"/>
        <w:bidi w:val="0"/>
        <w:spacing w:before="0" w:after="0"/>
        <w:jc w:val="left"/>
        <w:rPr/>
      </w:pPr>
      <w:r>
        <w:rPr/>
        <w:t>h/xT3sU63QHz6xSJr0yzXU62UOwDXH6SJUuzIX0i3HFvdQ1GZRxp6deK4Vjw/n1kQMdcknjZEsY4iR</w:t>
      </w:r>
    </w:p>
    <w:p>
      <w:pPr>
        <w:pStyle w:val="PreformattedText"/>
        <w:bidi w:val="0"/>
        <w:spacing w:before="0" w:after="0"/>
        <w:jc w:val="left"/>
        <w:rPr/>
      </w:pPr>
      <w:r>
        <w:rPr/>
        <w:t>piZSY1CfQyMLeq44Bv71r9RU9apxyKf6v29YgDrH7cY1MFVZFsLgFvCliVdWte/I55P9PVoQMdWArX</w:t>
      </w:r>
    </w:p>
    <w:p>
      <w:pPr>
        <w:pStyle w:val="PreformattedText"/>
        <w:bidi w:val="0"/>
        <w:spacing w:before="0" w:after="0"/>
        <w:jc w:val="left"/>
        <w:rPr/>
      </w:pPr>
      <w:r>
        <w:rPr/>
        <w:t>qVo4YrG7MxEjWQARKW13Cljfkm/wCfp/T37SrOPl1UHHU+ksUILt4xwWLXcq7EazdDpfxHnkG/9fey</w:t>
      </w:r>
    </w:p>
    <w:p>
      <w:pPr>
        <w:pStyle w:val="PreformattedText"/>
        <w:bidi w:val="0"/>
        <w:spacing w:before="0" w:after="0"/>
        <w:jc w:val="left"/>
        <w:rPr/>
      </w:pPr>
      <w:r>
        <w:rPr/>
        <w:t>aZr1utMVx1DyLK0olvpgUmMMykSpYBz6ZA12Yr6rf649+BJOOtE8Op1I0vijcu4k0ahxcANyULDkX/</w:t>
      </w:r>
    </w:p>
    <w:p>
      <w:pPr>
        <w:pStyle w:val="PreformattedText"/>
        <w:bidi w:val="0"/>
        <w:spacing w:before="0" w:after="0"/>
        <w:jc w:val="left"/>
        <w:rPr/>
      </w:pPr>
      <w:r>
        <w:rPr/>
        <w:t>1J/ULfT3sdb4Yr0oqE+XWZJwXRPEsPqGuIxMFSyAo1rm4P6fop9686Hh1WmQa9OEUSpPHG0rXWSOR/</w:t>
      </w:r>
    </w:p>
    <w:p>
      <w:pPr>
        <w:pStyle w:val="PreformattedText"/>
        <w:bidi w:val="0"/>
        <w:spacing w:before="0" w:after="0"/>
        <w:jc w:val="left"/>
        <w:rPr/>
      </w:pPr>
      <w:r>
        <w:rPr/>
        <w:t>SI9ULG/hRjrSOQMOA+kRkc3JHveiuk68dXp88ddVMocsNZGlnCIdDGFyStTJpiVTMWHLISABZjf3YM</w:t>
      </w:r>
    </w:p>
    <w:p>
      <w:pPr>
        <w:pStyle w:val="PreformattedText"/>
        <w:bidi w:val="0"/>
        <w:spacing w:before="0" w:after="0"/>
        <w:jc w:val="left"/>
        <w:rPr/>
      </w:pPr>
      <w:r>
        <w:rPr/>
        <w:t>UFR1WRdQAPrx6x0yJN46WFl1AFQ6OWeUsnkmkRolGhBHY8H12PI08t+K79rLQdV8NVNQ2euYcMCiPG</w:t>
      </w:r>
    </w:p>
    <w:p>
      <w:pPr>
        <w:pStyle w:val="PreformattedText"/>
        <w:bidi w:val="0"/>
        <w:spacing w:before="0" w:after="0"/>
        <w:jc w:val="left"/>
        <w:rPr/>
      </w:pPr>
      <w:r>
        <w:rPr/>
        <w:t>xCNHoCyMYAvjDSFgqkxTOLG4HqI55N7YotBnrfrXrPGISHjR18gQxPEzuSZDeZjTM8D+sIovpH1uLW</w:t>
      </w:r>
    </w:p>
    <w:p>
      <w:pPr>
        <w:pStyle w:val="PreformattedText"/>
        <w:bidi w:val="0"/>
        <w:spacing w:before="0" w:after="0"/>
        <w:jc w:val="left"/>
        <w:rPr/>
      </w:pPr>
      <w:r>
        <w:rPr/>
        <w:t>596ZWFKjqqsr1KnrJTtFUMYB6Y0WQL4ZSQzFlVRM5BjqY5VSxt/miPoPdAc0p1anA9SlMkU0kQdQ0E</w:t>
      </w:r>
    </w:p>
    <w:p>
      <w:pPr>
        <w:pStyle w:val="PreformattedText"/>
        <w:bidi w:val="0"/>
        <w:spacing w:before="0" w:after="0"/>
        <w:jc w:val="left"/>
        <w:rPr/>
      </w:pPr>
      <w:r>
        <w:rPr/>
        <w:t>cZYeICKNmDVEJd1LSFl0gRliusG3592pwI68eA65+YkA61EvLyJK37bCQJ5XVCEWCXnWSSx1cWNgfd</w:t>
      </w:r>
    </w:p>
    <w:p>
      <w:pPr>
        <w:pStyle w:val="PreformattedText"/>
        <w:bidi w:val="0"/>
        <w:spacing w:before="0" w:after="0"/>
        <w:jc w:val="left"/>
        <w:rPr/>
      </w:pPr>
      <w:r>
        <w:rPr/>
        <w:t>T2txx1oUpUddipiYFH8sSCncCaJQWEQjUB5g1jKZEFlb1aPxdvetdT6Dq1DSnUdnDwLJHIxihZ5kIJ</w:t>
      </w:r>
    </w:p>
    <w:p>
      <w:pPr>
        <w:pStyle w:val="PreformattedText"/>
        <w:bidi w:val="0"/>
        <w:spacing w:before="0" w:after="0"/>
        <w:jc w:val="left"/>
        <w:rPr/>
      </w:pPr>
      <w:r>
        <w:rPr/>
        <w:t>DRNrXzQ3c6dc5YEqBcj63P02wVgV8j1oEqwNOHWNJWBDKjM/kldQkflIEUiEhldlPmgY6pbAj8kave</w:t>
      </w:r>
    </w:p>
    <w:p>
      <w:pPr>
        <w:pStyle w:val="PreformattedText"/>
        <w:bidi w:val="0"/>
        <w:spacing w:before="0" w:after="0"/>
        <w:jc w:val="left"/>
        <w:rPr/>
      </w:pPr>
      <w:r>
        <w:rPr/>
        <w:t>wCukgcOvE1JPn1ILgLGX1wLCt5YnlDCpjmjC+cE6mDXYks9wtxex493DAk4r1oqTpINAP59ZxVUkrJ</w:t>
      </w:r>
    </w:p>
    <w:p>
      <w:pPr>
        <w:pStyle w:val="PreformattedText"/>
        <w:bidi w:val="0"/>
        <w:spacing w:before="0" w:after="0"/>
        <w:jc w:val="left"/>
        <w:rPr/>
      </w:pPr>
      <w:r>
        <w:rPr/>
        <w:t>DIrxo7uvkER5B9ZLFIpTZY/1DVcC7XA493KMRVaafTrXjLq0EEU86f5epKO2rQ1wj+eIif1uyBgsJi</w:t>
      </w:r>
    </w:p>
    <w:p>
      <w:pPr>
        <w:pStyle w:val="PreformattedText"/>
        <w:bidi w:val="0"/>
        <w:spacing w:before="0" w:after="0"/>
        <w:jc w:val="left"/>
        <w:rPr/>
      </w:pPr>
      <w:r>
        <w:rPr/>
        <w:t>LMoEj2RSbWcE6h+fbEjuBWla9OAVNCadcoopZfInkh0PHHI0KDxuWjIPrlMRjE8hAEafRbEkgG3vZG</w:t>
      </w:r>
    </w:p>
    <w:p>
      <w:pPr>
        <w:pStyle w:val="PreformattedText"/>
        <w:bidi w:val="0"/>
        <w:spacing w:before="0" w:after="0"/>
        <w:jc w:val="left"/>
        <w:rPr/>
      </w:pPr>
      <w:r>
        <w:rPr/>
        <w:t>sKQada4YpnrE8pDTM9JplbQCw1ESGa6Fg0Ye5aNCGK3jt+R72FNAAetEitSMdYRr0xQEC7VDrFJEGm</w:t>
      </w:r>
    </w:p>
    <w:p>
      <w:pPr>
        <w:pStyle w:val="PreformattedText"/>
        <w:bidi w:val="0"/>
        <w:spacing w:before="0" w:after="0"/>
        <w:jc w:val="left"/>
        <w:rPr/>
      </w:pPr>
      <w:r>
        <w:rPr/>
        <w:t>aRXuxKwtpdYZJALORqYAiw4HvatpOoqD9vVWQONJYqK8Rxx5f5+sLxrINYYEyBQriU3+3mcrGQigKk</w:t>
      </w:r>
    </w:p>
    <w:p>
      <w:pPr>
        <w:pStyle w:val="PreformattedText"/>
        <w:bidi w:val="0"/>
        <w:spacing w:before="0" w:after="0"/>
        <w:jc w:val="left"/>
        <w:rPr/>
      </w:pPr>
      <w:r>
        <w:rPr/>
        <w:t>mqwAVbkLawI52e41HWwMcemuctCGhV40VCkc4cs4aoCNKrGJwwikFxbTYCxOk390qa5GOr0XTWp1dM</w:t>
      </w:r>
    </w:p>
    <w:p>
      <w:pPr>
        <w:pStyle w:val="PreformattedText"/>
        <w:bidi w:val="0"/>
        <w:spacing w:before="0" w:after="0"/>
        <w:jc w:val="left"/>
        <w:rPr/>
      </w:pPr>
      <w:r>
        <w:rPr/>
        <w:t>c4k8cixh3iRY5dS6HcRs5swSXSQ0kgu4H9bkA+9BQrE+vXuIA8x0nqtP0sXS/iIQyIwDLqJZtVrloh</w:t>
      </w:r>
    </w:p>
    <w:p>
      <w:pPr>
        <w:pStyle w:val="PreformattedText"/>
        <w:bidi w:val="0"/>
        <w:spacing w:before="0" w:after="0"/>
        <w:jc w:val="left"/>
        <w:rPr/>
      </w:pPr>
      <w:r>
        <w:rPr/>
        <w:t>yp+ovx7cVgfs6sE4g9JeeM6mNrLp/bYAEFgQXCMbcEj6nm/1B97NPLj14igpXprOu7u2hnvrILqzKA</w:t>
      </w:r>
    </w:p>
    <w:p>
      <w:pPr>
        <w:pStyle w:val="PreformattedText"/>
        <w:bidi w:val="0"/>
        <w:spacing w:before="0" w:after="0"/>
        <w:jc w:val="left"/>
        <w:rPr/>
      </w:pPr>
      <w:r>
        <w:rPr/>
        <w:t>Ausg8FAeLXF7/n3X1r1QZqSc9Y3UiNQDGNXADlV5JANx9LgXsf68e/dbNPI9N9TG6aKiN/GYijJJZl</w:t>
      </w:r>
    </w:p>
    <w:p>
      <w:pPr>
        <w:pStyle w:val="PreformattedText"/>
        <w:bidi w:val="0"/>
        <w:spacing w:before="0" w:after="0"/>
        <w:jc w:val="left"/>
        <w:rPr/>
      </w:pPr>
      <w:r>
        <w:rPr/>
        <w:t>Kuh9DMo5Qlv9v/re9Y60GIPHPRk+st2SZaiipp6tY6+mZIJmmBdoZU5EhmRGYwOP0RsGQk2AAHvxNK</w:t>
      </w:r>
    </w:p>
    <w:p>
      <w:pPr>
        <w:pStyle w:val="PreformattedText"/>
        <w:bidi w:val="0"/>
        <w:spacing w:before="0" w:after="0"/>
        <w:jc w:val="left"/>
        <w:rPr/>
      </w:pPr>
      <w:r>
        <w:rPr/>
        <w:t>cOtU8+hlnEQjhSSYIdbRyeJRp8aFC36x4KiIWW4BJ1N9SfbbAk4qOrCnnx65v51WCEyuYQXk8AZNRX</w:t>
      </w:r>
    </w:p>
    <w:p>
      <w:pPr>
        <w:pStyle w:val="PreformattedText"/>
        <w:bidi w:val="0"/>
        <w:spacing w:before="0" w:after="0"/>
        <w:jc w:val="left"/>
        <w:rPr/>
      </w:pPr>
      <w:r>
        <w:rPr/>
        <w:t>QzNIFDOKixVQNXJsPoR78QM9bXVw64zU7NS1g1LTipglpYUU2lnE9LMIzVSM16UsWIU2bSbkqb+6Md</w:t>
      </w:r>
    </w:p>
    <w:p>
      <w:pPr>
        <w:pStyle w:val="PreformattedText"/>
        <w:bidi w:val="0"/>
        <w:spacing w:before="0" w:after="0"/>
        <w:jc w:val="left"/>
        <w:rPr/>
      </w:pPr>
      <w:r>
        <w:rPr/>
        <w:t>KlyKj06eirrjKyFSCM+fW7R0RuuDcvxy+P+7C1UsmX6V2HM0+ubHQOmOweOx1T5kdpZo4aWea6m588</w:t>
      </w:r>
    </w:p>
    <w:p>
      <w:pPr>
        <w:pStyle w:val="PreformattedText"/>
        <w:bidi w:val="0"/>
        <w:spacing w:before="0" w:after="0"/>
        <w:jc w:val="left"/>
        <w:rPr/>
      </w:pPr>
      <w:r>
        <w:rPr/>
        <w:t>allARrAAX202niz3P1YVTMSEGfj9T5cOHWe2w7i0+wWDlCT4CLWlBRlGlqepINekZ2Nm1oKKFYKjJi</w:t>
      </w:r>
    </w:p>
    <w:p>
      <w:pPr>
        <w:pStyle w:val="PreformattedText"/>
        <w:bidi w:val="0"/>
        <w:spacing w:before="0" w:after="0"/>
        <w:jc w:val="left"/>
        <w:rPr/>
      </w:pPr>
      <w:r>
        <w:rPr/>
        <w:t>DH108k0n39VNThcZVVHjkBceFkqfIGKWjWKOwFwfbsNttEdyyzmkLKacMFh/nGR0Z3lzcMY4449DuO</w:t>
      </w:r>
    </w:p>
    <w:p>
      <w:pPr>
        <w:pStyle w:val="PreformattedText"/>
        <w:bidi w:val="0"/>
        <w:spacing w:before="0" w:after="0"/>
        <w:jc w:val="left"/>
        <w:rPr/>
      </w:pPr>
      <w:r>
        <w:rPr/>
        <w:t>NfJxXH2Ecfn1Un3JuCjqMlOlO8qSS1dXSgVFbVxx1EDU4q0rpXYFo5ENRNIiDU2qPS3HPtdbXUCaPp</w:t>
      </w:r>
    </w:p>
    <w:p>
      <w:pPr>
        <w:pStyle w:val="PreformattedText"/>
        <w:bidi w:val="0"/>
        <w:spacing w:before="0" w:after="0"/>
        <w:jc w:val="left"/>
        <w:rPr/>
      </w:pPr>
      <w:r>
        <w:rPr/>
        <w:t>4qrpBP28DToO3clSniEh2oaZ4sKHj5+ePPod/hBtmKfbmc3MIfMN1bxyktPKlRKtRJTYGOnxNJLTTz</w:t>
      </w:r>
    </w:p>
    <w:p>
      <w:pPr>
        <w:pStyle w:val="PreformattedText"/>
        <w:bidi w:val="0"/>
        <w:spacing w:before="0" w:after="0"/>
        <w:jc w:val="left"/>
        <w:rPr/>
      </w:pPr>
      <w:r>
        <w:rPr/>
        <w:t>FfG0ktPK8kLXjli1WAPtJeTSF1aUghFoMdGO2icQQs8YJZiD89OP9nq1bBbfCQo1UFaUE/uLDLCiFi</w:t>
      </w:r>
    </w:p>
    <w:p>
      <w:pPr>
        <w:pStyle w:val="PreformattedText"/>
        <w:bidi w:val="0"/>
        <w:spacing w:before="0" w:after="0"/>
        <w:jc w:val="left"/>
        <w:rPr/>
      </w:pPr>
      <w:r>
        <w:rPr/>
        <w:t>ZqWdRf7gHykyVSn9LkAG3Hspd1EmnVSnl0doAkblVp0J+Npo6a8ZQ+LSwkEJQSxRoVPkaNra0yM5AJ</w:t>
      </w:r>
    </w:p>
    <w:p>
      <w:pPr>
        <w:pStyle w:val="PreformattedText"/>
        <w:bidi w:val="0"/>
        <w:spacing w:before="0" w:after="0"/>
        <w:jc w:val="left"/>
        <w:rPr/>
      </w:pPr>
      <w:r>
        <w:rPr/>
        <w:t>a7BTawA4TyZLFGBqf9Q6WqHmQaCCQPPoTsVV1ERW/hEvkCAtG0tPJVspEUJBGj7ampgCXFgG+vPthw</w:t>
      </w:r>
    </w:p>
    <w:p>
      <w:pPr>
        <w:pStyle w:val="PreformattedText"/>
        <w:bidi w:val="0"/>
        <w:spacing w:before="0" w:after="0"/>
        <w:jc w:val="left"/>
        <w:rPr/>
      </w:pPr>
      <w:r>
        <w:rPr/>
        <w:t>FygI9evBFpoKmp/wBWOlRBMplC6iIvHVeB5Y7VMFI7B8nW60cRSpUuqpGWUMtxc2PujFHSpGB14qVY</w:t>
      </w:r>
    </w:p>
    <w:p>
      <w:pPr>
        <w:pStyle w:val="PreformattedText"/>
        <w:bidi w:val="0"/>
        <w:spacing w:before="0" w:after="0"/>
        <w:jc w:val="left"/>
        <w:rPr/>
      </w:pPr>
      <w:r>
        <w:rPr/>
        <w:t>CmTTp4o5lcAiGRHDw1yQhWuvmXw4qkAmld3ZWTzVEIuVUA+0HhlqgqfTp0UCk6vt/wAvTzTqhEcfrC</w:t>
      </w:r>
    </w:p>
    <w:p>
      <w:pPr>
        <w:pStyle w:val="PreformattedText"/>
        <w:bidi w:val="0"/>
        <w:spacing w:before="0" w:after="0"/>
        <w:jc w:val="left"/>
        <w:rPr/>
      </w:pPr>
      <w:r>
        <w:rPr/>
        <w:t>FahJZIDI96amL1GYr49ZAeWd0CwMbF7lD9PZraReGg1LRj0X3EwJNG7R/h8uu4QWZ2LL5prh5FCjwV</w:t>
      </w:r>
    </w:p>
    <w:p>
      <w:pPr>
        <w:pStyle w:val="PreformattedText"/>
        <w:bidi w:val="0"/>
        <w:spacing w:before="0" w:after="0"/>
        <w:jc w:val="left"/>
        <w:rPr/>
      </w:pPr>
      <w:r>
        <w:rPr/>
        <w:t>VQsZcKP1tTYnF/o/45zEj6e0V2+uZEWvHpTbCkTMRkf6v59OTOjxRyDV4nQSBS7BViYRuo8WklB9nT</w:t>
      </w:r>
    </w:p>
    <w:p>
      <w:pPr>
        <w:pStyle w:val="PreformattedText"/>
        <w:bidi w:val="0"/>
        <w:spacing w:before="0" w:after="0"/>
        <w:jc w:val="left"/>
        <w:rPr/>
      </w:pPr>
      <w:r>
        <w:rPr/>
        <w:t>oG49LN9ePaq4d/Hsyq5pTpKgXw7pZPy/1fb11pJPDG/pViANDBGk1wqGGpUMsjliSf0C3tkVUgjgJh</w:t>
      </w:r>
    </w:p>
    <w:p>
      <w:pPr>
        <w:pStyle w:val="PreformattedText"/>
        <w:bidi w:val="0"/>
        <w:spacing w:before="0" w:after="0"/>
        <w:jc w:val="left"/>
        <w:rPr/>
      </w:pPr>
      <w:r>
        <w:rPr/>
        <w:t>+3z6tlq5y0Rz+XWGriirFpMXIvmXcE8mPmVXEMn8DZZZd0VkRjQv48ZhWmZnUFozJERf8Px6KX0bIQ</w:t>
      </w:r>
    </w:p>
    <w:p>
      <w:pPr>
        <w:pStyle w:val="PreformattedText"/>
        <w:bidi w:val="0"/>
        <w:spacing w:before="0" w:after="0"/>
        <w:jc w:val="left"/>
        <w:rPr/>
      </w:pPr>
      <w:r>
        <w:rPr/>
        <w:t>zP/qP+XqqSGIQzqw1Ita/PgB+ZoOpe4sjT0uNkpIKfF66iZqWugojJUUr47G0sccMvmaQzeSsVaSBt</w:t>
      </w:r>
    </w:p>
    <w:p>
      <w:pPr>
        <w:pStyle w:val="PreformattedText"/>
        <w:bidi w:val="0"/>
        <w:spacing w:before="0" w:after="0"/>
        <w:jc w:val="left"/>
        <w:rPr/>
      </w:pPr>
      <w:r>
        <w:rPr/>
        <w:t>USuJAxjJI5aZ9AViAKHNOHVIE8aYlncqM5wak1Ip+3pFxxqS6yaKqGmjWCedfIvkWkVKzMVgf9uQrJ</w:t>
      </w:r>
    </w:p>
    <w:p>
      <w:pPr>
        <w:pStyle w:val="PreformattedText"/>
        <w:bidi w:val="0"/>
        <w:spacing w:before="0" w:after="0"/>
        <w:jc w:val="left"/>
        <w:rPr/>
      </w:pPr>
      <w:r>
        <w:rPr/>
        <w:t>UaYAyAXt6lJv7pG6yTgsKgZPy6MJhSPtNCT1GpKLG5bfVI+Sr4qKDbWCqN11JqK400b7g3Gz4PG1dT</w:t>
      </w:r>
    </w:p>
    <w:p>
      <w:pPr>
        <w:pStyle w:val="PreformattedText"/>
        <w:bidi w:val="0"/>
        <w:spacing w:before="0" w:after="0"/>
        <w:jc w:val="left"/>
        <w:rPr/>
      </w:pPr>
      <w:r>
        <w:rPr/>
        <w:t>SwR1BnxmHoFfSgsDUSXQ6yLL17lY6wNVQPLP+frTLNDZuVQFGOmvHHn+3rHvihed8dmJMpVVGWrmgx</w:t>
      </w:r>
    </w:p>
    <w:p>
      <w:pPr>
        <w:pStyle w:val="PreformattedText"/>
        <w:bidi w:val="0"/>
        <w:spacing w:before="0" w:after="0"/>
        <w:jc w:val="left"/>
        <w:rPr/>
      </w:pPr>
      <w:r>
        <w:rPr/>
        <w:t>tNQ01p6eePC4+H7qb+H1dEsEELx+tWMglEmkMWkuPbcczFnLGkhWnzxx/4rpNEvg1iiNIl8z5V8vn9</w:t>
      </w:r>
    </w:p>
    <w:p>
      <w:pPr>
        <w:pStyle w:val="PreformattedText"/>
        <w:bidi w:val="0"/>
        <w:spacing w:before="0" w:after="0"/>
        <w:jc w:val="left"/>
        <w:rPr/>
      </w:pPr>
      <w:r>
        <w:rPr/>
        <w:t>nSeo1QLRJFBDqYpHTwoBXZSRlkqgeWvSUE8Eg9UklgR9fdgVFc5pwA4fYPMfLqkhZi5ZhUf6q/MfZ1</w:t>
      </w:r>
    </w:p>
    <w:p>
      <w:pPr>
        <w:pStyle w:val="PreformattedText"/>
        <w:bidi w:val="0"/>
        <w:spacing w:before="0" w:after="0"/>
        <w:jc w:val="left"/>
        <w:rPr/>
      </w:pPr>
      <w:r>
        <w:rPr/>
        <w:t>NgZBORDIxlL6pZoo2rqp2MlV5I8hWy6qSjgLyf5yHURq0/ke6EmiAGgHDNMfI+X2HrxoVKEd1MUx+w</w:t>
      </w:r>
    </w:p>
    <w:p>
      <w:pPr>
        <w:pStyle w:val="PreformattedText"/>
        <w:bidi w:val="0"/>
        <w:spacing w:before="0" w:after="0"/>
        <w:jc w:val="left"/>
        <w:rPr/>
      </w:pPr>
      <w:r>
        <w:rPr/>
        <w:t>/wCQ9O1JIjReSmDSUKurztHK/wDDmcEgJka1y1bX1Ak/RBGLMBY+9PTU6FlroxUfP1H8+rKFXT4gTX</w:t>
      </w:r>
    </w:p>
    <w:p>
      <w:pPr>
        <w:pStyle w:val="PreformattedText"/>
        <w:bidi w:val="0"/>
        <w:spacing w:before="0" w:after="0"/>
        <w:jc w:val="left"/>
        <w:rPr/>
      </w:pPr>
      <w:r>
        <w:rPr/>
        <w:t>Tiwp/gx0808pMqNIZf2jZpahRH46dWGlZYwB/DqBb8RR/uzMbf4+7KRplPbSvl5/6vLp8KEKLRcr5G</w:t>
      </w:r>
    </w:p>
    <w:p>
      <w:pPr>
        <w:pStyle w:val="PreformattedText"/>
        <w:bidi w:val="0"/>
        <w:spacing w:before="0" w:after="0"/>
        <w:jc w:val="left"/>
        <w:rPr/>
      </w:pPr>
      <w:r>
        <w:rPr/>
        <w:t>vRdcxnKqj3TuqjWWtjSm3Qs1N4vtca7Rmuqv2UspmgjkadVRGGtGY3NvbcP6igmlaHz/AMnRgTpiSt</w:t>
      </w:r>
    </w:p>
    <w:p>
      <w:pPr>
        <w:pStyle w:val="PreformattedText"/>
        <w:bidi w:val="0"/>
        <w:spacing w:before="0" w:after="0"/>
        <w:jc w:val="left"/>
        <w:rPr/>
      </w:pPr>
      <w:r>
        <w:rPr/>
        <w:t>CCPPh+zrugyaM6M8lCxZ5ol881bWvG0cU6F/DCBFpWIsqwksWkBsR6fd2UBgR8OOk2ohSCM/s6a937</w:t>
      </w:r>
    </w:p>
    <w:p>
      <w:pPr>
        <w:pStyle w:val="PreformattedText"/>
        <w:bidi w:val="0"/>
        <w:spacing w:before="0" w:after="0"/>
        <w:jc w:val="left"/>
        <w:rPr/>
      </w:pPr>
      <w:r>
        <w:rPr/>
        <w:t>mTBYBql2ekJpj9iJaakx0VVI8VPEfEhLZFlkh060ayL/AMGF/biRmRpAhII4+o+3yp8+qs7EF9R0Dj</w:t>
      </w:r>
    </w:p>
    <w:p>
      <w:pPr>
        <w:pStyle w:val="PreformattedText"/>
        <w:bidi w:val="0"/>
        <w:spacing w:before="0" w:after="0"/>
        <w:jc w:val="left"/>
        <w:rPr/>
      </w:pPr>
      <w:r>
        <w:rPr/>
        <w:t>jI+0efyPQTYnsZZ5Pty6VMkBME5mepAEArUkEdYsjBXWnlawYXuBqPPHu306oju9dI/n/l6UKVeNmb</w:t>
      </w:r>
    </w:p>
    <w:p>
      <w:pPr>
        <w:pStyle w:val="PreformattedText"/>
        <w:bidi w:val="0"/>
        <w:spacing w:before="0" w:after="0"/>
        <w:jc w:val="left"/>
        <w:rPr/>
      </w:pPr>
      <w:r>
        <w:rPr/>
        <w:t>UqmlP6X5+XTN2fuWkqus94lZ6dzW4GRYZZKqqimqHmr5aeZRBrEXlJdV0NaNx+oge2WjZvBFRXUDSn</w:t>
      </w:r>
    </w:p>
    <w:p>
      <w:pPr>
        <w:pStyle w:val="PreformattedText"/>
        <w:bidi w:val="0"/>
        <w:spacing w:before="0" w:after="0"/>
        <w:jc w:val="left"/>
        <w:rPr/>
      </w:pPr>
      <w:r>
        <w:rPr/>
        <w:t>D8+nCWTUXIIVDgeXlk+Z6DfrrJGmr4UIEcTtpneV5Zh5DqWM6KfTTRlmk0vp12AsQB9XjUSMw8v8Hn</w:t>
      </w:r>
    </w:p>
    <w:p>
      <w:pPr>
        <w:pStyle w:val="PreformattedText"/>
        <w:bidi w:val="0"/>
        <w:spacing w:before="0" w:after="0"/>
        <w:jc w:val="left"/>
        <w:rPr/>
      </w:pPr>
      <w:r>
        <w:rPr/>
        <w:t>1uVjRWLZ/wA/+rPR+tp1E0wpagRVCs5xzhYoMnBGHWNqetlIhmY+qT9IXUr/AKrAe2zqZq0FF4fYei</w:t>
      </w:r>
    </w:p>
    <w:p>
      <w:pPr>
        <w:pStyle w:val="PreformattedText"/>
        <w:bidi w:val="0"/>
        <w:spacing w:before="0" w:after="0"/>
        <w:jc w:val="left"/>
        <w:rPr/>
      </w:pPr>
      <w:r>
        <w:rPr/>
        <w:t>mQMpAYjUpPD+XQk0MaTU0EkkrvJRF4fG02SEZMdWYpPukmppY5TOhUA2CH+ybA+2mIUkVGeqmoYimD</w:t>
      </w:r>
    </w:p>
    <w:p>
      <w:pPr>
        <w:pStyle w:val="PreformattedText"/>
        <w:bidi w:val="0"/>
        <w:spacing w:before="0" w:after="0"/>
        <w:jc w:val="left"/>
        <w:rPr/>
      </w:pPr>
      <w:r>
        <w:rPr/>
        <w:t>1KNPTrHVL5SwIklk+4rKeWPyUtVpinAmoI5y6KSq/qWL68/neokBWGB02wWlVHf1LgHiGiSKWtUv6k</w:t>
      </w:r>
    </w:p>
    <w:p>
      <w:pPr>
        <w:pStyle w:val="PreformattedText"/>
        <w:bidi w:val="0"/>
        <w:spacing w:before="0" w:after="0"/>
        <w:jc w:val="left"/>
        <w:rPr/>
      </w:pPr>
      <w:r>
        <w:rPr/>
        <w:t>ti6idn+4VvK0qtRSsYqdw1gbk2J5HvVQSAo6qQRTUc9OC2SNQHlighiCUl/v6d0SRZ6RlqY51yNJVB</w:t>
      </w:r>
    </w:p>
    <w:p>
      <w:pPr>
        <w:pStyle w:val="PreformattedText"/>
        <w:bidi w:val="0"/>
        <w:spacing w:before="0" w:after="0"/>
        <w:jc w:val="left"/>
        <w:rPr/>
      </w:pPr>
      <w:r>
        <w:rPr/>
        <w:t>9AGtWQ6rchfd/PsJoB+09JxXUdQqa/l1laAziORY41mV0MElOtJP9wiNBKA6Y+sgqPLMpvKrKGv/AI</w:t>
      </w:r>
    </w:p>
    <w:p>
      <w:pPr>
        <w:pStyle w:val="PreformattedText"/>
        <w:bidi w:val="0"/>
        <w:spacing w:before="0" w:after="0"/>
        <w:jc w:val="left"/>
        <w:rPr/>
      </w:pPr>
      <w:r>
        <w:rPr/>
        <w:t>c+6gHyXJNernj3Ht66mglhj0prpJCYWamMuVQ1EiwTBzVLPFWwyefQLgW0Lwb8e9qQG7fi69k5Pw8O</w:t>
      </w:r>
    </w:p>
    <w:p>
      <w:pPr>
        <w:pStyle w:val="PreformattedText"/>
        <w:bidi w:val="0"/>
        <w:spacing w:before="0" w:after="0"/>
        <w:jc w:val="left"/>
        <w:rPr/>
      </w:pPr>
      <w:r>
        <w:rPr/>
        <w:t>mWWU+ORqpKKMu8Dykzo/knimjkjoqeV8YumGzFdTKEFv6+98DXUanrailKdN1bSYmWKJHEACzGSOZZ</w:t>
      </w:r>
    </w:p>
    <w:p>
      <w:pPr>
        <w:pStyle w:val="PreformattedText"/>
        <w:bidi w:val="0"/>
        <w:spacing w:before="0" w:after="0"/>
        <w:jc w:val="left"/>
        <w:rPr/>
      </w:pPr>
      <w:r>
        <w:rPr/>
        <w:t>8a7RyxyI0xlDU4KVbpdSGJAFyeD79qeoFBSnWxVsk9tfn0nM7Tw0sDpAUJihjVBHWY1dBiqSs2iMUc</w:t>
      </w:r>
    </w:p>
    <w:p>
      <w:pPr>
        <w:pStyle w:val="PreformattedText"/>
        <w:bidi w:val="0"/>
        <w:spacing w:before="0" w:after="0"/>
        <w:jc w:val="left"/>
        <w:rPr/>
      </w:pPr>
      <w:r>
        <w:rPr/>
        <w:t>gLJHMAL8qeLEc+9gkg4p04HAIqaDpMVmO++CpHJP9sIqhkQ1qxwgU8sc0EiRxY4ulXEL2t+hOdR+nt</w:t>
      </w:r>
    </w:p>
    <w:p>
      <w:pPr>
        <w:pStyle w:val="PreformattedText"/>
        <w:bidi w:val="0"/>
        <w:spacing w:before="0" w:after="0"/>
        <w:jc w:val="left"/>
        <w:rPr/>
      </w:pPr>
      <w:r>
        <w:rPr/>
        <w:t>wGRC4ah680UZo3n00ZLbVHDJVzFFPkMsUf265KpjhaanjkJKhKdo5C4DkreOQi1wTf3p2YKBTFevKx</w:t>
      </w:r>
    </w:p>
    <w:p>
      <w:pPr>
        <w:pStyle w:val="PreformattedText"/>
        <w:bidi w:val="0"/>
        <w:spacing w:before="0" w:after="0"/>
        <w:jc w:val="left"/>
        <w:rPr/>
      </w:pPr>
      <w:r>
        <w:rPr/>
        <w:t>MjBvT9nQdZ7bcaY0TVe3KbNUUSxVVdjqqGloIq/DUrxDNzvJWVQk0pT1Yj0lPJGZPSbi/ts6DL4Zeg</w:t>
      </w:r>
    </w:p>
    <w:p>
      <w:pPr>
        <w:pStyle w:val="PreformattedText"/>
        <w:bidi w:val="0"/>
        <w:spacing w:before="0" w:after="0"/>
        <w:jc w:val="left"/>
        <w:rPr/>
      </w:pPr>
      <w:r>
        <w:rPr/>
        <w:t>ZTn0/P16NYGPhYPf6+Vf8AY6qL/mZ5pdkfCHdGNoKdsXU9ods9a9exQ1aJF/FMVtOpyW8s3BT0rhHF</w:t>
      </w:r>
    </w:p>
    <w:p>
      <w:pPr>
        <w:pStyle w:val="PreformattedText"/>
        <w:bidi w:val="0"/>
        <w:spacing w:before="0" w:after="0"/>
        <w:jc w:val="left"/>
        <w:rPr/>
      </w:pPr>
      <w:r>
        <w:rPr/>
        <w:t>LTUeIpVkeAsrHQGszC5xtMEM99ZwupcJVjx8hRW/aeoj97dza25KaGFgrzTJGa0yB3Gg/Ly61fslUx</w:t>
      </w:r>
    </w:p>
    <w:p>
      <w:pPr>
        <w:pStyle w:val="PreformattedText"/>
        <w:bidi w:val="0"/>
        <w:spacing w:before="0" w:after="0"/>
        <w:jc w:val="left"/>
        <w:rPr/>
      </w:pPr>
      <w:r>
        <w:rPr/>
        <w:t>0wmlj0yTVUYiQvOSkAf9yoSTSojM4lUMCxLKPqeCPY9qTUGunh+XWFxoDUdJSohQTCOFgVkh0hwrmN</w:t>
      </w:r>
    </w:p>
    <w:p>
      <w:pPr>
        <w:pStyle w:val="PreformattedText"/>
        <w:bidi w:val="0"/>
        <w:spacing w:before="0" w:after="0"/>
        <w:jc w:val="left"/>
        <w:rPr/>
      </w:pPr>
      <w:r>
        <w:rPr/>
        <w:t>opRY6EXhwZb3bg8D8e7hKaVStBw60zMxLGlepFDTK01PTM2qSokilYhJPtYoabVeRFCgtLIqfuNqsH</w:t>
      </w:r>
    </w:p>
    <w:p>
      <w:pPr>
        <w:pStyle w:val="PreformattedText"/>
        <w:bidi w:val="0"/>
        <w:spacing w:before="0" w:after="0"/>
        <w:jc w:val="left"/>
        <w:rPr/>
      </w:pPr>
      <w:r>
        <w:rPr/>
        <w:t>sR7eVSK16qepWRbyUdqdHannr/ANnyRzM0UMMRRGIb/PF1WyleL3HN/fvxD7OveXT5jisWMZU1pK+g</w:t>
      </w:r>
    </w:p>
    <w:p>
      <w:pPr>
        <w:pStyle w:val="PreformattedText"/>
        <w:bidi w:val="0"/>
        <w:spacing w:before="0" w:after="0"/>
        <w:jc w:val="left"/>
        <w:rPr/>
      </w:pPr>
      <w:r>
        <w:rPr/>
        <w:t>Rk21OVUMEkBXUHRifUDfgji49+Kgk1z1qvUiUjQPIWqGEamaVdTiR5V0q7Jf0RgpdrekXHtnSKnTjr</w:t>
      </w:r>
    </w:p>
    <w:p>
      <w:pPr>
        <w:pStyle w:val="PreformattedText"/>
        <w:bidi w:val="0"/>
        <w:spacing w:before="0" w:after="0"/>
        <w:jc w:val="left"/>
        <w:rPr/>
      </w:pPr>
      <w:r>
        <w:rPr/>
        <w:t>eePR+v5Y9bHi/nl8a5J3li82+JqaERmOYNU12ErqdVZ/rDBOrWZgb8Dj6+37ai+LQ1qp/wdNy0Jiat</w:t>
      </w:r>
    </w:p>
    <w:p>
      <w:pPr>
        <w:pStyle w:val="PreformattedText"/>
        <w:bidi w:val="0"/>
        <w:spacing w:before="0" w:after="0"/>
        <w:jc w:val="left"/>
        <w:rPr/>
      </w:pPr>
      <w:r>
        <w:rPr/>
        <w:t>KOD/AKv8/W9WwKLJq0h1lDlFsxjCsUDeRSP3COAQD+ePbJfGePS0LnHUOSt8QlUXjNiyF/U6KrC8bv</w:t>
      </w:r>
    </w:p>
    <w:p>
      <w:pPr>
        <w:pStyle w:val="PreformattedText"/>
        <w:bidi w:val="0"/>
        <w:spacing w:before="0" w:after="0"/>
        <w:jc w:val="left"/>
        <w:rPr/>
      </w:pPr>
      <w:r>
        <w:rPr/>
        <w:t>yfGzc6gb+00k4Wpr06kZ/LpL5LPOgfRI6ppN/0s4YniRA30LfS39Df/D2Uz3bt2qSAenwoGfPoOsru</w:t>
      </w:r>
    </w:p>
    <w:p>
      <w:pPr>
        <w:pStyle w:val="PreformattedText"/>
        <w:bidi w:val="0"/>
        <w:spacing w:before="0" w:after="0"/>
        <w:jc w:val="left"/>
        <w:rPr/>
      </w:pPr>
      <w:r>
        <w:rPr/>
        <w:t>IqGKTFdZb1CygeEHyqT6lHPH05J49oSTkk9ewR0E2X3HI5nVmkhKxvIJysY8cV1YlWa7l9ICjgkE+2</w:t>
      </w:r>
    </w:p>
    <w:p>
      <w:pPr>
        <w:pStyle w:val="PreformattedText"/>
        <w:bidi w:val="0"/>
        <w:spacing w:before="0" w:after="0"/>
        <w:jc w:val="left"/>
        <w:rPr/>
      </w:pPr>
      <w:r>
        <w:rPr/>
        <w:t>aknJqOmzToNsnnLLUEsx1JGBpjsblb6bCwDL+T/gfbiIScjptnAxXPQa5bPyoXdXiUn0q0odxITp9S</w:t>
      </w:r>
    </w:p>
    <w:p>
      <w:pPr>
        <w:pStyle w:val="PreformattedText"/>
        <w:bidi w:val="0"/>
        <w:spacing w:before="0" w:after="0"/>
        <w:jc w:val="left"/>
        <w:rPr/>
      </w:pPr>
      <w:r>
        <w:rPr/>
        <w:t>XJVECgA/2tRvzz7Xxxft6SvJxI4dBnmM9ZXjMokSQP5WV9TRyKocM4lcXgRfr9CoHtfbxGtekEzknS</w:t>
      </w:r>
    </w:p>
    <w:p>
      <w:pPr>
        <w:pStyle w:val="PreformattedText"/>
        <w:bidi w:val="0"/>
        <w:spacing w:before="0" w:after="0"/>
        <w:jc w:val="left"/>
        <w:rPr/>
      </w:pPr>
      <w:r>
        <w:rPr/>
        <w:t>Og8mzYeQhpJ3UC4iiRhEpsFPhKqQhEYYk6rlj9fZpGKU6Qua9C1hK55MdTSK7BmjhBivocPIw0xqDq</w:t>
      </w:r>
    </w:p>
    <w:p>
      <w:pPr>
        <w:pStyle w:val="PreformattedText"/>
        <w:bidi w:val="0"/>
        <w:spacing w:before="0" w:after="0"/>
        <w:jc w:val="left"/>
        <w:rPr/>
      </w:pPr>
      <w:r>
        <w:rPr/>
        <w:t>KnxkC30Fzz7yZ5F7dkswPNeoS5p1NudwW/i6WtLIDTPG7KwbXEbkaQpUyBlQKXBiVSAG5a3P09yIlN</w:t>
      </w:r>
    </w:p>
    <w:p>
      <w:pPr>
        <w:pStyle w:val="PreformattedText"/>
        <w:bidi w:val="0"/>
        <w:spacing w:before="0" w:after="0"/>
        <w:jc w:val="left"/>
        <w:rPr/>
      </w:pPr>
      <w:r>
        <w:rPr/>
        <w:t>GR0DH4nOOkll4yxmUi45aMJ9I0KqLAcsrsGt/Tj+nuPudErCGpU1x8uhpyy1H0g0FOHr0HjEvIjMyS</w:t>
      </w:r>
    </w:p>
    <w:p>
      <w:pPr>
        <w:pStyle w:val="PreformattedText"/>
        <w:bidi w:val="0"/>
        <w:spacing w:before="0" w:after="0"/>
        <w:jc w:val="left"/>
        <w:rPr/>
      </w:pPr>
      <w:r>
        <w:rPr/>
        <w:t>oxbyNHNdokHp/ZW4TynTp0gg8X9xBKM18upDStAOHS620syzRhYwocaVtb9nQTKoljvpji1cg3vfnk</w:t>
      </w:r>
    </w:p>
    <w:p>
      <w:pPr>
        <w:pStyle w:val="PreformattedText"/>
        <w:bidi w:val="0"/>
        <w:spacing w:before="0" w:after="0"/>
        <w:jc w:val="left"/>
        <w:rPr/>
      </w:pPr>
      <w:r>
        <w:rPr/>
        <w:t>+37H+2UEdJ7yhiz0NmMjGkFedIBZGLFwzr6nTUiXcm4FzyfyPcjWZAjHQKusua9KqKBZNJjQEg+RQC</w:t>
      </w:r>
    </w:p>
    <w:p>
      <w:pPr>
        <w:pStyle w:val="PreformattedText"/>
        <w:bidi w:val="0"/>
        <w:spacing w:before="0" w:after="0"/>
        <w:jc w:val="left"/>
        <w:rPr/>
      </w:pPr>
      <w:r>
        <w:rPr/>
        <w:t>q6AoK+lXAs45P+v7W6qD5dIipr0tMbGXjRUWMGMFmVv1xqLOt9NwLXsfqQPxb2huH01J6WQRlgKcev</w:t>
      </w:r>
    </w:p>
    <w:p>
      <w:pPr>
        <w:pStyle w:val="PreformattedText"/>
        <w:bidi w:val="0"/>
        <w:spacing w:before="0" w:after="0"/>
        <w:jc w:val="left"/>
        <w:rPr/>
      </w:pPr>
      <w:r>
        <w:rPr/>
        <w:t>/UYVpWc6bT2tpkAe6JICxhMbFSXTRbm31+p49+p+zolBHmOnH7cyuZo4oygkWw0eONHl4RVA5MdiR/</w:t>
      </w:r>
    </w:p>
    <w:p>
      <w:pPr>
        <w:pStyle w:val="PreformattedText"/>
        <w:bidi w:val="0"/>
        <w:spacing w:before="0" w:after="0"/>
        <w:jc w:val="left"/>
        <w:rPr/>
      </w:pPr>
      <w:r>
        <w:rPr/>
        <w:t>iT/Tj34DrfnXqRBCysJIWJki8sZSEqPGAoLNG0mpn8eklrEW+nvdBTrX28KdO9NJIkjsxN5EEdvSYy</w:t>
      </w:r>
    </w:p>
    <w:p>
      <w:pPr>
        <w:pStyle w:val="PreformattedText"/>
        <w:bidi w:val="0"/>
        <w:spacing w:before="0" w:after="0"/>
        <w:jc w:val="left"/>
        <w:rPr/>
      </w:pPr>
      <w:r>
        <w:rPr/>
        <w:t>blmPIBbWbadP0vz/X3unr1X5jh0/0c8l4yGiBVlYBkJUNcrHd5LqSFN+AAT+OL+9U6rmmOI6VdDVBt</w:t>
      </w:r>
    </w:p>
    <w:p>
      <w:pPr>
        <w:pStyle w:val="PreformattedText"/>
        <w:bidi w:val="0"/>
        <w:spacing w:before="0" w:after="0"/>
        <w:jc w:val="left"/>
        <w:rPr/>
      </w:pPr>
      <w:r>
        <w:rPr/>
        <w:t>aiQswdjrUx2iBIDyMQB5WBDej+yb/ge9EdaGK9KannIWNQyEEaAyoqM6hDoZHBLKAVBB1fQ88e/fl0</w:t>
      </w:r>
    </w:p>
    <w:p>
      <w:pPr>
        <w:pStyle w:val="PreformattedText"/>
        <w:bidi w:val="0"/>
        <w:spacing w:before="0" w:after="0"/>
        <w:jc w:val="left"/>
        <w:rPr/>
      </w:pPr>
      <w:r>
        <w:rPr/>
        <w:t>7XyPHrMagfqSRV0+RdLBWjbyi7EEEqJNC/gm3+Hv1Ot1z5dY0eONQGvGy6GYKqlCBxGUT1iM8/QEah</w:t>
      </w:r>
    </w:p>
    <w:p>
      <w:pPr>
        <w:pStyle w:val="PreformattedText"/>
        <w:bidi w:val="0"/>
        <w:spacing w:before="0" w:after="0"/>
        <w:jc w:val="left"/>
        <w:rPr/>
      </w:pPr>
      <w:r>
        <w:rPr/>
        <w:t>c+/U62aD7Oi1/NKgizHxF+QuLZQkUnW+Zqi6kuxejmpq9ZGUFQFSanta4AuDz7sh0FnArRT/AIOtga</w:t>
      </w:r>
    </w:p>
    <w:p>
      <w:pPr>
        <w:pStyle w:val="PreformattedText"/>
        <w:bidi w:val="0"/>
        <w:spacing w:before="0" w:after="0"/>
        <w:jc w:val="left"/>
        <w:rPr/>
      </w:pPr>
      <w:r>
        <w:rPr/>
        <w:t>2jBb8S/wAiOtPTErSUuNq66CV6uonhjXW6ulIsksSy2WOUiWpkWxW50rfnn23QOtCO0j/VXo3Pn0j5</w:t>
      </w:r>
    </w:p>
    <w:p>
      <w:pPr>
        <w:pStyle w:val="PreformattedText"/>
        <w:bidi w:val="0"/>
        <w:spacing w:before="0" w:after="0"/>
        <w:jc w:val="left"/>
        <w:rPr/>
      </w:pPr>
      <w:r>
        <w:rPr/>
        <w:t>qqYG8jiJnUqdJjVIweWvoBs63+g5IPtplyFIrTqymmR1C9ADSEBjpVi6myMACBJZiGfXfni35Hvemt</w:t>
      </w:r>
    </w:p>
    <w:p>
      <w:pPr>
        <w:pStyle w:val="PreformattedText"/>
        <w:bidi w:val="0"/>
        <w:spacing w:before="0" w:after="0"/>
        <w:jc w:val="left"/>
        <w:rPr/>
      </w:pPr>
      <w:r>
        <w:rPr/>
        <w:t>COt18q46zwBZbQK7Xa1l8igIdXkcaiQ6kqLC17fjn3WhWrcAPz63XyHr1zgSV2kkKRxMEJUMxmTlz4</w:t>
      </w:r>
    </w:p>
    <w:p>
      <w:pPr>
        <w:pStyle w:val="PreformattedText"/>
        <w:bidi w:val="0"/>
        <w:spacing w:before="0" w:after="0"/>
        <w:jc w:val="left"/>
        <w:rPr/>
      </w:pPr>
      <w:r>
        <w:rPr/>
        <w:t>3VSzl5IjwwtcE8+/BqjJJH2f6h1v0+XXKRrmNgEWVi0SIjqCIxbSXcaBHK5JZb82PFgLe3Q1E1E0j8</w:t>
      </w:r>
    </w:p>
    <w:p>
      <w:pPr>
        <w:pStyle w:val="PreformattedText"/>
        <w:bidi w:val="0"/>
        <w:spacing w:before="0" w:after="0"/>
        <w:jc w:val="left"/>
        <w:rPr/>
      </w:pPr>
      <w:r>
        <w:rPr/>
        <w:t>+qkValCWpjrEyxQVXj88uhVvJ4lMkaM7NfUocFZPIBrZbADk+9Fq0wCP8AV+3rekU+fWOzqEhlUSyV</w:t>
      </w:r>
    </w:p>
    <w:p>
      <w:pPr>
        <w:pStyle w:val="PreformattedText"/>
        <w:bidi w:val="0"/>
        <w:spacing w:before="0" w:after="0"/>
        <w:jc w:val="left"/>
        <w:rPr/>
      </w:pPr>
      <w:r>
        <w:rPr/>
        <w:t>AANMrKrjxA2KfQNpuGbgAhvzz7cXOrqpYnTX/V8+sEsMUILK7hIVYalOnySF2BEiaWLBCp9QJDEcH3</w:t>
      </w:r>
    </w:p>
    <w:p>
      <w:pPr>
        <w:pStyle w:val="PreformattedText"/>
        <w:bidi w:val="0"/>
        <w:spacing w:before="0" w:after="0"/>
        <w:jc w:val="left"/>
        <w:rPr/>
      </w:pPr>
      <w:r>
        <w:rPr/>
        <w:t>uvp1YHTWmR1yWWMxojHxxsGUSrMzKsZCsW1hdQEhtpU/4n8e9AUxU1/l1o0NaDJ/1f6v8AZ671RtIf</w:t>
      </w:r>
    </w:p>
    <w:p>
      <w:pPr>
        <w:pStyle w:val="PreformattedText"/>
        <w:bidi w:val="0"/>
        <w:spacing w:before="0" w:after="0"/>
        <w:jc w:val="left"/>
        <w:rPr/>
      </w:pPr>
      <w:r>
        <w:rPr/>
        <w:t>RHbWutmmdY1d1U/caQQFHjvcEm/1tz72o1Y60TSlRUdYnEZvqDxq130QrdtAvIJfCgsqhSD6jqB4A+</w:t>
      </w:r>
    </w:p>
    <w:p>
      <w:pPr>
        <w:pStyle w:val="PreformattedText"/>
        <w:bidi w:val="0"/>
        <w:spacing w:before="0" w:after="0"/>
        <w:jc w:val="left"/>
        <w:rPr/>
      </w:pPr>
      <w:r>
        <w:rPr/>
        <w:t>nvZViCa91afn/m68aE0BNf5/b9vXFdUkck2rW+lAxdS9kbQNKMbNr/AG7MqizKbD6H3UYAUD9vW/tI</w:t>
      </w:r>
    </w:p>
    <w:p>
      <w:pPr>
        <w:pStyle w:val="PreformattedText"/>
        <w:bidi w:val="0"/>
        <w:spacing w:before="0" w:after="0"/>
        <w:jc w:val="left"/>
        <w:rPr/>
      </w:pPr>
      <w:r>
        <w:rPr/>
        <w:t>z10wLRGSdPGI2vAYWKQPHcM8DcfuyBrBmIutve2ap00H2U/1f7PWtJoBrrw6wMiqxexVdYZnGiwUm4</w:t>
      </w:r>
    </w:p>
    <w:p>
      <w:pPr>
        <w:pStyle w:val="PreformattedText"/>
        <w:bidi w:val="0"/>
        <w:spacing w:before="0" w:after="0"/>
        <w:jc w:val="left"/>
        <w:rPr/>
      </w:pPr>
      <w:r>
        <w:rPr/>
        <w:t>EYVSxups30IZbgfn3bVUdtOvAEhfX/AFf4esvhRiqlECkLTtIoWMqxdWVgGN2SMCwQ2uzXJ596OMg0</w:t>
      </w:r>
    </w:p>
    <w:p>
      <w:pPr>
        <w:pStyle w:val="PreformattedText"/>
        <w:bidi w:val="0"/>
        <w:spacing w:before="0" w:after="0"/>
        <w:jc w:val="left"/>
        <w:rPr/>
      </w:pPr>
      <w:r>
        <w:rPr/>
        <w:t>xj/Z+3rYyBQZr9nD06zRhoSWRneZV0tH4owIpZGZNRIuXjRPofoC34Fj78Kt9v7OvGlSBXqTCylTG0</w:t>
      </w:r>
    </w:p>
    <w:p>
      <w:pPr>
        <w:pStyle w:val="PreformattedText"/>
        <w:bidi w:val="0"/>
        <w:spacing w:before="0" w:after="0"/>
        <w:jc w:val="left"/>
        <w:rPr/>
      </w:pPr>
      <w:r>
        <w:rPr/>
        <w:t>kkJkS8l5bNUKVCqbsFUL5FsSSCT/jf3U5A0+npw69pA+Yr1Pj87xIiMrM0EJOmCKFobsCFIcsGjZV4</w:t>
      </w:r>
    </w:p>
    <w:p>
      <w:pPr>
        <w:pStyle w:val="PreformattedText"/>
        <w:bidi w:val="0"/>
        <w:spacing w:before="0" w:after="0"/>
        <w:jc w:val="left"/>
        <w:rPr/>
      </w:pPr>
      <w:r>
        <w:rPr/>
        <w:t>HFz9ffsjJXNetVr556lsHBSaBYyZ11MpjQM01yV1HmAh4j6rAjgWIX3v7Rnrw9euMYRvtltHTlI9DQ</w:t>
      </w:r>
    </w:p>
    <w:p>
      <w:pPr>
        <w:pStyle w:val="PreformattedText"/>
        <w:bidi w:val="0"/>
        <w:spacing w:before="0" w:after="0"/>
        <w:jc w:val="left"/>
        <w:rPr/>
      </w:pPr>
      <w:r>
        <w:rPr/>
        <w:t>yahNJHc+QMrIoN3sEB9QuWFx71g5p1rH5dT1lkETSRm8opCzRs2rTZm80FPIg1COz3uRduG/w97NPL</w:t>
      </w:r>
    </w:p>
    <w:p>
      <w:pPr>
        <w:pStyle w:val="PreformattedText"/>
        <w:bidi w:val="0"/>
        <w:spacing w:before="0" w:after="0"/>
        <w:jc w:val="left"/>
        <w:rPr/>
      </w:pPr>
      <w:r>
        <w:rPr/>
        <w:t>hTrQqKV9em6Qs/ljOkwBVZfHJGE8dtT2LENKWT6cgkqCt7n3rHmOtNUiimh/1Y6i6tcwZpIWRygI08</w:t>
      </w:r>
    </w:p>
    <w:p>
      <w:pPr>
        <w:pStyle w:val="PreformattedText"/>
        <w:bidi w:val="0"/>
        <w:spacing w:before="0" w:after="0"/>
        <w:jc w:val="left"/>
        <w:rPr/>
      </w:pPr>
      <w:r>
        <w:rPr/>
        <w:t>JTuoswjKaSzCwBOkJY/wCv7sCmkhuOKdeodQIPZ1CqZVUl0ljZUE66w5aN7AATRsLzzSMD9COWI5Pv</w:t>
      </w:r>
    </w:p>
    <w:p>
      <w:pPr>
        <w:pStyle w:val="PreformattedText"/>
        <w:bidi w:val="0"/>
        <w:spacing w:before="0" w:after="0"/>
        <w:jc w:val="left"/>
        <w:rPr/>
      </w:pPr>
      <w:r>
        <w:rPr/>
        <w:t>dE8jX/J1enE+XUCSZNE8Y0JIY4ifEeNNtUiBDrcOPxYjUg/1vesUFBnq1ajTpPHj/qx1iW0hBR2VGZ</w:t>
      </w:r>
    </w:p>
    <w:p>
      <w:pPr>
        <w:pStyle w:val="PreformattedText"/>
        <w:bidi w:val="0"/>
        <w:spacing w:before="0" w:after="0"/>
        <w:jc w:val="left"/>
        <w:rPr/>
      </w:pPr>
      <w:r>
        <w:rPr/>
        <w:t>bm5VJygDANE1giEXtyBp9+U0IzXqtSM4r5dY9JDhfIyEPrHiLBJUK6VRf9WisQxY8WPHPHvVaHNaHr</w:t>
      </w:r>
    </w:p>
    <w:p>
      <w:pPr>
        <w:pStyle w:val="PreformattedText"/>
        <w:bidi w:val="0"/>
        <w:spacing w:before="0" w:after="0"/>
        <w:jc w:val="left"/>
        <w:rPr/>
      </w:pPr>
      <w:r>
        <w:rPr/>
        <w:t>eaGmD8hj8vPr2lwXQiTW/wC1NM58jeXkGPUguEaNuPpz9b+9jNeGP9X8+tcANJ4dYWsGWQI0QaN7vC</w:t>
      </w:r>
    </w:p>
    <w:p>
      <w:pPr>
        <w:pStyle w:val="PreformattedText"/>
        <w:bidi w:val="0"/>
        <w:spacing w:before="0" w:after="0"/>
        <w:jc w:val="left"/>
        <w:rPr/>
      </w:pPr>
      <w:r>
        <w:rPr/>
        <w:t>rF41NwSFZiFAA0tbj629+IahFD9o/n+3rfE0416kkqxvGGZlAkMbsXS0aEMF1gapI9X1BsALj3vUxB</w:t>
      </w:r>
    </w:p>
    <w:p>
      <w:pPr>
        <w:pStyle w:val="PreformattedText"/>
        <w:bidi w:val="0"/>
        <w:spacing w:before="0" w:after="0"/>
        <w:jc w:val="left"/>
        <w:rPr/>
      </w:pPr>
      <w:r>
        <w:rPr/>
        <w:t>OgZ/ydVK4qWoOok0gMcyemZjaTUAvkLqbjUp1Muj6EiwBsR7rXLA+XVVJoDXpJZWoZJSxCqsfolVgH</w:t>
      </w:r>
    </w:p>
    <w:p>
      <w:pPr>
        <w:pStyle w:val="PreformattedText"/>
        <w:bidi w:val="0"/>
        <w:spacing w:before="0" w:after="0"/>
        <w:jc w:val="left"/>
        <w:rPr/>
      </w:pPr>
      <w:r>
        <w:rPr/>
        <w:t>1SzJZowLmyyAG54Ab6e619OHV8gn16S0Sxz1cEcKvGzSI0kNySYUJcmGWy6b2tYj6H6n36o61Qk9CB</w:t>
      </w:r>
    </w:p>
    <w:p>
      <w:pPr>
        <w:pStyle w:val="PreformattedText"/>
        <w:bidi w:val="0"/>
        <w:spacing w:before="0" w:after="0"/>
        <w:jc w:val="left"/>
        <w:rPr/>
      </w:pPr>
      <w:r>
        <w:rPr/>
        <w:t>C3CyJ+2qvEsaca08mtShVwGDNaxBuLnn35iFxUnqwx1J8hQqkaM5didLKp0gE+MPGGJ55F+Ln/Dn3U</w:t>
      </w:r>
    </w:p>
    <w:p>
      <w:pPr>
        <w:pStyle w:val="PreformattedText"/>
        <w:bidi w:val="0"/>
        <w:spacing w:before="0" w:after="0"/>
        <w:jc w:val="left"/>
        <w:rPr/>
      </w:pPr>
      <w:r>
        <w:rPr/>
        <w:t>GtKdaOOp0R1MxjBAkRvEjfuaGW1gFksFieQgiSx0WPN/dqg8PLr3WcOfIE0ypE6+El2CtNKwLBI1Vk</w:t>
      </w:r>
    </w:p>
    <w:p>
      <w:pPr>
        <w:pStyle w:val="PreformattedText"/>
        <w:bidi w:val="0"/>
        <w:spacing w:before="0" w:after="0"/>
        <w:jc w:val="left"/>
        <w:rPr/>
      </w:pPr>
      <w:r>
        <w:rPr/>
        <w:t>AuCdVyfre/097X1PHrwp5nHXlBcxBlZzTrpc6WDKiqQG1a41M6k6VPOr6n8e/E/PrdB65688Cjh0hC</w:t>
      </w:r>
    </w:p>
    <w:p>
      <w:pPr>
        <w:pStyle w:val="PreformattedText"/>
        <w:bidi w:val="0"/>
        <w:spacing w:before="0" w:after="0"/>
        <w:jc w:val="left"/>
        <w:rPr/>
      </w:pPr>
      <w:r>
        <w:rPr/>
        <w:t>KgaSwGsPp1HXIttTSDhSDfi3496rTremo6hySOg8bgKwBRypLftqASpCm5UHkk2BP0/wAfH7Oq8MdY</w:t>
      </w:r>
    </w:p>
    <w:p>
      <w:pPr>
        <w:pStyle w:val="PreformattedText"/>
        <w:bidi w:val="0"/>
        <w:spacing w:before="0" w:after="0"/>
        <w:jc w:val="left"/>
        <w:rPr/>
      </w:pPr>
      <w:r>
        <w:rPr/>
        <w:t>mIVbqVVvCQlgLab3jQcsR6zybH6/7D36vy60f5dYiziNUuwZj5WUWddfpDaGJ1Rs4sLXFhwPfhU8eP</w:t>
      </w:r>
    </w:p>
    <w:p>
      <w:pPr>
        <w:pStyle w:val="PreformattedText"/>
        <w:bidi w:val="0"/>
        <w:spacing w:before="0" w:after="0"/>
        <w:jc w:val="left"/>
        <w:rPr/>
      </w:pPr>
      <w:r>
        <w:rPr/>
        <w:t>W8cOsbO0Qkj1gq6MGQhXj03B8tMR64pRpA1HkAWvf3cGlCBnr2RxPWEvruWe8YUsXALFwulUQsgHr0</w:t>
      </w:r>
    </w:p>
    <w:p>
      <w:pPr>
        <w:pStyle w:val="PreformattedText"/>
        <w:bidi w:val="0"/>
        <w:spacing w:before="0" w:after="0"/>
        <w:jc w:val="left"/>
        <w:rPr/>
      </w:pPr>
      <w:r>
        <w:rPr/>
        <w:t>HkE3sPeq18utk1GOuD6tSlbr/uwMAPU4FljMjekq9yRe3Jt795daNSfn1jCSof1K51AItj5LHmzqup</w:t>
      </w:r>
    </w:p>
    <w:p>
      <w:pPr>
        <w:pStyle w:val="PreformattedText"/>
        <w:bidi w:val="0"/>
        <w:spacing w:before="0" w:after="0"/>
        <w:jc w:val="left"/>
        <w:rPr/>
      </w:pPr>
      <w:r>
        <w:rPr/>
        <w:t>iQ59X0Fvp7qTg068AcH59SFKMVDupdSzai/DFRYougKRZ+bKPp+fewK1LEV+fWyRT5dZ4l1Rg6pELE</w:t>
      </w:r>
    </w:p>
    <w:p>
      <w:pPr>
        <w:pStyle w:val="PreformattedText"/>
        <w:bidi w:val="0"/>
        <w:spacing w:before="0" w:after="0"/>
        <w:jc w:val="left"/>
        <w:rPr/>
      </w:pPr>
      <w:r>
        <w:rPr/>
        <w:t>x6wPU5A0hpUf1BlaxsLFvfkOg5APVJFLrpDFfs6lxx6NRB1sWEZFy2mRQXJS/wCCwIP10/7H3Zm1Ux</w:t>
      </w:r>
    </w:p>
    <w:p>
      <w:pPr>
        <w:pStyle w:val="PreformattedText"/>
        <w:bidi w:val="0"/>
        <w:spacing w:before="0" w:after="0"/>
        <w:jc w:val="left"/>
        <w:rPr/>
      </w:pPr>
      <w:r>
        <w:rPr/>
        <w:t>1pEAGCT9v+HqLkrtEp9WqM3bSGUkMh8elfoTGDaw+ptf3SmMcOnBTOepNPHGoiPlaP6I6OjsyIYxcu</w:t>
      </w:r>
    </w:p>
    <w:p>
      <w:pPr>
        <w:pStyle w:val="PreformattedText"/>
        <w:bidi w:val="0"/>
        <w:spacing w:before="0" w:after="0"/>
        <w:jc w:val="left"/>
        <w:rPr/>
      </w:pPr>
      <w:r>
        <w:rPr/>
        <w:t>iME9LWvfk/jn3sfy60eJ6eYHhAOhpA5fzF9GgrpDLIQ7L+0SgNgOSBex9++LNcdazx8+nPR5hHGFMa</w:t>
      </w:r>
    </w:p>
    <w:p>
      <w:pPr>
        <w:pStyle w:val="PreformattedText"/>
        <w:bidi w:val="0"/>
        <w:spacing w:before="0" w:after="0"/>
        <w:jc w:val="left"/>
        <w:rPr/>
      </w:pPr>
      <w:r>
        <w:rPr/>
        <w:t>yr5Y3YqqNJG6WvI2kupW+oaRckXB491pmtc9b4DruWAtUqFkIjtIsZJCqY1sIiNRvdVWxMl9dlA+vF</w:t>
      </w:r>
    </w:p>
    <w:p>
      <w:pPr>
        <w:pStyle w:val="PreformattedText"/>
        <w:bidi w:val="0"/>
        <w:spacing w:before="0" w:after="0"/>
        <w:jc w:val="left"/>
        <w:rPr/>
      </w:pPr>
      <w:r>
        <w:rPr/>
        <w:t>hnrVOB8unKmiYywUdLTipnqysPi8IYSVBdmZIoHYOsbKmoupQhQSSVB96+Z4deArQDrtfEVRYiI3Lz</w:t>
      </w:r>
    </w:p>
    <w:p>
      <w:pPr>
        <w:pStyle w:val="PreformattedText"/>
        <w:bidi w:val="0"/>
        <w:spacing w:before="0" w:after="0"/>
        <w:jc w:val="left"/>
        <w:rPr/>
      </w:pPr>
      <w:r>
        <w:rPr/>
        <w:t>xuKd9ZZPIWnhjmPjDxakJcL+u4H0APv3Xj9vUUamkWSxmjjN0QoRFLJdtEtQ/CAprIQkkEcA+61NAK</w:t>
      </w:r>
    </w:p>
    <w:p>
      <w:pPr>
        <w:pStyle w:val="PreformattedText"/>
        <w:bidi w:val="0"/>
        <w:spacing w:before="0" w:after="0"/>
        <w:jc w:val="left"/>
        <w:rPr/>
      </w:pPr>
      <w:r>
        <w:rPr/>
        <w:t>5r17FepMNTSBkVigf7fwuESZadbnU9RGwUzSzT2IbSbaSQCT72Sf4cdbx69ZA0dvGmiESh2MLM7vJI</w:t>
      </w:r>
    </w:p>
    <w:p>
      <w:pPr>
        <w:pStyle w:val="PreformattedText"/>
        <w:bidi w:val="0"/>
        <w:spacing w:before="0" w:after="0"/>
        <w:jc w:val="left"/>
        <w:rPr/>
      </w:pPr>
      <w:r>
        <w:rPr/>
        <w:t>ZI2Y+RAHdI4UBJtdQbfQH3vjjrVOvELcFvGF+5UiFlD6tJVnErmQGRY0QGM8aDawF7+9MSAMZr1sCp</w:t>
      </w:r>
    </w:p>
    <w:p>
      <w:pPr>
        <w:pStyle w:val="PreformattedText"/>
        <w:bidi w:val="0"/>
        <w:spacing w:before="0" w:after="0"/>
        <w:jc w:val="left"/>
        <w:rPr/>
      </w:pPr>
      <w:r>
        <w:rPr/>
        <w:t>446zfdrBPJOsYmjjAkR3hmNRAHsGFSYwQBJruqAg8E+9FQ3Fetfn1GIkkiuukuYdVy83Ek0kiISojC</w:t>
      </w:r>
    </w:p>
    <w:p>
      <w:pPr>
        <w:pStyle w:val="PreformattedText"/>
        <w:bidi w:val="0"/>
        <w:spacing w:before="0" w:after="0"/>
        <w:jc w:val="left"/>
        <w:rPr/>
      </w:pPr>
      <w:r>
        <w:rPr/>
        <w:t>pdAAzkkk+mxJv7tQAcMde64x/5xjG6r6ix8of9iYjQCTyJNegjSCQVPPq+m6gcRjrXUuYAPKjNA86p</w:t>
      </w:r>
    </w:p>
    <w:p>
      <w:pPr>
        <w:pStyle w:val="PreformattedText"/>
        <w:bidi w:val="0"/>
        <w:spacing w:before="0" w:after="0"/>
        <w:jc w:val="left"/>
        <w:rPr/>
      </w:pPr>
      <w:r>
        <w:rPr/>
        <w:t>piM00TJExOrS+tiGWQXKsxAQgAkn3QLmoGerEk4PXcbMsf3EIlUNIIyGZNZ1cSIFR013FzoUcJ+r8e</w:t>
      </w:r>
    </w:p>
    <w:p>
      <w:pPr>
        <w:pStyle w:val="PreformattedText"/>
        <w:bidi w:val="0"/>
        <w:spacing w:before="0" w:after="0"/>
        <w:jc w:val="left"/>
        <w:rPr/>
      </w:pPr>
      <w:r>
        <w:rPr/>
        <w:t>3AXXz6qQCCCAR1xEaK7o/21QreZYdLJGp1aJYYYAzERhXW5B5ufV/hqvW/y6kwxxmGXzTxxyCEiOOV</w:t>
      </w:r>
    </w:p>
    <w:p>
      <w:pPr>
        <w:pStyle w:val="PreformattedText"/>
        <w:bidi w:val="0"/>
        <w:spacing w:before="0" w:after="0"/>
        <w:jc w:val="left"/>
        <w:rPr/>
      </w:pPr>
      <w:r>
        <w:rPr/>
        <w:t>nhDpBL5UCaXddSxynVI1wW41C4HvWSKA9bHGp6yTumghJopHZftVggBKyI0iuHghYAI8mr1tIRqJIt</w:t>
      </w:r>
    </w:p>
    <w:p>
      <w:pPr>
        <w:pStyle w:val="PreformattedText"/>
        <w:bidi w:val="0"/>
        <w:spacing w:before="0" w:after="0"/>
        <w:jc w:val="left"/>
        <w:rPr/>
      </w:pPr>
      <w:r>
        <w:rPr/>
        <w:t>Yg+6ASAVLVPXjpJNBjrGUaVNRNIZk/cXxF0TTDMFEQIGoHWb2Ucnj6WPtwyLRYqDVxr/s9Voalqmnp</w:t>
      </w:r>
    </w:p>
    <w:p>
      <w:pPr>
        <w:pStyle w:val="PreformattedText"/>
        <w:bidi w:val="0"/>
        <w:spacing w:before="0" w:after="0"/>
        <w:jc w:val="left"/>
        <w:rPr/>
      </w:pPr>
      <w:r>
        <w:rPr/>
        <w:t>1hqJ2+2MMaU/7tSJp6m1quON4GSSnaKNhwmm/pW1iBcNc+/enXumksI5CV0MGkdQ0rapAIkPjnaJBq</w:t>
      </w:r>
    </w:p>
    <w:p>
      <w:pPr>
        <w:pStyle w:val="PreformattedText"/>
        <w:bidi w:val="0"/>
        <w:spacing w:before="0" w:after="0"/>
        <w:jc w:val="left"/>
        <w:rPr/>
      </w:pPr>
      <w:r>
        <w:rPr/>
        <w:t>K+Qkg3Zh9P6ker69ePTFULM/kkbS7q0nkRlBQli1zxwrs7XAN9P1PBt791unHpqqgNLnXEwAKqjDUh</w:t>
      </w:r>
    </w:p>
    <w:p>
      <w:pPr>
        <w:pStyle w:val="PreformattedText"/>
        <w:bidi w:val="0"/>
        <w:spacing w:before="0" w:after="0"/>
        <w:jc w:val="left"/>
        <w:rPr/>
      </w:pPr>
      <w:r>
        <w:rPr/>
        <w:t>caSFYN6ELW9I5vx9Bx72QKA+fTynSlQekvVI5Fj+3KhKmPRrQoT5PAbflFuw+pA/NuPdRnI6Zz0xuD</w:t>
      </w:r>
    </w:p>
    <w:p>
      <w:pPr>
        <w:pStyle w:val="PreformattedText"/>
        <w:bidi w:val="0"/>
        <w:spacing w:before="0" w:after="0"/>
        <w:jc w:val="left"/>
        <w:rPr/>
      </w:pPr>
      <w:r>
        <w:rPr/>
        <w:t>62BUixGhFFi5YE8/kjgE/Q2496bUOHWxjBHXQ/WNIAH7ekuoI1hSwjsSQ929QX6i3v1PXq6sFNStes</w:t>
      </w:r>
    </w:p>
    <w:p>
      <w:pPr>
        <w:pStyle w:val="PreformattedText"/>
        <w:bidi w:val="0"/>
        <w:spacing w:before="0" w:after="0"/>
        <w:jc w:val="left"/>
        <w:rPr/>
      </w:pPr>
      <w:r>
        <w:rPr/>
        <w:t>LhWB16QRe6nUuoILOeSWJZz/ALA/j3qlfs68z54DqVtjMNtzNwVhJaidhT1oXUCYXKklNNwXjcCx/U</w:t>
      </w:r>
    </w:p>
    <w:p>
      <w:pPr>
        <w:pStyle w:val="PreformattedText"/>
        <w:bidi w:val="0"/>
        <w:spacing w:before="0" w:after="0"/>
        <w:jc w:val="left"/>
        <w:rPr/>
      </w:pPr>
      <w:r>
        <w:rPr/>
        <w:t>COD7oUYVFc9OJJGRrIwOjtYnJDIY+nj8oJdPI8QaNvGSg8E4kk0yB6kuRYsbsONNiDWreIVp2imfLq</w:t>
      </w:r>
    </w:p>
    <w:p>
      <w:pPr>
        <w:pStyle w:val="PreformattedText"/>
        <w:bidi w:val="0"/>
        <w:spacing w:before="0" w:after="0"/>
        <w:jc w:val="left"/>
        <w:rPr/>
      </w:pPr>
      <w:r>
        <w:rPr/>
        <w:t>g06Ca9xPUydxEKUwTmoVoTdKSAyyhYmBkhiQuXZXBDm5a9jYA396Us7OGWiLw+fW2OlVIapPUWJPKY</w:t>
      </w:r>
    </w:p>
    <w:p>
      <w:pPr>
        <w:pStyle w:val="PreformattedText"/>
        <w:bidi w:val="0"/>
        <w:spacing w:before="0" w:after="0"/>
        <w:jc w:val="left"/>
        <w:rPr/>
      </w:pPr>
      <w:r>
        <w:rPr/>
        <w:t>3ljkaOleKJtIDGaCXWyNThiBE5lQXB+v8AvHuraAjFqgevV4XfxEApxBPW2V8Gt4VWa+EPQrRRwVEm</w:t>
      </w:r>
    </w:p>
    <w:p>
      <w:pPr>
        <w:pStyle w:val="PreformattedText"/>
        <w:bidi w:val="0"/>
        <w:spacing w:before="0" w:after="0"/>
        <w:jc w:val="left"/>
        <w:rPr/>
      </w:pPr>
      <w:r>
        <w:rPr/>
        <w:t>K2fWbRq1khqJJr7e3Fu6gpHlVoXiapRaWNVMZtwL3PsK3mw2cV+b17iiSLWgPArT4vkc9Zv8kbsbrk</w:t>
      </w:r>
    </w:p>
    <w:p>
      <w:pPr>
        <w:pStyle w:val="PreformattedText"/>
        <w:bidi w:val="0"/>
        <w:spacing w:before="0" w:after="0"/>
        <w:jc w:val="left"/>
        <w:rPr/>
      </w:pPr>
      <w:r>
        <w:rPr/>
        <w:t>raPBQ/pwhCSPONmIH2aTx6idu7xlTFzSw0sTqqQU8tIz1lKs8dZA1BJLBEYpU8Y8baRdgrAi4UL7Tf</w:t>
      </w:r>
    </w:p>
    <w:p>
      <w:pPr>
        <w:pStyle w:val="PreformattedText"/>
        <w:bidi w:val="0"/>
        <w:spacing w:before="0" w:after="0"/>
        <w:jc w:val="left"/>
        <w:rPr/>
      </w:pPr>
      <w:r>
        <w:rPr/>
        <w:t>u/axIgM2qtSK+RBqP2/4Ojy/u7tUNY8qvGuaLnH5GlPl1VVv7PGpp87mqh6dqSKlqcnWQxzuD4WgqE</w:t>
      </w:r>
    </w:p>
    <w:p>
      <w:pPr>
        <w:pStyle w:val="PreformattedText"/>
        <w:bidi w:val="0"/>
        <w:spacing w:before="0" w:after="0"/>
        <w:jc w:val="left"/>
        <w:rPr/>
      </w:pPr>
      <w:r>
        <w:rPr/>
        <w:t>nk8k66mUuiLLpYMP0kfj2Zxm1iSGOOMiQVFafOo6IWaSSSLxXBY6qU8hxWv29W1/EnZp2t1d13hZwB</w:t>
      </w:r>
    </w:p>
    <w:p>
      <w:pPr>
        <w:pStyle w:val="PreformattedText"/>
        <w:bidi w:val="0"/>
        <w:spacing w:before="0" w:after="0"/>
        <w:jc w:val="left"/>
        <w:rPr/>
      </w:pPr>
      <w:r>
        <w:rPr/>
        <w:t>LTbbw0mTpljdUFXlkNc5q1aNiAk1X+zMlxqcg8D2RXbeK8wKkFnPQitfEESxhPhA/wBn9terFsZTiC</w:t>
      </w:r>
    </w:p>
    <w:p>
      <w:pPr>
        <w:pStyle w:val="PreformattedText"/>
        <w:bidi w:val="0"/>
        <w:spacing w:before="0" w:after="0"/>
        <w:jc w:val="left"/>
        <w:rPr/>
      </w:pPr>
      <w:r>
        <w:rPr/>
        <w:t>GNbsGSGdJJzKwk8QBaeoMLqQwmkHj/ANQ5F159lZU+KTxx59G0YNAa4/y9KykptTARxPFMUVljMis0</w:t>
      </w:r>
    </w:p>
    <w:p>
      <w:pPr>
        <w:pStyle w:val="PreformattedText"/>
        <w:bidi w:val="0"/>
        <w:spacing w:before="0" w:after="0"/>
        <w:jc w:val="left"/>
        <w:rPr/>
      </w:pPr>
      <w:r>
        <w:rPr/>
        <w:t>s81pEgWTRJqoaSH1sgYsSCAfqAyo4oi9KFBTJYFPl07UlIkN0iaFYpY5olkQm/gQf7l8hTuVd0lMp8</w:t>
      </w:r>
    </w:p>
    <w:p>
      <w:pPr>
        <w:pStyle w:val="PreformattedText"/>
        <w:bidi w:val="0"/>
        <w:spacing w:before="0" w:after="0"/>
        <w:jc w:val="left"/>
        <w:rPr/>
      </w:pPr>
      <w:r>
        <w:rPr/>
        <w:t>apYmxAHvTM2Q6nTXj0q7XGo8eP+bp3BlZI2VHWDREzJM8wlho2XRjsQSeZRkJEWSVSuoD9Q/Ptkx8C</w:t>
      </w:r>
    </w:p>
    <w:p>
      <w:pPr>
        <w:pStyle w:val="PreformattedText"/>
        <w:bidi w:val="0"/>
        <w:spacing w:before="0" w:after="0"/>
        <w:jc w:val="left"/>
        <w:rPr/>
      </w:pPr>
      <w:r>
        <w:rPr/>
        <w:t>v59aZxwqNX+H5/l0+UEtVFOkkciifVMtRL5WdUyssEb1dVGpiRhDRUjeJW/N/wCntTCFX/SjpFMGYe</w:t>
      </w:r>
    </w:p>
    <w:p>
      <w:pPr>
        <w:pStyle w:val="PreformattedText"/>
        <w:bidi w:val="0"/>
        <w:spacing w:before="0" w:after="0"/>
        <w:jc w:val="left"/>
        <w:rPr/>
      </w:pPr>
      <w:r>
        <w:rPr/>
        <w:t>GD2/5OlLHLGnjEdMscINMxpEDuFSMt/Csa7Mtg9fUjzOf7A+ot7au5+3Qox/q8+tJFQ1Y1pwP+HrND</w:t>
      </w:r>
    </w:p>
    <w:p>
      <w:pPr>
        <w:pStyle w:val="PreformattedText"/>
        <w:bidi w:val="0"/>
        <w:spacing w:before="0" w:after="0"/>
        <w:jc w:val="left"/>
        <w:rPr/>
      </w:pPr>
      <w:r>
        <w:rPr/>
        <w:t>wZzPI3iRKuCpmhjjPliQtPmp2VgHD1dYwpwouwsGX8e0sKCSXxWHT8smlAFpqP8Ah8v5dPayuF1uGE</w:t>
      </w:r>
    </w:p>
    <w:p>
      <w:pPr>
        <w:pStyle w:val="PreformattedText"/>
        <w:bidi w:val="0"/>
        <w:spacing w:before="0" w:after="0"/>
        <w:jc w:val="left"/>
        <w:rPr/>
      </w:pPr>
      <w:r>
        <w:rPr/>
        <w:t>xa5j0ktIweJ5IbgAqFmMcbL/baM2+p9rJX8W+hCA0A/wBX7ekQAW2lY0z5+nXRhsUH6owTqdSxLlmk</w:t>
      </w:r>
    </w:p>
    <w:p>
      <w:pPr>
        <w:pStyle w:val="PreformattedText"/>
        <w:bidi w:val="0"/>
        <w:spacing w:before="0" w:after="0"/>
        <w:jc w:val="left"/>
        <w:rPr/>
      </w:pPr>
      <w:r>
        <w:rPr/>
        <w:t>jBUgBgxtIx/DKR+fbLd0Vy/n4o8urRvR4U/oH9lOpONovvcpV5VjSSU+HxVVhZ4q2RqaDy5eajnzX7</w:t>
      </w:r>
    </w:p>
    <w:p>
      <w:pPr>
        <w:pStyle w:val="PreformattedText"/>
        <w:bidi w:val="0"/>
        <w:spacing w:before="0" w:after="0"/>
        <w:jc w:val="left"/>
        <w:rPr/>
      </w:pPr>
      <w:r>
        <w:rPr/>
        <w:t>yxyyytHjqWnjMaL6zUG7AAj2rfEniimhgARX5cekZfw7VICCGLkg09OH5dIrIZJMnW1FcIjHTxyNBT</w:t>
      </w:r>
    </w:p>
    <w:p>
      <w:pPr>
        <w:pStyle w:val="PreformattedText"/>
        <w:bidi w:val="0"/>
        <w:spacing w:before="0" w:after="0"/>
        <w:jc w:val="left"/>
        <w:rPr/>
      </w:pPr>
      <w:r>
        <w:rPr/>
        <w:t>oi+OWXH4U+QBYmBK1NXkyGCA6iii30IBa5kkkZNI0+XRtDGsUYLHvIqfz6yxjyfsTOzvKUgaXyfuNK</w:t>
      </w:r>
    </w:p>
    <w:p>
      <w:pPr>
        <w:pStyle w:val="PreformattedText"/>
        <w:bidi w:val="0"/>
        <w:spacing w:before="0" w:after="0"/>
        <w:jc w:val="left"/>
        <w:rPr/>
      </w:pPr>
      <w:r>
        <w:rPr/>
        <w:t>FXIV88Z1KWklMyxSOALDh149ro4lSJ6kA0yfl0y5YuAmR6fyHUnZ1Lja2DLbiepxVTkdzfxDAUDkRq</w:t>
      </w:r>
    </w:p>
    <w:p>
      <w:pPr>
        <w:pStyle w:val="PreformattedText"/>
        <w:bidi w:val="0"/>
        <w:spacing w:before="0" w:after="0"/>
        <w:jc w:val="left"/>
        <w:rPr/>
      </w:pPr>
      <w:r>
        <w:rPr/>
        <w:t>seBoMtW0FGtG06JSRVkO4Y6qWeMyjxSRr/T22PDEagGpLV/Z6daujIkgiNVEYFQeNePQcVEOPFbN/D</w:t>
      </w:r>
    </w:p>
    <w:p>
      <w:pPr>
        <w:pStyle w:val="PreformattedText"/>
        <w:bidi w:val="0"/>
        <w:spacing w:before="0" w:after="0"/>
        <w:jc w:val="left"/>
        <w:rPr/>
      </w:pPr>
      <w:r>
        <w:rPr/>
        <w:t>pKx8HSfc08bZeeVaR3b7uGokk1VMs1bFXV0bTsIb2UqRqFj7uDqDkKM8Pl+fr/AIevGQsF8Qd5HEf6</w:t>
      </w:r>
    </w:p>
    <w:p>
      <w:pPr>
        <w:pStyle w:val="PreformattedText"/>
        <w:bidi w:val="0"/>
        <w:spacing w:before="0" w:after="0"/>
        <w:jc w:val="left"/>
        <w:rPr/>
      </w:pPr>
      <w:r>
        <w:rPr/>
        <w:t>sH7es9OGNIi1CKaQzxugkIxtC6Bkc3iTTW5aNn/1A1eMXPF/bgQaqitAPsH+cH/D002kk0XuBz5n9v</w:t>
      </w:r>
    </w:p>
    <w:p>
      <w:pPr>
        <w:pStyle w:val="PreformattedText"/>
        <w:bidi w:val="0"/>
        <w:spacing w:before="0" w:after="0"/>
        <w:jc w:val="left"/>
        <w:rPr/>
      </w:pPr>
      <w:r>
        <w:rPr/>
        <w:t>4T1mlqGXTHP5VABNNSmPTTrraaeQ47A0KmtRtMQ0ec+sc8G/vTKMVAqeAPE/5D/h6uE1khSdR8jT+f</w:t>
      </w:r>
    </w:p>
    <w:p>
      <w:pPr>
        <w:pStyle w:val="PreformattedText"/>
        <w:bidi w:val="0"/>
        <w:spacing w:before="0" w:after="0"/>
        <w:jc w:val="left"/>
        <w:rPr/>
      </w:pPr>
      <w:r>
        <w:rPr/>
        <w:t>kfy6dI5JJJkD61q2k/ZSolpZskkUMfkZlWnYY3DU7W+sg8wN/e9VKUPEZoOH2g/5OrKjYFO2nAcP2H</w:t>
      </w:r>
    </w:p>
    <w:p>
      <w:pPr>
        <w:pStyle w:val="PreformattedText"/>
        <w:bidi w:val="0"/>
        <w:spacing w:before="0" w:after="0"/>
        <w:jc w:val="left"/>
        <w:rPr/>
      </w:pPr>
      <w:r>
        <w:rPr/>
        <w:t>/J1PjnZCpikRQZVanCO9TGlW0ZGmmWRUky+WYXJma0MB+g496bCSHj+VOlC6i8X8Oj0p/qHRS9/OlF</w:t>
      </w:r>
    </w:p>
    <w:p>
      <w:pPr>
        <w:pStyle w:val="PreformattedText"/>
        <w:bidi w:val="0"/>
        <w:spacing w:before="0" w:after="0"/>
        <w:jc w:val="left"/>
        <w:rPr/>
      </w:pPr>
      <w:r>
        <w:rPr/>
        <w:t>v/eFBCoYVeRjrkSHy5C7yY+hrV/yk+ozQ1JZi36QSb3Ug+9wNgOpFBjh5+nz6XGQqFIGaf8AF9OlNJ</w:t>
      </w:r>
    </w:p>
    <w:p>
      <w:pPr>
        <w:pStyle w:val="PreformattedText"/>
        <w:bidi w:val="0"/>
        <w:spacing w:before="0" w:after="0"/>
        <w:jc w:val="left"/>
        <w:rPr/>
      </w:pPr>
      <w:r>
        <w:rPr/>
        <w:t>JHHL5JLeaBDGFkWl01cFQHqJUo6O88j1MM+gqwRDpFnt7tUYLVrX+R4/s6TnSwVSKH/If83RaO+NyR</w:t>
      </w:r>
    </w:p>
    <w:p>
      <w:pPr>
        <w:pStyle w:val="PreformattedText"/>
        <w:bidi w:val="0"/>
        <w:spacing w:before="0" w:after="0"/>
        <w:jc w:val="left"/>
        <w:rPr/>
      </w:pPr>
      <w:r>
        <w:rPr/>
        <w:t>QYqKkWSJVLzFZIJER4nnpoYNMo1SzOJivrE04bVpJQXB9vwVkcYOoYPzA9empGdiAPiAo3rQcPt6LN</w:t>
      </w:r>
    </w:p>
    <w:p>
      <w:pPr>
        <w:pStyle w:val="PreformattedText"/>
        <w:bidi w:val="0"/>
        <w:spacing w:before="0" w:after="0"/>
        <w:jc w:val="left"/>
        <w:rPr/>
      </w:pPr>
      <w:r>
        <w:rPr/>
        <w:t>i921dK4jmcCmjZY5p44aizzrPSJGU/clCeRxcFmuSb/gj2pkStSB+oTw+Xr15Xk0htdZG4CnAevy6F</w:t>
      </w:r>
    </w:p>
    <w:p>
      <w:pPr>
        <w:pStyle w:val="PreformattedText"/>
        <w:bidi w:val="0"/>
        <w:spacing w:before="0" w:after="0"/>
        <w:jc w:val="left"/>
        <w:rPr/>
      </w:pPr>
      <w:r>
        <w:rPr/>
        <w:t>DPZ2ortgZmMzPM2TXH46ZafxMnjqK+KeJHpK1RJGJfIutla5J5YD6NBUbTo/CePz6beaQBgp7CKH51</w:t>
      </w:r>
    </w:p>
    <w:p>
      <w:pPr>
        <w:pStyle w:val="PreformattedText"/>
        <w:bidi w:val="0"/>
        <w:spacing w:before="0" w:after="0"/>
        <w:jc w:val="left"/>
        <w:rPr/>
      </w:pPr>
      <w:r>
        <w:rPr/>
        <w:t>6d9hPPLlKdQ8gYVAqC/jlq4lK1FO8mp18dJYKb6VH6RyeCPbRpqrXtJp/n6XswEbFq8P8AUerFtqwz</w:t>
      </w:r>
    </w:p>
    <w:p>
      <w:pPr>
        <w:pStyle w:val="PreformattedText"/>
        <w:bidi w:val="0"/>
        <w:spacing w:before="0" w:after="0"/>
        <w:jc w:val="left"/>
        <w:rPr/>
      </w:pPr>
      <w:r>
        <w:rPr/>
        <w:t>LQwALEHSmqAIo6SNWDwsrqsYhryDDCpOlVYamuSASR7SuGWpJGkH+XkT0gYqQDQ14H/V69CTUTtHDK</w:t>
      </w:r>
    </w:p>
    <w:p>
      <w:pPr>
        <w:pStyle w:val="PreformattedText"/>
        <w:bidi w:val="0"/>
        <w:spacing w:before="0" w:after="0"/>
        <w:jc w:val="left"/>
        <w:rPr/>
      </w:pPr>
      <w:r>
        <w:rPr/>
        <w:t>vjlEZLpETBkYojBLH5gJPsKl5lgp2S1hwn1tY39tFDIRQd3l0y1Bx49S45Wlk0CSYK9OpJlmyq1TrP</w:t>
      </w:r>
    </w:p>
    <w:p>
      <w:pPr>
        <w:pStyle w:val="PreformattedText"/>
        <w:bidi w:val="0"/>
        <w:spacing w:before="0" w:after="0"/>
        <w:jc w:val="left"/>
        <w:rPr/>
      </w:pPr>
      <w:r>
        <w:rPr/>
        <w:t>SIXjjRqWVohJTwlvIpbSoNgCQfdivGtQR/PppnFQV49TlrUFJrHjqIy5LyNVUwp2SenP+airqOLzRw</w:t>
      </w:r>
    </w:p>
    <w:p>
      <w:pPr>
        <w:pStyle w:val="PreformattedText"/>
        <w:bidi w:val="0"/>
        <w:spacing w:before="0" w:after="0"/>
        <w:jc w:val="left"/>
        <w:rPr/>
      </w:pPr>
      <w:r>
        <w:rPr/>
        <w:t>LECDwSL3IJN9hQ1e+g6qTUUp3f6vPp9xwVw0tDTiK0csz+MqUVJ1jnVFlxdQwRrjUZAn0Nh79QKKgZ</w:t>
      </w:r>
    </w:p>
    <w:p>
      <w:pPr>
        <w:pStyle w:val="PreformattedText"/>
        <w:bidi w:val="0"/>
        <w:spacing w:before="0" w:after="0"/>
        <w:jc w:val="left"/>
        <w:rPr/>
      </w:pPr>
      <w:r>
        <w:rPr/>
        <w:t>6oBQDXx/1evWdWRNbGRA8XjikglWncvbzRq9slTQyGWVSBfWxCgAHk+9itPLrzkNimOoc0Rp0BaGaj</w:t>
      </w:r>
    </w:p>
    <w:p>
      <w:pPr>
        <w:pStyle w:val="PreformattedText"/>
        <w:bidi w:val="0"/>
        <w:spacing w:before="0" w:after="0"/>
        <w:jc w:val="left"/>
        <w:rPr/>
      </w:pPr>
      <w:r>
        <w:rPr/>
        <w:t>o3YsskCzCula8UskbPQZCaUWDXIUXK+m/vwWhYj4v9XDratrFMGn8uuNQaiClvUQzmBPHCKxWzLLBC</w:t>
      </w:r>
    </w:p>
    <w:p>
      <w:pPr>
        <w:pStyle w:val="PreformattedText"/>
        <w:bidi w:val="0"/>
        <w:spacing w:before="0" w:after="0"/>
        <w:jc w:val="left"/>
        <w:rPr/>
      </w:pPr>
      <w:r>
        <w:rPr/>
        <w:t>EmR3V2SYzPKCmoWKkISxBW/u1KEV4/6s9aWgNUGCeGOmupNIiRI6VAJSFDFDV18ciM0DavuGloHhiY</w:t>
      </w:r>
    </w:p>
    <w:p>
      <w:pPr>
        <w:pStyle w:val="PreformattedText"/>
        <w:bidi w:val="0"/>
        <w:spacing w:before="0" w:after="0"/>
        <w:jc w:val="left"/>
        <w:rPr/>
      </w:pPr>
      <w:r>
        <w:rPr/>
        <w:t>tDqcEXs1/6X3VqmgAPXiQc6vPh035KOAxLKtZUI4EjqrVVbG0rvTCQcR0BjaON0Gh9QJHB9+FWLANw</w:t>
      </w:r>
    </w:p>
    <w:p>
      <w:pPr>
        <w:pStyle w:val="PreformattedText"/>
        <w:bidi w:val="0"/>
        <w:spacing w:before="0" w:after="0"/>
        <w:jc w:val="left"/>
        <w:rPr/>
      </w:pPr>
      <w:r>
        <w:rPr/>
        <w:t>62xUCjKSajh01TzPL9mKaGYu88TSkVGVkCxVdIWSGJo6eOZ9bKSt7Bb3vyPftOfj6uXIAKinTVkVqJ</w:t>
      </w:r>
    </w:p>
    <w:p>
      <w:pPr>
        <w:pStyle w:val="PreformattedText"/>
        <w:bidi w:val="0"/>
        <w:spacing w:before="0" w:after="0"/>
        <w:jc w:val="left"/>
        <w:rPr/>
      </w:pPr>
      <w:r>
        <w:rPr/>
        <w:t>loT4GaKMUQUFMk00jNI9OzBqmWCTWSAXVhcC9uPrYE1IUitOtIASWl8/8AUOmfMYjabGkp8lHK2Zw7</w:t>
      </w:r>
    </w:p>
    <w:p>
      <w:pPr>
        <w:pStyle w:val="PreformattedText"/>
        <w:bidi w:val="0"/>
        <w:spacing w:before="0" w:after="0"/>
        <w:jc w:val="left"/>
        <w:rPr/>
      </w:pPr>
      <w:r>
        <w:rPr/>
        <w:t>JDECY8VS5TH51KmKrgrkU1KV7vU0axpGWV0Zg5BuCGJSjVZlpKpFR5Upx/y9GkLtDGdUYNuQaUzRv9</w:t>
      </w:r>
    </w:p>
    <w:p>
      <w:pPr>
        <w:pStyle w:val="PreformattedText"/>
        <w:bidi w:val="0"/>
        <w:spacing w:before="0" w:after="0"/>
        <w:jc w:val="left"/>
        <w:rPr/>
      </w:pPr>
      <w:r>
        <w:rPr/>
        <w:t>nrVf8A5yXyr2P3h2ttPpjrCrizewfj+25mz+6Ykq1pM12luJ6ag3KmOaojjNRQbNwuJixqyqmiaqMz</w:t>
      </w:r>
    </w:p>
    <w:p>
      <w:pPr>
        <w:pStyle w:val="PreformattedText"/>
        <w:bidi w:val="0"/>
        <w:spacing w:before="0" w:after="0"/>
        <w:jc w:val="left"/>
        <w:rPr/>
      </w:pPr>
      <w:r>
        <w:rPr/>
        <w:t>JdVUkVctWtwQ9+x0xMKKPVfX/bcfl1iV7zc12m87lb7LaDXBZltT/wDDThgP6KAAV8zWnVHGVYS1wQ</w:t>
      </w:r>
    </w:p>
    <w:p>
      <w:pPr>
        <w:pStyle w:val="PreformattedText"/>
        <w:bidi w:val="0"/>
        <w:spacing w:before="0" w:after="0"/>
        <w:jc w:val="left"/>
        <w:rPr/>
      </w:pPr>
      <w:r>
        <w:rPr/>
        <w:t>xqsccc/jgEutTJLJeGpmKjUyK6XJA1c2IN/Y0C6hQk/wCDqCiRXA6YJCuhEiIVC5ElQI3CO8xcM12C</w:t>
      </w:r>
    </w:p>
    <w:p>
      <w:pPr>
        <w:pStyle w:val="PreformattedText"/>
        <w:bidi w:val="0"/>
        <w:spacing w:before="0" w:after="0"/>
        <w:jc w:val="left"/>
        <w:rPr/>
      </w:pPr>
      <w:r>
        <w:rPr/>
        <w:t>mL1I3Kg3H5t79o9OtfKnXlJpaS8LJqlU08ZkkCa0aZnnjjBCqiRouon8KTx7uuKg8etHj8updS9RBF</w:t>
      </w:r>
    </w:p>
    <w:p>
      <w:pPr>
        <w:pStyle w:val="PreformattedText"/>
        <w:bidi w:val="0"/>
        <w:spacing w:before="0" w:after="0"/>
        <w:jc w:val="left"/>
        <w:rPr/>
      </w:pPr>
      <w:r>
        <w:rPr/>
        <w:t>RRRSH9FTMsBiJjkVWiaKVHLWVYwbKxsbm/09+YKVJPWvs6V0EUSYqOQys6TvwmkCOmWVQRKvALs7fk</w:t>
      </w:r>
    </w:p>
    <w:p>
      <w:pPr>
        <w:pStyle w:val="PreformattedText"/>
        <w:bidi w:val="0"/>
        <w:spacing w:before="0" w:after="0"/>
        <w:jc w:val="left"/>
        <w:rPr/>
      </w:pPr>
      <w:r>
        <w:rPr/>
        <w:t>i1x/hb22QCVIPd/h6t5Gox1GfTNGIFnR0MZFv0l2VL2uuksspXj6AH6e9Kra60x140pQdHQ/l/Vv8N</w:t>
      </w:r>
    </w:p>
    <w:p>
      <w:pPr>
        <w:pStyle w:val="PreformattedText"/>
        <w:bidi w:val="0"/>
        <w:spacing w:before="0" w:after="0"/>
        <w:jc w:val="left"/>
        <w:rPr/>
      </w:pPr>
      <w:r>
        <w:rPr/>
        <w:t>+Zfx5rKiqgpGh7Dw5hE7yBZJ5YWhFFF9vG5WqqI5NMJICqeWIF/bsUYSornP8Ag6oxpnyqOt76vrPt</w:t>
      </w:r>
    </w:p>
    <w:p>
      <w:pPr>
        <w:pStyle w:val="PreformattedText"/>
        <w:bidi w:val="0"/>
        <w:spacing w:before="0" w:after="0"/>
        <w:jc w:val="left"/>
        <w:rPr/>
      </w:pPr>
      <w:r>
        <w:rPr/>
        <w:t>5pCdIImnjCF1sOSFYEHSwLra/wBbn2SS3OgcejZYwc/LpC5HNCIOWNkGlpCXuFD2RRI7GxdH/wAeL8</w:t>
      </w:r>
    </w:p>
    <w:p>
      <w:pPr>
        <w:pStyle w:val="PreformattedText"/>
        <w:bidi w:val="0"/>
        <w:spacing w:before="0" w:after="0"/>
        <w:jc w:val="left"/>
        <w:rPr/>
      </w:pPr>
      <w:r>
        <w:rPr/>
        <w:t>eyyS5LVz0ooFHQcZvO2Ml2d5BJrDSM4jhCE8LpOuRlFrk3+n+PthSWI6Ybzp0FWXzusTKJGKsVsiar</w:t>
      </w:r>
    </w:p>
    <w:p>
      <w:pPr>
        <w:pStyle w:val="PreformattedText"/>
        <w:bidi w:val="0"/>
        <w:spacing w:before="0" w:after="0"/>
        <w:jc w:val="left"/>
        <w:rPr/>
      </w:pPr>
      <w:r>
        <w:rPr/>
        <w:t>oDcv4gNT+XycEfgEnge7GvDpomnn0G+WzSKrJPLcFDJKTcadSlipvy3jvwAbsRce9qhJx007+p6C3J</w:t>
      </w:r>
    </w:p>
    <w:p>
      <w:pPr>
        <w:pStyle w:val="PreformattedText"/>
        <w:bidi w:val="0"/>
        <w:spacing w:before="0" w:after="0"/>
        <w:jc w:val="left"/>
        <w:rPr/>
      </w:pPr>
      <w:r>
        <w:rPr/>
        <w:t>57yDyi6R6QDJ6pGac3BlVQCdaNxcmw/wAPa+KPy+XSJ5OPQd5TPyEOdUvguxkVrMpLEO6yLGSVcqDY</w:t>
      </w:r>
    </w:p>
    <w:p>
      <w:pPr>
        <w:pStyle w:val="PreformattedText"/>
        <w:bidi w:val="0"/>
        <w:spacing w:before="0" w:after="0"/>
        <w:jc w:val="left"/>
        <w:rPr/>
      </w:pPr>
      <w:r>
        <w:rPr/>
        <w:t>KfpyeePZhDECfn0nLk1Fegwr8uE/Z1o7EzHVTq7CFHYSQq6SnXMWUn9I4H+HswVKUBGemCOmmKuJmj</w:t>
      </w:r>
    </w:p>
    <w:p>
      <w:pPr>
        <w:pStyle w:val="PreformattedText"/>
        <w:bidi w:val="0"/>
        <w:spacing w:before="0" w:after="0"/>
        <w:jc w:val="left"/>
        <w:rPr/>
      </w:pPr>
      <w:r>
        <w:rPr/>
        <w:t>k8TahInqLnhxcWIUiIa1OoXBt/r+3kH7emmTiD0YPbTv8AY0rEw6ibGzK1h9SRpXSIzfg3JN+PeSXJ</w:t>
      </w:r>
    </w:p>
    <w:p>
      <w:pPr>
        <w:pStyle w:val="PreformattedText"/>
        <w:bidi w:val="0"/>
        <w:spacing w:before="0" w:after="0"/>
        <w:jc w:val="left"/>
        <w:rPr/>
      </w:pPr>
      <w:r>
        <w:rPr/>
        <w:t>AK7Za5zp6hLmXuvLig/Ef8PQi08gMKgKItQIaMalZLqbyPcEkaDbSL3b+nuRVaqgjoFMO7IqekzlAG</w:t>
      </w:r>
    </w:p>
    <w:p>
      <w:pPr>
        <w:pStyle w:val="PreformattedText"/>
        <w:bidi w:val="0"/>
        <w:spacing w:before="0" w:after="0"/>
        <w:jc w:val="left"/>
        <w:rPr/>
      </w:pPr>
      <w:r>
        <w:rPr/>
        <w:t>En15Qo3jFmbWw0tGC5sQoF/wAaVP8AX2A+cTW2oePQx5bBWWp6QUkSRs4Zdbhy5jjYRLdCiFtPqXUm</w:t>
      </w:r>
    </w:p>
    <w:p>
      <w:pPr>
        <w:pStyle w:val="PreformattedText"/>
        <w:bidi w:val="0"/>
        <w:spacing w:before="0" w:after="0"/>
        <w:jc w:val="left"/>
        <w:rPr/>
      </w:pPr>
      <w:r>
        <w:rPr/>
        <w:t>kcmxIJ459w7LxI8+pDjJ08cdCJtiO8iRqnNmZxaMaiVEviDIF0sAOPSQf68e37IfroAek938BJ6GnF</w:t>
      </w:r>
    </w:p>
    <w:p>
      <w:pPr>
        <w:pStyle w:val="PreformattedText"/>
        <w:bidi w:val="0"/>
        <w:spacing w:before="0" w:after="0"/>
        <w:jc w:val="left"/>
        <w:rPr/>
      </w:pPr>
      <w:r>
        <w:rPr/>
        <w:t>IreGMhQFZir3diSvJDEeuQKfS3Frc+5BtWGhR6dA+4Ulj0q6KB2sXBYo4J8hIjSNjdbeNuQxPH1J9q</w:t>
      </w:r>
    </w:p>
    <w:p>
      <w:pPr>
        <w:pStyle w:val="PreformattedText"/>
        <w:bidi w:val="0"/>
        <w:spacing w:before="0" w:after="0"/>
        <w:jc w:val="left"/>
        <w:rPr/>
      </w:pPr>
      <w:r>
        <w:rPr/>
        <w:t>XkAHSdYyTSmellj4xe7h41iSRdHMYAYKFk1HVe35X6259k95NQGnHo2tIRUdf//Vw/bBfIiwgrEGvq</w:t>
      </w:r>
    </w:p>
    <w:p>
      <w:pPr>
        <w:pStyle w:val="PreformattedText"/>
        <w:bidi w:val="0"/>
        <w:spacing w:before="0" w:after="0"/>
        <w:jc w:val="left"/>
        <w:rPr/>
      </w:pPr>
      <w:r>
        <w:rPr/>
        <w:t>kmAOtFEjkoxVXBAJAFg3+v7tQdEpI9MdSqRULLr8qr4UTQFGtgLhpDGCUETORytwFFx73w61XAA6lR</w:t>
      </w:r>
    </w:p>
    <w:p>
      <w:pPr>
        <w:pStyle w:val="PreformattedText"/>
        <w:bidi w:val="0"/>
        <w:spacing w:before="0" w:after="0"/>
        <w:jc w:val="left"/>
        <w:rPr/>
      </w:pPr>
      <w:r>
        <w:rPr/>
        <w:t>xCMKgMeixEdQzExsy3aRi35CLyPr9eb+9060ScdSiC4OhiAj+WnQww65A+nyBCANCqDfQukm5596px</w:t>
      </w:r>
    </w:p>
    <w:p>
      <w:pPr>
        <w:pStyle w:val="PreformattedText"/>
        <w:bidi w:val="0"/>
        <w:spacing w:before="0" w:after="0"/>
        <w:jc w:val="left"/>
        <w:rPr/>
      </w:pPr>
      <w:r>
        <w:rPr/>
        <w:t>61UcKY6zoXVXiOsLqjOkWWKQuNT6h+kOVQWNyf6e946107U07Fo445WRrEeFSgYC+mCTUw5leL0tck</w:t>
      </w:r>
    </w:p>
    <w:p>
      <w:pPr>
        <w:pStyle w:val="PreformattedText"/>
        <w:bidi w:val="0"/>
        <w:spacing w:before="0" w:after="0"/>
        <w:jc w:val="left"/>
        <w:rPr/>
      </w:pPr>
      <w:r>
        <w:rPr/>
        <w:t>nm/vw62eNfLpQUlZYqki+uXUp0raGXUhOjU1mRgTbj6EEjj36nW/Iknp0jkR0RLECREPiGnWqw2Z0a</w:t>
      </w:r>
    </w:p>
    <w:p>
      <w:pPr>
        <w:pStyle w:val="PreformattedText"/>
        <w:bidi w:val="0"/>
        <w:spacing w:before="0" w:after="0"/>
        <w:jc w:val="left"/>
        <w:rPr/>
      </w:pPr>
      <w:r>
        <w:rPr/>
        <w:t>O6kkafyb2H596ofPr3516mpNpAkXUkRVj+7IFja37citb1O7Lp4HPHvXn1ap/LoM++cK+6OiO5MFRg</w:t>
      </w:r>
    </w:p>
    <w:p>
      <w:pPr>
        <w:pStyle w:val="PreformattedText"/>
        <w:bidi w:val="0"/>
        <w:spacing w:before="0" w:after="0"/>
        <w:jc w:val="left"/>
        <w:rPr/>
      </w:pPr>
      <w:r>
        <w:rPr/>
        <w:t>x1OY6y3lSpGkfmeSdcLPPBopmYJUtJJDo/IBtYX93iIWRCT1VhVSFrq/1cOtLrIpJR7fx1O8YSd6SO</w:t>
      </w:r>
    </w:p>
    <w:p>
      <w:pPr>
        <w:pStyle w:val="PreformattedText"/>
        <w:bidi w:val="0"/>
        <w:spacing w:before="0" w:after="0"/>
        <w:jc w:val="left"/>
        <w:rPr/>
      </w:pPr>
      <w:r>
        <w:rPr/>
        <w:t>apUjxzR1MzAaShsYXGkAjmwH9fbXR4ePQfVJ5RT49AYagAWkuouf6adZ/UT9R7rU0OP9Xz62OOeuMj</w:t>
      </w:r>
    </w:p>
    <w:p>
      <w:pPr>
        <w:pStyle w:val="PreformattedText"/>
        <w:bidi w:val="0"/>
        <w:spacing w:before="0" w:after="0"/>
        <w:jc w:val="left"/>
        <w:rPr/>
      </w:pPr>
      <w:r>
        <w:rPr/>
        <w:t>8rqjabUfHYvxIq/XiMAqACAv+2918uA63g8CSOpsKCJ/QkjRtMCSig6YViNo7Fw6l2Fg17C/4PuhkY</w:t>
      </w:r>
    </w:p>
    <w:p>
      <w:pPr>
        <w:pStyle w:val="PreformattedText"/>
        <w:bidi w:val="0"/>
        <w:spacing w:before="0" w:after="0"/>
        <w:jc w:val="left"/>
        <w:rPr/>
      </w:pPr>
      <w:r>
        <w:rPr/>
        <w:t>YFA3XtNcjPU6GnaKOd9BZUXw6ZWYSTtIC/7tkuoLOukXu1rnn3bX+2n+r7etgYFeojSSIPE6RvIjRz</w:t>
      </w:r>
    </w:p>
    <w:p>
      <w:pPr>
        <w:pStyle w:val="PreformattedText"/>
        <w:bidi w:val="0"/>
        <w:spacing w:before="0" w:after="0"/>
        <w:jc w:val="left"/>
        <w:rPr/>
      </w:pPr>
      <w:r>
        <w:rPr/>
        <w:t>Kqxn9sIpj0lvwmqxtzpHJt7tp1VBzUUp17A/1ft6wxvFNNI5WSXyXdYwphRQiAfr/XMpa4b8i4PB92</w:t>
      </w:r>
    </w:p>
    <w:p>
      <w:pPr>
        <w:pStyle w:val="PreformattedText"/>
        <w:bidi w:val="0"/>
        <w:spacing w:before="0" w:after="0"/>
        <w:jc w:val="left"/>
        <w:rPr/>
      </w:pPr>
      <w:r>
        <w:rPr/>
        <w:t>AomgLwHXi2QfXj6ddSKfDFoQpO4cyuLeViqnQ+pr6BGlzddRI/PuwFKkZH+Xr1OIOP9X+rPl1GLvF6</w:t>
      </w:r>
    </w:p>
    <w:p>
      <w:pPr>
        <w:pStyle w:val="PreformattedText"/>
        <w:bidi w:val="0"/>
        <w:spacing w:before="0" w:after="0"/>
        <w:jc w:val="left"/>
        <w:rPr/>
      </w:pPr>
      <w:r>
        <w:rPr/>
        <w:t>Vk8hQXi8siqiRspA8kYEniChtQFwfx9T79k48zmtP5D060xopoBUH7P2/LrlGjaDYoA4R2KXMZjUhp</w:t>
      </w:r>
    </w:p>
    <w:p>
      <w:pPr>
        <w:pStyle w:val="PreformattedText"/>
        <w:bidi w:val="0"/>
        <w:spacing w:before="0" w:after="0"/>
        <w:jc w:val="left"/>
        <w:rPr/>
      </w:pPr>
      <w:r>
        <w:rPr/>
        <w:t>NTOWEcKym+kf103+vvRXBNM/6uPXhXGeHXYkaVbtMqF2YtEjX1sCVZ5JpdAGmQ/wCC8WBt78fhAp1s</w:t>
      </w:r>
    </w:p>
    <w:p>
      <w:pPr>
        <w:pStyle w:val="PreformattedText"/>
        <w:bidi w:val="0"/>
        <w:spacing w:before="0" w:after="0"/>
        <w:jc w:val="left"/>
        <w:rPr/>
      </w:pPr>
      <w:r>
        <w:rPr/>
        <w:t>1GKfZ1xV1All8x859UgkKMhkcaWPq/bXUiWCgliT9b8+9liQAa49P8/WqHybP+qnWNpWCNK7GRW1eF</w:t>
      </w:r>
    </w:p>
    <w:p>
      <w:pPr>
        <w:pStyle w:val="PreformattedText"/>
        <w:bidi w:val="0"/>
        <w:spacing w:before="0" w:after="0"/>
        <w:jc w:val="left"/>
        <w:rPr/>
      </w:pPr>
      <w:r>
        <w:rPr/>
        <w:t>YpBHJdmAVkVtBZlK2JAJ0/m/uukE0p/q/1f5ut8KU4Dj1isF0q1pY38jooZvCxJEZIBOtuQvA+pFh7</w:t>
      </w:r>
    </w:p>
    <w:p>
      <w:pPr>
        <w:pStyle w:val="PreformattedText"/>
        <w:bidi w:val="0"/>
        <w:spacing w:before="0" w:after="0"/>
        <w:jc w:val="left"/>
        <w:rPr/>
      </w:pPr>
      <w:r>
        <w:rPr/>
        <w:t>9w4H8/8AP1v5EZr/AKvy67ijkKyGIGQAPEzC662LBxqBGl5mvYXtYcD3fhxYkdeAqSa5p/q/1enWSx</w:t>
      </w:r>
    </w:p>
    <w:p>
      <w:pPr>
        <w:pStyle w:val="PreformattedText"/>
        <w:bidi w:val="0"/>
        <w:spacing w:before="0" w:after="0"/>
        <w:jc w:val="left"/>
        <w:rPr/>
      </w:pPr>
      <w:r>
        <w:rPr/>
        <w:t>lCArEw/Q3is40i3LR8FljI5uTqI/pb3XUCKg+fXqaRTOf9WOpCIsiTPJK37aCR9COsyAHx6mjXVdmZ</w:t>
      </w:r>
    </w:p>
    <w:p>
      <w:pPr>
        <w:pStyle w:val="PreformattedText"/>
        <w:bidi w:val="0"/>
        <w:spacing w:before="0" w:after="0"/>
        <w:jc w:val="left"/>
        <w:rPr/>
      </w:pPr>
      <w:r>
        <w:rPr/>
        <w:t>NIUm5W1xb3YHFMenWj5EDH+r+fUmKlintHE5sCbpUBS/iZWdo1jCjxeKRC1iGOk2/I96JGaChHGvXg</w:t>
      </w:r>
    </w:p>
    <w:p>
      <w:pPr>
        <w:pStyle w:val="PreformattedText"/>
        <w:bidi w:val="0"/>
        <w:spacing w:before="0" w:after="0"/>
        <w:jc w:val="left"/>
        <w:rPr/>
      </w:pPr>
      <w:r>
        <w:rPr/>
        <w:t>1aAD7OpECnyv5LipDNGbRL64UGpadPSy3jLBlsGK/1sPdSxrj9vWgCQK1GOHUulkY2p1hYhQ3idk0w</w:t>
      </w:r>
    </w:p>
    <w:p>
      <w:pPr>
        <w:pStyle w:val="PreformattedText"/>
        <w:bidi w:val="0"/>
        <w:spacing w:before="0" w:after="0"/>
        <w:jc w:val="left"/>
        <w:rPr/>
      </w:pPr>
      <w:r>
        <w:rPr/>
        <w:t>OwDkRggEATMQzr6mNr/SwGmC4qcV68Plxp1xhSpDSxU6SL4ZXKTSuGmBdSsqwyFpRKjyJqDKSq8XA9</w:t>
      </w:r>
    </w:p>
    <w:p>
      <w:pPr>
        <w:pStyle w:val="PreformattedText"/>
        <w:bidi w:val="0"/>
        <w:spacing w:before="0" w:after="0"/>
        <w:jc w:val="left"/>
        <w:rPr/>
      </w:pPr>
      <w:r>
        <w:rPr/>
        <w:t>3GgelevUB4nrOkyLHC6hAssviaRVCokbkRyBCSWjCupBDHS1r20n3Xt01A/LrVCSfkOuNVErkU6qkz</w:t>
      </w:r>
    </w:p>
    <w:p>
      <w:pPr>
        <w:pStyle w:val="PreformattedText"/>
        <w:bidi w:val="0"/>
        <w:spacing w:before="0" w:after="0"/>
        <w:jc w:val="left"/>
        <w:rPr/>
      </w:pPr>
      <w:r>
        <w:rPr/>
        <w:t>QWkRDI32pLx6kaoh8Y8lonKo4Ju5Ci1vdQQQWHA9bIIxjpvJKMsaxPDBKsksMaqpmZWVomRZGKP4E0</w:t>
      </w:r>
    </w:p>
    <w:p>
      <w:pPr>
        <w:pStyle w:val="PreformattedText"/>
        <w:bidi w:val="0"/>
        <w:spacing w:before="0" w:after="0"/>
        <w:jc w:val="left"/>
        <w:rPr/>
      </w:pPr>
      <w:r>
        <w:rPr/>
        <w:t>6bE6QxLj6+7fLj1WgrqpmnTXKEdAh8MYQLrUHTYxs+mTWXOtNN1JUgIfrf3YNpJbBPXiCRT1PUNhEz</w:t>
      </w:r>
    </w:p>
    <w:p>
      <w:pPr>
        <w:pStyle w:val="PreformattedText"/>
        <w:bidi w:val="0"/>
        <w:spacing w:before="0" w:after="0"/>
        <w:jc w:val="left"/>
        <w:rPr/>
      </w:pPr>
      <w:r>
        <w:rPr/>
        <w:t>CaPQ0jB2ljFo2Y2OlEMit5CotZQADa9/x78z+WKf6v8AUOrhSaVGP9X+TrM5VWUonBjaQhy5KiSMet</w:t>
      </w:r>
    </w:p>
    <w:p>
      <w:pPr>
        <w:pStyle w:val="PreformattedText"/>
        <w:bidi w:val="0"/>
        <w:spacing w:before="0" w:after="0"/>
        <w:jc w:val="left"/>
        <w:rPr/>
      </w:pPr>
      <w:r>
        <w:rPr/>
        <w:t>SB4ru/Cqb2tb3SoqzAU/wdXYaaA5PUR5BqNkD+JSbyWaOQWPpZoy9zJ+ONOoc2b3f7M/5Oq1wKjz66</w:t>
      </w:r>
    </w:p>
    <w:p>
      <w:pPr>
        <w:pStyle w:val="PreformattedText"/>
        <w:bidi w:val="0"/>
        <w:spacing w:before="0" w:after="0"/>
        <w:jc w:val="left"/>
        <w:rPr/>
      </w:pPr>
      <w:r>
        <w:rPr/>
        <w:t>LBwXiVlMgjHjnVXbT/uyEy6zpET+pAV1EDg/j34Urxp/h69wweFP9X/F9c2Ugao41DqmvyKgKaSvi5</w:t>
      </w:r>
    </w:p>
    <w:p>
      <w:pPr>
        <w:pStyle w:val="PreformattedText"/>
        <w:bidi w:val="0"/>
        <w:spacing w:before="0" w:after="0"/>
        <w:jc w:val="left"/>
        <w:rPr/>
      </w:pPr>
      <w:r>
        <w:rPr/>
        <w:t>tdRcKb3F/rb3tTxFft60T5jh5f4Py6zBi/AeAtHG0ehYXAja3+f1qdVlQeoMuk/T8e/AMoqBjrxAbi</w:t>
      </w:r>
    </w:p>
    <w:p>
      <w:pPr>
        <w:pStyle w:val="PreformattedText"/>
        <w:bidi w:val="0"/>
        <w:spacing w:before="0" w:after="0"/>
        <w:jc w:val="left"/>
        <w:rPr/>
      </w:pPr>
      <w:r>
        <w:rPr/>
        <w:t>BUf6v2dNtWsYImiVOEeICO4V3Zr+VbEsS3FgzfW/491bIIz15aCnSIzTtYKwVjcu5AAZAbabohIAQ8</w:t>
      </w:r>
    </w:p>
    <w:p>
      <w:pPr>
        <w:pStyle w:val="PreformattedText"/>
        <w:bidi w:val="0"/>
        <w:spacing w:before="0" w:after="0"/>
        <w:jc w:val="left"/>
        <w:rPr/>
      </w:pPr>
      <w:r>
        <w:rPr/>
        <w:t>C/+HuqRFV1EUzw/wAvW2kMkgXH29N+JW+QaUG7QxMI34WzuVVFY2sBHyT9b+260kCn4adWZdHn3EdL</w:t>
      </w:r>
    </w:p>
    <w:p>
      <w:pPr>
        <w:pStyle w:val="PreformattedText"/>
        <w:bidi w:val="0"/>
        <w:spacing w:before="0" w:after="0"/>
        <w:jc w:val="left"/>
        <w:rPr/>
      </w:pPr>
      <w:r>
        <w:rPr/>
        <w:t>kM36iWEqs7SsbAMWGluR6dalRb8WPt77Oms56zWdniOtgGCuG4Ux8FSrNGGOjm4F+Tzx79Q1631nRZ</w:t>
      </w:r>
    </w:p>
    <w:p>
      <w:pPr>
        <w:pStyle w:val="PreformattedText"/>
        <w:bidi w:val="0"/>
        <w:spacing w:before="0" w:after="0"/>
        <w:jc w:val="left"/>
        <w:rPr/>
      </w:pPr>
      <w:r>
        <w:rPr/>
        <w:t>FWR/KlvHZSf2yLAvrdD6nSZfp9L/Q+9A5IyCP9WOvEUocGvUtXK6A8bE/5uUw2cNE4BQsAGLKOLiym</w:t>
      </w:r>
    </w:p>
    <w:p>
      <w:pPr>
        <w:pStyle w:val="PreformattedText"/>
        <w:bidi w:val="0"/>
        <w:spacing w:before="0" w:after="0"/>
        <w:jc w:val="left"/>
        <w:rPr/>
      </w:pPr>
      <w:r>
        <w:rPr/>
        <w:t>x+tuffsjj16uBjqRZktMHlt/WmCrcrcw+LzXjtE9h6bsByTf3qoPHr2VPz6iSIiOTJcxyOkury2/cQ</w:t>
      </w:r>
    </w:p>
    <w:p>
      <w:pPr>
        <w:pStyle w:val="PreformattedText"/>
        <w:bidi w:val="0"/>
        <w:spacing w:before="0" w:after="0"/>
        <w:jc w:val="left"/>
        <w:rPr/>
      </w:pPr>
      <w:r>
        <w:rPr/>
        <w:t>KZPILhreq30Fzf8e9in5daPl1g5dnAlTQyqp8P7aabF1UObpdSfx9PoQbX97NfXrY+Yx1HRhEjSAiN</w:t>
      </w:r>
    </w:p>
    <w:p>
      <w:pPr>
        <w:pStyle w:val="PreformattedText"/>
        <w:bidi w:val="0"/>
        <w:spacing w:before="0" w:after="0"/>
        <w:jc w:val="left"/>
        <w:rPr/>
      </w:pPr>
      <w:r>
        <w:rPr/>
        <w:t>RrJSQ6mfXdX0uBexJvwV5PuoHW6jy6xks0bgqPUGVIyQ7r6At76h+2Bxz/aBA96NMVBz1ZdRBoR1iI</w:t>
      </w:r>
    </w:p>
    <w:p>
      <w:pPr>
        <w:pStyle w:val="PreformattedText"/>
        <w:bidi w:val="0"/>
        <w:spacing w:before="0" w:after="0"/>
        <w:jc w:val="left"/>
        <w:rPr/>
      </w:pPr>
      <w:r>
        <w:rPr/>
        <w:t>0xlQq/t+pozqc6iAn+K8D624H0+pv7sBWnl1TNesbIzKTGY43cxK8gZ20soP7QsQPIVPP5F7D3sjz6</w:t>
      </w:r>
    </w:p>
    <w:p>
      <w:pPr>
        <w:pStyle w:val="PreformattedText"/>
        <w:bidi w:val="0"/>
        <w:spacing w:before="0" w:after="0"/>
        <w:jc w:val="left"/>
        <w:rPr/>
      </w:pPr>
      <w:r>
        <w:rPr/>
        <w:t>2K6fz6wa7IyDSVBKlQC2uy6VPINnAPJ55H9fejq8h14U9epEYcFyjljoEluRqdQFAYmxci5PJJ/H49</w:t>
      </w:r>
    </w:p>
    <w:p>
      <w:pPr>
        <w:pStyle w:val="PreformattedText"/>
        <w:bidi w:val="0"/>
        <w:spacing w:before="0" w:after="0"/>
        <w:jc w:val="left"/>
        <w:rPr/>
      </w:pPr>
      <w:r>
        <w:rPr/>
        <w:t>6z5rnq1RT4uukkcupIQgM/qVXUENqsDpBT0i5JABB/2HvTZrUdVP29Sk5ik8d9aagsgJ0qFYDQ9w5Z</w:t>
      </w:r>
    </w:p>
    <w:p>
      <w:pPr>
        <w:pStyle w:val="PreformattedText"/>
        <w:bidi w:val="0"/>
        <w:spacing w:before="0" w:after="0"/>
        <w:jc w:val="left"/>
        <w:rPr/>
      </w:pPr>
      <w:r>
        <w:rPr/>
        <w:t>tHHIPB4/r7qCa5GetfnXqXpYBvW1mZWEIVWYFmI/c0gSG7KLJc/W/wDh7vXh5de41HUfIkpBKmsCRg</w:t>
      </w:r>
    </w:p>
    <w:p>
      <w:pPr>
        <w:pStyle w:val="PreformattedText"/>
        <w:bidi w:val="0"/>
        <w:spacing w:before="0" w:after="0"/>
        <w:jc w:val="left"/>
        <w:rPr/>
      </w:pPr>
      <w:r>
        <w:rPr/>
        <w:t>WEZBZrkBG1Pe0ekHn8+/U4568Tw+zqdTRtJ4yqyA+NHkUyDXMp9PotqAUyWfn9JP192ArXNMdeArWh</w:t>
      </w:r>
    </w:p>
    <w:p>
      <w:pPr>
        <w:pStyle w:val="PreformattedText"/>
        <w:bidi w:val="0"/>
        <w:spacing w:before="0" w:after="0"/>
        <w:jc w:val="left"/>
        <w:rPr/>
      </w:pPr>
      <w:r>
        <w:rPr/>
        <w:t>6cIY0fxLpkklR2d0a8kUaMxKzSDkC5uDc3I5uv5qWIrjr38z1KMbSIhOqQqJPJH5H8kahrRkvPJZyb</w:t>
      </w:r>
    </w:p>
    <w:p>
      <w:pPr>
        <w:pStyle w:val="PreformattedText"/>
        <w:bidi w:val="0"/>
        <w:spacing w:before="0" w:after="0"/>
        <w:jc w:val="left"/>
        <w:rPr/>
      </w:pPr>
      <w:r>
        <w:rPr/>
        <w:t>gAq2o8D37PWuPThOWUQ8Ug8LJDrhUzPOtQnpaodXa0sChgRwwU8D8+/VBJGet6ep0WmNhHGwRpo5NZ</w:t>
      </w:r>
    </w:p>
    <w:p>
      <w:pPr>
        <w:pStyle w:val="PreformattedText"/>
        <w:bidi w:val="0"/>
        <w:spacing w:before="0" w:after="0"/>
        <w:jc w:val="left"/>
        <w:rPr/>
      </w:pPr>
      <w:r>
        <w:rPr/>
        <w:t>mkJEsAJj8Udy3hiRFXWwYawdNvr7t5A9eK0Fa+fWVtAaNYm8ThzIwAIR9CnxzGFdSeFbhOP82OFv71</w:t>
      </w:r>
    </w:p>
    <w:p>
      <w:pPr>
        <w:pStyle w:val="PreformattedText"/>
        <w:bidi w:val="0"/>
        <w:spacing w:before="0" w:after="0"/>
        <w:jc w:val="left"/>
        <w:rPr/>
      </w:pPr>
      <w:r>
        <w:rPr/>
        <w:t>XqvUWneSnl1hH9IJbQG+1MLh0C+ONtaSJwpsC4/P5t5ceXW68OsjJpEoYvEAqsYmlRZ1gkUSJ4ySCs</w:t>
      </w:r>
    </w:p>
    <w:p>
      <w:pPr>
        <w:pStyle w:val="PreformattedText"/>
        <w:bidi w:val="0"/>
        <w:spacing w:before="0" w:after="0"/>
        <w:jc w:val="left"/>
        <w:rPr/>
      </w:pPr>
      <w:r>
        <w:rPr/>
        <w:t>DLwWUkKpFxzxZWFNIOD/AJOtUFa0yOumkRpIVadVmkcNEzGNvSqnUC7aY4ofSFMf0DD08m3vTdpPy6</w:t>
      </w:r>
    </w:p>
    <w:p>
      <w:pPr>
        <w:pStyle w:val="PreformattedText"/>
        <w:bidi w:val="0"/>
        <w:spacing w:before="0" w:after="0"/>
        <w:jc w:val="left"/>
        <w:rPr/>
      </w:pPr>
      <w:r>
        <w:rPr/>
        <w:t>2M8Op8Reoijqo/HTrKZYCrldUssdi4DKgTX43BZyVKjTa5+mqA9ez16NnVYyZPFIPEHtKz/chpHeV5</w:t>
      </w:r>
    </w:p>
    <w:p>
      <w:pPr>
        <w:pStyle w:val="PreformattedText"/>
        <w:bidi w:val="0"/>
        <w:spacing w:before="0" w:after="0"/>
        <w:jc w:val="left"/>
        <w:rPr/>
      </w:pPr>
      <w:r>
        <w:rPr/>
        <w:t>2ARgscdo/wBJB+lgSD72KEjVw61kdYXaOSaq01EngkI0yFXj0PGFKeJgbwRiT6a1IAFuCffu2o635/</w:t>
      </w:r>
    </w:p>
    <w:p>
      <w:pPr>
        <w:pStyle w:val="PreformattedText"/>
        <w:bidi w:val="0"/>
        <w:spacing w:before="0" w:after="0"/>
        <w:jc w:val="left"/>
        <w:rPr/>
      </w:pPr>
      <w:r>
        <w:rPr/>
        <w:t>0eowKCrEZMhcx6jG0KpdnCtGvjOmMiJgWsPwTc8+9jB4VHXtJb4cHqUNDGQsJ5HSNmAVBEI3N3Yq0j</w:t>
      </w:r>
    </w:p>
    <w:p>
      <w:pPr>
        <w:pStyle w:val="PreformattedText"/>
        <w:bidi w:val="0"/>
        <w:spacing w:before="0" w:after="0"/>
        <w:jc w:val="left"/>
        <w:rPr/>
      </w:pPr>
      <w:r>
        <w:rPr/>
        <w:t>ESSoqtqFhpB0sv0PuvnWnWyOGeuklQpOhchAY9Xk8RK62CJJGqu7KGTSSfotjyDb34Cma9VJ6zaFeY</w:t>
      </w:r>
    </w:p>
    <w:p>
      <w:pPr>
        <w:pStyle w:val="PreformattedText"/>
        <w:bidi w:val="0"/>
        <w:spacing w:before="0" w:after="0"/>
        <w:jc w:val="left"/>
        <w:rPr/>
      </w:pPr>
      <w:r>
        <w:rPr/>
        <w:t>xCKSOON2/yYwHU5kUskyOXlRZnTlQeQLaiPp7oWbPb1agwK9ZJIlRmUyR06gKnknk/bmDnyLGNB4YJ</w:t>
      </w:r>
    </w:p>
    <w:p>
      <w:pPr>
        <w:pStyle w:val="PreformattedText"/>
        <w:bidi w:val="0"/>
        <w:spacing w:before="0" w:after="0"/>
        <w:jc w:val="left"/>
        <w:rPr/>
      </w:pPr>
      <w:r>
        <w:rPr/>
        <w:t>YccFhcj3cZz1XrLFIsivHGVEYMcccZQ6lhIVnjXSsiGGRk1WNgzMSLAe/elOvdYllmVomjp2Mp8qIz</w:t>
      </w:r>
    </w:p>
    <w:p>
      <w:pPr>
        <w:pStyle w:val="PreformattedText"/>
        <w:bidi w:val="0"/>
        <w:spacing w:before="0" w:after="0"/>
        <w:jc w:val="left"/>
        <w:rPr/>
      </w:pPr>
      <w:r>
        <w:rPr/>
        <w:t>u2lGBXxMj2dnMSk3sRZTxY297GDU8OtHOB1j8fnWYpSTJqliEqwNGjK6WeRNVSQBFzck2YFbc8n3sa</w:t>
      </w:r>
    </w:p>
    <w:p>
      <w:pPr>
        <w:pStyle w:val="PreformattedText"/>
        <w:bidi w:val="0"/>
        <w:spacing w:before="0" w:after="0"/>
        <w:jc w:val="left"/>
        <w:rPr/>
      </w:pPr>
      <w:r>
        <w:rPr/>
        <w:t>SK16sAemufkswjhLGQopjQsQXOh1iVzMnAALseATwbk+9DHn1sY+zplrBHN9wkcWiM2LsoBLyReJV1</w:t>
      </w:r>
    </w:p>
    <w:p>
      <w:pPr>
        <w:pStyle w:val="PreformattedText"/>
        <w:bidi w:val="0"/>
        <w:spacing w:before="0" w:after="0"/>
        <w:jc w:val="left"/>
        <w:rPr/>
      </w:pPr>
      <w:r>
        <w:rPr/>
        <w:t>SEgu3Pq+t7fj3sUPE9e4+fTFURutwU9bqF0q1tJclUcSkBRr03YgEhf6e/V4db0sUJzTh0wVehA48c</w:t>
      </w:r>
    </w:p>
    <w:p>
      <w:pPr>
        <w:pStyle w:val="PreformattedText"/>
        <w:bidi w:val="0"/>
        <w:spacing w:before="0" w:after="0"/>
        <w:jc w:val="left"/>
        <w:rPr/>
      </w:pPr>
      <w:r>
        <w:rPr/>
        <w:t>a+kXCIXsSQl3u+grYjQARc8+61p5Y60BiuP29MMhKEMwtYEcR8sbWiAC2JYA/kAf1PuxYcKdbBrUAd</w:t>
      </w:r>
    </w:p>
    <w:p>
      <w:pPr>
        <w:pStyle w:val="PreformattedText"/>
        <w:bidi w:val="0"/>
        <w:spacing w:before="0" w:after="0"/>
        <w:jc w:val="left"/>
        <w:rPr/>
      </w:pPr>
      <w:r>
        <w:rPr/>
        <w:t>YFSQrYL9QjtrIa7p9ZHdm0AgC4tx+Pr7qD14q3DrISuiO1yzElyVT16QEZo3YEx3J9Kn/e/e+q0OK8</w:t>
      </w:r>
    </w:p>
    <w:p>
      <w:pPr>
        <w:pStyle w:val="PreformattedText"/>
        <w:bidi w:val="0"/>
        <w:spacing w:before="0" w:after="0"/>
        <w:jc w:val="left"/>
        <w:rPr/>
      </w:pPr>
      <w:r>
        <w:rPr/>
        <w:t>Om2pi8isbKTa6kFbALbkgAW8Z5/2r3VjkGlR1dSArCuejJdQZx6ujhpWjiraiiIiWCUGSon8KMymWP</w:t>
      </w:r>
    </w:p>
    <w:p>
      <w:pPr>
        <w:pStyle w:val="PreformattedText"/>
        <w:bidi w:val="0"/>
        <w:spacing w:before="0" w:after="0"/>
        <w:jc w:val="left"/>
        <w:rPr/>
      </w:pPr>
      <w:r>
        <w:rPr/>
        <w:t>8ATPHGLuAdX1PBHvR8MhQoOvz9OrZA1MynyAHEfb/k6GlloZAz+ZY5DFFKwN/Ajs2lKaRIo45iry6j</w:t>
      </w:r>
    </w:p>
    <w:p>
      <w:pPr>
        <w:pStyle w:val="PreformattedText"/>
        <w:bidi w:val="0"/>
        <w:spacing w:before="0" w:after="0"/>
        <w:jc w:val="left"/>
        <w:rPr/>
      </w:pPr>
      <w:r>
        <w:rPr/>
        <w:t>6SObrpsBfx+Q6r2aePd1jBmNRKambxrTB5JqUq7uEfSw8iKfDTTa7MPyLjg/X3Qmq5+HpyMESLpyfT</w:t>
      </w:r>
    </w:p>
    <w:p>
      <w:pPr>
        <w:pStyle w:val="PreformattedText"/>
        <w:bidi w:val="0"/>
        <w:spacing w:before="0" w:after="0"/>
        <w:jc w:val="left"/>
        <w:rPr/>
      </w:pPr>
      <w:r>
        <w:rPr/>
        <w:t>rYk/lyb7xtN8NsdjK3LvNLgN99o0FJQ46olXKQ0dVWUmax4lUxGGKnra2oljRlYsWYcaSfYL3rb57q</w:t>
      </w:r>
    </w:p>
    <w:p>
      <w:pPr>
        <w:pStyle w:val="PreformattedText"/>
        <w:bidi w:val="0"/>
        <w:spacing w:before="0" w:after="0"/>
        <w:jc w:val="left"/>
        <w:rPr/>
      </w:pPr>
      <w:r>
        <w:rPr/>
        <w:t>+RkkIi8MCvlXNa9Zhe09/E/KdtbScRM7Mc4UigFPl03d69iOslTQY7JrGqPPMIKeJ50pqiX77I09PP</w:t>
      </w:r>
    </w:p>
    <w:p>
      <w:pPr>
        <w:pStyle w:val="PreformattedText"/>
        <w:bidi w:val="0"/>
        <w:spacing w:before="0" w:after="0"/>
        <w:jc w:val="left"/>
        <w:rPr/>
      </w:pPr>
      <w:r>
        <w:rPr/>
        <w:t>WzJ5IYaLGxOksEaArO4sWUcesdsVqvO47KAfsoT/l+zoU3+7K0QWPUQr59SQNLCtPhGDQf4OiF1mPq</w:t>
      </w:r>
    </w:p>
    <w:p>
      <w:pPr>
        <w:pStyle w:val="PreformattedText"/>
        <w:bidi w:val="0"/>
        <w:spacing w:before="0" w:after="0"/>
        <w:jc w:val="left"/>
        <w:rPr/>
      </w:pPr>
      <w:r>
        <w:rPr/>
        <w:t>967k2ftSOrgeo3jvzaeAlo4g0h+0yuWoqqsp1i0KAIKdDI6NpLBitz7NnmjtlIjjUkLSv9JcAg/Z0X</w:t>
      </w:r>
    </w:p>
    <w:p>
      <w:pPr>
        <w:pStyle w:val="PreformattedText"/>
        <w:bidi w:val="0"/>
        <w:spacing w:before="0" w:after="0"/>
        <w:jc w:val="left"/>
        <w:rPr/>
      </w:pPr>
      <w:r>
        <w:rPr/>
        <w:t>xFpJFjlqtDxHGqEY/MdbIGwMXBRww/aQCKmo/HRUgAkWNToWGKaBW9ZpvGhlZGJ8TEC1hf2ErnV4iu</w:t>
      </w:r>
    </w:p>
    <w:p>
      <w:pPr>
        <w:pStyle w:val="PreformattedText"/>
        <w:bidi w:val="0"/>
        <w:spacing w:before="0" w:after="0"/>
        <w:jc w:val="left"/>
        <w:rPr/>
      </w:pPr>
      <w:r>
        <w:rPr/>
        <w:t>GqT8+hpCPECzMBR1rj/VjoecTDr8TGMmLxw+ESq8coMc7S4+GNEjaV5KljI7Jf1KNXHtOX0u9Woo6V</w:t>
      </w:r>
    </w:p>
    <w:p>
      <w:pPr>
        <w:pStyle w:val="PreformattedText"/>
        <w:bidi w:val="0"/>
        <w:spacing w:before="0" w:after="0"/>
        <w:jc w:val="left"/>
        <w:rPr/>
      </w:pPr>
      <w:r>
        <w:rPr/>
        <w:t>KQFABx0KFDQuY/LLKJ1HmUyooCRy0/qqqyJpWU6oC7Ii883A49pjJoYsvE5/Lqy0yKdKSnpqY07iRF</w:t>
      </w:r>
    </w:p>
    <w:p>
      <w:pPr>
        <w:pStyle w:val="PreformattedText"/>
        <w:bidi w:val="0"/>
        <w:spacing w:before="0" w:after="0"/>
        <w:jc w:val="left"/>
        <w:rPr/>
      </w:pPr>
      <w:r>
        <w:rPr/>
        <w:t>WJQlSwRgBJTIP9xlLGYmY0eTq6j92RWBLKP6D24GEoFV9erAlWFDk/6j0oIcbJqQRzxtVCp8QdxC1N</w:t>
      </w:r>
    </w:p>
    <w:p>
      <w:pPr>
        <w:pStyle w:val="PreformattedText"/>
        <w:bidi w:val="0"/>
        <w:spacing w:before="0" w:after="0"/>
        <w:jc w:val="left"/>
        <w:rPr/>
      </w:pPr>
      <w:r>
        <w:rPr/>
        <w:t>PkKlA1VVy6wDHFjqG62sPV9D7bWv8APqsjjIIx/MfL8+owpYZv8mgi1wJTCOn1JrIokqtdLR1D6fJH</w:t>
      </w:r>
    </w:p>
    <w:p>
      <w:pPr>
        <w:pStyle w:val="PreformattedText"/>
        <w:bidi w:val="0"/>
        <w:spacing w:before="0" w:after="0"/>
        <w:jc w:val="left"/>
        <w:rPr/>
      </w:pPr>
      <w:r>
        <w:rPr/>
        <w:t>Pm6pNXk5JHpvz73JIqx9vWlBYgk5rn/V8ulJFTNGUaRkWp1SwGVbIsNW1Mxr3EIYhRh6BfGp5uzAix</w:t>
      </w:r>
    </w:p>
    <w:p>
      <w:pPr>
        <w:pStyle w:val="PreformattedText"/>
        <w:bidi w:val="0"/>
        <w:spacing w:before="0" w:after="0"/>
        <w:jc w:val="left"/>
        <w:rPr/>
      </w:pPr>
      <w:r>
        <w:rPr/>
        <w:t>Hss1LcuqgefSl5QFoBgfzH+z1wp6SpEgMUccYLUskMMyklUiUfwmmncSq33C62qpb21oL3JFvZmypb</w:t>
      </w:r>
    </w:p>
    <w:p>
      <w:pPr>
        <w:pStyle w:val="PreformattedText"/>
        <w:bidi w:val="0"/>
        <w:spacing w:before="0" w:after="0"/>
        <w:jc w:val="left"/>
        <w:rPr/>
      </w:pPr>
      <w:r>
        <w:rPr/>
        <w:t>xrQU8+kJdpTWuPl09U6iBCJDJJZ3KCXUzuqlkjmYWazsHkkJHp06Cf6+2LZjplvW40IA/wA/Wrgamj</w:t>
      </w:r>
    </w:p>
    <w:p>
      <w:pPr>
        <w:pStyle w:val="PreformattedText"/>
        <w:bidi w:val="0"/>
        <w:spacing w:before="0" w:after="0"/>
        <w:jc w:val="left"/>
        <w:rPr/>
      </w:pPr>
      <w:r>
        <w:rPr/>
        <w:t>t0B04r1yqXjjebzL40hjM1QsTqAaRSs1RGJw0UUYhQDQT9AlvoT7t4bLYaQaux1fPqygfVinw8BXqP</w:t>
      </w:r>
    </w:p>
    <w:p>
      <w:pPr>
        <w:pStyle w:val="PreformattedText"/>
        <w:bidi w:val="0"/>
        <w:spacing w:before="0" w:after="0"/>
        <w:jc w:val="left"/>
        <w:rPr/>
      </w:pPr>
      <w:r>
        <w:rPr/>
        <w:t>Uy1OL2wlbFRUtRmWpEq5k+51Va5TPTQ/d0usqkMfihnx8oV73WHQLcszJcaA2mhABI86/wCbqr6ZLm</w:t>
      </w:r>
    </w:p>
    <w:p>
      <w:pPr>
        <w:pStyle w:val="PreformattedText"/>
        <w:bidi w:val="0"/>
        <w:spacing w:before="0" w:after="0"/>
        <w:jc w:val="left"/>
        <w:rPr/>
      </w:pPr>
      <w:r>
        <w:rPr/>
        <w:t>SjdgNB6UH+fPSDRo9cdNJLqXWIdDDQJI8e7yZCd7iyw1NaigqSG/1P9fbkKMzpIxFeP5dPSS6FYU/1</w:t>
      </w:r>
    </w:p>
    <w:p>
      <w:pPr>
        <w:pStyle w:val="PreformattedText"/>
        <w:bidi w:val="0"/>
        <w:spacing w:before="0" w:after="0"/>
        <w:jc w:val="left"/>
        <w:rPr/>
      </w:pPr>
      <w:r>
        <w:rPr/>
        <w:t>Hp101VRSJDSyv/F6+sp8bjWhHnWHLZGoSoqZIFRGkCUsCOCVR3KwkMGI9qrlVcxQ1rq/yZPTVs2l2l</w:t>
      </w:r>
    </w:p>
    <w:p>
      <w:pPr>
        <w:pStyle w:val="PreformattedText"/>
        <w:bidi w:val="0"/>
        <w:spacing w:before="0" w:after="0"/>
        <w:jc w:val="left"/>
        <w:rPr/>
      </w:pPr>
      <w:r>
        <w:rPr/>
        <w:t>PwoKn7Bw6i7kjg2/gsdhsHdcfV1tY+JpqejWgyOLFeklVmqqemV11TxT6otNZEkklRLLLcm496aOGO</w:t>
      </w:r>
    </w:p>
    <w:p>
      <w:pPr>
        <w:pStyle w:val="PreformattedText"/>
        <w:bidi w:val="0"/>
        <w:spacing w:before="0" w:after="0"/>
        <w:jc w:val="left"/>
        <w:rPr/>
      </w:pPr>
      <w:r>
        <w:rPr/>
        <w:t>MUbC5H5+R/z9UEj3U8k8tS34q8McM/5ekZTsjTxpFp+5aZVCU2rI16xp5DH4TIDQ4uTW12uAQg5Nhb</w:t>
      </w:r>
    </w:p>
    <w:p>
      <w:pPr>
        <w:pStyle w:val="PreformattedText"/>
        <w:bidi w:val="0"/>
        <w:spacing w:before="0" w:after="0"/>
        <w:jc w:val="left"/>
        <w:rPr/>
      </w:pPr>
      <w:r>
        <w:rPr/>
        <w:t>3VVPxE+X2kfKgwR8+I6cdXBZm+Gnngfn/EPQ9SaeVne9xLNFfVpeOrq4IQps1TWOPtcO5lQ+Q04ZlY</w:t>
      </w:r>
    </w:p>
    <w:p>
      <w:pPr>
        <w:pStyle w:val="PreformattedText"/>
        <w:bidi w:val="0"/>
        <w:spacing w:before="0" w:after="0"/>
        <w:jc w:val="left"/>
        <w:rPr/>
      </w:pPr>
      <w:r>
        <w:rPr/>
        <w:t>3HBt7fC4xWlPX/Af8/XiQo4lQ3mME/5x6A9dJMw9cTLHE/3DTTxVE1PRyOHndI3y8xTLVckbMdIVQu</w:t>
      </w:r>
    </w:p>
    <w:p>
      <w:pPr>
        <w:pStyle w:val="PreformattedText"/>
        <w:bidi w:val="0"/>
        <w:spacing w:before="0" w:after="0"/>
        <w:jc w:val="left"/>
        <w:rPr/>
      </w:pPr>
      <w:r>
        <w:rPr/>
        <w:t>r8291KqtatSMH8/wDV9nVqLWpAK4x5n/a/4adSoWiTSDHCIpmRI4HiXHRzSyfpeHHQCWrzDnyXEkzI</w:t>
      </w:r>
    </w:p>
    <w:p>
      <w:pPr>
        <w:pStyle w:val="PreformattedText"/>
        <w:bidi w:val="0"/>
        <w:spacing w:before="0" w:after="0"/>
        <w:jc w:val="left"/>
        <w:rPr/>
      </w:pPr>
      <w:r>
        <w:rPr/>
        <w:t>ATZvr79UOAoY1z5VH7OI6utQVDP2io9fs+Y6mGWSzRsk3pKRTiaohQQRqFiWkrKulLpSRSc6aSn1Sy</w:t>
      </w:r>
    </w:p>
    <w:p>
      <w:pPr>
        <w:pStyle w:val="PreformattedText"/>
        <w:bidi w:val="0"/>
        <w:spacing w:before="0" w:after="0"/>
        <w:jc w:val="left"/>
        <w:rPr/>
      </w:pPr>
      <w:r>
        <w:rPr/>
        <w:t>XAdhc+/UUAkCpKeVf8vT6aVeJtQ0g/M/sH+odFw7GxxfsWtmddUVXidrVYSZJhI0SUc9BKWxtFo+zK</w:t>
      </w:r>
    </w:p>
    <w:p>
      <w:pPr>
        <w:pStyle w:val="PreformattedText"/>
        <w:bidi w:val="0"/>
        <w:spacing w:before="0" w:after="0"/>
        <w:jc w:val="left"/>
        <w:rPr/>
      </w:pPr>
      <w:r>
        <w:rPr/>
        <w:t>mBQkeoSBLAk3t7T2ytRg1ak/s9D0qYu6x0GCaVOM+X/F9ZKIRU2KeR1jDPTfcmKOn8SzIUQWNLcSyK</w:t>
      </w:r>
    </w:p>
    <w:p>
      <w:pPr>
        <w:pStyle w:val="PreformattedText"/>
        <w:bidi w:val="0"/>
        <w:spacing w:before="0" w:after="0"/>
        <w:jc w:val="left"/>
        <w:rPr/>
      </w:pPr>
      <w:r>
        <w:rPr/>
        <w:t>sUBEhleKDi7ofoX24g1Fa/4eq6nZiqKCPM/wAv8PRC+9sk0ldDTSiOcLPViNpZBFUMFpoUEbx1GtVp</w:t>
      </w:r>
    </w:p>
    <w:p>
      <w:pPr>
        <w:pStyle w:val="PreformattedText"/>
        <w:bidi w:val="0"/>
        <w:spacing w:before="0" w:after="0"/>
        <w:jc w:val="left"/>
        <w:rPr/>
      </w:pPr>
      <w:r>
        <w:rPr/>
        <w:t>wraU0QwxfhQV9rbZSKsfip0huGkjuXLLR1WhHDPDH+fosVNkGedvFIvj88tR9yA0cXiSplYoZKN5Ed</w:t>
      </w:r>
    </w:p>
    <w:p>
      <w:pPr>
        <w:pStyle w:val="PreformattedText"/>
        <w:bidi w:val="0"/>
        <w:spacing w:before="0" w:after="0"/>
        <w:jc w:val="left"/>
        <w:rPr/>
      </w:pPr>
      <w:r>
        <w:rPr/>
        <w:t>WEC3ZVvYEi7EH29qUE47gKdPxBVJZR3BadCm+WkqlwGJVvuHrq2SdS7pOFx2CpzUNJS18ghjQiokjD</w:t>
      </w:r>
    </w:p>
    <w:p>
      <w:pPr>
        <w:pStyle w:val="PreformattedText"/>
        <w:bidi w:val="0"/>
        <w:spacing w:before="0" w:after="0"/>
        <w:jc w:val="left"/>
        <w:rPr/>
      </w:pPr>
      <w:r>
        <w:rPr/>
        <w:t>RyByQebEc1RaR6q0U5/PrXgyo0ADAxGpP5cKfnjownXOPmqq2yQVEgWOR/IjGV4hTRIxcGrkg0WsNL</w:t>
      </w:r>
    </w:p>
    <w:p>
      <w:pPr>
        <w:pStyle w:val="PreformattedText"/>
        <w:bidi w:val="0"/>
        <w:spacing w:before="0" w:after="0"/>
        <w:jc w:val="left"/>
        <w:rPr/>
      </w:pPr>
      <w:r>
        <w:rPr/>
        <w:t>/5sn68e0RAqSR5cOlD1CllOQPPqxfbtJHHCkSwwKHeeDQ0ePEkDS0mrwzvHUBpjKWDuFKtqbk2Ptli</w:t>
      </w:r>
    </w:p>
    <w:p>
      <w:pPr>
        <w:pStyle w:val="PreformattedText"/>
        <w:bidi w:val="0"/>
        <w:spacing w:before="0" w:after="0"/>
        <w:jc w:val="left"/>
        <w:rPr/>
      </w:pPr>
      <w:r>
        <w:rPr/>
        <w:t>pqRk0/aP9jpCSw04Okcfn8+lAkMgmgkWmUr5KQzywYy8gT7fxIymGrSW68IoX0snHN7+6K4OBheqNQ</w:t>
      </w:r>
    </w:p>
    <w:p>
      <w:pPr>
        <w:pStyle w:val="PreformattedText"/>
        <w:bidi w:val="0"/>
        <w:spacing w:before="0" w:after="0"/>
        <w:jc w:val="left"/>
        <w:rPr/>
      </w:pPr>
      <w:r>
        <w:rPr/>
        <w:t>mrGreXy+3pwx5NGuPgf7oqGp3CGkzFOHjaaWOaEA1EnilUyAlR+4Rc2Ki3u57j+mDpA6ocmraQfPpW</w:t>
      </w:r>
    </w:p>
    <w:p>
      <w:pPr>
        <w:pStyle w:val="PreformattedText"/>
        <w:bidi w:val="0"/>
        <w:spacing w:before="0" w:after="0"/>
        <w:jc w:val="left"/>
        <w:rPr/>
      </w:pPr>
      <w:r>
        <w:rPr/>
        <w:t>UZZ0jgdZbwkCRTJXx6k88sYg8DxTwpDJRqpDeoH6/XgNBcajwr00VAJp1mpUp2gQJNHI8kqnyTijnS</w:t>
      </w:r>
    </w:p>
    <w:p>
      <w:pPr>
        <w:pStyle w:val="PreformattedText"/>
        <w:bidi w:val="0"/>
        <w:spacing w:before="0" w:after="0"/>
        <w:jc w:val="left"/>
        <w:rPr/>
      </w:pPr>
      <w:r>
        <w:rPr/>
        <w:t>UiKanaWQNHQTgUN0SMWA1cFSPV7tUaq0x1twWrSpNOnBpKh4bx+WGeL1RzTNW06t6Y6hEXmvpfuJNE</w:t>
      </w:r>
    </w:p>
    <w:p>
      <w:pPr>
        <w:pStyle w:val="PreformattedText"/>
        <w:bidi w:val="0"/>
        <w:spacing w:before="0" w:after="0"/>
        <w:jc w:val="left"/>
        <w:rPr/>
      </w:pPr>
      <w:r>
        <w:rPr/>
        <w:t>hZTaPx2sQfdlBBL0GrpNgEg1p1FQRyMrR+IO7yRS00jYSpqZ3UTIjIZzSsrOZRYagyMPzf3umkVBrX</w:t>
      </w:r>
    </w:p>
    <w:p>
      <w:pPr>
        <w:pStyle w:val="PreformattedText"/>
        <w:bidi w:val="0"/>
        <w:spacing w:before="0" w:after="0"/>
        <w:jc w:val="left"/>
        <w:rPr/>
      </w:pPr>
      <w:r>
        <w:rPr/>
        <w:t>+X2dOAj1IA8hWg65WZJWEKfusf3Ivtkk8cc6JMpqI6bJGLXcMC6qF5FwL290oGHdw6t5UBoOo06xSG</w:t>
      </w:r>
    </w:p>
    <w:p>
      <w:pPr>
        <w:pStyle w:val="PreformattedText"/>
        <w:bidi w:val="0"/>
        <w:spacing w:before="0" w:after="0"/>
        <w:jc w:val="left"/>
        <w:rPr/>
      </w:pPr>
      <w:r>
        <w:rPr/>
        <w:t>FpoqiMeaNNMn8YihlqEqFAdmSSXzyKJCASAjDhRb3uhJDK3b5/5h1QnSStAfmPLpvn8KJDF9vVPKk0</w:t>
      </w:r>
    </w:p>
    <w:p>
      <w:pPr>
        <w:pStyle w:val="PreformattedText"/>
        <w:bidi w:val="0"/>
        <w:spacing w:before="0" w:after="0"/>
        <w:jc w:val="left"/>
        <w:rPr/>
      </w:pPr>
      <w:r>
        <w:rPr/>
        <w:t>SARx5zQihpID9vYmAzSI5BUEKBwSRx7sKcR1bVx4Z6hMlZHDE0tJGSv2j6BDlpwWSaWjZfFM8Bd5Y/</w:t>
      </w:r>
    </w:p>
    <w:p>
      <w:pPr>
        <w:pStyle w:val="PreformattedText"/>
        <w:bidi w:val="0"/>
        <w:spacing w:before="0" w:after="0"/>
        <w:jc w:val="left"/>
        <w:rPr/>
      </w:pPr>
      <w:r>
        <w:rPr/>
        <w:t>VIQCVtdQQoPuqhNXnj/VjrYct2Dpphpb1S1EyJHFDQxTyh6SSaRBBXK8kCtU1riWaOCQspUC4tqAPv</w:t>
      </w:r>
    </w:p>
    <w:p>
      <w:pPr>
        <w:pStyle w:val="PreformattedText"/>
        <w:bidi w:val="0"/>
        <w:spacing w:before="0" w:after="0"/>
        <w:jc w:val="left"/>
        <w:rPr/>
      </w:pPr>
      <w:r>
        <w:rPr/>
        <w:t>RKLgNn58OlcOs4I/1U49JbtXsnAdC9Ydl9yb3raWtx3S+zN17vqmhof8nWuwNXWVeCxlLTMiRz1tdu</w:t>
      </w:r>
    </w:p>
    <w:p>
      <w:pPr>
        <w:pStyle w:val="PreformattedText"/>
        <w:bidi w:val="0"/>
        <w:spacing w:before="0" w:after="0"/>
        <w:jc w:val="left"/>
        <w:rPr/>
      </w:pPr>
      <w:r>
        <w:rPr/>
        <w:t>Gto6aF5GWSR3K2svuj+JMgiUD6iQiNQfVjQfaKVNekm53tvtdne7hK5FrDG0hz6Cv5Emg+09fPRyGe</w:t>
      </w:r>
    </w:p>
    <w:p>
      <w:pPr>
        <w:pStyle w:val="PreformattedText"/>
        <w:bidi w:val="0"/>
        <w:spacing w:before="0" w:after="0"/>
        <w:jc w:val="left"/>
        <w:rPr/>
      </w:pPr>
      <w:r>
        <w:rPr/>
        <w:t>y2crM5uHL1dQ+bz+VzW58ks37gTJ5jI1GWyLuAG1xvU1kijVZeP8PcoW0RtYoIQOxFAx8hTrn5fXL3</w:t>
      </w:r>
    </w:p>
    <w:p>
      <w:pPr>
        <w:pStyle w:val="PreformattedText"/>
        <w:bidi w:val="0"/>
        <w:spacing w:before="0" w:after="0"/>
        <w:jc w:val="left"/>
        <w:rPr/>
      </w:pPr>
      <w:r>
        <w:rPr/>
        <w:t>11d3crHXLI75z8TFs/t6DKtlMss8yxoUOuaTxhtayAiEMoJBLw8WQaUBGrkfQyBUYJof9XHouoTmmO</w:t>
      </w:r>
    </w:p>
    <w:p>
      <w:pPr>
        <w:pStyle w:val="PreformattedText"/>
        <w:bidi w:val="0"/>
        <w:spacing w:before="0" w:after="0"/>
        <w:jc w:val="left"/>
        <w:rPr/>
      </w:pPr>
      <w:r>
        <w:rPr/>
        <w:t>oUsUjzxBo2fxhJHWVyb0yj9t40V0XWVX9IJChvp9b7pT16913UN++Kd4V8dNC30OvxSOzA61HpSd7g</w:t>
      </w:r>
    </w:p>
    <w:p>
      <w:pPr>
        <w:pStyle w:val="PreformattedText"/>
        <w:bidi w:val="0"/>
        <w:spacing w:before="0" w:after="0"/>
        <w:jc w:val="left"/>
        <w:rPr/>
      </w:pPr>
      <w:r>
        <w:rPr/>
        <w:t>LqA1L9CPdKPxB/2et08sdTcjHL93Rxq0SwJRQxyI2q8gqHLoQsd+QQWsPSOP9hshcAnJPVeNSPLpSJ</w:t>
      </w:r>
    </w:p>
    <w:p>
      <w:pPr>
        <w:pStyle w:val="PreformattedText"/>
        <w:bidi w:val="0"/>
        <w:spacing w:before="0" w:after="0"/>
        <w:jc w:val="left"/>
        <w:rPr/>
      </w:pPr>
      <w:r>
        <w:rPr/>
        <w:t>GkdJSpAUjAkKHWzJaRdIDys5/dVV5Cj6/4c+6/CQc9a6gxpVNLrSSKQBxbgK4Vb/uSOqk6LXIAvcA+</w:t>
      </w:r>
    </w:p>
    <w:p>
      <w:pPr>
        <w:pStyle w:val="PreformattedText"/>
        <w:bidi w:val="0"/>
        <w:spacing w:before="0" w:after="0"/>
        <w:jc w:val="left"/>
        <w:rPr/>
      </w:pPr>
      <w:r>
        <w:rPr/>
        <w:t>7akOCfLrWfy6NT8P8qcb8pPj7kPG8S0/bW10dqXxLPN5sgEkIYnSaeRpNJsRpB/r79QCNu6uDnrRrS</w:t>
      </w:r>
    </w:p>
    <w:p>
      <w:pPr>
        <w:pStyle w:val="PreformattedText"/>
        <w:bidi w:val="0"/>
        <w:spacing w:before="0" w:after="0"/>
        <w:jc w:val="left"/>
        <w:rPr/>
      </w:pPr>
      <w:r>
        <w:rPr/>
        <w:t>qjPW9nmskDNMFYMTM6mHV40RXDMqf1ESHi5H19hByzV8z0d6wBXz6DDJ5gRCU+QTjwsPHGGKOwZQfI</w:t>
      </w:r>
    </w:p>
    <w:p>
      <w:pPr>
        <w:pStyle w:val="PreformattedText"/>
        <w:bidi w:val="0"/>
        <w:spacing w:before="0" w:after="0"/>
        <w:jc w:val="left"/>
        <w:rPr/>
      </w:pPr>
      <w:r>
        <w:rPr/>
        <w:t>rg+r66TYkj2mKEnqhkrXPQWZTKqrahOVdLteQkqpW2sESArqKgC1zwL29vIjUpTpP4gz69BfnM/pmP</w:t>
      </w:r>
    </w:p>
    <w:p>
      <w:pPr>
        <w:pStyle w:val="PreformattedText"/>
        <w:bidi w:val="0"/>
        <w:spacing w:before="0" w:after="0"/>
        <w:jc w:val="left"/>
        <w:rPr/>
      </w:pPr>
      <w:r>
        <w:rPr/>
        <w:t>jlMzCnLswbxkkNrB12Uyozg2tyB/sPahYqgHptpBXjXoJ8xuEHyaWjSEuxBhfX55CCyLzwkjEnUpN1</w:t>
      </w:r>
    </w:p>
    <w:p>
      <w:pPr>
        <w:pStyle w:val="PreformattedText"/>
        <w:bidi w:val="0"/>
        <w:spacing w:before="0" w:after="0"/>
        <w:jc w:val="left"/>
        <w:rPr/>
      </w:pPr>
      <w:r>
        <w:rPr/>
        <w:t>4F7+1kVvU8M9JXevnjoL8xntccqrIHZ9cistiNT2dbKpBjfUpDfTT9OfZjFb08s9JmzkdB/V5h3MgM</w:t>
      </w:r>
    </w:p>
    <w:p>
      <w:pPr>
        <w:pStyle w:val="PreformattedText"/>
        <w:bidi w:val="0"/>
        <w:spacing w:before="0" w:after="0"/>
        <w:jc w:val="left"/>
        <w:rPr/>
      </w:pPr>
      <w:r>
        <w:rPr/>
        <w:t>ixsGkUxh2Rrsw12EfHkDWbk/ixPtakYXgOm9PnTpPedncM5ZdEsqhmVdbR6SHlMYeVTcKNIB4H5t7c</w:t>
      </w:r>
    </w:p>
    <w:p>
      <w:pPr>
        <w:pStyle w:val="PreformattedText"/>
        <w:bidi w:val="0"/>
        <w:spacing w:before="0" w:after="0"/>
        <w:jc w:val="left"/>
        <w:rPr/>
      </w:pPr>
      <w:r>
        <w:rPr/>
        <w:t>pnr1McMdSseWFRfQZEKrGAzFvWz+snTwxP14FiOL+3EBJA9empBRGIOadGT2ydFFT2/cVUSIoCS7Ec</w:t>
      </w:r>
    </w:p>
    <w:p>
      <w:pPr>
        <w:pStyle w:val="PreformattedText"/>
        <w:bidi w:val="0"/>
        <w:spacing w:before="0" w:after="0"/>
        <w:jc w:val="left"/>
        <w:rPr/>
      </w:pPr>
      <w:r>
        <w:rPr/>
        <w:t>JIjhVC6foBfj8395FcmnTY2+e2gHUIcwCtzOc6tXQmY9dUegq2jUTJrcIAWLFmABJDs1vSCR/Xj3Ii</w:t>
      </w:r>
    </w:p>
    <w:p>
      <w:pPr>
        <w:pStyle w:val="PreformattedText"/>
        <w:bidi w:val="0"/>
        <w:spacing w:before="0" w:after="0"/>
        <w:jc w:val="left"/>
        <w:rPr/>
      </w:pPr>
      <w:r>
        <w:rPr/>
        <w:t>sNIz0DGBDD16T2SVtUz+BNIJcCEhW08rpRwBbSV1Bf7V/YE5vYm3GO2v59C/lwd/zp0j46e/lRAyF2</w:t>
      </w:r>
    </w:p>
    <w:p>
      <w:pPr>
        <w:pStyle w:val="PreformattedText"/>
        <w:bidi w:val="0"/>
        <w:spacing w:before="0" w:after="0"/>
        <w:jc w:val="left"/>
        <w:rPr/>
      </w:pPr>
      <w:r>
        <w:rPr/>
        <w:t>d2CoQquNJke0pKmR1UAgkgfUC9vcQzccdD6MnGOhP2nQ6VvoLi1iXV3cFmRl0IzDlE9I+pB/Jv7f24</w:t>
      </w:r>
    </w:p>
    <w:p>
      <w:pPr>
        <w:pStyle w:val="PreformattedText"/>
        <w:bidi w:val="0"/>
        <w:spacing w:before="0" w:after="0"/>
        <w:jc w:val="left"/>
        <w:rPr/>
      </w:pPr>
      <w:r>
        <w:rPr/>
        <w:t>n6gCmembunh54dDJi6ZI19ajyatYnJuDrI9DOFCxmKP8BbXHsc29VSlegzMAWFD0tI4dRMioLKmlzG</w:t>
      </w:r>
    </w:p>
    <w:p>
      <w:pPr>
        <w:pStyle w:val="PreformattedText"/>
        <w:bidi w:val="0"/>
        <w:spacing w:before="0" w:after="0"/>
        <w:jc w:val="left"/>
        <w:rPr/>
      </w:pPr>
      <w:r>
        <w:rPr/>
        <w:t>Cn1Au9zcurJYk2uW5496kkIqCc9bjiqeHl06wJpVjYc+MI6izKb3dl1m6RvGpDXFiPpb2U3UmOPRta</w:t>
      </w:r>
    </w:p>
    <w:p>
      <w:pPr>
        <w:pStyle w:val="PreformattedText"/>
        <w:bidi w:val="0"/>
        <w:spacing w:before="0" w:after="0"/>
        <w:jc w:val="left"/>
        <w:rPr/>
      </w:pPr>
      <w:r>
        <w:rPr/>
        <w:t>xcO3r//WkU6qzgh2LMSqAs6tGZFQTHQwUOp5BJ/WTcc+3OiKoqOpEYUQsqDwhnUgRpwIon5Wdo9RiX</w:t>
      </w:r>
    </w:p>
    <w:p>
      <w:pPr>
        <w:pStyle w:val="PreformattedText"/>
        <w:bidi w:val="0"/>
        <w:spacing w:before="0" w:after="0"/>
        <w:jc w:val="left"/>
        <w:rPr/>
      </w:pPr>
      <w:r>
        <w:rPr/>
        <w:t>U3A+h+pHv3Xq+vHrNpQSMjBWjvbUZFZZxp1ho2JKxiEnluDY8+7UrxPXuPr1mDDxpaKwC6JCSWuLal</w:t>
      </w:r>
    </w:p>
    <w:p>
      <w:pPr>
        <w:pStyle w:val="PreformattedText"/>
        <w:bidi w:val="0"/>
        <w:spacing w:before="0" w:after="0"/>
        <w:jc w:val="left"/>
        <w:rPr/>
      </w:pPr>
      <w:r>
        <w:rPr/>
        <w:t>aeOQ+lV1AKeNR+vv1OvDrKdTqLroj/STIjMEkiBIKX9PIFtPFiPfqfPr1aUHXNdbu1mJEjs7K5ROSB</w:t>
      </w:r>
    </w:p>
    <w:p>
      <w:pPr>
        <w:pStyle w:val="PreformattedText"/>
        <w:bidi w:val="0"/>
        <w:spacing w:before="0" w:after="0"/>
        <w:jc w:val="left"/>
        <w:rPr/>
      </w:pPr>
      <w:r>
        <w:rPr/>
        <w:t>ciQMCrKg5AvqH59+68B5U6eIJ5KdFDASROAquzIo8ZPogX6ssrIPoCLX+vv1OtgnpwSoAKO5jCiVw0</w:t>
      </w:r>
    </w:p>
    <w:p>
      <w:pPr>
        <w:pStyle w:val="PreformattedText"/>
        <w:bidi w:val="0"/>
        <w:spacing w:before="0" w:after="0"/>
        <w:jc w:val="left"/>
        <w:rPr/>
      </w:pPr>
      <w:r>
        <w:rPr/>
        <w:t>jIVjY6GaR3uXkLKGFz/gR+PeqDy61869TYqhdDt5LmEkkqTdmEnMYJKqGP8AqrC9ves+fDrdRw6mSS</w:t>
      </w:r>
    </w:p>
    <w:p>
      <w:pPr>
        <w:pStyle w:val="PreformattedText"/>
        <w:bidi w:val="0"/>
        <w:spacing w:before="0" w:after="0"/>
        <w:jc w:val="left"/>
        <w:rPr/>
      </w:pPr>
      <w:r>
        <w:rPr/>
        <w:t>pUU1dDLeaKpx2Rp5oCYwDTS0k4n0M2lhGL2uAOfofflORX160SKEedOtKHtaogqt77j/h9QktNJuXO</w:t>
      </w:r>
    </w:p>
    <w:p>
      <w:pPr>
        <w:pStyle w:val="PreformattedText"/>
        <w:bidi w:val="0"/>
        <w:spacing w:before="0" w:after="0"/>
        <w:jc w:val="left"/>
        <w:rPr/>
      </w:pPr>
      <w:r>
        <w:rPr/>
        <w:t>R0U8sZpYxHHlakRxpTrcqVEegG5RrfXn21IR3duCft6O0B0ICatQdBBUSFZZBqIkDeN/GutYyBcowA</w:t>
      </w:r>
    </w:p>
    <w:p>
      <w:pPr>
        <w:pStyle w:val="PreformattedText"/>
        <w:bidi w:val="0"/>
        <w:spacing w:before="0" w:after="0"/>
        <w:jc w:val="left"/>
        <w:rPr/>
      </w:pPr>
      <w:r>
        <w:rPr/>
        <w:t>XRLrIuBqB/x9soWB44p072+ma9ckSESuJFkkWRQQ8JESqrKD+7qGrTrHKggj6D/DzFw1FA+fWvz6c6</w:t>
      </w:r>
    </w:p>
    <w:p>
      <w:pPr>
        <w:pStyle w:val="PreformattedText"/>
        <w:bidi w:val="0"/>
        <w:spacing w:before="0" w:after="0"/>
        <w:jc w:val="left"/>
        <w:rPr/>
      </w:pPr>
      <w:r>
        <w:rPr/>
        <w:t>anaBJGiWRPEHihPo8pkmkGrjUyFii2Kn6AC12v7qzMa+Tfy6uBQYOP29OcvkadqZtYBYaPuSQHLpqj</w:t>
      </w:r>
    </w:p>
    <w:p>
      <w:pPr>
        <w:pStyle w:val="PreformattedText"/>
        <w:bidi w:val="0"/>
        <w:spacing w:before="0" w:after="0"/>
        <w:jc w:val="left"/>
        <w:rPr/>
      </w:pPr>
      <w:r>
        <w:rPr/>
        <w:t>hnLAl1i0mRmH0uLfU+9aWWjaifl6evWtVajz/l0wVKsJItEiOs8kv7liFkWIKrTJIxYhRJZeLA8Gw9</w:t>
      </w:r>
    </w:p>
    <w:p>
      <w:pPr>
        <w:pStyle w:val="PreformattedText"/>
        <w:bidi w:val="0"/>
        <w:spacing w:before="0" w:after="0"/>
        <w:jc w:val="left"/>
        <w:rPr/>
      </w:pPr>
      <w:r>
        <w:rPr/>
        <w:t>u6iFqxpw/wBQ+Z63gkH/AFfn1C9IkijqQ+oySs7JORGoRQqyABbIDIBYA+pjdiPr7uC+moPp/h6qSo</w:t>
      </w:r>
    </w:p>
    <w:p>
      <w:pPr>
        <w:pStyle w:val="PreformattedText"/>
        <w:bidi w:val="0"/>
        <w:spacing w:before="0" w:after="0"/>
        <w:jc w:val="left"/>
        <w:rPr/>
      </w:pPr>
      <w:r>
        <w:rPr/>
        <w:t>ZQKZ6koIvUAZI0aJg6sSYBrZ0ERsLFxJcX1Wb6n3QORWhNaZ/lx9ersFAB0fz6hvGlz5GjVlWBI5JA</w:t>
      </w:r>
    </w:p>
    <w:p>
      <w:pPr>
        <w:pStyle w:val="PreformattedText"/>
        <w:bidi w:val="0"/>
        <w:spacing w:before="0" w:after="0"/>
        <w:jc w:val="left"/>
        <w:rPr/>
      </w:pPr>
      <w:r>
        <w:rPr/>
        <w:t>wc6SwMT6tTWBuqkgc83t7cqcEHHVME1Bz1jYCRGZZFEKjlYnZBKAxDMEsTNGg4IAKg3IF+fe6gNT1/</w:t>
      </w:r>
    </w:p>
    <w:p>
      <w:pPr>
        <w:pStyle w:val="PreformattedText"/>
        <w:bidi w:val="0"/>
        <w:spacing w:before="0" w:after="0"/>
        <w:jc w:val="left"/>
        <w:rPr/>
      </w:pPr>
      <w:r>
        <w:rPr/>
        <w:t>1YPViv7fkeuTamHiZ41lESlHaS8cg/SrRBbrqkjcfX8A3uePe6ima/6s9UrQjzPXFmSdYiBHGsRaTW</w:t>
      </w:r>
    </w:p>
    <w:p>
      <w:pPr>
        <w:pStyle w:val="PreformattedText"/>
        <w:bidi w:val="0"/>
        <w:spacing w:before="0" w:after="0"/>
        <w:jc w:val="left"/>
        <w:rPr/>
      </w:pPr>
      <w:r>
        <w:rPr/>
        <w:t>4SzMzEMbH1FTYAG9lvxa/vwNRSmD/qHWySNQr11rR4maNlcODHIxjsImDC3jJJZQVU+kHhRcnm3tsr</w:t>
      </w:r>
    </w:p>
    <w:p>
      <w:pPr>
        <w:pStyle w:val="PreformattedText"/>
        <w:bidi w:val="0"/>
        <w:spacing w:before="0" w:after="0"/>
        <w:jc w:val="left"/>
        <w:rPr/>
      </w:pPr>
      <w:r>
        <w:rPr/>
        <w:t>qNa8K/n1fXSmOP+rz656Qg1aItbxamUOscJsbxSMQAT5CLKPoNP9T7vkH16oKEZPXbJrMMY1ltIMTE</w:t>
      </w:r>
    </w:p>
    <w:p>
      <w:pPr>
        <w:pStyle w:val="PreformattedText"/>
        <w:bidi w:val="0"/>
        <w:spacing w:before="0" w:after="0"/>
        <w:jc w:val="left"/>
        <w:rPr/>
      </w:pPr>
      <w:r>
        <w:rPr/>
        <w:t>ppRWNiwEYX0B/qxuQtz9Pr7trx+f+r5fLr2a/ZjrALeUqyhdBY3RpC0j8gTIioVWL03ufqfwT78Sa1</w:t>
      </w:r>
    </w:p>
    <w:p>
      <w:pPr>
        <w:pStyle w:val="PreformattedText"/>
        <w:bidi w:val="0"/>
        <w:spacing w:before="0" w:after="0"/>
        <w:jc w:val="left"/>
        <w:rPr/>
      </w:pPr>
      <w:r>
        <w:rPr/>
        <w:t>8x+z/i+vAAjjn5cf8AV8+p8DyKhaNvLFIyCpmkDQvFMilQEYOfuCCbllHLKOfem0nh15QRQGlK/s/1</w:t>
      </w:r>
    </w:p>
    <w:p>
      <w:pPr>
        <w:pStyle w:val="PreformattedText"/>
        <w:bidi w:val="0"/>
        <w:spacing w:before="0" w:after="0"/>
        <w:jc w:val="left"/>
        <w:rPr/>
      </w:pPr>
      <w:r>
        <w:rPr/>
        <w:t>f5+s6aJJEWWR5oqSJ55g8ciICW0qzm8UvkEj2PNy1ieOPfqVqQOvUoaV6nvGWLP5oZZEiCF0AVHaU6</w:t>
      </w:r>
    </w:p>
    <w:p>
      <w:pPr>
        <w:pStyle w:val="PreformattedText"/>
        <w:bidi w:val="0"/>
        <w:spacing w:before="0" w:after="0"/>
        <w:jc w:val="left"/>
        <w:rPr/>
      </w:pPr>
      <w:r>
        <w:rPr/>
        <w:t>nR0BCNruqCUcm55t7qSygUPdXh1oUNf9Q65h08jiTXJURxSyMjl1EhjCopaOQBUnVb2KagqqLWHPvR</w:t>
      </w:r>
    </w:p>
    <w:p>
      <w:pPr>
        <w:pStyle w:val="PreformattedText"/>
        <w:bidi w:val="0"/>
        <w:spacing w:before="0" w:after="0"/>
        <w:jc w:val="left"/>
        <w:rPr/>
      </w:pPr>
      <w:r>
        <w:rPr/>
        <w:t>DEEUx/l63qAJqc/5Os0PiMKSRxNNJI9vIs1o/wBxCXcfoARrhn0i/wCRyD72BgBl7utaq5HDrKIpo0</w:t>
      </w:r>
    </w:p>
    <w:p>
      <w:pPr>
        <w:pStyle w:val="PreformattedText"/>
        <w:bidi w:val="0"/>
        <w:spacing w:before="0" w:after="0"/>
        <w:jc w:val="left"/>
        <w:rPr/>
      </w:pPr>
      <w:r>
        <w:rPr/>
        <w:t>YRLA6IhVZWW8bSCJfVRMqtopyjlVL8nkDkj345xShGetDqLeRg0UEZfySxJNBHG5aSSmRWjXWAjlG0</w:t>
      </w:r>
    </w:p>
    <w:p>
      <w:pPr>
        <w:pStyle w:val="PreformattedText"/>
        <w:bidi w:val="0"/>
        <w:spacing w:before="0" w:after="0"/>
        <w:jc w:val="left"/>
        <w:rPr/>
      </w:pPr>
      <w:r>
        <w:rPr/>
        <w:t>FnAKMrjVa/1sKg18+tEagQRjqK6rqWNgJEdYyzB5ViWNtKGNTMrSsyiyNYWLgD3YAnh140SlTTptqK</w:t>
      </w:r>
    </w:p>
    <w:p>
      <w:pPr>
        <w:pStyle w:val="PreformattedText"/>
        <w:bidi w:val="0"/>
        <w:spacing w:before="0" w:after="0"/>
        <w:jc w:val="left"/>
        <w:rPr/>
      </w:pPr>
      <w:r>
        <w:rPr/>
        <w:t>fxrGVRUWIyIHeIRxqGYzy00pXV5HVSpLAkPccC3vRBqT59WGeJx1FVpSWeQ60iALMVRpGl0gkRKpAl</w:t>
      </w:r>
    </w:p>
    <w:p>
      <w:pPr>
        <w:pStyle w:val="PreformattedText"/>
        <w:bidi w:val="0"/>
        <w:spacing w:before="0" w:after="0"/>
        <w:jc w:val="left"/>
        <w:rPr/>
      </w:pPr>
      <w:r>
        <w:rPr/>
        <w:t>shADLf1fQX97C54ZPXvIZp69RDURfu+EpqXU0Szo8aoll1hluTaKRmAFrhrke6soBIIqTn/V/qp1bJ</w:t>
      </w:r>
    </w:p>
    <w:p>
      <w:pPr>
        <w:pStyle w:val="PreformattedText"/>
        <w:bidi w:val="0"/>
        <w:spacing w:before="0" w:after="0"/>
        <w:jc w:val="left"/>
        <w:rPr/>
      </w:pPr>
      <w:r>
        <w:rPr/>
        <w:t>qTx+fn/sdcI2lVJJUUaSoKiO7+XVr9bozgkagAB/rnj6+/EYr5f6uHWhWlDxP+r/iuuNywUuod4tAJ</w:t>
      </w:r>
    </w:p>
    <w:p>
      <w:pPr>
        <w:pStyle w:val="PreformattedText"/>
        <w:bidi w:val="0"/>
        <w:spacing w:before="0" w:after="0"/>
        <w:jc w:val="left"/>
        <w:rPr/>
      </w:pPr>
      <w:r>
        <w:rPr/>
        <w:t>I0iWOdT5NUYudbqPSQdKH6e9/wAxTH2dbDVYEkDrnDD5W/bIikEpjjp3RiE0WcxsC1yxhIZbkseW/F</w:t>
      </w:r>
    </w:p>
    <w:p>
      <w:pPr>
        <w:pStyle w:val="PreformattedText"/>
        <w:bidi w:val="0"/>
        <w:spacing w:before="0" w:after="0"/>
        <w:jc w:val="left"/>
        <w:rPr/>
      </w:pPr>
      <w:r>
        <w:rPr/>
        <w:t>vduHD/AFf7Py6925qa/wAv9WfTrOocqGDAzPIsSaChdwhsxlfQHlptLHhT6ibn3rUSCo4efXsZJ4/5</w:t>
      </w:r>
    </w:p>
    <w:p>
      <w:pPr>
        <w:pStyle w:val="PreformattedText"/>
        <w:bidi w:val="0"/>
        <w:spacing w:before="0" w:after="0"/>
        <w:jc w:val="left"/>
        <w:rPr/>
      </w:pPr>
      <w:r>
        <w:rPr/>
        <w:t>OodWohWRgGvdptIEiRSNoClgFUsIlQnnk3HvTGgJ8+q0p9n+r/Ueg9zdQXP24GiKGUsUAAkkaVAXle</w:t>
      </w:r>
    </w:p>
    <w:p>
      <w:pPr>
        <w:pStyle w:val="PreformattedText"/>
        <w:bidi w:val="0"/>
        <w:spacing w:before="0" w:after="0"/>
        <w:jc w:val="left"/>
        <w:rPr/>
      </w:pPr>
      <w:r>
        <w:rPr/>
        <w:t>Qt6rr6QCdPFwBz72p7O6pfqjay4KkBOsuDpyyNMzHxPMulRbUgTgfmzCLTcXsfVx9PelK51DPW3EjF</w:t>
      </w:r>
    </w:p>
    <w:p>
      <w:pPr>
        <w:pStyle w:val="PreformattedText"/>
        <w:bidi w:val="0"/>
        <w:spacing w:before="0" w:after="0"/>
        <w:jc w:val="left"/>
        <w:rPr/>
      </w:pPr>
      <w:r>
        <w:rPr/>
        <w:t>SGoOlQiyMCQWawaxV73jFg2tyCWuwNuL6vdagYHWzXz6y6gFCN5WUOHTQ5QOSQoFl1CWJuQT/X8e3C</w:t>
      </w:r>
    </w:p>
    <w:p>
      <w:pPr>
        <w:pStyle w:val="PreformattedText"/>
        <w:bidi w:val="0"/>
        <w:spacing w:before="0" w:after="0"/>
        <w:jc w:val="left"/>
        <w:rPr/>
      </w:pPr>
      <w:r>
        <w:rPr/>
        <w:t>MnArTr1RxPDqSriN4251AWusbXD/2EiUMdV/wOf9b3WlR8uvdS2gNii+RUAe7lmYvGLtIYr2EtifWC</w:t>
      </w:r>
    </w:p>
    <w:p>
      <w:pPr>
        <w:pStyle w:val="PreformattedText"/>
        <w:bidi w:val="0"/>
        <w:spacing w:before="0" w:after="0"/>
        <w:jc w:val="left"/>
        <w:rPr/>
      </w:pPr>
      <w:r>
        <w:rPr/>
        <w:t>SwPH0Hveigr1bSfI56yM3k9Hn1MApR7Nr1N9YzEiG2lQNVuLf7H3oU9eqk1NSST1xYaLGM2F5vGCyK</w:t>
      </w:r>
    </w:p>
    <w:p>
      <w:pPr>
        <w:pStyle w:val="PreformattedText"/>
        <w:bidi w:val="0"/>
        <w:spacing w:before="0" w:after="0"/>
        <w:jc w:val="left"/>
        <w:rPr/>
      </w:pPr>
      <w:r>
        <w:rPr/>
        <w:t>o8ahpEkQqfICt7XKgm39Pe6Yr5dWC/PqH6FIk8fleRCpW5C3ZiAGFvSKdDq/K/j3rPVaCtSOsDmMLr</w:t>
      </w:r>
    </w:p>
    <w:p>
      <w:pPr>
        <w:pStyle w:val="PreformattedText"/>
        <w:bidi w:val="0"/>
        <w:spacing w:before="0" w:after="0"/>
        <w:jc w:val="left"/>
        <w:rPr/>
      </w:pPr>
      <w:r>
        <w:rPr/>
        <w:t>EWkLIQzs7SB40C2maM+ooxNgBwv5B9+9amp63Wo4Y6xiNlOmM2I/cYEgLIwsxtbmxNgF4+v9D78SMA</w:t>
      </w:r>
    </w:p>
    <w:p>
      <w:pPr>
        <w:pStyle w:val="PreformattedText"/>
        <w:bidi w:val="0"/>
        <w:spacing w:before="0" w:after="0"/>
        <w:jc w:val="left"/>
        <w:rPr/>
      </w:pPr>
      <w:r>
        <w:rPr/>
        <w:t>9aFePWIf5oqw0DT9D6SUa7a9d/U1rcH1BTb6n3queracfLrCGLINaFeA0UcV0tyTdD+suv0sf6H3bq</w:t>
      </w:r>
    </w:p>
    <w:p>
      <w:pPr>
        <w:pStyle w:val="PreformattedText"/>
        <w:bidi w:val="0"/>
        <w:spacing w:before="0" w:after="0"/>
        <w:jc w:val="left"/>
        <w:rPr/>
      </w:pPr>
      <w:r>
        <w:rPr/>
        <w:t>tOuKNK12OlWXV9DZQgtqYKAY2kkNgfqQP8fesdWArWppTrKXXRGokEmn1Gx0xR3u0kmpgGW30ItYE3</w:t>
      </w:r>
    </w:p>
    <w:p>
      <w:pPr>
        <w:pStyle w:val="PreformattedText"/>
        <w:bidi w:val="0"/>
        <w:spacing w:before="0" w:after="0"/>
        <w:jc w:val="left"/>
        <w:rPr/>
      </w:pPr>
      <w:r>
        <w:rPr/>
        <w:t>/p79X160fTrMvGoiTQzLd+QDY8oofksJbC/wBBf3rzOOvduDXqVr8aqQpUFgxYG7lR6mupGly54N7g</w:t>
      </w:r>
    </w:p>
    <w:p>
      <w:pPr>
        <w:pStyle w:val="PreformattedText"/>
        <w:bidi w:val="0"/>
        <w:spacing w:before="0" w:after="0"/>
        <w:jc w:val="left"/>
        <w:rPr/>
      </w:pPr>
      <w:r>
        <w:rPr/>
        <w:t>ge9mmT59b44Az1KhFnjWVgFtqcENpEim4VFIJ8X01j6j6e/A/s6riuesWRGqJo762YoGa+nQsjjUyM</w:t>
      </w:r>
    </w:p>
    <w:p>
      <w:pPr>
        <w:pStyle w:val="PreformattedText"/>
        <w:bidi w:val="0"/>
        <w:spacing w:before="0" w:after="0"/>
        <w:jc w:val="left"/>
        <w:rPr/>
      </w:pPr>
      <w:r>
        <w:rPr/>
        <w:t>SF0kcci/0/A96IxjrdR58OpqFwkbGAwqUQsjIBNMp1XsAxfxgrfg/4n3vy69n8unaTxvGr6BGtOgil</w:t>
      </w:r>
    </w:p>
    <w:p>
      <w:pPr>
        <w:pStyle w:val="PreformattedText"/>
        <w:bidi w:val="0"/>
        <w:spacing w:before="0" w:after="0"/>
        <w:jc w:val="left"/>
        <w:rPr/>
      </w:pPr>
      <w:r>
        <w:rPr/>
        <w:t>cCRzMJSZRJK8bgPOImN2UhbAXAv7qa58+tg04mh6y0w8o+4dlJLIVDqNDxKQjEwxB08koIB06iSObW</w:t>
      </w:r>
    </w:p>
    <w:p>
      <w:pPr>
        <w:pStyle w:val="PreformattedText"/>
        <w:bidi w:val="0"/>
        <w:spacing w:before="0" w:after="0"/>
        <w:jc w:val="left"/>
        <w:rPr/>
      </w:pPr>
      <w:r>
        <w:rPr/>
        <w:t>PvfEV68oFDXh1KlJWxaK8elZIjoiVlQ60RBGp/cWK9tRupU2BB9+GfPrVRTqUirGimBVj8aM7KGV5G</w:t>
      </w:r>
    </w:p>
    <w:p>
      <w:pPr>
        <w:pStyle w:val="PreformattedText"/>
        <w:bidi w:val="0"/>
        <w:spacing w:before="0" w:after="0"/>
        <w:jc w:val="left"/>
        <w:rPr/>
      </w:pPr>
      <w:r>
        <w:rPr/>
        <w:t>IV9cniZiIbqfTySqj8k+/V9et6zSnWEm8S6RJEwUOZLprVBFZfHr1G68i62APJufp7zz1UknPWO7I6</w:t>
      </w:r>
    </w:p>
    <w:p>
      <w:pPr>
        <w:pStyle w:val="PreformattedText"/>
        <w:bidi w:val="0"/>
        <w:spacing w:before="0" w:after="0"/>
        <w:jc w:val="left"/>
        <w:rPr/>
      </w:pPr>
      <w:r>
        <w:rPr/>
        <w:t>gHlkCxKZAEAY/qqNZQCRj+GPpHqHJ9+4Cvn17qZxKqwlWmnDKqRrrLzIup5NXkJanjjjF0IuQiEk3t</w:t>
      </w:r>
    </w:p>
    <w:p>
      <w:pPr>
        <w:pStyle w:val="PreformattedText"/>
        <w:bidi w:val="0"/>
        <w:spacing w:before="0" w:after="0"/>
        <w:jc w:val="left"/>
        <w:rPr/>
      </w:pPr>
      <w:r>
        <w:rPr/>
        <w:t>79QDIwOvcfLrlEitJGU/d1sBMI0Ik9BQwMystn8ErAlhYXGogm3veQa1615U6k+NonSZWjjJnDKw0A</w:t>
      </w:r>
    </w:p>
    <w:p>
      <w:pPr>
        <w:pStyle w:val="PreformattedText"/>
        <w:bidi w:val="0"/>
        <w:spacing w:before="0" w:after="0"/>
        <w:jc w:val="left"/>
        <w:rPr/>
      </w:pPr>
      <w:r>
        <w:rPr/>
        <w:t>KzRgpUOEv4wrITpOoAEkqD72QrGoPl14V/PqXKZZYmWJkmYx6ZnNgq+oMI45iCf2GswcHVzqB+oFM1</w:t>
      </w:r>
    </w:p>
    <w:p>
      <w:pPr>
        <w:pStyle w:val="PreformattedText"/>
        <w:bidi w:val="0"/>
        <w:spacing w:before="0" w:after="0"/>
        <w:jc w:val="left"/>
        <w:rPr/>
      </w:pPr>
      <w:r>
        <w:rPr/>
        <w:t>NTXqxPTcgZKwuAkbFYZPMZfNAYkUqQ91jDyM1gqWLG92ufeyf9Xn1o18+scgVJFMiqiorgCpZk0XfW</w:t>
      </w:r>
    </w:p>
    <w:p>
      <w:pPr>
        <w:pStyle w:val="PreformattedText"/>
        <w:bidi w:val="0"/>
        <w:spacing w:before="0" w:after="0"/>
        <w:jc w:val="left"/>
        <w:rPr/>
      </w:pPr>
      <w:r>
        <w:rPr/>
        <w:t>I/TfTIz8hWIU8XFwPdQM1qetg406eufmVYwsng/dYyyAXSKN7h43sT659K2Unkm7Fj+n3sDr2rB4Z6</w:t>
      </w:r>
    </w:p>
    <w:p>
      <w:pPr>
        <w:pStyle w:val="PreformattedText"/>
        <w:bidi w:val="0"/>
        <w:spacing w:before="0" w:after="0"/>
        <w:jc w:val="left"/>
        <w:rPr/>
      </w:pPr>
      <w:r>
        <w:rPr/>
        <w:t>mTyL62a0oj1oNUEjSvFpUy2JMZkV2J0arG3Jv7tQcR1X7evK0TwicvOJKiGQBI4H/YTxLqlpgCRLId</w:t>
      </w:r>
    </w:p>
    <w:p>
      <w:pPr>
        <w:pStyle w:val="PreformattedText"/>
        <w:bidi w:val="0"/>
        <w:spacing w:before="0" w:after="0"/>
        <w:jc w:val="left"/>
        <w:rPr/>
      </w:pPr>
      <w:r>
        <w:rPr/>
        <w:t>IvcFgTyLe68D1vrKp8dO8IUzkTCJKtE8TQoojliIWcGMU66h5G+oIuCPp786RyAq64x+3ryll4HPWR</w:t>
      </w:r>
    </w:p>
    <w:p>
      <w:pPr>
        <w:pStyle w:val="PreformattedText"/>
        <w:bidi w:val="0"/>
        <w:spacing w:before="0" w:after="0"/>
        <w:jc w:val="left"/>
        <w:rPr/>
      </w:pPr>
      <w:r>
        <w:rPr/>
        <w:t>X0BlV5tMtW85cWVY60szMpkVV8sc8Y9RIU3DAXHuwBPAde/PrBr8bSBJI5AyBBCi61EouJwDdJGWMs</w:t>
      </w:r>
    </w:p>
    <w:p>
      <w:pPr>
        <w:pStyle w:val="PreformattedText"/>
        <w:bidi w:val="0"/>
        <w:spacing w:before="0" w:after="0"/>
        <w:jc w:val="left"/>
        <w:rPr/>
      </w:pPr>
      <w:r>
        <w:rPr/>
        <w:t>h9AJbi6/13ShGoY68P5dRJRE8TyPqMlQGWaJKloxLYoJVRowyjwJdVktZbkEX91p5AY62SuMdQZZvF</w:t>
      </w:r>
    </w:p>
    <w:p>
      <w:pPr>
        <w:pStyle w:val="PreformattedText"/>
        <w:bidi w:val="0"/>
        <w:spacing w:before="0" w:after="0"/>
        <w:jc w:val="left"/>
        <w:rPr/>
      </w:pPr>
      <w:r>
        <w:rPr/>
        <w:t>phYlvCfE60zSLICRbQTfT5IVa7FboxNyPd0VgoVF7eqmZFPcwB49NFX+9+9IAjNCZoYw7RRTKjCKNN</w:t>
      </w:r>
    </w:p>
    <w:p>
      <w:pPr>
        <w:pStyle w:val="PreformattedText"/>
        <w:bidi w:val="0"/>
        <w:spacing w:before="0" w:after="0"/>
        <w:jc w:val="left"/>
        <w:rPr/>
      </w:pPr>
      <w:r>
        <w:rPr/>
        <w:t>AYnTIUufoWPNtPvVKaq8et11AFRg9Mc6G7gR6hd7hWNgxU6Usw02Xm4H0PJH090BJNOrkMF44PSdnj</w:t>
      </w:r>
    </w:p>
    <w:p>
      <w:pPr>
        <w:pStyle w:val="PreformattedText"/>
        <w:bidi w:val="0"/>
        <w:spacing w:before="0" w:after="0"/>
        <w:jc w:val="left"/>
        <w:rPr/>
      </w:pPr>
      <w:r>
        <w:rPr/>
        <w:t>Koo1mYuieY6PSlnbSl+WuQCb/m3+HuxUg0+XVVFRWuemWoU3VlFhpkFy5UMrHVfSbm6Annj+n597BH</w:t>
      </w:r>
    </w:p>
    <w:p>
      <w:pPr>
        <w:pStyle w:val="PreformattedText"/>
        <w:bidi w:val="0"/>
        <w:spacing w:before="0" w:after="0"/>
        <w:jc w:val="left"/>
        <w:rPr/>
      </w:pPr>
      <w:r>
        <w:rPr/>
        <w:t>CmOtig6wNZfp5ASmka9Ohoj+iRyNIZ1N7LwLe/GnkOq/aeuSqlm8ZFnC6WYDQB+s+UHTpkB/A5P+Pv</w:t>
      </w:r>
    </w:p>
    <w:p>
      <w:pPr>
        <w:pStyle w:val="PreformattedText"/>
        <w:bidi w:val="0"/>
        <w:spacing w:before="0" w:after="0"/>
        <w:jc w:val="left"/>
        <w:rPr/>
      </w:pPr>
      <w:r>
        <w:rPr/>
        <w:t>YpQZ6sKcKdcZo1kGmPSQys5LOo1GwLNYBWKsfofqD/h7qQT1vRqOP8PTtsTKvhNwU4R2iimYQDxSMG</w:t>
      </w:r>
    </w:p>
    <w:p>
      <w:pPr>
        <w:pStyle w:val="PreformattedText"/>
        <w:bidi w:val="0"/>
        <w:spacing w:before="0" w:after="0"/>
        <w:jc w:val="left"/>
        <w:rPr/>
      </w:pPr>
      <w:r>
        <w:rPr/>
        <w:t>8p1+PS1tLM4ax+h0mx49ssXHwkcf5dWCoAxYHhjPn0c3H1EVXDRsIlhg8IlmdjMuiU6PNIxVWd9JKm</w:t>
      </w:r>
    </w:p>
    <w:p>
      <w:pPr>
        <w:pStyle w:val="PreformattedText"/>
        <w:bidi w:val="0"/>
        <w:spacing w:before="0" w:after="0"/>
        <w:jc w:val="left"/>
        <w:rPr/>
      </w:pPr>
      <w:r>
        <w:rPr/>
        <w:t>1mLLqCg2Hu8js6DwwKjH+r59VqO3UoA6kQvIKKskM0MnlkFLUNEZQGZJlNonkjaoZ5HBRTqYDUTbj2</w:t>
      </w:r>
    </w:p>
    <w:p>
      <w:pPr>
        <w:pStyle w:val="PreformattedText"/>
        <w:bidi w:val="0"/>
        <w:spacing w:before="0" w:after="0"/>
        <w:jc w:val="left"/>
        <w:rPr/>
      </w:pPr>
      <w:r>
        <w:rPr/>
        <w:t>nckMEpQefS61k0JJJpBauOrUfgrvGog6P37tyOSnphhewGy1MtMi/cCbK4nFypFGI6lX8ENNRyqdI4</w:t>
      </w:r>
    </w:p>
    <w:p>
      <w:pPr>
        <w:pStyle w:val="PreformattedText"/>
        <w:bidi w:val="0"/>
        <w:spacing w:before="0" w:after="0"/>
        <w:jc w:val="left"/>
        <w:rPr/>
      </w:pPr>
      <w:r>
        <w:rPr/>
        <w:t>DMSP6Ee5Fo5FjVjpf9gBxx9a9ZKe0F013sO5QN2zLcBa04LIpz+3FenLsLcEtXLOosxfyU0FdRCwlk</w:t>
      </w:r>
    </w:p>
    <w:p>
      <w:pPr>
        <w:pStyle w:val="PreformattedText"/>
        <w:bidi w:val="0"/>
        <w:spacing w:before="0" w:after="0"/>
        <w:jc w:val="left"/>
        <w:rPr/>
      </w:pPr>
      <w:r>
        <w:rPr/>
        <w:t>QVkkUMpIjeSnJZ4y7KpT6Wtf2xbwTFCa4wPzOCeh+SpkiMn4ak0xllof5gH7emj48y09f8tOjMfWVU</w:t>
      </w:r>
    </w:p>
    <w:p>
      <w:pPr>
        <w:pStyle w:val="PreformattedText"/>
        <w:bidi w:val="0"/>
        <w:spacing w:before="0" w:after="0"/>
        <w:jc w:val="left"/>
        <w:rPr/>
      </w:pPr>
      <w:r>
        <w:rPr/>
        <w:t>dRQYvO5vNyCcMaWBaTGVK0sk8ihpkQVVZbWBeNgpNh7cvIvAt9BYlyP58D+fV7B4XvxGwbxDVwfKtK</w:t>
      </w:r>
    </w:p>
    <w:p>
      <w:pPr>
        <w:pStyle w:val="PreformattedText"/>
        <w:bidi w:val="0"/>
        <w:spacing w:before="0" w:after="0"/>
        <w:jc w:val="left"/>
        <w:rPr/>
      </w:pPr>
      <w:r>
        <w:rPr/>
        <w:t>HrZ/wm3onphNFpeKRZ/KpeOlcvITGsVSQJAxrjpSGUFVKLe9z7BkjBXC8c9Cy2ciIHy4dL3FUDBklv</w:t>
      </w:r>
    </w:p>
    <w:p>
      <w:pPr>
        <w:pStyle w:val="PreformattedText"/>
        <w:bidi w:val="0"/>
        <w:spacing w:before="0" w:after="0"/>
        <w:jc w:val="left"/>
        <w:rPr/>
      </w:pPr>
      <w:r>
        <w:rPr/>
        <w:t>D5FchpijRoZkBaoqQiBo0/hVMrRpKo03YEWvyxK51AKeHRggABqOPDpaRCmijRmWWOkeljqlj18SUE</w:t>
      </w:r>
    </w:p>
    <w:p>
      <w:pPr>
        <w:pStyle w:val="PreformattedText"/>
        <w:bidi w:val="0"/>
        <w:spacing w:before="0" w:after="0"/>
        <w:jc w:val="left"/>
        <w:rPr/>
      </w:pPr>
      <w:r>
        <w:rPr/>
        <w:t>cjNSUsZtJoqsk7Fm1fqHHFr+7RnUC1f9X+z1VgVIqP9X+bp8x8skizREpUVrSlJDE6NR1OZqCrBiuq</w:t>
      </w:r>
    </w:p>
    <w:p>
      <w:pPr>
        <w:pStyle w:val="PreformattedText"/>
        <w:bidi w:val="0"/>
        <w:spacing w:before="0" w:after="0"/>
        <w:jc w:val="left"/>
        <w:rPr/>
      </w:pPr>
      <w:r>
        <w:rPr/>
        <w:t>ONP4DSKRa+lpASCR7rqo1COt0ByDRf8AJ/s9OqSo6onmC05hEQSX01QxsM6iqkndbrA2QqdQX1fQg/</w:t>
      </w:r>
    </w:p>
    <w:p>
      <w:pPr>
        <w:pStyle w:val="PreformattedText"/>
        <w:bidi w:val="0"/>
        <w:spacing w:before="0" w:after="0"/>
        <w:jc w:val="left"/>
        <w:rPr/>
      </w:pPr>
      <w:r>
        <w:rPr/>
        <w:t>Qj25UNX06oe0mh7gf8P+x1nUNHIZioWfUs09MoCumSqiqY+jOqcxTQ4ujvIyGxJ5H9faG4HhqGPmOn</w:t>
      </w:r>
    </w:p>
    <w:p>
      <w:pPr>
        <w:pStyle w:val="PreformattedText"/>
        <w:bidi w:val="0"/>
        <w:spacing w:before="0" w:after="0"/>
        <w:jc w:val="left"/>
        <w:rPr/>
      </w:pPr>
      <w:r>
        <w:rPr/>
        <w:t>4WD4A4f4P9k9T2aHUzvJqgFLUUkFQAjtJjaSVarK1V7eoVtcQiOSzWGm/PtJDII3OnPTrKTQU7vT5+</w:t>
      </w:r>
    </w:p>
    <w:p>
      <w:pPr>
        <w:pStyle w:val="PreformattedText"/>
        <w:bidi w:val="0"/>
        <w:spacing w:before="0" w:after="0"/>
        <w:jc w:val="left"/>
        <w:rPr/>
      </w:pPr>
      <w:r>
        <w:rPr/>
        <w:t>Q/LrKupz+55IpZiHfUSn+XZewghjA9Kiixkd1Bv4yx/Fx7OAfGBRhQU6RM+gkgZB/wf7PUqCQFwNEh</w:t>
      </w:r>
    </w:p>
    <w:p>
      <w:pPr>
        <w:pStyle w:val="PreformattedText"/>
        <w:bidi w:val="0"/>
        <w:spacing w:before="0" w:after="0"/>
        <w:jc w:val="left"/>
        <w:rPr/>
      </w:pPr>
      <w:r>
        <w:rPr/>
        <w:t>R3HiCMpcipkjpYBf0tdaOB2cA2sePT9EqM5DW7nSDw6cZRQSjLef5Z6h5OM1dH9ozRxyZOWkxCS+QJ</w:t>
      </w:r>
    </w:p>
    <w:p>
      <w:pPr>
        <w:pStyle w:val="PreformattedText"/>
        <w:bidi w:val="0"/>
        <w:spacing w:before="0" w:after="0"/>
        <w:jc w:val="left"/>
        <w:rPr/>
      </w:pPr>
      <w:r>
        <w:rPr/>
        <w:t>pqclWNSq7OQ7OCalisZDgyAWBBI928XwSkb1oTxp/k6tCquzzL+EFvy/4vrrd9Z9zLiZKOWnnhllq5</w:t>
      </w:r>
    </w:p>
    <w:p>
      <w:pPr>
        <w:pStyle w:val="PreformattedText"/>
        <w:bidi w:val="0"/>
        <w:spacing w:before="0" w:after="0"/>
        <w:jc w:val="left"/>
        <w:rPr/>
      </w:pPr>
      <w:r>
        <w:rPr/>
        <w:t>qXx0M+Okq6WoEFLjpKykqZPG81GWBqRMFfyIAFUWHvbKzKR/FxxQ/s6SQlEd3bVqIyCaivy+3pF5Gm</w:t>
      </w:r>
    </w:p>
    <w:p>
      <w:pPr>
        <w:pStyle w:val="PreformattedText"/>
        <w:bidi w:val="0"/>
        <w:spacing w:before="0" w:after="0"/>
        <w:jc w:val="left"/>
        <w:rPr/>
      </w:pPr>
      <w:r>
        <w:rPr/>
        <w:t>ikpat4AsgJjkjjL3WeKgZaenjS4Z0SeeN3aw1qBzdfV7VW1v4IAOUIx1VpyxABpQ9J7N7uott1m2Vq</w:t>
      </w:r>
    </w:p>
    <w:p>
      <w:pPr>
        <w:pStyle w:val="PreformattedText"/>
        <w:bidi w:val="0"/>
        <w:spacing w:before="0" w:after="0"/>
        <w:jc w:val="left"/>
        <w:rPr/>
      </w:pPr>
      <w:r>
        <w:rPr/>
        <w:t>q2rhyOKyW4KHDU9FjKjITZrdZxdGlZk5jGAlLHtNM0FAZ1X7iUsGIT221RMxA1FVoM+dc4+YwD05pP</w:t>
      </w:r>
    </w:p>
    <w:p>
      <w:pPr>
        <w:pStyle w:val="PreformattedText"/>
        <w:bidi w:val="0"/>
        <w:spacing w:before="0" w:after="0"/>
        <w:jc w:val="left"/>
        <w:rPr/>
      </w:pPr>
      <w:r>
        <w:rPr/>
        <w:t>gmOMd0pBPyXyFfn0mRLKY6qXJy1FVWVUci1RyszeWTT95JFTx08WuoqoaZ21kqwYatVxf34aWJDx0F</w:t>
      </w:r>
    </w:p>
    <w:p>
      <w:pPr>
        <w:pStyle w:val="PreformattedText"/>
        <w:bidi w:val="0"/>
        <w:spacing w:before="0" w:after="0"/>
        <w:jc w:val="left"/>
        <w:rPr/>
      </w:pPr>
      <w:r>
        <w:rPr/>
        <w:t>Pn/qH2cOngojVQuAPTp18jN6Zl0xOh/z3liu7CZiI8RShp8pGqwqHjqGRrMPV+Pb1FAABAzwHl03UA</w:t>
      </w:r>
    </w:p>
    <w:p>
      <w:pPr>
        <w:pStyle w:val="PreformattedText"/>
        <w:bidi w:val="0"/>
        <w:spacing w:before="0" w:after="0"/>
        <w:jc w:val="left"/>
        <w:rPr/>
      </w:pPr>
      <w:r>
        <w:rPr/>
        <w:t>mlT9vl/mP2dSZppdMaBj+yJGjianppJ6JHe11x6yxUOMjdWDapJpHK2bT7tVFoQuPP/V/n61QGur4i</w:t>
      </w:r>
    </w:p>
    <w:p>
      <w:pPr>
        <w:pStyle w:val="PreformattedText"/>
        <w:bidi w:val="0"/>
        <w:spacing w:before="0" w:after="0"/>
        <w:jc w:val="left"/>
        <w:rPr/>
      </w:pPr>
      <w:r>
        <w:rPr/>
        <w:t>R/qr/sdcfuad2knFQZVa7zZCF1Sop/26ZCGztavjoInD8LFE4cn0/j3SuKlaV9f9VOtgEacVYeX+x5</w:t>
      </w:r>
    </w:p>
    <w:p>
      <w:pPr>
        <w:pStyle w:val="PreformattedText"/>
        <w:bidi w:val="0"/>
        <w:spacing w:before="0" w:after="0"/>
        <w:jc w:val="left"/>
        <w:rPr/>
      </w:pPr>
      <w:r>
        <w:rPr/>
        <w:t>9eSZkja1ofuGZiqzTU8VQkZjYhKuQSVuTlIj9awJEHHP8AX36pBxSv+r86dPoKEMQDT+XUuNi7ppRj</w:t>
      </w:r>
    </w:p>
    <w:p>
      <w:pPr>
        <w:pStyle w:val="PreformattedText"/>
        <w:bidi w:val="0"/>
        <w:spacing w:before="0" w:after="0"/>
        <w:jc w:val="left"/>
        <w:rPr/>
      </w:pPr>
      <w:r>
        <w:rPr/>
        <w:t>LG6qsbU8cc1LF+shKeEtSYiMhr+epLSlRcafr7oFbUAKk6SPipjjwPSmL4qLqB41B/ln/J0He93gOW</w:t>
      </w:r>
    </w:p>
    <w:p>
      <w:pPr>
        <w:pStyle w:val="PreformattedText"/>
        <w:bidi w:val="0"/>
        <w:spacing w:before="0" w:after="0"/>
        <w:jc w:val="left"/>
        <w:rPr/>
      </w:pPr>
      <w:r>
        <w:rPr/>
        <w:t>oK9YqdIK3DeKXxV0kCyy4ysn0iWR0esylUkT/51Qyyi6jlR70tVUIMLSv+yflXrbALqJLFyfPy9Py6</w:t>
      </w:r>
    </w:p>
    <w:p>
      <w:pPr>
        <w:pStyle w:val="PreformattedText"/>
        <w:bidi w:val="0"/>
        <w:spacing w:before="0" w:after="0"/>
        <w:jc w:val="left"/>
        <w:rPr/>
      </w:pPr>
      <w:r>
        <w:rPr/>
        <w:t>Dnc+4FxWJkj87KrQ6yVienSOUTz/AGkjIxkq3mCvpvMWmU2MaafUtgVYdve9eHCvqP8AKD1pQVVsgA</w:t>
      </w:r>
    </w:p>
    <w:p>
      <w:pPr>
        <w:pStyle w:val="PreformattedText"/>
        <w:bidi w:val="0"/>
        <w:spacing w:before="0" w:after="0"/>
        <w:jc w:val="left"/>
        <w:rPr/>
      </w:pPr>
      <w:r>
        <w:rPr/>
        <w:t>n5/sJHD5dVx9r1sM1YauKaAOaeoeaSIJRWepqPK3nWnatimCRQICJppJB9fyfZpCqxqECkLjFa06Ri</w:t>
      </w:r>
    </w:p>
    <w:p>
      <w:pPr>
        <w:pStyle w:val="PreformattedText"/>
        <w:bidi w:val="0"/>
        <w:spacing w:before="0" w:after="0"/>
        <w:jc w:val="left"/>
        <w:rPr/>
      </w:pPr>
      <w:r>
        <w:rPr/>
        <w:t>QSznUezUPOvD5+f59ALSvNLVQwEACB1s7BKKWySI8l6iJRG8LAMI+L6mP+t7qzCrHNelq1JeoxnoSM</w:t>
      </w:r>
    </w:p>
    <w:p>
      <w:pPr>
        <w:pStyle w:val="PreformattedText"/>
        <w:bidi w:val="0"/>
        <w:spacing w:before="0" w:after="0"/>
        <w:jc w:val="left"/>
        <w:rPr/>
      </w:pPr>
      <w:r>
        <w:rPr/>
        <w:t>Hqr931ocyvHgsVQY7zyjx3rclL/EqokxBqYvBSxwJrVdLBvUT9AxPKY4FNMluqRIryyMznUigftzSv</w:t>
      </w:r>
    </w:p>
    <w:p>
      <w:pPr>
        <w:pStyle w:val="PreformattedText"/>
        <w:bidi w:val="0"/>
        <w:spacing w:before="0" w:after="0"/>
        <w:jc w:val="left"/>
        <w:rPr/>
      </w:pPr>
      <w:r>
        <w:rPr/>
        <w:t>7OjxdN0EdTNbURNJDUREs8UeiqlxfkhImlaSeNQkbH1AoBcW+lmndirN5/Fn+EcR+fT02l4meRaOlP</w:t>
      </w:r>
    </w:p>
    <w:p>
      <w:pPr>
        <w:pStyle w:val="PreformattedText"/>
        <w:bidi w:val="0"/>
        <w:spacing w:before="0" w:after="0"/>
        <w:jc w:val="left"/>
        <w:rPr/>
      </w:pPr>
      <w:r>
        <w:rPr/>
        <w:t>tII8uj346ohf7f7aagEc8kUzOkmLkCS1OPEauWaAeEByAWHp1fUWFvafU/cNPD/B0Xq4ypbtUfyPTn</w:t>
      </w:r>
    </w:p>
    <w:p>
      <w:pPr>
        <w:pStyle w:val="PreformattedText"/>
        <w:bidi w:val="0"/>
        <w:spacing w:before="0" w:after="0"/>
        <w:jc w:val="left"/>
        <w:rPr/>
      </w:pPr>
      <w:r>
        <w:rPr/>
        <w:t>Q6pBRyhEcN9r5Y6SnxUsztDUvSShKk1SsEkKktbhFa0bKfe2AWo4gjH29UozFgDT06flxyiGfSq+JD</w:t>
      </w:r>
    </w:p>
    <w:p>
      <w:pPr>
        <w:pStyle w:val="PreformattedText"/>
        <w:bidi w:val="0"/>
        <w:spacing w:before="0" w:after="0"/>
        <w:jc w:val="left"/>
        <w:rPr/>
      </w:pPr>
      <w:r>
        <w:rPr/>
        <w:t>dTT0MkiIlPWEnw+PIsTJY8m/7rcG1uaJJIVB+Fq9Uoqt5knjU9O6IVaVIjrRI6pfDDS5CHwqtRBIFq</w:t>
      </w:r>
    </w:p>
    <w:p>
      <w:pPr>
        <w:pStyle w:val="PreformattedText"/>
        <w:bidi w:val="0"/>
        <w:spacing w:before="0" w:after="0"/>
        <w:jc w:val="left"/>
        <w:rPr/>
      </w:pPr>
      <w:r>
        <w:rPr/>
        <w:t>jFUtpkdQCtgDcXH0udgkVDGvXmYGmkDT04LXMJpFkmItIWijeqqoJryyioCSRVtJMnjCOCVNuPpzf3</w:t>
      </w:r>
    </w:p>
    <w:p>
      <w:pPr>
        <w:pStyle w:val="PreformattedText"/>
        <w:bidi w:val="0"/>
        <w:spacing w:before="0" w:after="0"/>
        <w:jc w:val="left"/>
        <w:rPr/>
      </w:pPr>
      <w:r>
        <w:rPr/>
        <w:t>QksRX/AFfb1VewNpFa+fTmkA88TxR2Yy1CwNFR09Q+lDNT6pXxlVDLJFMJ/wBJjJUGzD3cEEUIyekx</w:t>
      </w:r>
    </w:p>
    <w:p>
      <w:pPr>
        <w:pStyle w:val="PreformattedText"/>
        <w:bidi w:val="0"/>
        <w:spacing w:before="0" w:after="0"/>
        <w:jc w:val="left"/>
        <w:rPr/>
      </w:pPr>
      <w:r>
        <w:rPr/>
        <w:t>BOolqDz6iymWKSKaYyxPJAXkb7msFkBgklSFa3HSgLGA2pmN0FyDY+940Ci+fD/L9vXlp5cOuDxQMf</w:t>
      </w:r>
    </w:p>
    <w:p>
      <w:pPr>
        <w:pStyle w:val="PreformattedText"/>
        <w:bidi w:val="0"/>
        <w:spacing w:before="0" w:after="0"/>
        <w:jc w:val="left"/>
        <w:rPr/>
      </w:pPr>
      <w:r>
        <w:rPr/>
        <w:t>uacp/k7Rq8Zkw8qkRzyQq4aWKnZpNEgtckk24vY+9AqOPHqx+IKxpXrpmR1T/Jn80sZmjDUdOzqZ4k</w:t>
      </w:r>
    </w:p>
    <w:p>
      <w:pPr>
        <w:pStyle w:val="PreformattedText"/>
        <w:bidi w:val="0"/>
        <w:spacing w:before="0" w:after="0"/>
        <w:jc w:val="left"/>
        <w:rPr/>
      </w:pPr>
      <w:r>
        <w:rPr/>
        <w:t>ddccNcgiVhB6ggcqw1C1z7soBJxQfy+3r2puAatfn/LqFXUhpgZIoLwh5VUjFV06K0NRDM50JkCpdf</w:t>
      </w:r>
    </w:p>
    <w:p>
      <w:pPr>
        <w:pStyle w:val="PreformattedText"/>
        <w:bidi w:val="0"/>
        <w:spacing w:before="0" w:after="0"/>
        <w:jc w:val="left"/>
        <w:rPr/>
      </w:pPr>
      <w:r>
        <w:rPr/>
        <w:t>KQLlQRz71qANNBoP59aqCDnh0x1sEi0rNUQSyTr900n+RyQUulKxmjklinqzHMp8mpHDAHgcWudmoy</w:t>
      </w:r>
    </w:p>
    <w:p>
      <w:pPr>
        <w:pStyle w:val="PreformattedText"/>
        <w:bidi w:val="0"/>
        <w:spacing w:before="0" w:after="0"/>
        <w:jc w:val="left"/>
        <w:rPr/>
      </w:pPr>
      <w:r>
        <w:rPr/>
        <w:t>R1uKhYGtOuf2n2lHUyyYOnekaPJRVbTwUNFGJKiDz46YN9zMZy1XGrvGo/dWNhYDk0orBtSVX/VTow</w:t>
      </w:r>
    </w:p>
    <w:p>
      <w:pPr>
        <w:pStyle w:val="PreformattedText"/>
        <w:bidi w:val="0"/>
        <w:spacing w:before="0" w:after="0"/>
        <w:jc w:val="left"/>
        <w:rPr/>
      </w:pPr>
      <w:r>
        <w:rPr/>
        <w:t>ifw9Gh6yVrQ+fr1rn/AM9H5fSx4Tb3w12iJKWpr6nCdn9zVazVVO1Ni45JKzrbZzJJHCojytUkuYqx</w:t>
      </w:r>
    </w:p>
    <w:p>
      <w:pPr>
        <w:pStyle w:val="PreformattedText"/>
        <w:bidi w:val="0"/>
        <w:spacing w:before="0" w:after="0"/>
        <w:jc w:val="left"/>
        <w:rPr/>
      </w:pPr>
      <w:r>
        <w:rPr/>
        <w:t>bQFSnj+pJ9nfL1mL2+a4f+zh+H/TeZH2D/CesffezmwwWsfLNqxE8lHmINKLWqKfUMcn7B1rXyyaMf</w:t>
      </w:r>
    </w:p>
    <w:p>
      <w:pPr>
        <w:pStyle w:val="PreformattedText"/>
        <w:bidi w:val="0"/>
        <w:spacing w:before="0" w:after="0"/>
        <w:jc w:val="left"/>
        <w:rPr/>
      </w:pPr>
      <w:r>
        <w:rPr/>
        <w:t>JKyPSLJpUszMG8bvqR2csGKkHVb8KQCP6D4DQctjrGQ5rQY6Qk9VC9R5i8j+R5545X0GOOJQsMhVRb</w:t>
      </w:r>
    </w:p>
    <w:p>
      <w:pPr>
        <w:pStyle w:val="PreformattedText"/>
        <w:bidi w:val="0"/>
        <w:spacing w:before="0" w:after="0"/>
        <w:jc w:val="left"/>
        <w:rPr/>
      </w:pPr>
      <w:r>
        <w:rPr/>
        <w:t>yqVa3qHHJB/Pt0doFWGTT/ZHzPWqDUw8qdZEipZ7tIxQUzGpR7SEmNFbRT6hoXUqhrAMFNx9ePe6MD</w:t>
      </w:r>
    </w:p>
    <w:p>
      <w:pPr>
        <w:pStyle w:val="PreformattedText"/>
        <w:bidi w:val="0"/>
        <w:spacing w:before="0" w:after="0"/>
        <w:jc w:val="left"/>
        <w:rPr/>
      </w:pPr>
      <w:r>
        <w:rPr/>
        <w:t>UCpH+HqoAPbTNOsdLE9VOagwK5d5vNZiEkhZlanmIT1VCIuoEWJufx9ffnJp8/8v29eUCpIOB1irZy</w:t>
      </w:r>
    </w:p>
    <w:p>
      <w:pPr>
        <w:pStyle w:val="PreformattedText"/>
        <w:bidi w:val="0"/>
        <w:spacing w:before="0" w:after="0"/>
        <w:jc w:val="left"/>
        <w:rPr/>
      </w:pPr>
      <w:r>
        <w:rPr/>
        <w:t>cxUqq3EK08ICxaWAjiBZYyjEKV1/UkAA8fT22ikBXrXrWMivSrVXkgonmKy+Ixlw8KhxI7Mk7JYlWG</w:t>
      </w:r>
    </w:p>
    <w:p>
      <w:pPr>
        <w:pStyle w:val="PreformattedText"/>
        <w:bidi w:val="0"/>
        <w:spacing w:before="0" w:after="0"/>
        <w:jc w:val="left"/>
        <w:rPr/>
      </w:pPr>
      <w:r>
        <w:rPr/>
        <w:t>mx1fTji4Hu1QaCmP8AVx6159c2iTyssIMazELqJUxodWuOO559Scs35PujLk0HaOtjh8+hP6dyFfhu</w:t>
      </w:r>
    </w:p>
    <w:p>
      <w:pPr>
        <w:pStyle w:val="PreformattedText"/>
        <w:bidi w:val="0"/>
        <w:spacing w:before="0" w:after="0"/>
        <w:jc w:val="left"/>
        <w:rPr/>
      </w:pPr>
      <w:r>
        <w:rPr/>
        <w:t>2uuMtQ6qWoxnYW0aynnBjNRTuucoAWjRFKtrRiC31Gr28jKhiDx6gTw6akBZJAraWpxHl1vbZDKBoo</w:t>
      </w:r>
    </w:p>
    <w:p>
      <w:pPr>
        <w:pStyle w:val="PreformattedText"/>
        <w:bidi w:val="0"/>
        <w:spacing w:before="0" w:after="0"/>
        <w:jc w:val="left"/>
        <w:rPr/>
      </w:pPr>
      <w:r>
        <w:rPr/>
        <w:t>pHZgJaWCVktrsJKVJFYW/UFmI1A/X8jj2QC2NWAHmf8PS3xsDPl0G2ZycaGW8gVkPCKNXiJKNpc/oL</w:t>
      </w:r>
    </w:p>
    <w:p>
      <w:pPr>
        <w:pStyle w:val="PreformattedText"/>
        <w:bidi w:val="0"/>
        <w:spacing w:before="0" w:after="0"/>
        <w:jc w:val="left"/>
        <w:rPr/>
      </w:pPr>
      <w:r>
        <w:rPr/>
        <w:t>zEemxGkf097Nm38PTLTqPPoGtwZYCNSNMoZ2CIDIR5eStxckWX6m4BB/p7stqw8ukzT549A/n89oVh</w:t>
      </w:r>
    </w:p>
    <w:p>
      <w:pPr>
        <w:pStyle w:val="PreformattedText"/>
        <w:bidi w:val="0"/>
        <w:spacing w:before="0" w:after="0"/>
        <w:jc w:val="left"/>
        <w:rPr/>
      </w:pPr>
      <w:r>
        <w:rPr/>
        <w:t>5WAWQCJQYzIll9QK6jc3PBYlbC/BHt9bdgaHqplNKE9BNls7KFnZTH42lkDlbOROoUvoCAB1AIa92J</w:t>
      </w:r>
    </w:p>
    <w:p>
      <w:pPr>
        <w:pStyle w:val="PreformattedText"/>
        <w:bidi w:val="0"/>
        <w:spacing w:before="0" w:after="0"/>
        <w:jc w:val="left"/>
        <w:rPr/>
      </w:pPr>
      <w:r>
        <w:rPr/>
        <w:t>Ym1/p7XRwhQD59a1FqVPSDrq15SFkYSI+lWjd9LzBoyrI2kKBpYa78XPH+PtSBTy68SemF5XKO8giD</w:t>
      </w:r>
    </w:p>
    <w:p>
      <w:pPr>
        <w:pStyle w:val="PreformattedText"/>
        <w:bidi w:val="0"/>
        <w:spacing w:before="0" w:after="0"/>
        <w:jc w:val="left"/>
        <w:rPr/>
      </w:pPr>
      <w:r>
        <w:rPr/>
        <w:t>RuwdG1JIFuT5FJH7g0mzA20nkX92Az1U8cDr0Mek+SGYsknC+pGA0qWmtJ+tNFwq/g35+vvdOvYp06</w:t>
      </w:r>
    </w:p>
    <w:p>
      <w:pPr>
        <w:pStyle w:val="PreformattedText"/>
        <w:bidi w:val="0"/>
        <w:spacing w:before="0" w:after="0"/>
        <w:jc w:val="left"/>
        <w:rPr/>
      </w:pPr>
      <w:r>
        <w:rPr/>
        <w:t>0AAnXUsh5XQVcIL6UKowBJ1IwvwOfz7ciHevTE1fDah8ujH7X0iip7OQVUgAhvpp1mNlNlOksTpHGn</w:t>
      </w:r>
    </w:p>
    <w:p>
      <w:pPr>
        <w:pStyle w:val="PreformattedText"/>
        <w:bidi w:val="0"/>
        <w:spacing w:before="0" w:after="0"/>
        <w:jc w:val="left"/>
        <w:rPr/>
      </w:pPr>
      <w:r>
        <w:rPr/>
        <w:t>n6+8gOT202NvT06hbfx/jM9eNehVogPC8ihGFpVZ3UldWj/OnkBmNvqTyBf3IytRR0DHXu8+mfJxcy</w:t>
      </w:r>
    </w:p>
    <w:p>
      <w:pPr>
        <w:pStyle w:val="PreformattedText"/>
        <w:bidi w:val="0"/>
        <w:spacing w:before="0" w:after="0"/>
        <w:jc w:val="left"/>
        <w:rPr/>
      </w:pPr>
      <w:r>
        <w:rPr/>
        <w:t>osLqQA2ssQzqiF3A9XokKgkGwBUWPPsB83vSNQB0LuXgRravTFRQLJc8SKoXlhrEgBJjDR6bOARc/w</w:t>
      </w:r>
    </w:p>
    <w:p>
      <w:pPr>
        <w:pStyle w:val="PreformattedText"/>
        <w:bidi w:val="0"/>
        <w:spacing w:before="0" w:after="0"/>
        <w:jc w:val="left"/>
        <w:rPr/>
      </w:pPr>
      <w:r>
        <w:rPr/>
        <w:t>CI9xTMa1znocIKgdCZtyVWAYnxqtkDTk8hWVGPoWwVGtcEA6vb22nTcAg06bu6NFjoU8Ylm1uAUIH6</w:t>
      </w:r>
    </w:p>
    <w:p>
      <w:pPr>
        <w:pStyle w:val="PreformattedText"/>
        <w:bidi w:val="0"/>
        <w:spacing w:before="0" w:after="0"/>
        <w:jc w:val="left"/>
        <w:rPr/>
      </w:pPr>
      <w:r>
        <w:rPr/>
        <w:t>h49MgNtWkNqC/kEiwPsbwA6Seg3L8VB0tYRe+lWDSXIU6gbKOJUIu4LNYDjkH23N09EPMdKBI9QVmh</w:t>
      </w:r>
    </w:p>
    <w:p>
      <w:pPr>
        <w:pStyle w:val="PreformattedText"/>
        <w:bidi w:val="0"/>
        <w:spacing w:before="0" w:after="0"/>
        <w:jc w:val="left"/>
        <w:rPr/>
      </w:pPr>
      <w:r>
        <w:rPr/>
        <w:t>id1jXQQbKWVFZbAkDgc3N/9Y+w/eNpBFcdH1ouVJA6/9ebpeJSvqLyKz8G6iRn5glckFGUc8EoAfbn</w:t>
      </w:r>
    </w:p>
    <w:p>
      <w:pPr>
        <w:pStyle w:val="PreformattedText"/>
        <w:bidi w:val="0"/>
        <w:spacing w:before="0" w:after="0"/>
        <w:jc w:val="left"/>
        <w:rPr/>
      </w:pPr>
      <w:r>
        <w:rPr/>
        <w:t>lw6IcdcwDEoZmaO8ishufQFK2kheMcsxUghvqAf6+9jr3z6mhwX80hV3DJ+0qoz6QwJKAsCBEDYWFj</w:t>
      </w:r>
    </w:p>
    <w:p>
      <w:pPr>
        <w:pStyle w:val="PreformattedText"/>
        <w:bidi w:val="0"/>
        <w:spacing w:before="0" w:after="0"/>
        <w:jc w:val="left"/>
        <w:rPr/>
      </w:pPr>
      <w:r>
        <w:rPr/>
        <w:t>/X3vy68SK9eVUJ9MhsQSJL+pkkk1oJXdSNerkLySL/AE9+pXA63XgPPqVGLkAtK4Dam1qpRgyyFkMa</w:t>
      </w:r>
    </w:p>
    <w:p>
      <w:pPr>
        <w:pStyle w:val="PreformattedText"/>
        <w:bidi w:val="0"/>
        <w:spacing w:before="0" w:after="0"/>
        <w:jc w:val="left"/>
        <w:rPr/>
      </w:pPr>
      <w:r>
        <w:rPr/>
        <w:t>ljqt+eQ34t73x+zr1RkdSIoY9QgDLGHWwILK4Mii7qxBkFjxYCw+nv1KdeGfPp38YAB9IQs4CpqYO0</w:t>
      </w:r>
    </w:p>
    <w:p>
      <w:pPr>
        <w:pStyle w:val="PreformattedText"/>
        <w:bidi w:val="0"/>
        <w:spacing w:before="0" w:after="0"/>
        <w:jc w:val="left"/>
        <w:rPr/>
      </w:pPr>
      <w:r>
        <w:rPr/>
        <w:t>IGj1Ri1N619Quffqder506hyxvYKgGhhLraNhoaRDquHIFuf7Q+ouD7917y68tU1orHWFilY3sdUYB</w:t>
      </w:r>
    </w:p>
    <w:p>
      <w:pPr>
        <w:pStyle w:val="PreformattedText"/>
        <w:bidi w:val="0"/>
        <w:spacing w:before="0" w:after="0"/>
        <w:jc w:val="left"/>
        <w:rPr/>
      </w:pPr>
      <w:r>
        <w:rPr/>
        <w:t>BJZQdI8l7fq1X966rwNOgn+QfYc3W3Q/cO/aRkpqvCbCzMmNF3mP3tfCcZQzr6RLJ4JqzXZSCAtze3</w:t>
      </w:r>
    </w:p>
    <w:p>
      <w:pPr>
        <w:pStyle w:val="PreformattedText"/>
        <w:bidi w:val="0"/>
        <w:spacing w:before="0" w:after="0"/>
        <w:jc w:val="left"/>
        <w:rPr/>
      </w:pPr>
      <w:r>
        <w:rPr/>
        <w:t>tyFA7gHhQn9gJ8+qSFgMDuqB+00605crUy1MrPNUSTPM95Z5DG5lae81Q0jN+7++z3QcCxJPNvaJ2Y</w:t>
      </w:r>
    </w:p>
    <w:p>
      <w:pPr>
        <w:pStyle w:val="PreformattedText"/>
        <w:bidi w:val="0"/>
        <w:spacing w:before="0" w:after="0"/>
        <w:jc w:val="left"/>
        <w:rPr/>
      </w:pPr>
      <w:r>
        <w:rPr/>
        <w:t>AFRnoRqFqAxoKdJWpvHI0cbqAixsgLa1N5G5c3Nl4On6sPybe9KCaMR144wD1MpYzJr0sJwwhkKFbh</w:t>
      </w:r>
    </w:p>
    <w:p>
      <w:pPr>
        <w:pStyle w:val="PreformattedText"/>
        <w:bidi w:val="0"/>
        <w:spacing w:before="0" w:after="0"/>
        <w:jc w:val="left"/>
        <w:rPr/>
      </w:pPr>
      <w:r>
        <w:rPr/>
        <w:t>GUhiRZxJL4ksFH4P14J96alRqHWwSOlZQxII0qNX77PHGIZSskgiGspGztpR5A63L/AE1elbe9AjzA</w:t>
      </w:r>
    </w:p>
    <w:p>
      <w:pPr>
        <w:pStyle w:val="PreformattedText"/>
        <w:bidi w:val="0"/>
        <w:spacing w:before="0" w:after="0"/>
        <w:jc w:val="left"/>
        <w:rPr/>
      </w:pPr>
      <w:r>
        <w:rPr/>
        <w:t>r/qz1s1p8um+ukAK+t9SvpIaQmN2W6GISOWVm0sCT+kFbX93Gls069QgV6Y2sGCCVZI4Wd4UQhJfIx</w:t>
      </w:r>
    </w:p>
    <w:p>
      <w:pPr>
        <w:pStyle w:val="PreformattedText"/>
        <w:bidi w:val="0"/>
        <w:spacing w:before="0" w:after="0"/>
        <w:jc w:val="left"/>
        <w:rPr/>
      </w:pPr>
      <w:r>
        <w:rPr/>
        <w:t>0/ua7JOC6gm1r8Ace7AAU7eP8Aq/LqwpQEcPP/AC/8X1wiMrAO5ZmdyrsE0WnBu8QZQyNA4YAsDZTb</w:t>
      </w:r>
    </w:p>
    <w:p>
      <w:pPr>
        <w:pStyle w:val="PreformattedText"/>
        <w:bidi w:val="0"/>
        <w:spacing w:before="0" w:after="0"/>
        <w:jc w:val="left"/>
        <w:rPr/>
      </w:pPr>
      <w:r>
        <w:rPr/>
        <w:t>6+9kcQBj06pQEg0x69c4I9JcLpR/H+3H5JEYtJZWSzgRspNwW+oAFgDz78zEjgdI/wBX5dW4ZINOsb</w:t>
      </w:r>
    </w:p>
    <w:p>
      <w:pPr>
        <w:pStyle w:val="PreformattedText"/>
        <w:bidi w:val="0"/>
        <w:spacing w:before="0" w:after="0"/>
        <w:jc w:val="left"/>
        <w:rPr/>
      </w:pPr>
      <w:r>
        <w:rPr/>
        <w:t>o/LHxoJQGXzaDEGkDKfWillVlS2nVe/wBfrb3qqitRw68BQDhnrAItLuEUTaAojDxqoYmRUljjiZkH</w:t>
      </w:r>
    </w:p>
    <w:p>
      <w:pPr>
        <w:pStyle w:val="PreformattedText"/>
        <w:bidi w:val="0"/>
        <w:spacing w:before="0" w:after="0"/>
        <w:jc w:val="left"/>
        <w:rPr/>
      </w:pPr>
      <w:r>
        <w:rPr/>
        <w:t>iLAFT9QBz7vqDrT0FPn8uqouZCWNONPT7Osd9EqAxLrEpl0IZGclizSKGF2Kpe6hfUbcce9GhyR1YU</w:t>
      </w:r>
    </w:p>
    <w:p>
      <w:pPr>
        <w:pStyle w:val="PreformattedText"/>
        <w:bidi w:val="0"/>
        <w:spacing w:before="0" w:after="0"/>
        <w:jc w:val="left"/>
        <w:rPr/>
      </w:pPr>
      <w:r>
        <w:rPr/>
        <w:t>Na/t9fn12+qQFIo7uCCSACQsY40RsFJaY3A1C7G4+g9+OhONPn/nr9nXjUk9xDevH8h1ykKlg40oWe</w:t>
      </w:r>
    </w:p>
    <w:p>
      <w:pPr>
        <w:pStyle w:val="PreformattedText"/>
        <w:bidi w:val="0"/>
        <w:spacing w:before="0" w:after="0"/>
        <w:jc w:val="left"/>
        <w:rPr/>
      </w:pPr>
      <w:r>
        <w:rPr/>
        <w:t>LQHjVIw5DBjIVJU+O1yBwRx71itSBo8+qkeYPH/Vw/y9ZtEdS7D0mCMSJRjWCkbJ6YpePUyyyaiSRY</w:t>
      </w:r>
    </w:p>
    <w:p>
      <w:pPr>
        <w:pStyle w:val="PreformattedText"/>
        <w:bidi w:val="0"/>
        <w:spacing w:before="0" w:after="0"/>
        <w:jc w:val="left"/>
        <w:rPr/>
      </w:pPr>
      <w:r>
        <w:rPr/>
        <w:t>XF7e91oQQMfPj/AJ+vANSjNVvljrHUanlvG8hjiDGBdfjCBVPlki40OUNwf9VqsfesAAkYHn1YEEY8</w:t>
      </w:r>
    </w:p>
    <w:p>
      <w:pPr>
        <w:pStyle w:val="PreformattedText"/>
        <w:bidi w:val="0"/>
        <w:spacing w:before="0" w:after="0"/>
        <w:jc w:val="left"/>
        <w:rPr/>
      </w:pPr>
      <w:r>
        <w:rPr/>
        <w:t>/T/J10gVVURXgUG8Ni0kiuUNpWFmLxEXAT+yD71TVwXJzT/V/q+fWwW8s/6vXrJrMelyV8IZfGEUR8</w:t>
      </w:r>
    </w:p>
    <w:p>
      <w:pPr>
        <w:pStyle w:val="PreformattedText"/>
        <w:bidi w:val="0"/>
        <w:spacing w:before="0" w:after="0"/>
        <w:jc w:val="left"/>
        <w:rPr/>
      </w:pPr>
      <w:r>
        <w:rPr/>
        <w:t>6CDYvEZCt1NjYWe9zf341xQ5/l/wAV1UCtQMj/AFf6vs6dozTOp1zNG8iApLplRfHGoC6CylQVt+hg</w:t>
      </w:r>
    </w:p>
    <w:p>
      <w:pPr>
        <w:pStyle w:val="PreformattedText"/>
        <w:bidi w:val="0"/>
        <w:spacing w:before="0" w:after="0"/>
        <w:jc w:val="left"/>
        <w:rPr/>
      </w:pPr>
      <w:r>
        <w:rPr/>
        <w:t>WkHq/p72PIDz61wUgVJ6kiogkmWJnZ0CSXkSFkaQRsbVMLepdMSsC6C3IANr2PvM1pXr2BTrnNKdcc</w:t>
      </w:r>
    </w:p>
    <w:p>
      <w:pPr>
        <w:pStyle w:val="PreformattedText"/>
        <w:bidi w:val="0"/>
        <w:spacing w:before="0" w:after="0"/>
        <w:jc w:val="left"/>
        <w:rPr/>
      </w:pPr>
      <w:r>
        <w:rPr/>
        <w:t>jNUP4UjilAARoYCrgggc6lEhVvyX4tYe9kAGgz1sg086f5f9X7OsiuzRTARGJInRvHGXIvFGGLxMpT</w:t>
      </w:r>
    </w:p>
    <w:p>
      <w:pPr>
        <w:pStyle w:val="PreformattedText"/>
        <w:bidi w:val="0"/>
        <w:spacing w:before="0" w:after="0"/>
        <w:jc w:val="left"/>
        <w:rPr/>
      </w:pPr>
      <w:r>
        <w:rPr/>
        <w:t>xosbAsDYAnkcm21IqPXqjioIHn106tDTl2domKxwJMj61I1KwVBdx4Y4HBs11Fv6+9FlauKN1oAima</w:t>
      </w:r>
    </w:p>
    <w:p>
      <w:pPr>
        <w:pStyle w:val="PreformattedText"/>
        <w:bidi w:val="0"/>
        <w:spacing w:before="0" w:after="0"/>
        <w:jc w:val="left"/>
        <w:rPr/>
      </w:pPr>
      <w:r>
        <w:rPr/>
        <w:t>r13XJBpvCjKql9Un7SzmULHHHLDDqUp5XW/PK3b6fT3QNq0j062BQsc5PUGWN3TVIixhYaeOb9+SCE</w:t>
      </w:r>
    </w:p>
    <w:p>
      <w:pPr>
        <w:pStyle w:val="PreformattedText"/>
        <w:bidi w:val="0"/>
        <w:spacing w:before="0" w:after="0"/>
        <w:jc w:val="left"/>
        <w:rPr/>
      </w:pPr>
      <w:r>
        <w:rPr/>
        <w:t>oXbx0/ljWRoEjYXYoW1O/PH0sGdVbQKt1p443KNJWqnH29N8viQ+RkdFW66YrgxyxNYN4luhX1FDJz</w:t>
      </w:r>
    </w:p>
    <w:p>
      <w:pPr>
        <w:pStyle w:val="PreformattedText"/>
        <w:bidi w:val="0"/>
        <w:spacing w:before="0" w:after="0"/>
        <w:jc w:val="left"/>
        <w:rPr/>
      </w:pPr>
      <w:r>
        <w:rPr/>
        <w:t>ex+l/fhXzBz1bBIAIJr02CUABmWQg3ijZRG2lGdnBVFGtSXBa3p/1z+N62FQBn5+nr/kHTo8jrAr1h</w:t>
      </w:r>
    </w:p>
    <w:p>
      <w:pPr>
        <w:pStyle w:val="PreformattedText"/>
        <w:bidi w:val="0"/>
        <w:spacing w:before="0" w:after="0"/>
        <w:jc w:val="left"/>
        <w:rPr/>
      </w:pPr>
      <w:r>
        <w:rPr/>
        <w:t>OhQmkkyq+h5WsszJ6WI0vpUSRKRaUFgSbEH3oH4qDHDrxIFQGx1zlid1YB4RA7G6wkx2YkCxYJpk/R</w:t>
      </w:r>
    </w:p>
    <w:p>
      <w:pPr>
        <w:pStyle w:val="PreformattedText"/>
        <w:bidi w:val="0"/>
        <w:spacing w:before="0" w:after="0"/>
        <w:jc w:val="left"/>
        <w:rPr/>
      </w:pPr>
      <w:r>
        <w:rPr/>
        <w:t>+gfn+g97UduTSn+XqrFq0pjjTrE9gyahpuxVlYWdKdGC6FdLlWY/RTYAH6X917cswOquerdx+EDj/q</w:t>
      </w:r>
    </w:p>
    <w:p>
      <w:pPr>
        <w:pStyle w:val="PreformattedText"/>
        <w:bidi w:val="0"/>
        <w:spacing w:before="0" w:after="0"/>
        <w:jc w:val="left"/>
        <w:rPr/>
      </w:pPr>
      <w:r>
        <w:rPr/>
        <w:t>/wCL6y3cSOqwqsLxFoeC5Gk2Z+GvG0rXUA3NwD9PeqFeEnE/6sevWjXy4DrtV0ogivKG4L2YSBUPD6</w:t>
      </w:r>
    </w:p>
    <w:p>
      <w:pPr>
        <w:pStyle w:val="PreformattedText"/>
        <w:bidi w:val="0"/>
        <w:spacing w:before="0" w:after="0"/>
        <w:jc w:val="left"/>
        <w:rPr/>
      </w:pPr>
      <w:r>
        <w:rPr/>
        <w:t>41VQbEamHN+Dcce9GRFZgePXtLECin9vTdVzuvkkJWwcMY1SQSSW45Q/RmUA2HJ4Fvdxn7OvBtODw6</w:t>
      </w:r>
    </w:p>
    <w:p>
      <w:pPr>
        <w:pStyle w:val="PreformattedText"/>
        <w:bidi w:val="0"/>
        <w:spacing w:before="0" w:after="0"/>
        <w:jc w:val="left"/>
        <w:rPr/>
      </w:pPr>
      <w:r>
        <w:rPr/>
        <w:t>DfKSBp2cF38iM4uvBW9kA5GkOnNj9Dx9ffj6A9UABqRw6fcbEPtYVLxhxGpZZbXkL+u9wRwgFgTYj/</w:t>
      </w:r>
    </w:p>
    <w:p>
      <w:pPr>
        <w:pStyle w:val="PreformattedText"/>
        <w:bidi w:val="0"/>
        <w:spacing w:before="0" w:after="0"/>
        <w:jc w:val="left"/>
        <w:rPr/>
      </w:pPr>
      <w:r>
        <w:rPr/>
        <w:t>Hn3qnW2YeR6e/Io9MglBsWhkZSGBdQgMIFhZj+Pyfe1GTTqjHCk46ywkN4kZ9CnUqvZmiPANgp/cJu</w:t>
      </w:r>
    </w:p>
    <w:p>
      <w:pPr>
        <w:pStyle w:val="PreformattedText"/>
        <w:bidi w:val="0"/>
        <w:spacing w:before="0" w:after="0"/>
        <w:jc w:val="left"/>
        <w:rPr/>
      </w:pPr>
      <w:r>
        <w:rPr/>
        <w:t>De4uL+9Pk8OnFogBPD/VnqdCND8SyyaVfWEI9F1vddOm3pWw/B/p+fewaDPHqte4kDqYJfU3muuoFk</w:t>
      </w:r>
    </w:p>
    <w:p>
      <w:pPr>
        <w:pStyle w:val="PreformattedText"/>
        <w:bidi w:val="0"/>
        <w:spacing w:before="0" w:after="0"/>
        <w:jc w:val="left"/>
        <w:rPr/>
      </w:pPr>
      <w:r>
        <w:rPr/>
        <w:t>0S2LyKBZ9K3RX0/RQPzyePdvKoXJ6tqx8z1kOrwh3RyrPpjZWMDSin48hdRf8AS5BAJB5uCfeuGSad</w:t>
      </w:r>
    </w:p>
    <w:p>
      <w:pPr>
        <w:pStyle w:val="PreformattedText"/>
        <w:bidi w:val="0"/>
        <w:spacing w:before="0" w:after="0"/>
        <w:jc w:val="left"/>
        <w:rPr/>
      </w:pPr>
      <w:r>
        <w:rPr/>
        <w:t>U44J6hyMn7TqplicKJmRzr8Y1KQCAQeeeLELx72G7SK48vQ9WqAKUyMdRJvHHyC3ju8dgGCODpYF0v</w:t>
      </w:r>
    </w:p>
    <w:p>
      <w:pPr>
        <w:pStyle w:val="PreformattedText"/>
        <w:bidi w:val="0"/>
        <w:spacing w:before="0" w:after="0"/>
        <w:jc w:val="left"/>
        <w:rPr/>
      </w:pPr>
      <w:r>
        <w:rPr/>
        <w:t>rVQOQ6gD6g+26gmlc9eoaaiPPrA36hoU6goUIpLIA6mxJA/Fr3ANx/re7AfKo60afZ1j5BVLgLGbHS</w:t>
      </w:r>
    </w:p>
    <w:p>
      <w:pPr>
        <w:pStyle w:val="PreformattedText"/>
        <w:bidi w:val="0"/>
        <w:spacing w:before="0" w:after="0"/>
        <w:jc w:val="left"/>
        <w:rPr/>
      </w:pPr>
      <w:r>
        <w:rPr/>
        <w:t>AQVIBEhf6lBe3Fr/AOB9+oKVp140ANOoxKKFPj1pIZHIN7apgwCpZgBqI1X/AK+9E0qOvDIGOvJJGo</w:t>
      </w:r>
    </w:p>
    <w:p>
      <w:pPr>
        <w:pStyle w:val="PreformattedText"/>
        <w:bidi w:val="0"/>
        <w:spacing w:before="0" w:after="0"/>
        <w:jc w:val="left"/>
        <w:rPr/>
      </w:pPr>
      <w:r>
        <w:rPr/>
        <w:t>VijKCCWsikRqB4wouQdTGx+lyDcnj3vj1r5+XXQCpd1IaRvqHJAgLAW8ZA/WlzckG9+Pe/n1v59ZfG</w:t>
      </w:r>
    </w:p>
    <w:p>
      <w:pPr>
        <w:pStyle w:val="PreformattedText"/>
        <w:bidi w:val="0"/>
        <w:spacing w:before="0" w:after="0"/>
        <w:jc w:val="left"/>
        <w:rPr/>
      </w:pPr>
      <w:r>
        <w:rPr/>
        <w:t>VSVLCIo97nSxsOQquQAEU+q39Pr715daPyGOvAmQsulSqRER6oxGVZ2RvKWJWPSdN7MD7qM+XXqimT</w:t>
      </w:r>
    </w:p>
    <w:p>
      <w:pPr>
        <w:pStyle w:val="PreformattedText"/>
        <w:bidi w:val="0"/>
        <w:spacing w:before="0" w:after="0"/>
        <w:jc w:val="left"/>
        <w:rPr/>
      </w:pPr>
      <w:r>
        <w:rPr/>
        <w:t>1PCfodm4mLRqXYEaUBbSodSAdR+tgD9B70UrWo62HpQqcdS1eceFLCPwsCzFGaw4JMi2uWAH0UW5sf</w:t>
      </w:r>
    </w:p>
    <w:p>
      <w:pPr>
        <w:pStyle w:val="PreformattedText"/>
        <w:bidi w:val="0"/>
        <w:spacing w:before="0" w:after="0"/>
        <w:jc w:val="left"/>
        <w:rPr/>
      </w:pPr>
      <w:r>
        <w:rPr/>
        <w:t>d1UZOetHVUAU/PqJkXaSmmKAayxRC/qGq4u7MbAsBYEXsL8fT3ta1wwA6qxxlSenCmDsIgzIHjTWrA</w:t>
      </w:r>
    </w:p>
    <w:p>
      <w:pPr>
        <w:pStyle w:val="PreformattedText"/>
        <w:bidi w:val="0"/>
        <w:spacing w:before="0" w:after="0"/>
        <w:jc w:val="left"/>
        <w:rPr/>
      </w:pPr>
      <w:r>
        <w:rPr/>
        <w:t>MC2lSZSgs1yAtwCALe9V1ZPHq3lTqe5XUInQOWi0NFJrJkQhSHsTZZDcagONNgP6e9U62W4Y6lLMdL</w:t>
      </w:r>
    </w:p>
    <w:p>
      <w:pPr>
        <w:pStyle w:val="PreformattedText"/>
        <w:bidi w:val="0"/>
        <w:spacing w:before="0" w:after="0"/>
        <w:jc w:val="left"/>
        <w:rPr/>
      </w:pPr>
      <w:r>
        <w:rPr/>
        <w:t>QoPGNLqXMTxsWjbyRtKysRCYrFU0BSP68k+/UwB5da4dS0Z2t4o9QkjeKBPOxMgcGHU5B/ycxq4K20</w:t>
      </w:r>
    </w:p>
    <w:p>
      <w:pPr>
        <w:pStyle w:val="PreformattedText"/>
        <w:bidi w:val="0"/>
        <w:spacing w:before="0" w:after="0"/>
        <w:jc w:val="left"/>
        <w:rPr/>
      </w:pPr>
      <w:r>
        <w:rPr/>
        <w:t>6fqwJ9+qOFevf4OsujQQJFeQaRGYr2ZYkYqzAkkMda/QAFrj8e/HVmnXuHWQRp+7IpkhYlFTRHJKqE</w:t>
      </w:r>
    </w:p>
    <w:p>
      <w:pPr>
        <w:pStyle w:val="PreformattedText"/>
        <w:bidi w:val="0"/>
        <w:spacing w:before="0" w:after="0"/>
        <w:jc w:val="left"/>
        <w:rPr/>
      </w:pPr>
      <w:r>
        <w:rPr/>
        <w:t>NfypfUSuv9S2JuT+B70FbzOOt1WnDPWGSNwhvpM3l1eSJQUMrNw9zqCxP/S1/wAmwPvfA068aniOsp</w:t>
      </w:r>
    </w:p>
    <w:p>
      <w:pPr>
        <w:pStyle w:val="PreformattedText"/>
        <w:bidi w:val="0"/>
        <w:spacing w:before="0" w:after="0"/>
        <w:jc w:val="left"/>
        <w:rPr/>
      </w:pPr>
      <w:r>
        <w:rPr/>
        <w:t>YtGpAYSCfUxVhJPpDaQUkAQqslzqXkNxcWsfe6A4PDrXWQ5D9pZA80LX0mqEahZNMrGRFCl1h9AWy/</w:t>
      </w:r>
    </w:p>
    <w:p>
      <w:pPr>
        <w:pStyle w:val="PreformattedText"/>
        <w:bidi w:val="0"/>
        <w:spacing w:before="0" w:after="0"/>
        <w:jc w:val="left"/>
        <w:rPr/>
      </w:pPr>
      <w:r>
        <w:rPr/>
        <w:t>p1cj6+7so/AcfPqtQKA8epEVSzhJLvEgkFpNKmSnfU4jBgZPIsusgnVduNVyPbRHCvWwa9Z6WJE803</w:t>
      </w:r>
    </w:p>
    <w:p>
      <w:pPr>
        <w:pStyle w:val="PreformattedText"/>
        <w:bidi w:val="0"/>
        <w:spacing w:before="0" w:after="0"/>
        <w:jc w:val="left"/>
        <w:rPr/>
      </w:pPr>
      <w:r>
        <w:rPr/>
        <w:t>lErzGJfOQuoKqyShDTWSyw+L1seSxJIII92AGaDrdSKdZ/HeVZpCt5kgjCIF+2gEhZWdlXXdBJpYNx</w:t>
      </w:r>
    </w:p>
    <w:p>
      <w:pPr>
        <w:pStyle w:val="PreformattedText"/>
        <w:bidi w:val="0"/>
        <w:spacing w:before="0" w:after="0"/>
        <w:jc w:val="left"/>
        <w:rPr/>
      </w:pPr>
      <w:r>
        <w:rPr/>
        <w:t>9edIsfelJGKDrZrT5dQWgX96UmOWNJGd3kEgjefhZiIydU0sD8ppI1fn6c27civd1Tu7SBjz66lYSp</w:t>
      </w:r>
    </w:p>
    <w:p>
      <w:pPr>
        <w:pStyle w:val="PreformattedText"/>
        <w:bidi w:val="0"/>
        <w:spacing w:before="0" w:after="0"/>
        <w:jc w:val="left"/>
        <w:rPr/>
      </w:pPr>
      <w:r>
        <w:rPr/>
        <w:t>HHJAtTUQv4YyIogvocsVmki8YJCWUpyS3PuoUA162Tig6ko6/uQSJFpOmsiRdAkjX6GOGVnMvhRxdk</w:t>
      </w:r>
    </w:p>
    <w:p>
      <w:pPr>
        <w:pStyle w:val="PreformattedText"/>
        <w:bidi w:val="0"/>
        <w:spacing w:before="0" w:after="0"/>
        <w:jc w:val="left"/>
        <w:rPr/>
      </w:pPr>
      <w:r>
        <w:rPr/>
        <w:t>06fTc2IuXdSBTUd3VaPUUNFr10rB1UKi1JdptMyrJEWVLspTX5C7E6lPA1fW449t0qaVp1cAenUqNY</w:t>
      </w:r>
    </w:p>
    <w:p>
      <w:pPr>
        <w:pStyle w:val="PreformattedText"/>
        <w:bidi w:val="0"/>
        <w:spacing w:before="0" w:after="0"/>
        <w:jc w:val="left"/>
        <w:rPr/>
      </w:pPr>
      <w:r>
        <w:rPr/>
        <w:t>ympWEbkCaG8t5FUAxMki67yEg8g86frx70SFqGGet8TUdYUKxosZmaaPy6WleUrLTvdmBKrqabQ9gX</w:t>
      </w:r>
    </w:p>
    <w:p>
      <w:pPr>
        <w:pStyle w:val="PreformattedText"/>
        <w:bidi w:val="0"/>
        <w:spacing w:before="0" w:after="0"/>
        <w:jc w:val="left"/>
        <w:rPr/>
      </w:pPr>
      <w:r>
        <w:rPr/>
        <w:t>ClW+g4v7rqrQjAr1o4r1mjWKNI4dFQZI42mBZWTwT6yQ4EdvDxZityLnixA9u1f4vLqtFyvTdKupXE</w:t>
      </w:r>
    </w:p>
    <w:p>
      <w:pPr>
        <w:pStyle w:val="PreformattedText"/>
        <w:bidi w:val="0"/>
        <w:spacing w:before="0" w:after="0"/>
        <w:jc w:val="left"/>
        <w:rPr/>
      </w:pPr>
      <w:r>
        <w:rPr/>
        <w:t>KaI2N3BkDB73kCI8gtGNAZtZJ9JNz7YkahUnjXq6itaHqKYad/LEilpEhKwkAC6zKhRpCynSr3IVjd</w:t>
      </w:r>
    </w:p>
    <w:p>
      <w:pPr>
        <w:pStyle w:val="PreformattedText"/>
        <w:bidi w:val="0"/>
        <w:spacing w:before="0" w:after="0"/>
        <w:jc w:val="left"/>
        <w:rPr/>
      </w:pPr>
      <w:r>
        <w:rPr/>
        <w:t>pACeAOb6nqKNRetaVJrSrdNdeodCoRPGPE50SeSRdJCtpDBWQtp5ILIBf/D24cghvi69QgAcB0zVS6</w:t>
      </w:r>
    </w:p>
    <w:p>
      <w:pPr>
        <w:pStyle w:val="PreformattedText"/>
        <w:bidi w:val="0"/>
        <w:spacing w:before="0" w:after="0"/>
        <w:jc w:val="left"/>
        <w:rPr/>
      </w:pPr>
      <w:r>
        <w:rPr/>
        <w:t>m0KDKQS8hIKh4+CYAdN9OhLhx9fdABnPWya0qemKtQFWIVgjOi2JZnD3BGoDkqL3A+gHI/p7vUjg3X</w:t>
      </w:r>
    </w:p>
    <w:p>
      <w:pPr>
        <w:pStyle w:val="PreformattedText"/>
        <w:bidi w:val="0"/>
        <w:spacing w:before="0" w:after="0"/>
        <w:jc w:val="left"/>
        <w:rPr/>
      </w:pPr>
      <w:r>
        <w:rPr/>
        <w:t>jw49J+oUNPcoYbqfHa7M9yQsqWGlld1F3a39fes161Q16iJHJrJKhnIYhlYOTpHKs19Vgbci1ifpY+</w:t>
      </w:r>
    </w:p>
    <w:p>
      <w:pPr>
        <w:pStyle w:val="PreformattedText"/>
        <w:bidi w:val="0"/>
        <w:spacing w:before="0" w:after="0"/>
        <w:jc w:val="left"/>
        <w:rPr/>
      </w:pPr>
      <w:r>
        <w:rPr/>
        <w:t>/HjSnW/sPWT0pYlUm9Go6m1BWNmItGFIcfQix5/p78KZBJHp140FAD1w8XDNqVg0gJu2pQ31T9yxB0</w:t>
      </w:r>
    </w:p>
    <w:p>
      <w:pPr>
        <w:pStyle w:val="PreformattedText"/>
        <w:bidi w:val="0"/>
        <w:spacing w:before="0" w:after="0"/>
        <w:jc w:val="left"/>
        <w:rPr/>
      </w:pPr>
      <w:r>
        <w:rPr/>
        <w:t>8Aj6n6fS/veaDqtBk18+m+qSSGWCZDEJYpY5BZhYS69SgAEADgf4fj22VNTnpwMoABHDo3fWWciy2J</w:t>
      </w:r>
    </w:p>
    <w:p>
      <w:pPr>
        <w:pStyle w:val="PreformattedText"/>
        <w:bidi w:val="0"/>
        <w:spacing w:before="0" w:after="0"/>
        <w:jc w:val="left"/>
        <w:rPr/>
      </w:pPr>
      <w:r>
        <w:rPr/>
        <w:t>pHrRK8OuMySU6xtWxSIdVWaeCX/JKqUEBj5CLJa1gfbbhWdFViD5gdbVfjYr2+X+rz6WNTHVJNEiLT</w:t>
      </w:r>
    </w:p>
    <w:p>
      <w:pPr>
        <w:pStyle w:val="PreformattedText"/>
        <w:bidi w:val="0"/>
        <w:spacing w:before="0" w:after="0"/>
        <w:jc w:val="left"/>
        <w:rPr/>
      </w:pPr>
      <w:r>
        <w:rPr/>
        <w:t>LK7yRtNLLMkaJLVF4Y5addJ1Sot4zYiNyo5HJuQoNG49aAcVK+XRtPi9uSTEUnY9OaiDHzVUO3qu+h</w:t>
      </w:r>
    </w:p>
    <w:p>
      <w:pPr>
        <w:pStyle w:val="PreformattedText"/>
        <w:bidi w:val="0"/>
        <w:spacing w:before="0" w:after="0"/>
        <w:jc w:val="left"/>
        <w:rPr/>
      </w:pPr>
      <w:r>
        <w:rPr/>
        <w:t>4QI4JcuKqJlB0tVPE9jIGCqq8ixFii+ALRgkeHmvz6n32gvZIoN4hZ+5tAHy4n/Zr5dCrlcjHUTJVT</w:t>
      </w:r>
    </w:p>
    <w:p>
      <w:pPr>
        <w:pStyle w:val="PreformattedText"/>
        <w:bidi w:val="0"/>
        <w:spacing w:before="0" w:after="0"/>
        <w:jc w:val="left"/>
        <w:rPr/>
      </w:pPr>
      <w:r>
        <w:rPr/>
        <w:t>ulQtVHFNSgzQx3jkrcpCK2hV9KGaGCoayEkBmAIuwPukLqRSMdq/5upaYs/iFRqIJB6U3xVmOT+UOE</w:t>
      </w:r>
    </w:p>
    <w:p>
      <w:pPr>
        <w:pStyle w:val="PreformattedText"/>
        <w:bidi w:val="0"/>
        <w:spacing w:before="0" w:after="0"/>
        <w:jc w:val="left"/>
        <w:rPr/>
      </w:pPr>
      <w:r>
        <w:rPr/>
        <w:t>qonjl/u5tOWtgl8yO8uRrqqjo2Esl2j1ab3ja4kKMh5sfZZfSRuW0k1Y/5Olu3aGuA4ILGgxwFQMf6</w:t>
      </w:r>
    </w:p>
    <w:p>
      <w:pPr>
        <w:pStyle w:val="PreformattedText"/>
        <w:bidi w:val="0"/>
        <w:spacing w:before="0" w:after="0"/>
        <w:jc w:val="left"/>
        <w:rPr/>
      </w:pPr>
      <w:r>
        <w:rPr/>
        <w:t>vPra/wCuq7+J4bHeaWNA1IxFUkUokhgBUVWRtcA1QSTwwQtb1XYDgewncqAZFA/TB/MHoY2+pR5Vrg</w:t>
      </w:r>
    </w:p>
    <w:p>
      <w:pPr>
        <w:pStyle w:val="PreformattedText"/>
        <w:bidi w:val="0"/>
        <w:spacing w:before="0" w:after="0"/>
        <w:jc w:val="left"/>
        <w:rPr/>
      </w:pPr>
      <w:r>
        <w:rPr/>
        <w:t>HoS0oWZpY/C6TFaa9IP2zHDZPtMZSq4/fra9ws1RHfhb3Nrj2lLBXUk4/iH+A9LCSwGhc9TolkjjEy</w:t>
      </w:r>
    </w:p>
    <w:p>
      <w:pPr>
        <w:pStyle w:val="PreformattedText"/>
        <w:bidi w:val="0"/>
        <w:spacing w:before="0" w:after="0"/>
        <w:jc w:val="left"/>
        <w:rPr/>
      </w:pPr>
      <w:r>
        <w:rPr/>
        <w:t>qnlNa8ccsTLGHy5hBBEKRNIuPw8AZCouuo/W/vZ7ZVI4HNfLHVQGagP5jzp070StGsYebRFUUs0C1B</w:t>
      </w:r>
    </w:p>
    <w:p>
      <w:pPr>
        <w:pStyle w:val="PreformattedText"/>
        <w:bidi w:val="0"/>
        <w:spacing w:before="0" w:after="0"/>
        <w:jc w:val="left"/>
        <w:rPr/>
      </w:pPr>
      <w:r>
        <w:rPr/>
        <w:t>UFPsyCayvZ/UkOQq5g0SMxBINvqbe/Mymrfi6qKa8VrX/UPy6eINbNqYSKyePyUphdyhQtDjcM8ReN</w:t>
      </w:r>
    </w:p>
    <w:p>
      <w:pPr>
        <w:pStyle w:val="PreformattedText"/>
        <w:bidi w:val="0"/>
        <w:spacing w:before="0" w:after="0"/>
        <w:jc w:val="left"/>
        <w:rPr/>
      </w:pPr>
      <w:r>
        <w:rPr/>
        <w:t>H8rFXlAPpNj73Gy0IOGPW5BSh01/1ZPUplkhTy08jLOjOs0zv5tNS4ZsjkFJLNLDSxsYoWBuv0B+vt</w:t>
      </w:r>
    </w:p>
    <w:p>
      <w:pPr>
        <w:pStyle w:val="PreformattedText"/>
        <w:bidi w:val="0"/>
        <w:spacing w:before="0" w:after="0"/>
        <w:jc w:val="left"/>
        <w:rPr/>
      </w:pPr>
      <w:r>
        <w:rPr/>
        <w:t>u4SoIr2n/V+zrcRAkUlcfL08v9nrnI6+MSeLy0yw0sjQESP4sZG3+42khjBR/PX1KGSVAAW4b6ey36</w:t>
      </w:r>
    </w:p>
    <w:p>
      <w:pPr>
        <w:pStyle w:val="PreformattedText"/>
        <w:bidi w:val="0"/>
        <w:spacing w:before="0" w:after="0"/>
        <w:jc w:val="left"/>
        <w:rPr/>
      </w:pPr>
      <w:r>
        <w:rPr/>
        <w:t>ejArmvSytdWfz+fn+zqUGYkRvN5CPODVKrNqarHkyFXEdLKy0FIfHERcRuNP19nUCGNFDmrdFkrAsx</w:t>
      </w:r>
    </w:p>
    <w:p>
      <w:pPr>
        <w:pStyle w:val="PreformattedText"/>
        <w:bidi w:val="0"/>
        <w:spacing w:before="0" w:after="0"/>
        <w:jc w:val="left"/>
        <w:rPr/>
      </w:pPr>
      <w:r>
        <w:rPr/>
        <w:t>Xh1KjcB4WEYSOVEnpUjIRo2kj+xxcb61X7Z1j1SPqv49ZY8H2huWBlovEdORVEbAngc/4T9vU6hp/P</w:t>
      </w:r>
    </w:p>
    <w:p>
      <w:pPr>
        <w:pStyle w:val="PreformattedText"/>
        <w:bidi w:val="0"/>
        <w:spacing w:before="0" w:after="0"/>
        <w:jc w:val="left"/>
        <w:rPr/>
      </w:pPr>
      <w:r>
        <w:rPr/>
        <w:t>kKXxQT1VJiC+4qnwNBE6NBHJjMLAHqGEa61qJqsD9SilJX+yfb9vP4oVSlZFOD8+m5I/DjeQy0DjR5</w:t>
      </w:r>
    </w:p>
    <w:p>
      <w:pPr>
        <w:pStyle w:val="PreformattedText"/>
        <w:bidi w:val="0"/>
        <w:spacing w:before="0" w:after="0"/>
        <w:jc w:val="left"/>
        <w:rPr/>
      </w:pPr>
      <w:r>
        <w:rPr/>
        <w:t>8OJ/njpL7uqpKjJkxtVVD0cEZd52jqWmq2kagxSOEkKu9QQZZNQ0yRrcH8+1UCvq/VFaV4+fSFiFFF</w:t>
      </w:r>
    </w:p>
    <w:p>
      <w:pPr>
        <w:pStyle w:val="PreformattedText"/>
        <w:bidi w:val="0"/>
        <w:spacing w:before="0" w:after="0"/>
        <w:jc w:val="left"/>
        <w:rPr/>
      </w:pPr>
      <w:r>
        <w:rPr/>
        <w:t>IH+qp6Su5MzHtrBtkIJGNTTY6tqoqqOibK/Z4zC0oWqzMOLjIly1RrDjE0RljNbWzR05YKxIalmaNg</w:t>
      </w:r>
    </w:p>
    <w:p>
      <w:pPr>
        <w:pStyle w:val="PreformattedText"/>
        <w:bidi w:val="0"/>
        <w:spacing w:before="0" w:after="0"/>
        <w:jc w:val="left"/>
        <w:rPr/>
      </w:pPr>
      <w:r>
        <w:rPr/>
        <w:t>NNQPIenT9sguC5bCAeXEn0HqegioMpV5ykx+Tye38ttQmiNHSYXPVFHS5Oho6vICsqpMpJSeWvXJVz</w:t>
      </w:r>
    </w:p>
    <w:p>
      <w:pPr>
        <w:pStyle w:val="PreformattedText"/>
        <w:bidi w:val="0"/>
        <w:spacing w:before="0" w:after="0"/>
        <w:jc w:val="left"/>
        <w:rPr/>
      </w:pPr>
      <w:r>
        <w:rPr/>
        <w:t>N56pIhKquzRmR1VQLsgIBJp+dT/xXS5V0BiD3mlfy4D0x5j16fInkTRMpMfojWCVKdcfHPII4wVWpq</w:t>
      </w:r>
    </w:p>
    <w:p>
      <w:pPr>
        <w:pStyle w:val="PreformattedText"/>
        <w:bidi w:val="0"/>
        <w:spacing w:before="0" w:after="0"/>
        <w:jc w:val="left"/>
        <w:rPr/>
      </w:pPr>
      <w:r>
        <w:rPr/>
        <w:t>5Grq+QeZgrQiN5Y73/AB7uuqmkmg/n/n6bNfhI+35f5uu5ndJvDERTalVpaVUqaeql1S+UiSkhebMZ</w:t>
      </w:r>
    </w:p>
    <w:p>
      <w:pPr>
        <w:pStyle w:val="PreformattedText"/>
        <w:bidi w:val="0"/>
        <w:spacing w:before="0" w:after="0"/>
        <w:jc w:val="left"/>
        <w:rPr/>
      </w:pPr>
      <w:r>
        <w:rPr/>
        <w:t>CKJnks1bJFHIpKjgD37APCv5f6s9bArQs3n+X+r7OvLUKqSKrxyJqkiVCKGaClZFZG8cEZXb8Esbqj</w:t>
      </w:r>
    </w:p>
    <w:p>
      <w:pPr>
        <w:pStyle w:val="PreformattedText"/>
        <w:bidi w:val="0"/>
        <w:spacing w:before="0" w:after="0"/>
        <w:jc w:val="left"/>
        <w:rPr/>
      </w:pPr>
      <w:r>
        <w:rPr/>
        <w:t>jzSSSIL/X34VYAefWiyiuCKf6vt6iy1qOYqgyK0sgZYquN9SIDdY1pa+riIYojodNDTyLzZfpf3Yw0</w:t>
      </w:r>
    </w:p>
    <w:p>
      <w:pPr>
        <w:pStyle w:val="PreformattedText"/>
        <w:bidi w:val="0"/>
        <w:spacing w:before="0" w:after="0"/>
        <w:jc w:val="left"/>
        <w:rPr/>
      </w:pPr>
      <w:r>
        <w:rPr/>
        <w:t>OePTgkAyoP8Aq/1efXS1ixTsWkKS64zNHCKqnncul9FQ6NPuSuZ7syiQU6yrcG309tOoXtyanp9SxJ</w:t>
      </w:r>
    </w:p>
    <w:p>
      <w:pPr>
        <w:pStyle w:val="PreformattedText"/>
        <w:bidi w:val="0"/>
        <w:spacing w:before="0" w:after="0"/>
        <w:jc w:val="left"/>
        <w:rPr/>
      </w:pPr>
      <w:r>
        <w:rPr/>
        <w:t>BFB/q/1Y6nw1qI4gAVW16xTxpC+iwsITj6aolo7GJGbXVzBib6hx7qFYppHw04cf8AZ/n1dGDEjUDR</w:t>
      </w:r>
    </w:p>
    <w:p>
      <w:pPr>
        <w:pStyle w:val="PreformattedText"/>
        <w:bidi w:val="0"/>
        <w:spacing w:before="0" w:after="0"/>
        <w:jc w:val="left"/>
        <w:rPr/>
      </w:pPr>
      <w:r>
        <w:rPr/>
        <w:t>ftp8/X9nQa9nbwosVU4Xy1C/djHZCXSWgarigkrkhSWpyFJG1KixRq5SCnlihIvrfUR7vGqyaUC0ZR</w:t>
      </w:r>
    </w:p>
    <w:p>
      <w:pPr>
        <w:pStyle w:val="PreformattedText"/>
        <w:bidi w:val="0"/>
        <w:spacing w:before="0" w:after="0"/>
        <w:jc w:val="left"/>
        <w:rPr/>
      </w:pPr>
      <w:r>
        <w:rPr/>
        <w:t>Q8f2f7HVpnjhYnUMjFK59Tn/B0TPe/ZFJlXenhqaWVnlWOKnp5aQwv9yrKkcTZBJaCoYF2kA0O7orX</w:t>
      </w:r>
    </w:p>
    <w:p>
      <w:pPr>
        <w:pStyle w:val="PreformattedText"/>
        <w:bidi w:val="0"/>
        <w:spacing w:before="0" w:after="0"/>
        <w:jc w:val="left"/>
        <w:rPr/>
      </w:pPr>
      <w:r>
        <w:rPr/>
        <w:t>1BL+16RRhQAO7y+X2efRcbtSrtoJ8hwA/wBX2g9FC3nuKetrXRZWhRL09KYmSJzFFoVHMKotE8H8Pp</w:t>
      </w:r>
    </w:p>
    <w:p>
      <w:pPr>
        <w:pStyle w:val="PreformattedText"/>
        <w:bidi w:val="0"/>
        <w:spacing w:before="0" w:after="0"/>
        <w:jc w:val="left"/>
        <w:rPr/>
      </w:pPr>
      <w:r>
        <w:rPr/>
        <w:t>/UAv5FrX9vlNKkhqk8ft6bhDUDl+NCPln/ADdJ/EoITHV1KxrHE01XkXjWOJnjpRLU1IekkJQuFjaN</w:t>
      </w:r>
    </w:p>
    <w:p>
      <w:pPr>
        <w:pStyle w:val="PreformattedText"/>
        <w:bidi w:val="0"/>
        <w:spacing w:before="0" w:after="0"/>
        <w:jc w:val="left"/>
        <w:rPr/>
      </w:pPr>
      <w:r>
        <w:rPr/>
        <w:t>ypCMriwube2zkgFs8Ol6sdJLHoXuusLOlAtdVxfa5LKVMmWqAZmKCXMsJvtDL6Vkp6GjeOEK+lV0aS</w:t>
      </w:r>
    </w:p>
    <w:p>
      <w:pPr>
        <w:pStyle w:val="PreformattedText"/>
        <w:bidi w:val="0"/>
        <w:spacing w:before="0" w:after="0"/>
        <w:jc w:val="left"/>
        <w:rPr/>
      </w:pPr>
      <w:r>
        <w:rPr/>
        <w:t>fx7aldirCMho+FCPMefSuyMkdtpqDqNT50J/1U/l0fboXHtEgYvLDBLU0MoekeO8oeiyVMsdUFpJVj</w:t>
      </w:r>
    </w:p>
    <w:p>
      <w:pPr>
        <w:pStyle w:val="PreformattedText"/>
        <w:bidi w:val="0"/>
        <w:spacing w:before="0" w:after="0"/>
        <w:jc w:val="left"/>
        <w:rPr/>
      </w:pPr>
      <w:r>
        <w:rPr/>
        <w:t>tMikkHhVIvwT7SSFjpbNVovyzxp0zeOH8MtSowR8jgdHAx0EEawVUkqq5p8cwcVUzQyTU9UYisOugH</w:t>
      </w:r>
    </w:p>
    <w:p>
      <w:pPr>
        <w:pStyle w:val="PreformattedText"/>
        <w:bidi w:val="0"/>
        <w:spacing w:before="0" w:after="0"/>
        <w:jc w:val="left"/>
        <w:rPr/>
      </w:pPr>
      <w:r>
        <w:rPr/>
        <w:t>7cis2qQKWb86lsfbDknRQcD/L/AD+nSKipwGM1+YPT7FU06RsoREijeujZnyFBDGyUlcjwr4ZKYnw+</w:t>
      </w:r>
    </w:p>
    <w:p>
      <w:pPr>
        <w:pStyle w:val="PreformattedText"/>
        <w:bidi w:val="0"/>
        <w:spacing w:before="0" w:after="0"/>
        <w:jc w:val="left"/>
        <w:rPr/>
      </w:pPr>
      <w:r>
        <w:rPr/>
        <w:t>Ob9s3bSR6wbj3oEmqLk+XVi3Ba1GKfs6nvIr/dCNESSKaqXyiLDSyGKpjWRY9EVVEoSSSE6pPQTbi3</w:t>
      </w:r>
    </w:p>
    <w:p>
      <w:pPr>
        <w:pStyle w:val="PreformattedText"/>
        <w:bidi w:val="0"/>
        <w:spacing w:before="0" w:after="0"/>
        <w:jc w:val="left"/>
        <w:rPr/>
      </w:pPr>
      <w:r>
        <w:rPr/>
        <w:t>J92Ocn4vP/AGOk+oV1Fcfn+3qXIWlqPSC0jwyx+ilpi6u1D5T4xS1hapCsbsr69N7oxHI8mkE6VqPn</w:t>
      </w:r>
    </w:p>
    <w:p>
      <w:pPr>
        <w:pStyle w:val="PreformattedText"/>
        <w:bidi w:val="0"/>
        <w:spacing w:before="0" w:after="0"/>
        <w:jc w:val="left"/>
        <w:rPr/>
      </w:pPr>
      <w:r>
        <w:rPr/>
        <w:t>1QVWgfh1yapVJlCF6VJfMdQGVjDqaCBHbUDUhSwjYqisxUfkHj25pWhA+M/s6aUMSSWx0pqaamniY6</w:t>
      </w:r>
    </w:p>
    <w:p>
      <w:pPr>
        <w:pStyle w:val="PreformattedText"/>
        <w:bidi w:val="0"/>
        <w:spacing w:before="0" w:after="0"/>
        <w:jc w:val="left"/>
        <w:rPr/>
      </w:pPr>
      <w:r>
        <w:rPr/>
        <w:t>46hnMlv3sfV+GKOKmljiKVEFLUXJVW1BgWuTf62aAK1Ay3W3LGpGF/PrPG7R+aCzQpJaGWVf4rHEjT</w:t>
      </w:r>
    </w:p>
    <w:p>
      <w:pPr>
        <w:pStyle w:val="PreformattedText"/>
        <w:bidi w:val="0"/>
        <w:spacing w:before="0" w:after="0"/>
        <w:jc w:val="left"/>
        <w:rPr/>
      </w:pPr>
      <w:r>
        <w:rPr/>
        <w:t>xzwxRxywvVUzwqCNEY9TEerk+9ivHj01StC32j5/b1DnSSNvPDJE5gs8VNUVU0TVAvTSF5I8jQ6Yx9</w:t>
      </w:r>
    </w:p>
    <w:p>
      <w:pPr>
        <w:pStyle w:val="PreformattedText"/>
        <w:bidi w:val="0"/>
        <w:spacing w:before="0" w:after="0"/>
        <w:jc w:val="left"/>
        <w:rPr/>
      </w:pPr>
      <w:r>
        <w:rPr/>
        <w:t>wAx/PPFvdhpNKn7etM2ojJ+3rth90IHLwTTrJodn/grMgDT0tS3lTxExukighbGIckXNvfgFwSagde</w:t>
      </w:r>
    </w:p>
    <w:p>
      <w:pPr>
        <w:pStyle w:val="PreformattedText"/>
        <w:bidi w:val="0"/>
        <w:spacing w:before="0" w:after="0"/>
        <w:jc w:val="left"/>
        <w:rPr/>
      </w:pPr>
      <w:r>
        <w:rPr/>
        <w:t>xQqpp+3qDW05kFwzeCnppJZaelpKBppJjFH4kikjrRIigxL9E4+rDTc+/CuT5DqpFCBmvUdMaldMyR</w:t>
      </w:r>
    </w:p>
    <w:p>
      <w:pPr>
        <w:pStyle w:val="PreformattedText"/>
        <w:bidi w:val="0"/>
        <w:spacing w:before="0" w:after="0"/>
        <w:jc w:val="left"/>
        <w:rPr/>
      </w:pPr>
      <w:r>
        <w:rPr/>
        <w:t>wK8YkqpZDJQUVhBGUldZkNdJGJmexWwC8XPHHuvHJ4dLYUUU1A8PXz6TPYe/Nn9VbJ392lvIS0O0Ov</w:t>
      </w:r>
    </w:p>
    <w:p>
      <w:pPr>
        <w:pStyle w:val="PreformattedText"/>
        <w:bidi w:val="0"/>
        <w:spacing w:before="0" w:after="0"/>
        <w:jc w:val="left"/>
        <w:rPr/>
      </w:pPr>
      <w:r>
        <w:rPr/>
        <w:t>tnZnfe86yNliipMVtrGTVk1LQ0yUskkORrzOlH5CT/lMwCnSB7bJfSQtSxIAH8TE0Uft6bv7232yzu</w:t>
      </w:r>
    </w:p>
    <w:p>
      <w:pPr>
        <w:pStyle w:val="PreformattedText"/>
        <w:bidi w:val="0"/>
        <w:spacing w:before="0" w:after="0"/>
        <w:jc w:val="left"/>
        <w:rPr/>
      </w:pPr>
      <w:r>
        <w:rPr/>
        <w:t>L65cLBEjEk+SqCTn50x18+j5Bd37m+SPe3a/fu9IIcfk+1dz1+4qjDU089ZDhcROYqXb216aSZzLLT</w:t>
      </w:r>
    </w:p>
    <w:p>
      <w:pPr>
        <w:pStyle w:val="PreformattedText"/>
        <w:bidi w:val="0"/>
        <w:spacing w:before="0" w:after="0"/>
        <w:jc w:val="left"/>
        <w:rPr/>
      </w:pPr>
      <w:r>
        <w:rPr/>
        <w:t>4HB0VPTob8SoW/JHuTdos/3fZRWxy4yTT8Ry38+Hy6wQ5q3ufmDe77drgisrVA8lT8K/kKdBLWSNDR</w:t>
      </w:r>
    </w:p>
    <w:p>
      <w:pPr>
        <w:pStyle w:val="PreformattedText"/>
        <w:bidi w:val="0"/>
        <w:spacing w:before="0" w:after="0"/>
        <w:jc w:val="left"/>
        <w:rPr/>
      </w:pPr>
      <w:r>
        <w:rPr/>
        <w:t>roU6GkVJVt5JJmdWWMMQQjJHYXI+lrDgE+zNdDUH+r9nQeFQMnFf8AV+XSKLiSddeibx1BA4MaaC9g</w:t>
      </w:r>
    </w:p>
    <w:p>
      <w:pPr>
        <w:pStyle w:val="PreformattedText"/>
        <w:bidi w:val="0"/>
        <w:spacing w:before="0" w:after="0"/>
        <w:jc w:val="left"/>
        <w:rPr/>
      </w:pPr>
      <w:r>
        <w:rPr/>
        <w:t>YgFIRHYFrOFViCb+3aaQDT/i+qGvDHUyreSqx7ItpJJZ1pOVXXojbWxWO6gSARAm4/1JW49+yAPQY6</w:t>
      </w:r>
    </w:p>
    <w:p>
      <w:pPr>
        <w:pStyle w:val="PreformattedText"/>
        <w:bidi w:val="0"/>
        <w:spacing w:before="0" w:after="0"/>
        <w:jc w:val="left"/>
        <w:rPr/>
      </w:pPr>
      <w:r>
        <w:rPr/>
        <w:t>1Spp59cKVLEqyLr848aoHPiIYrMXkhciy2Gq9gCwH+tQmjIK/5/wDV/wAX1upIJPTGpkny9ZIyqVkm</w:t>
      </w:r>
    </w:p>
    <w:p>
      <w:pPr>
        <w:pStyle w:val="PreformattedText"/>
        <w:bidi w:val="0"/>
        <w:spacing w:before="0" w:after="0"/>
        <w:jc w:val="left"/>
        <w:rPr/>
      </w:pPr>
      <w:r>
        <w:rPr/>
        <w:t>mWEt9BHEPGgAB1SSqycH6+9MCB2rUV68D+3oRH9dNSwMW+6WJJYkU+hEaNtRksWdgpW3PAAsfbVWFG</w:t>
      </w:r>
    </w:p>
    <w:p>
      <w:pPr>
        <w:pStyle w:val="PreformattedText"/>
        <w:bidi w:val="0"/>
        <w:spacing w:before="0" w:after="0"/>
        <w:jc w:val="left"/>
        <w:rPr/>
      </w:pPr>
      <w:r>
        <w:rPr/>
        <w:t>HCp69gmnUV3I0EgOoVkKFBoZGJACBCZL35IACn/W9uKNQNTnrx+zpV7Lqlot47XrfIlMlJuPbtaaqa</w:t>
      </w:r>
    </w:p>
    <w:p>
      <w:pPr>
        <w:pStyle w:val="PreformattedText"/>
        <w:bidi w:val="0"/>
        <w:spacing w:before="0" w:after="0"/>
        <w:jc w:val="left"/>
        <w:rPr/>
      </w:pPr>
      <w:r>
        <w:rPr/>
        <w:t>SRhEIctRzIkhjBl8KgeoKCCPxwB7choXTUeBFf29NShvDkC8dJp+zreS/jyVuFwtdHMskU+HxVQspV</w:t>
      </w:r>
    </w:p>
    <w:p>
      <w:pPr>
        <w:pStyle w:val="PreformattedText"/>
        <w:bidi w:val="0"/>
        <w:spacing w:before="0" w:after="0"/>
        <w:jc w:val="left"/>
        <w:rPr/>
      </w:pPr>
      <w:r>
        <w:rPr/>
        <w:t>2aUT0EBimRTpDKrOBY2Nufr7VfRd7gDFT/AIekRuV0JXjpH+D06DXM5gRCRYgJJgDcuoKgqwMjMbp5</w:t>
      </w:r>
    </w:p>
    <w:p>
      <w:pPr>
        <w:pStyle w:val="PreformattedText"/>
        <w:bidi w:val="0"/>
        <w:spacing w:before="0" w:after="0"/>
        <w:jc w:val="left"/>
        <w:rPr/>
      </w:pPr>
      <w:r>
        <w:rPr/>
        <w:t>Bo4J+o5/x9qo9uLYPDpLLfBa0GadAxuDKsQukujO5Z3jAUApG5MkCkMrxvqHP9Ofp7ck2wKKjpOt7q</w:t>
      </w:r>
    </w:p>
    <w:p>
      <w:pPr>
        <w:pStyle w:val="PreformattedText"/>
        <w:bidi w:val="0"/>
        <w:spacing w:before="0" w:after="0"/>
        <w:jc w:val="left"/>
        <w:rPr/>
      </w:pPr>
      <w:r>
        <w:rPr/>
        <w:t>YVPQL5vICUtGCxkTSxbSYx5BqAYFWKyR6iTcg82sPZXJFoYjoyiYuoPQe1dR5CxWQsnqIMuuOKeQix</w:t>
      </w:r>
    </w:p>
    <w:p>
      <w:pPr>
        <w:pStyle w:val="PreformattedText"/>
        <w:bidi w:val="0"/>
        <w:spacing w:before="0" w:after="0"/>
        <w:jc w:val="left"/>
        <w:rPr/>
      </w:pPr>
      <w:r>
        <w:rPr/>
        <w:t>kZCoc+ECzLYHVYj3qlPLHTtP29NTxo0cTMks8mlA4IJhFOqWDRrdZY0tyQLszH3709OrV8+PXDytK1</w:t>
      </w:r>
    </w:p>
    <w:p>
      <w:pPr>
        <w:pStyle w:val="PreformattedText"/>
        <w:bidi w:val="0"/>
        <w:spacing w:before="0" w:after="0"/>
        <w:jc w:val="left"/>
        <w:rPr/>
      </w:pPr>
      <w:r>
        <w:rPr/>
        <w:t>5FDSOEkJdBMzSQE/tMBdUWbmxIvf6+9j+XWjXhXrwtG0oVXWSWJX9c2ryMz2EQvGw0hLm1gWsObD3b</w:t>
      </w:r>
    </w:p>
    <w:p>
      <w:pPr>
        <w:pStyle w:val="PreformattedText"/>
        <w:bidi w:val="0"/>
        <w:spacing w:before="0" w:after="0"/>
        <w:jc w:val="left"/>
        <w:rPr/>
      </w:pPr>
      <w:r>
        <w:rPr/>
        <w:t>z6r04UTFZVZWv5PGVaUx60kFivl03LSyAauAAQfx7cjHcKca9NS0KNXy6MptjyJRQM6rqUgpM/kRZF</w:t>
      </w:r>
    </w:p>
    <w:p>
      <w:pPr>
        <w:pStyle w:val="PreformattedText"/>
        <w:bidi w:val="0"/>
        <w:spacing w:before="0" w:after="0"/>
        <w:jc w:val="left"/>
        <w:rPr/>
      </w:pPr>
      <w:r>
        <w:rPr/>
        <w:t>NgPVGh1O5uv+wH+PueuUmKWNvqNT1DO+ANdXFBQV4dCtjkLwxMCIzYyaAWZiqpYoY0Uj+n05+v49yG</w:t>
      </w:r>
    </w:p>
    <w:p>
      <w:pPr>
        <w:pStyle w:val="PreformattedText"/>
        <w:bidi w:val="0"/>
        <w:spacing w:before="0" w:after="0"/>
        <w:jc w:val="left"/>
        <w:rPr/>
      </w:pPr>
      <w:r>
        <w:rPr/>
        <w:t>jdoboGyDvNBUdNGTGjXIqsxZh4ysl1RmWy6jZhoMhCn6/Xm9/YF5twq5r0LeX+H2dNFFGZFkZl0PcR</w:t>
      </w:r>
    </w:p>
    <w:p>
      <w:pPr>
        <w:pStyle w:val="PreformattedText"/>
        <w:bidi w:val="0"/>
        <w:spacing w:before="0" w:after="0"/>
        <w:jc w:val="left"/>
        <w:rPr/>
      </w:pPr>
      <w:r>
        <w:rPr/>
        <w:t>pLa4eZguspCulQ4UcGy6QPcXSk1PQ1SlKcehH2vI9rKpADIkelF8bPYg6yACJUvzf6W/2zu3Ei4qeH</w:t>
      </w:r>
    </w:p>
    <w:p>
      <w:pPr>
        <w:pStyle w:val="PreformattedText"/>
        <w:bidi w:val="0"/>
        <w:spacing w:before="0" w:after="0"/>
        <w:jc w:val="left"/>
        <w:rPr/>
      </w:pPr>
      <w:r>
        <w:rPr/>
        <w:t>TV4P0uPDoWMSANDlSdepolOgBY42IBiCM36nFzduWPscwjsr0HH+MgdKigdVjGkqygu5sNBicNIWkb</w:t>
      </w:r>
    </w:p>
    <w:p>
      <w:pPr>
        <w:pStyle w:val="PreformattedText"/>
        <w:bidi w:val="0"/>
        <w:spacing w:before="0" w:after="0"/>
        <w:jc w:val="left"/>
        <w:rPr/>
      </w:pPr>
      <w:r>
        <w:rPr/>
        <w:t>V61CE3N/SPbc4xXp6H9vT3DUqIShGmPxsxMihnYr/uwMdQAJOoWsRf8D2QXyEgkcej6zkpSox1/9B1</w:t>
      </w:r>
    </w:p>
    <w:p>
      <w:pPr>
        <w:pStyle w:val="PreformattedText"/>
        <w:bidi w:val="0"/>
        <w:spacing w:before="0" w:after="0"/>
        <w:jc w:val="left"/>
        <w:rPr/>
      </w:pPr>
      <w:r>
        <w:rPr/>
        <w:t>ESmOodSqG8UjamIDo4D+JAAFWNgOVaxAHH19vdB/yGOuKKBIqABPIxiB1kaQoBMupiVEMSiw0i7Xse</w:t>
      </w:r>
    </w:p>
    <w:p>
      <w:pPr>
        <w:pStyle w:val="PreformattedText"/>
        <w:bidi w:val="0"/>
        <w:spacing w:before="0" w:after="0"/>
        <w:jc w:val="left"/>
        <w:rPr/>
      </w:pPr>
      <w:r>
        <w:rPr/>
        <w:t>fe+vfkOs6wyhSI1MCLDxcanZUZSpic+l2DEnk2A+o9+HXqcceXUtYTHGssoJdQIxLpAjDyOHjaZEJc</w:t>
      </w:r>
    </w:p>
    <w:p>
      <w:pPr>
        <w:pStyle w:val="PreformattedText"/>
        <w:bidi w:val="0"/>
        <w:spacing w:before="0" w:after="0"/>
        <w:jc w:val="left"/>
        <w:rPr/>
      </w:pPr>
      <w:r>
        <w:rPr/>
        <w:t>vpY2INh73x636149TRCJWjBpwbaXZQ5WQWcrrWVLrz+FIvYn8+/daGTnj1NVUkZmQtrkAYhowCIkUs</w:t>
      </w:r>
    </w:p>
    <w:p>
      <w:pPr>
        <w:pStyle w:val="PreformattedText"/>
        <w:bidi w:val="0"/>
        <w:spacing w:before="0" w:after="0"/>
        <w:jc w:val="left"/>
        <w:rPr/>
      </w:pPr>
      <w:r>
        <w:rPr/>
        <w:t>zSGS5UNbTawP8At/fs16c+3pwWMhPTp0uFjjUAoIwxDBtKtZlte97A25Pv3yHXhgY6iT6DLwpV1ZAk</w:t>
      </w:r>
    </w:p>
    <w:p>
      <w:pPr>
        <w:pStyle w:val="PreformattedText"/>
        <w:bidi w:val="0"/>
        <w:spacing w:before="0" w:after="0"/>
        <w:jc w:val="left"/>
        <w:rPr/>
      </w:pPr>
      <w:r>
        <w:rPr/>
        <w:t>5IMYjkH7bM6WjUgAgm1gDz71Q/n16vr01sfUFYrFpW8SgPaZgSsqhFY+loVJF7KLk+/dVIJ+3qvz+Z</w:t>
      </w:r>
    </w:p>
    <w:p>
      <w:pPr>
        <w:pStyle w:val="PreformattedText"/>
        <w:bidi w:val="0"/>
        <w:spacing w:before="0" w:after="0"/>
        <w:jc w:val="left"/>
        <w:rPr/>
      </w:pPr>
      <w:r>
        <w:rPr/>
        <w:t>jus7c+K+YxNLLBT1O992YLbyQO7hpcZTvLlqzxMuk+OAUS6l/tA2N7+6SahGzItTUD+ef9Xy6UWgrO</w:t>
      </w:r>
    </w:p>
    <w:p>
      <w:pPr>
        <w:pStyle w:val="PreformattedText"/>
        <w:bidi w:val="0"/>
        <w:spacing w:before="0" w:after="0"/>
        <w:jc w:val="left"/>
        <w:rPr/>
      </w:pPr>
      <w:r>
        <w:rPr/>
        <w:t>lfIE/sHWshXMA40mMxOkhUhE8ivJEoVyEa6A6foOSG/px7TyE0Apx6NwOmhonR9QEcjeZB4FUBSClr</w:t>
      </w:r>
    </w:p>
    <w:p>
      <w:pPr>
        <w:pStyle w:val="PreformattedText"/>
        <w:bidi w:val="0"/>
        <w:spacing w:before="0" w:after="0"/>
        <w:jc w:val="left"/>
        <w:rPr/>
      </w:pPr>
      <w:r>
        <w:rPr/>
        <w:t>+g6QOTyRxx9efbYBIC56vgDp1pKUzlGRxGETQkdoyVZWUawQYSx1pqNzYDj/D24oIBFcnqnE1PDpSO</w:t>
      </w:r>
    </w:p>
    <w:p>
      <w:pPr>
        <w:pStyle w:val="PreformattedText"/>
        <w:bidi w:val="0"/>
        <w:spacing w:before="0" w:after="0"/>
        <w:jc w:val="left"/>
        <w:rPr/>
      </w:pPr>
      <w:r>
        <w:rPr/>
        <w:t>RBZ5oxOxlYwhhq0+NNSPo0nSonbSV/SzW/1/elRSa0GP8Py6sSaUPHpMVMskmqIuFVKgI84SNo38ih</w:t>
      </w:r>
    </w:p>
    <w:p>
      <w:pPr>
        <w:pStyle w:val="PreformattedText"/>
        <w:bidi w:val="0"/>
        <w:spacing w:before="0" w:after="0"/>
        <w:jc w:val="left"/>
        <w:rPr/>
      </w:pPr>
      <w:r>
        <w:rPr/>
        <w:t>y76bm7WvYCx/pxf3YLoJoOPHr1a/Z03xs5RCyhVkcjVThke4jYBEZvIQ2sEsASFNxxx7cyKGuf8P5e</w:t>
      </w:r>
    </w:p>
    <w:p>
      <w:pPr>
        <w:pStyle w:val="PreformattedText"/>
        <w:bidi w:val="0"/>
        <w:spacing w:before="0" w:after="0"/>
        <w:jc w:val="left"/>
        <w:rPr/>
      </w:pPr>
      <w:r>
        <w:rPr/>
        <w:t>vXjioPD/AFf6v59dHxwrHZZJ+DJDGRpQDT64p6f8QwMx/AZCwP0+ngSa/wCr/V8utk0AqcU67aKOT0</w:t>
      </w:r>
    </w:p>
    <w:p>
      <w:pPr>
        <w:pStyle w:val="PreformattedText"/>
        <w:bidi w:val="0"/>
        <w:spacing w:before="0" w:after="0"/>
        <w:jc w:val="left"/>
        <w:rPr/>
      </w:pPr>
      <w:r>
        <w:rPr/>
        <w:t>iRoy6l1p2UtrRFKGbzEMF8J4Abgc2/HvwOTqFQOtef+r/UR1xeLUPGFeIRpErCTU8bsDcsQAJLuh4I</w:t>
      </w:r>
    </w:p>
    <w:p>
      <w:pPr>
        <w:pStyle w:val="PreformattedText"/>
        <w:bidi w:val="0"/>
        <w:spacing w:before="0" w:after="0"/>
        <w:jc w:val="left"/>
        <w:rPr/>
      </w:pPr>
      <w:r>
        <w:rPr/>
        <w:t>tqAJJ496wBxotf8Aiv8AZ6sKVNQDjHr1jtAjtqlICodPocJcSMtnL3ZVkYcXJAuT78PJgKn5Y/4rqt</w:t>
      </w:r>
    </w:p>
    <w:p>
      <w:pPr>
        <w:pStyle w:val="PreformattedText"/>
        <w:bidi w:val="0"/>
        <w:spacing w:before="0" w:after="0"/>
        <w:jc w:val="left"/>
        <w:rPr/>
      </w:pPr>
      <w:r>
        <w:rPr/>
        <w:t>Bih8/8Pp1w/a85Kq0QVh41gIKXdLeSOSU3YXkOg8WFvexWtT148fsP2H/Z64pCBMhEcnqfR6tcnrRC</w:t>
      </w:r>
    </w:p>
    <w:p>
      <w:pPr>
        <w:pStyle w:val="PreformattedText"/>
        <w:bidi w:val="0"/>
        <w:spacing w:before="0" w:after="0"/>
        <w:jc w:val="left"/>
        <w:rPr/>
      </w:pPr>
      <w:r>
        <w:rPr/>
        <w:t>JvIzeoulrCwAAFx+ffmJb7B/q8uvUIpXj1x1FyskZ1FlW88npjAQOS0cT31+k2uBY83/AK+9FacAaY</w:t>
      </w:r>
    </w:p>
    <w:p>
      <w:pPr>
        <w:pStyle w:val="PreformattedText"/>
        <w:bidi w:val="0"/>
        <w:spacing w:before="0" w:after="0"/>
        <w:jc w:val="left"/>
        <w:rPr/>
      </w:pPr>
      <w:r>
        <w:rPr/>
        <w:t>P+x1rgcEUPXavdXKvE8ulo7mFkYeaJopIwyfQOCCStwPr713V8q+nz+fVsYIHlx6zI0Kw28emNQray</w:t>
      </w:r>
    </w:p>
    <w:p>
      <w:pPr>
        <w:pStyle w:val="PreformattedText"/>
        <w:bidi w:val="0"/>
        <w:spacing w:before="0" w:after="0"/>
        <w:jc w:val="left"/>
        <w:rPr/>
      </w:pPr>
      <w:r>
        <w:rPr/>
        <w:t>FaQGT0q50hSDC6FVty1yT7360OBT+XXh60x+z+fWMhBGgjMsQIf95SjMQT49RsCVRxqXUeSpsR78KA</w:t>
      </w:r>
    </w:p>
    <w:p>
      <w:pPr>
        <w:pStyle w:val="PreformattedText"/>
        <w:bidi w:val="0"/>
        <w:spacing w:before="0" w:after="0"/>
        <w:jc w:val="left"/>
        <w:rPr/>
      </w:pPr>
      <w:r>
        <w:rPr/>
        <w:t>sP8PVSWbPnX/V/s9Z4UbXohkZ9KSaPUsTMWZizqDZA512sSQF/F/e8gjtx1ug1Vrny6lQv5lWKVA7w</w:t>
      </w:r>
    </w:p>
    <w:p>
      <w:pPr>
        <w:pStyle w:val="PreformattedText"/>
        <w:bidi w:val="0"/>
        <w:spacing w:before="0" w:after="0"/>
        <w:jc w:val="left"/>
        <w:rPr/>
      </w:pPr>
      <w:r>
        <w:rPr/>
        <w:t>xF0dlsojUkaJTciPRcc8kHg8H3WjGuaCv+HrxpWlcfzr04J+0YRCSsBLI7Ox/eZuHQ21IsLKPUf6+/</w:t>
      </w:r>
    </w:p>
    <w:p>
      <w:pPr>
        <w:pStyle w:val="PreformattedText"/>
        <w:bidi w:val="0"/>
        <w:spacing w:before="0" w:after="0"/>
        <w:jc w:val="left"/>
        <w:rPr/>
      </w:pPr>
      <w:r>
        <w:rPr/>
        <w:t>U4mgr14nyqOsiafIacPHK+hmLxGTReP1P9u39qV9PAYFLN9eL+/HuFCcdbDMuK9SxFKiaPMVilSRYp</w:t>
      </w:r>
    </w:p>
    <w:p>
      <w:pPr>
        <w:pStyle w:val="PreformattedText"/>
        <w:bidi w:val="0"/>
        <w:spacing w:before="0" w:after="0"/>
        <w:jc w:val="left"/>
        <w:rPr/>
      </w:pPr>
      <w:r>
        <w:rPr/>
        <w:t>wg0lSqhNcok0yusXDD6HSD9b+/Vr5dUyAc16iSpkHkZokgUFliMwTQFhiZU8kMPkEhj8YBk1DlgLX9</w:t>
      </w:r>
    </w:p>
    <w:p>
      <w:pPr>
        <w:pStyle w:val="PreformattedText"/>
        <w:bidi w:val="0"/>
        <w:spacing w:before="0" w:after="0"/>
        <w:jc w:val="left"/>
        <w:rPr/>
      </w:pPr>
      <w:r>
        <w:rPr/>
        <w:t>20lhRT3eXVNRBGpO2v8v8AVx6xeYCSqmgaF6chpVm4SUqukSxt6i6s63sWN7WuLj3rQyUD/F15XEmU</w:t>
      </w:r>
    </w:p>
    <w:p>
      <w:pPr>
        <w:pStyle w:val="PreformattedText"/>
        <w:bidi w:val="0"/>
        <w:spacing w:before="0" w:after="0"/>
        <w:jc w:val="left"/>
        <w:rPr/>
      </w:pPr>
      <w:r>
        <w:rPr/>
        <w:t>+HqFNEHVIlhEgjcMZEWd1Z5F1OiC14wLaiQt7nn6+7VNak5p1vyoeB6j1fiWSdtFSz+OT1Tans/Hqa</w:t>
      </w:r>
    </w:p>
    <w:p>
      <w:pPr>
        <w:pStyle w:val="PreformattedText"/>
        <w:bidi w:val="0"/>
        <w:spacing w:before="0" w:after="0"/>
        <w:jc w:val="left"/>
        <w:rPr/>
      </w:pPr>
      <w:r>
        <w:rPr/>
        <w:t>EKjeOMsQh9IDC5Hu7ErSteHW4whz5V/n02mRCfKzEuiyILMirGVVVLsp9ah14C2Go3I/PuhAwFFB8v</w:t>
      </w:r>
    </w:p>
    <w:p>
      <w:pPr>
        <w:pStyle w:val="PreformattedText"/>
        <w:bidi w:val="0"/>
        <w:spacing w:before="0" w:after="0"/>
        <w:jc w:val="left"/>
        <w:rPr/>
      </w:pPr>
      <w:r>
        <w:rPr/>
        <w:t>9XDp0cSCOP8Ak6hlog51ySCOzTqzxmMl1CEo+q3jsxsrC6hfdiVpqAqSfL/V+zqvAUpmlD69cpZJS7</w:t>
      </w:r>
    </w:p>
    <w:p>
      <w:pPr>
        <w:pStyle w:val="PreformattedText"/>
        <w:bidi w:val="0"/>
        <w:spacing w:before="0" w:after="0"/>
        <w:jc w:val="left"/>
        <w:rPr/>
      </w:pPr>
      <w:r>
        <w:rPr/>
        <w:t>GNHg5LsTKHSFox+2RyoY6QOeGv/sPdaA54r/q/1enXgTwrn7f9X+x1hp3iZ7sZ2QRmzeTSkcryFWKx</w:t>
      </w:r>
    </w:p>
    <w:p>
      <w:pPr>
        <w:pStyle w:val="PreformattedText"/>
        <w:bidi w:val="0"/>
        <w:spacing w:before="0" w:after="0"/>
        <w:jc w:val="left"/>
        <w:rPr/>
      </w:pPr>
      <w:r>
        <w:rPr/>
        <w:t>qhVZU/tXJDX/ANv4kA/P/N6f5OrLg8PL/VXqSgjXSA/LlmfxAxlU4QWRtUTqp+pU25v70wqzUQ0GR1</w:t>
      </w:r>
    </w:p>
    <w:p>
      <w:pPr>
        <w:pStyle w:val="PreformattedText"/>
        <w:bidi w:val="0"/>
        <w:spacing w:before="0" w:after="0"/>
        <w:jc w:val="left"/>
        <w:rPr/>
      </w:pPr>
      <w:r>
        <w:rPr/>
        <w:t>6hwa93+r/VTrIiStI0TFC4jhgSzmyF/qqKmlZHKcG1gAfz70PUCnVaDjmnTLkitpEYqo1uY2Pkecxf</w:t>
      </w:r>
    </w:p>
    <w:p>
      <w:pPr>
        <w:pStyle w:val="PreformattedText"/>
        <w:bidi w:val="0"/>
        <w:spacing w:before="0" w:after="0"/>
        <w:jc w:val="left"/>
        <w:rPr/>
      </w:pPr>
      <w:r>
        <w:rPr/>
        <w:t>TSzDklZSTq4spH+t7sAp8+mmYjHHz/LoOJ2EtQA2hVM4RyotpW4/X9eBbkheb3H9PdXoMVz1aMkFqj</w:t>
      </w:r>
    </w:p>
    <w:p>
      <w:pPr>
        <w:pStyle w:val="PreformattedText"/>
        <w:bidi w:val="0"/>
        <w:spacing w:before="0" w:after="0"/>
        <w:jc w:val="left"/>
        <w:rPr/>
      </w:pPr>
      <w:r>
        <w:rPr/>
        <w:t>pWRJdWVWURXDBipR5HIAjLG66gpWwH1tyffh5VHVWWowc8enGNuQzsCQg4Uu5jjJ0tI2k/5xFsbj6D</w:t>
      </w:r>
    </w:p>
    <w:p>
      <w:pPr>
        <w:pStyle w:val="PreformattedText"/>
        <w:bidi w:val="0"/>
        <w:spacing w:before="0" w:after="0"/>
        <w:jc w:val="left"/>
        <w:rPr/>
      </w:pPr>
      <w:r>
        <w:rPr/>
        <w:t>gc+9kgElQadXGpgA1K9ZlRXZj9LEShrl2/WUZ/QPyDYAm/8Aj716fZ14+XU6Jxom1q3jbUnlQiJ1/t</w:t>
      </w:r>
    </w:p>
    <w:p>
      <w:pPr>
        <w:pStyle w:val="PreformattedText"/>
        <w:bidi w:val="0"/>
        <w:spacing w:before="0" w:after="0"/>
        <w:jc w:val="left"/>
        <w:rPr/>
      </w:pPr>
      <w:r>
        <w:rPr/>
        <w:t>KACVV5G0gG/wCAf6e/cOvfI9SoowdZaNQ4EcsLhgq6y4BSc/kFEstjcH8G/vYJHDrYB65zT1LwGBGF</w:t>
      </w:r>
    </w:p>
    <w:p>
      <w:pPr>
        <w:pStyle w:val="PreformattedText"/>
        <w:bidi w:val="0"/>
        <w:spacing w:before="0" w:after="0"/>
        <w:jc w:val="left"/>
        <w:rPr/>
      </w:pPr>
      <w:r>
        <w:rPr/>
        <w:t>pZI5Xj1FAArWULIbh/GNRkj4vc3591YmmeHWuP29YWOkyDSE9Zk1RkqpL8grr4RWZSADwRx9ePegQQ</w:t>
      </w:r>
    </w:p>
    <w:p>
      <w:pPr>
        <w:pStyle w:val="PreformattedText"/>
        <w:bidi w:val="0"/>
        <w:spacing w:before="0" w:after="0"/>
        <w:jc w:val="left"/>
        <w:rPr/>
      </w:pPr>
      <w:r>
        <w:rPr/>
        <w:t>CFoOttxPr03OHDWWOR3Au7FdMek86HIFw0bMLi1yOPp796E8evetD1xn8jqCsc0XjcPo4YOCqpwb2J</w:t>
      </w:r>
    </w:p>
    <w:p>
      <w:pPr>
        <w:pStyle w:val="PreformattedText"/>
        <w:bidi w:val="0"/>
        <w:spacing w:before="0" w:after="0"/>
        <w:jc w:val="left"/>
        <w:rPr/>
      </w:pPr>
      <w:r>
        <w:rPr/>
        <w:t>BNuSDb3sCnXuo7NoOlfSGBV3Z2XyBgP22QglXFwB+Cb+914k9aqeuD+MBo9JZdIDKz2kIUACxNlUay</w:t>
      </w:r>
    </w:p>
    <w:p>
      <w:pPr>
        <w:pStyle w:val="PreformattedText"/>
        <w:bidi w:val="0"/>
        <w:spacing w:before="0" w:after="0"/>
        <w:jc w:val="left"/>
        <w:rPr/>
      </w:pPr>
      <w:r>
        <w:rPr/>
        <w:t>Gvce9mvrnr3ypjrGmrlgHjWxKMBduVYsqowuyC/wBfxcfX3tSnAjPWu4kCtB12sR8bFQH0ukkvJvpj</w:t>
      </w:r>
    </w:p>
    <w:p>
      <w:pPr>
        <w:pStyle w:val="PreformattedText"/>
        <w:bidi w:val="0"/>
        <w:spacing w:before="0" w:after="0"/>
        <w:jc w:val="left"/>
        <w:rPr/>
      </w:pPr>
      <w:r>
        <w:rPr/>
        <w:t>DanvIOZBqsb2/p7qcdX0EkUHWZSqKpkIQOSqsfWW1H0ppIs2hbjm59+B60VIqDjrlBFI6tICg8hRjb</w:t>
      </w:r>
    </w:p>
    <w:p>
      <w:pPr>
        <w:pStyle w:val="PreformattedText"/>
        <w:bidi w:val="0"/>
        <w:spacing w:before="0" w:after="0"/>
        <w:jc w:val="left"/>
        <w:rPr/>
      </w:pPr>
      <w:r>
        <w:rPr/>
        <w:t>UxaO+hdA02LRAG5HJI0j3Sndk9OlhopQdT0GtmXUj3IWJg5CyXOlgUQlk0L/a/wt72TnPDpnqbGwH7</w:t>
      </w:r>
    </w:p>
    <w:p>
      <w:pPr>
        <w:pStyle w:val="PreformattedText"/>
        <w:bidi w:val="0"/>
        <w:spacing w:before="0" w:after="0"/>
        <w:jc w:val="left"/>
        <w:rPr/>
      </w:pPr>
      <w:r>
        <w:rPr/>
        <w:t>jGKT1TCEqfDNqChUZjwyBSPz9eT78GFSvn1YoQA3l1yy6H+H6mYxPHFC7II3YOp1ESf2VKsf7XPp/w</w:t>
      </w:r>
    </w:p>
    <w:p>
      <w:pPr>
        <w:pStyle w:val="PreformattedText"/>
        <w:bidi w:val="0"/>
        <w:spacing w:before="0" w:after="0"/>
        <w:jc w:val="left"/>
        <w:rPr/>
      </w:pPr>
      <w:r>
        <w:rPr/>
        <w:t>Bb3s5x1X7OPWSkCyMp9E6BGZmjk8RdCihFhdVBZEIsbC54H197U069/g6dl9SqJGgW0f7SBZFqYY5W</w:t>
      </w:r>
    </w:p>
    <w:p>
      <w:pPr>
        <w:pStyle w:val="PreformattedText"/>
        <w:bidi w:val="0"/>
        <w:spacing w:before="0" w:after="0"/>
        <w:jc w:val="left"/>
        <w:rPr/>
      </w:pPr>
      <w:r>
        <w:rPr/>
        <w:t>u8iyKhWbSRYNwF/1N7e/edevV6ieaNEZS2nSWUtqDSxJcsmh/oOVuf635t7916vUmlU2SRpCYpYru8</w:t>
      </w:r>
    </w:p>
    <w:p>
      <w:pPr>
        <w:pStyle w:val="PreformattedText"/>
        <w:bidi w:val="0"/>
        <w:spacing w:before="0" w:after="0"/>
        <w:jc w:val="left"/>
        <w:rPr/>
      </w:pPr>
      <w:r>
        <w:rPr/>
        <w:t>XjjdHKnw2D2DPyAVCk83BB9+ZVcguMjq9QfPj1OTSE4c+QENciNF/SwkX1FyxW4uOWt+ffiB+XVcfl</w:t>
      </w:r>
    </w:p>
    <w:p>
      <w:pPr>
        <w:pStyle w:val="PreformattedText"/>
        <w:bidi w:val="0"/>
        <w:spacing w:before="0" w:after="0"/>
        <w:jc w:val="left"/>
        <w:rPr/>
      </w:pPr>
      <w:r>
        <w:rPr/>
        <w:t>1mHlUSyRJNH6jrYejU+gFlN7aQPwfoRwLW9+446r1HYqrrOXZRcqTZWLGIDyJoX0gX4F7gk2+nv1D6</w:t>
      </w:r>
    </w:p>
    <w:p>
      <w:pPr>
        <w:pStyle w:val="PreformattedText"/>
        <w:bidi w:val="0"/>
        <w:spacing w:before="0" w:after="0"/>
        <w:jc w:val="left"/>
        <w:rPr/>
      </w:pPr>
      <w:r>
        <w:rPr/>
        <w:t>9b9B1kkEKCKRxJGrGOoZpE1SIrelNGhrPHI1h6br6b8e/GvXqcevRpCvmKuA0ZhaMOgWZ42Lo2qNR4</w:t>
      </w:r>
    </w:p>
    <w:p>
      <w:pPr>
        <w:pStyle w:val="PreformattedText"/>
        <w:bidi w:val="0"/>
        <w:spacing w:before="0" w:after="0"/>
        <w:jc w:val="left"/>
        <w:rPr/>
      </w:pPr>
      <w:r>
        <w:rPr/>
        <w:t>55IWPAFmIIP0Fveq9epx6kVEw1+TUzGzLK0B5lSMX8njZFLeSS+k2vccj6e/DgR17qTHJI0ESofDIp</w:t>
      </w:r>
    </w:p>
    <w:p>
      <w:pPr>
        <w:pStyle w:val="PreformattedText"/>
        <w:bidi w:val="0"/>
        <w:spacing w:before="0" w:after="0"/>
        <w:jc w:val="left"/>
        <w:rPr/>
      </w:pPr>
      <w:r>
        <w:rPr/>
        <w:t>Bd4h5gFUExuqMAHdj+sBf9jbj3vHr1qvy66YGKRCsS+SV6eQyNypqQCZJydQkPrBIB9JH5sPehUGoP</w:t>
      </w:r>
    </w:p>
    <w:p>
      <w:pPr>
        <w:pStyle w:val="PreformattedText"/>
        <w:bidi w:val="0"/>
        <w:spacing w:before="0" w:after="0"/>
        <w:jc w:val="left"/>
        <w:rPr/>
      </w:pPr>
      <w:r>
        <w:rPr/>
        <w:t>XjnB6lpNKT4Y28qqk4jj8ZALMC0YjMQTW0j6iCulSW1E8Ae9aQWrTu62OFOm1SfF6kUPGsyNGIhLTs</w:t>
      </w:r>
    </w:p>
    <w:p>
      <w:pPr>
        <w:pStyle w:val="PreformattedText"/>
        <w:bidi w:val="0"/>
        <w:spacing w:before="0" w:after="0"/>
        <w:jc w:val="left"/>
        <w:rPr/>
      </w:pPr>
      <w:r>
        <w:rPr/>
        <w:t>0swYgSXU8yISWKkE8n8+7U9B1rqXFGmiKRok8vkLTxIi/tRlwrLFJI2qWKTymxvcfS9rD345A7evA0</w:t>
      </w:r>
    </w:p>
    <w:p>
      <w:pPr>
        <w:pStyle w:val="PreformattedText"/>
        <w:bidi w:val="0"/>
        <w:spacing w:before="0" w:after="0"/>
        <w:jc w:val="left"/>
        <w:rPr/>
      </w:pPr>
      <w:r>
        <w:rPr/>
        <w:t>rQ46zB08TSFGs5tUSBpJZI2kZhEJGk8caFNAAUgOxF7H6+6HJKhu/q1MVpjrkiND9yxhiJfV4hEY0i</w:t>
      </w:r>
    </w:p>
    <w:p>
      <w:pPr>
        <w:pStyle w:val="PreformattedText"/>
        <w:bidi w:val="0"/>
        <w:spacing w:before="0" w:after="0"/>
        <w:jc w:val="left"/>
        <w:rPr/>
      </w:pPr>
      <w:r>
        <w:rPr/>
        <w:t>ppHZHiPhZPQ8sbaXKubm4IHu9D5jqta1p1xXSDHM0a6Wjn0VJbxqURhpjluJWjLSta/IUC17296qvA</w:t>
      </w:r>
    </w:p>
    <w:p>
      <w:pPr>
        <w:pStyle w:val="PreformattedText"/>
        <w:bidi w:val="0"/>
        <w:spacing w:before="0" w:after="0"/>
        <w:jc w:val="left"/>
        <w:rPr/>
      </w:pPr>
      <w:r>
        <w:rPr/>
        <w:t>cerEY65QrGZPCXdmki8USuZUlaSNA/3BKhFjCyyGx1DUoBBufd2icJ4le3qgdC/hg9/2f6h1g0Mmlo</w:t>
      </w:r>
    </w:p>
    <w:p>
      <w:pPr>
        <w:pStyle w:val="PreformattedText"/>
        <w:bidi w:val="0"/>
        <w:spacing w:before="0" w:after="0"/>
        <w:jc w:val="left"/>
        <w:rPr/>
      </w:pPr>
      <w:r>
        <w:rPr/>
        <w:t>1jdo5IydDakLRpYxhtSuIalCSLWZWsTcHloqGpUdWBIrTqFJCTZBJq8pYqY1ZURjK8bUru4jjkdlj5</w:t>
      </w:r>
    </w:p>
    <w:p>
      <w:pPr>
        <w:pStyle w:val="PreformattedText"/>
        <w:bidi w:val="0"/>
        <w:spacing w:before="0" w:after="0"/>
        <w:jc w:val="left"/>
        <w:rPr/>
      </w:pPr>
      <w:r>
        <w:rPr/>
        <w:t>ANwR9P6W00FQ2OvAMS3bw8+oc1PaOWonl0xwmKKBUkjcPE+kCnuEMQj0csFCkG4PPJ9RqgA462AT5d</w:t>
      </w:r>
    </w:p>
    <w:p>
      <w:pPr>
        <w:pStyle w:val="PreformattedText"/>
        <w:bidi w:val="0"/>
        <w:spacing w:before="0" w:after="0"/>
        <w:jc w:val="left"/>
        <w:rPr/>
      </w:pPr>
      <w:r>
        <w:rPr/>
        <w:t>J6pGvU0ZiMSq8jIjshSPVdCGJFnjYkkHlR7uCBUEdWp5efTNU04hN5Ea/pYRq59TLqInkbkxgkHSCO</w:t>
      </w:r>
    </w:p>
    <w:p>
      <w:pPr>
        <w:pStyle w:val="PreformattedText"/>
        <w:bidi w:val="0"/>
        <w:spacing w:before="0" w:after="0"/>
        <w:jc w:val="left"/>
        <w:rPr/>
      </w:pPr>
      <w:r>
        <w:rPr/>
        <w:t>fybe/EqeHXiCvlnpPSKS7CXRGJJb2KqjOrOdPNmX0pcC3F/p70SuO7y6oNdDVaCuPn1G8BZ5QpX6Bn</w:t>
      </w:r>
    </w:p>
    <w:p>
      <w:pPr>
        <w:pStyle w:val="PreformattedText"/>
        <w:bidi w:val="0"/>
        <w:spacing w:before="0" w:after="0"/>
        <w:jc w:val="left"/>
        <w:rPr/>
      </w:pPr>
      <w:r>
        <w:rPr/>
        <w:t>0DWBo0owYgAqNRs5/r9PetQP4ut0bNBUdeLCNTdlkYlSjrxpUBgFk+gsTcEG1r8n3rrWeuiUVRpR9J</w:t>
      </w:r>
    </w:p>
    <w:p>
      <w:pPr>
        <w:pStyle w:val="PreformattedText"/>
        <w:bidi w:val="0"/>
        <w:spacing w:before="0" w:after="0"/>
        <w:jc w:val="left"/>
        <w:rPr/>
      </w:pPr>
      <w:r>
        <w:rPr/>
        <w:t>ULZGN0JOka9RCFnbnURYKOP6e/de4dYp4W0OPHqe3lPpC2RmIDGw0hnN7/Q/09tsA1M56upahxUdCj</w:t>
      </w:r>
    </w:p>
    <w:p>
      <w:pPr>
        <w:pStyle w:val="PreformattedText"/>
        <w:bidi w:val="0"/>
        <w:spacing w:before="0" w:after="0"/>
        <w:jc w:val="left"/>
        <w:rPr/>
      </w:pPr>
      <w:r>
        <w:rPr/>
        <w:t>09lWhrpaLySxBZDLAQ7BVlBQPI0Y5khCcAfRuAQR7sAuT+Lr2rOcL6dGanggWMuQpeMmMTo/jlR3bz</w:t>
      </w:r>
    </w:p>
    <w:p>
      <w:pPr>
        <w:pStyle w:val="PreformattedText"/>
        <w:bidi w:val="0"/>
        <w:spacing w:before="0" w:after="0"/>
        <w:jc w:val="left"/>
        <w:rPr/>
      </w:pPr>
      <w:r>
        <w:rPr/>
        <w:t>BJ2dNKmZtBKjVY2Qabe6mmCePV1ZgKAHT0t+tdySbZymRiNZJFBPjakwIwFpPpHHJo1laowyVTSEuC</w:t>
      </w:r>
    </w:p>
    <w:p>
      <w:pPr>
        <w:pStyle w:val="PreformattedText"/>
        <w:bidi w:val="0"/>
        <w:spacing w:before="0" w:after="0"/>
        <w:jc w:val="left"/>
        <w:rPr/>
      </w:pPr>
      <w:r>
        <w:rPr/>
        <w:t>F0NY8j2V3xrIummn/L1LftTdyR7lcW+nLoa/Z/n6G2q3NURtJThEqZIaz9/WsdHMlVUvHUSSQQTyeB</w:t>
      </w:r>
    </w:p>
    <w:p>
      <w:pPr>
        <w:pStyle w:val="PreformattedText"/>
        <w:bidi w:val="0"/>
        <w:spacing w:before="0" w:after="0"/>
        <w:jc w:val="left"/>
        <w:rPr/>
      </w:pPr>
      <w:r>
        <w:rPr/>
        <w:t>6Z6qKzONJjWwaxZR7RiXwNIIqpPH7OPWQAdYo1V6hyc4z8+h8+CshzPdPYGRlhQiixW38MHlpEi+9d</w:t>
      </w:r>
    </w:p>
    <w:p>
      <w:pPr>
        <w:pStyle w:val="PreformattedText"/>
        <w:bidi w:val="0"/>
        <w:spacing w:before="0" w:after="0"/>
        <w:jc w:val="left"/>
        <w:rPr/>
      </w:pPr>
      <w:r>
        <w:rPr/>
        <w:t>qyWrnmKQmQRQyeKLXpfXFrVzcE+yu5Os+LilT1uxVop6LSjUz6UPD/AD9bVPVcp/g2MURyM40iJZZY</w:t>
      </w:r>
    </w:p>
    <w:p>
      <w:pPr>
        <w:pStyle w:val="PreformattedText"/>
        <w:bidi w:val="0"/>
        <w:spacing w:before="0" w:after="0"/>
        <w:jc w:val="left"/>
        <w:rPr/>
      </w:pPr>
      <w:r>
        <w:rPr/>
        <w:t>anzVAplSPVUoTFUUtBpZ2ZgCOOOfYbuV1HSDQ6q/n0MrYkHWcjowtLDHIkBjqYQxSWp+5liLyU9DJq</w:t>
      </w:r>
    </w:p>
    <w:p>
      <w:pPr>
        <w:pStyle w:val="PreformattedText"/>
        <w:bidi w:val="0"/>
        <w:spacing w:before="0" w:after="0"/>
        <w:jc w:val="left"/>
        <w:rPr/>
      </w:pPr>
      <w:r>
        <w:rPr/>
        <w:t>Wry1QGUqtTkGQJTkEsgN7e0Gko7JIw0sPyP+z0YVrU6a/5+uf20Xhklip5qJYoY2qRAEqJaajlKmGF</w:t>
      </w:r>
    </w:p>
    <w:p>
      <w:pPr>
        <w:pStyle w:val="PreformattedText"/>
        <w:bidi w:val="0"/>
        <w:spacing w:before="0" w:after="0"/>
        <w:jc w:val="left"/>
        <w:rPr/>
      </w:pPr>
      <w:r>
        <w:rPr/>
        <w:t>ClnfIZUg6rgHSSyge6gy240ulY24fZ1fWXbQ7V9PLP8AmHXOAOjhftmvK1OtTExlSKdgrSY/HRARyM</w:t>
      </w:r>
    </w:p>
    <w:p>
      <w:pPr>
        <w:pStyle w:val="PreformattedText"/>
        <w:bidi w:val="0"/>
        <w:spacing w:before="0" w:after="0"/>
        <w:jc w:val="left"/>
        <w:rPr/>
      </w:pPr>
      <w:r>
        <w:rPr/>
        <w:t>lQAVaRbG9r+3PFCnvB8P5cettGCupT9n2+Z6eKU1TIgUBpIppIYWlcoZcvPc1VVIzB1aPHxkgOy2Ug</w:t>
      </w:r>
    </w:p>
    <w:p>
      <w:pPr>
        <w:pStyle w:val="PreformattedText"/>
        <w:bidi w:val="0"/>
        <w:spacing w:before="0" w:after="0"/>
        <w:jc w:val="left"/>
        <w:rPr/>
      </w:pPr>
      <w:r>
        <w:rPr/>
        <w:t>X+vt5aFgwyDwP+rh00wC4bh/k/2epTxwvGGaJxRNA2tgFD02Kpn8UUir4l8slfVHiNT6424/r7pMwU</w:t>
      </w:r>
    </w:p>
    <w:p>
      <w:pPr>
        <w:pStyle w:val="PreformattedText"/>
        <w:bidi w:val="0"/>
        <w:spacing w:before="0" w:after="0"/>
        <w:jc w:val="left"/>
        <w:rPr/>
      </w:pPr>
      <w:r>
        <w:rPr/>
        <w:t>Z49OQ8aA5/y9Y016542CNV+oIYyWh/iElMWWpDlSUx+Koymk3LFwRb2xaMC/DA61PqC4+Gn8v856yR</w:t>
      </w:r>
    </w:p>
    <w:p>
      <w:pPr>
        <w:pStyle w:val="PreformattedText"/>
        <w:bidi w:val="0"/>
        <w:spacing w:before="0" w:after="0"/>
        <w:jc w:val="left"/>
        <w:rPr/>
      </w:pPr>
      <w:r>
        <w:rPr/>
        <w:t>LEY4/JC3hugd2u0j4+Ah6mbSEKtDmciAGRTdQCfZmSVidiOi8ai+CNQ/1fyHXGeV4RNLKVdqQTLNK2</w:t>
      </w:r>
    </w:p>
    <w:p>
      <w:pPr>
        <w:pStyle w:val="PreformattedText"/>
        <w:bidi w:val="0"/>
        <w:spacing w:before="0" w:after="0"/>
        <w:jc w:val="left"/>
        <w:rPr/>
      </w:pPr>
      <w:r>
        <w:rPr/>
        <w:t>pRBJ4C+QrHQRafJjaTTFBa6N+n6+ymSVviZRQHPSqmsBQcn/V/xfSnpYqbHUUs8z0lTlK6ajlCFZ2f</w:t>
      </w:r>
    </w:p>
    <w:p>
      <w:pPr>
        <w:pStyle w:val="PreformattedText"/>
        <w:bidi w:val="0"/>
        <w:spacing w:before="0" w:after="0"/>
        <w:jc w:val="left"/>
        <w:rPr/>
      </w:pPr>
      <w:r>
        <w:rPr/>
        <w:t>F0dBjmTHU92/yOKpp6Soljl8okK1Mr8BFBDwjZdDKy1rWnmD8/y6beUzHwmQiJBSvkc5p+fQc0k0db</w:t>
      </w:r>
    </w:p>
    <w:p>
      <w:pPr>
        <w:pStyle w:val="PreformattedText"/>
        <w:bidi w:val="0"/>
        <w:spacing w:before="0" w:after="0"/>
        <w:jc w:val="left"/>
        <w:rPr/>
      </w:pPr>
      <w:r>
        <w:rPr/>
        <w:t>JU5AzxrTyVNbVLOWYxU2KjiMEcssqhFZYovLKQpeMRxhk9X1N1ISHxGXuA/M9FshJkMCcfL/D0D+69</w:t>
      </w:r>
    </w:p>
    <w:p>
      <w:pPr>
        <w:pStyle w:val="PreformattedText"/>
        <w:bidi w:val="0"/>
        <w:spacing w:before="0" w:after="0"/>
        <w:jc w:val="left"/>
        <w:rPr/>
      </w:pPr>
      <w:r>
        <w:rPr/>
        <w:t>yJXOcZqbHtDVxzTRnKwUyY2ipomg23hisUNTVVGWqKer/iNcLeNKh1iBDIxCECWR9aj9M0r8v+K6N4</w:t>
      </w:r>
    </w:p>
    <w:p>
      <w:pPr>
        <w:pStyle w:val="PreformattedText"/>
        <w:bidi w:val="0"/>
        <w:spacing w:before="0" w:after="0"/>
        <w:jc w:val="left"/>
        <w:rPr/>
      </w:pPr>
      <w:r>
        <w:rPr/>
        <w:t>I0t0j1n9StT+fy6Zo61IV8kd6WVvGxeGFqaolEhkliMVVknrMpIWepUg06gNYrYrz7cUUKopJb18+r</w:t>
      </w:r>
    </w:p>
    <w:p>
      <w:pPr>
        <w:pStyle w:val="PreformattedText"/>
        <w:bidi w:val="0"/>
        <w:spacing w:before="0" w:after="0"/>
        <w:jc w:val="left"/>
        <w:rPr/>
      </w:pPr>
      <w:r>
        <w:rPr/>
        <w:t>lgalsD/Vx682Yi1yCMAuRLNLNE8n3OiW6RI9QWqMlKFiIaN5Vpog0ZF7X9uCNixOqp8+mtZ76j/V/m</w:t>
      </w:r>
    </w:p>
    <w:p>
      <w:pPr>
        <w:pStyle w:val="PreformattedText"/>
        <w:bidi w:val="0"/>
        <w:spacing w:before="0" w:after="0"/>
        <w:jc w:val="left"/>
        <w:rPr/>
      </w:pPr>
      <w:r>
        <w:rPr/>
        <w:t>6Z6jdVJCjRyzRxRG5ZLQSo9TrErIkUNSKN2cO2kvLMyu1iv49uFBQ0JoOtJ3D516Z594UqNqWpmHjg</w:t>
      </w:r>
    </w:p>
    <w:p>
      <w:pPr>
        <w:pStyle w:val="PreformattedText"/>
        <w:bidi w:val="0"/>
        <w:spacing w:before="0" w:after="0"/>
        <w:jc w:val="left"/>
        <w:rPr/>
      </w:pPr>
      <w:r>
        <w:rPr/>
        <w:t>uEcD7iAhVYLGZY3aNSVGhlpk0yXUtf20NVB2j5f5+nRGGJqKNXpO1O/aaO0kVSsf3CJ5ZY50gESD0+</w:t>
      </w:r>
    </w:p>
    <w:p>
      <w:pPr>
        <w:pStyle w:val="PreformattedText"/>
        <w:bidi w:val="0"/>
        <w:spacing w:before="0" w:after="0"/>
        <w:jc w:val="left"/>
        <w:rPr/>
      </w:pPr>
      <w:r>
        <w:rPr/>
        <w:t>OpJkkCySlSul6mIhj+lbj3UHiCxyfzJ+XVicnw1+2vSPyvdW2sWCJspRBIpYP8jNUqCW7NKovqooJa</w:t>
      </w:r>
    </w:p>
    <w:p>
      <w:pPr>
        <w:pStyle w:val="PreformattedText"/>
        <w:bidi w:val="0"/>
        <w:spacing w:before="0" w:after="0"/>
        <w:jc w:val="left"/>
        <w:rPr/>
      </w:pPr>
      <w:r>
        <w:rPr/>
        <w:t>aRlbSxaoF7qxY29vJCVNDg+X2/PqgcykgUAAqa4r9nz6TA+S20l0w09es6maXyRgKiwNNdiZEkEGMi</w:t>
      </w:r>
    </w:p>
    <w:p>
      <w:pPr>
        <w:pStyle w:val="PreformattedText"/>
        <w:bidi w:val="0"/>
        <w:spacing w:before="0" w:after="0"/>
        <w:jc w:val="left"/>
        <w:rPr/>
      </w:pPr>
      <w:r>
        <w:rPr/>
        <w:t>JK67mnl4utze3vRhZgx8QD5V4/5elEbKVLn4R5nHRP+2O0d5dz7+rKzbtY2K65xWMp8DhayKqJyOXo</w:t>
      </w:r>
    </w:p>
    <w:p>
      <w:pPr>
        <w:pStyle w:val="PreformattedText"/>
        <w:bidi w:val="0"/>
        <w:spacing w:before="0" w:after="0"/>
        <w:jc w:val="left"/>
        <w:rPr/>
      </w:pPr>
      <w:r>
        <w:rPr/>
        <w:t>MfqfMZmgoFixpxcFZlJ3+1RYELtGLEqT7U20DRwmSn6hOcfsqei+a6E8jeC1IlFM8SPMj5E4A49JPJ</w:t>
      </w:r>
    </w:p>
    <w:p>
      <w:pPr>
        <w:pStyle w:val="PreformattedText"/>
        <w:bidi w:val="0"/>
        <w:spacing w:before="0" w:after="0"/>
        <w:jc w:val="left"/>
        <w:rPr/>
      </w:pPr>
      <w:r>
        <w:rPr/>
        <w:t>THbNJDjKeV2rEgZco8izzFmPrmaqp5ZGIMCM0aOp1+WZrcEe1hAL+JTt6TupkYEVEfEj5/Z/q49IKd</w:t>
      </w:r>
    </w:p>
    <w:p>
      <w:pPr>
        <w:pStyle w:val="PreformattedText"/>
        <w:bidi w:val="0"/>
        <w:spacing w:before="0" w:after="0"/>
        <w:jc w:val="left"/>
        <w:rPr/>
      </w:pPr>
      <w:r>
        <w:rPr/>
        <w:t>WlkEzyBQJpo410mSnilqGUupEia6cCKNY1bgAITzq9tnNR5dKIEBIUMKk/l/q8uptNActmsJgKMI5r</w:t>
      </w:r>
    </w:p>
    <w:p>
      <w:pPr>
        <w:pStyle w:val="PreformattedText"/>
        <w:bidi w:val="0"/>
        <w:spacing w:before="0" w:after="0"/>
        <w:jc w:val="left"/>
        <w:rPr/>
      </w:pPr>
      <w:r>
        <w:rPr/>
        <w:t>fPkK9WmOuDAYydJZan0atZyeTjSBQTYqrcXAvUaRrZsYx9v/FdGEKKZAHVvDAJNM0A/wA5x0bjEYyO</w:t>
      </w:r>
    </w:p>
    <w:p>
      <w:pPr>
        <w:pStyle w:val="PreformattedText"/>
        <w:bidi w:val="0"/>
        <w:spacing w:before="0" w:after="0"/>
        <w:jc w:val="left"/>
        <w:rPr/>
      </w:pPr>
      <w:r>
        <w:rPr/>
        <w:t>OhSNkt+6qtG9mSOZg0srJcS6mqiVYhVsh/N+PaJjqcAN5ftHSmLUZGGoavI8AR0dvqPFtSYemjNNKN</w:t>
      </w:r>
    </w:p>
    <w:p>
      <w:pPr>
        <w:pStyle w:val="PreformattedText"/>
        <w:bidi w:val="0"/>
        <w:spacing w:before="0" w:after="0"/>
        <w:jc w:val="left"/>
        <w:rPr/>
      </w:pPr>
      <w:r>
        <w:rPr/>
        <w:t>T0FRGsQycaz/a1tbGBNOp0pLHHPyvBZRfke2pCdRC1PAH0ofP/ACdF12wZ6sKPUg/YOB6HmkiqYKU6</w:t>
      </w:r>
    </w:p>
    <w:p>
      <w:pPr>
        <w:pStyle w:val="PreformattedText"/>
        <w:bidi w:val="0"/>
        <w:spacing w:before="0" w:after="0"/>
        <w:jc w:val="left"/>
        <w:rPr/>
      </w:pPr>
      <w:r>
        <w:rPr/>
        <w:t>amdGkiqXM/kygkZoa79Ka4pDBHHEbBlVkW2lQR7TmiNU14Z+zqimvFRr4f7PT6ixGoiheWoUJNVxOY</w:t>
      </w:r>
    </w:p>
    <w:p>
      <w:pPr>
        <w:pStyle w:val="PreformattedText"/>
        <w:bidi w:val="0"/>
        <w:spacing w:before="0" w:after="0"/>
        <w:jc w:val="left"/>
        <w:rPr/>
      </w:pPr>
      <w:r>
        <w:rPr/>
        <w:t>6qoMsYnp0ljL/dUUlONbjgN9SP8Le9IyntX4hw6sE0ipYahkDp6po4HkqZI6qKQS1VMxLTUuuoSXGv</w:t>
      </w:r>
    </w:p>
    <w:p>
      <w:pPr>
        <w:pStyle w:val="PreformattedText"/>
        <w:bidi w:val="0"/>
        <w:spacing w:before="0" w:after="0"/>
        <w:jc w:val="left"/>
        <w:rPr/>
      </w:pPr>
      <w:r>
        <w:rPr/>
        <w:t>cKKyjUi6JZri/PpsDf3ugqDXOajpk0AwKg8flnqQIoJBTGJIW1iFXFPHi/8AN6JaK8kwlhBDmICwYg</w:t>
      </w:r>
    </w:p>
    <w:p>
      <w:pPr>
        <w:pStyle w:val="PreformattedText"/>
        <w:bidi w:val="0"/>
        <w:spacing w:before="0" w:after="0"/>
        <w:jc w:val="left"/>
        <w:rPr/>
      </w:pPr>
      <w:r>
        <w:rPr/>
        <w:t>jji/vwNOHDrRBJNc/b1AWneKRC8EfkD0jkQ0tZSwLqjnDKwx1VKqiNrNpUAAgk3HHu1TkBqdVZM/F0</w:t>
      </w:r>
    </w:p>
    <w:p>
      <w:pPr>
        <w:pStyle w:val="PreformattedText"/>
        <w:bidi w:val="0"/>
        <w:spacing w:before="0" w:after="0"/>
        <w:jc w:val="left"/>
        <w:rPr/>
      </w:pPr>
      <w:r>
        <w:rPr/>
        <w:t>80FfVQ/bCaaKMvHTfttXuphSajqaeT019AY0klMfoAIvb1WvzoLVwobPr1p0GgsQSvp0p2hMspkpiJ</w:t>
      </w:r>
    </w:p>
    <w:p>
      <w:pPr>
        <w:pStyle w:val="PreformattedText"/>
        <w:bidi w:val="0"/>
        <w:spacing w:before="0" w:after="0"/>
        <w:jc w:val="left"/>
        <w:rPr/>
      </w:pPr>
      <w:r>
        <w:rPr/>
        <w:t>Y4zTTJBBS0Mza1EcokkloK+nLSujm6BAbXvyLe/Gqhl+fH16TErpUmus/y+XDqPPI0N1lWYwJd5HAy</w:t>
      </w:r>
    </w:p>
    <w:p>
      <w:pPr>
        <w:pStyle w:val="PreformattedText"/>
        <w:bidi w:val="0"/>
        <w:spacing w:before="0" w:after="0"/>
        <w:jc w:val="left"/>
        <w:rPr/>
      </w:pPr>
      <w:r>
        <w:rPr/>
        <w:t>8LOyx1NOtpHSeMh3WwU/oI5490XJFOqkUGoDPXCqelaaNpZTTTASssMlUi07jVT1FUkhqsfHoKwSM9</w:t>
      </w:r>
    </w:p>
    <w:p>
      <w:pPr>
        <w:pStyle w:val="PreformattedText"/>
        <w:bidi w:val="0"/>
        <w:spacing w:before="0" w:after="0"/>
        <w:jc w:val="left"/>
        <w:rPr/>
      </w:pPr>
      <w:r>
        <w:rPr/>
        <w:t>wQwPLH6e3KjSB+EdaX1Ffn1inSlpnqDJLBNVGNGeVZcM8rvH5IIZCWEWkvCRZiPSTp+nvbAALnJ49X</w:t>
      </w:r>
    </w:p>
    <w:p>
      <w:pPr>
        <w:pStyle w:val="PreformattedText"/>
        <w:bidi w:val="0"/>
        <w:spacing w:before="0" w:after="0"/>
        <w:jc w:val="left"/>
        <w:rPr/>
      </w:pPr>
      <w:r>
        <w:rPr/>
        <w:t>AZyCRRR9vUdGeniaqlkpEnjiirJqaulw8dTPTlomanpoKYa18T2LltIeNXIuQo96OKV4E+fn0tioAU</w:t>
      </w:r>
    </w:p>
    <w:p>
      <w:pPr>
        <w:pStyle w:val="PreformattedText"/>
        <w:bidi w:val="0"/>
        <w:spacing w:before="0" w:after="0"/>
        <w:jc w:val="left"/>
        <w:rPr/>
      </w:pPr>
      <w:r>
        <w:rPr/>
        <w:t>Uk19K4/wCL/wAPWub/ADwPnf8Aa4HIfBrrjJST5jOtityfIrNUlc4pKbDtHT7i231RSloadhUZCpMG</w:t>
      </w:r>
    </w:p>
    <w:p>
      <w:pPr>
        <w:pStyle w:val="PreformattedText"/>
        <w:bidi w:val="0"/>
        <w:spacing w:before="0" w:after="0"/>
        <w:jc w:val="left"/>
        <w:rPr/>
      </w:pPr>
      <w:r>
        <w:rPr/>
        <w:t>Ty6i8aRJBTC5d/Zry/tYvLpLyQt4EL1UeTN5E/IeXzz5dQJ7y84pBaNyvZtW5kA8YjGlP4K+bNgt6D</w:t>
      </w:r>
    </w:p>
    <w:p>
      <w:pPr>
        <w:pStyle w:val="PreformattedText"/>
        <w:bidi w:val="0"/>
        <w:spacing w:before="0" w:after="0"/>
        <w:jc w:val="left"/>
        <w:rPr/>
      </w:pPr>
      <w:r>
        <w:rPr/>
        <w:t>Hn1rA0rKJ4ntPDrghlTQqSq9UFZTULE5UwwSSCwWwNgSPci5BLVJ/lTrGLB0jgKdccxNG0UaO89o5U</w:t>
      </w:r>
    </w:p>
    <w:p>
      <w:pPr>
        <w:pStyle w:val="PreformattedText"/>
        <w:bidi w:val="0"/>
        <w:spacing w:before="0" w:after="0"/>
        <w:jc w:val="left"/>
        <w:rPr/>
      </w:pPr>
      <w:r>
        <w:rPr/>
        <w:t>MZJuzMbmaneIjT4I9QKPbjkH3ZACa+hP8/8AN17hWvSGaYRTM0SoXkkR5uHJMACtE6RXDOKdQ1wCQL</w:t>
      </w:r>
    </w:p>
    <w:p>
      <w:pPr>
        <w:pStyle w:val="PreformattedText"/>
        <w:bidi w:val="0"/>
        <w:spacing w:before="0" w:after="0"/>
        <w:jc w:val="left"/>
        <w:rPr/>
      </w:pPr>
      <w:r>
        <w:rPr/>
        <w:t>35+nt3tqA1dH+D8/8AUOq54Cn+r5dOlSyxx07MyFIB5o1KqfJPOBpuo/cOmIhebWJv7bYmoB9OPl8u</w:t>
      </w:r>
    </w:p>
    <w:p>
      <w:pPr>
        <w:pStyle w:val="PreformattedText"/>
        <w:bidi w:val="0"/>
        <w:spacing w:before="0" w:after="0"/>
        <w:jc w:val="left"/>
        <w:rPr/>
      </w:pPr>
      <w:r>
        <w:rPr/>
        <w:t>HVgO3Fep+PNMGjEehLPIVjkMhBaPSW9IKoC5f0k8WH591AOQct/q/wAP8utMcDpPUCn+Js0cpgqRLI</w:t>
      </w:r>
    </w:p>
    <w:p>
      <w:pPr>
        <w:pStyle w:val="PreformattedText"/>
        <w:bidi w:val="0"/>
        <w:spacing w:before="0" w:after="0"/>
        <w:jc w:val="left"/>
        <w:rPr/>
      </w:pPr>
      <w:r>
        <w:rPr/>
        <w:t>Tp/cKiR/1KxDpa7cWuR9B/T3vUThhjrWnhQ9Lycx0vhaVnjZgEK6fKSqxAakA1SJE7ksbcWJBF/dWI</w:t>
      </w:r>
    </w:p>
    <w:p>
      <w:pPr>
        <w:pStyle w:val="PreformattedText"/>
        <w:bidi w:val="0"/>
        <w:spacing w:before="0" w:after="0"/>
        <w:jc w:val="left"/>
        <w:rPr/>
      </w:pPr>
      <w:r>
        <w:rPr/>
        <w:t>wCuOvD18+sMbupDLZNJMd2/TKkgJ1RlR6SsZJNxcgWHuhFRQYPW/MdPNCJqOqp5KeJZa6lmoqsS2Vr</w:t>
      </w:r>
    </w:p>
    <w:p>
      <w:pPr>
        <w:pStyle w:val="PreformattedText"/>
        <w:bidi w:val="0"/>
        <w:spacing w:before="0" w:after="0"/>
        <w:jc w:val="left"/>
        <w:rPr/>
      </w:pPr>
      <w:r>
        <w:rPr/>
        <w:t>mGeOWn8QB4hV49IP5Y3IH09uxoQ4JNadVY1Vh5UP8Ag63Qds56St2JsiskhVHrtmbalaB3AeCeowtC</w:t>
      </w:r>
    </w:p>
    <w:p>
      <w:pPr>
        <w:pStyle w:val="PreformattedText"/>
        <w:bidi w:val="0"/>
        <w:spacing w:before="0" w:after="0"/>
        <w:jc w:val="left"/>
        <w:rPr/>
      </w:pPr>
      <w:r>
        <w:rPr/>
        <w:t>9RAjn02WS7C3B+g9jyGwLMSRTPQJe9ooAauOPSVyuQ13RXjvpX0FNUSmK/7rEsLsAwDC9rH8+zSPb9</w:t>
      </w:r>
    </w:p>
    <w:p>
      <w:pPr>
        <w:pStyle w:val="PreformattedText"/>
        <w:bidi w:val="0"/>
        <w:spacing w:before="0" w:after="0"/>
        <w:jc w:val="left"/>
        <w:rPr/>
      </w:pPr>
      <w:r>
        <w:rPr/>
        <w:t>IyvSB7skkV6CjLVA9MqO8ZV5NQRpBIoWNg68C0HkZjpuOQLDj2mu4Ai1A6cgkLvQ9A/lC8ru7aWHkE</w:t>
      </w:r>
    </w:p>
    <w:p>
      <w:pPr>
        <w:pStyle w:val="PreformattedText"/>
        <w:bidi w:val="0"/>
        <w:spacing w:before="0" w:after="0"/>
        <w:jc w:val="left"/>
        <w:rPr/>
      </w:pPr>
      <w:r>
        <w:rPr/>
        <w:t>gETOup1/1ViNRc+kC4Nxe1/YIuP7RjTz6FsBAQD5dMM5aa91P7N08Q50FheRn1LI6FtHOo829p+Fel</w:t>
      </w:r>
    </w:p>
    <w:p>
      <w:pPr>
        <w:pStyle w:val="PreformattedText"/>
        <w:bidi w:val="0"/>
        <w:spacing w:before="0" w:after="0"/>
        <w:jc w:val="left"/>
        <w:rPr/>
      </w:pPr>
      <w:r>
        <w:rPr/>
        <w:t>Ip5cem1o2P6JBKdYYOzet9Ta1iQoF8cS/4EC35vx791s+VeuTRqJFXVpkYljDApeGNmPqBdr6+Fuv1</w:t>
      </w:r>
    </w:p>
    <w:p>
      <w:pPr>
        <w:pStyle w:val="PreformattedText"/>
        <w:bidi w:val="0"/>
        <w:spacing w:before="0" w:after="0"/>
        <w:jc w:val="left"/>
        <w:rPr/>
      </w:pPr>
      <w:r>
        <w:rPr/>
        <w:t>44BF/e6ep6rXj1kjV1XTpdHkAiSXymV5Y4vrEUVmBAbg2AC8cgg+99a+09O1CXVhC4HjR4lWEAGKR2</w:t>
      </w:r>
    </w:p>
    <w:p>
      <w:pPr>
        <w:pStyle w:val="PreformattedText"/>
        <w:bidi w:val="0"/>
        <w:spacing w:before="0" w:after="0"/>
        <w:jc w:val="left"/>
        <w:rPr/>
      </w:pPr>
      <w:r>
        <w:rPr/>
        <w:t>cGWQSKQzBEa5N/pxY+3oq6gKefSeYDSTXy/wAHRh9qqopKYXMoGt0JZ2j1yFiSEHLeqMrYm4cfS3ud</w:t>
      </w:r>
    </w:p>
    <w:p>
      <w:pPr>
        <w:pStyle w:val="PreformattedText"/>
        <w:bidi w:val="0"/>
        <w:spacing w:before="0" w:after="0"/>
        <w:jc w:val="left"/>
        <w:rPr/>
      </w:pPr>
      <w:r>
        <w:rPr/>
        <w:t>OUxSygWtR69Q9vtTdTmlGr0K1FIy0qE6yRaSmDMyAhGPCyL9UK3Dni/+t7kJCdA+zoHyCr8cdM9fIo</w:t>
      </w:r>
    </w:p>
    <w:p>
      <w:pPr>
        <w:pStyle w:val="PreformattedText"/>
        <w:bidi w:val="0"/>
        <w:spacing w:before="0" w:after="0"/>
        <w:jc w:val="left"/>
        <w:rPr/>
      </w:pPr>
      <w:r>
        <w:rPr/>
        <w:t>lZmjSJZTIpRmGiNGKvGvjS7DyMpIK+rgewRzT8Irg9CvYic/LpippJPLM7NIC5aRFZS5g0ah5RqP6T</w:t>
      </w:r>
    </w:p>
    <w:p>
      <w:pPr>
        <w:pStyle w:val="PreformattedText"/>
        <w:bidi w:val="0"/>
        <w:spacing w:before="0" w:after="0"/>
        <w:jc w:val="left"/>
        <w:rPr/>
      </w:pPr>
      <w:r>
        <w:rPr/>
        <w:t>G/FgWBN7cH3GEvE9DFDgfPoRttzaAAzBoQsd3SQSAteyFlA1OJVN2NyVH4Ht7bsXC1GOmrupiFDnoT</w:t>
      </w:r>
    </w:p>
    <w:p>
      <w:pPr>
        <w:pStyle w:val="PreformattedText"/>
        <w:bidi w:val="0"/>
        <w:spacing w:before="0" w:after="0"/>
        <w:jc w:val="left"/>
        <w:rPr/>
      </w:pPr>
      <w:r>
        <w:rPr/>
        <w:t>8a+l7Fyrlm8ka6WDrqa4twGQg/mw4/PsaxYQDz6D5qxJB6UUMx5Ho9QASRfWX9dwso4ckqApYCwufd</w:t>
      </w:r>
    </w:p>
    <w:p>
      <w:pPr>
        <w:pStyle w:val="PreformattedText"/>
        <w:bidi w:val="0"/>
        <w:spacing w:before="0" w:after="0"/>
        <w:jc w:val="left"/>
        <w:rPr/>
      </w:pPr>
      <w:r>
        <w:rPr/>
        <w:t>ZPt6dj4V6dGrQyroY6gQWuHREFwrFG/WAqmxH1YD+h9ldxGCDXhToyhk00p1/9FSGGwsZCNACCOyvJ</w:t>
      </w:r>
    </w:p>
    <w:p>
      <w:pPr>
        <w:pStyle w:val="PreformattedText"/>
        <w:bidi w:val="0"/>
        <w:spacing w:before="0" w:after="0"/>
        <w:jc w:val="left"/>
        <w:rPr/>
      </w:pPr>
      <w:r>
        <w:rPr/>
        <w:t>Kq6tTMrMoaYuf7X9n6Ae36cOiDzx1xeNSrskYCoywJwHUhbM6PyToYnm3IsOffqDrxqMjqQ0J1qVVk</w:t>
      </w:r>
    </w:p>
    <w:p>
      <w:pPr>
        <w:pStyle w:val="PreformattedText"/>
        <w:bidi w:val="0"/>
        <w:spacing w:before="0" w:after="0"/>
        <w:jc w:val="left"/>
        <w:rPr/>
      </w:pPr>
      <w:r>
        <w:rPr/>
        <w:t>9LtD+6JTC5Zb2DLzrRbKDwPz735da6lwxFg7q7Ax6whNgB5D/lDTCS4mJB/tfpH0+nv3XuOc9TIoy+</w:t>
      </w:r>
    </w:p>
    <w:p>
      <w:pPr>
        <w:pStyle w:val="PreformattedText"/>
        <w:bidi w:val="0"/>
        <w:spacing w:before="0" w:after="0"/>
        <w:jc w:val="left"/>
        <w:rPr/>
      </w:pPr>
      <w:r>
        <w:rPr/>
        <w:t>gSMfSsqJYB3Zb6mRrBCCui6uLC309+r1uuQesqLIdDWClUiE4YOY5GhZzHLFHxL5x9SD6dQF7+9/Z1</w:t>
      </w:r>
    </w:p>
    <w:p>
      <w:pPr>
        <w:pStyle w:val="PreformattedText"/>
        <w:bidi w:val="0"/>
        <w:spacing w:before="0" w:after="0"/>
        <w:jc w:val="left"/>
        <w:rPr/>
      </w:pPr>
      <w:r>
        <w:rPr/>
        <w:t>v5/Pqf4lCx3uUZ3lchrS+OUozF2FhHAgH05NyfoPfurZ6g1DOSRHqsTIQCpIGnWHawspMkdiCQeAPe</w:t>
      </w:r>
    </w:p>
    <w:p>
      <w:pPr>
        <w:pStyle w:val="PreformattedText"/>
        <w:bidi w:val="0"/>
        <w:spacing w:before="0" w:after="0"/>
        <w:jc w:val="left"/>
        <w:rPr/>
      </w:pPr>
      <w:r>
        <w:rPr/>
        <w:t>v8HWsZA6bpAxWUguhI9JbSWiYhQiLfks4GggcWa/vXp1vJ48eqWP5vu5Yocb0rs5JGeeQbp3XKsVSI</w:t>
      </w:r>
    </w:p>
    <w:p>
      <w:pPr>
        <w:pStyle w:val="PreformattedText"/>
        <w:bidi w:val="0"/>
        <w:spacing w:before="0" w:after="0"/>
        <w:jc w:val="left"/>
        <w:rPr/>
      </w:pPr>
      <w:r>
        <w:rPr/>
        <w:t>Up9LUeDi8sOpWl8jhygN1BBPBHvbkiIioozZHngYP+T59KbNFaYvpNVXB8s4p+zPVEsxnIeMC8smkN</w:t>
      </w:r>
    </w:p>
    <w:p>
      <w:pPr>
        <w:pStyle w:val="PreformattedText"/>
        <w:bidi w:val="0"/>
        <w:spacing w:before="0" w:after="0"/>
        <w:jc w:val="left"/>
        <w:rPr/>
      </w:pPr>
      <w:r>
        <w:rPr/>
        <w:t>6kjLsiSeSQBrzpILWNiCoH0APtGaahSnRoBg16wRXnqj4InZiSplVjfwaApLaiimVm4B5+twB7oTo7</w:t>
      </w:r>
    </w:p>
    <w:p>
      <w:pPr>
        <w:pStyle w:val="PreformattedText"/>
        <w:bidi w:val="0"/>
        <w:spacing w:before="0" w:after="0"/>
        <w:jc w:val="left"/>
        <w:rPr/>
      </w:pPr>
      <w:r>
        <w:rPr/>
        <w:t>malf8PW+JoOlRjqN4ZjCUsDEZahZxcyI9hErxXNrlTrbUAQAbe9VrgnJ/wCL/Z1sCh6k5Cok0G00II</w:t>
      </w:r>
    </w:p>
    <w:p>
      <w:pPr>
        <w:pStyle w:val="PreformattedText"/>
        <w:bidi w:val="0"/>
        <w:spacing w:before="0" w:after="0"/>
        <w:jc w:val="left"/>
        <w:rPr/>
      </w:pPr>
      <w:r>
        <w:rPr/>
        <w:t>JUR2iYSJDpVHZiVLqYypK6iG/Nre7oQD8s/Z1418+kfLoDeSSN3WwJhRTHHJKI/TOEFjGZHBANwRfS</w:t>
      </w:r>
    </w:p>
    <w:p>
      <w:pPr>
        <w:pStyle w:val="PreformattedText"/>
        <w:bidi w:val="0"/>
        <w:spacing w:before="0" w:after="0"/>
        <w:jc w:val="left"/>
        <w:rPr/>
      </w:pPr>
      <w:r>
        <w:rPr/>
        <w:t>CR6vboIrTzPW+OTjqCLSqsz+RkLMuiJne2oEki7KCSbaiOT9eD73WmaZ60a+QxTrK/kIMPqUBZmRHL</w:t>
      </w:r>
    </w:p>
    <w:p>
      <w:pPr>
        <w:pStyle w:val="PreformattedText"/>
        <w:bidi w:val="0"/>
        <w:spacing w:before="0" w:after="0"/>
        <w:jc w:val="left"/>
        <w:rPr/>
      </w:pPr>
      <w:r>
        <w:rPr/>
        <w:t>vIrn6xQNMwKhAwJ4Btf+g91C1rn/V/q/1Hr38NOHH/AFf6qdeSaNSsUisORE5LhGZNAA1TR2MUtgpO</w:t>
      </w:r>
    </w:p>
    <w:p>
      <w:pPr>
        <w:pStyle w:val="PreformattedText"/>
        <w:bidi w:val="0"/>
        <w:spacing w:before="0" w:after="0"/>
        <w:jc w:val="left"/>
        <w:rPr/>
      </w:pPr>
      <w:r>
        <w:rPr/>
        <w:t>oEED6G593qRkD/V/n61SuBw69I7awpDGUNJ5BM99UiAJpJKkJGsQ0lh9R9LD3rVqJAHaD/q/4rq1PX</w:t>
      </w:r>
    </w:p>
    <w:p>
      <w:pPr>
        <w:pStyle w:val="PreformattedText"/>
        <w:bidi w:val="0"/>
        <w:spacing w:before="0" w:after="0"/>
        <w:jc w:val="left"/>
        <w:rPr/>
      </w:pPr>
      <w:r>
        <w:rPr/>
        <w:t>HUMq0yvJJZ9QZNIWR0jCsWYyL6VcqXDAkkWNrH6+9l60VU8+q01A6j15AYFBWJEZLxmS5aNY1AjWOJ</w:t>
      </w:r>
    </w:p>
    <w:p>
      <w:pPr>
        <w:pStyle w:val="PreformattedText"/>
        <w:bidi w:val="0"/>
        <w:spacing w:before="0" w:after="0"/>
        <w:jc w:val="left"/>
        <w:rPr/>
      </w:pPr>
      <w:r>
        <w:rPr/>
        <w:t>m1sUUgswAJBNrW91NQft/wBX+r062tK5wP8AV/MdYwW8pd2kNiSwswFkIIDEXMdrcmwAHHHtSCg8hU</w:t>
      </w:r>
    </w:p>
    <w:p>
      <w:pPr>
        <w:pStyle w:val="PreformattedText"/>
        <w:bidi w:val="0"/>
        <w:spacing w:before="0" w:after="0"/>
        <w:jc w:val="left"/>
        <w:rPr/>
      </w:pPr>
      <w:r>
        <w:rPr/>
        <w:t>j/AFE06SksWYaWNP2Een+r065SqhdVAZpDdHBGmS85DgoLAR3jHpuLD/Y+2SWNQWr/AKuHSnSqgBRQ</w:t>
      </w:r>
    </w:p>
    <w:p>
      <w:pPr>
        <w:pStyle w:val="PreformattedText"/>
        <w:bidi w:val="0"/>
        <w:spacing w:before="0" w:after="0"/>
        <w:jc w:val="left"/>
        <w:rPr/>
      </w:pPr>
      <w:r>
        <w:rPr/>
        <w:t>H/V/xXWRAqkA6EePTouxuYG1AK0ahdaKQVl5uD+OPbdWJIC9vDq1aU/1fmOvIhKsoK+EDRpYiNVKqy</w:t>
      </w:r>
    </w:p>
    <w:p>
      <w:pPr>
        <w:pStyle w:val="PreformattedText"/>
        <w:bidi w:val="0"/>
        <w:spacing w:before="0" w:after="0"/>
        <w:jc w:val="left"/>
        <w:rPr/>
      </w:pPr>
      <w:r>
        <w:rPr/>
        <w:t>q+u7El1UlSeFA/r7tWlMGvy/1evVdOdPCn5dZIbuBcmBlLlEKrqIeIvfTpbyRIgC3a9/zb377PXreC</w:t>
      </w:r>
    </w:p>
    <w:p>
      <w:pPr>
        <w:pStyle w:val="PreformattedText"/>
        <w:bidi w:val="0"/>
        <w:spacing w:before="0" w:after="0"/>
        <w:jc w:val="left"/>
        <w:rPr/>
      </w:pPr>
      <w:r>
        <w:rPr/>
        <w:t>DUmn+X/V/PqXESEeN5EkBCyxBSkiyO0nrQsuvR5Cn4BubC3A9+pw0inp/q8uvEUx/qPU1FOmJ5WjjS</w:t>
      </w:r>
    </w:p>
    <w:p>
      <w:pPr>
        <w:pStyle w:val="PreformattedText"/>
        <w:bidi w:val="0"/>
        <w:spacing w:before="0" w:after="0"/>
        <w:jc w:val="left"/>
        <w:rPr/>
      </w:pPr>
      <w:r>
        <w:rPr/>
        <w:t>SSNQsp8azBWZf3nTyl7NwzHTqHJPupamqgp/PrxzSp6lyxsJI6Wn80RfxpBoZldElkVjHLFpIZyPVY</w:t>
      </w:r>
    </w:p>
    <w:p>
      <w:pPr>
        <w:pStyle w:val="PreformattedText"/>
        <w:bidi w:val="0"/>
        <w:spacing w:before="0" w:after="0"/>
        <w:jc w:val="left"/>
        <w:rPr/>
      </w:pPr>
      <w:r>
        <w:rPr/>
        <w:t>nTpH1APvdakHGOtfYvHrJPFHHW3SXREsjJNydDnSQ3keMKyqrX0leWI/p78KeZx1rPl1whkU+Onp2k</w:t>
      </w:r>
    </w:p>
    <w:p>
      <w:pPr>
        <w:pStyle w:val="PreformattedText"/>
        <w:bidi w:val="0"/>
        <w:spacing w:before="0" w:after="0"/>
        <w:jc w:val="left"/>
        <w:rPr/>
      </w:pPr>
      <w:r>
        <w:rPr/>
        <w:t>EtQSdU11QEtJHK8ySMsUNowoCj9IC/Q8+/ClSR8PWhqAzSv8uujJ5EaMPIGEZkBaW/haFQj+mNNUki</w:t>
      </w:r>
    </w:p>
    <w:p>
      <w:pPr>
        <w:pStyle w:val="PreformattedText"/>
        <w:bidi w:val="0"/>
        <w:spacing w:before="0" w:after="0"/>
        <w:jc w:val="left"/>
        <w:rPr/>
      </w:pPr>
      <w:r>
        <w:rPr/>
        <w:t>6NSqzAOW+v1PvQPnXFet/wCHrBNIKmG8ciq9OZFcHxjyREBV8zELG0iSPcWtIFJ5PvwBBJrg9e/l1F</w:t>
      </w:r>
    </w:p>
    <w:p>
      <w:pPr>
        <w:pStyle w:val="PreformattedText"/>
        <w:bidi w:val="0"/>
        <w:spacing w:before="0" w:after="0"/>
        <w:jc w:val="left"/>
        <w:rPr/>
      </w:pPr>
      <w:r>
        <w:rPr/>
        <w:t>mlCRtrDxVCBVhm8gSDzDSrOgRGk8rRt9TzcXv7tUA1OevEY7G7uoUha0qCS9xKLS6yTIpVmUrdZSCX</w:t>
      </w:r>
    </w:p>
    <w:p>
      <w:pPr>
        <w:pStyle w:val="PreformattedText"/>
        <w:bidi w:val="0"/>
        <w:spacing w:before="0" w:after="0"/>
        <w:jc w:val="left"/>
        <w:rPr/>
      </w:pPr>
      <w:r>
        <w:rPr/>
        <w:t>1FgTe5JU+/HTU0PAdbFSM8emudqcj9QeSGUeWRlRV9QtEUdVu6hybfkXF/z72KkAjP8Ah/Pq1M/Lh1</w:t>
      </w:r>
    </w:p>
    <w:p>
      <w:pPr>
        <w:pStyle w:val="PreformattedText"/>
        <w:bidi w:val="0"/>
        <w:spacing w:before="0" w:after="0"/>
        <w:jc w:val="left"/>
        <w:rPr/>
      </w:pPr>
      <w:r>
        <w:rPr/>
        <w:t>iCqf2gyjVKykppqNGlfI3kk/1DE2PAF/evi4Drx7T8WOsJUrGXjVXmWRNMgb0DSOCkcn0aNSL8Wtf+</w:t>
      </w:r>
    </w:p>
    <w:p>
      <w:pPr>
        <w:pStyle w:val="PreformattedText"/>
        <w:bidi w:val="0"/>
        <w:spacing w:before="0" w:after="0"/>
        <w:jc w:val="left"/>
        <w:rPr/>
      </w:pPr>
      <w:r>
        <w:rPr/>
        <w:t>vvw4ZNDWn5eXXgM0K4/y9ed1IVbStcaY9No5tIlupaLTGW55Un6gWB97pjNCKeXr1rhnGD/h/wAnWa</w:t>
      </w:r>
    </w:p>
    <w:p>
      <w:pPr>
        <w:pStyle w:val="PreformattedText"/>
        <w:bidi w:val="0"/>
        <w:spacing w:before="0" w:after="0"/>
        <w:jc w:val="left"/>
        <w:rPr/>
      </w:pPr>
      <w:r>
        <w:rPr/>
        <w:t>VCwiJ16Q1tOlYR5EsVUIPULaSbueR+PfiVYAZ60CaEmlBw68+qRZS72Ebxu0SO6tGbjxxi4JPpNx9f</w:t>
      </w:r>
    </w:p>
    <w:p>
      <w:pPr>
        <w:pStyle w:val="PreformattedText"/>
        <w:bidi w:val="0"/>
        <w:spacing w:before="0" w:after="0"/>
        <w:jc w:val="left"/>
        <w:rPr/>
      </w:pPr>
      <w:r>
        <w:rPr/>
        <w:t>xz7rxzTPWyaYB6Z8lMCCkgZ1WN/GoLIUCj0eVgv7ioL31W/23vy+fVSRwNekLApkyihwpDR624J9Qu</w:t>
      </w:r>
    </w:p>
    <w:p>
      <w:pPr>
        <w:pStyle w:val="PreformattedText"/>
        <w:bidi w:val="0"/>
        <w:spacing w:before="0" w:after="0"/>
        <w:jc w:val="left"/>
        <w:rPr/>
      </w:pPr>
      <w:r>
        <w:rPr/>
        <w:t>FcOSxZGf6/W3urZYU4dbHzOelfTqBGSIQZUnSwDAgkJcFUkcFRbgm4Fjf3brwIA6zxMbgRhY0kAkNw</w:t>
      </w:r>
    </w:p>
    <w:p>
      <w:pPr>
        <w:pStyle w:val="PreformattedText"/>
        <w:bidi w:val="0"/>
        <w:spacing w:before="0" w:after="0"/>
        <w:jc w:val="left"/>
        <w:rPr/>
      </w:pPr>
      <w:r>
        <w:rPr/>
        <w:t>sfjYMSpjGksVReFuCCb396pqrx69UYxnrLCyq+uNSsaq3pbUXkJa1jGAWA1fUWI1H3ajemOtGgr05R</w:t>
      </w:r>
    </w:p>
    <w:p>
      <w:pPr>
        <w:pStyle w:val="PreformattedText"/>
        <w:bidi w:val="0"/>
        <w:spacing w:before="0" w:after="0"/>
        <w:jc w:val="left"/>
        <w:rPr/>
      </w:pPr>
      <w:r>
        <w:rPr/>
        <w:t>etGTTqVhoDVGnQwLKVkNr+pbf4Ec3/AD71Xr1a9TlWV3jZg5KMs0EagK0D3P7kgKhWh1MDzxpH59+N</w:t>
      </w:r>
    </w:p>
    <w:p>
      <w:pPr>
        <w:pStyle w:val="PreformattedText"/>
        <w:bidi w:val="0"/>
        <w:spacing w:before="0" w:after="0"/>
        <w:jc w:val="left"/>
        <w:rPr/>
      </w:pPr>
      <w:r>
        <w:rPr/>
        <w:t>QPL8+rUJwSadcSHQEhgVaSwvpMciMSznWyh45EPJ4UkEgn3sEEEnj6U6rwI8+sUrBCNZd20SBVT0+V</w:t>
      </w:r>
    </w:p>
    <w:p>
      <w:pPr>
        <w:pStyle w:val="PreformattedText"/>
        <w:bidi w:val="0"/>
        <w:spacing w:before="0" w:after="0"/>
        <w:jc w:val="left"/>
        <w:rPr/>
      </w:pPr>
      <w:r>
        <w:rPr/>
        <w:t>GARSVVgBEhUMB9SefeqjzGOrVXIIz1DMggURoGYi8fkJI1a01SPMSeWUtqsb2+nv32dV/wdQXRREWY</w:t>
      </w:r>
    </w:p>
    <w:p>
      <w:pPr>
        <w:pStyle w:val="PreformattedText"/>
        <w:bidi w:val="0"/>
        <w:spacing w:before="0" w:after="0"/>
        <w:jc w:val="left"/>
        <w:rPr/>
      </w:pPr>
      <w:r>
        <w:rPr/>
        <w:t>khf2vU4ILaVBJVWBYc/Uj68/j3sAsGpwHVgFqT59YDrYXPqkjOpYgvosAVOsgsy+IfQEktcH6X96VQ</w:t>
      </w:r>
    </w:p>
    <w:p>
      <w:pPr>
        <w:pStyle w:val="PreformattedText"/>
        <w:bidi w:val="0"/>
        <w:spacing w:before="0" w:after="0"/>
        <w:jc w:val="left"/>
        <w:rPr/>
      </w:pPr>
      <w:r>
        <w:rPr/>
        <w:t>xrr6tilCv59cZIyBfyMGIDAFhqMgWyxuzG99Y9JF1H09+p1QjJ64AqNAJkAYKH/cAB+ranktdix/r9</w:t>
      </w:r>
    </w:p>
    <w:p>
      <w:pPr>
        <w:pStyle w:val="PreformattedText"/>
        <w:bidi w:val="0"/>
        <w:spacing w:before="0" w:after="0"/>
        <w:jc w:val="left"/>
        <w:rPr/>
      </w:pPr>
      <w:r>
        <w:rPr/>
        <w:t>D73QZz1ryHWUDWf86bgsSACrCMPpXU7jS8jBvqBe34P196691lsRpCylV13IAVrKxOl1+jHUOT/j+R</w:t>
      </w:r>
    </w:p>
    <w:p>
      <w:pPr>
        <w:pStyle w:val="PreformattedText"/>
        <w:bidi w:val="0"/>
        <w:spacing w:before="0" w:after="0"/>
        <w:jc w:val="left"/>
        <w:rPr/>
      </w:pPr>
      <w:r>
        <w:rPr/>
        <w:t>71X5de/PrmmtS361W10T06Qj3uxJPMTgm39CPxf377Ot/b04L9FiOpU9FyOJCjLZPJwxUhhdrfUfn3</w:t>
      </w:r>
    </w:p>
    <w:p>
      <w:pPr>
        <w:pStyle w:val="PreformattedText"/>
        <w:bidi w:val="0"/>
        <w:spacing w:before="0" w:after="0"/>
        <w:jc w:val="left"/>
        <w:rPr/>
      </w:pPr>
      <w:r>
        <w:rPr/>
        <w:t>rrVKcepcaSF18iWJ9HKqXEZTgXVzwxHH5P4PvRSpBIz1bWwFAcdZcqGbF1KoyCVYC6ppaPQhDAOA3p</w:t>
      </w:r>
    </w:p>
    <w:p>
      <w:pPr>
        <w:pStyle w:val="PreformattedText"/>
        <w:bidi w:val="0"/>
        <w:spacing w:before="0" w:after="0"/>
        <w:jc w:val="left"/>
        <w:rPr/>
      </w:pPr>
      <w:r>
        <w:rPr/>
        <w:t>0TOLWuGFzcfn3Y8Pn1XqJRuZUpzGEjP20MbrPYs9408xZSNIDfUabBF/xPvYIwWr1V/EJ7KV+denyI</w:t>
      </w:r>
    </w:p>
    <w:p>
      <w:pPr>
        <w:pStyle w:val="PreformattedText"/>
        <w:bidi w:val="0"/>
        <w:spacing w:before="0" w:after="0"/>
        <w:jc w:val="left"/>
        <w:rPr/>
      </w:pPr>
      <w:r>
        <w:rPr/>
        <w:t>HwwyGFbs0kauWj/W3qiSON5HQArcC4BH1AB9+JXUQOHVsmgPHrt4reIiRVIY3VYwTrfXI9zI2pk1Ja</w:t>
      </w:r>
    </w:p>
    <w:p>
      <w:pPr>
        <w:pStyle w:val="PreformattedText"/>
        <w:bidi w:val="0"/>
        <w:spacing w:before="0" w:after="0"/>
        <w:jc w:val="left"/>
        <w:rPr/>
      </w:pPr>
      <w:r>
        <w:rPr/>
        <w:t>wGojn6WHv2K4695dZAXlEREZ9K6oy7giVtWoujWtqMx9QPK2BseB71w69TqT5Fkf1QI4LNLGIAWSOW</w:t>
      </w:r>
    </w:p>
    <w:p>
      <w:pPr>
        <w:pStyle w:val="PreformattedText"/>
        <w:bidi w:val="0"/>
        <w:spacing w:before="0" w:after="0"/>
        <w:jc w:val="left"/>
        <w:rPr/>
      </w:pPr>
      <w:r>
        <w:rPr/>
        <w:t>O6qYmuLqWFiT6mPFiPelzUde65LGQX5eQByYzc/s3LSOksYIlIa2jiwPAH092K9tCaVHVgMg4wesek</w:t>
      </w:r>
    </w:p>
    <w:p>
      <w:pPr>
        <w:pStyle w:val="PreformattedText"/>
        <w:bidi w:val="0"/>
        <w:spacing w:before="0" w:after="0"/>
        <w:jc w:val="left"/>
        <w:rPr/>
      </w:pPr>
      <w:r>
        <w:rPr/>
        <w:t>KdQQ+TSRMHAI8X6ho0uVdrD02/w96JC0r1XPXFnVpYneJKr1AxNN5HD+T1BFIK6CgYkn+v9QPew1BX</w:t>
      </w:r>
    </w:p>
    <w:p>
      <w:pPr>
        <w:pStyle w:val="PreformattedText"/>
        <w:bidi w:val="0"/>
        <w:spacing w:before="0" w:after="0"/>
        <w:jc w:val="left"/>
        <w:rPr/>
      </w:pPr>
      <w:r>
        <w:rPr/>
        <w:t>ievefUoTs85TRHw8ZjjWJZPCyhfTKpuUErEsfrqH9PeyQak4PW61Ip1yeQKbsgUgxkOHUxRqpRiARI</w:t>
      </w:r>
    </w:p>
    <w:p>
      <w:pPr>
        <w:pStyle w:val="PreformattedText"/>
        <w:bidi w:val="0"/>
        <w:spacing w:before="0" w:after="0"/>
        <w:jc w:val="left"/>
        <w:rPr/>
      </w:pPr>
      <w:r>
        <w:rPr/>
        <w:t>A8bBgDc2U25+vvXHNetUJNPPqYq+N3aRArIwAYFmEZdvVHqUqQmv6Hn+gJt70SPMde67ZJFljMaBjE</w:t>
      </w:r>
    </w:p>
    <w:p>
      <w:pPr>
        <w:pStyle w:val="PreformattedText"/>
        <w:bidi w:val="0"/>
        <w:spacing w:before="0" w:after="0"/>
        <w:jc w:val="left"/>
        <w:rPr/>
      </w:pPr>
      <w:r>
        <w:rPr/>
        <w:t>oOkOha0oMSeOPVZ4TqszcseR70DUGnXqdc6cF44x4ZbuxVGbSthr0SIxW0mmJRdVHpYcf4+/Z9aDre</w:t>
      </w:r>
    </w:p>
    <w:p>
      <w:pPr>
        <w:pStyle w:val="PreformattedText"/>
        <w:bidi w:val="0"/>
        <w:spacing w:before="0" w:after="0"/>
        <w:jc w:val="left"/>
        <w:rPr/>
      </w:pPr>
      <w:r>
        <w:rPr/>
        <w:t>KfPrhV+VCNJqLBhIyoDIgp1dW8pawVoRo4RDcEEXt9PKamgNetdegkLNNJHA0ihjHoYNpZ2GpoC5Ny</w:t>
      </w:r>
    </w:p>
    <w:p>
      <w:pPr>
        <w:pStyle w:val="PreformattedText"/>
        <w:bidi w:val="0"/>
        <w:spacing w:before="0" w:after="0"/>
        <w:jc w:val="left"/>
        <w:rPr/>
      </w:pPr>
      <w:r>
        <w:rPr/>
        <w:t>04bUDpuT6VB+vuwNRTrw44GesxnnigWn8LCI1LTSR3V4QtRCtOo8Ex1MEjW3B9D3UAHn34BQdVQGH7</w:t>
      </w:r>
    </w:p>
    <w:p>
      <w:pPr>
        <w:pStyle w:val="PreformattedText"/>
        <w:bidi w:val="0"/>
        <w:spacing w:before="0" w:after="0"/>
        <w:jc w:val="left"/>
        <w:rPr/>
      </w:pPr>
      <w:r>
        <w:rPr/>
        <w:t>etEkdtO0/s/wBXp1yE4jZVjGry2WSOOIiMLKQIJViRtUwdAC2oq5bgHT78WJFK9bBNKdcHZpJKRoXm</w:t>
      </w:r>
    </w:p>
    <w:p>
      <w:pPr>
        <w:pStyle w:val="PreformattedText"/>
        <w:bidi w:val="0"/>
        <w:spacing w:before="0" w:after="0"/>
        <w:jc w:val="left"/>
        <w:rPr/>
      </w:pPr>
      <w:r>
        <w:rPr/>
        <w:t>EsZmlVZQ7KfFZZVuxRQ1m9BAI/skEgH3XtY6fPj16pGeskSF0eOKKVhf1Pqf1wx6XHigf/OPHIQCbC</w:t>
      </w:r>
    </w:p>
    <w:p>
      <w:pPr>
        <w:pStyle w:val="PreformattedText"/>
        <w:bidi w:val="0"/>
        <w:spacing w:before="0" w:after="0"/>
        <w:jc w:val="left"/>
        <w:rPr/>
      </w:pPr>
      <w:r>
        <w:rPr/>
        <w:t>yn6X93OQMinWq+XXYMkVOxAST0SRRSRBLBpX/bp5VWx1yMbqQLOFF7Ae6d1R6dWFNJ46umiRWkZC0U</w:t>
      </w:r>
    </w:p>
    <w:p>
      <w:pPr>
        <w:pStyle w:val="PreformattedText"/>
        <w:bidi w:val="0"/>
        <w:spacing w:before="0" w:after="0"/>
        <w:jc w:val="left"/>
        <w:rPr/>
      </w:pPr>
      <w:r>
        <w:rPr/>
        <w:t>rLGFYx2KT/cBrWjLLaSQiwVmHHIHHv2C2cfn1rPXOpZ4pVhpS8YiDGRtKWnmmBM4Yp5I2hKk+n6C17</w:t>
      </w:r>
    </w:p>
    <w:p>
      <w:pPr>
        <w:pStyle w:val="PreformattedText"/>
        <w:bidi w:val="0"/>
        <w:spacing w:before="0" w:after="0"/>
        <w:jc w:val="left"/>
        <w:rPr/>
      </w:pPr>
      <w:r>
        <w:rPr/>
        <w:t>A+754Aig62tSMcek/VymN45ELBpDKIAjiZSyiwZC6DyykH1E8A8C/vSuyuT5jpypUVJqT0nzTVVUfB</w:t>
      </w:r>
    </w:p>
    <w:p>
      <w:pPr>
        <w:pStyle w:val="PreformattedText"/>
        <w:bidi w:val="0"/>
        <w:spacing w:before="0" w:after="0"/>
        <w:jc w:val="left"/>
        <w:rPr/>
      </w:pPr>
      <w:r>
        <w:rPr/>
        <w:t>SxStUN55lSPUQAi+Sa6sCxg0AlmuB9ePbplx3AV6Y8PUKBmGa4PSdl1apW1vGGZLB10eJDcFQNR1hw</w:t>
      </w:r>
    </w:p>
    <w:p>
      <w:pPr>
        <w:pStyle w:val="PreformattedText"/>
        <w:bidi w:val="0"/>
        <w:spacing w:before="0" w:after="0"/>
        <w:jc w:val="left"/>
        <w:rPr/>
      </w:pPr>
      <w:r>
        <w:rPr/>
        <w:t>DyLWI5Fz7TlQeHHq4JxU46hrdCND/UlSi3JsoJut7aAHb1WtyPz79p9er1YcOHXBg3KDWSeGDFhYk3</w:t>
      </w:r>
    </w:p>
    <w:p>
      <w:pPr>
        <w:pStyle w:val="PreformattedText"/>
        <w:bidi w:val="0"/>
        <w:spacing w:before="0" w:after="0"/>
        <w:jc w:val="left"/>
        <w:rPr/>
      </w:pPr>
      <w:r>
        <w:rPr/>
        <w:t>Z7cMgHHAvp/2J92B9OI6rpNft6z6DYAB1KMCWICkMfTZyRpYODYC3B+nvdK+eet0NM9dSBUUqY2Ung</w:t>
      </w:r>
    </w:p>
    <w:p>
      <w:pPr>
        <w:pStyle w:val="PreformattedText"/>
        <w:bidi w:val="0"/>
        <w:spacing w:before="0" w:after="0"/>
        <w:jc w:val="left"/>
        <w:rPr/>
      </w:pPr>
      <w:r>
        <w:rPr/>
        <w:t>yBj9SWXQFPDxqCfUeCb8C3ttqKRUE162KeR6z7Zr/4XnaeSO4jkkijkDEm0QYAzqdQYOuq62v78rFG</w:t>
      </w:r>
    </w:p>
    <w:p>
      <w:pPr>
        <w:pStyle w:val="PreformattedText"/>
        <w:bidi w:val="0"/>
        <w:spacing w:before="0" w:after="0"/>
        <w:jc w:val="left"/>
        <w:rPr/>
      </w:pPr>
      <w:r>
        <w:rPr/>
        <w:t>RwO7/VjrT0bAFF/1efR0qJ1r6SGSLxSQNHoJsFnYSp5YVMUas7xowJDNckKSfddJ406cDDhx6eMYZ5</w:t>
      </w:r>
    </w:p>
    <w:p>
      <w:pPr>
        <w:pStyle w:val="PreformattedText"/>
        <w:bidi w:val="0"/>
        <w:spacing w:before="0" w:after="0"/>
        <w:jc w:val="left"/>
        <w:rPr/>
      </w:pPr>
      <w:r>
        <w:rPr/>
        <w:t>6gUERQySeWomq3ZBHCqBGkgVkcLF9zYrpW5lAAGm9/ZffJWLUvxDP29SJ7byyjmG3jQihBrU08ulDn</w:t>
      </w:r>
    </w:p>
    <w:p>
      <w:pPr>
        <w:pStyle w:val="PreformattedText"/>
        <w:bidi w:val="0"/>
        <w:spacing w:before="0" w:after="0"/>
        <w:jc w:val="left"/>
        <w:rPr/>
      </w:pPr>
      <w:r>
        <w:rPr/>
        <w:t>qQrGaiR60tb7l6eRkNDepeM2lmWXzxBJY/VG4dmYpchR7ItbKwjKEYr1ka0rqwR4zXyr8+jrfy0T9z</w:t>
      </w:r>
    </w:p>
    <w:p>
      <w:pPr>
        <w:pStyle w:val="PreformattedText"/>
        <w:bidi w:val="0"/>
        <w:spacing w:before="0" w:after="0"/>
        <w:jc w:val="left"/>
        <w:rPr/>
      </w:pPr>
      <w:r>
        <w:rPr/>
        <w:t>ufsKXTpebP4gwulSIWaCKk0IpqLGOjnKSEoxusjDxyWAU+2pQkahhkHJ+3ows/iBKgkMP9VetrvqiI</w:t>
      </w:r>
    </w:p>
    <w:p>
      <w:pPr>
        <w:pStyle w:val="PreformattedText"/>
        <w:bidi w:val="0"/>
        <w:spacing w:before="0" w:after="0"/>
        <w:jc w:val="left"/>
        <w:rPr/>
      </w:pPr>
      <w:r>
        <w:rPr/>
        <w:t>jBULsiEJFDqQ+Onm8yRiFqKBI1/YnrZYAHdToZUb+ouGp+6RlFK11U+3oXRMukCmP8B6MZjxLPHGQi</w:t>
      </w:r>
    </w:p>
    <w:p>
      <w:pPr>
        <w:pStyle w:val="PreformattedText"/>
        <w:bidi w:val="0"/>
        <w:spacing w:before="0" w:after="0"/>
        <w:jc w:val="left"/>
        <w:rPr/>
      </w:pPr>
      <w:r>
        <w:rPr/>
        <w:t>+eaUtJANCU1VXiNXhpo9EoK4/GRkliAVax/HtIwFCjNUE8Dx/I9GEbqB3L+fp/xfTjHIryhoCXYMzU</w:t>
      </w:r>
    </w:p>
    <w:p>
      <w:pPr>
        <w:pStyle w:val="PreformattedText"/>
        <w:bidi w:val="0"/>
        <w:spacing w:before="0" w:after="0"/>
        <w:jc w:val="left"/>
        <w:rPr/>
      </w:pPr>
      <w:r>
        <w:rPr/>
        <w:t>ck6haiZ4zpr8vUolr0VJwIiRzYAfn3oyAKEc1U4+zqxAweFTn0+zrLHHC5WQPNGXDzU8xkctFEFvV5</w:t>
      </w:r>
    </w:p>
    <w:p>
      <w:pPr>
        <w:pStyle w:val="PreformattedText"/>
        <w:bidi w:val="0"/>
        <w:spacing w:before="0" w:after="0"/>
        <w:jc w:val="left"/>
        <w:rPr/>
      </w:pPr>
      <w:r>
        <w:rPr/>
        <w:t>OtneMES1xB+3s3pUgXB96aGpTwzqx+f2H7evNrjpw0V4f5v8vXIGOAMHLxQ/bxprhYaqPHMzSPRyxK</w:t>
      </w:r>
    </w:p>
    <w:p>
      <w:pPr>
        <w:pStyle w:val="PreformattedText"/>
        <w:bidi w:val="0"/>
        <w:spacing w:before="0" w:after="0"/>
        <w:jc w:val="left"/>
        <w:rPr/>
      </w:pPr>
      <w:r>
        <w:rPr/>
        <w:t>Sfvcn4xyQrm5LEm3tuCQrqTrZQGjLx9D5n1HyHU9n0quuJBN5o6mOnaOKwyYQJiKEOhZIIKBXWVz+k</w:t>
      </w:r>
    </w:p>
    <w:p>
      <w:pPr>
        <w:pStyle w:val="PreformattedText"/>
        <w:bidi w:val="0"/>
        <w:spacing w:before="0" w:after="0"/>
        <w:jc w:val="left"/>
        <w:rPr/>
      </w:pPr>
      <w:r>
        <w:rPr/>
        <w:t>H9QI9uSoZVIQ9w6op8N9R+E4/LzPWSmij4DzTKgjr4JZSQzqkTebOZGUkBVerlWwAPrW2n2jt30SBK</w:t>
      </w:r>
    </w:p>
    <w:p>
      <w:pPr>
        <w:pStyle w:val="PreformattedText"/>
        <w:bidi w:val="0"/>
        <w:spacing w:before="0" w:after="0"/>
        <w:jc w:val="left"/>
        <w:rPr/>
      </w:pPr>
      <w:r>
        <w:rPr/>
        <w:t>/OvV5KFcL3f5+A64PMWC6F1vEsdRGiGMxtJMrR4mhJH6RFFeVgvNzZhe/s2ak2mpxXpAUMeqoA/1Z6</w:t>
      </w:r>
    </w:p>
    <w:p>
      <w:pPr>
        <w:pStyle w:val="PreformattedText"/>
        <w:bidi w:val="0"/>
        <w:spacing w:before="0" w:after="0"/>
        <w:jc w:val="left"/>
        <w:rPr/>
      </w:pPr>
      <w:r>
        <w:rPr/>
        <w:t>5Y77T+IwtXmWXFYTRWZysNFJKa3yzFIKWKnDJLPVVFXIagQtrhaGBGZluPbboiFQQG1GlP8vVS0hDC</w:t>
      </w:r>
    </w:p>
    <w:p>
      <w:pPr>
        <w:pStyle w:val="PreformattedText"/>
        <w:bidi w:val="0"/>
        <w:spacing w:before="0" w:after="0"/>
        <w:jc w:val="left"/>
        <w:rPr/>
      </w:pPr>
      <w:r>
        <w:rPr/>
        <w:t>P+0Pw9Ne4t0U26MVR0tDlZZoq+qx2Mb92OGtSkpHqGmFVJDYxNHRoI53YF9TONTX9+j1CdSyD/LQef</w:t>
      </w:r>
    </w:p>
    <w:p>
      <w:pPr>
        <w:pStyle w:val="PreformattedText"/>
        <w:bidi w:val="0"/>
        <w:spacing w:before="0" w:after="0"/>
        <w:jc w:val="left"/>
        <w:rPr/>
      </w:pPr>
      <w:r>
        <w:rPr/>
        <w:t>VnCW8TII+/jxqKnj+VegQ7f7MxfXeDc5CKiKZOKelixM85iqc5mFpo5dubVxlDTCGcUMQK5HNVTMkV</w:t>
      </w:r>
    </w:p>
    <w:p>
      <w:pPr>
        <w:pStyle w:val="PreformattedText"/>
        <w:bidi w:val="0"/>
        <w:spacing w:before="0" w:after="0"/>
        <w:jc w:val="left"/>
        <w:rPr/>
      </w:pPr>
      <w:r>
        <w:rPr/>
        <w:t>LSoKe5kqQvt93aQvGDj7PLpqyhGv6hgCV4Zpn1/1eXRRqftOmo4WqK7IiWeqmNXXVYC0L5CsrHlmqa</w:t>
      </w:r>
    </w:p>
    <w:p>
      <w:pPr>
        <w:pStyle w:val="PreformattedText"/>
        <w:bidi w:val="0"/>
        <w:spacing w:before="0" w:after="0"/>
        <w:jc w:val="left"/>
        <w:rPr/>
      </w:pPr>
      <w:r>
        <w:rPr/>
        <w:t>+E0sNJMHrJqmQk+Zgj6FI59vPEQqpGMU8ulYkUk6uNek5Wd7YtLxw1IkVtbS+IeElnl0I1S66WWMhb</w:t>
      </w:r>
    </w:p>
    <w:p>
      <w:pPr>
        <w:pStyle w:val="PreformattedText"/>
        <w:bidi w:val="0"/>
        <w:spacing w:before="0" w:after="0"/>
        <w:jc w:val="left"/>
        <w:rPr/>
      </w:pPr>
      <w:r>
        <w:rPr/>
        <w:t>Xn8jQyJe+k+6xxuARp7q+uR9nr1s6XJ7hQevQd5b5EUUNO0a11OZkk1QRQTxBnMkhRJ0gWRYIDLKGD</w:t>
      </w:r>
    </w:p>
    <w:p>
      <w:pPr>
        <w:pStyle w:val="PreformattedText"/>
        <w:bidi w:val="0"/>
        <w:spacing w:before="0" w:after="0"/>
        <w:jc w:val="left"/>
        <w:rPr/>
      </w:pPr>
      <w:r>
        <w:rPr/>
        <w:t>aGVo5CDbSxu+DQ46bJKgUFSSOHl0GOZ+SONoRNJVZKVHkZk0TSFZhHAbMrLChqIWYKBIhV18gEgsDb</w:t>
      </w:r>
    </w:p>
    <w:p>
      <w:pPr>
        <w:pStyle w:val="PreformattedText"/>
        <w:bidi w:val="0"/>
        <w:spacing w:before="0" w:after="0"/>
        <w:jc w:val="left"/>
        <w:rPr/>
      </w:pPr>
      <w:r>
        <w:rPr/>
        <w:t>3sKZBQAf6v8AD1Y4Jkp/xXr0GWV+T+brhJS7ewddUq8bEVlTTvT04QkNKJJGXS6TREM/iVTFIPKLg8</w:t>
      </w:r>
    </w:p>
    <w:p>
      <w:pPr>
        <w:pStyle w:val="PreformattedText"/>
        <w:bidi w:val="0"/>
        <w:spacing w:before="0" w:after="0"/>
        <w:jc w:val="left"/>
        <w:rPr/>
      </w:pPr>
      <w:r>
        <w:rPr/>
        <w:t>KFgIOKf6vl1qrFS6Ngfz/1fy6QFZuruTdqyPPmzjaGWeV0hhd0eGRo1jkM9aj/AHMlGyqCCUYeQq3B</w:t>
      </w:r>
    </w:p>
    <w:p>
      <w:pPr>
        <w:pStyle w:val="PreformattedText"/>
        <w:bidi w:val="0"/>
        <w:spacing w:before="0" w:after="0"/>
        <w:jc w:val="left"/>
        <w:rPr/>
      </w:pPr>
      <w:r>
        <w:rPr/>
        <w:t>K32tuqvRkz/q8uHSaSVpHWLQxrxPAD/V8umwbAzVeksuXzeSnkqS0bvJV6EnIljUeVJIxrNY7FDwB5</w:t>
      </w:r>
    </w:p>
    <w:p>
      <w:pPr>
        <w:pStyle w:val="PreformattedText"/>
        <w:bidi w:val="0"/>
        <w:spacing w:before="0" w:after="0"/>
        <w:jc w:val="left"/>
        <w:rPr/>
      </w:pPr>
      <w:r>
        <w:rPr/>
        <w:t>+VIIJPpIkTu1kfOlerBDq75CRQ/L8q+p/w9CNtroqaqnav3JW5GekYLIdvyeVIYooZlKVFVJRzsr5K</w:t>
      </w:r>
    </w:p>
    <w:p>
      <w:pPr>
        <w:pStyle w:val="PreformattedText"/>
        <w:bidi w:val="0"/>
        <w:spacing w:before="0" w:after="0"/>
        <w:jc w:val="left"/>
        <w:rPr/>
      </w:pPr>
      <w:r>
        <w:rPr/>
        <w:t>rkRQFUeONTcC591CRquoIDN5E/6uHTEheWmt2VP4QeH2+p/l0MGTpKbAUAEFLAiUyCyqVaaOeECOng</w:t>
      </w:r>
    </w:p>
    <w:p>
      <w:pPr>
        <w:pStyle w:val="PreformattedText"/>
        <w:bidi w:val="0"/>
        <w:spacing w:before="0" w:after="0"/>
        <w:jc w:val="left"/>
        <w:rPr/>
      </w:pPr>
      <w:r>
        <w:rPr/>
        <w:t>hjcXaLGxTM0atcvK17c292DSSCjnNfLh1viKmtfL/V8ukFNQiRjU1EmqrIDQtI8cboFjBM6EEo5p4w</w:t>
      </w:r>
    </w:p>
    <w:p>
      <w:pPr>
        <w:pStyle w:val="PreformattedText"/>
        <w:bidi w:val="0"/>
        <w:spacing w:before="0" w:after="0"/>
        <w:jc w:val="left"/>
        <w:rPr/>
      </w:pPr>
      <w:r>
        <w:rPr/>
        <w:t>xS4IM5LAelL7DHTpp59KFwWD/wCr/V/h/LpKZHxxySaWenClp5ZpNEFTRw01KGqa6sJZgFhpxchv0u</w:t>
      </w:r>
    </w:p>
    <w:p>
      <w:pPr>
        <w:pStyle w:val="PreformattedText"/>
        <w:bidi w:val="0"/>
        <w:spacing w:before="0" w:after="0"/>
        <w:jc w:val="left"/>
        <w:rPr/>
      </w:pPr>
      <w:r>
        <w:rPr/>
        <w:t>QtiyEe9HJWrYpw6fACmoagp+z7elD0tixmnym8zE+jNVCU+MhWFoof7v0aCPHy0wKXiFaVNXIUXUTL</w:t>
      </w:r>
    </w:p>
    <w:p>
      <w:pPr>
        <w:pStyle w:val="PreformattedText"/>
        <w:bidi w:val="0"/>
        <w:spacing w:before="0" w:after="0"/>
        <w:jc w:val="left"/>
        <w:rPr/>
      </w:pPr>
      <w:r>
        <w:rPr/>
        <w:t>cji/tLI3hMVJ7qf6sfLpZAj6GmOoMxx5Cn2fPj0czDYpamShpYVZp5HVJGRDJHPCWjYSN4joVZklOr</w:t>
      </w:r>
    </w:p>
    <w:p>
      <w:pPr>
        <w:pStyle w:val="PreformattedText"/>
        <w:bidi w:val="0"/>
        <w:spacing w:before="0" w:after="0"/>
        <w:jc w:val="left"/>
        <w:rPr/>
      </w:pPr>
      <w:r>
        <w:rPr/>
        <w:t>XIwsLgC4HugBIYE+X+qnXjKoJ1iq08vL/Y6OXs3FFMVHQos8FQlHTBiMfVSSGf+IOzMJGqvDOI0Nix</w:t>
      </w:r>
    </w:p>
    <w:p>
      <w:pPr>
        <w:pStyle w:val="PreformattedText"/>
        <w:bidi w:val="0"/>
        <w:spacing w:before="0" w:after="0"/>
        <w:jc w:val="left"/>
        <w:rPr/>
      </w:pPr>
      <w:r>
        <w:rPr/>
        <w:t>AeIsdNxpHtP8Kqqtw/mPTpDMdTsrLXPH1Hp0IKxVKUTqk6MH/iDITBXxMUZ0VFibzlo0B5swaR+VKg</w:t>
      </w:r>
    </w:p>
    <w:p>
      <w:pPr>
        <w:pStyle w:val="PreformattedText"/>
        <w:bidi w:val="0"/>
        <w:spacing w:before="0" w:after="0"/>
        <w:jc w:val="left"/>
        <w:rPr/>
      </w:pPr>
      <w:r>
        <w:rPr/>
        <w:t>kW8AhbSB/q9OqBTSheg9f8n5dOCGpWrpULlolqIiYWOcp3mZqN/NL4FMiazpuFlJUi/N+QnPcrAig/</w:t>
      </w:r>
    </w:p>
    <w:p>
      <w:pPr>
        <w:pStyle w:val="PreformattedText"/>
        <w:bidi w:val="0"/>
        <w:spacing w:before="0" w:after="0"/>
        <w:jc w:val="left"/>
        <w:rPr/>
      </w:pPr>
      <w:r>
        <w:rPr/>
        <w:t>wdPUXtAFW9es2OyNUAENW80gSjULLWTMzMHn0iUz0DGNJmAs3qRlWzCxv7cVQKaR2jz/ANX+XqhXLE</w:t>
      </w:r>
    </w:p>
    <w:p>
      <w:pPr>
        <w:pStyle w:val="PreformattedText"/>
        <w:bidi w:val="0"/>
        <w:spacing w:before="0" w:after="0"/>
        <w:jc w:val="left"/>
        <w:rPr/>
      </w:pPr>
      <w:r>
        <w:rPr/>
        <w:t>kVPTtSV6SLTk1F1QUcs0ArMRUPqbITwzGR6mOLxKisLOoHpULy1j7s2kaSTw6bNTgLmvTknjApQkep</w:t>
      </w:r>
    </w:p>
    <w:p>
      <w:pPr>
        <w:pStyle w:val="PreformattedText"/>
        <w:bidi w:val="0"/>
        <w:spacing w:before="0" w:after="0"/>
        <w:jc w:val="left"/>
        <w:rPr/>
      </w:pPr>
      <w:r>
        <w:rPr/>
        <w:t>QmOOn7JFMaR1Msbs8tDVeVGBZv8AKNN78AEX91NWJqBQ+XWtWn7esXmqlFKsMviiEtCqQebK0jQrDU</w:t>
      </w:r>
    </w:p>
    <w:p>
      <w:pPr>
        <w:pStyle w:val="PreformattedText"/>
        <w:bidi w:val="0"/>
        <w:spacing w:before="0" w:after="0"/>
        <w:jc w:val="left"/>
        <w:rPr/>
      </w:pPr>
      <w:r>
        <w:rPr/>
        <w:t>VbGNfLDUEiVSS7fqA/2mx9+AIoGFB1sgGpqepePywdKZJQlQv27CRllxTw/uUlV5GbzpTlCUgB8lz5</w:t>
      </w:r>
    </w:p>
    <w:p>
      <w:pPr>
        <w:pStyle w:val="PreformattedText"/>
        <w:bidi w:val="0"/>
        <w:spacing w:before="0" w:after="0"/>
        <w:jc w:val="left"/>
        <w:rPr/>
      </w:pPr>
      <w:r>
        <w:rPr/>
        <w:t>QRbS1z7uUVlw409JX1BmI/b0rWc+MVLRuIwQFMdDUsD9xPEylVoq111NHUjSyjSUBI4v7qQCSFFE/n</w:t>
      </w:r>
    </w:p>
    <w:p>
      <w:pPr>
        <w:pStyle w:val="PreformattedText"/>
        <w:bidi w:val="0"/>
        <w:spacing w:before="0" w:after="0"/>
        <w:jc w:val="left"/>
        <w:rPr/>
      </w:pPr>
      <w:r>
        <w:rPr/>
        <w:t>1SoBpXP29dWZHFG8cpklQCXyNmYyXekluFcrVQlCIdTk/QjkaRb3rGcZ68TU1rw+Q6kU7msnjhLyCG</w:t>
      </w:r>
    </w:p>
    <w:p>
      <w:pPr>
        <w:pStyle w:val="PreformattedText"/>
        <w:bidi w:val="0"/>
        <w:spacing w:before="0" w:after="0"/>
        <w:jc w:val="left"/>
        <w:rPr/>
      </w:pPr>
      <w:r>
        <w:rPr/>
        <w:t>r9LRJPIGaETxhiZJ8VKZRMkouTpVtXAt9Kll/Hw6upbApw/1cK9cNw7k2ptLCZLcu88ljMVs7Y2AyG</w:t>
      </w:r>
    </w:p>
    <w:p>
      <w:pPr>
        <w:pStyle w:val="PreformattedText"/>
        <w:bidi w:val="0"/>
        <w:spacing w:before="0" w:after="0"/>
        <w:jc w:val="left"/>
        <w:rPr/>
      </w:pPr>
      <w:r>
        <w:rPr/>
        <w:t>9t6bhmrBT0VFt3GYFq+rrc7nIaEQLjo6CjWKOEMzNUzBI7s4HttpPFVkVe4DAHmTgD7T5dVu7iDbre</w:t>
      </w:r>
    </w:p>
    <w:p>
      <w:pPr>
        <w:pStyle w:val="PreformattedText"/>
        <w:bidi w:val="0"/>
        <w:spacing w:before="0" w:after="0"/>
        <w:jc w:val="left"/>
        <w:rPr/>
      </w:pPr>
      <w:r>
        <w:rPr/>
        <w:t>e+ml0QgHVq4ALUkgfIVNfl6dfOG7k7D3H3P2R2D3HuerqMhnOy94bp3zW5KteQ1Tw5jNVlRQxmJi4p</w:t>
      </w:r>
    </w:p>
    <w:p>
      <w:pPr>
        <w:pStyle w:val="PreformattedText"/>
        <w:bidi w:val="0"/>
        <w:spacing w:before="0" w:after="0"/>
        <w:jc w:val="left"/>
        <w:rPr/>
      </w:pPr>
      <w:r>
        <w:rPr/>
        <w:t>oaDCimp4wbeNYwthp9ybs9qtjYQQDDhBq9a0yftr1gjzNub7xvW5X7uzCSd2UnjpJ7a/kB0HlKsd4k</w:t>
      </w:r>
    </w:p>
    <w:p>
      <w:pPr>
        <w:pStyle w:val="PreformattedText"/>
        <w:bidi w:val="0"/>
        <w:spacing w:before="0" w:after="0"/>
        <w:jc w:val="left"/>
        <w:rPr/>
      </w:pPr>
      <w:r>
        <w:rPr/>
        <w:t>RDpkjeUTtAkKzIbSI0ra3adn/SXFr/gezPxBmprTohoePl035SVUhlBjhVlhhhvUOInSf1SOqNySU1</w:t>
      </w:r>
    </w:p>
    <w:p>
      <w:pPr>
        <w:pStyle w:val="PreformattedText"/>
        <w:bidi w:val="0"/>
        <w:spacing w:before="0" w:after="0"/>
        <w:jc w:val="left"/>
        <w:rPr/>
      </w:pPr>
      <w:r>
        <w:rPr/>
        <w:t>3Vj6WBt7upBGBSnWqfPj0l4qaaSpVppFspcy3jikWOCNFJL6gPS5N9SiwH1v73T5f6v83XsHPn6Drg</w:t>
      </w:r>
    </w:p>
    <w:p>
      <w:pPr>
        <w:pStyle w:val="PreformattedText"/>
        <w:bidi w:val="0"/>
        <w:spacing w:before="0" w:after="0"/>
        <w:jc w:val="left"/>
        <w:rPr/>
      </w:pPr>
      <w:r>
        <w:rPr/>
        <w:t>WS1RWyvBIg1xxpoMfkeUIYyCxCosMfqDckA8AED22QWU1JFerAgHh06RSxxUNXXSEJMlFJIscUX+aM</w:t>
      </w:r>
    </w:p>
    <w:p>
      <w:pPr>
        <w:pStyle w:val="PreformattedText"/>
        <w:bidi w:val="0"/>
        <w:spacing w:before="0" w:after="0"/>
        <w:jc w:val="left"/>
        <w:rPr/>
      </w:pPr>
      <w:r>
        <w:rPr/>
        <w:t>pURu3JBC6gR+bEn8291UCtEY0GDXrxaozxr0wYKJVqkgKSyFmciRV06pH/AHnYAFQpZDdRyAb8e3aA</w:t>
      </w:r>
    </w:p>
    <w:p>
      <w:pPr>
        <w:pStyle w:val="PreformattedText"/>
        <w:bidi w:val="0"/>
        <w:spacing w:before="0" w:after="0"/>
        <w:jc w:val="left"/>
        <w:rPr/>
      </w:pPr>
      <w:r>
        <w:rPr/>
        <w:t>jB6pU8OlvVqxliQFnKxrJGxBjcIWOoI7AnWzXtb/AIn35hqqMde8+ucekRo8auQptFCQYy0KyWeN5J</w:t>
      </w:r>
    </w:p>
    <w:p>
      <w:pPr>
        <w:pStyle w:val="PreformattedText"/>
        <w:bidi w:val="0"/>
        <w:spacing w:before="0" w:after="0"/>
        <w:jc w:val="left"/>
        <w:rPr/>
      </w:pPr>
      <w:r>
        <w:rPr/>
        <w:t>ACoB5L8m3A49s+EakVxTrdfljrNC5SZinleCTUNCXXUGuniifizgt9CQCbX9vR6lXPl1oitR1t79c1</w:t>
      </w:r>
    </w:p>
    <w:p>
      <w:pPr>
        <w:pStyle w:val="PreformattedText"/>
        <w:bidi w:val="0"/>
        <w:spacing w:before="0" w:after="0"/>
        <w:jc w:val="left"/>
        <w:rPr/>
      </w:pPr>
      <w:r>
        <w:rPr/>
        <w:t>7S9TdcI4kRptg7ZURO5cwvHhaMAFySp9MSknks1/c02luHihl0/EoP7R1E08jLI8Va6SR+w066rp6m</w:t>
      </w:r>
    </w:p>
    <w:p>
      <w:pPr>
        <w:pStyle w:val="PreformattedText"/>
        <w:bidi w:val="0"/>
        <w:spacing w:before="0" w:after="0"/>
        <w:jc w:val="left"/>
        <w:rPr/>
      </w:pPr>
      <w:r>
        <w:rPr/>
        <w:t>VvTPrbh1M3qIZ00CQogJIKsAQB6R/jb2peOgoF6aV6tk9JXIo4VFYuh8aMDEzIHdDf9wNyyXa4JYH/</w:t>
      </w:r>
    </w:p>
    <w:p>
      <w:pPr>
        <w:pStyle w:val="PreformattedText"/>
        <w:bidi w:val="0"/>
        <w:spacing w:before="0" w:after="0"/>
        <w:jc w:val="left"/>
        <w:rPr/>
      </w:pPr>
      <w:r>
        <w:rPr/>
        <w:t>AA+vsnv1AQ6hTHRlaklxQ+fQT5E/vMVKSB45EYKJIwNchSLwte2pFT18Dkjn8+43uR+o56G1v/Zioz</w:t>
      </w:r>
    </w:p>
    <w:p>
      <w:pPr>
        <w:pStyle w:val="PreformattedText"/>
        <w:bidi w:val="0"/>
        <w:spacing w:before="0" w:after="0"/>
        <w:jc w:val="left"/>
        <w:rPr/>
      </w:pPr>
      <w:r>
        <w:rPr/>
        <w:t>TpPSxENHEzhL6BGGJI/ZVmYCRtdypHAuSTc/T2mp0pH29RvtxGXKaFik1O2sO0ZZj5VAVQRKpY8qLc</w:t>
      </w:r>
    </w:p>
    <w:p>
      <w:pPr>
        <w:pStyle w:val="PreformattedText"/>
        <w:bidi w:val="0"/>
        <w:spacing w:before="0" w:after="0"/>
        <w:jc w:val="left"/>
        <w:rPr/>
      </w:pPr>
      <w:r>
        <w:rPr/>
        <w:t>j6e/Adbz1xBbS/rb0rHo16g6EgsyN4yWijPDcX0j/be9kcOtcOpSIp1u0DeMjxyGImGNy68mKQaJA8</w:t>
      </w:r>
    </w:p>
    <w:p>
      <w:pPr>
        <w:pStyle w:val="PreformattedText"/>
        <w:bidi w:val="0"/>
        <w:spacing w:before="0" w:after="0"/>
        <w:jc w:val="left"/>
        <w:rPr/>
      </w:pPr>
      <w:r>
        <w:rPr/>
        <w:t>ZS7Aeki/vY60aY9OnKhRGqhrfzQoiIfEfIhLNrJVmVbeEG1x+Wt7eh+MV6TzHsJUd3RgNrqn2Kg6GU</w:t>
      </w:r>
    </w:p>
    <w:p>
      <w:pPr>
        <w:pStyle w:val="PreformattedText"/>
        <w:bidi w:val="0"/>
        <w:spacing w:before="0" w:after="0"/>
        <w:jc w:val="left"/>
        <w:rPr/>
      </w:pPr>
      <w:r>
        <w:rPr/>
        <w:t>HUC8gDEFRyEZQTIjfVT9NV7+5w5SH+JRenUQ78T9TJWta9CfTNaFCxEagh5HBL6TZmYQotw7Ko/JHI</w:t>
      </w:r>
    </w:p>
    <w:p>
      <w:pPr>
        <w:pStyle w:val="PreformattedText"/>
        <w:bidi w:val="0"/>
        <w:spacing w:before="0" w:after="0"/>
        <w:jc w:val="left"/>
        <w:rPr/>
      </w:pPr>
      <w:r>
        <w:rPr/>
        <w:t>t+fcgqx0Ur5dBFhk0yK9MNe+pndnFwhtMttIAF9ROpl1T6bcAWvxx7BnMoBiLEZHQm2U0IA4dJdp28</w:t>
      </w:r>
    </w:p>
    <w:p>
      <w:pPr>
        <w:pStyle w:val="PreformattedText"/>
        <w:bidi w:val="0"/>
        <w:spacing w:before="0" w:after="0"/>
        <w:jc w:val="left"/>
        <w:rPr/>
      </w:pPr>
      <w:r>
        <w:rPr/>
        <w:t>w1FVtIOaeQkGbSzKoZmJZNIOrSAp1e4tlJ1Z6GacM8ehB2zXgxsps8wkW63UKI3KyKuhtKx21EE3Nz</w:t>
      </w:r>
    </w:p>
    <w:p>
      <w:pPr>
        <w:pStyle w:val="PreformattedText"/>
        <w:bidi w:val="0"/>
        <w:spacing w:before="0" w:after="0"/>
        <w:jc w:val="left"/>
        <w:rPr/>
      </w:pPr>
      <w:r>
        <w:rPr/>
        <w:t>/X2t24fqA+fSa7YhaeXQp0FQrtpj1sGYScqIiPwEcltUr615YW9H+HsYR0KjohaoOePSjW6ljpZH1h</w:t>
      </w:r>
    </w:p>
    <w:p>
      <w:pPr>
        <w:pStyle w:val="PreformattedText"/>
        <w:bidi w:val="0"/>
        <w:spacing w:before="0" w:after="0"/>
        <w:jc w:val="left"/>
        <w:rPr/>
      </w:pPr>
      <w:r>
        <w:rPr/>
        <w:t>w3rZWBB8kagFpIxEfz9PdH6eQ/t6cYCHIJZrJwwdWk1DRyBJEVPpYW12At/j7QTEgUp0rh+09f/SX/</w:t>
      </w:r>
    </w:p>
    <w:p>
      <w:pPr>
        <w:pStyle w:val="PreformattedText"/>
        <w:bidi w:val="0"/>
        <w:spacing w:before="0" w:after="0"/>
        <w:jc w:val="left"/>
        <w:rPr/>
      </w:pPr>
      <w:r>
        <w:rPr/>
        <w:t>27yhi8cbLGzkSNdlQi2iyK3Msa3UckEnn6e1QHQfOcdY1pzJoZVCLqMqFTEDLF5P8ANvGNKknVdl4b</w:t>
      </w:r>
    </w:p>
    <w:p>
      <w:pPr>
        <w:pStyle w:val="PreformattedText"/>
        <w:bidi w:val="0"/>
        <w:spacing w:before="0" w:after="0"/>
        <w:jc w:val="left"/>
        <w:rPr/>
      </w:pPr>
      <w:r>
        <w:rPr/>
        <w:t>/X9+Az8+tVFMdZFhsHL2SNwI1WMOSALeRfIw1WY2UNf8/X37hx6rX5nqQFsFjlJRVP6VjEsySePQiW</w:t>
      </w:r>
    </w:p>
    <w:p>
      <w:pPr>
        <w:pStyle w:val="PreformattedText"/>
        <w:bidi w:val="0"/>
        <w:spacing w:before="0" w:after="0"/>
        <w:jc w:val="left"/>
        <w:rPr/>
      </w:pPr>
      <w:r>
        <w:rPr/>
        <w:t>I0kp9ST9FuffsenW88a9ZPGI9bNGdSFCdJHM7AEFW1an+gIFhYXv78fQdbB6x6Nb6gXa5JjmBZzqjd</w:t>
      </w:r>
    </w:p>
    <w:p>
      <w:pPr>
        <w:pStyle w:val="PreformattedText"/>
        <w:bidi w:val="0"/>
        <w:spacing w:before="0" w:after="0"/>
        <w:jc w:val="left"/>
        <w:rPr/>
      </w:pPr>
      <w:r>
        <w:rPr/>
        <w:t>CCgYkpIJGs5/I9688jHVs5JOepqIP33NnsWbRcgnxn9Klin6jfUD+CCffuPl1sZxXPUKq9Ij1Sr5PS</w:t>
      </w:r>
    </w:p>
    <w:p>
      <w:pPr>
        <w:pStyle w:val="PreformattedText"/>
        <w:bidi w:val="0"/>
        <w:spacing w:before="0" w:after="0"/>
        <w:jc w:val="left"/>
        <w:rPr/>
      </w:pPr>
      <w:r>
        <w:rPr/>
        <w:t>xcB/KBLpKeZOLqGFrDg2/x91B9eHVumliVEsirI7MpWM2GuJWvoZvoqurJ6QeCv09+znr2Otdb+arm</w:t>
      </w:r>
    </w:p>
    <w:p>
      <w:pPr>
        <w:pStyle w:val="PreformattedText"/>
        <w:bidi w:val="0"/>
        <w:spacing w:before="0" w:after="0"/>
        <w:jc w:val="left"/>
        <w:rPr/>
      </w:pPr>
      <w:r>
        <w:rPr/>
        <w:t>a3JfIyGjmGqn2311t2OhplkVmiFa71tfGiKtkknln1tExu1rX590lJOlQaDT/h6MLJaRO1eLf4OqtZ</w:t>
      </w:r>
    </w:p>
    <w:p>
      <w:pPr>
        <w:pStyle w:val="PreformattedText"/>
        <w:bidi w:val="0"/>
        <w:spacing w:before="0" w:after="0"/>
        <w:jc w:val="left"/>
        <w:rPr/>
      </w:pPr>
      <w:r>
        <w:rPr/>
        <w:t>g6vHLD6JH4lbxqhg8yhGfks0Qen4IsQCeCLe0KmnEf8X0vIqBTrhS07x1M9knaCn8hgmZFSaPyodN4</w:t>
      </w:r>
    </w:p>
    <w:p>
      <w:pPr>
        <w:pStyle w:val="PreformattedText"/>
        <w:bidi w:val="0"/>
        <w:spacing w:before="0" w:after="0"/>
        <w:jc w:val="left"/>
        <w:rPr/>
      </w:pPr>
      <w:r>
        <w:rPr/>
        <w:t>20ia8bXIB4H0Pt0srKARXqtCM9KqgppzqkCqtMyD9xj5kQS6GD3Qsf0oVLHgXH0t70yjDKDq62CeHT</w:t>
      </w:r>
    </w:p>
    <w:p>
      <w:pPr>
        <w:pStyle w:val="PreformattedText"/>
        <w:bidi w:val="0"/>
        <w:spacing w:before="0" w:after="0"/>
        <w:jc w:val="left"/>
        <w:rPr/>
      </w:pPr>
      <w:r>
        <w:rPr/>
        <w:t>PlnDh28fIcGlBtdE1FJQI0IAT+ov8Ap44Fz72qhT55/wBVer6sVIz0wSFvUi+Bo2KKZWj0CRUGq8Gl</w:t>
      </w:r>
    </w:p>
    <w:p>
      <w:pPr>
        <w:pStyle w:val="PreformattedText"/>
        <w:bidi w:val="0"/>
        <w:spacing w:before="0" w:after="0"/>
        <w:jc w:val="left"/>
        <w:rPr/>
      </w:pPr>
      <w:r>
        <w:rPr/>
        <w:t>iiuo/Sb/AEP0t7uKE+n+AdaofStOsRWSoEjAgRsHR4w8ZnVI21RoUtZfXyv05B5H5cC8Md3+ry61jz</w:t>
      </w:r>
    </w:p>
    <w:p>
      <w:pPr>
        <w:pStyle w:val="PreformattedText"/>
        <w:bidi w:val="0"/>
        <w:spacing w:before="0" w:after="0"/>
        <w:jc w:val="left"/>
        <w:rPr/>
      </w:pPr>
      <w:r>
        <w:rPr/>
        <w:t>H+b9vqOvSeVWjqopmlAAeWRX8vqBSNmErEj9PFuNTgge9FSPi8/wDV+zrQbNPX/VnrgZVMiLwwmKK4</w:t>
      </w:r>
    </w:p>
    <w:p>
      <w:pPr>
        <w:pStyle w:val="PreformattedText"/>
        <w:bidi w:val="0"/>
        <w:spacing w:before="0" w:after="0"/>
        <w:jc w:val="left"/>
        <w:rPr/>
      </w:pPr>
      <w:r>
        <w:rPr/>
        <w:t>IVdLOTbUpKlblj9eefr70VpqGnrerUOOK/6v2ddEa5FpfJ9upACmV2DFn8gtLo9SBb8W0hvybjnZAI</w:t>
      </w:r>
    </w:p>
    <w:p>
      <w:pPr>
        <w:pStyle w:val="PreformattedText"/>
        <w:bidi w:val="0"/>
        <w:spacing w:before="0" w:after="0"/>
        <w:jc w:val="left"/>
        <w:rPr/>
      </w:pPr>
      <w:r>
        <w:rPr/>
        <w:t>zw69wByTXrM8MwRm8YUyIr6JFdnliMiq5RNSF2uPy3I5+g96oTlhTPD/L+zrZoDTiR/q8+sTRHyCMS</w:t>
      </w:r>
    </w:p>
    <w:p>
      <w:pPr>
        <w:pStyle w:val="PreformattedText"/>
        <w:bidi w:val="0"/>
        <w:spacing w:before="0" w:after="0"/>
        <w:jc w:val="left"/>
        <w:rPr/>
      </w:pPr>
      <w:r>
        <w:rPr/>
        <w:t>6V1WDxOZQGUKdBQFVR9ZsjKbFr3PHvTEFqAjhx+fXj9pI9P8NPt/n1giZfJqWRzKwe1lVTJKwIVbEF</w:t>
      </w:r>
    </w:p>
    <w:p>
      <w:pPr>
        <w:pStyle w:val="PreformattedText"/>
        <w:bidi w:val="0"/>
        <w:spacing w:before="0" w:after="0"/>
        <w:jc w:val="left"/>
        <w:rPr/>
      </w:pPr>
      <w:r>
        <w:rPr/>
        <w:t>TErDkEhWb8+/UaldXp/q+zr1RQimD/AKvy6xlYEYxOYSnjch5QL+m7MqldUqP5x/aA4F/p7uCScnP7</w:t>
      </w:r>
    </w:p>
    <w:p>
      <w:pPr>
        <w:pStyle w:val="PreformattedText"/>
        <w:bidi w:val="0"/>
        <w:spacing w:before="0" w:after="0"/>
        <w:jc w:val="left"/>
        <w:rPr/>
      </w:pPr>
      <w:r>
        <w:rPr/>
        <w:t>OvNimM4/2euCkK8sr6NXjWJ0eJ5DGJfqyOtkJVb8j6s1+feuBAI61SvEUHXJYlRWAdBoRvGjD1ygsR</w:t>
      </w:r>
    </w:p>
    <w:p>
      <w:pPr>
        <w:pStyle w:val="PreformattedText"/>
        <w:bidi w:val="0"/>
        <w:spacing w:before="0" w:after="0"/>
        <w:jc w:val="left"/>
        <w:rPr/>
      </w:pPr>
      <w:r>
        <w:rPr/>
        <w:t>IqJZUS4bkHkcggAe/agRxFethBWjKaH/Vw65QtK7BUabSyxKGZAyyabEvExjY2EgsABay3PH08eIOr</w:t>
      </w:r>
    </w:p>
    <w:p>
      <w:pPr>
        <w:pStyle w:val="PreformattedText"/>
        <w:bidi w:val="0"/>
        <w:spacing w:before="0" w:after="0"/>
        <w:jc w:val="left"/>
        <w:rPr/>
      </w:pPr>
      <w:r>
        <w:rPr/>
        <w:t>r1aMc/4OH+r9nTgh4eog0RzIZdLIToaNBeUkX1IACSpjH+sD793EGv8Aq/zf4Ot11EkZ/wBX+r8+p9</w:t>
      </w:r>
    </w:p>
    <w:p>
      <w:pPr>
        <w:pStyle w:val="PreformattedText"/>
        <w:bidi w:val="0"/>
        <w:spacing w:before="0" w:after="0"/>
        <w:jc w:val="left"/>
        <w:rPr/>
      </w:pPr>
      <w:r>
        <w:rPr/>
        <w:t>PDBGpQeQl5RLrLSSRhWXX5I1Z1UIx4twykW+vvWPM9VrQjGepQEKBiy+ZjEiW8ivHIzuUnmuov5qcg</w:t>
      </w:r>
    </w:p>
    <w:p>
      <w:pPr>
        <w:pStyle w:val="PreformattedText"/>
        <w:bidi w:val="0"/>
        <w:spacing w:before="0" w:after="0"/>
        <w:jc w:val="left"/>
        <w:rPr/>
      </w:pPr>
      <w:r>
        <w:rPr/>
        <w:t>DQDp1MFBHvw+R6rU1GOuSxygwwyUQZphH+74/RGzOyw3UOzmN0kHB55uBxf36gPEY63xOOPWR2nSSJ</w:t>
      </w:r>
    </w:p>
    <w:p>
      <w:pPr>
        <w:pStyle w:val="PreformattedText"/>
        <w:bidi w:val="0"/>
        <w:spacing w:before="0" w:after="0"/>
        <w:jc w:val="left"/>
        <w:rPr/>
      </w:pPr>
      <w:r>
        <w:rPr/>
        <w:t>JQYtU6xiWbTIKeFL/8CJXQJPUaPrpu6k88ce/EfmOtVPHrGsUUc4p5QSoUKywyxu8qqZH165AVWCJx</w:t>
      </w:r>
    </w:p>
    <w:p>
      <w:pPr>
        <w:pStyle w:val="PreformattedText"/>
        <w:bidi w:val="0"/>
        <w:spacing w:before="0" w:after="0"/>
        <w:jc w:val="left"/>
        <w:rPr/>
      </w:pPr>
      <w:r>
        <w:rPr/>
        <w:t>YAalBI4IFvd0FFqygr6dNsyhwmshyPLptWpWM+VtDo8E6lNAjeIsTeSomCqk0kdO3qFiwH0t+KBlp2</w:t>
      </w:r>
    </w:p>
    <w:p>
      <w:pPr>
        <w:pStyle w:val="PreformattedText"/>
        <w:bidi w:val="0"/>
        <w:spacing w:before="0" w:after="0"/>
        <w:jc w:val="left"/>
        <w:rPr/>
      </w:pPr>
      <w:r>
        <w:rPr/>
        <w:t>jqwVgcnqIFIEQM0mkI131Fm8pKuGiuFZUlNv1f70R79UV+XWxWmfi6i6li8j6wQX0oKkBgfNKVAh0g</w:t>
      </w:r>
    </w:p>
    <w:p>
      <w:pPr>
        <w:pStyle w:val="PreformattedText"/>
        <w:bidi w:val="0"/>
        <w:spacing w:before="0" w:after="0"/>
        <w:jc w:val="left"/>
        <w:rPr/>
      </w:pPr>
      <w:r>
        <w:rPr/>
        <w:t>/bN6buxNyf8AAe9drVqMdXIYUIP7OoM7wawW0wxM4Gl0cJIy6S2tkV4w9lI08XIv7uDgmlT8/wDCOt</w:t>
      </w:r>
    </w:p>
    <w:p>
      <w:pPr>
        <w:pStyle w:val="PreformattedText"/>
        <w:bidi w:val="0"/>
        <w:spacing w:before="0" w:after="0"/>
        <w:jc w:val="left"/>
        <w:rPr/>
      </w:pPr>
      <w:r>
        <w:rPr/>
        <w:t>EAEamIPD7eo6mGNzdI4dQKsFV2d0lfSVKmxaRiL86VA5uPeuFARk/5etgcdL+f5ddRqz1CNMFIMhbz</w:t>
      </w:r>
    </w:p>
    <w:p>
      <w:pPr>
        <w:pStyle w:val="PreformattedText"/>
        <w:bidi w:val="0"/>
        <w:spacing w:before="0" w:after="0"/>
        <w:jc w:val="left"/>
        <w:rPr/>
      </w:pPr>
      <w:r>
        <w:rPr/>
        <w:t>EiOQAAljI6Xj0qq2KlQb83t78dIoPKn+r9nVlqaDV17yyS3EoieMm5cnXFIE5061UOj2NlUWANrf19</w:t>
      </w:r>
    </w:p>
    <w:p>
      <w:pPr>
        <w:pStyle w:val="PreformattedText"/>
        <w:bidi w:val="0"/>
        <w:spacing w:before="0" w:after="0"/>
        <w:jc w:val="left"/>
        <w:rPr/>
      </w:pPr>
      <w:r>
        <w:rPr/>
        <w:t>+A/Ktf+LP+qvWiASa/6h12ySRqXlJlLKWAVfJIV+osS37aoxFwSSAD72ScY8vL/V/qHWigqRSh6kMW</w:t>
      </w:r>
    </w:p>
    <w:p>
      <w:pPr>
        <w:pStyle w:val="PreformattedText"/>
        <w:bidi w:val="0"/>
        <w:spacing w:before="0" w:after="0"/>
        <w:jc w:val="left"/>
        <w:rPr/>
      </w:pPr>
      <w:r>
        <w:rPr/>
        <w:t>/t8Sx+JmEdv39R1O2ksAJHU2DC4FuPdetcD8+mDKzAQTMUYKyPGVl1B7uAEQsl18ipxq/A+nvw40oa</w:t>
      </w:r>
    </w:p>
    <w:p>
      <w:pPr>
        <w:pStyle w:val="PreformattedText"/>
        <w:bidi w:val="0"/>
        <w:spacing w:before="0" w:after="0"/>
        <w:jc w:val="left"/>
        <w:rPr/>
      </w:pPr>
      <w:r>
        <w:rPr/>
        <w:t>9eNArE8ekHi7rVVD6XvHGxVGLFgxuP21Ate9v8Db6j3ph69UT5dKiJi4HkGhWcF2UkM8yAM1mFuSL2</w:t>
      </w:r>
    </w:p>
    <w:p>
      <w:pPr>
        <w:pStyle w:val="PreformattedText"/>
        <w:bidi w:val="0"/>
        <w:spacing w:before="0" w:after="0"/>
        <w:jc w:val="left"/>
        <w:rPr/>
      </w:pPr>
      <w:r>
        <w:rPr/>
        <w:t>I5W/PHv1F9OrV6kFtWuTQiqCWM6anNxoGlSSCWXg3sOTx9fe9RHDr32dSkkQ3QyGNnIPpGtmazBVVg</w:t>
      </w:r>
    </w:p>
    <w:p>
      <w:pPr>
        <w:pStyle w:val="PreformattedText"/>
        <w:bidi w:val="0"/>
        <w:spacing w:before="0" w:after="0"/>
        <w:jc w:val="left"/>
        <w:rPr/>
      </w:pPr>
      <w:r>
        <w:rPr/>
        <w:t>D6lb1m5A559+rgHrY8806c4goEiREkt6WHB1a1N5UkKq8ZkN+ePTb8+9BvKnXsjz6cPLdDIDKW9CSs</w:t>
      </w:r>
    </w:p>
    <w:p>
      <w:pPr>
        <w:pStyle w:val="PreformattedText"/>
        <w:bidi w:val="0"/>
        <w:spacing w:before="0" w:after="0"/>
        <w:jc w:val="left"/>
        <w:rPr/>
      </w:pPr>
      <w:r>
        <w:rPr/>
        <w:t>HLM3IVwQAW0sh0g2tb6e7BS1aDrROnPDrpiyrGAiEkSG/GtrrZFiHBdApBAIP0+vvWfz68BmlOsMsW</w:t>
      </w:r>
    </w:p>
    <w:p>
      <w:pPr>
        <w:pStyle w:val="PreformattedText"/>
        <w:bidi w:val="0"/>
        <w:spacing w:before="0" w:after="0"/>
        <w:jc w:val="left"/>
        <w:rPr/>
      </w:pPr>
      <w:r>
        <w:rPr/>
        <w:t>gSRgxnjyIVZWclV0hJCbBCpJFweT/re6tUgHy6tQqSK1PTa8jOki6hZmWNUFmEUQv5iSADfUPqbhr2</w:t>
      </w:r>
    </w:p>
    <w:p>
      <w:pPr>
        <w:pStyle w:val="PreformattedText"/>
        <w:bidi w:val="0"/>
        <w:spacing w:before="0" w:after="0"/>
        <w:jc w:val="left"/>
        <w:rPr/>
      </w:pPr>
      <w:r>
        <w:rPr/>
        <w:t>91AauTjr3EdQZr3jkjM6NJ5NYAWWRgE9YdDpWKNhyt7kc293BYVFcdV4Cvn1hST0sqgqosCACxILKw</w:t>
      </w:r>
    </w:p>
    <w:p>
      <w:pPr>
        <w:pStyle w:val="PreformattedText"/>
        <w:bidi w:val="0"/>
        <w:spacing w:before="0" w:after="0"/>
        <w:jc w:val="left"/>
        <w:rPr/>
      </w:pPr>
      <w:r>
        <w:rPr/>
        <w:t>iZr2DRt9ARa3B96A0Y/b1YOzDIzT9nXF2caSqm1gkZIUMY4yx9LK2lGVhwGtY8D3sHjnqpJHAdeUOx</w:t>
      </w:r>
    </w:p>
    <w:p>
      <w:pPr>
        <w:pStyle w:val="PreformattedText"/>
        <w:bidi w:val="0"/>
        <w:spacing w:before="0" w:after="0"/>
        <w:jc w:val="left"/>
        <w:rPr/>
      </w:pPr>
      <w:r>
        <w:rPr/>
        <w:t>dUAMMrsNRVNQJXW7swUhkUryf8be9k+p8+vAswrTrNG0g1jQyqL6jc6ZdJ0tIWC+k3tf6C5t71Xrwq</w:t>
      </w:r>
    </w:p>
    <w:p>
      <w:pPr>
        <w:pStyle w:val="PreformattedText"/>
        <w:bidi w:val="0"/>
        <w:spacing w:before="0" w:after="0"/>
        <w:jc w:val="left"/>
        <w:rPr/>
      </w:pPr>
      <w:r>
        <w:rPr/>
        <w:t>esvMzNf9Wq7S6gTECAQq6TrMSj9X0Or3Sta4I6tStessCuWjOrUXOkEclldgBKsXIUI1rcfTj3444V</w:t>
      </w:r>
    </w:p>
    <w:p>
      <w:pPr>
        <w:pStyle w:val="PreformattedText"/>
        <w:bidi w:val="0"/>
        <w:spacing w:before="0" w:after="0"/>
        <w:jc w:val="left"/>
        <w:rPr/>
      </w:pPr>
      <w:r>
        <w:rPr/>
        <w:t>62A3y6nFeGU8usY1MjFCYyfUWVbEJcj8cfj8+9gk8T1o8KDqXDrHi8a6GSTxqqm37RsNRY8hQObC59</w:t>
      </w:r>
    </w:p>
    <w:p>
      <w:pPr>
        <w:pStyle w:val="PreformattedText"/>
        <w:bidi w:val="0"/>
        <w:spacing w:before="0" w:after="0"/>
        <w:jc w:val="left"/>
        <w:rPr/>
      </w:pPr>
      <w:r>
        <w:rPr/>
        <w:t>2HVTThXrJWwn+Gz2ki1mCVQC5Zo9Ks2lZJA2kEfqLG30tx7swWlF4deFamvUXGRa4YEkCKxpkDKQGK</w:t>
      </w:r>
    </w:p>
    <w:p>
      <w:pPr>
        <w:pStyle w:val="PreformattedText"/>
        <w:bidi w:val="0"/>
        <w:spacing w:before="0" w:after="0"/>
        <w:jc w:val="left"/>
        <w:rPr/>
      </w:pPr>
      <w:r>
        <w:rPr/>
        <w:t>qY7Kukk+MSrz+QCbn20CdVOrEDp6ULKJUaeC8EROqFy/7ICOjA2ZXIKjX9SwFzYD3bSAc+fVdVfs64</w:t>
      </w:r>
    </w:p>
    <w:p>
      <w:pPr>
        <w:pStyle w:val="PreformattedText"/>
        <w:bidi w:val="0"/>
        <w:spacing w:before="0" w:after="0"/>
        <w:jc w:val="left"/>
        <w:rPr/>
      </w:pPr>
      <w:r>
        <w:rPr/>
        <w:t>GIGNbuisAWtdVZC51LrIB1O7rYXI16gAwsfe+t0ArnrnaMhwkiujKmqyFSk0k3EkzKx5SSwsOW4seP</w:t>
      </w:r>
    </w:p>
    <w:p>
      <w:pPr>
        <w:pStyle w:val="PreformattedText"/>
        <w:bidi w:val="0"/>
        <w:spacing w:before="0" w:after="0"/>
        <w:jc w:val="left"/>
        <w:rPr/>
      </w:pPr>
      <w:r>
        <w:rPr/>
        <w:t>e6da8sdTYoJI5HCuHYWErhtMlpI21SSEgBgfrptcN9OffqH8+t541x1nSypIGlmJkERXgKRErAa2n5</w:t>
      </w:r>
    </w:p>
    <w:p>
      <w:pPr>
        <w:pStyle w:val="PreformattedText"/>
        <w:bidi w:val="0"/>
        <w:spacing w:before="0" w:after="0"/>
        <w:jc w:val="left"/>
        <w:rPr/>
      </w:pPr>
      <w:r>
        <w:rPr/>
        <w:t>dvrYkcD/X96Jxnr1a8esGoBtN2RVWRo3cgqFc3DqAvqjIsP94+t/fgDTr2PPj1zjjC62kh/WxMjhHe</w:t>
      </w:r>
    </w:p>
    <w:p>
      <w:pPr>
        <w:pStyle w:val="PreformattedText"/>
        <w:bidi w:val="0"/>
        <w:spacing w:before="0" w:after="0"/>
        <w:jc w:val="left"/>
        <w:rPr/>
      </w:pPr>
      <w:r>
        <w:rPr/>
        <w:t>JIbqhAAI8agkaSeI2+l/ejXhXPXsGnWaMJCjRoWEqI12K60lsoUsQAzyNJHyg4NwbW5HvRBJ4CnXga</w:t>
      </w:r>
    </w:p>
    <w:p>
      <w:pPr>
        <w:pStyle w:val="PreformattedText"/>
        <w:bidi w:val="0"/>
        <w:spacing w:before="0" w:after="0"/>
        <w:jc w:val="left"/>
        <w:rPr/>
      </w:pPr>
      <w:r>
        <w:rPr/>
        <w:t>ClOuYm8qlkjSExlAsjuDJ5AAgDxt6bSKPp6WUC/J97pTrVepQUxqBGFIZlHpbyIGU6mYopBEV9RN/V</w:t>
      </w:r>
    </w:p>
    <w:p>
      <w:pPr>
        <w:pStyle w:val="PreformattedText"/>
        <w:bidi w:val="0"/>
        <w:spacing w:before="0" w:after="0"/>
        <w:jc w:val="left"/>
        <w:rPr/>
      </w:pPr>
      <w:r>
        <w:rPr/>
        <w:t>YC1iffmAJzw6359ZDIpk0r4jHLYLI0Ukkd2dQqFWZX0uvP4I+gBv78F01AOOvMSx4CvWSNngSp1K6l</w:t>
      </w:r>
    </w:p>
    <w:p>
      <w:pPr>
        <w:pStyle w:val="PreformattedText"/>
        <w:bidi w:val="0"/>
        <w:spacing w:before="0" w:after="0"/>
        <w:jc w:val="left"/>
        <w:rPr/>
      </w:pPr>
      <w:r>
        <w:rPr/>
        <w:t>A8DgIwePUS+gIH9c2lvUAdS3AH59+0nyOOt10k6hnrE8oj+3LRKoJZYlFQHjgEiG4kdAXRSOGBGvUS</w:t>
      </w:r>
    </w:p>
    <w:p>
      <w:pPr>
        <w:pStyle w:val="PreformattedText"/>
        <w:bidi w:val="0"/>
        <w:spacing w:before="0" w:after="0"/>
        <w:jc w:val="left"/>
        <w:rPr/>
      </w:pPr>
      <w:r>
        <w:rPr/>
        <w:t>NP591VNBOcdeZgQKChpnrLTtNHVsgWM/pd45KkuhmCWhWSWSK7wQuhLWDa2GkEe3BqB1DOevUp68Op</w:t>
      </w:r>
    </w:p>
    <w:p>
      <w:pPr>
        <w:pStyle w:val="PreformattedText"/>
        <w:bidi w:val="0"/>
        <w:spacing w:before="0" w:after="0"/>
        <w:jc w:val="left"/>
        <w:rPr/>
      </w:pPr>
      <w:r>
        <w:rPr/>
        <w:t>AleRZppFillv5SZpWqvNVK3rd5LeR/ILMyalCcaffiKknqueuC+WNFeFvIqiXQ4BCRKrkvKmlQNZYr</w:t>
      </w:r>
    </w:p>
    <w:p>
      <w:pPr>
        <w:pStyle w:val="PreformattedText"/>
        <w:bidi w:val="0"/>
        <w:spacing w:before="0" w:after="0"/>
        <w:jc w:val="left"/>
        <w:rPr/>
      </w:pPr>
      <w:r>
        <w:rPr/>
        <w:t>9Dq0jSQT7ppNag9eB+Weo5mVxCFMXkWRpPOCfJE0iAGoiGmJlglRTqVka7C/9T7tTBr1uvqOpDmnC+</w:t>
      </w:r>
    </w:p>
    <w:p>
      <w:pPr>
        <w:pStyle w:val="PreformattedText"/>
        <w:bidi w:val="0"/>
        <w:spacing w:before="0" w:after="0"/>
        <w:jc w:val="left"/>
        <w:rPr/>
      </w:pPr>
      <w:r>
        <w:rPr/>
        <w:t>QIsUZeItdGCzNHGXjkMTkSQ6zqsurSwIJIvb3rzFD1r5ddFiEYh4DBG33LKnMsepAzKVudMMkv1IXW</w:t>
      </w:r>
    </w:p>
    <w:p>
      <w:pPr>
        <w:pStyle w:val="PreformattedText"/>
        <w:bidi w:val="0"/>
        <w:spacing w:before="0" w:after="0"/>
        <w:jc w:val="left"/>
        <w:rPr/>
      </w:pPr>
      <w:r>
        <w:rPr/>
        <w:t>w+h0i/u9fLrerHHpqFTpvZPBBKwaGZAC8kZOvXK83kCeJgSCSNCji5N/dCFwCMdV+zqEYtRLqJZEQK</w:t>
      </w:r>
    </w:p>
    <w:p>
      <w:pPr>
        <w:pStyle w:val="PreformattedText"/>
        <w:bidi w:val="0"/>
        <w:spacing w:before="0" w:after="0"/>
        <w:jc w:val="left"/>
        <w:rPr/>
      </w:pPr>
      <w:r>
        <w:rPr/>
        <w:t>JSI3anRzLdJJ01KG1EXVn1cHkj6e7Ba1zTqy8a+nTfO2syxMlnCiR3PilYiduGlYgRtIgGoafSv0HP</w:t>
      </w:r>
    </w:p>
    <w:p>
      <w:pPr>
        <w:pStyle w:val="PreformattedText"/>
        <w:bidi w:val="0"/>
        <w:spacing w:before="0" w:after="0"/>
        <w:jc w:val="left"/>
        <w:rPr/>
      </w:pPr>
      <w:r>
        <w:rPr/>
        <w:t>194dM1r1ouTRf9X2dNxd11m6q2oCERyvHyVaOKRZSBpBUm5J0nVb+vv1R6dbB9Ok7XWItIQDeMXdNG</w:t>
      </w:r>
    </w:p>
    <w:p>
      <w:pPr>
        <w:pStyle w:val="PreformattedText"/>
        <w:bidi w:val="0"/>
        <w:spacing w:before="0" w:after="0"/>
        <w:jc w:val="left"/>
        <w:rPr/>
      </w:pPr>
      <w:r>
        <w:rPr/>
        <w:t>on0obAlSWIswsf9fn3sE9eNSc9NWkqNS6gQ/8AmyX8ZIN2CtzfxtYheRf3okdeFDWnWLUxk9ZMnjkL</w:t>
      </w:r>
    </w:p>
    <w:p>
      <w:pPr>
        <w:pStyle w:val="PreformattedText"/>
        <w:bidi w:val="0"/>
        <w:spacing w:before="0" w:after="0"/>
        <w:jc w:val="left"/>
        <w:rPr/>
      </w:pPr>
      <w:r>
        <w:rPr/>
        <w:t>EKzRnWwsFbUpFlbn68/n3ogeVetVPmepEUpBYoTqcesSLISVTliF1lQ6KTYMb/0v72Bnget1Pr1jLs</w:t>
      </w:r>
    </w:p>
    <w:p>
      <w:pPr>
        <w:pStyle w:val="PreformattedText"/>
        <w:bidi w:val="0"/>
        <w:spacing w:before="0" w:after="0"/>
        <w:jc w:val="left"/>
        <w:rPr/>
      </w:pPr>
      <w:r>
        <w:rPr/>
        <w:t>oQk6FswGlCzWcFWLBgzi1+b/k8e7LpONPXgcjh1DmRI56ebSiMrq/kTWq2HN2ZiTf8AAcf7z7baqur</w:t>
      </w:r>
    </w:p>
    <w:p>
      <w:pPr>
        <w:pStyle w:val="PreformattedText"/>
        <w:bidi w:val="0"/>
        <w:spacing w:before="0" w:after="0"/>
        <w:jc w:val="left"/>
        <w:rPr/>
      </w:pPr>
      <w:r>
        <w:rPr/>
        <w:t>DgD04EDK4PH/AA9Gw2FlmrMJSskrXUItSYv86hpiFE2mSyujh7M+rk2Uj+upZHkdnkAr8uqIAoCjAH</w:t>
      </w:r>
    </w:p>
    <w:p>
      <w:pPr>
        <w:pStyle w:val="PreformattedText"/>
        <w:bidi w:val="0"/>
        <w:spacing w:before="0" w:after="0"/>
        <w:jc w:val="left"/>
        <w:rPr/>
      </w:pPr>
      <w:r>
        <w:rPr/>
        <w:t>l6dCjseappdz4taSPWxrgy07RxLApkYmGX96S4R4GctqYEuq6QCtvaOceKpReOehnyQ7Q8xbdQEhnp</w:t>
      </w:r>
    </w:p>
    <w:p>
      <w:pPr>
        <w:pStyle w:val="PreformattedText"/>
        <w:bidi w:val="0"/>
        <w:spacing w:before="0" w:after="0"/>
        <w:jc w:val="left"/>
        <w:rPr/>
      </w:pPr>
      <w:r>
        <w:rPr/>
        <w:t>9lfPobexMcsNLVz6V+48ayxReuIRzNanp6pDHoFTPNL5I5CVRvyVIt7D0rrURjJ8z8/T7esq2AVVt2</w:t>
      </w:r>
    </w:p>
    <w:p>
      <w:pPr>
        <w:pStyle w:val="PreformattedText"/>
        <w:bidi w:val="0"/>
        <w:spacing w:before="0" w:after="0"/>
        <w:jc w:val="left"/>
        <w:rPr/>
      </w:pPr>
      <w:r>
        <w:rPr/>
        <w:t>yB5k56MV/LWEq53eBjUiaXcKApGiN+zHRU8lX5KYLpraVWP+UQ6hJpAkQ3U+07BTG4Y4Hp0/ZaQ51V</w:t>
      </w:r>
    </w:p>
    <w:p>
      <w:pPr>
        <w:pStyle w:val="PreformattedText"/>
        <w:bidi w:val="0"/>
        <w:spacing w:before="0" w:after="0"/>
        <w:jc w:val="left"/>
        <w:rPr/>
      </w:pPr>
      <w:r>
        <w:rPr/>
        <w:t>pX/B/h62v+nnjmwFH4pEgEcYFNMrCZKWBImNRU/cSWkZLD9ryLrXyAXJv7DVwupy6jNf5dC+3IKIdB</w:t>
      </w:r>
    </w:p>
    <w:p>
      <w:pPr>
        <w:pStyle w:val="PreformattedText"/>
        <w:bidi w:val="0"/>
        <w:spacing w:before="0" w:after="0"/>
        <w:jc w:val="left"/>
        <w:rPr/>
      </w:pPr>
      <w:r>
        <w:rPr/>
        <w:t>z0YClgVbTQaYYo6NFkRWc1NNRvqWGiQ2ULW5YMTIqD9vV9Rb2jLkdr1Knh8ulykKSrqRXgfKv+r16n</w:t>
      </w:r>
    </w:p>
    <w:p>
      <w:pPr>
        <w:pStyle w:val="PreformattedText"/>
        <w:bidi w:val="0"/>
        <w:spacing w:before="0" w:after="0"/>
        <w:jc w:val="left"/>
        <w:rPr/>
      </w:pPr>
      <w:r>
        <w:rPr/>
        <w:t>LEsgLTK6uyU8VbFAzeORA0a4/AwSX8nHBm5551f19+PwhmUN/h6f7kAWv6R4f5T04K7SApVRCpf7hI</w:t>
      </w:r>
    </w:p>
    <w:p>
      <w:pPr>
        <w:pStyle w:val="PreformattedText"/>
        <w:bidi w:val="0"/>
        <w:spacing w:before="0" w:after="0"/>
        <w:jc w:val="left"/>
        <w:rPr/>
      </w:pPr>
      <w:r>
        <w:rPr/>
        <w:t>3EPkQZCsgP7ONKpNZKbHkCSRvoSpvx7bdW0xzQSAvx/wCL/wAnXgM0U0A8vT/i+ubQaULI4qz51KSu</w:t>
      </w:r>
    </w:p>
    <w:p>
      <w:pPr>
        <w:pStyle w:val="PreformattedText"/>
        <w:bidi w:val="0"/>
        <w:spacing w:before="0" w:after="0"/>
        <w:jc w:val="left"/>
        <w:rPr/>
      </w:pPr>
      <w:r>
        <w:rPr/>
        <w:t>xeOvq1TTOahmDN9pRAkDTZj9Bfn3YyqdLSqQx8/n1UmgAOD/AKuHXCmIkkSKmCrIhqgolMbLEGRfvs</w:t>
      </w:r>
    </w:p>
    <w:p>
      <w:pPr>
        <w:pStyle w:val="PreformattedText"/>
        <w:bidi w:val="0"/>
        <w:spacing w:before="0" w:after="0"/>
        <w:jc w:val="left"/>
        <w:rPr/>
      </w:pPr>
      <w:r>
        <w:rPr/>
        <w:t>wVOhkeRWKwhrI44NiPfiHiAkRuw+Y600i0KsM/6qDqbJNTxvJyY4IYYTIkiLGExVOAlLSzMi8Pk6y7</w:t>
      </w:r>
    </w:p>
    <w:p>
      <w:pPr>
        <w:pStyle w:val="PreformattedText"/>
        <w:bidi w:val="0"/>
        <w:spacing w:before="0" w:after="0"/>
        <w:jc w:val="left"/>
        <w:rPr/>
      </w:pPr>
      <w:r>
        <w:rPr/>
        <w:t>FWtJGQObe2J0JUSDA86deBNKN8R8/n/sddRxzzVtDRx+vJVVSzyK1OZDSVFS8C1te8ShYphQxVEdMi</w:t>
      </w:r>
    </w:p>
    <w:p>
      <w:pPr>
        <w:pStyle w:val="PreformattedText"/>
        <w:bidi w:val="0"/>
        <w:spacing w:before="0" w:after="0"/>
        <w:jc w:val="left"/>
        <w:rPr/>
      </w:pPr>
      <w:r>
        <w:rPr/>
        <w:t>Lc1MkgVLtf25bs8tIw1DT+fTMpVEeV/gA/bT/Vnrnl8vLtTHSUkhqHkx8NThmxkk0Mr5v+HZKb7WKW</w:t>
      </w:r>
    </w:p>
    <w:p>
      <w:pPr>
        <w:pStyle w:val="PreformattedText"/>
        <w:bidi w:val="0"/>
        <w:spacing w:before="0" w:after="0"/>
        <w:jc w:val="left"/>
        <w:rPr/>
      </w:pPr>
      <w:r>
        <w:rPr/>
        <w:t>sSzpJ9yT9yYQrtpVSNMftR4qCukf7J9c9JBGkrrceZyp9Kj/AFceHl0G9FjVxZyEq0lDPkK6atq5oC</w:t>
      </w:r>
    </w:p>
    <w:p>
      <w:pPr>
        <w:pStyle w:val="PreformattedText"/>
        <w:bidi w:val="0"/>
        <w:spacing w:before="0" w:after="0"/>
        <w:jc w:val="left"/>
        <w:rPr/>
      </w:pPr>
      <w:r>
        <w:rPr/>
        <w:t>YqWGtrq2T1UwlRZIqLGR1QWBgLCOgjklJJDH22AIxUOWY9N18V8DJOT/l6pZ+RnySxW++0KyoxGaqN</w:t>
      </w:r>
    </w:p>
    <w:p>
      <w:pPr>
        <w:pStyle w:val="PreformattedText"/>
        <w:bidi w:val="0"/>
        <w:spacing w:before="0" w:after="0"/>
        <w:jc w:val="left"/>
        <w:rPr/>
      </w:pPr>
      <w:r>
        <w:rPr/>
        <w:t>w7a2dRjaez6mnpXljzTTN9zvDdGPpqSP7pqLdW4Vbxu93eipqaRFAv7X2y6FdmyztUg+QpinSpI1Va</w:t>
      </w:r>
    </w:p>
    <w:p>
      <w:pPr>
        <w:pStyle w:val="PreformattedText"/>
        <w:bidi w:val="0"/>
        <w:spacing w:before="0" w:after="0"/>
        <w:jc w:val="left"/>
        <w:rPr/>
      </w:pPr>
      <w:r>
        <w:rPr/>
        <w:t>RvWmAaUqPWnoT/AIAei2VO8915i6YbEyxM7yJLU5dzEkmpZElVokWXymXSNSvpLMobg+1Whwf0+1et</w:t>
      </w:r>
    </w:p>
    <w:p>
      <w:pPr>
        <w:pStyle w:val="PreformattedText"/>
        <w:bidi w:val="0"/>
        <w:spacing w:before="0" w:after="0"/>
        <w:jc w:val="left"/>
        <w:rPr/>
      </w:pPr>
      <w:r>
        <w:rPr/>
        <w:t>M8a1MhJfpuTbm9co6nI5utSPxvUJHRJHTlAiiWQRys51NJGSUCuDIoJ/pewjp3MC1eP/ABXVPGU0IB</w:t>
      </w:r>
    </w:p>
    <w:p>
      <w:pPr>
        <w:pStyle w:val="PreformattedText"/>
        <w:bidi w:val="0"/>
        <w:spacing w:before="0" w:after="0"/>
        <w:jc w:val="left"/>
        <w:rPr/>
      </w:pPr>
      <w:r>
        <w:rPr/>
        <w:t>+0/wCrz68OuZgFeaevqJAYkc09TNFCG0CZzII9JneSI3WxKtGGuSR7usQ1VBx5daM7kELHnpX4rq+k</w:t>
      </w:r>
    </w:p>
    <w:p>
      <w:pPr>
        <w:pStyle w:val="PreformattedText"/>
        <w:bidi w:val="0"/>
        <w:spacing w:before="0" w:after="0"/>
        <w:jc w:val="left"/>
        <w:rPr/>
      </w:pPr>
      <w:r>
        <w:rPr/>
        <w:t>jrFklo4haVgrLTyOsomVUaNTLTu0njnZDGHOl0k9X0Pt8pVK4I+2h6b8OfS5Dfs/1Z6GXbvXMVJMkR</w:t>
      </w:r>
    </w:p>
    <w:p>
      <w:pPr>
        <w:pStyle w:val="PreformattedText"/>
        <w:bidi w:val="0"/>
        <w:spacing w:before="0" w:after="0"/>
        <w:jc w:val="left"/>
        <w:rPr/>
      </w:pPr>
      <w:r>
        <w:rPr/>
        <w:t>pljlaZYopFpzGpaRnWkivIUBSNPJGzDTenW4NmHuhKldKkkDy6sFKgK5LV/L/V6fZ0LeI65pAwgGmO</w:t>
      </w:r>
    </w:p>
    <w:p>
      <w:pPr>
        <w:pStyle w:val="PreformattedText"/>
        <w:bidi w:val="0"/>
        <w:spacing w:before="0" w:after="0"/>
        <w:jc w:val="left"/>
        <w:rPr/>
      </w:pPr>
      <w:r>
        <w:rPr/>
        <w:t>NWeQosKsPG6ekTtW5eAJ+2hbSBqM8iIQQi+9POZI1JXuAp86f4OlBARCoGD5+nz9a9Kah2Bt5ZZqqO</w:t>
      </w:r>
    </w:p>
    <w:p>
      <w:pPr>
        <w:pStyle w:val="PreformattedText"/>
        <w:bidi w:val="0"/>
        <w:spacing w:before="0" w:after="0"/>
        <w:jc w:val="left"/>
        <w:rPr/>
      </w:pPr>
      <w:r>
        <w:rPr/>
        <w:t>njnp6W8U08KY6ujnZFK1ggEMjkoxZadAruVka/9m3tpHfWPE1GPNKn/Jw68FWqgsCFPAYr5Z4k09Os</w:t>
      </w:r>
    </w:p>
    <w:p>
      <w:pPr>
        <w:pStyle w:val="PreformattedText"/>
        <w:bidi w:val="0"/>
        <w:spacing w:before="0" w:after="0"/>
        <w:jc w:val="left"/>
        <w:rPr/>
      </w:pPr>
      <w:r>
        <w:rPr/>
        <w:t>mdxkVEllWlhljqQs4DvRKa+SJJUd4g2mQ4eBPHpHpaWxU3ufdlbXVTXUOrCBCzGtD8vX5/Z0VHt7KS</w:t>
      </w:r>
    </w:p>
    <w:p>
      <w:pPr>
        <w:pStyle w:val="PreformattedText"/>
        <w:bidi w:val="0"/>
        <w:spacing w:before="0" w:after="0"/>
        <w:jc w:val="left"/>
        <w:rPr/>
      </w:pPr>
      <w:r>
        <w:rPr/>
        <w:t>4tNvUIeSMiolepleQrLVTKrmjaaxaW6QzeUEElrrzx7didXLAqadMxgo6rKpK+Xp9vSaoMt5aKF2en</w:t>
      </w:r>
    </w:p>
    <w:p>
      <w:pPr>
        <w:pStyle w:val="PreformattedText"/>
        <w:bidi w:val="0"/>
        <w:spacing w:before="0" w:after="0"/>
        <w:jc w:val="left"/>
        <w:rPr/>
      </w:pPr>
      <w:r>
        <w:rPr/>
        <w:t>KVAaOV5U8tFE8TPDNJJCxaRdU6ejUAVESn6e6swDMKdXoVYhAKE/6v8AV8ugx37nppI8ZgaCELkNzV</w:t>
      </w:r>
    </w:p>
    <w:p>
      <w:pPr>
        <w:pStyle w:val="PreformattedText"/>
        <w:bidi w:val="0"/>
        <w:spacing w:before="0" w:after="0"/>
        <w:jc w:val="left"/>
        <w:rPr/>
      </w:pPr>
      <w:r>
        <w:rPr/>
        <w:t>FMsyLLK6UeIMkCPLTVSxo8z5TIFYGjJIBlkNwPe1jLK7cFA6TySyJJbxxrUu2fkP8AZOP29HV2FhYs</w:t>
      </w:r>
    </w:p>
    <w:p>
      <w:pPr>
        <w:pStyle w:val="PreformattedText"/>
        <w:bidi w:val="0"/>
        <w:spacing w:before="0" w:after="0"/>
        <w:jc w:val="left"/>
        <w:rPr/>
      </w:pPr>
      <w:r>
        <w:rPr/>
        <w:t>LjaDHhAFoqeCBA6iIpJDAY3C6f8AJ9XoGhGsNNjY+0RoA0lAXPD1+dejeZpMKJAVAofy8vl0Z3aGN8</w:t>
      </w:r>
    </w:p>
    <w:p>
      <w:pPr>
        <w:pStyle w:val="PreformattedText"/>
        <w:bidi w:val="0"/>
        <w:spacing w:before="0" w:after="0"/>
        <w:jc w:val="left"/>
        <w:rPr/>
      </w:pPr>
      <w:r>
        <w:rPr/>
        <w:t>mTxoNLBMi1ELQLoOieX7mFbD7p4qWIxCmJ0ooS/wDX6HVdAqRgDJ9PT8uk5BAZmFNNP8Pn0aTBUkC0</w:t>
      </w:r>
    </w:p>
    <w:p>
      <w:pPr>
        <w:pStyle w:val="PreformattedText"/>
        <w:bidi w:val="0"/>
        <w:spacing w:before="0" w:after="0"/>
        <w:jc w:val="left"/>
        <w:rPr/>
      </w:pPr>
      <w:r>
        <w:rPr/>
        <w:t>cdPUU8EymhnjMf2KupDVplT7jx10RlmL6WJFgtgxsT7TCpJKqak1PyPqPt6ZmBDVZwFrUj0xinTw0F</w:t>
      </w:r>
    </w:p>
    <w:p>
      <w:pPr>
        <w:pStyle w:val="PreformattedText"/>
        <w:bidi w:val="0"/>
        <w:spacing w:before="0" w:after="0"/>
        <w:jc w:val="left"/>
        <w:rPr/>
      </w:pPr>
      <w:r>
        <w:rPr/>
        <w:t>JI5cx1MjzV9W5FTQ1sitP9mRE4SKpE+sR/VlAsAOCbH26SeJoBTPVKqB8BK+n+E9dhJkkgEcs0SxHH</w:t>
      </w:r>
    </w:p>
    <w:p>
      <w:pPr>
        <w:pStyle w:val="PreformattedText"/>
        <w:bidi w:val="0"/>
        <w:spacing w:before="0" w:after="0"/>
        <w:jc w:val="left"/>
        <w:rPr/>
      </w:pPr>
      <w:r>
        <w:rPr/>
        <w:t>rIBTZiGMstOxdwPJMEeW4uxIjDEl/bEaIGXTXTXJ6ec6kyKN/k+fU2kyGQWRr1Eq2FDTxwnI10Msby</w:t>
      </w:r>
    </w:p>
    <w:p>
      <w:pPr>
        <w:pStyle w:val="PreformattedText"/>
        <w:bidi w:val="0"/>
        <w:spacing w:before="0" w:after="0"/>
        <w:jc w:val="left"/>
        <w:rPr/>
      </w:pPr>
      <w:r>
        <w:rPr/>
        <w:t>Vh1KnnpDawYCQyHQWHFuLuDSOxmA/wHpvTqq6r5efn05w5imqoIZqqrRLVZ0yHJ0IIKVhULL91Rk6v</w:t>
      </w:r>
    </w:p>
    <w:p>
      <w:pPr>
        <w:pStyle w:val="PreformattedText"/>
        <w:bidi w:val="0"/>
        <w:spacing w:before="0" w:after="0"/>
        <w:jc w:val="left"/>
        <w:rPr/>
      </w:pPr>
      <w:r>
        <w:rPr/>
        <w:t>JHo8YIux08/UVTQWYkEU/Z+3qpEgADAAny6miCCvNI9K8Bs8E0TLS0FQHnWrq5oppGpKuKX7eMAFQ/</w:t>
      </w:r>
    </w:p>
    <w:p>
      <w:pPr>
        <w:pStyle w:val="PreformattedText"/>
        <w:bidi w:val="0"/>
        <w:spacing w:before="0" w:after="0"/>
        <w:jc w:val="left"/>
        <w:rPr/>
      </w:pPr>
      <w:r>
        <w:rPr/>
        <w:t>BYXtqBB0qggUz1qTSaajmvU6j/AIhGUEgDq6UMonWTMUCTN9vVGSeRSk7qJZJPWrAaeL2Qj3qorQA9</w:t>
      </w:r>
    </w:p>
    <w:p>
      <w:pPr>
        <w:pStyle w:val="PreformattedText"/>
        <w:bidi w:val="0"/>
        <w:spacing w:before="0" w:after="0"/>
        <w:jc w:val="left"/>
        <w:rPr/>
      </w:pPr>
      <w:r>
        <w:rPr/>
        <w:t>OMooCT/g6zxMy+OOfxOGNOLmsx05ic0M3iTxZClUk+Qaow3oI4UD6Gw7aUFTXpLJpYEMKD/D0o4JIY</w:t>
      </w:r>
    </w:p>
    <w:p>
      <w:pPr>
        <w:pStyle w:val="PreformattedText"/>
        <w:bidi w:val="0"/>
        <w:spacing w:before="0" w:after="0"/>
        <w:jc w:val="left"/>
        <w:rPr/>
      </w:pPr>
      <w:r>
        <w:rPr/>
        <w:t>Y6eLx0bSRwa5CZcdHII/tadzM8cE8CrpnUatJ4fhLXIGm7mJY9vTIVa0GOnqjp4ofPUNSRqX1lxFC4</w:t>
      </w:r>
    </w:p>
    <w:p>
      <w:pPr>
        <w:pStyle w:val="PreformattedText"/>
        <w:bidi w:val="0"/>
        <w:spacing w:before="0" w:after="0"/>
        <w:jc w:val="left"/>
        <w:rPr/>
      </w:pPr>
      <w:r>
        <w:rPr/>
        <w:t>1VBfzTCZ/wCJDxho6gnxr6730nnmjaiMNQdUJ7xVsDy/1cen7GU7x0s1frMrR0tS0UT1mRxzrT0Uam</w:t>
      </w:r>
    </w:p>
    <w:p>
      <w:pPr>
        <w:pStyle w:val="PreformattedText"/>
        <w:bidi w:val="0"/>
        <w:spacing w:before="0" w:after="0"/>
        <w:jc w:val="left"/>
        <w:rPr/>
      </w:pPr>
      <w:r>
        <w:rPr/>
        <w:t>cUcxedJkjTSDEAX0E8AkWoSQPh1AZPyHTvbq4lakAGlcnh9nWtb/wof7R7P2rtH419Rbe3iMN1d2xT</w:t>
      </w:r>
    </w:p>
    <w:p>
      <w:pPr>
        <w:pStyle w:val="PreformattedText"/>
        <w:bidi w:val="0"/>
        <w:spacing w:before="0" w:after="0"/>
        <w:jc w:val="left"/>
        <w:rPr/>
      </w:pPr>
      <w:r>
        <w:rPr/>
        <w:t>9iZ7sLZ23icdHu7L7A3HhYtuRZhp5hlMhtbBRZVjFROEozWKCyu0YCnnLttBdblMZk1GFFZcYBJIr9</w:t>
      </w:r>
    </w:p>
    <w:p>
      <w:pPr>
        <w:pStyle w:val="PreformattedText"/>
        <w:bidi w:val="0"/>
        <w:spacing w:before="0" w:after="0"/>
        <w:jc w:val="left"/>
        <w:rPr/>
      </w:pPr>
      <w:r>
        <w:rPr/>
        <w:t>o8j1Bnvjum42tjtljbzabaVn8QV7moFIrT8NT8PCtCa461hZI0qaKnZ5ZfuGWcGNQ37rzSXX1xlkjM</w:t>
      </w:r>
    </w:p>
    <w:p>
      <w:pPr>
        <w:pStyle w:val="PreformattedText"/>
        <w:bidi w:val="0"/>
        <w:spacing w:before="0" w:after="0"/>
        <w:jc w:val="left"/>
        <w:rPr/>
      </w:pPr>
      <w:r>
        <w:rPr/>
        <w:t>o4vazC4+vse1kMhBGPXrGbGmtc9Y4qSem8uuKTURFphn1QhIbh4y2k60dLllW3Fhx7c0gU4V6r/g6Y</w:t>
      </w:r>
    </w:p>
    <w:p>
      <w:pPr>
        <w:pStyle w:val="PreformattedText"/>
        <w:bidi w:val="0"/>
        <w:spacing w:before="0" w:after="0"/>
        <w:jc w:val="left"/>
        <w:rPr/>
      </w:pPr>
      <w:r>
        <w:rPr/>
        <w:t>ci7vLOdLjzCTUB4553p9V1eoMhdUn/AABwQtgBa3uyllFAK560aGnTbEV+0qTJF40GmnhhRWRYnfQu</w:t>
      </w:r>
    </w:p>
    <w:p>
      <w:pPr>
        <w:pStyle w:val="PreformattedText"/>
        <w:bidi w:val="0"/>
        <w:spacing w:before="0" w:after="0"/>
        <w:jc w:val="left"/>
        <w:rPr/>
      </w:pPr>
      <w:r>
        <w:rPr/>
        <w:t>qQn1yGUKf8Db+ntwE+mOtdQo4URDMdGuYp6ZYyJFiRiXEKSnReoK+k3FtNvofe6+ox17rvIzTU+PcI</w:t>
      </w:r>
    </w:p>
    <w:p>
      <w:pPr>
        <w:pStyle w:val="PreformattedText"/>
        <w:bidi w:val="0"/>
        <w:spacing w:before="0" w:after="0"/>
        <w:jc w:val="left"/>
        <w:rPr/>
      </w:pPr>
      <w:r>
        <w:rPr/>
        <w:t>iK1XMI0gS5C0aoXjWB3s0mplJYH+1ze1rVCjievVz8+su2QslXCGRWEd2u6/V5AJXCS/RYo72fUQb8</w:t>
      </w:r>
    </w:p>
    <w:p>
      <w:pPr>
        <w:pStyle w:val="PreformattedText"/>
        <w:bidi w:val="0"/>
        <w:spacing w:before="0" w:after="0"/>
        <w:jc w:val="left"/>
        <w:rPr/>
      </w:pPr>
      <w:r>
        <w:rPr/>
        <w:t>e/OO0568OI6V08hiOu5BsY9JdXeNHF0ZgRqCWBIJ5F+eePbQoxw3W8jj1GadI5QyMyRnTGWkYXjIQL</w:t>
      </w:r>
    </w:p>
    <w:p>
      <w:pPr>
        <w:pStyle w:val="PreformattedText"/>
        <w:bidi w:val="0"/>
        <w:spacing w:before="0" w:after="0"/>
        <w:jc w:val="left"/>
        <w:rPr/>
      </w:pPr>
      <w:r>
        <w:rPr/>
        <w:t>HFwGGplF7C1gefdwjKCQ2etVH5dTkmb7aWPUrBXmWT0kMisQsEiMoDMVkOgfXX9fe1+A19OvCtR1tU</w:t>
      </w:r>
    </w:p>
    <w:p>
      <w:pPr>
        <w:pStyle w:val="PreformattedText"/>
        <w:bidi w:val="0"/>
        <w:spacing w:before="0" w:after="0"/>
        <w:jc w:val="left"/>
        <w:rPr/>
      </w:pPr>
      <w:r>
        <w:rPr/>
        <w:t>dEZSTN9H9UZAnWtXsLBM9gCIpqalETqXdizOGi02+n4F/c77WTLttjJTjEv+DqH74eHfXcda0kP556</w:t>
      </w:r>
    </w:p>
    <w:p>
      <w:pPr>
        <w:pStyle w:val="PreformattedText"/>
        <w:bidi w:val="0"/>
        <w:spacing w:before="0" w:after="0"/>
        <w:jc w:val="left"/>
        <w:rPr/>
      </w:pPr>
      <w:r>
        <w:rPr/>
        <w:t>EaqkDHVHKyPKAsSxqSJdTMoUKbEFrfT/Ye1Ugx8+mUIOPLpKZRU8fChX9RKs9wCqFQzKTZrWPIIOom</w:t>
      </w:r>
    </w:p>
    <w:p>
      <w:pPr>
        <w:pStyle w:val="PreformattedText"/>
        <w:bidi w:val="0"/>
        <w:spacing w:before="0" w:after="0"/>
        <w:jc w:val="left"/>
        <w:rPr/>
      </w:pPr>
      <w:r>
        <w:rPr/>
        <w:t>/HsPbmAIm7c9GtnmRQDjoK61S7ykTMjBo9fiQlNRYnw2Yn1Anggf4f4+40nzIx6HcBARQR5dMsilZC</w:t>
      </w:r>
    </w:p>
    <w:p>
      <w:pPr>
        <w:pStyle w:val="PreformattedText"/>
        <w:bidi w:val="0"/>
        <w:spacing w:before="0" w:after="0"/>
        <w:jc w:val="left"/>
        <w:rPr/>
      </w:pPr>
      <w:r>
        <w:rPr/>
        <w:t>hudTIGCXUyq6MsYPkPHJLHgW+ntPTjjpQDUfPrCY1VX8Yc3liiDaWWTQCWhkVWYHWW5J/oLfT3r/D1</w:t>
      </w:r>
    </w:p>
    <w:p>
      <w:pPr>
        <w:pStyle w:val="PreformattedText"/>
        <w:bidi w:val="0"/>
        <w:spacing w:before="0" w:after="0"/>
        <w:jc w:val="left"/>
        <w:rPr/>
      </w:pPr>
      <w:r>
        <w:rPr/>
        <w:t>uvp14QIjgsCAD5NR1aACLsxZCv1IJKm/Jt9fe6cMdVrmvWRRY2QtG1tZZlLrETzHpX9ZVQWLC3BYXH</w:t>
      </w:r>
    </w:p>
    <w:p>
      <w:pPr>
        <w:pStyle w:val="PreformattedText"/>
        <w:bidi w:val="0"/>
        <w:spacing w:before="0" w:after="0"/>
        <w:jc w:val="left"/>
        <w:rPr/>
      </w:pPr>
      <w:r>
        <w:rPr/>
        <w:t>u1OOOqt5YNep1KmqZCajVrdVtAmhQSTwX1aYiw5tYtx/X24g7h69My10mg6H7a/NHAH1MumNvX4/Ee</w:t>
      </w:r>
    </w:p>
    <w:p>
      <w:pPr>
        <w:pStyle w:val="PreformattedText"/>
        <w:bidi w:val="0"/>
        <w:spacing w:before="0" w:after="0"/>
        <w:jc w:val="left"/>
        <w:rPr/>
      </w:pPr>
      <w:r>
        <w:rPr/>
        <w:t>FAsrAOzMb6yDa6+5z5RFbGEt6fl1D+/UF1LTiT0I0VxTL+1pEbarKNSuxOoG2pDoWM8p9T9PY7Hw9B</w:t>
      </w:r>
    </w:p>
    <w:p>
      <w:pPr>
        <w:pStyle w:val="PreformattedText"/>
        <w:bidi w:val="0"/>
        <w:spacing w:before="0" w:after="0"/>
        <w:jc w:val="left"/>
        <w:rPr/>
      </w:pPr>
      <w:r>
        <w:rPr/>
        <w:t>cjPn0mcnUavIVS0ciauNOlwFUJJ4yG0GJiPzZD/jf2C+ZmJiamAehPso7x/q/1V6SJez+kQvqEjTKB</w:t>
      </w:r>
    </w:p>
    <w:p>
      <w:pPr>
        <w:pStyle w:val="PreformattedText"/>
        <w:bidi w:val="0"/>
        <w:spacing w:before="0" w:after="0"/>
        <w:jc w:val="left"/>
        <w:rPr/>
      </w:pPr>
      <w:r>
        <w:rPr/>
        <w:t>IxVNBXVDrazyK1mK/TSb/Tj3Gcoz5dDBMjj0vdrBm8JKXUNEVLC4BIYgMQNKTEnUqm+q/tTYELIvSa</w:t>
      </w:r>
    </w:p>
    <w:p>
      <w:pPr>
        <w:pStyle w:val="PreformattedText"/>
        <w:bidi w:val="0"/>
        <w:spacing w:before="0" w:after="0"/>
        <w:jc w:val="left"/>
        <w:rPr/>
      </w:pPr>
      <w:r>
        <w:rPr/>
        <w:t>7FUOMdDViYHOi7n0jUrElDYEkKEGoEG/0JHsWRv2DokKZ4Y6ViQhW1+rxBFlbS3IJYAXUHSuqxc8WP</w:t>
      </w:r>
    </w:p>
    <w:p>
      <w:pPr>
        <w:pStyle w:val="PreformattedText"/>
        <w:bidi w:val="0"/>
        <w:spacing w:before="0" w:after="0"/>
        <w:jc w:val="left"/>
        <w:rPr/>
      </w:pPr>
      <w:r>
        <w:rPr/>
        <w:t>At7oz1+3p1EIPDh06RK4JSFbvyxZlTSSuq2tlIbT6uFI0k+0jn1PSpccOv/TFbxHWW1xizxLcyB1KR</w:t>
      </w:r>
    </w:p>
    <w:p>
      <w:pPr>
        <w:pStyle w:val="PreformattedText"/>
        <w:bidi w:val="0"/>
        <w:spacing w:before="0" w:after="0"/>
        <w:jc w:val="left"/>
        <w:rPr/>
      </w:pPr>
      <w:r>
        <w:rPr/>
        <w:t>/oVEjuAoYtZ7cMfar7B0HyQKEnPWN6dFkjLxOr3Gh9Vo4AiteMi6h3YkEauWv799nVT5149Y9JXTqD</w:t>
      </w:r>
    </w:p>
    <w:p>
      <w:pPr>
        <w:pStyle w:val="PreformattedText"/>
        <w:bidi w:val="0"/>
        <w:spacing w:before="0" w:after="0"/>
        <w:jc w:val="left"/>
        <w:rPr/>
      </w:pPr>
      <w:r>
        <w:rPr/>
        <w:t>r5RZiZDe7ehRJbmUjVqPIFre/ZpnrwNOsYjjjtJey61QPpUiSJTdgBy1ovq173H+t795CnWvz656TZ</w:t>
      </w:r>
    </w:p>
    <w:p>
      <w:pPr>
        <w:pStyle w:val="PreformattedText"/>
        <w:bidi w:val="0"/>
        <w:spacing w:before="0" w:after="0"/>
        <w:jc w:val="left"/>
        <w:rPr/>
      </w:pPr>
      <w:r>
        <w:rPr/>
        <w:t>hIl1BFrusYaS7EgPqaUhQurix+nv1M8etngR1wvH+HdHUpwqubeoeQgpyCwFmN7E/X3qg8uPVhkDHH</w:t>
      </w:r>
    </w:p>
    <w:p>
      <w:pPr>
        <w:pStyle w:val="PreformattedText"/>
        <w:bidi w:val="0"/>
        <w:spacing w:before="0" w:after="0"/>
        <w:jc w:val="left"/>
        <w:rPr/>
      </w:pPr>
      <w:r>
        <w:rPr/>
        <w:t>qaoAvKqhwVBYLpkeMhVBKjgCQLywP9B71nh1avDpvmeRlWxQrMWJPmdA9gVfU2izXf6AAWFx791vpv</w:t>
      </w:r>
    </w:p>
    <w:p>
      <w:pPr>
        <w:pStyle w:val="PreformattedText"/>
        <w:bidi w:val="0"/>
        <w:spacing w:before="0" w:after="0"/>
        <w:jc w:val="left"/>
        <w:rPr/>
      </w:pPr>
      <w:r>
        <w:rPr/>
        <w:t>mZmYRlB4zpSRlBIZgAqxqw9UbafoW1DT9Pr70fXrYFcdarHz33JTZv5ad21RqZchSUe44MBSuCwNP/</w:t>
      </w:r>
    </w:p>
    <w:p>
      <w:pPr>
        <w:pStyle w:val="PreformattedText"/>
        <w:bidi w:val="0"/>
        <w:spacing w:before="0" w:after="0"/>
        <w:jc w:val="left"/>
        <w:rPr/>
      </w:pPr>
      <w:r>
        <w:rPr/>
        <w:t>AAnEUNAYEib0ximqbo/9pz/re6TszHRUdooP8P8Al6MrNFSLWAasamvyxgeX+XomWqJ4qBKeCSUmSa</w:t>
      </w:r>
    </w:p>
    <w:p>
      <w:pPr>
        <w:pStyle w:val="PreformattedText"/>
        <w:bidi w:val="0"/>
        <w:spacing w:before="0" w:after="0"/>
        <w:jc w:val="left"/>
        <w:rPr/>
      </w:pPr>
      <w:r>
        <w:rPr/>
        <w:t>OcFNMTzoTZfO7ayjxEXDHgqfwfaUq2GZvn0rr5U69SQSCZpJTOZU0Oi+hJmd7m+mRzEIYvyf8AUj/D</w:t>
      </w:r>
    </w:p>
    <w:p>
      <w:pPr>
        <w:pStyle w:val="PreformattedText"/>
        <w:bidi w:val="0"/>
        <w:spacing w:before="0" w:after="0"/>
        <w:jc w:val="left"/>
        <w:rPr/>
      </w:pPr>
      <w:r>
        <w:rPr/>
        <w:t>3vUuKHrwBPSvlg8FE8kTlmLR+WS8kMUk7IDqjKHSsVib8aTpuf6+/KaijDrxFOB6Q2QnlZ9UasYpTr</w:t>
      </w:r>
    </w:p>
    <w:p>
      <w:pPr>
        <w:pStyle w:val="PreformattedText"/>
        <w:bidi w:val="0"/>
        <w:spacing w:before="0" w:after="0"/>
        <w:jc w:val="left"/>
        <w:rPr/>
      </w:pPr>
      <w:r>
        <w:rPr/>
        <w:t>iWYl5po1Rl8skykmUMgDB7gc88e71UDgSQevBXJ+IaT03qY59XkKRxrGVZI2kDB5BYtofSWGprhUIu</w:t>
      </w:r>
    </w:p>
    <w:p>
      <w:pPr>
        <w:pStyle w:val="PreformattedText"/>
        <w:bidi w:val="0"/>
        <w:spacing w:before="0" w:after="0"/>
        <w:jc w:val="left"/>
        <w:rPr/>
      </w:pPr>
      <w:r>
        <w:rPr/>
        <w:t>pv8Aj3oFgTSnV+HEZHWF/qjLOs3rDSqA8aKYPT6pCUX1GwItcAfX8lwsVBH+r5jrVGJAJx/qPXNmaO</w:t>
      </w:r>
    </w:p>
    <w:p>
      <w:pPr>
        <w:pStyle w:val="PreformattedText"/>
        <w:bidi w:val="0"/>
        <w:spacing w:before="0" w:after="0"/>
        <w:jc w:val="left"/>
        <w:rPr/>
      </w:pPr>
      <w:r>
        <w:rPr/>
        <w:t>WSSQB5BHdZpSHiTyKAsiCICK5S9weQfoL+6V1V8h/k62BpGcmv+qvWGaWLymQqI5QG1xIl4I0KLplR</w:t>
      </w:r>
    </w:p>
    <w:p>
      <w:pPr>
        <w:pStyle w:val="PreformattedText"/>
        <w:bidi w:val="0"/>
        <w:spacing w:before="0" w:after="0"/>
        <w:jc w:val="left"/>
        <w:rPr/>
      </w:pPr>
      <w:r>
        <w:rPr/>
        <w:t>lBLMp4JIuTb8j3cfDQDrVBxJ9P59cphNpaaaWc3hihkUAFJEuVFOztrVFMZJYuTY+n/W2FU1Ip8qnr</w:t>
      </w:r>
    </w:p>
    <w:p>
      <w:pPr>
        <w:pStyle w:val="PreformattedText"/>
        <w:bidi w:val="0"/>
        <w:spacing w:before="0" w:after="0"/>
        <w:jc w:val="left"/>
        <w:rPr/>
      </w:pPr>
      <w:r>
        <w:rPr/>
        <w:t>2c4x/LrnJPDJEkFPKonESqAboE8ZLL9v6DeaQveWwsQOPr78ykPQsD15j8VAfs/wBXr1FWSRGRTa7k</w:t>
      </w:r>
    </w:p>
    <w:p>
      <w:pPr>
        <w:pStyle w:val="PreformattedText"/>
        <w:bidi w:val="0"/>
        <w:spacing w:before="0" w:after="0"/>
        <w:jc w:val="left"/>
        <w:rPr/>
      </w:pPr>
      <w:r>
        <w:rPr/>
        <w:t>DW4lACKP3WOgofIoU6CDbk88+22SgZgMD/AP8nW1NdJrnrJcOJI45wyqut5IElukSBLVH7wdgi69JV</w:t>
      </w:r>
    </w:p>
    <w:p>
      <w:pPr>
        <w:pStyle w:val="PreformattedText"/>
        <w:bidi w:val="0"/>
        <w:spacing w:before="0" w:after="0"/>
        <w:jc w:val="left"/>
        <w:rPr/>
      </w:pPr>
      <w:r>
        <w:rPr/>
        <w:t>VPAuOfdvIev+fy69qBpih66hSEho1lihkmKRh/HpkIYBgz3CjzFz+rTYAj8+6nzGQKeXn6/kPz61Ty</w:t>
      </w:r>
    </w:p>
    <w:p>
      <w:pPr>
        <w:pStyle w:val="PreformattedText"/>
        <w:bidi w:val="0"/>
        <w:spacing w:before="0" w:after="0"/>
        <w:jc w:val="left"/>
        <w:rPr/>
      </w:pPr>
      <w:r>
        <w:rPr/>
        <w:t>8/5ceuQAhd49Otx6VCrqXVa0h0EpadGAtbhre91IK0UkE/l1agOrhUdY5iXkCOfuFUG7EAmQ3s5aYK</w:t>
      </w:r>
    </w:p>
    <w:p>
      <w:pPr>
        <w:pStyle w:val="PreformattedText"/>
        <w:bidi w:val="0"/>
        <w:spacing w:before="0" w:after="0"/>
        <w:jc w:val="left"/>
        <w:rPr/>
      </w:pPr>
      <w:r>
        <w:rPr/>
        <w:t>GRm/DWvwR73mlcAcK/6vPquPT/AFf6vXqUBO+uUSAmYqqMFCyuoUeNVVATGq6LjQPSPqfexSmDkf6v</w:t>
      </w:r>
    </w:p>
    <w:p>
      <w:pPr>
        <w:pStyle w:val="PreformattedText"/>
        <w:bidi w:val="0"/>
        <w:spacing w:before="0" w:after="0"/>
        <w:jc w:val="left"/>
        <w:rPr/>
      </w:pPr>
      <w:r>
        <w:rPr/>
        <w:t>9X7OvDjQnH2dZITGAGm0jyM7kqgaUOqFiNS6tJLD1XN2Fv6n37UdTcSB+2nn1oCnaf8AUOnimRwI/L</w:t>
      </w:r>
    </w:p>
    <w:p>
      <w:pPr>
        <w:pStyle w:val="PreformattedText"/>
        <w:bidi w:val="0"/>
        <w:spacing w:before="0" w:after="0"/>
        <w:jc w:val="left"/>
        <w:rPr/>
      </w:pPr>
      <w:r>
        <w:rPr/>
        <w:t>CYxMfHFrIkcSEL5IYoT+2yM/FmAGo6h9CfdHIDDjT/AFU/PrYpQgEUrw668sMU00samL0yqE1RPqmY</w:t>
      </w:r>
    </w:p>
    <w:p>
      <w:pPr>
        <w:pStyle w:val="PreformattedText"/>
        <w:bidi w:val="0"/>
        <w:spacing w:before="0" w:after="0"/>
        <w:jc w:val="left"/>
        <w:rPr/>
      </w:pPr>
      <w:r>
        <w:rPr/>
        <w:t>KF8byBWmhU2NlI06b/U80WoJFM0621KAkZ4fLrLF6YUZXGt7TSxExVUspe6ySOpXicnmMIB6T/gfdl</w:t>
      </w:r>
    </w:p>
    <w:p>
      <w:pPr>
        <w:pStyle w:val="PreformattedText"/>
        <w:bidi w:val="0"/>
        <w:spacing w:before="0" w:after="0"/>
        <w:jc w:val="left"/>
        <w:rPr/>
      </w:pPr>
      <w:r>
        <w:rPr/>
        <w:t>atR1oilDWvWUaWkkkankMUZHjWTVLTpojMSKymZxMYy9wbgqV592409a9Vr1HkWlbySFZWlA0TMzKA</w:t>
      </w:r>
    </w:p>
    <w:p>
      <w:pPr>
        <w:pStyle w:val="PreformattedText"/>
        <w:bidi w:val="0"/>
        <w:spacing w:before="0" w:after="0"/>
        <w:jc w:val="left"/>
        <w:rPr/>
      </w:pPr>
      <w:r>
        <w:rPr/>
        <w:t>8sRWR1RCC8SyEW0/XR/W/urAstAadeAAbVTPUGURSBIvH5xIUKpCQF1MHBkOoEsh4XULG/1+nvaBVA</w:t>
      </w:r>
    </w:p>
    <w:p>
      <w:pPr>
        <w:pStyle w:val="PreformattedText"/>
        <w:bidi w:val="0"/>
        <w:spacing w:before="0" w:after="0"/>
        <w:jc w:val="left"/>
        <w:rPr/>
      </w:pPr>
      <w:r>
        <w:rPr/>
        <w:t>xU9ebOATjrBLIkpZV8rRlU+8mlCskcqSsI7+O0mslVFgCAjfUj3sVzWn+x1rzw3TfMZJ2tIivH5BHJ</w:t>
      </w:r>
    </w:p>
    <w:p>
      <w:pPr>
        <w:pStyle w:val="PreformattedText"/>
        <w:bidi w:val="0"/>
        <w:spacing w:before="0" w:after="0"/>
        <w:jc w:val="left"/>
        <w:rPr/>
      </w:pPr>
      <w:r>
        <w:rPr/>
        <w:t>qBSGViyoLaNJaViQReyKo/HuwFKjHDqwJBoPM9N0z3dIQ3rRi3lZJPCZVsJWmmsBIYjwCNRU/k397J</w:t>
      </w:r>
    </w:p>
    <w:p>
      <w:pPr>
        <w:pStyle w:val="PreformattedText"/>
        <w:bidi w:val="0"/>
        <w:spacing w:before="0" w:after="0"/>
        <w:jc w:val="left"/>
        <w:rPr/>
      </w:pPr>
      <w:r>
        <w:rPr/>
        <w:t>LAkDz+z8h1s4rWlPXz64BBKWXTIylvSYQAXkW51KkumQ2QsQePxwfp7qR68f20/wBnqqgEDOD5cOsa</w:t>
      </w:r>
    </w:p>
    <w:p>
      <w:pPr>
        <w:pStyle w:val="PreformattedText"/>
        <w:bidi w:val="0"/>
        <w:spacing w:before="0" w:after="0"/>
        <w:jc w:val="left"/>
        <w:rPr/>
      </w:pPr>
      <w:r>
        <w:rPr/>
        <w:t>OsKGN5GA+5IRE0xPJcsA7Ajk2t9bfT/G3vS6z3afL/VXq5AFB/q/4rrmkaqSIGaSR1Ic61BkjJHkRU</w:t>
      </w:r>
    </w:p>
    <w:p>
      <w:pPr>
        <w:pStyle w:val="PreformattedText"/>
        <w:bidi w:val="0"/>
        <w:spacing w:before="0" w:after="0"/>
        <w:jc w:val="left"/>
        <w:rPr/>
      </w:pPr>
      <w:r>
        <w:rPr/>
        <w:t>lAUVSBDYgGwII92yTX/iv+K60T20JFP8nWRYr6mHLOyI0LLdylxyVUk6VT/Uk+oe60OaH/AFfLrfoM</w:t>
      </w:r>
    </w:p>
    <w:p>
      <w:pPr>
        <w:pStyle w:val="PreformattedText"/>
        <w:bidi w:val="0"/>
        <w:spacing w:before="0" w:after="0"/>
        <w:jc w:val="left"/>
        <w:rPr/>
      </w:pPr>
      <w:r>
        <w:rPr/>
        <w:t>U/1Z6kAaA5GoAq8bRSkGVYibM5J1KvjWw/1QsCB78AQPmetZyQOktlhGFkvLIy2ZgskrIWltdnH11f</w:t>
      </w:r>
    </w:p>
    <w:p>
      <w:pPr>
        <w:pStyle w:val="PreformattedText"/>
        <w:bidi w:val="0"/>
        <w:spacing w:before="0" w:after="0"/>
        <w:jc w:val="left"/>
        <w:rPr/>
      </w:pPr>
      <w:r>
        <w:rPr/>
        <w:t>p+t7c+7gHjTqhZQQpOT0lcWEMckou7mWSQFW1MUUWD6SBqUfkfk+2mUlh087oMBc06fEKugYoFBAKM</w:t>
      </w:r>
    </w:p>
    <w:p>
      <w:pPr>
        <w:pStyle w:val="PreformattedText"/>
        <w:bidi w:val="0"/>
        <w:spacing w:before="0" w:after="0"/>
        <w:jc w:val="left"/>
        <w:rPr/>
      </w:pPr>
      <w:r>
        <w:rPr/>
        <w:t>XBYEnSAg0+nyA2ub2t+PdwtaUPTYcVoeI6yLKsehwEDLIyFWMhufVfRZQTpI4uCv19+oRx69WvUlG0</w:t>
      </w:r>
    </w:p>
    <w:p>
      <w:pPr>
        <w:pStyle w:val="PreformattedText"/>
        <w:bidi w:val="0"/>
        <w:spacing w:before="0" w:after="0"/>
        <w:jc w:val="left"/>
        <w:rPr/>
      </w:pPr>
      <w:r>
        <w:rPr/>
        <w:t>6hyCyuSFvqDRg621kEEuGFrHlePxf3VsCvXsk46c6Vo21MLkMHABBVQ4A1EkggFNPPPqFve6Zr1qvy</w:t>
      </w:r>
    </w:p>
    <w:p>
      <w:pPr>
        <w:pStyle w:val="PreformattedText"/>
        <w:bidi w:val="0"/>
        <w:spacing w:before="0" w:after="0"/>
        <w:jc w:val="left"/>
        <w:rPr/>
      </w:pPr>
      <w:r>
        <w:rPr/>
        <w:t>6cUFhIxJKt6tdpY1kVGCzKukllK8E2vYW/PuwUkV1dWH2dTVjaSwWFmJV/GmlVsI1DkmRmaz6jZb3s</w:t>
      </w:r>
    </w:p>
    <w:p>
      <w:pPr>
        <w:pStyle w:val="PreformattedText"/>
        <w:bidi w:val="0"/>
        <w:spacing w:before="0" w:after="0"/>
        <w:jc w:val="left"/>
        <w:rPr/>
      </w:pPr>
      <w:r>
        <w:rPr/>
        <w:t>Pr9R7qTStT1qhOB03TNZdUY0IrF72RQ6E2Qeo3ZRKhDHjni3PFzQpqr5/6j1ahIr5dNU5YXKx8hhoA</w:t>
      </w:r>
    </w:p>
    <w:p>
      <w:pPr>
        <w:pStyle w:val="PreformattedText"/>
        <w:bidi w:val="0"/>
        <w:spacing w:before="0" w:after="0"/>
        <w:jc w:val="left"/>
        <w:rPr/>
      </w:pPr>
      <w:r>
        <w:rPr/>
        <w:t>VNGj+2PIfqhY/wBAAxHtvSaUrjrVf29RXmXyFgHVrFjIoU2K6fGjMCFkkNrfi1ve/sPWq+nUYuqllL</w:t>
      </w:r>
    </w:p>
    <w:p>
      <w:pPr>
        <w:pStyle w:val="PreformattedText"/>
        <w:bidi w:val="0"/>
        <w:spacing w:before="0" w:after="0"/>
        <w:jc w:val="left"/>
        <w:rPr/>
      </w:pPr>
      <w:r>
        <w:rPr/>
        <w:t>Eu4R3UuUGtze3Gkylgb3+l/fioPXgSOs1yWQarOttKMR61csCpbRpOkn+trHn25RAgAGT1Ua9dT8NO</w:t>
      </w:r>
    </w:p>
    <w:p>
      <w:pPr>
        <w:pStyle w:val="PreformattedText"/>
        <w:bidi w:val="0"/>
        <w:spacing w:before="0" w:after="0"/>
        <w:jc w:val="left"/>
        <w:rPr/>
      </w:pPr>
      <w:r>
        <w:rPr/>
        <w:t>Hkf9Xl1lCWDxqVk0r4ylwo0lhcX1lQj83HH491oAermhFCeuY1aj62jk8f0PpUh+AGZjZ1BHJ/p9Pd</w:t>
      </w:r>
    </w:p>
    <w:p>
      <w:pPr>
        <w:pStyle w:val="PreformattedText"/>
        <w:bidi w:val="0"/>
        <w:spacing w:before="0" w:after="0"/>
        <w:jc w:val="left"/>
        <w:rPr/>
      </w:pPr>
      <w:r>
        <w:rPr/>
        <w:t>cDgOtAZFOvfuSKASPG4cGwF2aO99Kra7KeQTxb6+/YPDrfrXqZQeGarg8wtDGrK6avGZ0Rb+JJNJMY</w:t>
      </w:r>
    </w:p>
    <w:p>
      <w:pPr>
        <w:pStyle w:val="PreformattedText"/>
        <w:bidi w:val="0"/>
        <w:spacing w:before="0" w:after="0"/>
        <w:jc w:val="left"/>
        <w:rPr/>
      </w:pPr>
      <w:r>
        <w:rPr/>
        <w:t>Zbcm9vx9ffjTrX5dSAxkUSC4YShVMigtYBvqPUrAIQpU3Fjf/H36vXqE5r1OhVQPNGZViUopMQCASX</w:t>
      </w:r>
    </w:p>
    <w:p>
      <w:pPr>
        <w:pStyle w:val="PreformattedText"/>
        <w:bidi w:val="0"/>
        <w:spacing w:before="0" w:after="0"/>
        <w:jc w:val="left"/>
        <w:rPr/>
      </w:pPr>
      <w:r>
        <w:rPr/>
        <w:t>KKsasf1G9xa35vz78M9eIp9vUl44Z6GpLIzA08kTyGRFBZZNJ+30eqeOa+ksP0cXt+NVYVFM9VKqeN</w:t>
      </w:r>
    </w:p>
    <w:p>
      <w:pPr>
        <w:pStyle w:val="PreformattedText"/>
        <w:bidi w:val="0"/>
        <w:spacing w:before="0" w:after="0"/>
        <w:jc w:val="left"/>
        <w:rPr/>
      </w:pPr>
      <w:r>
        <w:rPr/>
        <w:t>f8vTViDppqXQZNaRL4gxWUiwIcui6mkPJ9IJZh/h70K1qeHl1s04Dp7IKaAqESowXQI2UszpETIEYK</w:t>
      </w:r>
    </w:p>
    <w:p>
      <w:pPr>
        <w:pStyle w:val="PreformattedText"/>
        <w:bidi w:val="0"/>
        <w:spacing w:before="0" w:after="0"/>
        <w:jc w:val="left"/>
        <w:rPr/>
      </w:pPr>
      <w:r>
        <w:rPr/>
        <w:t>6+dQDpALGxHvZ9fLr3UiYtKqQmUTFNaJ5FhUKWYNILRgedEuQTf/AD3vr3UeQidA8bj6WLEhQ6A6Ef</w:t>
      </w:r>
    </w:p>
    <w:p>
      <w:pPr>
        <w:pStyle w:val="PreformattedText"/>
        <w:bidi w:val="0"/>
        <w:spacing w:before="0" w:after="0"/>
        <w:jc w:val="left"/>
        <w:rPr/>
      </w:pPr>
      <w:r>
        <w:rPr/>
        <w:t>xRokSNGV1cH6cHn3vy691ngZZUD+uK4J8ZkbxaYtRbUWClAZeVINlHuvDgcderXyz1mV4pOCv7xi1e</w:t>
      </w:r>
    </w:p>
    <w:p>
      <w:pPr>
        <w:pStyle w:val="PreformattedText"/>
        <w:bidi w:val="0"/>
        <w:spacing w:before="0" w:after="0"/>
        <w:jc w:val="left"/>
        <w:rPr/>
      </w:pPr>
      <w:r>
        <w:rPr/>
        <w:t>N1ZdSev1rFIwL6f9VwbG5HvdCfs69WnXYNgGvG1kEgkikdksQWIj1Dgf7a/v32deqfM46yXjb1t5vG</w:t>
      </w:r>
    </w:p>
    <w:p>
      <w:pPr>
        <w:pStyle w:val="PreformattedText"/>
        <w:bidi w:val="0"/>
        <w:spacing w:before="0" w:after="0"/>
        <w:jc w:val="left"/>
        <w:rPr/>
      </w:pPr>
      <w:r>
        <w:rPr/>
        <w:t>r6TeRoY1K+plsnHkLC7E/j8E29+zivWwxGB6deiYIkxDBQCNCsDZ3e/jsRfmMEtb6WJuPfuq+mOugR</w:t>
      </w:r>
    </w:p>
    <w:p>
      <w:pPr>
        <w:pStyle w:val="PreformattedText"/>
        <w:bidi w:val="0"/>
        <w:spacing w:before="0" w:after="0"/>
        <w:jc w:val="left"/>
        <w:rPr/>
      </w:pPr>
      <w:r>
        <w:rPr/>
        <w:t>JH4xpkIZVYMuhRGbG9vS0YAPH1Nhzb3qh8x1viepqvEZJms9hy7SNoL3JBVwbspZb2P+397zWo6110</w:t>
      </w:r>
    </w:p>
    <w:p>
      <w:pPr>
        <w:pStyle w:val="PreformattedText"/>
        <w:bidi w:val="0"/>
        <w:spacing w:before="0" w:after="0"/>
        <w:jc w:val="left"/>
        <w:rPr/>
      </w:pPr>
      <w:r>
        <w:rPr/>
        <w:t>w1sAJY4pyyqEB1JpS7RzRuDoEZjAuDxquPqfeqfPrfz6lQ3tpGpHjJkWL93yBALsfHouG8jWux4Hp5</w:t>
      </w:r>
    </w:p>
    <w:p>
      <w:pPr>
        <w:pStyle w:val="PreformattedText"/>
        <w:bidi w:val="0"/>
        <w:spacing w:before="0" w:after="0"/>
        <w:jc w:val="left"/>
        <w:rPr/>
      </w:pPr>
      <w:r>
        <w:rPr/>
        <w:t>+vvfXjk9RZUuspDNELOzCYqjTiUm06MAwaRZ20lDyCB9CfejWvXgPLqbC1TIZFZ5GkjWKNw0sKhJaV</w:t>
      </w:r>
    </w:p>
    <w:p>
      <w:pPr>
        <w:pStyle w:val="PreformattedText"/>
        <w:bidi w:val="0"/>
        <w:spacing w:before="0" w:after="0"/>
        <w:jc w:val="left"/>
        <w:rPr/>
      </w:pPr>
      <w:r>
        <w:rPr/>
        <w:t>giU0Rk5WJApYC2pTdQCBf3vIGOJ6szV0kmpp11FNrWQSKBFLobW8h8chVhqcGJgQxVbMxC+P+gvf3Y</w:t>
      </w:r>
    </w:p>
    <w:p>
      <w:pPr>
        <w:pStyle w:val="PreformattedText"/>
        <w:bidi w:val="0"/>
        <w:spacing w:before="0" w:after="0"/>
        <w:jc w:val="left"/>
        <w:rPr/>
      </w:pPr>
      <w:r>
        <w:rPr/>
        <w:t>tVQDx6oeNScdSYwIFfxx6ks11ha1PLqDOZVb/M3ibUCFUqt73v7qKE8et564KrSpISNInksHlKoEia</w:t>
      </w:r>
    </w:p>
    <w:p>
      <w:pPr>
        <w:pStyle w:val="PreformattedText"/>
        <w:bidi w:val="0"/>
        <w:spacing w:before="0" w:after="0"/>
        <w:jc w:val="left"/>
        <w:rPr/>
      </w:pPr>
      <w:r>
        <w:rPr/>
        <w:t>zBmszMtTEwAVQdax+oagbe7BWPl1qo4V6zRCIJ6m8jDSKeeZpEEyxBllVSmg6XhI9bXdzYKLc+/Uo1</w:t>
      </w:r>
    </w:p>
    <w:p>
      <w:pPr>
        <w:pStyle w:val="PreformattedText"/>
        <w:bidi w:val="0"/>
        <w:spacing w:before="0" w:after="0"/>
        <w:jc w:val="left"/>
        <w:rPr/>
      </w:pPr>
      <w:r>
        <w:rPr/>
        <w:t>D5deBBAIyD1FJV0iDxeWzICyM8MkbRJKw1FFIYLFH6wUAA+qkn35ipppBHWxXpvmYxsixNqjeMeSd3</w:t>
      </w:r>
    </w:p>
    <w:p>
      <w:pPr>
        <w:pStyle w:val="PreformattedText"/>
        <w:bidi w:val="0"/>
        <w:spacing w:before="0" w:after="0"/>
        <w:jc w:val="left"/>
        <w:rPr/>
      </w:pPr>
      <w:r>
        <w:rPr/>
        <w:t>kBQsw1vpUlZZoI5CLcLYaiv0A3UBQQtT1qgJ6iVDSR06w0gdZLs0cS6GaSCNmLuv6GaNgST6h5FP4H</w:t>
      </w:r>
    </w:p>
    <w:p>
      <w:pPr>
        <w:pStyle w:val="PreformattedText"/>
        <w:bidi w:val="0"/>
        <w:spacing w:before="0" w:after="0"/>
        <w:jc w:val="left"/>
        <w:rPr/>
      </w:pPr>
      <w:r>
        <w:rPr/>
        <w:t>Hvagfi62dRGBnpqniMnC0/osEuyvGA8ZAWCJHsZHRCbgWINuffmZO3OOtAPmo6bKoSBWSW0alQCGuV</w:t>
      </w:r>
    </w:p>
    <w:p>
      <w:pPr>
        <w:pStyle w:val="PreformattedText"/>
        <w:bidi w:val="0"/>
        <w:spacing w:before="0" w:after="0"/>
        <w:jc w:val="left"/>
        <w:rPr/>
      </w:pPr>
      <w:r>
        <w:rPr/>
        <w:t>0KOBGAqJIyW+lxpP9be6BgDUdOAH0yemadXU3cxSIWVo5JEPjCldRkGrQdJuA1xyw9PHvZZaDPd1Uh</w:t>
      </w:r>
    </w:p>
    <w:p>
      <w:pPr>
        <w:pStyle w:val="PreformattedText"/>
        <w:bidi w:val="0"/>
        <w:spacing w:before="0" w:after="0"/>
        <w:jc w:val="left"/>
        <w:rPr/>
      </w:pPr>
      <w:r>
        <w:rPr/>
        <w:t>gc8Dw6apiTIC66Bd9ZsgjZAfqlj6PIeBazG39PdCcfPry1qBivz6jHVpQl24azfl2/SUAY8Aqq/wBL</w:t>
      </w:r>
    </w:p>
    <w:p>
      <w:pPr>
        <w:pStyle w:val="PreformattedText"/>
        <w:bidi w:val="0"/>
        <w:spacing w:before="0" w:after="0"/>
        <w:jc w:val="left"/>
        <w:rPr/>
      </w:pPr>
      <w:r>
        <w:rPr/>
        <w:t>ki/vYrTrVD1Kd1sxMgCgLo0O5PJ/duLDSPqzfUqf9f3c6QMfFTq2MU65Wu4jNwxUn1cyFQVuNZHqLK</w:t>
      </w:r>
    </w:p>
    <w:p>
      <w:pPr>
        <w:pStyle w:val="PreformattedText"/>
        <w:bidi w:val="0"/>
        <w:spacing w:before="0" w:after="0"/>
        <w:jc w:val="left"/>
        <w:rPr/>
      </w:pPr>
      <w:r>
        <w:rPr/>
        <w:t>wItz/sPdQacD3da/l03Val7rrQaFYD+xbkmzcEqRGPTa3096+IEdeDEdDV1PlOGxzaJhMokjTWEKuq</w:t>
      </w:r>
    </w:p>
    <w:p>
      <w:pPr>
        <w:pStyle w:val="PreformattedText"/>
        <w:bidi w:val="0"/>
        <w:spacing w:before="0" w:after="0"/>
        <w:jc w:val="left"/>
        <w:rPr/>
      </w:pPr>
      <w:r>
        <w:rPr/>
        <w:t>6WPgYWmhjKXILKBbVY+/HuWoPVwV1qGbuINOjF4VWizuAepjeaiOaw5ausjiEx1qy1Qp7eGKqjlBGm</w:t>
      </w:r>
    </w:p>
    <w:p>
      <w:pPr>
        <w:pStyle w:val="PreformattedText"/>
        <w:bidi w:val="0"/>
        <w:spacing w:before="0" w:after="0"/>
        <w:jc w:val="left"/>
        <w:rPr/>
      </w:pPr>
      <w:r>
        <w:rPr/>
        <w:t>OzIoHAv7TS1FQFz0IeWiyb5s5J7hcJ+ef8vRruyqWODH1dNIJFnpjPGZ5oljXysaaSqkZndnljkkKz</w:t>
      </w:r>
    </w:p>
    <w:p>
      <w:pPr>
        <w:pStyle w:val="PreformattedText"/>
        <w:bidi w:val="0"/>
        <w:spacing w:before="0" w:after="0"/>
        <w:jc w:val="left"/>
        <w:rPr/>
      </w:pPr>
      <w:r>
        <w:rPr/>
        <w:t>JLwqxuVWx9hqdVD6lNQzfz/1Y6zEngMa6xxY/wCoft8+hr/l108K126ayxp6cblkaVqQSIpSNIIIwf</w:t>
      </w:r>
    </w:p>
    <w:p>
      <w:pPr>
        <w:pStyle w:val="PreformattedText"/>
        <w:bidi w:val="0"/>
        <w:spacing w:before="0" w:after="0"/>
        <w:jc w:val="left"/>
        <w:rPr/>
      </w:pPr>
      <w:r>
        <w:rPr/>
        <w:t>E5eKnszHy3vDKV1XDW9pG194YAMeHVLSLXONJo1fyH+r+R62nuktc+3qFLKZhBSs0cj6lrplcvS09Q</w:t>
      </w:r>
    </w:p>
    <w:p>
      <w:pPr>
        <w:pStyle w:val="PreformattedText"/>
        <w:bidi w:val="0"/>
        <w:spacing w:before="0" w:after="0"/>
        <w:jc w:val="left"/>
        <w:rPr/>
      </w:pPr>
      <w:r>
        <w:rPr/>
        <w:t>wCqY1ZmcvFYhk5Fj7DtyXWQkrXPDhjoY25AjAJr519OjJUUvk8LRMiVEk1RHFKwGmaaM3rMjJGbeGm</w:t>
      </w:r>
    </w:p>
    <w:p>
      <w:pPr>
        <w:pStyle w:val="PreformattedText"/>
        <w:bidi w:val="0"/>
        <w:spacing w:before="0" w:after="0"/>
        <w:jc w:val="left"/>
        <w:rPr/>
      </w:pPr>
      <w:r>
        <w:rPr/>
        <w:t>ogoSNjwGHpJv7RuxVgTlT/AC/P06WKa6gRVepkYBWFk1U37c0tNUvGPJFSkMtTl6uV9Ma1NSRpgJAY</w:t>
      </w:r>
    </w:p>
    <w:p>
      <w:pPr>
        <w:pStyle w:val="PreformattedText"/>
        <w:bidi w:val="0"/>
        <w:spacing w:before="0" w:after="0"/>
        <w:jc w:val="left"/>
        <w:rPr/>
      </w:pPr>
      <w:r>
        <w:rPr/>
        <w:t>j6e6miEvXB8v83T4DjgQR6f5KdY0ZYGBKLBEtD4y8QeR6DFyMEkl8aWafMVk2o6SdVmYgj6e60LPVe</w:t>
      </w:r>
    </w:p>
    <w:p>
      <w:pPr>
        <w:pStyle w:val="PreformattedText"/>
        <w:bidi w:val="0"/>
        <w:spacing w:before="0" w:after="0"/>
        <w:jc w:val="left"/>
        <w:rPr/>
      </w:pPr>
      <w:r>
        <w:rPr/>
        <w:t>PVS2rg1CD/AD/zdOy6nRJiEpIftkgqaaJpZHpaYemnxZldSv31aumQtHyFJubjm3iHxGS4XtIxT/V/</w:t>
      </w:r>
    </w:p>
    <w:p>
      <w:pPr>
        <w:pStyle w:val="PreformattedText"/>
        <w:bidi w:val="0"/>
        <w:spacing w:before="0" w:after="0"/>
        <w:jc w:val="left"/>
        <w:rPr/>
      </w:pPr>
      <w:r>
        <w:rPr/>
        <w:t>qPTOo0NRVq/6j9nUaokHlljqYDAqhVkgQsSY0byU2IDR8TrFrLyNyGQD+h91UGJ/C1ExE468w1KHU1</w:t>
      </w:r>
    </w:p>
    <w:p>
      <w:pPr>
        <w:pStyle w:val="PreformattedText"/>
        <w:bidi w:val="0"/>
        <w:spacing w:before="0" w:after="0"/>
        <w:jc w:val="left"/>
        <w:rPr/>
      </w:pPr>
      <w:r>
        <w:rPr/>
        <w:t>8j6/b1g88PmnWeojFVKk1UZHkSjpjNQLHNX5KWob9oY3D00kRDMtmc2vf0+7xlKvAMg1/L/Y686OUS</w:t>
      </w:r>
    </w:p>
    <w:p>
      <w:pPr>
        <w:pStyle w:val="PreformattedText"/>
        <w:bidi w:val="0"/>
        <w:spacing w:before="0" w:after="0"/>
        <w:jc w:val="left"/>
        <w:rPr/>
      </w:pPr>
      <w:r>
        <w:rPr/>
        <w:t>bhGDT/Y+09SoK2hw1LVZSvqAlNlsfjD/AB9c3ElDT4haqpq8XUUlHFIKuKOtrfJVU8pQyVcul9AQIP</w:t>
      </w:r>
    </w:p>
    <w:p>
      <w:pPr>
        <w:pStyle w:val="PreformattedText"/>
        <w:bidi w:val="0"/>
        <w:spacing w:before="0" w:after="0"/>
        <w:jc w:val="left"/>
        <w:rPr/>
      </w:pPr>
      <w:r>
        <w:rPr/>
        <w:t>b6QrEQ4VfFI/l5fn0lmfWwUYjjOQRknzr6j16D3Xl6itpnr5olFBO7YCnlimnq2pJ1EkVTXGeKUjL1</w:t>
      </w:r>
    </w:p>
    <w:p>
      <w:pPr>
        <w:pStyle w:val="PreformattedText"/>
        <w:bidi w:val="0"/>
        <w:spacing w:before="0" w:after="0"/>
        <w:jc w:val="left"/>
        <w:rPr/>
      </w:pPr>
      <w:r>
        <w:rPr/>
        <w:t>MWmZtJ0qrCIajqJq9tJIqsvxUyOqC5jep/Cf2DornzA7GGC60y+0cLmqrC7l36tRtXbsGMpZVys+Ni</w:t>
      </w:r>
    </w:p>
    <w:p>
      <w:pPr>
        <w:pStyle w:val="PreformattedText"/>
        <w:bidi w:val="0"/>
        <w:spacing w:before="0" w:after="0"/>
        <w:jc w:val="left"/>
        <w:rPr/>
      </w:pPr>
      <w:r>
        <w:rPr/>
        <w:t>qael37moMgIxUUO2sVt2afFQVUQMlTX1kyRtaJr+hUiRUYEgGp+Xp/P8sdPRx0jWQOVd6gUFcD4q+m</w:t>
      </w:r>
    </w:p>
    <w:p>
      <w:pPr>
        <w:pStyle w:val="PreformattedText"/>
        <w:bidi w:val="0"/>
        <w:spacing w:before="0" w:after="0"/>
        <w:jc w:val="left"/>
        <w:rPr/>
      </w:pPr>
      <w:r>
        <w:rPr/>
        <w:t>P546q3wXXGMpYFgio4Wp2h8fkihjWGKAxgROojjkMcNNHHruqixDDTcezYxtgAAGvlx6uYtWplY8aU</w:t>
      </w:r>
    </w:p>
    <w:p>
      <w:pPr>
        <w:pStyle w:val="PreformattedText"/>
        <w:bidi w:val="0"/>
        <w:spacing w:before="0" w:after="0"/>
        <w:jc w:val="left"/>
        <w:rPr/>
      </w:pPr>
      <w:r>
        <w:rPr/>
        <w:t>/L5dCHQbRpKVHeeNYEEB1ya0AVCAdUYD8S6lGhXsw9Y4IHu7EPXAqOmDGxJZmp1zqMankKJFFTxMT+</w:t>
      </w:r>
    </w:p>
    <w:p>
      <w:pPr>
        <w:pStyle w:val="PreformattedText"/>
        <w:bidi w:val="0"/>
        <w:spacing w:before="0" w:after="0"/>
        <w:jc w:val="left"/>
        <w:rPr/>
      </w:pPr>
      <w:r>
        <w:rPr/>
        <w:t>5HCrEx05Vo5IK2RgY62IyLKh1EPGSgB96XUF41I/kf8AN1YAgYag/wBX/F9RRh4qVtas8UjSsyRxRk</w:t>
      </w:r>
    </w:p>
    <w:p>
      <w:pPr>
        <w:pStyle w:val="PreformattedText"/>
        <w:bidi w:val="0"/>
        <w:spacing w:before="0" w:after="0"/>
        <w:jc w:val="left"/>
        <w:rPr/>
      </w:pPr>
      <w:r>
        <w:rPr/>
        <w:t>COMAMmlypiqCahmY6bFUe1zz72WKDCDQPLqtcABuHXoqlYZPt0QeT9oaVpUYyppmhWEF6GRWLMXiVi</w:t>
      </w:r>
    </w:p>
    <w:p>
      <w:pPr>
        <w:pStyle w:val="PreformattedText"/>
        <w:bidi w:val="0"/>
        <w:spacing w:before="0" w:after="0"/>
        <w:jc w:val="left"/>
        <w:rPr/>
      </w:pPr>
      <w:r>
        <w:rPr/>
        <w:t>SfErzEj0+7EFgJfwU6sQ7IGZf9XD/V+3pU0WbpligaPSQiSeWEQUSGoRkCupj/hkk16yGn8bMVVBTw</w:t>
      </w:r>
    </w:p>
    <w:p>
      <w:pPr>
        <w:pStyle w:val="PreformattedText"/>
        <w:bidi w:val="0"/>
        <w:spacing w:before="0" w:after="0"/>
        <w:jc w:val="left"/>
        <w:rPr/>
      </w:pPr>
      <w:r>
        <w:rPr/>
        <w:t>FhYuL+zGSrCinz6uqgMC8dTSlT6HiRj/VTqPT9myVmagweJqpYIxoXJ5GjhpjKlOQ06RUsCUOlK2um</w:t>
      </w:r>
    </w:p>
    <w:p>
      <w:pPr>
        <w:pStyle w:val="PreformattedText"/>
        <w:bidi w:val="0"/>
        <w:spacing w:before="0" w:after="0"/>
        <w:jc w:val="left"/>
        <w:rPr/>
      </w:pPr>
      <w:r>
        <w:rPr/>
        <w:t>YurkgaPpYx8trGD4o/D5fPretU1lTUDzH8vz6HqlzeOeKRIBCggpkp4qZk8RUhXjx8H3Ud4vLU1ZaV</w:t>
      </w:r>
    </w:p>
    <w:p>
      <w:pPr>
        <w:pStyle w:val="PreformattedText"/>
        <w:bidi w:val="0"/>
        <w:spacing w:before="0" w:after="0"/>
        <w:jc w:val="left"/>
        <w:rPr/>
      </w:pPr>
      <w:r>
        <w:rPr/>
        <w:t>mIZXcXsB7qUPhEGgYfPrwbVqdc5yP9X7a9JzM17glRq8ETR0yufHWQzVfl8tVXSSKDZaiocAODayng</w:t>
      </w:r>
    </w:p>
    <w:p>
      <w:pPr>
        <w:pStyle w:val="PreformattedText"/>
        <w:bidi w:val="0"/>
        <w:spacing w:before="0" w:after="0"/>
        <w:jc w:val="left"/>
        <w:rPr/>
      </w:pPr>
      <w:r>
        <w:rPr/>
        <w:t>W9uDKK2qpI8uvSySUrUBaUp/n6JL3XI1dVJUoX10kki+WZJomqpKeUitkLgPJFTzTkU6DTbSot7diW</w:t>
      </w:r>
    </w:p>
    <w:p>
      <w:pPr>
        <w:pStyle w:val="PreformattedText"/>
        <w:bidi w:val="0"/>
        <w:spacing w:before="0" w:after="0"/>
        <w:jc w:val="left"/>
        <w:rPr/>
      </w:pPr>
      <w:r>
        <w:rPr/>
        <w:t>jEEUQj9nTMTBpYzIDQr/q/zdIHHVz1TCmS3nk8VOkzSp5J3k0iTx5KDXDUQ/bUjMY5EDgycEHk+dSo</w:t>
      </w:r>
    </w:p>
    <w:p>
      <w:pPr>
        <w:pStyle w:val="PreformattedText"/>
        <w:bidi w:val="0"/>
        <w:spacing w:before="0" w:after="0"/>
        <w:jc w:val="left"/>
        <w:rPr/>
      </w:pPr>
      <w:r>
        <w:rPr/>
        <w:t>yar/AKvLq3cGPcCfLPkP+K69tykpNw71oK3xqVoppah5HhMMsNLi5Jaelp5A2qVqqbKTVEqnUEYqvp</w:t>
      </w:r>
    </w:p>
    <w:p>
      <w:pPr>
        <w:pStyle w:val="PreformattedText"/>
        <w:bidi w:val="0"/>
        <w:spacing w:before="0" w:after="0"/>
        <w:jc w:val="left"/>
        <w:rPr/>
      </w:pPr>
      <w:r>
        <w:rPr/>
        <w:t>tz707TIPDUYpw/y9etElkuXkNRp4fZ8v5no/W1qZAtJFEBpklprwqQhmYh/NJA2h7MUkA1RoA3KFvp</w:t>
      </w:r>
    </w:p>
    <w:p>
      <w:pPr>
        <w:pStyle w:val="PreformattedText"/>
        <w:bidi w:val="0"/>
        <w:spacing w:before="0" w:after="0"/>
        <w:jc w:val="left"/>
        <w:rPr/>
      </w:pPr>
      <w:r>
        <w:rPr/>
        <w:t>7RkaSXbj5fb0sweJ4n7K/wCr5dGp2TQNJMkhRvuZ5qVwVjpFj0zVVTUrOnnnklilj8XKuVJButy1vb</w:t>
      </w:r>
    </w:p>
    <w:p>
      <w:pPr>
        <w:pStyle w:val="PreformattedText"/>
        <w:bidi w:val="0"/>
        <w:spacing w:before="0" w:after="0"/>
        <w:jc w:val="left"/>
        <w:rPr/>
      </w:pPr>
      <w:r>
        <w:rPr/>
        <w:t>TAOqjVjif8x6ZkJ1lThRxr/gPRhqCGk8OgwMhGOXzwSDESwotRXM3lskkMsk0saAknTG1wrHWB702A</w:t>
      </w:r>
    </w:p>
    <w:p>
      <w:pPr>
        <w:pStyle w:val="PreformattedText"/>
        <w:bidi w:val="0"/>
        <w:spacing w:before="0" w:after="0"/>
        <w:jc w:val="left"/>
        <w:rPr/>
      </w:pPr>
      <w:r>
        <w:rPr/>
        <w:t>TShP7R6DqmlTmvn/AKh11VQ0/wBrXftxiGRssSUxlMdYQoA2mGrjqGp3BN41Kyi1/rce2XFQq8STnp</w:t>
      </w:r>
    </w:p>
    <w:p>
      <w:pPr>
        <w:pStyle w:val="PreformattedText"/>
        <w:bidi w:val="0"/>
        <w:spacing w:before="0" w:after="0"/>
        <w:jc w:val="left"/>
        <w:rPr/>
      </w:pPr>
      <w:r>
        <w:rPr/>
        <w:t>xRShGDw6wiimSZWjjkPjMSxutLVoBFFQl4wJKWtd3YmSyoRbg35J93oaEAVHVwqkkk4pk/5x6dYKJs</w:t>
      </w:r>
    </w:p>
    <w:p>
      <w:pPr>
        <w:pStyle w:val="PreformattedText"/>
        <w:bidi w:val="0"/>
        <w:spacing w:before="0" w:after="0"/>
        <w:jc w:val="left"/>
        <w:rPr/>
      </w:pPr>
      <w:r>
        <w:rPr/>
        <w:t>nSaJRqYIccriaXPU8yqkctVIn24WaLzPrGmOVzcAr9AB7oVBDFRUedeqHVQFnArwpwPSkopjNHTJUv</w:t>
      </w:r>
    </w:p>
    <w:p>
      <w:pPr>
        <w:pStyle w:val="PreformattedText"/>
        <w:bidi w:val="0"/>
        <w:spacing w:before="0" w:after="0"/>
        <w:jc w:val="left"/>
        <w:rPr/>
      </w:pPr>
      <w:r>
        <w:rPr/>
        <w:t>4vKMS/jNdOkwiatqXKNHUUP2sPjCkkt+PTcAe7AHhq4/6sdU1VYGnD16UlJQRVL0ytR/dBXpXj8q4S</w:t>
      </w:r>
    </w:p>
    <w:p>
      <w:pPr>
        <w:pStyle w:val="PreformattedText"/>
        <w:bidi w:val="0"/>
        <w:spacing w:before="0" w:after="0"/>
        <w:jc w:val="left"/>
        <w:rPr/>
      </w:pPr>
      <w:r>
        <w:rPr/>
        <w:t>SnOmpqXjnSSH7KZBMbWd7gfgBhzQA6AQKAeXVH01btyenylhTHokgp6dCtLQSuaYV8nkIkngmMKUtZ</w:t>
      </w:r>
    </w:p>
    <w:p>
      <w:pPr>
        <w:pStyle w:val="PreformattedText"/>
        <w:bidi w:val="0"/>
        <w:spacing w:before="0" w:after="0"/>
        <w:jc w:val="left"/>
        <w:rPr/>
      </w:pPr>
      <w:r>
        <w:rPr/>
        <w:t>NTyspkHr9RY8lRwPddWsGgGOtM3aGBqBjqXTOVWKpWSo0KscjKEyFMpP3TU+h3qaSZgi0yi4b0NewP</w:t>
      </w:r>
    </w:p>
    <w:p>
      <w:pPr>
        <w:pStyle w:val="PreformattedText"/>
        <w:bidi w:val="0"/>
        <w:spacing w:before="0" w:after="0"/>
        <w:jc w:val="left"/>
        <w:rPr/>
      </w:pPr>
      <w:r>
        <w:rPr/>
        <w:t>PGy50rQ0PVSgR1JoQf5dSlqHMaBkqGYrGP3DA6mSHIS08szl8eY0hmaRQqkgNo9Vm5970tqBPn5+nT</w:t>
      </w:r>
    </w:p>
    <w:p>
      <w:pPr>
        <w:pStyle w:val="PreformattedText"/>
        <w:bidi w:val="0"/>
        <w:spacing w:before="0" w:after="0"/>
        <w:jc w:val="left"/>
        <w:rPr/>
      </w:pPr>
      <w:r>
        <w:rPr/>
        <w:t>Ugo1AR06D/AC53o4R5phHHEahqnF6apmEsMgEctNaNBInpuB/qb2596NK6SuOtIASjNTTx6lZvce2M</w:t>
      </w:r>
    </w:p>
    <w:p>
      <w:pPr>
        <w:pStyle w:val="PreformattedText"/>
        <w:bidi w:val="0"/>
        <w:spacing w:before="0" w:after="0"/>
        <w:jc w:val="left"/>
        <w:rPr/>
      </w:pPr>
      <w:r>
        <w:rPr/>
        <w:t>HtnIZfMZXb2GwW26fJblze5ppcVSx7WwODg17grqzLNO9AmMlo1lqJAiElaZQGKsB7qQqrqkI0fsNf</w:t>
      </w:r>
    </w:p>
    <w:p>
      <w:pPr>
        <w:pStyle w:val="PreformattedText"/>
        <w:bidi w:val="0"/>
        <w:spacing w:before="0" w:after="0"/>
        <w:jc w:val="left"/>
        <w:rPr/>
      </w:pPr>
      <w:r>
        <w:rPr/>
        <w:t>Svz6bmuFtmmnd9MKpnUe2lK1p/RHz60EP5h3zJyXza+TGd7UCNiOt9qUI646UwhEcNXR9aYDIVklDn</w:t>
      </w:r>
    </w:p>
    <w:p>
      <w:pPr>
        <w:pStyle w:val="PreformattedText"/>
        <w:bidi w:val="0"/>
        <w:spacing w:before="0" w:after="0"/>
        <w:jc w:val="left"/>
        <w:rPr/>
      </w:pPr>
      <w:r>
        <w:rPr/>
        <w:t>q9Y08T7p3tk55MtkJAqFmniQABB7HfLm3tYwPLNHpuJaM3yxRRX5D8ianz6w19xeZzzNvTvFITt8FU</w:t>
      </w:r>
    </w:p>
    <w:p>
      <w:pPr>
        <w:pStyle w:val="PreformattedText"/>
        <w:bidi w:val="0"/>
        <w:spacing w:before="0" w:after="0"/>
        <w:jc w:val="left"/>
        <w:rPr/>
      </w:pPr>
      <w:r>
        <w:rPr/>
        <w:t>hrxK1qzZ4amyAeC0Hl0TqCTXjYJWEqssjaljsjO6kiMy+OO4ji03ANidQ/PsQnTqOc9R9/g64mplkl</w:t>
      </w:r>
    </w:p>
    <w:p>
      <w:pPr>
        <w:pStyle w:val="PreformattedText"/>
        <w:bidi w:val="0"/>
        <w:spacing w:before="0" w:after="0"/>
        <w:jc w:val="left"/>
        <w:rPr/>
      </w:pPr>
      <w:r>
        <w:rPr/>
        <w:t>nqhYhlUyvJKk/mc3DzMJCzmyAcWBVeLe9aR59ar88dMdXGYHkSTXUGpjEsciMFTQSI0mhcWN1dvVb8</w:t>
      </w:r>
    </w:p>
    <w:p>
      <w:pPr>
        <w:pStyle w:val="PreformattedText"/>
        <w:bidi w:val="0"/>
        <w:spacing w:before="0" w:after="0"/>
        <w:jc w:val="left"/>
        <w:rPr/>
      </w:pPr>
      <w:r>
        <w:rPr/>
        <w:t>cFQfdq1X4fPr1KHpvrVRKVYkEzeSVZpmuAkGhdARIyxNwgIZl4N7n3stkCuetevUURRVbQCUVKCoWR</w:t>
      </w:r>
    </w:p>
    <w:p>
      <w:pPr>
        <w:pStyle w:val="PreformattedText"/>
        <w:bidi w:val="0"/>
        <w:spacing w:before="0" w:after="0"/>
        <w:jc w:val="left"/>
        <w:rPr/>
      </w:pPr>
      <w:r>
        <w:rPr/>
        <w:t>2KanSNYHLksdXp1ABdJF7c/j37URUilB16nDrBuhWEmJTxyLJIv3+hR43Kv+1EyqDojp2ijsbWAH+P</w:t>
      </w:r>
    </w:p>
    <w:p>
      <w:pPr>
        <w:pStyle w:val="PreformattedText"/>
        <w:bidi w:val="0"/>
        <w:spacing w:before="0" w:after="0"/>
        <w:jc w:val="left"/>
        <w:rPr/>
      </w:pPr>
      <w:r>
        <w:rPr/>
        <w:t>vatqJocefWytFqenHbyhyBJZ4wHnhQ+qOMMT5FB/WylwDY/ke/OSoBUdaUVND0oKyVY6lXRF8rKjks</w:t>
      </w:r>
    </w:p>
    <w:p>
      <w:pPr>
        <w:pStyle w:val="PreformattedText"/>
        <w:bidi w:val="0"/>
        <w:spacing w:before="0" w:after="0"/>
        <w:jc w:val="left"/>
        <w:rPr/>
      </w:pPr>
      <w:r>
        <w:rPr/>
        <w:t>yOnqveQqtmClrehrWJ/2zKkUDZHW6itOocjxA3mj03K6o9WiNrlCx0aR6jr4/wACeePeyzcBWp618y</w:t>
      </w:r>
    </w:p>
    <w:p>
      <w:pPr>
        <w:pStyle w:val="PreformattedText"/>
        <w:bidi w:val="0"/>
        <w:spacing w:before="0" w:after="0"/>
        <w:jc w:val="left"/>
        <w:rPr/>
      </w:pPr>
      <w:r>
        <w:rPr/>
        <w:t>cdO0aM7sKl44XKvKztH6Lr+0kb2BIYBeSeLi/PHu8ZqGqc9b8x1s0fEHJVOV+MvTNZOYhONowxyeJB</w:t>
      </w:r>
    </w:p>
    <w:p>
      <w:pPr>
        <w:pStyle w:val="PreformattedText"/>
        <w:bidi w:val="0"/>
        <w:spacing w:before="0" w:after="0"/>
        <w:jc w:val="left"/>
        <w:rPr/>
      </w:pPr>
      <w:r>
        <w:rPr/>
        <w:t>HDppa6piitdQEKxoC31LHn3O3L7GTZNtY5PhAenDqIN5XRut+owPEOPt6H6pLyamCWVj6IY3BJ9Wpl</w:t>
      </w:r>
    </w:p>
    <w:p>
      <w:pPr>
        <w:pStyle w:val="PreformattedText"/>
        <w:bidi w:val="0"/>
        <w:spacing w:before="0" w:after="0"/>
        <w:jc w:val="left"/>
        <w:rPr/>
      </w:pPr>
      <w:r>
        <w:rPr/>
        <w:t>RXHrEi8k/7b2YSAkY6RxkYrx6TuQCNGSzxyRqHUMVkQQ3GnWUe7NIW4sLg39h7cwPDeucdG9kT4i0x</w:t>
      </w:r>
    </w:p>
    <w:p>
      <w:pPr>
        <w:pStyle w:val="PreformattedText"/>
        <w:bidi w:val="0"/>
        <w:spacing w:before="0" w:after="0"/>
        <w:jc w:val="left"/>
        <w:rPr/>
      </w:pPr>
      <w:r>
        <w:rPr/>
        <w:t>noMq6JdRYyFWPrVQVZ00OqN6wgcsbhrH8Dj6e4ymFXavr0OoG7FHnTpsKM6SSHX+4zx86XnIUIVkiL</w:t>
      </w:r>
    </w:p>
    <w:p>
      <w:pPr>
        <w:pStyle w:val="PreformattedText"/>
        <w:bidi w:val="0"/>
        <w:spacing w:before="0" w:after="0"/>
        <w:jc w:val="left"/>
        <w:rPr/>
      </w:pPr>
      <w:r>
        <w:rPr/>
        <w:t>EpqIuSpsQfbH2jpRUGmfLqG0aOGGo65QWcES+mOKygSFdP7jCPUUtYE3HB96p1up8x1kkgaN3lCBhH</w:t>
      </w:r>
    </w:p>
    <w:p>
      <w:pPr>
        <w:pStyle w:val="PreformattedText"/>
        <w:bidi w:val="0"/>
        <w:spacing w:before="0" w:after="0"/>
        <w:jc w:val="left"/>
        <w:rPr/>
      </w:pPr>
      <w:r>
        <w:rPr/>
        <w:t>aQRRvoMisgaOREYGLSlySWvqtyB72AM160SB10iysrQGNYw+qZpIRqQkn6CR2UL5L3I5t9B7sB1Svz</w:t>
      </w:r>
    </w:p>
    <w:p>
      <w:pPr>
        <w:pStyle w:val="PreformattedText"/>
        <w:bidi w:val="0"/>
        <w:spacing w:before="0" w:after="0"/>
        <w:jc w:val="left"/>
        <w:rPr/>
      </w:pPr>
      <w:r>
        <w:rPr/>
        <w:t>6z0qoagIFYyeNTTKrR3JfUQpCxgGSNvT+b3vx7uoyMdNOTTowG2mY0cZZSpLAzRKygqdCIYjdXAdeC</w:t>
      </w:r>
    </w:p>
    <w:p>
      <w:pPr>
        <w:pStyle w:val="PreformattedText"/>
        <w:bidi w:val="0"/>
        <w:spacing w:before="0" w:after="0"/>
        <w:jc w:val="left"/>
        <w:rPr/>
      </w:pPr>
      <w:r>
        <w:rPr/>
        <w:t>1h6j7nXlAk7fHq4+nUQcw9t3IAcVPS/ikDUxUAKUYvGbatDrcmTUAryhvqB+fp7G4PbToM0OoHz6R2</w:t>
      </w:r>
    </w:p>
    <w:p>
      <w:pPr>
        <w:pStyle w:val="PreformattedText"/>
        <w:bidi w:val="0"/>
        <w:spacing w:before="0" w:after="0"/>
        <w:jc w:val="left"/>
        <w:rPr/>
      </w:pPr>
      <w:r>
        <w:rPr/>
        <w:t>ScvI+hFiJRfS40prNjpCpYXdgSwB/oPYK5kqUwMdCjZh5k8eklIF8y6Hm1s0bCH0qskhujsynUSFHB</w:t>
      </w:r>
    </w:p>
    <w:p>
      <w:pPr>
        <w:pStyle w:val="PreformattedText"/>
        <w:bidi w:val="0"/>
        <w:spacing w:before="0" w:after="0"/>
        <w:jc w:val="left"/>
        <w:rPr/>
      </w:pPr>
      <w:r>
        <w:rPr/>
        <w:t>QED/AB9xpOACc9C+KuBTHQo7LhAMKa9ZjVRa36A+okxu+o2Y2tfURY2t79bSaZlWnl01cLVDTowOHo</w:t>
      </w:r>
    </w:p>
    <w:p>
      <w:pPr>
        <w:pStyle w:val="PreformattedText"/>
        <w:bidi w:val="0"/>
        <w:spacing w:before="0" w:after="0"/>
        <w:jc w:val="left"/>
        <w:rPr/>
      </w:pPr>
      <w:r>
        <w:rPr/>
        <w:t>1WJnKIUFoydPAjYgg6nJJ0ve7C9vp7EaXICjOei/6ck16Uwpisl20Jo/WvPAJUowH6gCCPrfgXPvzT</w:t>
      </w:r>
    </w:p>
    <w:p>
      <w:pPr>
        <w:pStyle w:val="PreformattedText"/>
        <w:bidi w:val="0"/>
        <w:spacing w:before="0" w:after="0"/>
        <w:jc w:val="left"/>
        <w:rPr/>
      </w:pPr>
      <w:r>
        <w:rPr/>
        <w:t>gjqyw5+fTnHSMAo8ZaO/KrcguwKqBaxcCT6/W68+2TMCc9OCI4HX/9QY/GQ8jkg6o01+IEftamtGFI</w:t>
      </w:r>
    </w:p>
    <w:p>
      <w:pPr>
        <w:pStyle w:val="PreformattedText"/>
        <w:bidi w:val="0"/>
        <w:spacing w:before="0" w:after="0"/>
        <w:jc w:val="left"/>
        <w:rPr/>
      </w:pPr>
      <w:r>
        <w:rPr/>
        <w:t>VVka2o8/Q39q6/PoOGlPl1DcKZBo0skkCMLksEbVZG0E6yVjB+nN/p9OfdeOaDrzIiSMGJkSIMtw1t</w:t>
      </w:r>
    </w:p>
    <w:p>
      <w:pPr>
        <w:pStyle w:val="PreformattedText"/>
        <w:bidi w:val="0"/>
        <w:spacing w:before="0" w:after="0"/>
        <w:jc w:val="left"/>
        <w:rPr/>
      </w:pPr>
      <w:r>
        <w:rPr/>
        <w:t>QdbJI6FCSf0n8jj6g39+z16ny6x6SGUKVcfWOn9Rkm1p4lea1rQqTwR9SLH37rx4GvXWkAReotaMlw</w:t>
      </w:r>
    </w:p>
    <w:p>
      <w:pPr>
        <w:pStyle w:val="PreformattedText"/>
        <w:bidi w:val="0"/>
        <w:spacing w:before="0" w:after="0"/>
        <w:jc w:val="left"/>
        <w:rPr/>
      </w:pPr>
      <w:r>
        <w:rPr/>
        <w:t>FW8ISzL4F+ixhhqJI1cH37r3oaY65guQY5AADH5UN0Ziha0kiS2ClyxGoH8AEe9H08urLn7essWjxs</w:t>
      </w:r>
    </w:p>
    <w:p>
      <w:pPr>
        <w:pStyle w:val="PreformattedText"/>
        <w:bidi w:val="0"/>
        <w:spacing w:before="0" w:after="0"/>
        <w:jc w:val="left"/>
        <w:rPr/>
      </w:pPr>
      <w:r>
        <w:rPr/>
        <w:t>q6VEw9Mzm4Gg6GDqBZFsP1Ej6j6+9Yp1b7R1AZbspYSCNS7Kz8xqV9V5I7Am5XgX5UAfn3o+fWxXz6</w:t>
      </w:r>
    </w:p>
    <w:p>
      <w:pPr>
        <w:pStyle w:val="PreformattedText"/>
        <w:bidi w:val="0"/>
        <w:spacing w:before="0" w:after="0"/>
        <w:jc w:val="left"/>
        <w:rPr/>
      </w:pPr>
      <w:r>
        <w:rPr/>
        <w:t>gxqolhCFHi8yMVqE0tTpCS5dpw1n1MpPIAA496638getOTvbca7p7e7S3Ih8y5XsDdVXDJGDCCqZmr</w:t>
      </w:r>
    </w:p>
    <w:p>
      <w:pPr>
        <w:pStyle w:val="PreformattedText"/>
        <w:bidi w:val="0"/>
        <w:spacing w:before="0" w:after="0"/>
        <w:jc w:val="left"/>
        <w:rPr/>
      </w:pPr>
      <w:r>
        <w:rPr/>
        <w:t>ihZTKHjnFQiatQJYMAODY+2p0dJXQMKg/b0a2siy28MiggEf7HQPnxTaYIjUJTxRg+OYk/v+oTsLC5</w:t>
      </w:r>
    </w:p>
    <w:p>
      <w:pPr>
        <w:pStyle w:val="PreformattedText"/>
        <w:bidi w:val="0"/>
        <w:spacing w:before="0" w:after="0"/>
        <w:jc w:val="left"/>
        <w:rPr/>
      </w:pPr>
      <w:r>
        <w:rPr/>
        <w:t>D2IW513IJNrj2zR65of5dKPPp4x8ML1CmNml0JE04Yk+SEk6o0Zl9McR/zhF7gt9B70aqrYoercSM4</w:t>
      </w:r>
    </w:p>
    <w:p>
      <w:pPr>
        <w:pStyle w:val="PreformattedText"/>
        <w:bidi w:val="0"/>
        <w:spacing w:before="0" w:after="0"/>
        <w:jc w:val="left"/>
        <w:rPr/>
      </w:pPr>
      <w:r>
        <w:rPr/>
        <w:t>6UWYqjFG2tIi4YuYSVDxGVWijWJCVRQpsVFiBq/oR7qrHtrUjrZGPToPHDSPJAHjDxJpSRkaaaaPWr</w:t>
      </w:r>
    </w:p>
    <w:p>
      <w:pPr>
        <w:pStyle w:val="PreformattedText"/>
        <w:bidi w:val="0"/>
        <w:spacing w:before="0" w:after="0"/>
        <w:jc w:val="left"/>
        <w:rPr/>
      </w:pPr>
      <w:r>
        <w:rPr/>
        <w:t>BPHZWAiVudF208WNvbgXSSxOOvA1FBx6gTxokkk0hTy6ggjdpSY3dyut2sAGaMenUAVJsfqPd1UAgC</w:t>
      </w:r>
    </w:p>
    <w:p>
      <w:pPr>
        <w:pStyle w:val="PreformattedText"/>
        <w:bidi w:val="0"/>
        <w:spacing w:before="0" w:after="0"/>
        <w:jc w:val="left"/>
        <w:rPr/>
      </w:pPr>
      <w:r>
        <w:rPr/>
        <w:t>nD06sOBZuOOsCsJUDCNESwij0oNLIqMfGIZDqJjP9bte5+g9704qc0/L7OqluBOTw64QhgwuI4xdgr</w:t>
      </w:r>
    </w:p>
    <w:p>
      <w:pPr>
        <w:pStyle w:val="PreformattedText"/>
        <w:bidi w:val="0"/>
        <w:spacing w:before="0" w:after="0"/>
        <w:jc w:val="left"/>
        <w:rPr/>
      </w:pPr>
      <w:r>
        <w:rPr/>
        <w:t>WWV2LSARm6ko5eVfoLtpueQPegKGlc+n+f7OvHj/q8usjyKxU2ILv5PHdPEECC4Hk+hLFrH6m30v7s</w:t>
      </w:r>
    </w:p>
    <w:p>
      <w:pPr>
        <w:pStyle w:val="PreformattedText"/>
        <w:bidi w:val="0"/>
        <w:spacing w:before="0" w:after="0"/>
        <w:jc w:val="left"/>
        <w:rPr/>
      </w:pPr>
      <w:r>
        <w:rPr/>
        <w:t>fMg5p/q/zdeKhixr+3rErO7KZI1WRXchmKrGkDgJGHjBHjdH5DH083Ptsk1OM9eFBShOn/B/xfXJfF</w:t>
      </w:r>
    </w:p>
    <w:p>
      <w:pPr>
        <w:pStyle w:val="PreformattedText"/>
        <w:bidi w:val="0"/>
        <w:spacing w:before="0" w:after="0"/>
        <w:jc w:val="left"/>
        <w:rPr/>
      </w:pPr>
      <w:r>
        <w:rPr/>
        <w:t>phAt5S3kkcILtExt4lW4DSn6cm7jn6fTRTLEtUH0/w/wCx1sPSgWtR+z7Oscs4sJQZCdBKJIw8Ia/1</w:t>
      </w:r>
    </w:p>
    <w:p>
      <w:pPr>
        <w:pStyle w:val="PreformattedText"/>
        <w:bidi w:val="0"/>
        <w:spacing w:before="0" w:after="0"/>
        <w:jc w:val="left"/>
        <w:rPr/>
      </w:pPr>
      <w:r>
        <w:rPr/>
        <w:t>sGf1pYHQOAeD+fdypFAafP59VHcCfI9czcBpRpH+b0NGrBWeU3MROkhnTVawNgBx782kEALn/P1sMQ</w:t>
      </w:r>
    </w:p>
    <w:p>
      <w:pPr>
        <w:pStyle w:val="PreformattedText"/>
        <w:bidi w:val="0"/>
        <w:spacing w:before="0" w:after="0"/>
        <w:jc w:val="left"/>
        <w:rPr/>
      </w:pPr>
      <w:r>
        <w:rPr/>
        <w:t>W7sU/1H7P8vXiVLnSyqCS7Thyx0gtYG8atF9ONNyCeffu1saTSlOvVPxH/AFVx1yKxogIkjXkvZXbX</w:t>
      </w:r>
    </w:p>
    <w:p>
      <w:pPr>
        <w:pStyle w:val="PreformattedText"/>
        <w:bidi w:val="0"/>
        <w:spacing w:before="0" w:after="0"/>
        <w:jc w:val="left"/>
        <w:rPr/>
      </w:pPr>
      <w:r>
        <w:rPr/>
        <w:t>5iWJsWUgI+ki4v8AlrfT3ohCQQP9X+r8+rDVSnkevR6HFwIryRlVmjZ5i5UAskZc+O0Tf29Iufr72x</w:t>
      </w:r>
    </w:p>
    <w:p>
      <w:pPr>
        <w:pStyle w:val="PreformattedText"/>
        <w:bidi w:val="0"/>
        <w:spacing w:before="0" w:after="0"/>
        <w:jc w:val="left"/>
        <w:rPr/>
      </w:pPr>
      <w:r>
        <w:rPr/>
        <w:t>r20zxHWmbNQuPl1k1yg6I2lf8ASqEqhPjZ1VljReGDWHkckEjjTx7cQLQlwST+3pttZr4ZAzkn/CPX</w:t>
      </w:r>
    </w:p>
    <w:p>
      <w:pPr>
        <w:pStyle w:val="PreformattedText"/>
        <w:bidi w:val="0"/>
        <w:spacing w:before="0" w:after="0"/>
        <w:jc w:val="left"/>
        <w:rPr/>
      </w:pPr>
      <w:r>
        <w:rPr/>
        <w:t>qbAn9pIpdbLJ9zCA0TxCZzpjhbjyMGF7/U2Kn3RiK/n1fjmh/wA/U6OmXQBouZDC8budayTRa2aVoN</w:t>
      </w:r>
    </w:p>
    <w:p>
      <w:pPr>
        <w:pStyle w:val="PreformattedText"/>
        <w:bidi w:val="0"/>
        <w:spacing w:before="0" w:after="0"/>
        <w:jc w:val="left"/>
        <w:rPr/>
      </w:pPr>
      <w:r>
        <w:rPr/>
        <w:t>RaKSyN+ktpCm4HutQPs61+3riFV0WV9BZjIQjOdboLt9wySEoAEsqKCrkWB/w8CQSQTWnWjmgr1yMR</w:t>
      </w:r>
    </w:p>
    <w:p>
      <w:pPr>
        <w:pStyle w:val="PreformattedText"/>
        <w:bidi w:val="0"/>
        <w:spacing w:before="0" w:after="0"/>
        <w:jc w:val="left"/>
        <w:rPr/>
      </w:pPr>
      <w:r>
        <w:rPr/>
        <w:t>UAwgC/k1gvKJ5pjIHkDlPGUjRLqdP6C1gTf34kimM9eAr59ZpYYF8ksK2TyGyCRIyZAod5hAS7svqI</w:t>
      </w:r>
    </w:p>
    <w:p>
      <w:pPr>
        <w:pStyle w:val="PreformattedText"/>
        <w:bidi w:val="0"/>
        <w:spacing w:before="0" w:after="0"/>
        <w:jc w:val="left"/>
        <w:rPr/>
      </w:pPr>
      <w:r>
        <w:rPr/>
        <w:t>k0+oEC97H34mpqBTH+o9e9Mdd1rQs8brMBT2ilV5EIjWQIVmeNIB5S4Kgx6RbSTxfj3s6fLhTrQr6d</w:t>
      </w:r>
    </w:p>
    <w:p>
      <w:pPr>
        <w:pStyle w:val="PreformattedText"/>
        <w:bidi w:val="0"/>
        <w:spacing w:before="0" w:after="0"/>
        <w:jc w:val="left"/>
        <w:rPr/>
      </w:pPr>
      <w:r>
        <w:rPr/>
        <w:t>MZdEaVnSNAzFpXEhaTTcEwpIqA6rlXLDTcfi9/dT5GmOt166ccxnytCgvK9ShUQ6g6xySFALoytYL/</w:t>
      </w:r>
    </w:p>
    <w:p>
      <w:pPr>
        <w:pStyle w:val="PreformattedText"/>
        <w:bidi w:val="0"/>
        <w:spacing w:before="0" w:after="0"/>
        <w:jc w:val="left"/>
        <w:rPr/>
      </w:pPr>
      <w:r>
        <w:rPr/>
        <w:t>ZJ5/r7uurSzAdaZlUqpbuOeocTSxSBJ0Rk8rrULJbUoadNEkF9Skckkg3sv9D73TANerVBqA4r/l/z</w:t>
      </w:r>
    </w:p>
    <w:p>
      <w:pPr>
        <w:pStyle w:val="PreformattedText"/>
        <w:bidi w:val="0"/>
        <w:spacing w:before="0" w:after="0"/>
        <w:jc w:val="left"/>
        <w:rPr/>
      </w:pPr>
      <w:r>
        <w:rPr/>
        <w:t>9N1cafWXYora2VF/zaFV1oVSL9MgUgfgAkmw92qWIDDA/wBWetuD4dUoWHr6fl/LqNGJDFCjtLqaVJ</w:t>
      </w:r>
    </w:p>
    <w:p>
      <w:pPr>
        <w:pStyle w:val="PreformattedText"/>
        <w:bidi w:val="0"/>
        <w:spacing w:before="0" w:after="0"/>
        <w:jc w:val="left"/>
        <w:rPr/>
      </w:pPr>
      <w:r>
        <w:rPr/>
        <w:t>VFg0/hCgeJozw5MdubWBHH+PiEqag5/wBR/wBj16ooZUAbBr5dYnkV5PMCREGYiAx3W6kpZZD+2qqb</w:t>
      </w:r>
    </w:p>
    <w:p>
      <w:pPr>
        <w:pStyle w:val="PreformattedText"/>
        <w:bidi w:val="0"/>
        <w:spacing w:before="0" w:after="0"/>
        <w:jc w:val="left"/>
        <w:rPr/>
      </w:pPr>
      <w:r>
        <w:rPr/>
        <w:t>s2ri/H597QZyTUdbcgIKLUVz5dcgRaMMiKCYy6p5ANTMCjXvYMUFwQwBuPx70wIxWnW1pTAoKeXWTy</w:t>
      </w:r>
    </w:p>
    <w:p>
      <w:pPr>
        <w:pStyle w:val="PreformattedText"/>
        <w:bidi w:val="0"/>
        <w:spacing w:before="0" w:after="0"/>
        <w:jc w:val="left"/>
        <w:rPr/>
      </w:pPr>
      <w:r>
        <w:rPr/>
        <w:t>R2C6tV1RQ5Z9dhdQojUAEMdQbnkn8W90qCSw699h8+s8kunhk/cVF1oLcqw9KsEZgllABueTY8+/E5</w:t>
      </w:r>
    </w:p>
    <w:p>
      <w:pPr>
        <w:pStyle w:val="PreformattedText"/>
        <w:bidi w:val="0"/>
        <w:spacing w:before="0" w:after="0"/>
        <w:jc w:val="left"/>
        <w:rPr/>
      </w:pPr>
      <w:r>
        <w:rPr/>
        <w:t>JI69XI6TWWdRDUySG50MsQ8foIRSGXRYFiVIBP01ce9lsaadN6B4ms8f8HSdxPjjhjbUrtKq6CQysL</w:t>
      </w:r>
    </w:p>
    <w:p>
      <w:pPr>
        <w:pStyle w:val="PreformattedText"/>
        <w:bidi w:val="0"/>
        <w:spacing w:before="0" w:after="0"/>
        <w:jc w:val="left"/>
        <w:rPr/>
      </w:pPr>
      <w:r>
        <w:rPr/>
        <w:t>Nq8bsAAt1Xng2PH9D7aqeAXpR2k97Z+XTkqqA513lbU7AWbSQT+sA2T1C9r2Gk/wBfdhjrWlCmrxO7</w:t>
      </w:r>
    </w:p>
    <w:p>
      <w:pPr>
        <w:pStyle w:val="PreformattedText"/>
        <w:bidi w:val="0"/>
        <w:spacing w:before="0" w:after="0"/>
        <w:jc w:val="left"/>
        <w:rPr/>
      </w:pPr>
      <w:r>
        <w:rPr/>
        <w:t>06yNJoPo1lJUjaS4IJGkgRjVcJFKbC/1t79nj1Q8POnXISAiPxq3CKjpKjXjYsrMwNmZksLfm9vwPf</w:t>
      </w:r>
    </w:p>
    <w:p>
      <w:pPr>
        <w:pStyle w:val="PreformattedText"/>
        <w:bidi w:val="0"/>
        <w:spacing w:before="0" w:after="0"/>
        <w:jc w:val="left"/>
        <w:rPr/>
      </w:pPr>
      <w:r>
        <w:rPr/>
        <w:t>j9nWunlXseQraXQqrlbMjA6CAoKKjD8XvY+/de6dY5WYEELIGhQRBixki1MNUICi2i4LNytyOR9Pd1</w:t>
      </w:r>
    </w:p>
    <w:p>
      <w:pPr>
        <w:pStyle w:val="PreformattedText"/>
        <w:bidi w:val="0"/>
        <w:spacing w:before="0" w:after="0"/>
        <w:jc w:val="left"/>
        <w:rPr/>
      </w:pPr>
      <w:r>
        <w:rPr/>
        <w:t>45I63UgUp1lZ43bzJHqQsItMUTRBXazAWLBlh8Y5ubm/vZK1FKdbxgivUWfxgMUsXUiMLJfhS1tYNi</w:t>
      </w:r>
    </w:p>
    <w:p>
      <w:pPr>
        <w:pStyle w:val="PreformattedText"/>
        <w:bidi w:val="0"/>
        <w:spacing w:before="0" w:after="0"/>
        <w:jc w:val="left"/>
        <w:rPr/>
      </w:pPr>
      <w:r>
        <w:rPr/>
        <w:t>GWNr8m3IsfdWKniuflw61ihPn021CSOsiaXIWQSyav1rwukqhUuqv/AGuLD/H3rPDrVD5DHUOQMXjV</w:t>
      </w:r>
    </w:p>
    <w:p>
      <w:pPr>
        <w:pStyle w:val="PreformattedText"/>
        <w:bidi w:val="0"/>
        <w:spacing w:before="0" w:after="0"/>
        <w:jc w:val="left"/>
        <w:rPr/>
      </w:pPr>
      <w:r>
        <w:rPr/>
        <w:t>EF2UlfU7kFFN1vfQxN+CQAffvPJ63j0z1wvYN+phpX906SFR2/sq120w/kfqUm/097A60DnA668chv</w:t>
      </w:r>
    </w:p>
    <w:p>
      <w:pPr>
        <w:pStyle w:val="PreformattedText"/>
        <w:bidi w:val="0"/>
        <w:spacing w:before="0" w:after="0"/>
        <w:jc w:val="left"/>
        <w:rPr/>
      </w:pPr>
      <w:r>
        <w:rPr/>
        <w:t>GgZdHAszXNgbsjFdKqVuDe4Puwpx49eNTUaeskKrpD2MQRk8YUsWVkNtckjEmQPpFv6e6nJz15R8s9</w:t>
      </w:r>
    </w:p>
    <w:p>
      <w:pPr>
        <w:pStyle w:val="PreformattedText"/>
        <w:bidi w:val="0"/>
        <w:spacing w:before="0" w:after="0"/>
        <w:jc w:val="left"/>
        <w:rPr/>
      </w:pPr>
      <w:r>
        <w:rPr/>
        <w:t>ZR5E1qrEyuylEAuIxrsHZjqOsqxuH/FwBY+6tk8cdaH8uu5ASytqC6bLEgNjYIQ8bMt2tqbVfm6+/E</w:t>
      </w:r>
    </w:p>
    <w:p>
      <w:pPr>
        <w:pStyle w:val="PreformattedText"/>
        <w:bidi w:val="0"/>
        <w:spacing w:before="0" w:after="0"/>
        <w:jc w:val="left"/>
        <w:rPr/>
      </w:pPr>
      <w:r>
        <w:rPr/>
        <w:t>DFD1cEjNOpcZeIhkRf82CUci1hwDcMwXWn9eOLEe/UHDy60a14dT4h+lVdkWwe7COwNmW5a9lYXFx9</w:t>
      </w:r>
    </w:p>
    <w:p>
      <w:pPr>
        <w:pStyle w:val="PreformattedText"/>
        <w:bidi w:val="0"/>
        <w:spacing w:before="0" w:after="0"/>
        <w:jc w:val="left"/>
        <w:rPr/>
      </w:pPr>
      <w:r>
        <w:rPr/>
        <w:t>be/EjhTPXlqDWvU6la8YHk0iNmkJcKKdWBBkkKMLtqsCo/BF739+UnzHW24nPTj5iKKWKUCZ4kBiAu</w:t>
      </w:r>
    </w:p>
    <w:p>
      <w:pPr>
        <w:pStyle w:val="PreformattedText"/>
        <w:bidi w:val="0"/>
        <w:spacing w:before="0" w:after="0"/>
        <w:jc w:val="left"/>
        <w:rPr/>
      </w:pPr>
      <w:r>
        <w:rPr/>
        <w:t>q6ZATNpJVGSRVdQFNgR/r+7NTNBjrYbsKkVJ6S2LUx08biBxHGzg+llaF4mdXjb1LqJIFueeQD7oGU</w:t>
      </w:r>
    </w:p>
    <w:p>
      <w:pPr>
        <w:pStyle w:val="PreformattedText"/>
        <w:bidi w:val="0"/>
        <w:spacing w:before="0" w:after="0"/>
        <w:jc w:val="left"/>
        <w:rPr/>
      </w:pPr>
      <w:r>
        <w:rPr/>
        <w:t>8DXqtKU6U1vLJFKPOxCRs5lLMsKw6RApla7l1s1gQbJZQfdqgjrRA49dERMsjo58snjaPVEh1Mr+N9</w:t>
      </w:r>
    </w:p>
    <w:p>
      <w:pPr>
        <w:pStyle w:val="PreformattedText"/>
        <w:bidi w:val="0"/>
        <w:spacing w:before="0" w:after="0"/>
        <w:jc w:val="left"/>
        <w:rPr/>
      </w:pPr>
      <w:r>
        <w:rPr/>
        <w:t>DAEDxx8qD/AGQfz71kde/LqOzXZQ7F2IUorhRf9wkAvcKHY83PCjgc8+909evdST6k8b0+hoH8dwqg</w:t>
      </w:r>
    </w:p>
    <w:p>
      <w:pPr>
        <w:pStyle w:val="PreformattedText"/>
        <w:bidi w:val="0"/>
        <w:spacing w:before="0" w:after="0"/>
        <w:jc w:val="left"/>
        <w:rPr/>
      </w:pPr>
      <w:r>
        <w:rPr/>
        <w:t>gk6m8qq9nLCwW/Gjn6+/MQxrQD7OtfZ1KRafjyCRDojZNLelL3BGlwSxjk4Cg6OT+fes+XVqinXQdH</w:t>
      </w:r>
    </w:p>
    <w:p>
      <w:pPr>
        <w:pStyle w:val="PreformattedText"/>
        <w:bidi w:val="0"/>
        <w:spacing w:before="0" w:after="0"/>
        <w:jc w:val="left"/>
        <w:rPr/>
      </w:pPr>
      <w:r>
        <w:rPr/>
        <w:t>X0pIl9Kly4bW9yzXU/5oORa4uARx/T3414V62AK9cgkwb9m6S+uR43XUpRVWxMcv7UhVR9T+OfemcL</w:t>
      </w:r>
    </w:p>
    <w:p>
      <w:pPr>
        <w:pStyle w:val="PreformattedText"/>
        <w:bidi w:val="0"/>
        <w:spacing w:before="0" w:after="0"/>
        <w:jc w:val="left"/>
        <w:rPr/>
      </w:pPr>
      <w:r>
        <w:rPr/>
        <w:t>l+A68QWJA49ZRIfAQF1GSYISkbFGUxaimh19Ku7A3uBcekjn3vHl1XI48euCq0KqxczI0gN2YAoSPq</w:t>
      </w:r>
    </w:p>
    <w:p>
      <w:pPr>
        <w:pStyle w:val="PreformattedText"/>
        <w:bidi w:val="0"/>
        <w:spacing w:before="0" w:after="0"/>
        <w:jc w:val="left"/>
        <w:rPr/>
      </w:pPr>
      <w:r>
        <w:rPr/>
        <w:t>XIDAMRwpux03N/fs8OvY4nqckss7ipQJrX1yMChDhbhmAclFb+zwOPrzf37zp17rL45JEWyhweVVIr</w:t>
      </w:r>
    </w:p>
    <w:p>
      <w:pPr>
        <w:pStyle w:val="PreformattedText"/>
        <w:bidi w:val="0"/>
        <w:spacing w:before="0" w:after="0"/>
        <w:jc w:val="left"/>
        <w:rPr/>
      </w:pPr>
      <w:r>
        <w:rPr/>
        <w:t>lktqkjVgw5hvc2+v1HNvfgK561XrkpUiUnVEQQkLeR5EaQRq7fuB2l8WnlkcHST/AFv7qSeA631xdT</w:t>
      </w:r>
    </w:p>
    <w:p>
      <w:pPr>
        <w:pStyle w:val="PreformattedText"/>
        <w:bidi w:val="0"/>
        <w:spacing w:before="0" w:after="0"/>
        <w:jc w:val="left"/>
        <w:rPr/>
      </w:pPr>
      <w:r>
        <w:rPr/>
        <w:t>pLeGLSGZoQxcNE5ZfSyBXsT9Qf7X6hz7tSp691kRl1xAyTQmOMvHPKEKooJVXgmWLSTr0oyN6ubDm/</w:t>
      </w:r>
    </w:p>
    <w:p>
      <w:pPr>
        <w:pStyle w:val="PreformattedText"/>
        <w:bidi w:val="0"/>
        <w:spacing w:before="0" w:after="0"/>
        <w:jc w:val="left"/>
        <w:rPr/>
      </w:pPr>
      <w:r>
        <w:rPr/>
        <w:t>vWfLrXWUBwrNOo8baGqAjRAPMQQyzDSVkhTT+0wsGDWvq92Xy1cOvGtDTj1nidlQKJEkWEkxyhFEqw</w:t>
      </w:r>
    </w:p>
    <w:p>
      <w:pPr>
        <w:pStyle w:val="PreformattedText"/>
        <w:bidi w:val="0"/>
        <w:spacing w:before="0" w:after="0"/>
        <w:jc w:val="left"/>
        <w:rPr/>
      </w:pPr>
      <w:r>
        <w:rPr/>
        <w:t>lP82jygMtmsoi0FgBa7X9+YJq7K061H4mj9bSHr5dcKOKRo3+2Cu5jkpWmSniOsqFl9IYRxMUIKo2n</w:t>
      </w:r>
    </w:p>
    <w:p>
      <w:pPr>
        <w:pStyle w:val="PreformattedText"/>
        <w:bidi w:val="0"/>
        <w:spacing w:before="0" w:after="0"/>
        <w:jc w:val="left"/>
        <w:rPr/>
      </w:pPr>
      <w:r>
        <w:rPr/>
        <w:t>UpFyB7qWbuBBx1enp10ru4iFQplgphKGWbVJFEPJ52kcXa9nkvrHDWPHA92yTUjJ60AamgyOo5jIml</w:t>
      </w:r>
    </w:p>
    <w:p>
      <w:pPr>
        <w:pStyle w:val="PreformattedText"/>
        <w:bidi w:val="0"/>
        <w:spacing w:before="0" w:after="0"/>
        <w:jc w:val="left"/>
        <w:rPr/>
      </w:pPr>
      <w:r>
        <w:rPr/>
        <w:t>OiV7lRNNqRdUIX0JCi6i0byi9jcMttJvx796enXs9RnpXemaaYICYxbxhI3Bb9MUgtZ9a3Ivqa19Te</w:t>
      </w:r>
    </w:p>
    <w:p>
      <w:pPr>
        <w:pStyle w:val="PreformattedText"/>
        <w:bidi w:val="0"/>
        <w:spacing w:before="0" w:after="0"/>
        <w:jc w:val="left"/>
        <w:rPr/>
      </w:pPr>
      <w:r>
        <w:rPr/>
        <w:t>/AsKkHrVAaY4dY7wUqSmWmeVZ6cRmGF2jmUNdHlWbTM9TDDpb0sSsoPNh7t4jUoQKdVEaggg5+3qDV</w:t>
      </w:r>
    </w:p>
    <w:p>
      <w:pPr>
        <w:pStyle w:val="PreformattedText"/>
        <w:bidi w:val="0"/>
        <w:spacing w:before="0" w:after="0"/>
        <w:jc w:val="left"/>
        <w:rPr/>
      </w:pPr>
      <w:r>
        <w:rPr/>
        <w:t>sisI4UkaMo0kYutS1LHKqlDNpCrOxt6iAoH+BHtvQHwenxKyKf8PTPKV0KELspjVbtbQVJGlxcBgFP</w:t>
      </w:r>
    </w:p>
    <w:p>
      <w:pPr>
        <w:pStyle w:val="PreformattedText"/>
        <w:bidi w:val="0"/>
        <w:spacing w:before="0" w:after="0"/>
        <w:jc w:val="left"/>
        <w:rPr/>
      </w:pPr>
      <w:r>
        <w:rPr/>
        <w:t>0uNIvxzz79oT0z17xGIw2OmaRWcSakRhHqHqSyKSwKNIdLMqn6WIa5NrAe3gkFBWoPXiWbifLpjlVB</w:t>
      </w:r>
    </w:p>
    <w:p>
      <w:pPr>
        <w:pStyle w:val="PreformattedText"/>
        <w:bidi w:val="0"/>
        <w:spacing w:before="0" w:after="0"/>
        <w:jc w:val="left"/>
        <w:rPr/>
      </w:pPr>
      <w:r>
        <w:rPr/>
        <w:t>IzCIhdQYQx2Pjh4QE3UOSxva/+xPttVJ7Qa9NkUBNOuDmJmKoZYoSr6Qw1Tx6GN/XbSxZ/0W4UH8ge</w:t>
      </w:r>
    </w:p>
    <w:p>
      <w:pPr>
        <w:pStyle w:val="PreformattedText"/>
        <w:bidi w:val="0"/>
        <w:spacing w:before="0" w:after="0"/>
        <w:jc w:val="left"/>
        <w:rPr/>
      </w:pPr>
      <w:r>
        <w:rPr/>
        <w:t>9gZ4dboPMdcFdtbqyBUBuGYgtI62+jAjVe97H6t7tnHb1UkAkGvWT7cm4ExsgK61bUqm5YEXJcoAdP</w:t>
      </w:r>
    </w:p>
    <w:p>
      <w:pPr>
        <w:pStyle w:val="PreformattedText"/>
        <w:bidi w:val="0"/>
        <w:spacing w:before="0" w:after="0"/>
        <w:jc w:val="left"/>
        <w:rPr/>
      </w:pPr>
      <w:r>
        <w:rPr/>
        <w:t>0PJP8AT23T59WAr1xaC4lU3ZyVAWRtOgBr2IU6vWy3tz6bXt78a+R6cCgBqrWvz4dP+wsyMBm6Oq0g</w:t>
      </w:r>
    </w:p>
    <w:p>
      <w:pPr>
        <w:pStyle w:val="PreformattedText"/>
        <w:bidi w:val="0"/>
        <w:spacing w:before="0" w:after="0"/>
        <w:jc w:val="left"/>
        <w:rPr/>
      </w:pPr>
      <w:r>
        <w:rPr/>
        <w:t>/b1RilEiBTFS1h0uWUME0CQAg3/P9L+6qRQgHPWm00HaK/6v5dG0oKxZq3El6WQuKqnlijLQ08cENR</w:t>
      </w:r>
    </w:p>
    <w:p>
      <w:pPr>
        <w:pStyle w:val="PreformattedText"/>
        <w:bidi w:val="0"/>
        <w:spacing w:before="0" w:after="0"/>
        <w:jc w:val="left"/>
        <w:rPr/>
      </w:pPr>
      <w:r>
        <w:rPr/>
        <w:t>UqQukOn3EbOQfoGAf0qfr7RXJ0qWYVC/z6PNjfRfWTCtDKlfUZ8ujn9j5CnrcRUzxmefx0UVMzzww0</w:t>
      </w:r>
    </w:p>
    <w:p>
      <w:pPr>
        <w:pStyle w:val="PreformattedText"/>
        <w:bidi w:val="0"/>
        <w:spacing w:before="0" w:after="0"/>
        <w:jc w:val="left"/>
        <w:rPr/>
      </w:pPr>
      <w:r>
        <w:rPr/>
        <w:t>yOHV3hhqKKXy1c0HnjKyy3PNgRzwHJ9SJLEfhc6gfT5A9Zi01JFIrsQVrnz/AC/n0Z3+XNgXmw+WeO</w:t>
      </w:r>
    </w:p>
    <w:p>
      <w:pPr>
        <w:pStyle w:val="PreformattedText"/>
        <w:bidi w:val="0"/>
        <w:spacing w:before="0" w:after="0"/>
        <w:jc w:val="left"/>
        <w:rPr/>
      </w:pPr>
      <w:r>
        <w:rPr/>
        <w:t>6z124q6cNF40PlWRjG8NW58bVGhLLC9xMgK/VR7SSllhVmHDFfXpRZREzjBpx/1fP/AA9bMvVBipsZ</w:t>
      </w:r>
    </w:p>
    <w:p>
      <w:pPr>
        <w:pStyle w:val="PreformattedText"/>
        <w:bidi w:val="0"/>
        <w:spacing w:before="0" w:after="0"/>
        <w:jc w:val="left"/>
        <w:rPr/>
      </w:pPr>
      <w:r>
        <w:rPr/>
        <w:t>jkLD7cU2iUNE0SU8hTyyVyozKIKllcRlSCA7EfQeyK4kMjMjU1D1/wAnQqhjAWoJqP8AL0YCNVqIWZ</w:t>
      </w:r>
    </w:p>
    <w:p>
      <w:pPr>
        <w:pStyle w:val="PreformattedText"/>
        <w:bidi w:val="0"/>
        <w:spacing w:before="0" w:after="0"/>
        <w:jc w:val="left"/>
        <w:rPr/>
      </w:pPr>
      <w:r>
        <w:rPr/>
        <w:t>SaYxov3lMsZgJhVVkxuMgYlkIqbI05Fybc249o2rQq3wenHpYpowxUH/VXpypJZvLaSmScl4w9OTIt</w:t>
      </w:r>
    </w:p>
    <w:p>
      <w:pPr>
        <w:pStyle w:val="PreformattedText"/>
        <w:bidi w:val="0"/>
        <w:spacing w:before="0" w:after="0"/>
        <w:jc w:val="left"/>
        <w:rPr/>
      </w:pPr>
      <w:r>
        <w:rPr/>
        <w:t>PX5eUBoaWBo2ZoaHGoL206dQ5NwfbSoTqCKCo/Z1diUzWn+Gnr1K1KoWQOlVOJWk8rXIq6+KVi1XUS</w:t>
      </w:r>
    </w:p>
    <w:p>
      <w:pPr>
        <w:pStyle w:val="PreformattedText"/>
        <w:bidi w:val="0"/>
        <w:spacing w:before="0" w:after="0"/>
        <w:jc w:val="left"/>
        <w:rPr/>
      </w:pPr>
      <w:r>
        <w:rPr/>
        <w:t>r64qSmYKVVRZkJvyeHO1gqKe4cPl+fXmJY5WgIz/xXUGOVHZpoZjAsXla85eOJah2Q1eXnp7NqVGlW</w:t>
      </w:r>
    </w:p>
    <w:p>
      <w:pPr>
        <w:pStyle w:val="PreformattedText"/>
        <w:bidi w:val="0"/>
        <w:spacing w:before="0" w:after="0"/>
        <w:jc w:val="left"/>
        <w:rPr/>
      </w:pPr>
      <w:r>
        <w:rPr/>
        <w:t>OlS9pSQBf6e9mUuphkGQMevWmRo27RUH/B6dSkhjhylJj6iSmVwJkkhknqllVmvEX8wj+1phVVBPln</w:t>
      </w:r>
    </w:p>
    <w:p>
      <w:pPr>
        <w:pStyle w:val="PreformattedText"/>
        <w:bidi w:val="0"/>
        <w:spacing w:before="0" w:after="0"/>
        <w:jc w:val="left"/>
        <w:rPr/>
      </w:pPr>
      <w:r>
        <w:rPr/>
        <w:t>eQfbwK+lWbSPelq0aZ704D1pw/Pqw0LVwWo1PT/B8ukHTbzzu3MPQ5uv29Am6MhlcrR12wsXNT7rra</w:t>
      </w:r>
    </w:p>
    <w:p>
      <w:pPr>
        <w:pStyle w:val="PreformattedText"/>
        <w:bidi w:val="0"/>
        <w:spacing w:before="0" w:after="0"/>
        <w:jc w:val="left"/>
        <w:rPr/>
      </w:pPr>
      <w:r>
        <w:rPr/>
        <w:t>OaiZkxZw+Vq0oqKTbkdND9zH92jxRPVrLJ5pYwquoApA+IuM4yKjI+0dJbg+OTGarEuQQfMevrX16w</w:t>
      </w:r>
    </w:p>
    <w:p>
      <w:pPr>
        <w:pStyle w:val="PreformattedText"/>
        <w:bidi w:val="0"/>
        <w:spacing w:before="0" w:after="0"/>
        <w:jc w:val="left"/>
        <w:rPr/>
      </w:pPr>
      <w:r>
        <w:rPr/>
        <w:t>YOgy9VEmS3RT0lEJsimUi27j567I4yibWsdHFVVVbEJaqejkOvWqRwrKqFQFt7Y1tC9DXQDXPn1VnD</w:t>
      </w:r>
    </w:p>
    <w:p>
      <w:pPr>
        <w:pStyle w:val="PreformattedText"/>
        <w:bidi w:val="0"/>
        <w:spacing w:before="0" w:after="0"/>
        <w:jc w:val="left"/>
        <w:rPr/>
      </w:pPr>
      <w:r>
        <w:rPr/>
        <w:t>xhVNZaUr9vTjl6yngjkgjr5YTUpHLVZKpaKnfbmC8ztuHdtdV1Uqpj6bHY+KeVXV3lNYYhErfQLRdU</w:t>
      </w:r>
    </w:p>
    <w:p>
      <w:pPr>
        <w:pStyle w:val="PreformattedText"/>
        <w:bidi w:val="0"/>
        <w:spacing w:before="0" w:after="0"/>
        <w:jc w:val="left"/>
        <w:rPr/>
      </w:pPr>
      <w:r>
        <w:rPr/>
        <w:t>UsIySBWnkfQdNWll4khMjBYl4nyJ8h1UTunLZPs3eFdvjMY8Y6gnjhxO2sPFPWVVBhNpY9Vpdu4Ghr</w:t>
      </w:r>
    </w:p>
    <w:p>
      <w:pPr>
        <w:pStyle w:val="PreformattedText"/>
        <w:bidi w:val="0"/>
        <w:spacing w:before="0" w:after="0"/>
        <w:jc w:val="left"/>
        <w:rPr/>
      </w:pPr>
      <w:r>
        <w:rPr/>
        <w:t>MosFRUl6CGKslkY+SWonkdiWYgOwqrxDUf1Dk/L5fYOHS4ntDBaDh8sf5+PXBsfHIkscMeqY/tKyI5</w:t>
      </w:r>
    </w:p>
    <w:p>
      <w:pPr>
        <w:pStyle w:val="PreformattedText"/>
        <w:bidi w:val="0"/>
        <w:spacing w:before="0" w:after="0"/>
        <w:jc w:val="left"/>
        <w:rPr/>
      </w:pPr>
      <w:r>
        <w:rPr/>
        <w:t>WWUOHWSE1LTjxUxVQEsCVsB9TZVEXjrQgj069Q8VpX/D1mXD5CVXEjlYlpS3o8UkVKadBy8as0Vqd7</w:t>
      </w:r>
    </w:p>
    <w:p>
      <w:pPr>
        <w:pStyle w:val="PreformattedText"/>
        <w:bidi w:val="0"/>
        <w:spacing w:before="0" w:after="0"/>
        <w:jc w:val="left"/>
        <w:rPr/>
      </w:pPr>
      <w:r>
        <w:rPr/>
        <w:t>SxmXSxQmymx9+YirOTT/AA9VChqj9v8Aq+XWWXEVkWv7n9kKrhack/smb1M4YqPuY0QsysbgI9r/AE</w:t>
      </w:r>
    </w:p>
    <w:p>
      <w:pPr>
        <w:pStyle w:val="PreformattedText"/>
        <w:bidi w:val="0"/>
        <w:spacing w:before="0" w:after="0"/>
        <w:jc w:val="left"/>
        <w:rPr/>
      </w:pPr>
      <w:r>
        <w:rPr/>
        <w:t>96oo0mpLU/M/b1Vlep4KOkrnUalhkBAgdXjVFlfwNHIjP44mEsMCBWRjHI6sYtGo/W3u0ZfUVwQemy</w:t>
      </w:r>
    </w:p>
    <w:p>
      <w:pPr>
        <w:pStyle w:val="PreformattedText"/>
        <w:bidi w:val="0"/>
        <w:spacing w:before="0" w:after="0"/>
        <w:jc w:val="left"/>
        <w:rPr/>
      </w:pPr>
      <w:r>
        <w:rPr/>
        <w:t>pCkooJJp0BWbz8lJI3gYIsRcuPG2pVdgsnlKJ5VJSNdSI11h0A+lmPt0MI1ZHBIPV6CNaNxP+rj0E2</w:t>
      </w:r>
    </w:p>
    <w:p>
      <w:pPr>
        <w:pStyle w:val="PreformattedText"/>
        <w:bidi w:val="0"/>
        <w:spacing w:before="0" w:after="0"/>
        <w:jc w:val="left"/>
        <w:rPr/>
      </w:pPr>
      <w:r>
        <w:rPr/>
        <w:t>5977gjMlPRq9FWV8ohpAPGRIspRp8jUTxwho6emYrZFsrSlRq0392RXdVkD6k8x6dI55tPaa6zwHp8</w:t>
      </w:r>
    </w:p>
    <w:p>
      <w:pPr>
        <w:pStyle w:val="PreformattedText"/>
        <w:bidi w:val="0"/>
        <w:spacing w:before="0" w:after="0"/>
        <w:jc w:val="left"/>
        <w:rPr/>
      </w:pPr>
      <w:r>
        <w:rPr/>
        <w:t>z5U6S2B3HX4SuNZ9y8lXVSMa2skcyyVMiO7pLVmOSNxeXUwZCqBbrptb29QGPQy9vH06ct6eEVPAmv</w:t>
      </w:r>
    </w:p>
    <w:p>
      <w:pPr>
        <w:pStyle w:val="PreformattedText"/>
        <w:bidi w:val="0"/>
        <w:spacing w:before="0" w:after="0"/>
        <w:jc w:val="left"/>
        <w:rPr/>
      </w:pPr>
      <w:r>
        <w:rPr/>
        <w:t>2nozWzO2qeRUMtY/0+5pYQE833UrR0VKkmtEaIx6y8ejV6Qbk3HtkoKUCd3Vwy0OmH9Qn16Eiu3XF4</w:t>
      </w:r>
    </w:p>
    <w:p>
      <w:pPr>
        <w:pStyle w:val="PreformattedText"/>
        <w:bidi w:val="0"/>
        <w:spacing w:before="0" w:after="0"/>
        <w:jc w:val="left"/>
        <w:rPr/>
      </w:pPr>
      <w:r>
        <w:rPr/>
        <w:t>1NLWUIAEUdPFItQrTTB2gpzC6BkiQTeR5CQxdlB4FreCUAJBPTRJK1K9hwP8Ar0X/fmUjyKyzRrA88</w:t>
      </w:r>
    </w:p>
    <w:p>
      <w:pPr>
        <w:pStyle w:val="PreformattedText"/>
        <w:bidi w:val="0"/>
        <w:spacing w:before="0" w:after="0"/>
        <w:jc w:val="left"/>
        <w:rPr/>
      </w:pPr>
      <w:r>
        <w:rPr/>
        <w:t>KpFHKhkqIYQtqbHyfcQqsyyTy65jZLamJIsD7tQ1TGB0yAFZc4GOgjnytPicdk8lKrx01PCzU7sIkn</w:t>
      </w:r>
    </w:p>
    <w:p>
      <w:pPr>
        <w:pStyle w:val="PreformattedText"/>
        <w:bidi w:val="0"/>
        <w:spacing w:before="0" w:after="0"/>
        <w:jc w:val="left"/>
        <w:rPr/>
      </w:pPr>
      <w:r>
        <w:rPr/>
        <w:t>lI0JTLMqOkNYWSC5syzevSLn3ZmoBTp7USMDoZuncQ1JEuXrQolycVJUSsyuogaQMkVIdQ4iQNwZAQ</w:t>
      </w:r>
    </w:p>
    <w:p>
      <w:pPr>
        <w:pStyle w:val="PreformattedText"/>
        <w:bidi w:val="0"/>
        <w:spacing w:before="0" w:after="0"/>
        <w:jc w:val="left"/>
        <w:rPr/>
      </w:pPr>
      <w:r>
        <w:rPr/>
        <w:t>/kubutvaYyGQMRmQdGqJ4cK9p1/bmnRy9qRajAhQs7NGnhaSpYyxxVaOHSONkqJGjuxtKY4VsSV+nt</w:t>
      </w:r>
    </w:p>
    <w:p>
      <w:pPr>
        <w:pStyle w:val="PreformattedText"/>
        <w:bidi w:val="0"/>
        <w:spacing w:before="0" w:after="0"/>
        <w:jc w:val="left"/>
        <w:rPr/>
      </w:pPr>
      <w:r>
        <w:rPr/>
        <w:t>lzRdIP29JW1EAVwDUev2Ho4nWVI0tErRyRgNLjqaOYTUKLKskDzJFFc+RH1g2Dkaf7DXv7ZkEZC+G9</w:t>
      </w:r>
    </w:p>
    <w:p>
      <w:pPr>
        <w:pStyle w:val="PreformattedText"/>
        <w:bidi w:val="0"/>
        <w:spacing w:before="0" w:after="0"/>
        <w:jc w:val="left"/>
        <w:rPr/>
      </w:pPr>
      <w:r>
        <w:rPr/>
        <w:t>K+XyH+XqlXIKU8uPr/AMV0MwopRCzpGrtLjUVCWwkYVfv9bRxtcT6FKk2YFdXqAJ9sEA1I8vX+XW0F</w:t>
      </w:r>
    </w:p>
    <w:p>
      <w:pPr>
        <w:pStyle w:val="PreformattedText"/>
        <w:bidi w:val="0"/>
        <w:spacing w:before="0" w:after="0"/>
        <w:jc w:val="left"/>
        <w:rPr/>
      </w:pPr>
      <w:r>
        <w:rPr/>
        <w:t>QQTSn+HqNLh56gI4pKeSRjkpRUiixyo7SvGmiaoFSpuo/IsX1MGUcH3fiNJGetFM9746mvhKxTVO2N</w:t>
      </w:r>
    </w:p>
    <w:p>
      <w:pPr>
        <w:pStyle w:val="PreformattedText"/>
        <w:bidi w:val="0"/>
        <w:spacing w:before="0" w:after="0"/>
        <w:jc w:val="left"/>
        <w:rPr/>
      </w:pPr>
      <w:r>
        <w:rPr/>
        <w:t>iOqesmNZFRiaeGJaOONJRNTV0Dy+pil1FkvYi3q96FAvc3A+X+A9b1ZILdx4U8z8+nWmoq5UhZKAK0</w:t>
      </w:r>
    </w:p>
    <w:p>
      <w:pPr>
        <w:pStyle w:val="PreformattedText"/>
        <w:bidi w:val="0"/>
        <w:spacing w:before="0" w:after="0"/>
        <w:jc w:val="left"/>
        <w:rPr/>
      </w:pPr>
      <w:r>
        <w:rPr/>
        <w:t>stIVX7fMKhC0bFyWiqi2tIUYLJb0ELf6hvdVbVqJwKnHVe7I8/8AB0osfHM8sEdlghYY1hrOSX0LFN</w:t>
      </w:r>
    </w:p>
    <w:p>
      <w:pPr>
        <w:pStyle w:val="PreformattedText"/>
        <w:bidi w:val="0"/>
        <w:spacing w:before="0" w:after="0"/>
        <w:jc w:val="left"/>
        <w:rPr/>
      </w:pPr>
      <w:r>
        <w:rPr/>
        <w:t>+0Ekp5pE0l+WkJXgaxax91DZoDUnrbKwXIFenOjt4zHUVpnVY6RzBNV08p1pWvH6/uqGMpZl9VmOpw</w:t>
      </w:r>
    </w:p>
    <w:p>
      <w:pPr>
        <w:pStyle w:val="PreformattedText"/>
        <w:bidi w:val="0"/>
        <w:spacing w:before="0" w:after="0"/>
        <w:jc w:val="left"/>
        <w:rPr/>
      </w:pPr>
      <w:r>
        <w:rPr/>
        <w:t>AL2HuulhpfUQQeHWqChZWFK56kRzU8LK1PHRGRIC4VIsbUpGKevYxmPTVU0zSEfrY2u5sb291WNu56</w:t>
      </w:r>
    </w:p>
    <w:p>
      <w:pPr>
        <w:pStyle w:val="PreformattedText"/>
        <w:bidi w:val="0"/>
        <w:spacing w:before="0" w:after="0"/>
        <w:jc w:val="left"/>
        <w:rPr/>
      </w:pPr>
      <w:r>
        <w:rPr/>
        <w:t>9hPTIZQWUNUH8uucaVs876YnbwyZGnjVaZwixLU08jLNNDknaKV3cAk3Q3H0J9uUwAFB+fTRrQiRqD</w:t>
      </w:r>
    </w:p>
    <w:p>
      <w:pPr>
        <w:pStyle w:val="PreformattedText"/>
        <w:bidi w:val="0"/>
        <w:spacing w:before="0" w:after="0"/>
        <w:jc w:val="left"/>
        <w:rPr/>
      </w:pPr>
      <w:r>
        <w:rPr/>
        <w:t>y/ydOlVPJEvhEtRKJJaqwRszSG0NbSTyUhMWuRUiDKJAAULC4Ykke/HSe0t3D+fWlahpTu/b1OoclR</w:t>
      </w:r>
    </w:p>
    <w:p>
      <w:pPr>
        <w:pStyle w:val="PreformattedText"/>
        <w:bidi w:val="0"/>
        <w:spacing w:before="0" w:after="0"/>
        <w:jc w:val="left"/>
        <w:rPr/>
      </w:pPr>
      <w:r>
        <w:rPr/>
        <w:t>4p2kyVXUeKanyFZFO81XPTVtRS5CQNhJ42ooSlMlI1iC+uOIeQgrx7ZkHaZQw1gjHr/wAUOn2DKlFA</w:t>
      </w:r>
    </w:p>
    <w:p>
      <w:pPr>
        <w:pStyle w:val="PreformattedText"/>
        <w:bidi w:val="0"/>
        <w:spacing w:before="0" w:after="0"/>
        <w:jc w:val="left"/>
        <w:rPr/>
      </w:pPr>
      <w:r>
        <w:rPr/>
        <w:t>+fy+fVJn86H+YxsXqfpLsL4tbHzFBuLu3vjarbd3DjcPVQy4rqXq7cq0U2Yyu5Vio6eSl3TuDHQihw</w:t>
      </w:r>
    </w:p>
    <w:p>
      <w:pPr>
        <w:pStyle w:val="PreformattedText"/>
        <w:bidi w:val="0"/>
        <w:spacing w:before="0" w:after="0"/>
        <w:jc w:val="left"/>
        <w:rPr/>
      </w:pPr>
      <w:r>
        <w:rPr/>
        <w:t>uPQgrQyNVSALoVzDatte/uVDRlrVWDOTwJBqAP8p/LqHvc3nKz2Ta59qhmB3iaMoF46UIoWbOKg0Uc</w:t>
      </w:r>
    </w:p>
    <w:p>
      <w:pPr>
        <w:pStyle w:val="PreformattedText"/>
        <w:bidi w:val="0"/>
        <w:spacing w:before="0" w:after="0"/>
        <w:jc w:val="left"/>
        <w:rPr/>
      </w:pPr>
      <w:r>
        <w:rPr/>
        <w:t>fPFOtNyD9m1yHiVdNM0wTSiofHT0416SXDEAAC9iFJNvckrI4IBIp6dYoyUkJamelfHGRSicSEMGRp</w:t>
      </w:r>
    </w:p>
    <w:p>
      <w:pPr>
        <w:pStyle w:val="PreformattedText"/>
        <w:bidi w:val="0"/>
        <w:spacing w:before="0" w:after="0"/>
        <w:jc w:val="left"/>
        <w:rPr/>
      </w:pPr>
      <w:r>
        <w:rPr/>
        <w:t>EBEIVSt/OUcgvKDGbi5Unm1/q8ZNLAaak9MUwT6dQ5vEoldX8Ukckzs8sSJCwlQBop41QoVqImAUrb</w:t>
      </w:r>
    </w:p>
    <w:p>
      <w:pPr>
        <w:pStyle w:val="PreformattedText"/>
        <w:bidi w:val="0"/>
        <w:spacing w:before="0" w:after="0"/>
        <w:jc w:val="left"/>
        <w:rPr/>
      </w:pPr>
      <w:r>
        <w:rPr/>
        <w:t>k82vxcVYKx61w6xCFamjiaUTLNqaGSYELTiMWvLEAWZWRlK6P1An6+9kVxinXumGecGsBjiaSGKN6e</w:t>
      </w:r>
    </w:p>
    <w:p>
      <w:pPr>
        <w:pStyle w:val="PreformattedText"/>
        <w:bidi w:val="0"/>
        <w:spacing w:before="0" w:after="0"/>
        <w:jc w:val="left"/>
        <w:rPr/>
      </w:pPr>
      <w:r>
        <w:rPr/>
        <w:t>NleyDxJ6dbOGKlAB9AdV7XPtuoy34gcdb4Yp1zhlD00UZLxxzu0kk6mRoNUjFBUCOP1pJGG0BB9Bc8</w:t>
      </w:r>
    </w:p>
    <w:p>
      <w:pPr>
        <w:pStyle w:val="PreformattedText"/>
        <w:bidi w:val="0"/>
        <w:spacing w:before="0" w:after="0"/>
        <w:jc w:val="left"/>
        <w:rPr/>
      </w:pPr>
      <w:r>
        <w:rPr/>
        <w:t>n3sghcDPp1oUJzw6YM9UxVGZqYo5lqUoXSjVg8xh0wQASNDe7OizI11JtybD3qNCpyAG6sx9CadKvB</w:t>
      </w:r>
    </w:p>
    <w:p>
      <w:pPr>
        <w:pStyle w:val="PreformattedText"/>
        <w:bidi w:val="0"/>
        <w:spacing w:before="0" w:after="0"/>
        <w:jc w:val="left"/>
        <w:rPr/>
      </w:pPr>
      <w:r>
        <w:rPr/>
        <w:t>QwxQJUKzHW/hlLIViSI2KBAg1KhfkEAG3191dnY6Qvb69eAFK1z1NrCr1UknkRboymCBrXay6pYvqG</w:t>
      </w:r>
    </w:p>
    <w:p>
      <w:pPr>
        <w:pStyle w:val="PreformattedText"/>
        <w:bidi w:val="0"/>
        <w:spacing w:before="0" w:after="0"/>
        <w:jc w:val="left"/>
        <w:rPr/>
      </w:pPr>
      <w:r>
        <w:rPr/>
        <w:t>RmAVgxuW591qQaU69jrgCkyNM1jYmOSORR+v1FGuTyASQVNxx/T26VV/Ohr1oEjqehjZZGMjF5SALr</w:t>
      </w:r>
    </w:p>
    <w:p>
      <w:pPr>
        <w:pStyle w:val="PreformattedText"/>
        <w:bidi w:val="0"/>
        <w:spacing w:before="0" w:after="0"/>
        <w:jc w:val="left"/>
        <w:rPr/>
      </w:pPr>
      <w:r>
        <w:rPr/>
        <w:t>6lEf8Am/WrGVQTcEnkf4+9oApbzNetZJ62VfhFVJP8Weoj94tWi47L0V4dBNJUU2SqFqKE8NGrxEW/</w:t>
      </w:r>
    </w:p>
    <w:p>
      <w:pPr>
        <w:pStyle w:val="PreformattedText"/>
        <w:bidi w:val="0"/>
        <w:spacing w:before="0" w:after="0"/>
        <w:jc w:val="left"/>
        <w:rPr/>
      </w:pPr>
      <w:r>
        <w:rPr/>
        <w:t>Ja/ucuWTXl/banglP5nqI99H+7i/p5uT0Z6QE20PEXCJ4wrFTC730W8hB86mwOngE8g+zWQY49F6EV</w:t>
      </w:r>
    </w:p>
    <w:p>
      <w:pPr>
        <w:pStyle w:val="PreformattedText"/>
        <w:bidi w:val="0"/>
        <w:spacing w:before="0" w:after="0"/>
        <w:jc w:val="left"/>
        <w:rPr/>
      </w:pPr>
      <w:r>
        <w:rPr/>
        <w:t>+fSdryPBJJYosZ1GNvU7ShBpjMh+pivq/pzbg+w7uw/QkNOA6OLGplT16DmsjUalY+RX8giKsS8UyW</w:t>
      </w:r>
    </w:p>
    <w:p>
      <w:pPr>
        <w:pStyle w:val="PreformattedText"/>
        <w:bidi w:val="0"/>
        <w:spacing w:before="0" w:after="0"/>
        <w:jc w:val="left"/>
        <w:rPr/>
      </w:pPr>
      <w:r>
        <w:rPr/>
        <w:t>e6sqrqLfTgkC/wBPr7jSYAsaGvQ5hPavTZIJVHkCECQoHW92V2W8MrsupWT66uP1/wCPtilMdKAePD</w:t>
      </w:r>
    </w:p>
    <w:p>
      <w:pPr>
        <w:pStyle w:val="PreformattedText"/>
        <w:bidi w:val="0"/>
        <w:spacing w:before="0" w:after="0"/>
        <w:jc w:val="left"/>
        <w:rPr/>
      </w:pPr>
      <w:r>
        <w:rPr/>
        <w:t>qMYjdjpWQqXVHZGUuyv6pB6wSBJq4sPUP6e9fPq1aEGvWN4impC+uVkkdkkYrJCwAe0kh9P7XLMTzz</w:t>
      </w:r>
    </w:p>
    <w:p>
      <w:pPr>
        <w:pStyle w:val="PreformattedText"/>
        <w:bidi w:val="0"/>
        <w:spacing w:before="0" w:after="0"/>
        <w:jc w:val="left"/>
        <w:rPr/>
      </w:pPr>
      <w:r>
        <w:rPr/>
        <w:t>79T06qTTrECCnrl1FVdnBJQj06WKlLDTL/ha3vdOqH1pXrLSuHaFXGpNAcIylCvjYxkBhdiQTdvoSD</w:t>
      </w:r>
    </w:p>
    <w:p>
      <w:pPr>
        <w:pStyle w:val="PreformattedText"/>
        <w:bidi w:val="0"/>
        <w:spacing w:before="0" w:after="0"/>
        <w:jc w:val="left"/>
        <w:rPr/>
      </w:pPr>
      <w:r>
        <w:rPr/>
        <w:t>ce7qcivTbfCaHodduW+xVHNiCoUSEKVc6RJFGVJ1rJHYoTdrXFx7nLlDG3R6vTqIt/obyQr69CBEy/</w:t>
      </w:r>
    </w:p>
    <w:p>
      <w:pPr>
        <w:pStyle w:val="PreformattedText"/>
        <w:bidi w:val="0"/>
        <w:spacing w:before="0" w:after="0"/>
        <w:jc w:val="left"/>
        <w:rPr/>
      </w:pPr>
      <w:r>
        <w:rPr/>
        <w:t>ZqfSqlgBE2kC+khxJ6W9DafSG+v49jUZXoMcGHp0k62RQRG50qWOptTtZ+QAqG7x+k/4XA4I9g/mIn</w:t>
      </w:r>
    </w:p>
    <w:p>
      <w:pPr>
        <w:pStyle w:val="PreformattedText"/>
        <w:bidi w:val="0"/>
        <w:spacing w:before="0" w:after="0"/>
        <w:jc w:val="left"/>
        <w:rPr/>
      </w:pPr>
      <w:r>
        <w:rPr/>
        <w:t>w6H16E+zAaifPpJF1WpnVQWKoNRWMssZ1mQI5bi/PFvqeT7jWcCpHQwTgB59DDsaMSVLJJCpk8Sgwl</w:t>
      </w:r>
    </w:p>
    <w:p>
      <w:pPr>
        <w:pStyle w:val="PreformattedText"/>
        <w:bidi w:val="0"/>
        <w:spacing w:before="0" w:after="0"/>
        <w:jc w:val="left"/>
        <w:rPr/>
      </w:pPr>
      <w:r>
        <w:rPr/>
        <w:t>Nboym4WJreMpILXdfTx/U39lpl0TqK9PMhZaEdGVxFIx8JZQGKR+IE6IApFjGoJChtSXawBFvZqlya</w:t>
      </w:r>
    </w:p>
    <w:p>
      <w:pPr>
        <w:pStyle w:val="PreformattedText"/>
        <w:bidi w:val="0"/>
        <w:spacing w:before="0" w:after="0"/>
        <w:jc w:val="left"/>
        <w:rPr/>
      </w:pPr>
      <w:r>
        <w:rPr/>
        <w:t>DOf8HVBB0qBRgn1FnSRtRV2sWDMdDGQcugtZQf7Pu/1FQM9X8AcKU6nx0UY5dQGktGJEYiMsxsBe5k</w:t>
      </w:r>
    </w:p>
    <w:p>
      <w:pPr>
        <w:pStyle w:val="PreformattedText"/>
        <w:bidi w:val="0"/>
        <w:spacing w:before="0" w:after="0"/>
        <w:jc w:val="left"/>
        <w:rPr/>
      </w:pPr>
      <w:r>
        <w:rPr/>
        <w:t>QrYWNuPybH3U3B9evCAcPPr/2Q==</w:t>
      </w:r>
    </w:p>
    <w:p>
      <w:pPr>
        <w:pStyle w:val="PreformattedText"/>
        <w:bidi w:val="0"/>
        <w:spacing w:before="0" w:after="0"/>
        <w:jc w:val="left"/>
        <w:rPr/>
      </w:pPr>
      <w:r>
        <w:rPr/>
      </w:r>
    </w:p>
    <w:p>
      <w:pPr>
        <w:pStyle w:val="PreformattedText"/>
        <w:bidi w:val="0"/>
        <w:spacing w:before="0" w:after="0"/>
        <w:jc w:val="left"/>
        <w:rPr/>
      </w:pPr>
      <w:r>
        <w:rPr/>
        <w:t>------=_NextPart_680ac27b98b21.680ac27b98b22</w:t>
      </w:r>
    </w:p>
    <w:p>
      <w:pPr>
        <w:pStyle w:val="PreformattedText"/>
        <w:bidi w:val="0"/>
        <w:spacing w:before="0" w:after="0"/>
        <w:jc w:val="left"/>
        <w:rPr/>
      </w:pPr>
      <w:r>
        <w:rPr/>
        <w:t>Content-Location: file:///C:/680ac27b98b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27b98b21.680ac27b98b22</w:t>
      </w:r>
    </w:p>
    <w:p>
      <w:pPr>
        <w:pStyle w:val="PreformattedText"/>
        <w:bidi w:val="0"/>
        <w:spacing w:before="0" w:after="0"/>
        <w:jc w:val="left"/>
        <w:rPr/>
      </w:pPr>
      <w:r>
        <w:rPr/>
        <w:t>Content-Location: file:///C:/680ac27b98b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27b98a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27b98a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27b98b21.680ac27b98b22</w:t>
      </w:r>
    </w:p>
    <w:p>
      <w:pPr>
        <w:pStyle w:val="PreformattedText"/>
        <w:bidi w:val="0"/>
        <w:spacing w:before="0" w:after="0"/>
        <w:jc w:val="left"/>
        <w:rPr/>
      </w:pPr>
      <w:r>
        <w:rPr/>
        <w:t>Content-Location: file:///C:/680ac27b98b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27b98b21.680ac27b98b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