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d77d832.680b6fd77d8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d77d832.680b6fd77d833</w:t>
      </w:r>
    </w:p>
    <w:p>
      <w:pPr>
        <w:pStyle w:val="PreformattedText"/>
        <w:bidi w:val="0"/>
        <w:spacing w:before="0" w:after="0"/>
        <w:jc w:val="left"/>
        <w:rPr/>
      </w:pPr>
      <w:r>
        <w:rPr/>
        <w:t>Content-Location: file:///C:/680b6fd77d8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fd77adc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en C. Curto&lt;/p&gt;&lt;p class=3D'bio-title'&gt;eDiscovery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42&lt;/span&gt;&lt;/p&gt;&lt;p class=3D'bio-contact'&gt;F:&lt;span&gt; 614-633-1713&lt;/span&gt;&lt;/p&gt;&lt;p class=3D'bio-contact'&gt;&lt;a href=3D'mailto:LCurto@ebglaw.com'&gt;&lt;span class=3D'bio-contact'&gt;LCurt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wanting to manage the challenges and process of electronic discovery (or =E2=80=9CeDiscovery=E2=80=9D) turn to eDiscovery attorney Lauren Curto. A Certified Information Privacy Manager (CIPM) of the International Association of Privacy Professionals, Lauren has extensive experience in eDiscovery issues, investigations, and trials.&lt;/p&gt;  &lt;p class=3D'body-text'&gt;Lauren proactively advises clients on current eDiscovery legal and technology developments. Clients value Lauren=E2=80=99s ability to bring practical and cost-effective perspectives and solutions to complex discovery issues.&lt;/p&gt;&lt;p class=3D'body-text'&gt;Lauren leverages technology to streamline the collection, review, management, production, and presentation of evidence in an economical, defensible, and effective manner. As eDiscovery counsel, Lauren partners with litigation teams in formulating and executing a discovery strategy, drafting and reviewing discovery requests and responses, executing data management strategies, overseeing document review teams, and assisting with depositions and trial preparation.&lt;/p&gt;  &lt;p class=3D'body-text'&gt;In addition, Lauren is involved with community-based organizations in Ohio and previously interned with several Ohio governmental organizations.&lt;/p&gt;&lt;p class=3D'body-list-header'&gt;Recognition&lt;/p&gt;&lt;ul class=3D'ul-outer'&gt;  &lt;li&gt;&lt;a target=3D"_blank" rel=3D"noopener" href=3D"https://www.ebglaw.com/process-slrs"&gt;&lt;em&gt;Ohio Rising Stars&lt;/em&gt;&lt;/a&gt;, E-Discovery (2023 to 2024)&lt;/li&gt;  &lt;/ul&gt;&lt;p class=3D'body-list-header'&gt;Credentials&lt;/p&gt;&lt;p class=3D'subtitle-header'&gt;Education&lt;/p&gt;&lt;ul class=3D'ul-outer'&gt;  &lt;li&gt;The Ohio State University Moritz College of Law (J.D., 2014)&lt;/li&gt;  &lt;li&gt;The Ohio State University (B.A., &lt;em&gt;cum laude&lt;/em&gt;, 2010)&lt;/li&gt;  &lt;/ul&gt;&lt;p class=3D'subtitle-header'&gt;Bar Admissions&lt;/p&gt;&lt;ul class=3D'ul-outer'&gt;&lt;li&gt;Ohio&lt;/li&gt;&lt;/ul&gt;&lt;p class=3D'subtitle-header'&gt;Professional &amp; Community Involvement&lt;/p&gt;&lt;ul class=3D'ul-outer'&gt;  &lt;li&gt;International Legal Technology Association (2016-Present)&lt;/li&gt;  &lt;li&gt;Women in E-Discovery (2017-Present)&lt;/li&gt;  &lt;li&gt;Women Lawyers of Franklin County (2016-Present)&lt;/li&gt;  &lt;li&gt;Women's Energy Network (2019-2021)&lt;/li&gt;  &lt;li&gt;YES! Columbus Board Member (2020)&lt;/li&gt;  &lt;/ul&gt;&lt;p class=3D'body-list-header'&gt;Insights&lt;/p&gt;&lt;p class=3D'title'&gt;&lt;a href=3D'https://www.ebglaw.com/insights/news/five-epstein-becker-green-attorneys-named-to-the-2024-ohio-super-lawyers-and-rising-stars-lists'&gt;Five Epstein Becker Green Attorneys Named to the 2024 &lt;em&gt;Ohio Super Lawyers&lt;/em&gt; and &lt;em&gt;Rising Stars&lt;/em&gt; Lists&lt;/a&gt;&lt;/p&gt;&lt;p class=3D'itemdate'&gt;&lt;time datetime=3D'2023-12-29'&gt;December 29, 2023&lt;/time&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temdate'&gt;&lt;time datetime=3D'2022-12-29'&gt;December 29, 2022&lt;/time&gt;&lt;/p&gt;&lt;p class=3D'keepwithreset'&gt;&amp;#8203;&lt;/p&gt;&lt;p class=3D'body-list-header'&gt;Certifications&lt;/p&gt;&lt;ul class=3D'ul-outer'&gt;  &lt;li&gt;IAPP Certified Information Privacy Manager (2020-Present)&lt;/li&gt;  &lt;li&gt;Relativity Certified User (2016-Present)&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d77d832.680b6fd77d833</w:t>
      </w:r>
    </w:p>
    <w:p>
      <w:pPr>
        <w:pStyle w:val="PreformattedText"/>
        <w:bidi w:val="0"/>
        <w:spacing w:before="0" w:after="0"/>
        <w:jc w:val="left"/>
        <w:rPr/>
      </w:pPr>
      <w:r>
        <w:rPr/>
        <w:t>Content-Location: file:///C:/680b6fd77d8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CAwABBAUGBwgBAQEBAQEBAQAAAAAAAAAAAAABAgMEBQb/2gAM</w:t>
      </w:r>
    </w:p>
    <w:p>
      <w:pPr>
        <w:pStyle w:val="PreformattedText"/>
        <w:bidi w:val="0"/>
        <w:spacing w:before="0" w:after="0"/>
        <w:jc w:val="left"/>
        <w:rPr/>
      </w:pPr>
      <w:r>
        <w:rPr/>
        <w:t>AwEAAhADEAAAAMuLRFhQIJSUCDR6z6T9J8Db35kqs3lfE+rzvB7W7zs9fB+svPYcPB9f8/2GtQhCHz</w:t>
      </w:r>
    </w:p>
    <w:p>
      <w:pPr>
        <w:pStyle w:val="PreformattedText"/>
        <w:bidi w:val="0"/>
        <w:spacing w:before="0" w:after="0"/>
        <w:jc w:val="left"/>
        <w:rPr/>
      </w:pPr>
      <w:r>
        <w:rPr/>
        <w:t>7l4Plfb26e3PpanSxvfx6P49LzT6YL2+ct5uLlni9E57IIgHTOTvxXvBmvj218ukpO8UK3lPTBbxdP</w:t>
      </w:r>
    </w:p>
    <w:p>
      <w:pPr>
        <w:pStyle w:val="PreformattedText"/>
        <w:bidi w:val="0"/>
        <w:spacing w:before="0" w:after="0"/>
        <w:jc w:val="left"/>
        <w:rPr/>
      </w:pPr>
      <w:r>
        <w:rPr/>
        <w:t>xtnPasUKV05zUfnUg+W7lEvUHeC3m9QbGZ1cp40znqBC9wOmE9MZOnNmNt57fnW3NYXuOgovOi56oi</w:t>
      </w:r>
    </w:p>
    <w:p>
      <w:pPr>
        <w:pStyle w:val="PreformattedText"/>
        <w:bidi w:val="0"/>
        <w:spacing w:before="0" w:after="0"/>
        <w:jc w:val="left"/>
        <w:rPr/>
      </w:pPr>
      <w:r>
        <w:rPr/>
        <w:t>d0fbCAScLedMzwtijVmeinVywhQCed6eXDuQvlsZU9MI1MrOLh04/J5VeVnoK0QiQKyVCUFglLS1Eg</w:t>
      </w:r>
    </w:p>
    <w:p>
      <w:pPr>
        <w:pStyle w:val="PreformattedText"/>
        <w:bidi w:val="0"/>
        <w:spacing w:before="0" w:after="0"/>
        <w:jc w:val="left"/>
        <w:rPr/>
      </w:pPr>
      <w:r>
        <w:rPr/>
        <w:t>ZaiLREurshChcqJrPm5rc9Kq7PYa1ZFpKKBBBKKD3j0f6P4Wz0cjlTNcn4n1Od4Pa3edfr879Rx63j</w:t>
      </w:r>
    </w:p>
    <w:p>
      <w:pPr>
        <w:pStyle w:val="PreformattedText"/>
        <w:bidi w:val="0"/>
        <w:spacing w:before="0" w:after="0"/>
        <w:jc w:val="left"/>
        <w:rPr/>
      </w:pPr>
      <w:r>
        <w:rPr/>
        <w:t>4fsXm+tpbhCFHzrl4PlnX26+/Pp6nSxvocejuPQs0umS9vmLeYTNrxemc93F1LFbzl9PBW8Wurh11c</w:t>
      </w:r>
    </w:p>
    <w:p>
      <w:pPr>
        <w:pStyle w:val="PreformattedText"/>
        <w:bidi w:val="0"/>
        <w:spacing w:before="0" w:after="0"/>
        <w:jc w:val="left"/>
        <w:rPr/>
      </w:pPr>
      <w:r>
        <w:rPr/>
        <w:t>usRPTAonplPXmW8Sn8+jOe089K3gN4mo2WZp8eoYo0O8h25TWb3ktZkpY03j1vluSkTvyX25q7cs+8</w:t>
      </w:r>
    </w:p>
    <w:p>
      <w:pPr>
        <w:pStyle w:val="PreformattedText"/>
        <w:bidi w:val="0"/>
        <w:spacing w:before="0" w:after="0"/>
        <w:jc w:val="left"/>
        <w:rPr/>
      </w:pPr>
      <w:r>
        <w:rPr/>
        <w:t>M5708e2rG+hjbxuo+U5TzSxqoidynrCxaef1jWcXUuNeXoZ0atkKFJ5rr5M2qUXy2IreU6ihHLeHnP</w:t>
      </w:r>
    </w:p>
    <w:p>
      <w:pPr>
        <w:pStyle w:val="PreformattedText"/>
        <w:bidi w:val="0"/>
        <w:spacing w:before="0" w:after="0"/>
        <w:jc w:val="left"/>
        <w:rPr/>
      </w:pPr>
      <w:r>
        <w:rPr/>
        <w:t>O5nmZrDN0QhSXUq0lKqiKJUSUIqWFECqWWDUhUqZrNm57c9JorPYa1CEKtGKBKQSqLWPRfo/h6+/I4</w:t>
      </w:r>
    </w:p>
    <w:p>
      <w:pPr>
        <w:pStyle w:val="PreformattedText"/>
        <w:bidi w:val="0"/>
        <w:spacing w:before="0" w:after="0"/>
        <w:jc w:val="left"/>
        <w:rPr/>
      </w:pPr>
      <w:r>
        <w:rPr/>
        <w:t>TN8r4v0+d4Pa3edfr4O1lp6vj4fsXn+runSEILT5ty8Py7r7dnfn1NTo430OPRvHoWbfTJ+7y3uQqU</w:t>
      </w:r>
    </w:p>
    <w:p>
      <w:pPr>
        <w:pStyle w:val="PreformattedText"/>
        <w:bidi w:val="0"/>
        <w:spacing w:before="0" w:after="0"/>
        <w:jc w:val="left"/>
        <w:rPr/>
      </w:pPr>
      <w:r>
        <w:rPr/>
        <w:t>PB6a57hCai94yergnpzho8/bTw6ykdOa95VvK+vKdMVY/n0Ll0z8tp3gOvMtQ5qY3fDqPPUJ0zXo4z</w:t>
      </w:r>
    </w:p>
    <w:p>
      <w:pPr>
        <w:pStyle w:val="PreformattedText"/>
        <w:bidi w:val="0"/>
        <w:spacing w:before="0" w:after="0"/>
        <w:jc w:val="left"/>
        <w:rPr/>
      </w:pPr>
      <w:r>
        <w:rPr/>
        <w:t>eb6YLWaxq86nLdeXvJbC9HGevzL78Vby/j00cO+3l16vLpsV286c1kHnR40MROvWpTKEp5rWNac/S4</w:t>
      </w:r>
    </w:p>
    <w:p>
      <w:pPr>
        <w:pStyle w:val="PreformattedText"/>
        <w:bidi w:val="0"/>
        <w:spacing w:before="0" w:after="0"/>
        <w:jc w:val="left"/>
        <w:rPr/>
      </w:pPr>
      <w:r>
        <w:rPr/>
        <w:t>15d+dHLCEFJ5Xr40a1pzq+ehhW8LsUoc9ow5Mz5qThZ6JWFAkQbCq6GhKBKipoYqWoolWXZKooVKnO</w:t>
      </w:r>
    </w:p>
    <w:p>
      <w:pPr>
        <w:pStyle w:val="PreformattedText"/>
        <w:bidi w:val="0"/>
        <w:spacing w:before="0" w:after="0"/>
        <w:jc w:val="left"/>
        <w:rPr/>
      </w:pPr>
      <w:r>
        <w:rPr/>
        <w:t>s0udc2irLr1WtQsooiiUlA1VHcd/8ARfE19+RCs75PxPp8/wAXsZvOv18G6yZ6nj4vsfn+n1J1hCCE</w:t>
      </w:r>
    </w:p>
    <w:p>
      <w:pPr>
        <w:pStyle w:val="PreformattedText"/>
        <w:bidi w:val="0"/>
        <w:spacing w:before="0" w:after="0"/>
        <w:jc w:val="left"/>
        <w:rPr/>
      </w:pPr>
      <w:r>
        <w:rPr/>
        <w:t>+ac/F8u6e3X35dHU353s47bw6yUumGfR8hbxAJVfN9g890USxfXnm9fnT05wd5+7/N2Gldeat4VvFd</w:t>
      </w:r>
    </w:p>
    <w:p>
      <w:pPr>
        <w:pStyle w:val="PreformattedText"/>
        <w:bidi w:val="0"/>
        <w:spacing w:before="0" w:after="0"/>
        <w:jc w:val="left"/>
        <w:rPr/>
      </w:pPr>
      <w:r>
        <w:rPr/>
        <w:t>+Jdectbz6Th1zceg6l9uJ7jcbvG78/Wue4X0xPTym8X0wWs1nUxZz6D4vRSwZ6OJe3yz0cF6w/j00c</w:t>
      </w:r>
    </w:p>
    <w:p>
      <w:pPr>
        <w:pStyle w:val="PreformattedText"/>
        <w:bidi w:val="0"/>
        <w:spacing w:before="0" w:after="0"/>
        <w:jc w:val="left"/>
        <w:rPr/>
      </w:pPr>
      <w:r>
        <w:rPr/>
        <w:t>PRu5detx67lfrOjNOCzpmNCVGhOlTijAz5/c0ourjXl3ZtzREKEJ5Xt4smtb+fRvPYonWE6gRWNhi4</w:t>
      </w:r>
    </w:p>
    <w:p>
      <w:pPr>
        <w:pStyle w:val="PreformattedText"/>
        <w:bidi w:val="0"/>
        <w:spacing w:before="0" w:after="0"/>
        <w:jc w:val="left"/>
        <w:rPr/>
      </w:pPr>
      <w:r>
        <w:rPr/>
        <w:t>pnjZnmzlzoBACJVXZZVUUCUtZtQMtLRLCLqWSAFyoms8udc9KsKzv76QhEgK0UlUMTQ9Y736H4urty</w:t>
      </w:r>
    </w:p>
    <w:p>
      <w:pPr>
        <w:pStyle w:val="PreformattedText"/>
        <w:bidi w:val="0"/>
        <w:spacing w:before="0" w:after="0"/>
        <w:jc w:val="left"/>
        <w:rPr/>
      </w:pPr>
      <w:r>
        <w:rPr/>
        <w:t>sXnXI+J9TB4/WzedPr4N1kz03Hx/YuH0e1ntZCGRPmWPF8s6ezV357d5151p49L47rGj7c3/AE/EXT</w:t>
      </w:r>
    </w:p>
    <w:p>
      <w:pPr>
        <w:pStyle w:val="PreformattedText"/>
        <w:bidi w:val="0"/>
        <w:spacing w:before="0" w:after="0"/>
        <w:jc w:val="left"/>
        <w:rPr/>
      </w:pPr>
      <w:r>
        <w:rPr/>
        <w:t>FUvNy/I+grluqiDrNduavZ5g6Yovzd78vcarrznTA6yXo4t7cjU8dB83bNw6yw/RxbvLee6xsfN3Hl</w:t>
      </w:r>
    </w:p>
    <w:p>
      <w:pPr>
        <w:pStyle w:val="PreformattedText"/>
        <w:bidi w:val="0"/>
        <w:spacing w:before="0" w:after="0"/>
        <w:jc w:val="left"/>
        <w:rPr/>
      </w:pPr>
      <w:r>
        <w:rPr/>
        <w:t>uBduZ+rhN5vrzPWaxqZ1XLorweqpbHergz3eS/T5x1hnPevzejpce3a4d90unUfkUFnR41UCQOytYz</w:t>
      </w:r>
    </w:p>
    <w:p>
      <w:pPr>
        <w:pStyle w:val="PreformattedText"/>
        <w:bidi w:val="0"/>
        <w:spacing w:before="0" w:after="0"/>
        <w:jc w:val="left"/>
        <w:rPr/>
      </w:pPr>
      <w:r>
        <w:rPr/>
        <w:t>s5FG3TZAo0ZvamtKksBTLc+U7eTNdb8b18utInWEXIF43WLnTnxw8587LgboWElF6WkoSAlLUoxUtR</w:t>
      </w:r>
    </w:p>
    <w:p>
      <w:pPr>
        <w:pStyle w:val="PreformattedText"/>
        <w:bidi w:val="0"/>
        <w:spacing w:before="0" w:after="0"/>
        <w:jc w:val="left"/>
        <w:rPr/>
      </w:pPr>
      <w:r>
        <w:rPr/>
        <w:t>Flll1ZRSLlRNZ5c656XYVna3uEIUVVRRQNUM3ju/oPi6u3OxWd8f4n1Mfk9J7mn1+c9ZI9Ly8n2Hh7</w:t>
      </w:r>
    </w:p>
    <w:p>
      <w:pPr>
        <w:pStyle w:val="PreformattedText"/>
        <w:bidi w:val="0"/>
        <w:spacing w:before="0" w:after="0"/>
        <w:jc w:val="left"/>
        <w:rPr/>
      </w:pPr>
      <w:r>
        <w:rPr/>
        <w:t>+9z7nUKMDPzHn5PlPb16e/HR0y/NZjSvN2Xz030cdn2Pnn05iLl5nw/p5uHaiqmo308D9nmnTFwPm9</w:t>
      </w:r>
    </w:p>
    <w:p>
      <w:pPr>
        <w:pStyle w:val="PreformattedText"/>
        <w:bidi w:val="0"/>
        <w:spacing w:before="0" w:after="0"/>
        <w:jc w:val="left"/>
        <w:rPr/>
      </w:pPr>
      <w:r>
        <w:rPr/>
        <w:t>AeP00H35F1xNZb6PM3tzNSxtXl9GTz9rsf6vO7ULG5jSfH6VcekGd+bvZ5r3k+vJnTI891jQcemb5/</w:t>
      </w:r>
    </w:p>
    <w:p>
      <w:pPr>
        <w:pStyle w:val="PreformattedText"/>
        <w:bidi w:val="0"/>
        <w:spacing w:before="0" w:after="0"/>
        <w:jc w:val="left"/>
        <w:rPr/>
      </w:pPr>
      <w:r>
        <w:rPr/>
        <w:t>sHNutXs82j3+Nnq8w3IY1p4du75u/f83q6E3qs05XKeaeNVAkJWbpnCzIM12QuHZ1ujoK5YKTk65ef</w:t>
      </w:r>
    </w:p>
    <w:p>
      <w:pPr>
        <w:pStyle w:val="PreformattedText"/>
        <w:bidi w:val="0"/>
        <w:spacing w:before="0" w:after="0"/>
        <w:jc w:val="left"/>
        <w:rPr/>
      </w:pPr>
      <w:r>
        <w:rPr/>
        <w:t>7clmnOt3HqxU3CdYVBZ1eauMscyTz8z5+byqBaSpRFVRKCIoxWbS1EJVll1EEVKmVDWZUiqKzt71CF</w:t>
      </w:r>
    </w:p>
    <w:p>
      <w:pPr>
        <w:pStyle w:val="PreformattedText"/>
        <w:bidi w:val="0"/>
        <w:spacing w:before="0" w:after="0"/>
        <w:jc w:val="left"/>
        <w:rPr/>
      </w:pPr>
      <w:r>
        <w:rPr/>
        <w:t>LCkqoCQEZvHb+/8bT25kJzvkfE+pj8voPc0evznrNno+Xl+wcPb6HHdywA5tz8w5+T5T29TvTxPeCA</w:t>
      </w:r>
    </w:p>
    <w:p>
      <w:pPr>
        <w:pStyle w:val="PreformattedText"/>
        <w:bidi w:val="0"/>
        <w:spacing w:before="0" w:after="0"/>
        <w:jc w:val="left"/>
        <w:rPr/>
      </w:pPr>
      <w:r>
        <w:rPr/>
        <w:t>yx+L0oxp/o49b7vymdOcFY3x/g/WyebvawvU0erz6Pd5C6Ykq/L3zeH10r/VwPeJrOv1+RnXDFmNo8</w:t>
      </w:r>
    </w:p>
    <w:p>
      <w:pPr>
        <w:pStyle w:val="PreformattedText"/>
        <w:bidi w:val="0"/>
        <w:spacing w:before="0" w:after="0"/>
        <w:jc w:val="left"/>
        <w:rPr/>
      </w:pPr>
      <w:r>
        <w:rPr/>
        <w:t>npw+XqVmv2ed+kzque83i9Ofz9oO9PLR7fKW8t78W9OS+XUee18umD5fvqJW/3eTZ9HxN9Xlmso5an</w:t>
      </w:r>
    </w:p>
    <w:p>
      <w:pPr>
        <w:pStyle w:val="PreformattedText"/>
        <w:bidi w:val="0"/>
        <w:spacing w:before="0" w:after="0"/>
        <w:jc w:val="left"/>
        <w:rPr/>
      </w:pPr>
      <w:r>
        <w:rPr/>
        <w:t>Pp6Dy+n1fk9nUx12Wa8VspZp41UVVRKzdM4GJKw12QKHZ0crUaQQYOmcm+aLm418euiJYjWVReKajm</w:t>
      </w:r>
    </w:p>
    <w:p>
      <w:pPr>
        <w:pStyle w:val="PreformattedText"/>
        <w:bidi w:val="0"/>
        <w:spacing w:before="0" w:after="0"/>
        <w:jc w:val="left"/>
        <w:rPr/>
      </w:pPr>
      <w:r>
        <w:rPr/>
        <w:t>pTFJx5nzccFtUSrsurAqFAklqUYktEWF0SQhQuEzWdc65hdHZ6Dp0klEWEsEhRIqmdMdn7vyNPblaq</w:t>
      </w:r>
    </w:p>
    <w:p>
      <w:pPr>
        <w:pStyle w:val="PreformattedText"/>
        <w:bidi w:val="0"/>
        <w:spacing w:before="0" w:after="0"/>
        <w:jc w:val="left"/>
        <w:rPr/>
      </w:pPr>
      <w:r>
        <w:rPr/>
        <w:t>zrkfE+nk8/oLUf6uB7xD0PLzfX+Pr9Fj0aZYLOTrPzLl5flXb0s9XC95XYnF5/i9KMb0d+Pc+/8AHd</w:t>
      </w:r>
    </w:p>
    <w:p>
      <w:pPr>
        <w:pStyle w:val="PreformattedText"/>
        <w:bidi w:val="0"/>
        <w:spacing w:before="0" w:after="0"/>
        <w:jc w:val="left"/>
        <w:rPr/>
      </w:pPr>
      <w:r>
        <w:rPr/>
        <w:t>1xBHPfC+B9fF5vRRCzX6/Ns9/iZ1xBHl74fne6l1+zzFvDNZ2ezxt6YNax0zeP04PN2ut/s8unYMar</w:t>
      </w:r>
    </w:p>
    <w:p>
      <w:pPr>
        <w:pStyle w:val="PreformattedText"/>
        <w:bidi w:val="0"/>
        <w:spacing w:before="0" w:after="0"/>
        <w:jc w:val="left"/>
        <w:rPr/>
      </w:pPr>
      <w:r>
        <w:rPr/>
        <w:t>G8fg9WXzd4P9PHZ7/Je47v53deSOHcMbTy6cz5XvXBHU+j4+h9HwP9fkPWc3LovlvpcevtPB7/QY9G</w:t>
      </w:r>
    </w:p>
    <w:p>
      <w:pPr>
        <w:pStyle w:val="PreformattedText"/>
        <w:bidi w:val="0"/>
        <w:spacing w:before="0" w:after="0"/>
        <w:jc w:val="left"/>
        <w:rPr/>
      </w:pPr>
      <w:r>
        <w:rPr/>
        <w:t>2zby3qzWZ0eLRUSqM3SYXOSmuu5gcOzpksLLKEbzi3jJrCcxnPb5p9g3KsjzSlqAXOc+Z4Mz5eOQ1K</w:t>
      </w:r>
    </w:p>
    <w:p>
      <w:pPr>
        <w:pStyle w:val="PreformattedText"/>
        <w:bidi w:val="0"/>
        <w:spacing w:before="0" w:after="0"/>
        <w:jc w:val="left"/>
        <w:rPr/>
      </w:pPr>
      <w:r>
        <w:rPr/>
        <w:t>suqpdCQhUtQObUtEqyy6shULES5prOuelo+z0vTpJYQpIUVUKIM3jsfd+To687EzXK+L9PJ5u5bj/V</w:t>
      </w:r>
    </w:p>
    <w:p>
      <w:pPr>
        <w:pStyle w:val="PreformattedText"/>
        <w:bidi w:val="0"/>
        <w:spacing w:before="0" w:after="0"/>
        <w:jc w:val="left"/>
        <w:rPr/>
      </w:pPr>
      <w:r>
        <w:rPr/>
        <w:t>wLWZZ3uXm+v8fX6HHfZNWJTkanzLl5flvb0t9XCbyFic3B4vSjG3duPc+/8l3TlDPjfC+D9fB5fRSx</w:t>
      </w:r>
    </w:p>
    <w:p>
      <w:pPr>
        <w:pStyle w:val="PreformattedText"/>
        <w:bidi w:val="0"/>
        <w:spacing w:before="0" w:after="0"/>
        <w:jc w:val="left"/>
        <w:rPr/>
      </w:pPr>
      <w:r>
        <w:rPr/>
        <w:t>KrX6fPu+j4XdcVGTy+jB873BG32+Zm8HvOz1+R/Xmarx0yeP04PN3ZZv9nl0agZ2HPeHwevJ5u9D/R</w:t>
      </w:r>
    </w:p>
    <w:p>
      <w:pPr>
        <w:pStyle w:val="PreformattedText"/>
        <w:bidi w:val="0"/>
        <w:spacing w:before="0" w:after="0"/>
        <w:jc w:val="left"/>
        <w:rPr/>
      </w:pPr>
      <w:r>
        <w:rPr/>
        <w:t>x1/R8i5MkI56x8OwY2vFy8ejDZZ1fVw6X0PHu+h8/R2458bXy6FnXrPB7PXc/V1TpcOu7G340znQIS</w:t>
      </w:r>
    </w:p>
    <w:p>
      <w:pPr>
        <w:pStyle w:val="PreformattedText"/>
        <w:bidi w:val="0"/>
        <w:spacing w:before="0" w:after="0"/>
        <w:jc w:val="left"/>
        <w:rPr/>
      </w:pPr>
      <w:r>
        <w:rPr/>
        <w:t>oZuk57ncrDVZYUrs1ssLLLE7mXWcGueaQeerH1oSs0s0oqKVVZZOXM+dzPMmK6suqpVCUUVLUDLJal</w:t>
      </w:r>
    </w:p>
    <w:p>
      <w:pPr>
        <w:pStyle w:val="PreformattedText"/>
        <w:bidi w:val="0"/>
        <w:spacing w:before="0" w:after="0"/>
        <w:jc w:val="left"/>
        <w:rPr/>
      </w:pPr>
      <w:r>
        <w:rPr/>
        <w:t>hVWhVCFChGdZ5cy5q1XPf1GXtCyJSxKWFFoIzpnr/c+S/tzuFTXL+N9LJ5u5bjvVwu5mp3OfD6/wAP</w:t>
      </w:r>
    </w:p>
    <w:p>
      <w:pPr>
        <w:pStyle w:val="PreformattedText"/>
        <w:bidi w:val="0"/>
        <w:spacing w:before="0" w:after="0"/>
        <w:jc w:val="left"/>
        <w:rPr/>
      </w:pPr>
      <w:r>
        <w:rPr/>
        <w:t>T6DHffNWITj7nzPl5vl3X0N9XG94qxGNYvH6E427ty7P3fku68qEY3wvhfWxeX0yBqWavT59n0PE/r</w:t>
      </w:r>
    </w:p>
    <w:p>
      <w:pPr>
        <w:pStyle w:val="PreformattedText"/>
        <w:bidi w:val="0"/>
        <w:spacing w:before="0" w:after="0"/>
        <w:jc w:val="left"/>
        <w:rPr/>
      </w:pPr>
      <w:r>
        <w:rPr/>
        <w:t>zozeX0YPn+0M3b7fMzpgrNfr8j+3MwMdMni9OHz9jrd6/No3BzoOe8Ph9eLzduUcuzNZj5bOWSyoWN</w:t>
      </w:r>
    </w:p>
    <w:p>
      <w:pPr>
        <w:pStyle w:val="PreformattedText"/>
        <w:bidi w:val="0"/>
        <w:spacing w:before="0" w:after="0"/>
        <w:jc w:val="left"/>
        <w:rPr/>
      </w:pPr>
      <w:r>
        <w:rPr/>
        <w:t>HI1dka946/p4dH3+HV9HwhNDLs4dvZcu3qprs+X1dDn02c9N52iiFVm6TA5yVka9SBw3Omy2WQsDUR</w:t>
      </w:r>
    </w:p>
    <w:p>
      <w:pPr>
        <w:pStyle w:val="PreformattedText"/>
        <w:bidi w:val="0"/>
        <w:spacing w:before="0" w:after="0"/>
        <w:jc w:val="left"/>
        <w:rPr/>
      </w:pPr>
      <w:r>
        <w:rPr/>
        <w:t>qYtYwzIY0i5I2j8aKLzaSgVSYZnkSeaZ4DSLbJSqGqiipZKMoxJYVV2WWQoUIms+ak6FnZuui1xN2F</w:t>
      </w:r>
    </w:p>
    <w:p>
      <w:pPr>
        <w:pStyle w:val="PreformattedText"/>
        <w:bidi w:val="0"/>
        <w:spacing w:before="0" w:after="0"/>
        <w:jc w:val="left"/>
        <w:rPr/>
      </w:pPr>
      <w:r>
        <w:rPr/>
        <w:t>pC1pItEIlUWs9b7fy39uRCc653yfo4/N3LUb6eF7zdnY58fsHD0d/Pfo51ZnTjbnzPj5/mXb0N9XC9</w:t>
      </w:r>
    </w:p>
    <w:p>
      <w:pPr>
        <w:pStyle w:val="PreformattedText"/>
        <w:bidi w:val="0"/>
        <w:spacing w:before="0" w:after="0"/>
        <w:jc w:val="left"/>
        <w:rPr/>
      </w:pPr>
      <w:r>
        <w:rPr/>
        <w:t>4GxWNY/H6E427ty7P3PlN68oufOuF8H6uPzekSiJq9XDZ9Dwv68xM3l9HP+d7qNvs87OmCudPq8ujt</w:t>
      </w:r>
    </w:p>
    <w:p>
      <w:pPr>
        <w:pStyle w:val="PreformattedText"/>
        <w:bidi w:val="0"/>
        <w:spacing w:before="0" w:after="0"/>
        <w:jc w:val="left"/>
        <w:rPr/>
      </w:pPr>
      <w:r>
        <w:rPr/>
        <w:t>yO0ee8vk9ODzdzs3erzaNwc75Pn7eP8AB6vPcugS64cJWUZdmgcWNsbLkER0KvLvejh1/d5M66dTq3</w:t>
      </w:r>
    </w:p>
    <w:p>
      <w:pPr>
        <w:pStyle w:val="PreformattedText"/>
        <w:bidi w:val="0"/>
        <w:spacing w:before="0" w:after="0"/>
        <w:jc w:val="left"/>
        <w:rPr/>
      </w:pPr>
      <w:r>
        <w:rPr/>
        <w:t>HuOmfU+X1dzn238t6OeolEqjN0mBzkrZdWs2FDc6dLCyywNQLM2s4ReblYz3Ok389uzZLSCUKEJz8z</w:t>
      </w:r>
    </w:p>
    <w:p>
      <w:pPr>
        <w:pStyle w:val="PreformattedText"/>
        <w:bidi w:val="0"/>
        <w:spacing w:before="0" w:after="0"/>
        <w:jc w:val="left"/>
        <w:rPr/>
      </w:pPr>
      <w:r>
        <w:rPr/>
        <w:t>is+bZ4t2KjS6ooGWFRU0MUsiWWFUICLEZtnWXozprmtOb5P0Yi2QhCFEKJZdnV+18t/flYrOuf8AK9</w:t>
      </w:r>
    </w:p>
    <w:p>
      <w:pPr>
        <w:pStyle w:val="PreformattedText"/>
        <w:bidi w:val="0"/>
        <w:spacing w:before="0" w:after="0"/>
        <w:jc w:val="left"/>
        <w:rPr/>
      </w:pPr>
      <w:r>
        <w:rPr/>
        <w:t>+Py+gtxnp4FvMOvjh9f4ej0E79HGiM1cbWfmXLz/NOvod6eF9MCLzcnk9Keen9uXY+38tvXnQjOuJ8</w:t>
      </w:r>
    </w:p>
    <w:p>
      <w:pPr>
        <w:pStyle w:val="PreformattedText"/>
        <w:bidi w:val="0"/>
        <w:spacing w:before="0" w:after="0"/>
        <w:jc w:val="left"/>
        <w:rPr/>
      </w:pPr>
      <w:r>
        <w:rPr/>
        <w:t>L6uLzegVpmVp9HDZ9HxO68qXL5e+H53tBdvs8zN5LWdXp8ru/NgPPpm8npw+fsSbvX58ON+D+f7PP+</w:t>
      </w:r>
    </w:p>
    <w:p>
      <w:pPr>
        <w:pStyle w:val="PreformattedText"/>
        <w:bidi w:val="0"/>
        <w:spacing w:before="0" w:after="0"/>
        <w:jc w:val="left"/>
        <w:rPr/>
      </w:pPr>
      <w:r>
        <w:rPr/>
        <w:t>fs2XRKwljKhshylYmxQUuYGWwxpEUVL1+nLVK5Osew6Y+g9p7THTXz05KJUM3Rz3KStl16zApW5rpb</w:t>
      </w:r>
    </w:p>
    <w:p>
      <w:pPr>
        <w:pStyle w:val="PreformattedText"/>
        <w:bidi w:val="0"/>
        <w:spacing w:before="0" w:after="0"/>
        <w:jc w:val="left"/>
        <w:rPr/>
      </w:pPr>
      <w:r>
        <w:rPr/>
        <w:t>IWWBrI0uzOIzc1zivOG3G92NXAAIKCLXLJzk4Mx5tedqgLtqqKipalqUYoksQqslQoA1HUmtmemnnt</w:t>
      </w:r>
    </w:p>
    <w:p>
      <w:pPr>
        <w:pStyle w:val="PreformattedText"/>
        <w:bidi w:val="0"/>
        <w:spacing w:before="0" w:after="0"/>
        <w:jc w:val="left"/>
        <w:rPr/>
      </w:pPr>
      <w:r>
        <w:rPr/>
        <w:t>kGeL9WLLIsSFLCFJVXZ0/s/Nf342q8awfM92Py9y3G+nhesyupjj9g49+/nv0s6KM2nGufmXLh826d</w:t>
      </w:r>
    </w:p>
    <w:p>
      <w:pPr>
        <w:pStyle w:val="PreformattedText"/>
        <w:bidi w:val="0"/>
        <w:spacing w:before="0" w:after="0"/>
        <w:jc w:val="left"/>
        <w:rPr/>
      </w:pPr>
      <w:r>
        <w:rPr/>
        <w:t>3erjfTmIMuTx+hPPb+3Lr/a+Y3rzgjN4nw/q4/N3FRSVp9PDZ7/E7tzGM3m78/53uhs9nmPeS1nR6P</w:t>
      </w:r>
    </w:p>
    <w:p>
      <w:pPr>
        <w:pStyle w:val="PreformattedText"/>
        <w:bidi w:val="0"/>
        <w:spacing w:before="0" w:after="0"/>
        <w:jc w:val="left"/>
        <w:rPr/>
      </w:pPr>
      <w:r>
        <w:rPr/>
        <w:t>No78jWsbzeT04vP2XHkOXTzHl9AxrmmiqOxpsAGAIoyrpCl2hiTIQaMlxGVNKbTQdGOuz9Y9Gfpy9K</w:t>
      </w:r>
    </w:p>
    <w:p>
      <w:pPr>
        <w:pStyle w:val="PreformattedText"/>
        <w:bidi w:val="0"/>
        <w:spacing w:before="0" w:after="0"/>
        <w:jc w:val="left"/>
        <w:rPr/>
      </w:pPr>
      <w:r>
        <w:rPr/>
        <w:t>ViSqM3Sc9zuVsurWZBq3NbLZZZFDWKqkC1WdZmMOsZWXzW/l00QtFoKCAq0yHIznzqee0zKu0SFFS1</w:t>
      </w:r>
    </w:p>
    <w:p>
      <w:pPr>
        <w:pStyle w:val="PreformattedText"/>
        <w:bidi w:val="0"/>
        <w:spacing w:before="0" w:after="0"/>
        <w:jc w:val="left"/>
        <w:rPr/>
      </w:pPr>
      <w:r>
        <w:rPr/>
        <w:t>KMVLCqsuLJVjU6Sb5vRjq3GjlKUI8Z7OcWESLEhFhRVks6X1/nv78YBm4Pm+7J5e57jPTwLUqzo45f</w:t>
      </w:r>
    </w:p>
    <w:p>
      <w:pPr>
        <w:pStyle w:val="PreformattedText"/>
        <w:bidi w:val="0"/>
        <w:spacing w:before="0" w:after="0"/>
        <w:jc w:val="left"/>
        <w:rPr/>
      </w:pPr>
      <w:r>
        <w:rPr/>
        <w:t>X+Hb0M79POiM1cW5+Y8ePznr2d6eJdMVS83L5O6ue39efW+18xvbnERjXG+J9TF5vRSgzK0+jhs+h4</w:t>
      </w:r>
    </w:p>
    <w:p>
      <w:pPr>
        <w:pStyle w:val="PreformattedText"/>
        <w:bidi w:val="0"/>
        <w:spacing w:before="0" w:after="0"/>
        <w:jc w:val="left"/>
        <w:rPr/>
      </w:pPr>
      <w:r>
        <w:rPr/>
        <w:t>m9edGbzd8HzvaK7PZ5j6ZK50+jzO782FY6Z/H6PMeP0+F8voyZtrvgKXRmkIegUMBNAbK2RmOUJswW</w:t>
      </w:r>
    </w:p>
    <w:p>
      <w:pPr>
        <w:pStyle w:val="PreformattedText"/>
        <w:bidi w:val="0"/>
        <w:spacing w:before="0" w:after="0"/>
        <w:jc w:val="left"/>
        <w:rPr/>
      </w:pPr>
      <w:r>
        <w:rPr/>
        <w:t>KDNUuksRLCWb46kvaHSfRumPtXS9WGWUZtzn3ncrZdVzAhudNltbSyAalWQhJcxhuMVyEa+e9eaYlk</w:t>
      </w:r>
    </w:p>
    <w:p>
      <w:pPr>
        <w:pStyle w:val="PreformattedText"/>
        <w:bidi w:val="0"/>
        <w:spacing w:before="0" w:after="0"/>
        <w:jc w:val="left"/>
        <w:rPr/>
      </w:pPr>
      <w:r>
        <w:rPr/>
        <w:t>EAgCpOdM8GZ83rPJbVaJASS1KMVLIhLbS6NOmnXXTNszq8amdVLm565uXE+jzllRCyEWFFIJep0Pq+</w:t>
      </w:r>
    </w:p>
    <w:p>
      <w:pPr>
        <w:pStyle w:val="PreformattedText"/>
        <w:bidi w:val="0"/>
        <w:spacing w:before="0" w:after="0"/>
        <w:jc w:val="left"/>
        <w:rPr/>
      </w:pPr>
      <w:r>
        <w:rPr/>
        <w:t>B/fjKXnWP53syeXuW4z08C1Ks345/XuHX0U79OaKM1cW5+Y8uPzvfZ3q4n0wIEubyd1c9t68+t9n5r</w:t>
      </w:r>
    </w:p>
    <w:p>
      <w:pPr>
        <w:pStyle w:val="PreformattedText"/>
        <w:bidi w:val="0"/>
        <w:spacing w:before="0" w:after="0"/>
        <w:jc w:val="left"/>
        <w:rPr/>
      </w:pPr>
      <w:r>
        <w:rPr/>
        <w:t>u3KCMa4/xfp4vN3FaSq0+nhr9/id150ZfL6MPz/bVa/Z5i1ktZ0+jzu7c2gY6fPvkfQ8b4/TQavUrB</w:t>
      </w:r>
    </w:p>
    <w:p>
      <w:pPr>
        <w:pStyle w:val="PreformattedText"/>
        <w:bidi w:val="0"/>
        <w:spacing w:before="0" w:after="0"/>
        <w:jc w:val="left"/>
        <w:rPr/>
      </w:pPr>
      <w:r>
        <w:rPr/>
        <w:t>HGklhKqFC5as60rTz1mGwDSuqXZAKZcCKrm3JJDq5vSXqncuPa9J9z06BZn6Oc5XK6XTc3Vw3OnTVp</w:t>
      </w:r>
    </w:p>
    <w:p>
      <w:pPr>
        <w:pStyle w:val="PreformattedText"/>
        <w:bidi w:val="0"/>
        <w:spacing w:before="0" w:after="0"/>
        <w:jc w:val="left"/>
        <w:rPr/>
      </w:pPr>
      <w:r>
        <w:rPr/>
        <w:t>Cyxes1UCCzpNmC5w3GbI862Y1poZEoKCRU1jmeWzwE4S8+1KwgMsgZqRS1JKM02d7U6jenOjzQzV50</w:t>
      </w:r>
    </w:p>
    <w:p>
      <w:pPr>
        <w:pStyle w:val="PreformattedText"/>
        <w:bidi w:val="0"/>
        <w:spacing w:before="0" w:after="0"/>
        <w:jc w:val="left"/>
        <w:rPr/>
      </w:pPr>
      <w:r>
        <w:rPr/>
        <w:t>nFwctc3Gs+pj+lykUQhFhCikGrrf9PwP9HGUvNx/P9mTy971G+rjes0bs8/rvDp6N36mdFGauJcfMe</w:t>
      </w:r>
    </w:p>
    <w:p>
      <w:pPr>
        <w:pStyle w:val="PreformattedText"/>
        <w:bidi w:val="0"/>
        <w:spacing w:before="0" w:after="0"/>
        <w:jc w:val="left"/>
        <w:rPr/>
      </w:pPr>
      <w:r>
        <w:rPr/>
        <w:t>XP59vq308T64oCXP5O6ue2dMdf7PzG9ucE41yPj/RxeX0AtJVavTw1e/xt68qM3k9GHwe2q1evzHvJ</w:t>
      </w:r>
    </w:p>
    <w:p>
      <w:pPr>
        <w:pStyle w:val="PreformattedText"/>
        <w:bidi w:val="0"/>
        <w:spacing w:before="0" w:after="0"/>
        <w:jc w:val="left"/>
        <w:rPr/>
      </w:pPr>
      <w:r>
        <w:rPr/>
        <w:t>azo9Hnf153NfLvjfT895PSFmmasuxdbI3AWUZpcg0avXjAcKyWEa10S7ySqTmjVVFlDbOPY1NUvRl6</w:t>
      </w:r>
    </w:p>
    <w:p>
      <w:pPr>
        <w:pStyle w:val="PreformattedText"/>
        <w:bidi w:val="0"/>
        <w:spacing w:before="0" w:after="0"/>
        <w:jc w:val="left"/>
        <w:rPr/>
      </w:pPr>
      <w:r>
        <w:rPr/>
        <w:t>sdzWfqnTP2TTeI2515XDprTZEsbnTpqy0hYvUqyBQyaBMWpzrjJlWdPzdI8SyuQSqSIMczzU5NcROO</w:t>
      </w:r>
    </w:p>
    <w:p>
      <w:pPr>
        <w:pStyle w:val="PreformattedText"/>
        <w:bidi w:val="0"/>
        <w:spacing w:before="0" w:after="0"/>
        <w:jc w:val="left"/>
        <w:rPr/>
      </w:pPr>
      <w:r>
        <w:rPr/>
        <w:t>0u2RJalqWsqJaSdC57+r0m9WdMzaE4YueuXy3zs3NWfWZ78QhClhCFINSqTf9PxO78bFy4/B68nl7z</w:t>
      </w:r>
    </w:p>
    <w:p>
      <w:pPr>
        <w:pStyle w:val="PreformattedText"/>
        <w:bidi w:val="0"/>
        <w:spacing w:before="0" w:after="0"/>
        <w:jc w:val="left"/>
        <w:rPr/>
      </w:pPr>
      <w:r>
        <w:rPr/>
        <w:t>Ud6eF6lVtxz+u8enop26s2cZa4tz8w5c/Ab6t9PA+uKAjP5PQrntm8db7PzXducEY1y/k+/D5PSIJV</w:t>
      </w:r>
    </w:p>
    <w:p>
      <w:pPr>
        <w:pStyle w:val="PreformattedText"/>
        <w:bidi w:val="0"/>
        <w:spacing w:before="0" w:after="0"/>
        <w:jc w:val="left"/>
        <w:rPr/>
      </w:pPr>
      <w:r>
        <w:rPr/>
        <w:t>avTw0+/xt68qMvk9OLweyWavXwPeLs0+nzXvHzH431eD5e67Wy2N1FnShdCWCY4M1nSl5FmItWWEdW</w:t>
      </w:r>
    </w:p>
    <w:p>
      <w:pPr>
        <w:pStyle w:val="PreformattedText"/>
        <w:bidi w:val="0"/>
        <w:spacing w:before="0" w:after="0"/>
        <w:jc w:val="left"/>
        <w:rPr/>
      </w:pPr>
      <w:r>
        <w:rPr/>
        <w:t>XoIC86MS5wTTLB0voc649z53rzOR0uyXvR6TePtnSfT9Jpzrykr83RqRCG502astItoGoNkCG50KZr</w:t>
      </w:r>
    </w:p>
    <w:p>
      <w:pPr>
        <w:pStyle w:val="PreformattedText"/>
        <w:bidi w:val="0"/>
        <w:spacing w:before="0" w:after="0"/>
        <w:jc w:val="left"/>
        <w:rPr/>
      </w:pPr>
      <w:r>
        <w:rPr/>
        <w:t>MGphzJnVQ2NIwSyKUIEixKIrjzHkLOU6DElqUZaiQyuvc9nWujN686bFio5nG8nnrDNYTHqZ946HrQ</w:t>
      </w:r>
    </w:p>
    <w:p>
      <w:pPr>
        <w:pStyle w:val="PreformattedText"/>
        <w:bidi w:val="0"/>
        <w:spacing w:before="0" w:after="0"/>
        <w:jc w:val="left"/>
        <w:rPr/>
      </w:pPr>
      <w:r>
        <w:rPr/>
        <w:t>hRFhCikErSG76Xhd35QXLk8PryeXtNR3p4XqVWzGPrnHfpHbq52a5bOKz8w5c/A76t9PAuvOKEZ/L6</w:t>
      </w:r>
    </w:p>
    <w:p>
      <w:pPr>
        <w:pStyle w:val="PreformattedText"/>
        <w:bidi w:val="0"/>
        <w:spacing w:before="0" w:after="0"/>
        <w:jc w:val="left"/>
        <w:rPr/>
      </w:pPr>
      <w:r>
        <w:rPr/>
        <w:t>Fcts3nq/Y+a7tygrGuV8v34vH6RBJWj08NXv8TevMYzeX04vB7JZp9XAt4LWX9+HzT5f0OL5fTmp4R</w:t>
      </w:r>
    </w:p>
    <w:p>
      <w:pPr>
        <w:pStyle w:val="PreformattedText"/>
        <w:bidi w:val="0"/>
        <w:spacing w:before="0" w:after="0"/>
        <w:jc w:val="left"/>
        <w:rPr/>
      </w:pPr>
      <w:r>
        <w:rPr/>
        <w:t>SEu4CgBQlzkjUus4thwsCtR3I0KiXIqgM0lkr8150M76Smnge3DJrOiNkrDonrtY/RHbPqtMN5SV+b</w:t>
      </w:r>
    </w:p>
    <w:p>
      <w:pPr>
        <w:pStyle w:val="PreformattedText"/>
        <w:bidi w:val="0"/>
        <w:spacing w:before="0" w:after="0"/>
        <w:jc w:val="left"/>
        <w:rPr/>
      </w:pPr>
      <w:r>
        <w:rPr/>
        <w:t>o1IljZp2dQssgvWasgQzOqFXOWzDm1KuATSusYgkhCJZBq1q3Gx5Ry8cc9uZRQzbl1J166Le2XTNPg</w:t>
      </w:r>
    </w:p>
    <w:p>
      <w:pPr>
        <w:pStyle w:val="PreformattedText"/>
        <w:bidi w:val="0"/>
        <w:spacing w:before="0" w:after="0"/>
        <w:jc w:val="left"/>
        <w:rPr/>
      </w:pPr>
      <w:r>
        <w:rPr/>
        <w:t>hUnL5XnZuJecc6sW8o3nv9t2QhSxIolAksqtv0vE7vyiLzrJ4fVl83aajPTxLWYa5j63w36V36s0a5</w:t>
      </w:r>
    </w:p>
    <w:p>
      <w:pPr>
        <w:pStyle w:val="PreformattedText"/>
        <w:bidi w:val="0"/>
        <w:spacing w:before="0" w:after="0"/>
        <w:jc w:val="left"/>
        <w:rPr/>
      </w:pPr>
      <w:r>
        <w:rPr/>
        <w:t>U4rPy/lz8Hvo308S64iBKjy+hPLZ6z1fs/Nf15wVnXL+V78Xk9FKKVWj08NPv8TOvOjN5PTi8Psiaf</w:t>
      </w:r>
    </w:p>
    <w:p>
      <w:pPr>
        <w:pStyle w:val="PreformattedText"/>
        <w:bidi w:val="0"/>
        <w:spacing w:before="0" w:after="0"/>
        <w:jc w:val="left"/>
        <w:rPr/>
      </w:pPr>
      <w:r>
        <w:rPr/>
        <w:t>VwPeL1Pn3i9HnPN6FGlaDsI1SsM1GUKhZ1FaclE04A0nVNUprljNNVm7pvr8+z5WzW6XfnRpz948B2</w:t>
      </w:r>
    </w:p>
    <w:p>
      <w:pPr>
        <w:pStyle w:val="PreformattedText"/>
        <w:bidi w:val="0"/>
        <w:spacing w:before="0" w:after="0"/>
        <w:jc w:val="left"/>
        <w:rPr/>
      </w:pPr>
      <w:r>
        <w:rPr/>
        <w:t>83O3htjx8aIcn0/ty+1dZ0bi4dm6NSJatzWzRJFtIBqBZAxmdULZVWYVmgJgzauwaEAKkTYlqKhjiO</w:t>
      </w:r>
    </w:p>
    <w:p>
      <w:pPr>
        <w:pStyle w:val="PreformattedText"/>
        <w:bidi w:val="0"/>
        <w:spacing w:before="0" w:after="0"/>
        <w:jc w:val="left"/>
        <w:rPr/>
      </w:pPr>
      <w:r>
        <w:rPr/>
        <w:t>fjZz83NqWSlHROm3pafK2VsSM+JhwzLkMFc2zn249ZHU9H16wiUsskUUUCDUs2/R8be/KC86y+L05P</w:t>
      </w:r>
    </w:p>
    <w:p>
      <w:pPr>
        <w:pStyle w:val="PreformattedText"/>
        <w:bidi w:val="0"/>
        <w:spacing w:before="0" w:after="0"/>
        <w:jc w:val="left"/>
        <w:rPr/>
      </w:pPr>
      <w:r>
        <w:rPr/>
        <w:t>N2vUZ6eN6zDVMfXeG/Tu/Uzo1zWcO4+XcceE30b6eJdcRBlz+X0J5bZrPU+x85/bnBWLy/le/H5fRS</w:t>
      </w:r>
    </w:p>
    <w:p>
      <w:pPr>
        <w:pStyle w:val="PreformattedText"/>
        <w:bidi w:val="0"/>
        <w:spacing w:before="0" w:after="0"/>
        <w:jc w:val="left"/>
        <w:rPr/>
      </w:pPr>
      <w:r>
        <w:rPr/>
        <w:t>ilVo9HHT9Dwt68wM/l9GPwe2rNHp4HvHjvL38f5fQimymFZasNELqFCQY6ywwpmLANC9oau3OlTczr</w:t>
      </w:r>
    </w:p>
    <w:p>
      <w:pPr>
        <w:pStyle w:val="PreformattedText"/>
        <w:bidi w:val="0"/>
        <w:spacing w:before="0" w:after="0"/>
        <w:jc w:val="left"/>
        <w:rPr/>
      </w:pPr>
      <w:r>
        <w:rPr/>
        <w:t>ZnfXl6+em7G93PtpxrozWnOsxxunPyvfy+W7+bl3GPWQQ5eqdm4+z+nl9E3nbiOXRZQQzNdNWlrEgG</w:t>
      </w:r>
    </w:p>
    <w:p>
      <w:pPr>
        <w:pStyle w:val="PreformattedText"/>
        <w:bidi w:val="0"/>
        <w:spacing w:before="0" w:after="0"/>
        <w:jc w:val="left"/>
        <w:rPr/>
      </w:pPr>
      <w:r>
        <w:rPr/>
        <w:t>oFkChs1QDIUtQzpCJkE1r0pddMUISmezMCoM81nzs5eQk5k3pOq1sm3TRS3Fi8smJnhYkx2YTnLh0V</w:t>
      </w:r>
    </w:p>
    <w:p>
      <w:pPr>
        <w:pStyle w:val="PreformattedText"/>
        <w:bidi w:val="0"/>
        <w:spacing w:before="0" w:after="0"/>
        <w:jc w:val="left"/>
        <w:rPr/>
      </w:pPr>
      <w:r>
        <w:rPr/>
        <w:t>pLnt9elkq4qqJAlKJVks1/Q8be/OC5cvh9OXz9r1GenjepSa84+v8t+mnfp52S57njXPy3jz8F06N9</w:t>
      </w:r>
    </w:p>
    <w:p>
      <w:pPr>
        <w:pStyle w:val="PreformattedText"/>
        <w:bidi w:val="0"/>
        <w:spacing w:before="0" w:after="0"/>
        <w:jc w:val="left"/>
        <w:rPr/>
      </w:pPr>
      <w:r>
        <w:rPr/>
        <w:t>HG+uLQJc/k9Cue27z0/r/Od05wTnfN+V7svm7gtFWP78dP0fE3ryoz+X0YvB7JY/08eLjXznw+oKKG</w:t>
      </w:r>
    </w:p>
    <w:p>
      <w:pPr>
        <w:pStyle w:val="PreformattedText"/>
        <w:bidi w:val="0"/>
        <w:spacing w:before="0" w:after="0"/>
        <w:jc w:val="left"/>
        <w:rPr/>
      </w:pPr>
      <w:r>
        <w:rPr/>
        <w:t>q2wQjYoJS5iCTqSkGnOrMapROqOzvuc+3Rx1OXfnfWmu1nXTx0253OXXVjbElIlcnH3jyXp8vzT0+H</w:t>
      </w:r>
    </w:p>
    <w:p>
      <w:pPr>
        <w:pStyle w:val="PreformattedText"/>
        <w:bidi w:val="0"/>
        <w:spacing w:before="0" w:after="0"/>
        <w:jc w:val="left"/>
        <w:rPr/>
      </w:pPr>
      <w:r>
        <w:rPr/>
        <w:t>ynXgiy625vopfZdOX2L0cvb5aIfqRLVma6WyyEUNZCyBDc6oWlJFkqDLIBoXqTW6jBExluciUophZ5</w:t>
      </w:r>
    </w:p>
    <w:p>
      <w:pPr>
        <w:pStyle w:val="PreformattedText"/>
        <w:bidi w:val="0"/>
        <w:spacing w:before="0" w:after="0"/>
        <w:jc w:val="left"/>
        <w:rPr/>
      </w:pPr>
      <w:r>
        <w:rPr/>
        <w:t>DHnJjmLunXRnZ51cCLjPliwULsCzOmSsMuJc2i6u57XbpZCEqFQEUopWkTX9Dxs7c7Fy5fF6s3n6zU</w:t>
      </w:r>
    </w:p>
    <w:p>
      <w:pPr>
        <w:pStyle w:val="PreformattedText"/>
        <w:bidi w:val="0"/>
        <w:spacing w:before="0" w:after="0"/>
        <w:jc w:val="left"/>
        <w:rPr/>
      </w:pPr>
      <w:r>
        <w:rPr/>
        <w:t>Z6eM1mjVnP1vlv0zv0M7IQnHufmHLl4XfRvo4l1xEGXP4/SrGnbx0freB3XnBeNcv5XvzefvQBLG9+</w:t>
      </w:r>
    </w:p>
    <w:p>
      <w:pPr>
        <w:pStyle w:val="PreformattedText"/>
        <w:bidi w:val="0"/>
        <w:spacing w:before="0" w:after="0"/>
        <w:jc w:val="left"/>
        <w:rPr/>
      </w:pPr>
      <w:r>
        <w:rPr/>
        <w:t>Or6HiZ15wR5++P5/smpXbl8u8XozZ2uny6LEUyGqaOXCWXDzUuWx5zIasXpRoz09Lw9foM9Onjo+Uc</w:t>
      </w:r>
    </w:p>
    <w:p>
      <w:pPr>
        <w:pStyle w:val="PreformattedText"/>
        <w:bidi w:val="0"/>
        <w:spacing w:before="0" w:after="0"/>
        <w:jc w:val="left"/>
        <w:rPr/>
      </w:pPr>
      <w:r>
        <w:rPr/>
        <w:t>3c108662NbsbZz6DKxKUrKSq5WseO9Xk+U+z5/lenHHctXTm+4j6L38/2rpnqZ0/WaLRmdOlsshALA</w:t>
      </w:r>
    </w:p>
    <w:p>
      <w:pPr>
        <w:pStyle w:val="PreformattedText"/>
        <w:bidi w:val="0"/>
        <w:spacing w:before="0" w:after="0"/>
        <w:jc w:val="left"/>
        <w:rPr/>
      </w:pPr>
      <w:r>
        <w:rPr/>
        <w:t>1IFDZoQGaLVk0sxpnkcdSa3WmQQYmMDNrRlTCzlkwzefPS80ZVwjM5+GUXS7lVi0z6ZoyzWeXNS9Ls</w:t>
      </w:r>
    </w:p>
    <w:p>
      <w:pPr>
        <w:pStyle w:val="PreformattedText"/>
        <w:bidi w:val="0"/>
        <w:spacing w:before="0" w:after="0"/>
        <w:jc w:val="left"/>
        <w:rPr/>
      </w:pPr>
      <w:r>
        <w:rPr/>
        <w:t>7ffcymkymkyqhKBKqJq9/kZ25wXLl8XpzcOt6h+jkW8UMk+icN+0vXpTZLmZ4MnyvGfPXTfTwLrigJ</w:t>
      </w:r>
    </w:p>
    <w:p>
      <w:pPr>
        <w:pStyle w:val="PreformattedText"/>
        <w:bidi w:val="0"/>
        <w:spacing w:before="0" w:after="0"/>
        <w:jc w:val="left"/>
        <w:rPr/>
      </w:pPr>
      <w:r>
        <w:rPr/>
        <w:t>UePuGNu6Y6P1PA3riCs65fyffn4dRWA2O78dHv8AG3tygnz9sfz/AG3Z4DGuDz6ZzaMULlqkHF1JVE</w:t>
      </w:r>
    </w:p>
    <w:p>
      <w:pPr>
        <w:pStyle w:val="PreformattedText"/>
        <w:bidi w:val="0"/>
        <w:spacing w:before="0" w:after="0"/>
        <w:jc w:val="left"/>
        <w:rPr/>
      </w:pPr>
      <w:r>
        <w:rPr/>
        <w:t>ER2DnVtMq5I0HRmnTXvfJ9H0vHvrzvVK2a3y9Ca1ZaYbmxpiFKuaCW7lYuzmb5eF9ni+Mez5/n+vDO</w:t>
      </w:r>
    </w:p>
    <w:p>
      <w:pPr>
        <w:pStyle w:val="PreformattedText"/>
        <w:bidi w:val="0"/>
        <w:spacing w:before="0" w:after="0"/>
        <w:jc w:val="left"/>
        <w:rPr/>
      </w:pPr>
      <w:r>
        <w:rPr/>
        <w:t>Ozru517a5/RXp83rGtNyKWrc1s1aWRYBchqQKGzQgMiErZYuYxTMOiuyaapWJTkzlzEdVqADWaMEuL</w:t>
      </w:r>
    </w:p>
    <w:p>
      <w:pPr>
        <w:pStyle w:val="PreformattedText"/>
        <w:bidi w:val="0"/>
        <w:spacing w:before="0" w:after="0"/>
        <w:jc w:val="left"/>
        <w:rPr/>
      </w:pPr>
      <w:r>
        <w:rPr/>
        <w:t>GlyqyxYc7FQi9RVitZVYqxImazZ1nXOKotT0HfcKiFlVUCVVQNRNXv8rO3OkDNy+P05+HW9Q/Ryvea</w:t>
      </w:r>
    </w:p>
    <w:p>
      <w:pPr>
        <w:pStyle w:val="PreformattedText"/>
        <w:bidi w:val="0"/>
        <w:spacing w:before="0" w:after="0"/>
        <w:jc w:val="left"/>
        <w:rPr/>
      </w:pPr>
      <w:r>
        <w:rPr/>
        <w:t>Ky63m377V9HqvXlSeJ5vETaLG+rjfTnKGVHk7r57d0z0fqeBvXnBOdcz5Pvz8O1AksZ25avo+FnXnB</w:t>
      </w:r>
    </w:p>
    <w:p>
      <w:pPr>
        <w:pStyle w:val="PreformattedText"/>
        <w:bidi w:val="0"/>
        <w:spacing w:before="0" w:after="0"/>
        <w:jc w:val="left"/>
        <w:rPr/>
      </w:pPr>
      <w:r>
        <w:rPr/>
        <w:t>Pn7ZPn+3lx8z49ZTzQKqyjVFVUqU0rkNsLrpGM50rxmdbD6D5fpe68nt6+d6ZTm995szrSMsNLxthY</w:t>
      </w:r>
    </w:p>
    <w:p>
      <w:pPr>
        <w:pStyle w:val="PreformattedText"/>
        <w:bidi w:val="0"/>
        <w:spacing w:before="0" w:after="0"/>
        <w:jc w:val="left"/>
        <w:rPr/>
      </w:pPr>
      <w:r>
        <w:rPr/>
        <w:t>MoCMbMCzPaq443fz/MfZ4PlPq8PE3zOXXNexxr7D3832rpNtzCI3OmzRESLaLsDUhcNmqFs0ErpbVR</w:t>
      </w:r>
    </w:p>
    <w:p>
      <w:pPr>
        <w:pStyle w:val="PreformattedText"/>
        <w:bidi w:val="0"/>
        <w:spacing w:before="0" w:after="0"/>
        <w:jc w:val="left"/>
        <w:rPr/>
      </w:pPr>
      <w:r>
        <w:rPr/>
        <w:t>kkypqXRK5SsRM+fcwpowjS5csYM6w50jDmc2GVVK1kLFayi5WgUqVE1nmssual0dnpu+5EqFkgCiga</w:t>
      </w:r>
    </w:p>
    <w:p>
      <w:pPr>
        <w:pStyle w:val="PreformattedText"/>
        <w:bidi w:val="0"/>
        <w:spacing w:before="0" w:after="0"/>
        <w:jc w:val="left"/>
        <w:rPr/>
      </w:pPr>
      <w:r>
        <w:rPr/>
        <w:t>Eiafd5m9uUAlzeP0Z+HW9QvRyveaK56Xw6acOjMsTG1zL0XYFN9XAunOUOajy918+jt46P1fA3pihW</w:t>
      </w:r>
    </w:p>
    <w:p>
      <w:pPr>
        <w:pStyle w:val="PreformattedText"/>
        <w:bidi w:val="0"/>
        <w:spacing w:before="0" w:after="0"/>
        <w:jc w:val="left"/>
        <w:rPr/>
      </w:pPr>
      <w:r>
        <w:rPr/>
        <w:t>bzfl+/N5+1LSVYzrz0/R8Le3KCfP3zfP8AX8w49eUsNa6bMJpCNC5k0SkZBxuXJZrjEJmmRvzrvY9H</w:t>
      </w:r>
    </w:p>
    <w:p>
      <w:pPr>
        <w:pStyle w:val="PreformattedText"/>
        <w:bidi w:val="0"/>
        <w:spacing w:before="0" w:after="0"/>
        <w:jc w:val="left"/>
        <w:rPr/>
      </w:pPr>
      <w:r>
        <w:rPr/>
        <w:t>1bwfW9Dy66s3VWkcyMrtR8jCsbgzWZATY5LlGktZoVrn5j0+X5J9D5nzPt5c9jc30eOnuN8/0N6OPr</w:t>
      </w:r>
    </w:p>
    <w:p>
      <w:pPr>
        <w:pStyle w:val="PreformattedText"/>
        <w:bidi w:val="0"/>
        <w:spacing w:before="0" w:after="0"/>
        <w:jc w:val="left"/>
        <w:rPr/>
      </w:pPr>
      <w:r>
        <w:rPr/>
        <w:t>LlhYyVudWWQsVrI2QuGzUFM0ErZTURBkkShEJCGc1kLAUJU5ZZrFi4MOVi5VVYqxWsr1ldi0FRRSom</w:t>
      </w:r>
    </w:p>
    <w:p>
      <w:pPr>
        <w:pStyle w:val="PreformattedText"/>
        <w:bidi w:val="0"/>
        <w:spacing w:before="0" w:after="0"/>
        <w:jc w:val="left"/>
        <w:rPr/>
      </w:pPr>
      <w:r>
        <w:rPr/>
        <w:t>ss1llzUA3WfT9el1CEiUJQEUUSx/t8ze3OAS5/J3Rw6zcPvym8wrGlefrWNVEJpQINjfTwvriWDmp8</w:t>
      </w:r>
    </w:p>
    <w:p>
      <w:pPr>
        <w:pStyle w:val="PreformattedText"/>
        <w:bidi w:val="0"/>
        <w:spacing w:before="0" w:after="0"/>
        <w:jc w:val="left"/>
        <w:rPr/>
      </w:pPr>
      <w:r>
        <w:rPr/>
        <w:t>3dfLo3eOl9TwM64grOub8v3Z/P2AoqxvXnp+h4W9udCuHby3zfb865dDox4qwVaPCKKHrjjsRhrec0</w:t>
      </w:r>
    </w:p>
    <w:p>
      <w:pPr>
        <w:pStyle w:val="PreformattedText"/>
        <w:bidi w:val="0"/>
        <w:spacing w:before="0" w:after="0"/>
        <w:jc w:val="left"/>
        <w:rPr/>
      </w:pPr>
      <w:r>
        <w:rPr/>
        <w:t>XLrW861J9K8X1vofl9nQxvWabGhEyZZq1h9I5dTsZrBWLxtedSwVRnaRVwjePnfr8XxX2/O8r14FL1</w:t>
      </w:r>
    </w:p>
    <w:p>
      <w:pPr>
        <w:pStyle w:val="PreformattedText"/>
        <w:bidi w:val="0"/>
        <w:spacing w:before="0" w:after="0"/>
        <w:jc w:val="left"/>
        <w:rPr/>
      </w:pPr>
      <w:r>
        <w:rPr/>
        <w:t>Ma9mv1Xvw+z9eeyGDM1strZCxWsjZC4dNCLZoIbNGtACDHJnTKykcbaVGWM0uPLLi48XDlnzRrPpju</w:t>
      </w:r>
    </w:p>
    <w:p>
      <w:pPr>
        <w:pStyle w:val="PreformattedText"/>
        <w:bidi w:val="0"/>
        <w:spacing w:before="0" w:after="0"/>
        <w:jc w:val="left"/>
        <w:rPr/>
      </w:pPr>
      <w:r>
        <w:rPr/>
        <w:t>c2sp1BKIkBVIiazTWVc4Oo2z0nXpZCEiA0MCVFVLHezzt7c4gSo8vdHDrNw+/KbzCY0rz9axqosqhB</w:t>
      </w:r>
    </w:p>
    <w:p>
      <w:pPr>
        <w:pStyle w:val="PreformattedText"/>
        <w:bidi w:val="0"/>
        <w:spacing w:before="0" w:after="0"/>
        <w:jc w:val="left"/>
        <w:rPr/>
      </w:pPr>
      <w:r>
        <w:rPr/>
        <w:t>obGengXXEock+Xuvntup0fqeBvXEFY1z/m+3N5+wqKVYzrz0/Q8Te3KCfP2+QfK9+SaRW6qMZqNRZz</w:t>
      </w:r>
    </w:p>
    <w:p>
      <w:pPr>
        <w:pStyle w:val="PreformattedText"/>
        <w:bidi w:val="0"/>
        <w:spacing w:before="0" w:after="0"/>
        <w:jc w:val="left"/>
        <w:rPr/>
      </w:pPr>
      <w:r>
        <w:rPr/>
        <w:t>06SuMcus6S865EVKM10Jcub7DHf6z8/6/U5denLqH2aNZZFoxNNydtZ0ErLGXIyoxsZaEza5MwGsYe</w:t>
      </w:r>
    </w:p>
    <w:p>
      <w:pPr>
        <w:pStyle w:val="PreformattedText"/>
        <w:bidi w:val="0"/>
        <w:spacing w:before="0" w:after="0"/>
        <w:jc w:val="left"/>
        <w:rPr/>
      </w:pPr>
      <w:r>
        <w:rPr/>
        <w:t>nP4/7/AJ/xz1eDn6xpzr2Wd+p1y/R3r8/cjTK7NZLa2kLFag2QuHTQi2aCVsplEUDOY0zMPZ23cXJH</w:t>
      </w:r>
    </w:p>
    <w:p>
      <w:pPr>
        <w:pStyle w:val="PreformattedText"/>
        <w:bidi w:val="0"/>
        <w:spacing w:before="0" w:after="0"/>
        <w:jc w:val="left"/>
        <w:rPr/>
      </w:pPr>
      <w:r>
        <w:rPr/>
        <w:t>FzOZi87DDyuXN0azq1Ksy7zyjkiaMhZIpVGeazy5lRoAep6Tp0hIhRCgYqhiqqx/r4M7coBKnzdk8e</w:t>
      </w:r>
    </w:p>
    <w:p>
      <w:pPr>
        <w:pStyle w:val="PreformattedText"/>
        <w:bidi w:val="0"/>
        <w:spacing w:before="0" w:after="0"/>
        <w:jc w:val="left"/>
        <w:rPr/>
      </w:pPr>
      <w:r>
        <w:rPr/>
        <w:t>s1D78pvMKxpfn61jUKIVQQGoz08C6YuglV5ewc9nZ0fqeFvXEFZ1g+d683m7itJVh9een6HiZ25XHk</w:t>
      </w:r>
    </w:p>
    <w:p>
      <w:pPr>
        <w:pStyle w:val="PreformattedText"/>
        <w:bidi w:val="0"/>
        <w:spacing w:before="0" w:after="0"/>
        <w:jc w:val="left"/>
        <w:rPr/>
      </w:pPr>
      <w:r>
        <w:rPr/>
        <w:t>/B7Pmvi9cGjqylnQlFM1jlejVUdWazWarOTKebrEzXTzfovk+n7by/Q6WLtNjOzUdcnEhlzoqZ0dRL</w:t>
      </w:r>
    </w:p>
    <w:p>
      <w:pPr>
        <w:pStyle w:val="PreformattedText"/>
        <w:bidi w:val="0"/>
        <w:spacing w:before="0" w:after="0"/>
        <w:jc w:val="left"/>
        <w:rPr/>
      </w:pPr>
      <w:r>
        <w:rPr/>
        <w:t>DsO5DOkZ2EqM7GEGYDePOd+H54+h8rxXbzHL3cb9jZ9o9Pk+mbm/OtOa2ahZCIuwdSFw6aEWzQStlN</w:t>
      </w:r>
    </w:p>
    <w:p>
      <w:pPr>
        <w:pStyle w:val="PreformattedText"/>
        <w:bidi w:val="0"/>
        <w:spacing w:before="0" w:after="0"/>
        <w:jc w:val="left"/>
        <w:rPr/>
      </w:pPr>
      <w:r>
        <w:rPr/>
        <w:t>aSEVYlNFy9pSqjmp5zljz/LfKwCN+p0N42bl1kZ5FnnpcE0cWtkKRSpazy5zPaFhV6Pp0hIlQqKqgM</w:t>
      </w:r>
    </w:p>
    <w:p>
      <w:pPr>
        <w:pStyle w:val="PreformattedText"/>
        <w:bidi w:val="0"/>
        <w:spacing w:before="0" w:after="0"/>
        <w:jc w:val="left"/>
        <w:rPr/>
      </w:pPr>
      <w:r>
        <w:rPr/>
        <w:t>qtlgo318G9uUUIV5uyePWahd+V7zRMaDz9azqiEgQaCw/RxPrzqqzVebsvntlm/wCn4ndcQVm4fnez</w:t>
      </w:r>
    </w:p>
    <w:p>
      <w:pPr>
        <w:pStyle w:val="PreformattedText"/>
        <w:bidi w:val="0"/>
        <w:spacing w:before="0" w:after="0"/>
        <w:jc w:val="left"/>
        <w:rPr/>
      </w:pPr>
      <w:r>
        <w:rPr/>
        <w:t>Nw7DFA2M689P0PEzrykvxz4308GdqNIVZEcrzOQ6AwUa5eocSyLcDLqlyL7Hn2+n+D6/pOfd+WyNus</w:t>
      </w:r>
    </w:p>
    <w:p>
      <w:pPr>
        <w:pStyle w:val="PreformattedText"/>
        <w:bidi w:val="0"/>
        <w:spacing w:before="0" w:after="0"/>
        <w:jc w:val="left"/>
        <w:rPr/>
      </w:pPr>
      <w:r>
        <w:rPr/>
        <w:t>67nTYSEjEdTKHNlWMuZAyrzVzScbXKNmOaVWbWPlft+d8K9vz8Fzpl9vnXtevD9Cenh1cb2Z06LWFk</w:t>
      </w:r>
    </w:p>
    <w:p>
      <w:pPr>
        <w:pStyle w:val="PreformattedText"/>
        <w:bidi w:val="0"/>
        <w:spacing w:before="0" w:after="0"/>
        <w:jc w:val="left"/>
        <w:rPr/>
      </w:pPr>
      <w:r>
        <w:rPr/>
        <w:t>RVg6lBQ6aEWzQStlMixIEMLWhC5U5Mz4vzTz3LTdOlvG/ed25p0MQzypngRwc7ztEtkihdKlzzWYz2</w:t>
      </w:r>
    </w:p>
    <w:p>
      <w:pPr>
        <w:pStyle w:val="PreformattedText"/>
        <w:bidi w:val="0"/>
        <w:spacing w:before="0" w:after="0"/>
        <w:jc w:val="left"/>
        <w:rPr/>
      </w:pPr>
      <w:r>
        <w:rPr/>
        <w:t>gbLjs9e0iiFEoSoEgNUjfVxPtyllSp83dPHpLD78r3mFZ0Hn61nUJEoQRdh9+JducKlV5+y+Oz1N/0</w:t>
      </w:r>
    </w:p>
    <w:p>
      <w:pPr>
        <w:pStyle w:val="PreformattedText"/>
        <w:bidi w:val="0"/>
        <w:spacing w:before="0" w:after="0"/>
        <w:jc w:val="left"/>
        <w:rPr/>
      </w:pPr>
      <w:r>
        <w:rPr/>
        <w:t>vG7rzsVnWLwerN5+9QJVjO3LR7/Gzry4Pk9HyX5vvKoahFgGmVdLQzRWmWzsTWSzmjC5Sl0y5pfqnm</w:t>
      </w:r>
    </w:p>
    <w:p>
      <w:pPr>
        <w:pStyle w:val="PreformattedText"/>
        <w:bidi w:val="0"/>
        <w:spacing w:before="0" w:after="0"/>
        <w:jc w:val="left"/>
        <w:rPr/>
      </w:pPr>
      <w:r>
        <w:rPr/>
        <w:t>9/svJ9Dr43tl2Sa626w6xrJI2xtWWpJC6uF5oS0qsaWq5US55Qs8r38vwP6XyvD9OIHpcb9Xc/o/2+</w:t>
      </w:r>
    </w:p>
    <w:p>
      <w:pPr>
        <w:pStyle w:val="PreformattedText"/>
        <w:bidi w:val="0"/>
        <w:spacing w:before="0" w:after="0"/>
        <w:jc w:val="left"/>
        <w:rPr/>
      </w:pPr>
      <w:r>
        <w:rPr/>
        <w:t>L083uxvTmkQhEXYOpAobnQ0CClq6UyEGBrQIqs9Y5PGebh5Th16HR0+ud2ps1HWMIKMUnHk89lxs9F</w:t>
      </w:r>
    </w:p>
    <w:p>
      <w:pPr>
        <w:pStyle w:val="PreformattedText"/>
        <w:bidi w:val="0"/>
        <w:spacing w:before="0" w:after="0"/>
        <w:jc w:val="left"/>
        <w:rPr/>
      </w:pPr>
      <w:r>
        <w:rPr/>
        <w:t>FrKgAhc8uaVJ07PTbzxt96JFVIgJRRQNDY708T7cZQyq83dHHpdhd+V7zCsaDh1rOrJEBoIDUPvxLt</w:t>
      </w:r>
    </w:p>
    <w:p>
      <w:pPr>
        <w:pStyle w:val="PreformattedText"/>
        <w:bidi w:val="0"/>
        <w:spacing w:before="0" w:after="0"/>
        <w:jc w:val="left"/>
        <w:rPr/>
      </w:pPr>
      <w:r>
        <w:rPr/>
        <w:t>zhJU+bsHPZVv+l4ndcQXm4vB6s/m70tINje3LR9DxN6Y+UfI+h5zl2WNOlXJTTLDPqONcoWa1fHXXz</w:t>
      </w:r>
    </w:p>
    <w:p>
      <w:pPr>
        <w:pStyle w:val="PreformattedText"/>
        <w:bidi w:val="0"/>
        <w:spacing w:before="0" w:after="0"/>
        <w:jc w:val="left"/>
        <w:rPr/>
      </w:pPr>
      <w:r>
        <w:rPr/>
        <w:t>oiNlTN1NXDc6+y+L6vY4erq51sl2mlnTrOi5fckjbNGsWslujualuAmk40EoTQSrlCseNyzh7x8m+j</w:t>
      </w:r>
    </w:p>
    <w:p>
      <w:pPr>
        <w:pStyle w:val="PreformattedText"/>
        <w:bidi w:val="0"/>
        <w:spacing w:before="0" w:after="0"/>
        <w:jc w:val="left"/>
        <w:rPr/>
      </w:pPr>
      <w:r>
        <w:rPr/>
        <w:t>8r5B6PJgudOde0j7V6/H9R06eN6s6cQhBdyNkoodnQ0pKQlbKa2jFgIsz2Z052efhfHniZ7djtOz1n</w:t>
      </w:r>
    </w:p>
    <w:p>
      <w:pPr>
        <w:pStyle w:val="PreformattedText"/>
        <w:bidi w:val="0"/>
        <w:spacing w:before="0" w:after="0"/>
        <w:jc w:val="left"/>
        <w:rPr/>
      </w:pPr>
      <w:r>
        <w:rPr/>
        <w:t>X203LAkFFopUSYpOLmeel5Geg1ZVKVMueUY7VnoNa6l34TdohRCiRQJQNUjfVxZ25UUJ83dPDpNQu/</w:t>
      </w:r>
    </w:p>
    <w:p>
      <w:pPr>
        <w:pStyle w:val="PreformattedText"/>
        <w:bidi w:val="0"/>
        <w:spacing w:before="0" w:after="0"/>
        <w:jc w:val="left"/>
        <w:rPr/>
      </w:pPr>
      <w:r>
        <w:rPr/>
        <w:t>K95gONBw6zOryqrBAA1D78T7c4DKvz9l8tlW76Pjd153S83H4PVm83elpJYzty0e/wAaU+J/I+klZZ</w:t>
      </w:r>
    </w:p>
    <w:p>
      <w:pPr>
        <w:pStyle w:val="PreformattedText"/>
        <w:bidi w:val="0"/>
        <w:spacing w:before="0" w:after="0"/>
        <w:jc w:val="left"/>
        <w:rPr/>
      </w:pPr>
      <w:r>
        <w:rPr/>
        <w:t>qVaAuiMlVY+NYqtp2ZrOcSIdBWS7o49er5d/qvg+t1cdt2Lul0ruuNGsvudm+bLDuWo7UhZcQHNXNK</w:t>
      </w:r>
    </w:p>
    <w:p>
      <w:pPr>
        <w:pStyle w:val="PreformattedText"/>
        <w:bidi w:val="0"/>
        <w:spacing w:before="0" w:after="0"/>
        <w:jc w:val="left"/>
        <w:rPr/>
      </w:pPr>
      <w:r>
        <w:rPr/>
        <w:t>ztWNrzpYCrFSql5+p839fg+Sez5/kd8hr2Gde36cP0J6fP1cdduN6g0iwVcjqQKHZ0IuwUJXSsWwRQ</w:t>
      </w:r>
    </w:p>
    <w:p>
      <w:pPr>
        <w:pStyle w:val="PreformattedText"/>
        <w:bidi w:val="0"/>
        <w:spacing w:before="0" w:after="0"/>
        <w:jc w:val="left"/>
        <w:rPr/>
      </w:pPr>
      <w:r>
        <w:rPr/>
        <w:t>gys86TzvDn5bjb1vp9Z0tuvq9XTclJLBRCZkVKiTCnDznzedc1sVoUqYdHdt696bm9KfOOiiohVQqK</w:t>
      </w:r>
    </w:p>
    <w:p>
      <w:pPr>
        <w:pStyle w:val="PreformattedText"/>
        <w:bidi w:val="0"/>
        <w:spacing w:before="0" w:after="0"/>
        <w:jc w:val="left"/>
        <w:rPr/>
      </w:pPr>
      <w:r>
        <w:rPr/>
        <w:t>KBqikb6uLO3KASq8/ZHDpNQu/KbzCZ0vz9azq4kSqAA1D78T7YiVKvz9lctnW36Pjd15yl5uTwerP5</w:t>
      </w:r>
    </w:p>
    <w:p>
      <w:pPr>
        <w:pStyle w:val="PreformattedText"/>
        <w:bidi w:val="0"/>
        <w:spacing w:before="0" w:after="0"/>
        <w:jc w:val="left"/>
        <w:rPr/>
      </w:pPr>
      <w:r>
        <w:rPr/>
        <w:t>u9LSSxvfk/3ePx/k7/ADvxetVhrvrmI6VdEUm23InXWHcjhLzc3XY9ded9dnyx9J4ev6b4PrbJdUuy</w:t>
      </w:r>
    </w:p>
    <w:p>
      <w:pPr>
        <w:pStyle w:val="PreformattedText"/>
        <w:bidi w:val="0"/>
        <w:spacing w:before="0" w:after="0"/>
        <w:jc w:val="left"/>
        <w:rPr/>
      </w:pPr>
      <w:r>
        <w:rPr/>
        <w:t>XTLvuXWat89esaN8zR2sEFUlgOaMotJ57VnaM7oGRU0lUrlPId/N8N9/y/C9vPsl7U16O8/0D7fD63</w:t>
      </w:r>
    </w:p>
    <w:p>
      <w:pPr>
        <w:pStyle w:val="PreformattedText"/>
        <w:bidi w:val="0"/>
        <w:spacing w:before="0" w:after="0"/>
        <w:jc w:val="left"/>
        <w:rPr/>
      </w:pPr>
      <w:r>
        <w:rPr/>
        <w:t>n16GOm1XlkF3I2UFDpoRdgo01TUVRmTEuFnjYx5PzRMdnvdm7rs1Vrt6i71ekIikyXOORK5k58nAY8</w:t>
      </w:r>
    </w:p>
    <w:p>
      <w:pPr>
        <w:pStyle w:val="PreformattedText"/>
        <w:bidi w:val="0"/>
        <w:spacing w:before="0" w:after="0"/>
        <w:jc w:val="left"/>
        <w:rPr/>
      </w:pPr>
      <w:r>
        <w:rPr/>
        <w:t>xjXOmwWjoR22ug66Zo7YnzrrISKKJQwNUVFVSN9XFnblAZVeftn49JYXflN5hWdB5+o51IshQFg0zv</w:t>
      </w:r>
    </w:p>
    <w:p>
      <w:pPr>
        <w:pStyle w:val="PreformattedText"/>
        <w:bidi w:val="0"/>
        <w:spacing w:before="0" w:after="0"/>
        <w:jc w:val="left"/>
        <w:rPr/>
      </w:pPr>
      <w:r>
        <w:rPr/>
        <w:t>xLtziyFefsvlu62/Q8bu3OAZuTw+rP5u8IVY7vyb7fJ8t+b7POc+qjUFWNHqoFBroyyzYvTlSccqXT</w:t>
      </w:r>
    </w:p>
    <w:p>
      <w:pPr>
        <w:pStyle w:val="PreformattedText"/>
        <w:bidi w:val="0"/>
        <w:spacing w:before="0" w:after="0"/>
        <w:jc w:val="left"/>
        <w:rPr/>
      </w:pPr>
      <w:r>
        <w:rPr/>
        <w:t>YOdejlxWJzv6d5vb7TyfR6Uas3Wr5rfcOH7zs3y0a56d823NlrIihnQZ1VVCMdEZ2nOkY3QuVNZ44W</w:t>
      </w:r>
    </w:p>
    <w:p>
      <w:pPr>
        <w:pStyle w:val="PreformattedText"/>
        <w:bidi w:val="0"/>
        <w:spacing w:before="0" w:after="0"/>
        <w:jc w:val="left"/>
        <w:rPr/>
      </w:pPr>
      <w:r>
        <w:rPr/>
        <w:t>+fxD6Py/mPp8WiXtTXcZ+t+zw/TZepz7dBdY0gq5GyBQ2aECwzStygZDmJx5PP8cec4Tq9He63p9Na</w:t>
      </w:r>
    </w:p>
    <w:p>
      <w:pPr>
        <w:pStyle w:val="PreformattedText"/>
        <w:bidi w:val="0"/>
        <w:spacing w:before="0" w:after="0"/>
        <w:jc w:val="left"/>
        <w:rPr/>
      </w:pPr>
      <w:r>
        <w:rPr/>
        <w:t>KiMQzc10WtYwoUZ2cdxihSZ0wXHnc58ljaZrqnXddjozOqVaY5PGd1RKkASqBilqJqCjfTxZ35xBlV</w:t>
      </w:r>
    </w:p>
    <w:p>
      <w:pPr>
        <w:pStyle w:val="PreformattedText"/>
        <w:bidi w:val="0"/>
        <w:spacing w:before="0" w:after="0"/>
        <w:jc w:val="left"/>
        <w:rPr/>
      </w:pPr>
      <w:r>
        <w:rPr/>
        <w:t>5+qOPWrC785vEBxoOHWs2S3EqgLKo+/E+3OFSr8/ZfLdmz6Pkd15wCXL4vTn8vaLRLG9+Q+nzfGvm+</w:t>
      </w:r>
    </w:p>
    <w:p>
      <w:pPr>
        <w:pStyle w:val="PreformattedText"/>
        <w:bidi w:val="0"/>
        <w:spacing w:before="0" w:after="0"/>
        <w:jc w:val="left"/>
        <w:rPr/>
      </w:pPr>
      <w:r>
        <w:rPr/>
        <w:t>7EEaFx2GoFFo8Krl3nbPOmXOn2bxed9xODXqcdPo3l+h3uHs6cbMmL0jcaE0ay7WHXL9c9fTmSWBnc</w:t>
      </w:r>
    </w:p>
    <w:p>
      <w:pPr>
        <w:pStyle w:val="PreformattedText"/>
        <w:bidi w:val="0"/>
        <w:spacing w:before="0" w:after="0"/>
        <w:jc w:val="left"/>
        <w:rPr/>
      </w:pPr>
      <w:r>
        <w:rPr/>
        <w:t>KluyUvGsWOuLHbFjeXGjzopZcos51x8k9vh+I+/wCXok6836S59J38v2fpw9By9PUXeugMXcjZUErZ</w:t>
      </w:r>
    </w:p>
    <w:p>
      <w:pPr>
        <w:pStyle w:val="PreformattedText"/>
        <w:bidi w:val="0"/>
        <w:spacing w:before="0" w:after="0"/>
        <w:jc w:val="left"/>
        <w:rPr/>
      </w:pPr>
      <w:r>
        <w:rPr/>
        <w:t>aCoiLUuc5zPmuePJefOeXv8AadvpetrW2mgGdiGlrpN7FaULRCY7jGzawzpzWfOZ582dNs7aM9CVeW</w:t>
      </w:r>
    </w:p>
    <w:p>
      <w:pPr>
        <w:pStyle w:val="PreformattedText"/>
        <w:bidi w:val="0"/>
        <w:spacing w:before="0" w:after="0"/>
        <w:jc w:val="left"/>
        <w:rPr/>
      </w:pPr>
      <w:r>
        <w:rPr/>
        <w:t>aOXjPnsxPs3RCoGqKlokglVLG+rifXndBCvP2Rw6VqH35zeKBxoOHUc6uLlgKDZWh+jifXnCSq8/Zf</w:t>
      </w:r>
    </w:p>
    <w:p>
      <w:pPr>
        <w:pStyle w:val="PreformattedText"/>
        <w:bidi w:val="0"/>
        <w:spacing w:before="0" w:after="0"/>
        <w:jc w:val="left"/>
        <w:rPr/>
      </w:pPr>
      <w:r>
        <w:rPr/>
        <w:t>LoVmv3+R3bnAc3L4vTn8/aS0XY3vy8/rn8u8fqVTQzHZJaobDNpmN8vRHLwis6frL5d8utOCe/x19n</w:t>
      </w:r>
    </w:p>
    <w:p>
      <w:pPr>
        <w:pStyle w:val="PreformattedText"/>
        <w:bidi w:val="0"/>
        <w:spacing w:before="0" w:after="0"/>
        <w:jc w:val="left"/>
        <w:rPr/>
      </w:pPr>
      <w:r>
        <w:rPr/>
        <w:t>4/pbs9DN5ra7GHazrcaNTRcQO539eLbmpoM2Kes1Cprm46cWdeZXGk5uNtx09FjfTi0wJ829Pk+C/S</w:t>
      </w:r>
    </w:p>
    <w:p>
      <w:pPr>
        <w:pStyle w:val="PreformattedText"/>
        <w:bidi w:val="0"/>
        <w:spacing w:before="0" w:after="0"/>
        <w:jc w:val="left"/>
        <w:rPr/>
      </w:pPr>
      <w:r>
        <w:rPr/>
        <w:t>+Rg1z6+OntdZm+X2D0eL2XHv3LvptbB6BYKVoWTZqFAWrFLkk81z5eL801bd/s7W9dO3YaAqWZUTM6</w:t>
      </w:r>
    </w:p>
    <w:p>
      <w:pPr>
        <w:pStyle w:val="PreformattedText"/>
        <w:bidi w:val="0"/>
        <w:spacing w:before="0" w:after="0"/>
        <w:jc w:val="left"/>
        <w:rPr/>
      </w:pPr>
      <w:r>
        <w:rPr/>
        <w:t>F3N7GnFgCGcdxnRymqoyJz2eTnWTPWpUy48zic556MGp0vVuFFAgxCpaJZVUjfTxPtzlBC/P1Rw6zU</w:t>
      </w:r>
    </w:p>
    <w:p>
      <w:pPr>
        <w:pStyle w:val="PreformattedText"/>
        <w:bidi w:val="0"/>
        <w:spacing w:before="0" w:after="0"/>
        <w:jc w:val="left"/>
        <w:rPr/>
      </w:pPr>
      <w:r>
        <w:rPr/>
        <w:t>Lvzm8QrGl8Oo51IuWFINBqN9HEuvOypVefsvlszX7/K3tztAlzeP05/L2tYVY3ty8Dl4nj2pGKmzMr</w:t>
      </w:r>
    </w:p>
    <w:p>
      <w:pPr>
        <w:pStyle w:val="PreformattedText"/>
        <w:bidi w:val="0"/>
        <w:spacing w:before="0" w:after="0"/>
        <w:jc w:val="left"/>
        <w:rPr/>
      </w:pPr>
      <w:r>
        <w:rPr/>
        <w:t>CIJY9ROodteIZYi7bmTXalxWa869Ljpxc9U2aEYaV6k16Tl293w9Pq+XToakh2s7t8dO8DnSc6KlZ1</w:t>
      </w:r>
    </w:p>
    <w:p>
      <w:pPr>
        <w:pStyle w:val="PreformattedText"/>
        <w:bidi w:val="0"/>
        <w:spacing w:before="0" w:after="0"/>
        <w:jc w:val="left"/>
        <w:rPr/>
      </w:pPr>
      <w:r>
        <w:rPr/>
        <w:t>nl87Onzztx8v383N3zOa1Y0uabjfrfP6fccPSEeF9Hl/OX0vj8/fLqZ37oZvn7n0+P2/Dfrb069vRX</w:t>
      </w:r>
    </w:p>
    <w:p>
      <w:pPr>
        <w:pStyle w:val="PreformattedText"/>
        <w:bidi w:val="0"/>
        <w:spacing w:before="0" w:after="0"/>
        <w:jc w:val="left"/>
        <w:rPr/>
      </w:pPr>
      <w:r>
        <w:rPr/>
        <w:t>YSwbmi1PNBUGYzJkk8v5+XnuV7HZ3Ot6+r0bdY6jICJMrMjW1ra0BgmW5ysAj22KMucwJyMzmZ6Zs3</w:t>
      </w:r>
    </w:p>
    <w:p>
      <w:pPr>
        <w:pStyle w:val="PreformattedText"/>
        <w:bidi w:val="0"/>
        <w:spacing w:before="0" w:after="0"/>
        <w:jc w:val="left"/>
        <w:rPr/>
      </w:pPr>
      <w:r>
        <w:rPr/>
        <w:t>nZzwMODnWTQbOr6dQooEoqIVUiVVh+jkfblLBlV5+yePSWF25zpiFY0vh1rGoSWFA2DYz08T684VKr</w:t>
      </w:r>
    </w:p>
    <w:p>
      <w:pPr>
        <w:pStyle w:val="PreformattedText"/>
        <w:bidi w:val="0"/>
        <w:spacing w:before="0" w:after="0"/>
        <w:jc w:val="left"/>
        <w:rPr/>
      </w:pPr>
      <w:r>
        <w:rPr/>
        <w:t>zdg57I1+/yu7c4DGfx+lHm7VLRKnXj8p4dOIrFhjF2GBRwwA0r2DeeZDzrTqaErOu8cKvU516THXZ5</w:t>
      </w:r>
    </w:p>
    <w:p>
      <w:pPr>
        <w:pStyle w:val="PreformattedText"/>
        <w:bidi w:val="0"/>
        <w:spacing w:before="0" w:after="0"/>
        <w:jc w:val="left"/>
        <w:rPr/>
      </w:pPr>
      <w:r>
        <w:rPr/>
        <w:t>/Zrau44fTnxuvBTK5rs537Xz+v6f4/XrzdW89Prx29OcjNz65OfTJnfiOmfivu+cnfLozXpM9fSce/</w:t>
      </w:r>
    </w:p>
    <w:p>
      <w:pPr>
        <w:pStyle w:val="PreformattedText"/>
        <w:bidi w:val="0"/>
        <w:spacing w:before="0" w:after="0"/>
        <w:jc w:val="left"/>
        <w:rPr/>
      </w:pPr>
      <w:r>
        <w:rPr/>
        <w:t>qePXqZ3nm/BdOQZvsuHfzPbh+Y/p/F5nTl0s69/NBcex7+X0fJ7ivRb11mt6tsiBYtQzpJhjnycfnn</w:t>
      </w:r>
    </w:p>
    <w:p>
      <w:pPr>
        <w:pStyle w:val="PreformattedText"/>
        <w:bidi w:val="0"/>
        <w:spacing w:before="0" w:after="0"/>
        <w:jc w:val="left"/>
        <w:rPr/>
      </w:pPr>
      <w:r>
        <w:rPr/>
        <w:t>znHmdvc6uz0vT1egumnFkIQASZ5k1cr1YlJjuM4xdDTVkuc5jPFw5edcXE89yvIbyUurs7Xp1RRRQM</w:t>
      </w:r>
    </w:p>
    <w:p>
      <w:pPr>
        <w:pStyle w:val="PreformattedText"/>
        <w:bidi w:val="0"/>
        <w:spacing w:before="0" w:after="0"/>
        <w:jc w:val="left"/>
        <w:rPr/>
      </w:pPr>
      <w:r>
        <w:rPr/>
        <w:t>XQxFiDVWM9HI+3KWBmr4dlceksvvzm8QHGh4dRzqRJbKAsqxnp431xZUK83ZfPZmv3eV3fmShCPH6M</w:t>
      </w:r>
    </w:p>
    <w:p>
      <w:pPr>
        <w:pStyle w:val="PreformattedText"/>
        <w:bidi w:val="0"/>
        <w:spacing w:before="0" w:after="0"/>
        <w:jc w:val="left"/>
        <w:rPr/>
      </w:pPr>
      <w:r>
        <w:rPr/>
        <w:t>3m7SWA2Try+J+fsmxirMwFhAlmlUp0F9EvFTGp5unWXLpl7Bwj3Wd+l8/r+geL6LZrTJNY8525+L7+</w:t>
      </w:r>
    </w:p>
    <w:p>
      <w:pPr>
        <w:pStyle w:val="PreformattedText"/>
        <w:bidi w:val="0"/>
        <w:spacing w:before="0" w:after="0"/>
        <w:jc w:val="left"/>
        <w:rPr/>
      </w:pPr>
      <w:r>
        <w:rPr/>
        <w:t>bzO+WRO5jp9W8Xu9Fy79GztdeG7pyZZm5dcHLt59fjns8mLfPv8uvt+Ho6uN9C5fYwHOszXjNToZvG</w:t>
      </w:r>
    </w:p>
    <w:p>
      <w:pPr>
        <w:pStyle w:val="PreformattedText"/>
        <w:bidi w:val="0"/>
        <w:spacing w:before="0" w:after="0"/>
        <w:jc w:val="left"/>
        <w:rPr/>
      </w:pPr>
      <w:r>
        <w:rPr/>
        <w:t>6cvy39T4mDfPdnXvM7brHZ6cPXc532PadL3db6o+jM9mOMsuPDkYnA5YwYdnrO32dXV6Fuy3QNLSFE</w:t>
      </w:r>
    </w:p>
    <w:p>
      <w:pPr>
        <w:pStyle w:val="PreformattedText"/>
        <w:bidi w:val="0"/>
        <w:spacing w:before="0" w:after="0"/>
        <w:jc w:val="left"/>
        <w:rPr/>
      </w:pPr>
      <w:r>
        <w:rPr/>
        <w:t>LWACBMlkIDciibHzTmjUYxpyc55OZyJPN87wcdcTSLasKzvejcKKKKIVFVCAofo5H25SwZVcOyuPSW</w:t>
      </w:r>
    </w:p>
    <w:p>
      <w:pPr>
        <w:pStyle w:val="PreformattedText"/>
        <w:bidi w:val="0"/>
        <w:spacing w:before="0" w:after="0"/>
        <w:jc w:val="left"/>
        <w:rPr/>
      </w:pPr>
      <w:r>
        <w:rPr/>
        <w:t>X253vFUONDw6jnVxJZVJQGozvyLtzhUL83ZfPZGv2+Z3fkVDmo8vfN5PRCirOFvn8q49QrXGKklWCO</w:t>
      </w:r>
    </w:p>
    <w:p>
      <w:pPr>
        <w:pStyle w:val="PreformattedText"/>
        <w:bidi w:val="0"/>
        <w:spacing w:before="0" w:after="0"/>
        <w:jc w:val="left"/>
        <w:rPr/>
      </w:pPr>
      <w:r>
        <w:rPr/>
        <w:t>ViJNS9I6Uvl7Ned3ZquVL0TdBr6fG/ceX3+q8P0N2bqNSFStTmbx5rpz4ustzv1PHv3ca9H049Xrxf</w:t>
      </w:r>
    </w:p>
    <w:p>
      <w:pPr>
        <w:pStyle w:val="PreformattedText"/>
        <w:bidi w:val="0"/>
        <w:spacing w:before="0" w:after="0"/>
        <w:jc w:val="left"/>
        <w:rPr/>
      </w:pPr>
      <w:r>
        <w:rPr/>
        <w:t>cZuPXmcu/n2sGo4yt7sXdYxCg4NC1MLXE3nidOX5W+r8PHrG7GvY56dXWHa5+6zz0R6/XP1/TXau32</w:t>
      </w:r>
    </w:p>
    <w:p>
      <w:pPr>
        <w:pStyle w:val="PreformattedText"/>
        <w:bidi w:val="0"/>
        <w:spacing w:before="0" w:after="0"/>
        <w:jc w:val="left"/>
        <w:rPr/>
      </w:pPr>
      <w:r>
        <w:rPr/>
        <w:t>yMlzy8ubzcblOJzP3PQdc9rpenq7l0WODLIsIkLWyhYmFIoUlUxICtKpMuZgznFGcyRxsvL8+nInTP</w:t>
      </w:r>
    </w:p>
    <w:p>
      <w:pPr>
        <w:pStyle w:val="PreformattedText"/>
        <w:bidi w:val="0"/>
        <w:spacing w:before="0" w:after="0"/>
        <w:jc w:val="left"/>
        <w:rPr/>
      </w:pPr>
      <w:r>
        <w:rPr/>
        <w:t>aFHc+n9G6KIUUSKqiAlWH35H25SghfDqrj1lhd+c3iisaDh1rOpFxKoGhsPvyPtzhUK83YOe7Nft8z</w:t>
      </w:r>
    </w:p>
    <w:p>
      <w:pPr>
        <w:pStyle w:val="PreformattedText"/>
        <w:bidi w:val="0"/>
        <w:spacing w:before="0" w:after="0"/>
        <w:jc w:val="left"/>
        <w:rPr/>
      </w:pPr>
      <w:r>
        <w:rPr/>
        <w:t>u/MgYT5e+byeiFFWeKuPB8+i6oz2UCVTZWC00L6WawXPHNWdt1nQUd5Mp3Zvs516rxfR6Xm9pwes6q</w:t>
      </w:r>
    </w:p>
    <w:p>
      <w:pPr>
        <w:pStyle w:val="PreformattedText"/>
        <w:bidi w:val="0"/>
        <w:spacing w:before="0" w:after="0"/>
        <w:jc w:val="left"/>
        <w:rPr/>
      </w:pPr>
      <w:r>
        <w:rPr/>
        <w:t>7U3rhEZrEXHkeuJnfqOXX2Sd7fDVc5OXXlcu2WzPpwLuS67nfc6BXPZc9NNFw3py5Gnju3L8rfU+Jm</w:t>
      </w:r>
    </w:p>
    <w:p>
      <w:pPr>
        <w:pStyle w:val="PreformattedText"/>
        <w:bidi w:val="0"/>
        <w:spacing w:before="0" w:after="0"/>
        <w:jc w:val="left"/>
        <w:rPr/>
      </w:pPr>
      <w:r>
        <w:rPr/>
        <w:t>1nZnXs8dO7rGK59449LL0l5+26b6d22kxz5nhcXD4scdLrjud89vWurdbB9GlllkWESEUiyhcZhSIB</w:t>
      </w:r>
    </w:p>
    <w:p>
      <w:pPr>
        <w:pStyle w:val="PreformattedText"/>
        <w:bidi w:val="0"/>
        <w:spacing w:before="0" w:after="0"/>
        <w:jc w:val="left"/>
        <w:rPr/>
      </w:pPr>
      <w:r>
        <w:rPr/>
        <w:t>soFchlkxZzjzAHDbaOXM+WxfLc+3ObXR6nq++oQohCFAlFA2H35H25ywYDh1Rx6zULrzm8VVY0HDrM</w:t>
      </w:r>
    </w:p>
    <w:p>
      <w:pPr>
        <w:pStyle w:val="PreformattedText"/>
        <w:bidi w:val="0"/>
        <w:spacing w:before="0" w:after="0"/>
        <w:jc w:val="left"/>
        <w:rPr/>
      </w:pPr>
      <w:r>
        <w:rPr/>
        <w:t>2LIhRVDYffiXbFgyr83VfPdmr2efR35XVZqPN3R5e1S0VrPzbM8lnZWZ1VZYAQZBi9BexLwblEumaP</w:t>
      </w:r>
    </w:p>
    <w:p>
      <w:pPr>
        <w:pStyle w:val="PreformattedText"/>
        <w:bidi w:val="0"/>
        <w:spacing w:before="0" w:after="0"/>
        <w:jc w:val="left"/>
        <w:rPr/>
      </w:pPr>
      <w:r>
        <w:rPr/>
        <w:t>WdI876cWX0bXazvX5fb5XUHWMlz0GuvjfsufX6Tx9CMa5i8Dtw8eeh5dvonLr6vXLaxkx15OdYtTzv</w:t>
      </w:r>
    </w:p>
    <w:p>
      <w:pPr>
        <w:pStyle w:val="PreformattedText"/>
        <w:bidi w:val="0"/>
        <w:spacing w:before="0" w:after="0"/>
        <w:jc w:val="left"/>
        <w:rPr/>
      </w:pPr>
      <w:r>
        <w:rPr/>
        <w:t>Rx9OV05crpwC4Cz1HLv1OHo6vn7dvN1a5ZunP5/wCnh+W/p/GRZpzr2GOvpNYwXPu9ef3UddrrS7bZ</w:t>
      </w:r>
    </w:p>
    <w:p>
      <w:pPr>
        <w:pStyle w:val="PreformattedText"/>
        <w:bidi w:val="0"/>
        <w:spacing w:before="0" w:after="0"/>
        <w:jc w:val="left"/>
        <w:rPr/>
      </w:pPr>
      <w:r>
        <w:rPr/>
        <w:t>GSTicpxebTrPT9GepvPT26TW9rQWkIQIhFpIWEtkKEwhBMtZFyxgYwTOTIJNdu6tVQ5+Z5/F8pnXm8</w:t>
      </w:r>
    </w:p>
    <w:p>
      <w:pPr>
        <w:pStyle w:val="PreformattedText"/>
        <w:bidi w:val="0"/>
        <w:spacing w:before="0" w:after="0"/>
        <w:jc w:val="left"/>
        <w:rPr/>
      </w:pPr>
      <w:r>
        <w:rPr/>
        <w:t>9stpp6z0ahCiEKICUCCh+jkfblKqFceyuHStQuvObzEHOh4dRzblupFVQNh9+JdsWDCvN2DnuzV7PO</w:t>
      </w:r>
    </w:p>
    <w:p>
      <w:pPr>
        <w:pStyle w:val="PreformattedText"/>
        <w:bidi w:val="0"/>
        <w:spacing w:before="0" w:after="0"/>
        <w:jc w:val="left"/>
        <w:rPr/>
      </w:pPr>
      <w:r>
        <w:rPr/>
        <w:t>7vyMGVPl7o83eQJWs/Hed5NWucXZCgx4KkdzOhs4ljJppoTUPNmnNj2ed9jOvFHktc+lnd43l9Pm/U</w:t>
      </w:r>
    </w:p>
    <w:p>
      <w:pPr>
        <w:pStyle w:val="PreformattedText"/>
        <w:bidi w:val="0"/>
        <w:spacing w:before="0" w:after="0"/>
        <w:jc w:val="left"/>
        <w:rPr/>
      </w:pPr>
      <w:r>
        <w:rPr/>
        <w:t>md+Yx3yef1e48nu6cnhuvPzGuevn2+i8e/tJOlM5875EvH6Tyu54H0+TzDj5v2+D9Bbz8V4+jnXn1s</w:t>
      </w:r>
    </w:p>
    <w:p>
      <w:pPr>
        <w:pStyle w:val="PreformattedText"/>
        <w:bidi w:val="0"/>
        <w:spacing w:before="0" w:after="0"/>
        <w:jc w:val="left"/>
        <w:rPr/>
      </w:pPr>
      <w:r>
        <w:rPr/>
        <w:t>dfrfzvq/QvN6enMh04/NfX5vzJ9L5GS51TXt+fXv7xyo+g74/Uo2522LEZnJ5Y5+XW657nfOzd16zr</w:t>
      </w:r>
    </w:p>
    <w:p>
      <w:pPr>
        <w:pStyle w:val="PreformattedText"/>
        <w:bidi w:val="0"/>
        <w:spacing w:before="0" w:after="0"/>
        <w:jc w:val="left"/>
        <w:rPr/>
      </w:pPr>
      <w:r>
        <w:rPr/>
        <w:t>rUumVhRCELLIUQItbLJBi1ynNTls40xzOGREuqzaaq01DLi8mPN5eUxvhusr1nfUIQhRASAlINF35M</w:t>
      </w:r>
    </w:p>
    <w:p>
      <w:pPr>
        <w:pStyle w:val="PreformattedText"/>
        <w:bidi w:val="0"/>
        <w:spacing w:before="0" w:after="0"/>
        <w:jc w:val="left"/>
        <w:rPr/>
      </w:pPr>
      <w:r>
        <w:rPr/>
        <w:t>7c6sqF8eqeHWWX25zeaJmhx6zFksqyoGhsPvyPtzhUK83YOe7NXs87+3Oyhfm75/L3kCZNZ+Q87zai</w:t>
      </w:r>
    </w:p>
    <w:p>
      <w:pPr>
        <w:pStyle w:val="PreformattedText"/>
        <w:bidi w:val="0"/>
        <w:spacing w:before="0" w:after="0"/>
        <w:jc w:val="left"/>
        <w:rPr/>
      </w:pPr>
      <w:r>
        <w:rPr/>
        <w:t>57ABGBhhK2XtS8ezNY6acWaI3VKqPWTXXzrwG+e2b6GNF4vRxO2PR43+pfT5elz7fNMfS53l7q6cPF</w:t>
      </w:r>
    </w:p>
    <w:p>
      <w:pPr>
        <w:pStyle w:val="PreformattedText"/>
        <w:bidi w:val="0"/>
        <w:spacing w:before="0" w:after="0"/>
        <w:jc w:val="left"/>
        <w:rPr/>
      </w:pPr>
      <w:r>
        <w:rPr/>
        <w:t>b53jp7Dj3+hY32bzVjXPmsm3g/b5u5vxfI/P18h38/dy9z6vP6vefzZnr08X7b836vvvP3anzL3eL8</w:t>
      </w:r>
    </w:p>
    <w:p>
      <w:pPr>
        <w:pStyle w:val="PreformattedText"/>
        <w:bidi w:val="0"/>
        <w:spacing w:before="0" w:after="0"/>
        <w:jc w:val="left"/>
        <w:rPr/>
      </w:pPr>
      <w:r>
        <w:rPr/>
        <w:t>0/S+Rl1l0vsuXb02scRPbax9oy1zVQjM5PLONOv1x3+87G7osZY2xkrZTKIQhZCELLLWxsPWKlcKcV</w:t>
      </w:r>
    </w:p>
    <w:p>
      <w:pPr>
        <w:pStyle w:val="PreformattedText"/>
        <w:bidi w:val="0"/>
        <w:spacing w:before="0" w:after="0"/>
        <w:jc w:val="left"/>
        <w:rPr/>
      </w:pPr>
      <w:r>
        <w:rPr/>
        <w:t>z5jOYWSFM0mgZTZWKEYTjYeXxfKumJr1ffcIUQhRRQIJVh9+R9ucQVDj0Tw61V9uU3mA51XHpWLcsI</w:t>
      </w:r>
    </w:p>
    <w:p>
      <w:pPr>
        <w:pStyle w:val="PreformattedText"/>
        <w:bidi w:val="0"/>
        <w:spacing w:before="0" w:after="0"/>
        <w:jc w:val="left"/>
        <w:rPr/>
      </w:pPr>
      <w:r>
        <w:rPr/>
        <w:t>SBodQ+3I+/OA5B5+y+e7XV6/M7vzIqFefujy95AnK1n45y0vUpc9gFDiw1dL0ZaOTrLCs6fUl12dNF</w:t>
      </w:r>
    </w:p>
    <w:p>
      <w:pPr>
        <w:pStyle w:val="PreformattedText"/>
        <w:bidi w:val="0"/>
        <w:spacing w:before="0" w:after="0"/>
        <w:jc w:val="left"/>
        <w:rPr/>
      </w:pPr>
      <w:r>
        <w:rPr/>
        <w:t>L0F9Dm9vHX52uua9FnrpmexrHr89PWc+uLn6c+OmbLlMeT68kzfqOfo93y332LzpCGx5ns81uJ3zZ1</w:t>
      </w:r>
    </w:p>
    <w:p>
      <w:pPr>
        <w:pStyle w:val="PreformattedText"/>
        <w:bidi w:val="0"/>
        <w:spacing w:before="0" w:after="0"/>
        <w:jc w:val="left"/>
        <w:rPr/>
      </w:pPr>
      <w:r>
        <w:rPr/>
        <w:t>8id46Tpxs9PIXGnnfScPT9N8PpbJ8y+h4vzJ9X42W5fL6rl29brPAT1rP3BnXi5OblYmbTb35d3tz7</w:t>
      </w:r>
    </w:p>
    <w:p>
      <w:pPr>
        <w:pStyle w:val="PreformattedText"/>
        <w:bidi w:val="0"/>
        <w:spacing w:before="0" w:after="0"/>
        <w:jc w:val="left"/>
        <w:rPr/>
      </w:pPr>
      <w:r>
        <w:rPr/>
        <w:t>+tdVrUFrIpIZNMKIUWWWQhCy1fD2rUREYLnjufNAGtPAYwMLDDGrcqIwS8HE8vm+dvT0nbrRCFEKBB</w:t>
      </w:r>
    </w:p>
    <w:p>
      <w:pPr>
        <w:pStyle w:val="PreformattedText"/>
        <w:bidi w:val="0"/>
        <w:spacing w:before="0" w:after="0"/>
        <w:jc w:val="left"/>
        <w:rPr/>
      </w:pPr>
      <w:r>
        <w:rPr/>
        <w:t>BKBsPtyPvziUBx6o4dZRduU3mgcarl0mLJZEIVQ6h9+Rded0OaPDqvluzT6+Du/KyQrz90eXvIqvOM</w:t>
      </w:r>
    </w:p>
    <w:p>
      <w:pPr>
        <w:pStyle w:val="PreformattedText"/>
        <w:bidi w:val="0"/>
        <w:spacing w:before="0" w:after="0"/>
        <w:jc w:val="left"/>
        <w:rPr/>
      </w:pPr>
      <w:r>
        <w:rPr/>
        <w:t>/JsaXYS57Eo5YGPU5dWdYNZTY8LOmWXnerWeycaXvS+tmvR8PVg5d+rjetrpy9KzqZ1pXTKjN5Nnjt</w:t>
      </w:r>
    </w:p>
    <w:p>
      <w:pPr>
        <w:pStyle w:val="PreformattedText"/>
        <w:bidi w:val="0"/>
        <w:spacing w:before="0" w:after="0"/>
        <w:jc w:val="left"/>
        <w:rPr/>
      </w:pPr>
      <w:r>
        <w:rPr/>
        <w:t>45NmZruY7ez49PTI6VGHV7ebFN8mdMXTIa59LeE2Et8Nv472AY6jl819vj/Mv1viZLkT1HLv7HU5LP</w:t>
      </w:r>
    </w:p>
    <w:p>
      <w:pPr>
        <w:pStyle w:val="PreformattedText"/>
        <w:bidi w:val="0"/>
        <w:spacing w:before="0" w:after="0"/>
        <w:jc w:val="left"/>
        <w:rPr/>
      </w:pPr>
      <w:r>
        <w:rPr/>
        <w:t>VPumeTfNrnSp3JvO30cfRdsd9rqtaFu5FJDJphRCgiyEIQJWjZo1oAQnPY47IK+21JFSY3PCkCDClq</w:t>
      </w:r>
    </w:p>
    <w:p>
      <w:pPr>
        <w:pStyle w:val="PreformattedText"/>
        <w:bidi w:val="0"/>
        <w:spacing w:before="0" w:after="0"/>
        <w:jc w:val="left"/>
        <w:rPr/>
      </w:pPr>
      <w:r>
        <w:rPr/>
        <w:t>XPHOzeDJ5g0dfVCFEICCCCCVYXbmfflEpQ49E8OtWX2xN4srFHj1rOrzbSLCrB1C78j685VZo8Ooct</w:t>
      </w:r>
    </w:p>
    <w:p>
      <w:pPr>
        <w:pStyle w:val="PreformattedText"/>
        <w:bidi w:val="0"/>
        <w:spacing w:before="0" w:after="0"/>
        <w:jc w:val="left"/>
        <w:rPr/>
      </w:pPr>
      <w:r>
        <w:rPr/>
        <w:t>w0+vg3tyIpVebsnzd5FHkLn5fjQ1BNih4A6UzTNUvO1h9hZ0anDZrRrLzDm+mm/dzfrfF7+/5vXqU5</w:t>
      </w:r>
    </w:p>
    <w:p>
      <w:pPr>
        <w:pStyle w:val="PreformattedText"/>
        <w:bidi w:val="0"/>
        <w:spacing w:before="0" w:after="0"/>
        <w:jc w:val="left"/>
        <w:rPr/>
      </w:pPr>
      <w:r>
        <w:rPr/>
        <w:t>al0WMHWWc23h6xwLOR05mbc9PacfR6qTamHlvRcO1kLMTa4uHyMyYjtRtzenO49fnfr835c+v8PHcr</w:t>
      </w:r>
    </w:p>
    <w:p>
      <w:pPr>
        <w:pStyle w:val="PreformattedText"/>
        <w:bidi w:val="0"/>
        <w:spacing w:before="0" w:after="0"/>
        <w:jc w:val="left"/>
        <w:rPr/>
      </w:pPr>
      <w:r>
        <w:rPr/>
        <w:t>T02O3tDlMdg+q8cb+O16yneS9HI+/L0fTn6OdOrjeiabYVkhk0wohCyyyiFqwKWLCgDI58xBXRa0UI</w:t>
      </w:r>
    </w:p>
    <w:p>
      <w:pPr>
        <w:pStyle w:val="PreformattedText"/>
        <w:bidi w:val="0"/>
        <w:spacing w:before="0" w:after="0"/>
        <w:jc w:val="left"/>
        <w:rPr/>
      </w:pPr>
      <w:r>
        <w:rPr/>
        <w:t>FSKTIxmSyRYajKqMycJPLa9kIUkWgQCoCqBsPtzPvyiCoceieHW7L7c5vEKxoePWZsluWykqh1D9HI</w:t>
      </w:r>
    </w:p>
    <w:p>
      <w:pPr>
        <w:pStyle w:val="PreformattedText"/>
        <w:bidi w:val="0"/>
        <w:spacing w:before="0" w:after="0"/>
        <w:jc w:val="left"/>
        <w:rPr/>
      </w:pPr>
      <w:r>
        <w:rPr/>
        <w:t>uvOys0OHUeW7NHr4N7ciJKrh2R5e8lpPF3PzXGqsSBUKClsYr5c9ibl4M1qBmnzTdYGCX0+Onu5v3P</w:t>
      </w:r>
    </w:p>
    <w:p>
      <w:pPr>
        <w:pStyle w:val="PreformattedText"/>
        <w:bidi w:val="0"/>
        <w:spacing w:before="0" w:after="0"/>
        <w:jc w:val="left"/>
        <w:rPr/>
      </w:pPr>
      <w:r>
        <w:rPr/>
        <w:t>z/AKvouHo1lwZEPWSM2d86uFpxd8+R05Z7NE17jl6PWY10ZM/PQZarG7ye+bLAzalogy5aic7wY34v</w:t>
      </w:r>
    </w:p>
    <w:p>
      <w:pPr>
        <w:pStyle w:val="PreformattedText"/>
        <w:bidi w:val="0"/>
        <w:spacing w:before="0" w:after="0"/>
        <w:jc w:val="left"/>
        <w:rPr/>
      </w:pPr>
      <w:r>
        <w:rPr/>
        <w:t>vx/J/wBn4HM1il9Djp7RefMdqvb88el41WoreC9XG+/Pbvn6rN7vPtqm9I+w4ZNMIUQssshawFQhZE</w:t>
      </w:r>
    </w:p>
    <w:p>
      <w:pPr>
        <w:pStyle w:val="PreformattedText"/>
        <w:bidi w:val="0"/>
        <w:spacing w:before="0" w:after="0"/>
        <w:jc w:val="left"/>
        <w:rPr/>
      </w:pPr>
      <w:r>
        <w:rPr/>
        <w:t>BMzKDRa9ohTKzMIliCmRhQMlEXSr5aXKnye+mEIglKIIIBRVhduZd+VggceieHWWF25zeIVnQ8OszZ</w:t>
      </w:r>
    </w:p>
    <w:p>
      <w:pPr>
        <w:pStyle w:val="PreformattedText"/>
        <w:bidi w:val="0"/>
        <w:spacing w:before="0" w:after="0"/>
        <w:jc w:val="left"/>
        <w:rPr/>
      </w:pPr>
      <w:r>
        <w:rPr/>
        <w:t>m2WQrSrC78j7c4VAefsPLdmj1cG9+ZFQvh2R5e8lFPE3PzXFlLFU2UCBDJozFrJoS3K4LO9wm5RXSz</w:t>
      </w:r>
    </w:p>
    <w:p>
      <w:pPr>
        <w:pStyle w:val="PreformattedText"/>
        <w:bidi w:val="0"/>
        <w:spacing w:before="0" w:after="0"/>
        <w:jc w:val="left"/>
        <w:rPr/>
      </w:pPr>
      <w:r>
        <w:rPr/>
        <w:t>v1k17zl6PW+D63pefXZDkHJtzQtrIcyXnbx57pjjdOWdne16nl6PYc99dnNjacNMuvpyZrCc7YllVd</w:t>
      </w:r>
    </w:p>
    <w:p>
      <w:pPr>
        <w:pStyle w:val="PreformattedText"/>
        <w:bidi w:val="0"/>
        <w:spacing w:before="0" w:after="0"/>
        <w:jc w:val="left"/>
        <w:rPr/>
      </w:pPr>
      <w:r>
        <w:rPr/>
        <w:t>kVli83DjXmeuPyJ9v87ytYh38dPWy4E79nps8/YcorWV6yz1ci78js7Mnp+PXe6bK2mmVsrCiELLDW</w:t>
      </w:r>
    </w:p>
    <w:p>
      <w:pPr>
        <w:pStyle w:val="PreformattedText"/>
        <w:bidi w:val="0"/>
        <w:spacing w:before="0" w:after="0"/>
        <w:jc w:val="left"/>
        <w:rPr/>
      </w:pPr>
      <w:r>
        <w:rPr/>
        <w:t>wBK5hEyKLQEYuu70hgogzsqVIMpAs52VASGbWtTcMx8WdYCsKBBAKAIDYXbmXbldCBw6J49ZZfbne8</w:t>
      </w:r>
    </w:p>
    <w:p>
      <w:pPr>
        <w:pStyle w:val="PreformattedText"/>
        <w:bidi w:val="0"/>
        <w:spacing w:before="0" w:after="0"/>
        <w:jc w:val="left"/>
        <w:rPr/>
      </w:pPr>
      <w:r>
        <w:rPr/>
        <w:t>QrOq4dRzq8rLqRWlWH35F153VQHm7Bz3Zo9XBvfmRFV5+qPL3koJ4Zn53mroViCsWkJXSp1nMjQ1uV</w:t>
      </w:r>
    </w:p>
    <w:p>
      <w:pPr>
        <w:pStyle w:val="PreformattedText"/>
        <w:bidi w:val="0"/>
        <w:spacing w:before="0" w:after="0"/>
        <w:jc w:val="left"/>
        <w:rPr/>
      </w:pPr>
      <w:r>
        <w:rPr/>
        <w:t>8pzWq5z1nOtjfupv3HH19zx/V9Ry7bkZDmbmQgBBjrjanB3jj75Z7jqN+q5dvSc99hBjLnZ4u7eNXX</w:t>
      </w:r>
    </w:p>
    <w:p>
      <w:pPr>
        <w:pStyle w:val="PreformattedText"/>
        <w:bidi w:val="0"/>
        <w:spacing w:before="0" w:after="0"/>
        <w:jc w:val="left"/>
        <w:rPr/>
      </w:pPr>
      <w:r>
        <w:rPr/>
        <w:t>jBWNLmltP1g6pc2d5MOHrP5D+7+b4nTmeb3sdPVLlT0Vzsc/ecsL1Asf6uJ9+ZIaei4b7E6dLTprum</w:t>
      </w:r>
    </w:p>
    <w:p>
      <w:pPr>
        <w:pStyle w:val="PreformattedText"/>
        <w:bidi w:val="0"/>
        <w:spacing w:before="0" w:after="0"/>
        <w:jc w:val="left"/>
        <w:rPr/>
      </w:pPr>
      <w:r>
        <w:rPr/>
        <w:t>tMpkKIEPlJVmesEmNkEFDXZdalcERKVaZkUKVcphpSJSIyNDTrqpUJ8MvSoi0CCAUCUCDYXbB9uMqg</w:t>
      </w:r>
    </w:p>
    <w:p>
      <w:pPr>
        <w:pStyle w:val="PreformattedText"/>
        <w:bidi w:val="0"/>
        <w:spacing w:before="0" w:after="0"/>
        <w:jc w:val="left"/>
        <w:rPr/>
      </w:pPr>
      <w:r>
        <w:rPr/>
        <w:t>OPRPDrKvtym8SpjQcOszqZWXpCirC78j7c7KlX5uwc9EP9XF3fkdVCfP2T5e9QJ8/Z8NmooCxawpXS</w:t>
      </w:r>
    </w:p>
    <w:p>
      <w:pPr>
        <w:pStyle w:val="PreformattedText"/>
        <w:bidi w:val="0"/>
        <w:spacing w:before="0" w:after="0"/>
        <w:jc w:val="left"/>
        <w:rPr/>
      </w:pPr>
      <w:r>
        <w:rPr/>
        <w:t>gi9QEaEpSnNahaCKs72Ov0ma9D5/f2fL9P0HPr0U1sskuLkABM0crc4W+XnenDhanp8dvbcu3axrps</w:t>
      </w:r>
    </w:p>
    <w:p>
      <w:pPr>
        <w:pStyle w:val="PreformattedText"/>
        <w:bidi w:val="0"/>
        <w:spacing w:before="0" w:after="0"/>
        <w:jc w:val="left"/>
        <w:rPr/>
      </w:pPr>
      <w:r>
        <w:rPr/>
        <w:t>vEtJ53VJr7cj1ltyuaGU9AmlTeHn1xYvL1y/IH3vzXM3iS9nO/WxgO+y7WPoPPlCrH+ri3vzJAH8dd</w:t>
      </w:r>
    </w:p>
    <w:p>
      <w:pPr>
        <w:pStyle w:val="PreformattedText"/>
        <w:bidi w:val="0"/>
        <w:spacing w:before="0" w:after="0"/>
        <w:jc w:val="left"/>
        <w:rPr/>
      </w:pPr>
      <w:r>
        <w:rPr/>
        <w:t>7nvvdM9m76c1szppCgh7RSiIMLPPYypZqa23WkYRIQigKTOiwJqDRkWlUcpVZUq7Pg7pUURRABBBKK</w:t>
      </w:r>
    </w:p>
    <w:p>
      <w:pPr>
        <w:pStyle w:val="PreformattedText"/>
        <w:bidi w:val="0"/>
        <w:spacing w:before="0" w:after="0"/>
        <w:jc w:val="left"/>
        <w:rPr/>
      </w:pPr>
      <w:r>
        <w:rPr/>
        <w:t>BsLrzPvyqqB49E8Ossvtzm8yyY0PDqONXELITQbD78S7YsGUPP1Xy2S6PVwd35EUK8/VHl9FQFnz2Z</w:t>
      </w:r>
    </w:p>
    <w:p>
      <w:pPr>
        <w:pStyle w:val="PreformattedText"/>
        <w:bidi w:val="0"/>
        <w:spacing w:before="0" w:after="0"/>
        <w:jc w:val="left"/>
        <w:rPr/>
      </w:pPr>
      <w:r>
        <w:rPr/>
        <w:t>8JnSqstVLQ2IJ1KSDhS6ZRV0OrOhy+qnT32N9rh9Dt+b6PZ59elGpnSjpmSQlgXHErxfXj5/rx5eb6</w:t>
      </w:r>
    </w:p>
    <w:p>
      <w:pPr>
        <w:pStyle w:val="PreformattedText"/>
        <w:bidi w:val="0"/>
        <w:spacing w:before="0" w:after="0"/>
        <w:jc w:val="left"/>
        <w:rPr/>
      </w:pPr>
      <w:r>
        <w:rPr/>
        <w:t>fHf23Lv6COqwxYubN3Yxq7cyuWbzRFHOgax8+2bHXmc98rXL8f8A3vzOLWDl72d+qs5kduJvl9E58i</w:t>
      </w:r>
    </w:p>
    <w:p>
      <w:pPr>
        <w:pStyle w:val="PreformattedText"/>
        <w:bidi w:val="0"/>
        <w:spacing w:before="0" w:after="0"/>
        <w:jc w:val="left"/>
        <w:rPr/>
      </w:pPr>
      <w:r>
        <w:rPr/>
        <w:t>JZo9fE+3MkpUcN7831O8ehu+vN9CafLaRWBTVClys4WMDNm5vZboQliUQohFWiRJUWrAxgJRYIIlPh</w:t>
      </w:r>
    </w:p>
    <w:p>
      <w:pPr>
        <w:pStyle w:val="PreformattedText"/>
        <w:bidi w:val="0"/>
        <w:spacing w:before="0" w:after="0"/>
        <w:jc w:val="left"/>
        <w:rPr/>
      </w:pPr>
      <w:r>
        <w:rPr/>
        <w:t>rrRUUAtIC0CUCVYXXB9+NUMDy6K4dZqX15zeYTOg4dJnUiF1IorUPvxvti0qVXm7hz1Zo9XF3fkSUq</w:t>
      </w:r>
    </w:p>
    <w:p>
      <w:pPr>
        <w:pStyle w:val="PreformattedText"/>
        <w:bidi w:val="0"/>
        <w:spacing w:before="0" w:after="0"/>
        <w:jc w:val="left"/>
        <w:rPr/>
      </w:pPr>
      <w:r>
        <w:rPr/>
        <w:t>uHXP5O8lCz53J4bNXRilFbGyos03OMI0KlTg1dG6uQmya9nN/QcdGeb6PoOH0Otjp0ct1m1jXeZFom</w:t>
      </w:r>
    </w:p>
    <w:p>
      <w:pPr>
        <w:pStyle w:val="PreformattedText"/>
        <w:bidi w:val="0"/>
        <w:spacing w:before="0" w:after="0"/>
        <w:jc w:val="left"/>
        <w:rPr/>
      </w:pPr>
      <w:r>
        <w:rPr/>
        <w:t>XMz4bePL9OcZ5Gp2c9PacvR66z0O/Noso8/5fXqmdu+bdZbvLd4gMufHXFx9OTHXBi+f3y/I33fzSb</w:t>
      </w:r>
    </w:p>
    <w:p>
      <w:pPr>
        <w:pStyle w:val="PreformattedText"/>
        <w:bidi w:val="0"/>
        <w:spacing w:before="0" w:after="0"/>
        <w:jc w:val="left"/>
        <w:rPr/>
      </w:pPr>
      <w:r>
        <w:rPr/>
        <w:t>kD0OOnr9Z5EnTl2ax7jPBsSx/r4N7YtKVPDZ5vo949Rb2p06c3plYQpRlWLTMxz2SXc1rtcERBIVEq</w:t>
      </w:r>
    </w:p>
    <w:p>
      <w:pPr>
        <w:pStyle w:val="PreformattedText"/>
        <w:bidi w:val="0"/>
        <w:spacing w:before="0" w:after="0"/>
        <w:jc w:val="left"/>
        <w:rPr/>
      </w:pPr>
      <w:r>
        <w:rPr/>
        <w:t>SwGxaqgEarFMsFEAASIZys/Hr6YDArQIAJQJSVV9eZd+UqQHLoHDrWpfXnN5hM6Hj0rFiyLKitKsLv</w:t>
      </w:r>
    </w:p>
    <w:p>
      <w:pPr>
        <w:pStyle w:val="PreformattedText"/>
        <w:bidi w:val="0"/>
        <w:spacing w:before="0" w:after="0"/>
        <w:jc w:val="left"/>
        <w:rPr/>
      </w:pPr>
      <w:r>
        <w:rPr/>
        <w:t>yvtzhUB5+y+W7H+ri/vxsiq8/XP5e8lCz55M+DzobSFgD5pNg2akyENUqlsdKxSTNY6X32entMdT83</w:t>
      </w:r>
    </w:p>
    <w:p>
      <w:pPr>
        <w:pStyle w:val="PreformattedText"/>
        <w:bidi w:val="0"/>
        <w:spacing w:before="0" w:after="0"/>
        <w:jc w:val="left"/>
        <w:rPr/>
      </w:pPr>
      <w:r>
        <w:rPr/>
        <w:t>1PRcfX0M9Oplvl6F56rhtzDHjXn0+XenzNhlzzt87a9Jz9HueXb2u/PsYz53weHfdM695KNPXm7eHa</w:t>
      </w:r>
    </w:p>
    <w:p>
      <w:pPr>
        <w:pStyle w:val="PreformattedText"/>
        <w:bidi w:val="0"/>
        <w:spacing w:before="0" w:after="0"/>
        <w:jc w:val="left"/>
        <w:rPr/>
      </w:pPr>
      <w:r>
        <w:rPr/>
        <w:t>yDSOfXn8PVjx0xZvkuvm/K32/zma51zXbzv1dzxTpYvS3j1s4a5JWj1+dvbB2VC+PS866Gseos77fV</w:t>
      </w:r>
    </w:p>
    <w:p>
      <w:pPr>
        <w:pStyle w:val="PreformattedText"/>
        <w:bidi w:val="0"/>
        <w:spacing w:before="0" w:after="0"/>
        <w:jc w:val="left"/>
        <w:rPr/>
      </w:pPr>
      <w:r>
        <w:rPr/>
        <w:t>zvbNsFiRUkEs55HXWxdNNW0taSiiFFxFoAEWGNUyxaZkyJnkyM5WfmN9dFFQIACiUUClVfXmfflVSB</w:t>
      </w:r>
    </w:p>
    <w:p>
      <w:pPr>
        <w:pStyle w:val="PreformattedText"/>
        <w:bidi w:val="0"/>
        <w:spacing w:before="0" w:after="0"/>
        <w:jc w:val="left"/>
        <w:rPr/>
      </w:pPr>
      <w:r>
        <w:rPr/>
        <w:t>5dF8Ot6l9cTeIVjVcug4sWRZJRsrULvyvtzgMB5+y+W7NHq4u78SBlXw7I8vaSqs+azPiM6KqhVpBS</w:t>
      </w:r>
    </w:p>
    <w:p>
      <w:pPr>
        <w:pStyle w:val="PreformattedText"/>
        <w:bidi w:val="0"/>
        <w:spacing w:before="0" w:after="0"/>
        <w:jc w:val="left"/>
        <w:rPr/>
      </w:pPr>
      <w:r>
        <w:rPr/>
        <w:t>o1GCktdJUtghy6FFMtnUzv3Gd+sz20+T6Xcx6duOvTzehLvTZcTMXLx8uD24eO9PDz7M1jz+saLPR5</w:t>
      </w:r>
    </w:p>
    <w:p>
      <w:pPr>
        <w:pStyle w:val="PreformattedText"/>
        <w:bidi w:val="0"/>
        <w:spacing w:before="0" w:after="0"/>
        <w:jc w:val="left"/>
        <w:rPr/>
      </w:pPr>
      <w:r>
        <w:rPr/>
        <w:t>6+y4ez6ZyuvNQnlnX1mOe6Yxzejedm8at4i4+ffDy9GbO8mXhvR4fzb9j4GXWexK7Ova2eWO3i9fWf</w:t>
      </w:r>
    </w:p>
    <w:p>
      <w:pPr>
        <w:pStyle w:val="PreformattedText"/>
        <w:bidi w:val="0"/>
        <w:spacing w:before="0" w:after="0"/>
        <w:jc w:val="left"/>
        <w:rPr/>
      </w:pPr>
      <w:r>
        <w:rPr/>
        <w:t>QXz9LKWafX529ubKkL5dJisrua4+sdOrnrpmrVKJmaSBrra000MstYkKKKiEqRAVEhBgVtgSZGedMc</w:t>
      </w:r>
    </w:p>
    <w:p>
      <w:pPr>
        <w:pStyle w:val="PreformattedText"/>
        <w:bidi w:val="0"/>
        <w:spacing w:before="0" w:after="0"/>
        <w:jc w:val="left"/>
        <w:rPr/>
      </w:pPr>
      <w:r>
        <w:rPr/>
        <w:t>5MgtPnt9YlFAQKgglKJSVV9ed9+UqRXLovj0uy+uL3miY0PHoOdSIXEBobC9HK+3OFQHn7L5bIf6uD</w:t>
      </w:r>
    </w:p>
    <w:p>
      <w:pPr>
        <w:pStyle w:val="PreformattedText"/>
        <w:bidi w:val="0"/>
        <w:spacing w:before="0" w:after="0"/>
        <w:jc w:val="left"/>
        <w:rPr/>
      </w:pPr>
      <w:r>
        <w:rPr/>
        <w:t>e/IgVX5+yPL2kq7Pmkz4zOhAoGjBFXNjFpdSSVKkXK8yWRO7jfu89exjt0vN9DpY79DHTpZ3qm+hG3</w:t>
      </w:r>
    </w:p>
    <w:p>
      <w:pPr>
        <w:pStyle w:val="PreformattedText"/>
        <w:bidi w:val="0"/>
        <w:spacing w:before="0" w:after="0"/>
        <w:jc w:val="left"/>
        <w:rPr/>
      </w:pPr>
      <w:r>
        <w:rPr/>
        <w:t>OWzOaOXvll6c+PvPE68uLrA9McSzkzXuuXb6Fw79XG+9kzF3TOfN4bek6O8a9ZjWfPbPnplzpEz869</w:t>
      </w:r>
    </w:p>
    <w:p>
      <w:pPr>
        <w:pStyle w:val="PreformattedText"/>
        <w:bidi w:val="0"/>
        <w:spacing w:before="0" w:after="0"/>
        <w:jc w:val="left"/>
        <w:rPr/>
      </w:pPr>
      <w:r>
        <w:rPr/>
        <w:t>fz/z19X4ZV1E2TfsLnw6ek5632ek35+rnNpq9fB3fmyySp4dJnXQ1nuXPbm9uehyxKZscupdd08NIQ</w:t>
      </w:r>
    </w:p>
    <w:p>
      <w:pPr>
        <w:pStyle w:val="PreformattedText"/>
        <w:bidi w:val="0"/>
        <w:spacing w:before="0" w:after="0"/>
        <w:jc w:val="left"/>
        <w:rPr/>
      </w:pPr>
      <w:r>
        <w:rPr/>
        <w:t>stYQpKKiEIUCsBDCogQDNM4pnlM5QE+eX10UVAAAgrQJSDV9ed9uUqFcugcel0XXnN5hWNDx6DnUiR</w:t>
      </w:r>
    </w:p>
    <w:p>
      <w:pPr>
        <w:pStyle w:val="PreformattedText"/>
        <w:bidi w:val="0"/>
        <w:spacing w:before="0" w:after="0"/>
        <w:jc w:val="left"/>
        <w:rPr/>
      </w:pPr>
      <w:r>
        <w:rPr/>
        <w:t>YJKDULvynXndSA4dg47s0evgztyIpU+bsnzdqlTZ8rmfL50Am1iggUKWGWumWKMAPWkRTY9Ljp66b2</w:t>
      </w:r>
    </w:p>
    <w:p>
      <w:pPr>
        <w:pStyle w:val="PreformattedText"/>
        <w:bidi w:val="0"/>
        <w:spacing w:before="0" w:after="0"/>
        <w:jc w:val="left"/>
        <w:rPr/>
      </w:pPr>
      <w:r>
        <w:rPr/>
        <w:t>8vR1OHt6eO27HTpzfQxrflvkfIhkdc8W5zNMGscTWM2ovecJszv1XPr7PjrpcN7bmaHrGU8tj09eTV</w:t>
      </w:r>
    </w:p>
    <w:p>
      <w:pPr>
        <w:pStyle w:val="PreformattedText"/>
        <w:bidi w:val="0"/>
        <w:spacing w:before="0" w:after="0"/>
        <w:jc w:val="left"/>
        <w:rPr/>
      </w:pPr>
      <w:r>
        <w:rPr/>
        <w:t>TLVzS28WKtz+T+75/wAL+p8TszTk6Od+s1j5unusbYei35uznJWa/Zwb15nZUocd9Tne5re+bYtwMj</w:t>
      </w:r>
    </w:p>
    <w:p>
      <w:pPr>
        <w:pStyle w:val="PreformattedText"/>
        <w:bidi w:val="0"/>
        <w:spacing w:before="0" w:after="0"/>
        <w:jc w:val="left"/>
        <w:rPr/>
      </w:pPr>
      <w:r>
        <w:rPr/>
        <w:t>GH2716DWmmkKSELLWEKQYohawpBKWkoOrILUYRGZnGyCfKb6aBKBBgCilEFBqdeZd+UIVy6L49Cq+v</w:t>
      </w:r>
    </w:p>
    <w:p>
      <w:pPr>
        <w:pStyle w:val="PreformattedText"/>
        <w:bidi w:val="0"/>
        <w:spacing w:before="0" w:after="0"/>
        <w:jc w:val="left"/>
        <w:rPr/>
      </w:pPr>
      <w:r>
        <w:rPr/>
        <w:t>OazKrGh49KzZLCEgaDULvyvrzlSB4dg47s0+vgztzsoT5uyPN2kqrPlEnmM1FRYDQJCw10FSsmk2Qf</w:t>
      </w:r>
    </w:p>
    <w:p>
      <w:pPr>
        <w:pStyle w:val="PreformattedText"/>
        <w:bidi w:val="0"/>
        <w:spacing w:before="0" w:after="0"/>
        <w:jc w:val="left"/>
        <w:rPr/>
      </w:pPr>
      <w:r>
        <w:rPr/>
        <w:t>nSLIj5fUY69ua6fH09Xj6ejOu7O9+evUw3410MNjN3PO1Mu5VixMmKmrvlFezzvXmXj0urpJxc9cmN</w:t>
      </w:r>
    </w:p>
    <w:p>
      <w:pPr>
        <w:pStyle w:val="PreformattedText"/>
        <w:bidi w:val="0"/>
        <w:spacing w:before="0" w:after="0"/>
        <w:jc w:val="left"/>
        <w:rPr/>
      </w:pPr>
      <w:r>
        <w:rPr/>
        <w:t>71BqKAsyMfCvp/J+W+75fq5aOhNehufnZ7PnrWeg6efvTF3On18HdcHY+TqcOvWx32NNUTLMomXp1d</w:t>
      </w:r>
    </w:p>
    <w:p>
      <w:pPr>
        <w:pStyle w:val="PreformattedText"/>
        <w:bidi w:val="0"/>
        <w:spacing w:before="0" w:after="0"/>
        <w:jc w:val="left"/>
        <w:rPr/>
      </w:pPr>
      <w:r>
        <w:rPr/>
        <w:t>a7FvQGEKQSiBFkWIMUUQhCAlFA1RCyLUtAQlgz4le1FAgggxRQIINV15l35Qorl0Dj0ur6873mkrG6</w:t>
      </w:r>
    </w:p>
    <w:p>
      <w:pPr>
        <w:pStyle w:val="PreformattedText"/>
        <w:bidi w:val="0"/>
        <w:spacing w:before="0" w:after="0"/>
        <w:jc w:val="left"/>
        <w:rPr/>
      </w:pPr>
      <w:r>
        <w:rPr/>
        <w:t>49BzqRCyoql6hd+U7c7JLXDqvjsjR6uDe/OwYV5+2fzdpKmz5hM+NzpdtraKsiwuDNaqDzpVhy2Kq4</w:t>
      </w:r>
    </w:p>
    <w:p>
      <w:pPr>
        <w:pStyle w:val="PreformattedText"/>
        <w:bidi w:val="0"/>
        <w:spacing w:before="0" w:after="0"/>
        <w:jc w:val="left"/>
        <w:rPr/>
      </w:pPr>
      <w:r>
        <w:rPr/>
        <w:t>6U16jn12Z12OXp6GO3SzvbN7c73Y31cXsctaUx6xzekumoS7Mtmdbrh+s0uq51XGfHUZQloUvNzvm5</w:t>
      </w:r>
    </w:p>
    <w:p>
      <w:pPr>
        <w:pStyle w:val="PreformattedText"/>
        <w:bidi w:val="0"/>
        <w:spacing w:before="0" w:after="0"/>
        <w:jc w:val="left"/>
        <w:rPr/>
      </w:pPr>
      <w:r>
        <w:rPr/>
        <w:t>26I1VDSUQz+Yvt/nvL9vP7+Xn512zQeQT0fPfSO1183p5zLU0+rg/rjo3HZx138e7sdGKCZpORjnlk</w:t>
      </w:r>
    </w:p>
    <w:p>
      <w:pPr>
        <w:pStyle w:val="PreformattedText"/>
        <w:bidi w:val="0"/>
        <w:spacing w:before="0" w:after="0"/>
        <w:jc w:val="left"/>
        <w:rPr/>
      </w:pPr>
      <w:r>
        <w:rPr/>
        <w:t>7fR3tb61u6G1RQKUQIsi0VJRRCLCiikogFACMliwKGDk+A3pQIJRUUCCtAoFTri+3KtSRXLoHHpdl9</w:t>
      </w:r>
    </w:p>
    <w:p>
      <w:pPr>
        <w:pStyle w:val="PreformattedText"/>
        <w:bidi w:val="0"/>
        <w:spacing w:before="0" w:after="0"/>
        <w:jc w:val="left"/>
        <w:rPr/>
      </w:pPr>
      <w:r>
        <w:rPr/>
        <w:t>cTeaSZ0HHrWNUWXFUMDqX35325QuUeHUOOyH+rg7vzsGVPn6o83aSrs+SSeTli0BVpS2Q2wKgIsA2Z</w:t>
      </w:r>
    </w:p>
    <w:p>
      <w:pPr>
        <w:pStyle w:val="PreformattedText"/>
        <w:bidi w:val="0"/>
        <w:spacing w:before="0" w:after="0"/>
        <w:jc w:val="left"/>
        <w:rPr/>
      </w:pPr>
      <w:r>
        <w:rPr/>
        <w:t>0Jcp11+XTv4678dO7jv1Mb1zeqaPN256dnj07fPVXPC7c0bmk3S6ZXzRunU1jdeWu4OxbWHHa8DzgJ</w:t>
      </w:r>
    </w:p>
    <w:p>
      <w:pPr>
        <w:pStyle w:val="PreformattedText"/>
        <w:bidi w:val="0"/>
        <w:spacing w:before="0" w:after="0"/>
        <w:jc w:val="left"/>
        <w:rPr/>
      </w:pPr>
      <w:r>
        <w:rPr/>
        <w:t>QOTnpmzpcr7EaKskZ9Z/Iv3vzSE921hxv02sZ868xc9znrtx2O/m9LnF2dH08e30x2J02Y6njdSqTH</w:t>
      </w:r>
    </w:p>
    <w:p>
      <w:pPr>
        <w:pStyle w:val="PreformattedText"/>
        <w:bidi w:val="0"/>
        <w:spacing w:before="0" w:after="0"/>
        <w:jc w:val="left"/>
        <w:rPr/>
      </w:pPr>
      <w:r>
        <w:rPr/>
        <w:t>M8TGeHlD1e+foum+vdb10BFIJRCyy1opKiiEWFJQJCiC6CBDWK6NRpX88XQlFAlQK0glKKDVdcX25y</w:t>
      </w:r>
    </w:p>
    <w:p>
      <w:pPr>
        <w:pStyle w:val="PreformattedText"/>
        <w:bidi w:val="0"/>
        <w:spacing w:before="0" w:after="0"/>
        <w:jc w:val="left"/>
        <w:rPr/>
      </w:pPr>
      <w:r>
        <w:rPr/>
        <w:t>5Erl0Hl0hOvO95pKzquPUMakWSJpQFl9uZduUqSzh1Xx2Q/08Wd+RUMqvP1R5u1SjZ8dk8zNAWiqgR</w:t>
      </w:r>
    </w:p>
    <w:p>
      <w:pPr>
        <w:pStyle w:val="PreformattedText"/>
        <w:bidi w:val="0"/>
        <w:spacing w:before="0" w:after="0"/>
        <w:jc w:val="left"/>
        <w:rPr/>
      </w:pPr>
      <w:r>
        <w:rPr/>
        <w:t>a2dCXOABYBqzoFKNs11OXXpY6eix17uO3Yx01zRwg2Y36Dl26/O+V9HHl9OZ0y7Trsp3J10zW+Ohc9</w:t>
      </w:r>
    </w:p>
    <w:p>
      <w:pPr>
        <w:pStyle w:val="PreformattedText"/>
        <w:bidi w:val="0"/>
        <w:spacing w:before="0" w:after="0"/>
        <w:jc w:val="left"/>
        <w:rPr/>
      </w:pPr>
      <w:r>
        <w:rPr/>
        <w:t>y8dVnLx3wza87245dnHk0458ibzZ23N1so1l9UeM9Pm/LH2fgvzfaTSM79LrHHzeBrPe567cdLv5vX</w:t>
      </w:r>
    </w:p>
    <w:p>
      <w:pPr>
        <w:pStyle w:val="PreformattedText"/>
        <w:bidi w:val="0"/>
        <w:spacing w:before="0" w:after="0"/>
        <w:jc w:val="left"/>
        <w:rPr/>
      </w:pPr>
      <w:r>
        <w:rPr/>
        <w:t>zn1tY9F1nUu9LVyqlzZc5jhZxyrUYqpevefs+ruXXTutquICkKCWEIlFFRRCFFLSQohQoBaINjYupf</w:t>
      </w:r>
    </w:p>
    <w:p>
      <w:pPr>
        <w:pStyle w:val="PreformattedText"/>
        <w:bidi w:val="0"/>
        <w:spacing w:before="0" w:after="0"/>
        <w:jc w:val="left"/>
        <w:rPr/>
      </w:pPr>
      <w:r>
        <w:rPr/>
        <w:t>z3dCUCUVAglAqKDpOmJ25SyiuXQOPSVfXnN4ErOq4dRzqRCyEAsvvzvtyKpAefsHLZDvTyb343VSq4</w:t>
      </w:r>
    </w:p>
    <w:p>
      <w:pPr>
        <w:pStyle w:val="PreformattedText"/>
        <w:bidi w:val="0"/>
        <w:spacing w:before="0" w:after="0"/>
        <w:jc w:val="left"/>
        <w:rPr/>
      </w:pPr>
      <w:r>
        <w:rPr/>
        <w:t>dUeXtUuW5+FRjlAqhCIpytDLlCwhVly3KyXbz6dnn16Oenqsdu3jr1+fToZ1KxJrx09Fx6qufnfr83</w:t>
      </w:r>
    </w:p>
    <w:p>
      <w:pPr>
        <w:pStyle w:val="PreformattedText"/>
        <w:bidi w:val="0"/>
        <w:spacing w:before="0" w:after="0"/>
        <w:jc w:val="left"/>
        <w:rPr/>
      </w:pPr>
      <w:r>
        <w:rPr/>
        <w:t>n+2Muq109KyrHf0Nzjz6Cxtjttb1QczLhUctpLHquPHfywWOnWzGSTUOxGny72+D82fU+P18b9VN2d</w:t>
      </w:r>
    </w:p>
    <w:p>
      <w:pPr>
        <w:pStyle w:val="PreformattedText"/>
        <w:bidi w:val="0"/>
        <w:spacing w:before="0" w:after="0"/>
        <w:jc w:val="left"/>
        <w:rPr/>
      </w:pPr>
      <w:r>
        <w:rPr/>
        <w:t>uzyuLk1jr416KO36PL9MvD0Ouu9poNIMGJx5z4m5isWJxoMaKPU64+t667F30V1KwEpIWpEKKSgYix</w:t>
      </w:r>
    </w:p>
    <w:p>
      <w:pPr>
        <w:pStyle w:val="PreformattedText"/>
        <w:bidi w:val="0"/>
        <w:spacing w:before="0" w:after="0"/>
        <w:jc w:val="left"/>
        <w:rPr/>
      </w:pPr>
      <w:r>
        <w:rPr/>
        <w:t>IUtJRRCEAAVJII0LqX4NdCAUCVAVRQMDQk64nblLKK5dA49JU685vFFZ0PDqOdSLLi6EHULvzvrylX</w:t>
      </w:r>
    </w:p>
    <w:p>
      <w:pPr>
        <w:pStyle w:val="PreformattedText"/>
        <w:bidi w:val="0"/>
        <w:spacing w:before="0" w:after="0"/>
        <w:jc w:val="left"/>
        <w:rPr/>
      </w:pPr>
      <w:r>
        <w:rPr/>
        <w:t>KPn6r5bId6OTPRyKypV8emfyd6l+c6x85xoQ6UQsuVimSGzRWGZrAJK6Xpce3YzvoY6+wx27GOnRx0</w:t>
      </w:r>
    </w:p>
    <w:p>
      <w:pPr>
        <w:pStyle w:val="PreformattedText"/>
        <w:bidi w:val="0"/>
        <w:spacing w:before="0" w:after="0"/>
        <w:jc w:val="left"/>
        <w:rPr/>
      </w:pPr>
      <w:r>
        <w:rPr/>
        <w:t>6mNmKOjz6dvnv5r7fL8q9vz/AKDJsZ146fW+3lwcfT7n0ePi+f2d7t5vI+P7WvfDq686s9274ad8PN</w:t>
      </w:r>
    </w:p>
    <w:p>
      <w:pPr>
        <w:pStyle w:val="PreformattedText"/>
        <w:bidi w:val="0"/>
        <w:spacing w:before="0" w:after="0"/>
        <w:jc w:val="left"/>
        <w:rPr/>
      </w:pPr>
      <w:r>
        <w:rPr/>
        <w:t>Y6fAZ708/R9C8Hb1/G9W81koKyafFvo/M+E+/5fb59OhNd2xkcGWrnq4vUmvc+rx/aNTS0SqTKnJxn</w:t>
      </w:r>
    </w:p>
    <w:p>
      <w:pPr>
        <w:pStyle w:val="PreformattedText"/>
        <w:bidi w:val="0"/>
        <w:spacing w:before="0" w:after="0"/>
        <w:jc w:val="left"/>
        <w:rPr/>
      </w:pPr>
      <w:r>
        <w:rPr/>
        <w:t>z3OcrrhO4Ggi+WgxqGqZ9pvHpOmurd71eECkLLWJFpBliUQhRRRSwiQoFVCIsaOX4jdiCUACUCCVKN</w:t>
      </w:r>
    </w:p>
    <w:p>
      <w:pPr>
        <w:pStyle w:val="PreformattedText"/>
        <w:bidi w:val="0"/>
        <w:spacing w:before="0" w:after="0"/>
        <w:jc w:val="left"/>
        <w:rPr/>
      </w:pPr>
      <w:r>
        <w:rPr/>
        <w:t>g1OmJ25SyiufQOHSrL64m8VUxoOHUc2S2SLtiDqF35TrzupLXn6hy3Yzvzd6ON2Uq+PRHl75E+Lpws</w:t>
      </w:r>
    </w:p>
    <w:p>
      <w:pPr>
        <w:pStyle w:val="PreformattedText"/>
        <w:bidi w:val="0"/>
        <w:spacing w:before="0" w:after="0"/>
        <w:jc w:val="left"/>
        <w:rPr/>
      </w:pPr>
      <w:r>
        <w:rPr/>
        <w:t>aIGoCGtymFLVjs6aSs1yBF28unR59O6uvn39njrvx03Y30s70ysmu9z31MvKejfzj2ebpej5Z5z0Zf</w:t>
      </w:r>
    </w:p>
    <w:p>
      <w:pPr>
        <w:pStyle w:val="PreformattedText"/>
        <w:bidi w:val="0"/>
        <w:spacing w:before="0" w:after="0"/>
        <w:jc w:val="left"/>
        <w:rPr/>
      </w:pPr>
      <w:r>
        <w:rPr/>
        <w:t>e3l2D0/Xjl59OhcybNHayjOgqWeN5+j535P0np/NT4c+3nG+88yrUaw6fE/qfH+N+rxbcb7U13dTgw</w:t>
      </w:r>
    </w:p>
    <w:p>
      <w:pPr>
        <w:pStyle w:val="PreformattedText"/>
        <w:bidi w:val="0"/>
        <w:spacing w:before="0" w:after="0"/>
        <w:jc w:val="left"/>
        <w:rPr/>
      </w:pPr>
      <w:r>
        <w:rPr/>
        <w:t>rN0656sb7keu9Pm/QGwiDExwpy85lypodwd5mpUBz0GNzKjsMe37Z7mt9JrZK6oVJa3UJFIJRCLEoo</w:t>
      </w:r>
    </w:p>
    <w:p>
      <w:pPr>
        <w:pStyle w:val="PreformattedText"/>
        <w:bidi w:val="0"/>
        <w:spacing w:before="0" w:after="0"/>
        <w:jc w:val="left"/>
        <w:rPr/>
      </w:pPr>
      <w:r>
        <w:rPr/>
        <w:t>oohCiiKJnhJZD49eglAggggglQJWk6YvtzmsjA8ugcel2Trit4lVjVceoYt5sLIssrULvyvtzhIrz9</w:t>
      </w:r>
    </w:p>
    <w:p>
      <w:pPr>
        <w:pStyle w:val="PreformattedText"/>
        <w:bidi w:val="0"/>
        <w:spacing w:before="0" w:after="0"/>
        <w:jc w:val="left"/>
        <w:rPr/>
      </w:pPr>
      <w:r>
        <w:rPr/>
        <w:t>g5bg3vzb6eNpQHHqjy9/MM/I5UZJWC6sNWQctLY/Oqq0qzNYzOteOnR577U10sdvXY67sdNud7ZrVn</w:t>
      </w:r>
    </w:p>
    <w:p>
      <w:pPr>
        <w:pStyle w:val="PreformattedText"/>
        <w:bidi w:val="0"/>
        <w:spacing w:before="0" w:after="0"/>
        <w:jc w:val="left"/>
        <w:rPr/>
      </w:pPr>
      <w:r>
        <w:rPr/>
        <w:t>WvGvT411pnz2unlO3fynp5cHr4c05+ycvNuvsrj6m83rOvCSsg68lz9WCbYnn/ADfcHh7/AGXP5ScX</w:t>
      </w:r>
    </w:p>
    <w:p>
      <w:pPr>
        <w:pStyle w:val="PreformattedText"/>
        <w:bidi w:val="0"/>
        <w:spacing w:before="0" w:after="0"/>
        <w:jc w:val="left"/>
        <w:rPr/>
      </w:pPr>
      <w:r>
        <w:rPr/>
        <w:t>e51ljaukLy+k/P8A9j4Hz/eNGN+hOzXi5NUt659nOu3Hpu/D9DdJkTmseecfP9Jjly89VV7l3NSr57</w:t>
      </w:r>
    </w:p>
    <w:p>
      <w:pPr>
        <w:pStyle w:val="PreformattedText"/>
        <w:bidi w:val="0"/>
        <w:spacing w:before="0" w:after="0"/>
        <w:jc w:val="left"/>
        <w:rPr/>
      </w:pPr>
      <w:r>
        <w:rPr/>
        <w:t>HnZKKknqry9f1vW1voTWqmRaRbIQEpKIQi0UUlEIQFYULlyikWnye9RBKBABBKWooGydcX25TUGK57</w:t>
      </w:r>
    </w:p>
    <w:p>
      <w:pPr>
        <w:pStyle w:val="PreformattedText"/>
        <w:bidi w:val="0"/>
        <w:spacing w:before="0" w:after="0"/>
        <w:jc w:val="left"/>
        <w:rPr/>
      </w:pPr>
      <w:r>
        <w:rPr/>
        <w:t>Vw63ZOuJvEqsaHj0rGqlkERZZVh+jlfbnZUB5+w8ukG9uTvVxtBA5dM/k9Hh2fnhzMUVoGjg1tWRai</w:t>
      </w:r>
    </w:p>
    <w:p>
      <w:pPr>
        <w:pStyle w:val="PreformattedText"/>
        <w:bidi w:val="0"/>
        <w:spacing w:before="0" w:after="0"/>
        <w:jc w:val="left"/>
        <w:rPr/>
      </w:pPr>
      <w:r>
        <w:rPr/>
        <w:t>uiWQNjTJY7OtuN7c7781t59vU46dLPTdnenOnzWzGvU89d1nh3Xj+rz3bpi3tVdTPbvc+69ctTj6Xf</w:t>
      </w:r>
    </w:p>
    <w:p>
      <w:pPr>
        <w:pStyle w:val="PreformattedText"/>
        <w:bidi w:val="0"/>
        <w:spacing w:before="0" w:after="0"/>
        <w:jc w:val="left"/>
        <w:rPr/>
      </w:pPr>
      <w:r>
        <w:rPr/>
        <w:t>h6W/LoXi49vKx7n8vZJUzPVz5vT4+cdl4uLHRVFZha8n6fL8D+l8jyPTHUxvuzW6zzWRJt1z343109</w:t>
      </w:r>
    </w:p>
    <w:p>
      <w:pPr>
        <w:pStyle w:val="PreformattedText"/>
        <w:bidi w:val="0"/>
        <w:spacing w:before="0" w:after="0"/>
        <w:jc w:val="left"/>
        <w:rPr/>
      </w:pPr>
      <w:r>
        <w:rPr/>
        <w:t>F34/oTeODOfnd8uT1yjRUubh0oLclkgOeg57ktENLHtunP0m99K73y6KOLLIQEpKIsIlAkKWJRCilg</w:t>
      </w:r>
    </w:p>
    <w:p>
      <w:pPr>
        <w:pStyle w:val="PreformattedText"/>
        <w:bidi w:val="0"/>
        <w:spacing w:before="0" w:after="0"/>
        <w:jc w:val="left"/>
        <w:rPr/>
      </w:pPr>
      <w:r>
        <w:rPr/>
        <w:t>MIXKlJ8jvWgQQQCgQYiiVqTpi+3KalFctq4dasLribxVVjVceg41Usi6uWWSwvRyLtzsqB8/ZfLpYz</w:t>
      </w:r>
    </w:p>
    <w:p>
      <w:pPr>
        <w:pStyle w:val="PreformattedText"/>
        <w:bidi w:val="0"/>
        <w:spacing w:before="0" w:after="0"/>
        <w:jc w:val="left"/>
        <w:rPr/>
      </w:pPr>
      <w:r>
        <w:rPr/>
        <w:t>tzd6uF2UDy6Z/H6PCJ4NONixVl0UtqYZJQXXLICqQB2ddDOtOd9ia6GOnoMdOvnp0c9N2dFLozr03L</w:t>
      </w:r>
    </w:p>
    <w:p>
      <w:pPr>
        <w:pStyle w:val="PreformattedText"/>
        <w:bidi w:val="0"/>
        <w:spacing w:before="0" w:after="0"/>
        <w:jc w:val="left"/>
        <w:rPr/>
      </w:pPr>
      <w:r>
        <w:rPr/>
        <w:t>XfObb5Xc4Xbly99Ze2p36me3oV7O+L40Ob01b5SzicfbyeXpXiel5fO6t4OuEc+mPG5S659fE/pfL+</w:t>
      </w:r>
    </w:p>
    <w:p>
      <w:pPr>
        <w:pStyle w:val="PreformattedText"/>
        <w:bidi w:val="0"/>
        <w:spacing w:before="0" w:after="0"/>
        <w:jc w:val="left"/>
        <w:rPr/>
      </w:pPr>
      <w:r>
        <w:rPr/>
        <w:t>Q+zwc+59Jz692aWnIiR19ct81py6/fh9defzaJ9OS6Zqxcubh0GU95uqhfLdY1UsKIddz9v1nb1vor</w:t>
      </w:r>
    </w:p>
    <w:p>
      <w:pPr>
        <w:pStyle w:val="PreformattedText"/>
        <w:bidi w:val="0"/>
        <w:spacing w:before="0" w:after="0"/>
        <w:jc w:val="left"/>
        <w:rPr/>
      </w:pPr>
      <w:r>
        <w:rPr/>
        <w:t>uV4RZCAlJRRawpBKIURYlEWihcZgE+QXqIIIIBUDVRSikquuC78pZUVz2vh1qy+uJvFVWdVw6BjVy0</w:t>
      </w:r>
    </w:p>
    <w:p>
      <w:pPr>
        <w:pStyle w:val="PreformattedText"/>
        <w:bidi w:val="0"/>
        <w:spacing w:before="0" w:after="0"/>
        <w:jc w:val="left"/>
        <w:rPr/>
      </w:pPr>
      <w:r>
        <w:rPr/>
        <w:t>WXEqrGejlfbnZUDw7Bx3FZ25O9XG7IBy6Z/H6PLp8ckVmitBVJYMBq80mtWbS0gWVK6XZnW9dWOnZx</w:t>
      </w:r>
    </w:p>
    <w:p>
      <w:pPr>
        <w:pStyle w:val="PreformattedText"/>
        <w:bidi w:val="0"/>
        <w:spacing w:before="0" w:after="0"/>
        <w:jc w:val="left"/>
        <w:rPr/>
      </w:pPr>
      <w:r>
        <w:rPr/>
        <w:t>06c32s76mOnWx0OCl73PfclytcjWfPdeeXeEa6tnr6E9PTm+pc9XfHr681LtvPPN8Th7U8t6+fk6M4</w:t>
      </w:r>
    </w:p>
    <w:p>
      <w:pPr>
        <w:pStyle w:val="PreformattedText"/>
        <w:bidi w:val="0"/>
        <w:spacing w:before="0" w:after="0"/>
        <w:jc w:val="left"/>
        <w:rPr/>
      </w:pPr>
      <w:r>
        <w:rPr/>
        <w:t>a7nRcZefTNNEZLeP0x+QPtfA5Oue7OvQ469/N41maJmdreNsrsxvXj7Nyo1+zjp64JAlzefqKnqXZU</w:t>
      </w:r>
    </w:p>
    <w:p>
      <w:pPr>
        <w:pStyle w:val="PreformattedText"/>
        <w:bidi w:val="0"/>
        <w:spacing w:before="0" w:after="0"/>
        <w:jc w:val="left"/>
        <w:rPr/>
      </w:pPr>
      <w:r>
        <w:rPr/>
        <w:t>By2ONVLCLUhHqNcvXdL1966M1sHFkKKKSiiyKJASJRZRRSwgMJFJ8cvWgAQQCoAgK0VZOuC78pZRXL</w:t>
      </w:r>
    </w:p>
    <w:p>
      <w:pPr>
        <w:pStyle w:val="PreformattedText"/>
        <w:bidi w:val="0"/>
        <w:spacing w:before="0" w:after="0"/>
        <w:jc w:val="left"/>
        <w:rPr/>
      </w:pPr>
      <w:r>
        <w:rPr/>
        <w:t>YcesSdcTeasrGh49BxqLM2yWQlhejkfbnCQHDsHHpBvbk31cCqAct5/H6eenwLAAFsolsi6MqXRncL</w:t>
      </w:r>
    </w:p>
    <w:p>
      <w:pPr>
        <w:pStyle w:val="PreformattedText"/>
        <w:bidi w:val="0"/>
        <w:spacing w:before="0" w:after="0"/>
        <w:jc w:val="left"/>
        <w:rPr/>
      </w:pPr>
      <w:r>
        <w:rPr/>
        <w:t>KBRsr8bZZvsXjr28dernfazvtY32cdNEoy9PGuznS1y1z95528sNU3rdnurc9No+DNTnouJnJYlyPR</w:t>
      </w:r>
    </w:p>
    <w:p>
      <w:pPr>
        <w:pStyle w:val="PreformattedText"/>
        <w:bidi w:val="0"/>
        <w:spacing w:before="0" w:after="0"/>
        <w:jc w:val="left"/>
        <w:rPr/>
      </w:pPr>
      <w:r>
        <w:rPr/>
        <w:t>7Oi88XPqCpaw18c9/zvzx9D5TzfjfqOfbs3PmZVIzM9F05Mxu8p34+rc3J0fZx2dObQJc/DoEp6l2V</w:t>
      </w:r>
    </w:p>
    <w:p>
      <w:pPr>
        <w:pStyle w:val="PreformattedText"/>
        <w:bidi w:val="0"/>
        <w:spacing w:before="0" w:after="0"/>
        <w:jc w:val="left"/>
        <w:rPr/>
      </w:pPr>
      <w:r>
        <w:rPr/>
        <w:t>C+W6xqS0siENNz7HfL1G99S66C6gyFFFJRRFhASkoixItJFoogAs+LugggAFAxQIK0SydcF35SyFct</w:t>
      </w:r>
    </w:p>
    <w:p>
      <w:pPr>
        <w:pStyle w:val="PreformattedText"/>
        <w:bidi w:val="0"/>
        <w:spacing w:before="0" w:after="0"/>
        <w:jc w:val="left"/>
        <w:rPr/>
      </w:pPr>
      <w:r>
        <w:rPr/>
        <w:t>hx6UX1xW8ywcarj0DG5lZCEqrC78i7c7qQHDsHHcVvbk71cCqAc9o8XpUfD5nh5tKJFGoUj1ZmlNCG</w:t>
      </w:r>
    </w:p>
    <w:p>
      <w:pPr>
        <w:pStyle w:val="PreformattedText"/>
        <w:bidi w:val="0"/>
        <w:spacing w:before="0" w:after="0"/>
        <w:jc w:val="left"/>
        <w:rPr/>
      </w:pPr>
      <w:r>
        <w:rPr/>
        <w:t>JsZNa81s0jeNpjzrv8u/UzvrZ13c9O9jpsxo10y9XGraGVhh3JZsNudb60ysV66tcxzYtyVmlkaSNG</w:t>
      </w:r>
    </w:p>
    <w:p>
      <w:pPr>
        <w:pStyle w:val="PreformattedText"/>
        <w:bidi w:val="0"/>
        <w:spacing w:before="0" w:after="0"/>
        <w:jc w:val="left"/>
        <w:rPr/>
      </w:pPr>
      <w:r>
        <w:rPr/>
        <w:t>sYcdIZJrzfXn+R/s/B5esa5d+OnqOfXVrHJl5dzry9HviXPpcmXpj1fTjpOn6+G7ph4EZ+HQZS1Lsq</w:t>
      </w:r>
    </w:p>
    <w:p>
      <w:pPr>
        <w:pStyle w:val="PreformattedText"/>
        <w:bidi w:val="0"/>
        <w:spacing w:before="0" w:after="0"/>
        <w:jc w:val="left"/>
        <w:rPr/>
      </w:pPr>
      <w:r>
        <w:rPr/>
        <w:t>UOWqxqpZLCiBJ1GPbdc97eum1uXQWUUCUQhCAlJCEKKWki0UUAfFHSgQCgAJRICRKqdcF25TUhOew4</w:t>
      </w:r>
    </w:p>
    <w:p>
      <w:pPr>
        <w:pStyle w:val="PreformattedText"/>
        <w:bidi w:val="0"/>
        <w:spacing w:before="0" w:after="0"/>
        <w:jc w:val="left"/>
        <w:rPr/>
      </w:pPr>
      <w:r>
        <w:rPr/>
        <w:t>dKJ1xN5qysarj0HGqlhIhKqwu/Mu3K6kocOq+O7Vnbk/1cCspa57z+L05U8DJ81zoSiirYCm6WlqWg</w:t>
      </w:r>
    </w:p>
    <w:p>
      <w:pPr>
        <w:pStyle w:val="PreformattedText"/>
        <w:bidi w:val="0"/>
        <w:spacing w:before="0" w:after="0"/>
        <w:jc w:val="left"/>
        <w:rPr/>
      </w:pPr>
      <w:r>
        <w:rPr/>
        <w:t>RsrJdOdnY6znXK16vLr2MdevnfZmvS469DG3RF6OdPmnZ1umjAGJtXbGhXaPR9w25GaDNDNmSGmIdx</w:t>
      </w:r>
    </w:p>
    <w:p>
      <w:pPr>
        <w:pStyle w:val="PreformattedText"/>
        <w:bidi w:val="0"/>
        <w:spacing w:before="0" w:after="0"/>
        <w:jc w:val="left"/>
        <w:rPr/>
      </w:pPr>
      <w:r>
        <w:rPr/>
        <w:t>mzoV5dv58+n8n4z7PAcuiX0nHv6PWcedcwxRsme1rnqzpjKOuPRa5aDqevhu6Y0FRn4dQgtS7JKvlu</w:t>
      </w:r>
    </w:p>
    <w:p>
      <w:pPr>
        <w:pStyle w:val="PreformattedText"/>
        <w:bidi w:val="0"/>
        <w:spacing w:before="0" w:after="0"/>
        <w:jc w:val="left"/>
        <w:rPr/>
      </w:pPr>
      <w:r>
        <w:rPr/>
        <w:t>saktRCELDT0uuXsersXfRa2DCFAlESLCkoi0RIUUURaKKKPiTpQIIIBUoFFFJVX1wXblNSRXPY8eol</w:t>
      </w:r>
    </w:p>
    <w:p>
      <w:pPr>
        <w:pStyle w:val="PreformattedText"/>
        <w:bidi w:val="0"/>
        <w:spacing w:before="0" w:after="0"/>
        <w:jc w:val="left"/>
        <w:rPr/>
      </w:pPr>
      <w:r>
        <w:rPr/>
        <w:t>9cVvEsrGh49BxqSwksSqqy+/Mu/KypR4dV8d2re3J/r4WkA59EeL04E8qnynnpdCUGq6MfKpGTUClI</w:t>
      </w:r>
    </w:p>
    <w:p>
      <w:pPr>
        <w:pStyle w:val="PreformattedText"/>
        <w:bidi w:val="0"/>
        <w:spacing w:before="0" w:after="0"/>
        <w:jc w:val="left"/>
        <w:rPr/>
      </w:pPr>
      <w:r>
        <w:rPr/>
        <w:t>053qzTsKsgSjG3O+1jp1879Hjp2sb0S2MXXne7O+pjpvzWF1rNaMptbGG6y7WFY2rOwzZGSbZcBJaY</w:t>
      </w:r>
    </w:p>
    <w:p>
      <w:pPr>
        <w:pStyle w:val="PreformattedText"/>
        <w:bidi w:val="0"/>
        <w:spacing w:before="0" w:after="0"/>
        <w:jc w:val="left"/>
        <w:rPr/>
      </w:pPr>
      <w:r>
        <w:rPr/>
        <w:t>pr5n6vN+Xfq/GzWaJduden4+js758uXBnWRNsx6LeV89btc8vTPf1zfc9T08d3XGkkI4dAlLUuhgOW</w:t>
      </w:r>
    </w:p>
    <w:p>
      <w:pPr>
        <w:pStyle w:val="PreformattedText"/>
        <w:bidi w:val="0"/>
        <w:spacing w:before="0" w:after="0"/>
        <w:jc w:val="left"/>
        <w:rPr/>
      </w:pPr>
      <w:r>
        <w:rPr/>
        <w:t>6xqSyKIWWQ0s+z6cvT9N9W63y6QigUohFhEEi0kWkhS0QoEhR8SdBBKBAKloEopKqdMF35XqVFY2HD</w:t>
      </w:r>
    </w:p>
    <w:p>
      <w:pPr>
        <w:pStyle w:val="PreformattedText"/>
        <w:bidi w:val="0"/>
        <w:spacing w:before="0" w:after="0"/>
        <w:jc w:val="left"/>
        <w:rPr/>
      </w:pPr>
      <w:r>
        <w:rPr/>
        <w:t>rCdcVvEsrGq49BxqpYXLVglWF35335WVA8OocekVvbk/18CSKHLefx+nmp5K58Vy3xLQBGggj1AuUg</w:t>
      </w:r>
    </w:p>
    <w:p>
      <w:pPr>
        <w:pStyle w:val="PreformattedText"/>
        <w:bidi w:val="0"/>
        <w:spacing w:before="0" w:after="0"/>
        <w:jc w:val="left"/>
        <w:rPr/>
      </w:pPr>
      <w:r>
        <w:rPr/>
        <w:t>pXSuldNaFGx+dkAYmd2enZzvv533cb6UtgLuzrbjp2+fXtc97oq12mi5ZTJddy/pzKBheNTNWuLO4y</w:t>
      </w:r>
    </w:p>
    <w:p>
      <w:pPr>
        <w:pStyle w:val="PreformattedText"/>
        <w:bidi w:val="0"/>
        <w:spacing w:before="0" w:after="0"/>
        <w:jc w:val="left"/>
        <w:rPr/>
      </w:pPr>
      <w:r>
        <w:rPr/>
        <w:t>DNHntT8hfa+FxNYaac66+OveluOdZmzrLZ2c47G8TGt+sj15dFl6dT1cN3XGkOXPw2Gbe5KkBy2ONX</w:t>
      </w:r>
    </w:p>
    <w:p>
      <w:pPr>
        <w:pStyle w:val="PreformattedText"/>
        <w:bidi w:val="0"/>
        <w:spacing w:before="0" w:after="0"/>
        <w:jc w:val="left"/>
        <w:rPr/>
      </w:pPr>
      <w:r>
        <w:rPr/>
        <w:t>m0QhCwiJ1GPb9sd7W+nd7R8QEpIRYRBItJFiUUUtEKgaifEnUQQSgQZaKKBSqnTF9+V2RZz0HHqJfX</w:t>
      </w:r>
    </w:p>
    <w:p>
      <w:pPr>
        <w:pStyle w:val="PreformattedText"/>
        <w:bidi w:val="0"/>
        <w:spacing w:before="0" w:after="0"/>
        <w:jc w:val="left"/>
        <w:rPr/>
      </w:pPr>
      <w:r>
        <w:rPr/>
        <w:t>nN5lg41XHoGNSWEICVZffmXflCoHh1Dj0g7vzf6vORSjy3m8Xp5VnhBmHg2lAhC6qGrctBDJTlMfnb</w:t>
      </w:r>
    </w:p>
    <w:p>
      <w:pPr>
        <w:pStyle w:val="PreformattedText"/>
        <w:bidi w:val="0"/>
        <w:spacing w:before="0" w:after="0"/>
        <w:jc w:val="left"/>
        <w:rPr/>
      </w:pPr>
      <w:r>
        <w:rPr/>
        <w:t>ZdVbsdGS1Zls57O7O+5N9zO+vnTgR0vTx07PPt6bh36cadSULV3W24275v1gM6VnUh0ymawY2FwpMJ</w:t>
      </w:r>
    </w:p>
    <w:p>
      <w:pPr>
        <w:pStyle w:val="PreformattedText"/>
        <w:bidi w:val="0"/>
        <w:spacing w:before="0" w:after="0"/>
        <w:jc w:val="left"/>
        <w:rPr/>
      </w:pPr>
      <w:r>
        <w:rPr/>
        <w:t>+afqfI+a+nyosfNac3vce/a3lONcmypcyehzjbvD8a09MO6c9FzpTpenhv641BS5+HQM0tZmlQHLQ4</w:t>
      </w:r>
    </w:p>
    <w:p>
      <w:pPr>
        <w:pStyle w:val="PreformattedText"/>
        <w:bidi w:val="0"/>
        <w:spacing w:before="0" w:after="0"/>
        <w:jc w:val="left"/>
        <w:rPr/>
      </w:pPr>
      <w:r>
        <w:rPr/>
        <w:t>3ebCiFkCLCT0d5ez7Ovd9FdatKBSEIsBSFEIUUtFEBKDk+HXrQBAJaKQVpKUSrJ0xfbnepCuew49KJ</w:t>
      </w:r>
    </w:p>
    <w:p>
      <w:pPr>
        <w:pStyle w:val="PreformattedText"/>
        <w:bidi w:val="0"/>
        <w:spacing w:before="0" w:after="0"/>
        <w:jc w:val="left"/>
        <w:rPr/>
      </w:pPr>
      <w:r>
        <w:rPr/>
        <w:t>15zeJQ51XDoONSWluSlqyrC78p253VQPDqvj0tXd+Oj1cIRQ5bzeL04TxFxmzrx+N5tQSlEAdC6KVk</w:t>
      </w:r>
    </w:p>
    <w:p>
      <w:pPr>
        <w:pStyle w:val="PreformattedText"/>
        <w:bidi w:val="0"/>
        <w:spacing w:before="0" w:after="0"/>
        <w:jc w:val="left"/>
        <w:rPr/>
      </w:pPr>
      <w:r>
        <w:rPr/>
        <w:t>rJdedZN5OXTnTprr53szq1WmK55es9DO+znXWa6MWRejnfa5dvVcfR6PntyjsDTrelvjs1z175UqOf</w:t>
      </w:r>
    </w:p>
    <w:p>
      <w:pPr>
        <w:pStyle w:val="PreformattedText"/>
        <w:bidi w:val="0"/>
        <w:spacing w:before="0" w:after="0"/>
        <w:jc w:val="left"/>
        <w:rPr/>
      </w:pPr>
      <w:r>
        <w:rPr/>
        <w:t>VWNMkVm87OsrGc+K+7wfAvofLikujN6vPr1prWLxrk6wed5bjv4z2PXwPy9d3flVj7nSnS9PDf1xpC</w:t>
      </w:r>
    </w:p>
    <w:p>
      <w:pPr>
        <w:pStyle w:val="PreformattedText"/>
        <w:bidi w:val="0"/>
        <w:spacing w:before="0" w:after="0"/>
        <w:jc w:val="left"/>
        <w:rPr/>
      </w:pPr>
      <w:r>
        <w:rPr/>
        <w:t>jP5+oylrM0qA5bHGrzaLIQsshBzPs98/UdNdS66C6QiiiFlFJRRCFLRRRAYOta/AW6BIBLVDJS0lLQ</w:t>
      </w:r>
    </w:p>
    <w:p>
      <w:pPr>
        <w:pStyle w:val="PreformattedText"/>
        <w:bidi w:val="0"/>
        <w:spacing w:before="0" w:after="0"/>
        <w:jc w:val="left"/>
        <w:rPr/>
      </w:pPr>
      <w:r>
        <w:rPr/>
        <w:t>Nk6ZvtyvWYo89hx6RJ1xN4qqzoOHWsWlmUWEsGw+/K+3OVUDw7L47sf35N9XE0FQ49M3j9GQ8BZmjz</w:t>
      </w:r>
    </w:p>
    <w:p>
      <w:pPr>
        <w:pStyle w:val="PreformattedText"/>
        <w:bidi w:val="0"/>
        <w:spacing w:before="0" w:after="0"/>
        <w:jc w:val="left"/>
        <w:rPr/>
      </w:pPr>
      <w:r>
        <w:rPr/>
        <w:t>fPWHQVoUQEZK+UTRnTpcus1YWdaJrt46dbOzmqF2c6551mua6UdOXZLVa5rrZ6ek4ej2fHv1VU2K7N</w:t>
      </w:r>
    </w:p>
    <w:p>
      <w:pPr>
        <w:pStyle w:val="PreformattedText"/>
        <w:bidi w:val="0"/>
        <w:spacing w:before="0" w:after="0"/>
        <w:jc w:val="left"/>
        <w:rPr/>
      </w:pPr>
      <w:r>
        <w:rPr/>
        <w:t>zf05atY265NuMnPuvGizMmN8qMDHy31+P85fS+VUWpG7G+ljr0SQ/G+Bvn0c7xXHZzj0Pr84eT0dLv</w:t>
      </w:r>
    </w:p>
    <w:p>
      <w:pPr>
        <w:pStyle w:val="PreformattedText"/>
        <w:bidi w:val="0"/>
        <w:spacing w:before="0" w:after="0"/>
        <w:jc w:val="left"/>
        <w:rPr/>
      </w:pPr>
      <w:r>
        <w:rPr/>
        <w:t>yVc67nRJ0vVw39caYkI4dRi9JqVActjjUzbLIQshCEToMe5657+9dNrcriyiEKIUUkIQEpaIjJXXTl</w:t>
      </w:r>
    </w:p>
    <w:p>
      <w:pPr>
        <w:pStyle w:val="PreformattedText"/>
        <w:bidi w:val="0"/>
        <w:spacing w:before="0" w:after="0"/>
        <w:jc w:val="left"/>
        <w:rPr/>
      </w:pPr>
      <w:r>
        <w:rPr/>
        <w:t>/PqiUQFRKkq0YogNk6ZnblNZktY2HHpRfXnN5qwc6Hh1DFktBEiUNhd+RducqQHDsHHcV/o4u9PEkp</w:t>
      </w:r>
    </w:p>
    <w:p>
      <w:pPr>
        <w:pStyle w:val="PreformattedText"/>
        <w:bidi w:val="0"/>
        <w:spacing w:before="0" w:after="0"/>
        <w:jc w:val="left"/>
        <w:rPr/>
      </w:pPr>
      <w:r>
        <w:rPr/>
        <w:t>V8d5vH6syeRufB4uLOstXT5c1LCjfNZgh+dSqFXNzWjOulnfocddedUQTqYGcCW1sNppIm+b72O3sv</w:t>
      </w:r>
    </w:p>
    <w:p>
      <w:pPr>
        <w:pStyle w:val="PreformattedText"/>
        <w:bidi w:val="0"/>
        <w:spacing w:before="0" w:after="0"/>
        <w:jc w:val="left"/>
        <w:rPr/>
      </w:pPr>
      <w:r>
        <w:rPr/>
        <w:t>P6vVc+mluXW/WNusGjbH3MDkVjXI5b4WseB7+b80fT+MmrVkurOnZ11cdNIaszePrOzNy6z2sY9J6O</w:t>
      </w:r>
    </w:p>
    <w:p>
      <w:pPr>
        <w:pStyle w:val="PreformattedText"/>
        <w:bidi w:val="0"/>
        <w:spacing w:before="0" w:after="0"/>
        <w:jc w:val="left"/>
        <w:rPr/>
      </w:pPr>
      <w:r>
        <w:rPr/>
        <w:t>E49m9OZazruNEdL1cN3XGiJGfh1GUtZmlQHLY41ebCFrEhCEIWehvL2vadi76TWocQhCiiiJSxKKIM</w:t>
      </w:r>
    </w:p>
    <w:p>
      <w:pPr>
        <w:pStyle w:val="PreformattedText"/>
        <w:bidi w:val="0"/>
        <w:spacing w:before="0" w:after="0"/>
        <w:jc w:val="left"/>
        <w:rPr/>
      </w:pPr>
      <w:r>
        <w:rPr/>
        <w:t>jS020VSfAFooogMo0MRKKBqdM324zUqUcbDj0hOvObzVg40PHqOLFqLLKKsLvzvtyuqgeHVfHpav8A</w:t>
      </w:r>
    </w:p>
    <w:p>
      <w:pPr>
        <w:pStyle w:val="PreformattedText"/>
        <w:bidi w:val="0"/>
        <w:spacing w:before="0" w:after="0"/>
        <w:jc w:val="left"/>
        <w:rPr/>
      </w:pPr>
      <w:r>
        <w:rPr/>
        <w:t>Rxd6eJJSr49M3j9Gc87rHzDhrLdBamy1EuNU0yVVmqWLksfm59ZE146ac69Tjt2M7pSQTNc5LMEIGS</w:t>
      </w:r>
    </w:p>
    <w:p>
      <w:pPr>
        <w:pStyle w:val="PreformattedText"/>
        <w:bidi w:val="0"/>
        <w:spacing w:before="0" w:after="0"/>
        <w:jc w:val="left"/>
        <w:rPr/>
      </w:pPr>
      <w:r>
        <w:rPr/>
        <w:t>6qZcnXQzv0uO/r+Hp9HnppzvoJehBq+N2uQZuaPM3HA1z+U+nxfIfd86DJXzRTW3G9UvQlbnWGxCGE</w:t>
      </w:r>
    </w:p>
    <w:p>
      <w:pPr>
        <w:pStyle w:val="PreformattedText"/>
        <w:bidi w:val="0"/>
        <w:spacing w:before="0" w:after="0"/>
        <w:jc w:val="left"/>
        <w:rPr/>
      </w:pPr>
      <w:r>
        <w:rPr/>
        <w:t>dmcvSe3zJ8XqZvno640M6ZOh6uO7pz0FS5+HQZS1m9KgOWxxq82EIWUQhCyDU9hrl6vrerd7l1DCEK</w:t>
      </w:r>
    </w:p>
    <w:p>
      <w:pPr>
        <w:pStyle w:val="PreformattedText"/>
        <w:bidi w:val="0"/>
        <w:spacing w:before="0" w:after="0"/>
        <w:jc w:val="left"/>
        <w:rPr/>
      </w:pPr>
      <w:r>
        <w:rPr/>
        <w:t>KKIkKIUaF3TbFGsxypn4fdUUUUUoxRAUoqp0xO3Kaglc9hx60X1xN4qys6Dh1HFqWQRCUNl9+ZduUs</w:t>
      </w:r>
    </w:p>
    <w:p>
      <w:pPr>
        <w:pStyle w:val="PreformattedText"/>
        <w:bidi w:val="0"/>
        <w:spacing w:before="0" w:after="0"/>
        <w:jc w:val="left"/>
        <w:rPr/>
      </w:pPr>
      <w:r>
        <w:rPr/>
        <w:t>ih5+ocekXR6OLfTxKqhfHpm8foUef1j5vz1xpaaRZFMKX0vPpDi7xpzvJc0EKsXWznvVnfWxv2ue0W</w:t>
      </w:r>
    </w:p>
    <w:p>
      <w:pPr>
        <w:pStyle w:val="PreformattedText"/>
        <w:bidi w:val="0"/>
        <w:spacing w:before="0" w:after="0"/>
        <w:jc w:val="left"/>
        <w:rPr/>
      </w:pPr>
      <w:r>
        <w:rPr/>
        <w:t>5YLszM5UyGKzMPNYa72vRZ6+w4+nqY6dOabrGRSl6mdapnOcS8+SwC/FPofM+d+nxPluVs1a9Tl1Oz</w:t>
      </w:r>
    </w:p>
    <w:p>
      <w:pPr>
        <w:pStyle w:val="PreformattedText"/>
        <w:bidi w:val="0"/>
        <w:spacing w:before="0" w:after="0"/>
        <w:jc w:val="left"/>
        <w:rPr/>
      </w:pPr>
      <w:r>
        <w:rPr/>
        <w:t>pS3nWNBAss6ecev9vlx+L0t6c39MbWdCdH1cdvTD0GVHn6Cpak1KgOW6xqZtlFrEhRZCEIb2Pc9Md/</w:t>
      </w:r>
    </w:p>
    <w:p>
      <w:pPr>
        <w:pStyle w:val="PreformattedText"/>
        <w:bidi w:val="0"/>
        <w:spacing w:before="0" w:after="0"/>
        <w:jc w:val="left"/>
        <w:rPr/>
      </w:pPr>
      <w:r>
        <w:rPr/>
        <w:t>euldb10hEKKKKSEIaF2ttWQpeUz5bHH5f070QopakpRKKSgarpgu/KrKB57Dj1hOuJvFWVnQ8OlY1U</w:t>
      </w:r>
    </w:p>
    <w:p>
      <w:pPr>
        <w:pStyle w:val="PreformattedText"/>
        <w:bidi w:val="0"/>
        <w:spacing w:before="0" w:after="0"/>
        <w:jc w:val="left"/>
        <w:rPr/>
      </w:pPr>
      <w:r>
        <w:rPr/>
        <w:t>txKuUbKsvvzvvysoDz9V8etj/Rxf6eN2VKHLpm8XoSZdZ+Q4cSWmlljJfS46783j6yoTKqxdg0Nlxo</w:t>
      </w:r>
    </w:p>
    <w:p>
      <w:pPr>
        <w:pStyle w:val="PreformattedText"/>
        <w:bidi w:val="0"/>
        <w:spacing w:before="0" w:after="0"/>
        <w:jc w:val="left"/>
        <w:rPr/>
      </w:pPr>
      <w:r>
        <w:rPr/>
        <w:t>zvVz3rmvd47dOdBgQkCsaIsQmBObZmQzZNb5rvOnqs9e3jp0E5iZLJL08a3cqEoHF68/in0fkeH7cC</w:t>
      </w:r>
    </w:p>
    <w:p>
      <w:pPr>
        <w:pStyle w:val="PreformattedText"/>
        <w:bidi w:val="0"/>
        <w:spacing w:before="0" w:after="0"/>
        <w:jc w:val="left"/>
        <w:rPr/>
      </w:pPr>
      <w:r>
        <w:rPr/>
        <w:t>lYunOtnPqNnfmssj5vEhwmxZ0sZ9v7PLg8no0deerpjTM6U3+rjr64dJUqPP1ge5LKgOW656ktkWiR</w:t>
      </w:r>
    </w:p>
    <w:p>
      <w:pPr>
        <w:pStyle w:val="PreformattedText"/>
        <w:bidi w:val="0"/>
        <w:spacing w:before="0" w:after="0"/>
        <w:jc w:val="left"/>
        <w:rPr/>
      </w:pPr>
      <w:r>
        <w:rPr/>
        <w:t>EhC6hCFnevP2vSdjeum1tHkKKKIlFq5dTTlKFrgY8tjlx5nwHX0wgJS1FEBKQSqrpiduU1BJz2HHrR</w:t>
      </w:r>
    </w:p>
    <w:p>
      <w:pPr>
        <w:pStyle w:val="PreformattedText"/>
        <w:bidi w:val="0"/>
        <w:spacing w:before="0" w:after="0"/>
        <w:jc w:val="left"/>
        <w:rPr/>
      </w:pPr>
      <w:r>
        <w:rPr/>
        <w:t>fXE3irJnQ8Og41Jai6uKoLL78y78qS1Dh1Vw6kP9HF3p42QXy6ZvF6Bl5m8fLY4OLU0umy6s69fnpk</w:t>
      </w:r>
    </w:p>
    <w:p>
      <w:pPr>
        <w:pStyle w:val="PreformattedText"/>
        <w:bidi w:val="0"/>
        <w:spacing w:before="0" w:after="0"/>
        <w:jc w:val="left"/>
        <w:rPr/>
      </w:pPr>
      <w:r>
        <w:rPr/>
        <w:t>TkazkN/Lpi3lOsqrLcvl2Y2/O2S+w59vXY7GtlkBsyILMXOmRBSjG2Wddia3zXVh8bcb9Dy6dPOqTk</w:t>
      </w:r>
    </w:p>
    <w:p>
      <w:pPr>
        <w:pStyle w:val="PreformattedText"/>
        <w:bidi w:val="0"/>
        <w:spacing w:before="0" w:after="0"/>
        <w:jc w:val="left"/>
        <w:rPr/>
      </w:pPr>
      <w:r>
        <w:rPr/>
        <w:t>bUeX7cPlP1fh+IBmyNfPo/O3az3M6ySzOse8Fm495PN6GJ7n0ebB5+zOvPV0xsZdZv8AVw09MOJmp4</w:t>
      </w:r>
    </w:p>
    <w:p>
      <w:pPr>
        <w:pStyle w:val="PreformattedText"/>
        <w:bidi w:val="0"/>
        <w:spacing w:before="0" w:after="0"/>
        <w:jc w:val="left"/>
        <w:rPr/>
      </w:pPr>
      <w:r>
        <w:rPr/>
        <w:t>dbhm83UhfLdY1ebFokQqrkhKhCFjk9Xvl6vpevddFdisKKKKLGK1TasA585+b588C9LWvlW+tEBIVF</w:t>
      </w:r>
    </w:p>
    <w:p>
      <w:pPr>
        <w:pStyle w:val="PreformattedText"/>
        <w:bidi w:val="0"/>
        <w:spacing w:before="0" w:after="0"/>
        <w:jc w:val="left"/>
        <w:rPr/>
      </w:pPr>
      <w:r>
        <w:rPr/>
        <w:t>LRQJSDpW8X25VqQrnsOPWi+uL3gbJnQ8Og41JZF2xKAsnfmXflEihw6hw63D/Txb6OJ0IHLeXxempe</w:t>
      </w:r>
    </w:p>
    <w:p>
      <w:pPr>
        <w:pStyle w:val="PreformattedText"/>
        <w:bidi w:val="0"/>
        <w:spacing w:before="0" w:after="0"/>
        <w:jc w:val="left"/>
        <w:rPr/>
      </w:pPr>
      <w:r>
        <w:rPr/>
        <w:t>ZvHyzLh43a0OO1jp3peJZwd46fPoWdBZk1nPWPeNWdaMa146ac67Wd+7x36E1c01bIWyu5kMLKijPN</w:t>
      </w:r>
    </w:p>
    <w:p>
      <w:pPr>
        <w:pStyle w:val="PreformattedText"/>
        <w:bidi w:val="0"/>
        <w:spacing w:before="0" w:after="0"/>
        <w:jc w:val="left"/>
        <w:rPr/>
      </w:pPr>
      <w:r>
        <w:rPr/>
        <w:t>Kzro411cderz1tTUaizDXM3M1nju/m+BfS+TnuaNWd6+Xa7PaTXMMKbcbwbxM3BvDM3rYvtvT5fOeb</w:t>
      </w:r>
    </w:p>
    <w:p>
      <w:pPr>
        <w:pStyle w:val="PreformattedText"/>
        <w:bidi w:val="0"/>
        <w:spacing w:before="0" w:after="0"/>
        <w:jc w:val="left"/>
        <w:rPr/>
      </w:pPr>
      <w:r>
        <w:rPr/>
        <w:t>v2uvLb15skbZs9XDT15sJmq8/Viu3kkir5arluSxZFEIQtJULKIGbGPadMej3rq3XQXSWUUUWtqKrX</w:t>
      </w:r>
    </w:p>
    <w:p>
      <w:pPr>
        <w:pStyle w:val="PreformattedText"/>
        <w:bidi w:val="0"/>
        <w:spacing w:before="0" w:after="0"/>
        <w:jc w:val="left"/>
        <w:rPr/>
      </w:pPr>
      <w:r>
        <w:rPr/>
        <w:t>NM8zPPk4yy66WtbdPi16UUUSBItA0MCVqVvE78rsornsOPWi+uL6YhWaPDoONXLIhCqCy+/O+/KJSj</w:t>
      </w:r>
    </w:p>
    <w:p>
      <w:pPr>
        <w:pStyle w:val="PreformattedText"/>
        <w:bidi w:val="0"/>
        <w:spacing w:before="0" w:after="0"/>
        <w:jc w:val="left"/>
        <w:rPr/>
      </w:pPr>
      <w:r>
        <w:rPr/>
        <w:t>5+q+HUh3p5O9PAkpVcemfx+gZefvHynF42dbMbRuNj1WOmSzi2NrpY3nzVazzbLlydOcl2Z3v59H43</w:t>
      </w:r>
    </w:p>
    <w:p>
      <w:pPr>
        <w:pStyle w:val="PreformattedText"/>
        <w:bidi w:val="0"/>
        <w:spacing w:before="0" w:after="0"/>
        <w:jc w:val="left"/>
        <w:rPr/>
      </w:pPr>
      <w:r>
        <w:rPr/>
        <w:t>0Jv3GO3psdbGyvWRQxLRg6HSlNLzVy6s63Y10M3SjqmgpxqRXK6Y8R383wn6Pys1zozd/Hu6vQr15f</w:t>
      </w:r>
    </w:p>
    <w:p>
      <w:pPr>
        <w:pStyle w:val="PreformattedText"/>
        <w:bidi w:val="0"/>
        <w:spacing w:before="0" w:after="0"/>
        <w:jc w:val="left"/>
        <w:rPr/>
      </w:pPr>
      <w:r>
        <w:rPr/>
        <w:t>OXMzrWvP1i8a5u8aM67eJ6jv5+Ny6dzrybvDYZrOv18HdebCZqfN2ar94YhTQct1z1M2NRBiyEq4lk</w:t>
      </w:r>
    </w:p>
    <w:p>
      <w:pPr>
        <w:pStyle w:val="PreformattedText"/>
        <w:bidi w:val="0"/>
        <w:spacing w:before="0" w:after="0"/>
        <w:jc w:val="left"/>
        <w:rPr/>
      </w:pPr>
      <w:r>
        <w:rPr/>
        <w:t>IUQIYdpy9p1nc3vptbRxASlUqVyyc6Z5+OazoXfQ1rZYyz4a60tFFRSUtAlAg2Tpi+/KWUVz2HHrQX</w:t>
      </w:r>
    </w:p>
    <w:p>
      <w:pPr>
        <w:pStyle w:val="PreformattedText"/>
        <w:bidi w:val="0"/>
        <w:spacing w:before="0" w:after="0"/>
        <w:jc w:val="left"/>
        <w:rPr/>
      </w:pPr>
      <w:r>
        <w:rPr/>
        <w:t>XE6YiDnVceg89SWBLCkXqX25325Sypa4dV8OtjvRyd6eBUIHLebxekJcu8fJedyY2hrLqdTG9gRzbO</w:t>
      </w:r>
    </w:p>
    <w:p>
      <w:pPr>
        <w:pStyle w:val="PreformattedText"/>
        <w:bidi w:val="0"/>
        <w:spacing w:before="0" w:after="0"/>
        <w:jc w:val="left"/>
        <w:rPr/>
      </w:pPr>
      <w:r>
        <w:rPr/>
        <w:t>up51tjyu8O59Mu8YOmNeNas66mOkxvfjfsJ29lz7a5WD805uxdPQ40yNla0/CsU5dMu25IpV3SbjlV</w:t>
      </w:r>
    </w:p>
    <w:p>
      <w:pPr>
        <w:pStyle w:val="PreformattedText"/>
        <w:bidi w:val="0"/>
        <w:spacing w:before="0" w:after="0"/>
        <w:jc w:val="left"/>
        <w:rPr/>
      </w:pPr>
      <w:r>
        <w:rPr/>
        <w:t>n1OB05+E9Hl+L+/wCZn1noce+vOtieqztdnkLn0WOmDWcWpq56wayMdbF9T14crl17fXhs68zD1nV6</w:t>
      </w:r>
    </w:p>
    <w:p>
      <w:pPr>
        <w:pStyle w:val="PreformattedText"/>
        <w:bidi w:val="0"/>
        <w:spacing w:before="0" w:after="0"/>
        <w:jc w:val="left"/>
        <w:rPr/>
      </w:pPr>
      <w:r>
        <w:rPr/>
        <w:t>/O3rg0HOlebq1X7w0POpy3XPUzqEJEWJZVQiQhAwhqeo1y9X1117em1sVgBmXFHNk585pk1L0ta3XW</w:t>
      </w:r>
    </w:p>
    <w:p>
      <w:pPr>
        <w:pStyle w:val="PreformattedText"/>
        <w:bidi w:val="0"/>
        <w:spacing w:before="0" w:after="0"/>
        <w:jc w:val="left"/>
        <w:rPr/>
      </w:pPr>
      <w:r>
        <w:rPr/>
        <w:t>hCqJ8MdRWoohSUolAlA2Tpi+/KWCTntfDrC+2L6YpJnQ8OlY3IkWsoUGyd+d9+USlrh2Xw6SHejlo9</w:t>
      </w:r>
    </w:p>
    <w:p>
      <w:pPr>
        <w:pStyle w:val="PreformattedText"/>
        <w:bidi w:val="0"/>
        <w:spacing w:before="0" w:after="0"/>
        <w:jc w:val="left"/>
        <w:rPr/>
      </w:pPr>
      <w:r>
        <w:rPr/>
        <w:t>XC7BlDlvN4vSMuLePlfLeHG+fqDXX5dL3lA03R0prJNYrNPLr57v582pozrRL2efQM66nPr6KdPec+</w:t>
      </w:r>
    </w:p>
    <w:p>
      <w:pPr>
        <w:pStyle w:val="PreformattedText"/>
        <w:bidi w:val="0"/>
        <w:spacing w:before="0" w:after="0"/>
        <w:jc w:val="left"/>
        <w:rPr/>
      </w:pPr>
      <w:r>
        <w:rPr/>
        <w:t>3TztkuiGzTZYGhD10yMmmZNhsOGoVAAcxcFY9zzXXl4Lt5flHt+enU6Pn9A9OXq8dfTHgdYGXu43xt</w:t>
      </w:r>
    </w:p>
    <w:p>
      <w:pPr>
        <w:pStyle w:val="PreformattedText"/>
        <w:bidi w:val="0"/>
        <w:spacing w:before="0" w:after="0"/>
        <w:jc w:val="left"/>
        <w:rPr/>
      </w:pPr>
      <w:r>
        <w:rPr/>
        <w:t>4ywyXJZcdvOu25IXo9OPU68oHqavZ529MXYGbn83Zlj9ZaOxuctlz1ebFpZFpCEshCEKDLIaWfZb5e</w:t>
      </w:r>
    </w:p>
    <w:p>
      <w:pPr>
        <w:pStyle w:val="PreformattedText"/>
        <w:bidi w:val="0"/>
        <w:spacing w:before="0" w:after="0"/>
        <w:jc w:val="left"/>
        <w:rPr/>
      </w:pPr>
      <w:r>
        <w:rPr/>
        <w:t>m667jp0GjXOc2OPnnimGL0rejrWtXJKoknwq9aloooogJRAUGq6YvvzlzQPPYcOsL7YnTnCs6rj0Hn</w:t>
      </w:r>
    </w:p>
    <w:p>
      <w:pPr>
        <w:pStyle w:val="PreformattedText"/>
        <w:bidi w:val="0"/>
        <w:spacing w:before="0" w:after="0"/>
        <w:jc w:val="left"/>
        <w:rPr/>
      </w:pPr>
      <w:r>
        <w:rPr/>
        <w:t>uSyCIDYFl9+d9+UJAcOq+PWx3bk/1cLsoXy6Z/F6RlDWfkPDfOm82oUulV7xpzpsvQNUvOl6mdpl8l</w:t>
      </w:r>
    </w:p>
    <w:p>
      <w:pPr>
        <w:pStyle w:val="PreformattedText"/>
        <w:bidi w:val="0"/>
        <w:spacing w:before="0" w:after="0"/>
        <w:jc w:val="left"/>
        <w:rPr/>
      </w:pPr>
      <w:r>
        <w:rPr/>
        <w:t>34acbIy3Pex1LG+ly69Nr6dy79Ka152+XWHmmpJJWGmHw1ClYhoVUCqDktZLOfrPle3HwXbzfN/V4n</w:t>
      </w:r>
    </w:p>
    <w:p>
      <w:pPr>
        <w:pStyle w:val="PreformattedText"/>
        <w:bidi w:val="0"/>
        <w:spacing w:before="0" w:after="0"/>
        <w:jc w:val="left"/>
        <w:rPr/>
      </w:pPr>
      <w:r>
        <w:rPr/>
        <w:t>TeTWO/nXsc9OHrHl7nuc+mxeFvmznvnbwcrZeplvmdluzpw6nXjdHZq9nnZ053Ss3N5+xDt4dY3Gy4</w:t>
      </w:r>
    </w:p>
    <w:p>
      <w:pPr>
        <w:pStyle w:val="PreformattedText"/>
        <w:bidi w:val="0"/>
        <w:spacing w:before="0" w:after="0"/>
        <w:jc w:val="left"/>
        <w:rPr/>
      </w:pPr>
      <w:r>
        <w:rPr/>
        <w:t>9GctnmwiwsiQhaUUQhZASj12uHveu+3eulpcc2TjZ5Z5nXb1Na3W6aMgJRE+FO1RRRRCgSFAg2Tpid</w:t>
      </w:r>
    </w:p>
    <w:p>
      <w:pPr>
        <w:pStyle w:val="PreformattedText"/>
        <w:bidi w:val="0"/>
        <w:spacing w:before="0" w:after="0"/>
        <w:jc w:val="left"/>
        <w:rPr/>
      </w:pPr>
      <w:r>
        <w:rPr/>
        <w:t>+UsornsOHai+3K+mYg51XDoGN3Ei1gNDczvzLvyiRQ8/VfHrY3tzf6vOVCgcumfx+hmbyY+VcemW1C</w:t>
      </w:r>
    </w:p>
    <w:p>
      <w:pPr>
        <w:pStyle w:val="PreformattedText"/>
        <w:bidi w:val="0"/>
        <w:spacing w:before="0" w:after="0"/>
        <w:jc w:val="left"/>
        <w:rPr/>
      </w:pPr>
      <w:r>
        <w:rPr/>
        <w:t>gaNZz6zc16fO5HK1nr436Ca8nrOAbjXN6Yh1s708+m/l16C/R+ff0mN7JrRnemHFqcGSV0aJGBJZZd</w:t>
      </w:r>
    </w:p>
    <w:p>
      <w:pPr>
        <w:pStyle w:val="PreformattedText"/>
        <w:bidi w:val="0"/>
        <w:spacing w:before="0" w:after="0"/>
        <w:jc w:val="left"/>
        <w:rPr/>
      </w:pPr>
      <w:r>
        <w:rPr/>
        <w:t>kpa5JeXai542p5jtw8J28/j+vDBch14+x5ejVc+Nudedd/OuNrOC5346cjfN0rc3TG2OqdHv5d/TmS</w:t>
      </w:r>
    </w:p>
    <w:p>
      <w:pPr>
        <w:pStyle w:val="PreformattedText"/>
        <w:bidi w:val="0"/>
        <w:spacing w:before="0" w:after="0"/>
        <w:jc w:val="left"/>
        <w:rPr/>
      </w:pPr>
      <w:r>
        <w:rPr/>
        <w:t>FqafXwZ0xLFy5vN2iM3l2ozGi49Hcejc0lhIhLLIkIQohAQ09VrHtNdO3req2jn5xypzBOhq9O62U8</w:t>
      </w:r>
    </w:p>
    <w:p>
      <w:pPr>
        <w:pStyle w:val="PreformattedText"/>
        <w:bidi w:val="0"/>
        <w:spacing w:before="0" w:after="0"/>
        <w:jc w:val="left"/>
        <w:rPr/>
      </w:pPr>
      <w:r>
        <w:rPr/>
        <w:t>hQJRRE+Eu0gSFFFFEBKSqnTF9+Q2QHntfDrC+3OdMWVnQcOg43IuWyA0NzO/O+/K0ih5+quPWx3bm7</w:t>
      </w:r>
    </w:p>
    <w:p>
      <w:pPr>
        <w:pStyle w:val="PreformattedText"/>
        <w:bidi w:val="0"/>
        <w:spacing w:before="0" w:after="0"/>
        <w:jc w:val="left"/>
        <w:rPr/>
      </w:pPr>
      <w:r>
        <w:rPr/>
        <w:t>1ecrIVy6B4/Rn5a+d86t05MvD3kheojWevjfazrnalZezah5WNOdcizBvKLOtjfY59m89sX6nx9Pp8</w:t>
      </w:r>
    </w:p>
    <w:p>
      <w:pPr>
        <w:pStyle w:val="PreformattedText"/>
        <w:bidi w:val="0"/>
        <w:spacing w:before="0" w:after="0"/>
        <w:jc w:val="left"/>
        <w:rPr/>
      </w:pPr>
      <w:r>
        <w:rPr/>
        <w:t>b6Ur5rVK0eGDmmFK1mTVxAkuy7F24F5y57nh6z5ftw8J28/lNY5Hfz9zOu5NcbWOBZ7Pn1I84ydiwS</w:t>
      </w:r>
    </w:p>
    <w:p>
      <w:pPr>
        <w:pStyle w:val="PreformattedText"/>
        <w:bidi w:val="0"/>
        <w:spacing w:before="0" w:after="0"/>
        <w:jc w:val="left"/>
        <w:rPr/>
      </w:pPr>
      <w:r>
        <w:rPr/>
        <w:t>SlJtl2ruT0Hp8TrkgtNHq4H15xFy5uHaIe8nYzNLj1dx6PxWlrEkSrIllEKIQ23PrtT12uvUu3KCc6</w:t>
      </w:r>
    </w:p>
    <w:p>
      <w:pPr>
        <w:pStyle w:val="PreformattedText"/>
        <w:bidi w:val="0"/>
        <w:spacing w:before="0" w:after="0"/>
        <w:jc w:val="left"/>
        <w:rPr/>
      </w:pPr>
      <w:r>
        <w:rPr/>
        <w:t>Y5GeVp2N76taqYQAooEhSfAJ2ssshCEKKKKsnTF9uValLXPS/P1lX25zpiFSh5+tY3IkXUlGwKvvyv</w:t>
      </w:r>
    </w:p>
    <w:p>
      <w:pPr>
        <w:pStyle w:val="PreformattedText"/>
        <w:bidi w:val="0"/>
        <w:spacing w:before="0" w:after="0"/>
        <w:jc w:val="left"/>
        <w:rPr/>
      </w:pPr>
      <w:r>
        <w:rPr/>
        <w:t>vysoHz9l8ekGdcP9XnPUZkfDryfJ28Tx2qb5jXnNTJrLDNqWd7nvSuDeO9nXcmuTZJeWDNee6cSzvr</w:t>
      </w:r>
    </w:p>
    <w:p>
      <w:pPr>
        <w:pStyle w:val="PreformattedText"/>
        <w:bidi w:val="0"/>
        <w:spacing w:before="0" w:after="0"/>
        <w:jc w:val="left"/>
        <w:rPr/>
      </w:pPr>
      <w:r>
        <w:rPr/>
        <w:t>Z32uXU87Xm/TOfo9xz69OV+a+afZoRwSBNSGIGdSUg0CrsXbzWsVYWOLvPlO3n8P04+Y6cg3z1Z23e</w:t>
      </w:r>
    </w:p>
    <w:p>
      <w:pPr>
        <w:pStyle w:val="PreformattedText"/>
        <w:bidi w:val="0"/>
        <w:spacing w:before="0" w:after="0"/>
        <w:jc w:val="left"/>
        <w:rPr/>
      </w:pPr>
      <w:r>
        <w:rPr/>
        <w:t>OTZuj0md85OBrPazrz+sOlKXTDY9HXLj13q8LArLp/q4F0xLFy5+PSB7zaHmzj1bx3pxtwwspLLIkI</w:t>
      </w:r>
    </w:p>
    <w:p>
      <w:pPr>
        <w:pStyle w:val="PreformattedText"/>
        <w:bidi w:val="0"/>
        <w:spacing w:before="0" w:after="0"/>
        <w:jc w:val="left"/>
        <w:rPr/>
      </w:pPr>
      <w:r>
        <w:rPr/>
        <w:t>QgR2bn1u76XXTpNNhZyc8/OY5VXe667etdIYlAlAlFFFJ+bsdzCoggggggpLqrJ0xO/OrmlHnsOHSV</w:t>
      </w:r>
    </w:p>
    <w:p>
      <w:pPr>
        <w:pStyle w:val="PreformattedText"/>
        <w:bidi w:val="0"/>
        <w:spacing w:before="0" w:after="0"/>
        <w:jc w:val="left"/>
        <w:rPr/>
      </w:pPr>
      <w:r>
        <w:rPr/>
        <w:t>fbnOmIDnVcOg43IkWsAoLm+/Mu/KFAefsvjuK3ph3q4aLlvPfB8vbwnm7ZM6G3j6zxN5gaiaZdWddE</w:t>
      </w:r>
    </w:p>
    <w:p>
      <w:pPr>
        <w:pStyle w:val="PreformattedText"/>
        <w:bidi w:val="0"/>
        <w:spacing w:before="0" w:after="0"/>
        <w:jc w:val="left"/>
        <w:rPr/>
      </w:pPr>
      <w:r>
        <w:rPr/>
        <w:t>5Ws+wzsJUgWJxpG88DeLxvozXoOHeLWNe85+j6Ty69Y0Sul0DkdVy1FLRMlY2RS3rN2BXPa56czWeT</w:t>
      </w:r>
    </w:p>
    <w:p>
      <w:pPr>
        <w:pStyle w:val="PreformattedText"/>
        <w:bidi w:val="0"/>
        <w:spacing w:before="0" w:after="0"/>
        <w:jc w:val="left"/>
        <w:rPr/>
      </w:pPr>
      <w:r>
        <w:rPr/>
        <w:t>vHkO3n8J05cbfILl1Y+nJc17TGiryCKs62dcW5MqHy9tTQ5fQ+nxabkrJT/TwPrgaGM/HrELebSS1x</w:t>
      </w:r>
    </w:p>
    <w:p>
      <w:pPr>
        <w:pStyle w:val="PreformattedText"/>
        <w:bidi w:val="0"/>
        <w:spacing w:before="0" w:after="0"/>
        <w:jc w:val="left"/>
        <w:rPr/>
      </w:pPr>
      <w:r>
        <w:rPr/>
        <w:t>6M49NGNPleGQiWkLIQ0J6O49V032r03KxUTPCxjyfPPPk9H2no+mu1db0aUlKIJRRRE/LPLuwKmBqa</w:t>
      </w:r>
    </w:p>
    <w:p>
      <w:pPr>
        <w:pStyle w:val="PreformattedText"/>
        <w:bidi w:val="0"/>
        <w:spacing w:before="0" w:after="0"/>
        <w:jc w:val="left"/>
        <w:rPr/>
      </w:pPr>
      <w:r>
        <w:rPr/>
        <w:t>MVsaTVGgbczcHpzDeV0vOlcthU7c66YEk0PDoONyJFrQFgWF35zvyuqgPP2DjuKe8afXw0J5vy9/nH</w:t>
      </w:r>
    </w:p>
    <w:p>
      <w:pPr>
        <w:pStyle w:val="PreformattedText"/>
        <w:bidi w:val="0"/>
        <w:spacing w:before="0" w:after="0"/>
        <w:jc w:val="left"/>
        <w:rPr/>
      </w:pPr>
      <w:r>
        <w:rPr/>
        <w:t>j752tFnI3nkWKHSsllbZdOdQYd2a55rszprzvy/TnC8b2y+r5duXZq59fV47fWuHfsSMm3o9W2aEsD</w:t>
      </w:r>
    </w:p>
    <w:p>
      <w:pPr>
        <w:pStyle w:val="PreformattedText"/>
        <w:bidi w:val="0"/>
        <w:spacing w:before="0" w:after="0"/>
        <w:jc w:val="left"/>
        <w:rPr/>
      </w:pPr>
      <w:r>
        <w:rPr/>
        <w:t>OjZFalXnVTVhayViTmNcs5W8cXePG9vN4XfPPvGS4dvHN1n2eOjo51cVGmSwYoqXrZvR1M8dTOlb4e</w:t>
      </w:r>
    </w:p>
    <w:p>
      <w:pPr>
        <w:pStyle w:val="PreformattedText"/>
        <w:bidi w:val="0"/>
        <w:spacing w:before="0" w:after="0"/>
        <w:jc w:val="left"/>
        <w:rPr/>
      </w:pPr>
      <w:r>
        <w:rPr/>
        <w:t>m9PmtLp3p4l15ywM3Py6QLebQZV8Opc9vzdGa8dBlraWkLOsx6vc9Hvr0GnrRgxnznPHl8OLbhs9f1</w:t>
      </w:r>
    </w:p>
    <w:p>
      <w:pPr>
        <w:pStyle w:val="PreformattedText"/>
        <w:bidi w:val="0"/>
        <w:spacing w:before="0" w:after="0"/>
        <w:jc w:val="left"/>
        <w:rPr/>
      </w:pPr>
      <w:r>
        <w:rPr/>
        <w:t>4e0677bfRXUEUgrQJRRD8l+fuSEEMoxpsjpL0s3dLro9Zm4OsroITz0vUDphfXC6VKvntWNAUtAg0u</w:t>
      </w:r>
    </w:p>
    <w:p>
      <w:pPr>
        <w:pStyle w:val="PreformattedText"/>
        <w:bidi w:val="0"/>
        <w:spacing w:before="0" w:after="0"/>
        <w:jc w:val="left"/>
        <w:rPr/>
      </w:pPr>
      <w:r>
        <w:rPr/>
        <w:t>5LvynfnCQHDqvj1uFdceb6cvK+XvxuW9NmfTlazlq5alamvO4tGua0Qs6k0aKNYiXz/Xkqa6ON7867</w:t>
      </w:r>
    </w:p>
    <w:p>
      <w:pPr>
        <w:pStyle w:val="PreformattedText"/>
        <w:bidi w:val="0"/>
        <w:spacing w:before="0" w:after="0"/>
        <w:jc w:val="left"/>
        <w:rPr/>
      </w:pPr>
      <w:r>
        <w:rPr/>
        <w:t>fPpxt51c9+s5ej7Fx9Pcy0DBqsjVrDwQM1c0EsW5TsiAqLeXN8a54O+XI6Y8d14eJ3yTrF6zl6cu7j</w:t>
      </w:r>
    </w:p>
    <w:p>
      <w:pPr>
        <w:pStyle w:val="PreformattedText"/>
        <w:bidi w:val="0"/>
        <w:spacing w:before="0" w:after="0"/>
        <w:jc w:val="left"/>
        <w:rPr/>
      </w:pPr>
      <w:r>
        <w:rPr/>
        <w:t>eldWbyLOFvHaxvjaxctRol6cuKz0TSMMzPR7+b0HbidO9PFnXnBYjj0gW8ywZUebtWNOzXxph46VhR</w:t>
      </w:r>
    </w:p>
    <w:p>
      <w:pPr>
        <w:pStyle w:val="PreformattedText"/>
        <w:bidi w:val="0"/>
        <w:spacing w:before="0" w:after="0"/>
        <w:jc w:val="left"/>
        <w:rPr/>
      </w:pPr>
      <w:r>
        <w:rPr/>
        <w:t>ZoY9Yx7Hr07F2+0TLlyMY8zzeczeRXM1MenVc/pO8ep6b6rW9XkBKBKKIn5R4egSRaQJGnRl68118a</w:t>
      </w:r>
    </w:p>
    <w:p>
      <w:pPr>
        <w:pStyle w:val="PreformattedText"/>
        <w:bidi w:val="0"/>
        <w:spacing w:before="0" w:after="0"/>
        <w:jc w:val="left"/>
        <w:rPr/>
      </w:pPr>
      <w:r>
        <w:rPr/>
        <w:t>6Uu4dqFUQbAlCULA3le8rpYGKqVaKE0q3PYneQ9HKduY2DLxOO/N4cA4+dN59FWUY7AVFi5puNMMVd</w:t>
      </w:r>
    </w:p>
    <w:p>
      <w:pPr>
        <w:pStyle w:val="PreformattedText"/>
        <w:bidi w:val="0"/>
        <w:spacing w:before="0" w:after="0"/>
        <w:jc w:val="left"/>
        <w:rPr/>
      </w:pPr>
      <w:r>
        <w:rPr/>
        <w:t>jG8VgnVxuzSom4fLpl83vna8y573Lt05ernXlumGZ17Lh6ftXm9XoIfRy3K42bw6LlEVNUBncVjMuQ</w:t>
      </w:r>
    </w:p>
    <w:p>
      <w:pPr>
        <w:pStyle w:val="PreformattedText"/>
        <w:bidi w:val="0"/>
        <w:spacing w:before="0" w:after="0"/>
        <w:jc w:val="left"/>
        <w:rPr/>
      </w:pPr>
      <w:r>
        <w:rPr/>
        <w:t>azHNmuBqee6ceTvHhenHyvTkm42ahWdKXpxms87cpTsNcQXFm6VKOr0MvPxcqPuex6PN1evLb6eLOv</w:t>
      </w:r>
    </w:p>
    <w:p>
      <w:pPr>
        <w:pStyle w:val="PreformattedText"/>
        <w:bidi w:val="0"/>
        <w:spacing w:before="0" w:after="0"/>
        <w:jc w:val="left"/>
        <w:rPr/>
      </w:pPr>
      <w:r>
        <w:rPr/>
        <w:t>OICo49JRazLAhHm7r57KNBqjRGiGBHUY+gbnrunXc2YhOZnPnuOfM4vCONq8zTLQj09feP0Hq7t10m</w:t>
      </w:r>
    </w:p>
    <w:p>
      <w:pPr>
        <w:pStyle w:val="PreformattedText"/>
        <w:bidi w:val="0"/>
        <w:spacing w:before="0" w:after="0"/>
        <w:jc w:val="left"/>
        <w:rPr/>
      </w:pPr>
      <w:r>
        <w:rPr/>
        <w:t>9g0oEoEhR+YePWgQYooZG6XrZ12M3rZu9dFHZcQhUo0NDYNgygAAgUsUJsVqZO3Lxno4eO1z83rGTW</w:t>
      </w:r>
    </w:p>
    <w:p>
      <w:pPr>
        <w:pStyle w:val="PreformattedText"/>
        <w:bidi w:val="0"/>
        <w:spacing w:before="0" w:after="0"/>
        <w:jc w:val="left"/>
        <w:rPr/>
      </w:pPr>
      <w:r>
        <w:rPr/>
        <w:t>Uc9Vjsc0gpEyxYkXJy7zOniK243j1NWb086QrIbYS9SUI4fTF50hO5ne7Oy1z480xrv46fc/J7vV40</w:t>
      </w:r>
    </w:p>
    <w:p>
      <w:pPr>
        <w:pStyle w:val="PreformattedText"/>
        <w:bidi w:val="0"/>
        <w:spacing w:before="0" w:after="0"/>
        <w:jc w:val="left"/>
        <w:rPr/>
      </w:pPr>
      <w:r>
        <w:rPr/>
        <w:t>1DlNX2aLnQhy0Kzpc1C1kFcZ5vNLgrzm8eZ6Y4PTj47fLzm8Xc7K32WnZs4yeY1j0WN8nURjSNZ15v</w:t>
      </w:r>
    </w:p>
    <w:p>
      <w:pPr>
        <w:pStyle w:val="PreformattedText"/>
        <w:bidi w:val="0"/>
        <w:spacing w:before="0" w:after="0"/>
        <w:jc w:val="left"/>
        <w:rPr/>
      </w:pPr>
      <w:r>
        <w:rPr/>
        <w:t>Smuanrq86nRxvkXOmH9OFanf8AX5e96/NAVRx6Sw9ZlKhHm7r57sZGo1Zah8elc/ofXXpdddbRCk42</w:t>
      </w:r>
    </w:p>
    <w:p>
      <w:pPr>
        <w:pStyle w:val="PreformattedText"/>
        <w:bidi w:val="0"/>
        <w:spacing w:before="0" w:after="0"/>
        <w:jc w:val="left"/>
        <w:rPr/>
      </w:pPr>
      <w:r>
        <w:rPr/>
        <w:t>MeV5585jXFOLqcvVzgljU6Ce91x9l011broNagwCiiiJ+b8dRBilCKLjVHSxrsZvTl3S6UZTSy4uWL</w:t>
      </w:r>
    </w:p>
    <w:p>
      <w:pPr>
        <w:pStyle w:val="PreformattedText"/>
        <w:bidi w:val="0"/>
        <w:spacing w:before="0" w:after="0"/>
        <w:jc w:val="left"/>
        <w:rPr/>
      </w:pPr>
      <w:r>
        <w:rPr/>
        <w:t>ZAbIAcneM1i6w6zxt58105eS68vM9OObOgLsb05zHYZFFbyrGkY9FKAjG1c+szehLho5ROlnRyqHGq</w:t>
      </w:r>
    </w:p>
    <w:p>
      <w:pPr>
        <w:pStyle w:val="PreformattedText"/>
        <w:bidi w:val="0"/>
        <w:spacing w:before="0" w:after="0"/>
        <w:jc w:val="left"/>
        <w:rPr/>
      </w:pPr>
      <w:r>
        <w:rPr/>
        <w:t>XqzQ2cjWDzrl6zrmu/jfRzry/bh0ufXFYWn2/wA3t+l+X16UvNdT41axouWQE0vOlrdFFSiiFzNY08</w:t>
      </w:r>
    </w:p>
    <w:p>
      <w:pPr>
        <w:pStyle w:val="PreformattedText"/>
        <w:bidi w:val="0"/>
        <w:spacing w:before="0" w:after="0"/>
        <w:jc w:val="left"/>
        <w:rPr/>
      </w:pPr>
      <w:r>
        <w:rPr/>
        <w:t>xrPluvLznTl5LXPzu+e2zrAanYucieUQrOxNeas6nPeLeOnjSV3Hd1ny+bvzrlawEaTN15LZ9f6/L6</w:t>
      </w:r>
    </w:p>
    <w:p>
      <w:pPr>
        <w:pStyle w:val="PreformattedText"/>
        <w:bidi w:val="0"/>
        <w:spacing w:before="0" w:after="0"/>
        <w:jc w:val="left"/>
        <w:rPr/>
      </w:pPr>
      <w:r>
        <w:rPr/>
        <w:t>b1+YZUcul2HvNUvJHn7r5bgZpjVl05n3Gs+46dO9d62jFScTHPx3LPAzvk1yNOXplAKCRpqO1Me+68</w:t>
      </w:r>
    </w:p>
    <w:p>
      <w:pPr>
        <w:pStyle w:val="PreformattedText"/>
        <w:bidi w:val="0"/>
        <w:spacing w:before="0" w:after="0"/>
        <w:jc w:val="left"/>
        <w:rPr/>
      </w:pPr>
      <w:r>
        <w:rPr/>
        <w:t>/Sb10m9y6CAlFET87TpIooEGINjp4vUzd2btNNjBynm3Llr5z25eL6Y8N1xyd5tGUbLWGXMBBFzVoo</w:t>
      </w:r>
    </w:p>
    <w:p>
      <w:pPr>
        <w:pStyle w:val="PreformattedText"/>
        <w:bidi w:val="0"/>
        <w:spacing w:before="0" w:after="0"/>
        <w:jc w:val="left"/>
        <w:rPr/>
      </w:pPr>
      <w:r>
        <w:rPr/>
        <w:t>C0ZrZcoFTYK6YUqr3VKEufnucthRQ+aE2S5o6U2hCNmdFWrWEyya4W+fd59evNabjy+8Oxs5rn9uXp</w:t>
      </w:r>
    </w:p>
    <w:p>
      <w:pPr>
        <w:pStyle w:val="PreformattedText"/>
        <w:bidi w:val="0"/>
        <w:spacing w:before="0" w:after="0"/>
        <w:jc w:val="left"/>
        <w:rPr/>
      </w:pPr>
      <w:r>
        <w:rPr/>
        <w:t>NX9PfK+vvxpkpK+XSzq1glJFY3naKyTVRVysyzWCvM7x47py8105ed1jz2ufYVmsaLOprPno83vHoM</w:t>
      </w:r>
    </w:p>
    <w:p>
      <w:pPr>
        <w:pStyle w:val="PreformattedText"/>
        <w:bidi w:val="0"/>
        <w:spacing w:before="0" w:after="0"/>
        <w:jc w:val="left"/>
        <w:rPr/>
      </w:pPr>
      <w:r>
        <w:rPr/>
        <w:t>ao580+VFxozvSeirzFxMb1nD3iRvzc2szpyx6m5PWerzdLeNll7zKDLP5+6+W4GaY9Lnn9K6X1uuvQ</w:t>
      </w:r>
    </w:p>
    <w:p>
      <w:pPr>
        <w:pStyle w:val="PreformattedText"/>
        <w:bidi w:val="0"/>
        <w:spacing w:before="0" w:after="0"/>
        <w:jc w:val="left"/>
        <w:rPr/>
      </w:pPr>
      <w:r>
        <w:rPr/>
        <w:t>aeEZ5ng45+N4OJd85OXph0yCbRSotXGo0yem1y9z0nZ1votbFalFFJD87zpEohRUUMk6Gb1c3VLrud</w:t>
      </w:r>
    </w:p>
    <w:p>
      <w:pPr>
        <w:pStyle w:val="PreformattedText"/>
        <w:bidi w:val="0"/>
        <w:spacing w:before="0" w:after="0"/>
        <w:jc w:val="left"/>
        <w:rPr/>
      </w:pPr>
      <w:r>
        <w:rPr/>
        <w:t>eowdNHm+Xs/L/p48a2lhdh000Xm9zOk3qAaJmroJYQdOLLhTtSRkhLuK581PHbMdKAJGhTlQdPG0WO</w:t>
      </w:r>
    </w:p>
    <w:p>
      <w:pPr>
        <w:pStyle w:val="PreformattedText"/>
        <w:bidi w:val="0"/>
        <w:spacing w:before="0" w:after="0"/>
        <w:jc w:val="left"/>
        <w:rPr/>
      </w:pPr>
      <w:r>
        <w:rPr/>
        <w:t>l6MoUGs9PN89qNzevN9WVG+fHhYm5x9ca+2PrPl9n3j5n0hxtitXXc69YbZUq86RncpWdyQt5zY0iu</w:t>
      </w:r>
    </w:p>
    <w:p>
      <w:pPr>
        <w:pStyle w:val="PreformattedText"/>
        <w:bidi w:val="0"/>
        <w:spacing w:before="0" w:after="0"/>
        <w:jc w:val="left"/>
        <w:rPr/>
      </w:pPr>
      <w:r>
        <w:rPr/>
        <w:t>bZ5npjw/Xh5vfPi3PLuNGsus6+pz05Fxg1n2nPr4reO9y68250ozG+1qZdY8trPW5dW6z5/WGy6c0q</w:t>
      </w:r>
    </w:p>
    <w:p>
      <w:pPr>
        <w:pStyle w:val="PreformattedText"/>
        <w:bidi w:val="0"/>
        <w:spacing w:before="0" w:after="0"/>
        <w:jc w:val="left"/>
        <w:rPr/>
      </w:pPr>
      <w:r>
        <w:rPr/>
        <w:t>Wh9MYevM83qduO3vw7O8dLU1ZqPN3Xy3Q5PZTl9S6dfT3rtlIUzzM483yx5fnrltc/UxVkpFZrUoBQ</w:t>
      </w:r>
    </w:p>
    <w:p>
      <w:pPr>
        <w:pStyle w:val="PreformattedText"/>
        <w:bidi w:val="0"/>
        <w:spacing w:before="0" w:after="0"/>
        <w:jc w:val="left"/>
        <w:rPr/>
      </w:pPr>
      <w:r>
        <w:rPr/>
        <w:t>Q+XSaE1p7HXL1vW9VvorpDKBSH54m6IQEpKhsdCOnLrjXc6twx+dYY/IvfPFIRbsstW6xtcguiTVYl</w:t>
      </w:r>
    </w:p>
    <w:p>
      <w:pPr>
        <w:pStyle w:val="PreformattedText"/>
        <w:bidi w:val="0"/>
        <w:spacing w:before="0" w:after="0"/>
        <w:jc w:val="left"/>
        <w:rPr/>
      </w:pPr>
      <w:r>
        <w:rPr/>
        <w:t>tV1QEp2DBWPYOclN21bDYzu62svPYc9qzqADpWiRsuvO6TfnWLeOnnThJxd57nLpva6Vzxt8uSrM6z</w:t>
      </w:r>
    </w:p>
    <w:p>
      <w:pPr>
        <w:pStyle w:val="PreformattedText"/>
        <w:bidi w:val="0"/>
        <w:spacing w:before="0" w:after="0"/>
        <w:jc w:val="left"/>
        <w:rPr/>
      </w:pPr>
      <w:r>
        <w:rPr/>
        <w:t>bwnpz0deero/TPxvtez8/c5Xq6XVc6NZtFZ6IzuhU1QmVKIrmnm+vLwvTh5rfPj2c+4veOkP1jCeb3</w:t>
      </w:r>
    </w:p>
    <w:p>
      <w:pPr>
        <w:pStyle w:val="PreformattedText"/>
        <w:bidi w:val="0"/>
        <w:spacing w:before="0" w:after="0"/>
        <w:jc w:val="left"/>
        <w:rPr/>
      </w:pPr>
      <w:r>
        <w:rPr/>
        <w:t>j0+NalxShnQWXG0115nfLXLfPbNTzu+Zytl251zt4sfvKuvNKb9cz68W6w/fPp46dHj26mNexY+k66</w:t>
      </w:r>
    </w:p>
    <w:p>
      <w:pPr>
        <w:pStyle w:val="PreformattedText"/>
        <w:bidi w:val="0"/>
        <w:spacing w:before="0" w:after="0"/>
        <w:jc w:val="left"/>
        <w:rPr/>
      </w:pPr>
      <w:r>
        <w:rPr/>
        <w:t>+tdNytM7HAxz8lwnDb55h1M1KE1nM9IoSFj5dEPHnQc/cdMek3rqN7l0JCFJ+fJpZRS0lEGRvjp5a0</w:t>
      </w:r>
    </w:p>
    <w:p>
      <w:pPr>
        <w:pStyle w:val="PreformattedText"/>
        <w:bidi w:val="0"/>
        <w:spacing w:before="0" w:after="0"/>
        <w:jc w:val="left"/>
        <w:rPr/>
      </w:pPr>
      <w:r>
        <w:rPr/>
        <w:t>12atxo+a/Pe8/H1q2FkqwjTrjcS6bcarzNrJewwNRbQhjDpwBsbsYbMLdc2e2XnqY2qDaBHShUh8sl</w:t>
      </w:r>
    </w:p>
    <w:p>
      <w:pPr>
        <w:pStyle w:val="PreformattedText"/>
        <w:bidi w:val="0"/>
        <w:spacing w:before="0" w:after="0"/>
        <w:jc w:val="left"/>
        <w:rPr/>
      </w:pPr>
      <w:r>
        <w:rPr/>
        <w:t>6GdZ9Tbm3YQBpxvSdm3Bvn5rfLRz6rsVrA9eOnfMt762d/XPnfR+r+P2as71y6JdGsnYM0EoKqaCFC</w:t>
      </w:r>
    </w:p>
    <w:p>
      <w:pPr>
        <w:pStyle w:val="PreformattedText"/>
        <w:bidi w:val="0"/>
        <w:spacing w:before="0" w:after="0"/>
        <w:jc w:val="left"/>
        <w:rPr/>
      </w:pPr>
      <w:r>
        <w:rPr/>
        <w:t>IytYbny3THhe3n8zvnxpOb05a63IjWeZcp1n22N+fs28+mMljM3ranHjg9uHU59NOds1jy/Tms1Y03</w:t>
      </w:r>
    </w:p>
    <w:p>
      <w:pPr>
        <w:pStyle w:val="PreformattedText"/>
        <w:bidi w:val="0"/>
        <w:spacing w:before="0" w:after="0"/>
        <w:jc w:val="left"/>
        <w:rPr/>
      </w:pPr>
      <w:r>
        <w:rPr/>
        <w:t>Og1BQLNGontyDN6PXz3vmNP1yBq7fSy+/wAdFiF95nXruE8vxvHXBWKk0JQis9ZhVAQMbGgcMDTvTn</w:t>
      </w:r>
    </w:p>
    <w:p>
      <w:pPr>
        <w:pStyle w:val="PreformattedText"/>
        <w:bidi w:val="0"/>
        <w:spacing w:before="0" w:after="0"/>
        <w:jc w:val="left"/>
        <w:rPr/>
      </w:pPr>
      <w:r>
        <w:rPr/>
        <w:t>7ntO830rvaOSij4NNJRMADUKGG/M6cuuTXqad5acya/He4lqiFhVENHXFKdOvJ9gOxW5pTspbLLZfO</w:t>
      </w:r>
    </w:p>
    <w:p>
      <w:pPr>
        <w:pStyle w:val="PreformattedText"/>
        <w:bidi w:val="0"/>
        <w:spacing w:before="0" w:after="0"/>
        <w:jc w:val="left"/>
        <w:rPr/>
      </w:pPr>
      <w:r>
        <w:rPr/>
        <w:t>BCXYGWueSdsuOy8aHOmZ0yaKFWCaJYOzqFWa06c2uNM06Vg3efJ+jz3x6PhG8DRdeGjXIaa73nXY49</w:t>
      </w:r>
    </w:p>
    <w:p>
      <w:pPr>
        <w:pStyle w:val="PreformattedText"/>
        <w:bidi w:val="0"/>
        <w:spacing w:before="0" w:after="0"/>
        <w:jc w:val="left"/>
        <w:rPr/>
      </w:pPr>
      <w:r>
        <w:rPr/>
        <w:t>vvXz/o/RfN6tQ4ZZFGUQRUqlzy5JcVnlt4+d+jzeZYw6zxunLqzVb5sThax0proi5rp43wbjXNdIRc</w:t>
      </w:r>
    </w:p>
    <w:p>
      <w:pPr>
        <w:pStyle w:val="PreformattedText"/>
        <w:bidi w:val="0"/>
        <w:spacing w:before="0" w:after="0"/>
        <w:jc w:val="left"/>
        <w:rPr/>
      </w:pPr>
      <w:r>
        <w:rPr/>
        <w:t>+dRXXn2OPbNcnvHC1lSHNHm7M3mdcas3PZo3nP34vxrf28wXFU1F21dEUJlwx6Oc/rHk77MbyUurBA</w:t>
      </w:r>
    </w:p>
    <w:p>
      <w:pPr>
        <w:pStyle w:val="PreformattedText"/>
        <w:bidi w:val="0"/>
        <w:spacing w:before="0" w:after="0"/>
        <w:jc w:val="left"/>
        <w:rPr/>
      </w:pPr>
      <w:r>
        <w:rPr/>
        <w:t>FVmEUgqqDHxpGhpYaevvL2u9de76DWsYlHw/FUJpFJAIEb8zpy7JNVmrphq/BdX46sKWy6gyxrnCKV</w:t>
      </w:r>
    </w:p>
    <w:p>
      <w:pPr>
        <w:pStyle w:val="PreformattedText"/>
        <w:bidi w:val="0"/>
        <w:spacing w:before="0" w:after="0"/>
        <w:jc w:val="left"/>
        <w:rPr/>
      </w:pPr>
      <w:r>
        <w:rPr/>
        <w:t>mi8pdy9LoYEiwstHTg5nNe1yDMZZ1y47JlHOtWNvzpVLSFD5psUMNpvzrp52xG1y7Of25cvWNfDtWs</w:t>
      </w:r>
    </w:p>
    <w:p>
      <w:pPr>
        <w:pStyle w:val="PreformattedText"/>
        <w:bidi w:val="0"/>
        <w:spacing w:before="0" w:after="0"/>
        <w:jc w:val="left"/>
        <w:rPr/>
      </w:pPr>
      <w:r>
        <w:rPr/>
        <w:t>J3gtQ+3B95CXOh76YueseX0Dz+n7l4vf8AS+HfTZJoFTjZXK1z51lVK4Lny+p8z7+Xgawqzj75vuZr</w:t>
      </w:r>
    </w:p>
    <w:p>
      <w:pPr>
        <w:pStyle w:val="PreformattedText"/>
        <w:bidi w:val="0"/>
        <w:spacing w:before="0" w:after="0"/>
        <w:jc w:val="left"/>
        <w:rPr/>
      </w:pPr>
      <w:r>
        <w:rPr/>
        <w:t>A2ZDrTWOzt50UvCue7jbNZ82nN1jZZ0MdM9zO3Lh3MxtYyNeN5t5QhEsb0xOmNMN7+SMg6OYuxGupk</w:t>
      </w:r>
    </w:p>
    <w:p>
      <w:pPr>
        <w:pStyle w:val="PreformattedText"/>
        <w:bidi w:val="0"/>
        <w:spacing w:before="0" w:after="0"/>
        <w:jc w:val="left"/>
        <w:rPr/>
      </w:pPr>
      <w:r>
        <w:rPr/>
        <w:t>M+bkxnsb5fR/P37HHrCigKRWcz0pKWI00xpVoaCCbZn3Wsep3vq3XQNJafGMaWqRNmes4oI3ZnTzdi</w:t>
      </w:r>
    </w:p>
    <w:p>
      <w:pPr>
        <w:pStyle w:val="PreformattedText"/>
        <w:bidi w:val="0"/>
        <w:spacing w:before="0" w:after="0"/>
        <w:jc w:val="left"/>
        <w:rPr/>
      </w:pPr>
      <w:r>
        <w:rPr/>
        <w:t>a7NW8Lr8ebc+bBYWtkscxpuFtStN5UA63rRjbEFxSkCmucaYXeoynMZZ0w47JlHNLOtudyVVUg1v57</w:t>
      </w:r>
    </w:p>
    <w:p>
      <w:pPr>
        <w:pStyle w:val="PreformattedText"/>
        <w:bidi w:val="0"/>
        <w:spacing w:before="0" w:after="0"/>
        <w:jc w:val="left"/>
        <w:rPr/>
      </w:pPr>
      <w:r>
        <w:rPr/>
        <w:t>0C7GnYmuhnW+ULM1nn+nPHvExu1YzWsH24J3grGuYzR3ZTrycUFI9Xz6/W/L6ffcPR6rh6uhKMtWJz</w:t>
      </w:r>
    </w:p>
    <w:p>
      <w:pPr>
        <w:pStyle w:val="PreformattedText"/>
        <w:bidi w:val="0"/>
        <w:spacing w:before="0" w:after="0"/>
        <w:jc w:val="left"/>
        <w:rPr/>
      </w:pPr>
      <w:r>
        <w:rPr/>
        <w:t>ci5l5+b5Lpj5v383H1mJwbideVWKjPqdHFYvaXjJuzrfLxdY5sc/pz62dMlLWMfo5cbeC5bDG7R2dN</w:t>
      </w:r>
    </w:p>
    <w:p>
      <w:pPr>
        <w:pStyle w:val="PreformattedText"/>
        <w:bidi w:val="0"/>
        <w:spacing w:before="0" w:after="0"/>
        <w:jc w:val="left"/>
        <w:rPr/>
      </w:pPr>
      <w:r>
        <w:rPr/>
        <w:t>l5/Tm/OpYQ3tzrWW75N35gu2kYq6G9ZAnJ53oa49W4+meX168agAAis1iFAEsemw1Q0IEUSXtzPvN5</w:t>
      </w:r>
    </w:p>
    <w:p>
      <w:pPr>
        <w:pStyle w:val="PreformattedText"/>
        <w:bidi w:val="0"/>
        <w:spacing w:before="0" w:after="0"/>
        <w:jc w:val="left"/>
        <w:rPr/>
      </w:pPr>
      <w:r>
        <w:rPr/>
        <w:t>9DvXSt3Dj5BjQixVIRFZxEmmOpm7DXc6t5+WdJ8AXPnYrQIQQ65ZcMq0ZcHaN6Wsp9gEgCFmmcWXkh</w:t>
      </w:r>
    </w:p>
    <w:p>
      <w:pPr>
        <w:pStyle w:val="PreformattedText"/>
        <w:bidi w:val="0"/>
        <w:spacing w:before="0" w:after="0"/>
        <w:jc w:val="left"/>
        <w:rPr/>
      </w:pPr>
      <w:r>
        <w:rPr/>
        <w:t>0aoTObPXBnsrNBRzrbz6ULBs0Z02XoS6pd0uhXyusy3PE6YzdeY896cdM+8S5LfPT28mSrUGtN4ad4</w:t>
      </w:r>
    </w:p>
    <w:p>
      <w:pPr>
        <w:pStyle w:val="PreformattedText"/>
        <w:bidi w:val="0"/>
        <w:spacing w:before="0" w:after="0"/>
        <w:jc w:val="left"/>
        <w:rPr/>
      </w:pPr>
      <w:r>
        <w:rPr/>
        <w:t>vGs+PRxM9zDKDGy+z5d/a8O/dxvpZp43tz05+enmenHw/TlyLnXLxNYz757pVy57OnL0V2xy867MrD</w:t>
      </w:r>
    </w:p>
    <w:p>
      <w:pPr>
        <w:pStyle w:val="PreformattedText"/>
        <w:bidi w:val="0"/>
        <w:spacing w:before="0" w:after="0"/>
        <w:jc w:val="left"/>
        <w:rPr/>
      </w:pPr>
      <w:r>
        <w:rPr/>
        <w:t>yO8Vlm68u9y68nWdnXhyPTyzzS8U+XRI6WZqt5RYcto9dfXmnrhuuB3jLaVjEvVLdVnzefzdffLs3H</w:t>
      </w:r>
    </w:p>
    <w:p>
      <w:pPr>
        <w:pStyle w:val="PreformattedText"/>
        <w:bidi w:val="0"/>
        <w:spacing w:before="0" w:after="0"/>
        <w:jc w:val="left"/>
        <w:rPr/>
      </w:pPr>
      <w:r>
        <w:rPr/>
        <w:t>0fyet+aAqkJmpShQhGqTeah0WUJlGUj1c5+06uzrXSrWfI8aMhSqRVZxEhJszdBsudfTP5k6Z8Djop</w:t>
      </w:r>
    </w:p>
    <w:p>
      <w:pPr>
        <w:pStyle w:val="PreformattedText"/>
        <w:bidi w:val="0"/>
        <w:spacing w:before="0" w:after="0"/>
        <w:jc w:val="left"/>
        <w:rPr/>
      </w:pPr>
      <w:r>
        <w:rPr/>
        <w:t>oJRKVyANZbcu1jZ14suRxum71ui106ZshCKNbjcwu9IpTCJcE9Ks0JV5u3l1150WdJs0KxNMuqXTK1</w:t>
      </w:r>
    </w:p>
    <w:p>
      <w:pPr>
        <w:pStyle w:val="PreformattedText"/>
        <w:bidi w:val="0"/>
        <w:spacing w:before="0" w:after="0"/>
        <w:jc w:val="left"/>
        <w:rPr/>
      </w:pPr>
      <w:r>
        <w:rPr/>
        <w:t>RsKzl7xy+nPr46HHP1kqz9uM1l14UirdNw/XNnTmWdBy7cbHqzTUCssisADFRBUoRUp50ix2bu59Gt</w:t>
      </w:r>
    </w:p>
    <w:p>
      <w:pPr>
        <w:pStyle w:val="PreformattedText"/>
        <w:bidi w:val="0"/>
        <w:spacing w:before="0" w:after="0"/>
        <w:jc w:val="left"/>
        <w:rPr/>
      </w:pPr>
      <w:r>
        <w:rPr/>
        <w:t>dDGspR1JrumTN3zXZjy9mBEaxvVUubXLV6vLyumM86TGzxpWNrQs2gNRNhSnY/pm+nN/TmV85ou7cx</w:t>
      </w:r>
    </w:p>
    <w:p>
      <w:pPr>
        <w:pStyle w:val="PreformattedText"/>
        <w:bidi w:val="0"/>
        <w:spacing w:before="0" w:after="0"/>
        <w:jc w:val="left"/>
        <w:rPr/>
      </w:pPr>
      <w:r>
        <w:rPr/>
        <w:t>ZmvaS0cflvbvOu8/VYe98voWKrMiKStUIabJOiuscEBCZRlGV8e33x9V011rd9fI810rlaWCJFJJGx</w:t>
      </w:r>
    </w:p>
    <w:p>
      <w:pPr>
        <w:pStyle w:val="PreformattedText"/>
        <w:bidi w:val="0"/>
        <w:spacing w:before="0" w:after="0"/>
        <w:jc w:val="left"/>
        <w:rPr/>
      </w:pPr>
      <w:r>
        <w:rPr/>
        <w:t>Q+ydcfjysedqaEsazCECQrNW+enfMocWN1M7udqwYso0ubnHK6mtznF570oxVZ1o57mNnKsdnTa2y7</w:t>
      </w:r>
    </w:p>
    <w:p>
      <w:pPr>
        <w:pStyle w:val="PreformattedText"/>
        <w:bidi w:val="0"/>
        <w:spacing w:before="0" w:after="0"/>
        <w:jc w:val="left"/>
        <w:rPr/>
      </w:pPr>
      <w:r>
        <w:rPr/>
        <w:t>odLoozBZzrC1nXKNirA3jJ25VRWNYffMe8JzttzdgZptMx6POY7wOrBCJFJFoXC5VwyVQUunG9M1px</w:t>
      </w:r>
    </w:p>
    <w:p>
      <w:pPr>
        <w:pStyle w:val="PreformattedText"/>
        <w:bidi w:val="0"/>
        <w:spacing w:before="0" w:after="0"/>
        <w:jc w:val="left"/>
        <w:rPr/>
      </w:pPr>
      <w:r>
        <w:rPr/>
        <w:t>pa7s66RqG416TO8Ws+bR6p1z6ed8i5zerx9D0+fJvHIx2Hj1Carnu86Zmq3hmdIsVYyH9sXvB9eZXG</w:t>
      </w:r>
    </w:p>
    <w:p>
      <w:pPr>
        <w:pStyle w:val="PreformattedText"/>
        <w:bidi w:val="0"/>
        <w:spacing w:before="0" w:after="0"/>
        <w:jc w:val="left"/>
        <w:rPr/>
      </w:pPr>
      <w:r>
        <w:rPr/>
        <w:t>ycFXQq1hLop0lZMaz5dPplzH0nzdOry6IpCItUUSjTZHSNg1LAhE0M0MoR1mPedefod66dvyDLQumN</w:t>
      </w:r>
    </w:p>
    <w:p>
      <w:pPr>
        <w:pStyle w:val="PreformattedText"/>
        <w:bidi w:val="0"/>
        <w:spacing w:before="0" w:after="0"/>
        <w:jc w:val="left"/>
        <w:rPr/>
      </w:pPr>
      <w:r>
        <w:rPr/>
        <w:t>S6VYUADFsiSzwHTH5saVNLlbY+5Oy0FRiilbcv1jVvmxDG3IzTayXsubsiMYc4A3bZsXM856EZ6JzQ</w:t>
      </w:r>
    </w:p>
    <w:p>
      <w:pPr>
        <w:pStyle w:val="PreformattedText"/>
        <w:bidi w:val="0"/>
        <w:spacing w:before="0" w:after="0"/>
        <w:jc w:val="left"/>
        <w:rPr/>
      </w:pPr>
      <w:r>
        <w:rPr/>
        <w:t>zbxvTjTppA2VdjYy7wxWzWvNeZOvNdzpUema1gdS83Vri68prk3cRJn5dbmz1nXrLl5HL1YJ0GU6GD</w:t>
      </w:r>
    </w:p>
    <w:p>
      <w:pPr>
        <w:pStyle w:val="PreformattedText"/>
        <w:bidi w:val="0"/>
        <w:spacing w:before="0" w:after="0"/>
        <w:jc w:val="left"/>
        <w:rPr/>
      </w:pPr>
      <w:r>
        <w:rPr/>
        <w:t>qkiiVFCYCWZoDJbzdmd6M6dnegfL0pfR51qOAiqyp1pcNmLrwz+ryZ+vn17mTlvJj1Ixu86Llsoxdu</w:t>
      </w:r>
    </w:p>
    <w:p>
      <w:pPr>
        <w:pStyle w:val="PreformattedText"/>
        <w:bidi w:val="0"/>
        <w:spacing w:before="0" w:after="0"/>
        <w:jc w:val="left"/>
        <w:rPr/>
      </w:pPr>
      <w:r>
        <w:rPr/>
        <w:t>ZZuznsaRY/rzZ0xXblQ5ze4i6CyyMuu4y0cjlrr9cGnYmfpHi9CqzWJUCiI42J0TWNLFwiaGaGUM2z</w:t>
      </w:r>
    </w:p>
    <w:p>
      <w:pPr>
        <w:pStyle w:val="PreformattedText"/>
        <w:bidi w:val="0"/>
        <w:spacing w:before="0" w:after="0"/>
        <w:jc w:val="left"/>
        <w:rPr/>
      </w:pPr>
      <w:r>
        <w:rPr/>
        <w:t>1OuPt+uezvXyHlp9aK2LtNavUkhaCK1n847z8uzpbT7nRcFZQdh6w25DO0zR3IzZ2NsbZscysNlLrk</w:t>
      </w:r>
    </w:p>
    <w:p>
      <w:pPr>
        <w:pStyle w:val="PreformattedText"/>
        <w:bidi w:val="0"/>
        <w:spacing w:before="0" w:after="0"/>
        <w:jc w:val="left"/>
        <w:rPr/>
      </w:pPr>
      <w:r>
        <w:rPr/>
        <w:t>djZNG3k+8rVgvWKMnPvlnVOdKzvPjcmm41rzpqrsRc4emAgprZnWiydcFLW8jrD7NmcVcFed0xFXIK</w:t>
      </w:r>
    </w:p>
    <w:p>
      <w:pPr>
        <w:pStyle w:val="PreformattedText"/>
        <w:bidi w:val="0"/>
        <w:spacing w:before="0" w:after="0"/>
        <w:jc w:val="left"/>
        <w:rPr/>
      </w:pPr>
      <w:r>
        <w:rPr/>
        <w:t>M2mXXvk+x9K59eJz9aJqxlClrASIuUYVASnKAedac7050/Oobc678vpc7yXPnkOV4xE2cX3fPb145L</w:t>
      </w:r>
    </w:p>
    <w:p>
      <w:pPr>
        <w:pStyle w:val="PreformattedText"/>
        <w:bidi w:val="0"/>
        <w:spacing w:before="0" w:after="0"/>
        <w:jc w:val="left"/>
        <w:rPr/>
      </w:pPr>
      <w:r>
        <w:rPr/>
        <w:t>hy1z65M9OfNuzvRy6RMXXCE0ctvztPTno6Yf041vkesWzp1zq6XjcYQ7JvQTmct7t50WEz9H8++hy6</w:t>
      </w:r>
    </w:p>
    <w:p>
      <w:pPr>
        <w:pStyle w:val="PreformattedText"/>
        <w:bidi w:val="0"/>
        <w:spacing w:before="0" w:after="0"/>
        <w:jc w:val="left"/>
        <w:rPr/>
      </w:pPr>
      <w:r>
        <w:rPr/>
        <w:t>Z6SAQg5NydE1QwgsRNDKOdBLUuu59vvz+r7X5Xw7tH1rs2amxda6Kcj1lLufxNvHHzrTct1iwZbsOx</w:t>
      </w:r>
    </w:p>
    <w:p>
      <w:pPr>
        <w:pStyle w:val="PreformattedText"/>
        <w:bidi w:val="0"/>
        <w:spacing w:before="0" w:after="0"/>
        <w:jc w:val="left"/>
        <w:rPr/>
      </w:pPr>
      <w:r>
        <w:rPr/>
        <w:t>m+YZ1Y3fOs6XOsG2aLJTWdTnSLpsINO+bd5CLlZqDZl49bEZ6BGLHcJpOOrbG2NzrFrIC4VNNzrVQ9</w:t>
      </w:r>
    </w:p>
    <w:p>
      <w:pPr>
        <w:pStyle w:val="PreformattedText"/>
        <w:bidi w:val="0"/>
        <w:spacing w:before="0" w:after="0"/>
        <w:jc w:val="left"/>
        <w:rPr/>
      </w:pPr>
      <w:r>
        <w:rPr/>
        <w:t>cN3mzQ56nGy7k1RVNBB3ne8FLIVnqwcYZ6MGdyLqLA0oIGFKEJlZmrDzpk1oxrTNLO7z6epzZXLuXy</w:t>
      </w:r>
    </w:p>
    <w:p>
      <w:pPr>
        <w:pStyle w:val="PreformattedText"/>
        <w:bidi w:val="0"/>
        <w:spacing w:before="0" w:after="0"/>
        <w:jc w:val="left"/>
        <w:rPr/>
      </w:pPr>
      <w:r>
        <w:rPr/>
        <w:t>lKizccb0eTD6/JLmaw+6Tz1j59EY7THR2bk6YTrC7D59N3HrOnPT05X38pa50EjNY1dcrxqWLzvJnq</w:t>
      </w:r>
    </w:p>
    <w:p>
      <w:pPr>
        <w:pStyle w:val="PreformattedText"/>
        <w:bidi w:val="0"/>
        <w:spacing w:before="0" w:after="0"/>
        <w:jc w:val="left"/>
        <w:rPr/>
      </w:pPr>
      <w:r>
        <w:rPr/>
        <w:t>pvn46PZ6F4xPRzXq/J689ilooJHm46CaYIgsRNDnQyjNVBnYvL3ffl4Xh6zGDzXrOqtNabNlmu0a4N</w:t>
      </w:r>
    </w:p>
    <w:p>
      <w:pPr>
        <w:pStyle w:val="PreformattedText"/>
        <w:bidi w:val="0"/>
        <w:spacing w:before="0" w:after="0"/>
        <w:jc w:val="left"/>
        <w:rPr/>
      </w:pPr>
      <w:r>
        <w:rPr/>
        <w:t>z+LbG6jbFrZZEbcEyqagesXLFbcsG0yxyFUS3MFYO3ydvKc0c9C1h1mPl2ApYIzoZpU00lgypsGaK5</w:t>
      </w:r>
    </w:p>
    <w:p>
      <w:pPr>
        <w:pStyle w:val="PreformattedText"/>
        <w:bidi w:val="0"/>
        <w:spacing w:before="0" w:after="0"/>
        <w:jc w:val="left"/>
        <w:rPr/>
      </w:pPr>
      <w:r>
        <w:rPr/>
        <w:t>Rnpz+fVzT+uHajXHQ5usiylNNSlqCcz68lQnn6I2S63LS3wM+hctkBSFlAyjAAS1BS1KzOnZ02UpfU</w:t>
      </w:r>
    </w:p>
    <w:p>
      <w:pPr>
        <w:pStyle w:val="PreformattedText"/>
        <w:bidi w:val="0"/>
        <w:spacing w:before="0" w:after="0"/>
        <w:jc w:val="left"/>
        <w:rPr/>
      </w:pPr>
      <w:r>
        <w:rPr/>
        <w:t>cu28bY2FALqMPXj5T2fP0iNRh1ZUi+fVHLrqlxbyvWMWsaM6Vjpu4dx7cb68i68BuaQw6dcFcHrLts</w:t>
      </w:r>
    </w:p>
    <w:p>
      <w:pPr>
        <w:pStyle w:val="PreformattedText"/>
        <w:bidi w:val="0"/>
        <w:spacing w:before="0" w:after="0"/>
        <w:jc w:val="left"/>
        <w:rPr/>
      </w:pPr>
      <w:r>
        <w:rPr/>
        <w:t>3HQTXPz0lnQ1yCafXv/H7hha1Ug00m03o+CILEZ1U0EozVSmjbPT74YefrbKaVTU0mgfZqs37h6eE3</w:t>
      </w:r>
    </w:p>
    <w:p>
      <w:pPr>
        <w:pStyle w:val="PreformattedText"/>
        <w:bidi w:val="0"/>
        <w:spacing w:before="0" w:after="0"/>
        <w:jc w:val="left"/>
        <w:rPr/>
      </w:pPr>
      <w:r>
        <w:rPr/>
        <w:t>j8sb51bC1lEWyUzVDLaXZUQbYdj7GXL6Bt9xniLavvI9cpNJz0fcFrCcdxFrFWtSvZQsQJsUGWkPWM</w:t>
      </w:r>
    </w:p>
    <w:p>
      <w:pPr>
        <w:pStyle w:val="PreformattedText"/>
        <w:bidi w:val="0"/>
        <w:spacing w:before="0" w:after="0"/>
        <w:jc w:val="left"/>
        <w:rPr/>
      </w:pPr>
      <w:r>
        <w:rPr/>
        <w:t>eOmXn3qt2+WnXKGhqtZMU0xlrkQS5ay53Jowrol1OSZ25OexJCwCFqMQGVcBFqtGY3qzs5dvLfcm+n</w:t>
      </w:r>
    </w:p>
    <w:p>
      <w:pPr>
        <w:pStyle w:val="PreformattedText"/>
        <w:bidi w:val="0"/>
        <w:spacing w:before="0" w:after="0"/>
        <w:jc w:val="left"/>
        <w:rPr/>
      </w:pPr>
      <w:r>
        <w:rPr/>
        <w:t>CNToS8hO5Lk3jxnq8r98D1hLpqWObJrPOp4tIwXrGVQmj5dNnPoHbkXTlXbzUhIbNrBlgMttRKaZpc</w:t>
      </w:r>
    </w:p>
    <w:p>
      <w:pPr>
        <w:pStyle w:val="PreformattedText"/>
        <w:bidi w:val="0"/>
        <w:spacing w:before="0" w:after="0"/>
        <w:jc w:val="left"/>
        <w:rPr/>
      </w:pPr>
      <w:r>
        <w:rPr/>
        <w:t>c30rgVi+q4+js8egW0FDE0m5Nw4uIKE50M0MozVSnYyzVcdTHbRKwlChjZWQ+tVxo0+F+nj8d3KIpo</w:t>
      </w:r>
    </w:p>
    <w:p>
      <w:pPr>
        <w:pStyle w:val="PreformattedText"/>
        <w:bidi w:val="0"/>
        <w:spacing w:before="0" w:after="0"/>
        <w:jc w:val="left"/>
        <w:rPr/>
      </w:pPr>
      <w:r>
        <w:rPr/>
        <w:t>VQdeJC2otyBKlu0Yjrh2sGa7jVcou803bJD7zbrCs7i6NYuxGNhNLKuhgSKTITcZS0MXcv3ybZn5d+</w:t>
      </w:r>
    </w:p>
    <w:p>
      <w:pPr>
        <w:pStyle w:val="PreformattedText"/>
        <w:bidi w:val="0"/>
        <w:spacing w:before="0" w:after="0"/>
        <w:jc w:val="left"/>
        <w:rPr/>
      </w:pPr>
      <w:r>
        <w:rPr/>
        <w:t>Ly9D7nqdOKGm1Ffcvc7ZUGqXXFOwSHObbCtcsZ3pwselC2QhRS2SBFwqAg5aVuN68b6vPpuXSUhy7j</w:t>
      </w:r>
    </w:p>
    <w:p>
      <w:pPr>
        <w:pStyle w:val="PreformattedText"/>
        <w:bidi w:val="0"/>
        <w:spacing w:before="0" w:after="0"/>
        <w:jc w:val="left"/>
        <w:rPr/>
      </w:pPr>
      <w:r>
        <w:rPr/>
        <w:t>FrPk+/DN059LXHRvkm7NNDFzWV3JnbiZq3XGLO0Z6Px03SpZr0eUN8CEjkgau6Zx4rLlWdi2lrHnfR</w:t>
      </w:r>
    </w:p>
    <w:p>
      <w:pPr>
        <w:pStyle w:val="PreformattedText"/>
        <w:bidi w:val="0"/>
        <w:spacing w:before="0" w:after="0"/>
        <w:jc w:val="left"/>
        <w:rPr/>
      </w:pPr>
      <w:r>
        <w:rPr/>
        <w:t>1gEJOpNew8nqqrLHSaTdJtpoQMKEzQy1nQTVwVMuW2djPTXK6olWFK3OiCGWfJfRx+J9sSW6gVWjbz</w:t>
      </w:r>
    </w:p>
    <w:p>
      <w:pPr>
        <w:pStyle w:val="PreformattedText"/>
        <w:bidi w:val="0"/>
        <w:spacing w:before="0" w:after="0"/>
        <w:jc w:val="left"/>
        <w:rPr/>
      </w:pPr>
      <w:r>
        <w:rPr/>
        <w:t>Niru4Nm0Q6qbhEYjbhzG7XJrLVwOjGVrq3x29M5edMfvMrHx6gpwABLCUIFQmlLEu51dOZqHPfPz15</w:t>
      </w:r>
    </w:p>
    <w:p>
      <w:pPr>
        <w:pStyle w:val="PreformattedText"/>
        <w:bidi w:val="0"/>
        <w:spacing w:before="0" w:after="0"/>
        <w:jc w:val="left"/>
        <w:rPr/>
      </w:pPr>
      <w:r>
        <w:rPr/>
        <w:t>XLvp3nTcHWq8m3LABDsF0tuoy5sk0OWi5l0SOtHF4+e90JAliQiyFQsXLUMlbnW7l1fm9SaOxJ2M6T</w:t>
      </w:r>
    </w:p>
    <w:p>
      <w:pPr>
        <w:pStyle w:val="PreformattedText"/>
        <w:bidi w:val="0"/>
        <w:spacing w:before="0" w:after="0"/>
        <w:jc w:val="left"/>
        <w:rPr/>
      </w:pPr>
      <w:r>
        <w:rPr/>
        <w:t>rHluvPi9OezWdnTzuZbq0aphreHezW5hziU2O8Lzucu2jO4qO3mChIo3RBpqvC9cn6mfO08+q2udjf</w:t>
      </w:r>
    </w:p>
    <w:p>
      <w:pPr>
        <w:pStyle w:val="PreformattedText"/>
        <w:bidi w:val="0"/>
        <w:spacing w:before="0" w:after="0"/>
        <w:jc w:val="left"/>
        <w:rPr/>
      </w:pPr>
      <w:r>
        <w:rPr/>
        <w:t>U3haxNLHuPN7CzYNHyaY2mywwihUImqlHOhlkrLDsbZ2mt+dnZdg3MNGOjIKz4t6OPyHrm1sspLo2X</w:t>
      </w:r>
    </w:p>
    <w:p>
      <w:pPr>
        <w:pStyle w:val="PreformattedText"/>
        <w:bidi w:val="0"/>
        <w:spacing w:before="0" w:after="0"/>
        <w:jc w:val="left"/>
        <w:rPr/>
      </w:pPr>
      <w:r>
        <w:rPr/>
        <w:t>XnFijDdYpUu0AlEMuxzOm42Xk25XMqUx/Xlq3lPPS5X1LMPPrU0agUosi2bKJoVlip1hqcNSZr1QuX</w:t>
      </w:r>
    </w:p>
    <w:p>
      <w:pPr>
        <w:pStyle w:val="PreformattedText"/>
        <w:bidi w:val="0"/>
        <w:spacing w:before="0" w:after="0"/>
        <w:jc w:val="left"/>
        <w:rPr/>
      </w:pPr>
      <w:r>
        <w:rPr/>
        <w:t>ncGOuzfPXri+5Ko6pu7aAqU0zyolcw9ybck09WscbHpS1RZCyiAlShCpQgTRjeznvq422XPZ287u58</w:t>
      </w:r>
    </w:p>
    <w:p>
      <w:pPr>
        <w:pStyle w:val="PreformattedText"/>
        <w:bidi w:val="0"/>
        <w:spacing w:before="0" w:after="0"/>
        <w:jc w:val="left"/>
        <w:rPr/>
      </w:pPr>
      <w:r>
        <w:rPr/>
        <w:t>n348zeM9arnZrju1gtauTTrgyax30FYdHMapwy0qxGOzc9xtrWaLJYS0ljU03yP6YqXPz2M1yOfft9</w:t>
      </w:r>
    </w:p>
    <w:p>
      <w:pPr>
        <w:pStyle w:val="PreformattedText"/>
        <w:bidi w:val="0"/>
        <w:spacing w:before="0" w:after="0"/>
        <w:jc w:val="left"/>
        <w:rPr/>
      </w:pPr>
      <w:r>
        <w:rPr/>
        <w:t>OAMgrLPV8vVu4diHSPNK7ZNVhBgioTNDNVmjLJTsbYyzuL0J0bZVyGsw18+jD4D6eHzTcqJaZdQtHO</w:t>
      </w:r>
    </w:p>
    <w:p>
      <w:pPr>
        <w:pStyle w:val="PreformattedText"/>
        <w:bidi w:val="0"/>
        <w:spacing w:before="0" w:after="0"/>
        <w:jc w:val="left"/>
        <w:rPr/>
      </w:pPr>
      <w:r>
        <w:rPr/>
        <w:t>cKtINzGgdBm7qxcSjGWFLo1jS5k4rbsZcNRE6Ar2KMr0BdQEixLSpQWiihiapxG5tugZjj8vSua6fX</w:t>
      </w:r>
    </w:p>
    <w:p>
      <w:pPr>
        <w:pStyle w:val="PreformattedText"/>
        <w:bidi w:val="0"/>
        <w:spacing w:before="0" w:after="0"/>
        <w:jc w:val="left"/>
        <w:rPr/>
      </w:pPr>
      <w:r>
        <w:rPr/>
        <w:t>ym1WujbqhcFRImUJVRakztvByS6aJzvkZ7WEUSWwSEFgQuBlbne7Gqzo5fS89gL3jy3fjiuQo02axs</w:t>
      </w:r>
    </w:p>
    <w:p>
      <w:pPr>
        <w:pStyle w:val="PreformattedText"/>
        <w:bidi w:val="0"/>
        <w:spacing w:before="0" w:after="0"/>
        <w:jc w:val="left"/>
        <w:rPr/>
      </w:pPr>
      <w:r>
        <w:rPr/>
        <w:t>1ydoytLkdZ3oGmpATTOGGatlbrd3FiFULqFxEa56XBtZ82jlY79nfGIsqXvTr3vN6SHI+XTGy50jAg</w:t>
      </w:r>
    </w:p>
    <w:p>
      <w:pPr>
        <w:pStyle w:val="PreformattedText"/>
        <w:bidi w:val="0"/>
        <w:spacing w:before="0" w:after="0"/>
        <w:jc w:val="left"/>
        <w:rPr/>
      </w:pPr>
      <w:r>
        <w:rPr/>
        <w:t>BUImqmqlrNqVljNRielrVjq6q1hWsWbeXb5525fnzvyXNQbqUtjLJM6LzWpkWMU0h1KrLqpBWFjrNF</w:t>
      </w:r>
    </w:p>
    <w:p>
      <w:pPr>
        <w:pStyle w:val="PreformattedText"/>
        <w:bidi w:val="0"/>
        <w:spacing w:before="0" w:after="0"/>
        <w:jc w:val="left"/>
        <w:rPr/>
      </w:pPr>
      <w:r>
        <w:rPr/>
        <w:t>h0uZBYa3BrGd2JHOIt5b6KURgAIRBcp0JUNs0TjbMaFSZ5nPpy8d33OroZT9SyQJKCAWoXFhs77wYk</w:t>
      </w:r>
    </w:p>
    <w:p>
      <w:pPr>
        <w:pStyle w:val="PreformattedText"/>
        <w:bidi w:val="0"/>
        <w:spacing w:before="0" w:after="0"/>
        <w:jc w:val="left"/>
        <w:rPr/>
      </w:pPr>
      <w:r>
        <w:rPr/>
        <w:t>uzXl8++dSLICRYQkLBlLIJRlCXqcuvc57ZWezg9uPN3hdhG3XPTrk7Vdc6nJyZdegm7ZBTLYz5y5i0</w:t>
      </w:r>
    </w:p>
    <w:p>
      <w:pPr>
        <w:pStyle w:val="PreformattedText"/>
        <w:bidi w:val="0"/>
        <w:spacing w:before="0" w:after="0"/>
        <w:jc w:val="left"/>
        <w:rPr/>
      </w:pPr>
      <w:r>
        <w:rPr/>
        <w:t>G91tDVhFJZCyk0ThSodmMc3F6+sBQNgu1j3nl9NwwbDjYmoaGCJhM0M0MtZtynYyxlnr1LOyqWK1g4</w:t>
      </w:r>
    </w:p>
    <w:p>
      <w:pPr>
        <w:pStyle w:val="PreformattedText"/>
        <w:bidi w:val="0"/>
        <w:spacing w:before="0" w:after="0"/>
        <w:jc w:val="left"/>
        <w:rPr/>
      </w:pPr>
      <w:r>
        <w:rPr/>
        <w:t>HPT8u+vz8cltll1BlzocbVTZWNmF2hOi2qGVdWkWktSHajUzQQxGOBoDrdaJyWqL3WtraSqlooJBJK</w:t>
      </w:r>
    </w:p>
    <w:p>
      <w:pPr>
        <w:pStyle w:val="PreformattedText"/>
        <w:bidi w:val="0"/>
        <w:spacing w:before="0" w:after="0"/>
        <w:jc w:val="left"/>
        <w:rPr/>
      </w:pPr>
      <w:r>
        <w:rPr/>
        <w:t>VGmmcYwSnZmm88zxuXrTNa9zVvLbLG0JQEoxBUWWOvPpXjaLdAzvk57QhZCEKLUYoIqVULzWY1rx06</w:t>
      </w:r>
    </w:p>
    <w:p>
      <w:pPr>
        <w:pStyle w:val="PreformattedText"/>
        <w:bidi w:val="0"/>
        <w:spacing w:before="0" w:after="0"/>
        <w:jc w:val="left"/>
        <w:rPr/>
      </w:pPr>
      <w:r>
        <w:rPr/>
        <w:t>2NL1ORvnj3ldgWaLnXrk3TZcaNcWKq97aAsqnplzm0bOdtZ9dKaskSwiUUUaHEZM7vdc3nejuFS5LG</w:t>
      </w:r>
    </w:p>
    <w:p>
      <w:pPr>
        <w:pStyle w:val="PreformattedText"/>
        <w:bidi w:val="0"/>
        <w:spacing w:before="0" w:after="0"/>
        <w:jc w:val="left"/>
        <w:rPr/>
      </w:pPr>
      <w:r>
        <w:rPr/>
        <w:t>M/QuHTbz3YQcaUfToYEKEZ1U1WaM1cHY3UOz2sq86FZchYcv579PLxOkLoiyVaOczuaaZVBsRvM6DB</w:t>
      </w:r>
    </w:p>
    <w:p>
      <w:pPr>
        <w:pStyle w:val="PreformattedText"/>
        <w:bidi w:val="0"/>
        <w:spacing w:before="0" w:after="0"/>
        <w:jc w:val="left"/>
        <w:rPr/>
      </w:pPr>
      <w:r>
        <w:rPr/>
        <w:t>1QQVQqKCsfqMESlQyaXF7kl3uzROSGs19FlFraRRKhllkqRBs463NDYqTOXN5WPTlzsF3bzr3h1Qou</w:t>
      </w:r>
    </w:p>
    <w:p>
      <w:pPr>
        <w:pStyle w:val="PreformattedText"/>
        <w:bidi w:val="0"/>
        <w:spacing w:before="0" w:after="0"/>
        <w:jc w:val="left"/>
        <w:rPr/>
      </w:pPr>
      <w:r>
        <w:rPr/>
        <w:t>lwEtFRSxCpznvcqNF1x8d801CEDq4AooshAYtalXB41BUZ9QEGn2abzfpr1jbeDrM17ldri0IZV555</w:t>
      </w:r>
    </w:p>
    <w:p>
      <w:pPr>
        <w:pStyle w:val="PreformattedText"/>
        <w:bidi w:val="0"/>
        <w:spacing w:before="0" w:after="0"/>
        <w:jc w:val="left"/>
        <w:rPr/>
      </w:pPr>
      <w:r>
        <w:rPr/>
        <w:t>1pDmY0jXUiykYAERWs1Oar1XGDG+n0xYiGDE9rznoOPaQJaMHjBkWVKmW5qZtNXBDbllntKrNpaQD4</w:t>
      </w:r>
    </w:p>
    <w:p>
      <w:pPr>
        <w:pStyle w:val="PreformattedText"/>
        <w:bidi w:val="0"/>
        <w:spacing w:before="0" w:after="0"/>
        <w:jc w:val="left"/>
        <w:rPr/>
      </w:pPr>
      <w:r>
        <w:rPr/>
        <w:t>z35/LekpZRF0ZC2W3lbR1Gicmoh1C6CWEDqyouqCGWMpUQqNLztvMXUV1uSGsr0VVhLLBlpCJKVCFZ</w:t>
      </w:r>
    </w:p>
    <w:p>
      <w:pPr>
        <w:pStyle w:val="PreformattedText"/>
        <w:bidi w:val="0"/>
        <w:spacing w:before="0" w:after="0"/>
        <w:jc w:val="left"/>
        <w:rPr/>
      </w:pPr>
      <w:r>
        <w:rPr/>
        <w:t>cPcWTCmrUUVmc6ejFjoEsOh0zp3LRlQWLlkUDEDqk1XGycbVTpysdxLLKLIUQsohAZYlC4CVYmWFEN</w:t>
      </w:r>
    </w:p>
    <w:p>
      <w:pPr>
        <w:pStyle w:val="PreformattedText"/>
        <w:bidi w:val="0"/>
        <w:spacing w:before="0" w:after="0"/>
        <w:jc w:val="left"/>
        <w:rPr/>
      </w:pPr>
      <w:r>
        <w:rPr/>
        <w:t>LGred2s6dcNCI11u7qCqFQ9nPOVNWNmAusju20khC7BlahzlnvSl5/PfQ6YiUtQxPQ55+88/pAGBSD</w:t>
      </w:r>
    </w:p>
    <w:p>
      <w:pPr>
        <w:pStyle w:val="PreformattedText"/>
        <w:bidi w:val="0"/>
        <w:spacing w:before="0" w:after="0"/>
        <w:jc w:val="left"/>
        <w:rPr/>
      </w:pPr>
      <w:r>
        <w:rPr/>
        <w:t>AwyyoCaLOilk0UGj7O9ePW3uSlBnjNz85dsgtkCsiyjZfeVkapSNV5KbU6S0IEgRQVFYMHRBiyBI+c</w:t>
      </w:r>
    </w:p>
    <w:p>
      <w:pPr>
        <w:pStyle w:val="PreformattedText"/>
        <w:bidi w:val="0"/>
        <w:spacing w:before="0" w:after="0"/>
        <w:jc w:val="left"/>
        <w:rPr/>
      </w:pPr>
      <w:r>
        <w:rPr/>
        <w:t>W3mh2iOcyTG9V1CloJAldZSqG2SUR85NcQdLKQWOfj1Ys9FZApnT7YZYwhVDAEWslll02zU47nF+rz</w:t>
      </w:r>
    </w:p>
    <w:p>
      <w:pPr>
        <w:pStyle w:val="PreformattedText"/>
        <w:bidi w:val="0"/>
        <w:spacing w:before="0" w:after="0"/>
        <w:jc w:val="left"/>
        <w:rPr/>
      </w:pPr>
      <w:r>
        <w:rPr/>
        <w:t>ufflZ7wohZRCyiiiyogJUqoAXKBAR7OnUfrHS1w1XA67Zm3KsOyByXOC2qauGXmh1q9IQIsWMsKRSi</w:t>
      </w:r>
    </w:p>
    <w:p>
      <w:pPr>
        <w:pStyle w:val="PreformattedText"/>
        <w:bidi w:val="0"/>
        <w:spacing w:before="0" w:after="0"/>
        <w:jc w:val="left"/>
        <w:rPr/>
      </w:pPr>
      <w:r>
        <w:rPr/>
        <w:t>uDDfuWLg7Cja4/UPN6ilFAKIXBEJBTVylnVylLuY9zvh6/prwjTBpmPy31zx2rIWHV1Yy82sWtXVwb</w:t>
      </w:r>
    </w:p>
    <w:p>
      <w:pPr>
        <w:pStyle w:val="PreformattedText"/>
        <w:bidi w:val="0"/>
        <w:spacing w:before="0" w:after="0"/>
        <w:jc w:val="left"/>
        <w:rPr/>
      </w:pPr>
      <w:r>
        <w:rPr/>
        <w:t>DbnK7VdEASKIQurIGXY0zqUh2ap5zRLrKa50mV6qQqirgii7bSwkiiNzy0XkluAxGcs64c90ZoQJq1</w:t>
      </w:r>
    </w:p>
    <w:p>
      <w:pPr>
        <w:pStyle w:val="PreformattedText"/>
        <w:bidi w:val="0"/>
        <w:spacing w:before="0" w:after="0"/>
        <w:jc w:val="left"/>
        <w:rPr/>
      </w:pPr>
      <w:r>
        <w:rPr/>
        <w:t>Oj1xBtQqVMCQGBhmjEe5bd+bV15Nx04HD345uggIKoUQhCwVqSAgSrhYEtFBGq4frHS6+fZeduud2u</w:t>
      </w:r>
    </w:p>
    <w:p>
      <w:pPr>
        <w:pStyle w:val="PreformattedText"/>
        <w:bidi w:val="0"/>
        <w:spacing w:before="0" w:after="0"/>
        <w:jc w:val="left"/>
        <w:rPr/>
      </w:pPr>
      <w:r>
        <w:rPr/>
        <w:t>oCSCBmXuFNC0SUyu9gaJYWkUirFRZzee9+8lYKGsjVOX0Hl16vPdAlFhFxAi5bzq5Sjszn9A3j1nXf</w:t>
      </w:r>
    </w:p>
    <w:p>
      <w:pPr>
        <w:pStyle w:val="PreformattedText"/>
        <w:bidi w:val="0"/>
        <w:spacing w:before="0" w:after="0"/>
        <w:jc w:val="left"/>
        <w:rPr/>
      </w:pPr>
      <w:r>
        <w:rPr/>
        <w:t>Su/j056F0HwTc+ZLFhdWEXYRovCEu4HJaLUNdIrBZZUQEuiKCo0ko2ERNjzsZzO1SNYluV3i2RKWEs</w:t>
      </w:r>
    </w:p>
    <w:p>
      <w:pPr>
        <w:pStyle w:val="PreformattedText"/>
        <w:bidi w:val="0"/>
        <w:spacing w:before="0" w:after="0"/>
        <w:jc w:val="left"/>
        <w:rPr/>
      </w:pPr>
      <w:r>
        <w:rPr/>
        <w:t>JbAh1lLQ1zdOSWjFEmUumPPdGanNFAXo9M7d5ohCxUokiAjZjbrzuuX7xaNz289y9aG4SIXZFpKiFr</w:t>
      </w:r>
    </w:p>
    <w:p>
      <w:pPr>
        <w:pStyle w:val="PreformattedText"/>
        <w:bidi w:val="0"/>
        <w:spacing w:before="0" w:after="0"/>
        <w:jc w:val="left"/>
        <w:rPr/>
      </w:pPr>
      <w:r>
        <w:rPr/>
        <w:t>ZREFRkCFqqUSFGtnXvjv7+bo7weaGN1eiL1guRqoCnPROSbshqLVV7RQQ6qKGAAGDGt2pSUQbYece0</w:t>
      </w:r>
    </w:p>
    <w:p>
      <w:pPr>
        <w:pStyle w:val="PreformattedText"/>
        <w:bidi w:val="0"/>
        <w:spacing w:before="0" w:after="0"/>
        <w:jc w:val="left"/>
        <w:rPr/>
      </w:pPr>
      <w:r>
        <w:rPr/>
        <w:t>569Tz6jFEooODCIsLhkemzj3vR6Le+k1oX4TeOhfKWfnexc1ZQdtW2FY5ztmNCpWPc7XK6y0iArYMt</w:t>
      </w:r>
    </w:p>
    <w:p>
      <w:pPr>
        <w:pStyle w:val="PreformattedText"/>
        <w:bidi w:val="0"/>
        <w:spacing w:before="0" w:after="0"/>
        <w:jc w:val="left"/>
        <w:rPr/>
      </w:pPr>
      <w:r>
        <w:rPr/>
        <w:t>2RIpELCssgI1h04mgXYq2c6tyPTdBFlEDqyFxKOxcr5ye5JbtAWpFN5J2VmpzVSiUdHpjVuHVyjYrN</w:t>
      </w:r>
    </w:p>
    <w:p>
      <w:pPr>
        <w:pStyle w:val="PreformattedText"/>
        <w:bidi w:val="0"/>
        <w:spacing w:before="0" w:after="0"/>
        <w:jc w:val="left"/>
        <w:rPr/>
      </w:pPr>
      <w:r>
        <w:rPr/>
        <w:t>uhi0KYa5MsjRLq1x13N47+T5+uBELQSyiKSAWWtASCqoCUCgRqa9cuh14dPfM5bDZtrC7i0SrLGzi1</w:t>
      </w:r>
    </w:p>
    <w:p>
      <w:pPr>
        <w:pStyle w:val="PreformattedText"/>
        <w:bidi w:val="0"/>
        <w:spacing w:before="0" w:after="0"/>
        <w:jc w:val="left"/>
        <w:rPr/>
      </w:pPr>
      <w:r>
        <w:rPr/>
        <w:t>zU3drpyy3vTa6uCDWXMjMuTF27RLQZYapz9Dl7rh3Eqrggww4soenrJj3O9d+9Nq610H57vGj88bx5</w:t>
      </w:r>
    </w:p>
    <w:p>
      <w:pPr>
        <w:pStyle w:val="PreformattedText"/>
        <w:bidi w:val="0"/>
        <w:spacing w:before="0" w:after="0"/>
        <w:jc w:val="left"/>
        <w:rPr/>
      </w:pPr>
      <w:r>
        <w:rPr/>
        <w:t>7O6INsFSstaVzndC0Vy1iKLc1tUUMBFykXZVXKEpoVELGWWWxpnE7nM7PZNzqsj1QCLqpbKg9DBg6o</w:t>
      </w:r>
    </w:p>
    <w:p>
      <w:pPr>
        <w:pStyle w:val="PreformattedText"/>
        <w:bidi w:val="0"/>
        <w:spacing w:before="0" w:after="0"/>
        <w:jc w:val="left"/>
        <w:rPr/>
      </w:pPr>
      <w:r>
        <w:rPr/>
        <w:t>FDmXTjFWtBMKdMk7rUITigoRDodc6LFj7KBiy2HuQpai6MZadbr59G8+V8vvxZ6wOhkgJCyVIMGgls</w:t>
      </w:r>
    </w:p>
    <w:p>
      <w:pPr>
        <w:pStyle w:val="PreformattedText"/>
        <w:bidi w:val="0"/>
        <w:spacing w:before="0" w:after="0"/>
        <w:jc w:val="left"/>
        <w:rPr/>
      </w:pPr>
      <w:r>
        <w:rPr/>
        <w:t>CFwsCBWENNxu6cOhvjqqTZJouFmN3l6XCQmdM4UC3Qxhba9dSChQywjLNYcN2wpcSpDpjqMfTPN6gI</w:t>
      </w:r>
    </w:p>
    <w:p>
      <w:pPr>
        <w:pStyle w:val="PreformattedText"/>
        <w:bidi w:val="0"/>
        <w:spacing w:before="0" w:after="0"/>
        <w:jc w:val="left"/>
        <w:rPr/>
      </w:pPr>
      <w:r>
        <w:rPr/>
        <w:t>QJDCiyzWz6a49ld+l1vfNbFeGfnq8fmG58mzRWw7mDLLSGneC1zVnoU0Epodyt2G0SiKQBCFlgwISt</w:t>
      </w:r>
    </w:p>
    <w:p>
      <w:pPr>
        <w:pStyle w:val="PreformattedText"/>
        <w:bidi w:val="0"/>
        <w:spacing w:before="0" w:after="0"/>
        <w:jc w:val="left"/>
        <w:rPr/>
      </w:pPr>
      <w:r>
        <w:rPr/>
        <w:t>uVSnpcjbNU84CbshzmxOe9RKKSqlsOgCIQqJTHN2eMXPelxbnGszuK1CpQhOaEXXS6ZOrCsg5zuchJ</w:t>
      </w:r>
    </w:p>
    <w:p>
      <w:pPr>
        <w:pStyle w:val="PreformattedText"/>
        <w:bidi w:val="0"/>
        <w:spacing w:before="0" w:after="0"/>
        <w:jc w:val="left"/>
        <w:rPr/>
      </w:pPr>
      <w:r>
        <w:rPr/>
        <w:t>NIdSRtxpvLRcdLrjicfTxuXrhdECQqIUQsspaAkFVwqUSihrO7px6vfybxeNW1Lo2GMZnZbrTBzImm</w:t>
      </w:r>
    </w:p>
    <w:p>
      <w:pPr>
        <w:pStyle w:val="PreformattedText"/>
        <w:bidi w:val="0"/>
        <w:spacing w:before="0" w:after="0"/>
        <w:jc w:val="left"/>
        <w:rPr/>
      </w:pPr>
      <w:r>
        <w:rPr/>
        <w:t>4dvlmx2O4bc4Z6Rm6KKU0BefjW7eVy2FUSpjXOX1Lh63ZtEiVcWhHQY9Fueot9K31F3y6lsSn5q1z/</w:t>
      </w:r>
    </w:p>
    <w:p>
      <w:pPr>
        <w:pStyle w:val="PreformattedText"/>
        <w:bidi w:val="0"/>
        <w:spacing w:before="0" w:after="0"/>
        <w:jc w:val="left"/>
        <w:rPr/>
      </w:pPr>
      <w:r>
        <w:rPr/>
        <w:t>ADtYmahZCU25JHXGjrxZcqx0KySrzqmwvWi6XLCEIVFBUMFUHJmmmWXYxnS85RmdWsgPucjvTVpFhK</w:t>
      </w:r>
    </w:p>
    <w:p>
      <w:pPr>
        <w:pStyle w:val="PreformattedText"/>
        <w:bidi w:val="0"/>
        <w:spacing w:before="0" w:after="0"/>
        <w:jc w:val="left"/>
        <w:rPr/>
      </w:pPr>
      <w:r>
        <w:rPr/>
        <w:t>iCplAwRKJlueBIp1WNcoud6IsQZKimQlz53Lrd0hB2aHFjkqaUqZ1YzSsvLVcNVmtjhwceuEBDqRCi</w:t>
      </w:r>
    </w:p>
    <w:p>
      <w:pPr>
        <w:pStyle w:val="PreformattedText"/>
        <w:bidi w:val="0"/>
        <w:spacing w:before="0" w:after="0"/>
        <w:jc w:val="left"/>
        <w:rPr/>
      </w:pPr>
      <w:r>
        <w:rPr/>
        <w:t>AlkIQEVmrhYEtFFm/fDsd/LsmhTQyAidGqxhanc0hEL6YOwOe3dcLxcuNxqANwF15ud6tZCVY5KQrn</w:t>
      </w:r>
    </w:p>
    <w:p>
      <w:pPr>
        <w:pStyle w:val="PreformattedText"/>
        <w:bidi w:val="0"/>
        <w:spacing w:before="0" w:after="0"/>
        <w:jc w:val="left"/>
        <w:rPr/>
      </w:pPr>
      <w:r>
        <w:rPr/>
        <w:t>Znl77l6Oxz6VEIQbZ1mO/qd7TtzfYOgutSExlX8NdOPlM6FbIFR2WkGXLt8XayUEjNCXNz6odFt2Ra</w:t>
      </w:r>
    </w:p>
    <w:p>
      <w:pPr>
        <w:pStyle w:val="PreformattedText"/>
        <w:bidi w:val="0"/>
        <w:spacing w:before="0" w:after="0"/>
        <w:jc w:val="left"/>
        <w:rPr/>
      </w:pPr>
      <w:r>
        <w:rPr/>
        <w:t>KBg7CFy0FQFmmzLmt0bILOpwPXPNPQaHOcXI9B6oyUpgUQMFZahArZcxsedSqdIPc5cxtcWyU1VgoM</w:t>
      </w:r>
    </w:p>
    <w:p>
      <w:pPr>
        <w:pStyle w:val="PreformattedText"/>
        <w:bidi w:val="0"/>
        <w:spacing w:before="0" w:after="0"/>
        <w:jc w:val="left"/>
        <w:rPr/>
      </w:pPr>
      <w:r>
        <w:rPr/>
        <w:t>2qb5+OrNa2bw9y0OdIqbC2xc1ovJcrbKvZ2q9y5nLtlnSEBLCoIOhiFkBBgRUBKqWiijbeXR68NNp6</w:t>
      </w:r>
    </w:p>
    <w:p>
      <w:pPr>
        <w:pStyle w:val="PreformattedText"/>
        <w:bidi w:val="0"/>
        <w:spacing w:before="0" w:after="0"/>
        <w:jc w:val="left"/>
        <w:rPr/>
      </w:pPr>
      <w:r>
        <w:rPr/>
        <w:t>6GmtxNzS3JpzCGoUQiO3zXmsp28K57XDqCLVV6cid3WVKIREs3zj7Hn09Jy7VFkNbPc1nuadg6a9Fd</w:t>
      </w:r>
    </w:p>
    <w:p>
      <w:pPr>
        <w:pStyle w:val="PreformattedText"/>
        <w:bidi w:val="0"/>
        <w:spacing w:before="0" w:after="0"/>
        <w:jc w:val="left"/>
        <w:rPr/>
      </w:pPr>
      <w:r>
        <w:rPr/>
        <w:t>5oJKsUqI/AO8CtpYdgqRdNZPXOFjtYfcnvNQnGwmrVToDdrQMpagyrlKolRS6rzw56aNZgVm15qhF7</w:t>
      </w:r>
    </w:p>
    <w:p>
      <w:pPr>
        <w:pStyle w:val="PreformattedText"/>
        <w:bidi w:val="0"/>
        <w:spacing w:before="0" w:after="0"/>
        <w:jc w:val="left"/>
        <w:rPr/>
      </w:pPr>
      <w:r>
        <w:rPr/>
        <w:t>GzJliZ73G6sqALCFhllAhlTOm+c7mkg7fMqy8uwyssU0udIWGiZeZz76dY6e/OaS6TOh3AzTHMABbu</w:t>
      </w:r>
    </w:p>
    <w:p>
      <w:pPr>
        <w:pStyle w:val="PreformattedText"/>
        <w:bidi w:val="0"/>
        <w:spacing w:before="0" w:after="0"/>
        <w:jc w:val="left"/>
        <w:rPr/>
      </w:pPr>
      <w:r>
        <w:rPr/>
        <w:t>zVdWhLxjh49FkICQhCJakAQECBhUq1CICarnrdPMzWna3QxGuWpxW1U2QhHIpbRlyesrzp2sIztc0x</w:t>
      </w:r>
    </w:p>
    <w:p>
      <w:pPr>
        <w:pStyle w:val="PreformattedText"/>
        <w:bidi w:val="0"/>
        <w:spacing w:before="0" w:after="0"/>
        <w:jc w:val="left"/>
        <w:rPr/>
      </w:pPr>
      <w:r>
        <w:rPr/>
        <w:t>LCRlzyZ6gu1wQaUEaJx9TnXs+HoocnfnP0mp19XUuhdhqGqtVSojJJw8Y/F3fVhJdEjLKLR+8RKlZc</w:t>
      </w:r>
    </w:p>
    <w:p>
      <w:pPr>
        <w:pStyle w:val="PreformattedText"/>
        <w:bidi w:val="0"/>
        <w:spacing w:before="0" w:after="0"/>
        <w:jc w:val="left"/>
        <w:rPr/>
      </w:pPr>
      <w:r>
        <w:rPr/>
        <w:t>ksuYESBm2XNBim6ukToMHaqBLqFRpccjsdhkra8wyLvW5ScmWZ73GbuglJKKIGi4a5ssKYtG9OZ6yn</w:t>
      </w:r>
    </w:p>
    <w:p>
      <w:pPr>
        <w:pStyle w:val="PreformattedText"/>
        <w:bidi w:val="0"/>
        <w:spacing w:before="0" w:after="0"/>
        <w:jc w:val="left"/>
        <w:rPr/>
      </w:pPr>
      <w:r>
        <w:rPr/>
        <w:t>FuyKViOfdU6GyC2ort1yemSMudc3n6NeufU3yzOjGZa2YUgNA6JdTsbZtqpM/Nz51EgIRARqCollFS</w:t>
      </w:r>
    </w:p>
    <w:p>
      <w:pPr>
        <w:pStyle w:val="PreformattedText"/>
        <w:bidi w:val="0"/>
        <w:spacing w:before="0" w:after="0"/>
        <w:jc w:val="left"/>
        <w:rPr/>
      </w:pPr>
      <w:r>
        <w:rPr/>
        <w:t>gi80BYMtFFnY6ebVuv1qUaQY5PnGpogEEMllpt7ZyYpwqaz56ihEoplbpmdVqZSWUaJx7kv0PzenUz</w:t>
      </w:r>
    </w:p>
    <w:p>
      <w:pPr>
        <w:pStyle w:val="PreformattedText"/>
        <w:bidi w:val="0"/>
        <w:spacing w:before="0" w:after="0"/>
        <w:jc w:val="left"/>
        <w:rPr/>
      </w:pPr>
      <w:r>
        <w:rPr/>
        <w:t>7G49frfautISLShYiXPLkjnScTE83m/mP1WBUUN1gkbcHrDt4qGQqaOwkBpeeo01ljNpRQSqVLqLQy</w:t>
      </w:r>
    </w:p>
    <w:p>
      <w:pPr>
        <w:pStyle w:val="PreformattedText"/>
        <w:bidi w:val="0"/>
        <w:spacing w:before="0" w:after="0"/>
        <w:jc w:val="left"/>
        <w:rPr/>
      </w:pPr>
      <w:r>
        <w:rPr/>
        <w:t>yqJBI1xzOxBWlc6JwbcqnWJovELET0rbi0lhsVIyS7k7m2SIipvRvnLFY3dJmnXCpsJ1uxsyxkR1wY</w:t>
      </w:r>
    </w:p>
    <w:p>
      <w:pPr>
        <w:pStyle w:val="PreformattedText"/>
        <w:bidi w:val="0"/>
        <w:spacing w:before="0" w:after="0"/>
        <w:jc w:val="left"/>
        <w:rPr/>
      </w:pPr>
      <w:r>
        <w:rPr/>
        <w:t>tQXDjrzMd9ms9HfFLeq8DQKyz0KdLiUytdhEmOPy7LlgwullRdXKNlQRQKrgIXALRATfrnu6Y0br6J</w:t>
      </w:r>
    </w:p>
    <w:p>
      <w:pPr>
        <w:pStyle w:val="PreformattedText"/>
        <w:bidi w:val="0"/>
        <w:spacing w:before="0" w:after="0"/>
        <w:jc w:val="left"/>
        <w:rPr/>
      </w:pPr>
      <w:r>
        <w:rPr/>
        <w:t>KqouR7iEq70jD5GsJXXvDLgKaZ8VE6LaAkMMjuCiElgGmctlx9k8vp9bc+y1vvt610yXSUwpz4wZYY</w:t>
      </w:r>
    </w:p>
    <w:p>
      <w:pPr>
        <w:pStyle w:val="PreformattedText"/>
        <w:bidi w:val="0"/>
        <w:spacing w:before="0" w:after="0"/>
        <w:jc w:val="left"/>
        <w:rPr/>
      </w:pPr>
      <w:r>
        <w:rPr/>
        <w:t>5ScLDhY3kb/PHr5wgRdHYaa9cG6wE1o1i7L1m86x8+q3R9wuaBdLAWGhoJYmazu0tqIMc051WtlRFJ</w:t>
      </w:r>
    </w:p>
    <w:p>
      <w:pPr>
        <w:pStyle w:val="PreformattedText"/>
        <w:bidi w:val="0"/>
        <w:spacing w:before="0" w:after="0"/>
        <w:jc w:val="left"/>
        <w:rPr/>
      </w:pPr>
      <w:r>
        <w:rPr/>
        <w:t>rcIgNRp94O1jHjvTRI28oLmmXIywZc5p1NBaobebdcwmilofvnSLx0GUiy7IoNWq21TeDG8uddLfLb</w:t>
      </w:r>
    </w:p>
    <w:p>
      <w:pPr>
        <w:pStyle w:val="PreformattedText"/>
        <w:bidi w:val="0"/>
        <w:spacing w:before="0" w:after="0"/>
        <w:jc w:val="left"/>
        <w:rPr/>
      </w:pPr>
      <w:r>
        <w:rPr/>
        <w:t>rhUp2JvUHQQVJLNGo625MmLzee4EQEssFbIRLoJQgYWLlEhRpud3TOnc1alRZChqVM5rtiGWUQ2TgC</w:t>
      </w:r>
    </w:p>
    <w:p>
      <w:pPr>
        <w:pStyle w:val="PreformattedText"/>
        <w:bidi w:val="0"/>
        <w:spacing w:before="0" w:after="0"/>
        <w:jc w:val="left"/>
        <w:rPr/>
      </w:pPr>
      <w:r>
        <w:rPr/>
        <w:t>MsayiabcqDM07ZHYhYIcXY6cn3n+hOPf3LfoprqNaZXAJjTnHJjjZzxsOFm8ebW0J+ePXi0uiIFY1h</w:t>
      </w:r>
    </w:p>
    <w:p>
      <w:pPr>
        <w:pStyle w:val="PreformattedText"/>
        <w:bidi w:val="0"/>
        <w:spacing w:before="0" w:after="0"/>
        <w:jc w:val="left"/>
        <w:rPr/>
      </w:pPr>
      <w:r>
        <w:rPr/>
        <w:t>txU0/eDR/Ti2xGNoxsqtQasqAaOy2NNxmmmMrWmkTqKsc0ToN3aHYUPvn0a5BNncnrLNZDGlZ2U0CV</w:t>
      </w:r>
    </w:p>
    <w:p>
      <w:pPr>
        <w:pStyle w:val="PreformattedText"/>
        <w:bidi w:val="0"/>
        <w:spacing w:before="0" w:after="0"/>
        <w:jc w:val="left"/>
        <w:rPr/>
      </w:pPr>
      <w:r>
        <w:rPr/>
        <w:t>YM0Cxqy0pZKq0pH3Grr5yoc2DdZoz8uwzSG5bQV2ClB0sVLj56Rl2OnmbYmdA10MlBEDpqMp4peVx0</w:t>
      </w:r>
    </w:p>
    <w:p>
      <w:pPr>
        <w:pStyle w:val="PreformattedText"/>
        <w:bidi w:val="0"/>
        <w:spacing w:before="0" w:after="0"/>
        <w:jc w:val="left"/>
        <w:rPr/>
      </w:pPr>
      <w:r>
        <w:rPr/>
        <w:t>JSmVEoIlsiIVBBAgyrhQuKWhibN46PVrsq5GVlWSFgl0aGQWNmdU8+R11OWK97k0OR3IzfMeiFpUhM</w:t>
      </w:r>
    </w:p>
    <w:p>
      <w:pPr>
        <w:pStyle w:val="PreformattedText"/>
        <w:bidi w:val="0"/>
        <w:spacing w:before="0" w:after="0"/>
        <w:jc w:val="left"/>
        <w:rPr/>
      </w:pPr>
      <w:r>
        <w:rPr/>
        <w:t>OYfvGvef0D5/Z9Cxvsy9JdC0ZYxHLk89jHm83hZ1z5sSlE/Pns52QKrQk0XjFpplGwy4KxGejLilYg</w:t>
      </w:r>
    </w:p>
    <w:p>
      <w:pPr>
        <w:pStyle w:val="PreformattedText"/>
        <w:bidi w:val="0"/>
        <w:spacing w:before="0" w:after="0"/>
        <w:jc w:val="left"/>
        <w:rPr/>
      </w:pPr>
      <w:r>
        <w:rPr/>
        <w:t>qKhNRRCqkNm5CsAi3ZI5ePU65NGXJMO3z1dOS82AynqDnWfHYWiSlGU7kFstCQnOB2Q19eUXHy7RdF</w:t>
      </w:r>
    </w:p>
    <w:p>
      <w:pPr>
        <w:pStyle w:val="PreformattedText"/>
        <w:bidi w:val="0"/>
        <w:spacing w:before="0" w:after="0"/>
        <w:jc w:val="left"/>
        <w:rPr/>
      </w:pPr>
      <w:r>
        <w:rPr/>
        <w:t>wmUHbPOp0NEElKSArbBFS8/lpOXR3g9UqMlDFF0UatQykxY3ixpoBCwSyiyyFFQAuVcKgVotNu5s6Z</w:t>
      </w:r>
    </w:p>
    <w:p>
      <w:pPr>
        <w:pStyle w:val="PreformattedText"/>
        <w:bidi w:val="0"/>
        <w:spacing w:before="0" w:after="0"/>
        <w:jc w:val="left"/>
        <w:rPr/>
      </w:pPr>
      <w:r>
        <w:rPr/>
        <w:t>26hWMsGCWByZVtDoi1BBl1TzFUQHRN60jZjU48/PYmZcEkLHaj+k+78PT9W5deguqCFy5V50nAzjyn</w:t>
      </w:r>
    </w:p>
    <w:p>
      <w:pPr>
        <w:pStyle w:val="PreformattedText"/>
        <w:bidi w:val="0"/>
        <w:spacing w:before="0" w:after="0"/>
        <w:jc w:val="left"/>
        <w:rPr/>
      </w:pPr>
      <w:r>
        <w:rPr/>
        <w:t>NwM9MrUKUSH599nO6IuiZc50C2xm6feRpnd1NNYbMWxdEMRTaJ0ljGBW1jASuuGdOdHL4ettyaVYY7</w:t>
      </w:r>
    </w:p>
    <w:p>
      <w:pPr>
        <w:pStyle w:val="PreformattedText"/>
        <w:bidi w:val="0"/>
        <w:spacing w:before="0" w:after="0"/>
        <w:jc w:val="left"/>
        <w:rPr/>
      </w:pPr>
      <w:r>
        <w:rPr/>
        <w:t>WH9OQyoxtgsuaFsJbuRmiSrlqEhAEsqapoWnOcEOznMrLRU6JdToqEshEBXEuamlxzue1ZbekbZdWj</w:t>
      </w:r>
    </w:p>
    <w:p>
      <w:pPr>
        <w:pStyle w:val="PreformattedText"/>
        <w:bidi w:val="0"/>
        <w:spacing w:before="0" w:after="0"/>
        <w:jc w:val="left"/>
        <w:rPr/>
      </w:pPr>
      <w:r>
        <w:rPr/>
        <w:t>aCKGIxdOoQk5PHpAixZYIRZdWDAgwEqYWBLCjXrO/rno6yVgDFgCWDCg6tYMSlkxpnBF6Pc8V9Flxr</w:t>
      </w:r>
    </w:p>
    <w:p>
      <w:pPr>
        <w:pStyle w:val="PreformattedText"/>
        <w:bidi w:val="0"/>
        <w:spacing w:before="0" w:after="0"/>
        <w:jc w:val="left"/>
        <w:rPr/>
      </w:pPr>
      <w:r>
        <w:rPr/>
        <w:t>cUTIBIIZFo07x9dx3+9cezIWq5URhk4eM+XxeNOqlopaKqj8++rndECPuJJehpGn3ixF3rV2MCEWyb</w:t>
      </w:r>
    </w:p>
    <w:p>
      <w:pPr>
        <w:pStyle w:val="PreformattedText"/>
        <w:bidi w:val="0"/>
        <w:spacing w:before="0" w:after="0"/>
        <w:jc w:val="left"/>
        <w:rPr/>
      </w:pPr>
      <w:r>
        <w:rPr/>
        <w:t>DmLZjVMqaixoIi2jdcj3hOdYePoOmXF2XLK0a5hCp0YyesEZ89YjbgloJBIqp0q6tVNWWNcTZFqwqc</w:t>
      </w:r>
    </w:p>
    <w:p>
      <w:pPr>
        <w:pStyle w:val="PreformattedText"/>
        <w:bidi w:val="0"/>
        <w:spacing w:before="0" w:after="0"/>
        <w:jc w:val="left"/>
        <w:rPr/>
      </w:pPr>
      <w:r>
        <w:rPr/>
        <w:t>5snTBe0CqBCwyi0KglsTHP57Vm7+mDp1hFlFl1oseAnO57zZ1A6CIECQgQJQEBAQqVawE1XPQ7Y6Gs</w:t>
      </w:r>
    </w:p>
    <w:p>
      <w:pPr>
        <w:pStyle w:val="PreformattedText"/>
        <w:bidi w:val="0"/>
        <w:spacing w:before="0" w:after="0"/>
        <w:jc w:val="left"/>
        <w:rPr/>
      </w:pPr>
      <w:r>
        <w:rPr/>
        <w:t>uoSxamiZbstYlkWESRqcpM0iL1q6FWzmrPO1oBuBslc67j306fpbj6M8ueXJlzpOHicDGsLYKJRC1q</w:t>
      </w:r>
    </w:p>
    <w:p>
      <w:pPr>
        <w:pStyle w:val="PreformattedText"/>
        <w:bidi w:val="0"/>
        <w:spacing w:before="0" w:after="0"/>
        <w:jc w:val="left"/>
        <w:rPr/>
      </w:pPr>
      <w:r>
        <w:rPr/>
        <w:t>qT89+rJEsNDYi3TbDRt5raC9iqJYMsqRbLnM2TuBgVNVKqddN5LuDuUTeHl6HXNLdCOuG3nLF52dO3</w:t>
      </w:r>
    </w:p>
    <w:p>
      <w:pPr>
        <w:pStyle w:val="PreformattedText"/>
        <w:bidi w:val="0"/>
        <w:spacing w:before="0" w:after="0"/>
        <w:jc w:val="left"/>
        <w:rPr/>
      </w:pPr>
      <w:r>
        <w:rPr/>
        <w:t>yZco59alpGWLnQGxttQUiliHQjJhjAxLYPcraTet3aQiELQi6siyIipedy0qXf0yzRyQKoRTZ1WCqp</w:t>
      </w:r>
    </w:p>
    <w:p>
      <w:pPr>
        <w:pStyle w:val="PreformattedText"/>
        <w:bidi w:val="0"/>
        <w:spacing w:before="0" w:after="0"/>
        <w:jc w:val="left"/>
        <w:rPr/>
      </w:pPr>
      <w:r>
        <w:rPr/>
        <w:t>eTy3CltKCIQhASQIMLVMBEUTTc9LrjbuNqyopKtJkSLUt1YKSDtpnZnzraprPrrA5ETFpJRpkg2Emy</w:t>
      </w:r>
    </w:p>
    <w:p>
      <w:pPr>
        <w:pStyle w:val="PreformattedText"/>
        <w:bidi w:val="0"/>
        <w:spacing w:before="0" w:after="0"/>
        <w:jc w:val="left"/>
        <w:rPr/>
      </w:pPr>
      <w:r>
        <w:rPr/>
        <w:t>8+/dfq7zerBm4Y5Uzw+d402hoVCKKLVgws/OnsxEJGsP1gG6Bh95xob0FbC0tCBIDLAka5tYFBSFg0</w:t>
      </w:r>
    </w:p>
    <w:p>
      <w:pPr>
        <w:pStyle w:val="PreformattedText"/>
        <w:bidi w:val="0"/>
        <w:spacing w:before="0" w:after="0"/>
        <w:jc w:val="left"/>
        <w:rPr/>
      </w:pPr>
      <w:r>
        <w:rPr/>
        <w:t>+4yZ6ZsdkzbGJRANEmvfnmsyGFWM1AxvPjsN0K20VRIVLLItpQQxCcXs5nU0fcOYTOyNdKItpRCyFh</w:t>
      </w:r>
    </w:p>
    <w:p>
      <w:pPr>
        <w:pStyle w:val="PreformattedText"/>
        <w:bidi w:val="0"/>
        <w:spacing w:before="0" w:after="0"/>
        <w:jc w:val="left"/>
        <w:rPr/>
      </w:pPr>
      <w:r>
        <w:rPr/>
        <w:t>UErLIJjn8apvfvLNRgyoDB2MtchJzOW8edUWUWCQIEixBWpAVcLgVg/U6PTG7eXWWCUsQ2ZIq7Ii2E</w:t>
      </w:r>
    </w:p>
    <w:p>
      <w:pPr>
        <w:pStyle w:val="PreformattedText"/>
        <w:bidi w:val="0"/>
        <w:spacing w:before="0" w:after="0"/>
        <w:jc w:val="left"/>
        <w:rPr/>
      </w:pPr>
      <w:r>
        <w:rPr/>
        <w:t>ggrEfOTpiGTXcipBmFLaRGMWONHXnvb/AFf4PXyY5Gc8LN5c6KUQFFRgVM0q8Yfm/wBnK7CZZcHbcH</w:t>
      </w:r>
    </w:p>
    <w:p>
      <w:pPr>
        <w:pStyle w:val="PreformattedText"/>
        <w:bidi w:val="0"/>
        <w:spacing w:before="0" w:after="0"/>
        <w:jc w:val="left"/>
        <w:rPr/>
      </w:pPr>
      <w:r>
        <w:rPr/>
        <w:t>ZJCsVOgXdFkqhqDUilslkixzFzlLCuW9MKzc3Ptmx1U1Cw0iHcs1jT05jJWdqmm6wvPXNO1koyltKC</w:t>
      </w:r>
    </w:p>
    <w:p>
      <w:pPr>
        <w:pStyle w:val="PreformattedText"/>
        <w:bidi w:val="0"/>
        <w:spacing w:before="0" w:after="0"/>
        <w:jc w:val="left"/>
        <w:rPr/>
      </w:pPr>
      <w:r>
        <w:rPr/>
        <w:t>qg7KloIiNcmuYNmoNaXCLlvopbqy0skXVFKVSS6kRnn8rmz16HbBjag0iVThtLy4nLoMQtaIWkWIEQ</w:t>
      </w:r>
    </w:p>
    <w:p>
      <w:pPr>
        <w:pStyle w:val="PreformattedText"/>
        <w:bidi w:val="0"/>
        <w:spacing w:before="0" w:after="0"/>
        <w:jc w:val="left"/>
        <w:rPr/>
      </w:pPr>
      <w:r>
        <w:rPr/>
        <w:t>ixBBVWQAq/U6XTG7cdZRRJDpcxqcsl7xqw0IpVIQJrz5rqXrnbuSpwVLEKmJFMbvDa/Tfi9WLneJlz</w:t>
      </w:r>
    </w:p>
    <w:p>
      <w:pPr>
        <w:pStyle w:val="PreformattedText"/>
        <w:bidi w:val="0"/>
        <w:spacing w:before="0" w:after="0"/>
        <w:jc w:val="left"/>
        <w:rPr/>
      </w:pPr>
      <w:r>
        <w:rPr/>
        <w:t>5pDSmgBVSrlEM1rqV5+bfbxYw1zlt2mFMsuVNKvaRCVRaWWpJVQCWDLLkIuctHXz3Zmx0Rjph597CS</w:t>
      </w:r>
    </w:p>
    <w:p>
      <w:pPr>
        <w:pStyle w:val="PreformattedText"/>
        <w:bidi w:val="0"/>
        <w:spacing w:before="0" w:after="0"/>
        <w:jc w:val="left"/>
        <w:rPr/>
      </w:pPr>
      <w:r>
        <w:rPr/>
        <w:t>y7KCRthazUKnSK64szutKyhDSiAhW1IdUVDdSs51XjSrdIa3G7hV7onUyWUtpC1hC7LDgVjLZy52Om</w:t>
      </w:r>
    </w:p>
    <w:p>
      <w:pPr>
        <w:pStyle w:val="PreformattedText"/>
        <w:bidi w:val="0"/>
        <w:spacing w:before="0" w:after="0"/>
        <w:jc w:val="left"/>
        <w:rPr/>
      </w:pPr>
      <w:r>
        <w:rPr/>
        <w:t>PPXf0yyipoynJSUUuLnrn41ZaxIURYkIWUQpVRnyFdGs9TtjdqERAU0ouY0uOS+gbSgSyRYJdPnN7k</w:t>
      </w:r>
    </w:p>
    <w:p>
      <w:pPr>
        <w:pStyle w:val="PreformattedText"/>
        <w:bidi w:val="0"/>
        <w:spacing w:before="0" w:after="0"/>
        <w:jc w:val="left"/>
        <w:rPr/>
      </w:pPr>
      <w:r>
        <w:rPr/>
        <w:t>ttd6hMrzxsIugaFsWnzmbH3rzddXLWRc7WZpMqlWJVCqCNTWs0y/nz2+drEuVOj7iBzNWqdAaMqoUM</w:t>
      </w:r>
    </w:p>
    <w:p>
      <w:pPr>
        <w:pStyle w:val="PreformattedText"/>
        <w:bidi w:val="0"/>
        <w:spacing w:before="0" w:after="0"/>
        <w:jc w:val="left"/>
        <w:rPr/>
      </w:pPr>
      <w:r>
        <w:rPr/>
        <w:t>QVdYJUsJZAYsYyU5s1zC4GaVnfO5+gyJZS2XaKsuLkG6gy4KFt00dlLKIIiAtl2SWgkibHCgbpiWPc</w:t>
      </w:r>
    </w:p>
    <w:p>
      <w:pPr>
        <w:pStyle w:val="PreformattedText"/>
        <w:bidi w:val="0"/>
        <w:spacing w:before="0" w:after="0"/>
        <w:jc w:val="left"/>
        <w:rPr/>
      </w:pPr>
      <w:r>
        <w:rPr/>
        <w:t>wtzPSAdQtJLLCBWFhVcSjnN85c7HXBO2/eTplGNokhKCOZx2iW7SSyiiyiFkUYFFSogJdGs9PtjbrL</w:t>
      </w:r>
    </w:p>
    <w:p>
      <w:pPr>
        <w:pStyle w:val="PreformattedText"/>
        <w:bidi w:val="0"/>
        <w:spacing w:before="0" w:after="0"/>
        <w:jc w:val="left"/>
        <w:rPr/>
      </w:pPr>
      <w:r>
        <w:rPr/>
        <w:t>rRiWDFhTOqcAaya7AplVcDKdlAyaJweJvWlyZyNsatQJEps56XP695+np+OkLlXM1mVKpVBmVCrHLo</w:t>
      </w:r>
    </w:p>
    <w:p>
      <w:pPr>
        <w:pStyle w:val="PreformattedText"/>
        <w:bidi w:val="0"/>
        <w:spacing w:before="0" w:after="0"/>
        <w:jc w:val="left"/>
        <w:rPr/>
      </w:pPr>
      <w:r>
        <w:rPr/>
        <w:t>jUfEvZ5iSrukMNzsTetNHVRdpJC0JQIWg0RCFQ9yYwhtcHcLOfx9FrAVupbZC0c5isU7DZFRvSFEDq</w:t>
      </w:r>
    </w:p>
    <w:p>
      <w:pPr>
        <w:pStyle w:val="PreformattedText"/>
        <w:bidi w:val="0"/>
        <w:spacing w:before="0" w:after="0"/>
        <w:jc w:val="left"/>
        <w:rPr/>
      </w:pPr>
      <w:r>
        <w:rPr/>
        <w:t>iB2BKSQpSsIe5MYBo2Qbe5FYieitaJAWELCISpBIVCGac8DY5k9HOx16HXJQyx1GUSnzPP56wZ6Lgq</w:t>
      </w:r>
    </w:p>
    <w:p>
      <w:pPr>
        <w:pStyle w:val="PreformattedText"/>
        <w:bidi w:val="0"/>
        <w:spacing w:before="0" w:after="0"/>
        <w:jc w:val="left"/>
        <w:rPr/>
      </w:pPr>
      <w:r>
        <w:rPr/>
        <w:t>hZSRZEoYhCC5c0BK/WO5182q2a2K2WoIcw1xcxivqpqiIKmSy5RNLiecjrVOvPzQW0i2ChBsbHH6Xw</w:t>
      </w:r>
    </w:p>
    <w:p>
      <w:pPr>
        <w:pStyle w:val="PreformattedText"/>
        <w:bidi w:val="0"/>
        <w:spacing w:before="0" w:after="0"/>
        <w:jc w:val="left"/>
        <w:rPr/>
      </w:pPr>
      <w:r>
        <w:rPr/>
        <w:t>37nz7QudrIuZcrSazrmXMqJYMHR8n9fnOpRWaHOANpdbqg0iwkXUqolDBVA5AGsFOcsROsIxDl8vRY</w:t>
      </w:r>
    </w:p>
    <w:p>
      <w:pPr>
        <w:pStyle w:val="PreformattedText"/>
        <w:bidi w:val="0"/>
        <w:spacing w:before="0" w:after="0"/>
        <w:jc w:val="left"/>
        <w:rPr/>
      </w:pPr>
      <w:r>
        <w:rPr/>
        <w:t>KyrLIQIYwSS2UUyyxV6wqCqy6EstLi9Kiwg2WuQrdtNaXG7mOud1NKWiA0xLDU6CKS6g+cdDku9sOO</w:t>
      </w:r>
    </w:p>
    <w:p>
      <w:pPr>
        <w:pStyle w:val="PreformattedText"/>
        <w:bidi w:val="0"/>
        <w:spacing w:before="0" w:after="0"/>
        <w:jc w:val="left"/>
        <w:rPr/>
      </w:pPr>
      <w:r>
        <w:rPr/>
        <w:t>nLz06O8ssMs0Uo1TlqnHyvP2hNS2EJJRZCgiqgEZs1Uui47XXzdvfGGN3Xeg1cMnKk1Xgmds17WASW</w:t>
      </w:r>
    </w:p>
    <w:p>
      <w:pPr>
        <w:pStyle w:val="PreformattedText"/>
        <w:bidi w:val="0"/>
        <w:spacing w:before="0" w:after="0"/>
        <w:jc w:val="left"/>
        <w:rPr/>
      </w:pPr>
      <w:r>
        <w:rPr/>
        <w:t>rLUii5nVOBUF9GCUQJYWWgjGdk4+556+m+bapcq5rcbWaXPbnXOuZUquKW0+a+vzxYabh1wK53W7aU</w:t>
      </w:r>
    </w:p>
    <w:p>
      <w:pPr>
        <w:pStyle w:val="PreformattedText"/>
        <w:bidi w:val="0"/>
        <w:spacing w:before="0" w:after="0"/>
        <w:jc w:val="left"/>
        <w:rPr/>
      </w:pPr>
      <w:r>
        <w:rPr/>
        <w:t>i0hFEosstKKWwU0XJzkEKbEGLROemHPSFEWkIsKoEjGZVKbLGRbXdQurLBhmpUt1ZEMAIY46LhToaW</w:t>
      </w:r>
    </w:p>
    <w:p>
      <w:pPr>
        <w:pStyle w:val="PreformattedText"/>
        <w:bidi w:val="0"/>
        <w:spacing w:before="0" w:after="0"/>
        <w:jc w:val="left"/>
        <w:rPr/>
      </w:pPr>
      <w:r>
        <w:rPr/>
        <w:t>Ew+zLfSAZC0i2hURZCliUPmNTzFVTfHx0wZ79HrHIdEbZyNwhjz24ePUEWsSVUWSrKLBBjPmqhtz2O</w:t>
      </w:r>
    </w:p>
    <w:p>
      <w:pPr>
        <w:pStyle w:val="PreformattedText"/>
        <w:bidi w:val="0"/>
        <w:spacing w:before="0" w:after="0"/>
        <w:jc w:val="left"/>
        <w:rPr/>
      </w:pPr>
      <w:r>
        <w:rPr/>
        <w:t>vm7WuLLaAay3vRvviIZ0zQrlvOtlzQqtsGrtBdM4WtuvOdFEiFglDE2Tz+nxr7B5drELkXI1kXM1nr</w:t>
      </w:r>
    </w:p>
    <w:p>
      <w:pPr>
        <w:pStyle w:val="PreformattedText"/>
        <w:bidi w:val="0"/>
        <w:spacing w:before="0" w:after="0"/>
        <w:jc w:val="left"/>
        <w:rPr/>
      </w:pPr>
      <w:r>
        <w:rPr/>
        <w:t>PNZlSq4pbPmvr85pK0XnSi2pu7LWBISgHQxCWWQCUgU0zk1jO2C0lSZ3bNjSZYUtlkQiVAgmTQbq5H</w:t>
      </w:r>
    </w:p>
    <w:p>
      <w:pPr>
        <w:pStyle w:val="PreformattedText"/>
        <w:bidi w:val="0"/>
        <w:spacing w:before="0" w:after="0"/>
        <w:jc w:val="left"/>
        <w:rPr/>
      </w:pPr>
      <w:r>
        <w:rPr/>
        <w:t>XF0p0gVQkXVFhFFDLIUNYe5JabaEabhqZ70BuF21F1aMQ0JDZtCRrBM6N4bqKzTTi478rn6+l0y6xs</w:t>
      </w:r>
    </w:p>
    <w:p>
      <w:pPr>
        <w:pStyle w:val="PreformattedText"/>
        <w:bidi w:val="0"/>
        <w:spacing w:before="0" w:after="0"/>
        <w:jc w:val="left"/>
        <w:rPr/>
      </w:pPr>
      <w:r>
        <w:rPr/>
        <w:t>xqnHTc5UCduHj0pmpEKIWCESoQCM2aiXRrHX6ceprD2DZu5W2u6174FZAtRXPSc6qADQVMoU0RFF0y</w:t>
      </w:r>
    </w:p>
    <w:p>
      <w:pPr>
        <w:pStyle w:val="PreformattedText"/>
        <w:bidi w:val="0"/>
        <w:spacing w:before="0" w:after="0"/>
        <w:jc w:val="left"/>
        <w:rPr/>
      </w:pPr>
      <w:r>
        <w:rPr/>
        <w:t>XrnzaKLKLSGuce0n3DxdF0oyrlaxzWW3MudrPKhVLUWfOPZ5iCRtxdIdrJRArZSUpFoEtkokoGVjiy</w:t>
      </w:r>
    </w:p>
    <w:p>
      <w:pPr>
        <w:pStyle w:val="PreformattedText"/>
        <w:bidi w:val="0"/>
        <w:spacing w:before="0" w:after="0"/>
        <w:jc w:val="left"/>
        <w:rPr/>
      </w:pPr>
      <w:r>
        <w:rPr/>
        <w:t>ZFV3UkqMzoM3lxVLZCyEQyrYlhobNlWmjGAuwagYJZKstCttBlsiFW150guhWuYc5hdKdbKXQ5HcXM</w:t>
      </w:r>
    </w:p>
    <w:p>
      <w:pPr>
        <w:pStyle w:val="PreformattedText"/>
        <w:bidi w:val="0"/>
        <w:spacing w:before="0" w:after="0"/>
        <w:jc w:val="left"/>
        <w:rPr/>
      </w:pPr>
      <w:r>
        <w:rPr/>
        <w:t>0rUu5YCpEZpXWa+mJGbOr1jj8/RyuPs7XbjsnB1jUG6yzpnzvjY7jECqRdtpRUSqKjNLny3b59Tpy6</w:t>
      </w:r>
    </w:p>
    <w:p>
      <w:pPr>
        <w:pStyle w:val="PreformattedText"/>
        <w:bidi w:val="0"/>
        <w:spacing w:before="0" w:after="0"/>
        <w:jc w:val="left"/>
        <w:rPr/>
      </w:pPr>
      <w:r>
        <w:rPr/>
        <w:t>dxVGybmQqx1qc0tR2s5sdBnS2FqQSOYoUHZq65Xy686enFNQoIBLLHzjsufvfi6sRS5zI1kayNZVzr</w:t>
      </w:r>
    </w:p>
    <w:p>
      <w:pPr>
        <w:pStyle w:val="PreformattedText"/>
        <w:bidi w:val="0"/>
        <w:spacing w:before="0" w:after="0"/>
        <w:jc w:val="left"/>
        <w:rPr/>
      </w:pPr>
      <w:r>
        <w:rPr/>
        <w:t>mmkKqWiHhPd88J0Nkqzu1LSwKwiEKKBlhaHQlQxlrhRnnWBOead1zYmLnqEqFllIS2SyRdMZhaymsU</w:t>
      </w:r>
    </w:p>
    <w:p>
      <w:pPr>
        <w:pStyle w:val="PreformattedText"/>
        <w:bidi w:val="0"/>
        <w:spacing w:before="0" w:after="0"/>
        <w:jc w:val="left"/>
        <w:rPr/>
      </w:pPr>
      <w:r>
        <w:rPr/>
        <w:t>Dd2URSshZZdklEZZQQ1ycwmaO1tzs3wbrGfHSpoi2RWxi3c3F2WoK0trNN7tcLuQzurNGs+c4elTXd</w:t>
      </w:r>
    </w:p>
    <w:p>
      <w:pPr>
        <w:pStyle w:val="PreformattedText"/>
        <w:bidi w:val="0"/>
        <w:spacing w:before="0" w:after="0"/>
        <w:jc w:val="left"/>
        <w:rPr/>
      </w:pPr>
      <w:r>
        <w:rPr/>
        <w:t>352VbarsmES83n3xZ63ZCFxKhZCoAzSpy6/TzdXpxfdrba5iXMt3iZ1dlK5hCrnUVpLLIgrEtej189</w:t>
      </w:r>
    </w:p>
    <w:p>
      <w:pPr>
        <w:pStyle w:val="PreformattedText"/>
        <w:bidi w:val="0"/>
        <w:spacing w:before="0" w:after="0"/>
        <w:jc w:val="left"/>
        <w:rPr/>
      </w:pPr>
      <w:r>
        <w:rPr/>
        <w:t>y4efq5rquKIQhaPY0Tl9s83TrYAItzS5GsjWRcs1nazSqKWHifofNZrIY2idl3pCiyyouhiLC0sgog</w:t>
      </w:r>
    </w:p>
    <w:p>
      <w:pPr>
        <w:pStyle w:val="PreformattedText"/>
        <w:bidi w:val="0"/>
        <w:spacing w:before="0" w:after="0"/>
        <w:jc w:val="left"/>
        <w:rPr/>
      </w:pPr>
      <w:r>
        <w:rPr/>
        <w:t>xHTldxmdTkiAuLPaKuXPhZVQiwiWsCskQumTMqKaHcrai3UCIFVlFBVJJbENNTzu3zuD1k9ZfqBjSu</w:t>
      </w:r>
    </w:p>
    <w:p>
      <w:pPr>
        <w:pStyle w:val="PreformattedText"/>
        <w:bidi w:val="0"/>
        <w:spacing w:before="0" w:after="0"/>
        <w:jc w:val="left"/>
        <w:rPr/>
      </w:pPr>
      <w:r>
        <w:rPr/>
        <w:t>fVlwC2tNg1QyiRasht5sEtabnVrlkxsyrkq85w9R3PY6crbMKqnFE35/n7hCIWQhCEFxmzQTsdPN2e</w:t>
      </w:r>
    </w:p>
    <w:p>
      <w:pPr>
        <w:pStyle w:val="PreformattedText"/>
        <w:bidi w:val="0"/>
        <w:spacing w:before="0" w:after="0"/>
        <w:jc w:val="left"/>
        <w:rPr/>
      </w:pPr>
      <w:r>
        <w:rPr/>
        <w:t>nFo4yOjmUNbOnna0OYpW7yjGlY2uiUC1Eoqabct1ybD14GfWq2FRZA0ZM6XH6vw36jlapZmXJNZWsb</w:t>
      </w:r>
    </w:p>
    <w:p>
      <w:pPr>
        <w:pStyle w:val="PreformattedText"/>
        <w:bidi w:val="0"/>
        <w:spacing w:before="0" w:after="0"/>
        <w:jc w:val="left"/>
        <w:rPr/>
      </w:pPr>
      <w:r>
        <w:rPr/>
        <w:t>WRrLLnmklLDw30Pmt1KzU52M6TWltQGV1IhtClS0RLohcOcSkBq6FKjNO65QlyYsCSUKwhaEUtl2XE</w:t>
      </w:r>
    </w:p>
    <w:p>
      <w:pPr>
        <w:pStyle w:val="PreformattedText"/>
        <w:bidi w:val="0"/>
        <w:spacing w:before="0" w:after="0"/>
        <w:jc w:val="left"/>
        <w:rPr/>
      </w:pPr>
      <w:r>
        <w:rPr/>
        <w:t>opDspaDZKwW4t1USiSyB1RC0tHOenpwdrnU0xBXTrKcaXOsaUrWaCGotsri1g5mlayxNvTmKVFVdmT</w:t>
      </w:r>
    </w:p>
    <w:p>
      <w:pPr>
        <w:pStyle w:val="PreformattedText"/>
        <w:bidi w:val="0"/>
        <w:spacing w:before="0" w:after="0"/>
        <w:jc w:val="left"/>
        <w:rPr/>
      </w:pPr>
      <w:r>
        <w:rPr/>
        <w:t>LzHn979PQb8y3TU4ywZrzuPZlzuourLLICQGMmbE7HXj2N8jc9bINZHSpjZ25aay4hKXTGfnsOfS7m</w:t>
      </w:r>
    </w:p>
    <w:p>
      <w:pPr>
        <w:pStyle w:val="PreformattedText"/>
        <w:bidi w:val="0"/>
        <w:spacing w:before="0" w:after="0"/>
        <w:jc w:val="left"/>
        <w:rPr/>
      </w:pPr>
      <w:r>
        <w:rPr/>
        <w:t>FFLSEiZqXTdc7l1y8qejA6FYMpJdBDZNTh9F5b91w1LBEGVrJNY2sc3ktzZqVEs+f+7wlczO6ViAtN</w:t>
      </w:r>
    </w:p>
    <w:p>
      <w:pPr>
        <w:pStyle w:val="PreformattedText"/>
        <w:bidi w:val="0"/>
        <w:spacing w:before="0" w:after="0"/>
        <w:jc w:val="left"/>
        <w:rPr/>
      </w:pPr>
      <w:r>
        <w:rPr/>
        <w:t>BdRqyhtJgiilKyBTBzmLQgqy88s9Cc6hkxpUtoSEVQrZFtIQshBiEzVtpJWXANy26haWQgVVBWNcrQ</w:t>
      </w:r>
    </w:p>
    <w:p>
      <w:pPr>
        <w:pStyle w:val="PreformattedText"/>
        <w:bidi w:val="0"/>
        <w:spacing w:before="0" w:after="0"/>
        <w:jc w:val="left"/>
        <w:rPr/>
      </w:pPr>
      <w:r>
        <w:rPr/>
        <w:t>2Waw/eJKrPSzTrBMhNonZqVUCZM3IpzKy7HKmHos19carcvOyxuirMHDr5Tj7Op0x2t8HsEY3bnu3M</w:t>
      </w:r>
    </w:p>
    <w:p>
      <w:pPr>
        <w:pStyle w:val="PreformattedText"/>
        <w:bidi w:val="0"/>
        <w:spacing w:before="0" w:after="0"/>
        <w:jc w:val="left"/>
        <w:rPr/>
      </w:pPr>
      <w:r>
        <w:rPr/>
        <w:t>5dLKIWCEQqAMmayzr9sdy5zue5xBlQDo/fNtzmzqGnWMeOszauamrstClUjbAD6YdV43lx25TvZCWR</w:t>
      </w:r>
    </w:p>
    <w:p>
      <w:pPr>
        <w:pStyle w:val="PreformattedText"/>
        <w:bidi w:val="0"/>
        <w:spacing w:before="0" w:after="0"/>
        <w:jc w:val="left"/>
        <w:rPr/>
      </w:pPr>
      <w:r>
        <w:rPr/>
        <w:t>ai02Th7Lnr6Zw0SUJMy5ZrG3iaxTWVUKJceM+h87HjtQxmkocUC1V2DQLS2lKSFQzL5xpVOlFsi1mn</w:t>
      </w:r>
    </w:p>
    <w:p>
      <w:pPr>
        <w:pStyle w:val="PreformattedText"/>
        <w:bidi w:val="0"/>
        <w:spacing w:before="0" w:after="0"/>
        <w:jc w:val="left"/>
        <w:rPr/>
      </w:pPr>
      <w:r>
        <w:rPr/>
        <w:t>QJQyx53aQJLq5BuoQtYlkIlrAkJIXVoaA3VEXVFpUOuWMFZaQEprTebd8s+Orbkmtm+B3KMdqQluBs</w:t>
      </w:r>
    </w:p>
    <w:p>
      <w:pPr>
        <w:pStyle w:val="PreformattedText"/>
        <w:bidi w:val="0"/>
        <w:spacing w:before="0" w:after="0"/>
        <w:jc w:val="left"/>
        <w:rPr/>
      </w:pPr>
      <w:r>
        <w:rPr/>
        <w:t>dDNSmTCBsZNqNIutG+Q50KjNExid8Ge3C49e3083oN+cbrLfTlmsHPWTOqgiEIUQVGeXZvO/pndqMZ</w:t>
      </w:r>
    </w:p>
    <w:p>
      <w:pPr>
        <w:pStyle w:val="PreformattedText"/>
        <w:bidi w:val="0"/>
        <w:spacing w:before="0" w:after="0"/>
        <w:jc w:val="left"/>
        <w:rPr/>
      </w:pPr>
      <w:r>
        <w:rPr/>
        <w:t>Ymp58M3nvfTnzvucrchjCb3W6NuQIECGxcxJH746d5c1z+Po5M7lUS1ooNNU49+Prvk2dlgGcyzeNr</w:t>
      </w:r>
    </w:p>
    <w:p>
      <w:pPr>
        <w:pStyle w:val="PreformattedText"/>
        <w:bidi w:val="0"/>
        <w:spacing w:before="0" w:after="0"/>
        <w:jc w:val="left"/>
        <w:rPr/>
      </w:pPr>
      <w:r>
        <w:rPr/>
        <w:t>A1hm8ioUYs8Z7/AidJC1u5KIkGXEWmkOkaW1YaBGi8ZMLdAbkxV0ptGbcnPx1JLSyEqyAkWJZFgRC6</w:t>
      </w:r>
    </w:p>
    <w:p>
      <w:pPr>
        <w:pStyle w:val="PreformattedText"/>
        <w:bidi w:val="0"/>
        <w:spacing w:before="0" w:after="0"/>
        <w:jc w:val="left"/>
        <w:rPr/>
      </w:pPr>
      <w:r>
        <w:rPr/>
        <w:t>qDS0lWEyK1dMQVJDYtCS6NKJQtwcweuR2NRtzq6YpFc+lTUSwJplkSm7aqqtuaEq1hqnnJEul26Jyy</w:t>
      </w:r>
    </w:p>
    <w:p>
      <w:pPr>
        <w:pStyle w:val="PreformattedText"/>
        <w:bidi w:val="0"/>
        <w:spacing w:before="0" w:after="0"/>
        <w:jc w:val="left"/>
        <w:rPr/>
      </w:pPr>
      <w:r>
        <w:rPr/>
        <w:t>zrn125nPXJ5a9F18+3pqmpZlzeTx60kDKBIWZpRjp9ca950U9BAExKZnztENsRrGS+m1NKpauRZYEU</w:t>
      </w:r>
    </w:p>
    <w:p>
      <w:pPr>
        <w:pStyle w:val="PreformattedText"/>
        <w:bidi w:val="0"/>
        <w:spacing w:before="0" w:after="0"/>
        <w:jc w:val="left"/>
        <w:rPr/>
      </w:pPr>
      <w:r>
        <w:rPr/>
        <w:t>aXF7lo1Az04k9JEBsZKCWaXLbM/a/H1dYaUJMzWKawNc9vHNZ1GLPH+/59CZ0pq5FLavvGM0sDpM3n</w:t>
      </w:r>
    </w:p>
    <w:p>
      <w:pPr>
        <w:pStyle w:val="PreformattedText"/>
        <w:bidi w:val="0"/>
        <w:spacing w:before="0" w:after="0"/>
        <w:jc w:val="left"/>
        <w:rPr/>
      </w:pPr>
      <w:r>
        <w:rPr/>
        <w:t>drWBTD3JN1TVREzuownFxZ6RGswpYSoEgNUWQhCyFpCDEolWhJTVjGSsKyoJKtFYElgqdzu6eYtSYp</w:t>
      </w:r>
    </w:p>
    <w:p>
      <w:pPr>
        <w:pStyle w:val="PreformattedText"/>
        <w:bidi w:val="0"/>
        <w:spacing w:before="0" w:after="0"/>
        <w:jc w:val="left"/>
        <w:rPr/>
      </w:pPr>
      <w:r>
        <w:rPr/>
        <w:t>6mi4bqJzpOOwNRu7BbpSQwFlMLIh2ac8Tc03rJXTMsw30KXjcd5ca7nbn0ukoE5fLeTFtaLSiily5a</w:t>
      </w:r>
    </w:p>
    <w:p>
      <w:pPr>
        <w:pStyle w:val="PreformattedText"/>
        <w:bidi w:val="0"/>
        <w:spacing w:before="0" w:after="0"/>
        <w:jc w:val="left"/>
        <w:rPr/>
      </w:pPr>
      <w:r>
        <w:rPr/>
        <w:t>NTf0zs1lwyoZRYTD88KaB01uUTHfUVWXEqpJQkIjphk5WuhOI9QhjKCJVQ5jbOP1nz9uzzh2EAZ1xt</w:t>
      </w:r>
    </w:p>
    <w:p>
      <w:pPr>
        <w:pStyle w:val="PreformattedText"/>
        <w:bidi w:val="0"/>
        <w:spacing w:before="0" w:after="0"/>
        <w:jc w:val="left"/>
        <w:rPr/>
      </w:pPr>
      <w:r>
        <w:rPr/>
        <w:t>c+b5s3hms1tFr4v2/ONIC2psGiYJVmhzhAkAF0S22clqtuhrCXYJfZcnzh0CVtxaQFYsLLqgS1osha</w:t>
      </w:r>
    </w:p>
    <w:p>
      <w:pPr>
        <w:pStyle w:val="PreformattedText"/>
        <w:bidi w:val="0"/>
        <w:spacing w:before="0" w:after="0"/>
        <w:jc w:val="left"/>
        <w:rPr/>
      </w:pPr>
      <w:r>
        <w:rPr/>
        <w:t>RYWSrkNkVumsWlNWWXZYKwOwZaCsNghusO6crzWNhLovIWkX0UtLQwhSUrKNLKWIRrctE452401i2c</w:t>
      </w:r>
    </w:p>
    <w:p>
      <w:pPr>
        <w:pStyle w:val="PreformattedText"/>
        <w:bidi w:val="0"/>
        <w:spacing w:before="0" w:after="0"/>
        <w:jc w:val="left"/>
        <w:rPr/>
      </w:pPr>
      <w:r>
        <w:rPr/>
        <w:t>F9FXefN4nDa5e5257ty6THJ49Bg6CIULlyy7t46HTL7NNMsXHPlgbnqnFDowe5R0za7RbLAi6ANILN</w:t>
      </w:r>
    </w:p>
    <w:p>
      <w:pPr>
        <w:pStyle w:val="PreformattedText"/>
        <w:bidi w:val="0"/>
        <w:spacing w:before="0" w:after="0"/>
        <w:jc w:val="left"/>
        <w:rPr/>
      </w:pPr>
      <w:r>
        <w:rPr/>
        <w:t>GeTHOLsOG9N1CFRYSVHQef6Jw7eq5VtyZBBka583zpvnzWZQLPGe7xWlM2oylYDQNsc1Otskw1imgR</w:t>
      </w:r>
    </w:p>
    <w:p>
      <w:pPr>
        <w:pStyle w:val="PreformattedText"/>
        <w:bidi w:val="0"/>
        <w:spacing w:before="0" w:after="0"/>
        <w:jc w:val="left"/>
        <w:rPr/>
      </w:pPr>
      <w:r>
        <w:rPr/>
        <w:t>2+ac9EZ7WsYFtTX6O83T6j5uv5I9OPB7zEhCFLC6haUorZCyi0hAqsYxaVKdh3ITUWllsQiES0JIl0</w:t>
      </w:r>
    </w:p>
    <w:p>
      <w:pPr>
        <w:pStyle w:val="PreformattedText"/>
        <w:bidi w:val="0"/>
        <w:spacing w:before="0" w:after="0"/>
        <w:jc w:val="left"/>
        <w:rPr/>
      </w:pPr>
      <w:r>
        <w:rPr/>
        <w:t>SSjuWgNvscwdwh3C6pTADCJUg7ICui5GUmNbhUyl2IbOd3eC94uHLkcegx2+2OjvI1kxcHPciiVDNm</w:t>
      </w:r>
    </w:p>
    <w:p>
      <w:pPr>
        <w:pStyle w:val="PreformattedText"/>
        <w:bidi w:val="0"/>
        <w:spacing w:before="0" w:after="0"/>
        <w:jc w:val="left"/>
        <w:rPr/>
      </w:pPr>
      <w:r>
        <w:rPr/>
        <w:t>hG7pjZubtRllmPNzRK1Tz2lNGaHMG8t9BBWMFquKSyJKbnkaQ0ryr3EIsqSlsjO1w9fy6e783VtyZE</w:t>
      </w:r>
    </w:p>
    <w:p>
      <w:pPr>
        <w:pStyle w:val="PreformattedText"/>
        <w:bidi w:val="0"/>
        <w:spacing w:before="0" w:after="0"/>
        <w:jc w:val="left"/>
        <w:rPr/>
      </w:pPr>
      <w:r>
        <w:rPr/>
        <w:t>UZWsTXOm8E1mUCHg/dxNHOTGFloYFq5tbTmczb2GSN6ci3hONox1uFNLdfrPK/ofzdgxeAfjb18sgS</w:t>
      </w:r>
    </w:p>
    <w:p>
      <w:pPr>
        <w:pStyle w:val="PreformattedText"/>
        <w:bidi w:val="0"/>
        <w:spacing w:before="0" w:after="0"/>
        <w:jc w:val="left"/>
        <w:rPr/>
      </w:pPr>
      <w:r>
        <w:rPr/>
        <w:t>UQpbIl2wgKwhCyJKOLSJY24FalOyANWWSiIhsxLKKaFRumMbtcM87NuX3LHOOue9SCpcpWEQiWtllI</w:t>
      </w:r>
    </w:p>
    <w:p>
      <w:pPr>
        <w:pStyle w:val="PreformattedText"/>
        <w:bidi w:val="0"/>
        <w:spacing w:before="0" w:after="0"/>
        <w:jc w:val="left"/>
        <w:rPr/>
      </w:pPr>
      <w:r>
        <w:rPr/>
        <w:t>3Qo1TzFJmvYq1TiqE69IqqXnYvL5bh2e2OnvC15/PebNoGIZc1upq3nobzsL0FOVjVhJveYWrGMuuE</w:t>
      </w:r>
    </w:p>
    <w:p>
      <w:pPr>
        <w:pStyle w:val="PreformattedText"/>
        <w:bidi w:val="0"/>
        <w:spacing w:before="0" w:after="0"/>
        <w:jc w:val="left"/>
        <w:rPr/>
      </w:pPr>
      <w:r>
        <w:rPr/>
        <w:t>PQi9CCSwFpKUIoJNU84KxAvbFN3RRdBJUVY1ndePbmvong9R2ElCxK45rG1iVCiUeC9/IUqGId5NmY</w:t>
      </w:r>
    </w:p>
    <w:p>
      <w:pPr>
        <w:pStyle w:val="PreformattedText"/>
        <w:bidi w:val="0"/>
        <w:spacing w:before="0" w:after="0"/>
        <w:jc w:val="left"/>
        <w:rPr/>
      </w:pPr>
      <w:r>
        <w:rPr/>
        <w:t>yQsCdAWLEu52dOACc6gOemSd/c4fqDzdm5tY1JfiPbH597c4WQEgRSyrSlFYWQtDZhCyECSLQdyK00</w:t>
      </w:r>
    </w:p>
    <w:p>
      <w:pPr>
        <w:pStyle w:val="PreformattedText"/>
        <w:bidi w:val="0"/>
        <w:spacing w:before="0" w:after="0"/>
        <w:jc w:val="left"/>
        <w:rPr/>
      </w:pPr>
      <w:r>
        <w:rPr/>
        <w:t>SGkCstIAotUtrRDZrgLTrDQ2Duk66hKaWHV1EtZFkCqhiHOeiclXdK1lrGd2VegC5cOLyuWyOv259H</w:t>
      </w:r>
    </w:p>
    <w:p>
      <w:pPr>
        <w:pStyle w:val="PreformattedText"/>
        <w:bidi w:val="0"/>
        <w:spacing w:before="0" w:after="0"/>
        <w:jc w:val="left"/>
        <w:rPr/>
      </w:pPr>
      <w:r>
        <w:rPr/>
        <w:t>eVLzeXROUUTLls3nV0m3WdBZhyQ0dmqctjiDdWlMOZxX0RuDaSpItBBloJNk8yWmWg65ZbLYdAsMvO</w:t>
      </w:r>
    </w:p>
    <w:p>
      <w:pPr>
        <w:pStyle w:val="PreformattedText"/>
        <w:bidi w:val="0"/>
        <w:spacing w:before="0" w:after="0"/>
        <w:jc w:val="left"/>
        <w:rPr/>
      </w:pPr>
      <w:r>
        <w:rPr/>
        <w:t>5TsdqbN36V8v3nJFoAUIXNalUglHzj38YUBKVloyc9TkpRAlKkTpo355KK3rB6iefTt8/R+qvN32xM</w:t>
      </w:r>
    </w:p>
    <w:p>
      <w:pPr>
        <w:pStyle w:val="PreformattedText"/>
        <w:bidi w:val="0"/>
        <w:spacing w:before="0" w:after="0"/>
        <w:jc w:val="left"/>
        <w:rPr/>
      </w:pPr>
      <w:r>
        <w:rPr/>
        <w:t>2sakqE/IPr5eYsooiU1RKgRASECCSFpClhA0tJUDZFqBJZFpatopYXULQ013ldHTnNS1ewKVQMiWtF</w:t>
      </w:r>
    </w:p>
    <w:p>
      <w:pPr>
        <w:pStyle w:val="PreformattedText"/>
        <w:bidi w:val="0"/>
        <w:spacing w:before="0" w:after="0"/>
        <w:jc w:val="left"/>
        <w:rPr/>
      </w:pPr>
      <w:r>
        <w:rPr/>
        <w:t>hFgjKqNNxqnmpUTqDT3C7vJe90wRHM565fLbK7Pbnt3MuLy+W6FSibd52bzr1LSS44JbrZPO5lF6GN</w:t>
      </w:r>
    </w:p>
    <w:p>
      <w:pPr>
        <w:pStyle w:val="PreformattedText"/>
        <w:bidi w:val="0"/>
        <w:spacing w:before="0" w:after="0"/>
        <w:jc w:val="left"/>
        <w:rPr/>
      </w:pPr>
      <w:r>
        <w:rPr/>
        <w:t>nMBF7xqiEoAIoKqZOR84C6HdADOZMmkKlWMstSud+tfQvD7NvLdAgAAqtVqBQJ8l+hwimDEsgMGjnK</w:t>
      </w:r>
    </w:p>
    <w:p>
      <w:pPr>
        <w:pStyle w:val="PreformattedText"/>
        <w:bidi w:val="0"/>
        <w:spacing w:before="0" w:after="0"/>
        <w:jc w:val="left"/>
        <w:rPr/>
      </w:pPr>
      <w:r>
        <w:rPr/>
        <w:t>mTZpW6yNyjHWBawVzozv8AVvj9fbm6WZtYtZsPDdJ+TvTxqUCArRa3RJZQIUXZZEpqFpFhEaxKoNCp</w:t>
      </w:r>
    </w:p>
    <w:p>
      <w:pPr>
        <w:pStyle w:val="PreformattedText"/>
        <w:bidi w:val="0"/>
        <w:spacing w:before="0" w:after="0"/>
        <w:jc w:val="left"/>
        <w:rPr/>
      </w:pPr>
      <w:r>
        <w:rPr/>
        <w:t>edVbZTUqiyolEFZCo2dOcybqG5GKvUWyDoYKqGoA5V0wWGkh84ucxvYUKYNM2u8UVbS44nLeDnp1nX</w:t>
      </w:r>
    </w:p>
    <w:p>
      <w:pPr>
        <w:pStyle w:val="PreformattedText"/>
        <w:bidi w:val="0"/>
        <w:spacing w:before="0" w:after="0"/>
        <w:jc w:val="left"/>
        <w:rPr/>
      </w:pPr>
      <w:r>
        <w:rPr/>
        <w:t>7Z2bzyuO8eNojRrO/ede8uoVz5SiRqa554g3oBrcZLi16qKWxUVQRYQs0TmxzFsrspzFzIhaCIm6as</w:t>
      </w:r>
    </w:p>
    <w:p>
      <w:pPr>
        <w:pStyle w:val="PreformattedText"/>
        <w:bidi w:val="0"/>
        <w:spacing w:before="0" w:after="0"/>
        <w:jc w:val="left"/>
        <w:rPr/>
      </w:pPr>
      <w:r>
        <w:rPr/>
        <w:t>NnbrHuvN6vT+b0iggqIIIKglLD4r9DgVhi4KqIKgi5HXi2839MBCOfUFlycv6jz2+14vPjg894OXUM</w:t>
      </w:r>
    </w:p>
    <w:p>
      <w:pPr>
        <w:pStyle w:val="PreformattedText"/>
        <w:bidi w:val="0"/>
        <w:spacing w:before="0" w:after="0"/>
        <w:jc w:val="left"/>
        <w:rPr/>
      </w:pPr>
      <w:r>
        <w:rPr/>
        <w:t>WSxYn5q9PP5NuUQgK2ktJCLS0GJbZCltLKLLQkllSnZRTS2rLLW7IQEIslRH6Ezrc6GXnGs7sVWXVS</w:t>
      </w:r>
    </w:p>
    <w:p>
      <w:pPr>
        <w:pStyle w:val="PreformattedText"/>
        <w:bidi w:val="0"/>
        <w:spacing w:before="0" w:after="0"/>
        <w:jc w:val="left"/>
        <w:rPr/>
      </w:pPr>
      <w:r>
        <w:rPr/>
        <w:t>ssuDsUrrJC6ZEHzmxxTe2hlEj3NDuF6SiCrPHF47yY1v3nqdcus4fDpkzd/TO/cfrNwkEdUi02zyja</w:t>
      </w:r>
    </w:p>
    <w:p>
      <w:pPr>
        <w:pStyle w:val="PreformattedText"/>
        <w:bidi w:val="0"/>
        <w:spacing w:before="0" w:after="0"/>
        <w:jc w:val="left"/>
        <w:rPr/>
      </w:pPr>
      <w:r>
        <w:rPr/>
        <w:t>l2tnY4qlza9INDFAgSlZCyDJxkk11O088s0ywFqrQg0aksuNGsep59/onh9gArRQEVQwJVUf/EACUQ</w:t>
      </w:r>
    </w:p>
    <w:p>
      <w:pPr>
        <w:pStyle w:val="PreformattedText"/>
        <w:bidi w:val="0"/>
        <w:spacing w:before="0" w:after="0"/>
        <w:jc w:val="left"/>
        <w:rPr/>
      </w:pPr>
      <w:r>
        <w:rPr/>
        <w:t>AAICAgIDAAMBAQEBAAAAAAECABEDECAwBBJABRNQFGAGFf/aAAgBAQABAgLrEHDJocPFg5eboQQfEO</w:t>
      </w:r>
    </w:p>
    <w:p>
      <w:pPr>
        <w:pStyle w:val="PreformattedText"/>
        <w:bidi w:val="0"/>
        <w:spacing w:before="0" w:after="0"/>
        <w:jc w:val="left"/>
        <w:rPr/>
      </w:pPr>
      <w:r>
        <w:rPr/>
        <w:t>J4DV3d3d3d3d3d3d3d3YNg9I5PtIOWTmZTq6/zBBwfQ4eLF5eZoQQd9ywbu7Ju7Bu/a7u/b29vb29v</w:t>
      </w:r>
    </w:p>
    <w:p>
      <w:pPr>
        <w:pStyle w:val="PreformattedText"/>
        <w:bidi w:val="0"/>
        <w:spacing w:before="0" w:after="0"/>
        <w:jc w:val="left"/>
        <w:rPr/>
      </w:pPr>
      <w:r>
        <w:rPr/>
        <w:t>b29vb29/b29vb2v2sEHoHFo20g5ZOimDqy/yxBwycvFicTPM0IIOm7u7u7sG7u7u7Bv29va7u76Lu7</w:t>
      </w:r>
    </w:p>
    <w:p>
      <w:pPr>
        <w:pStyle w:val="PreformattedText"/>
        <w:bidi w:val="0"/>
        <w:spacing w:before="0" w:after="0"/>
        <w:jc w:val="left"/>
        <w:rPr/>
      </w:pPr>
      <w:r>
        <w:rPr/>
        <w:t>viIOkcDGjbWDiZkg6CGDqRX8kQcH5eLE4meboQQG7u7u7u79vb2u79vb29vb29ru7u+F9d8xB0g3pm</w:t>
      </w:r>
    </w:p>
    <w:p>
      <w:pPr>
        <w:pStyle w:val="PreformattedText"/>
        <w:bidi w:val="0"/>
        <w:spacing w:before="0" w:after="0"/>
        <w:jc w:val="left"/>
        <w:rPr/>
      </w:pPr>
      <w:r>
        <w:rPr/>
        <w:t>4LBxMywQdBDKy/yhBwfl4sTi083Ql3ft7Bru/b29vb29/b2u/b29ru5cu7u7u7u7u7u7u7u7uXawdV</w:t>
      </w:r>
    </w:p>
    <w:p>
      <w:pPr>
        <w:pStyle w:val="PreformattedText"/>
        <w:bidi w:val="0"/>
        <w:spacing w:before="0" w:after="0"/>
        <w:jc w:val="left"/>
        <w:rPr/>
      </w:pPr>
      <w:r>
        <w:rPr/>
        <w:t>+/7L4CDiY8EHQYQysP5Ig4Py8aJxaebu7v29g3t7e3sze/v7e3td3d3d2Dd2Td3d3d2Dd3d3ft7ewN</w:t>
      </w:r>
    </w:p>
    <w:p>
      <w:pPr>
        <w:pStyle w:val="PreformattedText"/>
        <w:bidi w:val="0"/>
        <w:spacing w:before="0" w:after="0"/>
        <w:jc w:val="left"/>
        <w:rPr/>
      </w:pPr>
      <w:r>
        <w:rPr/>
        <w:t>3dhlI0Ok9AN7ZjodJhDA/wAkQcH5eNEg4NPN3d2W9la7u2N3d3d3ZN3dg3dk3YN3ZN2Dd3d3d3YN3Z</w:t>
      </w:r>
    </w:p>
    <w:p>
      <w:pPr>
        <w:pStyle w:val="PreformattedText"/>
        <w:bidi w:val="0"/>
        <w:spacing w:before="0" w:after="0"/>
        <w:jc w:val="left"/>
        <w:rPr/>
      </w:pPr>
      <w:r>
        <w:rPr/>
        <w:t>IKMpg6T037e1ngD0GMHB/kCDg/LxokHBp5vI6WDg5u7sEHRJN3dg6sm7Bl2Tdg3YN+12T7ewINwkFG</w:t>
      </w:r>
    </w:p>
    <w:p>
      <w:pPr>
        <w:pStyle w:val="PreformattedText"/>
        <w:bidi w:val="0"/>
        <w:spacing w:before="0" w:after="0"/>
        <w:jc w:val="left"/>
        <w:rPr/>
      </w:pPr>
      <w:r>
        <w:rPr/>
        <w:t>RrEHQe48L5mEMHX6x2CDg/Lx4kXZjTzeR0sHB+Ig2YeI4HY4NsS/b93+o+V/o/f+39v7FcMGswS8bq</w:t>
      </w:r>
    </w:p>
    <w:p>
      <w:pPr>
        <w:pStyle w:val="PreformattedText"/>
        <w:bidi w:val="0"/>
        <w:spacing w:before="0" w:after="0"/>
        <w:jc w:val="left"/>
        <w:rPr/>
      </w:pPr>
      <w:r>
        <w:rPr/>
        <w:t>wI6D3GHhfMxg6sPpCKnWIOD8vHiRdmNPN5HSwcH4jgYeI4HY4Nps3+k5eF6uCArkVztGR0Ig5nvOzo</w:t>
      </w:r>
    </w:p>
    <w:p>
      <w:pPr>
        <w:pStyle w:val="PreformattedText"/>
        <w:bidi w:val="0"/>
        <w:spacing w:before="0" w:after="0"/>
        <w:jc w:val="left"/>
        <w:rPr/>
      </w:pPr>
      <w:r>
        <w:rPr/>
        <w:t>dBDBlI+alxhQOwcG5YIkXZjTzeR0vF+I4GHiOB2N5Mz+UWAo6uV6V+v09SAwf9y5/e7TJiyBhByPeY</w:t>
      </w:r>
    </w:p>
    <w:p>
      <w:pPr>
        <w:pStyle w:val="PreformattedText"/>
        <w:bidi w:val="0"/>
        <w:spacing w:before="0" w:after="0"/>
        <w:jc w:val="left"/>
        <w:rPr/>
      </w:pPr>
      <w:r>
        <w:rPr/>
        <w:t>RDoQczCGDL8oVUAA+FuWCJF2Y083kdLxbiOBh4jmJkzP5UqrlQSru7991PUOM3v7rkx+Xh8gHifho7</w:t>
      </w:r>
    </w:p>
    <w:p>
      <w:pPr>
        <w:pStyle w:val="PreformattedText"/>
        <w:bidi w:val="0"/>
        <w:spacing w:before="0" w:after="0"/>
        <w:jc w:val="left"/>
        <w:rPr/>
      </w:pPr>
      <w:r>
        <w:rPr/>
        <w:t>HQYQysPjCBQK7hwblhiRdmNPN5HS8W4jgdDgOB0WyeXoCHQgW5V+0oJPb3/YHh17fsVhkGXxvNVuB+</w:t>
      </w:r>
    </w:p>
    <w:p>
      <w:pPr>
        <w:pStyle w:val="PreformattedText"/>
        <w:bidi w:val="0"/>
        <w:spacing w:before="0" w:after="0"/>
        <w:jc w:val="left"/>
        <w:rPr/>
      </w:pPr>
      <w:r>
        <w:rPr/>
        <w:t>Iw6EHQYwYH4QAlV8jcsMSLsxp5vI6Xi3EcDDxHHLndtCXYlav20or3Z4T61QYterVop8fzEbZ+Iw7H</w:t>
      </w:r>
    </w:p>
    <w:p>
      <w:pPr>
        <w:pStyle w:val="PreformattedText"/>
        <w:bidi w:val="0"/>
        <w:spacing w:before="0" w:after="0"/>
        <w:jc w:val="left"/>
        <w:rPr/>
      </w:pPr>
      <w:r>
        <w:rPr/>
        <w:t>SYwYd6oFqtkluwcG5YokXZjTzeR0vFuI4GGDgNmZ/K2IdAVWruKrFsh1VesEInqQZaH3Do/i+QraPx</w:t>
      </w:r>
    </w:p>
    <w:p>
      <w:pPr>
        <w:pStyle w:val="PreformattedText"/>
        <w:bidi w:val="0"/>
        <w:spacing w:before="0" w:after="0"/>
        <w:jc w:val="left"/>
        <w:rPr/>
      </w:pPr>
      <w:r>
        <w:rPr/>
        <w:t>GGHQ6TGDAg9gVUArgWvtHBuWKJF2Y083kdDi/EcDDxGic/kbAJigkS7uwsbJcoQJ6z39w7b9JdhlYN</w:t>
      </w:r>
    </w:p>
    <w:p>
      <w:pPr>
        <w:pStyle w:val="PreformattedText"/>
        <w:bidi w:val="0"/>
        <w:spacing w:before="0" w:after="0"/>
        <w:jc w:val="left"/>
        <w:rPr/>
      </w:pPr>
      <w:r>
        <w:rPr/>
        <w:t>4PkK0PxmHsIIKuvUqKoFbJJJu/gbljiRdmNPM5HQg4NxHA6HAQnPn4FoqkyzDpVJLaEqgPUy71URcm</w:t>
      </w:r>
    </w:p>
    <w:p>
      <w:pPr>
        <w:pStyle w:val="PreformattedText"/>
        <w:bidi w:val="0"/>
        <w:spacing w:before="0" w:after="0"/>
        <w:jc w:val="left"/>
        <w:rPr/>
      </w:pPr>
      <w:r>
        <w:rPr/>
        <w:t>MwSwVdW8PyAT8h7Kr0dHTnSoABwLEmE3fYOB5Y5ji7MaeZyOhxbiOB0OOfPqwIIoY7JirZYyqCgKNe</w:t>
      </w:r>
    </w:p>
    <w:p>
      <w:pPr>
        <w:pStyle w:val="PreformattedText"/>
        <w:bidi w:val="0"/>
        <w:spacing w:before="0" w:after="0"/>
        <w:jc w:val="left"/>
        <w:rPr/>
      </w:pPr>
      <w:r>
        <w:rPr/>
        <w:t>vrXr6evoFyBhQglI2HN4+X5DDwGqqqqqplyIy1wCKoAGySTDDCb+E8kmOLsxp5nI6EHBuI4HQ4eRn2</w:t>
      </w:r>
    </w:p>
    <w:p>
      <w:pPr>
        <w:pStyle w:val="PreformattedText"/>
        <w:bidi w:val="0"/>
        <w:spacing w:before="0" w:after="0"/>
        <w:jc w:val="left"/>
        <w:rPr/>
      </w:pPr>
      <w:r>
        <w:rPr/>
        <w:t>NCKCwGrgQsdAShBo6ECLi/R+r9QxfqyKyetQT1VvEy4sv0jVVVVohhkQjVBAtcC1wwww/GeSTHF2Y0</w:t>
      </w:r>
    </w:p>
    <w:p>
      <w:pPr>
        <w:pStyle w:val="PreformattedText"/>
        <w:bidi w:val="0"/>
        <w:spacing w:before="0" w:after="0"/>
        <w:jc w:val="left"/>
        <w:rPr/>
      </w:pPr>
      <w:r>
        <w:rPr/>
        <w:t>8zkdDi3EcDx8nNDBwowcVUnQBKrQFFP1DCPHHjLg/T/n9Ahxsr4WQyoGtDhyKfoEHQYQ6usChardk7</w:t>
      </w:r>
    </w:p>
    <w:p>
      <w:pPr>
        <w:pStyle w:val="PreformattedText"/>
        <w:bidi w:val="0"/>
        <w:spacing w:before="0" w:after="0"/>
        <w:jc w:val="left"/>
        <w:rPr/>
      </w:pPr>
      <w:r>
        <w:rPr/>
        <w:t>MMPyHkkxRdmNPM5HQ4txHA8M+UQkasCzKPBVYgHRiiKAvp+sYEwDGIZ61VVTY8uDLjMuw+NsWXxcw+</w:t>
      </w:r>
    </w:p>
    <w:p>
      <w:pPr>
        <w:pStyle w:val="PreformattedText"/>
        <w:bidi w:val="0"/>
        <w:spacing w:before="0" w:after="0"/>
        <w:jc w:val="left"/>
        <w:rPr/>
      </w:pPr>
      <w:r>
        <w:rPr/>
        <w:t>U7EHSY0Zf1gVwJvgYflPJJiK7MaeX0Di3EcDtmyOYBoCKBBsxFLLsQC1VMYxjHQUBUVfWpWyCmbFlw</w:t>
      </w:r>
    </w:p>
    <w:p>
      <w:pPr>
        <w:pStyle w:val="PreformattedText"/>
        <w:bidi w:val="0"/>
        <w:spacing w:before="0" w:after="0"/>
        <w:jc w:val="left"/>
        <w:rPr/>
      </w:pPr>
      <w:r>
        <w:rPr/>
        <w:t>svtEKN4eRD8p0IOJl6OipFbst9h5CYXU3ZLtnbmIODcRyE8rJoQDSqdGDQGjDppWNceIYwoT1GML66</w:t>
      </w:r>
    </w:p>
    <w:p>
      <w:pPr>
        <w:pStyle w:val="PreformattedText"/>
        <w:bidi w:val="0"/>
        <w:spacing w:before="0" w:after="0"/>
        <w:jc w:val="left"/>
        <w:rPr/>
      </w:pPr>
      <w:r>
        <w:rPr/>
        <w:t>quTLnxZV2rYXwsPlOhBwMY3xPAsTwv6Dzx5MeUP7Nky5ieY4txHLM40ohghPEwRiohgmNZ4+JVCBaA</w:t>
      </w:r>
    </w:p>
    <w:p>
      <w:pPr>
        <w:pStyle w:val="PreformattedText"/>
        <w:bidi w:val="0"/>
        <w:spacing w:before="0" w:after="0"/>
        <w:jc w:val="left"/>
        <w:rPr/>
      </w:pPr>
      <w:r>
        <w:rPr/>
        <w:t>4VzOnXycWTHcU4z4WZfmOhLuyWPEw6st956A48j/Sc3M6HFuI5Z8nEwQQwwBigvGGjGtYUxqNAVW6l</w:t>
      </w:r>
    </w:p>
    <w:p>
      <w:pPr>
        <w:pStyle w:val="PreformattedText"/>
        <w:bidi w:val="0"/>
        <w:spacing w:before="0" w:after="0"/>
        <w:jc w:val="left"/>
        <w:rPr/>
      </w:pPr>
      <w:r>
        <w:rPr/>
        <w:t>VuqrWXH5GNl1jKN42X5jq79ieF2SSWJ/gH5RxPEcfKyDYjHRjFYI0oB+ACxJ42MQaG63XTRHkYMqS8</w:t>
      </w:r>
    </w:p>
    <w:p>
      <w:pPr>
        <w:pStyle w:val="PreformattedText"/>
        <w:bidi w:val="0"/>
        <w:spacing w:before="0" w:after="0"/>
        <w:jc w:val="left"/>
        <w:rPr/>
      </w:pPr>
      <w:r>
        <w:rPr/>
        <w:t>ZQ/j8gP1CUdXfsWLSofvPxnQ4t0mZX2TFAg2NARI8OjrHjQCD4jth5eFhBEZWxuPooY6hjQkktAKoh</w:t>
      </w:r>
    </w:p>
    <w:p>
      <w:pPr>
        <w:pStyle w:val="PreformattedText"/>
        <w:bidi w:val="0"/>
        <w:spacing w:before="0" w:after="0"/>
        <w:jc w:val="left"/>
        <w:rPr/>
      </w:pPr>
      <w:r>
        <w:rPr/>
        <w:t>gfuPyjieI4eXk0NHimjpVyHeINMK4UAGhBwHVWjvPj8hDFmIofCyCD5qC7aOSxMAAqiGDD7T8o4npz</w:t>
      </w:r>
    </w:p>
    <w:p>
      <w:pPr>
        <w:pStyle w:val="PreformattedText"/>
        <w:bidi w:val="0"/>
        <w:spacing w:before="0" w:after="0"/>
        <w:jc w:val="left"/>
        <w:rPr/>
      </w:pPr>
      <w:r>
        <w:rPr/>
        <w:t>PxGjLg0BBGIEEJ8dca6EEHAfAw8zE6wTGfFyLB9RjHI9hQoAFUQwZSOtV+A/UeI35TjQgjaGgE4AOT</w:t>
      </w:r>
    </w:p>
    <w:p>
      <w:pPr>
        <w:pStyle w:val="PreformattedText"/>
        <w:bidi w:val="0"/>
        <w:spacing w:before="0" w:after="0"/>
        <w:jc w:val="left"/>
        <w:rPr/>
      </w:pPr>
      <w:r>
        <w:rPr/>
        <w:t>q2BizAigbHymZU8nHrGRMDiD6ScuaBAgWqrRDKykdKY1x/AfqPR5b6GhPViSYBBE0SIIsEeYFxgQbH</w:t>
      </w:r>
    </w:p>
    <w:p>
      <w:pPr>
        <w:pStyle w:val="PreformattedText"/>
        <w:bidi w:val="0"/>
        <w:spacing w:before="0" w:after="0"/>
        <w:jc w:val="left"/>
        <w:rPr/>
      </w:pPr>
      <w:r>
        <w:rPr/>
        <w:t>zOPJTIpGMrPAyKR8t37Nky+QAoUAetVwIZWXn6rjVAP5R5uxOhMkWXoQkQwByYNY4gY+OMYEEHAd54</w:t>
      </w:r>
    </w:p>
    <w:p>
      <w:pPr>
        <w:pStyle w:val="PreformattedText"/>
        <w:bidi w:val="0"/>
        <w:spacing w:before="0" w:after="0"/>
        <w:jc w:val="left"/>
        <w:rPr/>
      </w:pPr>
      <w:r>
        <w:rPr/>
        <w:t>vPITMq6U+NkUiD4rv2LvnJChQAAKqqqpRDKy8QioFA+E/MOB5+a0EEHJdLMYtjBDFDRJ46roQQcB2G</w:t>
      </w:r>
    </w:p>
    <w:p>
      <w:pPr>
        <w:pStyle w:val="PreformattedText"/>
        <w:bidi w:val="0"/>
        <w:spacing w:before="0" w:after="0"/>
        <w:jc w:val="left"/>
        <w:rPr/>
      </w:pPr>
      <w:r>
        <w:rPr/>
        <w:t>VxMyrnh1igOBwR8NklmyNlVAnqFoQaqqoioQQ6MuqVAoHxn6jz8ltCMYxMGmiQxIz2oGlmdsIwBeA4</w:t>
      </w:r>
    </w:p>
    <w:p>
      <w:pPr>
        <w:pStyle w:val="PreformattedText"/>
        <w:bidi w:val="0"/>
        <w:spacing w:before="0" w:after="0"/>
        <w:jc w:val="left"/>
        <w:rPr/>
      </w:pPr>
      <w:r>
        <w:rPr/>
        <w:t>D5Mg8xXinFCfEyAiDrrZJJZ8sVFQL61UEHI7oq+NlCqgWtlvgPzDgeTwnZg0dY9LF0ZWkgDRBjEGrH</w:t>
      </w:r>
    </w:p>
    <w:p>
      <w:pPr>
        <w:pStyle w:val="PreformattedText"/>
        <w:bidi w:val="0"/>
        <w:spacing w:before="0" w:after="0"/>
        <w:jc w:val="left"/>
        <w:rPr/>
      </w:pPr>
      <w:r>
        <w:rPr/>
        <w:t>eYZ7X7Xemnmq8SYjPFfGykQdpJLu2QIqKoWqrQg5HVUQyti9AK0Szs/wDKPLym6G1dYgxvTTECUCxW</w:t>
      </w:r>
    </w:p>
    <w:p>
      <w:pPr>
        <w:pStyle w:val="PreformattedText"/>
        <w:bidi w:val="0"/>
        <w:spacing w:before="0" w:after="0"/>
        <w:jc w:val="left"/>
        <w:rPr/>
      </w:pPr>
      <w:r>
        <w:rPr/>
        <w:t>/b+39oyBweI4XtnbIcv+j937kyXGnmhxaGscxMhBHXdk5MhZUVAoFbOhB1UQQRslnLfyzxE8tjs8BB</w:t>
      </w:r>
    </w:p>
    <w:p>
      <w:pPr>
        <w:pStyle w:val="PreformattedText"/>
        <w:bidi w:val="0"/>
        <w:spacing w:before="0" w:after="0"/>
        <w:jc w:val="left"/>
        <w:rPr/>
      </w:pPr>
      <w:r>
        <w:rPr/>
        <w:t>DFg0zDQ0syHGqBnuxk/Yvk4/Lx+SrXYg0dXZZ8+bzGz/s9q/UJg8sEzyo+hBBMRxupBHRd+xfJnpUV</w:t>
      </w:r>
    </w:p>
    <w:p>
      <w:pPr>
        <w:pStyle w:val="PreformattedText"/>
        <w:bidi w:val="0"/>
        <w:spacing w:before="0" w:after="0"/>
        <w:jc w:val="left"/>
        <w:rPr/>
      </w:pPr>
      <w:r>
        <w:rPr/>
        <w:t>QoHyGHZZnJ/mHlmfqEQZDcEEqnOIBR4/+T/G/j1AUfD5KvYI4k+Rny5xAE8NfCTB6FM3i4M08mZIIs</w:t>
      </w:r>
    </w:p>
    <w:p>
      <w:pPr>
        <w:pStyle w:val="PreformattedText"/>
        <w:bidi w:val="0"/>
        <w:spacing w:before="0" w:after="0"/>
        <w:jc w:val="left"/>
        <w:rPr/>
      </w:pPr>
      <w:r>
        <w:rPr/>
        <w:t>SE4mRsbAg8bJLFmyM6oqBQAOu7sm+BhLElnZyb/mHiSdDmdgZWWCLAU1jCDCFFevo/jZPDbCFVsD2C</w:t>
      </w:r>
    </w:p>
    <w:p>
      <w:pPr>
        <w:pStyle w:val="PreformattedText"/>
        <w:bidi w:val="0"/>
        <w:spacing w:before="0" w:after="0"/>
        <w:jc w:val="left"/>
        <w:rPr/>
      </w:pPr>
      <w:r>
        <w:rPr/>
        <w:t>NkGZHyAeOnh48UEqURmwqfImTQmMkYDMbowI4X7FmdslKgUKBXZd3wuyzEli8P8APPHymPQulmGMTs</w:t>
      </w:r>
    </w:p>
    <w:p>
      <w:pPr>
        <w:pStyle w:val="PreformattedText"/>
        <w:bidi w:val="0"/>
        <w:spacing w:before="0" w:after="0"/>
        <w:jc w:val="left"/>
        <w:rPr/>
      </w:pPr>
      <w:r>
        <w:rPr/>
        <w:t>QTHGmFVmCCA3oxsbeMcSEOpU6MMcDF6wL6+sB0ygeTH3ijTERAcbLBqySxdshZVVQoAHx3fsWLXCGV</w:t>
      </w:r>
    </w:p>
    <w:p>
      <w:pPr>
        <w:pStyle w:val="PreformattedText"/>
        <w:bidi w:val="0"/>
        <w:spacing w:before="0" w:after="0"/>
        <w:jc w:val="left"/>
        <w:rPr/>
      </w:pPr>
      <w:r>
        <w:rPr/>
        <w:t>x/OPHzW0elIxXQghPq8xrEb3GZc37K9PQFleK6MhGjDolmiGMf2XeiPKjwaxQDCccrEqwG7LM5elRV</w:t>
      </w:r>
    </w:p>
    <w:p>
      <w:pPr>
        <w:pStyle w:val="PreformattedText"/>
        <w:bidi w:val="0"/>
        <w:spacing w:before="0" w:after="0"/>
        <w:jc w:val="left"/>
        <w:rPr/>
      </w:pPr>
      <w:r>
        <w:rPr/>
        <w:t>VQK+O79i3tqqYOrD+aePlmDmYJjDF+AnppYQ2TJnbyv9P7x5o87GzqHzaxviI0YYTlf2yeT/qTy3/I</w:t>
      </w:r>
    </w:p>
    <w:p>
      <w:pPr>
        <w:pStyle w:val="PreformattedText"/>
        <w:bidi w:val="0"/>
        <w:spacing w:before="0" w:after="0"/>
        <w:jc w:val="left"/>
        <w:rPr/>
      </w:pPr>
      <w:r>
        <w:rPr/>
        <w:t>DzkbFlBjTzSdCY5jmOYYqACXZZntUCBQAB8Z1ZJNwQbYOHUj+jlY8xDDEDS9CKcUWHQnlZDBjYe58L</w:t>
      </w:r>
    </w:p>
    <w:p>
      <w:pPr>
        <w:pStyle w:val="PreformattedText"/>
        <w:bidi w:val="0"/>
        <w:spacing w:before="0" w:after="0"/>
        <w:jc w:val="left"/>
        <w:rPr/>
      </w:pPr>
      <w:r>
        <w:rPr/>
        <w:t>xvxxx4c+RcsMxnEymHWSZGd8kOTN+HGNgmbDlQxp+Qh0JgmOCeJBuyWaKip6gAfDVGGHRh0AOBjB1d</w:t>
      </w:r>
    </w:p>
    <w:p>
      <w:pPr>
        <w:pStyle w:val="PreformattedText"/>
        <w:bidi w:val="0"/>
        <w:spacing w:before="0" w:after="0"/>
        <w:jc w:val="left"/>
        <w:rPr/>
      </w:pPr>
      <w:r>
        <w:rPr/>
        <w:t>f5h4ZJk5DYigljDoQRI5ASNM4x4cisv+dcfjY3GbxVz5tLMJQiNpgcTAx8GNfxuDzPGy4sGfB5I1+R</w:t>
      </w:r>
    </w:p>
    <w:p>
      <w:pPr>
        <w:pStyle w:val="PreformattedText"/>
        <w:bidi w:val="0"/>
        <w:spacing w:before="0" w:after="0"/>
        <w:jc w:val="left"/>
        <w:rPr/>
      </w:pPr>
      <w:r>
        <w:rPr/>
        <w:t>j6E8c4os8Vl3bNFCgCq+Qxt16+vIhg6sv8/wAjrUMTsaMEMSYgwcKRkXGPHwD9vp/nbx23jKEaSZEf</w:t>
      </w:r>
    </w:p>
    <w:p>
      <w:pPr>
        <w:pStyle w:val="PreformattedText"/>
        <w:bidi w:val="0"/>
        <w:spacing w:before="0" w:after="0"/>
        <w:jc w:val="left"/>
        <w:rPr/>
      </w:pPr>
      <w:r>
        <w:rPr/>
        <w:t>xv1HGfG/zrkyl/FXwMXjrr8hH3giRZhKaLFoIsWD5zG1VVVciGV1I/lHh5fYYOSkRIgK/wCcYf0/pX</w:t>
      </w:r>
    </w:p>
    <w:p>
      <w:pPr>
        <w:pStyle w:val="PreformattedText"/>
        <w:bidi w:val="0"/>
        <w:spacing w:before="0" w:after="0"/>
        <w:jc w:val="left"/>
        <w:rPr/>
      </w:pPr>
      <w:r>
        <w:rPr/>
        <w:t>EF1bPkJlLMTDYJJhX9fqmIYv1hPX1M/IR4NYYsEExsW2sWLB85hlVWj0EMjp/O83oGzoaO1lrBEmNR</w:t>
      </w:r>
    </w:p>
    <w:p>
      <w:pPr>
        <w:pStyle w:val="PreformattedText"/>
        <w:bidi w:val="0"/>
        <w:spacing w:before="0" w:after="0"/>
        <w:jc w:val="left"/>
        <w:rPr/>
      </w:pPr>
      <w:r>
        <w:rPr/>
        <w:t>i/X6VKAjRydg4oujBr19K361ozzw+8Ex6MxtwBRlIPxXokyq4kcqKPj/AJ3ncR1DgxSYpiGKAevru4</w:t>
      </w:r>
    </w:p>
    <w:p>
      <w:pPr>
        <w:pStyle w:val="PreformattedText"/>
        <w:bidi w:val="0"/>
        <w:spacing w:before="0" w:after="0"/>
        <w:jc w:val="left"/>
        <w:rPr/>
      </w:pPr>
      <w:r>
        <w:rPr/>
        <w:t>0aGHSzFBowbuVXEzzBk0J48QtGnjnipVgb77u79oBXMjgBVFf53ndIhh5LBCVmAY5ii8zDGjQ6WJEI</w:t>
      </w:r>
    </w:p>
    <w:p>
      <w:pPr>
        <w:pStyle w:val="PreformattedText"/>
        <w:bidi w:val="0"/>
        <w:spacing w:before="0" w:after="0"/>
        <w:jc w:val="left"/>
        <w:rPr/>
      </w:pPr>
      <w:r>
        <w:rPr/>
        <w:t>h2N3yM8gZd+NMcfXjHkjKbB7bu7lV01VVQFVX87zodjpOxsQTEBMcEHMxoQRFChYJVQcK4GEvMsOvH</w:t>
      </w:r>
    </w:p>
    <w:p>
      <w:pPr>
        <w:pStyle w:val="PreformattedText"/>
        <w:bidi w:val="0"/>
        <w:spacing w:before="0" w:after="0"/>
        <w:jc w:val="left"/>
        <w:rPr/>
      </w:pPr>
      <w:r>
        <w:rPr/>
        <w:t>mKZdYW5Ao1giDqMJvVAV11VVX9HzY3QYeQ0dIMcWJF6DGDR4JjiReA2OR28yw6wjEM2h0KwZSIOow7</w:t>
      </w:r>
    </w:p>
    <w:p>
      <w:pPr>
        <w:pStyle w:val="PreformattedText"/>
        <w:bidi w:val="0"/>
        <w:spacing w:before="0" w:after="0"/>
        <w:jc w:val="left"/>
        <w:rPr/>
      </w:pPr>
      <w:r>
        <w:rPr/>
        <w:t>AA7q/qecTyHFeIDwTHE0sWDQ4kPMjNBMUSJqq41xMaZN4ZhmaCN0qUKwQc7h0ABX9wdHmw9FcRBBvF</w:t>
      </w:r>
    </w:p>
    <w:p>
      <w:pPr>
        <w:pStyle w:val="PreformattedText"/>
        <w:bidi w:val="0"/>
        <w:spacing w:before="0" w:after="0"/>
        <w:jc w:val="left"/>
        <w:rPr/>
      </w:pPr>
      <w:r>
        <w:rPr/>
        <w:t>MIsQQQcmbNlh1jiTHAAGBgl3fA6McvvHMIyxYYOgRCpEHG7hJIAHzXf87y+ljo8BtZj0IIIIIN2Tkf</w:t>
      </w:r>
    </w:p>
    <w:p>
      <w:pPr>
        <w:pStyle w:val="PreformattedText"/>
        <w:bidi w:val="0"/>
        <w:spacing w:before="0" w:after="0"/>
        <w:jc w:val="left"/>
        <w:rPr/>
      </w:pPr>
      <w:r>
        <w:rPr/>
        <w:t>K4YkwHHkxOG9naAy7B0YYSZ5BIEpZjmaCVj6VKFSN3d3cAA+Q6u7/neV0A6WVwbWOYISsEEEEB0Yxa</w:t>
      </w:r>
    </w:p>
    <w:p>
      <w:pPr>
        <w:pStyle w:val="PreformattedText"/>
        <w:bidi w:val="0"/>
        <w:spacing w:before="0" w:after="0"/>
        <w:jc w:val="left"/>
        <w:rPr/>
      </w:pPr>
      <w:r>
        <w:rPr/>
        <w:t>OkJbOvlIcDq1sxOKE2Gglk3DPNLRQgUAZ4IJi6kiwS7u9VVfMYT/Q8gnrPE6xDFGKwFYNDgQQQ2P1K</w:t>
      </w:r>
    </w:p>
    <w:p>
      <w:pPr>
        <w:pStyle w:val="PreformattedText"/>
        <w:bidi w:val="0"/>
        <w:spacing w:before="0" w:after="0"/>
        <w:jc w:val="left"/>
        <w:rPr/>
      </w:pPr>
      <w:r>
        <w:rPr/>
        <w:t>vh/XiZMgdRUMeKwN3DLM/IFokEWCZ4kSYelVVRLu9gV85hhFfzjM3WY3JZhFxIICCIIDowgqVK+pxf</w:t>
      </w:r>
    </w:p>
    <w:p>
      <w:pPr>
        <w:pStyle w:val="PreformattedText"/>
        <w:bidi w:val="0"/>
        <w:spacing w:before="0" w:after="0"/>
        <w:jc w:val="left"/>
        <w:rPr/>
      </w:pPr>
      <w:r>
        <w:rPr/>
        <w:t>rSIFXQ0RSmXDpp+RYzGHiCMREmLnSoFqXdiAAV9RFev87yF6RBxOgMejF0IICIN3qin6v1+n6kWq4O</w:t>
      </w:r>
    </w:p>
    <w:p>
      <w:pPr>
        <w:pStyle w:val="PreformattedText"/>
        <w:bidi w:val="0"/>
        <w:spacing w:before="0" w:after="0"/>
        <w:jc w:val="left"/>
        <w:rPr/>
      </w:pPr>
      <w:r>
        <w:rPr/>
        <w:t>Bq70Z+ScxA0xS1giTDyChAuzLEWD7qr+aZ5JPAcT0KFigxdCCCCDTG9DQH6/1fqCVxPG7M8pxMUvHM</w:t>
      </w:r>
    </w:p>
    <w:p>
      <w:pPr>
        <w:pStyle w:val="PreformattedText"/>
        <w:bidi w:val="0"/>
        <w:spacing w:before="0" w:after="0"/>
        <w:jc w:val="left"/>
        <w:rPr/>
      </w:pPr>
      <w:r>
        <w:rPr/>
        <w:t>50owngqqtbJZwyxYPvr+d5XSmzBwEQTFAAANCLBGYtY0J7fsGT217e97PKnjRYsOvI00WYthVQLWyz</w:t>
      </w:r>
    </w:p>
    <w:p>
      <w:pPr>
        <w:pStyle w:val="PreformattedText"/>
        <w:bidi w:val="0"/>
        <w:spacing w:before="0" w:after="0"/>
        <w:jc w:val="left"/>
        <w:rPr/>
      </w:pPr>
      <w:r>
        <w:rPr/>
        <w:t>OSrIykEf8b5h6zyWCYQAABUEXTv7h/2/u/b7hgwZMhyl/f3GZclsRuqnnOYIYAsyEaExGKioBuyzPv</w:t>
      </w:r>
    </w:p>
    <w:p>
      <w:pPr>
        <w:pStyle w:val="PreformattedText"/>
        <w:bidi w:val="0"/>
        <w:spacing w:before="0" w:after="0"/>
        <w:jc w:val="left"/>
        <w:rPr/>
      </w:pPr>
      <w:r>
        <w:rPr/>
        <w:t>G6MCPtH89myPzEvY4CCCYoIJRFAJMxfKc37EP+ZcX+Q4q9w/vX6/1ll8gZwUlStflIYgExxDYiwTGE</w:t>
      </w:r>
    </w:p>
    <w:p>
      <w:pPr>
        <w:pStyle w:val="PreformattedText"/>
        <w:bidi w:val="0"/>
        <w:spacing w:before="0" w:after="0"/>
        <w:jc w:val="left"/>
        <w:rPr/>
      </w:pPr>
      <w:r>
        <w:rPr/>
        <w:t>xqlbJZy3HG6kEf8AF+bl7BwEEUJFggg1SqB5zY1bEmPx0ULhVTj/AFv42LxG8bCmVAj+P+j9CRBK0Z</w:t>
      </w:r>
    </w:p>
    <w:p>
      <w:pPr>
        <w:pStyle w:val="PreformattedText"/>
        <w:bidi w:val="0"/>
        <w:spacing w:before="0" w:after="0"/>
        <w:jc w:val="left"/>
        <w:rPr/>
      </w:pPr>
      <w:r>
        <w:rPr/>
        <w:t>+XYRJahiNLFOCBa0SzM98lONlIP2X/ADGOU9gh2IIkxxNCDQiis6Pg9sbhlbGytBHiwlNE+TlAxYmR</w:t>
      </w:r>
    </w:p>
    <w:p>
      <w:pPr>
        <w:pStyle w:val="PreformattedText"/>
        <w:bidi w:val="0"/>
        <w:spacing w:before="0" w:after="0"/>
        <w:jc w:val="left"/>
        <w:rPr/>
      </w:pPr>
      <w:r>
        <w:rPr/>
        <w:t>Bx/IwqsAE8loZWAeJK0Szs3TjdGBH2X/ADPJOQntbQggiTFFggg0sTWWPHxpjpfP/Yn5XxMlkg3/AL</w:t>
      </w:r>
    </w:p>
    <w:p>
      <w:pPr>
        <w:pStyle w:val="PreformattedText"/>
        <w:bidi w:val="0"/>
        <w:spacing w:before="0" w:after="0"/>
        <w:jc w:val="left"/>
        <w:rPr/>
      </w:pPr>
      <w:r>
        <w:rPr/>
        <w:t>cX5DyfIYgIKo8DM7vBEg4GePPF0SzO5brxOpBH/EeZMfwrBrHFgg2sTWSMG0IpE/SMWJsrl/2MqqdY</w:t>
      </w:r>
    </w:p>
    <w:p>
      <w:pPr>
        <w:pStyle w:val="PreformattedText"/>
        <w:bidi w:val="0"/>
        <w:spacing w:before="0" w:after="0"/>
        <w:jc w:val="left"/>
        <w:rPr/>
      </w:pPr>
      <w:r>
        <w:rPr/>
        <w:t>wNnZnlOYYsWZCAsqYh4cJbI2S9HqU43BBH/D+cMcPIdQghIimDYiEF48MrSxJ6DF+kYhh/W8MAUDZ2</w:t>
      </w:r>
    </w:p>
    <w:p>
      <w:pPr>
        <w:pStyle w:val="PreformattedText"/>
        <w:bidi w:val="0"/>
        <w:spacing w:before="0" w:after="0"/>
        <w:jc w:val="left"/>
        <w:rPr/>
      </w:pPr>
      <w:r>
        <w:rPr/>
        <w:t>Z+U8hs6ylmfS8PDZsxyXs9eN0YEf8AD+YAegcTwxT2imLBoRCCxaGEVBAQwcZP2DIxMpV1R2Y7eTlE</w:t>
      </w:r>
    </w:p>
    <w:p>
      <w:pPr>
        <w:pStyle w:val="PreformattedText"/>
        <w:bidi w:val="0"/>
        <w:spacing w:before="0" w:after="0"/>
        <w:jc w:val="left"/>
        <w:rPr/>
      </w:pPr>
      <w:r>
        <w:rPr/>
        <w:t>SY5jmRniQjWI+18D2Y3Ugj/hsqntvZixCICpWDawHTCgK9P1+gT19Avr68Towz8p5GlChIJlIhhlg3</w:t>
      </w:r>
    </w:p>
    <w:p>
      <w:pPr>
        <w:pStyle w:val="PreformattedText"/>
        <w:bidi w:val="0"/>
        <w:spacing w:before="0" w:after="0"/>
        <w:jc w:val="left"/>
        <w:rPr/>
      </w:pPr>
      <w:r>
        <w:rPr/>
        <w:t>BwPYpxuCCP+G8peQ0OQ0JnKFSIpQjYgN6KgACAAVVVqqg4GZsmfNBE1lKx4seNG2IPhxsjAj++ORnn</w:t>
      </w:r>
    </w:p>
    <w:p>
      <w:pPr>
        <w:pStyle w:val="PreformattedText"/>
        <w:bidi w:val="0"/>
        <w:spacing w:before="0" w:after="0"/>
        <w:jc w:val="left"/>
        <w:rPr/>
      </w:pPr>
      <w:r>
        <w:rPr/>
        <w:t>r0XwEEMxxtAgiKVOwbglVQgg1UquAh0Yx/K+TvGMIMWGLGjabQg+LG6kEf3hyeeSvAao8hsyqilSCj</w:t>
      </w:r>
    </w:p>
    <w:p>
      <w:pPr>
        <w:pStyle w:val="PreformattedText"/>
        <w:bidi w:val="0"/>
        <w:spacing w:before="0" w:after="0"/>
        <w:jc w:val="left"/>
        <w:rPr/>
      </w:pPr>
      <w:r>
        <w:rPr/>
        <w:t>CXAbBGqgFdJg2T5/lkwAAAzKRDMcbTh9CCDZ7lONwRB/wbzK2fF2LCRqqIikFCrXdggqRsS767zZfI</w:t>
      </w:r>
    </w:p>
    <w:p>
      <w:pPr>
        <w:pStyle w:val="PreformattedText"/>
        <w:bidi w:val="0"/>
        <w:spacing w:before="0" w:after="0"/>
        <w:jc w:val="left"/>
        <w:rPr/>
      </w:pPr>
      <w:r>
        <w:rPr/>
        <w:t>z6EQCXkI1iGUY48caEHxY2RgQf8AgsmvLEOz1DQlUVispDA3YIKlOQg5nbt+S8vYiaBO8MyxZkhAgg</w:t>
      </w:r>
    </w:p>
    <w:p>
      <w:pPr>
        <w:pStyle w:val="PreformattedText"/>
        <w:bidi w:val="0"/>
        <w:spacing w:before="0" w:after="0"/>
        <w:jc w:val="left"/>
        <w:rPr/>
      </w:pPr>
      <w:r>
        <w:rPr/>
        <w:t>g2fgxOpBH9wcn1llHZ0DxMsxYu6IisrK3tYIKtjYcBBBojkW/JeboSlUQyyYIkzDHMmhBB8gONwQR8</w:t>
      </w:r>
    </w:p>
    <w:p>
      <w:pPr>
        <w:pStyle w:val="PreformattedText"/>
        <w:bidi w:val="0"/>
        <w:spacing w:before="0" w:after="0"/>
        <w:jc w:val="left"/>
        <w:rPr/>
      </w:pPr>
      <w:r>
        <w:rPr/>
        <w:t>g/mtDL1fQsaCCCJuiCsBDA3YZWRlbgNA2dmMb838gzbEEEJO1mM5oszCCCDgfhRkYEH4a/kDkZlW71</w:t>
      </w:r>
    </w:p>
    <w:p>
      <w:pPr>
        <w:pStyle w:val="PreformattedText"/>
        <w:bidi w:val="0"/>
        <w:spacing w:before="0" w:after="0"/>
        <w:jc w:val="left"/>
        <w:rPr/>
      </w:pPr>
      <w:r>
        <w:rPr/>
        <w:t>Z1Q0NEwwaSDVUQVqAg3asjo4bQ3d7JZvK8ljwEESCPBGgmEZlxTPDBoQbPxYnVgR31VfzjCeYDCghP</w:t>
      </w:r>
    </w:p>
    <w:p>
      <w:pPr>
        <w:pStyle w:val="PreformattedText"/>
        <w:bidi w:val="0"/>
        <w:spacing w:before="0" w:after="0"/>
        <w:jc w:val="left"/>
        <w:rPr/>
      </w:pPr>
      <w:r>
        <w:rPr/>
        <w:t>ETGZUqivrL1asr48gYMD7e/uGuy2TKZ5zarSBjQjlY0AwnyJiGSHY+YHE6kEdoFaMZv52ccglQ7Oxr</w:t>
      </w:r>
    </w:p>
    <w:p>
      <w:pPr>
        <w:pStyle w:val="PreformattedText"/>
        <w:bidi w:val="0"/>
        <w:spacing w:before="0" w:after="0"/>
        <w:jc w:val="left"/>
        <w:rPr/>
      </w:pPr>
      <w:r>
        <w:rPr/>
        <w:t>EaqVVUVIgYaDJkRoDfsGDe5yNkEc+cdiDSxzHgjQzHPICRoDBB86MjAgjrA4MXb+MORiTKOODExaGC</w:t>
      </w:r>
    </w:p>
    <w:p>
      <w:pPr>
        <w:pStyle w:val="PreformattedText"/>
        <w:bidi w:val="0"/>
        <w:spacing w:before="0" w:after="0"/>
        <w:jc w:val="left"/>
        <w:rPr/>
      </w:pPr>
      <w:r>
        <w:rPr/>
        <w:t>GGVoaxnHqtVVFShSgf2B0ypmXJ7M/wC3/QHCNrJPMGzBDMSiGGLBpJ5ESNsQfRjdWBHezO/87HM8O6</w:t>
      </w:r>
    </w:p>
    <w:p>
      <w:pPr>
        <w:pStyle w:val="PreformattedText"/>
        <w:bidi w:val="0"/>
        <w:spacing w:before="0" w:after="0"/>
        <w:jc w:val="left"/>
        <w:rPr/>
      </w:pPr>
      <w:r>
        <w:rPr/>
        <w:t>RWjqXAh0dCDeIiVVVXr6+px/r/AFfq/X+sIEGP9A8dMVGHWUtmrQl40yMAul0YkdRKTY+gHG6kEdd2</w:t>
      </w:r>
    </w:p>
    <w:p>
      <w:pPr>
        <w:pStyle w:val="PreformattedText"/>
        <w:bidi w:val="0"/>
        <w:spacing w:before="0" w:after="0"/>
        <w:jc w:val="left"/>
        <w:rPr/>
      </w:pPr>
      <w:r>
        <w:rPr/>
        <w:t>ztkoL/GHNJnOgJh05AjSrOhwxTHuqqvSvX09PT09AoUL6+tRtNMxzcRFDCyDBDrEJjjgaEH0qUYEEd</w:t>
      </w:r>
    </w:p>
    <w:p>
      <w:pPr>
        <w:pStyle w:val="PreformattedText"/>
        <w:bidi w:val="0"/>
        <w:spacing w:before="0" w:after="0"/>
        <w:jc w:val="left"/>
        <w:rPr/>
      </w:pPr>
      <w:r>
        <w:rPr/>
        <w:t>F2XOQsFAr+MOYmbVT1WLGKgQDIQG0OCTGZUqqlBa9fX19AoAFVo6aZo+hFEw4mmV0GUwnWOWmh9uNl</w:t>
      </w:r>
    </w:p>
    <w:p>
      <w:pPr>
        <w:pStyle w:val="PreformattedText"/>
        <w:bidi w:val="0"/>
        <w:spacing w:before="0" w:after="0"/>
        <w:jc w:val="left"/>
        <w:rPr/>
      </w:pPr>
      <w:r>
        <w:rPr/>
        <w:t>II52WLlqCgV/HHMzMYTMUcsVCwyiQMnITFF1UqqlCVVVQFbbTR5mjaURBMppA0eNBpYIsMH2iY3Ugj</w:t>
      </w:r>
    </w:p>
    <w:p>
      <w:pPr>
        <w:pStyle w:val="PreformattedText"/>
        <w:bidi w:val="0"/>
        <w:spacing w:before="0" w:after="0"/>
        <w:jc w:val="left"/>
        <w:rPr/>
      </w:pPr>
      <w:r>
        <w:rPr/>
        <w:t>hZJb2gULX9B5kl6BEJggjsUowRoYIkExRN1VVUAqpVVwbRjzMWG1WErFliMVgixSsJ+5WR1g2SWLQA</w:t>
      </w:r>
    </w:p>
    <w:p>
      <w:pPr>
        <w:pStyle w:val="PreformattedText"/>
        <w:bidi w:val="0"/>
        <w:spacing w:before="0" w:after="0"/>
        <w:jc w:val="left"/>
        <w:rPr/>
      </w:pPr>
      <w:r>
        <w:rPr/>
        <w:t>KBX8oc6yaMGnNRdKTH0sbawRDii6EqVUrVcjDppkmWPFUnGuNfIyJAHKlIYIIsJUL/AwqgGrLEwKFA</w:t>
      </w:r>
    </w:p>
    <w:p>
      <w:pPr>
        <w:pStyle w:val="PreformattedText"/>
        <w:bidi w:val="0"/>
        <w:spacing w:before="0" w:after="0"/>
        <w:jc w:val="left"/>
        <w:rPr/>
      </w:pPr>
      <w:r>
        <w:rPr/>
        <w:t>/mDnnc6rViIGmQ4FAzEKQdKV0JhI3UqVKrmYdNMky6ZlCKzucUEyF421gNiY/uAx4UxjVliaCgV/Tf</w:t>
      </w:r>
    </w:p>
    <w:p>
      <w:pPr>
        <w:pStyle w:val="PreformattedText"/>
        <w:bidi w:val="0"/>
        <w:spacing w:before="0" w:after="0"/>
        <w:jc w:val="left"/>
        <w:rPr/>
      </w:pPr>
      <w:r>
        <w:rPr/>
        <w:t>I8GFzpjMY9m0gyNXrZiQRBMZwReVdbaMaZJlhhiKC7RVuIH2IAseL9qpjxKlaZiwigCui7/k5MhcTI</w:t>
      </w:r>
    </w:p>
    <w:p>
      <w:pPr>
        <w:pStyle w:val="PreformattedText"/>
        <w:bidi w:val="0"/>
        <w:spacing w:before="0" w:after="0"/>
        <w:jc w:val="left"/>
        <w:rPr/>
      </w:pPr>
      <w:r>
        <w:rPr/>
        <w:t>54AKUl4kJJEYhYulh148X4joxpkmTRiQljgxsMrRNGCAQRftTGmNV1bOziLF67u7u7/h5srZPa2hO1</w:t>
      </w:r>
    </w:p>
    <w:p>
      <w:pPr>
        <w:pStyle w:val="PreformattedText"/>
        <w:bidi w:val="0"/>
        <w:spacing w:before="0" w:after="0"/>
        <w:jc w:val="left"/>
        <w:rPr/>
      </w:pPr>
      <w:r>
        <w:rPr/>
        <w:t>EYiIdOZkgg1R14jAfC2jGmQudXaIIN5NgiY1DKEP0hUxKgGiz5Hyhkiwdd3d3d7qqr1qqr5svk5Mgh</w:t>
      </w:r>
    </w:p>
    <w:p>
      <w:pPr>
        <w:pStyle w:val="PreformattedText"/>
        <w:bidi w:val="0"/>
        <w:spacing w:before="0" w:after="0"/>
        <w:jc w:val="left"/>
        <w:rPr/>
      </w:pPr>
      <w:r>
        <w:rPr/>
        <w:t>jZ+BNTKQLZxBArs0QYxDGnjlPhMMMMc5I+rMrGomRqSZGGhAMjYxEf6ExpiVK0zvkZy3vidSCO+7EE</w:t>
      </w:r>
    </w:p>
    <w:p>
      <w:pPr>
        <w:pStyle w:val="PreformattedText"/>
        <w:bidi w:val="0"/>
        <w:spacing w:before="0" w:after="0"/>
        <w:jc w:val="left"/>
        <w:rPr/>
      </w:pPr>
      <w:r>
        <w:rPr/>
        <w:t>EAqq9fX19fX19fX19arsLt52TyNFydmUktNCGIIkysA5WYhpTiZIOI6zGjRiZlJhgBODFHlRYFOllm</w:t>
      </w:r>
    </w:p>
    <w:p>
      <w:pPr>
        <w:pStyle w:val="PreformattedText"/>
        <w:bidi w:val="0"/>
        <w:spacing w:before="0" w:after="0"/>
        <w:jc w:val="left"/>
        <w:rPr/>
      </w:pPr>
      <w:r>
        <w:rPr/>
        <w:t>JBBMbg/IFx4ExBKhLO+RmLEzE2JwQR01VbEEEEEqqqqr19fX19fX19fT19fX1rb+Q3nHydX7cRswRY</w:t>
      </w:r>
    </w:p>
    <w:p>
      <w:pPr>
        <w:pStyle w:val="PreformattedText"/>
        <w:bidi w:val="0"/>
        <w:spacing w:before="0" w:after="0"/>
        <w:jc w:val="left"/>
        <w:rPr/>
      </w:pPr>
      <w:r>
        <w:rPr/>
        <w:t>SgmV6vIVEoRokWYTj5DrMMeGOcmhpEMXTsA4MMExiIM0xwSwyt8SYsWBUqGMXdnJJJ0JhdGBHTVVVV</w:t>
      </w:r>
    </w:p>
    <w:p>
      <w:pPr>
        <w:pStyle w:val="PreformattedText"/>
        <w:bidi w:val="0"/>
        <w:spacing w:before="0" w:after="0"/>
        <w:jc w:val="left"/>
        <w:rPr/>
      </w:pPr>
      <w:r>
        <w:rPr/>
        <w:t>BFiwQcKqqqqr19fX19fX19GD+a/nM9cK2dAkQ6UaBBRXLxRYCRZnICTx3x8R2GGPGLTMYNqI5Jxpkd</w:t>
      </w:r>
    </w:p>
    <w:p>
      <w:pPr>
        <w:pStyle w:val="PreformattedText"/>
        <w:bidi w:val="0"/>
        <w:spacing w:before="0" w:after="0"/>
        <w:jc w:val="left"/>
        <w:rPr/>
      </w:pPr>
      <w:r>
        <w:rPr/>
        <w:t>RFDRZgXIV0Dd483aNCYsOPEBt2d2YsSTwU4nUgjoqqqtCLBBB01KMOc+V/qPnN+Tb8s/nE7ojV9A1U</w:t>
      </w:r>
    </w:p>
    <w:p>
      <w:pPr>
        <w:pStyle w:val="PreformattedText"/>
        <w:bidi w:val="0"/>
        <w:spacing w:before="0" w:after="0"/>
        <w:jc w:val="left"/>
        <w:rPr/>
      </w:pPr>
      <w:r>
        <w:rPr/>
        <w:t>GqEU4wYS0AWYldmgl+DmHeYYY8aMckMWARQWc4ttpdY1zsAsMU6Jx+R1jSriwJjA1bu+QsSSeeNsbA</w:t>
      </w:r>
    </w:p>
    <w:p>
      <w:pPr>
        <w:pStyle w:val="PreformattedText"/>
        <w:bidi w:val="0"/>
        <w:spacing w:before="0" w:after="0"/>
        <w:jc w:val="left"/>
        <w:rPr/>
      </w:pPr>
      <w:r>
        <w:rPr/>
        <w:t>gjuEEEEHJ8mT8xk/M5fM9vf9nsJdmVu7u+1ZY0Sgt4IdIBHMfQPj5sbjYg7GmSOWj6WWgJYkqucoDE</w:t>
      </w:r>
    </w:p>
    <w:p>
      <w:pPr>
        <w:pStyle w:val="PreformattedText"/>
        <w:bidi w:val="0"/>
        <w:spacing w:before="0" w:after="0"/>
        <w:jc w:val="left"/>
        <w:rPr/>
      </w:pPr>
      <w:r>
        <w:rPr/>
        <w:t>W/URmESEiCXDMeVc4foExYcWBUrRZ8r5CSSeYgmJ0YEd4ggg4+X5efyOd38VT2gDMoMMVTLAjlUAEy</w:t>
      </w:r>
    </w:p>
    <w:p>
      <w:pPr>
        <w:pStyle w:val="PreformattedText"/>
        <w:bidi w:val="0"/>
        <w:spacing w:before="0" w:after="0"/>
        <w:jc w:val="left"/>
        <w:rPr/>
      </w:pPr>
      <w:r>
        <w:rPr/>
        <w:t>kSxFgn43yeA1XE8Gjx40eCXologUQwxoFC5GEETVqXAMoP7jIM4ycBMODFiA1bO+VnJJvqBxupBHcI</w:t>
      </w:r>
    </w:p>
    <w:p>
      <w:pPr>
        <w:pStyle w:val="PreformattedText"/>
        <w:bidi w:val="0"/>
        <w:spacing w:before="0" w:after="0"/>
        <w:jc w:val="left"/>
        <w:rPr/>
      </w:pPr>
      <w:r>
        <w:rPr/>
        <w:t>IOOXL5GfkNHZ5jR0NVftobOl4+ts4giy3KwwwaB8Lye4xo8yRo0MWLolpix52WGKsUOSw0vK4QDegw</w:t>
      </w:r>
    </w:p>
    <w:p>
      <w:pPr>
        <w:pStyle w:val="PreformattedText"/>
        <w:bidi w:val="0"/>
        <w:spacing w:before="0" w:after="0"/>
        <w:jc w:val="left"/>
        <w:rPr/>
      </w:pPr>
      <w:r>
        <w:rPr/>
        <w:t>zDIq4sWJANEvkfIWJJ7UbG4IPaIIIOH5fye08hwGrJ4iHVRZahtgUD+wEaPBH8X8pAexpkjxoxglxj</w:t>
      </w:r>
    </w:p>
    <w:p>
      <w:pPr>
        <w:pStyle w:val="PreformattedText"/>
        <w:bidi w:val="0"/>
        <w:spacing w:before="0" w:after="0"/>
        <w:jc w:val="left"/>
        <w:rPr/>
      </w:pPr>
      <w:r>
        <w:rPr/>
        <w:t>jCEEKxlW+lhh4CNDwHC4Hx+bj/ADB/Oj/0GL84c7OSTffjdGBB7BBob8nMx7L5iHgeBgN7JhMU1KGr</w:t>
      </w:r>
    </w:p>
    <w:p>
      <w:pPr>
        <w:pStyle w:val="PreformattedText"/>
        <w:bidi w:val="0"/>
        <w:spacing w:before="0" w:after="0"/>
        <w:jc w:val="left"/>
        <w:rPr/>
      </w:pPr>
      <w:r>
        <w:rPr/>
        <w:t>LDR0NguPH83xvyPSdGGZI8aNEgGjKzPRjQRY0aAKCcp4GWYDpWh5kTDmxeST8ImJ1II41yEGhv8AMe</w:t>
      </w:r>
    </w:p>
    <w:p>
      <w:pPr>
        <w:pStyle w:val="PreformattedText"/>
        <w:bidi w:val="0"/>
        <w:spacing w:before="0" w:after="0"/>
        <w:jc w:val="left"/>
        <w:rPr/>
      </w:pPr>
      <w:r>
        <w:rPr/>
        <w:t>R1D4DxrgNGeisForHmRosHO3E8b8l4/wCUHM6MMyTKRGiCXkMSNEjxIYsszFGiTIeCloOIlbPBgGRs</w:t>
      </w:r>
    </w:p>
    <w:p>
      <w:pPr>
        <w:pStyle w:val="PreformattedText"/>
        <w:bidi w:val="0"/>
        <w:spacing w:before="0" w:after="0"/>
        <w:jc w:val="left"/>
        <w:rPr/>
      </w:pPr>
      <w:r>
        <w:rPr/>
        <w:t>Ob4kbG6kQcKqq2IIINM+R+Y2PgPAavagAH9QxwQDI7loBs8iN4PMxfncf5VMvAwwzJM0EYGEroaUCZ</w:t>
      </w:r>
    </w:p>
    <w:p>
      <w:pPr>
        <w:pStyle w:val="PreformattedText"/>
        <w:bidi w:val="0"/>
        <w:spacing w:before="0" w:after="0"/>
        <w:jc w:val="left"/>
        <w:rPr/>
      </w:pPr>
      <w:r>
        <w:rPr/>
        <w:t>CkVcpWEKHiw9NCHraAqUfqHRjZGBHGqqqgggg1+Xy/DXSeI4VaoJY0Cx9lgGiBDwEqOvEPi/Ip+cX8</w:t>
      </w:r>
    </w:p>
    <w:p>
      <w:pPr>
        <w:pStyle w:val="PreformattedText"/>
        <w:bidi w:val="0"/>
        <w:spacing w:before="0" w:after="0"/>
        <w:jc w:val="left"/>
        <w:rPr/>
      </w:pPr>
      <w:r>
        <w:rPr/>
        <w:t>4PzQ/Lf/AED5mTzcmf8AecntYjQRZjBgirkOSNpQINHR1cMU6B0DwrTAEHG6t0iDoxOpBHGqqqoQQa</w:t>
      </w:r>
    </w:p>
    <w:p>
      <w:pPr>
        <w:pStyle w:val="PreformattedText"/>
        <w:bidi w:val="0"/>
        <w:spacing w:before="0" w:after="0"/>
        <w:jc w:val="left"/>
        <w:rPr/>
      </w:pPr>
      <w:r>
        <w:rPr/>
        <w:t>/I5emxutniOJ4jVVPQMICFgjuFGNhL1WqGjPZlg7rXgNXMaWxEtEyE8Abg0IR0jdwwQHx8vSIOhTjd</w:t>
      </w:r>
    </w:p>
    <w:p>
      <w:pPr>
        <w:pStyle w:val="PreformattedText"/>
        <w:bidi w:val="0"/>
        <w:spacing w:before="0" w:after="0"/>
        <w:jc w:val="left"/>
        <w:rPr/>
      </w:pPr>
      <w:r>
        <w:rPr/>
        <w:t>SCOVVVVBHdj1DjVaGxo7PD22NAKuvYvPX29/X2g6a+EHRi6tVpo0MRbC0Wowch3uF0DgfoEHTjbGwI</w:t>
      </w:r>
    </w:p>
    <w:p>
      <w:pPr>
        <w:pStyle w:val="PreformattedText"/>
        <w:bidi w:val="0"/>
        <w:spacing w:before="0" w:after="0"/>
        <w:jc w:val="left"/>
        <w:rPr/>
      </w:pPr>
      <w:r>
        <w:rPr/>
        <w:t>l3e6qqqfk8u61VV0CUeA6ruoNllaCWXllhuoNHd1Mg7BwEGgVijEDHiCgpdougTG5KTPW+A5mCDWHJ</w:t>
      </w:r>
    </w:p>
    <w:p>
      <w:pPr>
        <w:pStyle w:val="PreformattedText"/>
        <w:bidi w:val="0"/>
        <w:spacing w:before="0" w:after="0"/>
        <w:jc w:val="left"/>
        <w:rPr/>
      </w:pPr>
      <w:r>
        <w:rPr/>
        <w:t>0CDqxOpB1YIO6qq/LZdAc64CDb7rRFAEevr61qxoRydCe0EHGtnR1WjCL6zscAVB20CwQwytNsaOhq</w:t>
      </w:r>
    </w:p>
    <w:p>
      <w:pPr>
        <w:pStyle w:val="PreformattedText"/>
        <w:bidi w:val="0"/>
        <w:spacing w:before="0" w:after="0"/>
        <w:jc w:val="left"/>
        <w:rPr/>
      </w:pPr>
      <w:r>
        <w:rPr/>
        <w:t>pVetAFah20GhMLcxB1KcbqeA6M7wDtA4VKHAcKlMKnqOI4gbHA6PFh3CCDeNUgjMFIuO2wGB1WjK5X</w:t>
      </w:r>
    </w:p>
    <w:p>
      <w:pPr>
        <w:pStyle w:val="PreformattedText"/>
        <w:bidi w:val="0"/>
        <w:spacing w:before="0" w:after="0"/>
        <w:jc w:val="left"/>
        <w:rPr/>
      </w:pPr>
      <w:r>
        <w:rPr/>
        <w:t>wEqqeLvA3MQdeNkbiNWN+W/MdIgPAaGzu9GVVaO6Igg4XwuodE6EEPwDQiyzFX2ijJkvQlyoQYdVXQ</w:t>
      </w:r>
    </w:p>
    <w:p>
      <w:pPr>
        <w:pStyle w:val="PreformattedText"/>
        <w:bidi w:val="0"/>
        <w:spacing w:before="0" w:after="0"/>
        <w:jc w:val="left"/>
        <w:rPr/>
      </w:pPr>
      <w:r>
        <w:rPr/>
        <w:t>JfDIE2pB5DtxPzsEGflW7hoarV+0UQ6A410lYIOYEur5OO4bAAEUF0WM2TIFO7J0NHdUdVK1WyY8Xd</w:t>
      </w:r>
    </w:p>
    <w:p>
      <w:pPr>
        <w:pStyle w:val="PreformattedText"/>
        <w:bidi w:val="0"/>
        <w:spacing w:before="0" w:after="0"/>
        <w:jc w:val="left"/>
        <w:rPr/>
      </w:pPr>
      <w:r>
        <w:rPr/>
        <w:t>4G5DtU9Fgz8p5vVXMaOrsCoQFrVetVyAqvUhSDe60YTxBgjDvq0Kw5DFBbI6wEEc7EOgNHjQ5GLwxN</w:t>
      </w:r>
    </w:p>
    <w:p>
      <w:pPr>
        <w:pStyle w:val="PreformattedText"/>
        <w:bidi w:val="0"/>
        <w:spacing w:before="0" w:after="0"/>
        <w:jc w:val="left"/>
        <w:rPr/>
      </w:pPr>
      <w:r>
        <w:rPr/>
        <w:t>yHcOrz/wAh8AgI20oCDZ0eutDQh1ehBu+QhggjjuBGqLLBMj+8Gxs7HAwNr29pcuA6IhiS9LAeI7h0</w:t>
      </w:r>
    </w:p>
    <w:p>
      <w:pPr>
        <w:pStyle w:val="PreformattedText"/>
        <w:bidi w:val="0"/>
        <w:spacing w:before="0" w:after="0"/>
        <w:jc w:val="left"/>
        <w:rPr/>
      </w:pPr>
      <w:r>
        <w:rPr/>
        <w:t>+Z+S6Cesc7hg43d3cu+DaYQcL53coQRh0niIsVhBGLQnQ43u+FjpscFlbxniO4dHn+d8/tqwbs99bM</w:t>
      </w:r>
    </w:p>
    <w:p>
      <w:pPr>
        <w:pStyle w:val="PreformattedText"/>
        <w:bidi w:val="0"/>
        <w:spacing w:before="0" w:after="0"/>
        <w:jc w:val="left"/>
        <w:rPr/>
      </w:pPr>
      <w:r>
        <w:rPr/>
        <w:t>MMGr6xu2Hf7iY1djCdCDQ3XE7qX0CXpeOFuI7gOX5PP111jV8hD3DR1TaB7BBqow66h0IIdN0CDkNX</w:t>
      </w:r>
    </w:p>
    <w:p>
      <w:pPr>
        <w:pStyle w:val="PreformattedText"/>
        <w:bidi w:val="0"/>
        <w:spacing w:before="0" w:after="0"/>
        <w:jc w:val="left"/>
        <w:rPr/>
      </w:pPr>
      <w:r>
        <w:rPr/>
        <w:t>VDqJliXdxDxHxiZcufN846DD3jRh0YdAwdI0NHTDvtXBY8BoQ7PQOFczscRMZ4D4783zOQ+AdI1XE9</w:t>
      </w:r>
    </w:p>
    <w:p>
      <w:pPr>
        <w:pStyle w:val="PreformattedText"/>
        <w:bidi w:val="0"/>
        <w:spacing w:before="0" w:after="0"/>
        <w:jc w:val="left"/>
        <w:rPr/>
      </w:pPr>
      <w:r>
        <w:rPr/>
        <w:t>Il6EaHYg+Bh8PtexwHRXwLBx8c/P8AkfK+8cG5HY4jiYeI7LBo/UDo9Q6jteWFvgAXDw8/yeswD5zs</w:t>
      </w:r>
    </w:p>
    <w:p>
      <w:pPr>
        <w:pStyle w:val="PreformattedText"/>
        <w:bidi w:val="0"/>
        <w:spacing w:before="0" w:after="0"/>
        <w:jc w:val="left"/>
        <w:rPr/>
      </w:pPr>
      <w:r>
        <w:rPr/>
        <w:t>chxGjoQw8ARB2Az1dPmGxo8RBo968lg71TFgXHvJkz5uYGz8B2NjZ5XzHAaPFT2CDbp9CwBllcL2JX</w:t>
      </w:r>
    </w:p>
    <w:p>
      <w:pPr>
        <w:pStyle w:val="PreformattedText"/>
        <w:bidi w:val="0"/>
        <w:spacing w:before="0" w:after="0"/>
        <w:jc w:val="left"/>
        <w:rPr/>
      </w:pPr>
      <w:r>
        <w:rPr/>
        <w:t>UvITAe3HixYVWt/k/K+EdbdJ4XwHSNHkG6hBBLumX5lggh1XEd45CeKesDFhTEFAqX53k/WIIdjQ+I</w:t>
      </w:r>
    </w:p>
    <w:p>
      <w:pPr>
        <w:pStyle w:val="PreformattedText"/>
        <w:bidi w:val="0"/>
        <w:spacing w:before="0" w:after="0"/>
        <w:jc w:val="left"/>
        <w:rPr/>
      </w:pPr>
      <w:r>
        <w:rPr/>
        <w:t>aMEA6AdDlXAGOnyiCCAmA6rpI6F5LPH6wuPEiACDZPk5+VfMeI+K9DqEHMCtCWoEtx8ywG9AmVu5Rl</w:t>
      </w:r>
    </w:p>
    <w:p>
      <w:pPr>
        <w:pStyle w:val="PreformattedText"/>
        <w:bidi w:val="0"/>
        <w:spacing w:before="0" w:after="0"/>
        <w:jc w:val="left"/>
        <w:rPr/>
      </w:pPr>
      <w:r>
        <w:rPr/>
        <w:t>7vgYvIRD0qqIigDj+Q8noAqD4zsbGhD8Q51oQczyEvL84iypUBo6r1oaqqIgOzF6FPNVRUVYIN35Gc</w:t>
      </w:r>
    </w:p>
    <w:p>
      <w:pPr>
        <w:pStyle w:val="PreformattedText"/>
        <w:bidi w:val="0"/>
        <w:spacing w:before="0" w:after="0"/>
        <w:jc w:val="left"/>
        <w:rPr/>
      </w:pPr>
      <w:r>
        <w:rPr/>
        <w:t>nrMr4xBsfIOdVVUNiDpEtvmEEBsQGpcPChDBo6qqpovR454gKioqqBBq7vzM3cIe8Qca0Ou+Ah41zM</w:t>
      </w:r>
    </w:p>
    <w:p>
      <w:pPr>
        <w:pStyle w:val="PreformattedText"/>
        <w:bidi w:val="0"/>
        <w:spacing w:before="0" w:after="0"/>
        <w:jc w:val="left"/>
        <w:rPr/>
      </w:pPr>
      <w:r>
        <w:rPr/>
        <w:t>B7Bpx8og3d7EO7u5d8Wg6PFPAKqKgUAQau79ugarY0dVWq6BBzOz3CV1VDpTo9ZHyiA8LOgTxBvVS7</w:t>
      </w:r>
    </w:p>
    <w:p>
      <w:pPr>
        <w:pStyle w:val="PreformattedText"/>
        <w:bidi w:val="0"/>
        <w:spacing w:before="0" w:after="0"/>
        <w:jc w:val="left"/>
        <w:rPr/>
      </w:pPr>
      <w:r>
        <w:rPr/>
        <w:t>Oj0eKdAJhXCMXp61q79i7ZOitgSzxPWYINjdDsquB4NyC+kqKbqDR0TxcfKOQ6RoBhexG5iYDFXHiX</w:t>
      </w:r>
    </w:p>
    <w:p>
      <w:pPr>
        <w:pStyle w:val="PreformattedText"/>
        <w:bidi w:val="0"/>
        <w:spacing w:before="0" w:after="0"/>
        <w:jc w:val="left"/>
        <w:rPr/>
      </w:pPr>
      <w:r>
        <w:rPr/>
        <w:t>GE9fX1qXdl2dn5gQypUupY4EVzfhWjwvjQB1WxLJrR1Wq4MIpsbMPQflBHO8mru4DwqtHmIpVcaIgF</w:t>
      </w:r>
    </w:p>
    <w:p>
      <w:pPr>
        <w:pStyle w:val="PreformattedText"/>
        <w:bidi w:val="0"/>
        <w:spacing w:before="0" w:after="0"/>
        <w:jc w:val="left"/>
        <w:rPr/>
      </w:pPr>
      <w:r>
        <w:rPr/>
        <w:t>VUMMJLM7OW6AeNavorgA3EaPCqrkZd8hK6L0RFOrvVaG3+VYOg9I1d6PMa8YIqgcDDCSzOzk9ay9E6</w:t>
      </w:r>
    </w:p>
    <w:p>
      <w:pPr>
        <w:pStyle w:val="PreformattedText"/>
        <w:bidi w:val="0"/>
        <w:spacing w:before="0" w:after="0"/>
        <w:jc w:val="left"/>
        <w:rPr/>
      </w:pPr>
      <w:r>
        <w:rPr/>
        <w:t>qXwvhWm5URBwHYuj0XscCIrQ9Rh+QaHEcr0OBl6bhVUNeBFgg3ZLF2Z2b4L0eFaq9HddBMHC9Vwrlc</w:t>
      </w:r>
    </w:p>
    <w:p>
      <w:pPr>
        <w:pStyle w:val="PreformattedText"/>
        <w:bidi w:val="0"/>
        <w:spacing w:before="0" w:after="0"/>
        <w:jc w:val="left"/>
        <w:rPr/>
      </w:pPr>
      <w:r>
        <w:rPr/>
        <w:t>Bh4jkYQJfRWmHxiCDvEPEGVxGvxREEv29iSzu7lvmBHO+I4rsQHlXO7432UQD0jR+UQQc/XtEvjd/h</w:t>
      </w:r>
    </w:p>
    <w:p>
      <w:pPr>
        <w:pStyle w:val="PreformattedText"/>
        <w:bidi w:val="0"/>
        <w:spacing w:before="0" w:after="0"/>
        <w:jc w:val="left"/>
        <w:rPr/>
      </w:pPr>
      <w:r>
        <w:rPr/>
        <w:t>3l37exdsj5CfnvqGjBwB9r2D03L2Nj4KIEuDkDph8g+Bd1xvj+LaXZYuzs/wAA7a1UsaBfd7u5Q5Xo</w:t>
      </w:r>
    </w:p>
    <w:p>
      <w:pPr>
        <w:pStyle w:val="PreformattedText"/>
        <w:bidi w:val="0"/>
        <w:spacing w:before="0" w:after="0"/>
        <w:jc w:val="left"/>
        <w:rPr/>
      </w:pPr>
      <w:r>
        <w:rPr/>
        <w:t>91dF7IIBvpI+MQfANCHZ1WhszxyYSSWZyf4B4VpuFwcRoy+y+A+EgEdTj4hBBzPCtDS8r544xJZmb4</w:t>
      </w:r>
    </w:p>
    <w:p>
      <w:pPr>
        <w:pStyle w:val="PreformattedText"/>
        <w:bidi w:val="0"/>
        <w:spacing w:before="0" w:after="0"/>
        <w:jc w:val="left"/>
        <w:rPr/>
      </w:pPr>
      <w:r>
        <w:rPr/>
        <w:t>Rs/DWjG67+QfEyjoGm+McRscxwGj1DSZGZj2jY4X8Zhh6L/hjmygjlWnHwiDQ4jrEPC93LEE8bIem7</w:t>
      </w:r>
    </w:p>
    <w:p>
      <w:pPr>
        <w:pStyle w:val="PreformattedText"/>
        <w:bidi w:val="0"/>
        <w:spacing w:before="0" w:after="0"/>
        <w:jc w:val="left"/>
        <w:rPr/>
      </w:pPr>
      <w:r>
        <w:rPr/>
        <w:t>Bux9d/OD01B8I0yA9JHwLBzvsGjwvYgngnqu79uA+SodX940OB7DxZARscWHwLFlarY1XQNt0DXgHs</w:t>
      </w:r>
    </w:p>
    <w:p>
      <w:pPr>
        <w:pStyle w:val="PreformattedText"/>
        <w:bidi w:val="0"/>
        <w:spacing w:before="0" w:after="0"/>
        <w:jc w:val="left"/>
        <w:rPr/>
      </w:pPr>
      <w:r>
        <w:rPr/>
        <w:t>u9D5q4H+COBHCukGUyg8gDCOw7WLBpgN1o6r4RrwD8l7rtJ2ZfaPlHwjVBWQQHdDTr3iLBLlVDxqV6</w:t>
      </w:r>
    </w:p>
    <w:p>
      <w:pPr>
        <w:pStyle w:val="PreformattedText"/>
        <w:bidi w:val="0"/>
        <w:spacing w:before="0" w:after="0"/>
        <w:jc w:val="left"/>
        <w:rPr/>
      </w:pPr>
      <w:r>
        <w:rPr/>
        <w:t>1VQao9Phn+IJROr/AIA4DZ6aqguhusiKQd0ISw7hBoQjSw8DuuNERugTCe6vkHQf4NnlUqpXG4vATI</w:t>
      </w:r>
    </w:p>
    <w:p>
      <w:pPr>
        <w:pStyle w:val="PreformattedText"/>
        <w:bidi w:val="0"/>
        <w:spacing w:before="0" w:after="0"/>
        <w:jc w:val="left"/>
        <w:rPr/>
      </w:pPr>
      <w:r>
        <w:rPr/>
        <w:t>gI0NGU/eINGCDZMEsy7uxocKPQsBU9pFch/VB0IJUMocb1erB1U9cmNCNXqnWDsUAcvawYxvhVQGCG</w:t>
      </w:r>
    </w:p>
    <w:p>
      <w:pPr>
        <w:pStyle w:val="PreformattedText"/>
        <w:bidi w:val="0"/>
        <w:spacing w:before="0" w:after="0"/>
        <w:jc w:val="left"/>
        <w:rPr/>
      </w:pPr>
      <w:r>
        <w:rPr/>
        <w:t>HmIJ454nqo/FcJh2fiHwV0WdXeqqpYNnZGREa9VG7RFG6lVUqjqqnrXEg9Phniei4fhA/kiDVy7uXK</w:t>
      </w:r>
    </w:p>
    <w:p>
      <w:pPr>
        <w:pStyle w:val="PreformattedText"/>
        <w:bidi w:val="0"/>
        <w:spacing w:before="0" w:after="0"/>
        <w:jc w:val="left"/>
        <w:rPr/>
      </w:pPr>
      <w:r>
        <w:rPr/>
        <w:t>1eqr1qhKgg0Q6q0EGjG6zBFiyhKMEG7MPC+NQTIOQM8E8Dow/YNE6P8q71VUq8rGjBsqQjDbRuwRZ7</w:t>
      </w:r>
    </w:p>
    <w:p>
      <w:pPr>
        <w:pStyle w:val="PreformattedText"/>
        <w:bidi w:val="0"/>
        <w:spacing w:before="0" w:after="0"/>
        <w:jc w:val="left"/>
        <w:rPr/>
      </w:pPr>
      <w:r>
        <w:rPr/>
        <w:t>A3v29ru2N9AhgmTp8I8zzMGq3XedH+JY4ASoYJfUDdwN7EuIrw7brEHAE8hD0XdwR+B4LPHbkYYeJH</w:t>
      </w:r>
    </w:p>
    <w:p>
      <w:pPr>
        <w:pStyle w:val="PreformattedText"/>
        <w:bidi w:val="0"/>
        <w:spacing w:before="0" w:after="0"/>
        <w:jc w:val="left"/>
        <w:rPr/>
      </w:pPr>
      <w:r>
        <w:rPr/>
        <w:t>C9VPWuI0f5gMpeJlHhdgg3wGlJ0Y6xMm66DBBB1DnXAQxS/QIsB4mGHlXVXE/zhxoy4Jd8b2NHZ0Yw</w:t>
      </w:r>
    </w:p>
    <w:p>
      <w:pPr>
        <w:pStyle w:val="PreformattedText"/>
        <w:bidi w:val="0"/>
        <w:spacing w:before="0" w:after="0"/>
        <w:jc w:val="left"/>
        <w:rPr/>
      </w:pPr>
      <w:r>
        <w:rPr/>
        <w:t>iPoxukaHA8h2CHTdAgmA8TDDD0HdQQcKrjdP+O/i1obEHSOYg4DR0QQIr7rmIOY0dCHrEMHX4h5GHi</w:t>
      </w:r>
    </w:p>
    <w:p>
      <w:pPr>
        <w:pStyle w:val="PreformattedText"/>
        <w:bidi w:val="0"/>
        <w:spacing w:before="0" w:after="0"/>
        <w:jc w:val="left"/>
        <w:rPr/>
      </w:pPr>
      <w:r>
        <w:rPr/>
        <w:t>DxobuDY3cJn4zwZ+R8P+Pd7HQOgcjtgRFc6I4mDQg0YTocTuukQHoE8M8TDDD2Vu9mGUdfjPC15Xjs</w:t>
      </w:r>
    </w:p>
    <w:p>
      <w:pPr>
        <w:pStyle w:val="PreformattedText"/>
        <w:bidi w:val="0"/>
        <w:spacing w:before="0" w:after="0"/>
        <w:jc w:val="left"/>
        <w:rPr/>
      </w:pPr>
      <w:r>
        <w:rPr/>
        <w:t>n8gbuHvGr40wgKvphwMGgByogRRD2HqpZg+G7h3Wq2IdeD4QG/zHi/yW0PhErgYdssBVtHkIINE6Uc</w:t>
      </w:r>
    </w:p>
    <w:p>
      <w:pPr>
        <w:pStyle w:val="PreformattedText"/>
        <w:bidi w:val="0"/>
        <w:spacing w:before="0" w:after="0"/>
        <w:jc w:val="left"/>
        <w:rPr/>
      </w:pPr>
      <w:r>
        <w:rPr/>
        <w:t>TodZ4gaqCDqqq1Wx0HgZ4ni48fBl8zxv5Bi9d8howQc2WCK0YaMGhsnay4ZfCugGHrxdFVVdF8KlDS</w:t>
      </w:r>
    </w:p>
    <w:p>
      <w:pPr>
        <w:pStyle w:val="PreformattedText"/>
        <w:bidi w:val="0"/>
        <w:spacing w:before="0" w:after="0"/>
        <w:jc w:val="left"/>
        <w:rPr/>
      </w:pPr>
      <w:r>
        <w:rPr/>
        <w:t>L43i8vyPi/yBBodI6gTq+LLBFMYaHSOiuY43xvfiHVVVSqqu48Pwv4/0ONk4/lvF/kHVdJ4XqtEjRH</w:t>
      </w:r>
    </w:p>
    <w:p>
      <w:pPr>
        <w:pStyle w:val="PreformattedText"/>
        <w:bidi w:val="0"/>
        <w:spacing w:before="0" w:after="0"/>
        <w:jc w:val="left"/>
        <w:rPr/>
      </w:pPr>
      <w:r>
        <w:rPr/>
        <w:t>AgiKwJDQQbEJA4jQ7Bujyrh4h6/wD/xAA/EAABAgQCCAQEBAUEAgMBAAABABECECExIEEDEiIwQFFh</w:t>
      </w:r>
    </w:p>
    <w:p>
      <w:pPr>
        <w:pStyle w:val="PreformattedText"/>
        <w:bidi w:val="0"/>
        <w:spacing w:before="0" w:after="0"/>
        <w:jc w:val="left"/>
        <w:rPr/>
      </w:pPr>
      <w:r>
        <w:rPr/>
        <w:t>cVBggZEEIzKhE0JisVJy0eHwJEOCwTNTcLLxFP/aAAgBAQADPwLhtrHTyVtqk6+SdpUxbJ8lbSpOuO</w:t>
      </w:r>
    </w:p>
    <w:p>
      <w:pPr>
        <w:pStyle w:val="PreformattedText"/>
        <w:bidi w:val="0"/>
        <w:spacing w:before="0" w:after="0"/>
        <w:jc w:val="left"/>
        <w:rPr/>
      </w:pPr>
      <w:r>
        <w:rPr/>
        <w:t>vkLax7J8lbWCuOvkLax7PkquCvknbx7Hkcop95Xxeu728ex/8AC+3j2PKJRR8ibePY/wDhfbx7HhsP</w:t>
      </w:r>
    </w:p>
    <w:p>
      <w:pPr>
        <w:pStyle w:val="PreformattedText"/>
        <w:bidi w:val="0"/>
        <w:spacing w:before="0" w:after="0"/>
        <w:jc w:val="left"/>
        <w:rPr/>
      </w:pPr>
      <w:r>
        <w:rPr/>
        <w:t>NQ5LkiolEigh5i2xj2fCYIeqOQWkOeML9S6yKOac4G8t7Yx7Pg0EFyoj9IZRG5mEZHsjzkP4kOi6/Z</w:t>
      </w:r>
    </w:p>
    <w:p>
      <w:pPr>
        <w:pStyle w:val="PreformattedText"/>
        <w:bidi w:val="0"/>
        <w:spacing w:before="0" w:after="0"/>
        <w:jc w:val="left"/>
        <w:rPr/>
      </w:pPr>
      <w:r>
        <w:rPr/>
        <w:t>EZqIKLqo0ORXWR5yIuoeflnbGOngkGjuVpIrUw1RXrOEII/pEjyXSXNkP7hHn7r0UQT5VRKzVXdEXD</w:t>
      </w:r>
    </w:p>
    <w:p>
      <w:pPr>
        <w:pStyle w:val="PreformattedText"/>
        <w:bidi w:val="0"/>
        <w:spacing w:before="0" w:after="0"/>
        <w:jc w:val="left"/>
        <w:rPr/>
      </w:pPr>
      <w:r>
        <w:rPr/>
        <w:t>hQReV9sY6eBCEOSojSCnVc5tZNf2RPRck6qnQl1R6rnLRhQIIKE2+6HaWYTqlFEyPORLQxV8YfjtsY</w:t>
      </w:r>
    </w:p>
    <w:p>
      <w:pPr>
        <w:pStyle w:val="PreformattedText"/>
        <w:bidi w:val="0"/>
        <w:spacing w:before="0" w:after="0"/>
        <w:jc w:val="left"/>
        <w:rPr/>
      </w:pPr>
      <w:r>
        <w:rPr/>
        <w:t>6eAwwdSjEambI+i5e8+VlSRXVlCj2XNNaifNBq+yJRR6qIh27o2NOv9VzDGbUTBdJmFhGac0/lTbHg</w:t>
      </w:r>
    </w:p>
    <w:p>
      <w:pPr>
        <w:pStyle w:val="PreformattedText"/>
        <w:bidi w:val="0"/>
        <w:spacing w:before="0" w:after="0"/>
        <w:jc w:val="left"/>
        <w:rPr/>
      </w:pPr>
      <w:r>
        <w:rPr/>
        <w:t>+UHvNpc1zTppepXqVy95EromzRKOa6I5ldUV3XIFdKJ6LJMrHALIQ9XuChootUnYNjyT+JP4DtDwUA</w:t>
      </w:r>
    </w:p>
    <w:p>
      <w:pPr>
        <w:pStyle w:val="PreformattedText"/>
        <w:bidi w:val="0"/>
        <w:spacing w:before="0" w:after="0"/>
        <w:jc w:val="left"/>
        <w:rPr/>
      </w:pPr>
      <w:r>
        <w:rPr/>
        <w:t>OUdJQfTJ7ICbd1zl7c1y91Rh7y6IlADomRKZc0T9IXJMmVJdKT5p4C2WP8kZ7HyntDwQQgk2R0nSHI</w:t>
      </w:r>
    </w:p>
    <w:p>
      <w:pPr>
        <w:pStyle w:val="PreformattedText"/>
        <w:bidi w:val="0"/>
        <w:spacing w:before="0" w:after="0"/>
        <w:jc w:val="left"/>
        <w:rPr/>
      </w:pPr>
      <w:r>
        <w:rPr/>
        <w:t>SdCwlyXvPmib2T3snTJzVNl6J6p7oBZvWXNFdVCM0OZkJsqHtPpP1VlrQBzanlLaHgbBa5/SuadNNl</w:t>
      </w:r>
    </w:p>
    <w:p>
      <w:pPr>
        <w:pStyle w:val="PreformattedText"/>
        <w:bidi w:val="0"/>
        <w:spacing w:before="0" w:after="0"/>
        <w:jc w:val="left"/>
        <w:rPr/>
      </w:pPr>
      <w:r>
        <w:rPr/>
        <w:t>nLNc0/ZGWZTZ+qf/LrKRTpuibJd5Q81+pHkF+lAuinX3Wz/XBDPUiEQ9UDDDXyjteB6+zD9M274Hm/</w:t>
      </w:r>
    </w:p>
    <w:p>
      <w:pPr>
        <w:pStyle w:val="PreformattedText"/>
        <w:bidi w:val="0"/>
        <w:spacing w:before="0" w:after="0"/>
        <w:jc w:val="left"/>
        <w:rPr/>
      </w:pPr>
      <w:r>
        <w:rPr/>
        <w:t>bBRz6Be69l/aXVZJrS54HkDZPkiFWiZGZUKHORBTHVtyQjH7jyhtDwL8kPrhCaTL+6yndMAT6BHA9J</w:t>
      </w:r>
    </w:p>
    <w:p>
      <w:pPr>
        <w:pStyle w:val="PreformattedText"/>
        <w:bidi w:val="0"/>
        <w:spacing w:before="0" w:after="0"/>
        <w:jc w:val="left"/>
        <w:rPr/>
      </w:pPr>
      <w:r>
        <w:rPr/>
        <w:t>MG+8+qHRdQhzRyLoLmZtI9AFeibKQ7qFHIoRXoUYTVZc6p/J+0qeAakNLnC027pn5rVommGc2/crmm</w:t>
      </w:r>
    </w:p>
    <w:p>
      <w:pPr>
        <w:pStyle w:val="PreformattedText"/>
        <w:bidi w:val="0"/>
        <w:spacing w:before="0" w:after="0"/>
        <w:jc w:val="left"/>
        <w:rPr/>
      </w:pPr>
      <w:r>
        <w:rPr/>
        <w:t>HXAfUrV7zfJQ9fRDMKDOFaId1095Xwg5ISZd5c1kVkqN7LXh8n7Spx4hDlHSRPJ1yQCeWcs55Zp+wQ</w:t>
      </w:r>
    </w:p>
    <w:p>
      <w:pPr>
        <w:pStyle w:val="PreformattedText"/>
        <w:bidi w:val="0"/>
        <w:spacing w:before="0" w:after="0"/>
        <w:jc w:val="left"/>
        <w:rPr/>
      </w:pPr>
      <w:r>
        <w:rPr/>
        <w:t>vkLL83siO8rrWMnXSbfmX6inyJUX+UTbh8AHNdJvTNbWr7eT643PE60TCwTSYScpk6dPPNE0zKFvyh</w:t>
      </w:r>
    </w:p>
    <w:p>
      <w:pPr>
        <w:pStyle w:val="PreformattedText"/>
        <w:bidi w:val="0"/>
        <w:spacing w:before="0" w:after="0"/>
        <w:jc w:val="left"/>
        <w:rPr/>
      </w:pPr>
      <w:r>
        <w:rPr/>
        <w:t>a8XRMB9k1M5Mw5Jh1WuyaXZdJ9N6IkYScFOyIIPKqf8A68ntgEn4jUg6meadyssNJNJg2Z/aQhgWZk</w:t>
      </w:r>
    </w:p>
    <w:p>
      <w:pPr>
        <w:pStyle w:val="PreformattedText"/>
        <w:bidi w:val="0"/>
        <w:spacing w:before="0" w:after="0"/>
        <w:jc w:val="left"/>
        <w:rPr/>
      </w:pPr>
      <w:r>
        <w:rPr/>
        <w:t>1eSepTya0hIb/pJlzn9rK0Pt5QIUYUaiPFa8Z+0nlTpPPIScrKX9lmqRRKqctkJ2hWQTxOqIJ+D9sP</w:t>
      </w:r>
    </w:p>
    <w:p>
      <w:pPr>
        <w:pStyle w:val="PreformattedText"/>
        <w:bidi w:val="0"/>
        <w:spacing w:before="0" w:after="0"/>
        <w:jc w:val="left"/>
        <w:rPr/>
      </w:pPr>
      <w:r>
        <w:rPr/>
        <w:t>0rVLgr8SCE+a9WFueHISyX2TK5lknPQLJOWC1YT7BUlRUMWZoFQn0CYDiG7YKLai0b9YfNTI6SMmdE</w:t>
      </w:r>
    </w:p>
    <w:p>
      <w:pPr>
        <w:pStyle w:val="PreformattedText"/>
        <w:bidi w:val="0"/>
        <w:spacing w:before="0" w:after="0"/>
        <w:jc w:val="left"/>
        <w:rPr/>
      </w:pPr>
      <w:r>
        <w:rPr/>
        <w:t>07mTnDqw6yprFZcpVZfl9E7t2CrCFTh3TKs6CL3RhihiGRcIRAEZ+adWFueByqypL7q59JZcrrPJH+</w:t>
      </w:r>
    </w:p>
    <w:p>
      <w:pPr>
        <w:pStyle w:val="PreformattedText"/>
        <w:bidi w:val="0"/>
        <w:spacing w:before="0" w:after="0"/>
        <w:jc w:val="left"/>
        <w:rPr/>
      </w:pPr>
      <w:r>
        <w:rPr/>
        <w:t>q1jCAm7CWazVH/ioOydlUnidYJiZ1bmqBPAz2PmnXjOBhNy2Scsv6BNRfb91VmTnpCmCevNGnWdGGa</w:t>
      </w:r>
    </w:p>
    <w:p>
      <w:pPr>
        <w:pStyle w:val="PreformattedText"/>
        <w:bidi w:val="0"/>
        <w:spacing w:before="0" w:after="0"/>
        <w:jc w:val="left"/>
        <w:rPr/>
      </w:pPr>
      <w:r>
        <w:rPr/>
        <w:t>cvlYLZf2TU4pw6YyYy/D0o5Gh49+GfxPU0Z64H9FVMqK6uq9l9kwTQ9StWEQ5mpVWTpyZMmh+w9VXs</w:t>
      </w:r>
    </w:p>
    <w:p>
      <w:pPr>
        <w:pStyle w:val="PreformattedText"/>
        <w:bidi w:val="0"/>
        <w:spacing w:before="0" w:after="0"/>
        <w:jc w:val="left"/>
        <w:rPr/>
      </w:pPr>
      <w:r>
        <w:rPr/>
        <w:t>Fsjoq8WxM3lrwQxcxxgRPkrW0nQYNWCeSYJoQmhVW5J6mwTlymqblXMqLaCeIlW/TVfcqg4x0xTyqn</w:t>
      </w:r>
    </w:p>
    <w:p>
      <w:pPr>
        <w:pStyle w:val="PreformattedText"/>
        <w:bidi w:val="0"/>
        <w:spacing w:before="0" w:after="0"/>
        <w:jc w:val="left"/>
        <w:rPr/>
      </w:pPr>
      <w:r>
        <w:rPr/>
        <w:t>hMPI/vxQCMVuGfxUQwkrWiedWVW5S+0tpa0ctlWg91QTovtJgPdVi5pn6BUHF0VE46oLViVIVqaXvx</w:t>
      </w:r>
    </w:p>
    <w:p>
      <w:pPr>
        <w:pStyle w:val="PreformattedText"/>
        <w:bidi w:val="0"/>
        <w:spacing w:before="0" w:after="0"/>
        <w:jc w:val="left"/>
        <w:rPr/>
      </w:pPr>
      <w:r>
        <w:rPr/>
        <w:t>LKKPyZsgYGBOZTlNL7JgOqaAnmrBNtck8VVedVRl9CAh7/sE8Q9047xcZRUWrEmiKeHsnBTEHonA7c</w:t>
      </w:r>
    </w:p>
    <w:p>
      <w:pPr>
        <w:pStyle w:val="PreformattedText"/>
        <w:bidi w:val="0"/>
        <w:spacing w:before="0" w:after="0"/>
        <w:jc w:val="left"/>
        <w:rPr/>
      </w:pPr>
      <w:r>
        <w:rPr/>
        <w:t>OTbyc+knRPgyWsVYZBOYjguucnLIElX7I1PRUh4286L6gqQqg6cKyMXk6iMRiiOKsqK5VE0KaqEI7V</w:t>
      </w:r>
    </w:p>
    <w:p>
      <w:pPr>
        <w:pStyle w:val="PreformattedText"/>
        <w:bidi w:val="0"/>
        <w:spacing w:before="0" w:after="0"/>
        <w:jc w:val="left"/>
        <w:rPr/>
      </w:pPr>
      <w:r>
        <w:rPr/>
        <w:t>K/rLZPeVVTun929lRlbt4Bd7LbVFVuFfye0MSpOk7ToAnPRbPqtp8gn9alVlZZKhPVNrJzCroBQ811</w:t>
      </w:r>
    </w:p>
    <w:p>
      <w:pPr>
        <w:pStyle w:val="PreformattedText"/>
        <w:bidi w:val="0"/>
        <w:spacing w:before="0" w:after="0"/>
        <w:jc w:val="left"/>
        <w:rPr/>
      </w:pPr>
      <w:r>
        <w:rPr/>
        <w:t>kOfBQqFD+JAZoHBsFPWVQZMT6HggEYvKP0j1x1Mq4GDK55qhlXtJoYR0crYVe0KZkXZdVEEUVEM0ea</w:t>
      </w:r>
    </w:p>
    <w:p>
      <w:pPr>
        <w:pStyle w:val="PreformattedText"/>
        <w:bidi w:val="0"/>
        <w:spacing w:before="0" w:after="0"/>
        <w:jc w:val="left"/>
        <w:rPr/>
      </w:pPr>
      <w:r>
        <w:rPr/>
        <w:t>BXXdBALkoio+aidGP/bK0r/SVpNHmhFQ3Tp1sFU9ZUX09k0cPJU7U4DkjFfyjQrW0hO4oqJ5tD1NFV</w:t>
      </w:r>
    </w:p>
    <w:p>
      <w:pPr>
        <w:pStyle w:val="PreformattedText"/>
        <w:bidi w:val="0"/>
        <w:spacing w:before="0" w:after="0"/>
        <w:jc w:val="left"/>
        <w:rPr/>
      </w:pPr>
      <w:r>
        <w:rPr/>
        <w:t>VlQ9VVlteichlfqW9lkFzKhK5EqKGfNHmiDVOL7mGDP2RiNVEnoKlaQpr6QqEf3kEHeEVUQ2YhVOtj</w:t>
      </w:r>
    </w:p>
    <w:p>
      <w:pPr>
        <w:pStyle w:val="PreformattedText"/>
        <w:bidi w:val="0"/>
        <w:spacing w:before="0" w:after="0"/>
        <w:jc w:val="left"/>
        <w:rPr/>
      </w:pPr>
      <w:r>
        <w:rPr/>
        <w:t>A8MPaTpt6yMXlNoSVfd1YJgnPaV5VC2lT0W0CgPSH905h9UOSeYP5VELKNRCTjcMCjHEjkKp6xlQwD</w:t>
      </w:r>
    </w:p>
    <w:p>
      <w:pPr>
        <w:pStyle w:val="PreformattedText"/>
        <w:bidi w:val="0"/>
        <w:spacing w:before="0" w:after="0"/>
        <w:jc w:val="left"/>
        <w:rPr/>
      </w:pPr>
      <w:r>
        <w:rPr/>
        <w:t>ZgQ5oIYBfNUXyyr95VWwO8rb4nyo2iI5qyripOqckpvRZKkmeVHPNbCstn+aqtjhOSEtXcOoUyEwjg</w:t>
      </w:r>
    </w:p>
    <w:p>
      <w:pPr>
        <w:pStyle w:val="PreformattedText"/>
        <w:bidi w:val="0"/>
        <w:spacing w:before="0" w:after="0"/>
        <w:jc w:val="left"/>
        <w:rPr/>
      </w:pPr>
      <w:r>
        <w:rPr/>
        <w:t>dMvlxK/eeyV9Xabbp/K1AFXcUmwwVMtg90wgh6KiogAmlCC3ROTk0f7r5whMV4UGKFKkZqPm/dPzEm</w:t>
      </w:r>
    </w:p>
    <w:p>
      <w:pPr>
        <w:pStyle w:val="PreformattedText"/>
        <w:bidi w:val="0"/>
        <w:spacing w:before="0" w:after="0"/>
        <w:jc w:val="left"/>
        <w:rPr/>
      </w:pPr>
      <w:r>
        <w:rPr/>
        <w:t>Tbhk90eyETbRVWBKigBLqlQ2L5USvPYTg9lSFU3RPld4lfc5qqZWHvOi+roFtaODrVPHEVfpZNowsk</w:t>
      </w:r>
    </w:p>
    <w:p>
      <w:pPr>
        <w:pStyle w:val="PreformattedText"/>
        <w:bidi w:val="0"/>
        <w:spacing w:before="0" w:after="0"/>
        <w:jc w:val="left"/>
        <w:rPr/>
      </w:pPr>
      <w:r>
        <w:rPr/>
        <w:t>IVUHkrNko9Z3URiEWtUKJAk57LKGKEMclrjqLFfxIIg7irLVJqhBCVqwwh7BF31rD7qMkQ5KCIDkLf</w:t>
      </w:r>
    </w:p>
    <w:p>
      <w:pPr>
        <w:pStyle w:val="PreformattedText"/>
        <w:bidi w:val="0"/>
        <w:spacing w:before="0" w:after="0"/>
        <w:jc w:val="left"/>
        <w:rPr/>
      </w:pPr>
      <w:r>
        <w:rPr/>
        <w:t>qKarv/ANxf2WvDrPR8DaKJXm8Msk53D+WdbSGVNxZMnVzznZfUVtk8kwWyFt6OH+FbXYIjSf8AFOuf</w:t>
      </w:r>
    </w:p>
    <w:p>
      <w:pPr>
        <w:pStyle w:val="PreformattedText"/>
        <w:bidi w:val="0"/>
        <w:spacing w:before="0" w:after="0"/>
        <w:jc w:val="left"/>
        <w:rPr/>
      </w:pPr>
      <w:r>
        <w:rPr/>
        <w:t>sjCLMomuvgYvh9eDSB9T+Jfi6AROxXxHw5r9PNa7J02CmAgIaMVutJFUCgUdCo8ygPhjpYdK7Qayij</w:t>
      </w:r>
    </w:p>
    <w:p>
      <w:pPr>
        <w:pStyle w:val="PreformattedText"/>
        <w:bidi w:val="0"/>
        <w:spacing w:before="0" w:after="0"/>
        <w:jc w:val="left"/>
        <w:rPr/>
      </w:pPr>
      <w:r>
        <w:rPr/>
        <w:t>YUqtJAaom8a12Ipox+6cPP5JwfssltFbR6Y38s7ESGuWtuc08SvioPdNo4+tEwATxQBPpIivrP+VWv</w:t>
      </w:r>
    </w:p>
    <w:p>
      <w:pPr>
        <w:pStyle w:val="PreformattedText"/>
        <w:bidi w:val="0"/>
        <w:spacing w:before="0" w:after="0"/>
        <w:jc w:val="left"/>
        <w:rPr/>
      </w:pPr>
      <w:r>
        <w:rPr/>
        <w:t>pjRMbJmKEQVU1GcrU0UMKDVUEEJ0kJ1D+6ihOrpAydXkcP5s8kIjtKCLRkBk4I91W6jELa8Td1raUx</w:t>
      </w:r>
    </w:p>
    <w:p>
      <w:pPr>
        <w:pStyle w:val="PreformattedText"/>
        <w:bidi w:val="0"/>
        <w:spacing w:before="0" w:after="0"/>
        <w:jc w:val="left"/>
        <w:rPr/>
      </w:pPr>
      <w:r>
        <w:rPr/>
        <w:t>5BaMhahpZMdpyOSi0o+lgOeaLS+ScFQqhV9SCtsKnl/wCVHuqTqqYKei/8Q/5LbCGv2EqQ93UUURKj</w:t>
      </w:r>
    </w:p>
    <w:p>
      <w:pPr>
        <w:pStyle w:val="PreformattedText"/>
        <w:bidi w:val="0"/>
        <w:spacing w:before="0" w:after="0"/>
        <w:jc w:val="left"/>
        <w:rPr/>
      </w:pPr>
      <w:r>
        <w:rPr/>
        <w:t>C/igWjNiQgfzEqHRswD81pTmCFHEamiCDvfcbS1mpLVKhP1wLQlv6rRUDdl+HC0NlpYs1HFcIKGAjZ</w:t>
      </w:r>
    </w:p>
    <w:p>
      <w:pPr>
        <w:pStyle w:val="PreformattedText"/>
        <w:bidi w:val="0"/>
        <w:spacing w:before="0" w:after="0"/>
        <w:jc w:val="left"/>
        <w:rPr/>
      </w:pPr>
      <w:r>
        <w:rPr/>
        <w:t>7FUvL5MWD6VteqrpO6aOHv5g+Se+7znZUVJPEAtqM+iqSmr+pbKeVFCQoGsoRlyVbIOvRNkinx1kUE</w:t>
      </w:r>
    </w:p>
    <w:p>
      <w:pPr>
        <w:pStyle w:val="PreformattedText"/>
        <w:bidi w:val="0"/>
        <w:spacing w:before="0" w:after="0"/>
        <w:jc w:val="left"/>
        <w:rPr/>
      </w:pPr>
      <w:r>
        <w:rPr/>
        <w:t>90NVAioUIBHVAWCAykChL5EWCy2182LqmPmD5Q77m+Gsqy2nWwrKsITstZpdV1XVHnu6YmxHB8iPBX</w:t>
      </w:r>
    </w:p>
    <w:p>
      <w:pPr>
        <w:pStyle w:val="PreformattedText"/>
        <w:bidi w:val="0"/>
        <w:spacing w:before="0" w:after="0"/>
        <w:jc w:val="left"/>
        <w:rPr/>
      </w:pPr>
      <w:r>
        <w:rPr/>
        <w:t>1XzAvmD1Vk8MPby/sQ99zlufqVArLaPQLKYl0XTi30UfbBtL5i+Yf5ln1Wz5f2Ie+9pOsqeqeJWX1d</w:t>
      </w:r>
    </w:p>
    <w:p>
      <w:pPr>
        <w:pStyle w:val="PreformattedText"/>
        <w:bidi w:val="0"/>
        <w:spacing w:before="0" w:after="0"/>
        <w:jc w:val="left"/>
        <w:rPr/>
      </w:pPr>
      <w:r>
        <w:rPr/>
        <w:t>Vb34GnAPBF2wbS2yvmH+ZfUqkeX6Qb2wwXTeyqqkqgX1eypv6cFUq8top9J6L5kX80tvy/8AQq7mkn</w:t>
      </w:r>
    </w:p>
    <w:p>
      <w:pPr>
        <w:pStyle w:val="PreformattedText"/>
        <w:bidi w:val="0"/>
        <w:spacing w:before="0" w:after="0"/>
        <w:jc w:val="left"/>
        <w:rPr/>
      </w:pPr>
      <w:r>
        <w:rPr/>
        <w:t>IVTNg/oFRUVE5CoPdZKm9rvSumLaPef1Lai7LbiWymjh8v7UHZV3dzhr6KqqAq71huq73aPdVZVVCv</w:t>
      </w:r>
    </w:p>
    <w:p>
      <w:pPr>
        <w:pStyle w:val="PreformattedText"/>
        <w:bidi w:val="0"/>
        <w:spacing w:before="0" w:after="0"/>
        <w:jc w:val="left"/>
        <w:rPr/>
      </w:pPr>
      <w:r>
        <w:rPr/>
        <w:t>qW2tnzBtw9tzSdMP1FPJn7yrvH3Db3ZJ6J6qstlbBW2tk9lslUHl59LD23NhyDTr2x1Cq3JfLPM03m</w:t>
      </w:r>
    </w:p>
    <w:p>
      <w:pPr>
        <w:pStyle w:val="PreformattedText"/>
        <w:bidi w:val="0"/>
        <w:spacing w:before="0" w:after="0"/>
        <w:jc w:val="left"/>
        <w:rPr/>
      </w:pPr>
      <w:r>
        <w:rPr/>
        <w:t>1gbgm0Wk/lVpVWyVsrbWz/AMV+y2Ie3l753puGnnio0qw91dUA6bt5Mo8gtJDfRqA3BCexTHBpyaAA</w:t>
      </w:r>
    </w:p>
    <w:p>
      <w:pPr>
        <w:pStyle w:val="PreformattedText"/>
        <w:bidi w:val="0"/>
        <w:spacing w:before="0" w:after="0"/>
        <w:jc w:val="left"/>
        <w:rPr/>
      </w:pPr>
      <w:r>
        <w:rPr/>
        <w:t>ItXd/JjVTKvYLY9VsraKcDsnAWx5e/1Hor7poe6bvKqrKstoLZCuqneOiE6hUcBeFEh7FURMnmYey6</w:t>
      </w:r>
    </w:p>
    <w:p>
      <w:pPr>
        <w:pStyle w:val="PreformattedText"/>
        <w:bidi w:val="0"/>
        <w:spacing w:before="0" w:after="0"/>
        <w:jc w:val="left"/>
        <w:rPr/>
      </w:pPr>
      <w:r>
        <w:rPr/>
        <w:t>7j5XqvqVEwPZUhWyvmRd1swqhVD38vf6jd1blhpKsmA6Bc+AdRDJNknTDFqHcNDD3lad08b9VshO6v</w:t>
      </w:r>
    </w:p>
    <w:p>
      <w:pPr>
        <w:pStyle w:val="PreformattedText"/>
        <w:bidi w:val="0"/>
        <w:spacing w:before="0" w:after="0"/>
        <w:jc w:val="left"/>
        <w:rPr/>
      </w:pPr>
      <w:r>
        <w:rPr/>
        <w:t>5e+aTumc7mir2Vt0w3EKbLf7Yh5BbUnPqqutiNOV9K2ir+XvmNhvhy5bj+iaHvLa4AKFDmoUN9r/AB</w:t>
      </w:r>
    </w:p>
    <w:p>
      <w:pPr>
        <w:pStyle w:val="PreformattedText"/>
        <w:bidi w:val="0"/>
        <w:spacing w:before="0" w:after="0"/>
        <w:jc w:val="left"/>
        <w:rPr/>
      </w:pPr>
      <w:r>
        <w:rPr/>
        <w:t>Ok5A/sqrZVymhhXylX7S21by982Lc58t19lXctiCChwBBDd6o9FSLqZNB6L6RzkKAZlVKoO6+bCtuI</w:t>
      </w:r>
    </w:p>
    <w:p>
      <w:pPr>
        <w:pStyle w:val="PreformattedText"/>
        <w:bidi w:val="0"/>
        <w:spacing w:before="0" w:after="0"/>
        <w:jc w:val="left"/>
        <w:rPr/>
      </w:pPr>
      <w:r>
        <w:rPr/>
        <w:t>eXvmncsANxlKit03FE8xirjBnVVw6nw+lPRWEsui2+yqE8a208MPdbcK+ZF5dEIc2CMccUXPgrSbcb</w:t>
      </w:r>
    </w:p>
    <w:p>
      <w:pPr>
        <w:pStyle w:val="PreformattedText"/>
        <w:bidi w:val="0"/>
        <w:spacing w:before="0" w:after="0"/>
        <w:jc w:val="left"/>
        <w:rPr/>
      </w:pPr>
      <w:r>
        <w:rPr/>
        <w:t>KAzkVFHaq0zOy0hWmay0kOSjGRRkVEVpOS0nJMhzQIWsnKth/07c4gnM6RHmV9X8qcxFNEVbuvo7r5</w:t>
      </w:r>
    </w:p>
    <w:p>
      <w:pPr>
        <w:pStyle w:val="PreformattedText"/>
        <w:bidi w:val="0"/>
        <w:spacing w:before="0" w:after="0"/>
        <w:jc w:val="left"/>
        <w:rPr/>
      </w:pPr>
      <w:r>
        <w:rPr/>
        <w:t>8Q7+XfyjhKlU3Gk+mGnVbYdBrIaoWrpCgm0sXSQ13UOqhDkGWj/hUAFIUHVkBCoNUhsk8cRC0mtQ0F</w:t>
      </w:r>
    </w:p>
    <w:p>
      <w:pPr>
        <w:pStyle w:val="PreformattedText"/>
        <w:bidi w:val="0"/>
        <w:spacing w:before="0" w:after="0"/>
        <w:jc w:val="left"/>
        <w:rPr/>
      </w:pPr>
      <w:r>
        <w:rPr/>
        <w:t>1FDjaDRiVlRNqhakHcsqBViVB/Mqw90/xR37eTaLWMRIblvHVNxTcPkqvZfZCIO6h14VROYud0yrJ4</w:t>
      </w:r>
    </w:p>
    <w:p>
      <w:pPr>
        <w:pStyle w:val="PreformattedText"/>
        <w:bidi w:val="0"/>
        <w:spacing w:before="0" w:after="0"/>
        <w:jc w:val="left"/>
        <w:rPr/>
      </w:pPr>
      <w:r>
        <w:rPr/>
        <w:t>WTSaerD+qK0s2TRY9aMDkExkNkKqrDDyVFWFbMPda2khHVf6zy5stzKeJB6bq+4v2lTdAhslHo3/AA</w:t>
      </w:r>
    </w:p>
    <w:p>
      <w:pPr>
        <w:pStyle w:val="PreformattedText"/>
        <w:bidi w:val="0"/>
        <w:spacing w:before="0" w:after="0"/>
        <w:jc w:val="left"/>
        <w:rPr/>
      </w:pPr>
      <w:r>
        <w:rPr/>
        <w:t>4vQrS62sbhMK6GJaf8X8YEiJfEi8MB6rX0UBJctXvh0TF3FVotLpdUOzXKigMAg0euTfotYkm8mG4E</w:t>
      </w:r>
    </w:p>
    <w:p>
      <w:pPr>
        <w:pStyle w:val="PreformattedText"/>
        <w:bidi w:val="0"/>
        <w:spacing w:before="0" w:after="0"/>
        <w:jc w:val="left"/>
        <w:rPr/>
      </w:pPr>
      <w:r>
        <w:rPr/>
        <w:t>ccR6rawa0ZMtv0WwF8+H+Zf6yLy5+yqTyG+ph2SrbtsAUAsGkIWd2UBbVP3Wi1aRHW5ItYrWuhCKDd</w:t>
      </w:r>
    </w:p>
    <w:p>
      <w:pPr>
        <w:pStyle w:val="PreformattedText"/>
        <w:bidi w:val="0"/>
        <w:spacing w:before="0" w:after="0"/>
        <w:jc w:val="left"/>
        <w:rPr/>
      </w:pPr>
      <w:r>
        <w:rPr/>
        <w:t>6mijKotpUVk2jPVXTv1W2U8K+dCgPiYux4FvJbiFfL03A3nZU34KCHNBQ81o+ahZATbcasWjg9Stay</w:t>
      </w:r>
    </w:p>
    <w:p>
      <w:pPr>
        <w:pStyle w:val="PreformattedText"/>
        <w:bidi w:val="0"/>
        <w:spacing w:before="0" w:after="0"/>
        <w:jc w:val="left"/>
        <w:rPr/>
      </w:pPr>
      <w:r>
        <w:rPr/>
        <w:t>qrd5VAV5f/VUWrE4X+p/4lUCfy0+hiV95XDRAlaxJ6q3bdPgIkJBQqFQ4G3AAJX4umjilVV9FknjiV</w:t>
      </w:r>
    </w:p>
    <w:p>
      <w:pPr>
        <w:pStyle w:val="PreformattedText"/>
        <w:bidi w:val="0"/>
        <w:spacing w:before="0" w:after="0"/>
        <w:jc w:val="left"/>
        <w:rPr/>
      </w:pPr>
      <w:r>
        <w:rPr/>
        <w:t>JVHZX7J44Oy1NP5c1oIgmPBaujii50CpwZR32rB+GLxX7TdNCqEpyqqy2h/Kr9lWBfNHbg28lNpYvf</w:t>
      </w:r>
    </w:p>
    <w:p>
      <w:pPr>
        <w:pStyle w:val="PreformattedText"/>
        <w:bidi w:val="0"/>
        <w:spacing w:before="0" w:after="0"/>
        <w:jc w:val="left"/>
        <w:rPr/>
      </w:pPr>
      <w:r>
        <w:rPr/>
        <w:t>HVV3LlfTCMh4EIISTYI6bSRRnNCTqrLLkGQBVZasQr+VWVQy+YO/l0bBz3FdxTutVz7Kp8Cr+EO5wM</w:t>
      </w:r>
    </w:p>
    <w:p>
      <w:pPr>
        <w:pStyle w:val="PreformattedText"/>
        <w:bidi w:val="0"/>
        <w:spacing w:before="0" w:after="0"/>
        <w:jc w:val="left"/>
        <w:rPr/>
      </w:pPr>
      <w:r>
        <w:rPr/>
        <w:t>rnktl+qoVVFba2lQdQq6I9fLlu61qdOA1l9PKbcf8AgaP9Rsiak1M6pgmhEK2QFSVV81PEvlwH0VNG</w:t>
      </w:r>
    </w:p>
    <w:p>
      <w:pPr>
        <w:pStyle w:val="PreformattedText"/>
        <w:bidi w:val="0"/>
        <w:spacing w:before="0" w:after="0"/>
        <w:jc w:val="left"/>
        <w:rPr/>
      </w:pPr>
      <w:r>
        <w:rPr/>
        <w:t>P1cK3kd2RAi/iiotRsdBj+yb/vwKGCExE0Ci+I0pi9pdMDlfZWlWyt7Iuey+WB1X0vzPDN5HfWPMp4</w:t>
      </w:r>
    </w:p>
    <w:p>
      <w:pPr>
        <w:pStyle w:val="PreformattedText"/>
        <w:bidi w:val="0"/>
        <w:spacing w:before="0" w:after="0"/>
        <w:jc w:val="left"/>
        <w:rPr/>
      </w:pPr>
      <w:r>
        <w:rPr/>
        <w:t>Qd/ROx9PAfxIvw4Tsi/VMMDKiuqibVW3D6KsS2V9HdW8t0PZNow35XXy4K2+86YGwlwq9E6+2NuK1B</w:t>
      </w:r>
    </w:p>
    <w:p>
      <w:pPr>
        <w:pStyle w:val="PreformattedText"/>
        <w:bidi w:val="0"/>
        <w:spacing w:before="0" w:after="0"/>
        <w:jc w:val="left"/>
        <w:rPr/>
      </w:pPr>
      <w:r>
        <w:rPr/>
        <w:t>+FB9Rv0wFMqALJbJlSTQlV0Z6KvdbJ7rZ0fDt5GYxQ80DHADQJ7TO4vK58BGi2RWJGIkk1OBpfdVKo</w:t>
      </w:r>
    </w:p>
    <w:p>
      <w:pPr>
        <w:pStyle w:val="PreformattedText"/>
        <w:bidi w:val="0"/>
        <w:spacing w:before="0" w:after="0"/>
        <w:jc w:val="left"/>
        <w:rPr/>
      </w:pPr>
      <w:r>
        <w:rPr/>
        <w:t>AnMrypo+y+mVNDxDeRKFbOvyQMVvRHHR/abpmxU39N6YYCycvjck8lb3V5bKoqerKo7IawRoq6Hy5d</w:t>
      </w:r>
    </w:p>
    <w:p>
      <w:pPr>
        <w:pStyle w:val="PreformattedText"/>
        <w:bidi w:val="0"/>
        <w:spacing w:before="0" w:after="0"/>
        <w:jc w:val="left"/>
        <w:rPr/>
      </w:pPr>
      <w:r>
        <w:rPr/>
        <w:t>bAh5lkxON5V7InomoPeVMFU/Ajd7B3DQNznaX7LYbqtlVCfXfmFtwDkPLuw7WKbSRYyIRFF6BAAxH/</w:t>
      </w:r>
    </w:p>
    <w:p>
      <w:pPr>
        <w:pStyle w:val="PreformattedText"/>
        <w:bidi w:val="0"/>
        <w:spacing w:before="0" w:after="0"/>
        <w:jc w:val="left"/>
        <w:rPr/>
      </w:pPr>
      <w:r>
        <w:rPr/>
        <w:t>8AUT0VGE8uBG9JtOg74XlrRSaGVpVKp6pxB3W1dbOl7ra9OKbyHRNHGMVXKeI9Psn1XTdxhGBolTtu</w:t>
      </w:r>
    </w:p>
    <w:p>
      <w:pPr>
        <w:pStyle w:val="PreformattedText"/>
        <w:bidi w:val="0"/>
        <w:spacing w:before="0" w:after="0"/>
        <w:jc w:val="left"/>
        <w:rPr/>
      </w:pPr>
      <w:r>
        <w:rPr/>
        <w:t>yogj/CgmwQ81DzUPNRxWhXPA9cLCTQvzWsSTkrSqqyp6rY0fdHWh/mWyf5kNd+/h7+H/ADY8Oa1YBC</w:t>
      </w:r>
    </w:p>
    <w:p>
      <w:pPr>
        <w:pStyle w:val="PreformattedText"/>
        <w:bidi w:val="0"/>
        <w:spacing w:before="0" w:after="0"/>
        <w:jc w:val="left"/>
        <w:rPr/>
      </w:pPr>
      <w:r>
        <w:rPr/>
        <w:t>PqKbYH5axICtyjEf3lVXVMFZWT8BFzUf8AFKHkoYbQ4KKigeKCL0OBy8jFEuSoOquVRfWVQqy/dPoR</w:t>
      </w:r>
    </w:p>
    <w:p>
      <w:pPr>
        <w:pStyle w:val="PreformattedText"/>
        <w:bidi w:val="0"/>
        <w:spacing w:before="0" w:after="0"/>
        <w:jc w:val="left"/>
        <w:rPr/>
      </w:pPr>
      <w:r>
        <w:rPr/>
        <w:t>3WrBf8y2RydZ9OLbg38Pqe62o+plZO6h7pzrnKwWrtH6kGr7IxVWQsFdOektmVpWm44r5kWLUg/Ubr</w:t>
      </w:r>
    </w:p>
    <w:p>
      <w:pPr>
        <w:pStyle w:val="PreformattedText"/>
        <w:bidi w:val="0"/>
        <w:spacing w:before="0" w:after="0"/>
        <w:jc w:val="left"/>
        <w:rPr/>
      </w:pPr>
      <w:r>
        <w:rPr/>
        <w:t>na6JdNDLYVFWX+nVIlsQqnGNwBPiO3Eei2jSZNAPRdQhBCnL86noE/oi32Qh7CpWsZZqgQyl9K2QrJ</w:t>
      </w:r>
    </w:p>
    <w:p>
      <w:pPr>
        <w:pStyle w:val="PreformattedText"/>
        <w:bidi w:val="0"/>
        <w:spacing w:before="0" w:after="0"/>
        <w:jc w:val="left"/>
        <w:rPr/>
      </w:pPr>
      <w:r>
        <w:rPr/>
        <w:t>uL2zNlmquck9lkF9KqtWELZhVk8Rl8jSKkfYIOB0Kp4W/iWfVbTHK2AXbsufqiwGZqV/nJC/pCFk1U</w:t>
      </w:r>
    </w:p>
    <w:p>
      <w:pPr>
        <w:pStyle w:val="PreformattedText"/>
        <w:bidi w:val="0"/>
        <w:spacing w:before="0" w:after="0"/>
        <w:jc w:val="left"/>
        <w:rPr/>
      </w:pPr>
      <w:r>
        <w:rPr/>
        <w:t>IYeyqTywbK+hbBVJWKpxF1tHA7fZWAWoGzTkBbS2u6chVVfWVlsaYdFQ9kxf8AQqDy7slPGcL7RsE/</w:t>
      </w:r>
    </w:p>
    <w:p>
      <w:pPr>
        <w:pStyle w:val="PreformattedText"/>
        <w:bidi w:val="0"/>
        <w:spacing w:before="0" w:after="0"/>
        <w:jc w:val="left"/>
        <w:rPr/>
      </w:pPr>
      <w:r>
        <w:rPr/>
        <w:t>/aegTx7OS1bViTvK55LOVEw9FfsnlVlY8TVBNL3WpASbp41c+yaF08Xonj7S2hKoVT2WwnPfj28gbR</w:t>
      </w:r>
    </w:p>
    <w:p>
      <w:pPr>
        <w:pStyle w:val="PreformattedText"/>
        <w:bidi w:val="0"/>
        <w:spacing w:before="0" w:after="0"/>
        <w:jc w:val="left"/>
        <w:rPr/>
      </w:pPr>
      <w:r>
        <w:rPr/>
        <w:t>wPQdlYQ2CZUP2X4YHW6YOc79uSewuUWTCENLNCkqFfsJNEnhbiLy1Q5vknTd8l/dOeyJcyomER5qid</w:t>
      </w:r>
    </w:p>
    <w:p>
      <w:pPr>
        <w:pStyle w:val="PreformattedText"/>
        <w:bidi w:val="0"/>
        <w:spacing w:before="0" w:after="0"/>
        <w:jc w:val="left"/>
        <w:rPr/>
      </w:pPr>
      <w:r>
        <w:rPr/>
        <w:t>VlUqy+ycjwA+PaovhaHumFBVE0eqCqTyosvdZrP0CJf2VQAh6LNPEVT1V1tIUPSV+IHJE1KdN3TAQh</w:t>
      </w:r>
    </w:p>
    <w:p>
      <w:pPr>
        <w:pStyle w:val="PreformattedText"/>
        <w:bidi w:val="0"/>
        <w:spacing w:before="0" w:after="0"/>
        <w:jc w:val="left"/>
        <w:rPr/>
      </w:pPr>
      <w:r>
        <w:rPr/>
        <w:t>VV0wWSsFqhlZN7SurJtGFs8c/j4ghdGMuTdC5k8v7Sp3QBGfL+qbVC+pasIcJgre5WrD1ilaVvVbAl</w:t>
      </w:r>
    </w:p>
    <w:p>
      <w:pPr>
        <w:pStyle w:val="PreformattedText"/>
        <w:bidi w:val="0"/>
        <w:spacing w:before="0" w:after="0"/>
        <w:jc w:val="left"/>
        <w:rPr/>
      </w:pPr>
      <w:r>
        <w:rPr/>
        <w:t>knC+3E7SATPEUW6n9paoHSpVyqha0TraKqFeblZLZHGv4+IMnUWky/stS1SiZOvtP2TvEniJy5oEjo</w:t>
      </w:r>
    </w:p>
    <w:p>
      <w:pPr>
        <w:pStyle w:val="PreformattedText"/>
        <w:bidi w:val="0"/>
        <w:spacing w:before="0" w:after="0"/>
        <w:jc w:val="left"/>
        <w:rPr/>
      </w:pPr>
      <w:r>
        <w:rPr/>
        <w:t>g78lrdhdDaJ+mG/Uoksbmp/or9AnMS2SqjstkDoqKycBV7jiHKyl7D7mTnWKc6o9ZOSmBKeqrLsnKA</w:t>
      </w:r>
    </w:p>
    <w:p>
      <w:pPr>
        <w:pStyle w:val="PreformattedText"/>
        <w:bidi w:val="0"/>
        <w:spacing w:before="0" w:after="0"/>
        <w:jc w:val="left"/>
        <w:rPr/>
      </w:pPr>
      <w:r>
        <w:rPr/>
        <w:t>Ccny4YRs+5Wtm6JXr0X8Z9E8qT1zyCaGECyNGWqzKwRiiaHmodkD6YfuVUlauibM3Xy+6oVWVQqiVe</w:t>
      </w:r>
    </w:p>
    <w:p>
      <w:pPr>
        <w:pStyle w:val="PreformattedText"/>
        <w:bidi w:val="0"/>
        <w:spacing w:before="0" w:after="0"/>
        <w:jc w:val="left"/>
        <w:rPr/>
      </w:pPr>
      <w:r>
        <w:rPr/>
        <w:t>KyQ9rIxkBaoYJoX5pzJoRDgumqn1itlOOKfyBoof1Hkoo4iTID6yyitDSdFROmpmg4Cf3WrTNZBUov</w:t>
      </w:r>
    </w:p>
    <w:p>
      <w:pPr>
        <w:pStyle w:val="PreformattedText"/>
        <w:bidi w:val="0"/>
        <w:spacing w:before="0" w:after="0"/>
        <w:jc w:val="left"/>
        <w:rPr/>
      </w:pPr>
      <w:r>
        <w:rPr/>
        <w:t>w4Oq1RrZ5DqtW/cp37qy+nuniHdPOqoOKYdSsuS/Dh1itaptmnK9lrR2TxH2TB1SRTCiLd1XstU8S/</w:t>
      </w:r>
    </w:p>
    <w:p>
      <w:pPr>
        <w:pStyle w:val="PreformattedText"/>
        <w:bidi w:val="0"/>
        <w:spacing w:before="0" w:after="0"/>
        <w:jc w:val="left"/>
        <w:rPr/>
      </w:pPr>
      <w:r>
        <w:rPr/>
        <w:t>j0MP1RAKH8kL9VpdJTWp0XVAI5e86S2lT0ldZqkPei91qwQ9VmteuSc6x9FdZesm9p7Y7qqtxFZkmn</w:t>
      </w:r>
    </w:p>
    <w:p>
      <w:pPr>
        <w:pStyle w:val="PreformattedText"/>
        <w:bidi w:val="0"/>
        <w:spacing w:before="0" w:after="0"/>
        <w:jc w:val="left"/>
        <w:rPr/>
      </w:pPr>
      <w:r>
        <w:rPr/>
        <w:t>ohnldHSnorDILnmjESmgiKzTyZ1qDrJgTKkn4Unet4hoofzoflg91pj+c+izuuTBDvjr2lSd1R1zut</w:t>
      </w:r>
    </w:p>
    <w:p>
      <w:pPr>
        <w:pStyle w:val="PreformattedText"/>
        <w:bidi w:val="0"/>
        <w:spacing w:before="0" w:after="0"/>
        <w:jc w:val="left"/>
        <w:rPr/>
      </w:pPr>
      <w:r>
        <w:rPr/>
        <w:t>eNBtUK0HK61j0Tnorvcp2V1UBNB2W3EqoGKHvXhmV5OVRREoMw+n900Kq5yWSaFNBDDgzKeJGKI9Fq</w:t>
      </w:r>
    </w:p>
    <w:p>
      <w:pPr>
        <w:pStyle w:val="PreformattedText"/>
        <w:bidi w:val="0"/>
        <w:spacing w:before="0" w:after="0"/>
        <w:jc w:val="left"/>
        <w:rPr/>
      </w:pPr>
      <w:r>
        <w:rPr/>
        <w:t>AQ9JXTRIXHsgeDMSbxkQ/UQF8PDZ4uy0h+mEQqOK8RQ3bFM8qyeip6z1YXzRJfNNsj6jdakDDNZqrr</w:t>
      </w:r>
    </w:p>
    <w:p>
      <w:pPr>
        <w:pStyle w:val="PreformattedText"/>
        <w:bidi w:val="0"/>
        <w:spacing w:before="0" w:after="0"/>
        <w:jc w:val="left"/>
        <w:rPr/>
      </w:pPr>
      <w:r>
        <w:rPr/>
        <w:t>91RVflZNDBD6phEZNpNGOqYnhqYNWFszdObUC+yYLIZoa38oTkmTp6JqSaF1rRFNqhUTgoanVEBwUI</w:t>
      </w:r>
    </w:p>
    <w:p>
      <w:pPr>
        <w:pStyle w:val="PreformattedText"/>
        <w:bidi w:val="0"/>
        <w:spacing w:before="0" w:after="0"/>
        <w:jc w:val="left"/>
        <w:rPr/>
      </w:pPr>
      <w:r>
        <w:rPr/>
        <w:t>uBdNv28DAvRaAX00Huvhh/vQr4X/AN8C+FH+6/ZfDiwjKP5dCPUr4iP87dlrGpJ4DWh6jAwbM3VIVS</w:t>
      </w:r>
    </w:p>
    <w:p>
      <w:pPr>
        <w:pStyle w:val="PreformattedText"/>
        <w:bidi w:val="0"/>
        <w:spacing w:before="0" w:after="0"/>
        <w:jc w:val="left"/>
        <w:rPr/>
      </w:pPr>
      <w:r>
        <w:rPr/>
        <w:t>Qz9k1c8grk9yjHETlLJU7r6uUITh08RKaFNCtor8Shvw9ZN/0vcph+y9kSWQrEcqrV0X6ok8TKjBMW</w:t>
      </w:r>
    </w:p>
    <w:p>
      <w:pPr>
        <w:pStyle w:val="PreformattedText"/>
        <w:bidi w:val="0"/>
        <w:spacing w:before="0" w:after="0"/>
        <w:jc w:val="left"/>
        <w:rPr/>
      </w:pPr>
      <w:r>
        <w:rPr/>
        <w:t>90wWyeqdCCEQi5X7rbVB2VUxTJmKH5t8TJuBbjINHDrRxCEdVoIfohij+y0x+iCGH7r4jS/XpYkcyj</w:t>
      </w:r>
    </w:p>
    <w:p>
      <w:pPr>
        <w:pStyle w:val="PreformattedText"/>
        <w:bidi w:val="0"/>
        <w:spacing w:before="0" w:after="0"/>
        <w:jc w:val="left"/>
        <w:rPr/>
      </w:pPr>
      <w:r>
        <w:rPr/>
        <w:t>zR5vIoIbij7/8AMcpW7KqyQWtF/lkNUPbkrk+y1Q5l7LWhbmtWADOI2VR0unICqqlHRxiIZIaSCGIW</w:t>
      </w:r>
    </w:p>
    <w:p>
      <w:pPr>
        <w:pStyle w:val="PreformattedText"/>
        <w:bidi w:val="0"/>
        <w:spacing w:before="0" w:after="0"/>
        <w:jc w:val="left"/>
        <w:rPr/>
      </w:pPr>
      <w:r>
        <w:rPr/>
        <w:t>PDVk6ev+NKp6fus+a+mH1K2u1FRNJ07DK6AGstaNyua2vRVV1rQ4IobFcwoTujEmxv4PB8NA5qTaFa</w:t>
      </w:r>
    </w:p>
    <w:p>
      <w:pPr>
        <w:pStyle w:val="PreformattedText"/>
        <w:bidi w:val="0"/>
        <w:spacing w:before="0" w:after="0"/>
        <w:jc w:val="left"/>
        <w:rPr/>
      </w:pPr>
      <w:r>
        <w:rPr/>
        <w:t>TTxa0cT/8AW46IJuC6oSYydk5VZPRA0CYWUUV0BZEyd/8AGX3W32oFYKsR9k09WL8Imht34Wk8ll7o</w:t>
      </w:r>
    </w:p>
    <w:p>
      <w:pPr>
        <w:pStyle w:val="PreformattedText"/>
        <w:bidi w:val="0"/>
        <w:spacing w:before="0" w:after="0"/>
        <w:jc w:val="left"/>
        <w:rPr/>
      </w:pPr>
      <w:r>
        <w:rPr/>
        <w:t>/wBEB6Zc08WsVqhyteJNsiTQ9YlZOUD6Jy6um/EP6ZtEs8UQXMKA542xv4PBodHFHFYKPT6Qxxf/AJ</w:t>
      </w:r>
    </w:p>
    <w:p>
      <w:pPr>
        <w:pStyle w:val="PreformattedText"/>
        <w:bidi w:val="0"/>
        <w:spacing w:before="0" w:after="0"/>
        <w:jc w:val="left"/>
        <w:rPr/>
      </w:pPr>
      <w:r>
        <w:rPr/>
        <w:t>u3TbvpPpjYKky61QivYS1QsyiO6oqjmmLZquGqGmgvti/CUVFmmqmDJqolMQCneFarpu6r2TxEq/Na</w:t>
      </w:r>
    </w:p>
    <w:p>
      <w:pPr>
        <w:pStyle w:val="PreformattedText"/>
        <w:bidi w:val="0"/>
        <w:spacing w:before="0" w:after="0"/>
        <w:jc w:val="left"/>
        <w:rPr/>
      </w:pPr>
      <w:r>
        <w:rPr/>
        <w:t>oTKHtmtlbGl7YHhwtgKOahOafiW4jX0g0INIL9928gd1SZyXRDCM1WTKqvREn/uRJTI1t1Ksn6/9rU</w:t>
      </w:r>
    </w:p>
    <w:p>
      <w:pPr>
        <w:pStyle w:val="PreformattedText"/>
        <w:bidi w:val="0"/>
        <w:spacing w:before="0" w:after="0"/>
        <w:jc w:val="left"/>
        <w:rPr/>
      </w:pPr>
      <w:r>
        <w:rPr/>
        <w:t>gJWpD1KLHmmhlQYCDsxEFDZ0emv/F/VZi28vionBVGXsE5k8WsbBNBrnOqLEm5LlWWa2e8tUdVb/Kq</w:t>
      </w:r>
    </w:p>
    <w:p>
      <w:pPr>
        <w:pStyle w:val="PreformattedText"/>
        <w:bidi w:val="0"/>
        <w:spacing w:before="0" w:after="0"/>
        <w:jc w:val="left"/>
        <w:rPr/>
      </w:pPr>
      <w:r>
        <w:rPr/>
        <w:t>rrZbNP2TaItgrJ9w8iM1p4Pz+6jArooSVp8tBAtPR9DAvh4/qhig+6hiDwxAhP4T+BoY9Jyt3RJJJq</w:t>
      </w:r>
    </w:p>
    <w:p>
      <w:pPr>
        <w:pStyle w:val="PreformattedText"/>
        <w:bidi w:val="0"/>
        <w:spacing w:before="0" w:after="0"/>
        <w:jc w:val="left"/>
        <w:rPr/>
      </w:pPr>
      <w:r>
        <w:rPr/>
        <w:t>d5TgrIjNPlNkSXmyrU1ZAVK1ugXoMhz6p+37qicRRFGIqrJzjBWm0B2Ynh5LQabPUi5Hf3lQyYJ0IY</w:t>
      </w:r>
    </w:p>
    <w:p>
      <w:pPr>
        <w:pStyle w:val="PreformattedText"/>
        <w:bidi w:val="0"/>
        <w:spacing w:before="0" w:after="0"/>
        <w:jc w:val="left"/>
        <w:rPr/>
      </w:pPr>
      <w:r>
        <w:rPr/>
        <w:t>ZfTCFQQhWConiEPunLrldNFIpj2Wt2VAOhwuN+6YqPRl4SodKOR5eE60Y0ItBU999Tg+mGvqqrmgLJ</w:t>
      </w:r>
    </w:p>
    <w:p>
      <w:pPr>
        <w:pStyle w:val="PreformattedText"/>
        <w:bidi w:val="0"/>
        <w:spacing w:before="0" w:after="0"/>
        <w:jc w:val="left"/>
        <w:rPr/>
      </w:pPr>
      <w:r>
        <w:rPr/>
        <w:t>109FzqVmU6oIUwWrDuWlp9AwfWh5FfDaW51D13t57RTkrITvEnPdVTP0XuVqgdFqv0qniJV0zxei1Y</w:t>
      </w:r>
    </w:p>
    <w:p>
      <w:pPr>
        <w:pStyle w:val="PreformattedText"/>
        <w:bidi w:val="0"/>
        <w:spacing w:before="0" w:after="0"/>
        <w:jc w:val="left"/>
        <w:rPr/>
      </w:pPr>
      <w:r>
        <w:rPr/>
        <w:t>T1VhzW0f5dw+9pJrL8S9+DbhBBDFEbQh0dJHFGbkvxFdycIcVX8IRN1D3k1c5OWCqyqy9k5VFWTJsD</w:t>
      </w:r>
    </w:p>
    <w:p>
      <w:pPr>
        <w:pStyle w:val="PreformattedText"/>
        <w:bidi w:val="0"/>
        <w:spacing w:before="0" w:after="0"/>
        <w:jc w:val="left"/>
        <w:rPr/>
      </w:pPr>
      <w:r>
        <w:rPr/>
        <w:t>hVnp9A2ppD2X/s0XrCvhNJTXbutHGNmMHtuHw/lVTJ3KsFtHpZX9lUDJNVfmPoqfdMJVACc9lUraiw</w:t>
      </w:r>
    </w:p>
    <w:p>
      <w:pPr>
        <w:pStyle w:val="PreformattedText"/>
        <w:bidi w:val="0"/>
        <w:spacing w:before="0" w:after="0"/>
        <w:jc w:val="left"/>
        <w:rPr/>
      </w:pPr>
      <w:r>
        <w:rPr/>
        <w:t>NhdAY6YWMjCQQhGH8GbRwaP+IufTwI4fVNmyAtXsjyXRV5omxTK5wG5lSHF0yTwvOsyLFl8Xo7aV+6</w:t>
      </w:r>
    </w:p>
    <w:p>
      <w:pPr>
        <w:pStyle w:val="PreformattedText"/>
        <w:bidi w:val="0"/>
        <w:spacing w:before="0" w:after="0"/>
        <w:jc w:val="left"/>
        <w:rPr/>
      </w:pPr>
      <w:r>
        <w:rPr/>
        <w:t>0n5tED2Wjz0UTr4blEvhCblfDH/dC0B/3QtB/GtGc1BzUPNPEquqJhLrIDtLW7clVlrRSqVqwus1dX</w:t>
      </w:r>
    </w:p>
    <w:p>
      <w:pPr>
        <w:pStyle w:val="PreformattedText"/>
        <w:bidi w:val="0"/>
        <w:spacing w:before="0" w:after="0"/>
        <w:jc w:val="left"/>
        <w:rPr/>
      </w:pPr>
      <w:r>
        <w:rPr/>
        <w:t>w7Mn37iZhLhCIOPBfxPidJ+nZ9sVOMi5rrL9QUH8QUNNtcqrk7oypVeyJQzXNXlXEaSurpj0w03NJV</w:t>
      </w:r>
    </w:p>
    <w:p>
      <w:pPr>
        <w:pStyle w:val="PreformattedText"/>
        <w:bidi w:val="0"/>
        <w:spacing w:before="0" w:after="0"/>
        <w:jc w:val="left"/>
        <w:rPr/>
      </w:pPr>
      <w:r>
        <w:rPr/>
        <w:t>VleVXWay5oAJ+87mVeqqnPSWxPohyQ5cGxnqnoeDbgdSCKP+EOnJPPgHwV3vRHJGXVUtIHND0QGyE1</w:t>
      </w:r>
    </w:p>
    <w:p>
      <w:pPr>
        <w:pStyle w:val="PreformattedText"/>
        <w:bidi w:val="0"/>
        <w:spacing w:before="0" w:after="0"/>
        <w:jc w:val="left"/>
        <w:rPr/>
      </w:pPr>
      <w:r>
        <w:rPr/>
        <w:t>kTzMhyRyXVAWV8N5iYiDbm+G8qqqrit1VFRFwFV1clMPsq1WtF3TktPPCOE1oO3gepoNXOOngboc6T</w:t>
      </w:r>
    </w:p>
    <w:p>
      <w:pPr>
        <w:pStyle w:val="PreformattedText"/>
        <w:bidi w:val="0"/>
        <w:spacing w:before="0" w:after="0"/>
        <w:jc w:val="left"/>
        <w:rPr/>
      </w:pPr>
      <w:r>
        <w:rPr/>
        <w:t>KaR5eqJQ5zzK9JCbYqYM+eCm9qFbA6evsh7fvJhFEc0SUE8XTJMGTCKL2RmwbEyGafcNudSIeB62n1</w:t>
      </w:r>
    </w:p>
    <w:p>
      <w:pPr>
        <w:pStyle w:val="PreformattedText"/>
        <w:bidi w:val="0"/>
        <w:spacing w:before="0" w:after="0"/>
        <w:jc w:val="left"/>
        <w:rPr/>
      </w:pPr>
      <w:r>
        <w:rPr/>
        <w:t>P4A3A3l03GzuKmcOdU5snw3k24vJwrT5IVQK58FedG91+UID0RiKJYKnReyapWtVbLeqK6LNPvxjrg</w:t>
      </w:r>
    </w:p>
    <w:p>
      <w:pPr>
        <w:pStyle w:val="PreformattedText"/>
        <w:bidi w:val="0"/>
        <w:spacing w:before="0" w:after="0"/>
        <w:jc w:val="left"/>
        <w:rPr/>
      </w:pPr>
      <w:r>
        <w:rPr/>
        <w:t>eDtwbb/wDE0uki5xHgK4OmMYbzqZlNu7K6ErInhqY3qmBK9yibJkysGWz/AJVOQMNUcFRipM4QnGNo</w:t>
      </w:r>
    </w:p>
    <w:p>
      <w:pPr>
        <w:pStyle w:val="PreformattedText"/>
        <w:bidi w:val="0"/>
        <w:spacing w:before="0" w:after="0"/>
        <w:jc w:val="left"/>
        <w:rPr/>
      </w:pPr>
      <w:r>
        <w:rPr/>
        <w:t>m58I291PhtPFygPAOmTSzw9VRUQDSHCXmJBWVpVxBMTvWwuib2T6oyR7c0AtUsFzsF/dX6WVVs95tS</w:t>
      </w:r>
    </w:p>
    <w:p>
      <w:pPr>
        <w:pStyle w:val="PreformattedText"/>
        <w:bidi w:val="0"/>
        <w:spacing w:before="0" w:after="0"/>
        <w:jc w:val="left"/>
        <w:rPr/>
      </w:pPr>
      <w:r>
        <w:rPr/>
        <w:t>eS9JZ4qTCEqYLypKkmTgeAN8HH1IHC9pFFFWlRBBBCQnSRl0V8ZMmRumndfsrbjPgLJ5PQnuv85LWP</w:t>
      </w:r>
    </w:p>
    <w:p>
      <w:pPr>
        <w:pStyle w:val="PreformattedText"/>
        <w:bidi w:val="0"/>
        <w:spacing w:before="0" w:after="0"/>
        <w:jc w:val="left"/>
        <w:rPr/>
      </w:pPr>
      <w:r>
        <w:rPr/>
        <w:t>qhCCyc/cpmVGHqtY0tJ5cqS5plymybJGVRuDNp7Jw0I4Rt4I/kwWB2j14PrKk3RwUwZy6yrI47z+0m</w:t>
      </w:r>
    </w:p>
    <w:p>
      <w:pPr>
        <w:pStyle w:val="PreformattedText"/>
        <w:bidi w:val="0"/>
        <w:spacing w:before="0" w:after="0"/>
        <w:jc w:val="left"/>
        <w:rPr/>
      </w:pPr>
      <w:r>
        <w:rPr/>
        <w:t>YzPsFaV1yxUmx4DJaoQhBRN0CWCc2tZao5xFEWrEV+UGn7qu4ZWkO6MnZfUv2xGTzEtmTzaLj6RaLR</w:t>
      </w:r>
    </w:p>
    <w:p>
      <w:pPr>
        <w:pStyle w:val="PreformattedText"/>
        <w:bidi w:val="0"/>
        <w:spacing w:before="0" w:after="0"/>
        <w:jc w:val="left"/>
        <w:rPr/>
      </w:pPr>
      <w:r>
        <w:rPr/>
        <w:t>H+aL+m7pu+s/bH7yMzuf747L7q6vu2TjfsUyooW7IkgDnJmp6JqPVEDFWVJtOuC3Bvxus8GhtnF/Th</w:t>
      </w:r>
    </w:p>
    <w:p>
      <w:pPr>
        <w:pStyle w:val="PreformattedText"/>
        <w:bidi w:val="0"/>
        <w:spacing w:before="0" w:after="0"/>
        <w:jc w:val="left"/>
        <w:rPr/>
      </w:pPr>
      <w:r>
        <w:rPr/>
        <w:t>+SFFQiVDwhVS24oN48mPAfUUHVe6ZECl08cStgtuXw13VJBUxU4z8U6kB+X/8AbigqSvwo4F0yaTjf</w:t>
      </w:r>
    </w:p>
    <w:p>
      <w:pPr>
        <w:pStyle w:val="PreformattedText"/>
        <w:bidi w:val="0"/>
        <w:spacing w:before="0" w:after="0"/>
        <w:jc w:val="left"/>
        <w:rPr/>
      </w:pPr>
      <w:r>
        <w:rPr/>
        <w:t>0AXsJVcokhlshfURnv3HB2wZcXqaL8MHaj/bwuqGGnEMeB1gVRs0U9cVd46vwbHiodFo4o4rBR6bSG</w:t>
      </w:r>
    </w:p>
    <w:p>
      <w:pPr>
        <w:pStyle w:val="PreformattedText"/>
        <w:bidi w:val="0"/>
        <w:spacing w:before="0" w:after="0"/>
        <w:jc w:val="left"/>
        <w:rPr/>
      </w:pPr>
      <w:r>
        <w:rPr/>
        <w:t>OLjTKqruK7i/EuO3AkUTph08DpheAcQBUlH4iJh9At/XiqYPedUacBedOGbwG3E3HEOTooTQfV4Hfh</w:t>
      </w:r>
    </w:p>
    <w:p>
      <w:pPr>
        <w:pStyle w:val="PreformattedText"/>
        <w:bidi w:val="0"/>
        <w:spacing w:before="0" w:after="0"/>
        <w:jc w:val="left"/>
        <w:rPr/>
      </w:pPr>
      <w:r>
        <w:rPr/>
        <w:t>H4Vx4jTc7Y4f8HRsDtxW/rxlMdfC8+Lquu6bhHD78nFDooIo4rBRabSRRxZ7v1T5cLfAN8Z04WuDV8</w:t>
      </w:r>
    </w:p>
    <w:p>
      <w:pPr>
        <w:pStyle w:val="PreformattedText"/>
        <w:bidi w:val="0"/>
        <w:spacing w:before="0" w:after="0"/>
        <w:jc w:val="left"/>
        <w:rPr/>
      </w:pPr>
      <w:r>
        <w:rPr/>
        <w:t>Cab8I+jG+JTYvxI/w4fpg+5458Y4DOVtzTefsmZWlRMW3Y4V+I+ob5sX4OiYfVH9vAqzqq8Ga8M6En</w:t>
      </w:r>
    </w:p>
    <w:p>
      <w:pPr>
        <w:pStyle w:val="PreformattedText"/>
        <w:bidi w:val="0"/>
        <w:spacing w:before="0" w:after="0"/>
        <w:jc w:val="left"/>
        <w:rPr/>
      </w:pPr>
      <w:r>
        <w:rPr/>
        <w:t>hOzXiSukw2C3D/M3b7gQgk2COm0hiyy3TzabcIVUr34Cs+fCumVk8q8SUOUuyedOHYg8H/tQ/wDLgK</w:t>
      </w:r>
    </w:p>
    <w:p>
      <w:pPr>
        <w:pStyle w:val="PreformattedText"/>
        <w:bidi w:val="0"/>
        <w:spacing w:before="0" w:after="0"/>
        <w:jc w:val="left"/>
        <w:rPr/>
      </w:pPr>
      <w:r>
        <w:rPr/>
        <w:t>7+uCsq7q+9pv8A95Uk0reAdV0nfFVX4B4R24EaHRmLPJOSd7TgqnBTwe0r4rSpxAQn0l6yrK8mTy6p</w:t>
      </w:r>
    </w:p>
    <w:p>
      <w:pPr>
        <w:pStyle w:val="PreformattedText"/>
        <w:bidi w:val="0"/>
        <w:spacing w:before="0" w:after="0"/>
        <w:jc w:val="left"/>
        <w:rPr/>
      </w:pPr>
      <w:r>
        <w:rPr/>
        <w:t>8d9z8vgfxdKeQoN5zkZV4CshgZV4fnwJwWmx4ppNlO1VVFH3XRVVqJsA3tIuMOC2A8FlwtU3A9Zs6v</w:t>
      </w:r>
    </w:p>
    <w:p>
      <w:pPr>
        <w:pStyle w:val="PreformattedText"/>
        <w:bidi w:val="0"/>
        <w:spacing w:before="0" w:after="0"/>
        <w:jc w:val="left"/>
        <w:rPr/>
      </w:pPr>
      <w:r>
        <w:rPr/>
        <w:t>O03HF9ZBd5OMB95dEEGx1O42vSb8MJGVN1nuWhO56b2khvq4b4bq+Ipw/GiWU7qs6ngG0kMn8BvL0l</w:t>
      </w:r>
    </w:p>
    <w:p>
      <w:pPr>
        <w:pStyle w:val="PreformattedText"/>
        <w:bidi w:val="0"/>
        <w:spacing w:before="0" w:after="0"/>
        <w:jc w:val="left"/>
        <w:rPr/>
      </w:pPr>
      <w:r>
        <w:rPr/>
        <w:t>13NBjrI7wYiqLruxh5zvuWOAcT0wiVMN0ZBU3DFPvn3dU26c2XPdVGM7zpjpMbjNCVMNRLPwh8tzXD</w:t>
      </w:r>
    </w:p>
    <w:p>
      <w:pPr>
        <w:pStyle w:val="PreformattedText"/>
        <w:bidi w:val="0"/>
        <w:spacing w:before="0" w:after="0"/>
        <w:jc w:val="left"/>
        <w:rPr/>
      </w:pPr>
      <w:r>
        <w:rPr/>
        <w:t>RUkMb6PRnpxTnB0XVemP03G0dw+Ect62MDdth6eFW3IlTcv8PB68O2FsHTcdcA3197eVMD73pJt1nx</w:t>
      </w:r>
    </w:p>
    <w:p>
      <w:pPr>
        <w:pStyle w:val="PreformattedText"/>
        <w:bidi w:val="0"/>
        <w:spacing w:before="0" w:after="0"/>
        <w:jc w:val="left"/>
        <w:rPr/>
      </w:pPr>
      <w:r>
        <w:rPr/>
        <w:t>nXfZYabl9FGOUXHvhHKTS6TrOh33SR8It4C+4fFQ7n5mlh/S/gXWQ3VDuDKuHlMYaY6TpxDeLWTfF6</w:t>
      </w:r>
    </w:p>
    <w:p>
      <w:pPr>
        <w:pStyle w:val="PreformattedText"/>
        <w:bidi w:val="0"/>
        <w:spacing w:before="0" w:after="0"/>
        <w:jc w:val="left"/>
        <w:rPr/>
      </w:pPr>
      <w:r>
        <w:rPr/>
        <w:t>PqCPBurroqTE6bx/DLeFne6um0J/WPCOsn8EpxTTrxnLEcL7xooO48I9MVt5l4i/Gcp9NwX3VJXWto</w:t>
      </w:r>
    </w:p>
    <w:p>
      <w:pPr>
        <w:pStyle w:val="PreformattedText"/>
        <w:bidi w:val="0"/>
        <w:spacing w:before="0" w:after="0"/>
        <w:jc w:val="left"/>
        <w:rPr/>
      </w:pPr>
      <w:r>
        <w:rPr/>
        <w:t>4DzhHhD+NUwjwum8f4fR9m8Jpgr4leQyTYn4yk+W8qqbr5PaLhG4d5V477cQ0q46cG3COypuv/IOEC</w:t>
      </w:r>
    </w:p>
    <w:p>
      <w:pPr>
        <w:pStyle w:val="PreformattedText"/>
        <w:bidi w:val="0"/>
        <w:spacing w:before="0" w:after="0"/>
        <w:jc w:val="left"/>
        <w:rPr/>
      </w:pPr>
      <w:r>
        <w:rPr/>
        <w:t>twXTDQnwGvC9U+6Y8DaT4zgfg9uL+XwvoqeAfaTyzWXBErliedDwRXVdMNZUlRf2QVNxXctp4fBQJG</w:t>
      </w:r>
    </w:p>
    <w:p>
      <w:pPr>
        <w:pStyle w:val="PreformattedText"/>
        <w:bidi w:val="0"/>
        <w:spacing w:before="0" w:after="0"/>
        <w:jc w:val="left"/>
        <w:rPr/>
      </w:pPr>
      <w:r>
        <w:rPr/>
        <w:t>TeC3Ty+++ohbDchVm6tgrwDGT2keyuqrNUw/2wvvm0kB6+DDwb7ybBy3PuvaWU7SDolBzWy5HBZfvN</w:t>
      </w:r>
    </w:p>
    <w:p>
      <w:pPr>
        <w:pStyle w:val="PreformattedText"/>
        <w:bidi w:val="0"/>
        <w:spacing w:before="0" w:after="0"/>
        <w:jc w:val="left"/>
        <w:rPr/>
      </w:pPr>
      <w:r>
        <w:rPr/>
        <w:t>+B5LrP0xe06K8gyfDTdOAengjZeEVVMNZXVsYXWV1ROyKKYq6asrSZ5sm4QYeUspDG+7qn0MHbga+O</w:t>
      </w:r>
    </w:p>
    <w:p>
      <w:pPr>
        <w:pStyle w:val="PreformattedText"/>
        <w:bidi w:val="0"/>
        <w:spacing w:before="0" w:after="0"/>
        <w:jc w:val="left"/>
        <w:rPr/>
      </w:pPr>
      <w:r>
        <w:rPr/>
        <w:t>VphpLJZzvgymJCkuqMitVVConJTTfgQihyRe862QeuF8BmEU6ruLL5bcjwTZrpv+qZdfC6SdWTTzkE</w:t>
      </w:r>
    </w:p>
    <w:p>
      <w:pPr>
        <w:pStyle w:val="PreformattedText"/>
        <w:bidi w:val="0"/>
        <w:spacing w:before="0" w:after="0"/>
        <w:jc w:val="left"/>
        <w:rPr/>
      </w:pPr>
      <w:r>
        <w:rPr/>
        <w:t>GVMFLzYdZ9MGqZU9FZW7ypvyVymy2cf9p3xsqKu5+vyfWVE8yUVUTyXQLNZJlnOgVkxTVQTIFMnIX7</w:t>
      </w:r>
    </w:p>
    <w:p>
      <w:pPr>
        <w:pStyle w:val="PreformattedText"/>
        <w:bidi w:val="0"/>
        <w:spacing w:before="0" w:after="0"/>
        <w:jc w:val="left"/>
        <w:rPr/>
      </w:pPr>
      <w:r>
        <w:rPr/>
        <w:t>yb3k++oAJ5Oukryqg8xg646JwNzt9xvhPrIb3p4SNwUMbq8qzq6Zc8FJsqJlRX4eiLyuum46yyndUO</w:t>
      </w:r>
    </w:p>
    <w:p>
      <w:pPr>
        <w:pStyle w:val="PreformattedText"/>
        <w:bidi w:val="0"/>
        <w:spacing w:before="0" w:after="0"/>
        <w:jc w:val="left"/>
        <w:rPr/>
      </w:pPr>
      <w:r>
        <w:rPr/>
        <w:t>51Y4e/C9d6PDLzODNUkZNILojKhXXdMr4H4MyaRffU3LFPveq6T6YW3DZSbw+q5LKYlkjvRO/G0Tb0</w:t>
      </w:r>
    </w:p>
    <w:p>
      <w:pPr>
        <w:pStyle w:val="PreformattedText"/>
        <w:bidi w:val="0"/>
        <w:spacing w:before="0" w:after="0"/>
        <w:jc w:val="left"/>
        <w:rPr/>
      </w:pPr>
      <w:r>
        <w:rPr/>
        <w:t>Kqpun0cPBMhMKq5TvufiIdAdMYWbLPwu86cFSf24q++pNpX3Wwe++64PWdJjFVWwfhQjSxjbNv0y/w</w:t>
      </w:r>
    </w:p>
    <w:p>
      <w:pPr>
        <w:pStyle w:val="PreformattedText"/>
        <w:bidi w:val="0"/>
        <w:spacing w:before="0" w:after="0"/>
        <w:jc w:val="left"/>
        <w:rPr/>
      </w:pPr>
      <w:r>
        <w:rPr/>
        <w:t>D5tNQbEX0/08f5rJVTd08r8S/A03VYhwFJ9N/+IfxYxsCw5mY+I0MWj9u6igiMMQYih8Kbe3x57vnw</w:t>
      </w:r>
    </w:p>
    <w:p>
      <w:pPr>
        <w:pStyle w:val="PreformattedText"/>
        <w:bidi w:val="0"/>
        <w:spacing w:before="0" w:after="0"/>
        <w:jc w:val="left"/>
        <w:rPr/>
      </w:pPr>
      <w:r>
        <w:rPr/>
        <w:t>RwWVd303rRjijJkMB+Ii5QD6j/0hCAAGAtgDfjwito/6+HUGIb6nXdtvhwF50wgcFTg4viNJqi2Z5K</w:t>
      </w:r>
    </w:p>
    <w:p>
      <w:pPr>
        <w:pStyle w:val="PreformattedText"/>
        <w:bidi w:val="0"/>
        <w:spacing w:before="0" w:after="0"/>
        <w:jc w:val="left"/>
        <w:rPr/>
      </w:pPr>
      <w:r>
        <w:rPr/>
        <w:t>DRwCCANCMMMcJhiDg3R+H00UGV4T08JfhMpX3r71sDbwb/AGBxRXKZjihhhFYiwQ+H0QgH/I8zj/H0</w:t>
      </w:r>
    </w:p>
    <w:p>
      <w:pPr>
        <w:pStyle w:val="PreformattedText"/>
        <w:bidi w:val="0"/>
        <w:spacing w:before="0" w:after="0"/>
        <w:jc w:val="left"/>
        <w:rPr/>
      </w:pPr>
      <w:r>
        <w:rPr/>
        <w:t>NBtwVH9PCmnnunruGKbG+DKTcDbeUTb3ZiHHHRw/j6QViGyOQm2L8LS/iQjZj+x8JqqSvwOWC+J55T</w:t>
      </w:r>
    </w:p>
    <w:p>
      <w:pPr>
        <w:pStyle w:val="PreformattedText"/>
        <w:bidi w:val="0"/>
        <w:spacing w:before="0" w:after="0"/>
        <w:jc w:val="left"/>
        <w:rPr/>
      </w:pPr>
      <w:r>
        <w:rPr/>
        <w:t>aZxlc1eVcVOG295//EACoQAAIBAwMDBAMBAQEBAAAAAAABESExQRBRYSBxgTCRobHB0fBA4fFQ/9oA</w:t>
      </w:r>
    </w:p>
    <w:p>
      <w:pPr>
        <w:pStyle w:val="PreformattedText"/>
        <w:bidi w:val="0"/>
        <w:spacing w:before="0" w:after="0"/>
        <w:jc w:val="left"/>
        <w:rPr/>
      </w:pPr>
      <w:r>
        <w:rPr/>
        <w:t>CAEBAAE/IfTuWldQhCYxt6mr6UtV6b0TGExskkYkkkYb6AtQvSP9dP2WX0QJki6lfpMfpAMu6GMYg9</w:t>
      </w:r>
    </w:p>
    <w:p>
      <w:pPr>
        <w:pStyle w:val="PreformattedText"/>
        <w:bidi w:val="0"/>
        <w:spacing w:before="0" w:after="0"/>
        <w:jc w:val="left"/>
        <w:rPr/>
      </w:pPr>
      <w:r>
        <w:rPr/>
        <w:t>DB/rYxjH612ldUtE+tnpF0NarokkkkkkkYnUIP0QNvWr/Hx7veigtYSLqV10mNT6UGMFq9GiOgsBBB</w:t>
      </w:r>
    </w:p>
    <w:p>
      <w:pPr>
        <w:pStyle w:val="PreformattedText"/>
        <w:bidi w:val="0"/>
        <w:spacing w:before="0" w:after="0"/>
        <w:jc w:val="left"/>
        <w:rPr/>
      </w:pPr>
      <w:r>
        <w:rPr/>
        <w:t>BBBGkEEEEEEEdS62MfrXaV0kLRDFqdNg5IbSwmSSJkkkk9YD6AIMvTZXS2/QHpJJJJJJJ6gSSSxMTH</w:t>
      </w:r>
    </w:p>
    <w:p>
      <w:pPr>
        <w:pStyle w:val="PreformattedText"/>
        <w:bidi w:val="0"/>
        <w:spacing w:before="0" w:after="0"/>
        <w:jc w:val="left"/>
        <w:rPr/>
      </w:pPr>
      <w:r>
        <w:rPr/>
        <w:t>H0QulD9DDBqerEgfRHQLDogggggggggggggggggggggggaGhoaGiCPUu69CFoxenTaXRMYbQWrXp54</w:t>
      </w:r>
    </w:p>
    <w:p>
      <w:pPr>
        <w:pStyle w:val="PreformattedText"/>
        <w:bidi w:val="0"/>
        <w:spacing w:before="0" w:after="0"/>
        <w:jc w:val="left"/>
        <w:rPr/>
      </w:pPr>
      <w:r>
        <w:rPr/>
        <w:t>evXSB9BIvWSJkk6JJJJJJJJJJJ0SSSSSLo0IXVGISSIRMzG59KLh9T6WugprpjqggjSNIIIIIIIIGh</w:t>
      </w:r>
    </w:p>
    <w:p>
      <w:pPr>
        <w:pStyle w:val="PreformattedText"/>
        <w:bidi w:val="0"/>
        <w:spacing w:before="0" w:after="0"/>
        <w:jc w:val="left"/>
        <w:rPr/>
      </w:pPr>
      <w:r>
        <w:rPr/>
        <w:t>oaGiCPUu61C1YOLosLhIwggtLu6jn63r2wnokQf+UBwDrUSIoNpQtV0yWRrGbe4XReN0sPOgwhjH0J</w:t>
      </w:r>
    </w:p>
    <w:p>
      <w:pPr>
        <w:pStyle w:val="PreformattedText"/>
        <w:bidi w:val="0"/>
        <w:spacing w:before="0" w:after="0"/>
        <w:jc w:val="left"/>
        <w:rPr/>
      </w:pPr>
      <w:r>
        <w:rPr/>
        <w:t>/rpYxjH/AJRQuicXQ5cJqJiC031eH6RJn6v4DQWofV2XQD6YV1BTiehemXQtNCSRvSqejCejHotGJr</w:t>
      </w:r>
    </w:p>
    <w:p>
      <w:pPr>
        <w:pStyle w:val="PreformattedText"/>
        <w:bidi w:val="0"/>
        <w:spacing w:before="0" w:after="0"/>
        <w:jc w:val="left"/>
        <w:rPr/>
      </w:pPr>
      <w:r>
        <w:rPr/>
        <w:t>ax68+ixjY/Wv6V2i6d+gxy930nqbrC1jFfp9Fah6FehwKHqwPZdAMvX0RdYOkxhekQuhaJlrTcINaJ</w:t>
      </w:r>
    </w:p>
    <w:p>
      <w:pPr>
        <w:pStyle w:val="PreformattedText"/>
        <w:bidi w:val="0"/>
        <w:spacing w:before="0" w:after="0"/>
        <w:jc w:val="left"/>
        <w:rPr/>
      </w:pPr>
      <w:r>
        <w:rPr/>
        <w:t>6E6PRatCarQTpJJJJJJJJJJJJJJJJJJJI2NjY2ST6l66V2iFrZG6L0/d0tjEjudUjZU6xCSdRRWgtB</w:t>
      </w:r>
    </w:p>
    <w:p>
      <w:pPr>
        <w:pStyle w:val="PreformattedText"/>
        <w:bidi w:val="0"/>
        <w:spacing w:before="0" w:after="0"/>
        <w:jc w:val="left"/>
        <w:rPr/>
      </w:pPr>
      <w:r>
        <w:rPr/>
        <w:t>JIxQ0LQT6RUEdxoMs1dC6GJ1ippIMML0q6F1NCD0TEEx6LoT0LJ0kkkkknSSSSSSSSRskbGxskRv1L</w:t>
      </w:r>
    </w:p>
    <w:p>
      <w:pPr>
        <w:pStyle w:val="PreformattedText"/>
        <w:bidi w:val="0"/>
        <w:spacing w:before="0" w:after="0"/>
        <w:jc w:val="left"/>
        <w:rPr/>
      </w:pPr>
      <w:r>
        <w:rPr/>
        <w:t>10rtELW2YdQ+7oY9d2pjLvTBC6r1LovoPoaojuq8kNg7AeJooFS6NyGuELlRAuWSQQcYUX0RMIXoEL</w:t>
      </w:r>
    </w:p>
    <w:p>
      <w:pPr>
        <w:pStyle w:val="PreformattedText"/>
        <w:bidi w:val="0"/>
        <w:spacing w:before="0" w:after="0"/>
        <w:jc w:val="left"/>
        <w:rPr/>
      </w:pPr>
      <w:r>
        <w:rPr/>
        <w:t>oXUxBBiJFqXSmhc/zLGMejmRepcusXSsOoP8+l6ILugy7qLpELqvUui9DpdmclwNv3s2T2Gm7tsSHG</w:t>
      </w:r>
    </w:p>
    <w:p>
      <w:pPr>
        <w:pStyle w:val="PreformattedText"/>
        <w:bidi w:val="0"/>
        <w:spacing w:before="0" w:after="0"/>
        <w:jc w:val="left"/>
        <w:rPr/>
      </w:pPr>
      <w:r>
        <w:rPr/>
        <w:t>xaxSKK1b8CfMSY+RNcvIlBCy9yBRP4EfkJisMaxYJUOML0CF0LqYxBojQmNoulroOi6H/hYyrQj9VV</w:t>
      </w:r>
    </w:p>
    <w:p>
      <w:pPr>
        <w:pStyle w:val="PreformattedText"/>
        <w:bidi w:val="0"/>
        <w:spacing w:before="0" w:after="0"/>
        <w:jc w:val="left"/>
        <w:rPr/>
      </w:pPr>
      <w:r>
        <w:rPr/>
        <w:t>+tXTsNC6L7ul6rxaMZd1F0iF1X1m5myKb+UXkZK6C3sZFREsimkt9iMEu4mv7USUCdfwkVyfbJAsBB</w:t>
      </w:r>
    </w:p>
    <w:p>
      <w:pPr>
        <w:pStyle w:val="PreformattedText"/>
        <w:bidi w:val="0"/>
        <w:spacing w:before="0" w:after="0"/>
        <w:jc w:val="left"/>
        <w:rPr/>
      </w:pPr>
      <w:r>
        <w:rPr/>
        <w:t>wmm/Dgqqp8lk0v2VEmhmJyW7wJGpt9MnrDsJm6MeBqylccb0KF0L0E0IE0b0CdBzUP8AxsY1kOqpeo</w:t>
      </w:r>
    </w:p>
    <w:p>
      <w:pPr>
        <w:pStyle w:val="PreformattedText"/>
        <w:bidi w:val="0"/>
        <w:spacing w:before="0" w:after="0"/>
        <w:jc w:val="left"/>
        <w:rPr/>
      </w:pPr>
      <w:r>
        <w:rPr/>
        <w:t>henWGhdFb79L1XC0Yy/qLpELoLRj0WhZm2KbR4Hu3LEzv7CRX9jZ8IUuGdkQO0FG6yF4nsXVcFRWTa</w:t>
      </w:r>
    </w:p>
    <w:p>
      <w:pPr>
        <w:pStyle w:val="PreformattedText"/>
        <w:bidi w:val="0"/>
        <w:spacing w:before="0" w:after="0"/>
        <w:jc w:val="left"/>
        <w:rPr/>
      </w:pPr>
      <w:r>
        <w:rPr/>
        <w:t>afLRWr7EjRKy8I8ElusiuPsVcn2NUOv0DozXsZNVq/FUS2VurC0UKkyK8vxYTWRcdVaUincAUGY76S</w:t>
      </w:r>
    </w:p>
    <w:p>
      <w:pPr>
        <w:pStyle w:val="PreformattedText"/>
        <w:bidi w:val="0"/>
        <w:spacing w:before="0" w:after="0"/>
        <w:jc w:val="left"/>
        <w:rPr/>
      </w:pPr>
      <w:r>
        <w:rPr/>
        <w:t>fWQuheg0NaEGhDC60/zVxJNqKEeqvUZZoXRWtF1Lhasv6i6D0LoLR6qUSMQPcRWWlk7EkYgn+Kshd8</w:t>
      </w:r>
    </w:p>
    <w:p>
      <w:pPr>
        <w:pStyle w:val="PreformattedText"/>
        <w:bidi w:val="0"/>
        <w:spacing w:before="0" w:after="0"/>
        <w:jc w:val="left"/>
        <w:rPr/>
      </w:pPr>
      <w:r>
        <w:rPr/>
        <w:t>BWrNkMl+h+wdxx7GDHw/3cabslu7CYc37Hv+gaoSvLLkNew5v+IU6X6KGkPKS5T/ACCc3/Y05kqKJT</w:t>
      </w:r>
    </w:p>
    <w:p>
      <w:pPr>
        <w:pStyle w:val="PreformattedText"/>
        <w:bidi w:val="0"/>
        <w:spacing w:before="0" w:after="0"/>
        <w:jc w:val="left"/>
        <w:rPr/>
      </w:pPr>
      <w:r>
        <w:rPr/>
        <w:t>dCWawassiTvexmIx8bRZod1TezEsT6iFqhejBAgmjDdbE1Nf8AC3RIoRq3HqIXphZoXRWtF1Lhasv6</w:t>
      </w:r>
    </w:p>
    <w:p>
      <w:pPr>
        <w:pStyle w:val="PreformattedText"/>
        <w:bidi w:val="0"/>
        <w:spacing w:before="0" w:after="0"/>
        <w:jc w:val="left"/>
        <w:rPr/>
      </w:pPr>
      <w:r>
        <w:rPr/>
        <w:t>i6RC6C0YyQS7OxLp2T7kMRLL8IkUzG7BKvzXEz8s50E3hAuzfzYSQ6J8uw5dnsQ25f5BwpV8IwF4ft</w:t>
      </w:r>
    </w:p>
    <w:p>
      <w:pPr>
        <w:pStyle w:val="PreformattedText"/>
        <w:bidi w:val="0"/>
        <w:spacing w:before="0" w:after="0"/>
        <w:jc w:val="left"/>
        <w:rPr/>
      </w:pPr>
      <w:r>
        <w:rPr/>
        <w:t>iRXS9kNXs+xVSz7Dgjytn52KBHbggumjZ+A8kfyR1VHxg+P2Liep1X5Q3zVYYmpU5Lm2GJUJKovuKJ</w:t>
      </w:r>
    </w:p>
    <w:p>
      <w:pPr>
        <w:pStyle w:val="PreformattedText"/>
        <w:bidi w:val="0"/>
        <w:spacing w:before="0" w:after="0"/>
        <w:jc w:val="left"/>
        <w:rPr/>
      </w:pPr>
      <w:r>
        <w:rPr/>
        <w:t>RngYmqJE52CzXcWqqrXWeUJ9JC6F6UCCDWjCfWxdaj1kp0VoWlBGiUMfqL1AW6F0Vi0XUuFqy/qLqC</w:t>
      </w:r>
    </w:p>
    <w:p>
      <w:pPr>
        <w:pStyle w:val="PreformattedText"/>
        <w:bidi w:val="0"/>
        <w:spacing w:before="0" w:after="0"/>
        <w:jc w:val="left"/>
        <w:rPr/>
      </w:pPr>
      <w:r>
        <w:rPr/>
        <w:t>6C0oTbsiSXUyEm6sb2EknIkVHS/Aq4aVwhuHnAoL1+SrngcWrsDc5+hC2pe7HY7hdlC1VhafZnAI3E</w:t>
      </w:r>
    </w:p>
    <w:p>
      <w:pPr>
        <w:pStyle w:val="PreformattedText"/>
        <w:bidi w:val="0"/>
        <w:spacing w:before="0" w:after="0"/>
        <w:jc w:val="left"/>
        <w:rPr/>
      </w:pPr>
      <w:r>
        <w:rPr/>
        <w:t>FrSfNTaF5Es3ewrsuCFaHEac0G6FqqqfAoWTqrEeAxj3iMOxU2FN3Z/2BkqJUhIvqk7/AGZ5otTELo</w:t>
      </w:r>
    </w:p>
    <w:p>
      <w:pPr>
        <w:pStyle w:val="PreformattedText"/>
        <w:bidi w:val="0"/>
        <w:spacing w:before="0" w:after="0"/>
        <w:jc w:val="left"/>
        <w:rPr/>
      </w:pPr>
      <w:r>
        <w:rPr/>
        <w:t>XpoJqYTEx9L6Rqeo4KWihBGjekw3/jF0q1aF0WGi6l4tWXdRdIhdBDEyErjyWE+SMsltASR+SpbsQ2</w:t>
      </w:r>
    </w:p>
    <w:p>
      <w:pPr>
        <w:pStyle w:val="PreformattedText"/>
        <w:bidi w:val="0"/>
        <w:spacing w:before="0" w:after="0"/>
        <w:jc w:val="left"/>
        <w:rPr/>
      </w:pPr>
      <w:r>
        <w:rPr/>
        <w:t>qxKUuv0JK2/ZYVo9kVJ33b/0iUO1bvwXqKy2TarZY/8AgM5dN+BKbbczFrOWPNYnjTk30rm7FREC3L</w:t>
      </w:r>
    </w:p>
    <w:p>
      <w:pPr>
        <w:pStyle w:val="PreformattedText"/>
        <w:bidi w:val="0"/>
        <w:spacing w:before="0" w:after="0"/>
        <w:jc w:val="left"/>
        <w:rPr/>
      </w:pPr>
      <w:r>
        <w:rPr/>
        <w:t>13KohRXSJuHGhsfaQ3lwEU3HLyS5dA+YJjuQ5NikUVYXFmSZQ50bbRHFJ7RMq31MQuhekhiCDEJiej</w:t>
      </w:r>
    </w:p>
    <w:p>
      <w:pPr>
        <w:pStyle w:val="PreformattedText"/>
        <w:bidi w:val="0"/>
        <w:spacing w:before="0" w:after="0"/>
        <w:jc w:val="left"/>
        <w:rPr/>
      </w:pPr>
      <w:r>
        <w:rPr/>
        <w:t>6GPQn1Vr0YGMQtBCCBkGuMP1S6i6datC6LHRdS/oPrl0HoXQaBCXZ/7wcsSirKtH8igEtzBkJR9uC2</w:t>
      </w:r>
    </w:p>
    <w:p>
      <w:pPr>
        <w:pStyle w:val="PreformattedText"/>
        <w:bidi w:val="0"/>
        <w:spacing w:before="0" w:after="0"/>
        <w:jc w:val="left"/>
        <w:rPr/>
      </w:pPr>
      <w:r>
        <w:rPr/>
        <w:t>34T+2Kl1mMmJpW37LijBFhs+Az4fgoi+FuOQ3hf1hKReHtJzHt4IlLnuYP6LCk5u+aidXeBtXhcIaK</w:t>
      </w:r>
    </w:p>
    <w:p>
      <w:pPr>
        <w:pStyle w:val="PreformattedText"/>
        <w:bidi w:val="0"/>
        <w:spacing w:before="0" w:after="0"/>
        <w:jc w:val="left"/>
        <w:rPr/>
      </w:pPr>
      <w:r>
        <w:rPr/>
        <w:t>Z91zZPYaxa8+RbCjUOwvEhtDXYRJvR+hsb8kigKGDfI8w+S4l97McjUer9k2hiF0L0kMaFGhLRMRBB</w:t>
      </w:r>
    </w:p>
    <w:p>
      <w:pPr>
        <w:pStyle w:val="PreformattedText"/>
        <w:bidi w:val="0"/>
        <w:spacing w:before="0" w:after="0"/>
        <w:jc w:val="left"/>
        <w:rPr/>
      </w:pPr>
      <w:r>
        <w:rPr/>
        <w:t>BA0QMMvQwP0Ez6DEtXrDaDD/wD9CLFoXVV1LhelLoPQtU0xtwkOiTost+WUVbiW0ZMKUsidWO7gTy+</w:t>
      </w:r>
    </w:p>
    <w:p>
      <w:pPr>
        <w:pStyle w:val="PreformattedText"/>
        <w:bidi w:val="0"/>
        <w:spacing w:before="0" w:after="0"/>
        <w:jc w:val="left"/>
        <w:rPr/>
      </w:pPr>
      <w:r>
        <w:rPr/>
        <w:t>jKVFYlpN7iUVY+BKkyvQbuw+RqF7CSSrX8sa+ayGskqlfYMleG/LcjW2CkyTDqNwoLs8ssuFDl5JcT</w:t>
      </w:r>
    </w:p>
    <w:p>
      <w:pPr>
        <w:pStyle w:val="PreformattedText"/>
        <w:bidi w:val="0"/>
        <w:spacing w:before="0" w:after="0"/>
        <w:jc w:val="left"/>
        <w:rPr/>
      </w:pPr>
      <w:r>
        <w:rPr/>
        <w:t>PgNdkNm19iyiM/cCBUij2FtFKF7iITwkeVkppVIp+g7AoZIZFtn3JYYxO9cjO0E3RcBKo90NyhiF0L</w:t>
      </w:r>
    </w:p>
    <w:p>
      <w:pPr>
        <w:pStyle w:val="PreformattedText"/>
        <w:bidi w:val="0"/>
        <w:spacing w:before="0" w:after="0"/>
        <w:jc w:val="left"/>
        <w:rPr/>
      </w:pPr>
      <w:r>
        <w:rPr/>
        <w:t>0kMYggkNal0F9Xy6RPRBBBA5kOoLWEexhhtBifVXpbRatC9SLug+uXQehavZso+Syl3JkSsCQNmW5f</w:t>
      </w:r>
    </w:p>
    <w:p>
      <w:pPr>
        <w:pStyle w:val="PreformattedText"/>
        <w:bidi w:val="0"/>
        <w:spacing w:before="0" w:after="0"/>
        <w:jc w:val="left"/>
        <w:rPr/>
      </w:pPr>
      <w:r>
        <w:rPr/>
        <w:t>YJmq2P42G5Juy3JeW8XHYs4QsrOX+EKSmYl3PYeZlwn97ibvFbJsihMT+StvKBYF3GsS2xLC8u3/Rw</w:t>
      </w:r>
    </w:p>
    <w:p>
      <w:pPr>
        <w:pStyle w:val="PreformattedText"/>
        <w:bidi w:val="0"/>
        <w:spacing w:before="0" w:after="0"/>
        <w:jc w:val="left"/>
        <w:rPr/>
      </w:pPr>
      <w:r>
        <w:rPr/>
        <w:t>tz5HTvA4aVj+SL3ITdOVGCBKRwKw/KCm7jkjSK1E1yIkJ0R/DZQJztPdCSX9rlGkByh1Ig/JelTutP</w:t>
      </w:r>
    </w:p>
    <w:p>
      <w:pPr>
        <w:pStyle w:val="PreformattedText"/>
        <w:bidi w:val="0"/>
        <w:spacing w:before="0" w:after="0"/>
        <w:jc w:val="left"/>
        <w:rPr/>
      </w:pPr>
      <w:r>
        <w:rPr/>
        <w:t>JStHbYeiF0L0kPRoaIGiBaEtR6bEEaE8lwgIIE704BFIWk6DkN9TJeququmWrQuiu9BeLV9cugxC0v</w:t>
      </w:r>
    </w:p>
    <w:p>
      <w:pPr>
        <w:pStyle w:val="PreformattedText"/>
        <w:bidi w:val="0"/>
        <w:spacing w:before="0" w:after="0"/>
        <w:jc w:val="left"/>
        <w:rPr/>
      </w:pPr>
      <w:r>
        <w:rPr/>
        <w:t>s7/wJRcYoUiTb+xtLe4lRuJnSe7GUErfYktryw2K0t+uT5X2V7ssT+1nPYafMW2GqObyWq8f3uSVYx</w:t>
      </w:r>
    </w:p>
    <w:p>
      <w:pPr>
        <w:pStyle w:val="PreformattedText"/>
        <w:bidi w:val="0"/>
        <w:spacing w:before="0" w:after="0"/>
        <w:jc w:val="left"/>
        <w:rPr/>
      </w:pPr>
      <w:r>
        <w:rPr/>
        <w:t>oW2GNpK7FKTzuZyklmJ8s3PmJtqiZvQhav0GcpMc9zDJUhvgbc0IFlcoxM8FqtwxDwfJJif0Knlpc2</w:t>
      </w:r>
    </w:p>
    <w:p>
      <w:pPr>
        <w:pStyle w:val="PreformattedText"/>
        <w:bidi w:val="0"/>
        <w:spacing w:before="0" w:after="0"/>
        <w:jc w:val="left"/>
        <w:rPr/>
      </w:pPr>
      <w:r>
        <w:rPr/>
        <w:t>O79Cqyfi4o/jdBKwkLuhIXxszImUSP8AJGQhdC9JD1ggaI6JIggaGhiE6KIJxaEUI1ehkkbGG0Mj1l</w:t>
      </w:r>
    </w:p>
    <w:p>
      <w:pPr>
        <w:pStyle w:val="PreformattedText"/>
        <w:bidi w:val="0"/>
        <w:spacing w:before="0" w:after="0"/>
        <w:jc w:val="left"/>
        <w:rPr/>
      </w:pPr>
      <w:r>
        <w:rPr/>
        <w:t>1V0WixoTJ9OLxekLoMQilcLgybJGV1eNHAkl/0S32v3LrTUbuy4Mz/AI47lKN8lnJx7kibWQNvdt+F</w:t>
      </w:r>
    </w:p>
    <w:p>
      <w:pPr>
        <w:pStyle w:val="PreformattedText"/>
        <w:bidi w:val="0"/>
        <w:spacing w:before="0" w:after="0"/>
        <w:jc w:val="left"/>
        <w:rPr/>
      </w:pPr>
      <w:r>
        <w:rPr/>
        <w:t>whsWVxnLSxdkTCGS9vceTbQQkaV12T3KFVC92JfyElFJj8NGharGwSsJo5CRyyLoYqIIaKHKVDZn4O</w:t>
      </w:r>
    </w:p>
    <w:p>
      <w:pPr>
        <w:pStyle w:val="PreformattedText"/>
        <w:bidi w:val="0"/>
        <w:spacing w:before="0" w:after="0"/>
        <w:jc w:val="left"/>
        <w:rPr/>
      </w:pPr>
      <w:r>
        <w:rPr/>
        <w:t>AUHQZKnuTVvkS7fQ2w8mIf6KsqjITdHPB/pkPuh5F0L0kPogTpVqxj0ehCfRCIRrJCORJJI2MMMfrr</w:t>
      </w:r>
    </w:p>
    <w:p>
      <w:pPr>
        <w:pStyle w:val="PreformattedText"/>
        <w:bidi w:val="0"/>
        <w:spacing w:before="0" w:after="0"/>
        <w:jc w:val="left"/>
        <w:rPr/>
      </w:pPr>
      <w:r>
        <w:rPr/>
        <w:t>0tooBhMkYYaep6Xi1Zd1F0GIY2UQ3+CKKbEiPcd4EIlugxp3+BukIoL2fsvn25KL7W/ZLuPBS35OCb</w:t>
      </w:r>
    </w:p>
    <w:p>
      <w:pPr>
        <w:pStyle w:val="PreformattedText"/>
        <w:bidi w:val="0"/>
        <w:spacing w:before="0" w:after="0"/>
        <w:jc w:val="left"/>
        <w:rPr/>
      </w:pPr>
      <w:r>
        <w:rPr/>
        <w:t>NqP9yRlZQX8iO7sg3RVf7/ADHsqr7FhM7D6tsmcWy/wMYbQOyNjBOC9iRen3CdMjYgWj2QTQqvixW6</w:t>
      </w:r>
    </w:p>
    <w:p>
      <w:pPr>
        <w:pStyle w:val="PreformattedText"/>
        <w:bidi w:val="0"/>
        <w:spacing w:before="0" w:after="0"/>
        <w:jc w:val="left"/>
        <w:rPr/>
      </w:pPr>
      <w:r>
        <w:rPr/>
        <w:t>7DWbFXoa0i4gOuJacqRcu67GDMLTjuJyqOnIlOraX09yVKE1fI9PTWvcieqyLoXU+hD6WhOhWrGGEx</w:t>
      </w:r>
    </w:p>
    <w:p>
      <w:pPr>
        <w:pStyle w:val="PreformattedText"/>
        <w:bidi w:val="0"/>
        <w:spacing w:before="0" w:after="0"/>
        <w:jc w:val="left"/>
        <w:rPr/>
      </w:pPr>
      <w:r>
        <w:rPr/>
        <w:t>vQ1PWJ6CSSSSRsbGMfrr0rwhY0FqUa68el/Su6i1Y9FUv2le5/CGxXyM2huxZURELjpvBUSiF9Iu/q</w:t>
      </w:r>
    </w:p>
    <w:p>
      <w:pPr>
        <w:pStyle w:val="PreformattedText"/>
        <w:bidi w:val="0"/>
        <w:spacing w:before="0" w:after="0"/>
        <w:jc w:val="left"/>
        <w:rPr/>
      </w:pPr>
      <w:r>
        <w:rPr/>
        <w:t>IqQkvhDcOarhEcnPxyKKSOMm/PkSbKUWX4HmzV+zdkFhcq8LYU4u6EYfCN2OjTqu/wAkpEoSLN1ew2</w:t>
      </w:r>
    </w:p>
    <w:p>
      <w:pPr>
        <w:pStyle w:val="PreformattedText"/>
        <w:bidi w:val="0"/>
        <w:spacing w:before="0" w:after="0"/>
        <w:jc w:val="left"/>
        <w:rPr/>
      </w:pPr>
      <w:r>
        <w:rPr/>
        <w:t>NuMDN/AuVMTqyS8G5TgTYWOhDnSogQNKqIIHoqrFzmj3J9Sa4HWwsiGtdws939ouMOjr+nSXpIfQhi</w:t>
      </w:r>
    </w:p>
    <w:p>
      <w:pPr>
        <w:pStyle w:val="PreformattedText"/>
        <w:bidi w:val="0"/>
        <w:spacing w:before="0" w:after="0"/>
        <w:jc w:val="left"/>
        <w:rPr/>
      </w:pPr>
      <w:r>
        <w:rPr/>
        <w:t>DWhhMkkYh0STq9D0bICUkkkb0SNjY2NjZJPqr084TFxTyNdxbImtSZPU9a1fWLVjJSuwVtzZVZy3Vk</w:t>
      </w:r>
    </w:p>
    <w:p>
      <w:pPr>
        <w:pStyle w:val="PreformattedText"/>
        <w:bidi w:val="0"/>
        <w:spacing w:before="0" w:after="0"/>
        <w:jc w:val="left"/>
        <w:rPr/>
      </w:pPr>
      <w:r>
        <w:rPr/>
        <w:t>9eLSJOe6L5Y1El2ZcH/Usogbij7sTdQ15ISR/Nlb/riUHK9gl0Q0N4p3E3LXihl7svPZfk+heTLmiG</w:t>
      </w:r>
    </w:p>
    <w:p>
      <w:pPr>
        <w:pStyle w:val="PreformattedText"/>
        <w:bidi w:val="0"/>
        <w:spacing w:before="0" w:after="0"/>
        <w:jc w:val="left"/>
        <w:rPr/>
      </w:pPr>
      <w:r>
        <w:rPr/>
        <w:t>KiurvYSyXwLEv2OyFXMsqqEKwiJIIbEFNGOdxV7kaHYhrUjKifMGxBfRYeU/gcm0nZPYX+6+P/Buhe</w:t>
      </w:r>
    </w:p>
    <w:p>
      <w:pPr>
        <w:pStyle w:val="PreformattedText"/>
        <w:bidi w:val="0"/>
        <w:spacing w:before="0" w:after="0"/>
        <w:jc w:val="left"/>
        <w:rPr/>
      </w:pPr>
      <w:r>
        <w:rPr/>
        <w:t>kh9C0aELDCC1KRi0TJGxhhsejbJJJJJJJGxsY2Nkifqr1Ge6AKbm/pK1Zd1Fq9JIrWC2LrDrCXsSoP</w:t>
      </w:r>
    </w:p>
    <w:p>
      <w:pPr>
        <w:pStyle w:val="PreformattedText"/>
        <w:bidi w:val="0"/>
        <w:spacing w:before="0" w:after="0"/>
        <w:jc w:val="left"/>
        <w:rPr/>
      </w:pPr>
      <w:r>
        <w:rPr/>
        <w:t>C3PJdtlEITDg77lH4LNW+xIFbbnbkTdKlhRb2Vili/0Mau+w0Kvb/ZI3tgu7VY097McsiV4u+7O1nC</w:t>
      </w:r>
    </w:p>
    <w:p>
      <w:pPr>
        <w:pStyle w:val="PreformattedText"/>
        <w:bidi w:val="0"/>
        <w:spacing w:before="0" w:after="0"/>
        <w:jc w:val="left"/>
        <w:rPr/>
      </w:pPr>
      <w:r>
        <w:rPr/>
        <w:t>8XYtIkoQqYFs0FxIEISEiTEirRBF9GtByoNtIlEHcRzTxuiL8CUMV5RG4eP0REaKrgc3UOKieq9JD6</w:t>
      </w:r>
    </w:p>
    <w:p>
      <w:pPr>
        <w:pStyle w:val="PreformattedText"/>
        <w:bidi w:val="0"/>
        <w:spacing w:before="0" w:after="0"/>
        <w:jc w:val="left"/>
        <w:rPr/>
      </w:pPr>
      <w:r>
        <w:rPr/>
        <w:t>Fq0J0qUaEtJ0PWCENZJJJJJPSxjHovVXpn6j1r0pasoe/wBRHc4KLJb3JXi3JX6I9wylLCC0jLvxwT</w:t>
      </w:r>
    </w:p>
    <w:p>
      <w:pPr>
        <w:pStyle w:val="PreformattedText"/>
        <w:bidi w:val="0"/>
        <w:spacing w:before="0" w:after="0"/>
        <w:jc w:val="left"/>
        <w:rPr/>
      </w:pPr>
      <w:r>
        <w:rPr/>
        <w:t>Sg7MSbUMUoJAJIbb+RTq8CrEC+X9InWfC/ZWPdy+yKPwNWWLT3p9CE03/dCUEhNZZuJVEpIJFtHUgj</w:t>
      </w:r>
    </w:p>
    <w:p>
      <w:pPr>
        <w:pStyle w:val="PreformattedText"/>
        <w:bidi w:val="0"/>
        <w:spacing w:before="0" w:after="0"/>
        <w:jc w:val="left"/>
        <w:rPr/>
      </w:pPr>
      <w:r>
        <w:rPr/>
        <w:t>koQMaGEtNMouB7uVVf8AY18CuW5Wje3cW2TxVdncemMf2InSYnovSQ+hdDQ0MZLEbEEGxhl6gidDWh</w:t>
      </w:r>
    </w:p>
    <w:p>
      <w:pPr>
        <w:pStyle w:val="PreformattedText"/>
        <w:bidi w:val="0"/>
        <w:spacing w:before="0" w:after="0"/>
        <w:jc w:val="left"/>
        <w:rPr/>
      </w:pPr>
      <w:r>
        <w:rPr/>
        <w:t>sknpYxjHovVX+oLV9RC1ZI26JXP7AkWJcjhIQXAipOBokIqvElqLtjooQkV2+x1dyKIVEJyPf7Fhqj</w:t>
      </w:r>
    </w:p>
    <w:p>
      <w:pPr>
        <w:pStyle w:val="PreformattedText"/>
        <w:bidi w:val="0"/>
        <w:spacing w:before="0" w:after="0"/>
        <w:jc w:val="left"/>
        <w:rPr/>
      </w:pPr>
      <w:r>
        <w:rPr/>
        <w:t>bJT4POSaSWYIsYoK3Rv8DxP6ZRKoqilo2CEKTJ4ELS41IqaNbaQOxAhwXIzKhqxXL2JHpTBJAsL+KA</w:t>
      </w:r>
    </w:p>
    <w:p>
      <w:pPr>
        <w:pStyle w:val="PreformattedText"/>
        <w:bidi w:val="0"/>
        <w:spacing w:before="0" w:after="0"/>
        <w:jc w:val="left"/>
        <w:rPr/>
      </w:pPr>
      <w:r>
        <w:rPr/>
        <w:t>tgJIwhekh9C6WhoczcEqIEG6FJb6zRPUxjHqvVXpn6j1LV9ctaTCQ2KribtDzdRCIUFNBuikbb7/Uv</w:t>
      </w:r>
    </w:p>
    <w:p>
      <w:pPr>
        <w:pStyle w:val="PreformattedText"/>
        <w:bidi w:val="0"/>
        <w:spacing w:before="0" w:after="0"/>
        <w:jc w:val="left"/>
        <w:rPr/>
      </w:pPr>
      <w:r>
        <w:rPr/>
        <w:t>8Bk/pIaHXsbkVJaz5ZmOv2MeFAmnlWJX4JmqFfhbuVeFR6cvAS78kvYiRlXcaSC0JcSLaXdCuRUjcj</w:t>
      </w:r>
    </w:p>
    <w:p>
      <w:pPr>
        <w:pStyle w:val="PreformattedText"/>
        <w:bidi w:val="0"/>
        <w:spacing w:before="0" w:after="0"/>
        <w:jc w:val="left"/>
        <w:rPr/>
      </w:pPr>
      <w:r>
        <w:rPr/>
        <w:t>ybkJjMkSKVGJeoHzkINjczlAyTYhLnxD6F6SH0LpaKxCIIGN0EpN64vT3WMYx+uvTP1HqWr6qEIbST</w:t>
      </w:r>
    </w:p>
    <w:p>
      <w:pPr>
        <w:pStyle w:val="PreformattedText"/>
        <w:bidi w:val="0"/>
        <w:spacing w:before="0" w:after="0"/>
        <w:jc w:val="left"/>
        <w:rPr/>
      </w:pPr>
      <w:r>
        <w:rPr/>
        <w:t>Y96bUQ7fAlJgdYSt/VFqbyi4/wBbgbNtrLBwqTFERTb2/L9F0wOvLIOP2MebNWVG/wD4yxjnXHGCiu</w:t>
      </w:r>
    </w:p>
    <w:p>
      <w:pPr>
        <w:pStyle w:val="PreformattedText"/>
        <w:bidi w:val="0"/>
        <w:spacing w:before="0" w:after="0"/>
        <w:jc w:val="left"/>
        <w:rPr/>
      </w:pPr>
      <w:r>
        <w:rPr/>
        <w:t>a9zzTPZE948eBD0/TQ6WTcDxAkhCFGhJWkoyBNIIEtEuSHGkEK8aPRrRDTQveIcFmO0tXTlHLexWID</w:t>
      </w:r>
    </w:p>
    <w:p>
      <w:pPr>
        <w:pStyle w:val="PreformattedText"/>
        <w:bidi w:val="0"/>
        <w:spacing w:before="0" w:after="0"/>
        <w:jc w:val="left"/>
        <w:rPr/>
      </w:pPr>
      <w:r>
        <w:rPr/>
        <w:t>DC9JD6F0wRq2MRLSbekBQaL0GMejW9Vf5z0VxelLSmnWhaHV9hs+wsuA8vxoXDNhNJNt8smT+ELW1Z</w:t>
      </w:r>
    </w:p>
    <w:p>
      <w:pPr>
        <w:pStyle w:val="PreformattedText"/>
        <w:bidi w:val="0"/>
        <w:spacing w:before="0" w:after="0"/>
        <w:jc w:val="left"/>
        <w:rPr/>
      </w:pPr>
      <w:r>
        <w:rPr/>
        <w:t>YRu8fYUdmr74FaGmUr7CJmydPAyaFb8IVR/Id8bENLL/A7e8x5P+CNtUSFwiA1ECtoQhISQlqul99W</w:t>
      </w:r>
    </w:p>
    <w:p>
      <w:pPr>
        <w:pStyle w:val="PreformattedText"/>
        <w:bidi w:val="0"/>
        <w:spacing w:before="0" w:after="0"/>
        <w:jc w:val="left"/>
        <w:rPr/>
      </w:pPr>
      <w:r>
        <w:rPr/>
        <w:t>QNDRFRCaYJBhlU2h3uRl7D2adUJTYGNoXoofQuhLWRsb0lJSuQ2vRAitKBrULxB1MYyJZIKXqr/Oei</w:t>
      </w:r>
    </w:p>
    <w:p>
      <w:pPr>
        <w:pStyle w:val="PreformattedText"/>
        <w:bidi w:val="0"/>
        <w:spacing w:before="0" w:after="0"/>
        <w:jc w:val="left"/>
        <w:rPr/>
      </w:pPr>
      <w:r>
        <w:rPr/>
        <w:t>F6NCEPjmhQsYEGF0iywqdzC8jEL+kaArtH3b7k0J3dx6t4FkXS/fgbi9wHSzND+eD5/kSU7uWVjgoa</w:t>
      </w:r>
    </w:p>
    <w:p>
      <w:pPr>
        <w:pStyle w:val="PreformattedText"/>
        <w:bidi w:val="0"/>
        <w:spacing w:before="0" w:after="0"/>
        <w:jc w:val="left"/>
        <w:rPr/>
      </w:pPr>
      <w:r>
        <w:rPr/>
        <w:t>7Jd2Td/oIiWuhCMxFxIXcggggggjjXkej0gagaoydMkNb5GSZmBlSuRjeLqf2gtAwn6K6V0SSMMMLZ</w:t>
      </w:r>
    </w:p>
    <w:p>
      <w:pPr>
        <w:pStyle w:val="PreformattedText"/>
        <w:bidi w:val="0"/>
        <w:spacing w:before="0" w:after="0"/>
        <w:jc w:val="left"/>
        <w:rPr/>
      </w:pPr>
      <w:r>
        <w:rPr/>
        <w:t>bKNaNd+lUtCBrRroqajpYxNo4PWF0PrfqPRC1fVQh7CQbLkexFhHQuOS7tbuQTjAvP9UiewXsIQ1xd</w:t>
      </w:r>
    </w:p>
    <w:p>
      <w:pPr>
        <w:pStyle w:val="PreformattedText"/>
        <w:bidi w:val="0"/>
        <w:spacing w:before="0" w:after="0"/>
        <w:jc w:val="left"/>
        <w:rPr/>
      </w:pPr>
      <w:r>
        <w:rPr/>
        <w:t>/gaE3YvcVe7CKPPJXb2Q9YL3LtwU8UeS5vehWFruyqIgdzl99ic20vL1amhECzogSI0ggjpY9Kqasm</w:t>
      </w:r>
    </w:p>
    <w:p>
      <w:pPr>
        <w:pStyle w:val="PreformattedText"/>
        <w:bidi w:val="0"/>
        <w:spacing w:before="0" w:after="0"/>
        <w:jc w:val="left"/>
        <w:rPr/>
      </w:pPr>
      <w:r>
        <w:rPr/>
        <w:t>4iCGUP2X/Y+VhoJ/4gj9qH5KQwwvQQ+hEaSMMsRi7Ljyr9J+hZYger4yNXo59CC9Vf5z0XpKEUXksm</w:t>
      </w:r>
    </w:p>
    <w:p>
      <w:pPr>
        <w:pStyle w:val="PreformattedText"/>
        <w:bidi w:val="0"/>
        <w:spacing w:before="0" w:after="0"/>
        <w:jc w:val="left"/>
        <w:rPr/>
      </w:pPr>
      <w:r>
        <w:rPr/>
        <w:t>VSypj7gUMhMJ8/oso4EvZJZ9h4K9zhD9ypXljTuLc8qztux7fCRZXljabYj8CCQMUI5fkm2BXOy2xM</w:t>
      </w:r>
    </w:p>
    <w:p>
      <w:pPr>
        <w:pStyle w:val="PreformattedText"/>
        <w:bidi w:val="0"/>
        <w:spacing w:before="0" w:after="0"/>
        <w:jc w:val="left"/>
        <w:rPr/>
      </w:pPr>
      <w:r>
        <w:rPr/>
        <w:t>+fwWRgQlTdoQhaJEkJaRpBOjOCzrLUSQZUTazEgYkakWR4uugz320GE/QQ9UhLRj1KpZHMBjq9JaRF</w:t>
      </w:r>
    </w:p>
    <w:p>
      <w:pPr>
        <w:pStyle w:val="PreformattedText"/>
        <w:bidi w:val="0"/>
        <w:spacing w:before="0" w:after="0"/>
        <w:jc w:val="left"/>
        <w:rPr/>
      </w:pPr>
      <w:r>
        <w:rPr/>
        <w:t>RRLob0rEdBkWql0OJaT6q/znohavqolJNsc5bfkefYxBT8CI3tRCrTGSRJLeRfv6FnuZs5ohk2ixB8</w:t>
      </w:r>
    </w:p>
    <w:p>
      <w:pPr>
        <w:pStyle w:val="PreformattedText"/>
        <w:bidi w:val="0"/>
        <w:spacing w:before="0" w:after="0"/>
        <w:jc w:val="left"/>
        <w:rPr/>
      </w:pPr>
      <w:r>
        <w:rPr/>
        <w:t>TQ8wrJbZEUNvBXiP5iub1FNvBKS3uVXuL/ALItF/4sidsCPfhssUiuK6FpRgWlCjqgVREDHpJIxoZQ</w:t>
      </w:r>
    </w:p>
    <w:p>
      <w:pPr>
        <w:pStyle w:val="PreformattedText"/>
        <w:bidi w:val="0"/>
        <w:spacing w:before="0" w:after="0"/>
        <w:jc w:val="left"/>
        <w:rPr/>
      </w:pPr>
      <w:r>
        <w:rPr/>
        <w:t>ouMTbLkXHhi13FQh8T/Bl9E4wutD0Wp9B6w2+vXiktZEEDQ0INED185Mk0IhCNJFr1V/nPRX9JQ0O3</w:t>
      </w:r>
    </w:p>
    <w:p>
      <w:pPr>
        <w:pStyle w:val="PreformattedText"/>
        <w:bidi w:val="0"/>
        <w:spacing w:before="0" w:after="0"/>
        <w:jc w:val="left"/>
        <w:rPr/>
      </w:pPr>
      <w:r>
        <w:rPr/>
        <w:t>3LpDZci5CUThDDQuWYIe/sKgpXjXkbrdpsS7jG7mBwE8PKNl3dXkbe4vcgKirgz8SQxyHTPMr4Cv3V</w:t>
      </w:r>
    </w:p>
    <w:p>
      <w:pPr>
        <w:pStyle w:val="PreformattedText"/>
        <w:bidi w:val="0"/>
        <w:spacing w:before="0" w:after="0"/>
        <w:jc w:val="left"/>
        <w:rPr/>
      </w:pPr>
      <w:r>
        <w:rPr/>
        <w:t>KCWoFQb3FQWgigkKgmKBcHcnTC0RGiug4SmNdxqKZVoxCBTg2bMVfwnga++gl7U0MW05X5JUtBhhdS</w:t>
      </w:r>
    </w:p>
    <w:p>
      <w:pPr>
        <w:pStyle w:val="PreformattedText"/>
        <w:bidi w:val="0"/>
        <w:spacing w:before="0" w:after="0"/>
        <w:jc w:val="left"/>
        <w:rPr/>
      </w:pPr>
      <w:r>
        <w:rPr/>
        <w:t>0jSSdTjHuiHNL6NlpMx0K6HoaF0CcQo6K0PQgJfVXQ/wDG9EL0SLuxCXI6IpFkVxu55M9hPIp8qjlt</w:t>
      </w:r>
    </w:p>
    <w:p>
      <w:pPr>
        <w:pStyle w:val="PreformattedText"/>
        <w:bidi w:val="0"/>
        <w:spacing w:before="0" w:after="0"/>
        <w:jc w:val="left"/>
        <w:rPr/>
      </w:pPr>
      <w:r>
        <w:rPr/>
        <w:t>clVENUuR0SsouxOqyoQmDcREh0+AOXBFY5NhKx3ZV2YeERHylC8kZ3ckW2i7/wCCpy8/RdnxEs2e4k</w:t>
      </w:r>
    </w:p>
    <w:p>
      <w:pPr>
        <w:pStyle w:val="PreformattedText"/>
        <w:bidi w:val="0"/>
        <w:spacing w:before="0" w:after="0"/>
        <w:jc w:val="left"/>
        <w:rPr/>
      </w:pPr>
      <w:r>
        <w:rPr/>
        <w:t>auOOIIVSouooFpMCY2jddIV1mIEoSnWCq4KFHxLG+qkJhYGXElmMyKwhULUxSjbCIeYhVX5Gf92BJL</w:t>
      </w:r>
    </w:p>
    <w:p>
      <w:pPr>
        <w:pStyle w:val="PreformattedText"/>
        <w:bidi w:val="0"/>
        <w:spacing w:before="0" w:after="0"/>
        <w:jc w:val="left"/>
        <w:rPr/>
      </w:pPr>
      <w:r>
        <w:rPr/>
        <w:t>pMJ9S0knoNbcd8dOagkQNCdAuhj0SIH0D40bIzmJx+quh+uuh6IXpD/fFwiHHcexwXJqbGT4PaHj2K</w:t>
      </w:r>
    </w:p>
    <w:p>
      <w:pPr>
        <w:pStyle w:val="PreformattedText"/>
        <w:bidi w:val="0"/>
        <w:spacing w:before="0" w:after="0"/>
        <w:jc w:val="left"/>
        <w:rPr/>
      </w:pPr>
      <w:r>
        <w:rPr/>
        <w:t>PySs1RL7FKfF/kwASHTV0/YtyM+AnVs/tKTzZKV/yiI3NOwpUdCeBEsxf/AKKSjgp81yyak2IKWkxL</w:t>
      </w:r>
    </w:p>
    <w:p>
      <w:pPr>
        <w:pStyle w:val="PreformattedText"/>
        <w:bidi w:val="0"/>
        <w:spacing w:before="0" w:after="0"/>
        <w:jc w:val="left"/>
        <w:rPr/>
      </w:pPr>
      <w:r>
        <w:rPr/>
        <w:t>tosMtCZ8yYuzciFK2sJE/LEzDyLq+Ix2EykvAojhyeUbivIyqdayiDb5kJjKRWD0qLMKqKe9FcouHX</w:t>
      </w:r>
    </w:p>
    <w:p>
      <w:pPr>
        <w:pStyle w:val="PreformattedText"/>
        <w:bidi w:val="0"/>
        <w:spacing w:before="0" w:after="0"/>
        <w:jc w:val="left"/>
        <w:rPr/>
      </w:pPr>
      <w:r>
        <w:rPr/>
        <w:t>iH9D1F3reOiJhdMjYwywlZLquE1PSGEiOhoaEJiYmSMbG9Fq9djZHpzkk+quh+uuh6IXonJbXKnsJ0</w:t>
      </w:r>
    </w:p>
    <w:p>
      <w:pPr>
        <w:pStyle w:val="PreformattedText"/>
        <w:bidi w:val="0"/>
        <w:spacing w:before="0" w:after="0"/>
        <w:jc w:val="left"/>
        <w:rPr/>
      </w:pPr>
      <w:r>
        <w:rPr/>
        <w:t>Nx2MiExWZZPcVJbsdVbGFCaHNbk7ii4RVwRdEMeWwpJvcEHfR/Acv7CX+tf9kiaIrAiHvDqqDXCZuE</w:t>
      </w:r>
    </w:p>
    <w:p>
      <w:pPr>
        <w:pStyle w:val="PreformattedText"/>
        <w:bidi w:val="0"/>
        <w:spacing w:before="0" w:after="0"/>
        <w:jc w:val="left"/>
        <w:rPr/>
      </w:pPr>
      <w:r>
        <w:rPr/>
        <w:t>Djj9DTiliCUlOMCrSr2ZBmoLkSPt0YhlpJ9iMWVr2DN7FMkiskhEkN2RVVwhaLwUJFVsQVtq4NuN0S</w:t>
      </w:r>
    </w:p>
    <w:p>
      <w:pPr>
        <w:pStyle w:val="PreformattedText"/>
        <w:bidi w:val="0"/>
        <w:spacing w:before="0" w:after="0"/>
        <w:jc w:val="left"/>
        <w:rPr/>
      </w:pPr>
      <w:r>
        <w:rPr/>
        <w:t>4knGEEqGLibUTZjKHgKp5Kh7wSCVa0n0T0k05FHVuoPEutogTExdKCYvSQEMT6y6H1v0F0PVeikp0S</w:t>
      </w:r>
    </w:p>
    <w:p>
      <w:pPr>
        <w:pStyle w:val="PreformattedText"/>
        <w:bidi w:val="0"/>
        <w:spacing w:before="0" w:after="0"/>
        <w:jc w:val="left"/>
        <w:rPr/>
      </w:pPr>
      <w:r>
        <w:rPr/>
        <w:t>Ho25to313FWg6shPZCr5MLkC0ImV2eci1+X4MglUztE/8AR057KRUkwxqYr5wNIn91TPGGfkSsI4CV</w:t>
      </w:r>
    </w:p>
    <w:p>
      <w:pPr>
        <w:pStyle w:val="PreformattedText"/>
        <w:bidi w:val="0"/>
        <w:spacing w:before="0" w:after="0"/>
        <w:jc w:val="left"/>
        <w:rPr/>
      </w:pPr>
      <w:r>
        <w:rPr/>
        <w:t>j4k+1B7osSRN27FwQ9NNzKyJ5RCctJgZYHLKGSVVimUP+AQiUEs5FEci0Ox8CdEheJjISKLVBOGtCK</w:t>
      </w:r>
    </w:p>
    <w:p>
      <w:pPr>
        <w:pStyle w:val="PreformattedText"/>
        <w:bidi w:val="0"/>
        <w:spacing w:before="0" w:after="0"/>
        <w:jc w:val="left"/>
        <w:rPr/>
      </w:pPr>
      <w:r>
        <w:rPr/>
        <w:t>HECdPiGSfAXREwmSNj6LcaEzXpeUEvRa6g9EJ6H0xKQw2SST6q6H/jeiF6JGSoPk0JrJd3RDmxDnRQ</w:t>
      </w:r>
    </w:p>
    <w:p>
      <w:pPr>
        <w:pStyle w:val="PreformattedText"/>
        <w:bidi w:val="0"/>
        <w:spacing w:before="0" w:after="0"/>
        <w:jc w:val="left"/>
        <w:rPr/>
      </w:pPr>
      <w:r>
        <w:rPr/>
        <w:t>mYtZGxVU7ISRKhzZL5excpT+yIbmhFkRk4bJqe32LDZvqPHOCTjWTM7tL6QvwGVhQlpuTNClaiLbSV</w:t>
      </w:r>
    </w:p>
    <w:p>
      <w:pPr>
        <w:pStyle w:val="PreformattedText"/>
        <w:bidi w:val="0"/>
        <w:spacing w:before="0" w:after="0"/>
        <w:jc w:val="left"/>
        <w:rPr/>
      </w:pPr>
      <w:r>
        <w:rPr/>
        <w:t>6kJU0JxNk+fQTKRqpeoliSCZJlREh2CKjlHCTTWWA/tF+mrI+SilOn/wCKjKNPMjSSNNxieowNenU+</w:t>
      </w:r>
    </w:p>
    <w:p>
      <w:pPr>
        <w:pStyle w:val="PreformattedText"/>
        <w:bidi w:val="0"/>
        <w:spacing w:before="0" w:after="0"/>
        <w:jc w:val="left"/>
        <w:rPr/>
      </w:pPr>
      <w:r>
        <w:rPr/>
        <w:t>iXqNaMnRMeq9SuQ+ghjZJPqrofrroeqF6DkVWfRCuxo0Rkx5HgdNFYgT2ik+K+SFO4m4qLIVTzQWmx</w:t>
      </w:r>
    </w:p>
    <w:p>
      <w:pPr>
        <w:pStyle w:val="PreformattedText"/>
        <w:bidi w:val="0"/>
        <w:spacing w:before="0" w:after="0"/>
        <w:jc w:val="left"/>
        <w:rPr/>
      </w:pPr>
      <w:r>
        <w:rPr/>
        <w:t>cPiCz5Gt3greyXkbSeK/C/6I8KCxkQXcvYMWTRFLT7Vi+y4w2VUkNZDQqdmhsTJQxXTKToJJaC+ToY</w:t>
      </w:r>
    </w:p>
    <w:p>
      <w:pPr>
        <w:pStyle w:val="PreformattedText"/>
        <w:bidi w:val="0"/>
        <w:spacing w:before="0" w:after="0"/>
        <w:jc w:val="left"/>
        <w:rPr/>
      </w:pPr>
      <w:r>
        <w:rPr/>
        <w:t>kYfRSSzIfsmH8YiaTyL9yGApW6/Qr3eYItvgQT0rFI3d2hOS5XY3nWeNGnsYpEDH1D9HEBFBL1WhjI</w:t>
      </w:r>
    </w:p>
    <w:p>
      <w:pPr>
        <w:pStyle w:val="PreformattedText"/>
        <w:bidi w:val="0"/>
        <w:spacing w:before="0" w:after="0"/>
        <w:jc w:val="left"/>
        <w:rPr/>
      </w:pPr>
      <w:r>
        <w:rPr/>
        <w:t>0nQw9CwnqejvaD9ddD/wAb1VhegTBlQh/YdXH0IS0Up+wkWapVZnd2TnLfuYqv4J+Kip3DxOLBVwIn</w:t>
      </w:r>
    </w:p>
    <w:p>
      <w:pPr>
        <w:pStyle w:val="PreformattedText"/>
        <w:bidi w:val="0"/>
        <w:spacing w:before="0" w:after="0"/>
        <w:jc w:val="left"/>
        <w:rPr/>
      </w:pPr>
      <w:r>
        <w:rPr/>
        <w:t>vFCathmFmzVpJeSeh5SIyeWS7hSLwyi6VbwSR3UY2M79hrJetuLz2K90QxyPHAKgqWD6LiSHZ7CMN3</w:t>
      </w:r>
    </w:p>
    <w:p>
      <w:pPr>
        <w:pStyle w:val="PreformattedText"/>
        <w:bidi w:val="0"/>
        <w:spacing w:before="0" w:after="0"/>
        <w:jc w:val="left"/>
        <w:rPr/>
      </w:pPr>
      <w:r>
        <w:rPr/>
        <w:t>A6CwOSONViCWCrHUqouOFXsu7FBKLHbBUSRO+79EiolM/saS21d/1osyQbnZ14CGQYNFW1SrCsXlbX</w:t>
      </w:r>
    </w:p>
    <w:p>
      <w:pPr>
        <w:pStyle w:val="PreformattedText"/>
        <w:bidi w:val="0"/>
        <w:spacing w:before="0" w:after="0"/>
        <w:jc w:val="left"/>
        <w:rPr/>
      </w:pPr>
      <w:r>
        <w:rPr/>
        <w:t>Bayank/2SKPQcXQk2s6k8Qj12iBrQ2PUrCEEEhrUb3+CXQ/8b1XQ+jDJjyZdxXDELOqVS3Pt9GAgJb</w:t>
      </w:r>
    </w:p>
    <w:p>
      <w:pPr>
        <w:pStyle w:val="PreformattedText"/>
        <w:bidi w:val="0"/>
        <w:spacing w:before="0" w:after="0"/>
        <w:jc w:val="left"/>
        <w:rPr/>
      </w:pPr>
      <w:r>
        <w:rPr/>
        <w:t>1ZBlNrvsiTkuFRIVu5chB3lC5FdfLVueRnL3ZRNmpV7Om+8DWAorZBmN65dkuMjX5Cdpdsj61VNUwR</w:t>
      </w:r>
    </w:p>
    <w:p>
      <w:pPr>
        <w:pStyle w:val="PreformattedText"/>
        <w:bidi w:val="0"/>
        <w:spacing w:before="0" w:after="0"/>
        <w:jc w:val="left"/>
        <w:rPr/>
      </w:pPr>
      <w:r>
        <w:rPr/>
        <w:t>bPmXAtVNMLFJslabsTBq4jot/YKiLWCsNQdhqK7we40Qtjc3JFg5qPNi4W8CVE5H6qpUXG5Se3sJFb</w:t>
      </w:r>
    </w:p>
    <w:p>
      <w:pPr>
        <w:pStyle w:val="PreformattedText"/>
        <w:bidi w:val="0"/>
        <w:spacing w:before="0" w:after="0"/>
        <w:jc w:val="left"/>
        <w:rPr/>
      </w:pPr>
      <w:r>
        <w:rPr/>
        <w:t>VErQhTrqP5XPYZyKrsKuo3iPqduUkg3wMk0bBZgS6SpPXC1okL140PUsPQhGgghDE6EHT1l0P/ABvV</w:t>
      </w:r>
    </w:p>
    <w:p>
      <w:pPr>
        <w:pStyle w:val="PreformattedText"/>
        <w:bidi w:val="0"/>
        <w:spacing w:before="0" w:after="0"/>
        <w:jc w:val="left"/>
        <w:rPr/>
      </w:pPr>
      <w:r>
        <w:rPr/>
        <w:t>egaGcD7IUIwYGY0QdWxZ4Quw7UedYbD5p4LwNJSYMmfMYreYIdojKNUmOqG6Qn3ZZldPcNuFEi+QJa</w:t>
      </w:r>
    </w:p>
    <w:p>
      <w:pPr>
        <w:pStyle w:val="PreformattedText"/>
        <w:bidi w:val="0"/>
        <w:spacing w:before="0" w:after="0"/>
        <w:jc w:val="left"/>
        <w:rPr/>
      </w:pPr>
      <w:r>
        <w:rPr/>
        <w:t>8UKBUyRS34FwWa6cl/qKvcoRnItk7cEhZfZ2kURDFLM4ooYajEiJNlNi8kxZveVYedZAjY0igu1A8K</w:t>
      </w:r>
    </w:p>
    <w:p>
      <w:pPr>
        <w:pStyle w:val="PreformattedText"/>
        <w:bidi w:val="0"/>
        <w:spacing w:before="0" w:after="0"/>
        <w:jc w:val="left"/>
        <w:rPr/>
      </w:pPr>
      <w:r>
        <w:rPr/>
        <w:t>yUM2SY8sem1Dgaz3BjJx62piFYq2S/Q8HwRR6O4RT5KB3N2RqZV/yWtXoUp6V6EaL1kiNHpYY9RhIW</w:t>
      </w:r>
    </w:p>
    <w:p>
      <w:pPr>
        <w:pStyle w:val="PreformattedText"/>
        <w:bidi w:val="0"/>
        <w:spacing w:before="0" w:after="0"/>
        <w:jc w:val="left"/>
        <w:rPr/>
      </w:pPr>
      <w:r>
        <w:rPr/>
        <w:t>i0fRdA/WXQ+t+o9V0PoaO2P8GEjYY9JgwtxKkbmC8ES2ES6RBcFd2EWP8Ar6UAuHEhk1RYSqtzy6F9</w:t>
      </w:r>
    </w:p>
    <w:p>
      <w:pPr>
        <w:pStyle w:val="PreformattedText"/>
        <w:bidi w:val="0"/>
        <w:spacing w:before="0" w:after="0"/>
        <w:jc w:val="left"/>
        <w:rPr/>
      </w:pPr>
      <w:r>
        <w:rPr/>
        <w:t>8tlGv+BCS5FV2xcRQIkt1dSlKikkqelRrlLDDlpjnJO4gbmXvwOyyy3clFx3bFciidJhuTAxaJUpEw</w:t>
      </w:r>
    </w:p>
    <w:p>
      <w:pPr>
        <w:pStyle w:val="PreformattedText"/>
        <w:bidi w:val="0"/>
        <w:spacing w:before="0" w:after="0"/>
        <w:jc w:val="left"/>
        <w:rPr/>
      </w:pPr>
      <w:r>
        <w:rPr/>
        <w:t>4n3uSY4othXKJ+fMCxpcB4LODKjpILJ3w4U/IxujVGod01kn4EGjUhie5oV1yN2Gr5FMNg1HvPb1jO</w:t>
      </w:r>
    </w:p>
    <w:p>
      <w:pPr>
        <w:pStyle w:val="PreformattedText"/>
        <w:bidi w:val="0"/>
        <w:spacing w:before="0" w:after="0"/>
        <w:jc w:val="left"/>
        <w:rPr/>
      </w:pPr>
      <w:r>
        <w:rPr/>
        <w:t>K7kkA56KKIKQRqvVS6HrPQtJhw1WrXRTF/hf+N6r0DRyIiTYeqVGxqKDdi1rsu/hCd/YO/JcO3vYvk</w:t>
      </w:r>
    </w:p>
    <w:p>
      <w:pPr>
        <w:pStyle w:val="PreformattedText"/>
        <w:bidi w:val="0"/>
        <w:spacing w:before="0" w:after="0"/>
        <w:jc w:val="left"/>
        <w:rPr/>
      </w:pPr>
      <w:r>
        <w:rPr/>
        <w:t>KgVRrmLkmLYVsckazui9iGytCFTb7FPAmhpieJoXjBdTc9iBmluJIjifkl8CNak92OTUe0FkaHsYBn</w:t>
      </w:r>
    </w:p>
    <w:p>
      <w:pPr>
        <w:pStyle w:val="PreformattedText"/>
        <w:bidi w:val="0"/>
        <w:spacing w:before="0" w:after="0"/>
        <w:jc w:val="left"/>
        <w:rPr/>
      </w:pPr>
      <w:r>
        <w:rPr/>
        <w:t>AmWQo86RG4Ij4QJEItX2J5JcjhKVK6uS6RCsKTBt0sxxKWqLFRky8e6LyVGXY/sZXHcWnhCaO6JV4W</w:t>
      </w:r>
    </w:p>
    <w:p>
      <w:pPr>
        <w:pStyle w:val="PreformattedText"/>
        <w:bidi w:val="0"/>
        <w:spacing w:before="0" w:after="0"/>
        <w:jc w:val="left"/>
        <w:rPr/>
      </w:pPr>
      <w:r>
        <w:rPr/>
        <w:t>k3OrehF6aFrJIxyoXQmJ1tf4OF0P8AzLofQ/kO/YyPVwmuPvS4V2FEd/oavYm4pM+RU0vA7uBDxxCh</w:t>
      </w:r>
    </w:p>
    <w:p>
      <w:pPr>
        <w:pStyle w:val="PreformattedText"/>
        <w:bidi w:val="0"/>
        <w:spacing w:before="0" w:after="0"/>
        <w:jc w:val="left"/>
        <w:rPr/>
      </w:pPr>
      <w:r>
        <w:rPr/>
        <w:t>3DfISe6fuMoZ/wDCgRuyLLEyEl/wIEgk8kOdVCBIkdxMtFiOAVjEbRqxvkxuVE+GKSW6EojgdixkqO</w:t>
      </w:r>
    </w:p>
    <w:p>
      <w:pPr>
        <w:pStyle w:val="PreformattedText"/>
        <w:bidi w:val="0"/>
        <w:spacing w:before="0" w:after="0"/>
        <w:jc w:val="left"/>
        <w:rPr/>
      </w:pPr>
      <w:r>
        <w:rPr/>
        <w:t>BKmF3EWkKFEeJoX+aZMNDY3pB0QSJ6r1JJ0STotIihA1q+sjTIXfVX+d6rofQgo+tHckyeswiLCfYb</w:t>
      </w:r>
    </w:p>
    <w:p>
      <w:pPr>
        <w:pStyle w:val="PreformattedText"/>
        <w:bidi w:val="0"/>
        <w:spacing w:before="0" w:after="0"/>
        <w:jc w:val="left"/>
        <w:rPr/>
      </w:pPr>
      <w:r>
        <w:rPr/>
        <w:t>lmws8IR89NkrlHLwiJQjCJuBdN3yI5XE0WBDqUbEORIRGjsHOhOiaw8QhxKgq0J6QyiCDk7COCEJJY</w:t>
      </w:r>
    </w:p>
    <w:p>
      <w:pPr>
        <w:pStyle w:val="PreformattedText"/>
        <w:bidi w:val="0"/>
        <w:spacing w:before="0" w:after="0"/>
        <w:jc w:val="left"/>
        <w:rPr/>
      </w:pPr>
      <w:r>
        <w:rPr/>
        <w:t>9jA7aImb0LPbR9xMnYp4mKpTAe4bSiSSSdI30UTE9F6c9KsVeqjRj1jQjVal+tl/neq6H0rIrmdGoh</w:t>
      </w:r>
    </w:p>
    <w:p>
      <w:pPr>
        <w:pStyle w:val="PreformattedText"/>
        <w:bidi w:val="0"/>
        <w:spacing w:before="0" w:after="0"/>
        <w:jc w:val="left"/>
        <w:rPr/>
      </w:pPr>
      <w:r>
        <w:rPr/>
        <w:t>eRaK8n2HskNGn3Yhf90XN9yzyIAeWuxdYY+t/gQURtGhMTwMS2IHoSehJXFKSgKkSksxMdjRAm4ZME</w:t>
      </w:r>
    </w:p>
    <w:p>
      <w:pPr>
        <w:pStyle w:val="PreformattedText"/>
        <w:bidi w:val="0"/>
        <w:spacing w:before="0" w:after="0"/>
        <w:jc w:val="left"/>
        <w:rPr/>
      </w:pPr>
      <w:r>
        <w:rPr/>
        <w:t>zjRLgnkb0QfmJUVxKmjfbj5DFNkDVvCRskXXMTELrjVsfRMsQQS1ej6GHqFoFoP1S/zvVdD6HUWZYk</w:t>
      </w:r>
    </w:p>
    <w:p>
      <w:pPr>
        <w:pStyle w:val="PreformattedText"/>
        <w:bidi w:val="0"/>
        <w:spacing w:before="0" w:after="0"/>
        <w:jc w:val="left"/>
        <w:rPr/>
      </w:pPr>
      <w:r>
        <w:rPr/>
        <w:t>NrjR5EkdXqqwvfSaztYvoleAucittJXZKSjtC/uSP43KmPMMiX/SUyXCdtJhtETyTzo02LHQiVpTah</w:t>
      </w:r>
    </w:p>
    <w:p>
      <w:pPr>
        <w:pStyle w:val="PreformattedText"/>
        <w:bidi w:val="0"/>
        <w:spacing w:before="0" w:after="0"/>
        <w:jc w:val="left"/>
        <w:rPr/>
      </w:pPr>
      <w:r>
        <w:rPr/>
        <w:t>qxsmKmqENaKk7sSWNG0LWinvMSNFxwVim0BvbDou5Szt9Ek6LWDRWmbQulIS0Y2gxJIpaKEdDGtI1g</w:t>
      </w:r>
    </w:p>
    <w:p>
      <w:pPr>
        <w:pStyle w:val="PreformattedText"/>
        <w:bidi w:val="0"/>
        <w:spacing w:before="0" w:after="0"/>
        <w:jc w:val="left"/>
        <w:rPr/>
      </w:pPr>
      <w:r>
        <w:rPr/>
        <w:t>epRQgga/wv110PVdD6Pzm7shOuis+hIYsciEoBMs3Ys/Ax5Mn/0Y3Zu/oo7mK97uCMbuC8/mwkJ7Fc</w:t>
      </w:r>
    </w:p>
    <w:p>
      <w:pPr>
        <w:pStyle w:val="PreformattedText"/>
        <w:bidi w:val="0"/>
        <w:spacing w:before="0" w:after="0"/>
        <w:jc w:val="left"/>
        <w:rPr/>
      </w:pPr>
      <w:r>
        <w:rPr/>
        <w:t>pQYTE9Y0ciaKDwqDyLkLoQrDUyJSNhUMaII7HcQYEGNjUfYq7owPwSX2SKjA+UjtyhvOJ1XRA9QfQu</w:t>
      </w:r>
    </w:p>
    <w:p>
      <w:pPr>
        <w:pStyle w:val="PreformattedText"/>
        <w:bidi w:val="0"/>
        <w:spacing w:before="0" w:after="0"/>
        <w:jc w:val="left"/>
        <w:rPr/>
      </w:pPr>
      <w:r>
        <w:rPr/>
        <w:t>hIWrYwxItUS62NaQLRaII6H/AIX666Hquh9FCjIrZmUbjwtUyN4Nx6UcC+WKwqCqxsdHgNUJOErknR</w:t>
      </w:r>
    </w:p>
    <w:p>
      <w:pPr>
        <w:pStyle w:val="PreformattedText"/>
        <w:bidi w:val="0"/>
        <w:spacing w:before="0" w:after="0"/>
        <w:jc w:val="left"/>
        <w:rPr/>
      </w:pPr>
      <w:r>
        <w:rPr/>
        <w:t>iY+hVLSt/ITTntA+BhxaFokRViIIsKtyTQkMao8oSgloYdEYoaEiBI5EJkcDqMenLsUGao5H5Hv39C</w:t>
      </w:r>
    </w:p>
    <w:p>
      <w:pPr>
        <w:pStyle w:val="PreformattedText"/>
        <w:bidi w:val="0"/>
        <w:spacing w:before="0" w:after="0"/>
        <w:jc w:val="left"/>
        <w:rPr/>
      </w:pPr>
      <w:r>
        <w:rPr/>
        <w:t>VbghVu/wNPZBTD5E6aroeuMP1pGGxhvUUEvRa1gSI6pG/wD4j6C1fQhrtMm+iQ3pDvf4FnSKVu/rVJ</w:t>
      </w:r>
    </w:p>
    <w:p>
      <w:pPr>
        <w:pStyle w:val="PreformattedText"/>
        <w:bidi w:val="0"/>
        <w:spacing w:before="0" w:after="0"/>
        <w:jc w:val="left"/>
        <w:rPr/>
      </w:pPr>
      <w:r>
        <w:rPr/>
        <w:t>KnIyUl3IqhOvn3Fg38guOcCu7xpcbQhCUj0gRFSRZMWjIHUjkGhIkUg01HggxBBQSQPQzMg2TDd6Tf</w:t>
      </w:r>
    </w:p>
    <w:p>
      <w:pPr>
        <w:pStyle w:val="PreformattedText"/>
        <w:bidi w:val="0"/>
        <w:spacing w:before="0" w:after="0"/>
        <w:jc w:val="left"/>
        <w:rPr/>
      </w:pPr>
      <w:r>
        <w:rPr/>
        <w:t>wRYp7EeRkrj2+j7r2FT7CY89rVdD6HOMLWdSdCTVEvUa0S0jokkYf+G/8b1XQ9WJCdNO5gerLlTADA</w:t>
      </w:r>
    </w:p>
    <w:p>
      <w:pPr>
        <w:pStyle w:val="PreformattedText"/>
        <w:bidi w:val="0"/>
        <w:spacing w:before="0" w:after="0"/>
        <w:jc w:val="left"/>
        <w:rPr/>
      </w:pPr>
      <w:r>
        <w:rPr/>
        <w:t>ql5bIMaKz01acfyKK3ufMFULlSJtTKx8itsZjDjDCJoQF1sUWOfkLgSNUfoJtfIiZEE1EEhsHJIw1W</w:t>
      </w:r>
    </w:p>
    <w:p>
      <w:pPr>
        <w:pStyle w:val="PreformattedText"/>
        <w:bidi w:val="0"/>
        <w:spacing w:before="0" w:after="0"/>
        <w:jc w:val="left"/>
        <w:rPr/>
      </w:pPr>
      <w:r>
        <w:rPr/>
        <w:t>WlpnvLQZsU0Q/vwX8c9xobFCm7ITNRyGlvDVdDERaowmSPoRmr1RL1oF0PQ2MMv1S6H666Hquh6s33</w:t>
      </w:r>
    </w:p>
    <w:p>
      <w:pPr>
        <w:pStyle w:val="PreformattedText"/>
        <w:bidi w:val="0"/>
        <w:spacing w:before="0" w:after="0"/>
        <w:jc w:val="left"/>
        <w:rPr/>
      </w:pPr>
      <w:r>
        <w:rPr/>
        <w:t>4DuzfVDoh6hlLexCDe2mwn8fkaEwFYUizPaRy21ZalwPQYcbnQT2ZJZY55JoTyVaGRbvkYUX5KZ3Go</w:t>
      </w:r>
    </w:p>
    <w:p>
      <w:pPr>
        <w:pStyle w:val="PreformattedText"/>
        <w:bidi w:val="0"/>
        <w:spacing w:before="0" w:after="0"/>
        <w:jc w:val="left"/>
        <w:rPr/>
      </w:pPr>
      <w:r>
        <w:rPr/>
        <w:t>mqRboYCokjuJh1Jmg4dxER3COxNZJhPsMZaDuGORc0ISlsXp3LiMg598C05+i34R5tkPKjNR1BbNrV</w:t>
      </w:r>
    </w:p>
    <w:p>
      <w:pPr>
        <w:pStyle w:val="PreformattedText"/>
        <w:bidi w:val="0"/>
        <w:spacing w:before="0" w:after="0"/>
        <w:jc w:val="left"/>
        <w:rPr/>
      </w:pPr>
      <w:r>
        <w:rPr/>
        <w:t>dDEId6WFovSnRBFCP8jHrG/WX+d6roeryNVsxQXDAxEki3MiTIWX7EwUiXwhW0MK4vhcVzNvcadEyB</w:t>
      </w:r>
    </w:p>
    <w:p>
      <w:pPr>
        <w:pStyle w:val="PreformattedText"/>
        <w:bidi w:val="0"/>
        <w:spacing w:before="0" w:after="0"/>
        <w:jc w:val="left"/>
        <w:rPr/>
      </w:pPr>
      <w:r>
        <w:rPr/>
        <w:t>KCV2Io7L2IvuR7aDoYTHFo+45w3pqkVKUWN0IuQ1gUgwLDLcQ5XFIIFORTCohC4gMdpEmhiajD0LDd</w:t>
      </w:r>
    </w:p>
    <w:p>
      <w:pPr>
        <w:pStyle w:val="PreformattedText"/>
        <w:bidi w:val="0"/>
        <w:spacing w:before="0" w:after="0"/>
        <w:jc w:val="left"/>
        <w:rPr/>
      </w:pPr>
      <w:r>
        <w:rPr/>
        <w:t>S/2CRIWRN2LURUZgs/cM5VyUr2c9DLoYiQg0rVTolooJf6CaDEeqv871XQ9bB4usx3eqLsd3qyKwr4</w:t>
      </w:r>
    </w:p>
    <w:p>
      <w:pPr>
        <w:pStyle w:val="PreformattedText"/>
        <w:bidi w:val="0"/>
        <w:spacing w:before="0" w:after="0"/>
        <w:jc w:val="left"/>
        <w:rPr/>
      </w:pPr>
      <w:r>
        <w:rPr/>
        <w:t>INUtQNLb3LDzo3U9xLQrSJe/PcUpzhUaF3GIuoCBETEmk6VqLvZDIXdpSku4hEskCo3UVG7VNMPgkg</w:t>
      </w:r>
    </w:p>
    <w:p>
      <w:pPr>
        <w:pStyle w:val="PreformattedText"/>
        <w:bidi w:val="0"/>
        <w:spacing w:before="0" w:after="0"/>
        <w:jc w:val="left"/>
        <w:rPr/>
      </w:pPr>
      <w:r>
        <w:rPr/>
        <w:t>TaLCRhuYY0Ije7Me3LbJBQmuPshhcIShSxDKyzL3YqXfFocIe3bVdEnpRC6AuglCP8kk9DX/x2eq6H</w:t>
      </w:r>
    </w:p>
    <w:p>
      <w:pPr>
        <w:pStyle w:val="PreformattedText"/>
        <w:bidi w:val="0"/>
        <w:spacing w:before="0" w:after="0"/>
        <w:jc w:val="left"/>
        <w:rPr/>
      </w:pPr>
      <w:r>
        <w:rPr/>
        <w:t>0OXIbHdjYtFfXGlPwruLYvo7j2Gl6WuRao2gnxafYeibj0qJjj6iQh27joBvXKOArBSVUZoEWIJxGN</w:t>
      </w:r>
    </w:p>
    <w:p>
      <w:pPr>
        <w:pStyle w:val="PreformattedText"/>
        <w:bidi w:val="0"/>
        <w:spacing w:before="0" w:after="0"/>
        <w:jc w:val="left"/>
        <w:rPr/>
      </w:pPr>
      <w:r>
        <w:rPr/>
        <w:t>X5JFblDx+GTqTo5en/AFPioKm1JsJCLnIcH8ISHwNKZKKjwvZMlNGiFoiTSiEtW0sIKJf7IGF/8euh</w:t>
      </w:r>
    </w:p>
    <w:p>
      <w:pPr>
        <w:pStyle w:val="PreformattedText"/>
        <w:bidi w:val="0"/>
        <w:spacing w:before="0" w:after="0"/>
        <w:jc w:val="left"/>
        <w:rPr/>
      </w:pPr>
      <w:r>
        <w:rPr/>
        <w:t>62Mcn93QWZ2PoHqql+z7i+ROCbiJyK4yR/AjPuULgqJbld00EcC0dw+m2RMwyUlyRRIkEzBxM5JyhI</w:t>
      </w:r>
    </w:p>
    <w:p>
      <w:pPr>
        <w:pStyle w:val="PreformattedText"/>
        <w:bidi w:val="0"/>
        <w:spacing w:before="0" w:after="0"/>
        <w:jc w:val="left"/>
        <w:rPr/>
      </w:pPr>
      <w:r>
        <w:rPr/>
        <w:t>Vh34JHo9NmJ7PRDGRIl+RooKT2ZR7gngSyBkswZxmgmiplIYZ/Np6oSnVUEtJ0UEnRV/tSF/8AEPVd</w:t>
      </w:r>
    </w:p>
    <w:p>
      <w:pPr>
        <w:pStyle w:val="PreformattedText"/>
        <w:bidi w:val="0"/>
        <w:spacing w:before="0" w:after="0"/>
        <w:jc w:val="left"/>
        <w:rPr/>
      </w:pPr>
      <w:r>
        <w:rPr/>
        <w:t>D1ZT2uhstpvpl4u7sNYN+gYrG/Y/UO6r/wBCQj2oVPGhYIJ6OgSTXJVG4wh0cok5N0JXnS2R7lxzk2</w:t>
      </w:r>
    </w:p>
    <w:p>
      <w:pPr>
        <w:pStyle w:val="PreformattedText"/>
        <w:bidi w:val="0"/>
        <w:spacing w:before="0" w:after="0"/>
        <w:jc w:val="left"/>
        <w:rPr/>
      </w:pPr>
      <w:r>
        <w:rPr/>
        <w:t>dWMOwnUYxti9zGkezMZJuf+4nuMl7lJW8+Ds+CZ330Ca+obBSI8dxommNEOehEIRo2RaDWQMU9SYX+</w:t>
      </w:r>
    </w:p>
    <w:p>
      <w:pPr>
        <w:pStyle w:val="PreformattedText"/>
        <w:bidi w:val="0"/>
        <w:spacing w:before="0" w:after="0"/>
        <w:jc w:val="left"/>
        <w:rPr/>
      </w:pPr>
      <w:r>
        <w:rPr/>
        <w:t>tCF/8ddD1Yhq4rrZN9C0+wfSshaQoSfzFSnZE/s9CqrUXop0yhO4HcIgS0NNyUXJt30Ebm+O6TRDL6</w:t>
      </w:r>
    </w:p>
    <w:p>
      <w:pPr>
        <w:pStyle w:val="PreformattedText"/>
        <w:bidi w:val="0"/>
        <w:spacing w:before="0" w:after="0"/>
        <w:jc w:val="left"/>
        <w:rPr/>
      </w:pPr>
      <w:r>
        <w:rPr/>
        <w:t>HcJlkZliS5VpNYNRbgihJiMQbh0+5TxL7FldyENsIkOfauTcOKkI9l9kZ8E0Bpa1kc5NvyJST6qlo2</w:t>
      </w:r>
    </w:p>
    <w:p>
      <w:pPr>
        <w:pStyle w:val="PreformattedText"/>
        <w:bidi w:val="0"/>
        <w:spacing w:before="0" w:after="0"/>
        <w:jc w:val="left"/>
        <w:rPr/>
      </w:pPr>
      <w:r>
        <w:rPr/>
        <w:t>PVjcjZJU1JxP/Q9UxhP/AOOuh6uDYRLIEVb2MPR9CEU1sNm22O40NU8CR3HSmiv2NwtmEK3ItXkSoo</w:t>
      </w:r>
    </w:p>
    <w:p>
      <w:pPr>
        <w:pStyle w:val="PreformattedText"/>
        <w:bidi w:val="0"/>
        <w:spacing w:before="0" w:after="0"/>
        <w:jc w:val="left"/>
        <w:rPr/>
      </w:pPr>
      <w:r>
        <w:rPr/>
        <w:t>hQ0OoIQ3FPhJeJaxQZQrYUr7ajihHIOlPtZnqFmY3j20FZIe4JM3oF21EvAXSJC/A62IgWhj+BDSPd</w:t>
      </w:r>
    </w:p>
    <w:p>
      <w:pPr>
        <w:pStyle w:val="PreformattedText"/>
        <w:bidi w:val="0"/>
        <w:spacing w:before="0" w:after="0"/>
        <w:jc w:val="left"/>
        <w:rPr/>
      </w:pPr>
      <w:r>
        <w:rPr/>
        <w:t>lZVyOqTaZ9irgHgYpOyaPI2SLMIXwBKZHJl1H8pk4SAQjRsj0Hsb0eicPomYT/0PRCYn/wDAXWuh62</w:t>
      </w:r>
    </w:p>
    <w:p>
      <w:pPr>
        <w:pStyle w:val="PreformattedText"/>
        <w:bidi w:val="0"/>
        <w:spacing w:before="0" w:after="0"/>
        <w:jc w:val="left"/>
        <w:rPr/>
      </w:pPr>
      <w:r>
        <w:rPr/>
        <w:t>t4elulF9MIdhJUlZbYxaF+CaJ7srBPgXazFoIkZTJCeHLnIy62CqowK7QeiXAii/6HtKCyF2JllSnd</w:t>
      </w:r>
    </w:p>
    <w:p>
      <w:pPr>
        <w:pStyle w:val="PreformattedText"/>
        <w:bidi w:val="0"/>
        <w:spacing w:before="0" w:after="0"/>
        <w:jc w:val="left"/>
        <w:rPr/>
      </w:pPr>
      <w:r>
        <w:rPr/>
        <w:t>D91ntI5VoWKMjG0IdG5YV0KOJKYbLcpsbFpuVxFh3LVCCEyO2lBWC7ZdYwcyxNJkTgHN/oic3P2Rct</w:t>
      </w:r>
    </w:p>
    <w:p>
      <w:pPr>
        <w:pStyle w:val="PreformattedText"/>
        <w:bidi w:val="0"/>
        <w:spacing w:before="0" w:after="0"/>
        <w:jc w:val="left"/>
        <w:rPr/>
      </w:pPr>
      <w:r>
        <w:rPr/>
        <w:t>J+ALzvFVNFH8ilogehDpuY3q9ZxLqSYv8AO9JExf8AxD1XUhM3ZVY+VjdD220sY716EX0yJUbFQx6i</w:t>
      </w:r>
    </w:p>
    <w:p>
      <w:pPr>
        <w:pStyle w:val="PreformattedText"/>
        <w:bidi w:val="0"/>
        <w:spacing w:before="0" w:after="0"/>
        <w:jc w:val="left"/>
        <w:rPr/>
      </w:pPr>
      <w:r>
        <w:rPr/>
        <w:t>9aIUakbM22z7CzJucCoxul1SJdilWWXyJlDs6iFkdXawhFdrRKnPc7bjIEyxYNaVHExwjhtToyyWRJ</w:t>
      </w:r>
    </w:p>
    <w:p>
      <w:pPr>
        <w:pStyle w:val="PreformattedText"/>
        <w:bidi w:val="0"/>
        <w:spacing w:before="0" w:after="0"/>
        <w:jc w:val="left"/>
        <w:rPr/>
      </w:pPr>
      <w:r>
        <w:rPr/>
        <w:t>+R6UC8BEL+goitqxsfbQlVImENfKSc/JQlk+yKO5UmbqRQBLOTNKvGhjZFpNY2T6EBJpMJ/wChrSf/</w:t>
      </w:r>
    </w:p>
    <w:p>
      <w:pPr>
        <w:pStyle w:val="PreformattedText"/>
        <w:bidi w:val="0"/>
        <w:spacing w:before="0" w:after="0"/>
        <w:jc w:val="left"/>
        <w:rPr/>
      </w:pPr>
      <w:r>
        <w:rPr/>
        <w:t>AIp6rpYmb7XhVJeHSaHaOtaIQX1bROgX4IwzUwzLIG6AnUSoJAqaHJlLYEqph4ZQ4DNpqxRp/FiDk+</w:t>
      </w:r>
    </w:p>
    <w:p>
      <w:pPr>
        <w:pStyle w:val="PreformattedText"/>
        <w:bidi w:val="0"/>
        <w:spacing w:before="0" w:after="0"/>
        <w:jc w:val="left"/>
        <w:rPr/>
      </w:pPr>
      <w:r>
        <w:rPr/>
        <w:t>sLbsIIf4hH0N9+V7hNoRDCS14WVp8jhG4KXsNSMZQk7jLqU7LZE7GBW6rIoKBioxsaE5N0Yi+wtZW3</w:t>
      </w:r>
    </w:p>
    <w:p>
      <w:pPr>
        <w:pStyle w:val="PreformattedText"/>
        <w:bidi w:val="0"/>
        <w:spacing w:before="0" w:after="0"/>
        <w:jc w:val="left"/>
        <w:rPr/>
      </w:pPr>
      <w:r>
        <w:rPr/>
        <w:t>wvkdT2uT3WSJccSJz8BDnX5KMtA6bFj9j0ErRcxjfS+hOOgZhP8Azsa/+M9V1PEVs/ueTGO3fqRwYb</w:t>
      </w:r>
    </w:p>
    <w:p>
      <w:pPr>
        <w:pStyle w:val="PreformattedText"/>
        <w:bidi w:val="0"/>
        <w:spacing w:before="0" w:after="0"/>
        <w:jc w:val="left"/>
        <w:rPr/>
      </w:pPr>
      <w:r>
        <w:rPr/>
        <w:t>5FU2FTS/bUQhJmli/gtvNROhGPOotGsMKwszoPJSNTUsLBMqpCnOoEL+gaS+Qq3Qr7cLG2VKkrdsXG</w:t>
      </w:r>
    </w:p>
    <w:p>
      <w:pPr>
        <w:pStyle w:val="PreformattedText"/>
        <w:bidi w:val="0"/>
        <w:spacing w:before="0" w:after="0"/>
        <w:jc w:val="left"/>
        <w:rPr/>
      </w:pPr>
      <w:r>
        <w:rPr/>
        <w:t>mNkQRaRDSV6IPOlaNBvpELyUtQabhJ4TJXRSaiHc0FJtySvloFHsSNOSKUZmYhpjslZuQvSmHLR9R9</w:t>
      </w:r>
    </w:p>
    <w:p>
      <w:pPr>
        <w:pStyle w:val="PreformattedText"/>
        <w:bidi w:val="0"/>
        <w:spacing w:before="0" w:after="0"/>
        <w:jc w:val="left"/>
        <w:rPr/>
      </w:pPr>
      <w:r>
        <w:rPr/>
        <w:t>M4kWtML/O0P/4K6Hquh6PamlR14l/4VdZXfYxArm5cdYYnfRDwo5ojFb5GQlxPuUrtKzuJ/YwunFTF</w:t>
      </w:r>
    </w:p>
    <w:p>
      <w:pPr>
        <w:pStyle w:val="PreformattedText"/>
        <w:bidi w:val="0"/>
        <w:spacing w:before="0" w:after="0"/>
        <w:jc w:val="left"/>
        <w:rPr/>
      </w:pPr>
      <w:r>
        <w:rPr/>
        <w:t>hyKmUECViUpDQSU6Jm9XK93wQG2KhuXcjsJFEK5JGkRtEnYqENjkYA5oSghsVZoQlXsib3VRundT6H</w:t>
      </w:r>
    </w:p>
    <w:p>
      <w:pPr>
        <w:pStyle w:val="PreformattedText"/>
        <w:bidi w:val="0"/>
        <w:spacing w:before="0" w:after="0"/>
        <w:jc w:val="left"/>
        <w:rPr/>
      </w:pPr>
      <w:r>
        <w:rPr/>
        <w:t>i2EZXKFE64SJ3ZQUkpf8DJYHaE9BelEyTSYTF/naF/8BdD1XQ9GxMNMcoYd/HWs9hXerYwOD/gQkIU</w:t>
      </w:r>
    </w:p>
    <w:p>
      <w:pPr>
        <w:pStyle w:val="PreformattedText"/>
        <w:bidi w:val="0"/>
        <w:spacing w:before="0" w:after="0"/>
        <w:jc w:val="left"/>
        <w:rPr/>
      </w:pPr>
      <w:r>
        <w:rPr/>
        <w:t>F/yO4fiJxpSc2GLOiUdBYCwxEl7EgbchV9xKvXsXxX1igkqGzdiVNZ+iqXmST0yEVaE5MDDlOElLHu</w:t>
      </w:r>
    </w:p>
    <w:p>
      <w:pPr>
        <w:pStyle w:val="PreformattedText"/>
        <w:bidi w:val="0"/>
        <w:spacing w:before="0" w:after="0"/>
        <w:jc w:val="left"/>
        <w:rPr/>
      </w:pPr>
      <w:r>
        <w:rPr/>
        <w:t>cunYyIVYRZd4+RYtzGceiHhUsjQvgh5kIqj7OBuyRrC2j4JtFwn65ONKXSYT/zsj1V/jXWurl1CyE9</w:t>
      </w:r>
    </w:p>
    <w:p>
      <w:pPr>
        <w:pStyle w:val="PreformattedText"/>
        <w:bidi w:val="0"/>
        <w:spacing w:before="0" w:after="0"/>
        <w:jc w:val="left"/>
        <w:rPr/>
      </w:pPr>
      <w:r>
        <w:rPr/>
        <w:t>L+ROoqrsLJyKqHgdwvgrNRLG4+E+DlZrAcigmyP0X0Gx8kpRnRVNhJTQnWhTsk4N3TBEEC0xoQ4xHs</w:t>
      </w:r>
    </w:p>
    <w:p>
      <w:pPr>
        <w:pStyle w:val="PreformattedText"/>
        <w:bidi w:val="0"/>
        <w:spacing w:before="0" w:after="0"/>
        <w:jc w:val="left"/>
        <w:rPr/>
      </w:pPr>
      <w:r>
        <w:rPr/>
        <w:t>0xWZ4lhXczwI1uKIr3uIdGC0xzBqg07UkHYCCeheuldBTC/wDvLqdExtNCdHkVuqwRDCz+RvYQ3TW2</w:t>
      </w:r>
    </w:p>
    <w:p>
      <w:pPr>
        <w:pStyle w:val="PreformattedText"/>
        <w:bidi w:val="0"/>
        <w:spacing w:before="0" w:after="0"/>
        <w:jc w:val="left"/>
        <w:rPr/>
      </w:pPr>
      <w:r>
        <w:rPr/>
        <w:t>vjgWeFIjTF5ErG1AYssRWowno/QIoVdDCLTUUFx00CTIEFouGO47DDZ4RLM12nCO5kVDaJsyG08CBN</w:t>
      </w:r>
    </w:p>
    <w:p>
      <w:pPr>
        <w:pStyle w:val="PreformattedText"/>
        <w:bidi w:val="0"/>
        <w:spacing w:before="0" w:after="0"/>
        <w:jc w:val="left"/>
        <w:rPr/>
      </w:pPr>
      <w:r>
        <w:rPr/>
        <w:t>H+8TG6f/gtQlVQlkoP/guyhFcqRUnyUxtK0Y/VhZMtJhP/AO+XTXC3Z5kH0K4xYIDs2FtqmIIU2Chl</w:t>
      </w:r>
    </w:p>
    <w:p>
      <w:pPr>
        <w:pStyle w:val="PreformattedText"/>
        <w:bidi w:val="0"/>
        <w:spacing w:before="0" w:after="0"/>
        <w:jc w:val="left"/>
        <w:rPr/>
      </w:pPr>
      <w:r>
        <w:rPr/>
        <w:t>t3FRKmvvp0BMTE40UFDLjNyKoQQTRGhIgWaRoy8bSwhGNH/zYYjZblZT/wBEJvrD5HrfMh6nMn3Cyo</w:t>
      </w:r>
    </w:p>
    <w:p>
      <w:pPr>
        <w:pStyle w:val="PreformattedText"/>
        <w:bidi w:val="0"/>
        <w:spacing w:before="0" w:after="0"/>
        <w:jc w:val="left"/>
        <w:rPr/>
      </w:pPr>
      <w:r>
        <w:rPr/>
        <w:t>y/4LNbKpWeKfCiC3DdCtX6qfRcwn/94uhjRId6q7DVejLRZGBOq0+4oj7GmnKfwLYrFK51btGyV9J8</w:t>
      </w:r>
    </w:p>
    <w:p>
      <w:pPr>
        <w:pStyle w:val="PreformattedText"/>
        <w:bidi w:val="0"/>
        <w:spacing w:before="0" w:after="0"/>
        <w:jc w:val="left"/>
        <w:rPr/>
      </w:pPr>
      <w:r>
        <w:rPr/>
        <w:t>CE6KFQ7xKRCHpIJMSYhK8EDvUggjUbFpIY08Sj1uNktvSQmkWJzGRFvlygsv4PkZf7lntIyqxCb8I2</w:t>
      </w:r>
    </w:p>
    <w:p>
      <w:pPr>
        <w:pStyle w:val="PreformattedText"/>
        <w:bidi w:val="0"/>
        <w:spacing w:before="0" w:after="0"/>
        <w:jc w:val="left"/>
        <w:rPr/>
      </w:pPr>
      <w:r>
        <w:rPr/>
        <w:t>H3LlFLWG+OlLUvVkE2k4wn/wDZeq6WLQ5IRSdhsh7zcypbI1wWLlLglolpgatplCoSVvkQaHn4GVrS</w:t>
      </w:r>
    </w:p>
    <w:p>
      <w:pPr>
        <w:pStyle w:val="PreformattedText"/>
        <w:bidi w:val="0"/>
        <w:spacing w:before="0" w:after="0"/>
        <w:jc w:val="left"/>
        <w:rPr/>
      </w:pPr>
      <w:r>
        <w:rPr/>
        <w:t>luh2tfRkXFDSxaUiBjs0IVhUJH3MaMdxZJHAgdIljqZdOyG1Je0RMCG1ssLcSr2VWM9TujQuyaiTgj</w:t>
      </w:r>
    </w:p>
    <w:p>
      <w:pPr>
        <w:pStyle w:val="PreformattedText"/>
        <w:bidi w:val="0"/>
        <w:spacing w:before="0" w:after="0"/>
        <w:jc w:val="left"/>
        <w:rPr/>
      </w:pPr>
      <w:r>
        <w:rPr/>
        <w:t>W9xDwJRrNe5aMIcsSFrLR+vKJ1rCf/ANVda6Ho7STXkUxaqSeEVCFQSDYRcIxGqERLJpzgom3iyKGn</w:t>
      </w:r>
    </w:p>
    <w:p>
      <w:pPr>
        <w:pStyle w:val="PreformattedText"/>
        <w:bidi w:val="0"/>
        <w:spacing w:before="0" w:after="0"/>
        <w:jc w:val="left"/>
        <w:rPr/>
      </w:pPr>
      <w:r>
        <w:rPr/>
        <w:t>Lhdht+5eCDR2aiI6ps6NVsjSi2kpEk6WL6VjViVLC0M+urcTIJsrzIu3kVy2SFTvq3wik2byNKniop</w:t>
      </w:r>
    </w:p>
    <w:p>
      <w:pPr>
        <w:pStyle w:val="PreformattedText"/>
        <w:bidi w:val="0"/>
        <w:spacing w:before="0" w:after="0"/>
        <w:jc w:val="left"/>
        <w:rPr/>
      </w:pPr>
      <w:r>
        <w:rPr/>
        <w:t>v3EybJO3wQU9okJFdqvwLfyvoxHkWdnQF/hJ6M+kwn/kS/+AvTPRJWJjQyEWiq3sY62jYOzS7RjT7a</w:t>
      </w:r>
    </w:p>
    <w:p>
      <w:pPr>
        <w:pStyle w:val="PreformattedText"/>
        <w:bidi w:val="0"/>
        <w:spacing w:before="0" w:after="0"/>
        <w:jc w:val="left"/>
        <w:rPr/>
      </w:pPr>
      <w:r>
        <w:rPr/>
        <w:t>whISoP8Awg9iEm+F2HTorUCSiwVkRqYbahZFIdyKmvUENIrDZco6Ua0Q2N3GyCScZQq2GB4QjFYRnE</w:t>
      </w:r>
    </w:p>
    <w:p>
      <w:pPr>
        <w:pStyle w:val="PreformattedText"/>
        <w:bidi w:val="0"/>
        <w:spacing w:before="0" w:after="0"/>
        <w:jc w:val="left"/>
        <w:rPr/>
      </w:pPr>
      <w:r>
        <w:rPr/>
        <w:t>oHdjpRgzYX34HLvEjp4FzHlzexN/LBJs32CUO74Eq7vKRZqoWj/wAEwmjWmF/iSE/+AutdD0sZwhm0</w:t>
      </w:r>
    </w:p>
    <w:p>
      <w:pPr>
        <w:pStyle w:val="PreformattedText"/>
        <w:bidi w:val="0"/>
        <w:spacing w:before="0" w:after="0"/>
        <w:jc w:val="left"/>
        <w:rPr/>
      </w:pPr>
      <w:r>
        <w:rPr/>
        <w:t>S8WV9sjbnhuWkhHkhqj1REULk5GdE3RVbBSvAhhoehRgiui2TENPoJqL9CIjaRMhMdxCIoT6AVxjwQ</w:t>
      </w:r>
    </w:p>
    <w:p>
      <w:pPr>
        <w:pStyle w:val="PreformattedText"/>
        <w:bidi w:val="0"/>
        <w:spacing w:before="0" w:after="0"/>
        <w:jc w:val="left"/>
        <w:rPr/>
      </w:pPr>
      <w:r>
        <w:rPr/>
        <w:t>IcZNj223ckuMlsUToiPhn9GLilybdLjFUShCLtC4YK2zGPG5OVbzBtcY0u9fYxcroKF/jTCdawn/hQ</w:t>
      </w:r>
    </w:p>
    <w:p>
      <w:pPr>
        <w:pStyle w:val="PreformattedText"/>
        <w:bidi w:val="0"/>
        <w:spacing w:before="0" w:after="0"/>
        <w:jc w:val="left"/>
        <w:rPr/>
      </w:pPr>
      <w:r>
        <w:rPr/>
        <w:t>S/0v/GetdQyHMKi6F6ERuxCFTYxBEpfDfklvyJNcIrQIRF5e47l6WEbT8DSo2KjB3EiXTcBPV6kLW3</w:t>
      </w:r>
    </w:p>
    <w:p>
      <w:pPr>
        <w:pStyle w:val="PreformattedText"/>
        <w:bidi w:val="0"/>
        <w:spacing w:before="0" w:after="0"/>
        <w:jc w:val="left"/>
        <w:rPr/>
      </w:pPr>
      <w:r>
        <w:rPr/>
        <w:t>OIYTlCKygmijTdlEN3007lo8K4xjOW7tmBUEpsKEqX3ElxgSL0pIzZ2QVtJvUNHYkhasZpCly+wwqO</w:t>
      </w:r>
    </w:p>
    <w:p>
      <w:pPr>
        <w:pStyle w:val="PreformattedText"/>
        <w:bidi w:val="0"/>
        <w:spacing w:before="0" w:after="0"/>
        <w:jc w:val="left"/>
        <w:rPr/>
      </w:pPr>
      <w:r>
        <w:rPr/>
        <w:t>zfAzIi5WRbVX0Uo2/Whf5ougphP1lIWs3/8AEeq6HpYJlCc2koTgpUmmjdSB1lyGK122ME0u/RwbkV</w:t>
      </w:r>
    </w:p>
    <w:p>
      <w:pPr>
        <w:pStyle w:val="PreformattedText"/>
        <w:bidi w:val="0"/>
        <w:spacing w:before="0" w:after="0"/>
        <w:jc w:val="left"/>
        <w:rPr/>
      </w:pPr>
      <w:r>
        <w:rPr/>
        <w:t>KzncRMifs+xJzQ7Fn3JqgRYQ9EDD0DENCCZImREMRRuLaGHGq7ibzoKJyKQiydSbUz4IeWgmXcEFyY</w:t>
      </w:r>
    </w:p>
    <w:p>
      <w:pPr>
        <w:pStyle w:val="PreformattedText"/>
        <w:bidi w:val="0"/>
        <w:spacing w:before="0" w:after="0"/>
        <w:jc w:val="left"/>
        <w:rPr/>
      </w:pPr>
      <w:r>
        <w:rPr/>
        <w:t>j4LL6EXY1vv9DgIqtJOZ2JK7sk0m9StvZFFLuKrhaLD/AKoybYXYJKGQlC0IQx9L9WB9AjCfqqEaoP</w:t>
      </w:r>
    </w:p>
    <w:p>
      <w:pPr>
        <w:pStyle w:val="PreformattedText"/>
        <w:bidi w:val="0"/>
        <w:spacing w:before="0" w:after="0"/>
        <w:jc w:val="left"/>
        <w:rPr/>
      </w:pPr>
      <w:r>
        <w:rPr/>
        <w:t>8A466Hoyvdji8Sd5Qy5h6LRCWL0tVMElblsTwlbj/o0JSU+/cy+48LkobTvItv6TBYLcqJzZ17ENiX</w:t>
      </w:r>
    </w:p>
    <w:p>
      <w:pPr>
        <w:pStyle w:val="PreformattedText"/>
        <w:bidi w:val="0"/>
        <w:spacing w:before="0" w:after="0"/>
        <w:jc w:val="left"/>
        <w:rPr/>
      </w:pPr>
      <w:r>
        <w:rPr/>
        <w:t>cjQww9Y1RuoZrMhoeiteCVUZLpq3CROlkRZFrsW4ikQkymBCi8i2FyJLkiHGwoQ13t2IdS4llwN+Ak</w:t>
      </w:r>
    </w:p>
    <w:p>
      <w:pPr>
        <w:pStyle w:val="PreformattedText"/>
        <w:bidi w:val="0"/>
        <w:spacing w:before="0" w:after="0"/>
        <w:jc w:val="left"/>
        <w:rPr/>
      </w:pPr>
      <w:r>
        <w:rPr/>
        <w:t>tLkaQv8KxkDJpVZUJVqysfRSLaM9AtX0v1phPrDC9MS1bI/wD4q+s9LC6jLEOgxaLbRTVNFUS7Rxps</w:t>
      </w:r>
    </w:p>
    <w:p>
      <w:pPr>
        <w:pStyle w:val="PreformattedText"/>
        <w:bidi w:val="0"/>
        <w:spacing w:before="0" w:after="0"/>
        <w:jc w:val="left"/>
        <w:rPr/>
      </w:pPr>
      <w:r>
        <w:rPr/>
        <w:t>HhVi8bvYkzngWF3Eoq+5TCMB7nFCww2LU3QtEqjoxrOwSKiNyBzH0TMOIszFm9hvYGchLVxDyNIEg0</w:t>
      </w:r>
    </w:p>
    <w:p>
      <w:pPr>
        <w:pStyle w:val="PreformattedText"/>
        <w:bidi w:val="0"/>
        <w:spacing w:before="0" w:after="0"/>
        <w:jc w:val="left"/>
        <w:rPr/>
      </w:pPr>
      <w:r>
        <w:rPr/>
        <w:t>4CQFdRcug3KX8GwQ9xkMU4ILCTEhRli4KjYRJPwNiKhnQ8uWXxBZ4Ujy7eKm2gSW2EDA9rKilBej2F</w:t>
      </w:r>
    </w:p>
    <w:p>
      <w:pPr>
        <w:pStyle w:val="PreformattedText"/>
        <w:bidi w:val="0"/>
        <w:spacing w:before="0" w:after="0"/>
        <w:jc w:val="left"/>
        <w:rPr/>
      </w:pPr>
      <w:r>
        <w:rPr/>
        <w:t>qLVi/wAlNpMJ+ikLVsg0of8A8Q9V0PR1TGwPFHMECKaKifYqSsU1xoSyxpOS46d8LsQNu1RKqlbfcr</w:t>
      </w:r>
    </w:p>
    <w:p>
      <w:pPr>
        <w:pStyle w:val="PreformattedText"/>
        <w:bidi w:val="0"/>
        <w:spacing w:before="0" w:after="0"/>
        <w:jc w:val="left"/>
        <w:rPr/>
      </w:pPr>
      <w:r>
        <w:rPr/>
        <w:t>TYy8Umgl2lxT+NKUMXVvcS5dJOY6xao+J2D4lpJMY0qsnqGQ1u7ildmezLELTSXDoKgt/UTyDDuJzV</w:t>
      </w:r>
    </w:p>
    <w:p>
      <w:pPr>
        <w:pStyle w:val="PreformattedText"/>
        <w:bidi w:val="0"/>
        <w:spacing w:before="0" w:after="0"/>
        <w:jc w:val="left"/>
        <w:rPr/>
      </w:pPr>
      <w:r>
        <w:rPr/>
        <w:t>qiKtiN8I7qqylglRCIu99kVcap5N25Z4RUdykYOC1Bz+0hJLmknyP3ChN38ei0J6SMX+cTMLrWk6GY</w:t>
      </w:r>
    </w:p>
    <w:p>
      <w:pPr>
        <w:pStyle w:val="PreformattedText"/>
        <w:bidi w:val="0"/>
        <w:spacing w:before="0" w:after="0"/>
        <w:jc w:val="left"/>
        <w:rPr/>
      </w:pPr>
      <w:r>
        <w:rPr/>
        <w:t>Sawmav/wAGXoFq9W8YlZF0dpMJgdQEkcu32JtgI2lcslThC0868nz2JNnRsSTUH2NsSIYt7lC3ZcWX</w:t>
      </w:r>
    </w:p>
    <w:p>
      <w:pPr>
        <w:pStyle w:val="PreformattedText"/>
        <w:bidi w:val="0"/>
        <w:spacing w:before="0" w:after="0"/>
        <w:jc w:val="left"/>
        <w:rPr/>
      </w:pPr>
      <w:r>
        <w:rPr/>
        <w:t>NEWO5uJFW9jL7Dy4IuNR+5BGGyJoyMO/TL4HaKXQWVp+LTRQQg2kG0oMee8SqJMdaCpQtCIf2SiO7V</w:t>
      </w:r>
    </w:p>
    <w:p>
      <w:pPr>
        <w:pStyle w:val="PreformattedText"/>
        <w:bidi w:val="0"/>
        <w:spacing w:before="0" w:after="0"/>
        <w:jc w:val="left"/>
        <w:rPr/>
      </w:pPr>
      <w:r>
        <w:rPr/>
        <w:t>twIlQoq/RUnmhGcsZVatZFDLkajuP4kk8SxuEaukQiamYYyG9fwPjx0CZJI2J/5JxPrTC6p0MwdMEr</w:t>
      </w:r>
    </w:p>
    <w:p>
      <w:pPr>
        <w:pStyle w:val="PreformattedText"/>
        <w:bidi w:val="0"/>
        <w:spacing w:before="0" w:after="0"/>
        <w:jc w:val="left"/>
        <w:rPr/>
      </w:pPr>
      <w:r>
        <w:rPr/>
        <w:t>/wCAXpnqjWB9jNqboYgjZ7EPruBTRq7VqT7tSa/kdzbothFkKeZlWL8FSy6OOxESwy7vCHtnF+5Fim</w:t>
      </w:r>
    </w:p>
    <w:p>
      <w:pPr>
        <w:pStyle w:val="PreformattedText"/>
        <w:bidi w:val="0"/>
        <w:spacing w:before="0" w:after="0"/>
        <w:jc w:val="left"/>
        <w:rPr/>
      </w:pPr>
      <w:r>
        <w:rPr/>
        <w:t>FvyyaWsLdJRtJRZdyxEJPucjX0H4IZsj+OxErSkLctNJBXVEnDEUmnt6jqGtbGhxqM+aMipeSBLVRW</w:t>
      </w:r>
    </w:p>
    <w:p>
      <w:pPr>
        <w:pStyle w:val="PreformattedText"/>
        <w:bidi w:val="0"/>
        <w:spacing w:before="0" w:after="0"/>
        <w:jc w:val="left"/>
        <w:rPr/>
      </w:pPr>
      <w:r>
        <w:rPr/>
        <w:t>cOBTxg86OEhUclRlGSw4hfspIr+yBEcjUNBK4pIyTcdp3LJYH7zV7E92vFi376IWkkkiZP8AkhevMJ</w:t>
      </w:r>
    </w:p>
    <w:p>
      <w:pPr>
        <w:pStyle w:val="PreformattedText"/>
        <w:bidi w:val="0"/>
        <w:spacing w:before="0" w:after="0"/>
        <w:jc w:val="left"/>
        <w:rPr/>
      </w:pPr>
      <w:r>
        <w:rPr/>
        <w:t>9Mj1owTapX/wAEuh9Z60RKiq7DmjKM12SeMeSJCoVHUgVljdN3sLTJ/wDEKqlxns3LDqPYE3RKUxzg</w:t>
      </w:r>
    </w:p>
    <w:p>
      <w:pPr>
        <w:pStyle w:val="PreformattedText"/>
        <w:bidi w:val="0"/>
        <w:spacing w:before="0" w:after="0"/>
        <w:jc w:val="left"/>
        <w:rPr/>
      </w:pPr>
      <w:r>
        <w:rPr/>
        <w:t>TPucvL3YziM7sdQar4IgoqNhViQmjZsVr4KGmU8lBQloS1JoS0J5FqY7CPCIQNCQ1NLNDUC+9pJVkJ</w:t>
      </w:r>
    </w:p>
    <w:p>
      <w:pPr>
        <w:pStyle w:val="PreformattedText"/>
        <w:bidi w:val="0"/>
        <w:spacing w:before="0" w:after="0"/>
        <w:jc w:val="left"/>
        <w:rPr/>
      </w:pPr>
      <w:r>
        <w:rPr/>
        <w:t>qW4SuTWapNJXPn+koirUEEm4qo89yi4HiojDsJKzkJy/Itu7PIG8gM1tdIJCONELobExCf+NofRMwt</w:t>
      </w:r>
    </w:p>
    <w:p>
      <w:pPr>
        <w:pStyle w:val="PreformattedText"/>
        <w:bidi w:val="0"/>
        <w:spacing w:before="0" w:after="0"/>
        <w:jc w:val="left"/>
        <w:rPr/>
      </w:pPr>
      <w:r>
        <w:rPr/>
        <w:t>GPU7FXrCCX/wl1oXUja5IPSm5qOCpd3Y7iqxFMJDJMq2+XsPaN68uBJ7p3eENNcliXkhRUKi/LIqpz</w:t>
      </w:r>
    </w:p>
    <w:p>
      <w:pPr>
        <w:pStyle w:val="PreformattedText"/>
        <w:bidi w:val="0"/>
        <w:spacing w:before="0" w:after="0"/>
        <w:jc w:val="left"/>
        <w:rPr/>
      </w:pPr>
      <w:r>
        <w:rPr/>
        <w:t>Zd92NdK1cxvsUzOn2H2CS5eSlETQn/AHYVFQg/OCs6FJR3EhCKq1UI4ESLQS0IIQRo0PpmPcpM3orE</w:t>
      </w:r>
    </w:p>
    <w:p>
      <w:pPr>
        <w:pStyle w:val="PreformattedText"/>
        <w:bidi w:val="0"/>
        <w:spacing w:before="0" w:after="0"/>
        <w:jc w:val="left"/>
        <w:rPr/>
      </w:pPr>
      <w:r>
        <w:rPr/>
        <w:t>lUsqKsK82RFzZ24IVOMvYi1v8JFO+6fsV7ZKnj7HgB0vWo9su+6R5SnbwMZGyO2qF0MTEySf8UkwmS</w:t>
      </w:r>
    </w:p>
    <w:p>
      <w:pPr>
        <w:pStyle w:val="PreformattedText"/>
        <w:bidi w:val="0"/>
        <w:spacing w:before="0" w:after="0"/>
        <w:jc w:val="left"/>
        <w:rPr/>
      </w:pPr>
      <w:r>
        <w:rPr/>
        <w:t>HnSiegqZJdZQj/AOGuh+gejkmt3A7bnaTeRsKrEe4028LkQ1fbru9yGUt7E2Eq0/YsVXV+hLe7e+yY</w:t>
      </w:r>
    </w:p>
    <w:p>
      <w:pPr>
        <w:pStyle w:val="PreformattedText"/>
        <w:bidi w:val="0"/>
        <w:spacing w:before="0" w:after="0"/>
        <w:jc w:val="left"/>
        <w:rPr/>
      </w:pPr>
      <w:r>
        <w:rPr/>
        <w:t>FpI0X5Eah3cKCrYK8cIq0nmrYkS3yQSzg3E5/jBS0F8ZbKzu0JNoJXoUlRD1IEEhLRBAuizQ3QcYtC</w:t>
      </w:r>
    </w:p>
    <w:p>
      <w:pPr>
        <w:pStyle w:val="PreformattedText"/>
        <w:bidi w:val="0"/>
        <w:spacing w:before="0" w:after="0"/>
        <w:jc w:val="left"/>
        <w:rPr/>
      </w:pPr>
      <w:r>
        <w:rPr/>
        <w:t>7CckDGSVy9vYFLNv55GQWX2whGOdYjvJO+xFZREmXCSztX6Gg+5m2RefDKkHcwPh+WVLC1QtWMTExM</w:t>
      </w:r>
    </w:p>
    <w:p>
      <w:pPr>
        <w:pStyle w:val="PreformattedText"/>
        <w:bidi w:val="0"/>
        <w:spacing w:before="0" w:after="0"/>
        <w:jc w:val="left"/>
        <w:rPr/>
      </w:pPr>
      <w:r>
        <w:rPr/>
        <w:t>nRf4JFLdDM1Ej0U5E9FKX/yX0F0pEWlU59hVLcjUuw0WRGSYeXAoFSWdybBm2RCXFI9//R4YSmhxuy</w:t>
      </w:r>
    </w:p>
    <w:p>
      <w:pPr>
        <w:pStyle w:val="PreformattedText"/>
        <w:bidi w:val="0"/>
        <w:spacing w:before="0" w:after="0"/>
        <w:jc w:val="left"/>
        <w:rPr/>
      </w:pPr>
      <w:r>
        <w:rPr/>
        <w:t>R9/glgc5ZXFpTwoBjDK8NyXbiAtvyVttmhNNyfK/QlOMQWRkiU6CG74ZcnlCQkIROiNCQgvSDoh9GY</w:t>
      </w:r>
    </w:p>
    <w:p>
      <w:pPr>
        <w:pStyle w:val="PreformattedText"/>
        <w:bidi w:val="0"/>
        <w:spacing w:before="0" w:after="0"/>
        <w:jc w:val="left"/>
        <w:rPr/>
      </w:pPr>
      <w:r>
        <w:rPr/>
        <w:t>oblnkcO4yZBATVxBGrySwVY/pGhBWmlcd9y0lYp5KILq535ISomWK5C5FCrIvIhqu7bYtD31QuhiEI</w:t>
      </w:r>
    </w:p>
    <w:p>
      <w:pPr>
        <w:pStyle w:val="PreformattedText"/>
        <w:bidi w:val="0"/>
        <w:spacing w:before="0" w:after="0"/>
        <w:jc w:val="left"/>
        <w:rPr/>
      </w:pPr>
      <w:r>
        <w:rPr/>
        <w:t>kkQvXe2lAJAh6KQUtdQj/5T1XRBA7P7bjO1f8AIP2AXZf8Jk4FGM5Jmniwm6XlmIq0dyY4KzL/AJQv</w:t>
      </w:r>
    </w:p>
    <w:p>
      <w:pPr>
        <w:pStyle w:val="PreformattedText"/>
        <w:bidi w:val="0"/>
        <w:spacing w:before="0" w:after="0"/>
        <w:jc w:val="left"/>
        <w:rPr/>
      </w:pPr>
      <w:r>
        <w:rPr/>
        <w:t>FXhbvLFCbN5+/wAk5qRbnYm3FqLvkbOOQewXxIclx+EYdimvBaEjd3XwOZn+qWGwqD3Hf8mHgQJCEh</w:t>
      </w:r>
    </w:p>
    <w:p>
      <w:pPr>
        <w:pStyle w:val="PreformattedText"/>
        <w:bidi w:val="0"/>
        <w:spacing w:before="0" w:after="0"/>
        <w:jc w:val="left"/>
        <w:rPr/>
      </w:pPr>
      <w:r>
        <w:rPr/>
        <w:t>LRAharrPXbRFSSYpN9+SFiF0s14wQ8LLIg7JKNkvCv7gboZf0VjvI8hfYSFQUQUkt5KcdzV/zpq6GL</w:t>
      </w:r>
    </w:p>
    <w:p>
      <w:pPr>
        <w:pStyle w:val="PreformattedText"/>
        <w:bidi w:val="0"/>
        <w:spacing w:before="0" w:after="0"/>
        <w:jc w:val="left"/>
        <w:rPr/>
      </w:pPr>
      <w:r>
        <w:rPr/>
        <w:t>WSRMXrPY4BSEIGyDQSdVXpiSSf8Ae9VrBAtmTbE835Y7BFU34Bk6/obmSYNLwJ32QbcrsTUmCHeiEu</w:t>
      </w:r>
    </w:p>
    <w:p>
      <w:pPr>
        <w:pStyle w:val="PreformattedText"/>
        <w:bidi w:val="0"/>
        <w:spacing w:before="0" w:after="0"/>
        <w:jc w:val="left"/>
        <w:rPr/>
      </w:pPr>
      <w:r>
        <w:rPr/>
        <w:t>P+ld9kkuOEQUU/iEZQnNcE/Pb3eWMaHSuzy3ZIdYWRvgFRHxGwsIpUJm6GY4Tg/wDpn2fRX2jrdQiL</w:t>
      </w:r>
    </w:p>
    <w:p>
      <w:pPr>
        <w:pStyle w:val="PreformattedText"/>
        <w:bidi w:val="0"/>
        <w:spacing w:before="0" w:after="0"/>
        <w:jc w:val="left"/>
        <w:rPr/>
      </w:pPr>
      <w:r>
        <w:rPr/>
        <w:t>pBISEhISEiCNY6nrcyGuPcafBuJhm7E23F7V6IHNvLu3ybWJ/IpPeYUqTTCI+wys7RTsiXJssSIrgS</w:t>
      </w:r>
    </w:p>
    <w:p>
      <w:pPr>
        <w:pStyle w:val="PreformattedText"/>
        <w:bidi w:val="0"/>
        <w:spacing w:before="0" w:after="0"/>
        <w:jc w:val="left"/>
        <w:rPr/>
      </w:pPr>
      <w:r>
        <w:rPr/>
        <w:t>XEidwt0VdxVlRFZdC6H0SSJiYvTSbJdNCEtGIiUrEEEv8ADgknSCCP8a6HqhCQ4SluBJgqsICT39vc</w:t>
      </w:r>
    </w:p>
    <w:p>
      <w:pPr>
        <w:pStyle w:val="PreformattedText"/>
        <w:bidi w:val="0"/>
        <w:spacing w:before="0" w:after="0"/>
        <w:jc w:val="left"/>
        <w:rPr/>
      </w:pPr>
      <w:r>
        <w:rPr/>
        <w:t>sG/BsVWwprVwozgiYEpbaw8diu5/kJ2aOWRPiDdfyPQubgio18/bLtntycibLtAo6poVn3u/7caTLn</w:t>
      </w:r>
    </w:p>
    <w:p>
      <w:pPr>
        <w:pStyle w:val="PreformattedText"/>
        <w:bidi w:val="0"/>
        <w:spacing w:before="0" w:after="0"/>
        <w:jc w:val="left"/>
        <w:rPr/>
      </w:pPr>
      <w:r>
        <w:rPr/>
        <w:t>t2Fjk/whfegu/hGMcCdlojhoOi14jwygaEQJaIWsEaU0nWJNgxjMvaTdJH8kog8DUpilCciKXbILXb</w:t>
      </w:r>
    </w:p>
    <w:p>
      <w:pPr>
        <w:pStyle w:val="PreformattedText"/>
        <w:bidi w:val="0"/>
        <w:spacing w:before="0" w:after="0"/>
        <w:jc w:val="left"/>
        <w:rPr/>
      </w:pPr>
      <w:r>
        <w:rPr/>
        <w:t>PG/kjOvV4JnbFbu/djLKO4qvsN1byOTcUoLPgRHEsTFCBd2eB6F0MXSmJiZPou0UemkSIWi5lcadLi</w:t>
      </w:r>
    </w:p>
    <w:p>
      <w:pPr>
        <w:pStyle w:val="PreformattedText"/>
        <w:bidi w:val="0"/>
        <w:spacing w:before="0" w:after="0"/>
        <w:jc w:val="left"/>
        <w:rPr/>
      </w:pPr>
      <w:r>
        <w:rPr/>
        <w:t>f+D5BMQkLrdz0R/geqEISuu2lkZ0ubFv6MxTCyxijHj8k1bdWS2NTT3MBrEEV7XX7LVXfCGfELu7HH</w:t>
      </w:r>
    </w:p>
    <w:p>
      <w:pPr>
        <w:pStyle w:val="PreformattedText"/>
        <w:bidi w:val="0"/>
        <w:spacing w:before="0" w:after="0"/>
        <w:jc w:val="left"/>
        <w:rPr/>
      </w:pPr>
      <w:r>
        <w:rPr/>
        <w:t>0TeLBAyzcJ/kabhX9DRulD3mWQFOY8jGd8NbsogmSRuIBu7Y3JlErA0xw47oUlc4sL5GxbiVRIQumN</w:t>
      </w:r>
    </w:p>
    <w:p>
      <w:pPr>
        <w:pStyle w:val="PreformattedText"/>
        <w:bidi w:val="0"/>
        <w:spacing w:before="0" w:after="0"/>
        <w:jc w:val="left"/>
        <w:rPr/>
      </w:pPr>
      <w:r>
        <w:rPr/>
        <w:t>IKEEdLYhkbcarFF3hUJXFcdyUnB0uYtiqtQlwU9/5cDXR/cDSiburyXlCVRsTsFqDcL9D0Jbi4rIgY</w:t>
      </w:r>
    </w:p>
    <w:p>
      <w:pPr>
        <w:pStyle w:val="PreformattedText"/>
        <w:bidi w:val="0"/>
        <w:spacing w:before="0" w:after="0"/>
        <w:jc w:val="left"/>
        <w:rPr/>
      </w:pPr>
      <w:r>
        <w:rPr/>
        <w:t>r5+BQF4s/gUO2q1Y+pMTExMXW0cZCIwSQHKPelQxL15helJJJOhBtK6C9LhHoMTJEei9Vc9wZWpj7r</w:t>
      </w:r>
    </w:p>
    <w:p>
      <w:pPr>
        <w:pStyle w:val="PreformattedText"/>
        <w:bidi w:val="0"/>
        <w:spacing w:before="0" w:after="0"/>
        <w:jc w:val="left"/>
        <w:rPr/>
      </w:pPr>
      <w:r>
        <w:rPr/>
        <w:t>Ey3IqELsSP4dzjVuM0tt3buyRqjnRooxQoRuwzhEE0TvdkUHKY7/wx4nd8DLcJ7ImbfCJbbDznkWNN</w:t>
      </w:r>
    </w:p>
    <w:p>
      <w:pPr>
        <w:pStyle w:val="PreformattedText"/>
        <w:bidi w:val="0"/>
        <w:spacing w:before="0" w:after="0"/>
        <w:jc w:val="left"/>
        <w:rPr/>
      </w:pPr>
      <w:r>
        <w:rPr/>
        <w:t>FbvyQKHfyxVXvCbQhKMfNkK7wvcVpxLJbTsKpTlx2EV2i0Dq0zFSzRC6EEekMcxY27l8hQNgtv2HBy</w:t>
      </w:r>
    </w:p>
    <w:p>
      <w:pPr>
        <w:pStyle w:val="PreformattedText"/>
        <w:bidi w:val="0"/>
        <w:spacing w:before="0" w:after="0"/>
        <w:jc w:val="left"/>
        <w:rPr/>
      </w:pPr>
      <w:r>
        <w:rPr/>
        <w:t>eAnXk2DdDTEgoP2FrbRcxNtt8HwBeBDcrL5Jh1SKjbIWBLfA03yJLWsvA8zvoMSiJighJ0WrGLoYhM</w:t>
      </w:r>
    </w:p>
    <w:p>
      <w:pPr>
        <w:pStyle w:val="PreformattedText"/>
        <w:bidi w:val="0"/>
        <w:spacing w:before="0" w:after="0"/>
        <w:jc w:val="left"/>
        <w:rPr/>
      </w:pPr>
      <w:r>
        <w:rPr/>
        <w:t>TExdLiiN8SsCFoZB1YzJKJEtab1BBHQqKIL1T4bL1r022mNZKUfCqWnkDmx2QRLbS27Ym60G7OdsNu</w:t>
      </w:r>
    </w:p>
    <w:p>
      <w:pPr>
        <w:pStyle w:val="PreformattedText"/>
        <w:bidi w:val="0"/>
        <w:spacing w:before="0" w:after="0"/>
        <w:jc w:val="left"/>
        <w:rPr/>
      </w:pPr>
      <w:r>
        <w:rPr/>
        <w:t>3OSdt7ld9IEqPhkYudxNWUVXjwM6IQjU7JfeB8m3cIgU/xyVe+RBJdu/BVFhbl/pFrhjtgy9HyMSbk</w:t>
      </w:r>
    </w:p>
    <w:p>
      <w:pPr>
        <w:pStyle w:val="PreformattedText"/>
        <w:bidi w:val="0"/>
        <w:spacing w:before="0" w:after="0"/>
        <w:jc w:val="left"/>
        <w:rPr/>
      </w:pPr>
      <w:r>
        <w:rPr/>
        <w:t>9h/IL3I+BY5cIjuKoZyu8D1vZQUBpSKZXEewsdC6kEaIfQsNl3FpyWsWbUCUR0aFe3YU0lG37H2s/d</w:t>
      </w:r>
    </w:p>
    <w:p>
      <w:pPr>
        <w:pStyle w:val="PreformattedText"/>
        <w:bidi w:val="0"/>
        <w:spacing w:before="0" w:after="0"/>
        <w:jc w:val="left"/>
        <w:rPr/>
      </w:pPr>
      <w:r>
        <w:rPr/>
        <w:t>+iue92OHI7OcIc3k3f9Fp8/ooVXC3Gmm2dzH2Rk9iObSr3exMjbyNBBkiwLFyxqu3shMiHcXqBLKF0</w:t>
      </w:r>
    </w:p>
    <w:p>
      <w:pPr>
        <w:pStyle w:val="PreformattedText"/>
        <w:bidi w:val="0"/>
        <w:spacing w:before="0" w:after="0"/>
        <w:jc w:val="left"/>
        <w:rPr/>
      </w:pPr>
      <w:r>
        <w:rPr/>
        <w:t>MWrHomJiELVwJSwlCEaIfSb0zLSYT9ZBITqKCP8ACHhyOUvLgmEzVsp7ljr3Y5l58jCUXJUXIl2klu</w:t>
      </w:r>
    </w:p>
    <w:p>
      <w:pPr>
        <w:pStyle w:val="PreformattedText"/>
        <w:bidi w:val="0"/>
        <w:spacing w:before="0" w:after="0"/>
        <w:jc w:val="left"/>
        <w:rPr/>
      </w:pPr>
      <w:r>
        <w:rPr/>
        <w:t>QR0PMENeyX2KJp7jzTiwxzLy8CinEYG4itdyD2FTryZ+zgRFeR9lsMmUNxTmqKy3/4OU1l8sg8CpHN</w:t>
      </w:r>
    </w:p>
    <w:p>
      <w:pPr>
        <w:pStyle w:val="PreformattedText"/>
        <w:bidi w:val="0"/>
        <w:spacing w:before="0" w:after="0"/>
        <w:jc w:val="left"/>
        <w:rPr/>
      </w:pPr>
      <w:r>
        <w:rPr/>
        <w:t>XRHsAhC8S8Ex5oUzyIa2g2zO0n7MC6CpohkawV0b0NrMysG7stS3v2LjsXvdkQUQoDd/LyL80lN3Lm</w:t>
      </w:r>
    </w:p>
    <w:p>
      <w:pPr>
        <w:pStyle w:val="PreformattedText"/>
        <w:bidi w:val="0"/>
        <w:spacing w:before="0" w:after="0"/>
        <w:jc w:val="left"/>
        <w:rPr/>
      </w:pPr>
      <w:r>
        <w:rPr/>
        <w:t>UV2+Tkh7NJ44KUlW5fwiXG0EUji/5Nz3oVbipOJF5DVR55bIGrwJ4YbFKdH0MXQ9ULQhJY1pYrAjEt</w:t>
      </w:r>
    </w:p>
    <w:p>
      <w:pPr>
        <w:pStyle w:val="PreformattedText"/>
        <w:bidi w:val="0"/>
        <w:spacing w:before="0" w:after="0"/>
        <w:jc w:val="left"/>
        <w:rPr/>
      </w:pPr>
      <w:r>
        <w:rPr/>
        <w:t>GyHRk67ETOjZheoCBITpRPrgXAaSu0u5B2aZBlknLgt4CiX75Sn5BU37BsXT4WPsxB5vobKvgsDqib</w:t>
      </w:r>
    </w:p>
    <w:p>
      <w:pPr>
        <w:pStyle w:val="PreformattedText"/>
        <w:bidi w:val="0"/>
        <w:spacing w:before="0" w:after="0"/>
        <w:jc w:val="left"/>
        <w:rPr/>
      </w:pPr>
      <w:r>
        <w:rPr/>
        <w:t>sbaKkPJUQ0ZCiIKbEIGzsVlm9SdLFEJzcRch3YmiWNOJ+BwUI5ZhuxSVp/Ism6msCG3XwBaT1bhgiz</w:t>
      </w:r>
    </w:p>
    <w:p>
      <w:pPr>
        <w:pStyle w:val="PreformattedText"/>
        <w:bidi w:val="0"/>
        <w:spacing w:before="0" w:after="0"/>
        <w:jc w:val="left"/>
        <w:rPr/>
      </w:pPr>
      <w:r>
        <w:rPr/>
        <w:t>/iKcLwUINrWSIqUO0JB3yOa5fwOp34X5J8r/ACOyEq3WJGSFbRCELR9UjcaEgyKZKQ1DBsJIpU4rh+</w:t>
      </w:r>
    </w:p>
    <w:p>
      <w:pPr>
        <w:pStyle w:val="PreformattedText"/>
        <w:bidi w:val="0"/>
        <w:spacing w:before="0" w:after="0"/>
        <w:jc w:val="left"/>
        <w:rPr/>
      </w:pPr>
      <w:r>
        <w:rPr/>
        <w:t>SMTuMgYz7OSKdlluSg6ur4Ki1Pe2GqTctrvLEoi0QMx3LiPFX4Hx1dWOjMiWv6BxHDsjM6zRyVf3Ye</w:t>
      </w:r>
    </w:p>
    <w:p>
      <w:pPr>
        <w:pStyle w:val="PreformattedText"/>
        <w:bidi w:val="0"/>
        <w:spacing w:before="0" w:after="0"/>
        <w:jc w:val="left"/>
        <w:rPr/>
      </w:pPr>
      <w:r>
        <w:rPr/>
        <w:t>iI0m1mOGbMrbohlQ1VncTlSqrR9L1WhD2iNxaiWjCUTdF7dKESCdX1huuNIIIIIE6cRPQ4bkieXIWC</w:t>
      </w:r>
    </w:p>
    <w:p>
      <w:pPr>
        <w:pStyle w:val="PreformattedText"/>
        <w:bidi w:val="0"/>
        <w:spacing w:before="0" w:after="0"/>
        <w:jc w:val="left"/>
        <w:rPr/>
      </w:pPr>
      <w:r>
        <w:rPr/>
        <w:t>6OTF1S2VF8DYpa+7kWB15J1Vu5zAvAihqZk3kJkiFX4IoNpDhq+i8SL4ENov5JZtsWmlB5hkzksNj0</w:t>
      </w:r>
    </w:p>
    <w:p>
      <w:pPr>
        <w:pStyle w:val="PreformattedText"/>
        <w:bidi w:val="0"/>
        <w:spacing w:before="0" w:after="0"/>
        <w:jc w:val="left"/>
        <w:rPr/>
      </w:pPr>
      <w:r>
        <w:rPr/>
        <w:t>VSbpEK9i9it4KF3HXBCZ2VRP6EsJZfYpEzE3Lqy+g6IZqVUu9kLK7BJhbISTwLkifyynLcB5bL+yP/</w:t>
      </w:r>
    </w:p>
    <w:p>
      <w:pPr>
        <w:pStyle w:val="PreformattedText"/>
        <w:bidi w:val="0"/>
        <w:spacing w:before="0" w:after="0"/>
        <w:jc w:val="left"/>
        <w:rPr/>
      </w:pPr>
      <w:r>
        <w:rPr/>
        <w:t>DEKQYq8CXPkpulZEheCbuWYgyWraFYWjV9Z6GtDaTU0qqbsRXwOxbLeyK11/xB2eyX4ESTP2F5r2cl</w:t>
      </w:r>
    </w:p>
    <w:p>
      <w:pPr>
        <w:pStyle w:val="PreformattedText"/>
        <w:bidi w:val="0"/>
        <w:spacing w:before="0" w:after="0"/>
        <w:jc w:val="left"/>
        <w:rPr/>
      </w:pPr>
      <w:r>
        <w:rPr/>
        <w:t>JmGvxofLdIflikzyNfkZHe/ZDZ3tZEplJSFfemy4OK7LcnMiHvErmBlTuhYjV9hYSa7F1VwPhVOUWF</w:t>
      </w:r>
    </w:p>
    <w:p>
      <w:pPr>
        <w:pStyle w:val="PreformattedText"/>
        <w:bidi w:val="0"/>
        <w:spacing w:before="0" w:after="0"/>
        <w:jc w:val="left"/>
        <w:rPr/>
      </w:pPr>
      <w:r>
        <w:rPr/>
        <w:t>+/Qx6rRgKCEVBCFokQhSkZ0Hmx9K6Ak0mE/VXTi0WkO/dX/BtnMLCcEkk8C0QlKv7lTDZR+40zJIxs</w:t>
      </w:r>
    </w:p>
    <w:p>
      <w:pPr>
        <w:pStyle w:val="PreformattedText"/>
        <w:bidi w:val="0"/>
        <w:spacing w:before="0" w:after="0"/>
        <w:jc w:val="left"/>
        <w:rPr/>
      </w:pPr>
      <w:r>
        <w:rPr/>
        <w:t>8lRE5IhOujwckeB20dCrdh70RPNkk1CSXA7A2U/7uIRkoWxALdjqMWoUOFWSRX3eyFRjV2Kqsm2/cj</w:t>
      </w:r>
    </w:p>
    <w:p>
      <w:pPr>
        <w:pStyle w:val="PreformattedText"/>
        <w:bidi w:val="0"/>
        <w:spacing w:before="0" w:after="0"/>
        <w:jc w:val="left"/>
        <w:rPr/>
      </w:pPr>
      <w:r>
        <w:rPr/>
        <w:t>O6f+FGcKDRq2FwVFI2N0o12bC2e6nZFV/TJuVV1O628igZDQfrFAsarQuhdiM6JG3PA2NQe48SWpaC</w:t>
      </w:r>
    </w:p>
    <w:p>
      <w:pPr>
        <w:pStyle w:val="PreformattedText"/>
        <w:bidi w:val="0"/>
        <w:spacing w:before="0" w:after="0"/>
        <w:jc w:val="left"/>
        <w:rPr/>
      </w:pPr>
      <w:r>
        <w:rPr/>
        <w:t>qX7F8KwlL5XFS6ir+CL6YbomyKVtUs3P0OdUiy5wVsrdtimTGxQXm5YtUpork1r/AMCNp/VKBhfZbL</w:t>
      </w:r>
    </w:p>
    <w:p>
      <w:pPr>
        <w:pStyle w:val="PreformattedText"/>
        <w:bidi w:val="0"/>
        <w:spacing w:before="0" w:after="0"/>
        <w:jc w:val="left"/>
        <w:rPr/>
      </w:pPr>
      <w:r>
        <w:rPr/>
        <w:t>X9ybBRK8HeE595FYyzFSNmRQRKjcpsOQqDOs/5hsguPVWyaG0ISwtCWjCUcozUrDGPpQhETLWrML1F</w:t>
      </w:r>
    </w:p>
    <w:p>
      <w:pPr>
        <w:pStyle w:val="PreformattedText"/>
        <w:bidi w:val="0"/>
        <w:spacing w:before="0" w:after="0"/>
        <w:jc w:val="left"/>
        <w:rPr/>
      </w:pPr>
      <w:r>
        <w:rPr/>
        <w:t>0RC0Q4en78IefV2WzbonSuig3uKlX7Eu5iShmNJsck1HQ+xaxBZoOiUuo1roG23jhDhNPI0D4JCrdj</w:t>
      </w:r>
    </w:p>
    <w:p>
      <w:pPr>
        <w:pStyle w:val="PreformattedText"/>
        <w:bidi w:val="0"/>
        <w:spacing w:before="0" w:after="0"/>
        <w:jc w:val="left"/>
        <w:rPr/>
      </w:pPr>
      <w:r>
        <w:rPr/>
        <w:t>LNJmHsoH7rXxsKwZLBRfBcnNh23d1Ekpl/AkpIJnKShWpfsKoXiEthHP8AHYVN4avZbiptExHx/wBK</w:t>
      </w:r>
    </w:p>
    <w:p>
      <w:pPr>
        <w:pStyle w:val="PreformattedText"/>
        <w:bidi w:val="0"/>
        <w:spacing w:before="0" w:after="0"/>
        <w:jc w:val="left"/>
        <w:rPr/>
      </w:pPr>
      <w:r>
        <w:rPr/>
        <w:t>URRV98IU5MH4K5YSHquK+41PgzPsgRqZQtp7FuMT0QhdDRXS5VZkbgsHoVF5WyKFjzpSSgbg8hUmcu</w:t>
      </w:r>
    </w:p>
    <w:p>
      <w:pPr>
        <w:pStyle w:val="PreformattedText"/>
        <w:bidi w:val="0"/>
        <w:spacing w:before="0" w:after="0"/>
        <w:jc w:val="left"/>
        <w:rPr/>
      </w:pPr>
      <w:r>
        <w:rPr/>
        <w:t>yG7juQEspfcbBVXE92KlaU4zuxIJZVZNw+xK2izHz/AB3ENSeK/olwI05JdgrqFHaIkUaTSFsxMm0N</w:t>
      </w:r>
    </w:p>
    <w:p>
      <w:pPr>
        <w:pStyle w:val="PreformattedText"/>
        <w:bidi w:val="0"/>
        <w:spacing w:before="0" w:after="0"/>
        <w:jc w:val="left"/>
        <w:rPr/>
      </w:pPr>
      <w:r>
        <w:rPr/>
        <w:t>5FPvoUhYTgWs2hFwkm3O4y0t0IY0lpARDH0St6MY+lCEIkEi1pPpaI6l0wtEb4V6GrFmLfBMhNy8Fy</w:t>
      </w:r>
    </w:p>
    <w:p>
      <w:pPr>
        <w:pStyle w:val="PreformattedText"/>
        <w:bidi w:val="0"/>
        <w:spacing w:before="0" w:after="0"/>
        <w:jc w:val="left"/>
        <w:rPr/>
      </w:pPr>
      <w:r>
        <w:rPr/>
        <w:t>hRgRBimjOwvNh8iwgaj7CTWKDRLaCW6P4HskSuQ7EOJgRW2Ksb8DTJ1bLtFhZdRKggpuT5JZq+Qr+y</w:t>
      </w:r>
    </w:p>
    <w:p>
      <w:pPr>
        <w:pStyle w:val="PreformattedText"/>
        <w:bidi w:val="0"/>
        <w:spacing w:before="0" w:after="0"/>
        <w:jc w:val="left"/>
        <w:rPr/>
      </w:pPr>
      <w:r>
        <w:rPr/>
        <w:t>My3RKwnGYmbLfl8EO7j2LGNfC/IsVCzv/QyR5S35JJcVZ9hhl2ZBGayVfcikIVho8wUsCz2GHwKxCc</w:t>
      </w:r>
    </w:p>
    <w:p>
      <w:pPr>
        <w:pStyle w:val="PreformattedText"/>
        <w:bidi w:val="0"/>
        <w:spacing w:before="0" w:after="0"/>
        <w:jc w:val="left"/>
        <w:rPr/>
      </w:pPr>
      <w:r>
        <w:rPr/>
        <w:t>pMlrNaCF1Nc6QchrnRmNUyJGYmBXHcyFH2OSro7sqwsCGfvxbrtT8IZ+PStiapUu1+BFf53JjmMIXj</w:t>
      </w:r>
    </w:p>
    <w:p>
      <w:pPr>
        <w:pStyle w:val="PreformattedText"/>
        <w:bidi w:val="0"/>
        <w:spacing w:before="0" w:after="0"/>
        <w:jc w:val="left"/>
        <w:rPr/>
      </w:pPr>
      <w:r>
        <w:rPr/>
        <w:t>dkLct8soSN5l9xc/OOglUOEyzizGcCcoaICQZEJ+5MjhlDoJlNxTuVJyNFgh2LA3yO6cJwKfmtk7ud</w:t>
      </w:r>
    </w:p>
    <w:p>
      <w:pPr>
        <w:pStyle w:val="PreformattedText"/>
        <w:bidi w:val="0"/>
        <w:spacing w:before="0" w:after="0"/>
        <w:jc w:val="left"/>
        <w:rPr/>
      </w:pPr>
      <w:r>
        <w:rPr/>
        <w:t>y7Z7BfcWUx+pX0GMfQhCFomRE61hPoaII6VrLQtE0aU82sS7mS3y/SrYt/wbscLsLAmR2sRpIxYnJK</w:t>
      </w:r>
    </w:p>
    <w:p>
      <w:pPr>
        <w:pStyle w:val="PreformattedText"/>
        <w:bidi w:val="0"/>
        <w:spacing w:before="0" w:after="0"/>
        <w:jc w:val="left"/>
        <w:rPr/>
      </w:pPr>
      <w:r>
        <w:rPr/>
        <w:t>RKIv30wNqmQqWfsqCgNWqvihCw/cSEklX7DHa2JXrwOdOaInNy9iuue7wV7Id5dyrV816FUU9w5OBI</w:t>
      </w:r>
    </w:p>
    <w:p>
      <w:pPr>
        <w:pStyle w:val="PreformattedText"/>
        <w:bidi w:val="0"/>
        <w:spacing w:before="0" w:after="0"/>
        <w:jc w:val="left"/>
        <w:rPr/>
      </w:pPr>
      <w:r>
        <w:rPr/>
        <w:t>S3Hz/4EqJ8/oTQiKJCf7LsNMFVljsYVyz+qPAmBKGbkVYyV20Ed3B7Mo/8HIhCLjI0ZC1KnTRaylh5</w:t>
      </w:r>
    </w:p>
    <w:p>
      <w:pPr>
        <w:pStyle w:val="PreformattedText"/>
        <w:bidi w:val="0"/>
        <w:spacing w:before="0" w:after="0"/>
        <w:jc w:val="left"/>
        <w:rPr/>
      </w:pPr>
      <w:r>
        <w:rPr/>
        <w:t>cIVRGaPIfQnJJDk1rvuSdFn+kS/08jMgL775KInALiLMVnd8F0JOT74H8NP2O7cERJK35EI4kpVuPL</w:t>
      </w:r>
    </w:p>
    <w:p>
      <w:pPr>
        <w:pStyle w:val="PreformattedText"/>
        <w:bidi w:val="0"/>
        <w:spacing w:before="0" w:after="0"/>
        <w:jc w:val="left"/>
        <w:rPr/>
      </w:pPr>
      <w:r>
        <w:rPr/>
        <w:t>5+TZ7jL5MiCoMaYKnJdcjUrkcr+SkaM7CafcjYmgm3okVvFD1/DPeD+mi30sfUhdDQ5LJPpMLVoYaG</w:t>
      </w:r>
    </w:p>
    <w:p>
      <w:pPr>
        <w:pStyle w:val="PreformattedText"/>
        <w:bidi w:val="0"/>
        <w:spacing w:before="0" w:after="0"/>
        <w:jc w:val="left"/>
        <w:rPr/>
      </w:pPr>
      <w:r>
        <w:rPr/>
        <w:t>iNVrLQtP2sCPqgwNCWhe47XICeRrZndmdMaNciStkyJRKjWxkijchBajadWI20K1CUkt8ChVkWAu7K</w:t>
      </w:r>
    </w:p>
    <w:p>
      <w:pPr>
        <w:pStyle w:val="PreformattedText"/>
        <w:bidi w:val="0"/>
        <w:spacing w:before="0" w:after="0"/>
        <w:jc w:val="left"/>
        <w:rPr/>
      </w:pPr>
      <w:r>
        <w:rPr/>
        <w:t>Fv3/RhHm/JVc5L/wBsQmDQ2gY0O7G1AiHOxE6tx9j2io6FfIqrcSoxXFdyxVayWSQ6GdF4v9xk0mmm</w:t>
      </w:r>
    </w:p>
    <w:p>
      <w:pPr>
        <w:pStyle w:val="PreformattedText"/>
        <w:bidi w:val="0"/>
        <w:spacing w:before="0" w:after="0"/>
        <w:jc w:val="left"/>
        <w:rPr/>
      </w:pPr>
      <w:r>
        <w:rPr/>
        <w:t>t0JD0b1WR3KNFrKDYFFG8JNIRXNdkkcChOBlPtjVstTsQTP2/Qym/rEhTdv/AIJYfuxJs3VZo3ssGQ</w:t>
      </w:r>
    </w:p>
    <w:p>
      <w:pPr>
        <w:pStyle w:val="PreformattedText"/>
        <w:bidi w:val="0"/>
        <w:spacing w:before="0" w:after="0"/>
        <w:jc w:val="left"/>
        <w:rPr/>
      </w:pPr>
      <w:r>
        <w:rPr/>
        <w:t>mzHKw3kSJPB8C3Fu8CqSCtE0OCsCqUBW3Iw1hcTi4xWrYtGzWlhMSUW1qB0VYyDau5CizfnqYx9CEL</w:t>
      </w:r>
    </w:p>
    <w:p>
      <w:pPr>
        <w:pStyle w:val="PreformattedText"/>
        <w:bidi w:val="0"/>
        <w:spacing w:before="0" w:after="0"/>
        <w:jc w:val="left"/>
        <w:rPr/>
      </w:pPr>
      <w:r>
        <w:rPr/>
        <w:t>pkaw4wtIGGGGI0XTiHd1DeC7Km86z0IssXyOBJNlftpjYmSKcnckq6E6Kqr4MCiwUDFGMkuFNLjtP5</w:t>
      </w:r>
    </w:p>
    <w:p>
      <w:pPr>
        <w:pStyle w:val="PreformattedText"/>
        <w:bidi w:val="0"/>
        <w:spacing w:before="0" w:after="0"/>
        <w:jc w:val="left"/>
        <w:rPr/>
      </w:pPr>
      <w:r>
        <w:rPr/>
        <w:t>GtFE3GOyE5EuMmpUTSkk+av2FbVfkV6uOwka6vjkzOztuxKSY+QaYUSucPkcsfjsWSF3bElYI4mBXD</w:t>
      </w:r>
    </w:p>
    <w:p>
      <w:pPr>
        <w:pStyle w:val="PreformattedText"/>
        <w:bidi w:val="0"/>
        <w:spacing w:before="0" w:after="0"/>
        <w:jc w:val="left"/>
        <w:rPr/>
      </w:pPr>
      <w:r>
        <w:rPr/>
        <w:t>dArDXkjkhkQ78CvInRsfwC3VRaXmBlVpxglSvl0NSUvRaX9jbyWCoY8PuKTh5LvCRmfLJciiHh8iHF</w:t>
      </w:r>
    </w:p>
    <w:p>
      <w:pPr>
        <w:pStyle w:val="PreformattedText"/>
        <w:bidi w:val="0"/>
        <w:spacing w:before="0" w:after="0"/>
        <w:jc w:val="left"/>
        <w:rPr/>
      </w:pPr>
      <w:r>
        <w:rPr/>
        <w:t>agPCbmHcRU7mLDHPYoKxf9mPp3cvwLVaMG7FuxIajhIEd2o89hoi8YFWSxd3LMde5MMasxNUMyLiZv</w:t>
      </w:r>
    </w:p>
    <w:p>
      <w:pPr>
        <w:pStyle w:val="PreformattedText"/>
        <w:bidi w:val="0"/>
        <w:spacing w:before="0" w:after="0"/>
        <w:jc w:val="left"/>
        <w:rPr/>
      </w:pPr>
      <w:r>
        <w:rPr/>
        <w:t>2MCbiMaOjMkhoSkdxiApoaBVEbXyttXox9C0JCRGkaxk60mE9Y0MMMMR04iPXXwAZOkk6SJk0uJvTE</w:t>
      </w:r>
    </w:p>
    <w:p>
      <w:pPr>
        <w:pStyle w:val="PreformattedText"/>
        <w:bidi w:val="0"/>
        <w:spacing w:before="0" w:after="0"/>
        <w:jc w:val="left"/>
        <w:rPr/>
      </w:pPr>
      <w:r>
        <w:rPr/>
        <w:t>D7yS7acieiCBx+jwVgq1YhSqmaldxkuwyCBKpsOY2yJ0VXdPobKaoEaVWgtkrulj3ZuQWFsJ1pbl4J</w:t>
      </w:r>
    </w:p>
    <w:p>
      <w:pPr>
        <w:pStyle w:val="PreformattedText"/>
        <w:bidi w:val="0"/>
        <w:spacing w:before="0" w:after="0"/>
        <w:jc w:val="left"/>
        <w:rPr/>
      </w:pPr>
      <w:r>
        <w:rPr/>
        <w:t>Gy+EJI825BHZvLwOqzbivd8j2m98/ovC+ESov5IFlYTHuOnwSRRN1E+JZY7MGS4FnZUKYuEqblkluO</w:t>
      </w:r>
    </w:p>
    <w:p>
      <w:pPr>
        <w:pStyle w:val="PreformattedText"/>
        <w:bidi w:val="0"/>
        <w:spacing w:before="0" w:after="0"/>
        <w:jc w:val="left"/>
        <w:rPr/>
      </w:pPr>
      <w:r>
        <w:rPr/>
        <w:t>JSE/YTR8k2K25k6NMuonmIP3pBBfjGM4fAhKPlrRM0aiSSsatqmRCb4EOIUnEF3sfuv4HhpbEpmr9l</w:t>
      </w:r>
    </w:p>
    <w:p>
      <w:pPr>
        <w:pStyle w:val="PreformattedText"/>
        <w:bidi w:val="0"/>
        <w:spacing w:before="0" w:after="0"/>
        <w:jc w:val="left"/>
        <w:rPr/>
      </w:pPr>
      <w:r>
        <w:rPr/>
        <w:t>KU6ui/Y9C0IX9yLMuJ37IunS9Bv4fwUCxnshpSQrix9i35Oxa/42WtyN15G6aoYkpMihUnGiwkYjk5</w:t>
      </w:r>
    </w:p>
    <w:p>
      <w:pPr>
        <w:pStyle w:val="PreformattedText"/>
        <w:bidi w:val="0"/>
        <w:spacing w:before="0" w:after="0"/>
        <w:jc w:val="left"/>
        <w:rPr/>
      </w:pPr>
      <w:r>
        <w:rPr/>
        <w:t>MBiPYng4B1ViRp+Co2TsQythDCIpnwu3Fux0MfQtCCQkQQNaKmjOtJhaxqMPTRTURIsUA+lXb6J6Kg</w:t>
      </w:r>
    </w:p>
    <w:p>
      <w:pPr>
        <w:pStyle w:val="PreformattedText"/>
        <w:bidi w:val="0"/>
        <w:spacing w:before="0" w:after="0"/>
        <w:jc w:val="left"/>
        <w:rPr/>
      </w:pPr>
      <w:r>
        <w:rPr/>
        <w:t>sM8Y0zIZyK4qjkZQTguVJ2FVsbqOOZG5sZUGtIpoy5ngo/Ycbr4qQijkSUJURVG/fJiTIuf/AA7skc</w:t>
      </w:r>
    </w:p>
    <w:p>
      <w:pPr>
        <w:pStyle w:val="PreformattedText"/>
        <w:bidi w:val="0"/>
        <w:spacing w:before="0" w:after="0"/>
        <w:jc w:val="left"/>
        <w:rPr/>
      </w:pPr>
      <w:r>
        <w:rPr/>
        <w:t>JNtYazCyxxZJxhZ8ibCSx/XJ04aW7fhFTWNrCirpMvYRduy2FWCqvskqK/BEwTl7nYhuRStitBVzhj</w:t>
      </w:r>
    </w:p>
    <w:p>
      <w:pPr>
        <w:pStyle w:val="PreformattedText"/>
        <w:bidi w:val="0"/>
        <w:spacing w:before="0" w:after="0"/>
        <w:jc w:val="left"/>
        <w:rPr/>
      </w:pPr>
      <w:r>
        <w:rPr/>
        <w:t>UO7JcrNRk1yGi7iseArsaE2YSE6k1E27E0kyTToZmudHUWBqpuJxAbx2G6mwTqFMLsHbYFLKtVv2SS</w:t>
      </w:r>
    </w:p>
    <w:p>
      <w:pPr>
        <w:pStyle w:val="PreformattedText"/>
        <w:bidi w:val="0"/>
        <w:spacing w:before="0" w:after="0"/>
        <w:jc w:val="left"/>
        <w:rPr/>
      </w:pPr>
      <w:r>
        <w:rPr/>
        <w:t>3b8IuL4JRN3uNkqiUqyVYVFZ87lAFKr4Gmk3gdJoeJEOgbJ/MY/AdhrjzAqFhG5AncXYnAzPgq9GRR</w:t>
      </w:r>
    </w:p>
    <w:p>
      <w:pPr>
        <w:pStyle w:val="PreformattedText"/>
        <w:bidi w:val="0"/>
        <w:spacing w:before="0" w:after="0"/>
        <w:jc w:val="left"/>
        <w:rPr/>
      </w:pPr>
      <w:r>
        <w:rPr/>
        <w:t>t76FBb/BoxjH0LQglpAyNZXREwmJi0jpNCNCXyo32EoXZt+R6pEaxqzE6CTYmozYXehBlSBbBGSQ4E</w:t>
      </w:r>
    </w:p>
    <w:p>
      <w:pPr>
        <w:pStyle w:val="PreformattedText"/>
        <w:bidi w:val="0"/>
        <w:spacing w:before="0" w:after="0"/>
        <w:jc w:val="left"/>
        <w:rPr/>
      </w:pPr>
      <w:r>
        <w:rPr/>
        <w:t>WCS3FFilERQtfFCB6WQ4Z4E2J+Bb0QTTs9xqcH4EKH89xCq0uE1USoOlYG0UT4O44kCWaZ7C0a7Zdf</w:t>
      </w:r>
    </w:p>
    <w:p>
      <w:pPr>
        <w:pStyle w:val="PreformattedText"/>
        <w:bidi w:val="0"/>
        <w:spacing w:before="0" w:after="0"/>
        <w:jc w:val="left"/>
        <w:rPr/>
      </w:pPr>
      <w:r>
        <w:rPr/>
        <w:t>or1kgUnysKrQkbtp+yStTHJS5b8DQSGKrn/okVpao/kifopAc1cUL5xTRLfYhE+R0ajv30wPAqswZN</w:t>
      </w:r>
    </w:p>
    <w:p>
      <w:pPr>
        <w:pStyle w:val="PreformattedText"/>
        <w:bidi w:val="0"/>
        <w:spacing w:before="0" w:after="0"/>
        <w:jc w:val="left"/>
        <w:rPr/>
      </w:pPr>
      <w:r>
        <w:rPr/>
        <w:t>+tNNGJc4NvJNfc2CZicJbiiXHYcoKLTX6CqKYW/CGUV7/oRjLDbFTuRS5bHNpdQLi4bQKsoFLJaiGr</w:t>
      </w:r>
    </w:p>
    <w:p>
      <w:pPr>
        <w:pStyle w:val="PreformattedText"/>
        <w:bidi w:val="0"/>
        <w:spacing w:before="0" w:after="0"/>
        <w:jc w:val="left"/>
        <w:rPr/>
      </w:pPr>
      <w:r>
        <w:rPr/>
        <w:t>yhIEj+XHn5JsNDsiWv7iNqb6LZiFpsJ5FuM5LpjUVNtKUjDICIU1DGMfQtZehGyVaTiCCCYiOoEFP3</w:t>
      </w:r>
    </w:p>
    <w:p>
      <w:pPr>
        <w:pStyle w:val="PreformattedText"/>
        <w:bidi w:val="0"/>
        <w:spacing w:before="0" w:after="0"/>
        <w:jc w:val="left"/>
        <w:rPr/>
      </w:pPr>
      <w:r>
        <w:rPr/>
        <w:t>fYrjeqEcEakiNEJyTORH5FaVAhLYRJsRUTK+RP7uMdlViibDVBqo1GjEIs8CZwXY1UV2dFcl5cvuS6</w:t>
      </w:r>
    </w:p>
    <w:p>
      <w:pPr>
        <w:pStyle w:val="PreformattedText"/>
        <w:bidi w:val="0"/>
        <w:spacing w:before="0" w:after="0"/>
        <w:jc w:val="left"/>
        <w:rPr/>
      </w:pPr>
      <w:r>
        <w:rPr/>
        <w:t>pHzVt71EJhO6sdjg+fsg3f3A1h096L4GNQl+vYc3fAqbQ+Rj4WBkcx4Jb8iyJEb2Eq3wNMIUQqV3PY</w:t>
      </w:r>
    </w:p>
    <w:p>
      <w:pPr>
        <w:pStyle w:val="PreformattedText"/>
        <w:bidi w:val="0"/>
        <w:spacing w:before="0" w:after="0"/>
        <w:jc w:val="left"/>
        <w:rPr/>
      </w:pPr>
      <w:r>
        <w:rPr/>
        <w:t>S7XeB0cUojsyCxRKsiSp2k9kqNWncwuxkyNjJjRZ0el2mFowXDKn2OUaF8InVdlXsQpq9IjNZ0+XAh</w:t>
      </w:r>
    </w:p>
    <w:p>
      <w:pPr>
        <w:pStyle w:val="PreformattedText"/>
        <w:bidi w:val="0"/>
        <w:spacing w:before="0" w:after="0"/>
        <w:jc w:val="left"/>
        <w:rPr/>
      </w:pPr>
      <w:r>
        <w:rPr/>
        <w:t>Dl2+WOoD8NiCeMTkiJN2Huilicjpkq5Fe2L3MSSHFhDFxUWDlXTsIigxgZnKeRvUqwKWjSlG5SoxQu</w:t>
      </w:r>
    </w:p>
    <w:p>
      <w:pPr>
        <w:pStyle w:val="PreformattedText"/>
        <w:bidi w:val="0"/>
        <w:spacing w:before="0" w:after="0"/>
        <w:jc w:val="left"/>
        <w:rPr/>
      </w:pPr>
      <w:r>
        <w:rPr/>
        <w:t>gVBrVJKGxqaTLwx6MfQtRavpThnIT6SYmLUCYiOgMUdb3juPqWQpIsReSAklXSBOO7GxpVSluOBQwl</w:t>
      </w:r>
    </w:p>
    <w:p>
      <w:pPr>
        <w:pStyle w:val="PreformattedText"/>
        <w:bidi w:val="0"/>
        <w:spacing w:before="0" w:after="0"/>
        <w:jc w:val="left"/>
        <w:rPr/>
      </w:pPr>
      <w:r>
        <w:rPr/>
        <w:t>sMnMEVY2EomhDhKSnUi2acUkREiancPLH2NtiQ1YcruCSxdTFxNVKOVsFMhIbEqQQ2kWxexNJe53Ry</w:t>
      </w:r>
    </w:p>
    <w:p>
      <w:pPr>
        <w:pStyle w:val="PreformattedText"/>
        <w:bidi w:val="0"/>
        <w:spacing w:before="0" w:after="0"/>
        <w:jc w:val="left"/>
        <w:rPr/>
      </w:pPr>
      <w:r>
        <w:rPr/>
        <w:t>QbkpXL0mjMePLFZHcVu7qVq8WoWvoqIhRS7EtH9AiSFaSQhtCjsYshWS4UDE2sDAyQYHgirMaYHqmd</w:t>
      </w:r>
    </w:p>
    <w:p>
      <w:pPr>
        <w:pStyle w:val="PreformattedText"/>
        <w:bidi w:val="0"/>
        <w:spacing w:before="0" w:after="0"/>
        <w:jc w:val="left"/>
        <w:rPr/>
      </w:pPr>
      <w:r>
        <w:rPr/>
        <w:t>zBuVWE60FYOjZAlTsUC3dWHhZGo7DaIQoHzYlp/4Kk/duVf2ESOLhcCykxaeQgX0J0ryLN7ChkdxUF</w:t>
      </w:r>
    </w:p>
    <w:p>
      <w:pPr>
        <w:pStyle w:val="PreformattedText"/>
        <w:bidi w:val="0"/>
        <w:spacing w:before="0" w:after="0"/>
        <w:jc w:val="left"/>
        <w:rPr/>
      </w:pPr>
      <w:r>
        <w:rPr/>
        <w:t>UxOB1RBJcjdCtCtBwI4LaEL7Gws7lYvYrXGzUiTQnBkUFDlq1Ryd6NH0rWWrH0zi1opiExMYTEyRCI</w:t>
      </w:r>
    </w:p>
    <w:p>
      <w:pPr>
        <w:pStyle w:val="PreformattedText"/>
        <w:bidi w:val="0"/>
        <w:spacing w:before="0" w:after="0"/>
        <w:jc w:val="left"/>
        <w:rPr/>
      </w:pPr>
      <w:r>
        <w:rPr/>
        <w:t>IWR+77SC5PQjcnkmooke2kuC1ySEVexDwxUSFFG34HvSOjbdk2p2FlPcXMdhpYY6RCrJCKrtcdRMLs</w:t>
      </w:r>
    </w:p>
    <w:p>
      <w:pPr>
        <w:pStyle w:val="PreformattedText"/>
        <w:bidi w:val="0"/>
        <w:spacing w:before="0" w:after="0"/>
        <w:jc w:val="left"/>
        <w:rPr/>
      </w:pPr>
      <w:r>
        <w:rPr/>
        <w:t>V98lKqXGFuQrO/0NpqplkKFtjklPIkFkRRbEjSiWK5xdqDDbZErsNFR7jpAjBsV6oSsi7PsxpG+FBd</w:t>
      </w:r>
    </w:p>
    <w:p>
      <w:pPr>
        <w:pStyle w:val="PreformattedText"/>
        <w:bidi w:val="0"/>
        <w:spacing w:before="0" w:after="0"/>
        <w:jc w:val="left"/>
        <w:rPr/>
      </w:pPr>
      <w:r>
        <w:rPr/>
        <w:t>WaI2MhFKSxUl5GWJISuIlXME0SmxZKBci2kdfbSNalTBJh6N6KrLapwMogZouHlbiqMqrsMpGizu9i</w:t>
      </w:r>
    </w:p>
    <w:p>
      <w:pPr>
        <w:pStyle w:val="PreformattedText"/>
        <w:bidi w:val="0"/>
        <w:spacing w:before="0" w:after="0"/>
        <w:jc w:val="left"/>
        <w:rPr/>
      </w:pPr>
      <w:r>
        <w:rPr/>
        <w:t>hUfMRC3wuWQIVYWDgc/wDSUpZt/wBUhLzr+CGIEqjq4sr/APRuZgUt3Y5sQ0iiVihVESpKJKK426h9</w:t>
      </w:r>
    </w:p>
    <w:p>
      <w:pPr>
        <w:pStyle w:val="PreformattedText"/>
        <w:bidi w:val="0"/>
        <w:spacing w:before="0" w:after="0"/>
        <w:jc w:val="left"/>
        <w:rPr/>
      </w:pPr>
      <w:r>
        <w:rPr/>
        <w:t>NCoOwsMVfIW8cDSXgUEbio/otbBeopOQaQIeZLYVUMRrPJQ4wGPoQtZavqRKJ9I0TExhMQYWjEF/0N</w:t>
      </w:r>
    </w:p>
    <w:p>
      <w:pPr>
        <w:pStyle w:val="PreformattedText"/>
        <w:bidi w:val="0"/>
        <w:spacing w:before="0" w:after="0"/>
        <w:jc w:val="left"/>
        <w:rPr/>
      </w:pPr>
      <w:r>
        <w:rPr/>
        <w:t>EoMP0Czo3Y/Jkokk5NRoKXecDTTqjYUNxPYaTWY+2In+eBxHE23Pc+iknH/BtVSQLHwhNqG8ieSFW4</w:t>
      </w:r>
    </w:p>
    <w:p>
      <w:pPr>
        <w:pStyle w:val="PreformattedText"/>
        <w:bidi w:val="0"/>
        <w:spacing w:before="0" w:after="0"/>
        <w:jc w:val="left"/>
        <w:rPr/>
      </w:pPr>
      <w:r>
        <w:rPr/>
        <w:t>mRvd9yV7WRV3OFtxVRPZExQ43QsxMTVlT/BEzwhHYURqBrEInRL3L7CCiZlIVI/oLB7jSTwiUcBPdl</w:t>
      </w:r>
    </w:p>
    <w:p>
      <w:pPr>
        <w:pStyle w:val="PreformattedText"/>
        <w:bidi w:val="0"/>
        <w:spacing w:before="0" w:after="0"/>
        <w:jc w:val="left"/>
        <w:rPr/>
      </w:pPr>
      <w:r>
        <w:rPr/>
        <w:t>lPdjYH4EN8ExkhVY2So1OKCwiep9KcNMdVLYI20olktCy4Q6ZZr8DtisfRNRPk/CEkxOw3sW7JTfsV</w:t>
      </w:r>
    </w:p>
    <w:p>
      <w:pPr>
        <w:pStyle w:val="PreformattedText"/>
        <w:bidi w:val="0"/>
        <w:spacing w:before="0" w:after="0"/>
        <w:jc w:val="left"/>
        <w:rPr/>
      </w:pPr>
      <w:r>
        <w:rPr/>
        <w:t>ljW3NG7tuBTTYoTYqZkx/FBbWGbcZJI7my6GKbn2IWqL5MoFhBjiq5wLIWV5H9CnuK22L5uRVXsOzg</w:t>
      </w:r>
    </w:p>
    <w:p>
      <w:pPr>
        <w:pStyle w:val="PreformattedText"/>
        <w:bidi w:val="0"/>
        <w:spacing w:before="0" w:after="0"/>
        <w:jc w:val="left"/>
        <w:rPr/>
      </w:pPr>
      <w:r>
        <w:rPr/>
        <w:t>STVx3QOMbl5QlTY7qFVLyy5MUcEKBjLeSWbj6ELSuh9a0EiCCBMTExahkbFLiFzqtPAlUgjgiCudcn</w:t>
      </w:r>
    </w:p>
    <w:p>
      <w:pPr>
        <w:pStyle w:val="PreformattedText"/>
        <w:bidi w:val="0"/>
        <w:spacing w:before="0" w:after="0"/>
        <w:jc w:val="left"/>
        <w:rPr/>
      </w:pPr>
      <w:r>
        <w:rPr/>
        <w:t>8YopUaK3gpWRUPYrG45eyNh2jgZXnsVHYSfuFX/CJ7ionAqWx7bFOOyGlCrohHmhmnuQ5VIdBLZJOD</w:t>
      </w:r>
    </w:p>
    <w:p>
      <w:pPr>
        <w:pStyle w:val="PreformattedText"/>
        <w:bidi w:val="0"/>
        <w:spacing w:before="0" w:after="0"/>
        <w:jc w:val="left"/>
        <w:rPr/>
      </w:pPr>
      <w:r>
        <w:rPr/>
        <w:t>IQWw1NYJsiUMbAyZsC7ZG6kknJk2KFGTJdiTBCiIruBPKiuNPBI3MF6iZVXE+CdQ9HfoVVHsYGJUIu</w:t>
      </w:r>
    </w:p>
    <w:p>
      <w:pPr>
        <w:pStyle w:val="PreformattedText"/>
        <w:bidi w:val="0"/>
        <w:spacing w:before="0" w:after="0"/>
        <w:jc w:val="left"/>
        <w:rPr/>
      </w:pPr>
      <w:r>
        <w:rPr/>
        <w:t>77iTgh81shVBSv2rHkb3d9g5c2WWWc/Kd9y5Pk+iIQvj99xuNjgIgSFtzySOrjcvP+SEnm25NGqG+W</w:t>
      </w:r>
    </w:p>
    <w:p>
      <w:pPr>
        <w:pStyle w:val="PreformattedText"/>
        <w:bidi w:val="0"/>
        <w:spacing w:before="0" w:after="0"/>
        <w:jc w:val="left"/>
        <w:rPr/>
      </w:pPr>
      <w:r>
        <w:rPr/>
        <w:t>bkxsTUK6ksc28ijsQ4Vh4PIqK1Oy/LHJtt8C+Aoe6yEwiWvAmtuJJSRzhCSa5ZBBMYO6NqlWENkzTL</w:t>
      </w:r>
    </w:p>
    <w:p>
      <w:pPr>
        <w:pStyle w:val="PreformattedText"/>
        <w:bidi w:val="0"/>
        <w:spacing w:before="0" w:after="0"/>
        <w:jc w:val="left"/>
        <w:rPr/>
      </w:pPr>
      <w:r>
        <w:rPr/>
        <w:t>PAGiwk6VJWSFIGvyOlC0rofoSBCIII0QmLQJlbJl7iYWqLaI40W5R6Iyh6TGRxXYQowvJucsCz9CKE</w:t>
      </w:r>
    </w:p>
    <w:p>
      <w:pPr>
        <w:pStyle w:val="PreformattedText"/>
        <w:bidi w:val="0"/>
        <w:spacing w:before="0" w:after="0"/>
        <w:jc w:val="left"/>
        <w:rPr/>
      </w:pPr>
      <w:r>
        <w:rPr/>
        <w:t>Jias//AAS+wmkyBsJ5nKGrR/6UKlh/QKCnBETvsJc9xpWr9sdm7ZD2EBphK9SpCrMq2Bt3TIdNipeg</w:t>
      </w:r>
    </w:p>
    <w:p>
      <w:pPr>
        <w:pStyle w:val="PreformattedText"/>
        <w:bidi w:val="0"/>
        <w:spacing w:before="0" w:after="0"/>
        <w:jc w:val="left"/>
        <w:rPr/>
      </w:pPr>
      <w:r>
        <w:rPr/>
        <w:t>qXuPhUaPwGTJCKccKFygj5BUh1nHwVECn7FYXeSrvaKtXAy3kSyKlS7kig1LEofA9IJzS3oRreuTnS</w:t>
      </w:r>
    </w:p>
    <w:p>
      <w:pPr>
        <w:pStyle w:val="PreformattedText"/>
        <w:bidi w:val="0"/>
        <w:spacing w:before="0" w:after="0"/>
        <w:jc w:val="left"/>
        <w:rPr/>
      </w:pPr>
      <w:r>
        <w:rPr/>
        <w:t>VMmWaaN1skVOhf1D3RsxLEdxD5M/8Aewkh/wAjc48u9xF1DH5EeESbZLmoqpZ7jlujqU/bJqLqCRcU</w:t>
      </w:r>
    </w:p>
    <w:p>
      <w:pPr>
        <w:pStyle w:val="PreformattedText"/>
        <w:bidi w:val="0"/>
        <w:spacing w:before="0" w:after="0"/>
        <w:jc w:val="left"/>
        <w:rPr/>
      </w:pPr>
      <w:r>
        <w:rPr/>
        <w:t>W7sIRpbydsZIHIcJNvTwRKkQhbspDc8Eq1KDVFyLeeDBlVGz5LbDWxVXHIU7VJyQ5WTIwKhHez6ULS</w:t>
      </w:r>
    </w:p>
    <w:p>
      <w:pPr>
        <w:pStyle w:val="PreformattedText"/>
        <w:bidi w:val="0"/>
        <w:spacing w:before="0" w:after="0"/>
        <w:jc w:val="left"/>
        <w:rPr/>
      </w:pPr>
      <w:r>
        <w:rPr/>
        <w:t>uh+kXQhIggUiFUlkfWjJAtUrlxsTwiKLL8keOR3ob6Kw0FQwJreBRTPI0pTSOmWS8Ex/LiN1mo7XGm</w:t>
      </w:r>
    </w:p>
    <w:p>
      <w:pPr>
        <w:pStyle w:val="PreformattedText"/>
        <w:bidi w:val="0"/>
        <w:spacing w:before="0" w:after="0"/>
        <w:jc w:val="left"/>
        <w:rPr/>
      </w:pPr>
      <w:r>
        <w:rPr/>
        <w:t>/BhQv33GlU8Cc85cCiNlNeSzbZCpnuxqcCUkqSK3E1Y3CqqbH92Gv+jhH9Bj6IyJwOJDJXXgRSWYrR</w:t>
      </w:r>
    </w:p>
    <w:p>
      <w:pPr>
        <w:pStyle w:val="PreformattedText"/>
        <w:bidi w:val="0"/>
        <w:spacing w:before="0" w:after="0"/>
        <w:jc w:val="left"/>
        <w:rPr/>
      </w:pPr>
      <w:r>
        <w:rPr/>
        <w:t>RaRJvJC4hRzcXodGWr2habovI8saE+RO9SFJwQ2NkiSj2HJd4M9e+j6HUxBKrLIVPkUSZjDdngrF2I</w:t>
      </w:r>
    </w:p>
    <w:p>
      <w:pPr>
        <w:pStyle w:val="PreformattedText"/>
        <w:bidi w:val="0"/>
        <w:spacing w:before="0" w:after="0"/>
        <w:jc w:val="left"/>
        <w:rPr/>
      </w:pPr>
      <w:r>
        <w:rPr/>
        <w:t>UlObNu37F+k6/pHSHeklJdRoXItxWKDs8CWWytItq2wiROGUVAm7MAqtrBKb2NkpbzYVS4JoSuVJQ6</w:t>
      </w:r>
    </w:p>
    <w:p>
      <w:pPr>
        <w:pStyle w:val="PreformattedText"/>
        <w:bidi w:val="0"/>
        <w:spacing w:before="0" w:after="0"/>
        <w:jc w:val="left"/>
        <w:rPr/>
      </w:pPr>
      <w:r>
        <w:rPr/>
        <w:t>3JaMUju6MwiRWIiCx7DQKmILiSESZAT1QhaF0PqQtaI1QiCiTbcJKW3ggNNNTd1LfoRgcy3c3kgtpf</w:t>
      </w:r>
    </w:p>
    <w:p>
      <w:pPr>
        <w:pStyle w:val="PreformattedText"/>
        <w:bidi w:val="0"/>
        <w:spacing w:before="0" w:after="0"/>
        <w:jc w:val="left"/>
        <w:rPr/>
      </w:pPr>
      <w:r>
        <w:rPr/>
        <w:t>WEYE2Mql72FmEC3I7ib+QzC3wIJJmyshnTcd1l2oTEviiG0pWCc+yKze+Tw7EfP0NI8js+j5Ep8DdT</w:t>
      </w:r>
    </w:p>
    <w:p>
      <w:pPr>
        <w:pStyle w:val="PreformattedText"/>
        <w:bidi w:val="0"/>
        <w:spacing w:before="0" w:after="0"/>
        <w:jc w:val="left"/>
        <w:rPr/>
      </w:pPr>
      <w:r>
        <w:rPr/>
        <w:t>Drpl+TyJ4JsggomRqqqXxUGk59jFhL4LDmRv7KV0jnuSnZe4/kWhWEvaRoXKWGiE1cklosk+mTgWRp</w:t>
      </w:r>
    </w:p>
    <w:p>
      <w:pPr>
        <w:pStyle w:val="PreformattedText"/>
        <w:bidi w:val="0"/>
        <w:spacing w:before="0" w:after="0"/>
        <w:jc w:val="left"/>
        <w:rPr/>
      </w:pPr>
      <w:r>
        <w:rPr/>
        <w:t>dFJfBFS7WT/JW7rcLsiFRIqjL07EllhOvYmhhKhkTGFw/wDRusyTWIE4G0jFcgUBRkPKbG6GwqYtN2</w:t>
      </w:r>
    </w:p>
    <w:p>
      <w:pPr>
        <w:pStyle w:val="PreformattedText"/>
        <w:bidi w:val="0"/>
        <w:spacing w:before="0" w:after="0"/>
        <w:jc w:val="left"/>
        <w:rPr/>
      </w:pPr>
      <w:r>
        <w:rPr/>
        <w:t>WO4pkYsmxvyY7EtQ+TJJt9iT4DbUbj/wCiJcWS7wR/0QiTt1QhaF0P0q0eiFo5z0Lvd+uqNFaDfR9z</w:t>
      </w:r>
    </w:p>
    <w:p>
      <w:pPr>
        <w:pStyle w:val="PreformattedText"/>
        <w:bidi w:val="0"/>
        <w:spacing w:before="0" w:after="0"/>
        <w:jc w:val="left"/>
        <w:rPr/>
      </w:pPr>
      <w:r>
        <w:rPr/>
        <w:t>Z00vk86U0VhH6FNrE0HJ1qN2ZvMSdyJpLFzJHYdV6DOaPsTS/cmZ2whuw71ZelScavsMbpJh41QVrE</w:t>
      </w:r>
    </w:p>
    <w:p>
      <w:pPr>
        <w:pStyle w:val="PreformattedText"/>
        <w:bidi w:val="0"/>
        <w:spacing w:before="0" w:after="0"/>
        <w:jc w:val="left"/>
        <w:rPr/>
      </w:pPr>
      <w:r>
        <w:rPr/>
        <w:t>tRUc7CYaFHhwKG/JV7jbhimtlAlagpg3FOjqi2ibQ26skLIq1JKp3KhaHbpXTAyCNG49wNmkvANui6</w:t>
      </w:r>
    </w:p>
    <w:p>
      <w:pPr>
        <w:pStyle w:val="PreformattedText"/>
        <w:bidi w:val="0"/>
        <w:spacing w:before="0" w:after="0"/>
        <w:jc w:val="left"/>
        <w:rPr/>
      </w:pPr>
      <w:r>
        <w:rPr/>
        <w:t>FPwi3DYhSvkg5H2HqZkyRlUKTR9yjXA6LQiO4+wm86JuWUAmQNriG8U0uQ4bExPBNxvRsDmnQUPsOw</w:t>
      </w:r>
    </w:p>
    <w:p>
      <w:pPr>
        <w:pStyle w:val="PreformattedText"/>
        <w:bidi w:val="0"/>
        <w:spacing w:before="0" w:after="0"/>
        <w:jc w:val="left"/>
        <w:rPr/>
      </w:pPr>
      <w:r>
        <w:rPr/>
        <w:t>9RW9xX30bgkfJaoQtC6H6QtHohHfwcGdXTVIRHkcVRYV1RD+SmmCBR8Fd+i6w7EpJuRIqXQpkUSN1d</w:t>
      </w:r>
    </w:p>
    <w:p>
      <w:pPr>
        <w:pStyle w:val="PreformattedText"/>
        <w:bidi w:val="0"/>
        <w:spacing w:before="0" w:after="0"/>
        <w:jc w:val="left"/>
        <w:rPr/>
      </w:pPr>
      <w:r>
        <w:rPr/>
        <w:t>UUR+MibDc1KFbH6LDRM0E+TYNDbYrQuSqQqo7CresDxBZyxR6Mpincui+6FFK6VHcga40kaByb8jsh</w:t>
      </w:r>
    </w:p>
    <w:p>
      <w:pPr>
        <w:pStyle w:val="PreformattedText"/>
        <w:bidi w:val="0"/>
        <w:spacing w:before="0" w:after="0"/>
        <w:jc w:val="left"/>
        <w:rPr/>
      </w:pPr>
      <w:r>
        <w:rPr/>
        <w:t>UJlupKrHR564JQJV4GbkTsTptgjKsQUFmeBSVGoXwVmlOB6IVIE0zuHO1REmNakwPPcmZoIfc4Y0PM</w:t>
      </w:r>
    </w:p>
    <w:p>
      <w:pPr>
        <w:pStyle w:val="PreformattedText"/>
        <w:bidi w:val="0"/>
        <w:spacing w:before="0" w:after="0"/>
        <w:jc w:val="left"/>
        <w:rPr/>
      </w:pPr>
      <w:r>
        <w:rPr/>
        <w:t>DyxM8GAbIXVWC6IFsPtoksmGITpoWQtFUShwGzGx6HsyCNEIYTJ1foxpI3qsZvu9kX3nZYS260fgny</w:t>
      </w:r>
    </w:p>
    <w:p>
      <w:pPr>
        <w:pStyle w:val="PreformattedText"/>
        <w:bidi w:val="0"/>
        <w:spacing w:before="0" w:after="0"/>
        <w:jc w:val="left"/>
        <w:rPr/>
      </w:pPr>
      <w:r>
        <w:rPr/>
        <w:t>JXeihfktI9NjGlNIP0JmA0biVaauBKbLlxOKEKUWCXD3PBgdBKcjxqXYRHuQVqMdxKwuxQluipKkEW</w:t>
      </w:r>
    </w:p>
    <w:p>
      <w:pPr>
        <w:pStyle w:val="PreformattedText"/>
        <w:bidi w:val="0"/>
        <w:spacing w:before="0" w:after="0"/>
        <w:jc w:val="left"/>
        <w:rPr/>
      </w:pPr>
      <w:r>
        <w:rPr/>
        <w:t>jJbBdqJnefY2m/A4EXln2MackBZHiROaYLLkR/WO+6oKdEm+st6NCUYJ2diclcjKcDYVUN5HD4I0uE</w:t>
      </w:r>
    </w:p>
    <w:p>
      <w:pPr>
        <w:pStyle w:val="PreformattedText"/>
        <w:bidi w:val="0"/>
        <w:spacing w:before="0" w:after="0"/>
        <w:jc w:val="left"/>
        <w:rPr/>
      </w:pPr>
      <w:r>
        <w:rPr/>
        <w:t>y4Y8WIfkQjnRPRUtI72LYLIkuVtJm4hLRwXGKxwJjcavUVRYuJ3kepMPBGq0JiZJI/UnSA0EkpbeEK</w:t>
      </w:r>
    </w:p>
    <w:p>
      <w:pPr>
        <w:pStyle w:val="PreformattedText"/>
        <w:bidi w:val="0"/>
        <w:spacing w:before="0" w:after="0"/>
        <w:jc w:val="left"/>
        <w:rPr/>
      </w:pPr>
      <w:r>
        <w:rPr/>
        <w:t>FB9O/LWnQkiV6F1mRkUF/SbOJHf61+hHkRh6vAhvcTueSvsJtuMhWa+yU0RkORkbqRTgz2MCrwI02q</w:t>
      </w:r>
    </w:p>
    <w:p>
      <w:pPr>
        <w:pStyle w:val="PreformattedText"/>
        <w:bidi w:val="0"/>
        <w:spacing w:before="0" w:after="0"/>
        <w:jc w:val="left"/>
        <w:rPr/>
      </w:pPr>
      <w:r>
        <w:rPr/>
        <w:t>FaVKRp/QNI8HmpM33PgSUovYcKIqVdfgdSPhFNdhhpEs4HEEOo0txfzG6LcdpF3I0UCFXLtUST7ENR</w:t>
      </w:r>
    </w:p>
    <w:p>
      <w:pPr>
        <w:pStyle w:val="PreformattedText"/>
        <w:bidi w:val="0"/>
        <w:spacing w:before="0" w:after="0"/>
        <w:jc w:val="left"/>
        <w:rPr/>
      </w:pPr>
      <w:r>
        <w:rPr/>
        <w:t>WkXJXfTOuRkHnShGtNIRImggPVhO4hHsRCV6cId9yJ/Qk0fIxUdRamNyzIGQhOJLqTCKqou5JmgqMd</w:t>
      </w:r>
    </w:p>
    <w:p>
      <w:pPr>
        <w:pStyle w:val="PreformattedText"/>
        <w:bidi w:val="0"/>
        <w:spacing w:before="0" w:after="0"/>
        <w:jc w:val="left"/>
        <w:rPr/>
      </w:pPr>
      <w:r>
        <w:rPr/>
        <w:t>tGqFxYTjS/gVz7MjoRImSSN6T0Lpggg5dpu9vHQtUIx5JIhKqRBm8wJXrBnYgucGNFW5ERJ2KHiBU5</w:t>
      </w:r>
    </w:p>
    <w:p>
      <w:pPr>
        <w:pStyle w:val="PreformattedText"/>
        <w:bidi w:val="0"/>
        <w:spacing w:before="0" w:after="0"/>
        <w:jc w:val="left"/>
        <w:rPr/>
      </w:pPr>
      <w:r>
        <w:rPr/>
        <w:t>G1DRh8DYrm8kFV+BZfuJ1kSycZbLLyi+RxbRp6YEwRozQmsWLskz3K0Wdxq2UPFaiquB3woKPROBPk</w:t>
      </w:r>
    </w:p>
    <w:p>
      <w:pPr>
        <w:pStyle w:val="PreformattedText"/>
        <w:bidi w:val="0"/>
        <w:spacing w:before="0" w:after="0"/>
        <w:jc w:val="left"/>
        <w:rPr/>
      </w:pPr>
      <w:r>
        <w:rPr/>
        <w:t>wLryYNzBPGDbYi2icD99E/guJ2KhHF/SNOX6NtbdT6EITG23E//SHWkDVyWFCG70Rlzph7jV5FyWoI</w:t>
      </w:r>
    </w:p>
    <w:p>
      <w:pPr>
        <w:pStyle w:val="PreformattedText"/>
        <w:bidi w:val="0"/>
        <w:spacing w:before="0" w:after="0"/>
        <w:jc w:val="left"/>
        <w:rPr/>
      </w:pPr>
      <w:r>
        <w:rPr/>
        <w:t>NDoxfZSaEclxXYri+Dk0w5MhWHXRFWRN3oyOlEkkkkk9LHYc+ng08EG+pCIpBDSVVBFYPscA1FG6Db</w:t>
      </w:r>
    </w:p>
    <w:p>
      <w:pPr>
        <w:pStyle w:val="PreformattedText"/>
        <w:bidi w:val="0"/>
        <w:spacing w:before="0" w:after="0"/>
        <w:jc w:val="left"/>
        <w:rPr/>
      </w:pPr>
      <w:r>
        <w:rPr/>
        <w:t>UKxuY6KCYxOSHAtHfIu44FeJFR0IzuJ1sXHmh/5GlJVkK1jSLjuOMCtMjY3IIZkkva9hypikcjKFgc</w:t>
      </w:r>
    </w:p>
    <w:p>
      <w:pPr>
        <w:pStyle w:val="PreformattedText"/>
        <w:bidi w:val="0"/>
        <w:spacing w:before="0" w:after="0"/>
        <w:jc w:val="left"/>
        <w:rPr/>
      </w:pPr>
      <w:r>
        <w:rPr/>
        <w:t>YXcZpS1TVej1H4FP2UT3qLNSKMZVQRrUTjA6CEqErSh0do2Y03L6pjfosfSRKaHorG5Ou4sCsQQtyp</w:t>
      </w:r>
    </w:p>
    <w:p>
      <w:pPr>
        <w:pStyle w:val="PreformattedText"/>
        <w:bidi w:val="0"/>
        <w:spacing w:before="0" w:after="0"/>
        <w:jc w:val="left"/>
        <w:rPr/>
      </w:pPr>
      <w:r>
        <w:rPr/>
        <w:t>8wQG4PkWbCqqiwIGlFxc40o8GRqiGXKbD0uEV0QiiHNhoEyp9dyQYFLGqQ+mn78IuEWLZYXWiwJQTE</w:t>
      </w:r>
    </w:p>
    <w:p>
      <w:pPr>
        <w:pStyle w:val="PreformattedText"/>
        <w:bidi w:val="0"/>
        <w:spacing w:before="0" w:after="0"/>
        <w:jc w:val="left"/>
        <w:rPr/>
      </w:pPr>
      <w:r>
        <w:rPr/>
        <w:t>svcVJ+AvhEK992Os1HUsIoeTxpsV2E8lRDUF2PySeiqg0O0tCTkcMfLa5PBItK6He5hbE08k7lsliz</w:t>
      </w:r>
    </w:p>
    <w:p>
      <w:pPr>
        <w:pStyle w:val="PreformattedText"/>
        <w:bidi w:val="0"/>
        <w:spacing w:before="0" w:after="0"/>
        <w:jc w:val="left"/>
        <w:rPr/>
      </w:pPr>
      <w:r>
        <w:rPr/>
        <w:t>G9hKlqBy19HA/8m+l9K3TVKYG5/BWrGtHpa+lpk6d5F9sWdvsZDKeklfbTHTBv6a0Tn3E3tkkmX4GR</w:t>
      </w:r>
    </w:p>
    <w:p>
      <w:pPr>
        <w:pStyle w:val="PreformattedText"/>
        <w:bidi w:val="0"/>
        <w:spacing w:before="0" w:after="0"/>
        <w:jc w:val="left"/>
        <w:rPr/>
      </w:pPr>
      <w:r>
        <w:rPr/>
        <w:t>MU0oV/YSe2jropmLAksiTlwWsusNckXGebkq+ngRWSkaFHkkXYwKw1HQvGzjqgggggggjRU4aKKEIq</w:t>
      </w:r>
    </w:p>
    <w:p>
      <w:pPr>
        <w:pStyle w:val="PreformattedText"/>
        <w:bidi w:val="0"/>
        <w:spacing w:before="0" w:after="0"/>
        <w:jc w:val="left"/>
        <w:rPr/>
      </w:pPr>
      <w:r>
        <w:rPr/>
        <w:t>dUq/5t0IVdFpY2hFWyYgQm1NBws6YIaO6IcsnS0iUVM7CI+ySKjY7His4KTx9ivCKFjo+EZnyb9CFu</w:t>
      </w:r>
    </w:p>
    <w:p>
      <w:pPr>
        <w:pStyle w:val="PreformattedText"/>
        <w:bidi w:val="0"/>
        <w:spacing w:before="0" w:after="0"/>
        <w:jc w:val="left"/>
        <w:rPr/>
      </w:pPr>
      <w:r>
        <w:rPr/>
        <w:t>eYMaMivAhXFv7kr8DfsOqk+Bjdkh9NYoMUJ4oXMaPIyKTGuXYh4FbdAveEzhIc6/OgFq89E6Oo1u6Y</w:t>
      </w:r>
    </w:p>
    <w:p>
      <w:pPr>
        <w:pStyle w:val="PreformattedText"/>
        <w:bidi w:val="0"/>
        <w:spacing w:before="0" w:after="0"/>
        <w:jc w:val="left"/>
        <w:rPr/>
      </w:pPr>
      <w:r>
        <w:rPr/>
        <w:t>H0ouHoh0rHuIngdzyTy2NShvBELDUeBqQXHRpkXMDUwcGLEoVhFbyN0Q1ZjjcUr0ysU/P1wQRqxktx</w:t>
      </w:r>
    </w:p>
    <w:p>
      <w:pPr>
        <w:pStyle w:val="PreformattedText"/>
        <w:bidi w:val="0"/>
        <w:spacing w:before="0" w:after="0"/>
        <w:jc w:val="left"/>
        <w:rPr/>
      </w:pPr>
      <w:r>
        <w:rPr/>
        <w:t>SW1hBMQfJ4k9mWPRIgtoyKcCUV9iH/09xNCRFKL+RCpdvYpNtc+CWitRG41Qd96C9hRgkNsLbkWR4H</w:t>
      </w:r>
    </w:p>
    <w:p>
      <w:pPr>
        <w:pStyle w:val="PreformattedText"/>
        <w:bidi w:val="0"/>
        <w:spacing w:before="0" w:after="0"/>
        <w:jc w:val="left"/>
        <w:rPr/>
      </w:pPr>
      <w:r>
        <w:rPr/>
        <w:t>/4T5PJKJTohOZe5G6hKwrg3UWckcFu2CZRgzyOKMxTRbSOjqIwYFVTPOEL/wBLGROCIoth2GNEa2LZ</w:t>
      </w:r>
    </w:p>
    <w:p>
      <w:pPr>
        <w:pStyle w:val="PreformattedText"/>
        <w:bidi w:val="0"/>
        <w:spacing w:before="0" w:after="0"/>
        <w:jc w:val="left"/>
        <w:rPr/>
      </w:pPr>
      <w:r>
        <w:rPr/>
        <w:t>hsbcfRCWhGxWxWGK7K0TvsK5InRW1Ci4L33JdKFZ6J41Wsc9b6jDuCVGRkvtyeNFK08squVNh0Usz6</w:t>
      </w:r>
    </w:p>
    <w:p>
      <w:pPr>
        <w:pStyle w:val="PreformattedText"/>
        <w:bidi w:val="0"/>
        <w:spacing w:before="0" w:after="0"/>
        <w:jc w:val="left"/>
        <w:rPr/>
      </w:pPr>
      <w:r>
        <w:rPr/>
        <w:t>Faw/sVdRZMdtFKdCIZAx3LYk2oZFEPSIQ7GQ3KglQYRYwbR4uvK6l0u0SktNBBLRpUIlsgbEITZdOd</w:t>
      </w:r>
    </w:p>
    <w:p>
      <w:pPr>
        <w:pStyle w:val="PreformattedText"/>
        <w:bidi w:val="0"/>
        <w:spacing w:before="0" w:after="0"/>
        <w:jc w:val="left"/>
        <w:rPr/>
      </w:pPr>
      <w:r>
        <w:rPr/>
        <w:t>OAhLQ5Y7VRCTcv8Aor7jQjYoR9a7kiYr6KdE1O8D1R2KQJtEK24yUv25FBkwiBTPIwtvsh99KEacFN</w:t>
      </w:r>
    </w:p>
    <w:p>
      <w:pPr>
        <w:pStyle w:val="PreformattedText"/>
        <w:bidi w:val="0"/>
        <w:spacing w:before="0" w:after="0"/>
        <w:jc w:val="left"/>
        <w:rPr/>
      </w:pPr>
      <w:r>
        <w:rPr/>
        <w:t>iaFKnkQrPgx2FBocOX8h5qUTWwqt4Eq3yMY5III0aGMS/gkTQ8e5Aph40JWLJ0dC1Mkg6ED5SlR3h7</w:t>
      </w:r>
    </w:p>
    <w:p>
      <w:pPr>
        <w:pStyle w:val="PreformattedText"/>
        <w:bidi w:val="0"/>
        <w:spacing w:before="0" w:after="0"/>
        <w:jc w:val="left"/>
        <w:rPr/>
      </w:pPr>
      <w:r>
        <w:rPr/>
        <w:t>EmqvPkjeFcoRothLSukaOJ6HpHQriLr1Ie2OShW5LU9xCxLGVUoR5EkUHetivshQgoxJAkUeCzdFHU</w:t>
      </w:r>
    </w:p>
    <w:p>
      <w:pPr>
        <w:pStyle w:val="PreformattedText"/>
        <w:bidi w:val="0"/>
        <w:spacing w:before="0" w:after="0"/>
        <w:jc w:val="left"/>
        <w:rPr/>
      </w:pPr>
      <w:r>
        <w:rPr/>
        <w:t>apOl1h2YkYFNdR6Rq9R23PrkkkkfRcgkInSKXf3BLJ0TjRaVIlYcnA5qSSnApyX/Qp7HDRJs3JHpB5</w:t>
      </w:r>
    </w:p>
    <w:p>
      <w:pPr>
        <w:pStyle w:val="PreformattedText"/>
        <w:bidi w:val="0"/>
        <w:spacing w:before="0" w:after="0"/>
        <w:jc w:val="left"/>
        <w:rPr/>
      </w:pPr>
      <w:r>
        <w:rPr/>
        <w:t>FGudF2PjWimLHYUl2JtThCVVG1ND8qjzG2nJI38mdWLDHfTxoqH6PuBdi5kTcdmlBrBAw0QNA06bwK</w:t>
      </w:r>
    </w:p>
    <w:p>
      <w:pPr>
        <w:pStyle w:val="PreformattedText"/>
        <w:bidi w:val="0"/>
        <w:spacing w:before="0" w:after="0"/>
        <w:jc w:val="left"/>
        <w:rPr/>
      </w:pPr>
      <w:r>
        <w:rPr/>
        <w:t>kMpQSzyVqtgzh9xt0ew1Vj4ESlN0mLi7DVUUyJHUVUfXHpPpT04VLPkhO1ZHzrsjZCHcXPlViqtVwi</w:t>
      </w:r>
    </w:p>
    <w:p>
      <w:pPr>
        <w:pStyle w:val="PreformattedText"/>
        <w:bidi w:val="0"/>
        <w:spacing w:before="0" w:after="0"/>
        <w:jc w:val="left"/>
        <w:rPr/>
      </w:pPr>
      <w:r>
        <w:rPr/>
        <w:t>sqg7WTCdjGWJdSRRdhQiVe54htsoNTgWRFUXIEWvRNNMHJcQn7Ex36ki6FEF0IkYpIxXdj3FW3LJ1i</w:t>
      </w:r>
    </w:p>
    <w:p>
      <w:pPr>
        <w:pStyle w:val="PreformattedText"/>
        <w:bidi w:val="0"/>
        <w:spacing w:before="0" w:after="0"/>
        <w:jc w:val="left"/>
        <w:rPr/>
      </w:pPr>
      <w:r>
        <w:rPr/>
        <w:t>uk6KyFuZIU2uJSBMFT9FJonDHYmnYeKFtHgrtpTKLsRQ72EL5G7GiGRegpSSSf2NS5+y1rfY6oTodj</w:t>
      </w:r>
    </w:p>
    <w:p>
      <w:pPr>
        <w:pStyle w:val="PreformattedText"/>
        <w:bidi w:val="0"/>
        <w:spacing w:before="0" w:after="0"/>
        <w:jc w:val="left"/>
        <w:rPr/>
      </w:pPr>
      <w:r>
        <w:rPr/>
        <w:t>cZk3cCybCoIoTUfBStT+Q2q/JfQfuXgeBvjRxa+oyyw8UJpTRN7wKk62Z7qkPbJjuL9h0bRcTvOERO</w:t>
      </w:r>
    </w:p>
    <w:p>
      <w:pPr>
        <w:pStyle w:val="PreformattedText"/>
        <w:bidi w:val="0"/>
        <w:spacing w:before="0" w:after="0"/>
        <w:jc w:val="left"/>
        <w:rPr/>
      </w:pPr>
      <w:r>
        <w:rPr/>
        <w:t>cDxX7lvAidmJLdKdqDUf4TeDjo3+GNS1NjkgqrMtRwUXnkLlqGJVWeR3apUr9EZSwh0lOZPkZuXgSq</w:t>
      </w:r>
    </w:p>
    <w:p>
      <w:pPr>
        <w:pStyle w:val="PreformattedText"/>
        <w:bidi w:val="0"/>
        <w:spacing w:before="0" w:after="0"/>
        <w:jc w:val="left"/>
        <w:rPr/>
      </w:pPr>
      <w:r>
        <w:rPr/>
        <w:t>TgJqB9hZoQfjS1q1uLoB512qSRBJ2PqY+kAXQtDLMvT/ALZ0ggqJlIIkqhXsJ8k0sKlUFGSpLt9iKP</w:t>
      </w:r>
    </w:p>
    <w:p>
      <w:pPr>
        <w:pStyle w:val="PreformattedText"/>
        <w:bidi w:val="0"/>
        <w:spacing w:before="0" w:after="0"/>
        <w:jc w:val="left"/>
        <w:rPr/>
      </w:pPr>
      <w:r>
        <w:rPr/>
        <w:t>2RcEn+iHbo8aYqKTwNa5N9CS07lU1umZOt7Ekzx+Sxv+ROon3Yink7idD96U2FQViyw3qtxl+y6ldi</w:t>
      </w:r>
    </w:p>
    <w:p>
      <w:pPr>
        <w:pStyle w:val="PreformattedText"/>
        <w:bidi w:val="0"/>
        <w:spacing w:before="0" w:after="0"/>
        <w:jc w:val="left"/>
        <w:rPr/>
      </w:pPr>
      <w:r>
        <w:rPr/>
        <w:t>zHRo2MkEEo8m1BU7GUxbkQNcCaKvuRuTfsVlTSCsIcuVcijIGGvkqvYb8EuEYgmoaks1pE+mUW1Wtu</w:t>
      </w:r>
    </w:p>
    <w:p>
      <w:pPr>
        <w:pStyle w:val="PreformattedText"/>
        <w:bidi w:val="0"/>
        <w:spacing w:before="0" w:after="0"/>
        <w:jc w:val="left"/>
        <w:rPr/>
      </w:pPr>
      <w:r>
        <w:rPr/>
        <w:t>h9CGNxP2J0Ew8mNJrRpzeewm5lK2GM2EqBSXapNkBXBMpbUHMGxROzIW4Kd9xJIm2R772FDsNYTsI6</w:t>
      </w:r>
    </w:p>
    <w:p>
      <w:pPr>
        <w:pStyle w:val="PreformattedText"/>
        <w:bidi w:val="0"/>
        <w:spacing w:before="0" w:after="0"/>
        <w:jc w:val="left"/>
        <w:rPr/>
      </w:pPr>
      <w:r>
        <w:rPr/>
        <w:t>9tFRxSmi04FgkR2fRA99KUmiejtETrkhYEiBTJHKMsk7ChCJuhS05oIiaQsbG6FTLLGhTQ8UFW12NK</w:t>
      </w:r>
    </w:p>
    <w:p>
      <w:pPr>
        <w:pStyle w:val="PreformattedText"/>
        <w:bidi w:val="0"/>
        <w:spacing w:before="0" w:after="0"/>
        <w:jc w:val="left"/>
        <w:rPr/>
      </w:pPr>
      <w:r>
        <w:rPr/>
        <w:t>oacxkgqtE07lKl9KUyw5JKSYn2Jo/ITcopdxb82G8Z3IIuZJP2eCefBVwbm2l9y4lQ3R2E+5CqLqCV</w:t>
      </w:r>
    </w:p>
    <w:p>
      <w:pPr>
        <w:pStyle w:val="PreformattedText"/>
        <w:bidi w:val="0"/>
        <w:spacing w:before="0" w:after="0"/>
        <w:jc w:val="left"/>
        <w:rPr/>
      </w:pPr>
      <w:r>
        <w:rPr/>
        <w:t>SGZ/B7jndfoblNjc/shssHFMbleMDT0MOlENb0Lr4FWF2DX2Rcu2LA7Bwo7GxWG5uITEPSXYaPIl1o</w:t>
      </w:r>
    </w:p>
    <w:p>
      <w:pPr>
        <w:pStyle w:val="PreformattedText"/>
        <w:bidi w:val="0"/>
        <w:spacing w:before="0" w:after="0"/>
        <w:jc w:val="left"/>
        <w:rPr/>
      </w:pPr>
      <w:r>
        <w:rPr/>
        <w:t>o7dT6XLFTC2LEf8Fb4Cg7SNRVWwJTZVDqui7CVGWIjwjZYiTBbhlVYsCcFwJtKlBwiHUrQ/wCRIn2P</w:t>
      </w:r>
    </w:p>
    <w:p>
      <w:pPr>
        <w:pStyle w:val="PreformattedText"/>
        <w:bidi w:val="0"/>
        <w:spacing w:before="0" w:after="0"/>
        <w:jc w:val="left"/>
        <w:rPr/>
      </w:pPr>
      <w:r>
        <w:rPr/>
        <w:t>oKGhY0oGbaIVpIHW+p7DGcGgoiCCROqxEc5OiOdOZ0SmBUNKFEihJ198CG1a8HOxyIRcl+RJPMj+BT</w:t>
      </w:r>
    </w:p>
    <w:p>
      <w:pPr>
        <w:pStyle w:val="PreformattedText"/>
        <w:bidi w:val="0"/>
        <w:spacing w:before="0" w:after="0"/>
        <w:jc w:val="left"/>
        <w:rPr/>
      </w:pPr>
      <w:r>
        <w:rPr/>
        <w:t>FhJe7iaEPeCmFLEzolemkeRGDwNVZEGcla0PA1qVsY+2Lt/wAIEqZE0gfahkybyX+tE+NJucCoqWM8</w:t>
      </w:r>
    </w:p>
    <w:p>
      <w:pPr>
        <w:pStyle w:val="PreformattedText"/>
        <w:bidi w:val="0"/>
        <w:spacing w:before="0" w:after="0"/>
        <w:jc w:val="left"/>
        <w:rPr/>
      </w:pPr>
      <w:r>
        <w:rPr/>
        <w:t>CT0KtbnK30SJ/wDORulX3JUnJVulYIUuWURNhJlKX2IZWRTYc0OU5E2Y5wJP2qUpXmglpvJHhJ0Ykf</w:t>
      </w:r>
    </w:p>
    <w:p>
      <w:pPr>
        <w:pStyle w:val="PreformattedText"/>
        <w:bidi w:val="0"/>
        <w:spacing w:before="0" w:after="0"/>
        <w:jc w:val="left"/>
        <w:rPr/>
      </w:pPr>
      <w:r>
        <w:rPr/>
        <w:t>QdpOxM+6MomgsqclbSTJCkJ5PokfTTWdX1pwW98Ce9NyZxQ8kM/oGapYTuqyHNkhtrAx3ZEvuyjs4I</w:t>
      </w:r>
    </w:p>
    <w:p>
      <w:pPr>
        <w:pStyle w:val="PreformattedText"/>
        <w:bidi w:val="0"/>
        <w:spacing w:before="0" w:after="0"/>
        <w:jc w:val="left"/>
        <w:rPr/>
      </w:pPr>
      <w:r>
        <w:rPr/>
        <w:t>howikjW3KJQq4yaUJVJT9hIqO26k6az0VHwHR7FqgoQhaqgbGGHrufpnBMnY4L6XMTPgeaCh+yUr1H</w:t>
      </w:r>
    </w:p>
    <w:p>
      <w:pPr>
        <w:pStyle w:val="PreformattedText"/>
        <w:bidi w:val="0"/>
        <w:spacing w:before="0" w:after="0"/>
        <w:jc w:val="left"/>
        <w:rPr/>
      </w:pPr>
      <w:r>
        <w:rPr/>
        <w:t>UOjCJexCZZsK43u5JCSap7lRhyjcadaSK19NzyX0ZxuzFnkpgTgcBU8jjwf8C0cFU5kc1XuMM7DIoR</w:t>
      </w:r>
    </w:p>
    <w:p>
      <w:pPr>
        <w:pStyle w:val="PreformattedText"/>
        <w:bidi w:val="0"/>
        <w:spacing w:before="0" w:after="0"/>
        <w:jc w:val="left"/>
        <w:rPr/>
      </w:pPr>
      <w:r>
        <w:rPr/>
        <w:t>QhuXDkRUf8ZN8biiaLwb1yRyoITBsBtCRJCVB2Cn4LLkKiKVai4keRN7E4kyqPYiDStkk/RVEg/ZAm</w:t>
      </w:r>
    </w:p>
    <w:p>
      <w:pPr>
        <w:pStyle w:val="PreformattedText"/>
        <w:bidi w:val="0"/>
        <w:spacing w:before="0" w:after="0"/>
        <w:jc w:val="left"/>
        <w:rPr/>
      </w:pPr>
      <w:r>
        <w:rPr/>
        <w:t>QlSxDadcmV5GlP5MIWShshXc5N4YnS1MiTUlE6UgsvpBTGi6Jp6MyV5uSRaLGVBbJkVLsUnuGhKmcC</w:t>
      </w:r>
    </w:p>
    <w:p>
      <w:pPr>
        <w:pStyle w:val="PreformattedText"/>
        <w:bidi w:val="0"/>
        <w:spacing w:before="0" w:after="0"/>
        <w:jc w:val="left"/>
        <w:rPr/>
      </w:pPr>
      <w:r>
        <w:rPr/>
        <w:t>tpUWuPsXzVJluhD3WL2aE42HXjc3pY+AgJrYsRTcXO2lOjGvYpnvqkQgtBrQ3SBO6isJpGSC4rSiU7</w:t>
      </w:r>
    </w:p>
    <w:p>
      <w:pPr>
        <w:pStyle w:val="PreformattedText"/>
        <w:bidi w:val="0"/>
        <w:spacing w:before="0" w:after="0"/>
        <w:jc w:val="left"/>
        <w:rPr/>
      </w:pPr>
      <w:r>
        <w:rPr/>
        <w:t>4OAqpJ4sJE5c3GlIk00QrNOCG1MHlk+BRQkTMjFF53GszI7bEcKSHMZKiublAtb0FFmUFpxyN2S3Gk</w:t>
      </w:r>
    </w:p>
    <w:p>
      <w:pPr>
        <w:pStyle w:val="PreformattedText"/>
        <w:bidi w:val="0"/>
        <w:spacing w:before="0" w:after="0"/>
        <w:jc w:val="left"/>
        <w:rPr/>
      </w:pPr>
      <w:r>
        <w:rPr/>
        <w:t>O3ArUfc32Vip3FQRYu2izRzwUX9coZQZVhmRZYvNOwm5+TNcicNgqQ2nLEseSKROfgSpCvNR3qRW9r</w:t>
      </w:r>
    </w:p>
    <w:p>
      <w:pPr>
        <w:pStyle w:val="PreformattedText"/>
        <w:bidi w:val="0"/>
        <w:spacing w:before="0" w:after="0"/>
        <w:jc w:val="left"/>
        <w:rPr/>
      </w:pPr>
      <w:r>
        <w:rPr/>
        <w:t>n8jaKRcwsjBSOVdjKlcjczpVVhDVdhUwUMWuzLkOprkiFc3RdBcWSeCZ7EsqU5K6S4Ldc9Eda+oi67</w:t>
      </w:r>
    </w:p>
    <w:p>
      <w:pPr>
        <w:pStyle w:val="PreformattedText"/>
        <w:bidi w:val="0"/>
        <w:spacing w:before="0" w:after="0"/>
        <w:jc w:val="left"/>
        <w:rPr/>
      </w:pPr>
      <w:r>
        <w:rPr/>
        <w:t>ITVK1MSkLv3FQhZkaAadS0CihgkdmJz3G9rD1Sx78ik3S9Bsv0YvkansFr4KChkdJ0TKGQkI3xdYQS</w:t>
      </w:r>
    </w:p>
    <w:p>
      <w:pPr>
        <w:pStyle w:val="PreformattedText"/>
        <w:bidi w:val="0"/>
        <w:spacing w:before="0" w:after="0"/>
        <w:jc w:val="left"/>
        <w:rPr/>
      </w:pPr>
      <w:r>
        <w:rPr/>
        <w:t>0Yw/TQMfQtFrTkmKGCqX7jnvcVy6dc6FOzfYpZ9kDliA15LtiE5grjJLXtBK7l9kJqqTuWaIWEOCUP</w:t>
      </w:r>
    </w:p>
    <w:p>
      <w:pPr>
        <w:pStyle w:val="PreformattedText"/>
        <w:bidi w:val="0"/>
        <w:spacing w:before="0" w:after="0"/>
        <w:jc w:val="left"/>
        <w:rPr/>
      </w:pPr>
      <w:r>
        <w:rPr/>
        <w:t>S0K5Jy3MaKkoiGxJU3KHwQNyJKz5LS7HlxYpuNVu0oSTWjJ7FWYqpqQlklbZKwOUJfRZcXwQsVkVPA</w:t>
      </w:r>
    </w:p>
    <w:p>
      <w:pPr>
        <w:pStyle w:val="PreformattedText"/>
        <w:bidi w:val="0"/>
        <w:spacing w:before="0" w:after="0"/>
        <w:jc w:val="left"/>
        <w:rPr/>
      </w:pPr>
      <w:r>
        <w:rPr/>
        <w:t>4rz9kTOIuSyWicF1ieS8FDYOK5IGp0E3IoUJtG4yg3IEV2JI+CUJXE234KZ2OXkSG9ckcmEyNPPRQg</w:t>
      </w:r>
    </w:p>
    <w:p>
      <w:pPr>
        <w:pStyle w:val="PreformattedText"/>
        <w:bidi w:val="0"/>
        <w:spacing w:before="0" w:after="0"/>
        <w:jc w:val="left"/>
        <w:rPr/>
      </w:pPr>
      <w:r>
        <w:rPr/>
        <w:t>r11+BhWmaFvYQpTkuWRurhwYZWhWZFTPkqSPA0/c/wDNEYK2m1hPYnNCj6E6BW5EUnsX1TCkKBESse</w:t>
      </w:r>
    </w:p>
    <w:p>
      <w:pPr>
        <w:pStyle w:val="PreformattedText"/>
        <w:bidi w:val="0"/>
        <w:spacing w:before="0" w:after="0"/>
        <w:jc w:val="left"/>
        <w:rPr/>
      </w:pPr>
      <w:r>
        <w:rPr/>
        <w:t>IaCayGx9IWlJ9GCyQnKxVvRKIoTd1bJVE+CjwUVp4MxsuxTl2IlWyOHIp8lHdSMPgXHEFirUTazCHw</w:t>
      </w:r>
    </w:p>
    <w:p>
      <w:pPr>
        <w:pStyle w:val="PreformattedText"/>
        <w:bidi w:val="0"/>
        <w:spacing w:before="0" w:after="0"/>
        <w:jc w:val="left"/>
        <w:rPr/>
      </w:pPr>
      <w:r>
        <w:rPr/>
        <w:t>LrCXgmZciIZF6l+7ONh78FhP2FH9gq7DuNoTFJoXlYghz3MikIbkgd7iuatpsYoElFq4Lw9yUs9hVP</w:t>
      </w:r>
    </w:p>
    <w:p>
      <w:pPr>
        <w:pStyle w:val="PreformattedText"/>
        <w:bidi w:val="0"/>
        <w:spacing w:before="0" w:after="0"/>
        <w:jc w:val="left"/>
        <w:rPr/>
      </w:pPr>
      <w:r>
        <w:rPr/>
        <w:t>A2MobzVk3eCdZJXOjt5HNxkTRyZ+Dgi4ryxJ0DNhTQ4Inkm+25+hRCMGGLuKgNyPctPfRaf+n7MaYK</w:t>
      </w:r>
    </w:p>
    <w:p>
      <w:pPr>
        <w:pStyle w:val="PreformattedText"/>
        <w:bidi w:val="0"/>
        <w:spacing w:before="0" w:after="0"/>
        <w:jc w:val="left"/>
        <w:rPr/>
      </w:pPr>
      <w:r>
        <w:rPr/>
        <w:t>DWPBzrA+seznwJkryeBDxLGt2Kbr5IVe1hORNDKSQxI2eBpTIJqEUTdg1SV5G6kVhIiuQm4nVSClSL</w:t>
      </w:r>
    </w:p>
    <w:p>
      <w:pPr>
        <w:pStyle w:val="PreformattedText"/>
        <w:bidi w:val="0"/>
        <w:spacing w:before="0" w:after="0"/>
        <w:jc w:val="left"/>
        <w:rPr/>
      </w:pPr>
      <w:r>
        <w:rPr/>
        <w:t>lhOhuMjv7ti6FoPpMrH6C0QlEsUlyKcihK9RWsUisxwVhzsQhMVDVjKuyDj70Vhy0vyQl5Sv5jSi8k</w:t>
      </w:r>
    </w:p>
    <w:p>
      <w:pPr>
        <w:pStyle w:val="PreformattedText"/>
        <w:bidi w:val="0"/>
        <w:spacing w:before="0" w:after="0"/>
        <w:jc w:val="left"/>
        <w:rPr/>
      </w:pPr>
      <w:r>
        <w:rPr/>
        <w:t>7uwnSrngfsF7CkdhRJXI8SLZVLBTMiVBRJuJXyM5MSsUY2ouWVz8FSIoN/8ACrFFiVZCW8FQqXuRD3</w:t>
      </w:r>
    </w:p>
    <w:p>
      <w:pPr>
        <w:pStyle w:val="PreformattedText"/>
        <w:bidi w:val="0"/>
        <w:spacing w:before="0" w:after="0"/>
        <w:jc w:val="left"/>
        <w:rPr/>
      </w:pPr>
      <w:r>
        <w:rPr/>
        <w:t>Gq2PpGYpO5i1PsTQo3qWUsVMluEmVc6YUl8lEYY97jUybaKqHM3LkeBEDskzsV7FYgYnJukSvgtkkm</w:t>
      </w:r>
    </w:p>
    <w:p>
      <w:pPr>
        <w:pStyle w:val="PreformattedText"/>
        <w:bidi w:val="0"/>
        <w:spacing w:before="0" w:after="0"/>
        <w:jc w:val="left"/>
        <w:rPr/>
      </w:pPr>
      <w:r>
        <w:rPr/>
        <w:t>kRUUVE+BUuMCtGkJKIdmYP2KI0S0UCg36Hox9QikaW8Fu5iDsUdxcORMjfNyTZaZclKwKIU7CdtFxl</w:t>
      </w:r>
    </w:p>
    <w:p>
      <w:pPr>
        <w:pStyle w:val="PreformattedText"/>
        <w:bidi w:val="0"/>
        <w:spacing w:before="0" w:after="0"/>
        <w:jc w:val="left"/>
        <w:rPr/>
      </w:pPr>
      <w:r>
        <w:rPr/>
        <w:t>VKE76NQGwq4IdTB5FAqxxO9V9jEuhPX8hJ6c6NiK7Cmw0kS3kzdEaKalXzUVDT3KUYrx50RS0CriZI</w:t>
      </w:r>
    </w:p>
    <w:p>
      <w:pPr>
        <w:pStyle w:val="PreformattedText"/>
        <w:bidi w:val="0"/>
        <w:spacing w:before="0" w:after="0"/>
        <w:jc w:val="left"/>
        <w:rPr/>
      </w:pPr>
      <w:r>
        <w:rPr/>
        <w:t>vgdIpKgVRqXQlx2IMyURLgs7Cn3JXtpchxsJqcCaYwbNxc+C0GNVfCk7MWakZJm4pDKKJJ0LFew6I9</w:t>
      </w:r>
    </w:p>
    <w:p>
      <w:pPr>
        <w:pStyle w:val="PreformattedText"/>
        <w:bidi w:val="0"/>
        <w:spacing w:before="0" w:after="0"/>
        <w:jc w:val="left"/>
        <w:rPr/>
      </w:pPr>
      <w:r>
        <w:rPr/>
        <w:t>xuw203QqDG9KjsM0Ffcd4tNyFKnBg8+DuUWRdhHc8aQVyXUD0LQKUstJwuLbctQybolUHfkeSkEVdE</w:t>
      </w:r>
    </w:p>
    <w:p>
      <w:pPr>
        <w:pStyle w:val="PreformattedText"/>
        <w:bidi w:val="0"/>
        <w:spacing w:before="0" w:after="0"/>
        <w:jc w:val="left"/>
        <w:rPr/>
      </w:pPr>
      <w:r>
        <w:rPr/>
        <w:t>fFSGbkaRpFB3t6KFFgnyxp0romhc0FN1USVaEFI5Ny6FMFcZLFUIh1uKzHBjVGKC0lzzpmSolHkhDU</w:t>
      </w:r>
    </w:p>
    <w:p>
      <w:pPr>
        <w:pStyle w:val="PreformattedText"/>
        <w:bidi w:val="0"/>
        <w:spacing w:before="0" w:after="0"/>
        <w:jc w:val="left"/>
        <w:rPr/>
      </w:pPr>
      <w:r>
        <w:rPr/>
        <w:t>BFZHzI2MPoksfXGq0SIgqJTJLghz2GoqtjuxU0V9Jk2GTcpsiSWxZhilHJKFZUUgaqNs1Ea2w1GCF1</w:t>
      </w:r>
    </w:p>
    <w:p>
      <w:pPr>
        <w:pStyle w:val="PreformattedText"/>
        <w:bidi w:val="0"/>
        <w:spacing w:before="0" w:after="0"/>
        <w:jc w:val="left"/>
        <w:rPr/>
      </w:pPr>
      <w:r>
        <w:rPr/>
        <w:t>G/40lCqXBnuR8FKEIRKtBpzXBJyImjY6bEVa+hqp2MDoJK2GGYFQU4Z40VyP+jr3eBUGo7GwnR8jau</w:t>
      </w:r>
    </w:p>
    <w:p>
      <w:pPr>
        <w:pStyle w:val="PreformattedText"/>
        <w:bidi w:val="0"/>
        <w:spacing w:before="0" w:after="0"/>
        <w:jc w:val="left"/>
        <w:rPr/>
      </w:pPr>
      <w:r>
        <w:rPr/>
        <w:t>Rp7kG3Oj0uTomjEvgpAn9kbIBSiolybUNzfbSowT/0gkpHVJJ27FeiethHRE42OJFMVOasaeRRNhOq</w:t>
      </w:r>
    </w:p>
    <w:p>
      <w:pPr>
        <w:pStyle w:val="PreformattedText"/>
        <w:bidi w:val="0"/>
        <w:spacing w:before="0" w:after="0"/>
        <w:jc w:val="left"/>
        <w:rPr/>
      </w:pPr>
      <w:r>
        <w:rPr/>
        <w:t>wNYwhsS+BLBe2dIdOC5d3LrwSOBYZuRAzuQ6k3JEaNYlmSoi92B6vpHGv0II6IEthrBaaCVxTsTxo6</w:t>
      </w:r>
    </w:p>
    <w:p>
      <w:pPr>
        <w:pStyle w:val="PreformattedText"/>
        <w:bidi w:val="0"/>
        <w:spacing w:before="0" w:after="0"/>
        <w:jc w:val="left"/>
        <w:rPr/>
      </w:pPr>
      <w:r>
        <w:rPr/>
        <w:t>EOCcEl8G4nemnjSa2yJznAk2Tpcl9gnWxELpEkNrcZZXcR5MblVTAgkkLBF4KQTcVIEtSgx2JZIiXY</w:t>
      </w:r>
    </w:p>
    <w:p>
      <w:pPr>
        <w:pStyle w:val="PreformattedText"/>
        <w:bidi w:val="0"/>
        <w:spacing w:before="0" w:after="0"/>
        <w:jc w:val="left"/>
        <w:rPr/>
      </w:pPr>
      <w:r>
        <w:rPr/>
        <w:t>pXSWRooTkitxzimBMraTKgfu8nZ7bjutxqlFkme+kSfOjVBEi+hxCw/syVvwcETjTgKuTDTKqWK3DK</w:t>
      </w:r>
    </w:p>
    <w:p>
      <w:pPr>
        <w:pStyle w:val="PreformattedText"/>
        <w:bidi w:val="0"/>
        <w:spacing w:before="0" w:after="0"/>
        <w:jc w:val="left"/>
        <w:rPr/>
      </w:pPr>
      <w:r>
        <w:rPr/>
        <w:t>G1B9hPlBUfm5E9+l61N+ixBF+kvIx+CLVlnwhVZSJkWKC2hgdbYHSSb8jg/B+izvoY1i9Z0WdzLNx7</w:t>
      </w:r>
    </w:p>
    <w:p>
      <w:pPr>
        <w:pStyle w:val="PreformattedText"/>
        <w:bidi w:val="0"/>
        <w:spacing w:before="0" w:after="0"/>
        <w:jc w:val="left"/>
        <w:rPr/>
      </w:pPr>
      <w:r>
        <w:rPr/>
        <w:t>NGhpCtpgVVQZsPDvkqPoxbnpkkQhEarGmFyKFkS5QqslVYIlEu0i6XXRSbl0KjRLddyE8qghK+RXU0</w:t>
      </w:r>
    </w:p>
    <w:p>
      <w:pPr>
        <w:pStyle w:val="PreformattedText"/>
        <w:bidi w:val="0"/>
        <w:spacing w:before="0" w:after="0"/>
        <w:jc w:val="left"/>
        <w:rPr/>
      </w:pPr>
      <w:r>
        <w:rPr/>
        <w:t>fCGsLZom5k3FTStRSLKdDE3E4QoZJpIo1mdFRkmCgp30mTBfwTc3MWtorVwKw2plImigYiaDsh0fY3</w:t>
      </w:r>
    </w:p>
    <w:p>
      <w:pPr>
        <w:pStyle w:val="PreformattedText"/>
        <w:bidi w:val="0"/>
        <w:spacing w:before="0" w:after="0"/>
        <w:jc w:val="left"/>
        <w:rPr/>
      </w:pPr>
      <w:r>
        <w:rPr/>
        <w:t>EqckXPIjJQSKkCfkiGfSIlcs2BmhQypMzLwK5iDBvyWUuXsUKvgaxq+mum3RBHRS5ME2mxN4aRCqIj</w:t>
      </w:r>
    </w:p>
    <w:p>
      <w:pPr>
        <w:pStyle w:val="PreformattedText"/>
        <w:bidi w:val="0"/>
        <w:spacing w:before="0" w:after="0"/>
        <w:jc w:val="left"/>
        <w:rPr/>
      </w:pPr>
      <w:r>
        <w:rPr/>
        <w:t>J8F/gdZhHAr6Kj2I2Q3dwMqkVVRLwL8jZwJJ/LEZoqWJpGxuY0uUTZBSCbCwThbjkMaDWPpbJJExMT</w:t>
      </w:r>
    </w:p>
    <w:p>
      <w:pPr>
        <w:pStyle w:val="PreformattedText"/>
        <w:bidi w:val="0"/>
        <w:spacing w:before="0" w:after="0"/>
        <w:jc w:val="left"/>
        <w:rPr/>
      </w:pPr>
      <w:r>
        <w:rPr/>
        <w:t>EyBJwXNyobc8FsZLTWOxZu9PKt0yJFCLlkdtKDHTkkzbgo6GXcaEXKpzrfGjuSLDcmndk3qTVEr3JP</w:t>
      </w:r>
    </w:p>
    <w:p>
      <w:pPr>
        <w:pStyle w:val="PreformattedText"/>
        <w:bidi w:val="0"/>
        <w:spacing w:before="0" w:after="0"/>
        <w:jc w:val="left"/>
        <w:rPr/>
      </w:pPr>
      <w:r>
        <w:rPr/>
        <w:t>OuB0NnpXYnRFjcqZF3HFX8CyjaPYUOJsjn2GhVk+tF3PwUuPgTUob/AIQbFYSkrFhT5E5ozOh6oyx8</w:t>
      </w:r>
    </w:p>
    <w:p>
      <w:pPr>
        <w:pStyle w:val="PreformattedText"/>
        <w:bidi w:val="0"/>
        <w:spacing w:before="0" w:after="0"/>
        <w:jc w:val="left"/>
        <w:rPr/>
      </w:pPr>
      <w:r>
        <w:rPr/>
        <w:t>obh3wK1qCs9PYODfAnaIIexQla8PTfnTHTBjR9Gv8ipTgSlqiiTdPew3SxeMs3IhpYqVXZk0FRNXJV</w:t>
      </w:r>
    </w:p>
    <w:p>
      <w:pPr>
        <w:pStyle w:val="PreformattedText"/>
        <w:bidi w:val="0"/>
        <w:spacing w:before="0" w:after="0"/>
        <w:jc w:val="left"/>
        <w:rPr/>
      </w:pPr>
      <w:r>
        <w:rPr/>
        <w:t>LlrWR/6fkbeBV8D0ghWVotQwMysiipK2FFOCRhpQzOxfgGbGMY9WToWhQWhfAxE49xW0m1C+lx8kkG</w:t>
      </w:r>
    </w:p>
    <w:p>
      <w:pPr>
        <w:pStyle w:val="PreformattedText"/>
        <w:bidi w:val="0"/>
        <w:spacing w:before="0" w:after="0"/>
        <w:jc w:val="left"/>
        <w:rPr/>
      </w:pPr>
      <w:r>
        <w:rPr/>
        <w:t>9DAsmSXK4PpkGNMCaHcyt5MmhckuWMT0SX0RMOg6D0y3tpOlRZ0RcKCoTqnfsKC//C9SjI613G9pHE</w:t>
      </w:r>
    </w:p>
    <w:p>
      <w:pPr>
        <w:pStyle w:val="PreformattedText"/>
        <w:bidi w:val="0"/>
        <w:spacing w:before="0" w:after="0"/>
        <w:jc w:val="left"/>
        <w:rPr/>
      </w:pPr>
      <w:r>
        <w:rPr/>
        <w:t>tvwNYvkW5TSb9hTsV2L50TW2kkl3gs0JLQcTZDlQ2gTnsI5Fdl7E5WNuTfAkn5InHMGF7Hkuu5c39z</w:t>
      </w:r>
    </w:p>
    <w:p>
      <w:pPr>
        <w:pStyle w:val="PreformattedText"/>
        <w:bidi w:val="0"/>
        <w:spacing w:before="0" w:after="0"/>
        <w:jc w:val="left"/>
        <w:rPr/>
      </w:pPr>
      <w:r>
        <w:rPr/>
        <w:t>/wB0p7Eaf+6voKJiqkibKguETaTAdhMqtRpQxXexfBvwLkcfI7Fi3O5IhqxUajhIgbTJG3PQei4khu</w:t>
      </w:r>
    </w:p>
    <w:p>
      <w:pPr>
        <w:pStyle w:val="PreformattedText"/>
        <w:bidi w:val="0"/>
        <w:spacing w:before="0" w:after="0"/>
        <w:jc w:val="left"/>
        <w:rPr/>
      </w:pPr>
      <w:r>
        <w:rPr/>
        <w:t>DGMYxjYxsb0IIoWKcjwhUyJcXsLZOz0jSDYj30xYm5DH0cafySb19jsEnewtzgY9Ek6ySIVdZ+BDsx</w:t>
      </w:r>
    </w:p>
    <w:p>
      <w:pPr>
        <w:pStyle w:val="PreformattedText"/>
        <w:bidi w:val="0"/>
        <w:spacing w:before="0" w:after="0"/>
        <w:jc w:val="left"/>
        <w:rPr/>
      </w:pPr>
      <w:r>
        <w:rPr/>
        <w:t>aTruKCTsLsLVCdGoq/gsGO40T2MtCdH7KCbLIl4KRY4G6zB9kldMsUDFOj7FfYSmYFVvJK9nJIjJb5</w:t>
      </w:r>
    </w:p>
    <w:p>
      <w:pPr>
        <w:pStyle w:val="PreformattedText"/>
        <w:bidi w:val="0"/>
        <w:spacing w:before="0" w:after="0"/>
        <w:jc w:val="left"/>
        <w:rPr/>
      </w:pPr>
      <w:r>
        <w:rPr/>
        <w:t>F9hZlkkikKhYq1FhKHbkvsyNyf+9G2uO5nT/0sMepFF7iKI3Q+xV+CHE2gTdku4q+Bnh2Nucmyg/Y/</w:t>
      </w:r>
    </w:p>
    <w:p>
      <w:pPr>
        <w:pStyle w:val="PreformattedText"/>
        <w:bidi w:val="0"/>
        <w:spacing w:before="0" w:after="0"/>
        <w:jc w:val="left"/>
        <w:rPr/>
      </w:pPr>
      <w:r>
        <w:rPr/>
        <w:t>BYvixkb4KqcFdx2prQSzuWNAl0zTR6UKPWNCKlPsvRjGPRjGPSRBHsS1Yy+StkUxSh5Dt0I0gjo7Cu</w:t>
      </w:r>
    </w:p>
    <w:p>
      <w:pPr>
        <w:pStyle w:val="PreformattedText"/>
        <w:bidi w:val="0"/>
        <w:spacing w:before="0" w:after="0"/>
        <w:jc w:val="left"/>
        <w:rPr/>
      </w:pPr>
      <w:r>
        <w:rPr/>
        <w:t>hriCSL7EXFz7FVfkNqsUG3JdwkVtFhG8RCfpUkiHpNz5I12OBdDvXzo1pFGJ89iXSkZY7soski27Fh</w:t>
      </w:r>
    </w:p>
    <w:p>
      <w:pPr>
        <w:pStyle w:val="PreformattedText"/>
        <w:bidi w:val="0"/>
        <w:spacing w:before="0" w:after="0"/>
        <w:jc w:val="left"/>
        <w:rPr/>
      </w:pPr>
      <w:r>
        <w:rPr/>
        <w:t>xRKpX3zsLVF7impEm4vBZbRVgTh0cMlS6Cdu2xMy+RKpMDobHgxUb0cJib2FrKVUQuooud1Rk0V6Cp</w:t>
      </w:r>
    </w:p>
    <w:p>
      <w:pPr>
        <w:pStyle w:val="PreformattedText"/>
        <w:bidi w:val="0"/>
        <w:spacing w:before="0" w:after="0"/>
        <w:jc w:val="left"/>
        <w:rPr/>
      </w:pPr>
      <w:r>
        <w:rPr/>
        <w:t>JgUjK8EIhqmxQng/8ABH/h/wCa/k/Okjdvg8iRmR6nbhNDBr52LstjFPDEZcqv0KyTPLFZ/SLag1wU</w:t>
      </w:r>
    </w:p>
    <w:p>
      <w:pPr>
        <w:pStyle w:val="PreformattedText"/>
        <w:bidi w:val="0"/>
        <w:spacing w:before="0" w:after="0"/>
        <w:jc w:val="left"/>
        <w:rPr/>
      </w:pPr>
      <w:r>
        <w:rPr/>
        <w:t>UFQbuhDbvrFYuK9yymGKsiVIHcwLRERXS7Slb6GMYxjGMY+jyXZYVET2sTOhWFpYR89FxEEdCqrHCa</w:t>
      </w:r>
    </w:p>
    <w:p>
      <w:pPr>
        <w:pStyle w:val="PreformattedText"/>
        <w:bidi w:val="0"/>
        <w:spacing w:before="0" w:after="0"/>
        <w:jc w:val="left"/>
        <w:rPr/>
      </w:pPr>
      <w:r>
        <w:rPr/>
        <w:t>HPJCcwlA5VJoWNwbS0foSLsO+jaRktpHRbA8dCvGSoqCdOSA6JLyOEl3gqpJX6Ee43MdyhFYFpwNr2</w:t>
      </w:r>
    </w:p>
    <w:p>
      <w:pPr>
        <w:pStyle w:val="PreformattedText"/>
        <w:bidi w:val="0"/>
        <w:spacing w:before="0" w:after="0"/>
        <w:jc w:val="left"/>
        <w:rPr/>
      </w:pPr>
      <w:r>
        <w:rPr/>
        <w:t>yTM8lJpYVKkWY+4slQk0sikrFG3J5yQzVGJhck0oTKbHSI7C5BnKnYo08EzFjBP1rX30/Os/s/8AdP</w:t>
      </w:r>
    </w:p>
    <w:p>
      <w:pPr>
        <w:pStyle w:val="PreformattedText"/>
        <w:bidi w:val="0"/>
        <w:spacing w:before="0" w:after="0"/>
        <w:jc w:val="left"/>
        <w:rPr/>
      </w:pPr>
      <w:r>
        <w:rPr/>
        <w:t>xo9a7HFI+xwi9rdx7BNtAootymG6QNylL5Ek3eKD5VFFdlY4LkSp8Cl9kGlMkMdiVaCafAoyWMsQWR</w:t>
      </w:r>
    </w:p>
    <w:p>
      <w:pPr>
        <w:pStyle w:val="PreformattedText"/>
        <w:bidi w:val="0"/>
        <w:spacing w:before="0" w:after="0"/>
        <w:jc w:val="left"/>
        <w:rPr/>
      </w:pPr>
      <w:r>
        <w:rPr/>
        <w:t>YgeeipFzAlRFy3lasYxjGMY+m2BGxuStIFPnS+i7kiROllcn5KRojeEI2clhJKi1SHdFy66HFYqN36</w:t>
      </w:r>
    </w:p>
    <w:p>
      <w:pPr>
        <w:pStyle w:val="PreformattedText"/>
        <w:bidi w:val="0"/>
        <w:spacing w:before="0" w:after="0"/>
        <w:jc w:val="left"/>
        <w:rPr/>
      </w:pPr>
      <w:r>
        <w:rPr/>
        <w:t>1rvrfSaFqGy6dyCaCuWlbaKKz7m2jJMV0ppdm/IvgVEeaC5uly5xWC2R9yRdyuwo8Doxpr3E1foV1Y</w:t>
      </w:r>
    </w:p>
    <w:p>
      <w:pPr>
        <w:pStyle w:val="PreformattedText"/>
        <w:bidi w:val="0"/>
        <w:spacing w:before="0" w:after="0"/>
        <w:jc w:val="left"/>
        <w:rPr/>
      </w:pPr>
      <w:r>
        <w:rPr/>
        <w:t>gVoh3sRUyqJUuO271sOz3eRvN3gwSajL27k+QPVWBEd2Jw3yJSUUoZtgxcOJEtOCBfZCxH3qujY218</w:t>
      </w:r>
    </w:p>
    <w:p>
      <w:pPr>
        <w:pStyle w:val="PreformattedText"/>
        <w:bidi w:val="0"/>
        <w:spacing w:before="0" w:after="0"/>
        <w:jc w:val="left"/>
        <w:rPr/>
      </w:pPr>
      <w:r>
        <w:rPr/>
        <w:t>j0UR3BNpQJKElkbc3tAnZkQu/DEiF6VGhy3p3ImheRO0WwTW05IS6Umg1FIdascwqWoJVUFqwfihCX</w:t>
      </w:r>
    </w:p>
    <w:p>
      <w:pPr>
        <w:pStyle w:val="PreformattedText"/>
        <w:bidi w:val="0"/>
        <w:spacing w:before="0" w:after="0"/>
        <w:jc w:val="left"/>
        <w:rPr/>
      </w:pPr>
      <w:r>
        <w:rPr/>
        <w:t>aKk9n6IlzECNajlEypMeiKST0Zewo9GMYxjGPpyPnRLgncfDMULiFQimklZ5LwYIrTSuCXYgyyy1aD</w:t>
      </w:r>
    </w:p>
    <w:p>
      <w:pPr>
        <w:pStyle w:val="PreformattedText"/>
        <w:bidi w:val="0"/>
        <w:spacing w:before="0" w:after="0"/>
        <w:jc w:val="left"/>
        <w:rPr/>
      </w:pPr>
      <w:r>
        <w:rPr/>
        <w:t>7mfcCi7csqsQNmBvSR50zorH5Hkp01jW+sl9hUyKXdC6dCsdxNNdhrdVO6pmUIQxV4ITZwJUtcaWTo</w:t>
      </w:r>
    </w:p>
    <w:p>
      <w:pPr>
        <w:pStyle w:val="PreformattedText"/>
        <w:bidi w:val="0"/>
        <w:spacing w:before="0" w:after="0"/>
        <w:jc w:val="left"/>
        <w:rPr/>
      </w:pPr>
      <w:r>
        <w:rPr/>
        <w:t>Jt1Fndk8UCy4rJV0b1HdSVFCWklNxoaYQ3S7uRksXFMVEgJgu9TKI5IOoknFYhQY3uNqngSqleaCkm</w:t>
      </w:r>
    </w:p>
    <w:p>
      <w:pPr>
        <w:pStyle w:val="PreformattedText"/>
        <w:bidi w:val="0"/>
        <w:spacing w:before="0" w:after="0"/>
        <w:jc w:val="left"/>
        <w:rPr/>
      </w:pPr>
      <w:r>
        <w:rPr/>
        <w:t>5ncSDiHBuQb1IpqpqeNWUwPRaE9xRL3XFjcxopMEVyJuZhcCidLjJtYUxUZ14JxOG4kasw9hRSb3HU</w:t>
      </w:r>
    </w:p>
    <w:p>
      <w:pPr>
        <w:pStyle w:val="PreformattedText"/>
        <w:bidi w:val="0"/>
        <w:spacing w:before="0" w:after="0"/>
        <w:jc w:val="left"/>
        <w:rPr/>
      </w:pPr>
      <w:r>
        <w:rPr/>
        <w:t>u0QQgoJ+X0MlfwYZmCVG5SL+dhNTYWw7hJ6EvSoywgk5GR6MYxjGMej1ggVDlMiE7JyNT/0cOONIRL</w:t>
      </w:r>
    </w:p>
    <w:p>
      <w:pPr>
        <w:pStyle w:val="PreformattedText"/>
        <w:bidi w:val="0"/>
        <w:spacing w:before="0" w:after="0"/>
        <w:jc w:val="left"/>
        <w:rPr/>
      </w:pPr>
      <w:r>
        <w:rPr/>
        <w:t>Lra8lCojtovY4KUEqzBNlM7FjoQnORfnI/I2Sb/wCHbsJETEG+tnqiSanYkQ7lUtB4RRtKqQhiSQrB</w:t>
      </w:r>
    </w:p>
    <w:p>
      <w:pPr>
        <w:pStyle w:val="PreformattedText"/>
        <w:bidi w:val="0"/>
        <w:spacing w:before="0" w:after="0"/>
        <w:jc w:val="left"/>
        <w:rPr/>
      </w:pPr>
      <w:r>
        <w:rPr/>
        <w:t>FHF2xFkh4IyYIhsKkYJcv6Gv+i9gnnLPxcyYSsNuFk/gbSw4Mzo2iw3JsUwJSzSxHKga2XwKV3/pYF</w:t>
      </w:r>
    </w:p>
    <w:p>
      <w:pPr>
        <w:pStyle w:val="PreformattedText"/>
        <w:bidi w:val="0"/>
        <w:spacing w:before="0" w:after="0"/>
        <w:jc w:val="left"/>
        <w:rPr/>
      </w:pPr>
      <w:r>
        <w:rPr/>
        <w:t>otfsVhVd6jkX2LulHceaTKOD/wnp4ejRHtpItJkVD9kRo9KlS/TyR7jlfoVVuVVLK5GCJiKJyOp7i+</w:t>
      </w:r>
    </w:p>
    <w:p>
      <w:pPr>
        <w:pStyle w:val="PreformattedText"/>
        <w:bidi w:val="0"/>
        <w:spacing w:before="0" w:after="0"/>
        <w:jc w:val="left"/>
        <w:rPr/>
      </w:pPr>
      <w:r>
        <w:rPr/>
        <w:t>4ybExVLD1WpXw+2S3Nbk4KxTivwNKdthtWthNK+SX3/RcE6ppJnKFhug1dPzotb2VD2C1Yx6GMfSlZ</w:t>
      </w:r>
    </w:p>
    <w:p>
      <w:pPr>
        <w:pStyle w:val="PreformattedText"/>
        <w:bidi w:val="0"/>
        <w:spacing w:before="0" w:after="0"/>
        <w:jc w:val="left"/>
        <w:rPr/>
      </w:pPr>
      <w:r>
        <w:rPr/>
        <w:t>tTmg6zQp86HZVIprgoTwJ2oRooFEjRAhIUbSWXV8FXOTBEEXqNT8atAvXRuUexsLVE00i9DuIp0URY</w:t>
      </w:r>
    </w:p>
    <w:p>
      <w:pPr>
        <w:pStyle w:val="PreformattedText"/>
        <w:bidi w:val="0"/>
        <w:spacing w:before="0" w:after="0"/>
        <w:jc w:val="left"/>
        <w:rPr/>
      </w:pPr>
      <w:r>
        <w:rPr/>
        <w:t>3epRSHdkWMCzFYGqlujC5FFGtPuNq5YLItJKTzH2W0GAm3sqkP3KG92Sx8CoXI1ONilPIlAc24jkk8</w:t>
      </w:r>
    </w:p>
    <w:p>
      <w:pPr>
        <w:pStyle w:val="PreformattedText"/>
        <w:bidi w:val="0"/>
        <w:spacing w:before="0" w:after="0"/>
        <w:jc w:val="left"/>
        <w:rPr/>
      </w:pPr>
      <w:r>
        <w:rPr/>
        <w:t>qVRYmKYb2GlXzJKlVFKJ5FcnJ+wOyNvYTOg1DKbTu87DTlyfk35L+T8n5Pzpiptoy4kpAlejYt/sjZ</w:t>
      </w:r>
    </w:p>
    <w:p>
      <w:pPr>
        <w:pStyle w:val="PreformattedText"/>
        <w:bidi w:val="0"/>
        <w:spacing w:before="0" w:after="0"/>
        <w:jc w:val="left"/>
        <w:rPr/>
      </w:pPr>
      <w:r>
        <w:rPr/>
        <w:t>JBLFJ0v3HSwFY9txo5ov0RagpohChWwKphO5R9vshT5EsnjYSTfY/wDBQnUd1SWSoc/+CeFyhomLkm</w:t>
      </w:r>
    </w:p>
    <w:p>
      <w:pPr>
        <w:pStyle w:val="PreformattedText"/>
        <w:bidi w:val="0"/>
        <w:spacing w:before="0" w:after="0"/>
        <w:jc w:val="left"/>
        <w:rPr/>
      </w:pPr>
      <w:r>
        <w:rPr/>
        <w:t>mXRnVQsSSJX/g9WMehjGPo9hKhIkqN8+42ptfLP4Q6B6cDLskQn0PRn/o/LhDwSKIJE31mJGxf4bo3</w:t>
      </w:r>
    </w:p>
    <w:p>
      <w:pPr>
        <w:pStyle w:val="PreformattedText"/>
        <w:bidi w:val="0"/>
        <w:spacing w:before="0" w:after="0"/>
        <w:jc w:val="left"/>
        <w:rPr/>
      </w:pPr>
      <w:r>
        <w:rPr/>
        <w:t>6sabn6Ey5nRB7s7bVIbl2bKHcVz4PY2JTMl7kNq1hSVSEpayRJxYguckqhI7qhwyvImago7g4RyK9t</w:t>
      </w:r>
    </w:p>
    <w:p>
      <w:pPr>
        <w:pStyle w:val="PreformattedText"/>
        <w:bidi w:val="0"/>
        <w:spacing w:before="0" w:after="0"/>
        <w:jc w:val="left"/>
        <w:rPr/>
      </w:pPr>
      <w:r>
        <w:rPr/>
        <w:t>UxURITCSHjEIq04kobwEVajdREcskYN4bUOQkvaUcVArSmWkUYVyKpTF9FtYvpvuSPI86jVh7G4JTQ</w:t>
      </w:r>
    </w:p>
    <w:p>
      <w:pPr>
        <w:pStyle w:val="PreformattedText"/>
        <w:bidi w:val="0"/>
        <w:spacing w:before="0" w:after="0"/>
        <w:jc w:val="left"/>
        <w:rPr/>
      </w:pPr>
      <w:r>
        <w:rPr/>
        <w:t>6EMv2IQ6N8iNJnwJRI7cOj2FjkV38IqbnLKL3HXgyp8B1n5ZLibPBB1TeSFP0ZqZacciWGxJVEmM/R</w:t>
      </w:r>
    </w:p>
    <w:p>
      <w:pPr>
        <w:pStyle w:val="PreformattedText"/>
        <w:bidi w:val="0"/>
        <w:spacing w:before="0" w:after="0"/>
        <w:jc w:val="left"/>
        <w:rPr/>
      </w:pPr>
      <w:r>
        <w:rPr/>
        <w:t>cnKNi15Iu5CMCmp4PAioMoL2fQ9D1GPoVo+THI+yRSMvgmlKCriTz7EUZJaSjuTFnwx6d9KwRVmNje</w:t>
      </w:r>
    </w:p>
    <w:p>
      <w:pPr>
        <w:pStyle w:val="PreformattedText"/>
        <w:bidi w:val="0"/>
        <w:spacing w:before="0" w:after="0"/>
        <w:jc w:val="left"/>
        <w:rPr/>
      </w:pPr>
      <w:r>
        <w:rPr/>
        <w:t>nlkwrm81ZdfweYGPVseunUm/QtVfWnRVzwbEVPM6KhO42thN0DUvIqquRKp3hjSmRXcn2DVEaKh0uL</w:t>
      </w:r>
    </w:p>
    <w:p>
      <w:pPr>
        <w:pStyle w:val="PreformattedText"/>
        <w:bidi w:val="0"/>
        <w:spacing w:before="0" w:after="0"/>
        <w:jc w:val="left"/>
        <w:rPr/>
      </w:pPr>
      <w:r>
        <w:rPr/>
        <w:t>Pc2lUpgmZwC9xG6o6piiE5ultwQphTGYNzRVUkmtHYSxvYqfAUsleQhgc5GGThYiwWaZMs3d5PyEqX</w:t>
      </w:r>
    </w:p>
    <w:p>
      <w:pPr>
        <w:pStyle w:val="PreformattedText"/>
        <w:bidi w:val="0"/>
        <w:spacing w:before="0" w:after="0"/>
        <w:jc w:val="left"/>
        <w:rPr/>
      </w:pPr>
      <w:r>
        <w:rPr/>
        <w:t>A7nc/WnjRCjR0GIWHhAzcVlM1KNORjp+TuSrRRCosSEjiPEl5vt2E6BCHXJUn2JPNZJVeC2S+IQpqJ</w:t>
      </w:r>
    </w:p>
    <w:p>
      <w:pPr>
        <w:pStyle w:val="PreformattedText"/>
        <w:bidi w:val="0"/>
        <w:spacing w:before="0" w:after="0"/>
        <w:jc w:val="left"/>
        <w:rPr/>
      </w:pPr>
      <w:r>
        <w:rPr/>
        <w:t>p4oNOJqRhROSZRgJVD2IqAlQUl50qzGisLTr+ULoYx6GMeuxXEvX2OF0d/YIVRcjDUckS9xoRTepaN</w:t>
      </w:r>
    </w:p>
    <w:p>
      <w:pPr>
        <w:pStyle w:val="PreformattedText"/>
        <w:bidi w:val="0"/>
        <w:spacing w:before="0" w:after="0"/>
        <w:jc w:val="left"/>
        <w:rPr/>
      </w:pPr>
      <w:r>
        <w:rPr/>
        <w:t>+h6wK0/IcbyK7H71PgbnQho/xvReghIilEO+ryMPWZsRSJZJd8Igugl4K5nQVK4E2TqSFk/BZQOqDs</w:t>
      </w:r>
    </w:p>
    <w:p>
      <w:pPr>
        <w:pStyle w:val="PreformattedText"/>
        <w:bidi w:val="0"/>
        <w:spacing w:before="0" w:after="0"/>
        <w:jc w:val="left"/>
        <w:rPr/>
      </w:pPr>
      <w:r>
        <w:rPr/>
        <w:t>uJQtm7iubsiImGpKWnlkVXbbjToly3kohNCZEobSmg23WSqqM+Rn5EguKRDjManBKm452oLnjonWNG</w:t>
      </w:r>
    </w:p>
    <w:p>
      <w:pPr>
        <w:pStyle w:val="PreformattedText"/>
        <w:bidi w:val="0"/>
        <w:spacing w:before="0" w:after="0"/>
        <w:jc w:val="left"/>
        <w:rPr/>
      </w:pPr>
      <w:r>
        <w:rPr/>
        <w:t>6F3oUmUXHSzZYiEVu/uWE6G1RMToNKfoj4t3FLYZT8EStMlhUFUl2nNydhNwS67LCaFyUrh8iXfshq</w:t>
      </w:r>
    </w:p>
    <w:p>
      <w:pPr>
        <w:pStyle w:val="PreformattedText"/>
        <w:bidi w:val="0"/>
        <w:spacing w:before="0" w:after="0"/>
        <w:jc w:val="left"/>
        <w:rPr/>
      </w:pPr>
      <w:r>
        <w:rPr/>
        <w:t>y2EigR+TVDS9LmBqCmukxroD6NjyKko/p2IiDKoNtxSpKf8Dwj3Gk1v2HQSiz1VNNhGswe77jOw21k</w:t>
      </w:r>
    </w:p>
    <w:p>
      <w:pPr>
        <w:pStyle w:val="PreformattedText"/>
        <w:bidi w:val="0"/>
        <w:spacing w:before="0" w:after="0"/>
        <w:jc w:val="left"/>
        <w:rPr/>
      </w:pPr>
      <w:r>
        <w:rPr/>
        <w:t>STq2kh1F/hWr0eiekCPBwSJyhbSSZZEFZLcrgYb4MqWuT7mUcG9W4GqVUUkkFY3GnwUOt8EViphNkV</w:t>
      </w:r>
    </w:p>
    <w:p>
      <w:pPr>
        <w:pStyle w:val="PreformattedText"/>
        <w:bidi w:val="0"/>
        <w:spacing w:before="0" w:after="0"/>
        <w:jc w:val="left"/>
        <w:rPr/>
      </w:pPr>
      <w:r>
        <w:rPr/>
        <w:t>puatlhNUyRSIHBLew26lSo2nyUurRQ2eSKvgcm4S8jRDVl/QNJJufBhtOhUTVZRdqhOwvgdRLRCwfr</w:t>
      </w:r>
    </w:p>
    <w:p>
      <w:pPr>
        <w:pStyle w:val="PreformattedText"/>
        <w:bidi w:val="0"/>
        <w:spacing w:before="0" w:after="0"/>
        <w:jc w:val="left"/>
        <w:rPr/>
      </w:pPr>
      <w:r>
        <w:rPr/>
        <w:t>TbSkaiqJEo6n8hTVVJhpjdHCJbuNxQVV6/Rhw6Cjuwth2l5otxKTDSrwhxvQVxTWg6lYLFS4vo7XId</w:t>
      </w:r>
    </w:p>
    <w:p>
      <w:pPr>
        <w:pStyle w:val="PreformattedText"/>
        <w:bidi w:val="0"/>
        <w:spacing w:before="0" w:after="0"/>
        <w:jc w:val="left"/>
        <w:rPr/>
      </w:pPr>
      <w:r>
        <w:rPr/>
        <w:t>RDQ+1u5DfxyQO2BNPcvpNtMjsd9ipAT3U9DH0Bj1bU0CTAhK2SeClBDySJysI7SJtmhJUSG3FX4ONC</w:t>
      </w:r>
    </w:p>
    <w:p>
      <w:pPr>
        <w:pStyle w:val="PreformattedText"/>
        <w:bidi w:val="0"/>
        <w:spacing w:before="0" w:after="0"/>
        <w:jc w:val="left"/>
        <w:rPr/>
      </w:pPr>
      <w:r>
        <w:rPr/>
        <w:t>HsfEIQhVWEGoIcKFJ3HRX0Y3djciX+fcgRArEwUJQ2TolFeCVQ3EZVtUVbbyVwLpwdCUkv5UVF4Gz7</w:t>
      </w:r>
    </w:p>
    <w:p>
      <w:pPr>
        <w:pStyle w:val="PreformattedText"/>
        <w:bidi w:val="0"/>
        <w:spacing w:before="0" w:after="0"/>
        <w:jc w:val="left"/>
        <w:rPr/>
      </w:pPr>
      <w:r>
        <w:rPr/>
        <w:t>jgrJN+4zSfIkh7DqJE1vZZ+hQUfYlR5G1x4oTJ4K26WPn8CUZkcuGbISjXL0qJKMonBMlKkink2RVU</w:t>
      </w:r>
    </w:p>
    <w:p>
      <w:pPr>
        <w:pStyle w:val="PreformattedText"/>
        <w:bidi w:val="0"/>
        <w:spacing w:before="0" w:after="0"/>
        <w:jc w:val="left"/>
        <w:rPr/>
      </w:pPr>
      <w:r>
        <w:rPr/>
        <w:t>Wqe+taG3QxaCwUCHtW5P/BtyWxKTihO1OBidWWUq9vcqYE3HJcT4I7idNiL1oJnkwgaD+BOnsXB1Io</w:t>
      </w:r>
    </w:p>
    <w:p>
      <w:pPr>
        <w:pStyle w:val="PreformattedText"/>
        <w:bidi w:val="0"/>
        <w:spacing w:before="0" w:after="0"/>
        <w:jc w:val="left"/>
        <w:rPr/>
      </w:pPr>
      <w:r>
        <w:rPr/>
        <w:t>MdtLHJchpOz1HsTqx+gEK0DtuJxNUKuBUnFxcByjB8CZqxsISKkUs4gu5TNSxYJTQ5lLI+FMbnfJEz</w:t>
      </w:r>
    </w:p>
    <w:p>
      <w:pPr>
        <w:pStyle w:val="PreformattedText"/>
        <w:bidi w:val="0"/>
        <w:spacing w:before="0" w:after="0"/>
        <w:jc w:val="left"/>
        <w:rPr/>
      </w:pPr>
      <w:r>
        <w:rPr/>
        <w:t>EiXxcuTeMCqiKsX6Sp7e7HXRf40LoaSJJJJktFSSGJblhMWqyBPBjgM2lFhslYKb5ONh0ZvQovJ5Gn</w:t>
      </w:r>
    </w:p>
    <w:p>
      <w:pPr>
        <w:pStyle w:val="PreformattedText"/>
        <w:bidi w:val="0"/>
        <w:spacing w:before="0" w:after="0"/>
        <w:jc w:val="left"/>
        <w:rPr/>
      </w:pPr>
      <w:r>
        <w:rPr/>
        <w:t>4KxOi8ZI4Niqd3GRzY5glUrVC3MDSyqKq7DKsiSbiLCc2vYdiZW0Ghkqj4I5OJWw03KKOjbRvokm5o</w:t>
      </w:r>
    </w:p>
    <w:p>
      <w:pPr>
        <w:pStyle w:val="PreformattedText"/>
        <w:bidi w:val="0"/>
        <w:spacing w:before="0" w:after="0"/>
        <w:jc w:val="left"/>
        <w:rPr/>
      </w:pPr>
      <w:r>
        <w:rPr/>
        <w:t>LFKjuoTsUStJIs08CSv5JLadLfA23/pSb+diWFR/IzTcqrvwK1x00eR4g7n0TF1o2NpQrnBJyz8LaR</w:t>
      </w:r>
    </w:p>
    <w:p>
      <w:pPr>
        <w:pStyle w:val="PreformattedText"/>
        <w:bidi w:val="0"/>
        <w:spacing w:before="0" w:after="0"/>
        <w:jc w:val="left"/>
        <w:rPr/>
      </w:pPr>
      <w:r>
        <w:rPr/>
        <w:t>p20U76VFFCVOxWrGPUfRB33L/ghWlfJPnsKY2FFaBxVWrD2bRKdViChGAw6fsvBkhyqpQcqjlCEhW/</w:t>
      </w:r>
    </w:p>
    <w:p>
      <w:pPr>
        <w:pStyle w:val="PreformattedText"/>
        <w:bidi w:val="0"/>
        <w:spacing w:before="0" w:after="0"/>
        <w:jc w:val="left"/>
        <w:rPr/>
      </w:pPr>
      <w:r>
        <w:rPr/>
        <w:t>ZKzAmkfS8P2x1mVKdHORjN6f+Y/zLkjTJGlIG+ibiIgVNEV0VMS5FVuLlJuNT4PodX3KuFnch0elpr</w:t>
      </w:r>
    </w:p>
    <w:p>
      <w:pPr>
        <w:pStyle w:val="PreformattedText"/>
        <w:bidi w:val="0"/>
        <w:spacing w:before="0" w:after="0"/>
        <w:jc w:val="left"/>
        <w:rPr/>
      </w:pPr>
      <w:r>
        <w:rPr/>
        <w:t>kza4zkWSbDuWdBN1E5LDQ7k1jio/ZYrN1Sf1IwuLySolRF73Gv20YBNplpe5CKGCm+ELooMRqLRYVn</w:t>
      </w:r>
    </w:p>
    <w:p>
      <w:pPr>
        <w:pStyle w:val="PreformattedText"/>
        <w:bidi w:val="0"/>
        <w:spacing w:before="0" w:after="0"/>
        <w:jc w:val="left"/>
        <w:rPr/>
      </w:pPr>
      <w:r>
        <w:rPr/>
        <w:t>bgomh7BXgkdpOsCdoRMm7QJKbdjLaXnYRx30SUlWBRHOlKuBOn9UU1I/5pZX/wCjrkstURK4nfSpBA</w:t>
      </w:r>
    </w:p>
    <w:p>
      <w:pPr>
        <w:pStyle w:val="PreformattedText"/>
        <w:bidi w:val="0"/>
        <w:spacing w:before="0" w:after="0"/>
        <w:jc w:val="left"/>
        <w:rPr/>
      </w:pPr>
      <w:r>
        <w:rPr/>
        <w:t>xZFcsId4voTJJJGxugPVKgm42/JNbE7kuxEf8AS6qxN7EinLMnYshVsQroVkvJKtElLKXmCoytAsQK</w:t>
      </w:r>
    </w:p>
    <w:p>
      <w:pPr>
        <w:pStyle w:val="PreformattedText"/>
        <w:bidi w:val="0"/>
        <w:spacing w:before="0" w:after="0"/>
        <w:jc w:val="left"/>
        <w:rPr/>
      </w:pPr>
      <w:r>
        <w:rPr/>
        <w:t>CrC76EklUzvf6sInR3ol1d4QcIbg2a/zLOqZJBAhSRpOltJrUee+idzDcuJE2wrGA1HJMx7EbbUMCg</w:t>
      </w:r>
    </w:p>
    <w:p>
      <w:pPr>
        <w:pStyle w:val="PreformattedText"/>
        <w:bidi w:val="0"/>
        <w:spacing w:before="0" w:after="0"/>
        <w:jc w:val="left"/>
        <w:rPr/>
      </w:pPr>
      <w:r>
        <w:rPr/>
        <w:t>mvghQK1kYuFe5W5WYaE1crI04HnBMuncaUkzN9mtylK4qXmlBqMDkXKDQxZGN1ChPgmaIgqlR6U0Yw</w:t>
      </w:r>
    </w:p>
    <w:p>
      <w:pPr>
        <w:pStyle w:val="PreformattedText"/>
        <w:bidi w:val="0"/>
        <w:spacing w:before="0" w:after="0"/>
        <w:jc w:val="left"/>
        <w:rPr/>
      </w:pPr>
      <w:r>
        <w:rPr/>
        <w:t>gjgP/BOLjaj+kfOjLC3IFKdCCX0UK+4+FFjfufQWj20kna2RS12sbqPJHJa3/pVUZWvyWUuJCr+iYf</w:t>
      </w:r>
    </w:p>
    <w:p>
      <w:pPr>
        <w:pStyle w:val="PreformattedText"/>
        <w:bidi w:val="0"/>
        <w:spacing w:before="0" w:after="0"/>
        <w:jc w:val="left"/>
        <w:rPr/>
      </w:pPr>
      <w:r>
        <w:rPr/>
        <w:t>yYelRNo3HfSDARQN8ckkkkkbGMZBBBNKupB5E4kSQ0xXVgSTsm19CNZ8CXFiHn4HVYnBEzUUT4E9nY</w:t>
      </w:r>
    </w:p>
    <w:p>
      <w:pPr>
        <w:pStyle w:val="PreformattedText"/>
        <w:bidi w:val="0"/>
        <w:spacing w:before="0" w:after="0"/>
        <w:jc w:val="left"/>
        <w:rPr/>
      </w:pPr>
      <w:r>
        <w:rPr/>
        <w:t>5bkpLiRE08FBuVfV9zgLrIQiwuiNpDX4P8xPpuVgSIFpwbDJJ0nROc4KGtxNWL1sTd7jrxjjvpKrse</w:t>
      </w:r>
    </w:p>
    <w:p>
      <w:pPr>
        <w:pStyle w:val="PreformattedText"/>
        <w:bidi w:val="0"/>
        <w:spacing w:before="0" w:after="0"/>
        <w:jc w:val="left"/>
        <w:rPr/>
      </w:pPr>
      <w:r>
        <w:rPr/>
        <w:t>Sz8aKOOBEqpHJfwJRfRvMFzZdEod2zFKl/AolFWsUtdiVWKdqDX1oNaEmBzUamgjaP5i0bp4Mi7atG</w:t>
      </w:r>
    </w:p>
    <w:p>
      <w:pPr>
        <w:pStyle w:val="PreformattedText"/>
        <w:bidi w:val="0"/>
        <w:spacing w:before="0" w:after="0"/>
        <w:jc w:val="left"/>
        <w:rPr/>
      </w:pPr>
      <w:r>
        <w:rPr/>
        <w:t>ojgZWxYpQ8RF7DahqDCldj53GTZdPc/sjWz7nyQkrodimwm7WgVCs3MQaYkk5uXWHcQyKXIYypCKiS</w:t>
      </w:r>
    </w:p>
    <w:p>
      <w:pPr>
        <w:pStyle w:val="PreformattedText"/>
        <w:bidi w:val="0"/>
        <w:spacing w:before="0" w:after="0"/>
        <w:jc w:val="left"/>
        <w:rPr/>
      </w:pPr>
      <w:r>
        <w:rPr/>
        <w:t>guFQfBJNCcpPjSSSRjGhroGXYmR3WKwh0FNRu52XuJXmpVKuSjbuYrbRO6gSN0hNtfk2qIq5LDkrti</w:t>
      </w:r>
    </w:p>
    <w:p>
      <w:pPr>
        <w:pStyle w:val="PreformattedText"/>
        <w:bidi w:val="0"/>
        <w:spacing w:before="0" w:after="0"/>
        <w:jc w:val="left"/>
        <w:rPr/>
      </w:pPr>
      <w:r>
        <w:rPr/>
        <w:t>BSaLpjEuE3RO2fIN/mppwIgfRQldFNUIf2DUay7EKUhqvglruPfY+2K9RtmULTgyL/ArVIrJUwi8k0</w:t>
      </w:r>
    </w:p>
    <w:p>
      <w:pPr>
        <w:pStyle w:val="PreformattedText"/>
        <w:bidi w:val="0"/>
        <w:spacing w:before="0" w:after="0"/>
        <w:jc w:val="left"/>
        <w:rPr/>
      </w:pPr>
      <w:r>
        <w:rPr/>
        <w:t>5RWIb1FnsrEI5IzWBOklk5Ulf0W/ejRGNDGNuOSYrJC53HT2NxtCWmORTNzM87DUVXgX2RdFB5rQyX</w:t>
      </w:r>
    </w:p>
    <w:p>
      <w:pPr>
        <w:pStyle w:val="PreformattedText"/>
        <w:bidi w:val="0"/>
        <w:spacing w:before="0" w:after="0"/>
        <w:jc w:val="left"/>
        <w:rPr/>
      </w:pPr>
      <w:r>
        <w:rPr/>
        <w:t>zojom4ke4nP9Q3dYzzpC2J5OwvA/Yl14M1H9WFuKV1Qxfv8AoYo7GRJEswTsfIplnfRUN2K6Zkq41B</w:t>
      </w:r>
    </w:p>
    <w:p>
      <w:pPr>
        <w:pStyle w:val="PreformattedText"/>
        <w:bidi w:val="0"/>
        <w:spacing w:before="0" w:after="0"/>
        <w:jc w:val="left"/>
        <w:rPr/>
      </w:pPr>
      <w:r>
        <w:rPr/>
        <w:t>HTBHSCeldh6RBImQrFBdi+ZY90kJb25sQf6RKXtyV8jvGvBPcUQV0HcCH1T/3Tv6SfVtrgdS3WuhQI</w:t>
      </w:r>
    </w:p>
    <w:p>
      <w:pPr>
        <w:pStyle w:val="PreformattedText"/>
        <w:bidi w:val="0"/>
        <w:spacing w:before="0" w:after="0"/>
        <w:jc w:val="left"/>
        <w:rPr/>
      </w:pPr>
      <w:r>
        <w:rPr/>
        <w:t>+w8mn7DSpyWLsT5GORfgxp9E0GbGQcg70PJixGVgkt5sUorQir5Ed0CavhFmZY3zJLgUEUGl5EWjSN</w:t>
      </w:r>
    </w:p>
    <w:p>
      <w:pPr>
        <w:pStyle w:val="PreformattedText"/>
        <w:bidi w:val="0"/>
        <w:spacing w:before="0" w:after="0"/>
        <w:jc w:val="left"/>
        <w:rPr/>
      </w:pPr>
      <w:r>
        <w:rPr/>
        <w:t>u8DJ076XEEhJfIuxgl1pkX0KnueBHFyIqVbihRuXfI1VY/JWjOwnMkTkgKuSWJ5It/QJ4HFa4KknKW</w:t>
      </w:r>
    </w:p>
    <w:p>
      <w:pPr>
        <w:pStyle w:val="PreformattedText"/>
        <w:bidi w:val="0"/>
        <w:spacing w:before="0" w:after="0"/>
        <w:jc w:val="left"/>
        <w:rPr/>
      </w:pPr>
      <w:r>
        <w:rPr/>
        <w:t>Pg7Kihq7CE6FBFeCzIVKjgolcqJZDoQ4kY9hUgjpCOkI4I5Ek0RJxgZgxI5RXwSJJkTCuNtRFCisVF</w:t>
      </w:r>
    </w:p>
    <w:p>
      <w:pPr>
        <w:pStyle w:val="PreformattedText"/>
        <w:bidi w:val="0"/>
        <w:spacing w:before="0" w:after="0"/>
        <w:jc w:val="left"/>
        <w:rPr/>
      </w:pPr>
      <w:r>
        <w:rPr/>
        <w:t>kZh1IJ1z7c8jQUN6mUnX02PTWskjfpbvVFhyPKciaqMBqknbFdJ7lK7CRjgdpPghOGSpZlbQUNZJvF</w:t>
      </w:r>
    </w:p>
    <w:p>
      <w:pPr>
        <w:pStyle w:val="PreformattedText"/>
        <w:bidi w:val="0"/>
        <w:spacing w:before="0" w:after="0"/>
        <w:jc w:val="left"/>
        <w:rPr/>
      </w:pPr>
      <w:r>
        <w:rPr/>
        <w:t>RLdFhWeVydiVzS1VBdEUEoTEU1g4eDDIRF9BHpIpEVG+3JFlCWMQShFhDMtChRESXG0aZO4mie7OT9</w:t>
      </w:r>
    </w:p>
    <w:p>
      <w:pPr>
        <w:pStyle w:val="PreformattedText"/>
        <w:bidi w:val="0"/>
        <w:spacing w:before="0" w:after="0"/>
        <w:jc w:val="left"/>
        <w:rPr/>
      </w:pPr>
      <w:r>
        <w:rPr/>
        <w:t>hP2CZXuPf5J86cnYbsxQrYpAhmCj/o8jar8ihMlCGWgllWQ5vYoIS9iSZYnco1hpoggjSCCCCCCD//</w:t>
      </w:r>
    </w:p>
    <w:p>
      <w:pPr>
        <w:pStyle w:val="PreformattedText"/>
        <w:bidi w:val="0"/>
        <w:spacing w:before="0" w:after="0"/>
        <w:jc w:val="left"/>
        <w:rPr/>
      </w:pPr>
      <w:r>
        <w:rPr/>
        <w:t>xAApEAEAAgIBBAEFAQADAQEAAAABABEhMUEQUWFxgSCRobHB0TDh8PFA/9oACAEBAAE/EOvePVNy9v</w:t>
      </w:r>
    </w:p>
    <w:p>
      <w:pPr>
        <w:pStyle w:val="PreformattedText"/>
        <w:bidi w:val="0"/>
        <w:spacing w:before="0" w:after="0"/>
        <w:jc w:val="left"/>
        <w:rPr/>
      </w:pPr>
      <w:r>
        <w:rPr/>
        <w:t>XH3TTovDGZVDqrpYkdn6zvfQ+nWGodB9J0Je4seXMHoYfq/TPpOlwx6LGbp9+i+f0An3h5Q84fTM9B</w:t>
      </w:r>
    </w:p>
    <w:p>
      <w:pPr>
        <w:pStyle w:val="PreformattedText"/>
        <w:bidi w:val="0"/>
        <w:spacing w:before="0" w:after="0"/>
        <w:jc w:val="left"/>
        <w:rPr/>
      </w:pPr>
      <w:r>
        <w:rPr/>
        <w:t>sz0PLHpMfQoMIddfuaw66Mde51SGp0+nWLHqfQLZvlw4lpida6k46vRj1rfXM56WdanLocW+o6d/q7</w:t>
      </w:r>
    </w:p>
    <w:p>
      <w:pPr>
        <w:pStyle w:val="PreformattedText"/>
        <w:bidi w:val="0"/>
        <w:spacing w:before="0" w:after="0"/>
        <w:jc w:val="left"/>
        <w:rPr/>
      </w:pPr>
      <w:r>
        <w:rPr/>
        <w:t>9aYcfc0nDox66qweg4Vj6dGO5K2OcOqdFLly4fUGzmekjB1l66Zxg6J8uiwzklZXvKVE94nvPaI6Dy</w:t>
      </w:r>
    </w:p>
    <w:p>
      <w:pPr>
        <w:pStyle w:val="PreformattedText"/>
        <w:bidi w:val="0"/>
        <w:spacing w:before="0" w:after="0"/>
        <w:jc w:val="left"/>
        <w:rPr/>
      </w:pPr>
      <w:r>
        <w:rPr/>
        <w:t>le/QeUDKd4HvPeUj5TyzNnFcsmffQIcGEPozxDrpKmivpOjpD6NZiRXKgQROgwwCM3Yjpx9GtcK3CK</w:t>
      </w:r>
    </w:p>
    <w:p>
      <w:pPr>
        <w:pStyle w:val="PreformattedText"/>
        <w:bidi w:val="0"/>
        <w:spacing w:before="0" w:after="0"/>
        <w:jc w:val="left"/>
        <w:rPr/>
      </w:pPr>
      <w:r>
        <w:rPr/>
        <w:t>+genPU5dFSmUypTB0plfESJiMPRymoEJ36vPSujzEOmrtfRacMWcITfpIp+BLj9KpdIRb0lKodQHWh</w:t>
      </w:r>
    </w:p>
    <w:p>
      <w:pPr>
        <w:pStyle w:val="PreformattedText"/>
        <w:bidi w:val="0"/>
        <w:spacing w:before="0" w:after="0"/>
        <w:jc w:val="left"/>
        <w:rPr/>
      </w:pPr>
      <w:r>
        <w:rPr/>
        <w:t>+jvQp1WMznoJw7mPoeWe3WXaEYI4zZmMEE2lpaty3Tr1Tpsj6hHtBN5lu8VTmbMxq3FixIPWIdVSS8</w:t>
      </w:r>
    </w:p>
    <w:p>
      <w:pPr>
        <w:pStyle w:val="PreformattedText"/>
        <w:bidi w:val="0"/>
        <w:spacing w:before="0" w:after="0"/>
        <w:jc w:val="left"/>
        <w:rPr/>
      </w:pPr>
      <w:r>
        <w:rPr/>
        <w:t>gy+lAy8zHOh0tIfRpHhHAhAiRInRul4zZiMk/4Wbfrv0/YxmHEJMdTnGVdX39FeYydBO85ejNj0euu</w:t>
      </w:r>
    </w:p>
    <w:p>
      <w:pPr>
        <w:pStyle w:val="PreformattedText"/>
        <w:bidi w:val="0"/>
        <w:spacing w:before="0" w:after="0"/>
        <w:jc w:val="left"/>
        <w:rPr/>
      </w:pPr>
      <w:r>
        <w:rPr/>
        <w:t>aQwdGcYPSooMyfX1RUovpy3H1Th0XeMPT9+jTccHqjzlBDGJ7xPeMeSEZcwnFEqLmUOv1jHOVznr1h</w:t>
      </w:r>
    </w:p>
    <w:p>
      <w:pPr>
        <w:pStyle w:val="PreformattedText"/>
        <w:bidi w:val="0"/>
        <w:spacing w:before="0" w:after="0"/>
        <w:jc w:val="left"/>
        <w:rPr/>
      </w:pPr>
      <w:r>
        <w:rPr/>
        <w:t>J1lYnqnT5TaawZvB0noIfQyphJCGsIczMjH6HSUOrFhmvoK4EESMSBN03SwaJslExE6HRUKiZlRCuh</w:t>
      </w:r>
    </w:p>
    <w:p>
      <w:pPr>
        <w:pStyle w:val="PreformattedText"/>
        <w:bidi w:val="0"/>
        <w:spacing w:before="0" w:after="0"/>
        <w:jc w:val="left"/>
        <w:rPr/>
      </w:pPr>
      <w:r>
        <w:rPr/>
        <w:t>26K30V0UhFOowzt6QdWHrx9Pfo9DjHCcRiyVDpRBgz8CYj6Syi+6Qz6NXPXfbrJJLLhMzme895XvKd</w:t>
      </w:r>
    </w:p>
    <w:p>
      <w:pPr>
        <w:pStyle w:val="PreformattedText"/>
        <w:bidi w:val="0"/>
        <w:spacing w:before="0" w:after="0"/>
        <w:jc w:val="left"/>
        <w:rPr/>
      </w:pPr>
      <w:r>
        <w:rPr/>
        <w:t>5mbjtnrlOZety/ee89urkHS4+uSZdVoQj2hJ0yTy6nObblptMMDNOkjp2VF1SH1DSgHiL4I0qm8OhH</w:t>
      </w:r>
    </w:p>
    <w:p>
      <w:pPr>
        <w:pStyle w:val="PreformattedText"/>
        <w:bidi w:val="0"/>
        <w:spacing w:before="0" w:after="0"/>
        <w:jc w:val="left"/>
        <w:rPr/>
      </w:pPr>
      <w:r>
        <w:rPr/>
        <w:t>UXkGEuLKx6eq+uAib6Oybow6jLl76d+h0uLFmJnv1vqS+jGAz1VuCVuG+vHV6PWtTV0kuLNjotS3eX</w:t>
      </w:r>
    </w:p>
    <w:p>
      <w:pPr>
        <w:pStyle w:val="PreformattedText"/>
        <w:bidi w:val="0"/>
        <w:spacing w:before="0" w:after="0"/>
        <w:jc w:val="left"/>
        <w:rPr/>
      </w:pPr>
      <w:r>
        <w:rPr/>
        <w:t>CP8Zoj6swMf3iEqzpeWHnKrzHjcuXMPKe0Y2ZlLuXXct3loPvBQXDDo0Rx3Aw6b0JJ0sLKQ6NeGe/T</w:t>
      </w:r>
    </w:p>
    <w:p>
      <w:pPr>
        <w:pStyle w:val="PreformattedText"/>
        <w:bidi w:val="0"/>
        <w:spacing w:before="0" w:after="0"/>
        <w:jc w:val="left"/>
        <w:rPr/>
      </w:pPr>
      <w:r>
        <w:rPr/>
        <w:t>XDznvNsI59El8475mCOTnoBME8vUazRmX1mYjpLoIfSzWLCbw6HXEw6BhDBzLI/Ry31HpYJvl4w8y8</w:t>
      </w:r>
    </w:p>
    <w:p>
      <w:pPr>
        <w:pStyle w:val="PreformattedText"/>
        <w:bidi w:val="0"/>
        <w:spacing w:before="0" w:after="0"/>
        <w:jc w:val="left"/>
        <w:rPr/>
      </w:pPr>
      <w:r>
        <w:rPr/>
        <w:t>yyXBly4MuXLi9GX1XLhBJcWXFiiyzZFLg/TX16eg6PS74hhLgx4+pojx9DAxfaQcsIIw5j59BXeWy0</w:t>
      </w:r>
    </w:p>
    <w:p>
      <w:pPr>
        <w:pStyle w:val="PreformattedText"/>
        <w:bidi w:val="0"/>
        <w:spacing w:before="0" w:after="0"/>
        <w:jc w:val="left"/>
        <w:rPr/>
      </w:pPr>
      <w:r>
        <w:rPr/>
        <w:t>Jel7mcs9cuzGdH36Mb0bYeUPoYQxlRy3CcEF0889T7wIadeSzruYHPXme5iZnnh0gqLMpmCh15wh9L</w:t>
      </w:r>
    </w:p>
    <w:p>
      <w:pPr>
        <w:pStyle w:val="PreformattedText"/>
        <w:bidi w:val="0"/>
        <w:spacing w:before="0" w:after="0"/>
        <w:jc w:val="left"/>
        <w:rPr/>
      </w:pPr>
      <w:r>
        <w:rPr/>
        <w:t>NY9G8NdDr5aAR7B0iy76DiUPQJX6VmKY3EuHE2y61Ky4QQQ/8AB93rrk49L0nt+oRkcdPmV9CH1IVO</w:t>
      </w:r>
    </w:p>
    <w:p>
      <w:pPr>
        <w:pStyle w:val="PreformattedText"/>
        <w:bidi w:val="0"/>
        <w:spacing w:before="0" w:after="0"/>
        <w:jc w:val="left"/>
        <w:rPr/>
      </w:pPr>
      <w:r>
        <w:rPr/>
        <w:t>GM19NugYMf2pqix1eIsMWfrBzCZixsxriuipgsVU2xpF0jhlLT6B83QzTZnqMUN4dBlZjm56LJKzbo</w:t>
      </w:r>
    </w:p>
    <w:p>
      <w:pPr>
        <w:pStyle w:val="PreformattedText"/>
        <w:bidi w:val="0"/>
        <w:spacing w:before="0" w:after="0"/>
        <w:jc w:val="left"/>
        <w:rPr/>
      </w:pPr>
      <w:r>
        <w:rPr/>
        <w:t>88Oj5YPqKBixuL2Y9OIvdA5LizCWzDDo4GYpXF4TEdcUPpZpGE3h0Pqp9EF65b9Ix6Gyb5ReI4WX4l</w:t>
      </w:r>
    </w:p>
    <w:p>
      <w:pPr>
        <w:pStyle w:val="PreformattedText"/>
        <w:bidi w:val="0"/>
        <w:spacing w:before="0" w:after="0"/>
        <w:jc w:val="left"/>
        <w:rPr/>
      </w:pPr>
      <w:r>
        <w:rPr/>
        <w:t>wYwu/oGHUvotmEEHRv1L9GXPmMlEv/grqK6QjGaIZH6C45qFiD0WGPcUeYdOU0ZtE31x1K9JGE1JpC</w:t>
      </w:r>
    </w:p>
    <w:p>
      <w:pPr>
        <w:pStyle w:val="PreformattedText"/>
        <w:bidi w:val="0"/>
        <w:spacing w:before="0" w:after="0"/>
        <w:jc w:val="left"/>
        <w:rPr/>
      </w:pPr>
      <w:r>
        <w:rPr/>
        <w:t>MOIYYXoE0hzCFpmszc2iaOjuJie8tlsTvDzm2amThvu+0RUnyRTQHdiy1PJUtorfeipZZgG4aWQjQ3</w:t>
      </w:r>
    </w:p>
    <w:p>
      <w:pPr>
        <w:pStyle w:val="PreformattedText"/>
        <w:bidi w:val="0"/>
        <w:spacing w:before="0" w:after="0"/>
        <w:jc w:val="left"/>
        <w:rPr/>
      </w:pPr>
      <w:r>
        <w:rPr/>
        <w:t>RIq+NuIRth4xn1UDgwWYWJUf55bUtAvrT+ozWPRvDofTJUHUB0FXpDcSHqkSybZbc7KVsqmErfRlRu</w:t>
      </w:r>
    </w:p>
    <w:p>
      <w:pPr>
        <w:pStyle w:val="PreformattedText"/>
        <w:bidi w:val="0"/>
        <w:spacing w:before="0" w:after="0"/>
        <w:jc w:val="left"/>
        <w:rPr/>
      </w:pPr>
      <w:r>
        <w:rPr/>
        <w:t>V0qJvp36VA609LRMvLRFwLG7qCdfXvr4+jDo4ubdR0uOpLELBBlx4i3MCeYRjOWJvOUJ0iPQekzKh0</w:t>
      </w:r>
    </w:p>
    <w:p>
      <w:pPr>
        <w:pStyle w:val="PreformattedText"/>
        <w:bidi w:val="0"/>
        <w:spacing w:before="0" w:after="0"/>
        <w:jc w:val="left"/>
        <w:rPr/>
      </w:pPr>
      <w:r>
        <w:rPr/>
        <w:t>69E+ijoE0g9MSHDOWCaEzHoEQFAPMwx4OcxFPdZbDU8HEbbbm7YImD1uvglnYcriJSwHghSl77uSVC</w:t>
      </w:r>
    </w:p>
    <w:p>
      <w:pPr>
        <w:pStyle w:val="PreformattedText"/>
        <w:bidi w:val="0"/>
        <w:spacing w:before="0" w:after="0"/>
        <w:jc w:val="left"/>
        <w:rPr/>
      </w:pPr>
      <w:r>
        <w:rPr/>
        <w:t>GRym3lAgDk7UKnAnlFSabHjcLFFHgX9yApQHfME+MVBBr5nmxNmEi5hylJ1p/SzWPPRvDodJ9Q9eIw</w:t>
      </w:r>
    </w:p>
    <w:p>
      <w:pPr>
        <w:pStyle w:val="PreformattedText"/>
        <w:bidi w:val="0"/>
        <w:spacing w:before="0" w:after="0"/>
        <w:jc w:val="left"/>
        <w:rPr/>
      </w:pPr>
      <w:r>
        <w:rPr/>
        <w:t>eumoPoTpbpaOJvlqHTu9WY1XSsP0cdSunESPSYN4mpSAKo69w694zv8AResXS8RZudNoe+rqSxDwRd</w:t>
      </w:r>
    </w:p>
    <w:p>
      <w:pPr>
        <w:pStyle w:val="PreformattedText"/>
        <w:bidi w:val="0"/>
        <w:spacing w:before="0" w:after="0"/>
        <w:jc w:val="left"/>
        <w:rPr/>
      </w:pPr>
      <w:r>
        <w:rPr/>
        <w:t>Fhi3Fj0HRnKCV1Zz0cujXSoQ4mrDTGaw4hydJDoIdGROWEviE7wnfxyMsQDu5hdsHu3GSlvYhmjzWY</w:t>
      </w:r>
    </w:p>
    <w:p>
      <w:pPr>
        <w:pStyle w:val="PreformattedText"/>
        <w:bidi w:val="0"/>
        <w:spacing w:before="0" w:after="0"/>
        <w:jc w:val="left"/>
        <w:rPr/>
      </w:pPr>
      <w:r>
        <w:rPr/>
        <w:t>BwPlhVNhd24gRU3JBSv3BGmhnAQM815UxBGtK0/zKtCt7lBWm3a1UsIs2DyTvQVbHiBUZnKfdUp+jv</w:t>
      </w:r>
    </w:p>
    <w:p>
      <w:pPr>
        <w:pStyle w:val="PreformattedText"/>
        <w:bidi w:val="0"/>
        <w:spacing w:before="0" w:after="0"/>
        <w:jc w:val="left"/>
        <w:rPr/>
      </w:pPr>
      <w:r>
        <w:rPr/>
        <w:t>FPDA+5kv8AtRuVUckNLld5uBcRZw6wSpE+pQtB+YPfZXcqAuHT39Q0w3LIP0M0Y9G8Oh0n0sSWxITn</w:t>
      </w:r>
    </w:p>
    <w:p>
      <w:pPr>
        <w:pStyle w:val="PreformattedText"/>
        <w:bidi w:val="0"/>
        <w:spacing w:before="0" w:after="0"/>
        <w:jc w:val="left"/>
        <w:rPr/>
      </w:pPr>
      <w:r>
        <w:rPr/>
        <w:t>gJ0lcCV9D0Sbm/E3Y6wR64+v3CF/UIwBadECZfoPoGX0vxNzpGMWPoQenEdRWIUUuLEW4pLzDB0egZ</w:t>
      </w:r>
    </w:p>
    <w:p>
      <w:pPr>
        <w:pStyle w:val="PreformattedText"/>
        <w:bidi w:val="0"/>
        <w:spacing w:before="0" w:after="0"/>
        <w:jc w:val="left"/>
        <w:rPr/>
      </w:pPr>
      <w:r>
        <w:rPr/>
        <w:t>Y9aTRhhualV0JrPeEenab9BCx6VlgY6DiO9QZJrNlKYO2Jonb3fbLXked392U6vQ/wnc7xbPy8SygB</w:t>
      </w:r>
    </w:p>
    <w:p>
      <w:pPr>
        <w:pStyle w:val="PreformattedText"/>
        <w:bidi w:val="0"/>
        <w:spacing w:before="0" w:after="0"/>
        <w:jc w:val="left"/>
        <w:rPr/>
      </w:pPr>
      <w:r>
        <w:rPr/>
        <w:t>/wDeZWALOMrB28W+WLZShrg+0uwsdjR95maKZAZUGYNVLrO0WJpD3WMfVid1Ea3C2lsr7QU2a3miNj</w:t>
      </w:r>
    </w:p>
    <w:p>
      <w:pPr>
        <w:pStyle w:val="PreformattedText"/>
        <w:bidi w:val="0"/>
        <w:spacing w:before="0" w:after="0"/>
        <w:jc w:val="left"/>
        <w:rPr/>
      </w:pPr>
      <w:r>
        <w:rPr/>
        <w:t>EKdrf1A1ETyRgChwoLzEFZVqskhikHP55EVYGGx/0Q/AMrLHbvTiFTYeByR5QuXzEQRFKu5UlvgxZg</w:t>
      </w:r>
    </w:p>
    <w:p>
      <w:pPr>
        <w:pStyle w:val="PreformattedText"/>
        <w:bidi w:val="0"/>
        <w:spacing w:before="0" w:after="0"/>
        <w:jc w:val="left"/>
        <w:rPr/>
      </w:pPr>
      <w:r>
        <w:rPr/>
        <w:t>CXw6s1Y9G8Oh0n0v0m39PHpZkT6GJ0bxxMTiU5qIk7xOmInRPqOhK6XWCcqGGugBCA6HSvq7xm0UJc</w:t>
      </w:r>
    </w:p>
    <w:p>
      <w:pPr>
        <w:pStyle w:val="PreformattedText"/>
        <w:bidi w:val="0"/>
        <w:spacing w:before="0" w:after="0"/>
        <w:jc w:val="left"/>
        <w:rPr/>
      </w:pPr>
      <w:r>
        <w:rPr/>
        <w:t>WLUCEMSpcdPfMWEUWJcWItxffnM8OjGV+np0HKVHqcdJGauenY6Nde0Jymkdx8A+Xn1Bny7yvUUpD9</w:t>
      </w:r>
    </w:p>
    <w:p>
      <w:pPr>
        <w:pStyle w:val="PreformattedText"/>
        <w:bidi w:val="0"/>
        <w:spacing w:before="0" w:after="0"/>
        <w:jc w:val="left"/>
        <w:rPr/>
      </w:pPr>
      <w:r>
        <w:rPr/>
        <w:t>8rFOMv0TCKDlWD/WVwCDiATk42/LFUq+diFAz8oyrdZC194i1ehpNaFp4aPliFXKsVr7w3BZVK2/uF</w:t>
      </w:r>
    </w:p>
    <w:p>
      <w:pPr>
        <w:pStyle w:val="PreformattedText"/>
        <w:bidi w:val="0"/>
        <w:spacing w:before="0" w:after="0"/>
        <w:jc w:val="left"/>
        <w:rPr/>
      </w:pPr>
      <w:r>
        <w:rPr/>
        <w:t>qYzHl8Eopfy5+0HYU5wOfsLgLY15r9pmRpzafiJlGdy/7gHbR973GZDZRjLxC0L9k9JWDPmXAQS731</w:t>
      </w:r>
    </w:p>
    <w:p>
      <w:pPr>
        <w:pStyle w:val="PreformattedText"/>
        <w:bidi w:val="0"/>
        <w:spacing w:before="0" w:after="0"/>
        <w:jc w:val="left"/>
        <w:rPr/>
      </w:pPr>
      <w:r>
        <w:rPr/>
        <w:t>SOAQ7NL/ALBWqTIcwVeXlstTnsgsh5YEABLeY4oZ7S/jkYOJWVYQgPP+eGGnVmseneH0J9L1YZ29FK</w:t>
      </w:r>
    </w:p>
    <w:p>
      <w:pPr>
        <w:pStyle w:val="PreformattedText"/>
        <w:bidi w:val="0"/>
        <w:spacing w:before="0" w:after="0"/>
        <w:jc w:val="left"/>
        <w:rPr/>
      </w:pPr>
      <w:r>
        <w:rPr/>
        <w:t>etcRj1YL6eNm6VrHmPTvNTiPRepDpcpjmCV7J2umVgSqghvpU4mIQnL146YM1INy8dZCHVV7o8I4pc</w:t>
      </w:r>
    </w:p>
    <w:p>
      <w:pPr>
        <w:pStyle w:val="PreformattedText"/>
        <w:bidi w:val="0"/>
        <w:spacing w:before="0" w:after="0"/>
        <w:jc w:val="left"/>
        <w:rPr/>
      </w:pPr>
      <w:r>
        <w:rPr/>
        <w:t>WIt9Dc06cRnP6GRg3DnOJXUzE6PMzGUhzAwh9FpNY6s7LXtLJuI4IgQq1oIsN0EG4V9ntjdAGOA8eW</w:t>
      </w:r>
    </w:p>
    <w:p>
      <w:pPr>
        <w:pStyle w:val="PreformattedText"/>
        <w:bidi w:val="0"/>
        <w:spacing w:before="0" w:after="0"/>
        <w:jc w:val="left"/>
        <w:rPr/>
      </w:pPr>
      <w:r>
        <w:rPr/>
        <w:t>HZx3teuxDGmba2L6IoFSObcvt/krZC2xKAA60E/Wi/A2xGT2AfzNQyiVlW1LvycH3csdkx42/N0Tta</w:t>
      </w:r>
    </w:p>
    <w:p>
      <w:pPr>
        <w:pStyle w:val="PreformattedText"/>
        <w:bidi w:val="0"/>
        <w:spacing w:before="0" w:after="0"/>
        <w:jc w:val="left"/>
        <w:rPr/>
      </w:pPr>
      <w:r>
        <w:rPr/>
        <w:t>uRYqSDz/AEEZE7jCn3AF5Fk5HfgJRtAaDjoS4MfOaxSSglX2P9lSeT2/+HHCBw5DB/F/DAAZhhi7tm</w:t>
      </w:r>
    </w:p>
    <w:p>
      <w:pPr>
        <w:pStyle w:val="PreformattedText"/>
        <w:bidi w:val="0"/>
        <w:spacing w:before="0" w:after="0"/>
        <w:jc w:val="left"/>
        <w:rPr/>
      </w:pPr>
      <w:r>
        <w:rPr/>
        <w:t>F977wUsDQkyCQ43zuAMgRRdfiCawtuqEInsBc3MK08vw95FYRbGgfkJedGHDHfTvDXQ6TodXrX0shr</w:t>
      </w:r>
    </w:p>
    <w:p>
      <w:pPr>
        <w:pStyle w:val="PreformattedText"/>
        <w:bidi w:val="0"/>
        <w:spacing w:before="0" w:after="0"/>
        <w:jc w:val="left"/>
        <w:rPr/>
      </w:pPr>
      <w:r>
        <w:rPr/>
        <w:t>ryRj1YdzZN82xUY5Pp7/AECw6KqIrlgFVAgDoIcTnPqnv04rp8ddugjHbH0IX1f3YsI4+jwxbisZy/</w:t>
      </w:r>
    </w:p>
    <w:p>
      <w:pPr>
        <w:pStyle w:val="PreformattedText"/>
        <w:bidi w:val="0"/>
        <w:spacing w:before="0" w:after="0"/>
        <w:jc w:val="left"/>
        <w:rPr/>
      </w:pPr>
      <w:r>
        <w:rPr/>
        <w:t>QeipwTjCPRe079Qmk1lR54md9G0G4HXyhqIQAFq6I9kNOR9RBRj2gt/UeK29wDbL+pRuXNtr5iPcDW</w:t>
      </w:r>
    </w:p>
    <w:p>
      <w:pPr>
        <w:pStyle w:val="PreformattedText"/>
        <w:bidi w:val="0"/>
        <w:spacing w:before="0" w:after="0"/>
        <w:jc w:val="left"/>
        <w:rPr/>
      </w:pPr>
      <w:r>
        <w:rPr/>
        <w:t>YPiWbRDK9P8AWAyZsF5p2JdWltA0faIJRJRwPdYPRCVNTtrJS23Np9MWFj96v1DpvmhIBHv/AOzLeK</w:t>
      </w:r>
    </w:p>
    <w:p>
      <w:pPr>
        <w:pStyle w:val="PreformattedText"/>
        <w:bidi w:val="0"/>
        <w:spacing w:before="0" w:after="0"/>
        <w:jc w:val="left"/>
        <w:rPr/>
      </w:pPr>
      <w:r>
        <w:rPr/>
        <w:t>jWAfAEvSiCTaexn7EsRmPZH5wpp+CGBn7DT+Sg2/BL+Atgl4fYEN+Kbh2MLaXC3l2YioBp7+G+Ivdx</w:t>
      </w:r>
    </w:p>
    <w:p>
      <w:pPr>
        <w:pStyle w:val="PreformattedText"/>
        <w:bidi w:val="0"/>
        <w:spacing w:before="0" w:after="0"/>
        <w:jc w:val="left"/>
        <w:rPr/>
      </w:pPr>
      <w:r>
        <w:rPr/>
        <w:t>LdaL7VxKMljM8nefJiLvNaymAjhz/IrXXqjSRJYaeJJjLgseHucMMvRZVJ3dEAZQ5Bz5GPh2RmrNun</w:t>
      </w:r>
    </w:p>
    <w:p>
      <w:pPr>
        <w:pStyle w:val="PreformattedText"/>
        <w:bidi w:val="0"/>
        <w:spacing w:before="0" w:after="0"/>
        <w:jc w:val="left"/>
        <w:rPr/>
      </w:pPr>
      <w:r>
        <w:rPr/>
        <w:t>aHQ6T6XqQOhugj1uyGPXjoMBHE2x84lKwiV13L+kjhNoWwCeOMsIEAleCXt3Kefo+OvEenE1Dc0IdF</w:t>
      </w:r>
    </w:p>
    <w:p>
      <w:pPr>
        <w:pStyle w:val="PreformattedText"/>
        <w:bidi w:val="0"/>
        <w:spacing w:before="0" w:after="0"/>
        <w:jc w:val="left"/>
        <w:rPr/>
      </w:pPr>
      <w:r>
        <w:rPr/>
        <w:t>6HoMdV92KD11rE5RYjn6DX0NwYzlBB0TMCuIWocQzGefRv0EOkwRJ7TxLXOJr3YMuCrUd3t5ZXrxzy</w:t>
      </w:r>
    </w:p>
    <w:p>
      <w:pPr>
        <w:pStyle w:val="PreformattedText"/>
        <w:bidi w:val="0"/>
        <w:spacing w:before="0" w:after="0"/>
        <w:jc w:val="left"/>
        <w:rPr/>
      </w:pPr>
      <w:r>
        <w:rPr/>
        <w:t>fUuOWcjb7YDQNmK1feX4G3OSFIGeavI8+I1CiGsUcX6l673Ir74cUrpKr8DYRShXje8P8Aojx8HIXc</w:t>
      </w:r>
    </w:p>
    <w:p>
      <w:pPr>
        <w:pStyle w:val="PreformattedText"/>
        <w:bidi w:val="0"/>
        <w:spacing w:before="0" w:after="0"/>
        <w:jc w:val="left"/>
        <w:rPr/>
      </w:pPr>
      <w:r>
        <w:rPr/>
        <w:t>xWjx/qPCpeVYg4KN7lvfywg0UPh9RgXBi3L6JkIuc8vxBbrG8oM+eKxZ3WNQC+cL8xjv1T98srgsTk</w:t>
      </w:r>
    </w:p>
    <w:p>
      <w:pPr>
        <w:pStyle w:val="PreformattedText"/>
        <w:bidi w:val="0"/>
        <w:spacing w:before="0" w:after="0"/>
        <w:jc w:val="left"/>
        <w:rPr/>
      </w:pPr>
      <w:r>
        <w:rPr/>
        <w:t>Qj0ZG7WmCuQfMYbbCu0IHBI6vmK4MysPMxAV4R5YSU4bdhhhlCFSFAAQ8D89//AJN0HzcGgocQdQNj</w:t>
      </w:r>
    </w:p>
    <w:p>
      <w:pPr>
        <w:pStyle w:val="PreformattedText"/>
        <w:bidi w:val="0"/>
        <w:spacing w:before="0" w:after="0"/>
        <w:jc w:val="left"/>
        <w:rPr/>
      </w:pPr>
      <w:r>
        <w:rPr/>
        <w:t>v2RdUc/2MQtDhl2Q46m8Oh0HU6PU6D0qFhh61sgj15QXfSrR84il4iF/TnP0CWMDU4SYYHQxUhQrdf</w:t>
      </w:r>
    </w:p>
    <w:p>
      <w:pPr>
        <w:pStyle w:val="PreformattedText"/>
        <w:bidi w:val="0"/>
        <w:spacing w:before="0" w:after="0"/>
        <w:jc w:val="left"/>
        <w:rPr/>
      </w:pPr>
      <w:r>
        <w:rPr/>
        <w:t>UR36VK+h6G5r0uM0mOgnz0X3I+h16azlHmDoJwx6tMpiEZy+iwJp1v04EJrBLhtOCMgXs5YKV2eCa5</w:t>
      </w:r>
    </w:p>
    <w:p>
      <w:pPr>
        <w:pStyle w:val="PreformattedText"/>
        <w:bidi w:val="0"/>
        <w:spacing w:before="0" w:after="0"/>
        <w:jc w:val="left"/>
        <w:rPr/>
      </w:pPr>
      <w:r>
        <w:rPr/>
        <w:t>CtvAijR7vnywbVRhWVwolhzfJwYNCLXyIXTEs6X6jQbRBP7ry8ErFlnjK5e7LYg3XJioBh20CK1Xq3</w:t>
      </w:r>
    </w:p>
    <w:p>
      <w:pPr>
        <w:pStyle w:val="PreformattedText"/>
        <w:bidi w:val="0"/>
        <w:spacing w:before="0" w:after="0"/>
        <w:jc w:val="left"/>
        <w:rPr/>
      </w:pPr>
      <w:r>
        <w:rPr/>
        <w:t>HqCxn1/qDjZaOPleCe3r/EEviouL2y2vKNOCAEe2x4r72sx4e8fwP6wtEpMv8As1MVUZAl5pa9kFC5</w:t>
      </w:r>
    </w:p>
    <w:p>
      <w:pPr>
        <w:pStyle w:val="PreformattedText"/>
        <w:bidi w:val="0"/>
        <w:spacing w:before="0" w:after="0"/>
        <w:jc w:val="left"/>
        <w:rPr/>
      </w:pPr>
      <w:r>
        <w:rPr/>
        <w:t>t6L97naiuCiWVy80YgqAYU6FcPD7nlwduag5esHylNKXnYt2rtUoEyq+xgslOO0TkqLyfDBHGMafB4</w:t>
      </w:r>
    </w:p>
    <w:p>
      <w:pPr>
        <w:pStyle w:val="PreformattedText"/>
        <w:bidi w:val="0"/>
        <w:spacing w:before="0" w:after="0"/>
        <w:jc w:val="left"/>
        <w:rPr/>
      </w:pPr>
      <w:r>
        <w:rPr/>
        <w:t>eodBRbi0dxlkgSecaPRgHtwk16u0Oh0n0vU+gtvUErpONiPTceiqWS01LLxMbiI2IiTzDknfpUrpNe</w:t>
      </w:r>
    </w:p>
    <w:p>
      <w:pPr>
        <w:pStyle w:val="PreformattedText"/>
        <w:bidi w:val="0"/>
        <w:spacing w:before="0" w:after="0"/>
        <w:jc w:val="left"/>
        <w:rPr/>
      </w:pPr>
      <w:r>
        <w:rPr/>
        <w:t>UgFUTxdIJUdQi6l/Rom//idXK6GYsQ6jiXCoTxLj+9PwpxmvTV6Mk6jo9Ws6TozeISsM79KVNejz1d</w:t>
      </w:r>
    </w:p>
    <w:p>
      <w:pPr>
        <w:pStyle w:val="PreformattedText"/>
        <w:bidi w:val="0"/>
        <w:spacing w:before="0" w:after="0"/>
        <w:jc w:val="left"/>
        <w:rPr/>
      </w:pPr>
      <w:r>
        <w:rPr/>
        <w:t>plCG4IgFq6CO2jTinscwzK12PMAA3l48stHI7XaxteHFGfibVnc/oQQKTWHl/ssPI5fghikNg4Pf32</w:t>
      </w:r>
    </w:p>
    <w:p>
      <w:pPr>
        <w:pStyle w:val="PreformattedText"/>
        <w:bidi w:val="0"/>
        <w:spacing w:before="0" w:after="0"/>
        <w:jc w:val="left"/>
        <w:rPr/>
      </w:pPr>
      <w:r>
        <w:rPr/>
        <w:t>mAyLU59suWEos18IgBbodo2XQao+xHac/K9eCG4ItzFNASkVtL+4fyVJVQupuXuvcIJaI2UzMHgdqY</w:t>
      </w:r>
    </w:p>
    <w:p>
      <w:pPr>
        <w:pStyle w:val="PreformattedText"/>
        <w:bidi w:val="0"/>
        <w:spacing w:before="0" w:after="0"/>
        <w:jc w:val="left"/>
        <w:rPr/>
      </w:pPr>
      <w:r>
        <w:rPr/>
        <w:t>IZTpWVu/hCDqN2V4iqaGaFRX7hnCnjP3bgCvcJb8EwT8Eka1U8J8ReO8dF+Zce5y6oGYNAtBoaaz8M</w:t>
      </w:r>
    </w:p>
    <w:p>
      <w:pPr>
        <w:pStyle w:val="PreformattedText"/>
        <w:bidi w:val="0"/>
        <w:spacing w:before="0" w:after="0"/>
        <w:jc w:val="left"/>
        <w:rPr/>
      </w:pPr>
      <w:r>
        <w:rPr/>
        <w:t>O7IHjJmV2ElI2jNrXjFKUAecPzU5RfVzJlQ94rkVurD8TMpr2CPDAYBYyqpEeOuxIRWAXt/N3IHQbz</w:t>
      </w:r>
    </w:p>
    <w:p>
      <w:pPr>
        <w:pStyle w:val="PreformattedText"/>
        <w:bidi w:val="0"/>
        <w:spacing w:before="0" w:after="0"/>
        <w:jc w:val="left"/>
        <w:rPr/>
      </w:pPr>
      <w:r>
        <w:rPr/>
        <w:t>aHQ6T6XqdQdRwdAihmXWf6YBHENMIrdXnjpGyhYPGDKOIIQYA3HGJ0K76W7MenGZVTX0VD6Z0es3Dr</w:t>
      </w:r>
    </w:p>
    <w:p>
      <w:pPr>
        <w:pStyle w:val="PreformattedText"/>
        <w:bidi w:val="0"/>
        <w:spacing w:before="0" w:after="0"/>
        <w:jc w:val="left"/>
        <w:rPr/>
      </w:pPr>
      <w:r>
        <w:rPr/>
        <w:t>+fPwpx69Wc5S+hrpwx+lCPU4ldK6NYGIv04QmUr0pzP5AOYa/wBimHPEAILR8HlnCyrl5WMYu7eNzW</w:t>
      </w:r>
    </w:p>
    <w:p>
      <w:pPr>
        <w:pStyle w:val="PreformattedText"/>
        <w:bidi w:val="0"/>
        <w:spacing w:before="0" w:after="0"/>
        <w:jc w:val="left"/>
        <w:rPr/>
      </w:pPr>
      <w:r>
        <w:rPr/>
        <w:t>gHdwEGypOa71KUoBo58HaMtgV30eB4JRDkGld2NNrgCODgPMqKOztEIAWrXwQ9OwShwoL2B7EF8iqZ</w:t>
      </w:r>
    </w:p>
    <w:p>
      <w:pPr>
        <w:pStyle w:val="PreformattedText"/>
        <w:bidi w:val="0"/>
        <w:spacing w:before="0" w:after="0"/>
        <w:jc w:val="left"/>
        <w:rPr/>
      </w:pPr>
      <w:r>
        <w:rPr/>
        <w:t>b8d3+JQBRnZ8ywx3dvl3j5DV0YCM0ZEt8sFmaPAI1Wf/ANq5jOUe5X2Jl6PDFWAfkgLqvuZQKn9w+S</w:t>
      </w:r>
    </w:p>
    <w:p>
      <w:pPr>
        <w:pStyle w:val="PreformattedText"/>
        <w:bidi w:val="0"/>
        <w:spacing w:before="0" w:after="0"/>
        <w:jc w:val="left"/>
        <w:rPr/>
      </w:pPr>
      <w:r>
        <w:rPr/>
        <w:t>Yw8Pw9ksmIohkKsAR+kzeGqDqqyRDV7AMLURaUsQ4y07iyAJpML9rWPaBXmx+xC2hpeV/RN8CAtLCZ</w:t>
      </w:r>
    </w:p>
    <w:p>
      <w:pPr>
        <w:pStyle w:val="PreformattedText"/>
        <w:bidi w:val="0"/>
        <w:spacing w:before="0" w:after="0"/>
        <w:jc w:val="left"/>
        <w:rPr/>
      </w:pPr>
      <w:r>
        <w:rPr/>
        <w:t>AD8zPoXZGn/IIowMJx6f5LliiB0xTF1C2cDs8MvGNa9lHo2h0Og+l6nUepleg/Q4g6RHaDMYTulbCZ</w:t>
      </w:r>
    </w:p>
    <w:p>
      <w:pPr>
        <w:pStyle w:val="PreformattedText"/>
        <w:bidi w:val="0"/>
        <w:spacing w:before="0" w:after="0"/>
        <w:jc w:val="left"/>
        <w:rPr/>
      </w:pPr>
      <w:r>
        <w:rPr/>
        <w:t>sJe1Dpu4Gc7AGDoUwQxKyq4yegtxRbix7itvU7zvGB9DK6E1hOGM1m+g6/nT8eGHEqHEO+gVDp3i9W</w:t>
      </w:r>
    </w:p>
    <w:p>
      <w:pPr>
        <w:pStyle w:val="PreformattedText"/>
        <w:bidi w:val="0"/>
        <w:spacing w:before="0" w:after="0"/>
        <w:jc w:val="left"/>
        <w:rPr/>
      </w:pPr>
      <w:r>
        <w:rPr/>
        <w:t>iawi9G3TvGd5pU59E656AjnrR88YYui8Hr+EsXMOYej+sVb1cWos7twR8hkX6i1KC1KudnAXlefEQD</w:t>
      </w:r>
    </w:p>
    <w:p>
      <w:pPr>
        <w:pStyle w:val="PreformattedText"/>
        <w:bidi w:val="0"/>
        <w:spacing w:before="0" w:after="0"/>
        <w:jc w:val="left"/>
        <w:rPr/>
      </w:pPr>
      <w:r>
        <w:rPr/>
        <w:t>KnYBDp4c/5KuhDkL4cw0BVg4vaeZYe6egeD3C6K+9N+qD13w4F/wBmYSdj9xooVxOz/YfiXs4CBLjg</w:t>
      </w:r>
    </w:p>
    <w:p>
      <w:pPr>
        <w:pStyle w:val="PreformattedText"/>
        <w:bidi w:val="0"/>
        <w:spacing w:before="0" w:after="0"/>
        <w:jc w:val="left"/>
        <w:rPr/>
      </w:pPr>
      <w:r>
        <w:rPr/>
        <w:t>Oxy+WAFaWefPohKS/m7B4Jfq5u0/nMBYPcf/AIEBau+OftFKaTq2/lYBCjvvPaMoQ2ZBz7AuCAByLR</w:t>
      </w:r>
    </w:p>
    <w:p>
      <w:pPr>
        <w:pStyle w:val="PreformattedText"/>
        <w:bidi w:val="0"/>
        <w:spacing w:before="0" w:after="0"/>
        <w:jc w:val="left"/>
        <w:rPr/>
      </w:pPr>
      <w:r>
        <w:rPr/>
        <w:t>9oysZ6XhfTzBeQGhddm5RZVHcNSsbV8ffjMWq4abyeYxc6N5YPmPUEVQ0/FkFoeRblGzNvjD5SfcCy</w:t>
      </w:r>
    </w:p>
    <w:p>
      <w:pPr>
        <w:pStyle w:val="PreformattedText"/>
        <w:bidi w:val="0"/>
        <w:spacing w:before="0" w:after="0"/>
        <w:jc w:val="left"/>
        <w:rPr/>
      </w:pPr>
      <w:r>
        <w:rPr/>
        <w:t>ESLxpsFjI1k4QfYytWt6rfaDNLOL/SFQORFYfEMUbHXZqjz5mVOahm3U6CH0PU+gSPVGAz0Hr3rYwd</w:t>
      </w:r>
    </w:p>
    <w:p>
      <w:pPr>
        <w:pStyle w:val="PreformattedText"/>
        <w:bidi w:val="0"/>
        <w:spacing w:before="0" w:after="0"/>
        <w:jc w:val="left"/>
        <w:rPr/>
      </w:pPr>
      <w:r>
        <w:rPr/>
        <w:t>DdLBalK4m7iJNBieL6ANQCW4Iyzum3pM7dYPox1Oj1NzUzOOj0koQ63ffBXrixMHQsMrmbdDpqP0iR</w:t>
      </w:r>
    </w:p>
    <w:p>
      <w:pPr>
        <w:pStyle w:val="PreformattedText"/>
        <w:bidi w:val="0"/>
        <w:spacing w:before="0" w:after="0"/>
        <w:jc w:val="left"/>
        <w:rPr/>
      </w:pPr>
      <w:r>
        <w:rPr/>
        <w:t>1Gb9EldWvStzTpNM5RzXhX7TZChlXz/WOjo49QCwVoRbutGvL3Z7jV5fmMKyZLhhriFQ+e0Q05NDV4</w:t>
      </w:r>
    </w:p>
    <w:p>
      <w:pPr>
        <w:pStyle w:val="PreformattedText"/>
        <w:bidi w:val="0"/>
        <w:spacing w:before="0" w:after="0"/>
        <w:jc w:val="left"/>
        <w:rPr/>
      </w:pPr>
      <w:r>
        <w:rPr/>
        <w:t>AUWquuDo+XMYqZ5Zq+1+JVuM3DFUqq1a/h4jS2r4+XQRwm2sb7RM6h1p347ULARa7d/wDCKcrJTjuy</w:t>
      </w:r>
    </w:p>
    <w:p>
      <w:pPr>
        <w:pStyle w:val="PreformattedText"/>
        <w:bidi w:val="0"/>
        <w:spacing w:before="0" w:after="0"/>
        <w:jc w:val="left"/>
        <w:rPr/>
      </w:pPr>
      <w:r>
        <w:rPr/>
        <w:t>rqTlF0bD27YK9i3nsjhGl+Ox7lo7pq3XYgvDXBkP5cswO4WkN4iWpqz5hps4S/d1N2hapKtShRC7Xf</w:t>
      </w:r>
    </w:p>
    <w:p>
      <w:pPr>
        <w:pStyle w:val="PreformattedText"/>
        <w:bidi w:val="0"/>
        <w:spacing w:before="0" w:after="0"/>
        <w:jc w:val="left"/>
        <w:rPr/>
      </w:pPr>
      <w:r>
        <w:rPr/>
        <w:t>8AZU7ZRTZ9oSBbU0X9i5TtRcFcHfwRqrqpc7iGoOPHqNmiXGyF6xolWkrK9kwZapeimj4huU+iXlD3</w:t>
      </w:r>
    </w:p>
    <w:p>
      <w:pPr>
        <w:pStyle w:val="PreformattedText"/>
        <w:bidi w:val="0"/>
        <w:spacing w:before="0" w:after="0"/>
        <w:jc w:val="left"/>
        <w:rPr/>
      </w:pPr>
      <w:r>
        <w:rPr/>
        <w:t>7CW6K8sZazTs3C2l8cJUIlOG7+EyKLFhw+SNqN9DjkM/JC8ux64lCbdToPpep9NUOhSVN/oUg6VDpO</w:t>
      </w:r>
    </w:p>
    <w:p>
      <w:pPr>
        <w:pStyle w:val="PreformattedText"/>
        <w:bidi w:val="0"/>
        <w:spacing w:before="0" w:after="0"/>
        <w:jc w:val="left"/>
        <w:rPr/>
      </w:pPr>
      <w:r>
        <w:rPr/>
        <w:t>5fcyMQq2kMYOiV6ozAh7Z6GXfru0jnI6EPprpUeY9OZr0uPWQmxmO8Ve2CyGYenHNszuh1enjfUjGc</w:t>
      </w:r>
    </w:p>
    <w:p>
      <w:pPr>
        <w:pStyle w:val="PreformattedText"/>
        <w:bidi w:val="0"/>
        <w:spacing w:before="0" w:after="0"/>
        <w:jc w:val="left"/>
        <w:rPr/>
      </w:pPr>
      <w:r>
        <w:rPr/>
        <w:t>ugzvHppnoNRmkNzeV3PyMUhhaexKGmf2jYeXK7EAgsDUEaAfleWN1sZOztAKPNVAFeR+eYwBLbc9Lu</w:t>
      </w:r>
    </w:p>
    <w:p>
      <w:pPr>
        <w:pStyle w:val="PreformattedText"/>
        <w:bidi w:val="0"/>
        <w:spacing w:before="0" w:after="0"/>
        <w:jc w:val="left"/>
        <w:rPr/>
      </w:pPr>
      <w:r>
        <w:rPr/>
        <w:t>+oqtm3su3Lrpni+8GlZeJiO2WcO3tgOsLLsv7gFEB4/eHidV8piFduFu6Xg9bUNl+Tff3fHaDydV93</w:t>
      </w:r>
    </w:p>
    <w:p>
      <w:pPr>
        <w:pStyle w:val="PreformattedText"/>
        <w:bidi w:val="0"/>
        <w:spacing w:before="0" w:after="0"/>
        <w:jc w:val="left"/>
        <w:rPr/>
      </w:pPr>
      <w:r>
        <w:rPr/>
        <w:t>eJThQRH6IUb6NYdvZ4luyXvu+4J0vAlJ4DiIdnwTHavtnCJ2AvzHMwc0QfDjMTAIxTB5dE7PXw0PNZ</w:t>
      </w:r>
    </w:p>
    <w:p>
      <w:pPr>
        <w:pStyle w:val="PreformattedText"/>
        <w:bidi w:val="0"/>
        <w:spacing w:before="0" w:after="0"/>
        <w:jc w:val="left"/>
        <w:rPr/>
      </w:pPr>
      <w:r>
        <w:rPr/>
        <w:t>YYAtd1r7oczZaiFDRacwAEoPMLk0o1M3mzyTFQXzXeAVUQYY/MRXtwm4BhGs0wTHi+8X94n9if0qCL</w:t>
      </w:r>
    </w:p>
    <w:p>
      <w:pPr>
        <w:pStyle w:val="PreformattedText"/>
        <w:bidi w:val="0"/>
        <w:spacing w:before="0" w:after="0"/>
        <w:jc w:val="left"/>
        <w:rPr/>
      </w:pPr>
      <w:r>
        <w:rPr/>
        <w:t>eHHZEZaMJ+JydyAGBwmkcfMd1U58XsIBEwLrszbqQQ/4B9MQOsscUUGPXZoNdBdMHQKSo8xYRc7TG8</w:t>
      </w:r>
    </w:p>
    <w:p>
      <w:pPr>
        <w:pStyle w:val="PreformattedText"/>
        <w:bidi w:val="0"/>
        <w:spacing w:before="0" w:after="0"/>
        <w:jc w:val="left"/>
        <w:rPr/>
      </w:pPr>
      <w:r>
        <w:rPr/>
        <w:t>YZZZ3xM/Qr8whMdeH/AINer1G4c9NXLh5hVl0cXUg2YlYzmDjqn04Rj0O/S+g6SPic+gW1CynEpzyY</w:t>
      </w:r>
    </w:p>
    <w:p>
      <w:pPr>
        <w:pStyle w:val="PreformattedText"/>
        <w:bidi w:val="0"/>
        <w:spacing w:before="0" w:after="0"/>
        <w:jc w:val="left"/>
        <w:rPr/>
      </w:pPr>
      <w:r>
        <w:rPr/>
        <w:t>AFlBcMd1zjzKdqtV4JVjlteB/rDBz9Cs5OTzNEGrnIf6ymNZb2CXw4Qu3To9vMaBQ24PMsmr2/w+Yr</w:t>
      </w:r>
    </w:p>
    <w:p>
      <w:pPr>
        <w:pStyle w:val="PreformattedText"/>
        <w:bidi w:val="0"/>
        <w:spacing w:before="0" w:after="0"/>
        <w:jc w:val="left"/>
        <w:rPr/>
      </w:pPr>
      <w:r>
        <w:rPr/>
        <w:t>XB97vGH2lrs5UKctPcTC/KwRpwWg14EplZg+X6eJvQ9r/c7Y8SmhLRbxGyu4BETX27/kj2M9d2FQ2+</w:t>
      </w:r>
    </w:p>
    <w:p>
      <w:pPr>
        <w:pStyle w:val="PreformattedText"/>
        <w:bidi w:val="0"/>
        <w:spacing w:before="0" w:after="0"/>
        <w:jc w:val="left"/>
        <w:rPr/>
      </w:pPr>
      <w:r>
        <w:rPr/>
        <w:t>k8e2CvkOh/DlllEqNDMTbI1dEcyi4rKHhueBl+ajsE+1qDLR45hmrglUrz3h9mPYhuUeJaoqswvxQO</w:t>
      </w:r>
    </w:p>
    <w:p>
      <w:pPr>
        <w:pStyle w:val="PreformattedText"/>
        <w:bidi w:val="0"/>
        <w:spacing w:before="0" w:after="0"/>
        <w:jc w:val="left"/>
        <w:rPr/>
      </w:pPr>
      <w:r>
        <w:rPr/>
        <w:t>pitEOBv5ngI6ky7P7FYbkHfs+J2AQiHcj4lClJeESLi8hjyQ3XsvNf9RYsQDzyqGq87kyDm0d11Prv</w:t>
      </w:r>
    </w:p>
    <w:p>
      <w:pPr>
        <w:pStyle w:val="PreformattedText"/>
        <w:bidi w:val="0"/>
        <w:spacing w:before="0" w:after="0"/>
        <w:jc w:val="left"/>
        <w:rPr/>
      </w:pPr>
      <w:r>
        <w:rPr/>
        <w:t>U+kOgdGqLMx9M6wdoXWE5dEhhIosEhWiLfQ7R6V8o4zZ9M7pDh0IdHo9Kj10OnEeo+jtREMWIFwdAT</w:t>
      </w:r>
    </w:p>
    <w:p>
      <w:pPr>
        <w:pStyle w:val="PreformattedText"/>
        <w:bidi w:val="0"/>
        <w:spacing w:before="0" w:after="0"/>
        <w:jc w:val="left"/>
        <w:rPr/>
      </w:pPr>
      <w:r>
        <w:rPr/>
        <w:t>SCMMpDur6GviEdTz17dJHU5QZl+GanH0BPmavSdeoV6cso7wzl4CCF5B7/APVDYGBYW6lxR3uTRKnP</w:t>
      </w:r>
    </w:p>
    <w:p>
      <w:pPr>
        <w:pStyle w:val="PreformattedText"/>
        <w:bidi w:val="0"/>
        <w:spacing w:before="0" w:after="0"/>
        <w:jc w:val="left"/>
        <w:rPr/>
      </w:pPr>
      <w:r>
        <w:rPr/>
        <w:t>CQICg0hpk5BVrsHmKa4HPn3L3kpTF8HxCqmV5iY5LREMZpoO/uJe20fvG8AfOUwHQtHxgPiIHV0BtO</w:t>
      </w:r>
    </w:p>
    <w:p>
      <w:pPr>
        <w:pStyle w:val="PreformattedText"/>
        <w:bidi w:val="0"/>
        <w:spacing w:before="0" w:after="0"/>
        <w:jc w:val="left"/>
        <w:rPr/>
      </w:pPr>
      <w:r>
        <w:rPr/>
        <w:t>5RaoAOg4JZWrls5zCihQr20RrMNNe2S+whaRuodjiGh4Dz3g8wKMxYoBOMvyzMQMrslmCzQXuXliv3</w:t>
      </w:r>
    </w:p>
    <w:p>
      <w:pPr>
        <w:pStyle w:val="PreformattedText"/>
        <w:bidi w:val="0"/>
        <w:spacing w:before="0" w:after="0"/>
        <w:jc w:val="left"/>
        <w:rPr/>
      </w:pPr>
      <w:r>
        <w:rPr/>
        <w:t>+YEoxCFUYllmY5NQTO3EOOIJcOYjZK8kx2USMVXQ4cMvboO0AHzM0RggUUjABzD37QUCp7cM1bHmIT</w:t>
      </w:r>
    </w:p>
    <w:p>
      <w:pPr>
        <w:pStyle w:val="PreformattedText"/>
        <w:bidi w:val="0"/>
        <w:spacing w:before="0" w:after="0"/>
        <w:jc w:val="left"/>
        <w:rPr/>
      </w:pPr>
      <w:r>
        <w:rPr/>
        <w:t>DnIlaDX3UVgWy8oNNy35cz2ph8kHodB0Or1PpDoeo7fQjWYWInQPQepd3QqGdiK3bGGWGWWFdDZH1F</w:t>
      </w:r>
    </w:p>
    <w:p>
      <w:pPr>
        <w:pStyle w:val="PreformattedText"/>
        <w:bidi w:val="0"/>
        <w:spacing w:before="0" w:after="0"/>
        <w:jc w:val="left"/>
        <w:rPr/>
      </w:pPr>
      <w:r>
        <w:rPr/>
        <w:t>2idaet/Q9DiPHVhhCHXvLpxKOo0iRY4gLbUdKowhqEcR9dFTaawnHQIq49fToKrprEKVSiLpHF6ioA</w:t>
      </w:r>
    </w:p>
    <w:p>
      <w:pPr>
        <w:pStyle w:val="PreformattedText"/>
        <w:bidi w:val="0"/>
        <w:spacing w:before="0" w:after="0"/>
        <w:jc w:val="left"/>
        <w:rPr/>
      </w:pPr>
      <w:r>
        <w:rPr/>
        <w:t>4H895VBp/P9Zn42KcVKH4tpu3Mli4eJpOMPOeWWIApXnyjM023Rf2+CGm4Ob58pgisNenmY9OiC0Dc</w:t>
      </w:r>
    </w:p>
    <w:p>
      <w:pPr>
        <w:pStyle w:val="PreformattedText"/>
        <w:bidi w:val="0"/>
        <w:spacing w:before="0" w:after="0"/>
        <w:jc w:val="left"/>
        <w:rPr/>
      </w:pPr>
      <w:r>
        <w:rPr/>
        <w:t>WGtat/cp/pDukoxFUHZcHola7aL37vqGM0ZPN7XuAA0wO7ysyo1QUjqCylfMihUjYQyB/O4JW1HAwE</w:t>
      </w:r>
    </w:p>
    <w:p>
      <w:pPr>
        <w:pStyle w:val="PreformattedText"/>
        <w:bidi w:val="0"/>
        <w:spacing w:before="0" w:after="0"/>
        <w:jc w:val="left"/>
        <w:rPr/>
      </w:pPr>
      <w:r>
        <w:rPr/>
        <w:t>RPN8rDQKYhLAp5WUZFYLlhQp1UqogFUzkYg1NltTImr571F1Va7kR7m4deYA2eJQXJKbompUXtHIGd</w:t>
      </w:r>
    </w:p>
    <w:p>
      <w:pPr>
        <w:pStyle w:val="PreformattedText"/>
        <w:bidi w:val="0"/>
        <w:spacing w:before="0" w:after="0"/>
        <w:jc w:val="left"/>
        <w:rPr/>
      </w:pPr>
      <w:r>
        <w:rPr/>
        <w:t>3EoJfDcAuBSr3T5lGuQ08F/yP593D4fMqMjFQ+L/ACHScuWq5hbwI7a0nqWl+g9dQ6T6XqfTHWnWRS</w:t>
      </w:r>
    </w:p>
    <w:p>
      <w:pPr>
        <w:pStyle w:val="PreformattedText"/>
        <w:bidi w:val="0"/>
        <w:spacing w:before="0" w:after="0"/>
        <w:jc w:val="left"/>
        <w:rPr/>
      </w:pPr>
      <w:r>
        <w:rPr/>
        <w:t>YzGPn0VvQwRl6xGXEde0YdyO8T3jtGcvVO30PsgQfRXRifTU1h0YehA3j6B07wlfQQet+m3W8x5lbl</w:t>
      </w:r>
    </w:p>
    <w:p>
      <w:pPr>
        <w:pStyle w:val="PreformattedText"/>
        <w:bidi w:val="0"/>
        <w:spacing w:before="0" w:after="0"/>
        <w:jc w:val="left"/>
        <w:rPr/>
      </w:pPr>
      <w:r>
        <w:rPr/>
        <w:t>So4X6EjOeZUv/OHWBc0MdU2wA5VavdhRZb3exA4g0rxAmgtcf6l8He72PEAG3SJYeBunCNIF+DyTDp</w:t>
      </w:r>
    </w:p>
    <w:p>
      <w:pPr>
        <w:pStyle w:val="PreformattedText"/>
        <w:bidi w:val="0"/>
        <w:spacing w:before="0" w:after="0"/>
        <w:jc w:val="left"/>
        <w:rPr/>
      </w:pPr>
      <w:r>
        <w:rPr/>
        <w:t>QoL3nv7lERlhe4RHhMDXd4PMRcv9NDwTtO4d4lMKB7nbDYBt2XnvFzOQ3/AJgbGv8ADfbLPb3yX6SU</w:t>
      </w:r>
    </w:p>
    <w:p>
      <w:pPr>
        <w:pStyle w:val="PreformattedText"/>
        <w:bidi w:val="0"/>
        <w:spacing w:before="0" w:after="0"/>
        <w:jc w:val="left"/>
        <w:rPr/>
      </w:pPr>
      <w:r>
        <w:rPr/>
        <w:t>HYHo6I6tijHPkwAY2sq0hW4h08wbvGoFnlzAbIJw0S5C/NRyaqBo5hilyMtQpY5OrPiLcxSvJHZ5gR</w:t>
      </w:r>
    </w:p>
    <w:p>
      <w:pPr>
        <w:pStyle w:val="PreformattedText"/>
        <w:bidi w:val="0"/>
        <w:spacing w:before="0" w:after="0"/>
        <w:jc w:val="left"/>
        <w:rPr/>
      </w:pPr>
      <w:r>
        <w:rPr/>
        <w:t>+MwzNcwGy4XFiRjPTjuQxsXE4ThGMXbonPmXKYPwZXfiy+Aim6eJ0GO0znOGtEIjSdA6CH0PU+kPop</w:t>
      </w:r>
    </w:p>
    <w:p>
      <w:pPr>
        <w:pStyle w:val="PreformattedText"/>
        <w:bidi w:val="0"/>
        <w:spacing w:before="0" w:after="0"/>
        <w:jc w:val="left"/>
        <w:rPr/>
      </w:pPr>
      <w:r>
        <w:rPr/>
        <w:t>N/TDGnS4CLWZT9BW7M88R1FQxjiq+i+cyMfRUwuevSegPHVicT4l9HxEM5+j4l6+jR+mujf0uenMNE</w:t>
      </w:r>
    </w:p>
    <w:p>
      <w:pPr>
        <w:pStyle w:val="PreformattedText"/>
        <w:bidi w:val="0"/>
        <w:spacing w:before="0" w:after="0"/>
        <w:jc w:val="left"/>
        <w:rPr/>
      </w:pPr>
      <w:r>
        <w:rPr/>
        <w:t>+OlZnt03lYdW2pUrE1095gMK6PfQtPaOBC2g7HEMgFo48y5ufCQCudKQxbOl7v8IGgL1fxLUjCXPKf</w:t>
      </w:r>
    </w:p>
    <w:p>
      <w:pPr>
        <w:pStyle w:val="PreformattedText"/>
        <w:bidi w:val="0"/>
        <w:spacing w:before="0" w:after="0"/>
        <w:jc w:val="left"/>
        <w:rPr/>
      </w:pPr>
      <w:r>
        <w:rPr/>
        <w:t>azfVZaf19sbBRwiKvMOFex/sJI0sXyuIXDlq4SGDv74t9y5oVunfgRRj928fLiPJBL+y2iEhYATO7Y</w:t>
      </w:r>
    </w:p>
    <w:p>
      <w:pPr>
        <w:pStyle w:val="PreformattedText"/>
        <w:bidi w:val="0"/>
        <w:spacing w:before="0" w:after="0"/>
        <w:jc w:val="left"/>
        <w:rPr/>
      </w:pPr>
      <w:r>
        <w:rPr/>
        <w:t>czl2sEA2PZ2irRxpfC0/KUa45c8F+iVugExKud/wAiwITMOD7wDTAbVVdpnOAw5zcJlii1xzMKjhlq</w:t>
      </w:r>
    </w:p>
    <w:p>
      <w:pPr>
        <w:pStyle w:val="PreformattedText"/>
        <w:bidi w:val="0"/>
        <w:spacing w:before="0" w:after="0"/>
        <w:jc w:val="left"/>
        <w:rPr/>
      </w:pPr>
      <w:r>
        <w:rPr/>
        <w:t>oBd8QpvFQ12K2SnjBcQX43WoQy1u4qs58we+8R3FWRJUkvvBQsralLjUNnsxWypgwr6Dw4juZw71mv</w:t>
      </w:r>
    </w:p>
    <w:p>
      <w:pPr>
        <w:pStyle w:val="PreformattedText"/>
        <w:bidi w:val="0"/>
        <w:spacing w:before="0" w:after="0"/>
        <w:jc w:val="left"/>
        <w:rPr/>
      </w:pPr>
      <w:r>
        <w:rPr/>
        <w:t>kmjuH5lsfQfS9T6Y+knX0VBOeBMEZxMpWboZzNuetyGdkwssLBMHr6jrqc4Yw6K+jGJz039K+hQvMO</w:t>
      </w:r>
    </w:p>
    <w:p>
      <w:pPr>
        <w:pStyle w:val="PreformattedText"/>
        <w:bidi w:val="0"/>
        <w:spacing w:before="0" w:after="0"/>
        <w:jc w:val="left"/>
        <w:rPr/>
      </w:pPr>
      <w:r>
        <w:rPr/>
        <w:t>lTjqqfMrcY8xlwuEqPWMx9Ho3ifUlwjmmYahOcSoo9e4JFdEJgO/g7QK8sF92XLA3uU8AywMTG67vB</w:t>
      </w:r>
    </w:p>
    <w:p>
      <w:pPr>
        <w:pStyle w:val="PreformattedText"/>
        <w:bidi w:val="0"/>
        <w:spacing w:before="0" w:after="0"/>
        <w:jc w:val="left"/>
        <w:rPr/>
      </w:pPr>
      <w:r>
        <w:rPr/>
        <w:t>BzOfPgYIMcoPQXb8EpamsC54D5gVAh7HvqU4ZKraf2PKK7fhwPiZFAB7DAGKnvjCfe5dnBlWJLrU35</w:t>
      </w:r>
    </w:p>
    <w:p>
      <w:pPr>
        <w:pStyle w:val="PreformattedText"/>
        <w:bidi w:val="0"/>
        <w:spacing w:before="0" w:after="0"/>
        <w:jc w:val="left"/>
        <w:rPr/>
      </w:pPr>
      <w:r>
        <w:rPr/>
        <w:t>LmVJU1s/ljJGkSP+/LEId1lQ4CJSGBBrBO1/8mNENtWXc4Gbnkml8Q4b8EyUpxKEgYsKln0wxBgFwC</w:t>
      </w:r>
    </w:p>
    <w:p>
      <w:pPr>
        <w:pStyle w:val="PreformattedText"/>
        <w:bidi w:val="0"/>
        <w:spacing w:before="0" w:after="0"/>
        <w:jc w:val="left"/>
        <w:rPr/>
      </w:pPr>
      <w:r>
        <w:rPr/>
        <w:t>2qYU2EIWgDvGx35IXz7gKDgiLTDcpPBAt1EnkmGClKOYgyldbF/HENToDB8BV3BuG0GknZ4JeRdB9L</w:t>
      </w:r>
    </w:p>
    <w:p>
      <w:pPr>
        <w:pStyle w:val="PreformattedText"/>
        <w:bidi w:val="0"/>
        <w:spacing w:before="0" w:after="0"/>
        <w:jc w:val="left"/>
        <w:rPr/>
      </w:pPr>
      <w:r>
        <w:rPr/>
        <w:t>1PpD6ddBShGowxWbIReZuzFbqOi9DH0Gd8wuIwsqmEISowQQTzgzKh9F+Ppq49LjxCXljFjodCXj6G</w:t>
      </w:r>
    </w:p>
    <w:p>
      <w:pPr>
        <w:pStyle w:val="PreformattedText"/>
        <w:bidi w:val="0"/>
        <w:spacing w:before="0" w:after="0"/>
        <w:jc w:val="left"/>
        <w:rPr/>
      </w:pPr>
      <w:r>
        <w:rPr/>
        <w:t>OlcVHpmDiHR6SUuOH0jE3KYZnBEY4IkrGVKgAb09w7LoKI72FFUS2dlq5Z/HeBXm+B/se2ZEdpXBQW</w:t>
      </w:r>
    </w:p>
    <w:p>
      <w:pPr>
        <w:pStyle w:val="PreformattedText"/>
        <w:bidi w:val="0"/>
        <w:spacing w:before="0" w:after="0"/>
        <w:jc w:val="left"/>
        <w:rPr/>
      </w:pPr>
      <w:r>
        <w:rPr/>
        <w:t>rcOVm5mj/EWa0+BXlgvduHzgP6gAlj5hK4RO/C8+isRgOVVOa3n3EhaWueJOTLX4mhlAcD2p/wBzdm</w:t>
      </w:r>
    </w:p>
    <w:p>
      <w:pPr>
        <w:pStyle w:val="PreformattedText"/>
        <w:bidi w:val="0"/>
        <w:spacing w:before="0" w:after="0"/>
        <w:jc w:val="left"/>
        <w:rPr/>
      </w:pPr>
      <w:r>
        <w:rPr/>
        <w:t>61nHAROpQ/SNZMLeef5cwVa6RArgah+YbO2qnabZVlgwe80wbizI5hY8l+tQPKepS3U3g3BYoi64uY</w:t>
      </w:r>
    </w:p>
    <w:p>
      <w:pPr>
        <w:pStyle w:val="PreformattedText"/>
        <w:bidi w:val="0"/>
        <w:spacing w:before="0" w:after="0"/>
        <w:jc w:val="left"/>
        <w:rPr/>
      </w:pPr>
      <w:r>
        <w:rPr/>
        <w:t>Lx6gHO/BqUne5mZWTeI1WqvxMhIleBiDAAURLO1zH5JQ3kmcFVzMLVyG4wKuVWhZYfEvbyiYmgB8cO</w:t>
      </w:r>
    </w:p>
    <w:p>
      <w:pPr>
        <w:pStyle w:val="PreformattedText"/>
        <w:bidi w:val="0"/>
        <w:spacing w:before="0" w:after="0"/>
        <w:jc w:val="left"/>
        <w:rPr/>
      </w:pPr>
      <w:r>
        <w:rPr/>
        <w:t>z2TJhE7bf/AAV6nUeh9MheAOj1A0zMjmPY1G+iw6O3E2zZiOmBCGuqbifSxGPq56eI9TqY/QOYzB0e</w:t>
      </w:r>
    </w:p>
    <w:p>
      <w:pPr>
        <w:pStyle w:val="PreformattedText"/>
        <w:bidi w:val="0"/>
        <w:spacing w:before="0" w:after="0"/>
        <w:jc w:val="left"/>
        <w:rPr/>
      </w:pPr>
      <w:r>
        <w:rPr/>
        <w:t>m4dXofRf6KdHnoYypROXQC1iNhDHzSgL20d2ZGcD88yy1mih2nH97yysHL7sp5F6Hsu34jApbYF18v</w:t>
      </w:r>
    </w:p>
    <w:p>
      <w:pPr>
        <w:pStyle w:val="PreformattedText"/>
        <w:bidi w:val="0"/>
        <w:spacing w:before="0" w:after="0"/>
        <w:jc w:val="left"/>
        <w:rPr/>
      </w:pPr>
      <w:r>
        <w:rPr/>
        <w:t>ghUbKg96NubR/PLBz+Qvd5l5I3l91K+xMy7rEOq3M+CL95BWh8sMhRy/Y/6w4lLf4hhdUaW9Az9iZj</w:t>
      </w:r>
    </w:p>
    <w:p>
      <w:pPr>
        <w:pStyle w:val="PreformattedText"/>
        <w:bidi w:val="0"/>
        <w:spacing w:before="0" w:after="0"/>
        <w:jc w:val="left"/>
        <w:rPr/>
      </w:pPr>
      <w:r>
        <w:rPr/>
        <w:t>wpjzgCZh0Cdj/TAC627bH4gIgwR7qiC9Dzd15iG9s/MSrdQ8IatW4DFszL6LJtXco5+0rmEA3R0B4m</w:t>
      </w:r>
    </w:p>
    <w:p>
      <w:pPr>
        <w:pStyle w:val="PreformattedText"/>
        <w:bidi w:val="0"/>
        <w:spacing w:before="0" w:after="0"/>
        <w:jc w:val="left"/>
        <w:rPr/>
      </w:pPr>
      <w:r>
        <w:rPr/>
        <w:t>s8+JTmxIEFtFsvLxEHdXxBdYiDjoUumNIA4uEbAswcQTSkp8MRDdjHWCm58HlFWoYo0403FCwp70nS</w:t>
      </w:r>
    </w:p>
    <w:p>
      <w:pPr>
        <w:pStyle w:val="PreformattedText"/>
        <w:bidi w:val="0"/>
        <w:spacing w:before="0" w:after="0"/>
        <w:jc w:val="left"/>
        <w:rPr/>
      </w:pPr>
      <w:r>
        <w:rPr/>
        <w:t>X1HqdR6H0AvqXHqegVaJcu4bJdLxSvjrh1Lf1ki6HRj1ecvQEWik4joT4nHXhjG44jK+izTre5yy+j</w:t>
      </w:r>
    </w:p>
    <w:p>
      <w:pPr>
        <w:pStyle w:val="PreformattedText"/>
        <w:bidi w:val="0"/>
        <w:spacing w:before="0" w:after="0"/>
        <w:jc w:val="left"/>
        <w:rPr/>
      </w:pPr>
      <w:r>
        <w:rPr/>
        <w:t>9D0c9DUDrWum/SdGbselVMQw7guODohBR6jofeNZHwVeTyvMSKlpg9sutOer3c1MeIAzOfHqYBcp5W</w:t>
      </w:r>
    </w:p>
    <w:p>
      <w:pPr>
        <w:pStyle w:val="PreformattedText"/>
        <w:bidi w:val="0"/>
        <w:spacing w:before="0" w:after="0"/>
        <w:jc w:val="left"/>
        <w:rPr/>
      </w:pPr>
      <w:r>
        <w:rPr/>
        <w:t>L+IWfQIQpr3LQy7pTa7976gNlBY9YD2x3YLd7uDKSW4q7uA9EZeOjwQuF5z8aQWwsFT3BlV7QMX+PO</w:t>
      </w:r>
    </w:p>
    <w:p>
      <w:pPr>
        <w:pStyle w:val="PreformattedText"/>
        <w:bidi w:val="0"/>
        <w:spacing w:before="0" w:after="0"/>
        <w:jc w:val="left"/>
        <w:rPr/>
      </w:pPr>
      <w:r>
        <w:rPr/>
        <w:t>PU7PWafEdAOW37bGINKfcY2NY/EsuTDmG6lqs4ga5MePJzA9DuzAeO8JpgWNQw6CkzhhKHK595zin3</w:t>
      </w:r>
    </w:p>
    <w:p>
      <w:pPr>
        <w:pStyle w:val="PreformattedText"/>
        <w:bidi w:val="0"/>
        <w:spacing w:before="0" w:after="0"/>
        <w:jc w:val="left"/>
        <w:rPr/>
      </w:pPr>
      <w:r>
        <w:rPr/>
        <w:t>zELoymWb4ijuIS4iur9S/I6uB+lq5aWDTani4RRQsliHkd/JLfOyBS3SJfLm88/4JLA+snqdDHodYX</w:t>
      </w:r>
    </w:p>
    <w:p>
      <w:pPr>
        <w:pStyle w:val="PreformattedText"/>
        <w:bidi w:val="0"/>
        <w:spacing w:before="0" w:after="0"/>
        <w:jc w:val="left"/>
        <w:rPr/>
      </w:pPr>
      <w:r>
        <w:rPr/>
        <w:t>CjoesSOYkGVGHF3Ri4HHROtQpx1T0iTfLbm3EptjqZL6sp0MVULCkCmJXGV0z14+jv9JIcdT6hrcvo</w:t>
      </w:r>
    </w:p>
    <w:p>
      <w:pPr>
        <w:pStyle w:val="PreformattedText"/>
        <w:bidi w:val="0"/>
        <w:spacing w:before="0" w:after="0"/>
        <w:jc w:val="left"/>
        <w:rPr/>
      </w:pPr>
      <w:r>
        <w:rPr/>
        <w:t>ximYQmAjNem7Nbh9CzvKiQ9Dv4BfcXl+5mnc3N/LPxKYssvpiq44z8SxVqsBEAF2Ha6gLSc58riGk4</w:t>
      </w:r>
    </w:p>
    <w:p>
      <w:pPr>
        <w:pStyle w:val="PreformattedText"/>
        <w:bidi w:val="0"/>
        <w:spacing w:before="0" w:after="0"/>
        <w:jc w:val="left"/>
        <w:rPr/>
      </w:pPr>
      <w:r>
        <w:rPr/>
        <w:t>NW+Nsd2jfXgxHi5Ftw1gBAsbFe9ubjFG2vu8fBAAYGadzEa5gCju1CA819vbDauwrlTQe2UBMIacrM</w:t>
      </w:r>
    </w:p>
    <w:p>
      <w:pPr>
        <w:pStyle w:val="PreformattedText"/>
        <w:bidi w:val="0"/>
        <w:spacing w:before="0" w:after="0"/>
        <w:jc w:val="left"/>
        <w:rPr/>
      </w:pPr>
      <w:r>
        <w:rPr/>
        <w:t>A6LhXhSciWQ+yiELprt4fC4eYUhOGuM5mgpe/qAPmYkuVKMsd4qDK9RULuStYZZ5amBogzirgNYvEO</w:t>
      </w:r>
    </w:p>
    <w:p>
      <w:pPr>
        <w:pStyle w:val="PreformattedText"/>
        <w:bidi w:val="0"/>
        <w:spacing w:before="0" w:after="0"/>
        <w:jc w:val="left"/>
        <w:rPr/>
      </w:pPr>
      <w:r>
        <w:rPr/>
        <w:t>E0wEAcTMrG2LWH7sTKw0uaU5IaI6FIMrUuomKuNlpDWYioVDJKMoxAUoryrUFa5qU4O8dThcMB6lmH</w:t>
      </w:r>
    </w:p>
    <w:p>
      <w:pPr>
        <w:pStyle w:val="PreformattedText"/>
        <w:bidi w:val="0"/>
        <w:spacing w:before="0" w:after="0"/>
        <w:jc w:val="left"/>
        <w:rPr/>
      </w:pPr>
      <w:r>
        <w:rPr/>
        <w:t>vF5HX6uUFHXF9D1Oo9DpI1HoKOYRzA5QlFcJHF2mnE8Ep460XOuwkbr7bmNxMiNMdHopdR2GcQjiUQ</w:t>
      </w:r>
    </w:p>
    <w:p>
      <w:pPr>
        <w:pStyle w:val="PreformattedText"/>
        <w:bidi w:val="0"/>
        <w:spacing w:before="0" w:after="0"/>
        <w:jc w:val="left"/>
        <w:rPr/>
      </w:pPr>
      <w:r>
        <w:rPr/>
        <w:t>ATj6Pjp/Ol/T3zO87ylRh0OneL56Y+o11ZTt03iOjUeivEr6IgiGVmAI5cEFnhRD/wQXbcD4OYl3da</w:t>
      </w:r>
    </w:p>
    <w:p>
      <w:pPr>
        <w:pStyle w:val="PreformattedText"/>
        <w:bidi w:val="0"/>
        <w:spacing w:before="0" w:after="0"/>
        <w:jc w:val="left"/>
        <w:rPr/>
      </w:pPr>
      <w:r>
        <w:rPr/>
        <w:t>vjvAgNmVnLiNCxRfd6gO6+VLqaS0tR2Gr9sJgD8KbZnWZdvRoiECwvBepvFduxv2dpUIpRh6s/hLns</w:t>
      </w:r>
    </w:p>
    <w:p>
      <w:pPr>
        <w:pStyle w:val="PreformattedText"/>
        <w:bidi w:val="0"/>
        <w:spacing w:before="0" w:after="0"/>
        <w:jc w:val="left"/>
        <w:rPr/>
      </w:pPr>
      <w:r>
        <w:rPr/>
        <w:t>kXmr1RwxdisN9nRKA9s2CVo+78EWnXr1k/NSv1rL1G49ivGkxoNq9Q1VnMTKsmoN90IWRlOYc3DRRh</w:t>
      </w:r>
    </w:p>
    <w:p>
      <w:pPr>
        <w:pStyle w:val="PreformattedText"/>
        <w:bidi w:val="0"/>
        <w:spacing w:before="0" w:after="0"/>
        <w:jc w:val="left"/>
        <w:rPr/>
      </w:pPr>
      <w:r>
        <w:rPr/>
        <w:t>hct5WGGI6+YQd6nDghCRQcHEpaH3qG28w3dY5mKt2lk940bHcaFhzEvTFSLgK6QblV2D5gXC70EH1p</w:t>
      </w:r>
    </w:p>
    <w:p>
      <w:pPr>
        <w:pStyle w:val="PreformattedText"/>
        <w:bidi w:val="0"/>
        <w:spacing w:before="0" w:after="0"/>
        <w:jc w:val="left"/>
        <w:rPr/>
      </w:pPr>
      <w:r>
        <w:rPr/>
        <w:t>BQDhe5xE3F18sxTqbRfqGJXIF+c/RcPV6n0jspjFUqlN5lXMNVh99+KbHo+GD26dPUs/pBrjO2bcTA</w:t>
      </w:r>
    </w:p>
    <w:p>
      <w:pPr>
        <w:pStyle w:val="PreformattedText"/>
        <w:bidi w:val="0"/>
        <w:spacing w:before="0" w:after="0"/>
        <w:jc w:val="left"/>
        <w:rPr/>
      </w:pPr>
      <w:r>
        <w:rPr/>
        <w:t>4lhxErojqI8QwMSnjomIxvo/Trr36aTjo/Q11uPUlxir0OlROvaXhOHo4Y6VKlQyyFAWxjiUGnvFQt</w:t>
      </w:r>
    </w:p>
    <w:p>
      <w:pPr>
        <w:pStyle w:val="PreformattedText"/>
        <w:bidi w:val="0"/>
        <w:spacing w:before="0" w:after="0"/>
        <w:jc w:val="left"/>
        <w:rPr/>
      </w:pPr>
      <w:r>
        <w:rPr/>
        <w:t>zQi1R7YhMZYtgwBCVpnQuDXXk/LoiYNqvthBpatz2CI0HYH8E43krkNvzM7C6C9/4EHDRa2Tx7hqYp</w:t>
      </w:r>
    </w:p>
    <w:p>
      <w:pPr>
        <w:pStyle w:val="PreformattedText"/>
        <w:bidi w:val="0"/>
        <w:spacing w:before="0" w:after="0"/>
        <w:jc w:val="left"/>
        <w:rPr/>
      </w:pPr>
      <w:r>
        <w:rPr/>
        <w:t>kO5mp5PVp2dSCi4VY8Gj5ieq+WZa7TauOXbgxMBLC0+F+AhKShVBobRKyKozK9QDwRcRAr8fM5My+g</w:t>
      </w:r>
    </w:p>
    <w:p>
      <w:pPr>
        <w:pStyle w:val="PreformattedText"/>
        <w:bidi w:val="0"/>
        <w:spacing w:before="0" w:after="0"/>
        <w:jc w:val="left"/>
        <w:rPr/>
      </w:pPr>
      <w:r>
        <w:rPr/>
        <w:t>zzN5a7DbNoaDvmDvE1iku7ic47TwRcLb4CdhKuF9twparFR17mF8TAQVZdxsVj/ZgzUTvki1HjdRCX</w:t>
      </w:r>
    </w:p>
    <w:p>
      <w:pPr>
        <w:pStyle w:val="PreformattedText"/>
        <w:bidi w:val="0"/>
        <w:spacing w:before="0" w:after="0"/>
        <w:jc w:val="left"/>
        <w:rPr/>
      </w:pPr>
      <w:r>
        <w:rPr/>
        <w:t>HZMFsbCpVWQmyO/NkebwEss7fG/5GLG32DMJF24IsJwofDD6qodHqfSRQQYpRDOYZeYM5tnHxepTWJ</w:t>
      </w:r>
    </w:p>
    <w:p>
      <w:pPr>
        <w:pStyle w:val="PreformattedText"/>
        <w:bidi w:val="0"/>
        <w:spacing w:before="0" w:after="0"/>
        <w:jc w:val="left"/>
        <w:rPr/>
      </w:pPr>
      <w:r>
        <w:rPr/>
        <w:t>4OgeMKMIq6DD0P0DaGN5dLBxLrQioiKacQOE8MARY1gLb156VNfTW+gx1YMdQ6ajE694H0GoZ68+pS</w:t>
      </w:r>
    </w:p>
    <w:p>
      <w:pPr>
        <w:pStyle w:val="PreformattedText"/>
        <w:bidi w:val="0"/>
        <w:spacing w:before="0" w:after="0"/>
        <w:jc w:val="left"/>
        <w:rPr/>
      </w:pPr>
      <w:r>
        <w:rPr/>
        <w:t>HRx0VuE46xOWA07+I79rV8sywvd3GnpqFT5HuJRyXcuwhwO4XLeyiko+W0r0cyiWyvZhfwSoLtMOD/</w:t>
      </w:r>
    </w:p>
    <w:p>
      <w:pPr>
        <w:pStyle w:val="PreformattedText"/>
        <w:bidi w:val="0"/>
        <w:spacing w:before="0" w:after="0"/>
        <w:jc w:val="left"/>
        <w:rPr/>
      </w:pPr>
      <w:r>
        <w:rPr/>
        <w:t>WK0GoPIcfLHPO78+UhQnMndZBjpcXWbfCYGcqEsLxewFzTGmfmKnXXwLgiZAJkHQf5WYujQF8EqJQu</w:t>
      </w:r>
    </w:p>
    <w:p>
      <w:pPr>
        <w:pStyle w:val="PreformattedText"/>
        <w:bidi w:val="0"/>
        <w:spacing w:before="0" w:after="0"/>
        <w:jc w:val="left"/>
        <w:rPr/>
      </w:pPr>
      <w:r>
        <w:rPr/>
        <w:t>14o1KqmA/fMPcyw1lRECxxcuaO9MYA1FQ4zxARfAS+DKgaNSh52VHFivujYHJ7ShzALxZxEewk+eeI</w:t>
      </w:r>
    </w:p>
    <w:p>
      <w:pPr>
        <w:pStyle w:val="PreformattedText"/>
        <w:bidi w:val="0"/>
        <w:spacing w:before="0" w:after="0"/>
        <w:jc w:val="left"/>
        <w:rPr/>
      </w:pPr>
      <w:r>
        <w:rPr/>
        <w:t>L1NsUZ3AFnIxFr8QQTVQSyRhoptWGTCZg2MDWsQK1ksIfl6fFy57B9pUSrG/LshG+WvBWIKCrVPZn+</w:t>
      </w:r>
    </w:p>
    <w:p>
      <w:pPr>
        <w:pStyle w:val="PreformattedText"/>
        <w:bidi w:val="0"/>
        <w:spacing w:before="0" w:after="0"/>
        <w:jc w:val="left"/>
        <w:rPr/>
      </w:pPr>
      <w:r>
        <w:rPr/>
        <w:t>QykA+XSbPwS3ma+guidToSAJf0IYOYNsxtys3RZ4JTWIBx0jpGjA+ikYkMEs6DNlwUcQm4FaghAJgi</w:t>
      </w:r>
    </w:p>
    <w:p>
      <w:pPr>
        <w:pStyle w:val="PreformattedText"/>
        <w:bidi w:val="0"/>
        <w:spacing w:before="0" w:after="0"/>
        <w:jc w:val="left"/>
        <w:rPr/>
      </w:pPr>
      <w:r>
        <w:rPr/>
        <w:t>gEMYYyczHQ6P0eDqH0Hr307x6MITnq9Dj6u3XxHrrqZsU+Wc+6ksMG1eqt+JdqLuvEo9DmDSvfoNEq</w:t>
      </w:r>
    </w:p>
    <w:p>
      <w:pPr>
        <w:pStyle w:val="PreformattedText"/>
        <w:bidi w:val="0"/>
        <w:spacing w:before="0" w:after="0"/>
        <w:jc w:val="left"/>
        <w:rPr/>
      </w:pPr>
      <w:r>
        <w:rPr/>
        <w:t>bbyRCbVEI1a91v7sW/C1X5ds3SU+AYlqNIBvTy/BL5UNWhtda+M6Ih13fbKQ7ij5lY4ra/VxIMDIwU</w:t>
      </w:r>
    </w:p>
    <w:p>
      <w:pPr>
        <w:pStyle w:val="PreformattedText"/>
        <w:bidi w:val="0"/>
        <w:spacing w:before="0" w:after="0"/>
        <w:jc w:val="left"/>
        <w:rPr/>
      </w:pPr>
      <w:r>
        <w:rPr/>
        <w:t>hUPQbxCdr7uwWNe5u+lqHWjB6MPg3AAcM+MBgLQPDLKuhu1NmFsarvX3ZXFLONvqADVz8sRRyuosM4</w:t>
      </w:r>
    </w:p>
    <w:p>
      <w:pPr>
        <w:pStyle w:val="PreformattedText"/>
        <w:bidi w:val="0"/>
        <w:spacing w:before="0" w:after="0"/>
        <w:jc w:val="left"/>
        <w:rPr/>
      </w:pPr>
      <w:r>
        <w:rPr/>
        <w:t>UmNtWzVe5ozhZZUqWN3cAybtoYJm71TMDQxt7wXQeR8RTGMe9RrV3LqqiVDOM1Z47zknAcbJlqlPyO</w:t>
      </w:r>
    </w:p>
    <w:p>
      <w:pPr>
        <w:pStyle w:val="PreformattedText"/>
        <w:bidi w:val="0"/>
        <w:spacing w:before="0" w:after="0"/>
        <w:jc w:val="left"/>
        <w:rPr/>
      </w:pPr>
      <w:r>
        <w:rPr/>
        <w:t>5wS5qDGINjFnMBKKJQ+ZdU8kqPtmAiIdngllbL2Tg8zA1Qa7E2Tix8jUpdYGVc8P7i0cAPvmaRxKRL</w:t>
      </w:r>
    </w:p>
    <w:p>
      <w:pPr>
        <w:pStyle w:val="PreformattedText"/>
        <w:bidi w:val="0"/>
        <w:spacing w:before="0" w:after="0"/>
        <w:jc w:val="left"/>
        <w:rPr/>
      </w:pPr>
      <w:r>
        <w:rPr/>
        <w:t>g68RldCD6Flmm8xRcO6siisSqVViVfVoQroccHo9es/QYc4gwxcTHpRcEKym4a1MXTXRYy+tdPf0m5</w:t>
      </w:r>
    </w:p>
    <w:p>
      <w:pPr>
        <w:pStyle w:val="PreformattedText"/>
        <w:bidi w:val="0"/>
        <w:spacing w:before="0" w:after="0"/>
        <w:jc w:val="left"/>
        <w:rPr/>
      </w:pPr>
      <w:r>
        <w:rPr/>
        <w:t>r0x0qY6OLh9HxHqOr+hOjD1zKm9uDmAqbu3yssui6xDmOD3/Yjqb1iLjuW2JpwpFli6NP4Iawaoe3E</w:t>
      </w:r>
    </w:p>
    <w:p>
      <w:pPr>
        <w:pStyle w:val="PreformattedText"/>
        <w:bidi w:val="0"/>
        <w:spacing w:before="0" w:after="0"/>
        <w:jc w:val="left"/>
        <w:rPr/>
      </w:pPr>
      <w:r>
        <w:rPr/>
        <w:t>Am9D8EUCu6fESVvz5LxGqI0GuWANyuUNVn/EvtuofgwEF3IqflR5wyUD7wQO2qFTvUAamB/PMW8G4P</w:t>
      </w:r>
    </w:p>
    <w:p>
      <w:pPr>
        <w:pStyle w:val="PreformattedText"/>
        <w:bidi w:val="0"/>
        <w:spacing w:before="0" w:after="0"/>
        <w:jc w:val="left"/>
        <w:rPr/>
      </w:pPr>
      <w:r>
        <w:rPr/>
        <w:t>yIhTFs/NYv7so55Z8H+rCtbCg7U5iEEY2DU25PMKzEnLf2llY1rL8QIA504+zF7tSgBuGuZ4dMdF41</w:t>
      </w:r>
    </w:p>
    <w:p>
      <w:pPr>
        <w:pStyle w:val="PreformattedText"/>
        <w:bidi w:val="0"/>
        <w:spacing w:before="0" w:after="0"/>
        <w:jc w:val="left"/>
        <w:rPr/>
      </w:pPr>
      <w:r>
        <w:rPr/>
        <w:t>C8b5u4W5lCYM7iNmoiudx3jUBWKLYIvUq9xJkEv7XKgXRQZ+jUyXK1m7g+DcxU4Z3bvMX6MLSBJcFP</w:t>
      </w:r>
    </w:p>
    <w:p>
      <w:pPr>
        <w:pStyle w:val="PreformattedText"/>
        <w:bidi w:val="0"/>
        <w:spacing w:before="0" w:after="0"/>
        <w:jc w:val="left"/>
        <w:rPr/>
      </w:pPr>
      <w:r>
        <w:rPr/>
        <w:t>nwpe4mwC2KBL4K8F6Pll3vCm0e8crRihTLwcssQ4YClbW6j6QoBozGLRkzFoybvJLhlVzLAqwn4W37</w:t>
      </w:r>
    </w:p>
    <w:p>
      <w:pPr>
        <w:pStyle w:val="PreformattedText"/>
        <w:bidi w:val="0"/>
        <w:spacing w:before="0" w:after="0"/>
        <w:jc w:val="left"/>
        <w:rPr/>
      </w:pPr>
      <w:r>
        <w:rPr/>
        <w:t>gdrZZ26j9pcVcvOpr6CHQ0w+8M5hCsV7cWGWa8SniAdXOpOsuvosIXWjrSGCVzGSu4QczdmKm2K/4j</w:t>
      </w:r>
    </w:p>
    <w:p>
      <w:pPr>
        <w:pStyle w:val="PreformattedText"/>
        <w:bidi w:val="0"/>
        <w:spacing w:before="0" w:after="0"/>
        <w:jc w:val="left"/>
        <w:rPr/>
      </w:pPr>
      <w:r>
        <w:rPr/>
        <w:t>1+ejjqMdDq9HofRjqJ36bsOqa6JL9aOhQl2lYmU7xuIqs85gUdzcVd1B95eT2mS38xDPzOd7Y0Ad5S</w:t>
      </w:r>
    </w:p>
    <w:p>
      <w:pPr>
        <w:pStyle w:val="PreformattedText"/>
        <w:bidi w:val="0"/>
        <w:spacing w:before="0" w:after="0"/>
        <w:jc w:val="left"/>
        <w:rPr/>
      </w:pPr>
      <w:r>
        <w:rPr/>
        <w:t>l7eL0f6yyKwJumw5CJfxI3zwfEdpVETk591mOU6MejBETWww/tmUDd2e3EIvqjnwzwx3rRqGQVITmn</w:t>
      </w:r>
    </w:p>
    <w:p>
      <w:pPr>
        <w:pStyle w:val="PreformattedText"/>
        <w:bidi w:val="0"/>
        <w:spacing w:before="0" w:after="0"/>
        <w:jc w:val="left"/>
        <w:rPr/>
      </w:pPr>
      <w:r>
        <w:rPr/>
        <w:t>H2IPWBQ7nt+Yte6jZmm37qDYoftW41EFwHX4lXT3CV31DvCVR8rIKtRxdWDyTCMS1Q2ewYebaGj5eJ</w:t>
      </w:r>
    </w:p>
    <w:p>
      <w:pPr>
        <w:pStyle w:val="PreformattedText"/>
        <w:bidi w:val="0"/>
        <w:spacing w:before="0" w:after="0"/>
        <w:jc w:val="left"/>
        <w:rPr/>
      </w:pPr>
      <w:r>
        <w:rPr/>
        <w:t>i6Odz6hBAUzM+SbgujxeYDUeHtzDzW2Zate0VVzDxfDFFjkGpsB4PMrC/eSzincUhyPJPE1DRTAQpQ</w:t>
      </w:r>
    </w:p>
    <w:p>
      <w:pPr>
        <w:pStyle w:val="PreformattedText"/>
        <w:bidi w:val="0"/>
        <w:spacing w:before="0" w:after="0"/>
        <w:jc w:val="left"/>
        <w:rPr/>
      </w:pPr>
      <w:r>
        <w:rPr/>
        <w:t>xbm8RJsGlArzLAr8o36DMLxa3RhElhuqJnCskxFRrp5fLBQXVZDUFq7VC15ZxHMScQDn7RitmPab/U</w:t>
      </w:r>
    </w:p>
    <w:p>
      <w:pPr>
        <w:pStyle w:val="PreformattedText"/>
        <w:bidi w:val="0"/>
        <w:spacing w:before="0" w:after="0"/>
        <w:jc w:val="left"/>
        <w:rPr/>
      </w:pPr>
      <w:r>
        <w:rPr/>
        <w:t>pNQt/IGCaaSn2YjU3ADPXMUHosemMqvMEvMMVhZsO6c6dKqsSniCdMPpTotH6BSHGbZl0nBixQszIy</w:t>
      </w:r>
    </w:p>
    <w:p>
      <w:pPr>
        <w:pStyle w:val="PreformattedText"/>
        <w:bidi w:val="0"/>
        <w:spacing w:before="0" w:after="0"/>
        <w:jc w:val="left"/>
        <w:rPr/>
      </w:pPr>
      <w:r>
        <w:rPr/>
        <w:t>q25VeZbYMVvN9DaC/S45+niX9Bj76SZh0qPR3mOm5U+fpM5yodJ0T6FdCoBavxMIbvm4ld/LBdniLT</w:t>
      </w:r>
    </w:p>
    <w:p>
      <w:pPr>
        <w:pStyle w:val="PreformattedText"/>
        <w:bidi w:val="0"/>
        <w:spacing w:before="0" w:after="0"/>
        <w:jc w:val="left"/>
        <w:rPr/>
      </w:pPr>
      <w:r>
        <w:rPr/>
        <w:t>3cS6H1DVd5fwxA4OZas5nxCAnBeV9giFJeHHd/wlUVXKHHARbLBrWrZiwKYyXjKJBGlN+WZpSFv2lh</w:t>
      </w:r>
    </w:p>
    <w:p>
      <w:pPr>
        <w:pStyle w:val="PreformattedText"/>
        <w:bidi w:val="0"/>
        <w:spacing w:before="0" w:after="0"/>
        <w:jc w:val="left"/>
        <w:rPr/>
      </w:pPr>
      <w:r>
        <w:rPr/>
        <w:t>YwteoWI2U8uAgCQ3+5imFllJPahCZwNOLexgjcJ77Ag+CkLhWv7CWI84gAiHOb56JUr38AzF1+STJ4</w:t>
      </w:r>
    </w:p>
    <w:p>
      <w:pPr>
        <w:pStyle w:val="PreformattedText"/>
        <w:bidi w:val="0"/>
        <w:spacing w:before="0" w:after="0"/>
        <w:jc w:val="left"/>
        <w:rPr/>
      </w:pPr>
      <w:r>
        <w:rPr/>
        <w:t>xMImNhwyrxRYKs894LxQw0yukWYnovxF2bldcOMMz/kAobCoQd+0ut1qPt2cDYROkZsKslJhm/7MLg</w:t>
      </w:r>
    </w:p>
    <w:p>
      <w:pPr>
        <w:pStyle w:val="PreformattedText"/>
        <w:bidi w:val="0"/>
        <w:spacing w:before="0" w:after="0"/>
        <w:jc w:val="left"/>
        <w:rPr/>
      </w:pPr>
      <w:r>
        <w:rPr/>
        <w:t>xKmHtnIgnGDdVZ7hpUG/ge5Ewita+WIXRHPfMVQwbDCVG83vKlrIS161WMri420vFLVemFTBQFebGU</w:t>
      </w:r>
    </w:p>
    <w:p>
      <w:pPr>
        <w:pStyle w:val="PreformattedText"/>
        <w:bidi w:val="0"/>
        <w:spacing w:before="0" w:after="0"/>
        <w:jc w:val="left"/>
        <w:rPr/>
      </w:pPr>
      <w:r>
        <w:rPr/>
        <w:t>hfD6Xk/UThjCDLAz0sf0jmKeYIOZlUtl+dzxSviU8SrrAfWnRqpdTDr5EI+gQAQs5g95fcTMSubumy</w:t>
      </w:r>
    </w:p>
    <w:p>
      <w:pPr>
        <w:pStyle w:val="PreformattedText"/>
        <w:bidi w:val="0"/>
        <w:spacing w:before="0" w:after="0"/>
        <w:jc w:val="left"/>
        <w:rPr/>
      </w:pPr>
      <w:r>
        <w:rPr/>
        <w:t>SbSt9UldPzKldG+mBiHRmnQl9Down9+mofRfP0J0SGx+i5YpoAQqD3qOX4Js4HKRyom/EsoKNjCVEq</w:t>
      </w:r>
    </w:p>
    <w:p>
      <w:pPr>
        <w:pStyle w:val="PreformattedText"/>
        <w:bidi w:val="0"/>
        <w:spacing w:before="0" w:after="0"/>
        <w:jc w:val="left"/>
        <w:rPr/>
      </w:pPr>
      <w:r>
        <w:rPr/>
        <w:t>xSHYG6lzVAZe1EuXy3CU5V9VpD+wLWCAfBBeIb8rcqvlg8BlhhyuXwShZqh3A/1ltOU38zeq6i/Gdk</w:t>
      </w:r>
    </w:p>
    <w:p>
      <w:pPr>
        <w:pStyle w:val="PreformattedText"/>
        <w:bidi w:val="0"/>
        <w:spacing w:before="0" w:after="0"/>
        <w:jc w:val="left"/>
        <w:rPr/>
      </w:pPr>
      <w:r>
        <w:rPr/>
        <w:t>Tjt+7ccLHK8XV/Ebl05jgcHwSnwb+7cQemmHtMZl8WWuuXG6gQpMl1ErYAEFRRfF2QVaRByj5la7ds</w:t>
      </w:r>
    </w:p>
    <w:p>
      <w:pPr>
        <w:pStyle w:val="PreformattedText"/>
        <w:bidi w:val="0"/>
        <w:spacing w:before="0" w:after="0"/>
        <w:jc w:val="left"/>
        <w:rPr/>
      </w:pPr>
      <w:r>
        <w:rPr/>
        <w:t>YdCVh5PcNYtBX8pTi6Ny4ptspfEoL1mJLH8+IqmnHNl8TkattiBVB3mv3DEFe4rN2k8mJrV18zDSxO</w:t>
      </w:r>
    </w:p>
    <w:p>
      <w:pPr>
        <w:pStyle w:val="PreformattedText"/>
        <w:bidi w:val="0"/>
        <w:spacing w:before="0" w:after="0"/>
        <w:jc w:val="left"/>
        <w:rPr/>
      </w:pPr>
      <w:r>
        <w:rPr/>
        <w:t>TEp8J2nDLV7NjuX5fEvFsC1hSRbDNSh2Fad4H8zYMXNi3CxPNmvLCxuireNygJyDGs+8vAuOkqIS9N</w:t>
      </w:r>
    </w:p>
    <w:p>
      <w:pPr>
        <w:pStyle w:val="PreformattedText"/>
        <w:bidi w:val="0"/>
        <w:spacing w:before="0" w:after="0"/>
        <w:jc w:val="left"/>
        <w:rPr/>
      </w:pPr>
      <w:r>
        <w:rPr/>
        <w:t>TzCBzN1MaEO5Z4Z4pX1UOh9J0qJ0k6l9RhPaU8zyy/mJylmX3MDFLY06g8/pTpX0PUdEmn056PeVCH</w:t>
      </w:r>
    </w:p>
    <w:p>
      <w:pPr>
        <w:pStyle w:val="PreformattedText"/>
        <w:bidi w:val="0"/>
        <w:spacing w:before="0" w:after="0"/>
        <w:jc w:val="left"/>
        <w:rPr/>
      </w:pPr>
      <w:r>
        <w:rPr/>
        <w:t>RjOd9FfSJr0EeeirOpKB7PpDBNpXEmvnJoXdZjzC3j1BD0h+doKBFhMXiBaEbVlVh9u4ZJwD5ZXz4r</w:t>
      </w:r>
    </w:p>
    <w:p>
      <w:pPr>
        <w:pStyle w:val="PreformattedText"/>
        <w:bidi w:val="0"/>
        <w:spacing w:before="0" w:after="0"/>
        <w:jc w:val="left"/>
        <w:rPr/>
      </w:pPr>
      <w:r>
        <w:rPr/>
        <w:t>zwJktlbPGCI5KcHuBadn4iLhpR6FwB6tfGCcKNR5zZjAy6Du+CEGOAnlP9YZ6ThZeP8AeL5yABLXBa</w:t>
      </w:r>
    </w:p>
    <w:p>
      <w:pPr>
        <w:pStyle w:val="PreformattedText"/>
        <w:bidi w:val="0"/>
        <w:spacing w:before="0" w:after="0"/>
        <w:jc w:val="left"/>
        <w:rPr/>
      </w:pPr>
      <w:r>
        <w:rPr/>
        <w:t>b5+0aqdqyjhIxHODipfL8wUBWsbuV2q2E+yCldwj0Y3nvLhrWYB4TDFX7ISPncNuV+ejLBkol4h13i</w:t>
      </w:r>
    </w:p>
    <w:p>
      <w:pPr>
        <w:pStyle w:val="PreformattedText"/>
        <w:bidi w:val="0"/>
        <w:spacing w:before="0" w:after="0"/>
        <w:jc w:val="left"/>
        <w:rPr/>
      </w:pPr>
      <w:r>
        <w:rPr/>
        <w:t>guWpaZwUcZHxNBjd42Y1eorb0cwkqVwBaIMAqvyj1xCid70+wTsFYXzXjMEjXbmr08mXZ4FOyZhtZh</w:t>
      </w:r>
    </w:p>
    <w:p>
      <w:pPr>
        <w:pStyle w:val="PreformattedText"/>
        <w:bidi w:val="0"/>
        <w:spacing w:before="0" w:after="0"/>
        <w:jc w:val="left"/>
        <w:rPr/>
      </w:pPr>
      <w:r>
        <w:rPr/>
        <w:t>Y3svEswynUaS4FnoKvsyLDw5l267YjpaZFXgg1aoSfcjLpwy+MRUEpQr1GdEYrgAdDXp43MquM2Xcs</w:t>
      </w:r>
    </w:p>
    <w:p>
      <w:pPr>
        <w:pStyle w:val="PreformattedText"/>
        <w:bidi w:val="0"/>
        <w:spacing w:before="0" w:after="0"/>
        <w:jc w:val="left"/>
        <w:rPr/>
      </w:pPr>
      <w:r>
        <w:rPr/>
        <w:t>5up45RWJQGOlV0Q/466AqC4xUwjFcxsovMd5lrAWE42YWdhHFlswsh0r6cz4j09dNNdWujiVDpU1zH</w:t>
      </w:r>
    </w:p>
    <w:p>
      <w:pPr>
        <w:pStyle w:val="PreformattedText"/>
        <w:bidi w:val="0"/>
        <w:spacing w:before="0" w:after="0"/>
        <w:jc w:val="left"/>
        <w:rPr/>
      </w:pPr>
      <w:r>
        <w:rPr/>
        <w:t>/gIdGazvDrCM0+g/kQUd/fEeO/CEvgE452xbuDSVwTaecs4LozGXPEDi+S/RDb7Me0Ngo0d3glUUoH</w:t>
      </w:r>
    </w:p>
    <w:p>
      <w:pPr>
        <w:pStyle w:val="PreformattedText"/>
        <w:bidi w:val="0"/>
        <w:spacing w:before="0" w:after="0"/>
        <w:jc w:val="left"/>
        <w:rPr/>
      </w:pPr>
      <w:r>
        <w:rPr/>
        <w:t>sf8ACIJwP3FfBAI8FCC4o2P4CWVNqiUWwAe5Z2hUHZePibiZYL7als3knGIgWF3nA/awaXH90X71OP</w:t>
      </w:r>
    </w:p>
    <w:p>
      <w:pPr>
        <w:pStyle w:val="PreformattedText"/>
        <w:bidi w:val="0"/>
        <w:spacing w:before="0" w:after="0"/>
        <w:jc w:val="left"/>
        <w:rPr/>
      </w:pPr>
      <w:r>
        <w:rPr/>
        <w:t>cictsZ5o2lcgvmniACiwUQ4i1KeK0/EEb5pyiqMAr9jFS5BDoOYPK5Q4xeLZTCrlVb3ldzOo5Qi2bi</w:t>
      </w:r>
    </w:p>
    <w:p>
      <w:pPr>
        <w:pStyle w:val="PreformattedText"/>
        <w:bidi w:val="0"/>
        <w:spacing w:before="0" w:after="0"/>
        <w:jc w:val="left"/>
        <w:rPr/>
      </w:pPr>
      <w:r>
        <w:rPr/>
        <w:t>2qrdMpejGAX5g1yOYnjJ9olAs/kol6XggsxWymHGg7sKw8q4LlPCguzeCrlUtxA54SxuXHvlQ9MRk4</w:t>
      </w:r>
    </w:p>
    <w:p>
      <w:pPr>
        <w:pStyle w:val="PreformattedText"/>
        <w:bidi w:val="0"/>
        <w:spacing w:before="0" w:after="0"/>
        <w:jc w:val="left"/>
        <w:rPr/>
      </w:pPr>
      <w:r>
        <w:rPr/>
        <w:t>vLkTmmq7TDnV4aFf8ApYB44qGl+IKhSzA9YGs+2WHMVjMHO7ZcLl/kWLIvFkdHHqoEBTVPVwrUe/tE</w:t>
      </w:r>
    </w:p>
    <w:p>
      <w:pPr>
        <w:pStyle w:val="PreformattedText"/>
        <w:bidi w:val="0"/>
        <w:spacing w:before="0" w:after="0"/>
        <w:jc w:val="left"/>
        <w:rPr/>
      </w:pPr>
      <w:r>
        <w:rPr/>
        <w:t>KFFbfZwiVjgfiETGZXxGDovnDOZddMaSGcsy6lXH0On0D6iH09+jhcr68kRll6+PQsGWjOylC9DrX0</w:t>
      </w:r>
    </w:p>
    <w:p>
      <w:pPr>
        <w:pStyle w:val="PreformattedText"/>
        <w:bidi w:val="0"/>
        <w:spacing w:before="0" w:after="0"/>
        <w:jc w:val="left"/>
        <w:rPr/>
      </w:pPr>
      <w:r>
        <w:rPr/>
        <w:t>E46UPTv9Bmkrx9FdHodajKYVDXRrrCaw6MOOneJUSlOCNwLcqADSDXg6LVczvfgl7CVVW6LlnDWf7K</w:t>
      </w:r>
    </w:p>
    <w:p>
      <w:pPr>
        <w:pStyle w:val="PreformattedText"/>
        <w:bidi w:val="0"/>
        <w:spacing w:before="0" w:after="0"/>
        <w:jc w:val="left"/>
        <w:rPr/>
      </w:pPr>
      <w:r>
        <w:rPr/>
        <w:t>NVed+uBKAfa2Es/x8EYCqz48r93EEKzN/MCpAD88zL7z6IsqqKglbU89ewY1SAuSCr+7LzAayc4gTp</w:t>
      </w:r>
    </w:p>
    <w:p>
      <w:pPr>
        <w:pStyle w:val="PreformattedText"/>
        <w:bidi w:val="0"/>
        <w:spacing w:before="0" w:after="0"/>
        <w:jc w:val="left"/>
        <w:rPr/>
      </w:pPr>
      <w:r>
        <w:rPr/>
        <w:t>VsWDyeUZIFhoU+C1/MddD+XbcoxVbxKgoBYbR3exAfocKX9zC5U5un0eIFH6Ru3m27uWtHDXFhrfa3</w:t>
      </w:r>
    </w:p>
    <w:p>
      <w:pPr>
        <w:pStyle w:val="PreformattedText"/>
        <w:bidi w:val="0"/>
        <w:spacing w:before="0" w:after="0"/>
        <w:jc w:val="left"/>
        <w:rPr/>
      </w:pPr>
      <w:r>
        <w:rPr/>
        <w:t>UO9Qh47WV5lCqzL/AInJAVB4ce4KXNy6DCQppsjbZjxXEO2PMf3scitaP6IlsWOefBK6ub0ox1SsAy</w:t>
      </w:r>
    </w:p>
    <w:p>
      <w:pPr>
        <w:pStyle w:val="PreformattedText"/>
        <w:bidi w:val="0"/>
        <w:spacing w:before="0" w:after="0"/>
        <w:jc w:val="left"/>
        <w:rPr/>
      </w:pPr>
      <w:r>
        <w:rPr/>
        <w:t>yMj2GOy2NWAUeCDixRjHtmJZoW3zOHPELtN6sPs4mIXcafF/Jkp8dBMU4P5YbRRiO7auOg7Iijwxp5</w:t>
      </w:r>
    </w:p>
    <w:p>
      <w:pPr>
        <w:pStyle w:val="PreformattedText"/>
        <w:bidi w:val="0"/>
        <w:spacing w:before="0" w:after="0"/>
        <w:jc w:val="left"/>
        <w:rPr/>
      </w:pPr>
      <w:r>
        <w:rPr/>
        <w:t>2Y0vDLUxojzlMqMij7G5utwIdsyoxwuXw1UWkWY9wwiGQxFSkZuzFs6g4xAOJQ6lPRqh/wCQ62eiiC</w:t>
      </w:r>
    </w:p>
    <w:p>
      <w:pPr>
        <w:pStyle w:val="PreformattedText"/>
        <w:bidi w:val="0"/>
        <w:spacing w:before="0" w:after="0"/>
        <w:jc w:val="left"/>
        <w:rPr/>
      </w:pPr>
      <w:r>
        <w:rPr/>
        <w:t>Or6alsxMwS9RMUGJh1LhgZjiwKYH/Bsj/wNJXQnfqnQr6iH0whxCEZpKYTvEO3cItf5BMo83FrXbN4</w:t>
      </w:r>
    </w:p>
    <w:p>
      <w:pPr>
        <w:pStyle w:val="PreformattedText"/>
        <w:bidi w:val="0"/>
        <w:spacing w:before="0" w:after="0"/>
        <w:jc w:val="left"/>
        <w:rPr/>
      </w:pPr>
      <w:r>
        <w:rPr/>
        <w:t>4jt94V59syFc/mUtXUXysNEUr0yssoZwhgHE+DR87gWHF1L0LDmBcd2G5RZ7z4l+Zf6v3KVzSIjB/w</w:t>
      </w:r>
    </w:p>
    <w:p>
      <w:pPr>
        <w:pStyle w:val="PreformattedText"/>
        <w:bidi w:val="0"/>
        <w:spacing w:before="0" w:after="0"/>
        <w:jc w:val="left"/>
        <w:rPr/>
      </w:pPr>
      <w:r>
        <w:rPr/>
        <w:t>BsSIiimliFTM0KOyfolS35d1ojmuPMYdjN6lcoimFKsbDECQgBdmc2qe1WWIVFOKefFQ1+VrK6GYQy</w:t>
      </w:r>
    </w:p>
    <w:p>
      <w:pPr>
        <w:pStyle w:val="PreformattedText"/>
        <w:bidi w:val="0"/>
        <w:spacing w:before="0" w:after="0"/>
        <w:jc w:val="left"/>
        <w:rPr/>
      </w:pPr>
      <w:r>
        <w:rPr/>
        <w:t>6UEUC/JzBDYrcQ5eDeDsS8eZe8hLsLDaKlXpHa//ABADerFFh16mZqYrhjjFGTYkTIXy4gF4GG3AlX</w:t>
      </w:r>
    </w:p>
    <w:p>
      <w:pPr>
        <w:pStyle w:val="PreformattedText"/>
        <w:bidi w:val="0"/>
        <w:spacing w:before="0" w:after="0"/>
        <w:jc w:val="left"/>
        <w:rPr/>
      </w:pPr>
      <w:r>
        <w:rPr/>
        <w:t>USgzvaBIeXEsWFTshspoLhaUN1FAYokL3cCOSgvOFWeBzUdhtlkfJNF7Kipe9x7cYRjSWvu5QpyWpm</w:t>
      </w:r>
    </w:p>
    <w:p>
      <w:pPr>
        <w:pStyle w:val="PreformattedText"/>
        <w:bidi w:val="0"/>
        <w:spacing w:before="0" w:after="0"/>
        <w:jc w:val="left"/>
        <w:rPr/>
      </w:pPr>
      <w:r>
        <w:rPr/>
        <w:t>WZA9rTGpSVpZ9wdLhg2y2wiu2Gw/oCQf8k6HRJSCconTlMumuV9BFLglktuYXEuGpVda3O8Prr6DBj</w:t>
      </w:r>
    </w:p>
    <w:p>
      <w:pPr>
        <w:pStyle w:val="PreformattedText"/>
        <w:bidi w:val="0"/>
        <w:spacing w:before="0" w:after="0"/>
        <w:jc w:val="left"/>
        <w:rPr/>
      </w:pPr>
      <w:r>
        <w:rPr/>
        <w:t>qdcdFfRUroECcvT06G+kOlTXrQXLdaeMd1XEYOwtiUZOCbMrrtKtgPKsv+QKTat9rHQdrPgOYrQ0YQ</w:t>
      </w:r>
    </w:p>
    <w:p>
      <w:pPr>
        <w:pStyle w:val="PreformattedText"/>
        <w:bidi w:val="0"/>
        <w:spacing w:before="0" w:after="0"/>
        <w:jc w:val="left"/>
        <w:rPr/>
      </w:pPr>
      <w:r>
        <w:rPr/>
        <w:t>BCk5Hsd4aioUHOf7US3UpvtcdWGqHt5iyeJsjl/eEsrChGGeJ98z1t+XbTNfjMev+4QndDeNaKrbsB</w:t>
      </w:r>
    </w:p>
    <w:p>
      <w:pPr>
        <w:pStyle w:val="PreformattedText"/>
        <w:bidi w:val="0"/>
        <w:spacing w:before="0" w:after="0"/>
        <w:jc w:val="left"/>
        <w:rPr/>
      </w:pPr>
      <w:r>
        <w:rPr/>
        <w:t>4sGJh0SvTJNtOYfhX1Ewi3jJ+ZajaZT+xl2Ti0S/mU0KAwFaE3tCRubrskfQ5Aec0Q08GkBb6eYUgm</w:t>
      </w:r>
    </w:p>
    <w:p>
      <w:pPr>
        <w:pStyle w:val="PreformattedText"/>
        <w:bidi w:val="0"/>
        <w:spacing w:before="0" w:after="0"/>
        <w:jc w:val="left"/>
        <w:rPr/>
      </w:pPr>
      <w:r>
        <w:rPr/>
        <w:t>LLcU0ewsj7wVTGy7ma+WGqDzCoWe0urFQ6UdRQJw74lLabgpQcGk8yzq7hb14MQhgV3eq5mGx4DCu6</w:t>
      </w:r>
    </w:p>
    <w:p>
      <w:pPr>
        <w:pStyle w:val="PreformattedText"/>
        <w:bidi w:val="0"/>
        <w:spacing w:before="0" w:after="0"/>
        <w:jc w:val="left"/>
        <w:rPr/>
      </w:pPr>
      <w:r>
        <w:rPr/>
        <w:t>koulw+Xe+8aigc3X86YfFG235UlFAqpVCruCrd7mmPB0KDSDoDV1KJ4rTD98CGhl2LjNmBQNohADtR</w:t>
      </w:r>
    </w:p>
    <w:p>
      <w:pPr>
        <w:pStyle w:val="PreformattedText"/>
        <w:bidi w:val="0"/>
        <w:spacing w:before="0" w:after="0"/>
        <w:jc w:val="left"/>
        <w:rPr/>
      </w:pPr>
      <w:r>
        <w:rPr/>
        <w:t>K17IYK2De3LAYSrxmAzQZ2aFw/mXJsIiSHfMVc9CfoQIw6H/ACg6YdFjnKUzDdy/SJOpchBigxm6Ek</w:t>
      </w:r>
    </w:p>
    <w:p>
      <w:pPr>
        <w:pStyle w:val="PreformattedText"/>
        <w:bidi w:val="0"/>
        <w:spacing w:before="0" w:after="0"/>
        <w:jc w:val="left"/>
        <w:rPr/>
      </w:pPr>
      <w:r>
        <w:rPr/>
        <w:t>uvE3YipK6VKnDKnf6WPMNdXpeZcPoeZ8dTpx0IfQzKhgTXTTqyuwuYHDNojW+8H9zbCtaD7vBMTli5</w:t>
      </w:r>
    </w:p>
    <w:p>
      <w:pPr>
        <w:pStyle w:val="PreformattedText"/>
        <w:bidi w:val="0"/>
        <w:spacing w:before="0" w:after="0"/>
        <w:jc w:val="left"/>
        <w:rPr/>
      </w:pPr>
      <w:r>
        <w:rPr/>
        <w:t>g9Sa0NRChDR9jlghR4gRS2m/lhunBtlQAy38mCYJvaj1yxmDbb98EGB/6iBXbB8ITSAPQePQRCZf6i</w:t>
      </w:r>
    </w:p>
    <w:p>
      <w:pPr>
        <w:pStyle w:val="PreformattedText"/>
        <w:bidi w:val="0"/>
        <w:spacing w:before="0" w:after="0"/>
        <w:jc w:val="left"/>
        <w:rPr/>
      </w:pPr>
      <w:r>
        <w:rPr/>
        <w:t>sUUFdhcC26XKLfUBF/ZGF5YzOaqsVeoJPX2Y5gDLTzUcCl0eIE13a01ZEgmW6w/wDswmnjl+JTUI3s</w:t>
      </w:r>
    </w:p>
    <w:p>
      <w:pPr>
        <w:pStyle w:val="PreformattedText"/>
        <w:bidi w:val="0"/>
        <w:spacing w:before="0" w:after="0"/>
        <w:jc w:val="left"/>
        <w:rPr/>
      </w:pPr>
      <w:r>
        <w:rPr/>
        <w:t>b/MKFg3hmWFTnxKYoISOLu8SwOwVj/jKL7SxBi4S6/7RmqTt2jFe1epWxeen6Y8ZugfOQww+LOk9PE</w:t>
      </w:r>
    </w:p>
    <w:p>
      <w:pPr>
        <w:pStyle w:val="PreformattedText"/>
        <w:bidi w:val="0"/>
        <w:spacing w:before="0" w:after="0"/>
        <w:jc w:val="left"/>
        <w:rPr/>
      </w:pPr>
      <w:r>
        <w:rPr/>
        <w:t>EbmatoUQwDdBx6mPXcrddoFNyRPHMGSM8OzDrSjOMCQUclTRGhGC1GHsjDkaAgNqypL0sHOVYxa+Rm</w:t>
      </w:r>
    </w:p>
    <w:p>
      <w:pPr>
        <w:pStyle w:val="PreformattedText"/>
        <w:bidi w:val="0"/>
        <w:spacing w:before="0" w:after="0"/>
        <w:jc w:val="left"/>
        <w:rPr/>
      </w:pPr>
      <w:r>
        <w:rPr/>
        <w:t>57X1WP5M27W92blNhHssWXM5GUdUZcYfVPqEEJfQw5WMdmXwnCUQy8YlMIQYMeleMsvEYvH1JOOnaP</w:t>
      </w:r>
    </w:p>
    <w:p>
      <w:pPr>
        <w:pStyle w:val="PreformattedText"/>
        <w:bidi w:val="0"/>
        <w:spacing w:before="0" w:after="0"/>
        <w:jc w:val="left"/>
        <w:rPr/>
      </w:pPr>
      <w:r>
        <w:rPr/>
        <w:t>XT6NJ3+jzcY9O/WvPUOldHXSugJUSHfWsRwbyMKKckMLL6hip4NwDbCX5X+QLlqYMd42yxgUZ08D/W</w:t>
      </w:r>
    </w:p>
    <w:p>
      <w:pPr>
        <w:pStyle w:val="PreformattedText"/>
        <w:bidi w:val="0"/>
        <w:spacing w:before="0" w:after="0"/>
        <w:jc w:val="left"/>
        <w:rPr/>
      </w:pPr>
      <w:r>
        <w:rPr/>
        <w:t>U0uz9mZKWJg1dEbNapXrRMNtMD43MwOVRU3wShTgL9o9mrKvlmM4znfPMXvQHtVmFlUW1rNMQBmXa9</w:t>
      </w:r>
    </w:p>
    <w:p>
      <w:pPr>
        <w:pStyle w:val="PreformattedText"/>
        <w:bidi w:val="0"/>
        <w:spacing w:before="0" w:after="0"/>
        <w:jc w:val="left"/>
        <w:rPr/>
      </w:pPr>
      <w:r>
        <w:rPr/>
        <w:t>zMGtVdrwczGn4xsWfFwg0H1UqoJPW5kj9zKm5Kc8ebhpfz3mcHMcK7ZexmrlHuBYOZfNqsRa0MTOzW</w:t>
      </w:r>
    </w:p>
    <w:p>
      <w:pPr>
        <w:pStyle w:val="PreformattedText"/>
        <w:bidi w:val="0"/>
        <w:spacing w:before="0" w:after="0"/>
        <w:jc w:val="left"/>
        <w:rPr/>
      </w:pPr>
      <w:r>
        <w:rPr/>
        <w:t>iYWSYpV2NEMaRJiqD1cH5KgguqzxHCiQtv7wXJDJjZ2JTKi/z+YSzQleqlm6JRXRlAOckNEK4xR3X8</w:t>
      </w:r>
    </w:p>
    <w:p>
      <w:pPr>
        <w:pStyle w:val="PreformattedText"/>
        <w:bidi w:val="0"/>
        <w:spacing w:before="0" w:after="0"/>
        <w:jc w:val="left"/>
        <w:rPr/>
      </w:pPr>
      <w:r>
        <w:rPr/>
        <w:t>kRksXXqYJp9iDG6Vo87kYnLUz4iyjoDLkBDrxNnQ/44Q+lUw6Yra+iVEYwTnlfRxG0bQhqWGEDoF/8</w:t>
      </w:r>
    </w:p>
    <w:p>
      <w:pPr>
        <w:pStyle w:val="PreformattedText"/>
        <w:bidi w:val="0"/>
        <w:spacing w:before="0" w:after="0"/>
        <w:jc w:val="left"/>
        <w:rPr/>
      </w:pPr>
      <w:r>
        <w:rPr/>
        <w:t>XhCXLj04+lmOhi5xK4mczMDHX4gxKg1uX7w6M5yum2XNeCbFveDY+Yrhp7YQv415YDVQoCW9kFYb59</w:t>
      </w:r>
    </w:p>
    <w:p>
      <w:pPr>
        <w:pStyle w:val="PreformattedText"/>
        <w:bidi w:val="0"/>
        <w:spacing w:before="0" w:after="0"/>
        <w:jc w:val="left"/>
        <w:rPr/>
      </w:pPr>
      <w:r>
        <w:rPr/>
        <w:t>wFrwoJcMwvZRHVrqxPbiVtrjJMXBehLoAbgLyiB5YIGUFfMx6XLbLyoS6L4ua2Fz8QVlmAJyeDwXKW</w:t>
      </w:r>
    </w:p>
    <w:p>
      <w:pPr>
        <w:pStyle w:val="PreformattedText"/>
        <w:bidi w:val="0"/>
        <w:spacing w:before="0" w:after="0"/>
        <w:jc w:val="left"/>
        <w:rPr/>
      </w:pPr>
      <w:r>
        <w:rPr/>
        <w:t>7xpVLoz6IpZG3feDDL4xKxow71KxoV7iMkl6zbNOj0EU9rLFbqVD3GCELzN0CXlj3a3NDHzTPMVoMy</w:t>
      </w:r>
    </w:p>
    <w:p>
      <w:pPr>
        <w:pStyle w:val="PreformattedText"/>
        <w:bidi w:val="0"/>
        <w:spacing w:before="0" w:after="0"/>
        <w:jc w:val="left"/>
        <w:rPr/>
      </w:pPr>
      <w:r>
        <w:rPr/>
        <w:t>oOWUMBL6uX8Qu8k4dku8HqGMR7VEh2+SpQMp+6S7IBNIhcwI0cnmBMNTCBQbcx9jMDzU5PYjEWZr+m</w:t>
      </w:r>
    </w:p>
    <w:p>
      <w:pPr>
        <w:pStyle w:val="PreformattedText"/>
        <w:bidi w:val="0"/>
        <w:spacing w:before="0" w:after="0"/>
        <w:jc w:val="left"/>
        <w:rPr/>
      </w:pPr>
      <w:r>
        <w:rPr/>
        <w:t>Gnm/xNg9mnfMx0CrHccRk7t+ipaMMAlzHXCTonVh/wAWpcZYeik6eXoFelx0DpUbynpqVBLISMFEqV</w:t>
      </w:r>
    </w:p>
    <w:p>
      <w:pPr>
        <w:pStyle w:val="PreformattedText"/>
        <w:bidi w:val="0"/>
        <w:spacing w:before="0" w:after="0"/>
        <w:jc w:val="left"/>
        <w:rPr/>
      </w:pPr>
      <w:r>
        <w:rPr/>
        <w:t>K6VHp36V9SiMXcx0rpz0YVX1k4hXTlCEWIHTM16uBjMrlhWnghKeY4XfpuWi3tmlwNvBMkvcaC84/E</w:t>
      </w:r>
    </w:p>
    <w:p>
      <w:pPr>
        <w:pStyle w:val="PreformattedText"/>
        <w:bidi w:val="0"/>
        <w:spacing w:before="0" w:after="0"/>
        <w:jc w:val="left"/>
        <w:rPr/>
      </w:pPr>
      <w:r>
        <w:rPr/>
        <w:t>GjGfv6lRO7GgKmh3/GTA9tzGuOX6JdgOKID1qegyxYOWftieKE7XZJ5mw4PsP+2Iujkp8gYSi1rB6z</w:t>
      </w:r>
    </w:p>
    <w:p>
      <w:pPr>
        <w:pStyle w:val="PreformattedText"/>
        <w:bidi w:val="0"/>
        <w:spacing w:before="0" w:after="0"/>
        <w:jc w:val="left"/>
        <w:rPr/>
      </w:pPr>
      <w:r>
        <w:rPr/>
        <w:t>8sAFPbP/cxUpScEDI7feK3NBKjA91Hgi92KjRGhrEoKx2MViyzbGy2QN7gaMtw5CVs7wjAsqcEdxKF</w:t>
      </w:r>
    </w:p>
    <w:p>
      <w:pPr>
        <w:pStyle w:val="PreformattedText"/>
        <w:bidi w:val="0"/>
        <w:spacing w:before="0" w:after="0"/>
        <w:jc w:val="left"/>
        <w:rPr/>
      </w:pPr>
      <w:r>
        <w:rPr/>
        <w:t>LbLXca8mOZ7ZykWLaWAhTTSPidwCRBmlxjRzL048kpdbaPtDvXebHgxMmoTa9jGimkbYBlVW3nOGWR</w:t>
      </w:r>
    </w:p>
    <w:p>
      <w:pPr>
        <w:pStyle w:val="PreformattedText"/>
        <w:bidi w:val="0"/>
        <w:spacing w:before="0" w:after="0"/>
        <w:jc w:val="left"/>
        <w:rPr/>
      </w:pPr>
      <w:r>
        <w:rPr/>
        <w:t>DBV5rJHY4Q9HljC6CkpouX1mGX/EaQiotSnoMsMWR3cr6NRIYwRIECWX0WLfR4/Q36HokfcrHQQ6PM</w:t>
      </w:r>
    </w:p>
    <w:p>
      <w:pPr>
        <w:pStyle w:val="PreformattedText"/>
        <w:bidi w:val="0"/>
        <w:spacing w:before="0" w:after="0"/>
        <w:jc w:val="left"/>
        <w:rPr/>
      </w:pPr>
      <w:r>
        <w:rPr/>
        <w:t>dTx0qZmOjD6TmEOldF0OkmpW+lZkiLEd6PRMoDhAbHyTK0th3/UVj3nMaCoOxvPgTG/g9d4GzX+kLV</w:t>
      </w:r>
    </w:p>
    <w:p>
      <w:pPr>
        <w:pStyle w:val="PreformattedText"/>
        <w:bidi w:val="0"/>
        <w:spacing w:before="0" w:after="0"/>
        <w:jc w:val="left"/>
        <w:rPr/>
      </w:pPr>
      <w:r>
        <w:rPr/>
        <w:t>sbu3iJ3gPhcsSwGLZbng/oxN9nj2xLtoDeBtflBXLtBzqCIcGn0x2TFAD2lPmUt5yzX5mZBTgdhX8j</w:t>
      </w:r>
    </w:p>
    <w:p>
      <w:pPr>
        <w:pStyle w:val="PreformattedText"/>
        <w:bidi w:val="0"/>
        <w:spacing w:before="0" w:after="0"/>
        <w:jc w:val="left"/>
        <w:rPr/>
      </w:pPr>
      <w:r>
        <w:rPr/>
        <w:t>oHKo/fcLAZbxHxxXP9hVrmvuwW6Ri7cmPZDzLSyaBDY1VTZNjCBJ6JWUN7qIC6qAoeGAuwWXBbJVbj</w:t>
      </w:r>
    </w:p>
    <w:p>
      <w:pPr>
        <w:pStyle w:val="PreformattedText"/>
        <w:bidi w:val="0"/>
        <w:spacing w:before="0" w:after="0"/>
        <w:jc w:val="left"/>
        <w:rPr/>
      </w:pPr>
      <w:r>
        <w:rPr/>
        <w:t>hntfuOi0v8wcomOzFOipg0LmU4HwjMCxfuVgPxLv5NxwVDfjM+xX2Yg9iomfFExR31MoFUoD7OMNXO</w:t>
      </w:r>
    </w:p>
    <w:p>
      <w:pPr>
        <w:pStyle w:val="PreformattedText"/>
        <w:bidi w:val="0"/>
        <w:spacing w:before="0" w:after="0"/>
        <w:jc w:val="left"/>
        <w:rPr/>
      </w:pPr>
      <w:r>
        <w:rPr/>
        <w:t>MQGlv2sO0YvMUOiOXVmZTP8Aw82fQqOuM2Y3UR1VB0qjFQ6Lek6GqEPR117xjPjox6nXVzRj9STnLC</w:t>
      </w:r>
    </w:p>
    <w:p>
      <w:pPr>
        <w:pStyle w:val="PreformattedText"/>
        <w:bidi w:val="0"/>
        <w:spacing w:before="0" w:after="0"/>
        <w:jc w:val="left"/>
        <w:rPr/>
      </w:pPr>
      <w:r>
        <w:rPr/>
        <w:t>euht+ovQPmE1Ia6M0+jcUWkZNSFAc0EuBVEcjMW+Je5qB/rKhWr2xHN1fHiAwO2vBCMbuKEfPyvmPa</w:t>
      </w:r>
    </w:p>
    <w:p>
      <w:pPr>
        <w:pStyle w:val="PreformattedText"/>
        <w:bidi w:val="0"/>
        <w:spacing w:before="0" w:after="0"/>
        <w:jc w:val="left"/>
        <w:rPr/>
      </w:pPr>
      <w:r>
        <w:rPr/>
        <w:t>uKh8GDVep/gWf+KlLO6z1hHYVlG/WIfIAS1OMnvbAA6oWndXCBaI2Ax4l2qtSguNZr+ytrJL32lFTW</w:t>
      </w:r>
    </w:p>
    <w:p>
      <w:pPr>
        <w:pStyle w:val="PreformattedText"/>
        <w:bidi w:val="0"/>
        <w:spacing w:before="0" w:after="0"/>
        <w:jc w:val="left"/>
        <w:rPr/>
      </w:pPr>
      <w:r>
        <w:rPr/>
        <w:t>GAoLhsYdQmyG/2CWQkIexguznZCG+KqV0TE+IKWCAfSKvmvxDSbtcpQX8bjzK/z3NbuEXPELDafTcp</w:t>
      </w:r>
    </w:p>
    <w:p>
      <w:pPr>
        <w:pStyle w:val="PreformattedText"/>
        <w:bidi w:val="0"/>
        <w:spacing w:before="0" w:after="0"/>
        <w:jc w:val="left"/>
        <w:rPr/>
      </w:pPr>
      <w:r>
        <w:rPr/>
        <w:t>e78O5ubu4EVbe0zMtwcn5InwVr5gKV7WVdDpal9YUPuxllETj1AWmR/CQWo7IeKiLcLQr3DAt6Ezh0</w:t>
      </w:r>
    </w:p>
    <w:p>
      <w:pPr>
        <w:pStyle w:val="PreformattedText"/>
        <w:bidi w:val="0"/>
        <w:spacing w:before="0" w:after="0"/>
        <w:jc w:val="left"/>
        <w:rPr/>
      </w:pPr>
      <w:r>
        <w:rPr/>
        <w:t>WMZcudy+um/qgOiyvrjAX6BQr6Ug6CRgQIIwSRXUn1MZjo4Hqa6VOZaV0qHTeKjK3CBKro9XY6cyku</w:t>
      </w:r>
    </w:p>
    <w:p>
      <w:pPr>
        <w:pStyle w:val="PreformattedText"/>
        <w:bidi w:val="0"/>
        <w:spacing w:before="0" w:after="0"/>
        <w:jc w:val="left"/>
        <w:rPr/>
      </w:pPr>
      <w:r>
        <w:rPr/>
        <w:t>E1hCM1eq0L4igqU1xqzlYNURxXzDR2Y+OlRb4O7LPbcUbE4ZzX2hgrvFbv8AX2CUBMXov5Zf0Qyr0G</w:t>
      </w:r>
    </w:p>
    <w:p>
      <w:pPr>
        <w:pStyle w:val="PreformattedText"/>
        <w:bidi w:val="0"/>
        <w:spacing w:before="0" w:after="0"/>
        <w:jc w:val="left"/>
        <w:rPr/>
      </w:pPr>
      <w:r>
        <w:rPr/>
        <w:t>CIPtf6sFE0YIOWwf0zJmqA9raY83BFWX5ow+8wAcsfDRKQVnE4JkhG3oNtxO2eUlYn3hoXLSi/xEgp</w:t>
      </w:r>
    </w:p>
    <w:p>
      <w:pPr>
        <w:pStyle w:val="PreformattedText"/>
        <w:bidi w:val="0"/>
        <w:spacing w:before="0" w:after="0"/>
        <w:jc w:val="left"/>
        <w:rPr/>
      </w:pPr>
      <w:r>
        <w:rPr/>
        <w:t>cux2itpUsPc3N2YlyaZYRtl2SoDLRfMpLqyVM/8ApCh7E1hzwwO5p1fdzNqHNhsY5BTXfiBLolOrlQ</w:t>
      </w:r>
    </w:p>
    <w:p>
      <w:pPr>
        <w:pStyle w:val="PreformattedText"/>
        <w:bidi w:val="0"/>
        <w:spacing w:before="0" w:after="0"/>
        <w:jc w:val="left"/>
        <w:rPr/>
      </w:pPr>
      <w:r>
        <w:rPr/>
        <w:t>NV+o2o7GYl+ZnS7yxLEeHj5lvAowBycWgrPn8MXL0foQBZtW/WMomiJ5OjTMR7h0OgcdHoXGZhOqKH</w:t>
      </w:r>
    </w:p>
    <w:p>
      <w:pPr>
        <w:pStyle w:val="PreformattedText"/>
        <w:bidi w:val="0"/>
        <w:spacing w:before="0" w:after="0"/>
        <w:jc w:val="left"/>
        <w:rPr/>
      </w:pPr>
      <w:r>
        <w:rPr/>
        <w:t>QIS/oFvlzEf+OhOgkqHSlIESuqx6N6MplRjX0sPodfRUqMRpj0CY61CFTcfOo9wYMyOgizSY6Ol7Rk</w:t>
      </w:r>
    </w:p>
    <w:p>
      <w:pPr>
        <w:pStyle w:val="PreformattedText"/>
        <w:bidi w:val="0"/>
        <w:spacing w:before="0" w:after="0"/>
        <w:jc w:val="left"/>
        <w:rPr/>
      </w:pPr>
      <w:r>
        <w:rPr/>
        <w:t>r25S85fE5rFbTzLlzP8gnC3Cit6D1ksztHtDFd99YEwr7l692xFRt2w0osvL6zHKzY+CFXn/WC45wz</w:t>
      </w:r>
    </w:p>
    <w:p>
      <w:pPr>
        <w:pStyle w:val="PreformattedText"/>
        <w:bidi w:val="0"/>
        <w:spacing w:before="0" w:after="0"/>
        <w:jc w:val="left"/>
        <w:rPr/>
      </w:pPr>
      <w:r>
        <w:rPr/>
        <w:t>yl3Bfb0PP/0xhpJTfYzbHvYq47Q5K2zgJqCK31L8z9pa16gwh3mW9vz+5Y2+JTcvCS7cnbpjkwZtgt</w:t>
      </w:r>
    </w:p>
    <w:p>
      <w:pPr>
        <w:pStyle w:val="PreformattedText"/>
        <w:bidi w:val="0"/>
        <w:spacing w:before="0" w:after="0"/>
        <w:jc w:val="left"/>
        <w:rPr/>
      </w:pPr>
      <w:r>
        <w:rPr/>
        <w:t>UmWUGQJvHJ95eqgjDwQmUyYzOZBFuPPQ+9BwMyxzjuf2b3zcGMXt/+QZYQmgviWU7n2Jn7JX5thSex</w:t>
      </w:r>
    </w:p>
    <w:p>
      <w:pPr>
        <w:pStyle w:val="PreformattedText"/>
        <w:bidi w:val="0"/>
        <w:spacing w:before="0" w:after="0"/>
        <w:jc w:val="left"/>
        <w:rPr/>
      </w:pPr>
      <w:r>
        <w:rPr/>
        <w:t>a7kcPImXeLfyylLzfcVFcVmTQS7Kl9pYVDDcO5Z3g9A46MMuPSwdeUJddKIwyJEWIjB6Yf8ACxOgHQ</w:t>
      </w:r>
    </w:p>
    <w:p>
      <w:pPr>
        <w:pStyle w:val="PreformattedText"/>
        <w:bidi w:val="0"/>
        <w:spacing w:before="0" w:after="0"/>
        <w:jc w:val="left"/>
        <w:rPr/>
      </w:pPr>
      <w:r>
        <w:rPr/>
        <w:t>CEVExFqMP0ecX0foTcb6X0LqHSpkdKvq9GELgdc9DXx1Sa/RIcxmsemtG2C+rux2yt/EcLuxVOfMoM</w:t>
      </w:r>
    </w:p>
    <w:p>
      <w:pPr>
        <w:pStyle w:val="PreformattedText"/>
        <w:bidi w:val="0"/>
        <w:spacing w:before="0" w:after="0"/>
        <w:jc w:val="left"/>
        <w:rPr/>
      </w:pPr>
      <w:r>
        <w:rPr/>
        <w:t>D7YraNSqtDsAit/SV3crDAgUAW6JQA2fgQMPMAp4H71FXEaDyygLVthX5iB5XRbwO8NCtLvgviWsCw</w:t>
      </w:r>
    </w:p>
    <w:p>
      <w:pPr>
        <w:pStyle w:val="PreformattedText"/>
        <w:bidi w:val="0"/>
        <w:spacing w:before="0" w:after="0"/>
        <w:jc w:val="left"/>
        <w:rPr/>
      </w:pPr>
      <w:r>
        <w:rPr/>
        <w:t>NeZa9gtXPL83Mw2g1WEV5qhhKj3XMwxsRb0JEO4UVtwyMHgCUVUfuWq2u6UkpJc0guKXMpbknxzEx1</w:t>
      </w:r>
    </w:p>
    <w:p>
      <w:pPr>
        <w:pStyle w:val="PreformattedText"/>
        <w:bidi w:val="0"/>
        <w:spacing w:before="0" w:after="0"/>
        <w:jc w:val="left"/>
        <w:rPr/>
      </w:pPr>
      <w:r>
        <w:rPr/>
        <w:t>uVpQuuZe5zUtkuCIqmZqrvty9Lmr8QKReZeLXnTcUtXi8kspWG0MA8kARQcJOpJHo7/uEZjxK2wNvh</w:t>
      </w:r>
    </w:p>
    <w:p>
      <w:pPr>
        <w:pStyle w:val="PreformattedText"/>
        <w:bidi w:val="0"/>
        <w:spacing w:before="0" w:after="0"/>
        <w:jc w:val="left"/>
        <w:rPr/>
      </w:pPr>
      <w:r>
        <w:rPr/>
        <w:t>cu3W6uCNLpb4cErRkh+8wzpcqs56BPWECVDBLJ2g4z9R8fo8/QihX/ABpKj0Ah/wAI8v0MaP8AgGno</w:t>
      </w:r>
    </w:p>
    <w:p>
      <w:pPr>
        <w:pStyle w:val="PreformattedText"/>
        <w:bidi w:val="0"/>
        <w:spacing w:before="0" w:after="0"/>
        <w:jc w:val="left"/>
        <w:rPr/>
      </w:pPr>
      <w:r>
        <w:rPr/>
        <w:t>sTV/TUSVKlSuj00+kQJrCEY5ro6cF6gxbhBQgSB+hHUWCjyx+yJCjbtjGxprH+xiiGO4e+Izt3thGf</w:t>
      </w:r>
    </w:p>
    <w:p>
      <w:pPr>
        <w:pStyle w:val="PreformattedText"/>
        <w:bidi w:val="0"/>
        <w:spacing w:before="0" w:after="0"/>
        <w:jc w:val="left"/>
        <w:rPr/>
      </w:pPr>
      <w:r>
        <w:rPr/>
        <w:t>QlVb2lJTncADgG/MVhYOO73YkcWnuH7QLw1Y+baPzAYBe0ObolCzlDKIrSoBlxMRUEw3wS66HwShan</w:t>
      </w:r>
    </w:p>
    <w:p>
      <w:pPr>
        <w:pStyle w:val="PreformattedText"/>
        <w:bidi w:val="0"/>
        <w:spacing w:before="0" w:after="0"/>
        <w:jc w:val="left"/>
        <w:rPr/>
      </w:pPr>
      <w:r>
        <w:rPr/>
        <w:t>vmVbXky2pqHnb/ZB1t47JBBDtuF/wSGVKJ0ihBaXG2JsGHiUduKmS1E7SBli3RbeO6zO0+JzwEWt+j</w:t>
      </w:r>
    </w:p>
    <w:p>
      <w:pPr>
        <w:pStyle w:val="PreformattedText"/>
        <w:bidi w:val="0"/>
        <w:spacing w:before="0" w:after="0"/>
        <w:jc w:val="left"/>
        <w:rPr/>
      </w:pPr>
      <w:r>
        <w:rPr/>
        <w:t>Es0hL+/wAX+SA2lD97i6DLhysoQy/xKBYOc4fcZcA0U8wA+wJn4LYUK3UP3LgBaz7IIguLQnwTAYsH</w:t>
      </w:r>
    </w:p>
    <w:p>
      <w:pPr>
        <w:pStyle w:val="PreformattedText"/>
        <w:bidi w:val="0"/>
        <w:spacing w:before="0" w:after="0"/>
        <w:jc w:val="left"/>
        <w:rPr/>
      </w:pPr>
      <w:r>
        <w:rPr/>
        <w:t>2RCqIj5RAtfaHoY6SBuVDsmnRzosHVWGeerax3rBB/zVAh0uKPcdWzZNsvr2jqPPSpr6cpx07xcdeI</w:t>
      </w:r>
    </w:p>
    <w:p>
      <w:pPr>
        <w:pStyle w:val="PreformattedText"/>
        <w:bidi w:val="0"/>
        <w:spacing w:before="0" w:after="0"/>
        <w:jc w:val="left"/>
        <w:rPr/>
      </w:pPr>
      <w:r>
        <w:rPr/>
        <w:t>R6PSt9K6MqGuldZKmpA669VWfeXksEPlIQK7LohD4NSmV0TDLHk8TJVHMKcGQthaZfEJUWK9+H9xYF</w:t>
      </w:r>
    </w:p>
    <w:p>
      <w:pPr>
        <w:pStyle w:val="PreformattedText"/>
        <w:bidi w:val="0"/>
        <w:spacing w:before="0" w:after="0"/>
        <w:jc w:val="left"/>
        <w:rPr/>
      </w:pPr>
      <w:r>
        <w:rPr/>
        <w:t>YDfGJoTjUBQdfgIlZzbDiZbtffiZK7DBHglOWNBfassrCWNfrEE35EU5cP7GjWsHpNxLW2zb0HKpr1</w:t>
      </w:r>
    </w:p>
    <w:p>
      <w:pPr>
        <w:pStyle w:val="PreformattedText"/>
        <w:bidi w:val="0"/>
        <w:spacing w:before="0" w:after="0"/>
        <w:jc w:val="left"/>
        <w:rPr/>
      </w:pPr>
      <w:r>
        <w:rPr/>
        <w:t>G2kfcFl9h1Cgp90duVeJUeajxm7OZRLYradiBysarFCWdtPucbgDuQpcUALf5BFMLctBohaJfdkKDX</w:t>
      </w:r>
    </w:p>
    <w:p>
      <w:pPr>
        <w:pStyle w:val="PreformattedText"/>
        <w:bidi w:val="0"/>
        <w:spacing w:before="0" w:after="0"/>
        <w:jc w:val="left"/>
        <w:rPr/>
      </w:pPr>
      <w:r>
        <w:rPr/>
        <w:t>lemZlMNm/SQRj3X9Lhq1STB6l/SLntctuEbxqV+PzBu6f3LRFpqCvSgd9VK1XBlqFKUGg6tiuzdMtK</w:t>
      </w:r>
    </w:p>
    <w:p>
      <w:pPr>
        <w:pStyle w:val="PreformattedText"/>
        <w:bidi w:val="0"/>
        <w:spacing w:before="0" w:after="0"/>
        <w:jc w:val="left"/>
        <w:rPr/>
      </w:pPr>
      <w:r>
        <w:rPr/>
        <w:t>kCAG5Y5wAPRzAAd7exOgahgQI9JuLSYrFUo6MukLiv0G1XQ/5hhDpcWCXjHFiS8qMYkZU4j9bfR+iu</w:t>
      </w:r>
    </w:p>
    <w:p>
      <w:pPr>
        <w:pStyle w:val="PreformattedText"/>
        <w:bidi w:val="0"/>
        <w:spacing w:before="0" w:after="0"/>
        <w:jc w:val="left"/>
        <w:rPr/>
      </w:pPr>
      <w:r>
        <w:rPr/>
        <w:t>lf8ACfSCE1gdGunl6ZOONZAfcha/LLAlKylhxFo7Ed9o6F2wWh4IJAWkB5YFmyD5rb8sVdyoVwzHRl</w:t>
      </w:r>
    </w:p>
    <w:p>
      <w:pPr>
        <w:pStyle w:val="PreformattedText"/>
        <w:bidi w:val="0"/>
        <w:spacing w:before="0" w:after="0"/>
        <w:jc w:val="left"/>
        <w:rPr/>
      </w:pPr>
      <w:r>
        <w:rPr/>
        <w:t>tgaXsDKmbVHiYiAboIZzBq+LH2FrHq8CK4Vj5oiBgop8vMcXkZO1xLDUsHdZcp2iiSFdZnGAzq2cls</w:t>
      </w:r>
    </w:p>
    <w:p>
      <w:pPr>
        <w:pStyle w:val="PreformattedText"/>
        <w:bidi w:val="0"/>
        <w:spacing w:before="0" w:after="0"/>
        <w:jc w:val="left"/>
        <w:rPr/>
      </w:pPr>
      <w:r>
        <w:rPr/>
        <w:t>8cHuUwW6297hWM4q4CWI3iGRKOXtA8cykpYke0JgLeo6ZrCgg0cvKdsdEqnEFIBkrEtxBEBNjDqnfv</w:t>
      </w:r>
    </w:p>
    <w:p>
      <w:pPr>
        <w:pStyle w:val="PreformattedText"/>
        <w:bidi w:val="0"/>
        <w:spacing w:before="0" w:after="0"/>
        <w:jc w:val="left"/>
        <w:rPr/>
      </w:pPr>
      <w:r>
        <w:rPr/>
        <w:t>eXqVtP6MpMUStoXlA1XmUKEuDRcOzyh8ESm7+JcEEiiihZh/F/nKEhyGD1BRkJawYitm4MKnM6enEv</w:t>
      </w:r>
    </w:p>
    <w:p>
      <w:pPr>
        <w:pStyle w:val="PreformattedText"/>
        <w:bidi w:val="0"/>
        <w:spacing w:before="0" w:after="0"/>
        <w:jc w:val="left"/>
        <w:rPr/>
      </w:pPr>
      <w:r>
        <w:rPr/>
        <w:t>M4ufJDfMD4MEIGYYHRliW5qGNdIKjSHSZSzqB/yj6WDCCVjEvogxjLokzn6GJ0ZUYdX/AIHrw9NdFy</w:t>
      </w:r>
    </w:p>
    <w:p>
      <w:pPr>
        <w:pStyle w:val="PreformattedText"/>
        <w:bidi w:val="0"/>
        <w:spacing w:before="0" w:after="0"/>
        <w:jc w:val="left"/>
        <w:rPr/>
      </w:pPr>
      <w:r>
        <w:rPr/>
        <w:t>wgHTWZp0DpOj1kTcIDd+mDUr0DAZwzg+WOX5gEMeT0byIX+XPwShPK/YjSwQzBZD0TJA4mI4jg+I75</w:t>
      </w:r>
    </w:p>
    <w:p>
      <w:pPr>
        <w:pStyle w:val="PreformattedText"/>
        <w:bidi w:val="0"/>
        <w:spacing w:before="0" w:after="0"/>
        <w:jc w:val="left"/>
        <w:rPr/>
      </w:pPr>
      <w:r>
        <w:rPr/>
        <w:t>5fBAc6rr5axFXKDVeP8AtECgLQtfWZiI3NxcoL5ldTUJZHfNTFr5JgOUYy+Up8xATnvuq7zdWNVAr+</w:t>
      </w:r>
    </w:p>
    <w:p>
      <w:pPr>
        <w:pStyle w:val="PreformattedText"/>
        <w:bidi w:val="0"/>
        <w:spacing w:before="0" w:after="0"/>
        <w:jc w:val="left"/>
        <w:rPr/>
      </w:pPr>
      <w:r>
        <w:rPr/>
        <w:t>XuubjRTzqBSiMjFR8uRgUQF0WSnqeootPXBKMpDJ9Thl5Yy22jxMcWR9lbIFctPpfcHWS3uROjTChG</w:t>
      </w:r>
    </w:p>
    <w:p>
      <w:pPr>
        <w:pStyle w:val="PreformattedText"/>
        <w:bidi w:val="0"/>
        <w:spacing w:before="0" w:after="0"/>
        <w:jc w:val="left"/>
        <w:rPr/>
      </w:pPr>
      <w:r>
        <w:rPr/>
        <w:t>o5wxXExsNPl+RTKhpB+MS8W4eHNEE94SV63CoRTEPBLl1U/ti46GV9gmFBX0ZxCcooPm2b+lhKgyQw</w:t>
      </w:r>
    </w:p>
    <w:p>
      <w:pPr>
        <w:pStyle w:val="PreformattedText"/>
        <w:bidi w:val="0"/>
        <w:spacing w:before="0" w:after="0"/>
        <w:jc w:val="left"/>
        <w:rPr/>
      </w:pPr>
      <w:r>
        <w:rPr/>
        <w:t>9wLGU8cAErhGpRcpL5o6kH1n/KkuXBs6pGLfpnpUrxKneJKiMLmahfWvqemZf0NZh0OjzKgSsOjNZm</w:t>
      </w:r>
    </w:p>
    <w:p>
      <w:pPr>
        <w:pStyle w:val="PreformattedText"/>
        <w:bidi w:val="0"/>
        <w:spacing w:before="0" w:after="0"/>
        <w:jc w:val="left"/>
        <w:rPr/>
      </w:pPr>
      <w:r>
        <w:rPr/>
        <w:t>3pY7iVAQ8Iq2LcWX30sz2JTZTZPfBL8MqJhrklVD8kKtW3g7sIEUhS9+TFt5agBN/wCwFwabohQYNp</w:t>
      </w:r>
    </w:p>
    <w:p>
      <w:pPr>
        <w:pStyle w:val="PreformattedText"/>
        <w:bidi w:val="0"/>
        <w:spacing w:before="0" w:after="0"/>
        <w:jc w:val="left"/>
        <w:rPr/>
      </w:pPr>
      <w:r>
        <w:rPr/>
        <w:t>mT+CKIZVIMX8oYPusRLm1fN/6xXLQU1WoSi5IaSodOoqMDpu9J5iqyfmPtDFwLz5hcN74YILMVCxz3</w:t>
      </w:r>
    </w:p>
    <w:p>
      <w:pPr>
        <w:pStyle w:val="PreformattedText"/>
        <w:bidi w:val="0"/>
        <w:spacing w:before="0" w:after="0"/>
        <w:jc w:val="left"/>
        <w:rPr/>
      </w:pPr>
      <w:r>
        <w:rPr/>
        <w:t>Zqe5OzDGTEOLLzcVDBjKMMeW5npY91MdEWhmmIAxeaitS5+bjwtQq2LntKTaw8RKxDxMt3usxebIq1</w:t>
      </w:r>
    </w:p>
    <w:p>
      <w:pPr>
        <w:pStyle w:val="PreformattedText"/>
        <w:bidi w:val="0"/>
        <w:spacing w:before="0" w:after="0"/>
        <w:jc w:val="left"/>
        <w:rPr/>
      </w:pPr>
      <w:r>
        <w:rPr/>
        <w:t>F32aIknFxy2/skJR7hIm2+WGQ8/JwS+BaehcKvC7d6hdGFwPBtlwjCt5uNw5G/JcZ/9gqENktHhGsQ</w:t>
      </w:r>
    </w:p>
    <w:p>
      <w:pPr>
        <w:pStyle w:val="PreformattedText"/>
        <w:bidi w:val="0"/>
        <w:spacing w:before="0" w:after="0"/>
        <w:jc w:val="left"/>
        <w:rPr/>
      </w:pPr>
      <w:r>
        <w:rPr/>
        <w:t>SrJTKOjSAEJcv7inDof/AOZ6XUGXCBLejXTh6V0rcQiV9B0qMeZXPTH0P1NSnMJ3+gQ3LVDozPpUAs</w:t>
      </w:r>
    </w:p>
    <w:p>
      <w:pPr>
        <w:pStyle w:val="PreformattedText"/>
        <w:bidi w:val="0"/>
        <w:spacing w:before="0" w:after="0"/>
        <w:jc w:val="left"/>
        <w:rPr/>
      </w:pPr>
      <w:r>
        <w:rPr/>
        <w:t>S9dytq/boZQmZnDzmG38Tj0neBGqwfLFBBW8ZfLC6V5I0aHeoqfBNm+g04Mvx+3UBS3w/sQ7AVrhpi</w:t>
      </w:r>
    </w:p>
    <w:p>
      <w:pPr>
        <w:pStyle w:val="PreformattedText"/>
        <w:bidi w:val="0"/>
        <w:spacing w:before="0" w:after="0"/>
        <w:jc w:val="left"/>
        <w:rPr/>
      </w:pPr>
      <w:r>
        <w:rPr/>
        <w:t>ZxaoHy5VljvsLi5oLrHRALgjTUdopDqz7QY7MA/nmaTF28+ZYJsWHyS0uo+FgSsBcAsR5+I1VKH1Kj</w:t>
      </w:r>
    </w:p>
    <w:p>
      <w:pPr>
        <w:pStyle w:val="PreformattedText"/>
        <w:bidi w:val="0"/>
        <w:spacing w:before="0" w:after="0"/>
        <w:jc w:val="left"/>
        <w:rPr/>
      </w:pPr>
      <w:r>
        <w:rPr/>
        <w:t>iUyyo2ZqVd0kxhSFMhgbCrP5zDXGSjvCg3Kq/E0bYg+Jm6h0WmGYC/cnALud3MLirMPohhVdb2LsTJ</w:t>
      </w:r>
    </w:p>
    <w:p>
      <w:pPr>
        <w:pStyle w:val="PreformattedText"/>
        <w:bidi w:val="0"/>
        <w:spacing w:before="0" w:after="0"/>
        <w:jc w:val="left"/>
        <w:rPr/>
      </w:pPr>
      <w:r>
        <w:rPr/>
        <w:t>6fYgrimcGtze1wMSjVQIOzxbMTmyHYi3ez10vzLKwj5axHIADmeWPhpWd4FSpxE75AGpRESw6Ihm/M</w:t>
      </w:r>
    </w:p>
    <w:p>
      <w:pPr>
        <w:pStyle w:val="PreformattedText"/>
        <w:bidi w:val="0"/>
        <w:spacing w:before="0" w:after="0"/>
        <w:jc w:val="left"/>
        <w:rPr/>
      </w:pPr>
      <w:r>
        <w:rPr/>
        <w:t>dczkoBuA1nqK+o/wCdjGDUuXHDBPmcPSvpSOInQ6VKnD1vpfRmPrKqEJWI6gEDpIdK09M1U4JxxCo2</w:t>
      </w:r>
    </w:p>
    <w:p>
      <w:pPr>
        <w:pStyle w:val="PreformattedText"/>
        <w:bidi w:val="0"/>
        <w:spacing w:before="0" w:after="0"/>
        <w:jc w:val="left"/>
        <w:rPr/>
      </w:pPr>
      <w:r>
        <w:rPr/>
        <w:t>gFO8XEH7AQJuXXuYLOWYyA/u1+IGW5d32mo7TRHQG3cMlmZoe46+IYEsLfK/yAocNHmv9YMFZRT3At</w:t>
      </w:r>
    </w:p>
    <w:p>
      <w:pPr>
        <w:pStyle w:val="PreformattedText"/>
        <w:bidi w:val="0"/>
        <w:spacing w:before="0" w:after="0"/>
        <w:jc w:val="left"/>
        <w:rPr/>
      </w:pPr>
      <w:r>
        <w:rPr/>
        <w:t>5pK+VgFG+Ybx36FVp26N5fENoGcSrIMFxnb3olpZMOKlvkogMwnPiNGtiiXovmW19lfEVbvmMeWoAn</w:t>
      </w:r>
    </w:p>
    <w:p>
      <w:pPr>
        <w:pStyle w:val="PreformattedText"/>
        <w:bidi w:val="0"/>
        <w:spacing w:before="0" w:after="0"/>
        <w:jc w:val="left"/>
        <w:rPr/>
      </w:pPr>
      <w:r>
        <w:rPr/>
        <w:t>4ZpIw688wxSy5DNSoCnNCOiPbFlA8StwjBQtmIG5kUrG8cRXNZRX+MpzIYxwfiWaVOYe+NsblPiDb1</w:t>
      </w:r>
    </w:p>
    <w:p>
      <w:pPr>
        <w:pStyle w:val="PreformattedText"/>
        <w:bidi w:val="0"/>
        <w:spacing w:before="0" w:after="0"/>
        <w:jc w:val="left"/>
        <w:rPr/>
      </w:pPr>
      <w:r>
        <w:rPr/>
        <w:t>YfeMrkXWvvKNSbVYnaxh5gnOCO24Hhi2WmszG5evyrYqYiNz7iD0yz7OmI7qahurT7apHVRUNQjiU8</w:t>
      </w:r>
    </w:p>
    <w:p>
      <w:pPr>
        <w:pStyle w:val="PreformattedText"/>
        <w:bidi w:val="0"/>
        <w:spacing w:before="0" w:after="0"/>
        <w:jc w:val="left"/>
        <w:rPr/>
      </w:pPr>
      <w:r>
        <w:rPr/>
        <w:t>Sma6RhDBjt1HWeoqBAQz9Gw//lSJBBl/VNXRj0xGcRhD6r6Z6VHEPp46FB14jq4dZ07zR6hsQX+Hli</w:t>
      </w:r>
    </w:p>
    <w:p>
      <w:pPr>
        <w:pStyle w:val="PreformattedText"/>
        <w:bidi w:val="0"/>
        <w:spacing w:before="0" w:after="0"/>
        <w:jc w:val="left"/>
        <w:rPr/>
      </w:pPr>
      <w:r>
        <w:rPr/>
        <w:t>MBbrgSwTPYlTiHE4gQLYe0qnIbO9TYktspgRvihh2rcUR4YPceA+8vBKL7Q2nkuHzD01kfNyrG1D44</w:t>
      </w:r>
    </w:p>
    <w:p>
      <w:pPr>
        <w:pStyle w:val="PreformattedText"/>
        <w:bidi w:val="0"/>
        <w:spacing w:before="0" w:after="0"/>
        <w:jc w:val="left"/>
        <w:rPr/>
      </w:pPr>
      <w:r>
        <w:rPr/>
        <w:t>god7X2oqYzVXDA9zNKliZJLlIpbXEtyxczAOBeSUlGJaLsSLSvgl0EDin4EogHjcAEaq8NwWRsEbpW</w:t>
      </w:r>
    </w:p>
    <w:p>
      <w:pPr>
        <w:pStyle w:val="PreformattedText"/>
        <w:bidi w:val="0"/>
        <w:spacing w:before="0" w:after="0"/>
        <w:jc w:val="left"/>
        <w:rPr/>
      </w:pPr>
      <w:r>
        <w:rPr/>
        <w:t>v3WIJ0e4srd8Limn8RMteKCDtQ8QOpSLqOMqQyEm8y0cTMOVvv2lMNloQhNTQsSHFzmYiEZk5hmfce</w:t>
      </w:r>
    </w:p>
    <w:p>
      <w:pPr>
        <w:pStyle w:val="PreformattedText"/>
        <w:bidi w:val="0"/>
        <w:spacing w:before="0" w:after="0"/>
        <w:jc w:val="left"/>
        <w:rPr/>
      </w:pPr>
      <w:r>
        <w:rPr/>
        <w:t>jLEoOSYprgHuWSrbRzA3usboZiZ8Ku+l16JUAE/AZhtcgGcVQNwDkpKIdEq3D0GIuYE6lZAkddMeUP</w:t>
      </w:r>
    </w:p>
    <w:p>
      <w:pPr>
        <w:pStyle w:val="PreformattedText"/>
        <w:bidi w:val="0"/>
        <w:spacing w:before="0" w:after="0"/>
        <w:jc w:val="left"/>
        <w:rPr/>
      </w:pPr>
      <w:r>
        <w:rPr/>
        <w:t>OYg0yyLFFjXDLKzLv/ANIiRIKlxdbejGM5nEffRj9NR+lJ6j175hroxPpMOs6cSldBIKMb+A8XBlIm</w:t>
      </w:r>
    </w:p>
    <w:p>
      <w:pPr>
        <w:pStyle w:val="PreformattedText"/>
        <w:bidi w:val="0"/>
        <w:spacing w:before="0" w:after="0"/>
        <w:jc w:val="left"/>
        <w:rPr/>
      </w:pPr>
      <w:r>
        <w:rPr/>
        <w:t>fEoWeC3+E4hidoE1VwQ+50eCd41abFGBdMgytWhzHIOcQ5mTBf3gCL/9RF2LSBYbXCw6AU6RjpsnCn</w:t>
      </w:r>
    </w:p>
    <w:p>
      <w:pPr>
        <w:pStyle w:val="PreformattedText"/>
        <w:bidi w:val="0"/>
        <w:spacing w:before="0" w:after="0"/>
        <w:jc w:val="left"/>
        <w:rPr/>
      </w:pPr>
      <w:r>
        <w:rPr/>
        <w:t>/qP4gxmXMsCjpVtcLH+CVptlyblVith5PUpoZGawipVhLykWUA6A1aGA3i4N0BLpoYoSwU1UbFq4rq</w:t>
      </w:r>
    </w:p>
    <w:p>
      <w:pPr>
        <w:pStyle w:val="PreformattedText"/>
        <w:bidi w:val="0"/>
        <w:spacing w:before="0" w:after="0"/>
        <w:jc w:val="left"/>
        <w:rPr/>
      </w:pPr>
      <w:r>
        <w:rPr/>
        <w:t>4LkEwcEwAAsN6j7GLgjNFLRlYDkPLFi7N81DG0FOLCEBgr0MuCuZUIqKuHT/ACgVb4D1FFyqoUbuI8</w:t>
      </w:r>
    </w:p>
    <w:p>
      <w:pPr>
        <w:pStyle w:val="PreformattedText"/>
        <w:bidi w:val="0"/>
        <w:spacing w:before="0" w:after="0"/>
        <w:jc w:val="left"/>
        <w:rPr/>
      </w:pPr>
      <w:r>
        <w:rPr/>
        <w:t>ywWPvy6gu0Z1VVm1qUPgyHzHpM7nljXeKRvG0XyivMBM6wCuTcr7BZ9y641K5XZC+QQQohWYRSi8w7</w:t>
      </w:r>
    </w:p>
    <w:p>
      <w:pPr>
        <w:pStyle w:val="PreformattedText"/>
        <w:bidi w:val="0"/>
        <w:spacing w:before="0" w:after="0"/>
        <w:jc w:val="left"/>
        <w:rPr/>
      </w:pPr>
      <w:r>
        <w:rPr/>
        <w:t>ZmymMszyRvptDo45lAz9CS//ADJBHDDqLvK68dO/1HV+rv0XE3DmcsNP0H0jprCHvo9EdolfBK5G0L</w:t>
      </w:r>
    </w:p>
    <w:p>
      <w:pPr>
        <w:pStyle w:val="PreformattedText"/>
        <w:bidi w:val="0"/>
        <w:spacing w:before="0" w:after="0"/>
        <w:jc w:val="left"/>
        <w:rPr/>
      </w:pPr>
      <w:r>
        <w:rPr/>
        <w:t>7QMbhSvdRsF7yTHfPQMkFs7DUwC86JsFyngQoaxUbwrglwKo3U2S2KiGObgpB/SC2w0LdqNyggeT+s</w:t>
      </w:r>
    </w:p>
    <w:p>
      <w:pPr>
        <w:pStyle w:val="PreformattedText"/>
        <w:bidi w:val="0"/>
        <w:spacing w:before="0" w:after="0"/>
        <w:jc w:val="left"/>
        <w:rPr/>
      </w:pPr>
      <w:r>
        <w:rPr/>
        <w:t>3P8A8JwNRt+ouJlH3UNvQoWOJYlExKXUtmh2YLeKMsgmcyrbbnmvNQmVZopmtp4l5rZKkWoHNsYdrm</w:t>
      </w:r>
    </w:p>
    <w:p>
      <w:pPr>
        <w:pStyle w:val="PreformattedText"/>
        <w:bidi w:val="0"/>
        <w:spacing w:before="0" w:after="0"/>
        <w:jc w:val="left"/>
        <w:rPr/>
      </w:pPr>
      <w:r>
        <w:rPr/>
        <w:t>Etg3UQ4OalkF4qBdwIkWlcFBGOYgrS52shtLgKAOCE7Ef23oQicP78ypZHmzcyhfZrMUXDNk5fKR3E</w:t>
      </w:r>
    </w:p>
    <w:p>
      <w:pPr>
        <w:pStyle w:val="PreformattedText"/>
        <w:bidi w:val="0"/>
        <w:spacing w:before="0" w:after="0"/>
        <w:jc w:val="left"/>
        <w:rPr/>
      </w:pPr>
      <w:r>
        <w:rPr/>
        <w:t>sC2aBM2eDMBQvP8AmORhinxLCjYp5hOarHygoikvuo1PdDTljWTJ+hAsCxVPcoiZ+BJ6uotMy4i2cq</w:t>
      </w:r>
    </w:p>
    <w:p>
      <w:pPr>
        <w:pStyle w:val="PreformattedText"/>
        <w:bidi w:val="0"/>
        <w:spacing w:before="0" w:after="0"/>
        <w:jc w:val="left"/>
        <w:rPr/>
      </w:pPr>
      <w:r>
        <w:rPr/>
        <w:t>AFnRRcEOYZeYo5xH79F9Uns6swWVD6Lh6n/wCNOldfRfno9GbuZ+kPofreniuu+JVwh0qVNHr7w6cR</w:t>
      </w:r>
    </w:p>
    <w:p>
      <w:pPr>
        <w:pStyle w:val="PreformattedText"/>
        <w:bidi w:val="0"/>
        <w:spacing w:before="0" w:after="0"/>
        <w:jc w:val="left"/>
        <w:rPr/>
      </w:pPr>
      <w:r>
        <w:rPr/>
        <w:t>nKH1xYdiyxM9xeztjvLVoL3iOWu7+It2u5c0eYH4i77sBUvHZceoMXLgLKq42608HcjVqUYvEOhrNQ</w:t>
      </w:r>
    </w:p>
    <w:p>
      <w:pPr>
        <w:pStyle w:val="PreformattedText"/>
        <w:bidi w:val="0"/>
        <w:spacing w:before="0" w:after="0"/>
        <w:jc w:val="left"/>
        <w:rPr/>
      </w:pPr>
      <w:r>
        <w:rPr/>
        <w:t>qqgzAuucEIvQcvJAGi/in5jx4suWeQgLqVCKE7widJYfcTd3cr3ylQGRLxh7iSzzdkDxXZmfUm2Xlw</w:t>
      </w:r>
    </w:p>
    <w:p>
      <w:pPr>
        <w:pStyle w:val="PreformattedText"/>
        <w:bidi w:val="0"/>
        <w:spacing w:before="0" w:after="0"/>
        <w:jc w:val="left"/>
        <w:rPr/>
      </w:pPr>
      <w:r>
        <w:rPr/>
        <w:t>s61+C/gxHVdWavpUzR0zxszQ1DcMwHmUNOpaVSRqNVLsDQE4YF4cD+D4jW0pD39zBgvFORkKRi16m4</w:t>
      </w:r>
    </w:p>
    <w:p>
      <w:pPr>
        <w:pStyle w:val="PreformattedText"/>
        <w:bidi w:val="0"/>
        <w:spacing w:before="0" w:after="0"/>
        <w:jc w:val="left"/>
        <w:rPr/>
      </w:pPr>
      <w:r>
        <w:rPr/>
        <w:t>JZ9paxKw9TcNwMy/lNELtnLwTEHlhiXNSvBjE5PGTDSLVbDn3AVC8N91A3WgWr3xG2GBRay5yeLzLn</w:t>
      </w:r>
    </w:p>
    <w:p>
      <w:pPr>
        <w:pStyle w:val="PreformattedText"/>
        <w:bidi w:val="0"/>
        <w:spacing w:before="0" w:after="0"/>
        <w:jc w:val="left"/>
        <w:rPr/>
      </w:pPr>
      <w:r>
        <w:rPr/>
        <w:t>kBl4laC1B4bRZpSt+YoK3w+MJjcogDmbcxFzH0h6spb1uM7JaGYTX/6hB1ler76P1cdDn6OI9D6Ej1</w:t>
      </w:r>
    </w:p>
    <w:p>
      <w:pPr>
        <w:pStyle w:val="PreformattedText"/>
        <w:bidi w:val="0"/>
        <w:spacing w:before="0" w:after="0"/>
        <w:jc w:val="left"/>
        <w:rPr/>
      </w:pPr>
      <w:r>
        <w:rPr/>
        <w:t>OvMP8AgSEY+4kW9FJr2KhW/QmGX0dswYPOUNLF6HnUMe/1NmGXwzE8Ai6g49EfEalSWFibuNV80UFu</w:t>
      </w:r>
    </w:p>
    <w:p>
      <w:pPr>
        <w:pStyle w:val="PreformattedText"/>
        <w:bidi w:val="0"/>
        <w:spacing w:before="0" w:after="0"/>
        <w:jc w:val="left"/>
        <w:rPr/>
      </w:pPr>
      <w:r>
        <w:rPr/>
        <w:t>IS/BEt2H24JQ7gl+amS3doju3j1HTQsCvcNG6YQ0dwlM29F7Bhj7VMQ3NUpYk3eGUHTVwsXEtRZRRh</w:t>
      </w:r>
    </w:p>
    <w:p>
      <w:pPr>
        <w:pStyle w:val="PreformattedText"/>
        <w:bidi w:val="0"/>
        <w:spacing w:before="0" w:after="0"/>
        <w:jc w:val="left"/>
        <w:rPr/>
      </w:pPr>
      <w:r>
        <w:rPr/>
        <w:t>OKs7R0J71ELAcVYqfkhY8YRYV7iSo21VvjEHeAmBMNglih4pmVAGzk9saczUVcA4lzMcEFzdvQXicG</w:t>
      </w:r>
    </w:p>
    <w:p>
      <w:pPr>
        <w:pStyle w:val="PreformattedText"/>
        <w:bidi w:val="0"/>
        <w:spacing w:before="0" w:after="0"/>
        <w:jc w:val="left"/>
        <w:rPr/>
      </w:pPr>
      <w:r>
        <w:rPr/>
        <w:t>xvEpaHM+7OIy9gtj2NLyrwlG8DbLfE1n1xBr1kd6idQpTxO2Tr2JW3DQfTFcsgQWUgEX5ILwkbxmog</w:t>
      </w:r>
    </w:p>
    <w:p>
      <w:pPr>
        <w:pStyle w:val="PreformattedText"/>
        <w:bidi w:val="0"/>
        <w:spacing w:before="0" w:after="0"/>
        <w:jc w:val="left"/>
        <w:rPr/>
      </w:pPr>
      <w:r>
        <w:rPr/>
        <w:t>2K3lsOYOw3BF3suEXmZANy4qxbm0WYQ9dV9KbMQgzPP1Ff/mekKZVxj03L+j0yunEPpfqe0ydOYP1K</w:t>
      </w:r>
    </w:p>
    <w:p>
      <w:pPr>
        <w:pStyle w:val="PreformattedText"/>
        <w:bidi w:val="0"/>
        <w:spacing w:before="0" w:after="0"/>
        <w:jc w:val="left"/>
        <w:rPr/>
      </w:pPr>
      <w:r>
        <w:rPr/>
        <w:t>M9NfoEJ3p6GDdAqzKTJmNttHpFDoJthAh3mK4xTHWqxSxW3LFQZrB2wqwOrmTsH6mAJvVwIMV+YNM4</w:t>
      </w:r>
    </w:p>
    <w:p>
      <w:pPr>
        <w:pStyle w:val="PreformattedText"/>
        <w:bidi w:val="0"/>
        <w:spacing w:before="0" w:after="0"/>
        <w:jc w:val="left"/>
        <w:rPr/>
      </w:pPr>
      <w:r>
        <w:rPr/>
        <w:t>HwO2G61LZ9Jba0buXK4rXk/mXeA0ynJmouZWg40QHceeilGYnF4mPGNMtfPMVcrmAbxcO0WH6YhuZg</w:t>
      </w:r>
    </w:p>
    <w:p>
      <w:pPr>
        <w:pStyle w:val="PreformattedText"/>
        <w:bidi w:val="0"/>
        <w:spacing w:before="0" w:after="0"/>
        <w:jc w:val="left"/>
        <w:rPr/>
      </w:pPr>
      <w:r>
        <w:rPr/>
        <w:t>Fdq8S+4EeeR7VENClMm65uLU3W4cQ7ALohLjsMInUWj3U7MGLMxirEoDMIzmcY1arEUBEZibY1MHXE</w:t>
      </w:r>
    </w:p>
    <w:p>
      <w:pPr>
        <w:pStyle w:val="PreformattedText"/>
        <w:bidi w:val="0"/>
        <w:spacing w:before="0" w:after="0"/>
        <w:jc w:val="left"/>
        <w:rPr/>
      </w:pPr>
      <w:r>
        <w:rPr/>
        <w:t>bLBq4WaZSiSr3MZpM+0XgIa2LaX8Eehps9zvHKzdfQKSoZggPrmW9rvNVjMGttpDhpu40qMsTul5lH</w:t>
      </w:r>
    </w:p>
    <w:p>
      <w:pPr>
        <w:pStyle w:val="PreformattedText"/>
        <w:bidi w:val="0"/>
        <w:spacing w:before="0" w:after="0"/>
        <w:jc w:val="left"/>
        <w:rPr/>
      </w:pPr>
      <w:r>
        <w:rPr/>
        <w:t>8g3G8yrG6uFuZlFzHpwhPEaj110uYK4IM/Q8uh1f/wAKdI5jXVY9e/T56cQ5h56PRmelfR2z9Nbh0F</w:t>
      </w:r>
    </w:p>
    <w:p>
      <w:pPr>
        <w:pStyle w:val="PreformattedText"/>
        <w:bidi w:val="0"/>
        <w:spacing w:before="0" w:after="0"/>
        <w:jc w:val="left"/>
        <w:rPr/>
      </w:pPr>
      <w:r>
        <w:rPr/>
        <w:t>dHqOs6nmU0ARvsMRfaUHYrjas7zH+EcFu2GreY/wD2Ojvu+oqo5JwmQ9MVqcHkf3M5LzVx5xoKeiGp</w:t>
      </w:r>
    </w:p>
    <w:p>
      <w:pPr>
        <w:pStyle w:val="PreformattedText"/>
        <w:bidi w:val="0"/>
        <w:spacing w:before="0" w:after="0"/>
        <w:jc w:val="left"/>
        <w:rPr/>
      </w:pPr>
      <w:r>
        <w:rPr/>
        <w:t>YoOsqx/JweK5htqFX65StXhqO1MEEZ4cvlZVZfIwtlXHcXqZX8EyYq4qRM3NRMyWafIy0rBxHcriI7</w:t>
      </w:r>
    </w:p>
    <w:p>
      <w:pPr>
        <w:pStyle w:val="PreformattedText"/>
        <w:bidi w:val="0"/>
        <w:spacing w:before="0" w:after="0"/>
        <w:jc w:val="left"/>
        <w:rPr/>
      </w:pPr>
      <w:r>
        <w:rPr/>
        <w:t>qIOy49SXExTtTyRoGnYcQ4AU0pGZ1l7XUJmqYcTPWDeW7iga+WpZKpycYa9xXTKpL9VUF2nxLNVu5c</w:t>
      </w:r>
    </w:p>
    <w:p>
      <w:pPr>
        <w:pStyle w:val="PreformattedText"/>
        <w:bidi w:val="0"/>
        <w:spacing w:before="0" w:after="0"/>
        <w:jc w:val="left"/>
        <w:rPr/>
      </w:pPr>
      <w:r>
        <w:rPr/>
        <w:t>hQvMw5vgmbiqiOm2MNQ+SyPARIMU+I1DQuIxeQI89vtQCodj5rmNQ8PBwE7fG4t9cZe4PNvJ2lMW2C</w:t>
      </w:r>
    </w:p>
    <w:p>
      <w:pPr>
        <w:pStyle w:val="PreformattedText"/>
        <w:bidi w:val="0"/>
        <w:spacing w:before="0" w:after="0"/>
        <w:jc w:val="left"/>
        <w:rPr/>
      </w:pPr>
      <w:r>
        <w:rPr/>
        <w:t>m/SGRKyNG6IgFi/wB9rgBbxB0mOCQjNofQ/UqsZrLhg+g4/wDysEMo9WWy+rz0eent0q+lV07/AE95</w:t>
      </w:r>
    </w:p>
    <w:p>
      <w:pPr>
        <w:pStyle w:val="PreformattedText"/>
        <w:bidi w:val="0"/>
        <w:spacing w:before="0" w:after="0"/>
        <w:jc w:val="left"/>
        <w:rPr/>
      </w:pPr>
      <w:r>
        <w:rPr/>
        <w:t>fQo6HW2emOjVMIdJ0Yxmw84VK+t0p9oNGE1lywOXLF0TCjlCv6SP21Zb4Mq/ColPcCovxKLcpRPOHI</w:t>
      </w:r>
    </w:p>
    <w:p>
      <w:pPr>
        <w:pStyle w:val="PreformattedText"/>
        <w:bidi w:val="0"/>
        <w:spacing w:before="0" w:after="0"/>
        <w:jc w:val="left"/>
        <w:rPr/>
      </w:pPr>
      <w:r>
        <w:rPr/>
        <w:t>Kv7M9NqVLUyfC8y6VWIvYwsP5bi1u6JewzxEtWHEtLGqZoxzkMJ+oKOSeWYSZ4ka9oIEM30mDhiow9</w:t>
      </w:r>
    </w:p>
    <w:p>
      <w:pPr>
        <w:pStyle w:val="PreformattedText"/>
        <w:bidi w:val="0"/>
        <w:spacing w:before="0" w:after="0"/>
        <w:jc w:val="left"/>
        <w:rPr/>
      </w:pPr>
      <w:r>
        <w:rPr/>
        <w:t>saCmFhzWYNimAziq7S0u7xC2XQb8zBXIwwAZOYYAXiV3BF3zDC1AjRtljH9EKFRaU2SsW8wjHYOQTK</w:t>
      </w:r>
    </w:p>
    <w:p>
      <w:pPr>
        <w:pStyle w:val="PreformattedText"/>
        <w:bidi w:val="0"/>
        <w:spacing w:before="0" w:after="0"/>
        <w:jc w:val="left"/>
        <w:rPr/>
      </w:pPr>
      <w:r>
        <w:rPr/>
        <w:t>wnsYlhxSjBtWr8MIiccng5SCm5X8LQxmaCj0YIaCsKqeoSAKxdnPiEN7L8hRLAWND6vZDorWAfPEoK</w:t>
      </w:r>
    </w:p>
    <w:p>
      <w:pPr>
        <w:pStyle w:val="PreformattedText"/>
        <w:bidi w:val="0"/>
        <w:spacing w:before="0" w:after="0"/>
        <w:jc w:val="left"/>
        <w:rPr/>
      </w:pPr>
      <w:r>
        <w:rPr/>
        <w:t>uZyo4+jNoXUOjGX110EjDCQLl4dTX/5kldWPMY/TjoG4dElEr6WPPWvo4hqHVd/RJXR1GOxc4psfEV</w:t>
      </w:r>
    </w:p>
    <w:p>
      <w:pPr>
        <w:pStyle w:val="PreformattedText"/>
        <w:bidi w:val="0"/>
        <w:spacing w:before="0" w:after="0"/>
        <w:jc w:val="left"/>
        <w:rPr/>
      </w:pPr>
      <w:r>
        <w:rPr/>
        <w:t>t3hi5u3iW8TTRuo4Vmr5hU9mbTgClL8CgjqCU5tgWuY8HBmMa68+fD0wtpouT3hYMgHMzAD48ruKMt</w:t>
      </w:r>
    </w:p>
    <w:p>
      <w:pPr>
        <w:pStyle w:val="PreformattedText"/>
        <w:bidi w:val="0"/>
        <w:spacing w:before="0" w:after="0"/>
        <w:jc w:val="left"/>
        <w:rPr/>
      </w:pPr>
      <w:r>
        <w:rPr/>
        <w:t>5mmYge1ywtHcw4d9oiPevz3JlL7Qx3tglAx5RpM6uF9c8y3XCynFWZPUa6Zo+8QDXiGjBMgNMTvY/i</w:t>
      </w:r>
    </w:p>
    <w:p>
      <w:pPr>
        <w:pStyle w:val="PreformattedText"/>
        <w:bidi w:val="0"/>
        <w:spacing w:before="0" w:after="0"/>
        <w:jc w:val="left"/>
        <w:rPr/>
      </w:pPr>
      <w:r>
        <w:rPr/>
        <w:t>Fe2cQFG87ja5b8xhbZWrlblF0TB0NS2pblqWFRl3CrwQUqbRhc0js6IA5PU4wDzBhFXbKLNAAnDIBO</w:t>
      </w:r>
    </w:p>
    <w:p>
      <w:pPr>
        <w:pStyle w:val="PreformattedText"/>
        <w:bidi w:val="0"/>
        <w:spacing w:before="0" w:after="0"/>
        <w:jc w:val="left"/>
        <w:rPr/>
      </w:pPr>
      <w:r>
        <w:rPr/>
        <w:t>VxitmQ/FCPVZa6JcbYCoWc0iubiinJg5urqFVLVS6qjMqhrmPHidyUJ0OEtmbw6DGP1EzEIWCGfouH</w:t>
      </w:r>
    </w:p>
    <w:p>
      <w:pPr>
        <w:pStyle w:val="PreformattedText"/>
        <w:bidi w:val="0"/>
        <w:spacing w:before="0" w:after="0"/>
        <w:jc w:val="left"/>
        <w:rPr/>
      </w:pPr>
      <w:r>
        <w:rPr/>
        <w:t>/8ydGPV+jv1Nw6YhMZ+p1NTv0NMx1Ol9G6g10p0EY6Yy4AwA32jDLQEoX56bZcMDFTB5Uxs2ykp+Yz</w:t>
      </w:r>
    </w:p>
    <w:p>
      <w:pPr>
        <w:pStyle w:val="PreformattedText"/>
        <w:bidi w:val="0"/>
        <w:spacing w:before="0" w:after="0"/>
        <w:jc w:val="left"/>
        <w:rPr/>
      </w:pPr>
      <w:r>
        <w:rPr/>
        <w:t>SqGju8rFmFpxxMu5RRUXPeWczW008B/sQ/m9XlDetc0ejEKpcExkODu6mBjJzGrWiFq96jpxzLiXRo</w:t>
      </w:r>
    </w:p>
    <w:p>
      <w:pPr>
        <w:pStyle w:val="PreformattedText"/>
        <w:bidi w:val="0"/>
        <w:spacing w:before="0" w:after="0"/>
        <w:jc w:val="left"/>
        <w:rPr/>
      </w:pPr>
      <w:r>
        <w:rPr/>
        <w:t>XxCI7fuOCbTYQy0HiftzHqj0kCzUBebgRloiJdXFBGJNKiGv3GmYNXH5lWMjkoIDFS7QgsxqCv4wha</w:t>
      </w:r>
    </w:p>
    <w:p>
      <w:pPr>
        <w:pStyle w:val="PreformattedText"/>
        <w:bidi w:val="0"/>
        <w:spacing w:before="0" w:after="0"/>
        <w:jc w:val="left"/>
        <w:rPr/>
      </w:pPr>
      <w:r>
        <w:rPr/>
        <w:t>NGIgjkLLA2ZUHzwJRsKs8wyOt326ilnL/wBEzTzZ9sAU7CU1pgV2QlM2F8NKoLZfJn5jXmU34uG2PI</w:t>
      </w:r>
    </w:p>
    <w:p>
      <w:pPr>
        <w:pStyle w:val="PreformattedText"/>
        <w:bidi w:val="0"/>
        <w:spacing w:before="0" w:after="0"/>
        <w:jc w:val="left"/>
        <w:rPr/>
      </w:pPr>
      <w:r>
        <w:rPr/>
        <w:t>xRwjN4Q6p11c7zv1YyRsZlp9Bx/wDn+enfo9H6SH0MeeldWd/pbOh9D9YzlBPZEfElFfikoyjmPQZh</w:t>
      </w:r>
    </w:p>
    <w:p>
      <w:pPr>
        <w:pStyle w:val="PreformattedText"/>
        <w:bidi w:val="0"/>
        <w:spacing w:before="0" w:after="0"/>
        <w:jc w:val="left"/>
        <w:rPr/>
      </w:pPr>
      <w:r>
        <w:rPr/>
        <w:t>lWWpljpBmVnm4aE6DbAu2BLGuFS6j7Xrgln3idhc/Ew27z8i6t8rC994WlMKEziZoKnZgGGX7cyjDH</w:t>
      </w:r>
    </w:p>
    <w:p>
      <w:pPr>
        <w:pStyle w:val="PreformattedText"/>
        <w:bidi w:val="0"/>
        <w:spacing w:before="0" w:after="0"/>
        <w:jc w:val="left"/>
        <w:rPr/>
      </w:pPr>
      <w:r>
        <w:rPr/>
        <w:t>C7Nxx/ZC4l4bm5sOZQwSwLIXBTuYMlRa8kvNG9k5CVcLkKWvvAWzJMB1ogSnwqGV869RyjS/E7NXqO</w:t>
      </w:r>
    </w:p>
    <w:p>
      <w:pPr>
        <w:pStyle w:val="PreformattedText"/>
        <w:bidi w:val="0"/>
        <w:spacing w:before="0" w:after="0"/>
        <w:jc w:val="left"/>
        <w:rPr/>
      </w:pPr>
      <w:r>
        <w:rPr/>
        <w:t>jzVRs53KBupXbCsNvkd31HlMQyrAlwPljJROPmaAoz5PaahYNO7nMQsMVHaNBWj7ERy2qBRaaaO9Rt</w:t>
      </w:r>
    </w:p>
    <w:p>
      <w:pPr>
        <w:pStyle w:val="PreformattedText"/>
        <w:bidi w:val="0"/>
        <w:spacing w:before="0" w:after="0"/>
        <w:jc w:val="left"/>
        <w:rPr/>
      </w:pPr>
      <w:r>
        <w:rPr/>
        <w:t>4Avu9kKZTNnkJNpJZ93EsJpKrxbUuLJ0KIjNuriPiL0euIdCKDKBmYz/8ASgxj/wAR9GY8zMvH0MJu</w:t>
      </w:r>
    </w:p>
    <w:p>
      <w:pPr>
        <w:pStyle w:val="PreformattedText"/>
        <w:bidi w:val="0"/>
        <w:spacing w:before="0" w:after="0"/>
        <w:jc w:val="left"/>
        <w:rPr/>
      </w:pPr>
      <w:r>
        <w:rPr/>
        <w:t>P0YhrqzSuhOfqDLl4jqcoPYOfgNxixBGrtsDrY8FWfxcTLE16gYsoSoeCKpVmStKUqoAqkVl1sM44O</w:t>
      </w:r>
    </w:p>
    <w:p>
      <w:pPr>
        <w:pStyle w:val="PreformattedText"/>
        <w:bidi w:val="0"/>
        <w:spacing w:before="0" w:after="0"/>
        <w:jc w:val="left"/>
        <w:rPr/>
      </w:pPr>
      <w:r>
        <w:rPr/>
        <w:t>YYs6lCu5QOyzZ/cnKVAfjp8RtBw6T1HIYYpKTKXKUuWVKWuZR2IVdWVuBryhTaXxnqC0u1kVo9oFX9</w:t>
      </w:r>
    </w:p>
    <w:p>
      <w:pPr>
        <w:pStyle w:val="PreformattedText"/>
        <w:bidi w:val="0"/>
        <w:spacing w:before="0" w:after="0"/>
        <w:jc w:val="left"/>
        <w:rPr/>
      </w:pPr>
      <w:r>
        <w:rPr/>
        <w:t>jswVXXuMNpZBNFpYxzzGMGAWMvbiCs12KjAbwmcuO851mK+itbmzCLABoIyxeqOGeIM1Kth+5/cfuV</w:t>
      </w:r>
    </w:p>
    <w:p>
      <w:pPr>
        <w:pStyle w:val="PreformattedText"/>
        <w:bidi w:val="0"/>
        <w:spacing w:before="0" w:after="0"/>
        <w:jc w:val="left"/>
        <w:rPr/>
      </w:pPr>
      <w:r>
        <w:rPr/>
        <w:t>c1iEwDhAwrnzUsuQq+GJZTjv5mDnNCcRoYubvYS0KLXviW4PllwogUyOEVFWTFq9w4mNUTo7sWnx9E</w:t>
      </w:r>
    </w:p>
    <w:p>
      <w:pPr>
        <w:pStyle w:val="PreformattedText"/>
        <w:bidi w:val="0"/>
        <w:spacing w:before="0" w:after="0"/>
        <w:jc w:val="left"/>
        <w:rPr/>
      </w:pPr>
      <w:r>
        <w:rPr/>
        <w:t>03F6SYzM0VHp3ldD6DogFyi+iof/AM70enfp8dHp3+gj9LH6Pn6NPoehDDpxNGcsDjHLgNQ15GHK3i</w:t>
      </w:r>
    </w:p>
    <w:p>
      <w:pPr>
        <w:pStyle w:val="PreformattedText"/>
        <w:bidi w:val="0"/>
        <w:spacing w:before="0" w:after="0"/>
        <w:jc w:val="left"/>
        <w:rPr/>
      </w:pPr>
      <w:r>
        <w:rPr/>
        <w:t>K8FBuN21cwPUrCnDPDCfYTbUFpC1ZAlmwYLeagmswRoUwml+MQT2jTw1z6ns8n5MIbYfJ/sgjMh0Y2</w:t>
      </w:r>
    </w:p>
    <w:p>
      <w:pPr>
        <w:pStyle w:val="PreformattedText"/>
        <w:bidi w:val="0"/>
        <w:spacing w:before="0" w:after="0"/>
        <w:jc w:val="left"/>
        <w:rPr/>
      </w:pPr>
      <w:r>
        <w:rPr/>
        <w:t>HuS4cZir1OBZhMxrLlwl6Jat8zGblfMqTO5ldRQ/JBuYsSFNHMNQzOZcLDTbNMk8FrA7NxWnGYqgru</w:t>
      </w:r>
    </w:p>
    <w:p>
      <w:pPr>
        <w:pStyle w:val="PreformattedText"/>
        <w:bidi w:val="0"/>
        <w:spacing w:before="0" w:after="0"/>
        <w:jc w:val="left"/>
        <w:rPr/>
      </w:pPr>
      <w:r>
        <w:rPr/>
        <w:t>53DGLhxcoUGjHd2wTFxmueAD/CBq0ri5x2oOlpRFRW8u3gmPNUr7rK1V/oDGE1Rv5PEoRdre3MdB2L</w:t>
      </w:r>
    </w:p>
    <w:p>
      <w:pPr>
        <w:pStyle w:val="PreformattedText"/>
        <w:bidi w:val="0"/>
        <w:spacing w:before="0" w:after="0"/>
        <w:jc w:val="left"/>
        <w:rPr/>
      </w:pPr>
      <w:r>
        <w:rPr/>
        <w:t>Zga1hYKyXNezDtN2vJ7wTWFHqErtiv1hKq6K/TZH9p0PoUeg+h+q76EIhVSii5S3/wDnOdl9WManfp</w:t>
      </w:r>
    </w:p>
    <w:p>
      <w:pPr>
        <w:pStyle w:val="PreformattedText"/>
        <w:bidi w:val="0"/>
        <w:spacing w:before="0" w:after="0"/>
        <w:jc w:val="left"/>
        <w:rPr/>
      </w:pPr>
      <w:r>
        <w:rPr/>
        <w:t>X0GPouP0rHt09yyHPV9zSa6vQmkIdNI0XAYLpWdyYIuhX7V9mblmX5ybZl2Aal3LZiW+VgVUI+gGOh</w:t>
      </w:r>
    </w:p>
    <w:p>
      <w:pPr>
        <w:pStyle w:val="PreformattedText"/>
        <w:bidi w:val="0"/>
        <w:spacing w:before="0" w:after="0"/>
        <w:jc w:val="left"/>
        <w:rPr/>
      </w:pPr>
      <w:r>
        <w:rPr/>
        <w:t>U0JyPzBzAtonBeDb3Zd3iTQN/HkxXPCDt29soAK4DQtHxOcQr58/LEq9QORo34nwLYnd5iHEzt/PRG</w:t>
      </w:r>
    </w:p>
    <w:p>
      <w:pPr>
        <w:pStyle w:val="PreformattedText"/>
        <w:bidi w:val="0"/>
        <w:spacing w:before="0" w:after="0"/>
        <w:jc w:val="left"/>
        <w:rPr/>
      </w:pPr>
      <w:r>
        <w:rPr/>
        <w:t>JgYptqBleZTZqU0uiLfnUyzE3KBEZ77sMLuW0lVpmVeuIMjBwE5KlNvnErBjiKrvpZnLYRF8RLJwt2</w:t>
      </w:r>
    </w:p>
    <w:p>
      <w:pPr>
        <w:pStyle w:val="PreformattedText"/>
        <w:bidi w:val="0"/>
        <w:spacing w:before="0" w:after="0"/>
        <w:jc w:val="left"/>
        <w:rPr/>
      </w:pPr>
      <w:r>
        <w:rPr/>
        <w:t>/wBYLFa7REVj/CNUcuBZRrhlyZeCChBmjt2gFyDQ9wgAOUb7IEw0nj9iG3OaTAPATRJv9hBXzefnYh</w:t>
      </w:r>
    </w:p>
    <w:p>
      <w:pPr>
        <w:pStyle w:val="PreformattedText"/>
        <w:bidi w:val="0"/>
        <w:spacing w:before="0" w:after="0"/>
        <w:jc w:val="left"/>
        <w:rPr/>
      </w:pPr>
      <w:r>
        <w:rPr/>
        <w:t>UMlGuTljDdBt3tz3xjzaqQADy/SW44HQ56P1EOeuI4IwRlL+eor/8AOq/RXn6j6GeumOr9T9RIEJqw</w:t>
      </w:r>
    </w:p>
    <w:p>
      <w:pPr>
        <w:pStyle w:val="PreformattedText"/>
        <w:bidi w:val="0"/>
        <w:spacing w:before="0" w:after="0"/>
        <w:jc w:val="left"/>
        <w:rPr/>
      </w:pPr>
      <w:r>
        <w:rPr/>
        <w:t>+g7YV9R+9R2WCNO/HsuIxygngbRYZBR788RLRilXVoAaYgRSYKxqCqwq3DiZ2+CCt1RlgAt6CPqybL</w:t>
      </w:r>
    </w:p>
    <w:p>
      <w:pPr>
        <w:pStyle w:val="PreformattedText"/>
        <w:bidi w:val="0"/>
        <w:spacing w:before="0" w:after="0"/>
        <w:jc w:val="left"/>
        <w:rPr/>
      </w:pPr>
      <w:r>
        <w:rPr/>
        <w:t>x5hMBRpMt/7Xb8Eo8kZsxIjb3hsKLCcThjTyTAg8QrVOKjkrYOG41byTAMDGZeu8cvTokzhIBeezFl</w:t>
      </w:r>
    </w:p>
    <w:p>
      <w:pPr>
        <w:pStyle w:val="PreformattedText"/>
        <w:bidi w:val="0"/>
        <w:spacing w:before="0" w:after="0"/>
        <w:jc w:val="left"/>
        <w:rPr/>
      </w:pPr>
      <w:r>
        <w:rPr/>
        <w:t>WomybtSrbh4JngZgEfMxFDBDk1KF3BCbZRZLYYS0EuhG9HnCImEcrNEbCKq5gGjMCWlctq8QS1pa38</w:t>
      </w:r>
    </w:p>
    <w:p>
      <w:pPr>
        <w:pStyle w:val="PreformattedText"/>
        <w:bidi w:val="0"/>
        <w:spacing w:before="0" w:after="0"/>
        <w:jc w:val="left"/>
        <w:rPr/>
      </w:pPr>
      <w:r>
        <w:rPr/>
        <w:t>iobH2O8FUW392CsaqzPkRMPcpcqyzxoc+1lRPmAiEBW76EaOCnmND9zueX7CMwJsdB6HoIPTzUfo10</w:t>
      </w:r>
    </w:p>
    <w:p>
      <w:pPr>
        <w:pStyle w:val="PreformattedText"/>
        <w:bidi w:val="0"/>
        <w:spacing w:before="0" w:after="0"/>
        <w:jc w:val="left"/>
        <w:rPr/>
      </w:pPr>
      <w:r>
        <w:rPr/>
        <w:t>OueqiXCDP0Vj/wA9LElMPrTf0P0VMzn6a+sa6XCGuqdCKEOrMpnaKYk1KrSWRq2jYLvmq7EVqAKsU2</w:t>
      </w:r>
    </w:p>
    <w:p>
      <w:pPr>
        <w:pStyle w:val="PreformattedText"/>
        <w:bidi w:val="0"/>
        <w:spacing w:before="0" w:after="0"/>
        <w:jc w:val="left"/>
        <w:rPr/>
      </w:pPr>
      <w:r>
        <w:rPr/>
        <w:t>wNLBrOWNVMMEzS0Jh9ru8EbjbW3mbxrm7sB05UmkP7z/CHH8+u8eKYa+WMvy1Nlc4PkmcCunrmAS2/</w:t>
      </w:r>
    </w:p>
    <w:p>
      <w:pPr>
        <w:pStyle w:val="PreformattedText"/>
        <w:bidi w:val="0"/>
        <w:spacing w:before="0" w:after="0"/>
        <w:jc w:val="left"/>
        <w:rPr/>
      </w:pPr>
      <w:r>
        <w:rPr/>
        <w:t>PeAxdzHHwhU3mDlNjVxVrpMcxa3HMcPiIYjXS4g47m5quDaTZFVzN3MohsxiXYUdywlOMWS2jBA8QX</w:t>
      </w:r>
    </w:p>
    <w:p>
      <w:pPr>
        <w:pStyle w:val="PreformattedText"/>
        <w:bidi w:val="0"/>
        <w:spacing w:before="0" w:after="0"/>
        <w:jc w:val="left"/>
        <w:rPr/>
      </w:pPr>
      <w:r>
        <w:rPr/>
        <w:t>1RkNYEKnvctq6cy4dlqF1vvIViXCA1zHdC5j801/0lYnB+7AQYGx7EwAVw7LonIZKP4mIKtC+7Eu0W</w:t>
      </w:r>
    </w:p>
    <w:p>
      <w:pPr>
        <w:pStyle w:val="PreformattedText"/>
        <w:bidi w:val="0"/>
        <w:spacing w:before="0" w:after="0"/>
        <w:jc w:val="left"/>
        <w:rPr/>
      </w:pPr>
      <w:r>
        <w:rPr/>
        <w:t>EJkyrPcuIjic0+4DjFheK4EVGd1DtG1HsvL/AIlwx0V4zAKSb9QjqbQ9/Q/SdGd3v0vosymhZcE0Z6</w:t>
      </w:r>
    </w:p>
    <w:p>
      <w:pPr>
        <w:pStyle w:val="PreformattedText"/>
        <w:bidi w:val="0"/>
        <w:spacing w:before="0" w:after="0"/>
        <w:jc w:val="left"/>
        <w:rPr/>
      </w:pPr>
      <w:r>
        <w:rPr/>
        <w:t>sP/K/RlIlSj6cv0M79Kh14v/gememoT4qcw+jToRwlxIsTvBiq7HEDGi6nBtlZSFB3+ZcWOC7k2QTt</w:t>
      </w:r>
    </w:p>
    <w:p>
      <w:pPr>
        <w:pStyle w:val="PreformattedText"/>
        <w:bidi w:val="0"/>
        <w:spacing w:before="0" w:after="0"/>
        <w:jc w:val="left"/>
        <w:rPr/>
      </w:pPr>
      <w:r>
        <w:rPr/>
        <w:t>csSwtlxMYFpoNEClui06HFsSpUKn57PMQugcHpOWZptrx2IOs5zDe459+ERbJRa7puWWOGdSsvEPuG</w:t>
      </w:r>
    </w:p>
    <w:p>
      <w:pPr>
        <w:pStyle w:val="PreformattedText"/>
        <w:bidi w:val="0"/>
        <w:spacing w:before="0" w:after="0"/>
        <w:jc w:val="left"/>
        <w:rPr/>
      </w:pPr>
      <w:r>
        <w:rPr/>
        <w:t>yNZAjDQ4YlcwNo7lFldMOCF26I+cR9jcyiEsDcMH7kvFW4zAGaa+GILHqAFXmpa5TLlAFNjgg4IYMs</w:t>
      </w:r>
    </w:p>
    <w:p>
      <w:pPr>
        <w:pStyle w:val="PreformattedText"/>
        <w:bidi w:val="0"/>
        <w:spacing w:before="0" w:after="0"/>
        <w:jc w:val="left"/>
        <w:rPr/>
      </w:pPr>
      <w:r>
        <w:rPr/>
        <w:t>vt3KdiYWYxHdCtwg7MyMlJK2t4jzGmOxDFzRqkux5cQxvxdHrmL1xi124EzEXnqXaayUjeW+CiZbDW</w:t>
      </w:r>
    </w:p>
    <w:p>
      <w:pPr>
        <w:pStyle w:val="PreformattedText"/>
        <w:bidi w:val="0"/>
        <w:spacing w:before="0" w:after="0"/>
        <w:jc w:val="left"/>
        <w:rPr/>
      </w:pPr>
      <w:r>
        <w:rPr/>
        <w:t>Xhol2i2hzlnnqlBWUWCNzQMd0xLSWs92mX4mQbyZ5Kq4cepv0n6CTjpT8z2631zB+prhloZl01f8qV</w:t>
      </w:r>
    </w:p>
    <w:p>
      <w:pPr>
        <w:pStyle w:val="PreformattedText"/>
        <w:bidi w:val="0"/>
        <w:spacing w:before="0" w:after="0"/>
        <w:jc w:val="left"/>
        <w:rPr/>
      </w:pPr>
      <w:r>
        <w:rPr/>
        <w:t>cuhHQxVAtnq4uZ6vMenx0z1569/qT6aY9D6HXQeZrDo6mk+ZvHzjnhRsTF+x8iWMWjZUHFL2QK1AP+</w:t>
      </w:r>
    </w:p>
    <w:p>
      <w:pPr>
        <w:pStyle w:val="PreformattedText"/>
        <w:bidi w:val="0"/>
        <w:spacing w:before="0" w:after="0"/>
        <w:jc w:val="left"/>
        <w:rPr/>
      </w:pPr>
      <w:r>
        <w:rPr/>
        <w:t>5k4uiA2Sj3ZzXYi6XsT0wFtpyAMDxyqZKJZOV3gBRZVAFH5e5RhYHsYlwavJ4irscRWjERRXivUqoL</w:t>
      </w:r>
    </w:p>
    <w:p>
      <w:pPr>
        <w:pStyle w:val="PreformattedText"/>
        <w:bidi w:val="0"/>
        <w:spacing w:before="0" w:after="0"/>
        <w:jc w:val="left"/>
        <w:rPr/>
      </w:pPr>
      <w:r>
        <w:rPr/>
        <w:t>A81zBgMiVXWHaVR3CxXJLbZjvZCZ4Yo66I1V3kmlfTuDGPAvphpGDEA1u4EinxG3caDmVsNMN4+bhU</w:t>
      </w:r>
    </w:p>
    <w:p>
      <w:pPr>
        <w:pStyle w:val="PreformattedText"/>
        <w:bidi w:val="0"/>
        <w:spacing w:before="0" w:after="0"/>
        <w:jc w:val="left"/>
        <w:rPr/>
      </w:pPr>
      <w:r>
        <w:rPr/>
        <w:t>YgTaAHmfMDF5HPqWqtvK7mQiGjctoBcsDCgdZ2TCwiu2VX2auazKcvYlRRQNdvcUxNuXsEoqcnDtw+</w:t>
      </w:r>
    </w:p>
    <w:p>
      <w:pPr>
        <w:pStyle w:val="PreformattedText"/>
        <w:bidi w:val="0"/>
        <w:spacing w:before="0" w:after="0"/>
        <w:jc w:val="left"/>
        <w:rPr/>
      </w:pPr>
      <w:r>
        <w:rPr/>
        <w:t>8U7aV8sJqwFP7AEGKRSh+TcFRi7D4xNg38ZHYGIHi2Jx5W2scx59tMM2tHxqWVfGZQDMJtPfiEhFJv</w:t>
      </w:r>
    </w:p>
    <w:p>
      <w:pPr>
        <w:pStyle w:val="PreformattedText"/>
        <w:bidi w:val="0"/>
        <w:spacing w:before="0" w:after="0"/>
        <w:jc w:val="left"/>
        <w:rPr/>
      </w:pPr>
      <w:r>
        <w:rPr/>
        <w:t>DUIfQP+D56lxTziGDMtOsL/hC+hX0YRBDmIrmXMdPmZj9ffr36h9KdOOh00dBlkuP0NIXOGMpXQtkn</w:t>
      </w:r>
    </w:p>
    <w:p>
      <w:pPr>
        <w:pStyle w:val="PreformattedText"/>
        <w:bidi w:val="0"/>
        <w:spacing w:before="0" w:after="0"/>
        <w:jc w:val="left"/>
        <w:rPr/>
      </w:pPr>
      <w:r>
        <w:rPr/>
        <w:t>NaXfmEuOC70E5RVdFsqoLTSOqNftgYnOl6bHLQd4pBS05cH9MKIwXyLz5EdByrL90Cw5aPUOXdmn4l</w:t>
      </w:r>
    </w:p>
    <w:p>
      <w:pPr>
        <w:pStyle w:val="PreformattedText"/>
        <w:bidi w:val="0"/>
        <w:spacing w:before="0" w:after="0"/>
        <w:jc w:val="left"/>
        <w:rPr/>
      </w:pPr>
      <w:r>
        <w:rPr/>
        <w:t>lUWsrMkC3sXEwk27JYD2QSllATcDGve1We/ZmGPepOZbBgyqCQQ8McUr4IlJZxFziF4iEbETs5ITU+</w:t>
      </w:r>
    </w:p>
    <w:p>
      <w:pPr>
        <w:pStyle w:val="PreformattedText"/>
        <w:bidi w:val="0"/>
        <w:spacing w:before="0" w:after="0"/>
        <w:jc w:val="left"/>
        <w:rPr/>
      </w:pPr>
      <w:r>
        <w:rPr/>
        <w:t>YWlP3JkrAckprFRQD3M7ZXMGH5MysFqtMIrt0lS/xwmXhDQsDKjBKeRSjn3DFjgfiWKgEHBn1BJKeX</w:t>
      </w:r>
    </w:p>
    <w:p>
      <w:pPr>
        <w:pStyle w:val="PreformattedText"/>
        <w:bidi w:val="0"/>
        <w:spacing w:before="0" w:after="0"/>
        <w:jc w:val="left"/>
        <w:rPr/>
      </w:pPr>
      <w:r>
        <w:rPr/>
        <w:t>EprY5bhra0ncg4VW88BGbSHyZmT5r+IsPkV5lbsX+WiNh5qx5ZaQMAxAn4xGkaqqsvdZMr4cRswVTv</w:t>
      </w:r>
    </w:p>
    <w:p>
      <w:pPr>
        <w:pStyle w:val="PreformattedText"/>
        <w:bidi w:val="0"/>
        <w:spacing w:before="0" w:after="0"/>
        <w:jc w:val="left"/>
        <w:rPr/>
      </w:pPr>
      <w:r>
        <w:rPr/>
        <w:t>Som026VBxLjz1PR+m55rqdcTcHMrQXUqDf0HH1h0jUGXKIIcy2wYI6b+q5e536XD+zv9HPQ+jhv6OD</w:t>
      </w:r>
    </w:p>
    <w:p>
      <w:pPr>
        <w:pStyle w:val="PreformattedText"/>
        <w:bidi w:val="0"/>
        <w:spacing w:before="0" w:after="0"/>
        <w:jc w:val="left"/>
        <w:rPr/>
      </w:pPr>
      <w:r>
        <w:rPr/>
        <w:t>q85h0uM06HSPTE0iwUNWVADGlKyZsiLcm7xUUF78Sj8RNW2ragqTB33YW1VK9i/wCEqqTs5GhdVCXK</w:t>
      </w:r>
    </w:p>
    <w:p>
      <w:pPr>
        <w:pStyle w:val="PreformattedText"/>
        <w:bidi w:val="0"/>
        <w:spacing w:before="0" w:after="0"/>
        <w:jc w:val="left"/>
        <w:rPr/>
      </w:pPr>
      <w:r>
        <w:rPr/>
        <w:t>KkV4A/lhoYCxwFzlT3MPLHaMfk2rsRqlTAO8oKppqW2Pi2LD0wpVLFH4QKR3d+GZDmGbHCh2TmBRPm</w:t>
      </w:r>
    </w:p>
    <w:p>
      <w:pPr>
        <w:pStyle w:val="PreformattedText"/>
        <w:bidi w:val="0"/>
        <w:spacing w:before="0" w:after="0"/>
        <w:jc w:val="left"/>
        <w:rPr/>
      </w:pPr>
      <w:r>
        <w:rPr/>
        <w:t>WFH48ziREJ1qjcGW8XUS8Qa1Nk0jA+MK0qAqWeptg7x0kEzo4NTl/wTFPYMoFvwZgmntKCAVUFr4hH</w:t>
      </w:r>
    </w:p>
    <w:p>
      <w:pPr>
        <w:pStyle w:val="PreformattedText"/>
        <w:bidi w:val="0"/>
        <w:spacing w:before="0" w:after="0"/>
        <w:jc w:val="left"/>
        <w:rPr/>
      </w:pPr>
      <w:r>
        <w:rPr/>
        <w:t>flQ6UEvM0+JSXxeG4TJbDBARaYwYuWDAXddjglCotL9vmDits/btAxFL7uL+YR9ljwSpfKEfbSGqG0</w:t>
      </w:r>
    </w:p>
    <w:p>
      <w:pPr>
        <w:pStyle w:val="PreformattedText"/>
        <w:bidi w:val="0"/>
        <w:spacing w:before="0" w:after="0"/>
        <w:jc w:val="left"/>
        <w:rPr/>
      </w:pPr>
      <w:r>
        <w:rPr/>
        <w:t>vxqMwsDSX0C/aZho7RlEM2mczNLzCJrTuqXj1KHRBcdptgVSw/K1MI8xdAcdC3FC+rD6z62Qy0M/QG</w:t>
      </w:r>
    </w:p>
    <w:p>
      <w:pPr>
        <w:pStyle w:val="PreformattedText"/>
        <w:bidi w:val="0"/>
        <w:spacing w:before="0" w:after="0"/>
        <w:jc w:val="left"/>
        <w:rPr/>
      </w:pPr>
      <w:r>
        <w:rPr/>
        <w:t>/qCCDCaQQ3BDmM0Vy8dBjriP1/MK6EX6CV01cTqTvK30ZpMZmujr6h5mnQysa1aHx4gH0vQFu7Ey6l</w:t>
      </w:r>
    </w:p>
    <w:p>
      <w:pPr>
        <w:pStyle w:val="PreformattedText"/>
        <w:bidi w:val="0"/>
        <w:spacing w:before="0" w:after="0"/>
        <w:jc w:val="left"/>
        <w:rPr/>
      </w:pPr>
      <w:r>
        <w:rPr/>
        <w:t>rYvQ1Tb2IRpB0NepywKtPUvijsRaEqnJ7XtcMUFsek/MhBI2/XATyyny1sHtFX85MvgFKvBweWWWyl</w:t>
      </w:r>
    </w:p>
    <w:p>
      <w:pPr>
        <w:pStyle w:val="PreformattedText"/>
        <w:bidi w:val="0"/>
        <w:spacing w:before="0" w:after="0"/>
        <w:jc w:val="left"/>
        <w:rPr/>
      </w:pPr>
      <w:r>
        <w:rPr/>
        <w:t>t2DhZfJym4Zt8EELf/xcF3YXXxDRc4pKrXN5lgc1U9Q1VmvPCbIEaWYtHtwwXO5xhfFUwvxKm9oOry</w:t>
      </w:r>
    </w:p>
    <w:p>
      <w:pPr>
        <w:pStyle w:val="PreformattedText"/>
        <w:bidi w:val="0"/>
        <w:spacing w:before="0" w:after="0"/>
        <w:jc w:val="left"/>
        <w:rPr/>
      </w:pPr>
      <w:r>
        <w:rPr/>
        <w:t>IAccamYYldVNME24iWYhnEwxdVnFSrRiEOoMaNEVeTNVlgLTA3E8WkcmIGXvHYG71DvLe3ZmT3NTKb</w:t>
      </w:r>
    </w:p>
    <w:p>
      <w:pPr>
        <w:pStyle w:val="PreformattedText"/>
        <w:bidi w:val="0"/>
        <w:spacing w:before="0" w:after="0"/>
        <w:jc w:val="left"/>
        <w:rPr/>
      </w:pPr>
      <w:r>
        <w:rPr/>
        <w:t>odG1wTPGwXDkRYUfidH3BiqR+W68BiIfWdijnAvUDYZae7bZga22JXjAqNiciiMy0IlkBv17gTqrI+</w:t>
      </w:r>
    </w:p>
    <w:p>
      <w:pPr>
        <w:pStyle w:val="PreformattedText"/>
        <w:bidi w:val="0"/>
        <w:spacing w:before="0" w:after="0"/>
        <w:jc w:val="left"/>
        <w:rPr/>
      </w:pPr>
      <w:r>
        <w:rPr/>
        <w:t>7QngCgeiFRZixKIUuNbOg0HEvo89cdcy+p1IQj03RCBMcs6C+k6GBIPKb8xHEXmVyv/g3GOI9CF9GX</w:t>
      </w:r>
    </w:p>
    <w:p>
      <w:pPr>
        <w:pStyle w:val="PreformattedText"/>
        <w:bidi w:val="0"/>
        <w:spacing w:before="0" w:after="0"/>
        <w:jc w:val="left"/>
        <w:rPr/>
      </w:pPr>
      <w:r>
        <w:rPr/>
        <w:t>vqfQyozH/CdddIa6PQ8x5ju3wvVIUuiwvnMR0ZdESrJVKN/LxANAM04vu95Whw3sewqFNiYNl7/wS/</w:t>
      </w:r>
    </w:p>
    <w:p>
      <w:pPr>
        <w:pStyle w:val="PreformattedText"/>
        <w:bidi w:val="0"/>
        <w:spacing w:before="0" w:after="0"/>
        <w:jc w:val="left"/>
        <w:rPr/>
      </w:pPr>
      <w:r>
        <w:rPr/>
        <w:t>IXQXpK+eWO0sKjFrhd1iHcu8K1XpAJKA3K2DlxwObQs5gopVa5/wDRFWJSr7+CVBgDby2y4Yu7z+EF</w:t>
      </w:r>
    </w:p>
    <w:p>
      <w:pPr>
        <w:pStyle w:val="PreformattedText"/>
        <w:bidi w:val="0"/>
        <w:spacing w:before="0" w:after="0"/>
        <w:jc w:val="left"/>
        <w:rPr/>
      </w:pPr>
      <w:r>
        <w:rPr/>
        <w:t>+6Ci7sPRi233g0u9kQxxi/UQeboseXCAJDFQCBesjHbEi4IDitCDf3THNYPaFY+BijkqM4zKVYZji3</w:t>
      </w:r>
    </w:p>
    <w:p>
      <w:pPr>
        <w:pStyle w:val="PreformattedText"/>
        <w:bidi w:val="0"/>
        <w:spacing w:before="0" w:after="0"/>
        <w:jc w:val="left"/>
        <w:rPr/>
      </w:pPr>
      <w:r>
        <w:rPr/>
        <w:t>FLMdGlmmDgW48ARKL5jVmBlsHbMl2rmMspwoTiKWQ4gVuzT3AA0ETgGgbYsIJtu7rtFNFql+Y5RkF4</w:t>
      </w:r>
    </w:p>
    <w:p>
      <w:pPr>
        <w:pStyle w:val="PreformattedText"/>
        <w:bidi w:val="0"/>
        <w:spacing w:before="0" w:after="0"/>
        <w:jc w:val="left"/>
        <w:rPr/>
      </w:pPr>
      <w:r>
        <w:rPr/>
        <w:t>L3CqABkIasCiwiobwS2ULLXRCFVZRbX+QtlXJHgYYX9oo7A0TwgEuN3tB0edRkGcOhy6RA9F6H0EPr</w:t>
      </w:r>
    </w:p>
    <w:p>
      <w:pPr>
        <w:pStyle w:val="PreformattedText"/>
        <w:bidi w:val="0"/>
        <w:spacing w:before="0" w:after="0"/>
        <w:jc w:val="left"/>
        <w:rPr/>
      </w:pPr>
      <w:r>
        <w:rPr/>
        <w:t>IQuNQsvLuas9eHqtRkDmAczfmIuMSmUSqB046jNn0vQ5+i+mZU+er1xCXGP0KZp9A6M0WMYqpTNuoD</w:t>
      </w:r>
    </w:p>
    <w:p>
      <w:pPr>
        <w:pStyle w:val="PreformattedText"/>
        <w:bidi w:val="0"/>
        <w:spacing w:before="0" w:after="0"/>
        <w:jc w:val="left"/>
        <w:rPr/>
      </w:pPr>
      <w:r>
        <w:rPr/>
        <w:t>AGhu1syqUKWDGy8RENDoJkKu3i+O7AGrRbv4ICxspd9T8ExVDGaziCKPa2w9utrxGlYp3Q1dd6yxZc</w:t>
      </w:r>
    </w:p>
    <w:p>
      <w:pPr>
        <w:pStyle w:val="PreformattedText"/>
        <w:bidi w:val="0"/>
        <w:spacing w:before="0" w:after="0"/>
        <w:jc w:val="left"/>
        <w:rPr/>
      </w:pPr>
      <w:r>
        <w:rPr/>
        <w:t>h/QPoywwKwXVRn9QRii029nESlZXIq8soz7US5RPcXCN7L38QAo2W+rmCKxYH1EFLpCj3iJsaVnyYZ</w:t>
      </w:r>
    </w:p>
    <w:p>
      <w:pPr>
        <w:pStyle w:val="PreformattedText"/>
        <w:bidi w:val="0"/>
        <w:spacing w:before="0" w:after="0"/>
        <w:jc w:val="left"/>
        <w:rPr/>
      </w:pPr>
      <w:r>
        <w:rPr/>
        <w:t>rbg5qKWwuv1MNOSoWqdiTBouoLAuz5JhqqS0wN8kMy4Dkjmg61LGoKoz2It2yhRLtiSgZj4vU+zRSj</w:t>
      </w:r>
    </w:p>
    <w:p>
      <w:pPr>
        <w:pStyle w:val="PreformattedText"/>
        <w:bidi w:val="0"/>
        <w:spacing w:before="0" w:after="0"/>
        <w:jc w:val="left"/>
        <w:rPr/>
      </w:pPr>
      <w:r>
        <w:rPr/>
        <w:t>bb4hatfLK2iiCSNx39RqweT+31AWdt8vlDuQa04OUmBcNHwbYF3Ar0YCNfWa04MV5i78FsRTkIdqjK</w:t>
      </w:r>
    </w:p>
    <w:p>
      <w:pPr>
        <w:pStyle w:val="PreformattedText"/>
        <w:bidi w:val="0"/>
        <w:spacing w:before="0" w:after="0"/>
        <w:jc w:val="left"/>
        <w:rPr/>
      </w:pPr>
      <w:r>
        <w:rPr/>
        <w:t>WSru5m9aLVUTzCxAG7A+SHMV0blDGcHi3UrrgdNugl43LmTproDGvovH0fP0cdQhMoS0MzXnq76LpC</w:t>
      </w:r>
    </w:p>
    <w:p>
      <w:pPr>
        <w:pStyle w:val="PreformattedText"/>
        <w:bidi w:val="0"/>
        <w:spacing w:before="0" w:after="0"/>
        <w:jc w:val="left"/>
        <w:rPr/>
      </w:pPr>
      <w:r>
        <w:rPr/>
        <w:t>cynmMwYWyriV8fS957+lnPVh079X6MdHpf0XHU5ddR0zxNdYiBHvHfQSZVf2ykOwwXZYSBVG3nwdiC</w:t>
      </w:r>
    </w:p>
    <w:p>
      <w:pPr>
        <w:pStyle w:val="PreformattedText"/>
        <w:bidi w:val="0"/>
        <w:spacing w:before="0" w:after="0"/>
        <w:jc w:val="left"/>
        <w:rPr/>
      </w:pPr>
      <w:r>
        <w:rPr/>
        <w:t>8NH/AK4b6uuXxDpeGeDn5ZglRHe0fLLesoKbto9iNtLQ8UO/RxK6GlbOB6Fyw0VLFGjb2L2+JdIEz8</w:t>
      </w:r>
    </w:p>
    <w:p>
      <w:pPr>
        <w:pStyle w:val="PreformattedText"/>
        <w:bidi w:val="0"/>
        <w:spacing w:before="0" w:after="0"/>
        <w:jc w:val="left"/>
        <w:rPr/>
      </w:pPr>
      <w:r>
        <w:rPr/>
        <w:t>ltYIV4MZGvQlTak1XI7epe6Led4i98XBWbiRsg+C7itfAr9XLADQVAImhzdokG95gTcPg95thlWOOJ</w:t>
      </w:r>
    </w:p>
    <w:p>
      <w:pPr>
        <w:pStyle w:val="PreformattedText"/>
        <w:bidi w:val="0"/>
        <w:spacing w:before="0" w:after="0"/>
        <w:jc w:val="left"/>
        <w:rPr/>
      </w:pPr>
      <w:r>
        <w:rPr/>
        <w:t>pUSpMgqU3RPLoC6yE78MoEFFhQmxKzuUQMxM/Mex8THAJ3lIVlBZKswpijTmuWK6itXQQMUUpc0krm</w:t>
      </w:r>
    </w:p>
    <w:p>
      <w:pPr>
        <w:pStyle w:val="PreformattedText"/>
        <w:bidi w:val="0"/>
        <w:spacing w:before="0" w:after="0"/>
        <w:jc w:val="left"/>
        <w:rPr/>
      </w:pPr>
      <w:r>
        <w:rPr/>
        <w:t>ODyHGIZBRZT2vzAFdnwcwAJjCN+bp+cAgErIPy6IJsXX4MTFObWFM1wymg0VzACLS3g1ccha2uDWWf</w:t>
      </w:r>
    </w:p>
    <w:p>
      <w:pPr>
        <w:pStyle w:val="PreformattedText"/>
        <w:bidi w:val="0"/>
        <w:spacing w:before="0" w:after="0"/>
        <w:jc w:val="left"/>
        <w:rPr/>
      </w:pPr>
      <w:r>
        <w:rPr/>
        <w:t>U3EEUl2TP7jVwm3QT5ikeekEIIuCdLJ364+nMrpdS+hd+IGRFpNTpYohFx26ioThKYJKoU+h6d+vP0</w:t>
      </w:r>
    </w:p>
    <w:p>
      <w:pPr>
        <w:pStyle w:val="PreformattedText"/>
        <w:bidi w:val="0"/>
        <w:spacing w:before="0" w:after="0"/>
        <w:jc w:val="left"/>
        <w:rPr/>
      </w:pPr>
      <w:r>
        <w:rPr/>
        <w:t>vU68T10OmDno8zvM9fnrpM10olIQ6Dox56EuHW4sPuco7QYFiKJWvBggGIs3wQFH/S45zKnlPLHasY</w:t>
      </w:r>
    </w:p>
    <w:p>
      <w:pPr>
        <w:pStyle w:val="PreformattedText"/>
        <w:bidi w:val="0"/>
        <w:spacing w:before="0" w:after="0"/>
        <w:jc w:val="left"/>
        <w:rPr/>
      </w:pPr>
      <w:r>
        <w:rPr/>
        <w:t>0u2/fETl2QYYo7XsO8KnexKznfvwSlIpaOKwDvChJKOu279u6gFcYvDMuCi4dA/tEqFZkOcufbuGWW</w:t>
      </w:r>
    </w:p>
    <w:p>
      <w:pPr>
        <w:pStyle w:val="PreformattedText"/>
        <w:bidi w:val="0"/>
        <w:spacing w:before="0" w:after="0"/>
        <w:jc w:val="left"/>
        <w:rPr/>
      </w:pPr>
      <w:r>
        <w:rPr/>
        <w:t>lTrMAcBw90tXKy8KAeZlQt4Q9Ea+3SmPjGtNZiXzJZWBmXaV4HmEhu2WQt9X3MVFu0CheoDwSN1QGX</w:t>
      </w:r>
    </w:p>
    <w:p>
      <w:pPr>
        <w:pStyle w:val="PreformattedText"/>
        <w:bidi w:val="0"/>
        <w:spacing w:before="0" w:after="0"/>
        <w:jc w:val="left"/>
        <w:rPr/>
      </w:pPr>
      <w:r>
        <w:rPr/>
        <w:t>UsVONkC5k49MNIUhvCsDWiDUVrMY6UW4AKlBUTIMf2JhvJuVVsKHB5mRtYPHmAQ0h7nvD0S0tdr2Hl</w:t>
      </w:r>
    </w:p>
    <w:p>
      <w:pPr>
        <w:pStyle w:val="PreformattedText"/>
        <w:bidi w:val="0"/>
        <w:spacing w:before="0" w:after="0"/>
        <w:jc w:val="left"/>
        <w:rPr/>
      </w:pPr>
      <w:r>
        <w:rPr/>
        <w:t>Hzw7a7zD6I405XcqbswQgUlHvPNSzGa/LKSC2HqERd2A9XMV3MN+1V8wqvb7bjZApjzMGgo/bApq9r</w:t>
      </w:r>
    </w:p>
    <w:p>
      <w:pPr>
        <w:pStyle w:val="PreformattedText"/>
        <w:bidi w:val="0"/>
        <w:spacing w:before="0" w:after="0"/>
        <w:jc w:val="left"/>
        <w:rPr/>
      </w:pPr>
      <w:r>
        <w:rPr/>
        <w:t>tL1CDJ0XL+pIIuLpW5cOZxCHQhz1IMvooCMKKQhrorhl5ipzBQrslHECUyqPr79MfTUeegde8dR6cd</w:t>
      </w:r>
    </w:p>
    <w:p>
      <w:pPr>
        <w:pStyle w:val="PreformattedText"/>
        <w:bidi w:val="0"/>
        <w:spacing w:before="0" w:after="0"/>
        <w:jc w:val="left"/>
        <w:rPr/>
      </w:pPr>
      <w:r>
        <w:rPr/>
        <w:t>M9HmcPW8QenzDmHTjovoOpiYZVsvZUsGn4fuNZbsdvBHak19j2zKtnh/yWoe0u55UOytNHd1AzMIOb</w:t>
      </w:r>
    </w:p>
    <w:p>
      <w:pPr>
        <w:pStyle w:val="PreformattedText"/>
        <w:bidi w:val="0"/>
        <w:spacing w:before="0" w:after="0"/>
        <w:jc w:val="left"/>
        <w:rPr/>
      </w:pPr>
      <w:r>
        <w:rPr/>
        <w:t>6GioW7jt7fwlM3AL57AudOwIcKtHYlstpV2+D+2bRMj24vxRqYtJcuXvBzJMPA2mMas/mJ5LXPM/kS</w:t>
      </w:r>
    </w:p>
    <w:p>
      <w:pPr>
        <w:pStyle w:val="PreformattedText"/>
        <w:bidi w:val="0"/>
        <w:spacing w:before="0" w:after="0"/>
        <w:jc w:val="left"/>
        <w:rPr/>
      </w:pPr>
      <w:r>
        <w:rPr/>
        <w:t>yvD5QKhRePiWMDD9nGOFZo8qhXAF3Mxa1d7wSiKYMh+ZRz20o4Yy27MVDSIaYYCoRqXLt4uU8QEuUB</w:t>
      </w:r>
    </w:p>
    <w:p>
      <w:pPr>
        <w:pStyle w:val="PreformattedText"/>
        <w:bidi w:val="0"/>
        <w:spacing w:before="0" w:after="0"/>
        <w:jc w:val="left"/>
        <w:rPr/>
      </w:pPr>
      <w:r>
        <w:rPr/>
        <w:t>2lGpoXDLKMQSpiiyOeI1UeGc4aEJiYqGLHpEjZBsOPSN/bxHB7rbBogNHg8RrDtXw5Ya2WO3bypY10</w:t>
      </w:r>
    </w:p>
    <w:p>
      <w:pPr>
        <w:pStyle w:val="PreformattedText"/>
        <w:bidi w:val="0"/>
        <w:spacing w:before="0" w:after="0"/>
        <w:jc w:val="left"/>
        <w:rPr/>
      </w:pPr>
      <w:r>
        <w:rPr/>
        <w:t>W+XiOlrDZ55ehohr26O/JY+QAF5iKOKL75i1jHiC2528XxMSS6/mZmNGkTS6EB8Meu3l5th23Iz4nE</w:t>
      </w:r>
    </w:p>
    <w:p>
      <w:pPr>
        <w:pStyle w:val="PreformattedText"/>
        <w:bidi w:val="0"/>
        <w:spacing w:before="0" w:after="0"/>
        <w:jc w:val="left"/>
        <w:rPr/>
      </w:pPr>
      <w:r>
        <w:rPr/>
        <w:t>OjTq8+5vZFExQHQovp79GX9SspwTUpmATEMTCUEruOnMRTxdOuH/AALnH0X9R1YRvPTROI1GP0XCNd</w:t>
      </w:r>
    </w:p>
    <w:p>
      <w:pPr>
        <w:pStyle w:val="PreformattedText"/>
        <w:bidi w:val="0"/>
        <w:spacing w:before="0" w:after="0"/>
        <w:jc w:val="left"/>
        <w:rPr/>
      </w:pPr>
      <w:r>
        <w:rPr/>
        <w:t>DpuXVy1dDpKm76CqYqsZ8aQO48S6BmoxRwPBCIF7xYoIemwYrQ9EezO7LgGvc+2I+9GDvWJQGZwfsC</w:t>
      </w:r>
    </w:p>
    <w:p>
      <w:pPr>
        <w:pStyle w:val="PreformattedText"/>
        <w:bidi w:val="0"/>
        <w:spacing w:before="0" w:after="0"/>
        <w:jc w:val="left"/>
        <w:rPr/>
      </w:pPr>
      <w:r>
        <w:rPr/>
        <w:t>Niqumx/Bi8NkpoGGnbiFUGWgyu2ni4CdhC72z7U3S6ZbWYdayG3u2Dy4PBC1yb7ec77YxEbKmfuL6I</w:t>
      </w:r>
    </w:p>
    <w:p>
      <w:pPr>
        <w:pStyle w:val="PreformattedText"/>
        <w:bidi w:val="0"/>
        <w:spacing w:before="0" w:after="0"/>
        <w:jc w:val="left"/>
        <w:rPr/>
      </w:pPr>
      <w:r>
        <w:rPr/>
        <w:t>zGA5rtKlcZVPKXDlbSZZ4rV+IHL/cL/I0carMMOBdZ0pAZC2b5Bhgttdi3xiZU8kzWQcdulUOI24mN</w:t>
      </w:r>
    </w:p>
    <w:p>
      <w:pPr>
        <w:pStyle w:val="PreformattedText"/>
        <w:bidi w:val="0"/>
        <w:spacing w:before="0" w:after="0"/>
        <w:jc w:val="left"/>
        <w:rPr/>
      </w:pPr>
      <w:r>
        <w:rPr/>
        <w:t>VAOyb4Jgl7ieQZVDTCqcw3gxO9xGKJVivF1FupnbiVZQzauCtzWL0RDKgWP6g6WH4DiCSsRB/wCl2z</w:t>
      </w:r>
    </w:p>
    <w:p>
      <w:pPr>
        <w:pStyle w:val="PreformattedText"/>
        <w:bidi w:val="0"/>
        <w:spacing w:before="0" w:after="0"/>
        <w:jc w:val="left"/>
        <w:rPr/>
      </w:pPr>
      <w:r>
        <w:rPr/>
        <w:t>BDKZg0I9sOiPV209q0HiALDsb42+7F2oIEp281Ks2GywNuruNSuxuZEaI83zDl84xKHZgrs4IKxViH</w:t>
      </w:r>
    </w:p>
    <w:p>
      <w:pPr>
        <w:pStyle w:val="PreformattedText"/>
        <w:bidi w:val="0"/>
        <w:spacing w:before="0" w:after="0"/>
        <w:jc w:val="left"/>
        <w:rPr/>
      </w:pPr>
      <w:r>
        <w:rPr/>
        <w:t>Q3F4ly/MUpzN4oQYdQUHx9WvpOg6xqGVBuoZCkqGDyljGZDxiESiVX/ASRznv0DLlzvMdKhz1ZxOZT</w:t>
      </w:r>
    </w:p>
    <w:p>
      <w:pPr>
        <w:pStyle w:val="PreformattedText"/>
        <w:bidi w:val="0"/>
        <w:spacing w:before="0" w:after="0"/>
        <w:jc w:val="left"/>
        <w:rPr/>
      </w:pPr>
      <w:r>
        <w:rPr/>
        <w:t>CV0qN9M9A6sOhXXWYSuYQITQjpcCI6PfH4Hvyz3a0zb3HBveLHHmrdwG3Fdq6i8g4EK3V/eOqhk7fb</w:t>
      </w:r>
    </w:p>
    <w:p>
      <w:pPr>
        <w:pStyle w:val="PreformattedText"/>
        <w:bidi w:val="0"/>
        <w:spacing w:before="0" w:after="0"/>
        <w:jc w:val="left"/>
        <w:rPr/>
      </w:pPr>
      <w:r>
        <w:rPr/>
        <w:t>cKyqeYRFAahp9OzAowBqwHQdgqXNoU9THhGUsWEGidWcrBZAFV5c/ARGgDaaXpDki9fl3wTxY9OL+g</w:t>
      </w:r>
    </w:p>
    <w:p>
      <w:pPr>
        <w:pStyle w:val="PreformattedText"/>
        <w:bidi w:val="0"/>
        <w:spacing w:before="0" w:after="0"/>
        <w:jc w:val="left"/>
        <w:rPr/>
      </w:pPr>
      <w:r>
        <w:rPr/>
        <w:t>35gr+8tuD1UWXoz95sjthQd6/biNKrJpntpC633m7u6b583EKsaE4MlMCXBFTyNMYuzJ0i5ww4H3hk</w:t>
      </w:r>
    </w:p>
    <w:p>
      <w:pPr>
        <w:pStyle w:val="PreformattedText"/>
        <w:bidi w:val="0"/>
        <w:spacing w:before="0" w:after="0"/>
        <w:jc w:val="left"/>
        <w:rPr/>
      </w:pPr>
      <w:r>
        <w:rPr/>
        <w:t>9Zc4naYTUp6moHECZOYVV3Htjct4jRCPceIyQTa5StDlohmEBWpmpSLpgHOOWOCw5xvzeCdwl7pbZe</w:t>
      </w:r>
    </w:p>
    <w:p>
      <w:pPr>
        <w:pStyle w:val="PreformattedText"/>
        <w:bidi w:val="0"/>
        <w:spacing w:before="0" w:after="0"/>
        <w:jc w:val="left"/>
        <w:rPr/>
      </w:pPr>
      <w:r>
        <w:rPr/>
        <w:t>5hB5hKFp7NrKxczUqAUq3Vo6v/AKhAwfZf6QZuXX48SzyJSoSU3kCniGAbixzguWYLgZTsQUBKg5ra</w:t>
      </w:r>
    </w:p>
    <w:p>
      <w:pPr>
        <w:pStyle w:val="PreformattedText"/>
        <w:bidi w:val="0"/>
        <w:spacing w:before="0" w:after="0"/>
        <w:jc w:val="left"/>
        <w:rPr/>
      </w:pPr>
      <w:r>
        <w:rPr/>
        <w:t>xKPHfiGqtAEIQ29CvRm8M9TabdLNFBnPU+pygjMUgAYhmpWSqhAwA0y1Vy6zNfQxSv8AhNoQecJJKd</w:t>
      </w:r>
    </w:p>
    <w:p>
      <w:pPr>
        <w:pStyle w:val="PreformattedText"/>
        <w:bidi w:val="0"/>
        <w:spacing w:before="0" w:after="0"/>
        <w:jc w:val="left"/>
        <w:rPr/>
      </w:pPr>
      <w:r>
        <w:rPr/>
        <w:t>BeZQLl5eWmeiR5lfRw0dGEroRjGDz9avVWYgbVqLRirRQcgx2M8DBe8JWh/EWUWPA39yY3Y5VvzH0q</w:t>
      </w:r>
    </w:p>
    <w:p>
      <w:pPr>
        <w:pStyle w:val="PreformattedText"/>
        <w:bidi w:val="0"/>
        <w:spacing w:before="0" w:after="0"/>
        <w:jc w:val="left"/>
        <w:rPr/>
      </w:pPr>
      <w:r>
        <w:rPr/>
        <w:t>ni8QoxwfljULyLQ2AFu1RmjQlt4abfBEahhcAcr3ZWiaaZRwPkxjZaB5a7dvLAtACYYa/wDiS1Y1ee</w:t>
      </w:r>
    </w:p>
    <w:p>
      <w:pPr>
        <w:pStyle w:val="PreformattedText"/>
        <w:bidi w:val="0"/>
        <w:spacing w:before="0" w:after="0"/>
        <w:jc w:val="left"/>
        <w:rPr/>
      </w:pPr>
      <w:r>
        <w:rPr/>
        <w:t>Sm1WWZCmPHM/G1m58wc9i+7ywCkuF/BsHy3HuquhxSxy1sy6YBi7IH038KxAtVgX6JZQOVXZ2yhdeH</w:t>
      </w:r>
    </w:p>
    <w:p>
      <w:pPr>
        <w:pStyle w:val="PreformattedText"/>
        <w:bidi w:val="0"/>
        <w:spacing w:before="0" w:after="0"/>
        <w:jc w:val="left"/>
        <w:rPr/>
      </w:pPr>
      <w:r>
        <w:rPr/>
        <w:t>L2Zhr2LPP9pm8xivczqAhQN41AZgIZlXzOWIrizo2ovpbiDuChVRhXKnbwS6LSAElm881GORWiCtQC</w:t>
      </w:r>
    </w:p>
    <w:p>
      <w:pPr>
        <w:pStyle w:val="PreformattedText"/>
        <w:bidi w:val="0"/>
        <w:spacing w:before="0" w:after="0"/>
        <w:jc w:val="left"/>
        <w:rPr/>
      </w:pPr>
      <w:r>
        <w:rPr/>
        <w:t>V3e3sd4g3HkPlmeukXo7rOOg5Y8vZRvvyeVf8AYsuWfYixC0u92D4JmC0YdiZrijQSx+FmXBbIXlHc</w:t>
      </w:r>
    </w:p>
    <w:p>
      <w:pPr>
        <w:pStyle w:val="PreformattedText"/>
        <w:bidi w:val="0"/>
        <w:spacing w:before="0" w:after="0"/>
        <w:jc w:val="left"/>
        <w:rPr/>
      </w:pPr>
      <w:r>
        <w:rPr/>
        <w:t>UU7CJhRe4ywK3cEUOLvywTzkUwh9DiP014l/RoWIM7/RjPVegmhSHwgkIlCEQC8xBBl2TDBUWoX/AB</w:t>
      </w:r>
    </w:p>
    <w:p>
      <w:pPr>
        <w:pStyle w:val="PreformattedText"/>
        <w:bidi w:val="0"/>
        <w:spacing w:before="0" w:after="0"/>
        <w:jc w:val="left"/>
        <w:rPr/>
      </w:pPr>
      <w:r>
        <w:rPr/>
        <w:t>xwuEEHl0HnFlszJ4riQ6LjGGWWCql5VXHpXTd9LjqajD6nx1k1gmCJuRaeXUVenEHAcBECput5EB3Q</w:t>
      </w:r>
    </w:p>
    <w:p>
      <w:pPr>
        <w:pStyle w:val="PreformattedText"/>
        <w:bidi w:val="0"/>
        <w:spacing w:before="0" w:after="0"/>
        <w:jc w:val="left"/>
        <w:rPr/>
      </w:pPr>
      <w:r>
        <w:rPr/>
        <w:t>LM+ybqE+ZcnyogYwWs/w+IgbI2PGrlUJtV/kGA1mqIr2SPt4XASklbfA8B2JZIOaa8HEYGmlI1eU++</w:t>
      </w:r>
    </w:p>
    <w:p>
      <w:pPr>
        <w:pStyle w:val="PreformattedText"/>
        <w:bidi w:val="0"/>
        <w:spacing w:before="0" w:after="0"/>
        <w:jc w:val="left"/>
        <w:rPr/>
      </w:pPr>
      <w:r>
        <w:rPr/>
        <w:t>YAwOy5rGXPYjXsfRuYTSFVPBx7O2IhML5vB5KuO4qfIn+szfjt7YzUoKKDHYRg7Li71Gfz6sBAUGDB</w:t>
      </w:r>
    </w:p>
    <w:p>
      <w:pPr>
        <w:pStyle w:val="PreformattedText"/>
        <w:bidi w:val="0"/>
        <w:spacing w:before="0" w:after="0"/>
        <w:jc w:val="left"/>
        <w:rPr/>
      </w:pPr>
      <w:r>
        <w:rPr/>
        <w:t>82r9iK9iiizzsPgj0JlfgSyS0Vwr/BmS5sQWEILHUuiHfiJjWYFMSyFPUTxiUOJdGyApmFx1q4uWDN</w:t>
      </w:r>
    </w:p>
    <w:p>
      <w:pPr>
        <w:pStyle w:val="PreformattedText"/>
        <w:bidi w:val="0"/>
        <w:spacing w:before="0" w:after="0"/>
        <w:jc w:val="left"/>
        <w:rPr/>
      </w:pPr>
      <w:r>
        <w:rPr/>
        <w:t>x1czwDWJSx8rlho60+UQFFrogWlG3wuj4mJGry8sxeUnjavbthsZMi4poQjG+Dg4jXxZDfgQlGje6g</w:t>
      </w:r>
    </w:p>
    <w:p>
      <w:pPr>
        <w:pStyle w:val="PreformattedText"/>
        <w:bidi w:val="0"/>
        <w:spacing w:before="0" w:after="0"/>
        <w:jc w:val="left"/>
        <w:rPr/>
      </w:pPr>
      <w:r>
        <w:rPr/>
        <w:t>wErBVP8AqwHDBo7vaNKWFpl1d7M/EN4lWHAM7qATZW7wk0MBv3LzbGsILQj26X0E1fRvDEJx8Ra4i1</w:t>
      </w:r>
    </w:p>
    <w:p>
      <w:pPr>
        <w:pStyle w:val="PreformattedText"/>
        <w:bidi w:val="0"/>
        <w:spacing w:before="0" w:after="0"/>
        <w:jc w:val="left"/>
        <w:rPr/>
      </w:pPr>
      <w:r>
        <w:rPr/>
        <w:t>9JoodA6grqLikAqA4Qg1CkSG4BczfDrnE29oI8yszCQ6iv+G3oMIODh3M1fTExT1iYww+MfGOEfGO+</w:t>
      </w:r>
    </w:p>
    <w:p>
      <w:pPr>
        <w:pStyle w:val="PreformattedText"/>
        <w:bidi w:val="0"/>
        <w:spacing w:before="0" w:after="0"/>
        <w:jc w:val="left"/>
        <w:rPr/>
      </w:pPr>
      <w:r>
        <w:rPr/>
        <w:t>OivOIgRDiOTEXKejO8NdXmaThlRIHO0QDrgYZCo9hSsmdXaQc7Qhd/krg9xhS++PogK8gKCqQwdiUv</w:t>
      </w:r>
    </w:p>
    <w:p>
      <w:pPr>
        <w:pStyle w:val="PreformattedText"/>
        <w:bidi w:val="0"/>
        <w:spacing w:before="0" w:after="0"/>
        <w:jc w:val="left"/>
        <w:rPr/>
      </w:pPr>
      <w:r>
        <w:rPr/>
        <w:t>5H2YXWC1wEdtdXmsMNIZK5ywI4nK8174uJQLnvfRByLb32C4t0k20d3/It41al/kxsN2r5OXyysbVV</w:t>
      </w:r>
    </w:p>
    <w:p>
      <w:pPr>
        <w:pStyle w:val="PreformattedText"/>
        <w:bidi w:val="0"/>
        <w:spacing w:before="0" w:after="0"/>
        <w:jc w:val="left"/>
        <w:rPr/>
      </w:pPr>
      <w:r>
        <w:rPr/>
        <w:t>vfcKNiuOlMqgil+TdM2/bL8nbd5hau08Rm0mqilRqJGbXfUE8yt7it/BKDzoh/CBqZJYgS15WrZl24</w:t>
      </w:r>
    </w:p>
    <w:p>
      <w:pPr>
        <w:pStyle w:val="PreformattedText"/>
        <w:bidi w:val="0"/>
        <w:spacing w:before="0" w:after="0"/>
        <w:jc w:val="left"/>
        <w:rPr/>
      </w:pPr>
      <w:r>
        <w:rPr/>
        <w:t>wC2DTcVooLH2ipDxAvoUAbISpTHGMXjMcQvvEOYepU7y21itu8RM8BKWyhr34I2gPlqOBrPNRpWwOY</w:t>
      </w:r>
    </w:p>
    <w:p>
      <w:pPr>
        <w:pStyle w:val="PreformattedText"/>
        <w:bidi w:val="0"/>
        <w:spacing w:before="0" w:after="0"/>
        <w:jc w:val="left"/>
        <w:rPr/>
      </w:pPr>
      <w:r>
        <w:rPr/>
        <w:t>yZQLbvVtXyvghA5KvwMNssu7yP2Ec5XUXt3ZQShY9OfbGrRW7gePMLoUaDi2IQjBs8YfllyHi7+B75</w:t>
      </w:r>
    </w:p>
    <w:p>
      <w:pPr>
        <w:pStyle w:val="PreformattedText"/>
        <w:bidi w:val="0"/>
        <w:spacing w:before="0" w:after="0"/>
        <w:jc w:val="left"/>
        <w:rPr/>
      </w:pPr>
      <w:r>
        <w:rPr/>
        <w:t>iAvl40HYgaAUFEZRXp9sN7IeeDxLCUya75demMXsfJyr2ypldGw7soseW/hmXqSghMuE6WrpjoO4IH</w:t>
      </w:r>
    </w:p>
    <w:p>
      <w:pPr>
        <w:pStyle w:val="PreformattedText"/>
        <w:bidi w:val="0"/>
        <w:spacing w:before="0" w:after="0"/>
        <w:jc w:val="left"/>
        <w:rPr/>
      </w:pPr>
      <w:r>
        <w:rPr/>
        <w:t>TUW4voOUGcQ6UJIzSIAQBqFYKhxQOYmcxlb6ktimLiAS/owH/irdug6BBfS19eJ9J6dKK10vhHfEfG</w:t>
      </w:r>
    </w:p>
    <w:p>
      <w:pPr>
        <w:pStyle w:val="PreformattedText"/>
        <w:bidi w:val="0"/>
        <w:spacing w:before="0" w:after="0"/>
        <w:jc w:val="left"/>
        <w:rPr/>
      </w:pPr>
      <w:r>
        <w:rPr/>
        <w:t>PjHwj0GyO2Iz4Yrt0FjiLlblIW4O7qA24acqBtT2aj7EpVTsMUH2beRGlBt8fq4ml98qj4GHGuNL28</w:t>
      </w:r>
    </w:p>
    <w:p>
      <w:pPr>
        <w:pStyle w:val="PreformattedText"/>
        <w:bidi w:val="0"/>
        <w:spacing w:before="0" w:after="0"/>
        <w:jc w:val="left"/>
        <w:rPr/>
      </w:pPr>
      <w:r>
        <w:rPr/>
        <w:t>Esih5WZWe1bYi21LS29Nm+GEICC9eIqxy25gXc7AHKiU1byrCVy1v4g2Nca5XoxNDa3uwfBBqRVNPn</w:t>
      </w:r>
    </w:p>
    <w:p>
      <w:pPr>
        <w:pStyle w:val="PreformattedText"/>
        <w:bidi w:val="0"/>
        <w:spacing w:before="0" w:after="0"/>
        <w:jc w:val="left"/>
        <w:rPr/>
      </w:pPr>
      <w:r>
        <w:rPr/>
        <w:t>TFoCjH4JgAXYMK7PfMKxCWvTahDMJWOnPD78rAu5z4pt+WK01r3CzXtmIVaoYgVpqD3FFZoUc1uJTW</w:t>
      </w:r>
    </w:p>
    <w:p>
      <w:pPr>
        <w:pStyle w:val="PreformattedText"/>
        <w:bidi w:val="0"/>
        <w:spacing w:before="0" w:after="0"/>
        <w:jc w:val="left"/>
        <w:rPr/>
      </w:pPr>
      <w:r>
        <w:rPr/>
        <w:t>QvKf9y0GDfkjZD+8xawQJ0+pcYyrj7JtUMkKt6Ax6luIO4ZJmrSIXMrI0lqTScJVKXHhgowXfM2XgJ</w:t>
      </w:r>
    </w:p>
    <w:p>
      <w:pPr>
        <w:pStyle w:val="PreformattedText"/>
        <w:bidi w:val="0"/>
        <w:spacing w:before="0" w:after="0"/>
        <w:jc w:val="left"/>
        <w:rPr/>
      </w:pPr>
      <w:r>
        <w:rPr/>
        <w:t>kTvgdp3StRo5zWvLG0hux7xKGYdipQ/wDOYygVS1RzDlfteLj0gvjItOCA1kFp5UH2VpB416EshXea</w:t>
      </w:r>
    </w:p>
    <w:p>
      <w:pPr>
        <w:pStyle w:val="PreformattedText"/>
        <w:bidi w:val="0"/>
        <w:spacing w:before="0" w:after="0"/>
        <w:jc w:val="left"/>
        <w:rPr/>
      </w:pPr>
      <w:r>
        <w:rPr/>
        <w:t>aXQITFnR3RtfEZVbMKctKdjgm4L7EdlhV0viACXSvJqF3Ut1h0qrLxbg+0u7wjCOLKfghAhNHzEWhE</w:t>
      </w:r>
    </w:p>
    <w:p>
      <w:pPr>
        <w:pStyle w:val="PreformattedText"/>
        <w:bidi w:val="0"/>
        <w:spacing w:before="0" w:after="0"/>
        <w:jc w:val="left"/>
        <w:rPr/>
      </w:pPr>
      <w:r>
        <w:rPr/>
        <w:t>MWeVzA7Y7PH0HqYmuYJswa6GuOOZQ/nQthq4UkPUE6aEG0ovMVub83NsbvFXmHaJEZqFzKD/jOZadf</w:t>
      </w:r>
    </w:p>
    <w:p>
      <w:pPr>
        <w:pStyle w:val="PreformattedText"/>
        <w:bidi w:val="0"/>
        <w:spacing w:before="0" w:after="0"/>
        <w:jc w:val="left"/>
        <w:rPr/>
      </w:pPr>
      <w:r>
        <w:rPr/>
        <w:t>1jnK5VXQMEBBAhHGU6K9L4RhMfGI7Rh3xE9oww+MfCPSHkv2lzMVzPSl77TKzJcrEEuVrmIVLak7Kv</w:t>
      </w:r>
    </w:p>
    <w:p>
      <w:pPr>
        <w:pStyle w:val="PreformattedText"/>
        <w:bidi w:val="0"/>
        <w:spacing w:before="0" w:after="0"/>
        <w:jc w:val="left"/>
        <w:rPr/>
      </w:pPr>
      <w:r>
        <w:rPr/>
        <w:t>gslsiXFzDoY4j33iUxmUiHHaJvj0aIqrMxxg+o73Kjucpdid5W/iK9O0Sl0cFX3gu25PAM5jWQxB6y</w:t>
      </w:r>
    </w:p>
    <w:p>
      <w:pPr>
        <w:pStyle w:val="PreformattedText"/>
        <w:bidi w:val="0"/>
        <w:spacing w:before="0" w:after="0"/>
        <w:jc w:val="left"/>
        <w:rPr/>
      </w:pPr>
      <w:r>
        <w:rPr/>
        <w:t>r5ZQrZKq3FL4bnmuPmVUV1ltcsr7l9sI1iDWyEkonz8wUW8T9mc+G2ZkXu7Tay8Z3Ne+8ezol7d/BA</w:t>
      </w:r>
    </w:p>
    <w:p>
      <w:pPr>
        <w:pStyle w:val="PreformattedText"/>
        <w:bidi w:val="0"/>
        <w:spacing w:before="0" w:after="0"/>
        <w:jc w:val="left"/>
        <w:rPr/>
      </w:pPr>
      <w:r>
        <w:rPr/>
        <w:t>LOVafg9vaWXv7Dp92Ady6Hghpe1VenZKLRsOF5jpNqs7xAAe5NtQdQZlMGWGatmHEJGlyzUrtBzCwx</w:t>
      </w:r>
    </w:p>
    <w:p>
      <w:pPr>
        <w:pStyle w:val="PreformattedText"/>
        <w:bidi w:val="0"/>
        <w:spacing w:before="0" w:after="0"/>
        <w:jc w:val="left"/>
        <w:rPr/>
      </w:pPr>
      <w:r>
        <w:rPr/>
        <w:t>U0ZItpXEpTGpxLWso9xqt457rExdyVCXiwgoGKX/AOO8N6xWLhGVv/DkPTCD/YPkWscj/JZ7yrLeeW</w:t>
      </w:r>
    </w:p>
    <w:p>
      <w:pPr>
        <w:pStyle w:val="PreformattedText"/>
        <w:bidi w:val="0"/>
        <w:spacing w:before="0" w:after="0"/>
        <w:jc w:val="left"/>
        <w:rPr/>
      </w:pPr>
      <w:r>
        <w:rPr/>
        <w:t>c1uX7b48BKXOZThXPpEdWv4fHhKU/cqwbFh/40Dl9wrfBr22oPc/8A0i2GFbhXgi57Qt+WFasU+AmP</w:t>
      </w:r>
    </w:p>
    <w:p>
      <w:pPr>
        <w:pStyle w:val="PreformattedText"/>
        <w:bidi w:val="0"/>
        <w:spacing w:before="0" w:after="0"/>
        <w:jc w:val="left"/>
        <w:rPr/>
      </w:pPr>
      <w:r>
        <w:rPr/>
        <w:t>vLXRgnwE2I0vb1NWQJfmAhEbP9IrU9vh9Q19cnV8xR9VQCCBuCECNdGoQMEOZvzFtmbszfLeY9fWKC</w:t>
      </w:r>
    </w:p>
    <w:p>
      <w:pPr>
        <w:pStyle w:val="PreformattedText"/>
        <w:bidi w:val="0"/>
        <w:spacing w:before="0" w:after="0"/>
        <w:jc w:val="left"/>
        <w:rPr/>
      </w:pPr>
      <w:r>
        <w:rPr/>
        <w:t>S4My4Ooro/S9DSPU+HrDHF0BhCFTEroRulEch2QfuHcBWEYUDnJD8xKlLqqv6mHP4tBjiOor4pwoyz</w:t>
      </w:r>
    </w:p>
    <w:p>
      <w:pPr>
        <w:pStyle w:val="PreformattedText"/>
        <w:bidi w:val="0"/>
        <w:spacing w:before="0" w:after="0"/>
        <w:jc w:val="left"/>
        <w:rPr/>
      </w:pPr>
      <w:r>
        <w:rPr/>
        <w:t>o7B/OHD7hF9qQmqmaxjhbt2q2+5hhDNIkVMKlW+Fjxpjio5KLc+QjUva5cQAoYajaIORfnvcvNQWsy</w:t>
      </w:r>
    </w:p>
    <w:p>
      <w:pPr>
        <w:pStyle w:val="PreformattedText"/>
        <w:bidi w:val="0"/>
        <w:spacing w:before="0" w:after="0"/>
        <w:jc w:val="left"/>
        <w:rPr/>
      </w:pPr>
      <w:r>
        <w:rPr/>
        <w:t>/iXTki5wwREt4AKdzklcWiOr+LnGI6vn1HD4gfZv08yom7H9SgRzYE3VAlnhx94i382p8soaGdgTLg</w:t>
      </w:r>
    </w:p>
    <w:p>
      <w:pPr>
        <w:pStyle w:val="PreformattedText"/>
        <w:bidi w:val="0"/>
        <w:spacing w:before="0" w:after="0"/>
        <w:jc w:val="left"/>
        <w:rPr/>
      </w:pPr>
      <w:r>
        <w:rPr/>
        <w:t>WrsZjc2bWtpv/SNUSsANAfyBMGef3bO8IDwuJfx2Hwq0/eUdFI+A4A7UEywVUGaHESiKYbveV86gQ5</w:t>
      </w:r>
    </w:p>
    <w:p>
      <w:pPr>
        <w:pStyle w:val="PreformattedText"/>
        <w:bidi w:val="0"/>
        <w:spacing w:before="0" w:after="0"/>
        <w:jc w:val="left"/>
        <w:rPr/>
      </w:pPr>
      <w:r>
        <w:rPr/>
        <w:t>uq/Kivoa8S+WWDyEuZWz8neaG7xBSUaqFnpAGoPD0Lcdlm5g1BZzHvhUsWzmVWparLm2ASv3GbXyrM</w:t>
      </w:r>
    </w:p>
    <w:p>
      <w:pPr>
        <w:pStyle w:val="PreformattedText"/>
        <w:bidi w:val="0"/>
        <w:spacing w:before="0" w:after="0"/>
        <w:jc w:val="left"/>
        <w:rPr/>
      </w:pPr>
      <w:r>
        <w:rPr/>
        <w:t>v3Dd2lbFuqC7e3YmSKjy55XmORu77Qf5DoKonYYO1wId2cfMqAvv4tx8EQEJNnlqM1k3vZH7EC2oum</w:t>
      </w:r>
    </w:p>
    <w:p>
      <w:pPr>
        <w:pStyle w:val="PreformattedText"/>
        <w:bidi w:val="0"/>
        <w:spacing w:before="0" w:after="0"/>
        <w:jc w:val="left"/>
        <w:rPr/>
      </w:pPr>
      <w:r>
        <w:rPr/>
        <w:t>uA4IWWBRXKBkV+EEEiUQR5rIHgm52hvzAGiXheB4lH7F+0+agW10Adx38ESYt0v4UqSZLt93MJuyFV</w:t>
      </w:r>
    </w:p>
    <w:p>
      <w:pPr>
        <w:pStyle w:val="PreformattedText"/>
        <w:bidi w:val="0"/>
        <w:spacing w:before="0" w:after="0"/>
        <w:jc w:val="left"/>
        <w:rPr/>
      </w:pPr>
      <w:r>
        <w:rPr/>
        <w:t>M0UxvVIPbUV8Y5riKa3xB3YAJZkR3Eu5uQMdWob6HQJrKkkrpyQgYghB0IGEOZaQYzas3zdFbjHHQ6</w:t>
      </w:r>
    </w:p>
    <w:p>
      <w:pPr>
        <w:pStyle w:val="PreformattedText"/>
        <w:bidi w:val="0"/>
        <w:spacing w:before="0" w:after="0"/>
        <w:jc w:val="left"/>
        <w:rPr/>
      </w:pPr>
      <w:r>
        <w:rPr/>
        <w:t>7iXBA+gSMfp5Suhhh+mJxReYQOIMGDnjV1Ho7y7kNYR8vRmvzNJJsat9UmXDatNJduiboRGs7Td+SL</w:t>
      </w:r>
    </w:p>
    <w:p>
      <w:pPr>
        <w:pStyle w:val="PreformattedText"/>
        <w:bidi w:val="0"/>
        <w:spacing w:before="0" w:after="0"/>
        <w:jc w:val="left"/>
        <w:rPr/>
      </w:pPr>
      <w:r>
        <w:rPr/>
        <w:t>ZRhyUMSN2Kf3FLaneDBCRc2otGIO9pghFsZHd7iBjPmCxw85lc8nZglcLLvc2nee74g7ZK5GZkbbWX</w:t>
      </w:r>
    </w:p>
    <w:p>
      <w:pPr>
        <w:pStyle w:val="PreformattedText"/>
        <w:bidi w:val="0"/>
        <w:spacing w:before="0" w:after="0"/>
        <w:jc w:val="left"/>
        <w:rPr/>
      </w:pPr>
      <w:r>
        <w:rPr/>
        <w:t>SFqMsAUd/zGlArvLbQ4H6n3IuI8cQWvjaweZrJ5qBFNuGYLXXLtO5Fbnbu3wr1tjKDi8vfyw0G0FB3</w:t>
      </w:r>
    </w:p>
    <w:p>
      <w:pPr>
        <w:pStyle w:val="PreformattedText"/>
        <w:bidi w:val="0"/>
        <w:spacing w:before="0" w:after="0"/>
        <w:jc w:val="left"/>
        <w:rPr/>
      </w:pPr>
      <w:r>
        <w:rPr/>
        <w:t>bmV6rs7R7ChtTA9zAXQbPKDazXlrBao88EWSrsyn6eYT6iuJ/ZPLDCl4B+w+IO+23/qjuyHJujde5x</w:t>
      </w:r>
    </w:p>
    <w:p>
      <w:pPr>
        <w:pStyle w:val="PreformattedText"/>
        <w:bidi w:val="0"/>
        <w:spacing w:before="0" w:after="0"/>
        <w:jc w:val="left"/>
        <w:rPr/>
      </w:pPr>
      <w:r>
        <w:rPr/>
        <w:t>Yow0Lg/ESlpt9gKPvE2G4O3A9swhdgDtFmWlDw1EX5aJU6qu3Hki6tCmFptm/NwKmBsJ2Gcu0uQudx</w:t>
      </w:r>
    </w:p>
    <w:p>
      <w:pPr>
        <w:pStyle w:val="PreformattedText"/>
        <w:bidi w:val="0"/>
        <w:spacing w:before="0" w:after="0"/>
        <w:jc w:val="left"/>
        <w:rPr/>
      </w:pPr>
      <w:r>
        <w:rPr/>
        <w:t>OxFqkpKIZ1LXL3m5WNzBfLUJ2zA1BDGrzCBztmXnmpkJ2YUhhbfUQ30MHiMwNNDg4PcVVAmP/DcEHK</w:t>
      </w:r>
    </w:p>
    <w:p>
      <w:pPr>
        <w:pStyle w:val="PreformattedText"/>
        <w:bidi w:val="0"/>
        <w:spacing w:before="0" w:after="0"/>
        <w:jc w:val="left"/>
        <w:rPr/>
      </w:pPr>
      <w:r>
        <w:rPr/>
        <w:t>6e29QdBHPudvBBAdo0d+T4jolgDuxFQGQcC59tw9C93K9jtcp11KE4XtL0btqnjMsdTs+bbKNgLh+p</w:t>
      </w:r>
    </w:p>
    <w:p>
      <w:pPr>
        <w:pStyle w:val="PreformattedText"/>
        <w:bidi w:val="0"/>
        <w:spacing w:before="0" w:after="0"/>
        <w:jc w:val="left"/>
        <w:rPr/>
      </w:pPr>
      <w:r>
        <w:rPr/>
        <w:t>rXIdgf1ioylnn/wRoMCF17wRlZwOvLQwbvLMuQmPiVAZL9StVq4IUytxOLcO3EwAHOxFgXxGO6GtYQ</w:t>
      </w:r>
    </w:p>
    <w:p>
      <w:pPr>
        <w:pStyle w:val="PreformattedText"/>
        <w:bidi w:val="0"/>
        <w:spacing w:before="0" w:after="0"/>
        <w:jc w:val="left"/>
        <w:rPr/>
      </w:pPr>
      <w:r>
        <w:rPr/>
        <w:t>1468pszvO/RbiNCo6PAuoZAqUIQ5gOUcQZvzNuZbzLul31J+PRgxyhYAM/8R1St9HrvOM0iiixBixL</w:t>
      </w:r>
    </w:p>
    <w:p>
      <w:pPr>
        <w:pStyle w:val="PreformattedText"/>
        <w:bidi w:val="0"/>
        <w:spacing w:before="0" w:after="0"/>
        <w:jc w:val="left"/>
        <w:rPr/>
      </w:pPr>
      <w:r>
        <w:rPr/>
        <w:t>h/K4TSzleBFZ5Pw4y+S5boZL6mUs4l27MBxCWxvUJwIJYhd60SWF3rFkGX+LZlpwF7mS8y0B9jDS4N</w:t>
      </w:r>
    </w:p>
    <w:p>
      <w:pPr>
        <w:pStyle w:val="PreformattedText"/>
        <w:bidi w:val="0"/>
        <w:spacing w:before="0" w:after="0"/>
        <w:jc w:val="left"/>
        <w:rPr/>
      </w:pPr>
      <w:r>
        <w:rPr/>
        <w:t>xdHCaZbN5P7BFoKaKYXJAA0LnNQF02YhdO3jkl0THlVX7hrClvDDXvd7mBsIGFbiVNY7vb+J4AMAYJ</w:t>
      </w:r>
    </w:p>
    <w:p>
      <w:pPr>
        <w:pStyle w:val="PreformattedText"/>
        <w:bidi w:val="0"/>
        <w:spacing w:before="0" w:after="0"/>
        <w:jc w:val="left"/>
        <w:rPr/>
      </w:pPr>
      <w:r>
        <w:rPr/>
        <w:t>gQm05e2G62CXE05quQ34ERAWDgV27XEsy98cJxwvnyy1YpIRzALy+g5f4TA6zI0vjt7lxpYLbNNOCX</w:t>
      </w:r>
    </w:p>
    <w:p>
      <w:pPr>
        <w:pStyle w:val="PreformattedText"/>
        <w:bidi w:val="0"/>
        <w:spacing w:before="0" w:after="0"/>
        <w:jc w:val="left"/>
        <w:rPr/>
      </w:pPr>
      <w:r>
        <w:rPr/>
        <w:t>tDTYeeP6Yg8mxOF4IBgSUGhv7sPaqro3X/AHojiAXewZpNcgAjtq+8toFaH2xFABD5NbTwTE18rzks</w:t>
      </w:r>
    </w:p>
    <w:p>
      <w:pPr>
        <w:pStyle w:val="PreformattedText"/>
        <w:bidi w:val="0"/>
        <w:spacing w:before="0" w:after="0"/>
        <w:jc w:val="left"/>
        <w:rPr/>
      </w:pPr>
      <w:r>
        <w:rPr/>
        <w:t>siY7fESqjUDncsl232pCNtKJ8kLLhceOzHxARoFRwd4vZzG0xZUuXMogVsckrWqe0eagsxnBmKDQXP</w:t>
      </w:r>
    </w:p>
    <w:p>
      <w:pPr>
        <w:pStyle w:val="PreformattedText"/>
        <w:bidi w:val="0"/>
        <w:spacing w:before="0" w:after="0"/>
        <w:jc w:val="left"/>
        <w:rPr/>
      </w:pPr>
      <w:r>
        <w:rPr/>
        <w:t>HqOjcZjbW+Lhkq728RSqgHHMMC+TsTThqStJDmVtW059sQYKvmTlg17s7C9IhkavENWf7DfjnZ3Xo9</w:t>
      </w:r>
    </w:p>
    <w:p>
      <w:pPr>
        <w:pStyle w:val="PreformattedText"/>
        <w:bidi w:val="0"/>
        <w:spacing w:before="0" w:after="0"/>
        <w:jc w:val="left"/>
        <w:rPr/>
      </w:pPr>
      <w:r>
        <w:rPr/>
        <w:t>sHIDfu8HglWQs/0zcBgTsW6+WWDxgOVhAtViHf8A6Ebq7nHD3fELN217lb5Q/qXoJSX7Ki2CeiVQRF</w:t>
      </w:r>
    </w:p>
    <w:p>
      <w:pPr>
        <w:pStyle w:val="PreformattedText"/>
        <w:bidi w:val="0"/>
        <w:spacing w:before="0" w:after="0"/>
        <w:jc w:val="left"/>
        <w:rPr/>
      </w:pPr>
      <w:r>
        <w:rPr/>
        <w:t>VCPYDzMY1SUMA1McPMUb2HUbzrkl2CxjBF6g1s8xqfmKlgsbO5mcoctwigGYjhBIEwQToRAXM3VDCr</w:t>
      </w:r>
    </w:p>
    <w:p>
      <w:pPr>
        <w:pStyle w:val="PreformattedText"/>
        <w:bidi w:val="0"/>
        <w:spacing w:before="0" w:after="0"/>
        <w:jc w:val="left"/>
        <w:rPr/>
      </w:pPr>
      <w:r>
        <w:rPr/>
        <w:t>19nmPpUYsIRzXoW4l+0JDqK+nhlPQPoOuqOsTSVgrTW068zOPU8Z6MEi9BWZne2BS/OJtWpdN6Mf9E</w:t>
      </w:r>
    </w:p>
    <w:p>
      <w:pPr>
        <w:pStyle w:val="PreformattedText"/>
        <w:bidi w:val="0"/>
        <w:spacing w:before="0" w:after="0"/>
        <w:jc w:val="left"/>
        <w:rPr/>
      </w:pPr>
      <w:r>
        <w:rPr/>
        <w:t>wBVWlWoY1tcMcM8QzAR88QQsLWqe8dWdo4IxUqxpVRGHY3FpWMKQuMDfe6CcrFfsgoAvDuQAAwx/sI</w:t>
      </w:r>
    </w:p>
    <w:p>
      <w:pPr>
        <w:pStyle w:val="PreformattedText"/>
        <w:bidi w:val="0"/>
        <w:spacing w:before="0" w:after="0"/>
        <w:jc w:val="left"/>
        <w:rPr/>
      </w:pPr>
      <w:r>
        <w:rPr/>
        <w:t>VTyu5kgC8Go9i64EqA2QsV4jLQbwZl1cFhohKXKDO5dMGKz4i0Kpr8bny2yzfq37stXJDPzgCVQuQ5</w:t>
      </w:r>
    </w:p>
    <w:p>
      <w:pPr>
        <w:pStyle w:val="PreformattedText"/>
        <w:bidi w:val="0"/>
        <w:spacing w:before="0" w:after="0"/>
        <w:jc w:val="left"/>
        <w:rPr/>
      </w:pPr>
      <w:r>
        <w:rPr/>
        <w:t>fqBbVLTwudjZTdrWv+oYbjm9HzHHGXnGWW4+MF4VojYRqRgPPtlYjfIedezMdNFP2vhxDQC0DkXfzC</w:t>
      </w:r>
    </w:p>
    <w:p>
      <w:pPr>
        <w:pStyle w:val="PreformattedText"/>
        <w:bidi w:val="0"/>
        <w:spacing w:before="0" w:after="0"/>
        <w:jc w:val="left"/>
        <w:rPr/>
      </w:pPr>
      <w:r>
        <w:rPr/>
        <w:t>qAj4DT4pmJdn4WvdllKCsvBGoqqWPMWrsf8A1BarqFIIInJGYBhs3jSQ22jS05IgYF+YAw6iyRJ0dM</w:t>
      </w:r>
    </w:p>
    <w:p>
      <w:pPr>
        <w:pStyle w:val="PreformattedText"/>
        <w:bidi w:val="0"/>
        <w:spacing w:before="0" w:after="0"/>
        <w:jc w:val="left"/>
        <w:rPr/>
      </w:pPr>
      <w:r>
        <w:rPr/>
        <w:t>aMMsJVvEbI1niUKPyRKqGqMkO2GJTgGK3bi6hykYTZfgRiKhW7Oj2/5KQyttfMbqr/ALWbu1bTwcE0</w:t>
      </w:r>
    </w:p>
    <w:p>
      <w:pPr>
        <w:pStyle w:val="PreformattedText"/>
        <w:bidi w:val="0"/>
        <w:spacing w:before="0" w:after="0"/>
        <w:jc w:val="left"/>
        <w:rPr/>
      </w:pPr>
      <w:r>
        <w:rPr/>
        <w:t>UPVyv/UTJXW8V19iY7C0PQp4NE3Uh6V0EFeKr8poIVKoaTni5fN1s8DF+pAU0cgfPM1O0rI5tbfvL9</w:t>
      </w:r>
    </w:p>
    <w:p>
      <w:pPr>
        <w:pStyle w:val="PreformattedText"/>
        <w:bidi w:val="0"/>
        <w:spacing w:before="0" w:after="0"/>
        <w:jc w:val="left"/>
        <w:rPr/>
      </w:pPr>
      <w:r>
        <w:rPr/>
        <w:t>wqtu3pmBuSC/DE/ZTutsaAxpS6/pHGXZiFxPn5Ic3YdeGMgyYYGBALqu4jp0xJY2MUVEzs2MSvxgyk</w:t>
      </w:r>
    </w:p>
    <w:p>
      <w:pPr>
        <w:pStyle w:val="PreformattedText"/>
        <w:bidi w:val="0"/>
        <w:spacing w:before="0" w:after="0"/>
        <w:jc w:val="left"/>
        <w:rPr/>
      </w:pPr>
      <w:r>
        <w:rPr/>
        <w:t>Lv4SL1l7QyYJ4ZSpgThCAhqXDDmCXMUaZZds356FkYoo5ccdCV1HFFHHMICX9TH6NuJhc4forp4dOn</w:t>
      </w:r>
    </w:p>
    <w:p>
      <w:pPr>
        <w:pStyle w:val="PreformattedText"/>
        <w:bidi w:val="0"/>
        <w:spacing w:before="0" w:after="0"/>
        <w:jc w:val="left"/>
        <w:rPr/>
      </w:pPr>
      <w:r>
        <w:rPr/>
        <w:t>VOjM02Dl/5PTHidpUppxKWZKGIyxfiWWXfOP7NbF23XE7DXfiECjDWq8xUDV8Q5lGA0aT7VNlGDdAQ</w:t>
      </w:r>
    </w:p>
    <w:p>
      <w:pPr>
        <w:pStyle w:val="PreformattedText"/>
        <w:bidi w:val="0"/>
        <w:spacing w:before="0" w:after="0"/>
        <w:jc w:val="left"/>
        <w:rPr/>
      </w:pPr>
      <w:r>
        <w:rPr/>
        <w:t>B22VV8Mwu7PcsYyRuoJqwzrUIiZYxX9jFUi5Xlm0zFQhQRlGVwvuTJ84li2DwOYoUp4jhAwJ20YggZ</w:t>
      </w:r>
    </w:p>
    <w:p>
      <w:pPr>
        <w:pStyle w:val="PreformattedText"/>
        <w:bidi w:val="0"/>
        <w:spacing w:before="0" w:after="0"/>
        <w:jc w:val="left"/>
        <w:rPr/>
      </w:pPr>
      <w:r>
        <w:rPr/>
        <w:t>0JXKn9RrgVb2I3yH9SzxV/E4iU2mf1BSqaeDtrtUKmq2aDxcG8vms05B48zIhMXWewZiH+U2fYEL4J</w:t>
      </w:r>
    </w:p>
    <w:p>
      <w:pPr>
        <w:pStyle w:val="PreformattedText"/>
        <w:bidi w:val="0"/>
        <w:spacing w:before="0" w:after="0"/>
        <w:jc w:val="left"/>
        <w:rPr/>
      </w:pPr>
      <w:r>
        <w:rPr/>
        <w:t>LofY92JlnXNo7r+suAhWdbefEBIrwMvR6dooTXK92Lv4i2Wyt3nbLclUM71o+WKgWqyryxUjVqs3VW</w:t>
      </w:r>
    </w:p>
    <w:p>
      <w:pPr>
        <w:pStyle w:val="PreformattedText"/>
        <w:bidi w:val="0"/>
        <w:spacing w:before="0" w:after="0"/>
        <w:jc w:val="left"/>
        <w:rPr/>
      </w:pPr>
      <w:r>
        <w:rPr/>
        <w:t>49XXBnssHacGanOBBafIYftKibeYAIJaLE8SyOOoVuWViPqUPEqd3CBxcqGCpl9mJiYtTRbAgmB8WN</w:t>
      </w:r>
    </w:p>
    <w:p>
      <w:pPr>
        <w:pStyle w:val="PreformattedText"/>
        <w:bidi w:val="0"/>
        <w:spacing w:before="0" w:after="0"/>
        <w:jc w:val="left"/>
        <w:rPr/>
      </w:pPr>
      <w:r>
        <w:rPr/>
        <w:t>rsjEYDUXyHEqILsuWJaKHd3fcuyW/Af9EJevAe7M6uSna4JfiYysUaIgCIbnSGXKpT+T4wDXaNi6v/</w:t>
      </w:r>
    </w:p>
    <w:p>
      <w:pPr>
        <w:pStyle w:val="PreformattedText"/>
        <w:bidi w:val="0"/>
        <w:spacing w:before="0" w:after="0"/>
        <w:jc w:val="left"/>
        <w:rPr/>
      </w:pPr>
      <w:r>
        <w:rPr/>
        <w:t>EsQFVV4s58hACbKoOXAQ5gOPgDwS97pb75H7QBk4c/OqhWzNp+LyS+KMDqxuVeKpp5azmPKd43RSm8</w:t>
      </w:r>
    </w:p>
    <w:p>
      <w:pPr>
        <w:pStyle w:val="PreformattedText"/>
        <w:bidi w:val="0"/>
        <w:spacing w:before="0" w:after="0"/>
        <w:jc w:val="left"/>
        <w:rPr/>
      </w:pPr>
      <w:r>
        <w:rPr/>
        <w:t>Q812mGXixcw6z4gMrNRa7BhSoWnE10ph2PiYwxKo+UovRIhl7RSsxpWV7VRoHF6IJQgXNMMQnuYxND</w:t>
      </w:r>
    </w:p>
    <w:p>
      <w:pPr>
        <w:pStyle w:val="PreformattedText"/>
        <w:bidi w:val="0"/>
        <w:spacing w:before="0" w:after="0"/>
        <w:jc w:val="left"/>
        <w:rPr/>
      </w:pPr>
      <w:r>
        <w:rPr/>
        <w:t>UTcIC77xMa5YvDHHOJjZ5I8W+jFOcW4x6l0r3Bmn3LwLADP0dH0LLSNl9fjpU1+iEXyq4fCEVg+/lL</w:t>
      </w:r>
    </w:p>
    <w:p>
      <w:pPr>
        <w:pStyle w:val="PreformattedText"/>
        <w:bidi w:val="0"/>
        <w:spacing w:before="0" w:after="0"/>
        <w:jc w:val="left"/>
        <w:rPr/>
      </w:pPr>
      <w:r>
        <w:rPr/>
        <w:t>WBO8BlTjFkzCVXKwA9VmLemuIFClXT2R1MjS8k4ucI4zeYW3eS9c+JU/JUysSng7Th7POosDBw0x4B</w:t>
      </w:r>
    </w:p>
    <w:p>
      <w:pPr>
        <w:pStyle w:val="PreformattedText"/>
        <w:bidi w:val="0"/>
        <w:spacing w:before="0" w:after="0"/>
        <w:jc w:val="left"/>
        <w:rPr/>
      </w:pPr>
      <w:r>
        <w:rPr/>
        <w:t>q27lQ0dgwMF01i+COJjB94UM20wwTI49RaDdtUy+rVtj3uXyu9R31DSwUp8CMiFEDc5k8rnslPF+o0</w:t>
      </w:r>
    </w:p>
    <w:p>
      <w:pPr>
        <w:pStyle w:val="PreformattedText"/>
        <w:bidi w:val="0"/>
        <w:spacing w:before="0" w:after="0"/>
        <w:jc w:val="left"/>
        <w:rPr/>
      </w:pPr>
      <w:r>
        <w:rPr/>
        <w:t>c3B/tlrrBkdcQBRyEu29xJA0I2QLGp+I+WWDlGaaXodoDwiZrkaCFZDRl4u7tKArXKf9DC25/unrXY</w:t>
      </w:r>
    </w:p>
    <w:p>
      <w:pPr>
        <w:pStyle w:val="PreformattedText"/>
        <w:bidi w:val="0"/>
        <w:spacing w:before="0" w:after="0"/>
        <w:jc w:val="left"/>
        <w:rPr/>
      </w:pPr>
      <w:r>
        <w:rPr/>
        <w:t>QCtr/wR9xYDoDMv7JSfaMk0auxwQg4ginAJ+6jbArfMGw9iX4FK4WOhfO4K3NXBxQCyXwCxOIaYOc/</w:t>
      </w:r>
    </w:p>
    <w:p>
      <w:pPr>
        <w:pStyle w:val="PreformattedText"/>
        <w:bidi w:val="0"/>
        <w:spacing w:before="0" w:after="0"/>
        <w:jc w:val="left"/>
        <w:rPr/>
      </w:pPr>
      <w:r>
        <w:rPr/>
        <w:t>1dplh5Hw+ovWWa5c3HWImHFTwntqZteIDtDN44iqsTFuNyxE1o4IKg7T2ilLCXGJa8RTE7N69QxHF0</w:t>
      </w:r>
    </w:p>
    <w:p>
      <w:pPr>
        <w:pStyle w:val="PreformattedText"/>
        <w:bidi w:val="0"/>
        <w:spacing w:before="0" w:after="0"/>
        <w:jc w:val="left"/>
        <w:rPr/>
      </w:pPr>
      <w:r>
        <w:rPr/>
        <w:t>HepcS2j3Hg8S6YXG+15fgRIFc2HjlQgq4PocEvDbrnwoK+Tv8Av3jBHHL4JZjx3Nm6SomrjtPDGDIZ</w:t>
      </w:r>
    </w:p>
    <w:p>
      <w:pPr>
        <w:pStyle w:val="PreformattedText"/>
        <w:bidi w:val="0"/>
        <w:spacing w:before="0" w:after="0"/>
        <w:jc w:val="left"/>
        <w:rPr/>
      </w:pPr>
      <w:r>
        <w:rPr/>
        <w:t>jmq2mdS6p6eWIz/k863K6bKT33hCofaF2/aYA5C+yivxExqBV9kmOahQsjvOSVCbCyLcfJDOjZhjbY</w:t>
      </w:r>
    </w:p>
    <w:p>
      <w:pPr>
        <w:pStyle w:val="PreformattedText"/>
        <w:bidi w:val="0"/>
        <w:spacing w:before="0" w:after="0"/>
        <w:jc w:val="left"/>
        <w:rPr/>
      </w:pPr>
      <w:r>
        <w:rPr/>
        <w:t>Ea3VbECjIYnWZVBgOxqIsSavekErgR7EaUHFwZp1tlo04jTZ8z+IzMzGRyPZJhdCf9/cRHmK3PnpZG</w:t>
      </w:r>
    </w:p>
    <w:p>
      <w:pPr>
        <w:pStyle w:val="PreformattedText"/>
        <w:bidi w:val="0"/>
        <w:spacing w:before="0" w:after="0"/>
        <w:jc w:val="left"/>
        <w:rPr/>
      </w:pPr>
      <w:r>
        <w:rPr/>
        <w:t>KKPMWLuELvpMB6uQl5lKXU1129DLFjToEXX16hEf3V5x/h0VouXA89AO8yb4hVCogcd/EbdoXiC0M+</w:t>
      </w:r>
    </w:p>
    <w:p>
      <w:pPr>
        <w:pStyle w:val="PreformattedText"/>
        <w:bidi w:val="0"/>
        <w:spacing w:before="0" w:after="0"/>
        <w:jc w:val="left"/>
        <w:rPr/>
      </w:pPr>
      <w:r>
        <w:rPr/>
        <w:t>iUMGBusBEgCzeiIomFcvNRKOF1BEdlLe7gNFk52lLiJdqJiNtKquI3t7SoMc5BhMsjLnbCsMb4ljJ9</w:t>
      </w:r>
    </w:p>
    <w:p>
      <w:pPr>
        <w:pStyle w:val="PreformattedText"/>
        <w:bidi w:val="0"/>
        <w:spacing w:before="0" w:after="0"/>
        <w:jc w:val="left"/>
        <w:rPr/>
      </w:pPr>
      <w:r>
        <w:rPr/>
        <w:t>zVUusjBeeOhQyAoztm85VZ/SWLPxdfaJl9lUTBbULu8RHtgfd5xBeyA/cauFF8I1DQzS/uBVy8VXfP</w:t>
      </w:r>
    </w:p>
    <w:p>
      <w:pPr>
        <w:pStyle w:val="PreformattedText"/>
        <w:bidi w:val="0"/>
        <w:spacing w:before="0" w:after="0"/>
        <w:jc w:val="left"/>
        <w:rPr/>
      </w:pPr>
      <w:r>
        <w:rPr/>
        <w:t>dY101wu/Y8wo5FJXJ5UQav2TSdvT8zNvwPzXBEsXFaG6iUNZXzqo9y3i+8YLC3ntEbwDjKYNWG3oZm</w:t>
      </w:r>
    </w:p>
    <w:p>
      <w:pPr>
        <w:pStyle w:val="PreformattedText"/>
        <w:bidi w:val="0"/>
        <w:spacing w:before="0" w:after="0"/>
        <w:jc w:val="left"/>
        <w:rPr/>
      </w:pPr>
      <w:r>
        <w:rPr/>
        <w:t>KyaIV5FFWcTCtVqWVAZgam+3mohk3pZpUMyXUZePbMKVga8eHZK1ve8PqHeDSWMwKQJVzFRBCsM0MS</w:t>
      </w:r>
    </w:p>
    <w:p>
      <w:pPr>
        <w:pStyle w:val="PreformattedText"/>
        <w:bidi w:val="0"/>
        <w:spacing w:before="0" w:after="0"/>
        <w:jc w:val="left"/>
        <w:rPr/>
      </w:pPr>
      <w:r>
        <w:rPr/>
        <w:t>LTOdktswEALqYX8E0PgHmMqu1g0eWAs9l4nILT4CADFau6djxDR4wA7srqZXPnmvUwQNVWKNcXDnQY</w:t>
      </w:r>
    </w:p>
    <w:p>
      <w:pPr>
        <w:pStyle w:val="PreformattedText"/>
        <w:bidi w:val="0"/>
        <w:spacing w:before="0" w:after="0"/>
        <w:jc w:val="left"/>
        <w:rPr/>
      </w:pPr>
      <w:r>
        <w:rPr/>
        <w:t>QR2Phr+phO6b4t/kdWU6eOIoJop7rwTNPQLRfFsrdYXxzn8Ro2jVX7YsoHBsbRyguJc98NVbQvBlJB</w:t>
      </w:r>
    </w:p>
    <w:p>
      <w:pPr>
        <w:pStyle w:val="PreformattedText"/>
        <w:bidi w:val="0"/>
        <w:spacing w:before="0" w:after="0"/>
        <w:jc w:val="left"/>
        <w:rPr/>
      </w:pPr>
      <w:r>
        <w:rPr/>
        <w:t>N/3CYLcL/THQrCFMIUCcNzKOz+GIqAnaIiGEgZKosV90vXHuLOl6eorNOORgFSs7iZp+GFrBmX2qDc</w:t>
      </w:r>
    </w:p>
    <w:p>
      <w:pPr>
        <w:pStyle w:val="PreformattedText"/>
        <w:bidi w:val="0"/>
        <w:spacing w:before="0" w:after="0"/>
        <w:jc w:val="left"/>
        <w:rPr/>
      </w:pPr>
      <w:r>
        <w:rPr/>
        <w:t>sOCZCQV5tqGREph7LvJKrgmHUNnK4dNRX2DuTM9PRi46FFFl1DpMMBlROiHnFy8My3qi6PSYOgnaPb</w:t>
      </w:r>
    </w:p>
    <w:p>
      <w:pPr>
        <w:pStyle w:val="PreformattedText"/>
        <w:bidi w:val="0"/>
        <w:spacing w:before="0" w:after="0"/>
        <w:jc w:val="left"/>
        <w:rPr/>
      </w:pPr>
      <w:r>
        <w:rPr/>
        <w:t>Gy5a4pp9Br3eq4S+/bCl7j0DxMaOgaKchnxKhWy3jWu8q2naFWBX9i45xdhEAWgOtD5litY9ag1gC7</w:t>
      </w:r>
    </w:p>
    <w:p>
      <w:pPr>
        <w:pStyle w:val="PreformattedText"/>
        <w:bidi w:val="0"/>
        <w:spacing w:before="0" w:after="0"/>
        <w:jc w:val="left"/>
        <w:rPr/>
      </w:pPr>
      <w:r>
        <w:rPr/>
        <w:t>QeGAl8K8PU7ou2FKuqdLBbBvcReeeIqUlKmTiEfSiqTA8JncoSPbC3NqOJRKq+8RRDRzB0Y7LiHbiK</w:t>
      </w:r>
    </w:p>
    <w:p>
      <w:pPr>
        <w:pStyle w:val="PreformattedText"/>
        <w:bidi w:val="0"/>
        <w:spacing w:before="0" w:after="0"/>
        <w:jc w:val="left"/>
        <w:rPr/>
      </w:pPr>
      <w:r>
        <w:rPr/>
        <w:t>oPR4gXZVlcJk1iNboPPaFLgZXlidqXn0eVmlldrMsB7yq1l8adP7AzHaCfeqP4CIbmg4cwdTelmurQ</w:t>
      </w:r>
    </w:p>
    <w:p>
      <w:pPr>
        <w:pStyle w:val="PreformattedText"/>
        <w:bidi w:val="0"/>
        <w:spacing w:before="0" w:after="0"/>
        <w:jc w:val="left"/>
        <w:rPr/>
      </w:pPr>
      <w:r>
        <w:rPr/>
        <w:t>aXosHR3exM71FPAV+iGs8bA7d/BEs/AfEO2Cte0vsBCl6EChUeF/8uKBly327St7j+48iJZRFwR86u</w:t>
      </w:r>
    </w:p>
    <w:p>
      <w:pPr>
        <w:pStyle w:val="PreformattedText"/>
        <w:bidi w:val="0"/>
        <w:spacing w:before="0" w:after="0"/>
        <w:jc w:val="left"/>
        <w:rPr/>
      </w:pPr>
      <w:r>
        <w:rPr/>
        <w:t>WA5XeAsRCNNxqGq1E0CnGmb7NBRDHVey40YDzPimIFu8/wMr5uWrPKlhZwHaC4t0xrMMc0ZgNN3KVW</w:t>
      </w:r>
    </w:p>
    <w:p>
      <w:pPr>
        <w:pStyle w:val="PreformattedText"/>
        <w:bidi w:val="0"/>
        <w:spacing w:before="0" w:after="0"/>
        <w:jc w:val="left"/>
        <w:rPr/>
      </w:pPr>
      <w:r>
        <w:rPr/>
        <w:t>yUVmqIwX10d/PqOxJsStOgkQvP492KeULd48UP65d2aynmXrC3VDV/KC/PiVNbDvYxEA4dPPJ+NRA8</w:t>
      </w:r>
    </w:p>
    <w:p>
      <w:pPr>
        <w:pStyle w:val="PreformattedText"/>
        <w:bidi w:val="0"/>
        <w:spacing w:before="0" w:after="0"/>
        <w:jc w:val="left"/>
        <w:rPr/>
      </w:pPr>
      <w:r>
        <w:rPr/>
        <w:t>dq892GbKA0TbVZ7RGooIX8MlPT3aGItKg/qXIG7H7wN7ty/l+WWl8RHjg9ssGNDPvAQ2AXWgsMnY8d</w:t>
      </w:r>
    </w:p>
    <w:p>
      <w:pPr>
        <w:pStyle w:val="PreformattedText"/>
        <w:bidi w:val="0"/>
        <w:spacing w:before="0" w:after="0"/>
        <w:jc w:val="left"/>
        <w:rPr/>
      </w:pPr>
      <w:r>
        <w:rPr/>
        <w:t>47h+I5g6dzVTZF7lyTC1wjt/DHQXPjUFwCt3Lg212JSWaPEcs1nEMrWIgUG3mBCpSi8AWwuHaMvpZW</w:t>
      </w:r>
    </w:p>
    <w:p>
      <w:pPr>
        <w:pStyle w:val="PreformattedText"/>
        <w:bidi w:val="0"/>
        <w:spacing w:before="0" w:after="0"/>
        <w:jc w:val="left"/>
        <w:rPr/>
      </w:pPr>
      <w:r>
        <w:rPr/>
        <w:t>KrMFIvbuWRxiaTTCH2mYzWJNdR87pfQs5dCxalxZg1Nx0CKjCVCOgWEWfo+JRGXqHfNsudGnUUcaxq</w:t>
      </w:r>
    </w:p>
    <w:p>
      <w:pPr>
        <w:pStyle w:val="PreformattedText"/>
        <w:bidi w:val="0"/>
        <w:spacing w:before="0" w:after="0"/>
        <w:jc w:val="left"/>
        <w:rPr/>
      </w:pPr>
      <w:r>
        <w:rPr/>
        <w:t>Toq4xcGD0DuE1LZiF0C3OIwVpukcTIVe8AylVbLQfmLUqx+ZgEvLydGD3RnUFdDURdLnOe0cEtKc92</w:t>
      </w:r>
    </w:p>
    <w:p>
      <w:pPr>
        <w:pStyle w:val="PreformattedText"/>
        <w:bidi w:val="0"/>
        <w:spacing w:before="0" w:after="0"/>
        <w:jc w:val="left"/>
        <w:rPr/>
      </w:pPr>
      <w:r>
        <w:rPr/>
        <w:t>Czin5FRas9nzMEuP7LVVsVjhld3D5uKhaGr8yrtZaoJYAWjB579ZhpzDTvXLOTWj8+mKvEFyXPEKbC</w:t>
      </w:r>
    </w:p>
    <w:p>
      <w:pPr>
        <w:pStyle w:val="PreformattedText"/>
        <w:bidi w:val="0"/>
        <w:spacing w:before="0" w:after="0"/>
        <w:jc w:val="left"/>
        <w:rPr/>
      </w:pPr>
      <w:r>
        <w:rPr/>
        <w:t>jiAdJZMuvKoit7xmvvUMgODWF9sBFpRd+45mmhkryrsXiLdyZKYgOIUlnFhTxwQlaVxzXj/1EKuhcu</w:t>
      </w:r>
    </w:p>
    <w:p>
      <w:pPr>
        <w:pStyle w:val="PreformattedText"/>
        <w:bidi w:val="0"/>
        <w:spacing w:before="0" w:after="0"/>
        <w:jc w:val="left"/>
        <w:rPr/>
      </w:pPr>
      <w:r>
        <w:rPr/>
        <w:t>R/vqK5xnSmBUoxW7yrt7TNNLDAa+f2y6w0u30lAhccr4INqnIl82yiCgB+W4vPZY8QKRzhrvMvBvFP</w:t>
      </w:r>
    </w:p>
    <w:p>
      <w:pPr>
        <w:pStyle w:val="PreformattedText"/>
        <w:bidi w:val="0"/>
        <w:spacing w:before="0" w:after="0"/>
        <w:jc w:val="left"/>
        <w:rPr/>
      </w:pPr>
      <w:r>
        <w:rPr/>
        <w:t>mArGGH/yKNlFB8yxdF1ZTahaW/SOEzaXC1GUrgQa/dn5Zsaxm/MsGRUBPtFA7MnfSK1JTjW0SRPJ/M</w:t>
      </w:r>
    </w:p>
    <w:p>
      <w:pPr>
        <w:pStyle w:val="PreformattedText"/>
        <w:bidi w:val="0"/>
        <w:spacing w:before="0" w:after="0"/>
        <w:jc w:val="left"/>
        <w:rPr/>
      </w:pPr>
      <w:r>
        <w:rPr/>
        <w:t>okrkx44QVReqgXVy2nPGaIB9IzBIGvKYl6gwu4XRoXfqMk3Y3Had3V34IGFvZ2Bx7iCaPHjKwDEWXx</w:t>
      </w:r>
    </w:p>
    <w:p>
      <w:pPr>
        <w:pStyle w:val="PreformattedText"/>
        <w:bidi w:val="0"/>
        <w:spacing w:before="0" w:after="0"/>
        <w:jc w:val="left"/>
        <w:rPr/>
      </w:pPr>
      <w:r>
        <w:rPr/>
        <w:t>CuOC/su/hAU2BDkP9hG4srbjglotClc+WERAWr4HYepe6S904xBDo+QqOqCsV7rAEwOqyXQd/BDTCw</w:t>
      </w:r>
    </w:p>
    <w:p>
      <w:pPr>
        <w:pStyle w:val="PreformattedText"/>
        <w:bidi w:val="0"/>
        <w:spacing w:before="0" w:after="0"/>
        <w:jc w:val="left"/>
        <w:rPr/>
      </w:pPr>
      <w:r>
        <w:rPr/>
        <w:t>VL5IWz2LfcnwZ+ICwganzA3jCGu8fshmGUfZKERtpfhjZm5j++SK+OzGhQvpiDjrkmLsZixb5grver</w:t>
      </w:r>
    </w:p>
    <w:p>
      <w:pPr>
        <w:pStyle w:val="PreformattedText"/>
        <w:bidi w:val="0"/>
        <w:spacing w:before="0" w:after="0"/>
        <w:jc w:val="left"/>
        <w:rPr/>
      </w:pPr>
      <w:r>
        <w:rPr/>
        <w:t>lK2fEViUviAAAVdwFoYQML7agyG9OzNMGVnsj4JDbU4h9fa0O0Se1xyJw9LjUfQvnqYOpYHpYySu8a</w:t>
      </w:r>
    </w:p>
    <w:p>
      <w:pPr>
        <w:pStyle w:val="PreformattedText"/>
        <w:bidi w:val="0"/>
        <w:spacing w:before="0" w:after="0"/>
        <w:jc w:val="left"/>
        <w:rPr/>
      </w:pPr>
      <w:r>
        <w:rPr/>
        <w:t>xO81ZghNHTcGFVKMYetGM0Q6huiGY6vXDzFly5mUMuSB4IWQIe4FxjunG2uCNAuy/4StuCnDOxrjzn</w:t>
      </w:r>
    </w:p>
    <w:p>
      <w:pPr>
        <w:pStyle w:val="PreformattedText"/>
        <w:bidi w:val="0"/>
        <w:spacing w:before="0" w:after="0"/>
        <w:jc w:val="left"/>
        <w:rPr/>
      </w:pPr>
      <w:r>
        <w:rPr/>
        <w:t>UpNUriBRQLvbKKtXk7SopsF+4M/a2XVHLyTRD5IWyk9dpQTZtrxNDZxKwqdoxa2rswEPMUVfuHsX+p</w:t>
      </w:r>
    </w:p>
    <w:p>
      <w:pPr>
        <w:pStyle w:val="PreformattedText"/>
        <w:bidi w:val="0"/>
        <w:spacing w:before="0" w:after="0"/>
        <w:jc w:val="left"/>
        <w:rPr/>
      </w:pPr>
      <w:r>
        <w:rPr/>
        <w:t>3OYku4HxOarMWo0AI4SqS/ekM2x2bgqjE2BLQLmI7lBpWgWfjmakTFNAStd5Vg/Aj3oBTp+WI0uhV3</w:t>
      </w:r>
    </w:p>
    <w:p>
      <w:pPr>
        <w:pStyle w:val="PreformattedText"/>
        <w:bidi w:val="0"/>
        <w:spacing w:before="0" w:after="0"/>
        <w:jc w:val="left"/>
        <w:rPr/>
      </w:pPr>
      <w:r>
        <w:rPr/>
        <w:t>5xx+2O1Laq8/I0RmyWd8L5f0JVrxTq/qBKgGsClD5ah22ljmmg7xICGrso+HLG1mCkDeI8XfwK4O9S</w:t>
      </w:r>
    </w:p>
    <w:p>
      <w:pPr>
        <w:pStyle w:val="PreformattedText"/>
        <w:bidi w:val="0"/>
        <w:spacing w:before="0" w:after="0"/>
        <w:jc w:val="left"/>
        <w:rPr/>
      </w:pPr>
      <w:r>
        <w:rPr/>
        <w:t>heSPzODDOoIYw7doMVnsTUAKNGfRKtmRoziYEW0FQNcbXsQRbbeijkgpUqhmJSyivbtMkvwTuMjHFa</w:t>
      </w:r>
    </w:p>
    <w:p>
      <w:pPr>
        <w:pStyle w:val="PreformattedText"/>
        <w:bidi w:val="0"/>
        <w:spacing w:before="0" w:after="0"/>
        <w:jc w:val="left"/>
        <w:rPr/>
      </w:pPr>
      <w:r>
        <w:rPr/>
        <w:t>rSA6up+RN68bT5Fy7peHt5hwcVF1niLg9xd4iumD7wYG/Us7xHLFQwDLbMouMojoNDyx2Qum6eYMOj</w:t>
      </w:r>
    </w:p>
    <w:p>
      <w:pPr>
        <w:pStyle w:val="PreformattedText"/>
        <w:bidi w:val="0"/>
        <w:spacing w:before="0" w:after="0"/>
        <w:jc w:val="left"/>
        <w:rPr/>
      </w:pPr>
      <w:r>
        <w:rPr/>
        <w:t>s7HKwbAaCvX/bE5TRbvyvRLOAce+T0QBZorHpOPiZd/J8G2VXdmxz4Jm2KT3dEEwOfgXuKy7YFOENQ</w:t>
      </w:r>
    </w:p>
    <w:p>
      <w:pPr>
        <w:pStyle w:val="PreformattedText"/>
        <w:bidi w:val="0"/>
        <w:spacing w:before="0" w:after="0"/>
        <w:jc w:val="left"/>
        <w:rPr/>
      </w:pPr>
      <w:r>
        <w:rPr/>
        <w:t>BJ4w7L3hxm1APOWMIizImwAy4oUcRR0y1hRi6sVTbGDZQsIw3hwylF2cS9YHdipbtv1GLwyhRae24r</w:t>
      </w:r>
    </w:p>
    <w:p>
      <w:pPr>
        <w:pStyle w:val="PreformattedText"/>
        <w:bidi w:val="0"/>
        <w:spacing w:before="0" w:after="0"/>
        <w:jc w:val="left"/>
        <w:rPr/>
      </w:pPr>
      <w:r>
        <w:rPr/>
        <w:t>5WwvXPaIgICqtk32irrbWY67CziLpFEWy3Ny78YPco5FVM0aY3DiKOfEQtbF4XDNTAYui0fol6kHQK</w:t>
      </w:r>
    </w:p>
    <w:p>
      <w:pPr>
        <w:pStyle w:val="PreformattedText"/>
        <w:bidi w:val="0"/>
        <w:spacing w:before="0" w:after="0"/>
        <w:jc w:val="left"/>
        <w:rPr/>
      </w:pPr>
      <w:r>
        <w:rPr/>
        <w:t>KjHeVHPOJeExmfoB8kQwOll3j4QjBqHbEkXUow5pcT8ziVxbl9EYRR1AkHdyp61FKH5lqdh/+RtKTw</w:t>
      </w:r>
    </w:p>
    <w:p>
      <w:pPr>
        <w:pStyle w:val="PreformattedText"/>
        <w:bidi w:val="0"/>
        <w:spacing w:before="0" w:after="0"/>
        <w:jc w:val="left"/>
        <w:rPr/>
      </w:pPr>
      <w:r>
        <w:rPr/>
        <w:t>gcmQu4XDARhvui1TV7ElXiZugeWaqbx8xUeBrvFbVY5qA40Ar5i8YHEAu27aqqqDYFCCnMwBTTvOiC</w:t>
      </w:r>
    </w:p>
    <w:p>
      <w:pPr>
        <w:pStyle w:val="PreformattedText"/>
        <w:bidi w:val="0"/>
        <w:spacing w:before="0" w:after="0"/>
        <w:jc w:val="left"/>
        <w:rPr/>
      </w:pPr>
      <w:r>
        <w:rPr/>
        <w:t>9FbOYoLBq9zNWqYWMWgPYQts1mGOBPdxFVo5i9QhwxWPy1n5JdwvLi1TvQi43eAj2zK4SZV6D1GxoK</w:t>
      </w:r>
    </w:p>
    <w:p>
      <w:pPr>
        <w:pStyle w:val="PreformattedText"/>
        <w:bidi w:val="0"/>
        <w:spacing w:before="0" w:after="0"/>
        <w:jc w:val="left"/>
        <w:rPr/>
      </w:pPr>
      <w:r>
        <w:rPr/>
        <w:t>t2+w3dxU1bSy+A7d2HDky0n1CX0ylO3/DwQgBHFRU7vBMy4HZY91xFqK5vgDtN/TniD+scjHqqjZk4</w:t>
      </w:r>
    </w:p>
    <w:p>
      <w:pPr>
        <w:pStyle w:val="PreformattedText"/>
        <w:bidi w:val="0"/>
        <w:spacing w:before="0" w:after="0"/>
        <w:jc w:val="left"/>
        <w:rPr/>
      </w:pPr>
      <w:r>
        <w:rPr/>
        <w:t>ZKweIBaCqPlPKtWQIKmgNxatFNW8QKV23RXiIrDQw7l2uolbaZWmTGM3cq1nLGMSgcl7KDX2nAmtnN</w:t>
      </w:r>
    </w:p>
    <w:p>
      <w:pPr>
        <w:pStyle w:val="PreformattedText"/>
        <w:bidi w:val="0"/>
        <w:spacing w:before="0" w:after="0"/>
        <w:jc w:val="left"/>
        <w:rPr/>
      </w:pPr>
      <w:r>
        <w:rPr/>
        <w:t>/HaVQlZBsjivon9GOy9WQRd6/7nCjFNQe2XklYBUuwSJh4ixWFvQM0MC/NUCvcogir2TdDu7QoB3dx</w:t>
      </w:r>
    </w:p>
    <w:p>
      <w:pPr>
        <w:pStyle w:val="PreformattedText"/>
        <w:bidi w:val="0"/>
        <w:spacing w:before="0" w:after="0"/>
        <w:jc w:val="left"/>
        <w:rPr/>
      </w:pPr>
      <w:r>
        <w:rPr/>
        <w:t>1oxZ3DglpoU3OXbXgjPwPu6x6j2GYAIpKTCqZYCAl1px2HnvKWu8tfmAzVVW1Bvup7RnHGAwDhryxB</w:t>
      </w:r>
    </w:p>
    <w:p>
      <w:pPr>
        <w:pStyle w:val="PreformattedText"/>
        <w:bidi w:val="0"/>
        <w:spacing w:before="0" w:after="0"/>
        <w:jc w:val="left"/>
        <w:rPr/>
      </w:pPr>
      <w:r>
        <w:rPr/>
        <w:t>ZuzgriAgxRbuYgCF9Y/MBKxcR8XuxBfAc/YRGu8UiUgRayOYB8hliZzsMHZ7OY/Djmyd652PEqWOte</w:t>
      </w:r>
    </w:p>
    <w:p>
      <w:pPr>
        <w:pStyle w:val="PreformattedText"/>
        <w:bidi w:val="0"/>
        <w:spacing w:before="0" w:after="0"/>
        <w:jc w:val="left"/>
        <w:rPr/>
      </w:pPr>
      <w:r>
        <w:rPr/>
        <w:t>JzxM6mBxxCml+YiKefvGmDjkgyl5lAF7ZRa40wsDxVTTTUxmZPZqLBvNveMaXDDcvjfXEp0bv0MQeY</w:t>
      </w:r>
    </w:p>
    <w:p>
      <w:pPr>
        <w:pStyle w:val="PreformattedText"/>
        <w:bidi w:val="0"/>
        <w:spacing w:before="0" w:after="0"/>
        <w:jc w:val="left"/>
        <w:rPr/>
      </w:pPr>
      <w:r>
        <w:rPr/>
        <w:t>IIcQ6OoxjGLUsAMzV9SF0YQw9PR6Ay3X8Pm6JcRl1rMcQJaqCRwRD0uWJ3jXEDZ/7JUlLBrknEuirT</w:t>
      </w:r>
    </w:p>
    <w:p>
      <w:pPr>
        <w:pStyle w:val="PreformattedText"/>
        <w:bidi w:val="0"/>
        <w:spacing w:before="0" w:after="0"/>
        <w:jc w:val="left"/>
        <w:rPr/>
      </w:pPr>
      <w:r>
        <w:rPr/>
        <w:t>zfMLbtDbzj1L8g8rTUTFin78MW4A8rKCM8MK13C7uNs41eTBKKUsxUttlMllrt2RuDin28/iaNiZxM</w:t>
      </w:r>
    </w:p>
    <w:p>
      <w:pPr>
        <w:pStyle w:val="PreformattedText"/>
        <w:bidi w:val="0"/>
        <w:spacing w:before="0" w:after="0"/>
        <w:jc w:val="left"/>
        <w:rPr/>
      </w:pPr>
      <w:r>
        <w:rPr/>
        <w:t>gaZ+8uKrivhmQ8xkZ3GrbLlrlRTeXiVJMMAWEzqrqFz6DuxlcH4JjMi86qpnlF1bUK99qVeLgBY8lZ</w:t>
      </w:r>
    </w:p>
    <w:p>
      <w:pPr>
        <w:pStyle w:val="PreformattedText"/>
        <w:bidi w:val="0"/>
        <w:spacing w:before="0" w:after="0"/>
        <w:jc w:val="left"/>
        <w:rPr/>
      </w:pPr>
      <w:r>
        <w:rPr/>
        <w:t>9Q3K3j9g5lsmF7dF7rbLrbywqgPggdWF/wDwf0ysGvVD0ImikdenYimY8mWRtTCYG2EHrg4XM87lV2</w:t>
      </w:r>
    </w:p>
    <w:p>
      <w:pPr>
        <w:pStyle w:val="PreformattedText"/>
        <w:bidi w:val="0"/>
        <w:spacing w:before="0" w:after="0"/>
        <w:jc w:val="left"/>
        <w:rPr/>
      </w:pPr>
      <w:r>
        <w:rPr/>
        <w:t>wgUbfHM5bUPVzKWmK5uVKgUUXkuMYhdLXqAQLRe3F1MF6TlxG3DTREeuiF9sNjsMbWgbK2i+PmKa5C</w:t>
      </w:r>
    </w:p>
    <w:p>
      <w:pPr>
        <w:pStyle w:val="PreformattedText"/>
        <w:bidi w:val="0"/>
        <w:spacing w:before="0" w:after="0"/>
        <w:jc w:val="left"/>
        <w:rPr/>
      </w:pPr>
      <w:r>
        <w:rPr/>
        <w:t>nZmDQNpnZyhhlckNBuomEulJhXmYUdklAj3IKB2iUlsCXjJGcHfEY0JylfEMUnCZlyc1+oT1DKBvby</w:t>
      </w:r>
    </w:p>
    <w:p>
      <w:pPr>
        <w:pStyle w:val="PreformattedText"/>
        <w:bidi w:val="0"/>
        <w:spacing w:before="0" w:after="0"/>
        <w:jc w:val="left"/>
        <w:rPr/>
      </w:pPr>
      <w:r>
        <w:rPr/>
        <w:t>9yhvsck0li/k3LDuWdV2RbhnUNHNeiVmRKs1orwInqHv7kRzsHYYB55YVBQuip8ob1VwPdiZitDT3e</w:t>
      </w:r>
    </w:p>
    <w:p>
      <w:pPr>
        <w:pStyle w:val="PreformattedText"/>
        <w:bidi w:val="0"/>
        <w:spacing w:before="0" w:after="0"/>
        <w:jc w:val="left"/>
        <w:rPr/>
      </w:pPr>
      <w:r>
        <w:rPr/>
        <w:t>iMDRY7rLYo0/YTXw28+5dVitSwclRaJKT7f9S2tZrXeUVa/6mSgRpn2lbZYgpebIJ3aKYqXFKyc01L</w:t>
      </w:r>
    </w:p>
    <w:p>
      <w:pPr>
        <w:pStyle w:val="PreformattedText"/>
        <w:bidi w:val="0"/>
        <w:spacing w:before="0" w:after="0"/>
        <w:jc w:val="left"/>
        <w:rPr/>
      </w:pPr>
      <w:r>
        <w:rPr/>
        <w:t>g9ioDlNMAFbLm/JmiDTEzKyd4yQFKUViBtb5jUUisoDLZETPeZAaqJJ5h0VjahcRFx9wYrpGxisW/o</w:t>
      </w:r>
    </w:p>
    <w:p>
      <w:pPr>
        <w:pStyle w:val="PreformattedText"/>
        <w:bidi w:val="0"/>
        <w:spacing w:before="0" w:after="0"/>
        <w:jc w:val="left"/>
        <w:rPr/>
      </w:pPr>
      <w:r>
        <w:rPr/>
        <w:t>EM49Q+myogJNcGDP1w0E9FOjnHpBPKd+c/UTCyjLTO9QKbvES3zUDC9pTDm4nAE5axFmj2zCtpiVyn</w:t>
      </w:r>
    </w:p>
    <w:p>
      <w:pPr>
        <w:pStyle w:val="PreformattedText"/>
        <w:bidi w:val="0"/>
        <w:spacing w:before="0" w:after="0"/>
        <w:jc w:val="left"/>
        <w:rPr/>
      </w:pPr>
      <w:r>
        <w:rPr/>
        <w:t>fHiLywU+JSUuzLBgINFtuq7e40A+DcpFPu28kEFQjmmOXkqqmA1g42zsi0KN/E7IzmatrkNHOYY12Y</w:t>
      </w:r>
    </w:p>
    <w:p>
      <w:pPr>
        <w:pStyle w:val="PreformattedText"/>
        <w:bidi w:val="0"/>
        <w:spacing w:before="0" w:after="0"/>
        <w:jc w:val="left"/>
        <w:rPr/>
      </w:pPr>
      <w:r>
        <w:rPr/>
        <w:t>cd+xMYI8muPZE6kDPeCxKvN/yUprCm17diDku+FguMuSo5kLai2eLqbFVKAMT/uMKoxtOsTCgKo0Iq</w:t>
      </w:r>
    </w:p>
    <w:p>
      <w:pPr>
        <w:pStyle w:val="PreformattedText"/>
        <w:bidi w:val="0"/>
        <w:spacing w:before="0" w:after="0"/>
        <w:jc w:val="left"/>
        <w:rPr/>
      </w:pPr>
      <w:r>
        <w:rPr/>
        <w:t>KgvNuO8UYxdf5mWN4QY0I8r9Uq0iciJRoi3bYnb3LGrXJygNRad8EXkNCxDd2cwRoxEKimLdv8CMJo</w:t>
      </w:r>
    </w:p>
    <w:p>
      <w:pPr>
        <w:pStyle w:val="PreformattedText"/>
        <w:bidi w:val="0"/>
        <w:spacing w:before="0" w:after="0"/>
        <w:jc w:val="left"/>
        <w:rPr/>
      </w:pPr>
      <w:r>
        <w:rPr/>
        <w:t>1m3KOtF8WFls5YRvKKPMHjzK3IVx2lEu73cU3u1v/ZRSrHIXCoKurmZsuu3t7jRdeAgMgoMFgz/vYe</w:t>
      </w:r>
    </w:p>
    <w:p>
      <w:pPr>
        <w:pStyle w:val="PreformattedText"/>
        <w:bidi w:val="0"/>
        <w:spacing w:before="0" w:after="0"/>
        <w:jc w:val="left"/>
        <w:rPr/>
      </w:pPr>
      <w:r>
        <w:rPr/>
        <w:t>oizRDN15KhlbzdE08nFTSbUZz+LlKPEavtZP0mw9yJiMyg0Li2PDAs9LjbcuIeSbuEVb2ZPc/wOyzK</w:t>
      </w:r>
    </w:p>
    <w:p>
      <w:pPr>
        <w:pStyle w:val="PreformattedText"/>
        <w:bidi w:val="0"/>
        <w:spacing w:before="0" w:after="0"/>
        <w:jc w:val="left"/>
        <w:rPr/>
      </w:pPr>
      <w:r>
        <w:rPr/>
        <w:t>rLRTcG1RMLEEuXXtMp4mAQBbOIphGlR8QVhgS1od1hhaJaw+niWNN53hlDXq2UbL9Zwl7TOX/wByxV</w:t>
      </w:r>
    </w:p>
    <w:p>
      <w:pPr>
        <w:pStyle w:val="PreformattedText"/>
        <w:bidi w:val="0"/>
        <w:spacing w:before="0" w:after="0"/>
        <w:jc w:val="left"/>
        <w:rPr/>
      </w:pPr>
      <w:r>
        <w:rPr/>
        <w:t>FhovtgYKN/KOAuvaWkCmh3XtEjeArnbctajiOjVZoSK0L5cJKWPJLm7TK0eI8TlDPklqIyND4ld91M</w:t>
      </w:r>
    </w:p>
    <w:p>
      <w:pPr>
        <w:pStyle w:val="PreformattedText"/>
        <w:bidi w:val="0"/>
        <w:spacing w:before="0" w:after="0"/>
        <w:jc w:val="left"/>
        <w:rPr/>
      </w:pPr>
      <w:r>
        <w:rPr/>
        <w:t>GYVUVVV21XKQzWwKPLMdrrLKIzvRKNil0orXPlmJM69yg5UrMrUwzuKZcGCWe5mK3Hf5InnUwYnCH2</w:t>
      </w:r>
    </w:p>
    <w:p>
      <w:pPr>
        <w:pStyle w:val="PreformattedText"/>
        <w:bidi w:val="0"/>
        <w:spacing w:before="0" w:after="0"/>
        <w:jc w:val="left"/>
        <w:rPr/>
      </w:pPr>
      <w:r>
        <w:rPr/>
        <w:t>OIxFsepz0iaSkHq5fSpt4uXGUJDoP6afHAJDAVEQvtUGV8Ec7dT6vEuCr2lAcQrcatp9kGyE5zUKHD</w:t>
      </w:r>
    </w:p>
    <w:p>
      <w:pPr>
        <w:pStyle w:val="PreformattedText"/>
        <w:bidi w:val="0"/>
        <w:spacing w:before="0" w:after="0"/>
        <w:jc w:val="left"/>
        <w:rPr/>
      </w:pPr>
      <w:r>
        <w:rPr/>
        <w:t>FSlg0R2Ro1zEoS1TXfn3AxjnRHYGLkb4hVUrQc5XY7iLKJWWNmmz5lD4meXzcTFqjgyfELoOIFcvlg</w:t>
      </w:r>
    </w:p>
    <w:p>
      <w:pPr>
        <w:pStyle w:val="PreformattedText"/>
        <w:bidi w:val="0"/>
        <w:spacing w:before="0" w:after="0"/>
        <w:jc w:val="left"/>
        <w:rPr/>
      </w:pPr>
      <w:r>
        <w:rPr/>
        <w:t>ii47xQXhgD55gzeJSjVQtlyoA2agyCgtDdxYAKUA3Eq2XbH+WIkEGzu5ZkQz4cEuvJau94I9gTh+0Q</w:t>
      </w:r>
    </w:p>
    <w:p>
      <w:pPr>
        <w:pStyle w:val="PreformattedText"/>
        <w:bidi w:val="0"/>
        <w:spacing w:before="0" w:after="0"/>
        <w:jc w:val="left"/>
        <w:rPr/>
      </w:pPr>
      <w:r>
        <w:rPr/>
        <w:t>GMG67RDCUt37zKYHVpX8+4BVwo8BHEm+PTnELVGW65Y0LNtHmOl1CqAVDu1R4mtG95jBc5lNlzKazI</w:t>
      </w:r>
    </w:p>
    <w:p>
      <w:pPr>
        <w:pStyle w:val="PreformattedText"/>
        <w:bidi w:val="0"/>
        <w:spacing w:before="0" w:after="0"/>
        <w:jc w:val="left"/>
        <w:rPr/>
      </w:pPr>
      <w:r>
        <w:rPr/>
        <w:t>DWq9p2jVmFteuZd5o4K58Mu5r5SvEsA3eJdFhx33AaiMawXZwZh3pebgixY1rTcGQiOJA3lYW9Ge8u</w:t>
      </w:r>
    </w:p>
    <w:p>
      <w:pPr>
        <w:pStyle w:val="PreformattedText"/>
        <w:bidi w:val="0"/>
        <w:spacing w:before="0" w:after="0"/>
        <w:jc w:val="left"/>
        <w:rPr/>
      </w:pPr>
      <w:r>
        <w:rPr/>
        <w:t>wsBb4jccOzxFvkcFVHWd4PxqVd94fF4mL54lgfuVTGZwxFpYY34DHJEDIW7mNPQZXnHT1zC2+4mQO5</w:t>
      </w:r>
    </w:p>
    <w:p>
      <w:pPr>
        <w:pStyle w:val="PreformattedText"/>
        <w:bidi w:val="0"/>
        <w:spacing w:before="0" w:after="0"/>
        <w:jc w:val="left"/>
        <w:rPr/>
      </w:pPr>
      <w:r>
        <w:rPr/>
        <w:t>iKjTDcuVZRHbKgfdZkBjGOA5YR8P04x4I1Mo5egdsVVizc970QxVwnue7UqNK1Ts9/4ILmHHddX2Dx</w:t>
      </w:r>
    </w:p>
    <w:p>
      <w:pPr>
        <w:pStyle w:val="PreformattedText"/>
        <w:bidi w:val="0"/>
        <w:spacing w:before="0" w:after="0"/>
        <w:jc w:val="left"/>
        <w:rPr/>
      </w:pPr>
      <w:r>
        <w:rPr/>
        <w:t>CtXG02rllYCgQihobV43BpK1wMqE2VbCXnnsd2XcQ1SGwsTNwKC8IXACmVogU2jKHMK3ahiELgX5Ze</w:t>
      </w:r>
    </w:p>
    <w:p>
      <w:pPr>
        <w:pStyle w:val="PreformattedText"/>
        <w:bidi w:val="0"/>
        <w:spacing w:before="0" w:after="0"/>
        <w:jc w:val="left"/>
        <w:rPr/>
      </w:pPr>
      <w:r>
        <w:rPr/>
        <w:t>qbiS4eSCkNdpbRlp6mV4ODMY5rbEXJW3qIQssxSVstblIAmcrM6Y7E2X85UDKuYho0fuXqG0oM4ahX</w:t>
      </w:r>
    </w:p>
    <w:p>
      <w:pPr>
        <w:pStyle w:val="PreformattedText"/>
        <w:bidi w:val="0"/>
        <w:spacing w:before="0" w:after="0"/>
        <w:jc w:val="left"/>
        <w:rPr/>
      </w:pPr>
      <w:r>
        <w:rPr/>
        <w:t>CoF2pumIA7bmVaK+Ypyj9A4nDqHW9GWdTUXKhmBrEMmBX007S+LEucGNfJFGDMGneJVhldwqnoame/</w:t>
      </w:r>
    </w:p>
    <w:p>
      <w:pPr>
        <w:pStyle w:val="PreformattedText"/>
        <w:bidi w:val="0"/>
        <w:spacing w:before="0" w:after="0"/>
        <w:jc w:val="left"/>
        <w:rPr/>
      </w:pPr>
      <w:r>
        <w:rPr/>
        <w:t>mLvgY6md+IsKtsNYYmi7z5Zz2OBLrFx+4WVRx8EbUmH2DBo0WiYl2AV+CU4aNZajyGygORvtHRYGQ7</w:t>
      </w:r>
    </w:p>
    <w:p>
      <w:pPr>
        <w:pStyle w:val="PreformattedText"/>
        <w:bidi w:val="0"/>
        <w:spacing w:before="0" w:after="0"/>
        <w:jc w:val="left"/>
        <w:rPr/>
      </w:pPr>
      <w:r>
        <w:rPr/>
        <w:t>DWJRlU6XYQUNUacIorYUGf0IWrkLUGG2JvGJiNtWYPVsMxqPxCWcmr47nZhCvKhzRFbVBcry+plq8K</w:t>
      </w:r>
    </w:p>
    <w:p>
      <w:pPr>
        <w:pStyle w:val="PreformattedText"/>
        <w:bidi w:val="0"/>
        <w:spacing w:before="0" w:after="0"/>
        <w:jc w:val="left"/>
        <w:rPr/>
      </w:pPr>
      <w:r>
        <w:rPr/>
        <w:t>AshS8rweo2C2LTpbCQlVVyRsRLeCCgFYHxEUEcVm5W5ETUFxMu14gvRhxG4Fh1UqWrcXK1RktmpyGV</w:t>
      </w:r>
    </w:p>
    <w:p>
      <w:pPr>
        <w:pStyle w:val="PreformattedText"/>
        <w:bidi w:val="0"/>
        <w:spacing w:before="0" w:after="0"/>
        <w:jc w:val="left"/>
        <w:rPr/>
      </w:pPr>
      <w:r>
        <w:rPr/>
        <w:t>qG7G2qCcSOlQujKxWdsGFfgGUOnd9otuxWzz7lm7UHaPa2Ne4Ynjd+462V2oVKAunUsRSnY4MfqLSN</w:t>
      </w:r>
    </w:p>
    <w:p>
      <w:pPr>
        <w:pStyle w:val="PreformattedText"/>
        <w:bidi w:val="0"/>
        <w:spacing w:before="0" w:after="0"/>
        <w:jc w:val="left"/>
        <w:rPr/>
      </w:pPr>
      <w:r>
        <w:rPr/>
        <w:t>8itxQ0/wAQbbNGpRydvMdwEfxXaFuycnviOymH9wtd+phuNWtwG5nKwcWzllhixiZY+4hmMQXTK8pZ</w:t>
      </w:r>
    </w:p>
    <w:p>
      <w:pPr>
        <w:pStyle w:val="PreformattedText"/>
        <w:bidi w:val="0"/>
        <w:spacing w:before="0" w:after="0"/>
        <w:jc w:val="left"/>
        <w:rPr/>
      </w:pPr>
      <w:r>
        <w:rPr/>
        <w:t>t2iRt2bphp4uNwdY+WUbfVR2VpssQ85Z0ODzMAlYR4IOjky9oPQhVNa8S85wHHwEAHJQ7z+2bbGzch</w:t>
      </w:r>
    </w:p>
    <w:p>
      <w:pPr>
        <w:pStyle w:val="PreformattedText"/>
        <w:bidi w:val="0"/>
        <w:spacing w:before="0" w:after="0"/>
        <w:jc w:val="left"/>
        <w:rPr/>
      </w:pPr>
      <w:r>
        <w:rPr/>
        <w:t>4eZlGY5of6wuTa23EZ95q7RHQrBgcWrFQbe4rxFDVcHbfiHq6Hi4FgDOHAqZwF7MKgA3F5GMQZb4bY</w:t>
      </w:r>
    </w:p>
    <w:p>
      <w:pPr>
        <w:pStyle w:val="PreformattedText"/>
        <w:bidi w:val="0"/>
        <w:spacing w:before="0" w:after="0"/>
        <w:jc w:val="left"/>
        <w:rPr/>
      </w:pPr>
      <w:r>
        <w:rPr/>
        <w:t>/Fxrknf1LPlQQ55QARgokZ2MsRAgcG2GBkkoDXWoureBEd1iVg/5MjoQp6gL9sJ0V+ommnOXbLKj+J</w:t>
      </w:r>
    </w:p>
    <w:p>
      <w:pPr>
        <w:pStyle w:val="PreformattedText"/>
        <w:bidi w:val="0"/>
        <w:spacing w:before="0" w:after="0"/>
        <w:jc w:val="left"/>
        <w:rPr/>
      </w:pPr>
      <w:r>
        <w:rPr/>
        <w:t>AUNFTNLguFtAbbiDpvNRiCgGALoXF1o6DClQwh05R6cMeehHTZNJfQNoS/QtboYOg/Nvwi3AWMBdzd</w:t>
      </w:r>
    </w:p>
    <w:p>
      <w:pPr>
        <w:pStyle w:val="PreformattedText"/>
        <w:bidi w:val="0"/>
        <w:spacing w:before="0" w:after="0"/>
        <w:jc w:val="left"/>
        <w:rPr/>
      </w:pPr>
      <w:r>
        <w:rPr/>
        <w:t>B8Sw1tgctTDVctRX5RoooEUCcsHLLBOSNA1Iuq5bnN2X5ha8QGQu+VMtc3bx6mQqMWkcRo1TEEEuUK</w:t>
      </w:r>
    </w:p>
    <w:p>
      <w:pPr>
        <w:pStyle w:val="PreformattedText"/>
        <w:bidi w:val="0"/>
        <w:spacing w:before="0" w:after="0"/>
        <w:jc w:val="left"/>
        <w:rPr/>
      </w:pPr>
      <w:r>
        <w:rPr/>
        <w:t>6lgFKfGI1tA4cvJCRlYxVY9wAO+fKzFlUmTK2F1k3XiVMMqs7+GV1tTZosCFBbWlqvfeWaFAOeYygs</w:t>
      </w:r>
    </w:p>
    <w:p>
      <w:pPr>
        <w:pStyle w:val="PreformattedText"/>
        <w:bidi w:val="0"/>
        <w:spacing w:before="0" w:after="0"/>
        <w:jc w:val="left"/>
        <w:rPr/>
      </w:pPr>
      <w:r>
        <w:rPr/>
        <w:t>WsRa3KW2ZvxUUrXgwa9s4ovaQFi6OO7UCbVpenaU77AyOJXwqzEsi8YgRUrt2JzLd7eIhQvXbvGgsr</w:t>
      </w:r>
    </w:p>
    <w:p>
      <w:pPr>
        <w:pStyle w:val="PreformattedText"/>
        <w:bidi w:val="0"/>
        <w:spacing w:before="0" w:after="0"/>
        <w:jc w:val="left"/>
        <w:rPr/>
      </w:pPr>
      <w:r>
        <w:rPr/>
        <w:t>SFaI1MMO1j2QJ2DBN8NXNkFF2Z2QEy5+8TXMZtpSq916lLmUVSg2cW06lqVxd1KblS0rK2peAOLjDi</w:t>
      </w:r>
    </w:p>
    <w:p>
      <w:pPr>
        <w:pStyle w:val="PreformattedText"/>
        <w:bidi w:val="0"/>
        <w:spacing w:before="0" w:after="0"/>
        <w:jc w:val="left"/>
        <w:rPr/>
      </w:pPr>
      <w:r>
        <w:rPr/>
        <w:t>VycsK3llQZtlkDZxe0mTY4XIziC1u4Fn1xCB4bxcqxV32g7eWPEpanh8Q03KimcaIaVx+blb7Q1EZV</w:t>
      </w:r>
    </w:p>
    <w:p>
      <w:pPr>
        <w:pStyle w:val="PreformattedText"/>
        <w:bidi w:val="0"/>
        <w:spacing w:before="0" w:after="0"/>
        <w:jc w:val="left"/>
        <w:rPr/>
      </w:pPr>
      <w:r>
        <w:rPr/>
        <w:t>a1DCImsRN0xwT2+/8AEHI7RUTk1G6tZPL/ACVIlt7aCOBX3jMGCYs3qNQpnF6p0MfqDkcv8gjFVcWm</w:t>
      </w:r>
    </w:p>
    <w:p>
      <w:pPr>
        <w:pStyle w:val="PreformattedText"/>
        <w:bidi w:val="0"/>
        <w:spacing w:before="0" w:after="0"/>
        <w:jc w:val="left"/>
        <w:rPr/>
      </w:pPr>
      <w:r>
        <w:rPr/>
        <w:t>X/KYF7R5waEpZYFAzVuX5QStpbLj3e8yTnDu5UM6T+htiE2F1fBgJmKDW0CFFAqkIyhN3ywIbIxiJY</w:t>
      </w:r>
    </w:p>
    <w:p>
      <w:pPr>
        <w:pStyle w:val="PreformattedText"/>
        <w:bidi w:val="0"/>
        <w:spacing w:before="0" w:after="0"/>
        <w:jc w:val="left"/>
        <w:rPr/>
      </w:pPr>
      <w:r>
        <w:rPr/>
        <w:t>Q8FarUuvFfyJtiwSwLGWr8ymNU3UpkMTRgIK/llGV2XpmJhXR8QajCDN3nzKFlQ6k97LznGBhTjdSy</w:t>
      </w:r>
    </w:p>
    <w:p>
      <w:pPr>
        <w:pStyle w:val="PreformattedText"/>
        <w:bidi w:val="0"/>
        <w:spacing w:before="0" w:after="0"/>
        <w:jc w:val="left"/>
        <w:rPr/>
      </w:pPr>
      <w:r>
        <w:rPr/>
        <w:t>lBm12iS6MGIZLnYi3jggXatuCCwW2oNvQYJUUeS+xAIFoJuLNQIcKLYXUsphiTuzGZw0j07wg6RjUM</w:t>
      </w:r>
    </w:p>
    <w:p>
      <w:pPr>
        <w:pStyle w:val="PreformattedText"/>
        <w:bidi w:val="0"/>
        <w:spacing w:before="0" w:after="0"/>
        <w:jc w:val="left"/>
        <w:rPr/>
      </w:pPr>
      <w:r>
        <w:rPr/>
        <w:t>DrpHb9Hm4Qig3iVqCEUz0EXRqrM8sdaLZTnqLrQ8RFtl7gCLTGmaovEuXTDHl4lBSaDiZtFKjlbovM</w:t>
      </w:r>
    </w:p>
    <w:p>
      <w:pPr>
        <w:pStyle w:val="PreformattedText"/>
        <w:bidi w:val="0"/>
        <w:spacing w:before="0" w:after="0"/>
        <w:jc w:val="left"/>
        <w:rPr/>
      </w:pPr>
      <w:r>
        <w:rPr/>
        <w:t>LfI1fiOHwF8w51UtIAfgcMWQ2yBxC0tgVDqdg2nLEWXDXcf+YldRdS90AFjKdAq0IwHCWaIa7+7jFl</w:t>
      </w:r>
    </w:p>
    <w:p>
      <w:pPr>
        <w:pStyle w:val="PreformattedText"/>
        <w:bidi w:val="0"/>
        <w:spacing w:before="0" w:after="0"/>
        <w:jc w:val="left"/>
        <w:rPr/>
      </w:pPr>
      <w:r>
        <w:rPr/>
        <w:t>/zsEaAK68+j3KZY4TxL227y3uLgvBRbCuFyW2ZgczhWIGjLbD4uCOM9rs+fUo3UszUFEqZFcgwV4Us</w:t>
      </w:r>
    </w:p>
    <w:p>
      <w:pPr>
        <w:pStyle w:val="PreformattedText"/>
        <w:bidi w:val="0"/>
        <w:spacing w:before="0" w:after="0"/>
        <w:jc w:val="left"/>
        <w:rPr/>
      </w:pPr>
      <w:r>
        <w:rPr/>
        <w:t>9kgmFSyyuRmAaHW+IploNw4CF88sVlh7kVkRQ4bffmEu20oiWYzy3LbxNvZFOWVvnxCJGWAhrwkwlA</w:t>
      </w:r>
    </w:p>
    <w:p>
      <w:pPr>
        <w:pStyle w:val="PreformattedText"/>
        <w:bidi w:val="0"/>
        <w:spacing w:before="0" w:after="0"/>
        <w:jc w:val="left"/>
        <w:rPr/>
      </w:pPr>
      <w:r>
        <w:rPr/>
        <w:t>R4Z71CtgK2umWqU3lmDkcrdEEMwCq3ZimOkFrmWBQNviCKNKWf1N5aQK8ypqBWEbzkCoPfwvxMAOFz</w:t>
      </w:r>
    </w:p>
    <w:p>
      <w:pPr>
        <w:pStyle w:val="PreformattedText"/>
        <w:bidi w:val="0"/>
        <w:spacing w:before="0" w:after="0"/>
        <w:jc w:val="left"/>
        <w:rPr/>
      </w:pPr>
      <w:r>
        <w:rPr/>
        <w:t>5nEum2oUABWDRLLGpWXhduYmHnKHHkjH4tp7wWnMu3EJXC3/ANT4qojxcMZv1FVU5Y8JGE6drTZ/YI</w:t>
      </w:r>
    </w:p>
    <w:p>
      <w:pPr>
        <w:pStyle w:val="PreformattedText"/>
        <w:bidi w:val="0"/>
        <w:spacing w:before="0" w:after="0"/>
        <w:jc w:val="left"/>
        <w:rPr/>
      </w:pPr>
      <w:r>
        <w:rPr/>
        <w:t>NGG/cHfYeI7nGFjU4oXrXY9s3Sdhx29oRBAuvQHBLBW2A5LRjheWXCnLsIQuDAa7n4OCXqhd7qbZQX</w:t>
      </w:r>
    </w:p>
    <w:p>
      <w:pPr>
        <w:pStyle w:val="PreformattedText"/>
        <w:bidi w:val="0"/>
        <w:spacing w:before="0" w:after="0"/>
        <w:jc w:val="left"/>
        <w:rPr/>
      </w:pPr>
      <w:r>
        <w:rPr/>
        <w:t>wZxzUQoQpVsca2WplgyF3q2WrHBj4gWVYNxnbBnOiYO7XH+MqaPOCIZkq1u7lTXaYrtGaxsoovuyqV</w:t>
      </w:r>
    </w:p>
    <w:p>
      <w:pPr>
        <w:pStyle w:val="PreformattedText"/>
        <w:bidi w:val="0"/>
        <w:spacing w:before="0" w:after="0"/>
        <w:jc w:val="left"/>
        <w:rPr/>
      </w:pPr>
      <w:r>
        <w:rPr/>
        <w:t>QYESBtX6IQAo2e8psuyB4MwOegQA8YLPDF8moSrNpmvdjogq7w8RVZpWBGoeiExbCsZXkZxBzkJELD</w:t>
      </w:r>
    </w:p>
    <w:p>
      <w:pPr>
        <w:pStyle w:val="PreformattedText"/>
        <w:bidi w:val="0"/>
        <w:spacing w:before="0" w:after="0"/>
        <w:jc w:val="left"/>
        <w:rPr/>
      </w:pPr>
      <w:r>
        <w:rPr/>
        <w:t>i1jyVVGIK0C0Z4VR671KUHVFSjaszEYUMoQ4YXVy+gdBg6TTiXGLZGO+pCrYFwghgeI6hkgOoIKaMx</w:t>
      </w:r>
    </w:p>
    <w:p>
      <w:pPr>
        <w:pStyle w:val="PreformattedText"/>
        <w:bidi w:val="0"/>
        <w:spacing w:before="0" w:after="0"/>
        <w:jc w:val="left"/>
        <w:rPr/>
      </w:pPr>
      <w:r>
        <w:rPr/>
        <w:t>jC7awHMsGSFooVlssUKdjA9sotze4O1UjqYdb7cR0qoLuuPMUA4Ro5g8ATkrOtsrK858RrYVBS8TgV</w:t>
      </w:r>
    </w:p>
    <w:p>
      <w:pPr>
        <w:pStyle w:val="PreformattedText"/>
        <w:bidi w:val="0"/>
        <w:spacing w:before="0" w:after="0"/>
        <w:jc w:val="left"/>
        <w:rPr/>
      </w:pPr>
      <w:r>
        <w:rPr/>
        <w:t>nnxKgp2LllWd3jtBGsJ2zT3gA6sNWwEwxMhD8GIAsQAKEFiIqBusRFKWrgrLAS205IHByFLrIsZDFq</w:t>
      </w:r>
    </w:p>
    <w:p>
      <w:pPr>
        <w:pStyle w:val="PreformattedText"/>
        <w:bidi w:val="0"/>
        <w:spacing w:before="0" w:after="0"/>
        <w:jc w:val="left"/>
        <w:rPr/>
      </w:pPr>
      <w:r>
        <w:rPr/>
        <w:t>lO0oBsJqLSnKKewM47sxa5q37YlgLBt2ECIJSyyy4MKu21FtRDCeePcMtLeDl8xaFZPogGiUsAu/BA</w:t>
      </w:r>
    </w:p>
    <w:p>
      <w:pPr>
        <w:pStyle w:val="PreformattedText"/>
        <w:bidi w:val="0"/>
        <w:spacing w:before="0" w:after="0"/>
        <w:jc w:val="left"/>
        <w:rPr/>
      </w:pPr>
      <w:r>
        <w:rPr/>
        <w:t>EHLGlzK5q3jj0lw5sTLnEQZX3JvJpaz3QpSKrK8fENRG24/7mYZtNs36logg4DHrHu+Y7KlxlqEKqW</w:t>
      </w:r>
    </w:p>
    <w:p>
      <w:pPr>
        <w:pStyle w:val="PreformattedText"/>
        <w:bidi w:val="0"/>
        <w:spacing w:before="0" w:after="0"/>
        <w:jc w:val="left"/>
        <w:rPr/>
      </w:pPr>
      <w:r>
        <w:rPr/>
        <w:t>XFUdB+YQjRLWACdwHY2xsYC1XrmIWJUFGCUcLrJcFoyC4qVTsvE7KraqBf2omZMsy2nA+8zLQUeJgU</w:t>
      </w:r>
    </w:p>
    <w:p>
      <w:pPr>
        <w:pStyle w:val="PreformattedText"/>
        <w:bidi w:val="0"/>
        <w:spacing w:before="0" w:after="0"/>
        <w:jc w:val="left"/>
        <w:rPr/>
      </w:pPr>
      <w:r>
        <w:rPr/>
        <w:t>zTvGHY8Sztd5WqgMsVbviJkeZZzC8WRWrI0Vu4F6dQsvMBf0iIOOhMRhY4ZRUUf2UDRos8PeKynFXd</w:t>
      </w:r>
    </w:p>
    <w:p>
      <w:pPr>
        <w:pStyle w:val="PreformattedText"/>
        <w:bidi w:val="0"/>
        <w:spacing w:before="0" w:after="0"/>
        <w:jc w:val="left"/>
        <w:rPr/>
      </w:pPr>
      <w:r>
        <w:rPr/>
        <w:t>ig5NWZrNmdFptdoU4viVpRyJyzSxV/Twhk8WNHfsOxLXlwcnuwwHlHdMLBFa28MGVZV44JZF5zrmZR</w:t>
      </w:r>
    </w:p>
    <w:p>
      <w:pPr>
        <w:pStyle w:val="PreformattedText"/>
        <w:bidi w:val="0"/>
        <w:spacing w:before="0" w:after="0"/>
        <w:jc w:val="left"/>
        <w:rPr/>
      </w:pPr>
      <w:r>
        <w:rPr/>
        <w:t>tblcShAUZojFbzRw8+4C2GcRAaxZq4mgIjWlM2RyVuymNjJe7mWDoYFJa4GO9ysPioALoHwR0dsiYD</w:t>
      </w:r>
    </w:p>
    <w:p>
      <w:pPr>
        <w:pStyle w:val="PreformattedText"/>
        <w:bidi w:val="0"/>
        <w:spacing w:before="0" w:after="0"/>
        <w:jc w:val="left"/>
        <w:rPr/>
      </w:pPr>
      <w:r>
        <w:rPr/>
        <w:t>AcYlrW8vmYatVgJbKXFyzlKoPod4YSNg1940K7WZeSrxmZ4pVhF0DozGLZwagU7kY1kysBwe0fl0wI</w:t>
      </w:r>
    </w:p>
    <w:p>
      <w:pPr>
        <w:pStyle w:val="PreformattedText"/>
        <w:bidi w:val="0"/>
        <w:spacing w:before="0" w:after="0"/>
        <w:jc w:val="left"/>
        <w:rPr/>
      </w:pPr>
      <w:r>
        <w:rPr/>
        <w:t>3kgiuEsgvSnSYegel76XmXGXCcpowjghCY3AxnqEKP3kKAbWOJk6Se3YS8QrV7jRRB36nbBgmZvEcr</w:t>
      </w:r>
    </w:p>
    <w:p>
      <w:pPr>
        <w:pStyle w:val="PreformattedText"/>
        <w:bidi w:val="0"/>
        <w:spacing w:before="0" w:after="0"/>
        <w:jc w:val="left"/>
        <w:rPr/>
      </w:pPr>
      <w:r>
        <w:rPr/>
        <w:t>vOA4lpppvEEBSWc3xAzoXtFFVReL5iJbMXhcrEvNxpILgxEzXMDNWwDT6hhYqE8V5qIEWuKzqXs7Rg</w:t>
      </w:r>
    </w:p>
    <w:p>
      <w:pPr>
        <w:pStyle w:val="PreformattedText"/>
        <w:bidi w:val="0"/>
        <w:spacing w:before="0" w:after="0"/>
        <w:jc w:val="left"/>
        <w:rPr/>
      </w:pPr>
      <w:r>
        <w:rPr/>
        <w:t>IqENX2Hq4EBptBVntiFJq/ZxAW7Oh/8AkvRStb1UxjyFG/lhaU0bO8shE7KmErE4VzG+zN4ZgumUwv</w:t>
      </w:r>
    </w:p>
    <w:p>
      <w:pPr>
        <w:pStyle w:val="PreformattedText"/>
        <w:bidi w:val="0"/>
        <w:spacing w:before="0" w:after="0"/>
        <w:jc w:val="left"/>
        <w:rPr/>
      </w:pPr>
      <w:r>
        <w:rPr/>
        <w:t>iVAwAosvUV43pt+iUCkoN5be8UpGxXwhKWgr2zDQMVRce5QCmzXs9RQDdHZzEELpmZ5Art5lw74TKB</w:t>
      </w:r>
    </w:p>
    <w:p>
      <w:pPr>
        <w:pStyle w:val="PreformattedText"/>
        <w:bidi w:val="0"/>
        <w:spacing w:before="0" w:after="0"/>
        <w:jc w:val="left"/>
        <w:rPr/>
      </w:pPr>
      <w:r>
        <w:rPr/>
        <w:t>kduCYml3wt6gjRXY99cStYLtHE2FLmWhqNfiJZsL5iqoLurXxFypaBfLALLusa0SyjxMBe3JvZEss+</w:t>
      </w:r>
    </w:p>
    <w:p>
      <w:pPr>
        <w:pStyle w:val="PreformattedText"/>
        <w:bidi w:val="0"/>
        <w:spacing w:before="0" w:after="0"/>
        <w:jc w:val="left"/>
        <w:rPr/>
      </w:pPr>
      <w:r>
        <w:rPr/>
        <w:t>PDFdVUotGBFIyN0PCV1W0F3QucSwGPdyoRuqhS3cnH7lARHAE1reTnUIBJx1jUcYwa71F23MMLuHYa</w:t>
      </w:r>
    </w:p>
    <w:p>
      <w:pPr>
        <w:pStyle w:val="PreformattedText"/>
        <w:bidi w:val="0"/>
        <w:spacing w:before="0" w:after="0"/>
        <w:jc w:val="left"/>
        <w:rPr/>
      </w:pPr>
      <w:r>
        <w:rPr/>
        <w:t>MeZZAsxMw5lNMZs4iJ1rAlvEptthQvjkgroVCF3dV3ZZahXmXWcu7L7DQt1t8RNzWpbXv4lnNdF4u3</w:t>
      </w:r>
    </w:p>
    <w:p>
      <w:pPr>
        <w:pStyle w:val="PreformattedText"/>
        <w:bidi w:val="0"/>
        <w:spacing w:before="0" w:after="0"/>
        <w:jc w:val="left"/>
        <w:rPr/>
      </w:pPr>
      <w:r>
        <w:rPr/>
        <w:t>MVvOSu43CAYgH5TIdiDu7VxEAAtOW9wS6BXMcVnuAQTJ8/eAV4OxxAXhc7gSib1FYGrI3PfaUKtQ/Z</w:t>
      </w:r>
    </w:p>
    <w:p>
      <w:pPr>
        <w:pStyle w:val="PreformattedText"/>
        <w:bidi w:val="0"/>
        <w:spacing w:before="0" w:after="0"/>
        <w:jc w:val="left"/>
        <w:rPr/>
      </w:pPr>
      <w:r>
        <w:rPr/>
        <w:t>hp2HMwqLaq4tGFx6kFbyRrRshUfKzADd5nNeAq4UtrvbKsenAl6VUgGN8INJNLLlZALaFrJ3h3RLBf</w:t>
      </w:r>
    </w:p>
    <w:p>
      <w:pPr>
        <w:pStyle w:val="PreformattedText"/>
        <w:bidi w:val="0"/>
        <w:spacing w:before="0" w:after="0"/>
        <w:jc w:val="left"/>
        <w:rPr/>
      </w:pPr>
      <w:r>
        <w:rPr/>
        <w:t>lGxyBo7sKi94ouaKHmNgsoqSGAtgqm7gic9BcJNLhh+hdTSPS+hCDCunUgTSHQcStqgBauADlgJS1q</w:t>
      </w:r>
    </w:p>
    <w:p>
      <w:pPr>
        <w:pStyle w:val="PreformattedText"/>
        <w:bidi w:val="0"/>
        <w:spacing w:before="0" w:after="0"/>
        <w:jc w:val="left"/>
        <w:rPr/>
      </w:pPr>
      <w:r>
        <w:rPr/>
        <w:t>o59YrKuBAR3TPXbMbVAbW+ZYW5ZxCzLMKUvVYCEoGlOjdTWABxyxRDKVm3md1m+8ttpC3MVaXiJk5y</w:t>
      </w:r>
    </w:p>
    <w:p>
      <w:pPr>
        <w:pStyle w:val="PreformattedText"/>
        <w:bidi w:val="0"/>
        <w:spacing w:before="0" w:after="0"/>
        <w:jc w:val="left"/>
        <w:rPr/>
      </w:pPr>
      <w:r>
        <w:rPr/>
        <w:t>czejRKuldojJV5g27sNIw4NiviNKDdVp1Dsv8AlcpMy1hrARAOIGq58wIHBizPgKK3LNGKWLjBzRnO</w:t>
      </w:r>
    </w:p>
    <w:p>
      <w:pPr>
        <w:pStyle w:val="PreformattedText"/>
        <w:bidi w:val="0"/>
        <w:spacing w:before="0" w:after="0"/>
        <w:jc w:val="left"/>
        <w:rPr/>
      </w:pPr>
      <w:r>
        <w:rPr/>
        <w:t>ajHgKH/pAqMgwkiLcJrJxLmxXdYMhLHPiNIBhNMNt+SUgjdbOzAsuwmFUgYj4q8SwoL7RboSkHjDZO</w:t>
      </w:r>
    </w:p>
    <w:p>
      <w:pPr>
        <w:pStyle w:val="PreformattedText"/>
        <w:bidi w:val="0"/>
        <w:spacing w:before="0" w:after="0"/>
        <w:jc w:val="left"/>
        <w:rPr/>
      </w:pPr>
      <w:r>
        <w:rPr/>
        <w:t>wlVNQlw2BopQPYikXax7I9KUuUZYUW8XqyCwo3wQxlI3Cx1UxgDxEhMZ5ceZ5ReY8FpGQo73EGXt0x</w:t>
      </w:r>
    </w:p>
    <w:p>
      <w:pPr>
        <w:pStyle w:val="PreformattedText"/>
        <w:bidi w:val="0"/>
        <w:spacing w:before="0" w:after="0"/>
        <w:jc w:val="left"/>
        <w:rPr/>
      </w:pPr>
      <w:r>
        <w:rPr/>
        <w:t>yoM1qIOKQItXxGAVk3Bp5gd8tykq4IOSnhPMCNWvZWogrBNwTZ/hgYArnuGZNcfyWi03mZHDmLrOOI</w:t>
      </w:r>
    </w:p>
    <w:p>
      <w:pPr>
        <w:pStyle w:val="PreformattedText"/>
        <w:bidi w:val="0"/>
        <w:spacing w:before="0" w:after="0"/>
        <w:jc w:val="left"/>
        <w:rPr/>
      </w:pPr>
      <w:r>
        <w:rPr/>
        <w:t>rr3d9pg5puLjm4YuYD2S2u0BGCCjeMQMRRmvK5qaNpZwt5hjdjxemFvktHA92WrQ2V2tbfMqNXjc8N</w:t>
      </w:r>
    </w:p>
    <w:p>
      <w:pPr>
        <w:pStyle w:val="PreformattedText"/>
        <w:bidi w:val="0"/>
        <w:spacing w:before="0" w:after="0"/>
        <w:jc w:val="left"/>
        <w:rPr/>
      </w:pPr>
      <w:r>
        <w:rPr/>
        <w:t>oR1YLgHY2BX0BNRQAUcwXLj7ESCqyhV2uWMwcbHcd5dalBT3l6paFJUVoZ2ZfctJQfzPnTxzOyKziA</w:t>
      </w:r>
    </w:p>
    <w:p>
      <w:pPr>
        <w:pStyle w:val="PreformattedText"/>
        <w:bidi w:val="0"/>
        <w:spacing w:before="0" w:after="0"/>
        <w:jc w:val="left"/>
        <w:rPr/>
      </w:pPr>
      <w:r>
        <w:rPr/>
        <w:t>uXrE714MQJY8lwg9kaJRGpwXGI3i3RAADy3KK2FoSIVkwZj02D3CxhBEmELxd3L6tqWNp5lDVftGrV</w:t>
      </w:r>
    </w:p>
    <w:p>
      <w:pPr>
        <w:pStyle w:val="PreformattedText"/>
        <w:bidi w:val="0"/>
        <w:spacing w:before="0" w:after="0"/>
        <w:jc w:val="left"/>
        <w:rPr/>
      </w:pPr>
      <w:r>
        <w:rPr/>
        <w:t>9E5jQMyJtbVBoNlKIjg53LTBVf8AwgQIuhkZ0EJfX3eow5g4hKnpPcHQZ6a6lwthv7xHcqfDDtBSkR</w:t>
      </w:r>
    </w:p>
    <w:p>
      <w:pPr>
        <w:pStyle w:val="PreformattedText"/>
        <w:bidi w:val="0"/>
        <w:spacing w:before="0" w:after="0"/>
        <w:jc w:val="left"/>
        <w:rPr/>
      </w:pPr>
      <w:r>
        <w:rPr/>
        <w:t>JfmdsMC8sNhhUbCdloeDiJWPjEEIcJSH7mFIDvDYoXTliM87eIOAQUHRe6lfezQxg0wDNlftKt4QBh</w:t>
      </w:r>
    </w:p>
    <w:p>
      <w:pPr>
        <w:pStyle w:val="PreformattedText"/>
        <w:bidi w:val="0"/>
        <w:spacing w:before="0" w:after="0"/>
        <w:jc w:val="left"/>
        <w:rPr/>
      </w:pPr>
      <w:r>
        <w:rPr/>
        <w:t>a/pg0qt3MldjNzHHFVirYpcUK4eIdhyUQF8ZO24MLM5zKqUZ4vAVeZg4aWNQg48YeCDJdFW8pK6otO</w:t>
      </w:r>
    </w:p>
    <w:p>
      <w:pPr>
        <w:pStyle w:val="PreformattedText"/>
        <w:bidi w:val="0"/>
        <w:spacing w:before="0" w:after="0"/>
        <w:jc w:val="left"/>
        <w:rPr/>
      </w:pPr>
      <w:r>
        <w:rPr/>
        <w:t>uB0U9oFKZ0n9i22bjTb0kHODLHFrVVLOM3F0VnrcXFZc+YgBN+eGcJrGLgL2Q2w0QLVdcwqobcrxGw</w:t>
      </w:r>
    </w:p>
    <w:p>
      <w:pPr>
        <w:pStyle w:val="PreformattedText"/>
        <w:bidi w:val="0"/>
        <w:spacing w:before="0" w:after="0"/>
        <w:jc w:val="left"/>
        <w:rPr/>
      </w:pPr>
      <w:r>
        <w:rPr/>
        <w:t>sDY5uWC0LKoQaDw+ortfNkIpZV53D4j6NnMBY748xZVa2WZjJzDJwFccwlsypbYXcTI3KDLwRJdmXX</w:t>
      </w:r>
    </w:p>
    <w:p>
      <w:pPr>
        <w:pStyle w:val="PreformattedText"/>
        <w:bidi w:val="0"/>
        <w:spacing w:before="0" w:after="0"/>
        <w:jc w:val="left"/>
        <w:rPr/>
      </w:pPr>
      <w:r>
        <w:rPr/>
        <w:t>qJm8jniVddghk9qgArJGyClZS9sE5PbKFV2pOLgaCzsSAg3tfhmncunBkgbgujbn3Pc7XuZp9Zm5Zv</w:t>
      </w:r>
    </w:p>
    <w:p>
      <w:pPr>
        <w:pStyle w:val="PreformattedText"/>
        <w:bidi w:val="0"/>
        <w:spacing w:before="0" w:after="0"/>
        <w:jc w:val="left"/>
        <w:rPr/>
      </w:pPr>
      <w:r>
        <w:rPr/>
        <w:t>BKF6BA1jvxBrd0csUWrbmb2mw5tY7BzCeFCU3l8+4rJzU1btAa4Ni8TLCXIFX2QUt3GPMVPuI42Od1</w:t>
      </w:r>
    </w:p>
    <w:p>
      <w:pPr>
        <w:pStyle w:val="PreformattedText"/>
        <w:bidi w:val="0"/>
        <w:spacing w:before="0" w:after="0"/>
        <w:jc w:val="left"/>
        <w:rPr/>
      </w:pPr>
      <w:r>
        <w:rPr/>
        <w:t>CsG3dJU9iiu0TZsrKy2lnlbqu7MwD4Rdz20mJg5oZkFUzi4ubFR3GTNDm4UQ0aqCjSq4gFUtg65CmD</w:t>
      </w:r>
    </w:p>
    <w:p>
      <w:pPr>
        <w:pStyle w:val="PreformattedText"/>
        <w:bidi w:val="0"/>
        <w:spacing w:before="0" w:after="0"/>
        <w:jc w:val="left"/>
        <w:rPr/>
      </w:pPr>
      <w:r>
        <w:rPr/>
        <w:t>kbMtCquCbv4IWxeyYL5UxV40YgCk7v3KMhngiSrIwjjvLQuzgIWkWkeSrj7OOYBazoJYGluOh4mFsy</w:t>
      </w:r>
    </w:p>
    <w:p>
      <w:pPr>
        <w:pStyle w:val="PreformattedText"/>
        <w:bidi w:val="0"/>
        <w:spacing w:before="0" w:after="0"/>
        <w:jc w:val="left"/>
        <w:rPr/>
      </w:pPr>
      <w:r>
        <w:rPr/>
        <w:t>zsWGAdacwgOh11gEGOOrXUhmBBhTjoRgi9C6PENpg8jFVDGOnoTuVCV5iBipWN3mOFpshs9VcptKW3</w:t>
      </w:r>
    </w:p>
    <w:p>
      <w:pPr>
        <w:pStyle w:val="PreformattedText"/>
        <w:bidi w:val="0"/>
        <w:spacing w:before="0" w:after="0"/>
        <w:jc w:val="left"/>
        <w:rPr/>
      </w:pPr>
      <w:r>
        <w:rPr/>
        <w:t>oJpl8AhXkAeCWfEuVw7OiDgq7449ks5TZWIDXlltq4ZB5W4IXd7h3PmcUffnMpWTGqg05cEcOAeZbh</w:t>
      </w:r>
    </w:p>
    <w:p>
      <w:pPr>
        <w:pStyle w:val="PreformattedText"/>
        <w:bidi w:val="0"/>
        <w:spacing w:before="0" w:after="0"/>
        <w:jc w:val="left"/>
        <w:rPr/>
      </w:pPr>
      <w:r>
        <w:rPr/>
        <w:t>dWd7lxhrHPEzfA8TIKVdU/7DbhC/yRwHni5dKH3MZzVXPqXFNhcqyJMDvKDG7Z9RVbdCGKIYa83Bg8</w:t>
      </w:r>
    </w:p>
    <w:p>
      <w:pPr>
        <w:pStyle w:val="PreformattedText"/>
        <w:bidi w:val="0"/>
        <w:spacing w:before="0" w:after="0"/>
        <w:jc w:val="left"/>
        <w:rPr/>
      </w:pPr>
      <w:r>
        <w:rPr/>
        <w:t>US2BVpz4iNHseql8qQ5ihmxyktmxbMxt9X3IcA7pkg3NLbEqKg2cnmMxDmynFKcFwlnZTKqqTX9GBp</w:t>
      </w:r>
    </w:p>
    <w:p>
      <w:pPr>
        <w:pStyle w:val="PreformattedText"/>
        <w:bidi w:val="0"/>
        <w:spacing w:before="0" w:after="0"/>
        <w:jc w:val="left"/>
        <w:rPr/>
      </w:pPr>
      <w:r>
        <w:rPr/>
        <w:t>hvR/jL2prv/IS01mFV0bzAiRA8CWptyidWq/OV0GcZ4jb1jNxoN6xK2fB4I7u7vVTAVxeO0KtRoal6</w:t>
      </w:r>
    </w:p>
    <w:p>
      <w:pPr>
        <w:pStyle w:val="PreformattedText"/>
        <w:bidi w:val="0"/>
        <w:spacing w:before="0" w:after="0"/>
        <w:jc w:val="left"/>
        <w:rPr/>
      </w:pPr>
      <w:r>
        <w:rPr/>
        <w:t>YYJa8q1iawpNryVBSv0joNd92eSBkfF3GD2l/CP6wwWS+LJWQDAtN5/srC53M/q4q78xBac89pjNal</w:t>
      </w:r>
    </w:p>
    <w:p>
      <w:pPr>
        <w:pStyle w:val="PreformattedText"/>
        <w:bidi w:val="0"/>
        <w:spacing w:before="0" w:after="0"/>
        <w:jc w:val="left"/>
        <w:rPr/>
      </w:pPr>
      <w:r>
        <w:rPr/>
        <w:t>5xHZbhUR2wErbxFYCTYIp7Q6fK45PEZKNhSaw/P8SCyvhFwsZltKk/HuIZRSzN5iCAY7eJiq8KaNRR</w:t>
      </w:r>
    </w:p>
    <w:p>
      <w:pPr>
        <w:pStyle w:val="PreformattedText"/>
        <w:bidi w:val="0"/>
        <w:spacing w:before="0" w:after="0"/>
        <w:jc w:val="left"/>
        <w:rPr/>
      </w:pPr>
      <w:r>
        <w:rPr/>
        <w:t>dXv7y+qIRdBXzLAh3beIMEeUZTytlmBe3DeokaGyKIbrNR22XuDSTQjNBtyzLxtoYrdHJAoXYrKVYO</w:t>
      </w:r>
    </w:p>
    <w:p>
      <w:pPr>
        <w:pStyle w:val="PreformattedText"/>
        <w:bidi w:val="0"/>
        <w:spacing w:before="0" w:after="0"/>
        <w:jc w:val="left"/>
        <w:rPr/>
      </w:pPr>
      <w:r>
        <w:rPr/>
        <w:t>FqK8IGtubh5d/2cFMbZVpMFi4hWw7WPRiIjGawTOF8yjJniIYrMlWmXx0Vic9CnD0TpMl9GPQgw6Mt</w:t>
      </w:r>
    </w:p>
    <w:p>
      <w:pPr>
        <w:pStyle w:val="PreformattedText"/>
        <w:bidi w:val="0"/>
        <w:spacing w:before="0" w:after="0"/>
        <w:jc w:val="left"/>
        <w:rPr/>
      </w:pPr>
      <w:r>
        <w:rPr/>
        <w:t>jhLlnDsMBlWW0Nd16h36EBhGBb+iIZrMCm9yoRb9EM12y1qNavnValqUUW+2HaFU5YsyJXXxBSqq2J</w:t>
      </w:r>
    </w:p>
    <w:p>
      <w:pPr>
        <w:pStyle w:val="PreformattedText"/>
        <w:bidi w:val="0"/>
        <w:spacing w:before="0" w:after="0"/>
        <w:jc w:val="left"/>
        <w:rPr/>
      </w:pPr>
      <w:r>
        <w:rPr/>
        <w:t>dWDFRvjiGb7IsLV1AKrDvL71zDAPJGvGC5ZQK1m441a7uMceSI4Ae3LNG2/wB+Z2cklLJuBGTgIR4X</w:t>
      </w:r>
    </w:p>
    <w:p>
      <w:pPr>
        <w:pStyle w:val="PreformattedText"/>
        <w:bidi w:val="0"/>
        <w:spacing w:before="0" w:after="0"/>
        <w:jc w:val="left"/>
        <w:rPr/>
      </w:pPr>
      <w:r>
        <w:rPr/>
        <w:t>3LA8QBb8QU1UOR5uVgtCvURAsM29/UAbVmPvCm1U2nZTefiWI3g2LrHeo3WxWmz4hyce0FaF1ggCXe</w:t>
      </w:r>
    </w:p>
    <w:p>
      <w:pPr>
        <w:pStyle w:val="PreformattedText"/>
        <w:bidi w:val="0"/>
        <w:spacing w:before="0" w:after="0"/>
        <w:jc w:val="left"/>
        <w:rPr/>
      </w:pPr>
      <w:r>
        <w:rPr/>
        <w:t>Jd3mrCvLxLAF4NrAvO8wc3D0SgMlcPjsSoNpSrO8LWVeXaNbAFWsUBYbx6SsVV3f8A1AGbaDIyw5Ys</w:t>
      </w:r>
    </w:p>
    <w:p>
      <w:pPr>
        <w:pStyle w:val="PreformattedText"/>
        <w:bidi w:val="0"/>
        <w:spacing w:before="0" w:after="0"/>
        <w:jc w:val="left"/>
        <w:rPr/>
      </w:pPr>
      <w:r>
        <w:rPr/>
        <w:t>FTDw8xMl1giULSeVncoy3VPb1BIVVLfE7BO3hLdsK1p2iRzVfzAWW4uZtu8xAc03uLFplcDEWsrst6</w:t>
      </w:r>
    </w:p>
    <w:p>
      <w:pPr>
        <w:pStyle w:val="PreformattedText"/>
        <w:bidi w:val="0"/>
        <w:spacing w:before="0" w:after="0"/>
        <w:jc w:val="left"/>
        <w:rPr/>
      </w:pPr>
      <w:r>
        <w:rPr/>
        <w:t>imLVyRXUCuDOHv5mQ4Fnj3KMN7hgX8wu/P+TvN0Lgp5Y21OPI/cQgZNXMH8kA41dxNyuEQqmOQnF5q</w:t>
      </w:r>
    </w:p>
    <w:p>
      <w:pPr>
        <w:pStyle w:val="PreformattedText"/>
        <w:bidi w:val="0"/>
        <w:spacing w:before="0" w:after="0"/>
        <w:jc w:val="left"/>
        <w:rPr/>
      </w:pPr>
      <w:r>
        <w:rPr/>
        <w:t>mAQt++Io19pfowsQqhDWGoLXmjMRVu00xtqE3eyt5m4qEO+QxOkClqnMwZdjFQNLJe2FgbecP8jJBs</w:t>
      </w:r>
    </w:p>
    <w:p>
      <w:pPr>
        <w:pStyle w:val="PreformattedText"/>
        <w:bidi w:val="0"/>
        <w:spacing w:before="0" w:after="0"/>
        <w:jc w:val="left"/>
        <w:rPr/>
      </w:pPr>
      <w:r>
        <w:rPr/>
        <w:t>rLDNp4QWGm+Y3u3N2QxSjzzuZEvGjmZud4c+1qPgVqb1hWfUo7znMxcWzEJd2dTHDvc2ueOmpb3LWL</w:t>
      </w:r>
    </w:p>
    <w:p>
      <w:pPr>
        <w:pStyle w:val="PreformattedText"/>
        <w:bidi w:val="0"/>
        <w:spacing w:before="0" w:after="0"/>
        <w:jc w:val="left"/>
        <w:rPr/>
      </w:pPr>
      <w:r>
        <w:rPr/>
        <w:t>xFBjirlLLKvMYUrdQ05qDHaVEhHXMF0SSLbl76nnqCH0WL3QRMzVFx/rFy+3TO6a5mnECBzUFJUbwx</w:t>
      </w:r>
    </w:p>
    <w:p>
      <w:pPr>
        <w:pStyle w:val="PreformattedText"/>
        <w:bidi w:val="0"/>
        <w:spacing w:before="0" w:after="0"/>
        <w:jc w:val="left"/>
        <w:rPr/>
      </w:pPr>
      <w:r>
        <w:rPr/>
        <w:t>TgRdbCtBwwb1Lb8OmCcWVfLqXdeRxiNRxdthGsxw0yi2vzMUtrn3Lu1RZ6AgNsUXpmMNZj5McRSCxu</w:t>
      </w:r>
    </w:p>
    <w:p>
      <w:pPr>
        <w:pStyle w:val="PreformattedText"/>
        <w:bidi w:val="0"/>
        <w:spacing w:before="0" w:after="0"/>
        <w:jc w:val="left"/>
        <w:rPr/>
      </w:pPr>
      <w:r>
        <w:rPr/>
        <w:t>IXdvcvhvvMriwhslU86LjSAN77RGpTsqKlXhd96ivI3q4FURguzMWguvgsrYKbnHR68RUDoaHMAU7Q</w:t>
      </w:r>
    </w:p>
    <w:p>
      <w:pPr>
        <w:pStyle w:val="PreformattedText"/>
        <w:bidi w:val="0"/>
        <w:spacing w:before="0" w:after="0"/>
        <w:jc w:val="left"/>
        <w:rPr/>
      </w:pPr>
      <w:r>
        <w:rPr/>
        <w:t>QhYrC9X3ho/I8VBs1gCXMcNvmZA0qZeJTDPdnIGB37gH3EGHL2ZeFihpuWFaFMmWXQM5MfERlR4d5T</w:t>
      </w:r>
    </w:p>
    <w:p>
      <w:pPr>
        <w:pStyle w:val="PreformattedText"/>
        <w:bidi w:val="0"/>
        <w:spacing w:before="0" w:after="0"/>
        <w:jc w:val="left"/>
        <w:rPr/>
      </w:pPr>
      <w:r>
        <w:rPr/>
        <w:t>yVXbRMBHsKYWBq2q2jglkQruIgYF/PMYaW2CmVcdwkKilYGLxBWrCU9wuxbhio2RxV6wxxXNViAQbY</w:t>
      </w:r>
    </w:p>
    <w:p>
      <w:pPr>
        <w:pStyle w:val="PreformattedText"/>
        <w:bidi w:val="0"/>
        <w:spacing w:before="0" w:after="0"/>
        <w:jc w:val="left"/>
        <w:rPr/>
      </w:pPr>
      <w:r>
        <w:rPr/>
        <w:t>jXdTJGztXEM6yvECrVru5vV2WF49whVulTuBBs7R7tO67Rj5Y8CCB794c1CsZ/8y83h0/yZhV+pdTB</w:t>
      </w:r>
    </w:p>
    <w:p>
      <w:pPr>
        <w:pStyle w:val="PreformattedText"/>
        <w:bidi w:val="0"/>
        <w:spacing w:before="0" w:after="0"/>
        <w:jc w:val="left"/>
        <w:rPr/>
      </w:pPr>
      <w:r>
        <w:rPr/>
        <w:t>RKBYmX7j7IDl4guRwyuyR5l1iprzGHmPRipi7zJowQgVAQaLuMFDi6VATB2d2XNy9lXLoAgJKG7733</w:t>
      </w:r>
    </w:p>
    <w:p>
      <w:pPr>
        <w:pStyle w:val="PreformattedText"/>
        <w:bidi w:val="0"/>
        <w:spacing w:before="0" w:after="0"/>
        <w:jc w:val="left"/>
        <w:rPr/>
      </w:pPr>
      <w:r>
        <w:rPr/>
        <w:t>llAERlmQ1x2ucJWswFOsEbWWAwYUc8Qy43yws3fMMKQXcbRNN9kFJGhgFpNvDAAo1eJQICgqAp4NxH</w:t>
      </w:r>
    </w:p>
    <w:p>
      <w:pPr>
        <w:pStyle w:val="PreformattedText"/>
        <w:bidi w:val="0"/>
        <w:spacing w:before="0" w:after="0"/>
        <w:jc w:val="left"/>
        <w:rPr/>
      </w:pPr>
      <w:r>
        <w:rPr/>
        <w:t>e4oioKbYg0M1DnTdRoi4LH5glPcjuyWgpX/Uu5x+ZKYlSpUIvMBBdDJBF9CEdoSrs6ECBcDEie7zRY</w:t>
      </w:r>
    </w:p>
    <w:p>
      <w:pPr>
        <w:pStyle w:val="PreformattedText"/>
        <w:bidi w:val="0"/>
        <w:spacing w:before="0" w:after="0"/>
        <w:jc w:val="left"/>
        <w:rPr/>
      </w:pPr>
      <w:r>
        <w:rPr/>
        <w:t>tqrlXlnLcuHiAUyg5goc3M695IMTa7hHEjhCxri9/7LF2Wi2OpYe8voCzpz2zAGEd4LbqhKgHG/MTL</w:t>
      </w:r>
    </w:p>
    <w:p>
      <w:pPr>
        <w:pStyle w:val="PreformattedText"/>
        <w:bidi w:val="0"/>
        <w:spacing w:before="0" w:after="0"/>
        <w:jc w:val="left"/>
        <w:rPr/>
      </w:pPr>
      <w:r>
        <w:rPr/>
        <w:t>mpoB7fci2IGwlJ2+COVejGZZazUzC48BMzA0KyxeRrEVIMoSzeVwKqFhoWVqXwtCkpW1G7MVzDFZb+</w:t>
      </w:r>
    </w:p>
    <w:p>
      <w:pPr>
        <w:pStyle w:val="PreformattedText"/>
        <w:bidi w:val="0"/>
        <w:spacing w:before="0" w:after="0"/>
        <w:jc w:val="left"/>
        <w:rPr/>
      </w:pPr>
      <w:r>
        <w:rPr/>
        <w:t>8yuasDPfvGg4CllwtADA71NIuhHhGNmMo65rvKWyHq8xvKt27inu/acMI2bMY8zQ6cw8iuLlLwpi4i</w:t>
      </w:r>
    </w:p>
    <w:p>
      <w:pPr>
        <w:pStyle w:val="PreformattedText"/>
        <w:bidi w:val="0"/>
        <w:spacing w:before="0" w:after="0"/>
        <w:jc w:val="left"/>
        <w:rPr/>
      </w:pPr>
      <w:r>
        <w:rPr/>
        <w:t>rDAZmAy25liLuwG+8s2Yb8S5cy12X5hQ0VhXaIx6V2+0VaSqir1HLz4jduVPkhhnfMEqQYs1j3DS6K</w:t>
      </w:r>
    </w:p>
    <w:p>
      <w:pPr>
        <w:pStyle w:val="PreformattedText"/>
        <w:bidi w:val="0"/>
        <w:spacing w:before="0" w:after="0"/>
        <w:jc w:val="left"/>
        <w:rPr/>
      </w:pPr>
      <w:r>
        <w:rPr/>
        <w:t>tLSJgGh75mgFOUD/LxKbEOTxD8nEMBsu2Uoy2s7YbhYjurrxLFF5mGUfHE/XneXFNIVjNc0znWVdd6</w:t>
      </w:r>
    </w:p>
    <w:p>
      <w:pPr>
        <w:pStyle w:val="PreformattedText"/>
        <w:bidi w:val="0"/>
        <w:spacing w:before="0" w:after="0"/>
        <w:jc w:val="left"/>
        <w:rPr/>
      </w:pPr>
      <w:r>
        <w:rPr/>
        <w:t>7QVGtjkSWFdtTFsV4/Mpy3yn9g2m2tzIdXPZGv8AYBV5ozLnsbCZKmpnZKrTiVXMOZisPOpU2gPoVy</w:t>
      </w:r>
    </w:p>
    <w:p>
      <w:pPr>
        <w:pStyle w:val="PreformattedText"/>
        <w:bidi w:val="0"/>
        <w:spacing w:before="0" w:after="0"/>
        <w:jc w:val="left"/>
        <w:rPr/>
      </w:pPr>
      <w:r>
        <w:rPr/>
        <w:t>xb3xmGA27mVdMGcD3YNpjyWgmYuDqNqC6xBisk0hhmGwFxmZqrwaNsGReHvxM7fz8SmnQgmw+73AZN</w:t>
      </w:r>
    </w:p>
    <w:p>
      <w:pPr>
        <w:pStyle w:val="PreformattedText"/>
        <w:bidi w:val="0"/>
        <w:spacing w:before="0" w:after="0"/>
        <w:jc w:val="left"/>
        <w:rPr/>
      </w:pPr>
      <w:r>
        <w:rPr/>
        <w:t>XoZZNskwLrCS85GvN94KdgG5d1yupyLOB/2JQwaIArv+RdhC5bkV2YUFcJUpr/uNd8EFrNFypZ9mBh</w:t>
      </w:r>
    </w:p>
    <w:p>
      <w:pPr>
        <w:pStyle w:val="PreformattedText"/>
        <w:bidi w:val="0"/>
        <w:spacing w:before="0" w:after="0"/>
        <w:jc w:val="left"/>
        <w:rPr/>
      </w:pPr>
      <w:r>
        <w:rPr/>
        <w:t>mWYBNwBV7tntNFkrgtLC6GoyoQIdQgeIHxCVAQGIYFgPEDDoVZLCG1x5Gb1nBotPrq33zO8oeOM1Ls</w:t>
      </w:r>
    </w:p>
    <w:p>
      <w:pPr>
        <w:pStyle w:val="PreformattedText"/>
        <w:bidi w:val="0"/>
        <w:spacing w:before="0" w:after="0"/>
        <w:jc w:val="left"/>
        <w:rPr/>
      </w:pPr>
      <w:r>
        <w:rPr/>
        <w:t>SA5tJc3GntAwWk+ZgqD9wXlo3mJIZaTlAhS1grmWIFsWmo7r4MFhHBOVKR0tl13iWe/iasc64Jdt0F</w:t>
      </w:r>
    </w:p>
    <w:p>
      <w:pPr>
        <w:pStyle w:val="PreformattedText"/>
        <w:bidi w:val="0"/>
        <w:spacing w:before="0" w:after="0"/>
        <w:jc w:val="left"/>
        <w:rPr/>
      </w:pPr>
      <w:r>
        <w:rPr/>
        <w:t>g1bVt3FsFTwA8ktuzCxrBlmeTjvKm+S07TesibMP6wIAZ84vzNo2UYPMVXBeXwTMtBzrEQ1M8Z5jdt</w:t>
      </w:r>
    </w:p>
    <w:p>
      <w:pPr>
        <w:pStyle w:val="PreformattedText"/>
        <w:bidi w:val="0"/>
        <w:spacing w:before="0" w:after="0"/>
        <w:jc w:val="left"/>
        <w:rPr/>
      </w:pPr>
      <w:r>
        <w:rPr/>
        <w:t>p2X+47Au8O0eIgaeGjsTBTxdkTbgf2wxRV4/9cH/AHWN94IeL78VClMrmXHpiCxabgHpnUaxLEUEoq</w:t>
      </w:r>
    </w:p>
    <w:p>
      <w:pPr>
        <w:pStyle w:val="PreformattedText"/>
        <w:bidi w:val="0"/>
        <w:spacing w:before="0" w:after="0"/>
        <w:jc w:val="left"/>
        <w:rPr/>
      </w:pPr>
      <w:r>
        <w:rPr/>
        <w:t>7netxjWbW4oIYjyG8YeIYZdKzL0ZKvDiNuNLywqYOIcMSVEzgjiDqYGbviGqEMVMWC685JVHO94jYr</w:t>
      </w:r>
    </w:p>
    <w:p>
      <w:pPr>
        <w:pStyle w:val="PreformattedText"/>
        <w:bidi w:val="0"/>
        <w:spacing w:before="0" w:after="0"/>
        <w:jc w:val="left"/>
        <w:rPr/>
      </w:pPr>
      <w:r>
        <w:rPr/>
        <w:t>dNQ6Fyyst0YmGiEcGL0Te9wwKN1YwbMYouBptFXcdLFtqG8QFOQIIDuKNZh9WZR3PDODPqCKpe/2lI</w:t>
      </w:r>
    </w:p>
    <w:p>
      <w:pPr>
        <w:pStyle w:val="PreformattedText"/>
        <w:bidi w:val="0"/>
        <w:spacing w:before="0" w:after="0"/>
        <w:jc w:val="left"/>
        <w:rPr/>
      </w:pPr>
      <w:r>
        <w:rPr/>
        <w:t>xdCpf2cE9s/oZu7lmL7S09EbuoeGPENDziDvi+Y03xEnLG2JEKj1eYN2Rgcf1MW1Lw2xAAoceHdlGM</w:t>
      </w:r>
    </w:p>
    <w:p>
      <w:pPr>
        <w:pStyle w:val="PreformattedText"/>
        <w:bidi w:val="0"/>
        <w:spacing w:before="0" w:after="0"/>
        <w:jc w:val="left"/>
        <w:rPr/>
      </w:pPr>
      <w:r>
        <w:rPr/>
        <w:t>zxxKc71uNAdhx5SkUlIJZrFh5jVm3ENdqq5qtq4IKFhalkT49MHDsRKEdhCFDlC1q8ESFXQMyphy9T</w:t>
      </w:r>
    </w:p>
    <w:p>
      <w:pPr>
        <w:pStyle w:val="PreformattedText"/>
        <w:bidi w:val="0"/>
        <w:spacing w:before="0" w:after="0"/>
        <w:jc w:val="left"/>
        <w:rPr/>
      </w:pPr>
      <w:r>
        <w:rPr/>
        <w:t>Aq6KDzBGq3UKsLOJgKkQUZVt8M2WuYK9owe8Ho3KyU3ElGdgEOlazox1CHUEEEEF8EQFMQMuBAohBq</w:t>
      </w:r>
    </w:p>
    <w:p>
      <w:pPr>
        <w:pStyle w:val="PreformattedText"/>
        <w:bidi w:val="0"/>
        <w:spacing w:before="0" w:after="0"/>
        <w:jc w:val="left"/>
        <w:rPr/>
      </w:pPr>
      <w:r>
        <w:rPr/>
        <w:t>PpNtBuAAF9GtS+ouJCeikGXjMHlYFtCwlLgK8QrTFmyCiNGbeZXcNQYA2DSd4kMIDjDmIDNum4CS1n</w:t>
      </w:r>
    </w:p>
    <w:p>
      <w:pPr>
        <w:pStyle w:val="PreformattedText"/>
        <w:bidi w:val="0"/>
        <w:spacing w:before="0" w:after="0"/>
        <w:jc w:val="left"/>
        <w:rPr/>
      </w:pPr>
      <w:r>
        <w:rPr/>
        <w:t>2JV6L5qVtgAgW35NkorQ1cTsoqVBi4jdaqLeXnQQrQ8fFzQudTGNdlTmGyy+IKiqqmIWDdgh4lWOmr</w:t>
      </w:r>
    </w:p>
    <w:p>
      <w:pPr>
        <w:pStyle w:val="PreformattedText"/>
        <w:bidi w:val="0"/>
        <w:spacing w:before="0" w:after="0"/>
        <w:jc w:val="left"/>
        <w:rPr/>
      </w:pPr>
      <w:r>
        <w:rPr/>
        <w:t>gA3bWBm1aMvVrYHCN23rSVKSqr44hWhfJ59MqxZnJ+MypxFpgZEShkYaOOx/tywB748xFmJaJalOoh</w:t>
      </w:r>
    </w:p>
    <w:p>
      <w:pPr>
        <w:pStyle w:val="PreformattedText"/>
        <w:bidi w:val="0"/>
        <w:spacing w:before="0" w:after="0"/>
        <w:jc w:val="left"/>
        <w:rPr/>
      </w:pPr>
      <w:r>
        <w:rPr/>
        <w:t>RyMwRFoh5lZYawfeLDQdvcp23daiEgLvF8ywuJllWZdTAAylt8Aom3zFt7mzfHggpUlUl5WClJigbp</w:t>
      </w:r>
    </w:p>
    <w:p>
      <w:pPr>
        <w:pStyle w:val="PreformattedText"/>
        <w:bidi w:val="0"/>
        <w:spacing w:before="0" w:after="0"/>
        <w:jc w:val="left"/>
        <w:rPr/>
      </w:pPr>
      <w:r>
        <w:rPr/>
        <w:t>q+7DhaGCELqmIZiV003L2wVZ5H2gPQQtVzKdny1/ZQocLn1E71uCroK/c4FsVLbTxG8l/LxCntWa0K</w:t>
      </w:r>
    </w:p>
    <w:p>
      <w:pPr>
        <w:pStyle w:val="PreformattedText"/>
        <w:bidi w:val="0"/>
        <w:spacing w:before="0" w:after="0"/>
        <w:jc w:val="left"/>
        <w:rPr/>
      </w:pPr>
      <w:r>
        <w:rPr/>
        <w:t>FImk7V4+8AstivBGtJc3qPVycd294j4PbtLW1ohepTZ71F2RztCX5lcXc2i8RNphUlm5VmWeZnOZZa</w:t>
      </w:r>
    </w:p>
    <w:p>
      <w:pPr>
        <w:pStyle w:val="PreformattedText"/>
        <w:bidi w:val="0"/>
        <w:spacing w:before="0" w:after="0"/>
        <w:jc w:val="left"/>
        <w:rPr/>
      </w:pPr>
      <w:r>
        <w:rPr/>
        <w:t>gpTccdTDEcEdDiskswWt33mmA0Nd4QDD6Ov8YEUrldBf3lTWGFhN60MhuXVaHUBeSS+hjHuXGFdmeY</w:t>
      </w:r>
    </w:p>
    <w:p>
      <w:pPr>
        <w:pStyle w:val="PreformattedText"/>
        <w:bidi w:val="0"/>
        <w:spacing w:before="0" w:after="0"/>
        <w:jc w:val="left"/>
        <w:rPr/>
      </w:pPr>
      <w:r>
        <w:rPr/>
        <w:t>4PaqmEKy2Ri0x7gLY3KTbzxtgCltWsQFd103qXOO0zo6H9ygaysUYctwDF/wDO01OTmNDe0uv3Apms</w:t>
      </w:r>
    </w:p>
    <w:p>
      <w:pPr>
        <w:pStyle w:val="PreformattedText"/>
        <w:bidi w:val="0"/>
        <w:spacing w:before="0" w:after="0"/>
        <w:jc w:val="left"/>
        <w:rPr/>
      </w:pPr>
      <w:r>
        <w:rPr/>
        <w:t>MTmie2emVS5GKqPUuRxQ/UrD0rxKlQIQdCpUVoLiMRCGEMqAdBO/SxlE87TEDxAM3AeZaomVYvEoMV</w:t>
      </w:r>
    </w:p>
    <w:p>
      <w:pPr>
        <w:pStyle w:val="PreformattedText"/>
        <w:bidi w:val="0"/>
        <w:spacing w:before="0" w:after="0"/>
        <w:jc w:val="left"/>
        <w:rPr/>
      </w:pPr>
      <w:r>
        <w:rPr/>
        <w:t>UwKgwW0puGrjnHEXV1RqAG71UfdAK18wQW4zdnCio7wGmgipORcDFrzkhkcFl/7cG7GtiWKaqAhBG2</w:t>
      </w:r>
    </w:p>
    <w:p>
      <w:pPr>
        <w:pStyle w:val="PreformattedText"/>
        <w:bidi w:val="0"/>
        <w:spacing w:before="0" w:after="0"/>
        <w:jc w:val="left"/>
        <w:rPr/>
      </w:pPr>
      <w:r>
        <w:rPr/>
        <w:t>7OP+oG7kJVQbaz4mXL0RBnG0GDSx9xJzrNwi6Yw5/cJbtWX/ALgw7dYe4SiDnfiEbG3NIi16s0xbLV</w:t>
      </w:r>
    </w:p>
    <w:p>
      <w:pPr>
        <w:pStyle w:val="PreformattedText"/>
        <w:bidi w:val="0"/>
        <w:spacing w:before="0" w:after="0"/>
        <w:jc w:val="left"/>
        <w:rPr/>
      </w:pPr>
      <w:r>
        <w:rPr/>
        <w:t>YE23ruTGt4L2uJwcGniWBu0KawRLvK5XDeybNcruNbFgXol3RyX9oYsaOLiAFet3DHcuq1C0c32vmC</w:t>
      </w:r>
    </w:p>
    <w:p>
      <w:pPr>
        <w:pStyle w:val="PreformattedText"/>
        <w:bidi w:val="0"/>
        <w:spacing w:before="0" w:after="0"/>
        <w:jc w:val="left"/>
        <w:rPr/>
      </w:pPr>
      <w:r>
        <w:rPr/>
        <w:t>6oM1cFlMO/HmLjsOTZOToNcvuFtDJdxuTivzBbW1cq7EAsOMrz4lhLs7MtpVWL2JQpLti+fLKiLtr5</w:t>
      </w:r>
    </w:p>
    <w:p>
      <w:pPr>
        <w:pStyle w:val="PreformattedText"/>
        <w:bidi w:val="0"/>
        <w:spacing w:before="0" w:after="0"/>
        <w:jc w:val="left"/>
        <w:rPr/>
      </w:pPr>
      <w:r>
        <w:rPr/>
        <w:t>g3x4mzEYSVLVuWYUOpVoxesy0twFU7RsFHvtUCheORiWKr4+ZdqUckRclO/cTbZbqAZKKPl8Qq8gpS</w:t>
      </w:r>
    </w:p>
    <w:p>
      <w:pPr>
        <w:pStyle w:val="PreformattedText"/>
        <w:bidi w:val="0"/>
        <w:spacing w:before="0" w:after="0"/>
        <w:jc w:val="left"/>
        <w:rPr/>
      </w:pPr>
      <w:r>
        <w:rPr/>
        <w:t>b9St7XBWOJUocgaOSBkbaAl7yzW8aYGaqSrRnOkOYuaVowZ/jLZbC7xM1sS8JXMoy8SiZuw4jqeOIB</w:t>
      </w:r>
    </w:p>
    <w:p>
      <w:pPr>
        <w:pStyle w:val="PreformattedText"/>
        <w:bidi w:val="0"/>
        <w:spacing w:before="0" w:after="0"/>
        <w:jc w:val="left"/>
        <w:rPr/>
      </w:pPr>
      <w:r>
        <w:rPr/>
        <w:t>HArvtnesSrqGHicPRgj9ChDnEvFcDrvEDBp6B7MMMqGqftAzfFotvzCjStlEGwVXuxX/2AZGzF8TZa</w:t>
      </w:r>
    </w:p>
    <w:p>
      <w:pPr>
        <w:pStyle w:val="PreformattedText"/>
        <w:bidi w:val="0"/>
        <w:spacing w:before="0" w:after="0"/>
        <w:jc w:val="left"/>
        <w:rPr/>
      </w:pPr>
      <w:r>
        <w:rPr/>
        <w:t>5Q1ZV3iVpVqFtXJiLA26icjNCWjvDUdkCRCZtDDwRFHC8S52FwLqVG2CqBRcse5i0yg12gDWYYJk4Z</w:t>
      </w:r>
    </w:p>
    <w:p>
      <w:pPr>
        <w:pStyle w:val="PreformattedText"/>
        <w:bidi w:val="0"/>
        <w:spacing w:before="0" w:after="0"/>
        <w:jc w:val="left"/>
        <w:rPr/>
      </w:pPr>
      <w:r>
        <w:rPr/>
        <w:t>QRXtjo8mYAXWYpkTFhe9RDQxLKMpdskquA9kelYlQ7TRhx1qIUQsNQ1iAfQAS+UfbBmPikL90/1nfb</w:t>
      </w:r>
    </w:p>
    <w:p>
      <w:pPr>
        <w:pStyle w:val="PreformattedText"/>
        <w:bidi w:val="0"/>
        <w:spacing w:before="0" w:after="0"/>
        <w:jc w:val="left"/>
        <w:rPr/>
      </w:pPr>
      <w:r>
        <w:rPr/>
        <w:t>DNziyYHJolbYbZTntcty3BxThzAp7WZcBAVgXH2ljCqNVDSwU1j9M1BZpzqW0Vt7ODtKIhQYlQk1XZ</w:t>
      </w:r>
    </w:p>
    <w:p>
      <w:pPr>
        <w:pStyle w:val="PreformattedText"/>
        <w:bidi w:val="0"/>
        <w:spacing w:before="0" w:after="0"/>
        <w:jc w:val="left"/>
        <w:rPr/>
      </w:pPr>
      <w:r>
        <w:rPr/>
        <w:t>4jTb3Bys2S2HXCuSZPVV4mhy96mwFymcZ0xLpYGoaeZjYPb0+JQlpjfiXYuv4QawjTHHeYDdlktDzn</w:t>
      </w:r>
    </w:p>
    <w:p>
      <w:pPr>
        <w:pStyle w:val="PreformattedText"/>
        <w:bidi w:val="0"/>
        <w:spacing w:before="0" w:after="0"/>
        <w:jc w:val="left"/>
        <w:rPr/>
      </w:pPr>
      <w:r>
        <w:rPr/>
        <w:t>ePniEqgrTcCVOQK7o7QpykUwr2+IUghZnyMrQOA5qZlZDL4jd2g5rcDPtzsnbF3eIliraiG+JTStFw</w:t>
      </w:r>
    </w:p>
    <w:p>
      <w:pPr>
        <w:pStyle w:val="PreformattedText"/>
        <w:bidi w:val="0"/>
        <w:spacing w:before="0" w:after="0"/>
        <w:jc w:val="left"/>
        <w:rPr/>
      </w:pPr>
      <w:r>
        <w:rPr/>
        <w:t>KtZovEXBvV8Q0Zl5DFFBySg2M4V48wWFolVcaJxHGlcrloNhgP7KBOay90olKF48rzBSnshLBOwlAi</w:t>
      </w:r>
    </w:p>
    <w:p>
      <w:pPr>
        <w:pStyle w:val="PreformattedText"/>
        <w:bidi w:val="0"/>
        <w:spacing w:before="0" w:after="0"/>
        <w:jc w:val="left"/>
        <w:rPr/>
      </w:pPr>
      <w:r>
        <w:rPr/>
        <w:t>nhi6ZfXf3NK7MNviLP0dDCYmal+HluJ2mQwF+7Hu9EolXbvxCGGb0mde4qI5YHv4hIlGcPFeY3OlVk</w:t>
      </w:r>
    </w:p>
    <w:p>
      <w:pPr>
        <w:pStyle w:val="PreformattedText"/>
        <w:bidi w:val="0"/>
        <w:spacing w:before="0" w:after="0"/>
        <w:jc w:val="left"/>
        <w:rPr/>
      </w:pPr>
      <w:r>
        <w:rPr/>
        <w:t>1GjqC58w7AYPuBLuqOPECgWIrZmKU20l4qRXKz2mCSiluaMWoGxUeFR5aGWB/IDIRJYUzJxVy1hblV</w:t>
      </w:r>
    </w:p>
    <w:p>
      <w:pPr>
        <w:pStyle w:val="PreformattedText"/>
        <w:bidi w:val="0"/>
        <w:spacing w:before="0" w:after="0"/>
        <w:jc w:val="left"/>
        <w:rPr/>
      </w:pPr>
      <w:r>
        <w:rPr/>
        <w:t>QT2leJgU8F1EiZlXpqi5YWJHqZfQizHSWgznMI2DhjzC1n9n6gDShTA6XTmzD6mMI88Q8yuXWTkjSR</w:t>
      </w:r>
    </w:p>
    <w:p>
      <w:pPr>
        <w:pStyle w:val="PreformattedText"/>
        <w:bidi w:val="0"/>
        <w:spacing w:before="0" w:after="0"/>
        <w:jc w:val="left"/>
        <w:rPr/>
      </w:pPr>
      <w:r>
        <w:rPr/>
        <w:t>KuCy283z2gsAXlcyrGM3mVBe4lKLiNS5zUZIUrUqAPISxza5K1O83Azh0WsVaqKRJQaxcQcpWmN2Fy</w:t>
      </w:r>
    </w:p>
    <w:p>
      <w:pPr>
        <w:pStyle w:val="PreformattedText"/>
        <w:bidi w:val="0"/>
        <w:spacing w:before="0" w:after="0"/>
        <w:jc w:val="left"/>
        <w:rPr/>
      </w:pPr>
      <w:r>
        <w:rPr/>
        <w:t>MWCzOCHK1UXY2wOK5hVF6GAeG9sp1uNUmm7iHDMuzVakw5NMZuFdBgKh0EKHjEIqEHUhKHQRkdr8k4</w:t>
      </w:r>
    </w:p>
    <w:p>
      <w:pPr>
        <w:pStyle w:val="PreformattedText"/>
        <w:bidi w:val="0"/>
        <w:spacing w:before="0" w:after="0"/>
        <w:jc w:val="left"/>
        <w:rPr/>
      </w:pPr>
      <w:r>
        <w:rPr/>
        <w:t>+keb3NAu5Q0fqBMJ7jWReNEEDb6JmHFX1jcDIun8TjJriFYQvdsF0F23Ubpm0vSGzmwX6JmlhLq1qA</w:t>
      </w:r>
    </w:p>
    <w:p>
      <w:pPr>
        <w:pStyle w:val="PreformattedText"/>
        <w:bidi w:val="0"/>
        <w:spacing w:before="0" w:after="0"/>
        <w:jc w:val="left"/>
        <w:rPr/>
      </w:pPr>
      <w:r>
        <w:rPr/>
        <w:t>W4U4Yhd0Bh9cRG0NnmYHqnxNuz+Kllmd6ILFEa4mn4WhmLW+cQVtuPYTLdF5hyOV8VmpRqOAhguo0q</w:t>
      </w:r>
    </w:p>
    <w:p>
      <w:pPr>
        <w:pStyle w:val="PreformattedText"/>
        <w:bidi w:val="0"/>
        <w:spacing w:before="0" w:after="0"/>
        <w:jc w:val="left"/>
        <w:rPr/>
      </w:pPr>
      <w:r>
        <w:rPr/>
        <w:t>0h1oXzouDWDWWwfUGqprbcFC4GVJZuA9+I274NOLOJSGUX4tlDtpGFvCW0eLO8pVAtUDmNlK927qPd</w:t>
      </w:r>
    </w:p>
    <w:p>
      <w:pPr>
        <w:pStyle w:val="PreformattedText"/>
        <w:bidi w:val="0"/>
        <w:spacing w:before="0" w:after="0"/>
        <w:jc w:val="left"/>
        <w:rPr/>
      </w:pPr>
      <w:r>
        <w:rPr/>
        <w:t>Mxa3t0L/ACN0wIyjGJYop3nNmKJgGrYlZrsWkeDZ2olNGOS837i2mKQxqjvFTscYzcvgC3/1TFmZcF</w:t>
      </w:r>
    </w:p>
    <w:p>
      <w:pPr>
        <w:pStyle w:val="PreformattedText"/>
        <w:bidi w:val="0"/>
        <w:spacing w:before="0" w:after="0"/>
        <w:jc w:val="left"/>
        <w:rPr/>
      </w:pPr>
      <w:r>
        <w:rPr/>
        <w:t>wA1uLvmLkoxMN3lpldps4lKN3PBXRXEdcXMnI++xNC1hwQ2ACE3GMYhUTluXptrTr4iWR5IlFLx8xJ</w:t>
      </w:r>
    </w:p>
    <w:p>
      <w:pPr>
        <w:pStyle w:val="PreformattedText"/>
        <w:bidi w:val="0"/>
        <w:spacing w:before="0" w:after="0"/>
        <w:jc w:val="left"/>
        <w:rPr/>
      </w:pPr>
      <w:r>
        <w:rPr/>
        <w:t>VVdyKGUf3C4WKM+5WyeS7QhkDniyyc0o0IsWUPtepQLNLdfcm8Xj/ZtPh/koz4/kpXxq/ccjfv7YY2</w:t>
      </w:r>
    </w:p>
    <w:p>
      <w:pPr>
        <w:pStyle w:val="PreformattedText"/>
        <w:bidi w:val="0"/>
        <w:spacing w:before="0" w:after="0"/>
        <w:jc w:val="left"/>
        <w:rPr/>
      </w:pPr>
      <w:r>
        <w:rPr/>
        <w:t>SytcQqrvMBplUIcS+ZTzMKTiPMSCJ0qWmmYvMrnvLjYHFuiW1Ghw7HeUscXosj01irZUTOA7rovvEE</w:t>
      </w:r>
    </w:p>
    <w:p>
      <w:pPr>
        <w:pStyle w:val="PreformattedText"/>
        <w:bidi w:val="0"/>
        <w:spacing w:before="0" w:after="0"/>
        <w:jc w:val="left"/>
        <w:rPr/>
      </w:pPr>
      <w:r>
        <w:rPr/>
        <w:t>oa+JUO1mRj4TzLSNhR/IUCwxyxrlFbKWwbqLBJToIi4oaasY1NVy+DiGhkWXniDzMFbPEeXLfpAtMm</w:t>
      </w:r>
    </w:p>
    <w:p>
      <w:pPr>
        <w:pStyle w:val="PreformattedText"/>
        <w:bidi w:val="0"/>
        <w:spacing w:before="0" w:after="0"/>
        <w:jc w:val="left"/>
        <w:rPr/>
      </w:pPr>
      <w:r>
        <w:rPr/>
        <w:t>XxLAbFS9ROD1cR2aEbmQI/fdR57NaiH1JU9o4DtHTeJfJxiIctQtaupW8xxMqMMp9sD6O8GFIFxGUg</w:t>
      </w:r>
    </w:p>
    <w:p>
      <w:pPr>
        <w:pStyle w:val="PreformattedText"/>
        <w:bidi w:val="0"/>
        <w:spacing w:before="0" w:after="0"/>
        <w:jc w:val="left"/>
        <w:rPr/>
      </w:pPr>
      <w:r>
        <w:rPr/>
        <w:t>4xK6xKw6A6GnRZFll/c9EelWR5XNx7pZZKK1mWKXmZtxTAKqv+sCzjnBLFpYMrkLbo9cwAFoo3XDcV</w:t>
      </w:r>
    </w:p>
    <w:p>
      <w:pPr>
        <w:pStyle w:val="PreformattedText"/>
        <w:bidi w:val="0"/>
        <w:spacing w:before="0" w:after="0"/>
        <w:jc w:val="left"/>
        <w:rPr/>
      </w:pPr>
      <w:r>
        <w:rPr/>
        <w:t>Yow5yQxsKK3v3K+m81X/cpqAF2tzF0NGboYqo6W2eASKdrTjmOx2cyqyt5mR4YuUjur7kByZKLqoAT</w:t>
      </w:r>
    </w:p>
    <w:p>
      <w:pPr>
        <w:pStyle w:val="PreformattedText"/>
        <w:bidi w:val="0"/>
        <w:spacing w:before="0" w:after="0"/>
        <w:jc w:val="left"/>
        <w:rPr/>
      </w:pPr>
      <w:r>
        <w:rPr/>
        <w:t>FWXuwWjCwd7oZg4LS6SFqmzMwNuZd26QFkpC1xhgK1xqvzMgVx6MSwF50kB2FLR6IFqgjg8hLJYrjg</w:t>
      </w:r>
    </w:p>
    <w:p>
      <w:pPr>
        <w:pStyle w:val="PreformattedText"/>
        <w:bidi w:val="0"/>
        <w:spacing w:before="0" w:after="0"/>
        <w:jc w:val="left"/>
        <w:rPr/>
      </w:pPr>
      <w:r>
        <w:rPr/>
        <w:t>QbByYThxNprWu0uT9pVLTL3lW2s7sTh82V4iZWlvMwbhZmbGsP4qXe2ebeIlFDSZWEyL5rvFtnjQai</w:t>
      </w:r>
    </w:p>
    <w:p>
      <w:pPr>
        <w:pStyle w:val="PreformattedText"/>
        <w:bidi w:val="0"/>
        <w:spacing w:before="0" w:after="0"/>
        <w:jc w:val="left"/>
        <w:rPr/>
      </w:pPr>
      <w:r>
        <w:rPr/>
        <w:t>m9lvMo7UwSWtrBAFxbWnc8xmBV49vDLByf4d5gtIBxZli3Af9eJi0GslXaTdS9ub8ynRWJQgvyebIk</w:t>
      </w:r>
    </w:p>
    <w:p>
      <w:pPr>
        <w:pStyle w:val="PreformattedText"/>
        <w:bidi w:val="0"/>
        <w:spacing w:before="0" w:after="0"/>
        <w:jc w:val="left"/>
        <w:rPr/>
      </w:pPr>
      <w:r>
        <w:rPr/>
        <w:t>4VleW7eIho1LFKqpUpX/UVZB2WZXwo+V8yysIJAurUsQQnA4/2AlS0qq5iqlF5HMrHdOa6jaUKTFUC</w:t>
      </w:r>
    </w:p>
    <w:p>
      <w:pPr>
        <w:pStyle w:val="PreformattedText"/>
        <w:bidi w:val="0"/>
        <w:spacing w:before="0" w:after="0"/>
        <w:jc w:val="left"/>
        <w:rPr/>
      </w:pPr>
      <w:r>
        <w:rPr/>
        <w:t>YqFb4ow965YjYU0hAIS9bEUM2hdMOHcLoGguuY9ybKvhMXG8B2U/Eozky1LcXRpmh9V9pXAcufcBy0</w:t>
      </w:r>
    </w:p>
    <w:p>
      <w:pPr>
        <w:pStyle w:val="PreformattedText"/>
        <w:bidi w:val="0"/>
        <w:spacing w:before="0" w:after="0"/>
        <w:jc w:val="left"/>
        <w:rPr/>
      </w:pPr>
      <w:r>
        <w:rPr/>
        <w:t>zcpN8Yw7qVSnH+wrmJVc/9TPFH9qUYzMNuoprkuILoiVGNxOiTaUYQzZs3wczIrLrOPB6hmQU3SHQ5</w:t>
      </w:r>
    </w:p>
    <w:p>
      <w:pPr>
        <w:pStyle w:val="PreformattedText"/>
        <w:bidi w:val="0"/>
        <w:spacing w:before="0" w:after="0"/>
        <w:jc w:val="left"/>
        <w:rPr/>
      </w:pPr>
      <w:r>
        <w:rPr/>
        <w:t>yzEVuyuWmN2GjjGyJCLgPAmSIy3CVFXHlEtPIQaodNHuG4ptU5jJdlbw6l7jvBngmT4aD3IFyRnOmU</w:t>
      </w:r>
    </w:p>
    <w:p>
      <w:pPr>
        <w:pStyle w:val="PreformattedText"/>
        <w:bidi w:val="0"/>
        <w:spacing w:before="0" w:after="0"/>
        <w:jc w:val="left"/>
        <w:rPr/>
      </w:pPr>
      <w:r>
        <w:rPr/>
        <w:t>BqrgcXitX2DtBi4w0QtIobveYh3v3iGsNNLOYgKJghuniyEsHLULycSzsNV8TxccDi43VINBMRFe1F</w:t>
      </w:r>
    </w:p>
    <w:p>
      <w:pPr>
        <w:pStyle w:val="PreformattedText"/>
        <w:bidi w:val="0"/>
        <w:spacing w:before="0" w:after="0"/>
        <w:jc w:val="left"/>
        <w:rPr/>
      </w:pPr>
      <w:r>
        <w:rPr/>
        <w:t>SqO6R+l2M1NWJXU0QDoQRJ1J7Wu9Rv5MQYxWvNTA1PsMGwa8Si15hQ0nzHQtOsHacdSymYIFqo8qFX</w:t>
      </w:r>
    </w:p>
    <w:p>
      <w:pPr>
        <w:pStyle w:val="PreformattedText"/>
        <w:bidi w:val="0"/>
        <w:spacing w:before="0" w:after="0"/>
        <w:jc w:val="left"/>
        <w:rPr/>
      </w:pPr>
      <w:r>
        <w:rPr/>
        <w:t>5+JuyWqHcWhRwryqPF4rgXfiIwxsLwux3IjWJm8TI3QOszFJV1pg2XXNV2mtr+TNVL8naIWI0FNywL</w:t>
      </w:r>
    </w:p>
    <w:p>
      <w:pPr>
        <w:pStyle w:val="PreformattedText"/>
        <w:bidi w:val="0"/>
        <w:spacing w:before="0" w:after="0"/>
        <w:jc w:val="left"/>
        <w:rPr/>
      </w:pPr>
      <w:r>
        <w:rPr/>
        <w:t>WrVMs4Q4qFltXiNLoA4ucMNEuwOX9S+FTOjv7hLGHY59QsKQGSK6QLAF9pQUCigTFfMHv+e3h7YBWZ</w:t>
      </w:r>
    </w:p>
    <w:p>
      <w:pPr>
        <w:pStyle w:val="PreformattedText"/>
        <w:bidi w:val="0"/>
        <w:spacing w:before="0" w:after="0"/>
        <w:jc w:val="left"/>
        <w:rPr/>
      </w:pPr>
      <w:r>
        <w:rPr/>
        <w:t>prMMgurM3rOczmN1WvF6jl4sPY7RYF1vUv1tt7epdLs6WKUH2QoBy5CM2YznEsDQuohUlvHaEAuFU9</w:t>
      </w:r>
    </w:p>
    <w:p>
      <w:pPr>
        <w:pStyle w:val="PreformattedText"/>
        <w:bidi w:val="0"/>
        <w:spacing w:before="0" w:after="0"/>
        <w:jc w:val="left"/>
        <w:rPr/>
      </w:pPr>
      <w:r>
        <w:rPr/>
        <w:t>RwFHtfMZvy3BtUbd3HhPmUEv/wDCWKbTa7eCXu0HA7eYKmb9cktaTBBpqFZxAHDCbe8qKq7AwEXTyf</w:t>
      </w:r>
    </w:p>
    <w:p>
      <w:pPr>
        <w:pStyle w:val="PreformattedText"/>
        <w:bidi w:val="0"/>
        <w:spacing w:before="0" w:after="0"/>
        <w:jc w:val="left"/>
        <w:rPr/>
      </w:pPr>
      <w:r>
        <w:rPr/>
        <w:t>5GsdFqjLZEpsy7cJq5tmHn1KK7cRFHCVHruWbYwIyzSiwNc3AbTfJEtN40++JQsFDYRsNvmPIUUCBA</w:t>
      </w:r>
    </w:p>
    <w:p>
      <w:pPr>
        <w:pStyle w:val="PreformattedText"/>
        <w:bidi w:val="0"/>
        <w:spacing w:before="0" w:after="0"/>
        <w:jc w:val="left"/>
        <w:rPr/>
      </w:pPr>
      <w:r>
        <w:rPr/>
        <w:t>HFVGwyrWHli4Hj5VGxKqiW5uDurUVjD6lzRzRWo+SqL+/wB5eD5Efc8qYMqI57GKPiVksi2Nnmo3WK</w:t>
      </w:r>
    </w:p>
    <w:p>
      <w:pPr>
        <w:pStyle w:val="PreformattedText"/>
        <w:bidi w:val="0"/>
        <w:spacing w:before="0" w:after="0"/>
        <w:jc w:val="left"/>
        <w:rPr/>
      </w:pPr>
      <w:r>
        <w:rPr/>
        <w:t>7S62nKSin/ALUcr7SPrGJhlczGsYuW5/8AUMFRX39TJi6tx0eeh6qmU0fcjHASCwGcscEK9LZh/wCp</w:t>
      </w:r>
    </w:p>
    <w:p>
      <w:pPr>
        <w:pStyle w:val="PreformattedText"/>
        <w:bidi w:val="0"/>
        <w:spacing w:before="0" w:after="0"/>
        <w:jc w:val="left"/>
        <w:rPr/>
      </w:pPr>
      <w:r>
        <w:rPr/>
        <w:t>VVh9XcvnY4jgpxy/kgKeMBzDO8DMBRgvAcQBnJlFiFhqKw0trEimCRxUwy0NuJQGYMpNCWl3qDXA7q</w:t>
      </w:r>
    </w:p>
    <w:p>
      <w:pPr>
        <w:pStyle w:val="PreformattedText"/>
        <w:bidi w:val="0"/>
        <w:spacing w:before="0" w:after="0"/>
        <w:jc w:val="left"/>
        <w:rPr/>
      </w:pPr>
      <w:r>
        <w:rPr/>
        <w:t>DtyxFPaBbNAL/iKXclH6YAvZ1do/UaA59Sqxobe1xFqLwfENCLkY8oiU9oqXHdW7lGSsQyEDF1xLG7</w:t>
      </w:r>
    </w:p>
    <w:p>
      <w:pPr>
        <w:pStyle w:val="PreformattedText"/>
        <w:bidi w:val="0"/>
        <w:spacing w:before="0" w:after="0"/>
        <w:jc w:val="left"/>
        <w:rPr/>
      </w:pPr>
      <w:r>
        <w:rPr/>
        <w:t>/wAPoFGY3aUcQiU8SuCACMstuYRuNm7hCn0Zqb01LrLI/eWxxWAJtwRMd3He41Y7rIeZTQeLYUAyuR</w:t>
      </w:r>
    </w:p>
    <w:p>
      <w:pPr>
        <w:pStyle w:val="PreformattedText"/>
        <w:bidi w:val="0"/>
        <w:spacing w:before="0" w:after="0"/>
        <w:jc w:val="left"/>
        <w:rPr/>
      </w:pPr>
      <w:r>
        <w:rPr/>
        <w:t>mIDm8hoRl5Vk2Xk1UwGiy6vTEgu+V4t5nlAoB55nKqOLd2TINWYWGBwuWUuHhAigugqFc1m1l6R7jv</w:t>
      </w:r>
    </w:p>
    <w:p>
      <w:pPr>
        <w:pStyle w:val="PreformattedText"/>
        <w:bidi w:val="0"/>
        <w:spacing w:before="0" w:after="0"/>
        <w:jc w:val="left"/>
        <w:rPr/>
      </w:pPr>
      <w:r>
        <w:rPr/>
        <w:t>C1A8d4hI67xt73VktBNGcQtQ5lFBGzcUuqoq/Myd1QrHpkZsseGFLux4YUGcrliY1TFB4h4irO6qXQ</w:t>
      </w:r>
    </w:p>
    <w:p>
      <w:pPr>
        <w:pStyle w:val="PreformattedText"/>
        <w:bidi w:val="0"/>
        <w:spacing w:before="0" w:after="0"/>
        <w:jc w:val="left"/>
        <w:rPr/>
      </w:pPr>
      <w:r>
        <w:rPr/>
        <w:t>OU+IDLculmK1u8PKAUcrNP1AlF1/WIB1eI3YTN4iqrExVavbvKrIsyhm2sIggl5/EM41QfeXT2edjF</w:t>
      </w:r>
    </w:p>
    <w:p>
      <w:pPr>
        <w:pStyle w:val="PreformattedText"/>
        <w:bidi w:val="0"/>
        <w:spacing w:before="0" w:after="0"/>
        <w:jc w:val="left"/>
        <w:rPr/>
      </w:pPr>
      <w:r>
        <w:rPr/>
        <w:t>Ab74fDGgqYficrMBaHEWiJ3mgljTv5YDNGquUoIetEW2gNiXGwHzrJMOc3advbGjJtNRdDahzfLHS2</w:t>
      </w:r>
    </w:p>
    <w:p>
      <w:pPr>
        <w:pStyle w:val="PreformattedText"/>
        <w:bidi w:val="0"/>
        <w:spacing w:before="0" w:after="0"/>
        <w:jc w:val="left"/>
        <w:rPr/>
      </w:pPr>
      <w:r>
        <w:rPr/>
        <w:t>hwKVSB2DQf2GzGeVAGwKxLN7vv6OYOKlNpQleyG0/MravIfMRWA1fnEczRUek4INqIYVDkAz8IFUVQ</w:t>
      </w:r>
    </w:p>
    <w:p>
      <w:pPr>
        <w:pStyle w:val="PreformattedText"/>
        <w:bidi w:val="0"/>
        <w:spacing w:before="0" w:after="0"/>
        <w:jc w:val="left"/>
        <w:rPr/>
      </w:pPr>
      <w:r>
        <w:rPr/>
        <w:t>qv8AsLvsYgOkllOYy2kvUA5Xd5aumqx2gXgo0sbqNRyltZYhvfbUy56MuU7ShpE3ZLEtpbEOWqc+ou</w:t>
      </w:r>
    </w:p>
    <w:p>
      <w:pPr>
        <w:pStyle w:val="PreformattedText"/>
        <w:bidi w:val="0"/>
        <w:spacing w:before="0" w:after="0"/>
        <w:jc w:val="left"/>
        <w:rPr/>
      </w:pPr>
      <w:r>
        <w:rPr/>
        <w:t>QTP+wspDt+IC47WT1y3AKOH/JvTA1de2ei+e5F3eO/zLpxxmo3k7YnDncfOYv1RHX0cmLjmAGsNaO8</w:t>
      </w:r>
    </w:p>
    <w:p>
      <w:pPr>
        <w:pStyle w:val="PreformattedText"/>
        <w:bidi w:val="0"/>
        <w:spacing w:before="0" w:after="0"/>
        <w:jc w:val="left"/>
        <w:rPr/>
      </w:pPr>
      <w:r>
        <w:rPr/>
        <w:t>pGpK4gu1NXniZUVfdUypeqoEcCo8/wBlbBEB4dvcXBgLt5CAus4pv32js2TF1j1BxDBV5i00KUNveW</w:t>
      </w:r>
    </w:p>
    <w:p>
      <w:pPr>
        <w:pStyle w:val="PreformattedText"/>
        <w:bidi w:val="0"/>
        <w:spacing w:before="0" w:after="0"/>
        <w:jc w:val="left"/>
        <w:rPr/>
      </w:pPr>
      <w:r>
        <w:rPr/>
        <w:t>l1U/8ADCmUrMHiIUMNEEbLcRROm4gOwcEl1ZDGoqvv5g0taT7CYyePi4sOShlOWWg4cRcCr/UKxZ94</w:t>
      </w:r>
    </w:p>
    <w:p>
      <w:pPr>
        <w:pStyle w:val="PreformattedText"/>
        <w:bidi w:val="0"/>
        <w:spacing w:before="0" w:after="0"/>
        <w:jc w:val="left"/>
        <w:rPr/>
      </w:pPr>
      <w:r>
        <w:rPr/>
        <w:t>WbGGqHtUAaXSx3lmN4xUCjkE8jvStygAyoslVQdanYSrreEZYCCHMqGOUGi63KC51LtsTi6cEyJRNC</w:t>
      </w:r>
    </w:p>
    <w:p>
      <w:pPr>
        <w:pStyle w:val="PreformattedText"/>
        <w:bidi w:val="0"/>
        <w:spacing w:before="0" w:after="0"/>
        <w:jc w:val="left"/>
        <w:rPr/>
      </w:pPr>
      <w:r>
        <w:rPr/>
        <w:t>ISzR7mf3KGSqF+5kKMVxWZeUhzcwKz8GEkeeuUDBk203lgyuxr79onbt04qaKCmbTZF64cf2DdrlVH</w:t>
      </w:r>
    </w:p>
    <w:p>
      <w:pPr>
        <w:pStyle w:val="PreformattedText"/>
        <w:bidi w:val="0"/>
        <w:spacing w:before="0" w:after="0"/>
        <w:jc w:val="left"/>
        <w:rPr/>
      </w:pPr>
      <w:r>
        <w:rPr/>
        <w:t>9l+FM0rBTIVhpiVFpzxwkVWEKwf7EU3gqpQYKzyxKUCPNFTBojZK8iQGmTcoVpbu+0EIzy7WzENSiq</w:t>
      </w:r>
    </w:p>
    <w:p>
      <w:pPr>
        <w:pStyle w:val="PreformattedText"/>
        <w:bidi w:val="0"/>
        <w:spacing w:before="0" w:after="0"/>
        <w:jc w:val="left"/>
        <w:rPr/>
      </w:pPr>
      <w:r>
        <w:rPr/>
        <w:t>t3ULebZHFWqTEQyzj4HESqWY+Rl3Arc3xTtHJS4Pz4gsTBAKVUZXlrjELlpZqpYALxjJF3LtKrzFyL</w:t>
      </w:r>
    </w:p>
    <w:p>
      <w:pPr>
        <w:pStyle w:val="PreformattedText"/>
        <w:bidi w:val="0"/>
        <w:spacing w:before="0" w:after="0"/>
        <w:jc w:val="left"/>
        <w:rPr/>
      </w:pPr>
      <w:r>
        <w:rPr/>
        <w:t>dr7y910WigZu9XKGlLDHPqIrJtZSXT1Ftp7/ALA4VSlBmtV5y8FepTcFdqZosqrWWtIC2zLLdbcXEt</w:t>
      </w:r>
    </w:p>
    <w:p>
      <w:pPr>
        <w:pStyle w:val="PreformattedText"/>
        <w:bidi w:val="0"/>
        <w:spacing w:before="0" w:after="0"/>
        <w:jc w:val="left"/>
        <w:rPr/>
      </w:pPr>
      <w:r>
        <w:rPr/>
        <w:t>6ASWXRgcNwK9lfCO6FUKvghQK2rRKtCF4hTvKX6Iusw3V8y2n3zACrWfSL0DWROQzCqqCyijJ5h4Qr</w:t>
      </w:r>
    </w:p>
    <w:p>
      <w:pPr>
        <w:pStyle w:val="PreformattedText"/>
        <w:bidi w:val="0"/>
        <w:spacing w:before="0" w:after="0"/>
        <w:jc w:val="left"/>
        <w:rPr/>
      </w:pPr>
      <w:r>
        <w:rPr/>
        <w:t>xzAAYeI4dpKK1VA+uEgtazlChVDuHMBwZHUSXgQUNnZIAsN2FIyhLpXanbBTQBUoM1/2CwuxaqK7KF</w:t>
      </w:r>
    </w:p>
    <w:p>
      <w:pPr>
        <w:pStyle w:val="PreformattedText"/>
        <w:bidi w:val="0"/>
        <w:spacing w:before="0" w:after="0"/>
        <w:jc w:val="left"/>
        <w:rPr/>
      </w:pPr>
      <w:r>
        <w:rPr/>
        <w:t>KfMFXsOfUQZfTzCByYr+GWgGLXCKG3iDn3NFGUhmy8VD8kAbR7eyW2o1/jKftLo52U+ppvxMF2miDx</w:t>
      </w:r>
    </w:p>
    <w:p>
      <w:pPr>
        <w:pStyle w:val="PreformattedText"/>
        <w:bidi w:val="0"/>
        <w:spacing w:before="0" w:after="0"/>
        <w:jc w:val="left"/>
        <w:rPr/>
      </w:pPr>
      <w:r>
        <w:rPr/>
        <w:t>HMQ7R56suRF7pNOWIWLWM0gHsJ0sRsKFOyUUjmDYpeYcMBeXmohwrpc1ULAVmnzcokXRtdUSiyFoAH</w:t>
      </w:r>
    </w:p>
    <w:p>
      <w:pPr>
        <w:pStyle w:val="PreformattedText"/>
        <w:bidi w:val="0"/>
        <w:spacing w:before="0" w:after="0"/>
        <w:jc w:val="left"/>
        <w:rPr/>
      </w:pPr>
      <w:r>
        <w:rPr/>
        <w:t>jiNgFqiDw1sZW1UHxBIRWt13hKhbteJYgsp9XqyJENUuCEVrZWFKXNb4IEKdIA5g3nNm4BtKS9d/Mp</w:t>
      </w:r>
    </w:p>
    <w:p>
      <w:pPr>
        <w:pStyle w:val="PreformattedText"/>
        <w:bidi w:val="0"/>
        <w:spacing w:before="0" w:after="0"/>
        <w:jc w:val="left"/>
        <w:rPr/>
      </w:pPr>
      <w:r>
        <w:rPr/>
        <w:t>BrusSbm46RTf4gjfntApWMS7bI3d8cRdN/ESK2R8rn8ozToIQMGIRro07R6CjqZnMqHMwuYiQZSy4Z</w:t>
      </w:r>
    </w:p>
    <w:p>
      <w:pPr>
        <w:pStyle w:val="PreformattedText"/>
        <w:bidi w:val="0"/>
        <w:spacing w:before="0" w:after="0"/>
        <w:jc w:val="left"/>
        <w:rPr/>
      </w:pPr>
      <w:r>
        <w:rPr/>
        <w:t>oDMGvcLpawjmbpmMaO5YW9zs1ArkxSlfEwwdsczCC5cwgorbVcDNIM2FM1fiNgrXYbHUcSWXZ94tm0</w:t>
      </w:r>
    </w:p>
    <w:p>
      <w:pPr>
        <w:pStyle w:val="PreformattedText"/>
        <w:bidi w:val="0"/>
        <w:spacing w:before="0" w:after="0"/>
        <w:jc w:val="left"/>
        <w:rPr/>
      </w:pPr>
      <w:r>
        <w:rPr/>
        <w:t>rBccCpNN6gbCjxMkCVsZRSzKuncGVQDkJycrtxUB9mwhAjlMSLLNEuLhc5DeY8IUC4V3mBeb2+IYy5</w:t>
      </w:r>
    </w:p>
    <w:p>
      <w:pPr>
        <w:pStyle w:val="PreformattedText"/>
        <w:bidi w:val="0"/>
        <w:spacing w:before="0" w:after="0"/>
        <w:jc w:val="left"/>
        <w:rPr/>
      </w:pPr>
      <w:r>
        <w:rPr/>
        <w:t>KzUG0OQI3AdKlCtvEwu3MoNNGyZqzeBmAKg1A8LzXiFEi/xMsAi+/MFFlDC7BYKNxcIqVqgOIyrvWG</w:t>
      </w:r>
    </w:p>
    <w:p>
      <w:pPr>
        <w:pStyle w:val="PreformattedText"/>
        <w:bidi w:val="0"/>
        <w:spacing w:before="0" w:after="0"/>
        <w:jc w:val="left"/>
        <w:rPr/>
      </w:pPr>
      <w:r>
        <w:rPr/>
        <w:t>Vp2QZa1821zN6Ch+pnR5LOblGKsS1XNEthqU2+ZVN1q8aqOaLo55U0lrK/DxDg4NmlYUgpdLxV+CY3</w:t>
      </w:r>
    </w:p>
    <w:p>
      <w:pPr>
        <w:pStyle w:val="PreformattedText"/>
        <w:bidi w:val="0"/>
        <w:spacing w:before="0" w:after="0"/>
        <w:jc w:val="left"/>
        <w:rPr/>
      </w:pPr>
      <w:r>
        <w:rPr/>
        <w:t>4XcitDytnB4hC7BoeYLaxk5CEGrVof1CjhpS+3i43F8qqb0xaxW/MUPHUCNnNHHuWEFnC9sBG+lVlX</w:t>
      </w:r>
    </w:p>
    <w:p>
      <w:pPr>
        <w:pStyle w:val="PreformattedText"/>
        <w:bidi w:val="0"/>
        <w:spacing w:before="0" w:after="0"/>
        <w:jc w:val="left"/>
        <w:rPr/>
      </w:pPr>
      <w:r>
        <w:rPr/>
        <w:t>QtfgigTjjjlg25uoXiV2iC17eIGdIrRFWVxu57fL8SoxhZS9AwpjZUuSreGFBQ0slUElh7EtgBj1WI</w:t>
      </w:r>
    </w:p>
    <w:p>
      <w:pPr>
        <w:pStyle w:val="PreformattedText"/>
        <w:bidi w:val="0"/>
        <w:spacing w:before="0" w:after="0"/>
        <w:jc w:val="left"/>
        <w:rPr/>
      </w:pPr>
      <w:r>
        <w:rPr/>
        <w:t>lmB7wiiqQ/vEzSirxXaZGxf1ctQK+6aBkiWzeKVhsa8kbXog3cGyzOAhfBXWY9t1DKNHZ9xocTXU4S</w:t>
      </w:r>
    </w:p>
    <w:p>
      <w:pPr>
        <w:pStyle w:val="PreformattedText"/>
        <w:bidi w:val="0"/>
        <w:spacing w:before="0" w:after="0"/>
        <w:jc w:val="left"/>
        <w:rPr/>
      </w:pPr>
      <w:r>
        <w:rPr/>
        <w:t>oc9/1EwYimnaPP2qMfpqzBymVq7kFvm/tHCioAoFu4rexhyShFDiZqDVEITPQt37jixql9j3mPY4XM</w:t>
      </w:r>
    </w:p>
    <w:p>
      <w:pPr>
        <w:pStyle w:val="PreformattedText"/>
        <w:bidi w:val="0"/>
        <w:spacing w:before="0" w:after="0"/>
        <w:jc w:val="left"/>
        <w:rPr/>
      </w:pPr>
      <w:r>
        <w:rPr/>
        <w:t>NR5dnDCsNZXXdLYXZlyWAFmDcwqU2gcrLtE7cTvqWQpaoOREqmWFRIpESLKnhOIVVpxtIqyJe/iBHk</w:t>
      </w:r>
    </w:p>
    <w:p>
      <w:pPr>
        <w:pStyle w:val="PreformattedText"/>
        <w:bidi w:val="0"/>
        <w:spacing w:before="0" w:after="0"/>
        <w:jc w:val="left"/>
        <w:rPr/>
      </w:pPr>
      <w:r>
        <w:rPr/>
        <w:t>V83LpdH+RK7K3KtGtyxfeo94c4lzBO0CH3ExMAT5hlYhAYgjrDBHTVcpuVSi8zyxRziMPc2dLurZQ2</w:t>
      </w:r>
    </w:p>
    <w:p>
      <w:pPr>
        <w:pStyle w:val="PreformattedText"/>
        <w:bidi w:val="0"/>
        <w:spacing w:before="0" w:after="0"/>
        <w:jc w:val="left"/>
        <w:rPr/>
      </w:pPr>
      <w:r>
        <w:rPr/>
        <w:t>iBY7zMt+FaSZgqooirQLpzlJTOzC7xFcAragaDmZJMNMme0dqsW320xZA0uwCyvUwl5p84O8ZhvHMu</w:t>
      </w:r>
    </w:p>
    <w:p>
      <w:pPr>
        <w:pStyle w:val="PreformattedText"/>
        <w:bidi w:val="0"/>
        <w:spacing w:before="0" w:after="0"/>
        <w:jc w:val="left"/>
        <w:rPr/>
      </w:pPr>
      <w:r>
        <w:rPr/>
        <w:t>s3kH9RxQBhuN6/7iaU0jPv5mwCnLVMWgqOQgWkcJk+0scy21siRVRrN4XzFG7PJqICwQgDNViZUlVV</w:t>
      </w:r>
    </w:p>
    <w:p>
      <w:pPr>
        <w:pStyle w:val="PreformattedText"/>
        <w:bidi w:val="0"/>
        <w:spacing w:before="0" w:after="0"/>
        <w:jc w:val="left"/>
        <w:rPr/>
      </w:pPr>
      <w:r>
        <w:rPr/>
        <w:t>xWAhNhx2mINN46WUl1DIQqnAzJQc3iOh+K7xWUuy2aBQUPPmA7aEo4lm60nHvmVpQ5KEbdnKrnPeLW</w:t>
      </w:r>
    </w:p>
    <w:p>
      <w:pPr>
        <w:pStyle w:val="PreformattedText"/>
        <w:bidi w:val="0"/>
        <w:spacing w:before="0" w:after="0"/>
        <w:jc w:val="left"/>
        <w:rPr/>
      </w:pPr>
      <w:r>
        <w:rPr/>
        <w:t>yPjXxKhd7SFA47yihbLqFZzYDjeoqBYqrslbxc890ulLv7EqxeZS/uWcC8t4lA2b4hW3dLUjbhxKhv</w:t>
      </w:r>
    </w:p>
    <w:p>
      <w:pPr>
        <w:pStyle w:val="PreformattedText"/>
        <w:bidi w:val="0"/>
        <w:spacing w:before="0" w:after="0"/>
        <w:jc w:val="left"/>
        <w:rPr/>
      </w:pPr>
      <w:r>
        <w:rPr/>
        <w:t>N0rvDuWrY69S0AK2vNRV7u8Q2lvPnxMZs4ahU7bwSivBt8JTyGTxAC7u38gSrQwRG6uxWwPHvzOArJ</w:t>
      </w:r>
    </w:p>
    <w:p>
      <w:pPr>
        <w:pStyle w:val="PreformattedText"/>
        <w:bidi w:val="0"/>
        <w:spacing w:before="0" w:after="0"/>
        <w:jc w:val="left"/>
        <w:rPr/>
      </w:pPr>
      <w:r>
        <w:rPr/>
        <w:t>wz/4mW4icG7JZoxvLz8QShQGOAjQTip70ZQy4/BOZIK3FgGLLAaFMoChLFm5sj/0TcBt4bHMbmOQov</w:t>
      </w:r>
    </w:p>
    <w:p>
      <w:pPr>
        <w:pStyle w:val="PreformattedText"/>
        <w:bidi w:val="0"/>
        <w:spacing w:before="0" w:after="0"/>
        <w:jc w:val="left"/>
        <w:rPr/>
      </w:pPr>
      <w:r>
        <w:rPr/>
        <w:t>OJmwfPlmQBrMAoohwnnmXQ93LOwXGQjssAZxFPDBk/LxKwqOOaCcHTivMyN+YXVR00zdLfaWXzUMWT</w:t>
      </w:r>
    </w:p>
    <w:p>
      <w:pPr>
        <w:pStyle w:val="PreformattedText"/>
        <w:bidi w:val="0"/>
        <w:spacing w:before="0" w:after="0"/>
        <w:jc w:val="left"/>
        <w:rPr/>
      </w:pPr>
      <w:r>
        <w:rPr/>
        <w:t>PBC5dQcJHmo3FZxElfQiMzzKl2hwViuWCD/4ZQFsKKg0KHa4kEdtKiVRg3bLFEmhGVZi4z3YpY8nzG</w:t>
      </w:r>
    </w:p>
    <w:p>
      <w:pPr>
        <w:pStyle w:val="PreformattedText"/>
        <w:bidi w:val="0"/>
        <w:spacing w:before="0" w:after="0"/>
        <w:jc w:val="left"/>
        <w:rPr/>
      </w:pPr>
      <w:r>
        <w:rPr/>
        <w:t>jyx7fcAqg8fEcPtxRmKyt4iyXg17lG6qKGxdqjGaH4WXbot2a4CXAyWC1FPC1AqLNKSAA7WuS5uLul</w:t>
      </w:r>
    </w:p>
    <w:p>
      <w:pPr>
        <w:pStyle w:val="PreformattedText"/>
        <w:bidi w:val="0"/>
        <w:spacing w:before="0" w:after="0"/>
        <w:jc w:val="left"/>
        <w:rPr/>
      </w:pPr>
      <w:r>
        <w:rPr/>
        <w:t>eY2xdXADdngqL2OoYL32IJQg/wAlcCEcCq5hqBBaf4sQSvomCMJsmyGXKuZszN5cRzO8xANcwfELLl</w:t>
      </w:r>
    </w:p>
    <w:p>
      <w:pPr>
        <w:pStyle w:val="PreformattedText"/>
        <w:bidi w:val="0"/>
        <w:spacing w:before="0" w:after="0"/>
        <w:jc w:val="left"/>
        <w:rPr/>
      </w:pPr>
      <w:r>
        <w:rPr/>
        <w:t>LyQLgWhjLDaikAKZMXEQ2I3fx3itRin4QsgJ13NR1rVPHHepdZx5OH7dpSZUbcGw7MquPYcwj2u7sh</w:t>
      </w:r>
    </w:p>
    <w:p>
      <w:pPr>
        <w:pStyle w:val="PreformattedText"/>
        <w:bidi w:val="0"/>
        <w:spacing w:before="0" w:after="0"/>
        <w:jc w:val="left"/>
        <w:rPr/>
      </w:pPr>
      <w:r>
        <w:rPr/>
        <w:t>i6dx8bPc7V0zrNTMay4I3R3Ao4XayX3BnNCqlVjGriEp5WmJyW3t37zmcuvHhg9i97f1GMorXEQTji</w:t>
      </w:r>
    </w:p>
    <w:p>
      <w:pPr>
        <w:pStyle w:val="PreformattedText"/>
        <w:bidi w:val="0"/>
        <w:spacing w:before="0" w:after="0"/>
        <w:jc w:val="left"/>
        <w:rPr/>
      </w:pPr>
      <w:r>
        <w:rPr/>
        <w:t>o8YzmyALA/DE8aGyqqVVlm3j1E0n/uIoXQZgijanhojIWEyPmFAgxna3xAADWRgjbtaK5hRqO3gqLk</w:t>
      </w:r>
    </w:p>
    <w:p>
      <w:pPr>
        <w:pStyle w:val="PreformattedText"/>
        <w:bidi w:val="0"/>
        <w:spacing w:before="0" w:after="0"/>
        <w:jc w:val="left"/>
        <w:rPr/>
      </w:pPr>
      <w:r>
        <w:rPr/>
        <w:t>HYXACbKwjyTKXfNN8eIJRp9GmJ5zSLxcpZ4GAGgAF97qW63TycV4lArLRSE5l+PMX8tGW6aLgqF25q</w:t>
      </w:r>
    </w:p>
    <w:p>
      <w:pPr>
        <w:pStyle w:val="PreformattedText"/>
        <w:bidi w:val="0"/>
        <w:spacing w:before="0" w:after="0"/>
        <w:jc w:val="left"/>
        <w:rPr/>
      </w:pPr>
      <w:r>
        <w:rPr/>
        <w:t>HaXcsRquSq+WUUGFXnzLg0FNc57kUXIWo7TBrS1vB6jFrUXHMNWeC5LiKaO33nID77sF2Gtsvqpu4I</w:t>
      </w:r>
    </w:p>
    <w:p>
      <w:pPr>
        <w:pStyle w:val="PreformattedText"/>
        <w:bidi w:val="0"/>
        <w:spacing w:before="0" w:after="0"/>
        <w:jc w:val="left"/>
        <w:rPr/>
      </w:pPr>
      <w:r>
        <w:rPr/>
        <w:t>LaOzuJh+MYuC/LNLzKU2qqZpYX4jim/mPcVoYSkhNhqBrMBZt5isNEM1owV6hY1cd4moOll8zKlLac</w:t>
      </w:r>
    </w:p>
    <w:p>
      <w:pPr>
        <w:pStyle w:val="PreformattedText"/>
        <w:bidi w:val="0"/>
        <w:spacing w:before="0" w:after="0"/>
        <w:jc w:val="left"/>
        <w:rPr/>
      </w:pPr>
      <w:r>
        <w:rPr/>
        <w:t>Qt628EEuy7/MoSN1gr+xAWcoWQVPZAOUN4tFLnGTzKLMmMb4iazmv1ALaMY8jDQR2+TUeBnbHAPNf4</w:t>
      </w:r>
    </w:p>
    <w:p>
      <w:pPr>
        <w:pStyle w:val="PreformattedText"/>
        <w:bidi w:val="0"/>
        <w:spacing w:before="0" w:after="0"/>
        <w:jc w:val="left"/>
        <w:rPr/>
      </w:pPr>
      <w:r>
        <w:rPr/>
        <w:t>xuqq8X/sDj7v1MHf/wBxO9bOZVBRUKbz0FMGIhzEKnfoxUzBQcZTENCnfUolZMFEBCVVD5uaZXwypR</w:t>
      </w:r>
    </w:p>
    <w:p>
      <w:pPr>
        <w:pStyle w:val="PreformattedText"/>
        <w:bidi w:val="0"/>
        <w:spacing w:before="0" w:after="0"/>
        <w:jc w:val="left"/>
        <w:rPr/>
      </w:pPr>
      <w:r>
        <w:rPr/>
        <w:t>4L1EiBtb2xHGD02+Y05lrIwEZc57EqwcFe5S1jB/8AECQotmKARaWSr4wxQV9CRGFhOOMxuO1acywc</w:t>
      </w:r>
    </w:p>
    <w:p>
      <w:pPr>
        <w:pStyle w:val="PreformattedText"/>
        <w:bidi w:val="0"/>
        <w:spacing w:before="0" w:after="0"/>
        <w:jc w:val="left"/>
        <w:rPr/>
      </w:pPr>
      <w:r>
        <w:rPr/>
        <w:t>MgY/MGCyEEt8P/xFgHTkYcxrlURUeFyqXUW3MsUsbYi0NMBU6uBfl4IcsOrh33SncfbXonooH0N0Dm</w:t>
      </w:r>
    </w:p>
    <w:p>
      <w:pPr>
        <w:pStyle w:val="PreformattedText"/>
        <w:bidi w:val="0"/>
        <w:spacing w:before="0" w:after="0"/>
        <w:jc w:val="left"/>
        <w:rPr/>
      </w:pPr>
      <w:r>
        <w:rPr/>
        <w:t>UXmbcxbAxt1uUVAoviZgNQy7oZgXA0M3bXMBbFPHceGBdwKa4Io3Soypc3dXu4veCIhOTQ945tPoM0</w:t>
      </w:r>
    </w:p>
    <w:p>
      <w:pPr>
        <w:pStyle w:val="PreformattedText"/>
        <w:bidi w:val="0"/>
        <w:spacing w:before="0" w:after="0"/>
        <w:jc w:val="left"/>
        <w:rPr/>
      </w:pPr>
      <w:r>
        <w:rPr/>
        <w:t>Ani/MCLUOAdoUWJaNl1AEPidvEK6E7ndsa1LlVkdUC+zm4LFlPiaraiGEthBULgGPMNUV7Hv6iVdDk</w:t>
      </w:r>
    </w:p>
    <w:p>
      <w:pPr>
        <w:pStyle w:val="PreformattedText"/>
        <w:bidi w:val="0"/>
        <w:spacing w:before="0" w:after="0"/>
        <w:jc w:val="left"/>
        <w:rPr/>
      </w:pPr>
      <w:r>
        <w:rPr/>
        <w:t>OY8FU0vnvEsWoW/N/qAQpCtMZW05CwabJbzm4FNVeJVqlvBFGQK2pBaY4NwA4/l8kBdQdA8+SM0mrs</w:t>
      </w:r>
    </w:p>
    <w:p>
      <w:pPr>
        <w:pStyle w:val="PreformattedText"/>
        <w:bidi w:val="0"/>
        <w:spacing w:before="0" w:after="0"/>
        <w:jc w:val="left"/>
        <w:rPr/>
      </w:pPr>
      <w:r>
        <w:rPr/>
        <w:t>tjtbDRboSisK4rxMwGeb37kQb7XDwcSkE+2LO7G/Ja2/Muf6yEt8CN3xFdMj1UBeWLC4OEq/ojYhjt</w:t>
      </w:r>
    </w:p>
    <w:p>
      <w:pPr>
        <w:pStyle w:val="PreformattedText"/>
        <w:bidi w:val="0"/>
        <w:spacing w:before="0" w:after="0"/>
        <w:jc w:val="left"/>
        <w:rPr/>
      </w:pPr>
      <w:r>
        <w:rPr/>
        <w:t>DDJVss0NjUShWO/LLBeAysUaIeCBab1TfiBIhwgbMk7pkgBogRWwXQRVGspAHcCBmjtcoq2hwR+QuX</w:t>
      </w:r>
    </w:p>
    <w:p>
      <w:pPr>
        <w:pStyle w:val="PreformattedText"/>
        <w:bidi w:val="0"/>
        <w:spacing w:before="0" w:after="0"/>
        <w:jc w:val="left"/>
        <w:rPr/>
      </w:pPr>
      <w:r>
        <w:rPr/>
        <w:t>kl1o7Smy6u8+Yr3IAal1ALillKBmBdG6Lt/CXvQvfJDJXq9czDIFgrY7H8mypaoQY9seSCWXXEsqMr</w:t>
      </w:r>
    </w:p>
    <w:p>
      <w:pPr>
        <w:pStyle w:val="PreformattedText"/>
        <w:bidi w:val="0"/>
        <w:spacing w:before="0" w:after="0"/>
        <w:jc w:val="left"/>
        <w:rPr/>
      </w:pPr>
      <w:r>
        <w:rPr/>
        <w:t>C5YS2jhv2StXVOFyjSXKFfiAabB4nPLCZ5pjJBSOqlla536jWuEbMhkMdLbkiF4q8fMKSnsktNc16T</w:t>
      </w:r>
    </w:p>
    <w:p>
      <w:pPr>
        <w:pStyle w:val="PreformattedText"/>
        <w:bidi w:val="0"/>
        <w:spacing w:before="0" w:after="0"/>
        <w:jc w:val="left"/>
        <w:rPr/>
      </w:pPr>
      <w:r>
        <w:rPr/>
        <w:t>BR+B3i37fyAGbvP7hSjksuFs8Xc2jZccI9yi2nH8YF7q7+LI1gibj12llvxMzYXiCLUsu07SzI7Quq</w:t>
      </w:r>
    </w:p>
    <w:p>
      <w:pPr>
        <w:pStyle w:val="PreformattedText"/>
        <w:bidi w:val="0"/>
        <w:spacing w:before="0" w:after="0"/>
        <w:jc w:val="left"/>
        <w:rPr/>
      </w:pPr>
      <w:r>
        <w:rPr/>
        <w:t>oMemegLV8MwLRQNEF0aPynhZqLOu3kgWu8avmJK13/AMla3lc9mHJoKxyww2/n8S31vcsbj2g31s1y</w:t>
      </w:r>
    </w:p>
    <w:p>
      <w:pPr>
        <w:pStyle w:val="PreformattedText"/>
        <w:bidi w:val="0"/>
        <w:spacing w:before="0" w:after="0"/>
        <w:jc w:val="left"/>
        <w:rPr/>
      </w:pPr>
      <w:r>
        <w:rPr/>
        <w:t>QqW4BeZpGBY95UEtwB1LGuG8VqXb1U+9xbIxqtxMjsz5gDawwQJxi8sKUrF7g3DPnvKcWABQs4jRs7</w:t>
      </w:r>
    </w:p>
    <w:p>
      <w:pPr>
        <w:pStyle w:val="PreformattedText"/>
        <w:bidi w:val="0"/>
        <w:spacing w:before="0" w:after="0"/>
        <w:jc w:val="left"/>
        <w:rPr/>
      </w:pPr>
      <w:r>
        <w:rPr/>
        <w:t>JWAdrWKR7J2DKI4JPboWwwcwAczK5jLGMx1KWFKlxcTA4cS7Wq1MBcd3EA9diIDi9YhTC7O7gufY5u</w:t>
      </w:r>
    </w:p>
    <w:p>
      <w:pPr>
        <w:pStyle w:val="PreformattedText"/>
        <w:bidi w:val="0"/>
        <w:spacing w:before="0" w:after="0"/>
        <w:jc w:val="left"/>
        <w:rPr/>
      </w:pPr>
      <w:r>
        <w:rPr/>
        <w:t>dkFG71eIVGSlpCruPlMjeGK3aVjFwAA0MvKSlyD38EQ3jhjOXaMcZTzxMWEHIH4RyUSOWsug+IA4Wy</w:t>
      </w:r>
    </w:p>
    <w:p>
      <w:pPr>
        <w:pStyle w:val="PreformattedText"/>
        <w:bidi w:val="0"/>
        <w:spacing w:before="0" w:after="0"/>
        <w:jc w:val="left"/>
        <w:rPr/>
      </w:pPr>
      <w:r>
        <w:rPr/>
        <w:t>hBKtHZNzSxKXCorrAtZTVx6MrwLqvcFYNbC83BYGUqOFCKDb6lnBk1vnvCnXKhUuseb4lBrY5iV8nB</w:t>
      </w:r>
    </w:p>
    <w:p>
      <w:pPr>
        <w:pStyle w:val="PreformattedText"/>
        <w:bidi w:val="0"/>
        <w:spacing w:before="0" w:after="0"/>
        <w:jc w:val="left"/>
        <w:rPr/>
      </w:pPr>
      <w:r>
        <w:rPr/>
        <w:t>CmitJnxO30oD9wNCiUXC7KHDCFs0t44/2KmrI3zFFAxtxl9w7aPSFVWVdPd8ShshVk35UGVww/yKzb</w:t>
      </w:r>
    </w:p>
    <w:p>
      <w:pPr>
        <w:pStyle w:val="PreformattedText"/>
        <w:bidi w:val="0"/>
        <w:spacing w:before="0" w:after="0"/>
        <w:jc w:val="left"/>
        <w:rPr/>
      </w:pPr>
      <w:r>
        <w:rPr/>
        <w:t>phWqKcECh2VfuU5bcHaWXRiiq7wClLDPZKchN63sRg5vNoyu7B3dpcNrHxcXQEuI25tirZMYrbZFrA</w:t>
      </w:r>
    </w:p>
    <w:p>
      <w:pPr>
        <w:pStyle w:val="PreformattedText"/>
        <w:bidi w:val="0"/>
        <w:spacing w:before="0" w:after="0"/>
        <w:jc w:val="left"/>
        <w:rPr/>
      </w:pPr>
      <w:r>
        <w:rPr/>
        <w:t>FX+YDdlQp6IIMhxbzNkFdGGiFrYFygmAlG8OKjduDHEWWmhr3Er0vBDufdSyVUAur2kuZXG7Hj1LLG</w:t>
      </w:r>
    </w:p>
    <w:p>
      <w:pPr>
        <w:pStyle w:val="PreformattedText"/>
        <w:bidi w:val="0"/>
        <w:spacing w:before="0" w:after="0"/>
        <w:jc w:val="left"/>
        <w:rPr/>
      </w:pPr>
      <w:r>
        <w:rPr/>
        <w:t>KUviWXaMGCNIFKzcISRMy4JTebzlqa3DDBEw+3MrC1rERWvFsyALAIg5q/7NJpCdlkqO0OzA1KvmKz</w:t>
      </w:r>
    </w:p>
    <w:p>
      <w:pPr>
        <w:pStyle w:val="PreformattedText"/>
        <w:bidi w:val="0"/>
        <w:spacing w:before="0" w:after="0"/>
        <w:jc w:val="left"/>
        <w:rPr/>
      </w:pPr>
      <w:r>
        <w:rPr/>
        <w:t>UABW3XeJPYsguF4q58hFtabpyzfjTLmvjPRC91cqz21Nv3Qe3dh2PJGk/MsLcefuSnVW4NJOyNodU7</w:t>
      </w:r>
    </w:p>
    <w:p>
      <w:pPr>
        <w:pStyle w:val="PreformattedText"/>
        <w:bidi w:val="0"/>
        <w:spacing w:before="0" w:after="0"/>
        <w:jc w:val="left"/>
        <w:rPr/>
      </w:pPr>
      <w:r>
        <w:rPr/>
        <w:t>lpVgbGaVbd41atzTM2TweblYwE5vYSwBYuxiwgcpURSgqjLGluC8V57ysWXXfvFclcjfaLbegriAdi</w:t>
      </w:r>
    </w:p>
    <w:p>
      <w:pPr>
        <w:pStyle w:val="PreformattedText"/>
        <w:bidi w:val="0"/>
        <w:spacing w:before="0" w:after="0"/>
        <w:jc w:val="left"/>
        <w:rPr/>
      </w:pPr>
      <w:r>
        <w:rPr/>
        <w:t>Vj2wIVrI8wyhes+I4K5zw0kbouKaZfNFnLMCBj83GLZJuo2IGJiuLeJZcg37jYAquYtUGYBcOGJrqm</w:t>
      </w:r>
    </w:p>
    <w:p>
      <w:pPr>
        <w:pStyle w:val="PreformattedText"/>
        <w:bidi w:val="0"/>
        <w:spacing w:before="0" w:after="0"/>
        <w:jc w:val="left"/>
        <w:rPr/>
      </w:pPr>
      <w:r>
        <w:rPr/>
        <w:t>EfKJc5Zb2Me5VRpHyjFXMovMqHMVNRE2y+l9PHTcvd5hQtQSABxcNd+H13iGHNYiKycS0KKu8drAS2</w:t>
      </w:r>
    </w:p>
    <w:p>
      <w:pPr>
        <w:pStyle w:val="PreformattedText"/>
        <w:bidi w:val="0"/>
        <w:spacing w:before="0" w:after="0"/>
        <w:jc w:val="left"/>
        <w:rPr/>
      </w:pPr>
      <w:r>
        <w:rPr/>
        <w:t>obr7Rxu4waviIiyXzDJSnLxKs3s4ixJesxaM6M3GCAq2dwao3HBj2wBTQvW8VXtvXio2eC/cuKsRUD</w:t>
      </w:r>
    </w:p>
    <w:p>
      <w:pPr>
        <w:pStyle w:val="PreformattedText"/>
        <w:bidi w:val="0"/>
        <w:spacing w:before="0" w:after="0"/>
        <w:jc w:val="left"/>
        <w:rPr/>
      </w:pPr>
      <w:r>
        <w:rPr/>
        <w:t>Sw+DZAC1zapZZwKS0QrNC3PTuFAtsSl7zDmYEuuQjH2UoewwCDTl7iol5wYJdH2fmCWZru3uoByDps</w:t>
      </w:r>
    </w:p>
    <w:p>
      <w:pPr>
        <w:pStyle w:val="PreformattedText"/>
        <w:bidi w:val="0"/>
        <w:spacing w:before="0" w:after="0"/>
        <w:jc w:val="left"/>
        <w:rPr/>
      </w:pPr>
      <w:r>
        <w:rPr/>
        <w:t>9wGC1o3qHN65eYFn8kplVrpxcEVarfiYUXsBYjjEDNr5xMewqe4HgB7l1SmsbuHMwO+XwQzNqrBEnA</w:t>
      </w:r>
    </w:p>
    <w:p>
      <w:pPr>
        <w:pStyle w:val="PreformattedText"/>
        <w:bidi w:val="0"/>
        <w:spacing w:before="0" w:after="0"/>
        <w:jc w:val="left"/>
        <w:rPr/>
      </w:pPr>
      <w:r>
        <w:rPr/>
        <w:t>4yF01wSx2t1ngI0U9z5eYXMXDmD8SgGimvfuVeuNYuvMEQ5jcjFGJRlujtMWWlxWEdsGL5Y4st59dp</w:t>
      </w:r>
    </w:p>
    <w:p>
      <w:pPr>
        <w:pStyle w:val="PreformattedText"/>
        <w:bidi w:val="0"/>
        <w:spacing w:before="0" w:after="0"/>
        <w:jc w:val="left"/>
        <w:rPr/>
      </w:pPr>
      <w:r>
        <w:rPr/>
        <w:t>k1rLHF+5Wgs7O1cQs3AaBoe85tI3hhdZVuLGMQocfeeIqWZRbKZbitaXJDw3nz7lUGTn7xLvJlu/Ex</w:t>
      </w:r>
    </w:p>
    <w:p>
      <w:pPr>
        <w:pStyle w:val="PreformattedText"/>
        <w:bidi w:val="0"/>
        <w:spacing w:before="0" w:after="0"/>
        <w:jc w:val="left"/>
        <w:rPr/>
      </w:pPr>
      <w:r>
        <w:rPr/>
        <w:t>TGTWcemOtgeP8AuNQXXaRjRc0snmEKDyyihK4PDDVCKC14jvMq2HtFugsNcShpzv3cCwMm3xXEyHLe</w:t>
      </w:r>
    </w:p>
    <w:p>
      <w:pPr>
        <w:pStyle w:val="PreformattedText"/>
        <w:bidi w:val="0"/>
        <w:spacing w:before="0" w:after="0"/>
        <w:jc w:val="left"/>
        <w:rPr/>
      </w:pPr>
      <w:r>
        <w:rPr/>
        <w:t>OMJKKrBKULXlvMAUVxLVEc2nZhV1XKfeLFpwPnE7tOD7MovPiLYvTMEp5plNV4ihgOq8Q5EMa5xFlX</w:t>
      </w:r>
    </w:p>
    <w:p>
      <w:pPr>
        <w:pStyle w:val="PreformattedText"/>
        <w:bidi w:val="0"/>
        <w:spacing w:before="0" w:after="0"/>
        <w:jc w:val="left"/>
        <w:rPr/>
      </w:pPr>
      <w:r>
        <w:rPr/>
        <w:t>Yy7OKMTLmO/wAygu48/Rx9kSlKo/cGH9pVCnuLqvEYB0pCV4Bq4hxed9oM0wLdECEdqYDiQxK3jdW+</w:t>
      </w:r>
    </w:p>
    <w:p>
      <w:pPr>
        <w:pStyle w:val="PreformattedText"/>
        <w:bidi w:val="0"/>
        <w:spacing w:before="0" w:after="0"/>
        <w:jc w:val="left"/>
        <w:rPr/>
      </w:pPr>
      <w:r>
        <w:rPr/>
        <w:t>ZkXV9HaXZUADF7blIbsLbgw3hbzGgq/6SrLVaKYxi1Uos0ux8VzHvWxIQ/eM0Jxc3cXzLRYxUBsp7I</w:t>
      </w:r>
    </w:p>
    <w:p>
      <w:pPr>
        <w:pStyle w:val="PreformattedText"/>
        <w:bidi w:val="0"/>
        <w:spacing w:before="0" w:after="0"/>
        <w:jc w:val="left"/>
        <w:rPr/>
      </w:pPr>
      <w:r>
        <w:rPr/>
        <w:t>tA4G6iF73zKpK5i0qnMzrGxKFzmCLFqRHwe2RBOpUcyq8x85iFXFtl9fEqWlPQ41DW6itJLWdjC2dz</w:t>
      </w:r>
    </w:p>
    <w:p>
      <w:pPr>
        <w:pStyle w:val="PreformattedText"/>
        <w:bidi w:val="0"/>
        <w:spacing w:before="0" w:after="0"/>
        <w:jc w:val="left"/>
        <w:rPr/>
      </w:pPr>
      <w:r>
        <w:rPr/>
        <w:t>aFMaOkCk9SsMpckEjJsvaOrCrquSWTnXaN8VXEdq8TNNOnnkmgX5YgNEPcGf2wpaDfKKWszu2zisTK</w:t>
      </w:r>
    </w:p>
    <w:p>
      <w:pPr>
        <w:pStyle w:val="PreformattedText"/>
        <w:bidi w:val="0"/>
        <w:spacing w:before="0" w:after="0"/>
        <w:jc w:val="left"/>
        <w:rPr/>
      </w:pPr>
      <w:r>
        <w:rPr/>
        <w:t>oPCynMKcVc0ir/AMVLbFgaBrv2i6V85qolbUItQotduSHVLD3795U4WY1PTV01Aqhd7lBpxjxEGLtX</w:t>
      </w:r>
    </w:p>
    <w:p>
      <w:pPr>
        <w:pStyle w:val="PreformattedText"/>
        <w:bidi w:val="0"/>
        <w:spacing w:before="0" w:after="0"/>
        <w:jc w:val="left"/>
        <w:rPr/>
      </w:pPr>
      <w:r>
        <w:rPr/>
        <w:t>G6uowKvEYbJjHNQoA5zXiLDwzKC2KMNxa3i5SsiGIGCWuh2hc2W98jn1LC6xC0aCm5ZtlvcpIq+6jm</w:t>
      </w:r>
    </w:p>
    <w:p>
      <w:pPr>
        <w:pStyle w:val="PreformattedText"/>
        <w:bidi w:val="0"/>
        <w:spacing w:before="0" w:after="0"/>
        <w:jc w:val="left"/>
        <w:rPr/>
      </w:pPr>
      <w:r>
        <w:rPr/>
        <w:t>BbixZaPuCBdPBh5rgIMFtkUwpi/e2r1BQoO5LBrI1AQfPbtH2+rgMiuHI58QUbWzA/bC2KMccqRErR</w:t>
      </w:r>
    </w:p>
    <w:p>
      <w:pPr>
        <w:pStyle w:val="PreformattedText"/>
        <w:bidi w:val="0"/>
        <w:spacing w:before="0" w:after="0"/>
        <w:jc w:val="left"/>
        <w:rPr/>
      </w:pPr>
      <w:r>
        <w:rPr/>
        <w:t>a73SzeFlttcynNp8Jd3NS6DjO4DAlS2XrBd/iYHujBhzX2gFbbuD8EpwvTClVo55+YpHQVuFwDz5Jm</w:t>
      </w:r>
    </w:p>
    <w:p>
      <w:pPr>
        <w:pStyle w:val="PreformattedText"/>
        <w:bidi w:val="0"/>
        <w:spacing w:before="0" w:after="0"/>
        <w:jc w:val="left"/>
        <w:rPr/>
      </w:pPr>
      <w:r>
        <w:rPr/>
        <w:t>NJsko8KHBUQpk7u0uMY4jXLwxda6+0upR/WWDU1ePXeWIit1f9grThVMVp7JxDLXB8Q+1eYbe9NVPL</w:t>
      </w:r>
    </w:p>
    <w:p>
      <w:pPr>
        <w:pStyle w:val="PreformattedText"/>
        <w:bidi w:val="0"/>
        <w:spacing w:before="0" w:after="0"/>
        <w:jc w:val="left"/>
        <w:rPr/>
      </w:pPr>
      <w:r>
        <w:rPr/>
        <w:t>JeBihKca7epWQLuqfCTm/NnzuFUl+Io55c/JuFWHn9wtrn9kpbXv4Y13U/8AxLWeav5JZl4M/eGXed</w:t>
      </w:r>
    </w:p>
    <w:p>
      <w:pPr>
        <w:pStyle w:val="PreformattedText"/>
        <w:bidi w:val="0"/>
        <w:spacing w:before="0" w:after="0"/>
        <w:jc w:val="left"/>
        <w:rPr/>
      </w:pPr>
      <w:r>
        <w:rPr/>
        <w:t>f9xztzr5I4avkn6P1FxrOo9WVFRmNt7Q3rpizKXEClSUtGF5/kAWx+jwsAWir1KEia57kTyGApYov4</w:t>
      </w:r>
    </w:p>
    <w:p>
      <w:pPr>
        <w:pStyle w:val="PreformattedText"/>
        <w:bidi w:val="0"/>
        <w:spacing w:before="0" w:after="0"/>
        <w:jc w:val="left"/>
        <w:rPr/>
      </w:pPr>
      <w:r>
        <w:rPr/>
        <w:t>gNqZrECxMUtiaPyxM3C9F+IW15ajwL2bg3G22K6Hdcs3Udm4rrF1j1PkZTeV5ile8XKYAzWCOVdupQ</w:t>
      </w:r>
    </w:p>
    <w:p>
      <w:pPr>
        <w:pStyle w:val="PreformattedText"/>
        <w:bidi w:val="0"/>
        <w:spacing w:before="0" w:after="0"/>
        <w:jc w:val="left"/>
        <w:rPr/>
      </w:pPr>
      <w:r>
        <w:rPr/>
        <w:t>WgKlPQllOC5TSLqVzATIzf2lqqx6C/tqVF2Xo13mV3mbsx1zFix6XULhCc4bcSqhn7wX551G0lLfUR</w:t>
      </w:r>
    </w:p>
    <w:p>
      <w:pPr>
        <w:pStyle w:val="PreformattedText"/>
        <w:bidi w:val="0"/>
        <w:spacing w:before="0" w:after="0"/>
        <w:jc w:val="left"/>
        <w:rPr/>
      </w:pPr>
      <w:r>
        <w:rPr/>
        <w:t>Gn2mBk3g5xL8BeSclMdz4iVVhzS5NHo7wWp9xAXzqAUSUHxLavBWY0qAt3fMsNHZLKot5dysNYP3XE</w:t>
      </w:r>
    </w:p>
    <w:p>
      <w:pPr>
        <w:pStyle w:val="PreformattedText"/>
        <w:bidi w:val="0"/>
        <w:spacing w:before="0" w:after="0"/>
        <w:jc w:val="left"/>
        <w:rPr/>
      </w:pPr>
      <w:r>
        <w:rPr/>
        <w:t>a1ZogpRdUXAiVrZywhk8KDLKS0MrdoAI0S2Ee9O7sRyxsGc1g/cc8tPG0iMZlYayTEu8vxdRCXZgWt</w:t>
      </w:r>
    </w:p>
    <w:p>
      <w:pPr>
        <w:pStyle w:val="PreformattedText"/>
        <w:bidi w:val="0"/>
        <w:spacing w:before="0" w:after="0"/>
        <w:jc w:val="left"/>
        <w:rPr/>
      </w:pPr>
      <w:r>
        <w:rPr/>
        <w:t>OOGBYjrmpeXZio5PgShWez5Zou6XcUTdOTtN8gOPEMKKazCi3d3bA1gJplqzlu71KLZ8s1cAt78QXV</w:t>
      </w:r>
    </w:p>
    <w:p>
      <w:pPr>
        <w:pStyle w:val="PreformattedText"/>
        <w:bidi w:val="0"/>
        <w:spacing w:before="0" w:after="0"/>
        <w:jc w:val="left"/>
        <w:rPr/>
      </w:pPr>
      <w:r>
        <w:rPr/>
        <w:t>CyvZBCgvt8SiWmOJQeWyA2v/suy3X5lHnP2JZTWo2qpbes8y6A0QtbCWq1Si3lD3qBVnz7e0K1Qc28</w:t>
      </w:r>
    </w:p>
    <w:p>
      <w:pPr>
        <w:pStyle w:val="PreformattedText"/>
        <w:bidi w:val="0"/>
        <w:spacing w:before="0" w:after="0"/>
        <w:jc w:val="left"/>
        <w:rPr/>
      </w:pPr>
      <w:r>
        <w:rPr/>
        <w:t>eIVYOdXC1diXBVBtkR+DDV1NPVeGXLAGHvuzZltBFCmtRRrKmWBhp0z4ZV6y1zADW86gsWrL0b+Zpj</w:t>
      </w:r>
    </w:p>
    <w:p>
      <w:pPr>
        <w:pStyle w:val="PreformattedText"/>
        <w:bidi w:val="0"/>
        <w:spacing w:before="0" w:after="0"/>
        <w:jc w:val="left"/>
        <w:rPr/>
      </w:pPr>
      <w:r>
        <w:rPr/>
        <w:t>MaZpS33YBYfJtChK0nMbOGh5ltIMq34lC3gOT+yu6I2CYrZuMBnaCGaLv1UBKuMMQ2SoGAt3XqYp2S</w:t>
      </w:r>
    </w:p>
    <w:p>
      <w:pPr>
        <w:pStyle w:val="PreformattedText"/>
        <w:bidi w:val="0"/>
        <w:spacing w:before="0" w:after="0"/>
        <w:jc w:val="left"/>
        <w:rPr/>
      </w:pPr>
      <w:r>
        <w:rPr/>
        <w:t>5xc3+EC1I29XAybKT8xbMLFf683GZQHcxhH78TCJCnW5Q3At55lMp9lVHS1q5eMM3BRCvEFbGKxHQj</w:t>
      </w:r>
    </w:p>
    <w:p>
      <w:pPr>
        <w:pStyle w:val="PreformattedText"/>
        <w:bidi w:val="0"/>
        <w:spacing w:before="0" w:after="0"/>
        <w:jc w:val="left"/>
        <w:rPr/>
      </w:pPr>
      <w:r>
        <w:rPr/>
        <w:t>Q1MoToyrEsr19R0SlyI9pYiDSO2b3iLRYB8S2m6DIepbAGXEwsXMYOkrdRVCN0UYsmgGscsFcrqmat</w:t>
      </w:r>
    </w:p>
    <w:p>
      <w:pPr>
        <w:pStyle w:val="PreformattedText"/>
        <w:bidi w:val="0"/>
        <w:spacing w:before="0" w:after="0"/>
        <w:jc w:val="left"/>
        <w:rPr/>
      </w:pPr>
      <w:r>
        <w:rPr/>
        <w:t>3yi1e4wKdVsm4ows/cgw+FxBjIXVYeYo5Do7XUS2jOfHkhW0OXZzzqaQqDhVMB5YiPyswlu2CBq4N7</w:t>
      </w:r>
    </w:p>
    <w:p>
      <w:pPr>
        <w:pStyle w:val="PreformattedText"/>
        <w:bidi w:val="0"/>
        <w:spacing w:before="0" w:after="0"/>
        <w:jc w:val="left"/>
        <w:rPr/>
      </w:pPr>
      <w:r>
        <w:rPr/>
        <w:t>L8S6o3ES1XbqYGxUJoT7aGWJ3z0Nse0Iy3HoxY9BTjRAZgKqH5gWeCDwOzA3brV8zGJzbcNozY2ghb</w:t>
      </w:r>
    </w:p>
    <w:p>
      <w:pPr>
        <w:pStyle w:val="PreformattedText"/>
        <w:bidi w:val="0"/>
        <w:spacing w:before="0" w:after="0"/>
        <w:jc w:val="left"/>
        <w:rPr/>
      </w:pPr>
      <w:r>
        <w:rPr/>
        <w:t>pvYQfMwtu6jsjeqLyQsZ0hUwfshVbVbg00kwAj6lLdrCq9ZlEmslsuirZgUaVnJytYmdmo6DhvbFlS</w:t>
      </w:r>
    </w:p>
    <w:p>
      <w:pPr>
        <w:pStyle w:val="PreformattedText"/>
        <w:bidi w:val="0"/>
        <w:spacing w:before="0" w:after="0"/>
        <w:jc w:val="left"/>
        <w:rPr/>
      </w:pPr>
      <w:r>
        <w:rPr/>
        <w:t>xVV7lhrwEvBlTEJAUB+WDVucYb5lyqBTjmE12hXkmSyx0y6KsxCUThanIvEFw2ZcwyXZvMQwOXliFM</w:t>
      </w:r>
    </w:p>
    <w:p>
      <w:pPr>
        <w:pStyle w:val="PreformattedText"/>
        <w:bidi w:val="0"/>
        <w:spacing w:before="0" w:after="0"/>
        <w:jc w:val="left"/>
        <w:rPr/>
      </w:pPr>
      <w:r>
        <w:rPr/>
        <w:t>ZWstCPJGIBWyy+bl5GG6Ss281ETXcriZU3EUXxsjoWkcaKdjUsU1pJQ+OpV2XiCGe9xvLNcMEBjOEo</w:t>
      </w:r>
    </w:p>
    <w:p>
      <w:pPr>
        <w:pStyle w:val="PreformattedText"/>
        <w:bidi w:val="0"/>
        <w:spacing w:before="0" w:after="0"/>
        <w:jc w:val="left"/>
        <w:rPr/>
      </w:pPr>
      <w:r>
        <w:rPr/>
        <w:t>obz2xLBR4jTTT8JQXxbiOk0qM0IWlt8SraGAJZ0gvZrOmIPa+SYz5K6+IC27dY1BgDT4YUvsY7QEFA</w:t>
      </w:r>
    </w:p>
    <w:p>
      <w:pPr>
        <w:pStyle w:val="PreformattedText"/>
        <w:bidi w:val="0"/>
        <w:spacing w:before="0" w:after="0"/>
        <w:jc w:val="left"/>
        <w:rPr/>
      </w:pPr>
      <w:r>
        <w:rPr/>
        <w:t>JgWX9XFLUsyuPzCquMccxsVaW4Iq6vtmFXjTXiW83ycRkKW1GI4CN83DKpdk5Jf6n+yldyrY3fA77S</w:t>
      </w:r>
    </w:p>
    <w:p>
      <w:pPr>
        <w:pStyle w:val="PreformattedText"/>
        <w:bidi w:val="0"/>
        <w:spacing w:before="0" w:after="0"/>
        <w:jc w:val="left"/>
        <w:rPr/>
      </w:pPr>
      <w:r>
        <w:rPr/>
        <w:t>gAZ/DE25CwOfMqwy0DnEsDaGKlJkqrSCWvB4nkwFAj8HHaDoMI+4GmwBV8HEYbbOIVuq8zNZppzEqv</w:t>
      </w:r>
    </w:p>
    <w:p>
      <w:pPr>
        <w:pStyle w:val="PreformattedText"/>
        <w:bidi w:val="0"/>
        <w:spacing w:before="0" w:after="0"/>
        <w:jc w:val="left"/>
        <w:rPr/>
      </w:pPr>
      <w:r>
        <w:rPr/>
        <w:t>xM3rpxv7RN5r3MjWZl5bhlwhnkqJ2Y5IjKR6tIQcK85ZdY74qVdmV449TGgBp7wI5zzuIoWe1R26qQ</w:t>
      </w:r>
    </w:p>
    <w:p>
      <w:pPr>
        <w:pStyle w:val="PreformattedText"/>
        <w:bidi w:val="0"/>
        <w:spacing w:before="0" w:after="0"/>
        <w:jc w:val="left"/>
        <w:rPr/>
      </w:pPr>
      <w:r>
        <w:rPr/>
        <w:t>DRVNCARwe66fEWrxLc0ZX1KWUU+Ja3WceiJQWGteIgvqkuKo0qWgXlnObriNVzu0BBXQp7wByJfmBc</w:t>
      </w:r>
    </w:p>
    <w:p>
      <w:pPr>
        <w:pStyle w:val="PreformattedText"/>
        <w:bidi w:val="0"/>
        <w:spacing w:before="0" w:after="0"/>
        <w:jc w:val="left"/>
        <w:rPr/>
      </w:pPr>
      <w:r>
        <w:rPr/>
        <w:t>sIt5iKgqmTzccvoSwsBEf+mZRGhrMwoEwZgnG86mWDIxloSx0xGfW1PdTZLDt0MYuYvQadA/Rw5X3l</w:t>
      </w:r>
    </w:p>
    <w:p>
      <w:pPr>
        <w:pStyle w:val="PreformattedText"/>
        <w:bidi w:val="0"/>
        <w:spacing w:before="0" w:after="0"/>
        <w:jc w:val="left"/>
        <w:rPr/>
      </w:pPr>
      <w:r>
        <w:rPr/>
        <w:t>CjIc5iKoLfBqCFAM65+0Ai7ouOxKpg8QLBdP2gosKcRXyOGBdrYuSemITOdXZMYB9twsLsMyzXDGll</w:t>
      </w:r>
    </w:p>
    <w:p>
      <w:pPr>
        <w:pStyle w:val="PreformattedText"/>
        <w:bidi w:val="0"/>
        <w:spacing w:before="0" w:after="0"/>
        <w:jc w:val="left"/>
        <w:rPr/>
      </w:pPr>
      <w:r>
        <w:rPr/>
        <w:t>F94yWNPIxMrCniFjCqN7zLs81TEC1RMZNHGckVHn3GOATGV4lTmr7qXoWm4YUDyjaWtqVaVj7iUSF+</w:t>
      </w:r>
    </w:p>
    <w:p>
      <w:pPr>
        <w:pStyle w:val="PreformattedText"/>
        <w:bidi w:val="0"/>
        <w:spacing w:before="0" w:after="0"/>
        <w:jc w:val="left"/>
        <w:rPr/>
      </w:pPr>
      <w:r>
        <w:rPr/>
        <w:t>9yrQskql08QaCu0aoOIWuXiXZ/JgCrNRqF1fDABs1+D4i8BhW3sagyyrIUO7nCmsBoJvuSXxObe0t4</w:t>
      </w:r>
    </w:p>
    <w:p>
      <w:pPr>
        <w:pStyle w:val="PreformattedText"/>
        <w:bidi w:val="0"/>
        <w:spacing w:before="0" w:after="0"/>
        <w:jc w:val="left"/>
        <w:rPr/>
      </w:pPr>
      <w:r>
        <w:rPr/>
        <w:t>NwcAruRqqIN2GaLSCqLcWhBXu+SoVVjUyavZZMYeaYDYHeWWiqMUHkIOTdUcTLFk57w0IsxXtzCoDi</w:t>
      </w:r>
    </w:p>
    <w:p>
      <w:pPr>
        <w:pStyle w:val="PreformattedText"/>
        <w:bidi w:val="0"/>
        <w:spacing w:before="0" w:after="0"/>
        <w:jc w:val="left"/>
        <w:rPr/>
      </w:pPr>
      <w:r>
        <w:rPr/>
        <w:t>83xChxZbwjyAK3Wc8BAFUUlAqUOc3+5UN1KbC6Dlm3Psgcqr1BHFVTLA2WXxBeU26vipRPD8SngWEO</w:t>
      </w:r>
    </w:p>
    <w:p>
      <w:pPr>
        <w:pStyle w:val="PreformattedText"/>
        <w:bidi w:val="0"/>
        <w:spacing w:before="0" w:after="0"/>
        <w:jc w:val="left"/>
        <w:rPr/>
      </w:pPr>
      <w:r>
        <w:rPr/>
        <w:t>Awb8EUvS1a7TKze729s2CPfbzH7I57TvSbe7LWCtLFPYRAtDp/jEgvZbWEZxDmIdzvZM8PZbFug042</w:t>
      </w:r>
    </w:p>
    <w:p>
      <w:pPr>
        <w:pStyle w:val="PreformattedText"/>
        <w:bidi w:val="0"/>
        <w:spacing w:before="0" w:after="0"/>
        <w:jc w:val="left"/>
        <w:rPr/>
      </w:pPr>
      <w:r>
        <w:rPr/>
        <w:t>448TG9mMblhfAtqDh2Dt3KSueT1NF7r9MAOSsKwNrq6f4w1YDT0mmZqqpvHhIU2Pf+ka4OLPJFG/H6</w:t>
      </w:r>
    </w:p>
    <w:p>
      <w:pPr>
        <w:pStyle w:val="PreformattedText"/>
        <w:bidi w:val="0"/>
        <w:spacing w:before="0" w:after="0"/>
        <w:jc w:val="left"/>
        <w:rPr/>
      </w:pPr>
      <w:r>
        <w:rPr/>
        <w:t>dM3tqmvT3hmqxmvT29MKNHwP6lZNXjD4iBvvv+wHqPSuG6bhE0ezEJTXmYGU3wtl8RN+88l92Yv/AE</w:t>
      </w:r>
    </w:p>
    <w:p>
      <w:pPr>
        <w:pStyle w:val="PreformattedText"/>
        <w:bidi w:val="0"/>
        <w:spacing w:before="0" w:after="0"/>
        <w:jc w:val="left"/>
        <w:rPr/>
      </w:pPr>
      <w:r>
        <w:rPr/>
        <w:t>kRrc7PmNaquI26ARqguFogcq8PMRAM5B9QolHx7ix9ELvIRSzS8V4mdVhhuUgNi1lBrN2ZRGRsqBwQ</w:t>
      </w:r>
    </w:p>
    <w:p>
      <w:pPr>
        <w:pStyle w:val="PreformattedText"/>
        <w:bidi w:val="0"/>
        <w:spacing w:before="0" w:after="0"/>
        <w:jc w:val="left"/>
        <w:rPr/>
      </w:pPr>
      <w:r>
        <w:rPr/>
        <w:t>KVEBCQqk1W2GUW9swwyLDFRC2HzEKxXaCXktZhCPjMQoYD8gxNPBF4lQGmFvOdS6c2r7upeXDOU5QR</w:t>
      </w:r>
    </w:p>
    <w:p>
      <w:pPr>
        <w:pStyle w:val="PreformattedText"/>
        <w:bidi w:val="0"/>
        <w:spacing w:before="0" w:after="0"/>
        <w:jc w:val="left"/>
        <w:rPr/>
      </w:pPr>
      <w:r>
        <w:rPr/>
        <w:t>ipHGkfLqnn6YUy4I0ClLnNWVUDRwGcRuJbMW7zLDitxsu1TiXwMY275Oa34lXnaTFsfaAzw+9MLHZX</w:t>
      </w:r>
    </w:p>
    <w:p>
      <w:pPr>
        <w:pStyle w:val="PreformattedText"/>
        <w:bidi w:val="0"/>
        <w:spacing w:before="0" w:after="0"/>
        <w:jc w:val="left"/>
        <w:rPr/>
      </w:pPr>
      <w:r>
        <w:rPr/>
        <w:t>NTwCh5gG/OIU1u4gAquKQjnCrhYGYqgoBMdooDnvctpWKiOq1xCml21GXfxMMRe9FZgIIAc8kgzm9r</w:t>
      </w:r>
    </w:p>
    <w:p>
      <w:pPr>
        <w:pStyle w:val="PreformattedText"/>
        <w:bidi w:val="0"/>
        <w:spacing w:before="0" w:after="0"/>
        <w:jc w:val="left"/>
        <w:rPr/>
      </w:pPr>
      <w:r>
        <w:rPr/>
        <w:t>sJ3d3aKZhzUzULBrtHtxFKXmoumqqe2f3MtQviXVjknaO5lWuioDAgEtYZpN4IJkUDPma28Szd6xB3</w:t>
      </w:r>
    </w:p>
    <w:p>
      <w:pPr>
        <w:pStyle w:val="PreformattedText"/>
        <w:bidi w:val="0"/>
        <w:spacing w:before="0" w:after="0"/>
        <w:jc w:val="left"/>
        <w:rPr/>
      </w:pPr>
      <w:r>
        <w:rPr/>
        <w:t>C1XxB/ggl12xmLJRTv4l1LC25QM3Q1Fhp/FzJU7S8FZwwMJm4hTZGDPu4Flqryu3xMAspVSlNyvUrS</w:t>
      </w:r>
    </w:p>
    <w:p>
      <w:pPr>
        <w:pStyle w:val="PreformattedText"/>
        <w:bidi w:val="0"/>
        <w:spacing w:before="0" w:after="0"/>
        <w:jc w:val="left"/>
        <w:rPr/>
      </w:pPr>
      <w:r>
        <w:rPr/>
        <w:t>w4B4CBVPeTvFeVMYSu8VGH+Jhp4z2I2gK98ceIDTPK9JHbApwyqq8sEtOO5SNqZETiUG7HFFVCq0ap</w:t>
      </w:r>
    </w:p>
    <w:p>
      <w:pPr>
        <w:pStyle w:val="PreformattedText"/>
        <w:bidi w:val="0"/>
        <w:spacing w:before="0" w:after="0"/>
        <w:jc w:val="left"/>
        <w:rPr/>
      </w:pPr>
      <w:r>
        <w:rPr/>
        <w:t>jslWVR2lhquRu5Ym1YnLExTZMYXWIqRrNYu4RlrzG1CNVAYpVMVmcU5WpV7XVJWRl8lWmDsQbDtzf7</w:t>
      </w:r>
    </w:p>
    <w:p>
      <w:pPr>
        <w:pStyle w:val="PreformattedText"/>
        <w:bidi w:val="0"/>
        <w:spacing w:before="0" w:after="0"/>
        <w:jc w:val="left"/>
        <w:rPr/>
      </w:pPr>
      <w:r>
        <w:rPr/>
        <w:t>mIKUWvcM2tsW32JVixSP59juQAAmSPEF4OUwBopkqKJnTR3IAPi/TOEc0PiDY0dhKKc6ydkYAKopfh</w:t>
      </w:r>
    </w:p>
    <w:p>
      <w:pPr>
        <w:pStyle w:val="PreformattedText"/>
        <w:bidi w:val="0"/>
        <w:spacing w:before="0" w:after="0"/>
        <w:jc w:val="left"/>
        <w:rPr/>
      </w:pPr>
      <w:r>
        <w:rPr/>
        <w:t>mFj6Zamdu2BTbiz7iNVg22f0mANYyeTkhD4/UfPQYsgUWczEXVbZZRaODiogxDunPmUprrywStaOOY</w:t>
      </w:r>
    </w:p>
    <w:p>
      <w:pPr>
        <w:pStyle w:val="PreformattedText"/>
        <w:bidi w:val="0"/>
        <w:spacing w:before="0" w:after="0"/>
        <w:jc w:val="left"/>
        <w:rPr/>
      </w:pPr>
      <w:r>
        <w:rPr/>
        <w:t>2sY3CLj7xV+WJwLN64PEYAtsq9VKDnBVDK3bsyy9hOPb2hbpY5qCj5pRGK1hqOODI3C1ZwuFiBykQB</w:t>
      </w:r>
    </w:p>
    <w:p>
      <w:pPr>
        <w:pStyle w:val="PreformattedText"/>
        <w:bidi w:val="0"/>
        <w:spacing w:before="0" w:after="0"/>
        <w:jc w:val="left"/>
        <w:rPr/>
      </w:pPr>
      <w:r>
        <w:rPr/>
        <w:t>avg8znwc8y0yWgBJnOfEHoKp5mDVWygiFKJjnkYDS8TTzLqZ4gRl3He10fV5gg3BuDoXQe/oB5555i</w:t>
      </w:r>
    </w:p>
    <w:p>
      <w:pPr>
        <w:pStyle w:val="PreformattedText"/>
        <w:bidi w:val="0"/>
        <w:spacing w:before="0" w:after="0"/>
        <w:jc w:val="left"/>
        <w:rPr/>
      </w:pPr>
      <w:r>
        <w:rPr/>
        <w:t>mAocQEAPccsTVi0MAFwaqWKZfbPBliAWSo0YgtOqLsgxqua3ANcQxEyVzLwNMtijbcMlrglhihNy6L</w:t>
      </w:r>
    </w:p>
    <w:p>
      <w:pPr>
        <w:pStyle w:val="PreformattedText"/>
        <w:bidi w:val="0"/>
        <w:spacing w:before="0" w:after="0"/>
        <w:jc w:val="left"/>
        <w:rPr/>
      </w:pPr>
      <w:r>
        <w:rPr/>
        <w:t>Fbqo7HjMFuK3xAQq7uPcLl4zrmLhpjdzVi3nM3wg9ti4kSoXIx3KXNPeAo0dZjLNK24qUBynxuO0yi</w:t>
      </w:r>
    </w:p>
    <w:p>
      <w:pPr>
        <w:pStyle w:val="PreformattedText"/>
        <w:bidi w:val="0"/>
        <w:spacing w:before="0" w:after="0"/>
        <w:jc w:val="left"/>
        <w:rPr/>
      </w:pPr>
      <w:r>
        <w:rPr/>
        <w:t>viInKDRBpgu6QRdMXiq0yu1HLFta2sL54l+S6YIwCxy3bzB9zfBK3dYlb9zwXO4oGM8YjQ0mgzMLeW</w:t>
      </w:r>
    </w:p>
    <w:p>
      <w:pPr>
        <w:pStyle w:val="PreformattedText"/>
        <w:bidi w:val="0"/>
        <w:spacing w:before="0" w:after="0"/>
        <w:jc w:val="left"/>
        <w:rPr/>
      </w:pPr>
      <w:r>
        <w:rPr/>
        <w:t>YaahkjyX8zDaOOZgUWzWZYC9fr3HCNtMBMoYmVlblVAoA9n9uZK7TilW9ojZttXnmOMLQARwDbvwTm</w:t>
      </w:r>
    </w:p>
    <w:p>
      <w:pPr>
        <w:pStyle w:val="PreformattedText"/>
        <w:bidi w:val="0"/>
        <w:spacing w:before="0" w:after="0"/>
        <w:jc w:val="left"/>
        <w:rPr/>
      </w:pPr>
      <w:r>
        <w:rPr/>
        <w:t>MGDC5jgVX7BgiBjvGhsWuXkjmtCZBA4KZx4GIJvxDuquJW6cFU/wAg3sczBT2sf5KZoe1pGXlDTKNe</w:t>
      </w:r>
    </w:p>
    <w:p>
      <w:pPr>
        <w:pStyle w:val="PreformattedText"/>
        <w:bidi w:val="0"/>
        <w:spacing w:before="0" w:after="0"/>
        <w:jc w:val="left"/>
        <w:rPr/>
      </w:pPr>
      <w:r>
        <w:rPr/>
        <w:t>MYK3MORXuj0soXcTjFGTcrgGVI8vaIlFOjnXEawUGk8RCq35amGmHLxKr2HMVET55rNy2lMuJmg3jY</w:t>
      </w:r>
    </w:p>
    <w:p>
      <w:pPr>
        <w:pStyle w:val="PreformattedText"/>
        <w:bidi w:val="0"/>
        <w:spacing w:before="0" w:after="0"/>
        <w:jc w:val="left"/>
        <w:rPr/>
      </w:pPr>
      <w:r>
        <w:rPr/>
        <w:t>4xMxIrzXMzVwstz2mfmhc8cMWyBwlRoXnhMD5GyKD6fwxcPNMvlw0zkszdNwTGHtMoLbw+SLap2fkl</w:t>
      </w:r>
    </w:p>
    <w:p>
      <w:pPr>
        <w:pStyle w:val="PreformattedText"/>
        <w:bidi w:val="0"/>
        <w:spacing w:before="0" w:after="0"/>
        <w:jc w:val="left"/>
        <w:rPr/>
      </w:pPr>
      <w:r>
        <w:rPr/>
        <w:t>i+0SF2VfZKE+Mh4hA3f9OqlZahqtFUTWQtvBu4mubLbNy1Oxdi/plPSopqrBvcyk6hqS7eVSsmQY/w</w:t>
      </w:r>
    </w:p>
    <w:p>
      <w:pPr>
        <w:pStyle w:val="PreformattedText"/>
        <w:bidi w:val="0"/>
        <w:spacing w:before="0" w:after="0"/>
        <w:jc w:val="left"/>
        <w:rPr/>
      </w:pPr>
      <w:r>
        <w:rPr/>
        <w:t>CoIF8GCInTTmGhApwsAqtco7VUXD0Xy3LuhV3k9d4joZSUGW1MvIAcQuluVf5A8C2e0RxBqJQWNo3b</w:t>
      </w:r>
    </w:p>
    <w:p>
      <w:pPr>
        <w:pStyle w:val="PreformattedText"/>
        <w:bidi w:val="0"/>
        <w:spacing w:before="0" w:after="0"/>
        <w:jc w:val="left"/>
        <w:rPr/>
      </w:pPr>
      <w:r>
        <w:rPr/>
        <w:t>Ml2rMoHaBS3v+IiYEN/EzdEsFs4iT2RAFMM+Tfzj0HrruPce+lZYrMeqUVQZfFI7KckCiQwbSrGQOZ</w:t>
      </w:r>
    </w:p>
    <w:p>
      <w:pPr>
        <w:pStyle w:val="PreformattedText"/>
        <w:bidi w:val="0"/>
        <w:spacing w:before="0" w:after="0"/>
        <w:jc w:val="left"/>
        <w:rPr/>
      </w:pPr>
      <w:r>
        <w:rPr/>
        <w:t>hdCmzHDNGqpyENUXn5qoY4DmWXeKxl7wTFxN8Nk0Ioyw9vLDk158y1u2WIVlDFwBvMxajDAAY3KlKU</w:t>
      </w:r>
    </w:p>
    <w:p>
      <w:pPr>
        <w:pStyle w:val="PreformattedText"/>
        <w:bidi w:val="0"/>
        <w:spacing w:before="0" w:after="0"/>
        <w:jc w:val="left"/>
        <w:rPr/>
      </w:pPr>
      <w:r>
        <w:rPr/>
        <w:t>1BU53+YPAaDkcsWliEQa4facbHDl+ZlWDkZS2rUQsS+ZQVgae0gASwE7XLFuEW7uXLxLn7gTP3l3k9</w:t>
      </w:r>
    </w:p>
    <w:p>
      <w:pPr>
        <w:pStyle w:val="PreformattedText"/>
        <w:bidi w:val="0"/>
        <w:spacing w:before="0" w:after="0"/>
        <w:jc w:val="left"/>
        <w:rPr/>
      </w:pPr>
      <w:r>
        <w:rPr/>
        <w:t>QQsuMUwADdVcG6tIWQl2US0u6Ac95a8Bcf3mJfntAOAy1DSrmj7xA9bm7b4zBcKGyriwyztMXdULRG</w:t>
      </w:r>
    </w:p>
    <w:p>
      <w:pPr>
        <w:pStyle w:val="PreformattedText"/>
        <w:bidi w:val="0"/>
        <w:spacing w:before="0" w:after="0"/>
        <w:jc w:val="left"/>
        <w:rPr/>
      </w:pPr>
      <w:r>
        <w:rPr/>
        <w:t>BvJVDBCgsqXLEG9MJy6Uw2imR2K7sWoq/skRS4nJwkGPIV9epWsRBbm4qvNqvuhIzAZ8mBI2YF5agh</w:t>
      </w:r>
    </w:p>
    <w:p>
      <w:pPr>
        <w:pStyle w:val="PreformattedText"/>
        <w:bidi w:val="0"/>
        <w:spacing w:before="0" w:after="0"/>
        <w:jc w:val="left"/>
        <w:rPr/>
      </w:pPr>
      <w:r>
        <w:rPr/>
        <w:t>2d1Kstk8MsF2L3f9gqUfaxEsdGbjtpXD2i3MD21L0b0biigCuG0vaszN7l7aowLxLWc435ipsGPaAy</w:t>
      </w:r>
    </w:p>
    <w:p>
      <w:pPr>
        <w:pStyle w:val="PreformattedText"/>
        <w:bidi w:val="0"/>
        <w:spacing w:before="0" w:after="0"/>
        <w:jc w:val="left"/>
        <w:rPr/>
      </w:pPr>
      <w:r>
        <w:rPr/>
        <w:t>YTdxSuzBcME6qDIR9SAz3/7jLbJzN61vEDuIzJ7WFMoA/Ydxzh2tlzwWYmctMN8sz3W3QysZeYmeR0</w:t>
      </w:r>
    </w:p>
    <w:p>
      <w:pPr>
        <w:pStyle w:val="PreformattedText"/>
        <w:bidi w:val="0"/>
        <w:spacing w:before="0" w:after="0"/>
        <w:jc w:val="left"/>
        <w:rPr/>
      </w:pPr>
      <w:r>
        <w:rPr/>
        <w:t>wQ2abeoKrHhjwuOcteMpaYQHaU+4N87PyTvfDPslWYe70kpTy5+YKsHk/pMHCsrx2j55cckyANHjtB</w:t>
      </w:r>
    </w:p>
    <w:p>
      <w:pPr>
        <w:pStyle w:val="PreformattedText"/>
        <w:bidi w:val="0"/>
        <w:spacing w:before="0" w:after="0"/>
        <w:jc w:val="left"/>
        <w:rPr/>
      </w:pPr>
      <w:r>
        <w:rPr/>
        <w:t>V+MdKDmYdlu+cRNFAznuQqi7SXXEDGNiDdShtS7jd832zLusdX5Ryiow60bmUNKFyi3G3nLvEzKA0X</w:t>
      </w:r>
    </w:p>
    <w:p>
      <w:pPr>
        <w:pStyle w:val="PreformattedText"/>
        <w:bidi w:val="0"/>
        <w:spacing w:before="0" w:after="0"/>
        <w:jc w:val="left"/>
        <w:rPr/>
      </w:pPr>
      <w:r>
        <w:rPr/>
        <w:t>xCdrGvNQQsPnyx2N2n5JbQWpHHHqZVyfyQpU54WbWiwM3HOqRWSW0WZVoSmr7wfIXcTJsjyIXZJ7ZY</w:t>
      </w:r>
    </w:p>
    <w:p>
      <w:pPr>
        <w:pStyle w:val="PreformattedText"/>
        <w:bidi w:val="0"/>
        <w:spacing w:before="0" w:after="0"/>
        <w:jc w:val="left"/>
        <w:rPr/>
      </w:pPr>
      <w:r>
        <w:rPr/>
        <w:t>JdeYKa8QyWya8xcjd3ECrtAKHNVK3/8AyYs5Tn9Pc+g/QHzKQNvEabglAw5czE8m+QlDRYo3Hmt5ax</w:t>
      </w:r>
    </w:p>
    <w:p>
      <w:pPr>
        <w:pStyle w:val="PreformattedText"/>
        <w:bidi w:val="0"/>
        <w:spacing w:before="0" w:after="0"/>
        <w:jc w:val="left"/>
        <w:rPr/>
      </w:pPr>
      <w:r>
        <w:rPr/>
        <w:t>FKdjjtBhaVxeaiVpb9RMN4G6llKAbJejNYYIJYmfcsUazV1xEy1o5YD7zJvA0RBYivNR+VV7hnF8zL</w:t>
      </w:r>
    </w:p>
    <w:p>
      <w:pPr>
        <w:pStyle w:val="PreformattedText"/>
        <w:bidi w:val="0"/>
        <w:spacing w:before="0" w:after="0"/>
        <w:jc w:val="left"/>
        <w:rPr/>
      </w:pPr>
      <w:r>
        <w:rPr/>
        <w:t>h0PGGCg4xu+0sGSBx3iYoacvuYBscVxUbrykRXECUyrzAK3Ju1zK8AXsMQcRTz1GtwvME3cyrAVUqt</w:t>
      </w:r>
    </w:p>
    <w:p>
      <w:pPr>
        <w:pStyle w:val="PreformattedText"/>
        <w:bidi w:val="0"/>
        <w:spacing w:before="0" w:after="0"/>
        <w:jc w:val="left"/>
        <w:rPr/>
      </w:pPr>
      <w:r>
        <w:rPr/>
        <w:t>KzLqb8E80YImCwgrZe9ssFKzomjEP76mVViHLVHEHNPBcXOTFxSFRWxMQcJSrES/tic1ZRmXaNhceM</w:t>
      </w:r>
    </w:p>
    <w:p>
      <w:pPr>
        <w:pStyle w:val="PreformattedText"/>
        <w:bidi w:val="0"/>
        <w:spacing w:before="0" w:after="0"/>
        <w:jc w:val="left"/>
        <w:rPr/>
      </w:pPr>
      <w:r>
        <w:rPr/>
        <w:t>wpd7jFxjJLmXlR8ShwtMMtSbcpUouh9aJR+e2IwINtSUKRVqV2sQpJorwRGucRyEz3/1lEraZfUWgF</w:t>
      </w:r>
    </w:p>
    <w:p>
      <w:pPr>
        <w:pStyle w:val="PreformattedText"/>
        <w:bidi w:val="0"/>
        <w:spacing w:before="0" w:after="0"/>
        <w:jc w:val="left"/>
        <w:rPr/>
      </w:pPr>
      <w:r>
        <w:rPr/>
        <w:t>BUOIol8X2hWhj3EBja3u9zZqrX6IuglLfcxNRqw7kTqu3NTIxo1ZCYHy+I0PFXXh/txxiyfiWQPAo/</w:t>
      </w:r>
    </w:p>
    <w:p>
      <w:pPr>
        <w:pStyle w:val="PreformattedText"/>
        <w:bidi w:val="0"/>
        <w:spacing w:before="0" w:after="0"/>
        <w:jc w:val="left"/>
        <w:rPr/>
      </w:pPr>
      <w:r>
        <w:rPr/>
        <w:t>/e8ZGlrFf9wHcCaijjrDA1GbGsVG1EboIhQzxnQxWFkqn+wVaBq8xwDJwxdQQWyn2mnLt4dxjY20/l</w:t>
      </w:r>
    </w:p>
    <w:p>
      <w:pPr>
        <w:pStyle w:val="PreformattedText"/>
        <w:bidi w:val="0"/>
        <w:spacing w:before="0" w:after="0"/>
        <w:jc w:val="left"/>
        <w:rPr/>
      </w:pPr>
      <w:r>
        <w:rPr/>
        <w:t>N0rlJvXJn2TbdU+zLu87L+Z+KW+ybunf4ZVj5ye5amjwlbR8I1iiqLPXMbzfy7jE7GD9MHTuj1YLKv</w:t>
      </w:r>
    </w:p>
    <w:p>
      <w:pPr>
        <w:pStyle w:val="PreformattedText"/>
        <w:bidi w:val="0"/>
        <w:spacing w:before="0" w:after="0"/>
        <w:jc w:val="left"/>
        <w:rPr/>
      </w:pPr>
      <w:r>
        <w:rPr/>
        <w:t>gjKlBRQZr13iAiAB3klqwOnh7iiKt8GoSxoAU8wWou32lHxFxysq1b9wVk+8sXgBp99iAVhbmE5FgU</w:t>
      </w:r>
    </w:p>
    <w:p>
      <w:pPr>
        <w:pStyle w:val="PreformattedText"/>
        <w:bidi w:val="0"/>
        <w:spacing w:before="0" w:after="0"/>
        <w:jc w:val="left"/>
        <w:rPr/>
      </w:pPr>
      <w:r>
        <w:rPr/>
        <w:t>SpqHuKtwK1soo97hgA3teY3BDgRpcqGKhWxmzn3B6NFseYRbS9459SiGcYqDehsWIGlmIuBeoDSEA+</w:t>
      </w:r>
    </w:p>
    <w:p>
      <w:pPr>
        <w:pStyle w:val="PreformattedText"/>
        <w:bidi w:val="0"/>
        <w:spacing w:before="0" w:after="0"/>
        <w:jc w:val="left"/>
        <w:rPr/>
      </w:pPr>
      <w:r>
        <w:rPr/>
        <w:t>cwwOJVI6uImFnTxC6Yj2Ge5K1hX7p0SDcMz6wnL6hb8QLWhxG28l8ygtRXPmVSi3tBMJrtrMzpMXoh</w:t>
      </w:r>
    </w:p>
    <w:p>
      <w:pPr>
        <w:pStyle w:val="PreformattedText"/>
        <w:bidi w:val="0"/>
        <w:spacing w:before="0" w:after="0"/>
        <w:jc w:val="left"/>
        <w:rPr/>
      </w:pPr>
      <w:r>
        <w:rPr/>
        <w:t>hQW3UoinvhupTUy15rM0cDBmhXcyA7Xqd083MguqxUErjM0JtXljZbAtdwBF8ils4ANMYW+lSx4B5t</w:t>
      </w:r>
    </w:p>
    <w:p>
      <w:pPr>
        <w:pStyle w:val="PreformattedText"/>
        <w:bidi w:val="0"/>
        <w:spacing w:before="0" w:after="0"/>
        <w:jc w:val="left"/>
        <w:rPr/>
      </w:pPr>
      <w:r>
        <w:rPr/>
        <w:t>Y7y8I9saZRRSinimYhyFLuKM8zcaAkRggZf0HviC58S4WUabhpzogtBcLwJb8doWT2jY4UXG8kvE0Y</w:t>
      </w:r>
    </w:p>
    <w:p>
      <w:pPr>
        <w:pStyle w:val="PreformattedText"/>
        <w:bidi w:val="0"/>
        <w:spacing w:before="0" w:after="0"/>
        <w:jc w:val="left"/>
        <w:rPr/>
      </w:pPr>
      <w:r>
        <w:rPr/>
        <w:t>wXHFc2XBIUUxVaYYZdRCs26LmI+0yE5Q2WeZluS8FJyNku1tq8fBLsl9pQViHhqN1YR0uCm1Wee8sq</w:t>
      </w:r>
    </w:p>
    <w:p>
      <w:pPr>
        <w:pStyle w:val="PreformattedText"/>
        <w:bidi w:val="0"/>
        <w:spacing w:before="0" w:after="0"/>
        <w:jc w:val="left"/>
        <w:rPr/>
      </w:pPr>
      <w:r>
        <w:rPr/>
        <w:t>AtbUvO5cGwbDj1AFFAz2zyQcFsjRAACubAhlY6vUqX3QFd2AtSNBZdvmAYN8FcRnmmwBV+YJDRRbbI</w:t>
      </w:r>
    </w:p>
    <w:p>
      <w:pPr>
        <w:pStyle w:val="PreformattedText"/>
        <w:bidi w:val="0"/>
        <w:spacing w:before="0" w:after="0"/>
        <w:jc w:val="left"/>
        <w:rPr/>
      </w:pPr>
      <w:r>
        <w:rPr/>
        <w:t>SwR6BMRFyZrNRJVgZVgSgW2BWvnxKolTKjPiW0QrHiZDjk8N1fEYVWhQHXlg943QHtDVWDoITMGGPN</w:t>
      </w:r>
    </w:p>
    <w:p>
      <w:pPr>
        <w:pStyle w:val="PreformattedText"/>
        <w:bidi w:val="0"/>
        <w:spacing w:before="0" w:after="0"/>
        <w:jc w:val="left"/>
        <w:rPr/>
      </w:pPr>
      <w:r>
        <w:rPr/>
        <w:t>VWMDAxoVO2bTsHMBdxGatImqLCN5IvE5Dn8xnLwmFa7RK1ApTXDP0guq4vEWmubgFznMAF3V4ga5py</w:t>
      </w:r>
    </w:p>
    <w:p>
      <w:pPr>
        <w:pStyle w:val="PreformattedText"/>
        <w:bidi w:val="0"/>
        <w:spacing w:before="0" w:after="0"/>
        <w:jc w:val="left"/>
        <w:rPr/>
      </w:pPr>
      <w:r>
        <w:rPr/>
        <w:t>S8kL076i0jiXjCygovUaErh1IkHUdYpzASVGsuypnCiUoc4gkuk7pd5vzKhZqps4OfcWDamkMktGWL</w:t>
      </w:r>
    </w:p>
    <w:p>
      <w:pPr>
        <w:pStyle w:val="PreformattedText"/>
        <w:bidi w:val="0"/>
        <w:spacing w:before="0" w:after="0"/>
        <w:jc w:val="left"/>
        <w:rPr/>
      </w:pPr>
      <w:r>
        <w:rPr/>
        <w:t>BO/MosqU5RqWVaripWVWlyNVAqMrtdWy8L8DtcxnZZd4IrwUQAZzAjVc3efUBIq3hzxC0WsKgli94t</w:t>
      </w:r>
    </w:p>
    <w:p>
      <w:pPr>
        <w:pStyle w:val="PreformattedText"/>
        <w:bidi w:val="0"/>
        <w:spacing w:before="0" w:after="0"/>
        <w:jc w:val="left"/>
        <w:rPr/>
      </w:pPr>
      <w:r>
        <w:rPr/>
        <w:t>QMBk7eQmBBy28eEBcCUqpnbeSs7TcvQHeMairVi4rxMl1xXolC3aRW+QZ3FiFK6dR4EE5/MtGsxY8Q</w:t>
      </w:r>
    </w:p>
    <w:p>
      <w:pPr>
        <w:pStyle w:val="PreformattedText"/>
        <w:bidi w:val="0"/>
        <w:spacing w:before="0" w:after="0"/>
        <w:jc w:val="left"/>
        <w:rPr/>
      </w:pPr>
      <w:r>
        <w:rPr/>
        <w:t>tCj2Ywwww7hZz6rGXthN7YI4wfKAgN/aWZtWbfMaZo9yDJ8BC+xnJ29S1DiPCJUpTGZa+T0cVzKw51</w:t>
      </w:r>
    </w:p>
    <w:p>
      <w:pPr>
        <w:pStyle w:val="PreformattedText"/>
        <w:bidi w:val="0"/>
        <w:spacing w:before="0" w:after="0"/>
        <w:jc w:val="left"/>
        <w:rPr/>
      </w:pPr>
      <w:r>
        <w:rPr/>
        <w:t>d+Y0Qzg1MuwGJbwOG45wOTHeUbWfmZGwCseoNmhl5mBRVQVYmlBT7YigdmNf2YLC4AzKqxo4NsxKAz</w:t>
      </w:r>
    </w:p>
    <w:p>
      <w:pPr>
        <w:pStyle w:val="PreformattedText"/>
        <w:bidi w:val="0"/>
        <w:spacing w:before="0" w:after="0"/>
        <w:jc w:val="left"/>
        <w:rPr/>
      </w:pPr>
      <w:r>
        <w:rPr/>
        <w:t>FCwDUvvVSxecdp+iH0GOhXepUvx0WUhgssxREMJdo047xXhSjbG0Cx4eCNdLrE2ytVB4ZxhxHfMt07</w:t>
      </w:r>
    </w:p>
    <w:p>
      <w:pPr>
        <w:pStyle w:val="PreformattedText"/>
        <w:bidi w:val="0"/>
        <w:spacing w:before="0" w:after="0"/>
        <w:jc w:val="left"/>
        <w:rPr/>
      </w:pPr>
      <w:r>
        <w:rPr/>
        <w:t>hkrUKQolW3d1Clwf2pjKGTUc0Jnliq78Eqm/lubL04uMaEy/GRgyjYH30zcbvNxFRaQViUK6Dm3OJh</w:t>
      </w:r>
    </w:p>
    <w:p>
      <w:pPr>
        <w:pStyle w:val="PreformattedText"/>
        <w:bidi w:val="0"/>
        <w:spacing w:before="0" w:after="0"/>
        <w:jc w:val="left"/>
        <w:rPr/>
      </w:pPr>
      <w:r>
        <w:rPr/>
        <w:t>WxHvHLKSxGg/HYhhBVajYoactQKqMXRb+4is5A734JlPYvm4NBNvRr0TCsDbzcLsjTpagQN8tuPDHm</w:t>
      </w:r>
    </w:p>
    <w:p>
      <w:pPr>
        <w:pStyle w:val="PreformattedText"/>
        <w:bidi w:val="0"/>
        <w:spacing w:before="0" w:after="0"/>
        <w:jc w:val="left"/>
        <w:rPr/>
      </w:pPr>
      <w:r>
        <w:rPr/>
        <w:t>iYFumyJKc9CziAOQ25waQAoLwQUMi3RkgaDdjv3jN8jRssT5lYbJqHDUKzFuHN7gtAMpK7eywVUSxq</w:t>
      </w:r>
    </w:p>
    <w:p>
      <w:pPr>
        <w:pStyle w:val="PreformattedText"/>
        <w:bidi w:val="0"/>
        <w:spacing w:before="0" w:after="0"/>
        <w:jc w:val="left"/>
        <w:rPr/>
      </w:pPr>
      <w:r>
        <w:rPr/>
        <w:t>/Mrt1KvLW2KXPARoFb5GNR5lqo4ztZqZTMGA/sZCi/yYpggUe94xMu8U3iKvkI0UznuZYjniB0xmNH</w:t>
      </w:r>
    </w:p>
    <w:p>
      <w:pPr>
        <w:pStyle w:val="PreformattedText"/>
        <w:bidi w:val="0"/>
        <w:spacing w:before="0" w:after="0"/>
        <w:jc w:val="left"/>
        <w:rPr/>
      </w:pPr>
      <w:r>
        <w:rPr/>
        <w:t>KZzRrJEpaOLIsxKPhutyuamWUJrjErQRbW/wBSgPDbibH/AEJSGGme8TVS7teHn7wTz2KN4lKFaatf</w:t>
      </w:r>
    </w:p>
    <w:p>
      <w:pPr>
        <w:pStyle w:val="PreformattedText"/>
        <w:bidi w:val="0"/>
        <w:spacing w:before="0" w:after="0"/>
        <w:jc w:val="left"/>
        <w:rPr/>
      </w:pPr>
      <w:r>
        <w:rPr/>
        <w:t>FxFthb4P4wW2vO/LmphWqwzcABoZ5PRLimtfd6Y0Joi3krxcbhDBs55WLrADnywpsU1LePAgip1S7t</w:t>
      </w:r>
    </w:p>
    <w:p>
      <w:pPr>
        <w:pStyle w:val="PreformattedText"/>
        <w:bidi w:val="0"/>
        <w:spacing w:before="0" w:after="0"/>
        <w:jc w:val="left"/>
        <w:rPr/>
      </w:pPr>
      <w:r>
        <w:rPr/>
        <w:t>y/Yif7AFkW61xU3G1FQIHAwU8sVW0pqu5HA4TNcziqrd8wLXEDArcxmuZRZW9yj8QBlcRU+tRaPfEB</w:t>
      </w:r>
    </w:p>
    <w:p>
      <w:pPr>
        <w:pStyle w:val="PreformattedText"/>
        <w:bidi w:val="0"/>
        <w:spacing w:before="0" w:after="0"/>
        <w:jc w:val="left"/>
        <w:rPr/>
      </w:pPr>
      <w:r>
        <w:rPr/>
        <w:t>Dk1B/wC+gmegwwww9GjHouZiUVo4ldqT4iwYAxAFXjm2JZFrSvbK2almt89pZgxyECaqe8G+c3HHm9</w:t>
      </w:r>
    </w:p>
    <w:p>
      <w:pPr>
        <w:pStyle w:val="PreformattedText"/>
        <w:bidi w:val="0"/>
        <w:spacing w:before="0" w:after="0"/>
        <w:jc w:val="left"/>
        <w:rPr/>
      </w:pPr>
      <w:r>
        <w:rPr/>
        <w:t>xteyi5kvhCpY4Knkynhjux0Ki7wwaxohbuFU0FHFcx0XdjLgLI5HUo2KzgHnUapeRcOzigGCBeO6Ko</w:t>
      </w:r>
    </w:p>
    <w:p>
      <w:pPr>
        <w:pStyle w:val="PreformattedText"/>
        <w:bidi w:val="0"/>
        <w:spacing w:before="0" w:after="0"/>
        <w:jc w:val="left"/>
        <w:rPr/>
      </w:pPr>
      <w:r>
        <w:rPr/>
        <w:t>2+HAQCxOe93Gglka5Zl2sSur9F7iphhqVRcFRuszhHmXxcCrqXm2IVo5LuaCt7QrS9YuAagUHl1Bs5</w:t>
      </w:r>
    </w:p>
    <w:p>
      <w:pPr>
        <w:pStyle w:val="PreformattedText"/>
        <w:bidi w:val="0"/>
        <w:spacing w:before="0" w:after="0"/>
        <w:jc w:val="left"/>
        <w:rPr/>
      </w:pPr>
      <w:r>
        <w:rPr/>
        <w:t>7Ry96bY83BePHMKL4MX4lmvP6I25wviNr7VWOhNOZUldd+GVZUWWparHbCqmUWK0OJ31XVrERrVAeI</w:t>
      </w:r>
    </w:p>
    <w:p>
      <w:pPr>
        <w:pStyle w:val="PreformattedText"/>
        <w:bidi w:val="0"/>
        <w:spacing w:before="0" w:after="0"/>
        <w:jc w:val="left"/>
        <w:rPr/>
      </w:pPr>
      <w:r>
        <w:rPr/>
        <w:t>AvFK+f8A1ywC5c1qpcFFGg/sWV4UfETZW5vuTNQMLt0eGDK4awY5QWKHp4le6BdnD6jJc8xkqNjRSB</w:t>
      </w:r>
    </w:p>
    <w:p>
      <w:pPr>
        <w:pStyle w:val="PreformattedText"/>
        <w:bidi w:val="0"/>
        <w:spacing w:before="0" w:after="0"/>
        <w:jc w:val="left"/>
        <w:rPr/>
      </w:pPr>
      <w:r>
        <w:rPr/>
        <w:t>xrECtU0jkMBiABZv2mdMX713gKqUB2xxHziivPftBnP+jwyx9A47fdgSjTR53eGMGOwuP9gXryVYct</w:t>
      </w:r>
    </w:p>
    <w:p>
      <w:pPr>
        <w:pStyle w:val="PreformattedText"/>
        <w:bidi w:val="0"/>
        <w:spacing w:before="0" w:after="0"/>
        <w:jc w:val="left"/>
        <w:rPr/>
      </w:pPr>
      <w:r>
        <w:rPr/>
        <w:t>X4jNNTeO0VKW8VX8hrgaFeYVejiXfMpwvOYYp5zBaqWWvN4mFjA32PUEMUdmdrxMLYMA4IKVnOvmJg</w:t>
      </w:r>
    </w:p>
    <w:p>
      <w:pPr>
        <w:pStyle w:val="PreformattedText"/>
        <w:bidi w:val="0"/>
        <w:spacing w:before="0" w:after="0"/>
        <w:jc w:val="left"/>
        <w:rPr/>
      </w:pPr>
      <w:r>
        <w:rPr/>
        <w:t>xA2l84gsBxiJKzWauXfHiFF0Yat4ieVU0ylQukRbHRV01fc7zAZNYn6wLQJYMLGpRRzqimPcVd3jWL</w:t>
      </w:r>
    </w:p>
    <w:p>
      <w:pPr>
        <w:pStyle w:val="PreformattedText"/>
        <w:bidi w:val="0"/>
        <w:spacing w:before="0" w:after="0"/>
        <w:jc w:val="left"/>
        <w:rPr/>
      </w:pPr>
      <w:r>
        <w:rPr/>
        <w:t>gIeNwM4Ni1d12ZStrKw4vtBG8F5Xn1G4lxRm2u8odvy3UMEq64c+ZmNEruBcqC7ag5YoCjXGh7+5gA</w:t>
      </w:r>
    </w:p>
    <w:p>
      <w:pPr>
        <w:pStyle w:val="PreformattedText"/>
        <w:bidi w:val="0"/>
        <w:spacing w:before="0" w:after="0"/>
        <w:jc w:val="left"/>
        <w:rPr/>
      </w:pPr>
      <w:r>
        <w:rPr/>
        <w:t>NW17kSOnC448bonflY62peaxTz7mNQC07aL7ytQCDMoeNXSXKFoMMLbaKCpWwUXkm4Dn0xRDrUei1f</w:t>
      </w:r>
    </w:p>
    <w:p>
      <w:pPr>
        <w:pStyle w:val="PreformattedText"/>
        <w:bidi w:val="0"/>
        <w:spacing w:before="0" w:after="0"/>
        <w:jc w:val="left"/>
        <w:rPr/>
      </w:pPr>
      <w:r>
        <w:rPr/>
        <w:t>NEUs4tlVWGOXRMrYckS69xGjcJQ6hpu6/E10egw5YKhh6XmPTEcMg5OIgJ1yevcsAvPhnfEuIUc54K</w:t>
      </w:r>
    </w:p>
    <w:p>
      <w:pPr>
        <w:pStyle w:val="PreformattedText"/>
        <w:bidi w:val="0"/>
        <w:spacing w:before="0" w:after="0"/>
        <w:jc w:val="left"/>
        <w:rPr/>
      </w:pPr>
      <w:r>
        <w:rPr/>
        <w:t>MTaKU3ANKI5K3XaZwrSu5vA0/aXQU8NSmF2lFNoikHG5T2ztlTbk4/yWIbvlgF+XRwwGUvsXF8rz2m</w:t>
      </w:r>
    </w:p>
    <w:p>
      <w:pPr>
        <w:pStyle w:val="PreformattedText"/>
        <w:bidi w:val="0"/>
        <w:spacing w:before="0" w:after="0"/>
        <w:jc w:val="left"/>
        <w:rPr/>
      </w:pPr>
      <w:r>
        <w:rPr/>
        <w:t>BLArDCgpA54fcvXEYBFJTC68TeaLzUAmwxlaCI0t88GcnBNRhV7m31HQnDiBLC4O8cQyERS2YD3hVY</w:t>
      </w:r>
    </w:p>
    <w:p>
      <w:pPr>
        <w:pStyle w:val="PreformattedText"/>
        <w:bidi w:val="0"/>
        <w:spacing w:before="0" w:after="0"/>
        <w:jc w:val="left"/>
        <w:rPr/>
      </w:pPr>
      <w:r>
        <w:rPr/>
        <w:t>ZrBKO3iENHjMyP1Bu2Luu2I9WazLZOmYxm6rMwMGCv/koqsEioWrn2O8wRKvfebEDNsK+xBovW4pIW</w:t>
      </w:r>
    </w:p>
    <w:p>
      <w:pPr>
        <w:pStyle w:val="PreformattedText"/>
        <w:bidi w:val="0"/>
        <w:spacing w:before="0" w:after="0"/>
        <w:jc w:val="left"/>
        <w:rPr/>
      </w:pPr>
      <w:r>
        <w:rPr/>
        <w:t>aivERgXRWckALoUKa/sdCFPHLLs5w7vzxLrzOO//AIhcBCxNSjEt2LNMvvALKaBFKYBk9ziKqL7qws</w:t>
      </w:r>
    </w:p>
    <w:p>
      <w:pPr>
        <w:pStyle w:val="PreformattedText"/>
        <w:bidi w:val="0"/>
        <w:spacing w:before="0" w:after="0"/>
        <w:jc w:val="left"/>
        <w:rPr/>
      </w:pPr>
      <w:r>
        <w:rPr/>
        <w:t>zBk/BhSlW7TglkNKXx44YicGNbI6ro51sv+y9UWreyXVXGHzBDsvTPEtE93KvHOGCv3Y0kLoTDfb5q</w:t>
      </w:r>
    </w:p>
    <w:p>
      <w:pPr>
        <w:pStyle w:val="PreformattedText"/>
        <w:bidi w:val="0"/>
        <w:spacing w:before="0" w:after="0"/>
        <w:jc w:val="left"/>
        <w:rPr/>
      </w:pPr>
      <w:r>
        <w:rPr/>
        <w:t>NsLe2T2cTAbBAJLqhcNviBuoBnOP/pAqxrNmyZVpVstFwMOGoKa9aAyeYXZpK2ux3iFQGQ28p4Zdhs</w:t>
      </w:r>
    </w:p>
    <w:p>
      <w:pPr>
        <w:pStyle w:val="PreformattedText"/>
        <w:bidi w:val="0"/>
        <w:spacing w:before="0" w:after="0"/>
        <w:jc w:val="left"/>
        <w:rPr/>
      </w:pPr>
      <w:r>
        <w:rPr/>
        <w:t>TcHNY00viDGHAaWIQBWLrsk5cUCyYbdl+paAswv0y7NND7JNtilPyQrN7wfcHjh/cp0Xe5ss5Sl9Sx</w:t>
      </w:r>
    </w:p>
    <w:p>
      <w:pPr>
        <w:pStyle w:val="PreformattedText"/>
        <w:bidi w:val="0"/>
        <w:spacing w:before="0" w:after="0"/>
        <w:jc w:val="left"/>
        <w:rPr/>
      </w:pPr>
      <w:r>
        <w:rPr/>
        <w:t>rulMeL3cFwdxyLfUoVQOD+wOMCvZqOa1Y2eIovSsnn4mKzDfD0HEOnUlrlGYgxuVzXeLWa02VlCzEA</w:t>
      </w:r>
    </w:p>
    <w:p>
      <w:pPr>
        <w:pStyle w:val="PreformattedText"/>
        <w:bidi w:val="0"/>
        <w:spacing w:before="0" w:after="0"/>
        <w:jc w:val="left"/>
        <w:rPr/>
      </w:pPr>
      <w:r>
        <w:rPr/>
        <w:t>YO/qE4Tb4AglbeGW7jajyChrtFYEalFYw7Q8e8gKiSXYohQezW/Utl78O3zM5evHeIU0q8bhhEwmbg</w:t>
      </w:r>
    </w:p>
    <w:p>
      <w:pPr>
        <w:pStyle w:val="PreformattedText"/>
        <w:bidi w:val="0"/>
        <w:spacing w:before="0" w:after="0"/>
        <w:jc w:val="left"/>
        <w:rPr/>
      </w:pPr>
      <w:r>
        <w:rPr/>
        <w:t>odmDyjKpdKw7igo1doQmiJp3Kh7AIi4TP6I24rzfiJa3zmNYcS0aquIYw4Ku48t9qYjTfMzHf68oOI</w:t>
      </w:r>
    </w:p>
    <w:p>
      <w:pPr>
        <w:pStyle w:val="PreformattedText"/>
        <w:bidi w:val="0"/>
        <w:spacing w:before="0" w:after="0"/>
        <w:jc w:val="left"/>
        <w:rPr/>
      </w:pPr>
      <w:r>
        <w:rPr/>
        <w:t>9Bh3BlhIZynKMWX4hVpUJgPMKg6DevJLGCBgN2Q2wkwglsWLycJTb0WK3dnCS7KTLeWA4TcHZv9/MK</w:t>
      </w:r>
    </w:p>
    <w:p>
      <w:pPr>
        <w:pStyle w:val="PreformattedText"/>
        <w:bidi w:val="0"/>
        <w:spacing w:before="0" w:after="0"/>
        <w:jc w:val="left"/>
        <w:rPr/>
      </w:pPr>
      <w:r>
        <w:rPr/>
        <w:t>SkI1AdGqmRnCbjBbzeCCZoaqUZRPjFxQd1eZlR408MtvWWBrgpt4VFsaDOglFRG+dlxBDkGpULi6xe</w:t>
      </w:r>
    </w:p>
    <w:p>
      <w:pPr>
        <w:pStyle w:val="PreformattedText"/>
        <w:bidi w:val="0"/>
        <w:spacing w:before="0" w:after="0"/>
        <w:jc w:val="left"/>
        <w:rPr/>
      </w:pPr>
      <w:r>
        <w:rPr/>
        <w:t>WPyJt/hLtJRZcsFFXo3HrWOlkvELzU3id8y6vioNXBQ+IOSu0VmPYzgnOLhvnswwXQxsjUXJxBCm7Y</w:t>
      </w:r>
    </w:p>
    <w:p>
      <w:pPr>
        <w:pStyle w:val="PreformattedText"/>
        <w:bidi w:val="0"/>
        <w:spacing w:before="0" w:after="0"/>
        <w:jc w:val="left"/>
        <w:rPr/>
      </w:pPr>
      <w:r>
        <w:rPr/>
        <w:t>KnMzVHRAsy6sVzMCJdyrOMmpQYcQG6rDMFrlbiWV1V4NozJQu7yhVXcNw00rGPvBgXYALBQ0ufMvRV</w:t>
      </w:r>
    </w:p>
    <w:p>
      <w:pPr>
        <w:pStyle w:val="PreformattedText"/>
        <w:bidi w:val="0"/>
        <w:spacing w:before="0" w:after="0"/>
        <w:jc w:val="left"/>
        <w:rPr/>
      </w:pPr>
      <w:r>
        <w:rPr/>
        <w:t>cxRHcS6PTe4rZWl1tJsEPBalrS7HOIJ7crzioWGFqoYUBZ13PCxMKLyjLcYfL+yy7CDVWBie4Zy3X3</w:t>
      </w:r>
    </w:p>
    <w:p>
      <w:pPr>
        <w:pStyle w:val="PreformattedText"/>
        <w:bidi w:val="0"/>
        <w:spacing w:before="0" w:after="0"/>
        <w:jc w:val="left"/>
        <w:rPr/>
      </w:pPr>
      <w:r>
        <w:rPr/>
        <w:t>g8u6PUFi1oNwBtE0nZgDWm8Yo3HM58DL6g021OP6DKDE0EP7EFTa3d8eiDVGkwXnX4jFuzI/r5iIWB</w:t>
      </w:r>
    </w:p>
    <w:p>
      <w:pPr>
        <w:pStyle w:val="PreformattedText"/>
        <w:bidi w:val="0"/>
        <w:spacing w:before="0" w:after="0"/>
        <w:jc w:val="left"/>
        <w:rPr/>
      </w:pPr>
      <w:r>
        <w:rPr/>
        <w:t>xHrER4gEsojOKT+y6N7kqMrYJtmvzBcvkFa/jipUgluZ7bTFu46jzfDZGwa4yTkDyRyuMRWijyJzx5</w:t>
      </w:r>
    </w:p>
    <w:p>
      <w:pPr>
        <w:pStyle w:val="PreformattedText"/>
        <w:bidi w:val="0"/>
        <w:spacing w:before="0" w:after="0"/>
        <w:jc w:val="left"/>
        <w:rPr/>
      </w:pPr>
      <w:r>
        <w:rPr/>
        <w:t>JyWbsiqlL4lpv7gWpikpQMLUbOUsrDpkBrsuLUVKVM1D1SM5iFjlc5rsQEliixdEdtbe79kvc2ZrZT</w:t>
      </w:r>
    </w:p>
    <w:p>
      <w:pPr>
        <w:pStyle w:val="PreformattedText"/>
        <w:bidi w:val="0"/>
        <w:spacing w:before="0" w:after="0"/>
        <w:jc w:val="left"/>
        <w:rPr/>
      </w:pPr>
      <w:r>
        <w:rPr/>
        <w:t>d3EATaNuqrUHDljPbn1H0CBLHlp4hTVebMx6gCr73iCpClVvVcxuMmauXkilrzYcgIqAY4xXeXaAKu</w:t>
      </w:r>
    </w:p>
    <w:p>
      <w:pPr>
        <w:pStyle w:val="PreformattedText"/>
        <w:bidi w:val="0"/>
        <w:spacing w:before="0" w:after="0"/>
        <w:jc w:val="left"/>
        <w:rPr/>
      </w:pPr>
      <w:r>
        <w:rPr/>
        <w:t>hVeGZhDbx+PiKU0dmt+Y29rFekqysVs7HEDQFIRyuIdmAZkzK1y94k2LKzPtNxB7KJYHPqULPMo8Q+</w:t>
      </w:r>
    </w:p>
    <w:p>
      <w:pPr>
        <w:pStyle w:val="PreformattedText"/>
        <w:bidi w:val="0"/>
        <w:spacing w:before="0" w:after="0"/>
        <w:jc w:val="left"/>
        <w:rPr/>
      </w:pPr>
      <w:r>
        <w:rPr/>
        <w:t>71Q6PMG4IWoIOneMo6O7Cmw7iKgbVR24bVQLEfIhWwz7ZTxFfOA5iVuv7EuWObgSgbreNeJjBRePJF</w:t>
      </w:r>
    </w:p>
    <w:p>
      <w:pPr>
        <w:pStyle w:val="PreformattedText"/>
        <w:bidi w:val="0"/>
        <w:spacing w:before="0" w:after="0"/>
        <w:jc w:val="left"/>
        <w:rPr/>
      </w:pPr>
      <w:r>
        <w:rPr/>
        <w:t>XfjUFnmSisI+5R+TbFGs1U1gc/MMOHtClK9TQuyFWbsEowGpVwUlE5alCuyeYKCk7DvKAWyNd2AFy/</w:t>
      </w:r>
    </w:p>
    <w:p>
      <w:pPr>
        <w:pStyle w:val="PreformattedText"/>
        <w:bidi w:val="0"/>
        <w:spacing w:before="0" w:after="0"/>
        <w:jc w:val="left"/>
        <w:rPr/>
      </w:pPr>
      <w:r>
        <w:rPr/>
        <w:t>bHEzU+glY+ggQYTzO7BA0PiUbM5li7qiF64ISiIit7eipHbmVn5uUNrzNsGalo1nNM9c8S143MCC4p</w:t>
      </w:r>
    </w:p>
    <w:p>
      <w:pPr>
        <w:pStyle w:val="PreformattedText"/>
        <w:bidi w:val="0"/>
        <w:spacing w:before="0" w:after="0"/>
        <w:jc w:val="left"/>
        <w:rPr/>
      </w:pPr>
      <w:r>
        <w:rPr/>
        <w:t>qhxzzK2tHF2cxDBShvXxNmcLGIVs2TNyTJb4YoXUwNYYIJQu0Zr8U+Lg1pkuOIoEpgVrG4Vbdt+u8A</w:t>
      </w:r>
    </w:p>
    <w:p>
      <w:pPr>
        <w:pStyle w:val="PreformattedText"/>
        <w:bidi w:val="0"/>
        <w:spacing w:before="0" w:after="0"/>
        <w:jc w:val="left"/>
        <w:rPr/>
      </w:pPr>
      <w:r>
        <w:rPr/>
        <w:t>sLeDfbxEN1ilwVMi0vcNgqUzNLQNZ/MDKpEArr2SnlsHmyrCYMS5VcniaiQq1a2eYUsK1qMtZOkJhj</w:t>
      </w:r>
    </w:p>
    <w:p>
      <w:pPr>
        <w:pStyle w:val="PreformattedText"/>
        <w:bidi w:val="0"/>
        <w:spacing w:before="0" w:after="0"/>
        <w:jc w:val="left"/>
        <w:rPr/>
      </w:pPr>
      <w:r>
        <w:rPr/>
        <w:t>AhuFK4cn+LgqdxotqvXmWySvhziYa1Y5F+Yb1Hd3Q0xKu7tsBeYaQVB8pxFByXTH6qZwAyqZqLS0Lx</w:t>
      </w:r>
    </w:p>
    <w:p>
      <w:pPr>
        <w:pStyle w:val="PreformattedText"/>
        <w:bidi w:val="0"/>
        <w:spacing w:before="0" w:after="0"/>
        <w:jc w:val="left"/>
        <w:rPr/>
      </w:pPr>
      <w:r>
        <w:rPr/>
        <w:t>HdGUu+/eK3gUo3f9mDWoVLTP8A3FslpTLHBAZG0ulaWJeC9EidinmLn0zLa3yh7c7iI3btBdYwUTQI</w:t>
      </w:r>
    </w:p>
    <w:p>
      <w:pPr>
        <w:pStyle w:val="PreformattedText"/>
        <w:bidi w:val="0"/>
        <w:spacing w:before="0" w:after="0"/>
        <w:jc w:val="left"/>
        <w:rPr/>
      </w:pPr>
      <w:r>
        <w:rPr/>
        <w:t>eWaEICHrEFN8cdNQw0HZChNG3d8Q/OsQrQQ2cZloALhqjGmWxWDdQCFjVkefU3bQ7V8HmFXZMjl4hs</w:t>
      </w:r>
    </w:p>
    <w:p>
      <w:pPr>
        <w:pStyle w:val="PreformattedText"/>
        <w:bidi w:val="0"/>
        <w:spacing w:before="0" w:after="0"/>
        <w:jc w:val="left"/>
        <w:rPr/>
      </w:pPr>
      <w:r>
        <w:rPr/>
        <w:t>SjRvTxUL2KcxK025WWMvNTin6uNAG3Jo3DePAMZgmVY8jsDu92UAyuhxVCzDIpUf6IG3Cq9zlYwV/I</w:t>
      </w:r>
    </w:p>
    <w:p>
      <w:pPr>
        <w:pStyle w:val="PreformattedText"/>
        <w:bidi w:val="0"/>
        <w:spacing w:before="0" w:after="0"/>
        <w:jc w:val="left"/>
        <w:rPr/>
      </w:pPr>
      <w:r>
        <w:rPr/>
        <w:t>rKbOOAnNoCi/EuC7cvu+0yRrLT+0gTuLtgbPupRdmH9QFEsElF03f8I0QukK7e4Fu6lh7tPlXF0YkO</w:t>
      </w:r>
    </w:p>
    <w:p>
      <w:pPr>
        <w:pStyle w:val="PreformattedText"/>
        <w:bidi w:val="0"/>
        <w:spacing w:before="0" w:after="0"/>
        <w:jc w:val="left"/>
        <w:rPr/>
      </w:pPr>
      <w:r>
        <w:rPr/>
        <w:t>4YYd9I3LV1QKI23/hKWwL5hXdMlixN5VLrlMamLG759S7V25qAooLp5E20SufMvUgVVd3/ALjdNo5d</w:t>
      </w:r>
    </w:p>
    <w:p>
      <w:pPr>
        <w:pStyle w:val="PreformattedText"/>
        <w:bidi w:val="0"/>
        <w:spacing w:before="0" w:after="0"/>
        <w:jc w:val="left"/>
        <w:rPr/>
      </w:pPr>
      <w:r>
        <w:rPr/>
        <w:t>5jzDJ5gPgO02v4hVAlQ7zZiWWP3uOXTfNswaHWEqICBY7yjtlAS6hGgAv7wNoYdmamSz5UWzOadU3M</w:t>
      </w:r>
    </w:p>
    <w:p>
      <w:pPr>
        <w:pStyle w:val="PreformattedText"/>
        <w:bidi w:val="0"/>
        <w:spacing w:before="0" w:after="0"/>
        <w:jc w:val="left"/>
        <w:rPr/>
      </w:pPr>
      <w:r>
        <w:rPr/>
        <w:t>FL99qlJXTlgXKlQwyq6lZ6d4ZuWnuG2oHae5ZBJimcpbd9or9EsQGVaxQyyrZjPqBr+R45lrSEN5CH</w:t>
      </w:r>
    </w:p>
    <w:p>
      <w:pPr>
        <w:pStyle w:val="PreformattedText"/>
        <w:bidi w:val="0"/>
        <w:spacing w:before="0" w:after="0"/>
        <w:jc w:val="left"/>
        <w:rPr/>
      </w:pPr>
      <w:r>
        <w:rPr/>
        <w:t>eM5vcsemPFS0qL5JgL2WzFU5bgYa12l1BAaZUAopWtVM+B7MBTCBkuEZW6xKA26lq/UCliq5fyN+Yw</w:t>
      </w:r>
    </w:p>
    <w:p>
      <w:pPr>
        <w:pStyle w:val="PreformattedText"/>
        <w:bidi w:val="0"/>
        <w:spacing w:before="0" w:after="0"/>
        <w:jc w:val="left"/>
        <w:rPr/>
      </w:pPr>
      <w:r>
        <w:rPr/>
        <w:t>tXMoxl7zl4DNZqZABw8VxCukq6tdEb7hzZGLYoq6xuCIkFcLl9+oNC7FsVxmPkVoTA1xFhKVVXvcAJ</w:t>
      </w:r>
    </w:p>
    <w:p>
      <w:pPr>
        <w:pStyle w:val="PreformattedText"/>
        <w:bidi w:val="0"/>
        <w:spacing w:before="0" w:after="0"/>
        <w:jc w:val="left"/>
        <w:rPr/>
      </w:pPr>
      <w:r>
        <w:rPr/>
        <w:t>fq3t4YUtYa4PYgAsEUcQvoUA3emvEMWVu/Hsl4YsHNRBsaLySoUNpXjdSjLSkcS1YNhaqk+Zd5yh85</w:t>
      </w:r>
    </w:p>
    <w:p>
      <w:pPr>
        <w:pStyle w:val="PreformattedText"/>
        <w:bidi w:val="0"/>
        <w:spacing w:before="0" w:after="0"/>
        <w:jc w:val="left"/>
        <w:rPr/>
      </w:pPr>
      <w:r>
        <w:rPr/>
        <w:t>gkLOSZvFgqUtbamiKrHweqi0W7Vn3zGgtB7f2AvANHOYlgHKE8nZmWw3N3Ci/UKVwJMw49VUMgvMDF</w:t>
      </w:r>
    </w:p>
    <w:p>
      <w:pPr>
        <w:pStyle w:val="PreformattedText"/>
        <w:bidi w:val="0"/>
        <w:spacing w:before="0" w:after="0"/>
        <w:jc w:val="left"/>
        <w:rPr/>
      </w:pPr>
      <w:r>
        <w:rPr/>
        <w:t>X7gQGCFLBiJlQ58SgOw4e/eDS6ho2jEUfEPHv3Lrd7rOGPMyuW5beqlcLMhPN7N4fEQKDY/l6SsCBz</w:t>
      </w:r>
    </w:p>
    <w:p>
      <w:pPr>
        <w:pStyle w:val="PreformattedText"/>
        <w:bidi w:val="0"/>
        <w:spacing w:before="0" w:after="0"/>
        <w:jc w:val="left"/>
        <w:rPr/>
      </w:pPr>
      <w:r>
        <w:rPr/>
        <w:t>ikD+yhpOKuy+4KYl3OPEarleSsfeIY3vL3ZTCkKPnzBrVVsrVRqOTdUf2IVKmS4Z10OUoMWLJbDnA7</w:t>
      </w:r>
    </w:p>
    <w:p>
      <w:pPr>
        <w:pStyle w:val="PreformattedText"/>
        <w:bidi w:val="0"/>
        <w:spacing w:before="0" w:after="0"/>
        <w:jc w:val="left"/>
        <w:rPr/>
      </w:pPr>
      <w:r>
        <w:rPr/>
        <w:t>R1AN+hmOkpFt3fGJfuqsUcEDc9lTLZHWbYiyuZz3iZAaaYDpjOJeW9xllYJxnQPpxDCw6MPSEM5T3j</w:t>
      </w:r>
    </w:p>
    <w:p>
      <w:pPr>
        <w:pStyle w:val="PreformattedText"/>
        <w:bidi w:val="0"/>
        <w:spacing w:before="0" w:after="0"/>
        <w:jc w:val="left"/>
        <w:rPr/>
      </w:pPr>
      <w:r>
        <w:rPr/>
        <w:t>CE5iitWPwMpgaIAuCrs7h5i8vfjiaQvfMU1Y4o/wBg2PvuUhtK1dKIlgpenlXMtlrBPPz7IgGwKveb</w:t>
      </w:r>
    </w:p>
    <w:p>
      <w:pPr>
        <w:pStyle w:val="PreformattedText"/>
        <w:bidi w:val="0"/>
        <w:spacing w:before="0" w:after="0"/>
        <w:jc w:val="left"/>
        <w:rPr/>
      </w:pPr>
      <w:r>
        <w:rPr/>
        <w:t>9RWwha3qJgasAiceMS+Fv+Q7FB2Ytiu7lheSmjNXA3jyYEJwPU3We3tMABXF4lxQ7cczhNS8JTuafb</w:t>
      </w:r>
    </w:p>
    <w:p>
      <w:pPr>
        <w:pStyle w:val="PreformattedText"/>
        <w:bidi w:val="0"/>
        <w:spacing w:before="0" w:after="0"/>
        <w:jc w:val="left"/>
        <w:rPr/>
      </w:pPr>
      <w:r>
        <w:rPr/>
        <w:t>wxKWCVKldDUqXK6VCDU1qEwVm5U9JsPMbyMV2VjvChaeIIaxKvbcrDiYWVnUFVj2wOYMjZvia9+Ing</w:t>
      </w:r>
    </w:p>
    <w:p>
      <w:pPr>
        <w:pStyle w:val="PreformattedText"/>
        <w:bidi w:val="0"/>
        <w:spacing w:before="0" w:after="0"/>
        <w:jc w:val="left"/>
        <w:rPr/>
      </w:pPr>
      <w:r>
        <w:rPr/>
        <w:t>CswUeCxl8marMc+KW2NZJiVGjctAeVYz9oCgHocKcRFhFZJjSrmiWGVrQryP6l5GQb8sJzrWEp83Bx</w:t>
      </w:r>
    </w:p>
    <w:p>
      <w:pPr>
        <w:pStyle w:val="PreformattedText"/>
        <w:bidi w:val="0"/>
        <w:spacing w:before="0" w:after="0"/>
        <w:jc w:val="left"/>
        <w:rPr/>
      </w:pPr>
      <w:r>
        <w:rPr/>
        <w:t>LDYsl0a9xL1b3+DDCxTTKu3EG8hyrpgiXLKO8BQnQ8dqjo/JEfiF67PdnI2jPj5i1ImgFmqigVkavu</w:t>
      </w:r>
    </w:p>
    <w:p>
      <w:pPr>
        <w:pStyle w:val="PreformattedText"/>
        <w:bidi w:val="0"/>
        <w:spacing w:before="0" w:after="0"/>
        <w:jc w:val="left"/>
        <w:rPr/>
      </w:pPr>
      <w:r>
        <w:rPr/>
        <w:t>SqGy6zee0MgQU0PEbr3iQ0Uu8r7EEJ6Bd/a9zbwaoTswmXK+ULCLNuLgDC9iMArFJdjBSDTqB6YtRW</w:t>
      </w:r>
    </w:p>
    <w:p>
      <w:pPr>
        <w:pStyle w:val="PreformattedText"/>
        <w:bidi w:val="0"/>
        <w:spacing w:before="0" w:after="0"/>
        <w:jc w:val="left"/>
        <w:rPr/>
      </w:pPr>
      <w:r>
        <w:rPr/>
        <w:t>PxN1FWZfEoqVVeeZWyeT3EdtmOYmgxkzMDDjcQxnJBZU/CqlKgOYV5fGKYpzYbQhnMJbkag5EPStky</w:t>
      </w:r>
    </w:p>
    <w:p>
      <w:pPr>
        <w:pStyle w:val="PreformattedText"/>
        <w:bidi w:val="0"/>
        <w:spacing w:before="0" w:after="0"/>
        <w:jc w:val="left"/>
        <w:rPr/>
      </w:pPr>
      <w:r>
        <w:rPr/>
        <w:t>YFG6qZ83Zi8+IYmhcOpjKyGmVMr1niEE4dOrYuFg7m+8ofPscIYsci3k4hkstVsSKzosnle8TgmXDH</w:t>
      </w:r>
    </w:p>
    <w:p>
      <w:pPr>
        <w:pStyle w:val="PreformattedText"/>
        <w:bidi w:val="0"/>
        <w:spacing w:before="0" w:after="0"/>
        <w:jc w:val="left"/>
        <w:rPr/>
      </w:pPr>
      <w:r>
        <w:rPr/>
        <w:t>fJ8cy3gpmvH8m2mzmLbUbBfEwTODmAFi9jMKMEW95qVzbd0VW/UIl391TLeAFQOnJdodirHNvEaC7y</w:t>
      </w:r>
    </w:p>
    <w:p>
      <w:pPr>
        <w:pStyle w:val="PreformattedText"/>
        <w:bidi w:val="0"/>
        <w:spacing w:before="0" w:after="0"/>
        <w:jc w:val="left"/>
        <w:rPr/>
      </w:pPr>
      <w:r>
        <w:rPr/>
        <w:t>wpu0vCuYF+4lB4mmP3MFYV6hpvKIqe6AfOYJLjBuGDDBvo59AwvVRdcCGjTyRFic78c+YgcvVuoZ5r</w:t>
      </w:r>
    </w:p>
    <w:p>
      <w:pPr>
        <w:pStyle w:val="PreformattedText"/>
        <w:bidi w:val="0"/>
        <w:spacing w:before="0" w:after="0"/>
        <w:jc w:val="left"/>
        <w:rPr/>
      </w:pPr>
      <w:r>
        <w:rPr/>
        <w:t>RXywKttlN0oxC7FswTAqJn9+5qmh4w5mFapO/ZheweM/abxWlyQQXocDiKpqFxlrD3iC7uDue5lHWQ</w:t>
      </w:r>
    </w:p>
    <w:p>
      <w:pPr>
        <w:pStyle w:val="PreformattedText"/>
        <w:bidi w:val="0"/>
        <w:spacing w:before="0" w:after="0"/>
        <w:jc w:val="left"/>
        <w:rPr/>
      </w:pPr>
      <w:r>
        <w:rPr/>
        <w:t>94L1SVhjzTee3MF9A1yxCyU4P1LCctkB2cnjiJ0t6OI+8lQjdtSs4bqIr6BMSulQc66JHqX01UBzTA</w:t>
      </w:r>
    </w:p>
    <w:p>
      <w:pPr>
        <w:pStyle w:val="PreformattedText"/>
        <w:bidi w:val="0"/>
        <w:spacing w:before="0" w:after="0"/>
        <w:jc w:val="left"/>
        <w:rPr/>
      </w:pPr>
      <w:r>
        <w:rPr/>
        <w:t>vFdBeGbDEq4S8aze43vpjR+IPvB3gWC1h4mTWO0BDlvcAymjcDNOKzUuXnZm4q2lgd5kZbYmUJspqV</w:t>
      </w:r>
    </w:p>
    <w:p>
      <w:pPr>
        <w:pStyle w:val="PreformattedText"/>
        <w:bidi w:val="0"/>
        <w:spacing w:before="0" w:after="0"/>
        <w:jc w:val="left"/>
        <w:rPr/>
      </w:pPr>
      <w:r>
        <w:rPr/>
        <w:t>iy7qEvcIVpYRZu+0BXJYaBorm9VUKdhSmoWAOMNUltRq2D98ksEc6EsCysiUZ8xrtV4WykwY3csIN2</w:t>
      </w:r>
    </w:p>
    <w:p>
      <w:pPr>
        <w:pStyle w:val="PreformattedText"/>
        <w:bidi w:val="0"/>
        <w:spacing w:before="0" w:after="0"/>
        <w:jc w:val="left"/>
        <w:rPr/>
      </w:pPr>
      <w:r>
        <w:rPr/>
        <w:t>cdrl1stOK2DOCbex+pcXbJ5RcK7K+TxfeXVWO1YIwztFJQ9bIkAcq/+xFshWCmKprTtmBXQV7drjYC</w:t>
      </w:r>
    </w:p>
    <w:p>
      <w:pPr>
        <w:pStyle w:val="PreformattedText"/>
        <w:bidi w:val="0"/>
        <w:spacing w:before="0" w:after="0"/>
        <w:jc w:val="left"/>
        <w:rPr/>
      </w:pPr>
      <w:r>
        <w:rPr/>
        <w:t>VxocCAcrZIOpWEotxy1EoY7K3w/5BMIY9xDEAHJAzW+9yixFad4ngT1EWLx+kWqrKtmTLPPF+ZTR8v</w:t>
      </w:r>
    </w:p>
    <w:p>
      <w:pPr>
        <w:pStyle w:val="PreformattedText"/>
        <w:bidi w:val="0"/>
        <w:spacing w:before="0" w:after="0"/>
        <w:jc w:val="left"/>
        <w:rPr/>
      </w:pPr>
      <w:r>
        <w:rPr/>
        <w:t>cHSgkrS8EAQZgLS1EYf1mMXfMZfTC8FdNdotHbr+QZc3R9qmYBR9isMMAQC5X68xuZCimBSl3zg+Zh</w:t>
      </w:r>
    </w:p>
    <w:p>
      <w:pPr>
        <w:pStyle w:val="PreformattedText"/>
        <w:bidi w:val="0"/>
        <w:spacing w:before="0" w:after="0"/>
        <w:jc w:val="left"/>
        <w:rPr/>
      </w:pPr>
      <w:r>
        <w:rPr/>
        <w:t>CqLG+WUQAJKQ8ERRDCYLyssAyQVsCWxnGhyv+Qrd5ssP8ighcXmpslNqnJuvJzCEdqxevmctl3ew8R</w:t>
      </w:r>
    </w:p>
    <w:p>
      <w:pPr>
        <w:pStyle w:val="PreformattedText"/>
        <w:bidi w:val="0"/>
        <w:spacing w:before="0" w:after="0"/>
        <w:jc w:val="left"/>
        <w:rPr/>
      </w:pPr>
      <w:r>
        <w:rPr/>
        <w:t>23ZiNQOiiueY33r3UG10twHEqqJaYiFEADL8rDwXixZ3mQVZ+oHASLDcaFhSxlcZmD+Thcpt5R6MBu</w:t>
      </w:r>
    </w:p>
    <w:p>
      <w:pPr>
        <w:pStyle w:val="PreformattedText"/>
        <w:bidi w:val="0"/>
        <w:spacing w:before="0" w:after="0"/>
        <w:jc w:val="left"/>
        <w:rPr/>
      </w:pPr>
      <w:r>
        <w:rPr/>
        <w:t>XMaWpeFyjfsgIdBDBDuGco0zfQspSi7DtLKwleXtx8RA6G6Dmq48ywaTWl4lqIjkyMvk1OL/AHGCWn</w:t>
      </w:r>
    </w:p>
    <w:p>
      <w:pPr>
        <w:pStyle w:val="PreformattedText"/>
        <w:bidi w:val="0"/>
        <w:spacing w:before="0" w:after="0"/>
        <w:jc w:val="left"/>
        <w:rPr/>
      </w:pPr>
      <w:r>
        <w:rPr/>
        <w:t>aqjUsvA3i3xFo0G/BLJkd84iLIyiQG0BzVrw7CVSrIT/LZWF96o/sA0l5yvNcEbjbdtaiNC3MGIC8J</w:t>
      </w:r>
    </w:p>
    <w:p>
      <w:pPr>
        <w:pStyle w:val="PreformattedText"/>
        <w:bidi w:val="0"/>
        <w:spacing w:before="0" w:after="0"/>
        <w:jc w:val="left"/>
        <w:rPr/>
      </w:pPr>
      <w:r>
        <w:rPr/>
        <w:t>9jNlrbiWdHyiVVCF7K9xsRduGPRESU6AyrC52JcHxRqlMGIfQQxCcdDoFwq7gXacQ8wlvMeOoGpnGG</w:t>
      </w:r>
    </w:p>
    <w:p>
      <w:pPr>
        <w:pStyle w:val="PreformattedText"/>
        <w:bidi w:val="0"/>
        <w:spacing w:before="0" w:after="0"/>
        <w:jc w:val="left"/>
        <w:rPr/>
      </w:pPr>
      <w:r>
        <w:rPr/>
        <w:t>BZUuO/6lKxu5WqLM2nRZK9p3OFjFsWUqHju7QwrdjFeXUuxYfyYHzDdPaLMUqcy2hp/hLHBQcB5jWj</w:t>
      </w:r>
    </w:p>
    <w:p>
      <w:pPr>
        <w:pStyle w:val="PreformattedText"/>
        <w:bidi w:val="0"/>
        <w:spacing w:before="0" w:after="0"/>
        <w:jc w:val="left"/>
        <w:rPr/>
      </w:pPr>
      <w:r>
        <w:rPr/>
        <w:t>Kh5Ezn3DsTZTUsCWGTC7ob79y6tN+TZLzlxkqCA5KNj3gol7cbh81Y5NjAyAt1/8ibRH2S8TpqZFFe</w:t>
      </w:r>
    </w:p>
    <w:p>
      <w:pPr>
        <w:pStyle w:val="PreformattedText"/>
        <w:bidi w:val="0"/>
        <w:spacing w:before="0" w:after="0"/>
        <w:jc w:val="left"/>
        <w:rPr/>
      </w:pPr>
      <w:r>
        <w:rPr/>
        <w:t>73gVwOT/uFnMsKogaF3irlhQqphYSotzb4YHDR7mCmBzaXFrfgYEWxFhxLZgK8Y/8AXAUstgD2hb/S</w:t>
      </w:r>
    </w:p>
    <w:p>
      <w:pPr>
        <w:pStyle w:val="PreformattedText"/>
        <w:bidi w:val="0"/>
        <w:spacing w:before="0" w:after="0"/>
        <w:jc w:val="left"/>
        <w:rPr/>
      </w:pPr>
      <w:r>
        <w:rPr/>
        <w:t>hC55ehMOfjwswhy1K4tlsYlnVw7UHN1z6JxkCYaq+YS1UAJ/SLwXWJSusDBoGt3uJdV3cQMcAucDUC</w:t>
      </w:r>
    </w:p>
    <w:p>
      <w:pPr>
        <w:pStyle w:val="PreformattedText"/>
        <w:bidi w:val="0"/>
        <w:spacing w:before="0" w:after="0"/>
        <w:jc w:val="left"/>
        <w:rPr/>
      </w:pPr>
      <w:r>
        <w:rPr/>
        <w:t>u2Ztm4XURgWHDJsTzAggZYHRGYBeDuN27gbzj3EqNhWGbNFX5JDQq/Fsa+ujZmmiEY4YzvLNziVq0S</w:t>
      </w:r>
    </w:p>
    <w:p>
      <w:pPr>
        <w:pStyle w:val="PreformattedText"/>
        <w:bidi w:val="0"/>
        <w:spacing w:before="0" w:after="0"/>
        <w:jc w:val="left"/>
        <w:rPr/>
      </w:pPr>
      <w:r>
        <w:rPr/>
        <w:t>rojq5Qa1DUQK/iSysw1KUqqafcrNDcAKLriuz2mKBl2REyqFsf8AqK023arO8qFTOIj41VrzKaN86i</w:t>
      </w:r>
    </w:p>
    <w:p>
      <w:pPr>
        <w:pStyle w:val="PreformattedText"/>
        <w:bidi w:val="0"/>
        <w:spacing w:before="0" w:after="0"/>
        <w:jc w:val="left"/>
        <w:rPr/>
      </w:pPr>
      <w:r>
        <w:rPr/>
        <w:t>bWAbU5O04OkfAvBLToYorxBC+M2p3qNp/ZnQMtYatcVcG7uobN5BCwt4YAZhzyQv8AyyRwYRRTMfo7</w:t>
      </w:r>
    </w:p>
    <w:p>
      <w:pPr>
        <w:pStyle w:val="PreformattedText"/>
        <w:bidi w:val="0"/>
        <w:spacing w:before="0" w:after="0"/>
        <w:jc w:val="left"/>
        <w:rPr/>
      </w:pPr>
      <w:r>
        <w:rPr/>
        <w:t>CEQaDg+Kml61ZglnAHwik220eHEpRg7Gs+or1XdcJUToHMpE2nnSQRGAyCRRYeyWS/XeyFmjbWYo9y</w:t>
      </w:r>
    </w:p>
    <w:p>
      <w:pPr>
        <w:pStyle w:val="PreformattedText"/>
        <w:bidi w:val="0"/>
        <w:spacing w:before="0" w:after="0"/>
        <w:jc w:val="left"/>
        <w:rPr/>
      </w:pPr>
      <w:r>
        <w:rPr/>
        <w:t>s1K1x4VzC1lowGoKEvOUOYAomrzn7RpVkOKMRgWZxBQ2vfAlyp894pwbgE8zLt/UqAkBDIDhH3B9L3</w:t>
      </w:r>
    </w:p>
    <w:p>
      <w:pPr>
        <w:pStyle w:val="PreformattedText"/>
        <w:bidi w:val="0"/>
        <w:spacing w:before="0" w:after="0"/>
        <w:jc w:val="left"/>
        <w:rPr/>
      </w:pPr>
      <w:r>
        <w:rPr/>
        <w:t>99eYL5zCXMxOjyQnaVUTqL010rdThnLZAu2c4pTRioUGSeXaFqB/7iZuoW/1KDvUvBCsbmKmgvTiWr</w:t>
      </w:r>
    </w:p>
    <w:p>
      <w:pPr>
        <w:pStyle w:val="PreformattedText"/>
        <w:bidi w:val="0"/>
        <w:spacing w:before="0" w:after="0"/>
        <w:jc w:val="left"/>
        <w:rPr/>
      </w:pPr>
      <w:r>
        <w:rPr/>
        <w:t>xy9o4BaiUt0ZgXXdY+crqpYUbKYIyMMi6dr3lAJbmuWagjiq2CNX3iXaxcXWFWm+cSrNN6XwbgFaGS</w:t>
      </w:r>
    </w:p>
    <w:p>
      <w:pPr>
        <w:pStyle w:val="PreformattedText"/>
        <w:bidi w:val="0"/>
        <w:spacing w:before="0" w:after="0"/>
        <w:jc w:val="left"/>
        <w:rPr/>
      </w:pPr>
      <w:r>
        <w:rPr/>
        <w:t>LF3KHAVtlFawVTznlhaFHl5jg4FNDj4hbVWb+HvEJaiioYZWXUSbGHDxC7LCat5icbvxsmSmkMJRKy</w:t>
      </w:r>
    </w:p>
    <w:p>
      <w:pPr>
        <w:pStyle w:val="PreformattedText"/>
        <w:bidi w:val="0"/>
        <w:spacing w:before="0" w:after="0"/>
        <w:jc w:val="left"/>
        <w:rPr/>
      </w:pPr>
      <w:r>
        <w:rPr/>
        <w:t>G7rWvmNQIL9Ms4fRzfPsjVWmGW4WRtgF8VE0QK/Q4YYMlMvY/WI0JBrcxECjKmuZ7x+HaBSmQxcZZh</w:t>
      </w:r>
    </w:p>
    <w:p>
      <w:pPr>
        <w:pStyle w:val="PreformattedText"/>
        <w:bidi w:val="0"/>
        <w:spacing w:before="0" w:after="0"/>
        <w:jc w:val="left"/>
        <w:rPr/>
      </w:pPr>
      <w:r>
        <w:rPr/>
        <w:t>p5lwtvHLE07Hb28TOV85e/qEteUSCzlgJV3mBXyQPxKy3u5sgTZlV8YgKO113qaBwmn/AGFKX6DfiI</w:t>
      </w:r>
    </w:p>
    <w:p>
      <w:pPr>
        <w:pStyle w:val="PreformattedText"/>
        <w:bidi w:val="0"/>
        <w:spacing w:before="0" w:after="0"/>
        <w:jc w:val="left"/>
        <w:rPr/>
      </w:pPr>
      <w:r>
        <w:rPr/>
        <w:t>F7hg7ywM9n/UcEbHA8XK0fwihs5N+pUVHLjueYW7uKmX/ucz7lyvuAvhdsEFIGM3la5go9jREZ1MFq</w:t>
      </w:r>
    </w:p>
    <w:p>
      <w:pPr>
        <w:pStyle w:val="PreformattedText"/>
        <w:bidi w:val="0"/>
        <w:spacing w:before="0" w:after="0"/>
        <w:jc w:val="left"/>
        <w:rPr/>
      </w:pPr>
      <w:r>
        <w:rPr/>
        <w:t>o4ZbREJjDACsOzwsRZF51CraUXV5t2iD3F3DDVWX4XHQewTmtwsuA4ra5fRLArLf2ZUFUs5dECrZBY</w:t>
      </w:r>
    </w:p>
    <w:p>
      <w:pPr>
        <w:pStyle w:val="PreformattedText"/>
        <w:bidi w:val="0"/>
        <w:spacing w:before="0" w:after="0"/>
        <w:jc w:val="left"/>
        <w:rPr/>
      </w:pPr>
      <w:r>
        <w:rPr/>
        <w:t>GXHBAcrjxLGKzUwMtsbPkZtjnMbQ74gEK4lDC8kR3/AL4CBIdVsuO5qw9AdAaP5hHujl4gKEzrNsGU</w:t>
      </w:r>
    </w:p>
    <w:p>
      <w:pPr>
        <w:pStyle w:val="PreformattedText"/>
        <w:bidi w:val="0"/>
        <w:spacing w:before="0" w:after="0"/>
        <w:jc w:val="left"/>
        <w:rPr/>
      </w:pPr>
      <w:r>
        <w:rPr/>
        <w:t>qbofpgrrjVMWZSzg7QV3oLYlEaFLxVJFrYALpcxWi78QGJwGT/LgQWKcyoAW2cTbZnmsF8MLlgjQFV</w:t>
      </w:r>
    </w:p>
    <w:p>
      <w:pPr>
        <w:pStyle w:val="PreformattedText"/>
        <w:bidi w:val="0"/>
        <w:spacing w:before="0" w:after="0"/>
        <w:jc w:val="left"/>
        <w:rPr/>
      </w:pPr>
      <w:r>
        <w:rPr/>
        <w:t>BxMHb08S+XZ7TCN07Dv4hcy52+IgvDnvBCGuE5hmZvuYDnzBSquXpWaP47MYaFO8BOhqXNwK6Es0wY</w:t>
      </w:r>
    </w:p>
    <w:p>
      <w:pPr>
        <w:pStyle w:val="PreformattedText"/>
        <w:bidi w:val="0"/>
        <w:spacing w:before="0" w:after="0"/>
        <w:jc w:val="left"/>
        <w:rPr/>
      </w:pPr>
      <w:r>
        <w:rPr/>
        <w:t>BO889Nkx0HZAcwMOLhVQsi5Ec29oNkpGZV6lgJkGYud8MtwZtmziqhRN7CjdMTF0Uy0ZyJKx8TIYbu</w:t>
      </w:r>
    </w:p>
    <w:p>
      <w:pPr>
        <w:pStyle w:val="PreformattedText"/>
        <w:bidi w:val="0"/>
        <w:spacing w:before="0" w:after="0"/>
        <w:jc w:val="left"/>
        <w:rPr/>
      </w:pPr>
      <w:r>
        <w:rPr/>
        <w:t>49CF21MuWwI8mmg6hlxdxwqq5fb2lETQlmvdLzqUbJYG+HzMrOV15qNR7ZS6rpkBgXkl2xDGcZmFLz</w:t>
      </w:r>
    </w:p>
    <w:p>
      <w:pPr>
        <w:pStyle w:val="PreformattedText"/>
        <w:bidi w:val="0"/>
        <w:spacing w:before="0" w:after="0"/>
        <w:jc w:val="left"/>
        <w:rPr/>
      </w:pPr>
      <w:r>
        <w:rPr/>
        <w:t>lnmpcEQW7Tdw3YRIF2O2SJwFUsogKKGaNjtLaLe1fqGhK3WLlQTJ+fEouTusWRVA0n4sgyjYVrSzA0</w:t>
      </w:r>
    </w:p>
    <w:p>
      <w:pPr>
        <w:pStyle w:val="PreformattedText"/>
        <w:bidi w:val="0"/>
        <w:spacing w:before="0" w:after="0"/>
        <w:jc w:val="left"/>
        <w:rPr/>
      </w:pPr>
      <w:r>
        <w:rPr/>
        <w:t>sWDHsHCSrFpS7FuImt7YNVGSmV3e5slav3c2hRy4rYhNJLEuscVGJEsVjCjzDUFmJbwFwdo1Wy4McN</w:t>
      </w:r>
    </w:p>
    <w:p>
      <w:pPr>
        <w:pStyle w:val="PreformattedText"/>
        <w:bidi w:val="0"/>
        <w:spacing w:before="0" w:after="0"/>
        <w:jc w:val="left"/>
        <w:rPr/>
      </w:pPr>
      <w:r>
        <w:rPr/>
        <w:t>cmCcskzJKiFM+N7jiW6Tv3zDRThty58TbbLHiZm2nty7S7i1Xh7SuKutepk5dfm4M2gjRkCNWBGzam</w:t>
      </w:r>
    </w:p>
    <w:p>
      <w:pPr>
        <w:pStyle w:val="PreformattedText"/>
        <w:bidi w:val="0"/>
        <w:spacing w:before="0" w:after="0"/>
        <w:jc w:val="left"/>
        <w:rPr/>
      </w:pPr>
      <w:r>
        <w:rPr/>
        <w:t>EgTZa3g6e7Eucm8+OSLwpofdBbLXtwxRqr0LIYGxlBG26xDBFfIkAEy8n8IYyMpYgRxa5Qryzjm3mX</w:t>
      </w:r>
    </w:p>
    <w:p>
      <w:pPr>
        <w:pStyle w:val="PreformattedText"/>
        <w:bidi w:val="0"/>
        <w:spacing w:before="0" w:after="0"/>
        <w:jc w:val="left"/>
        <w:rPr/>
      </w:pPr>
      <w:r>
        <w:rPr/>
        <w:t>lmlz78RMO7zhqVQBAU3xWpom1MHBjyL0HjUFuyYZR6JkjEFOZaKq6xAODcMlBT3grxLZU4ilL+uF/L</w:t>
      </w:r>
    </w:p>
    <w:p>
      <w:pPr>
        <w:pStyle w:val="PreformattedText"/>
        <w:bidi w:val="0"/>
        <w:spacing w:before="0" w:after="0"/>
        <w:jc w:val="left"/>
        <w:rPr/>
      </w:pPr>
      <w:r>
        <w:rPr/>
        <w:t>ENodkJfOOL0H0nceXUsrIOZk4KBnNmXMXABmx5m4N16qWDpa/THbIbvVohZUvHj5gookfPPkmBdLiq</w:t>
      </w:r>
    </w:p>
    <w:p>
      <w:pPr>
        <w:pStyle w:val="PreformattedText"/>
        <w:bidi w:val="0"/>
        <w:spacing w:before="0" w:after="0"/>
        <w:jc w:val="left"/>
        <w:rPr/>
      </w:pPr>
      <w:r>
        <w:rPr/>
        <w:t>3CswpaLEw1EYOGLllDFFXAxc2tL1LcwNZWxsFlmDU0hbOC30S4tMcL3mVV0y9NH7vL2sIS8qgOD6H1</w:t>
      </w:r>
    </w:p>
    <w:p>
      <w:pPr>
        <w:pStyle w:val="PreformattedText"/>
        <w:bidi w:val="0"/>
        <w:spacing w:before="0" w:after="0"/>
        <w:jc w:val="left"/>
        <w:rPr/>
      </w:pPr>
      <w:r>
        <w:rPr/>
        <w:t>bzAaklQzAhEqEqcdOIjcrp3lQPM1U56cE4lDnMbtrEbpgPJAPtG9CGzhZbjmD1piaLlXZ3/Ed5VnEG</w:t>
      </w:r>
    </w:p>
    <w:p>
      <w:pPr>
        <w:pStyle w:val="PreformattedText"/>
        <w:bidi w:val="0"/>
        <w:spacing w:before="0" w:after="0"/>
        <w:jc w:val="left"/>
        <w:rPr/>
      </w:pPr>
      <w:r>
        <w:rPr/>
        <w:t>svxKFdofjmNm5rm4pJlzRHVWzkcQL88mUC1vCymXTedTADcBsdxEtFskQSmzu+ZQ1zUKgKrRsMkWx7</w:t>
      </w:r>
    </w:p>
    <w:p>
      <w:pPr>
        <w:pStyle w:val="PreformattedText"/>
        <w:bidi w:val="0"/>
        <w:spacing w:before="0" w:after="0"/>
        <w:jc w:val="left"/>
        <w:rPr/>
      </w:pPr>
      <w:r>
        <w:rPr/>
        <w:t>Uqu/JHAafDzAKmOzuyiVZXqqY2K1eScDifbxC0jh2FqeQ0gbiNNFMcORNRGQq1br/zL6RrPx7l7LwU</w:t>
      </w:r>
    </w:p>
    <w:p>
      <w:pPr>
        <w:pStyle w:val="PreformattedText"/>
        <w:bidi w:val="0"/>
        <w:spacing w:before="0" w:after="0"/>
        <w:jc w:val="left"/>
        <w:rPr/>
      </w:pPr>
      <w:r>
        <w:rPr/>
        <w:t>nYgaqjtgmStay2hT/KX7TDUFwausnM0BYfiC2CnK/wCdKiMMqAjVV/SFN3g1+5QsW6x+5lAs54HeJw</w:t>
      </w:r>
    </w:p>
    <w:p>
      <w:pPr>
        <w:pStyle w:val="PreformattedText"/>
        <w:bidi w:val="0"/>
        <w:spacing w:before="0" w:after="0"/>
        <w:jc w:val="left"/>
        <w:rPr/>
      </w:pPr>
      <w:r>
        <w:rPr/>
        <w:t>VCwHxGNNCOVCJjZiy8YlijvNBeNnZ7zCo3evUYAybu9wF0q1CqLc88zNDgI8sKtQLZzcI2VtdiocIc</w:t>
      </w:r>
    </w:p>
    <w:p>
      <w:pPr>
        <w:pStyle w:val="PreformattedText"/>
        <w:bidi w:val="0"/>
        <w:spacing w:before="0" w:after="0"/>
        <w:jc w:val="left"/>
        <w:rPr/>
      </w:pPr>
      <w:r>
        <w:rPr/>
        <w:t>VaZe0RATFq59wxdqqaHBFKW1p7D3l2K5V6IjA48rHuBYKqZSm0L4FcsURs5rfxEOI3wTGgsU5WZAeS</w:t>
      </w:r>
    </w:p>
    <w:p>
      <w:pPr>
        <w:pStyle w:val="PreformattedText"/>
        <w:bidi w:val="0"/>
        <w:spacing w:before="0" w:after="0"/>
        <w:jc w:val="left"/>
        <w:rPr/>
      </w:pPr>
      <w:r>
        <w:rPr/>
        <w:t>/BwRFm0ax4hwjgL59woSxRzu+X1HIxWioRYsE1/YzNZmOA8faDcLN1MSg2QHpsYYk32hYaAxSaOIaV</w:t>
      </w:r>
    </w:p>
    <w:p>
      <w:pPr>
        <w:pStyle w:val="PreformattedText"/>
        <w:bidi w:val="0"/>
        <w:spacing w:before="0" w:after="0"/>
        <w:jc w:val="left"/>
        <w:rPr/>
      </w:pPr>
      <w:r>
        <w:rPr/>
        <w:t>sZxOGFSqpuCBkQnzB6jCgmKKxjyOgxaVdL7Zl3n1AED4QpRWWvmMSt5cXFgEq7pf1MjblV1z5qCaqD</w:t>
      </w:r>
    </w:p>
    <w:p>
      <w:pPr>
        <w:pStyle w:val="PreformattedText"/>
        <w:bidi w:val="0"/>
        <w:spacing w:before="0" w:after="0"/>
        <w:jc w:val="left"/>
        <w:rPr/>
      </w:pPr>
      <w:r>
        <w:rPr/>
        <w:t>argFLIcB/ssKC8rqKBSzvs8yrArF47SnFcd+INokXKYGotmwvuArMatN0Q82RYaoPy+YnNTY9MPrxv</w:t>
      </w:r>
    </w:p>
    <w:p>
      <w:pPr>
        <w:pStyle w:val="PreformattedText"/>
        <w:bidi w:val="0"/>
        <w:spacing w:before="0" w:after="0"/>
        <w:jc w:val="left"/>
        <w:rPr/>
      </w:pPr>
      <w:r>
        <w:rPr/>
        <w:t>g/68Q/NQf7XleX6QvOt0kbyrEetDoRl9LhCjWmVuczVvSsX0beZdVMUVupZHMqXwjqXtTGhZQcMFZv</w:t>
      </w:r>
    </w:p>
    <w:p>
      <w:pPr>
        <w:pStyle w:val="PreformattedText"/>
        <w:bidi w:val="0"/>
        <w:spacing w:before="0" w:after="0"/>
        <w:jc w:val="left"/>
        <w:rPr/>
      </w:pPr>
      <w:r>
        <w:rPr/>
        <w:t>nJFO2nEHDnWyGrPtFHO2ZHOmXL+bg9ooXGJgLMytZlY6qt3qObVvk8VxF0nAmIB5z69yhVRWcpcKNz</w:t>
      </w:r>
    </w:p>
    <w:p>
      <w:pPr>
        <w:pStyle w:val="PreformattedText"/>
        <w:bidi w:val="0"/>
        <w:spacing w:before="0" w:after="0"/>
        <w:jc w:val="left"/>
        <w:rPr/>
      </w:pPr>
      <w:r>
        <w:rPr/>
        <w:t>mEuKXN3s81xM1ZO/eFBvF2TO3Z6qeOK/JFc21a3EZECriaPY0gTRxZrUq0XjiYXWmBVWX3hl2RaXr1</w:t>
      </w:r>
    </w:p>
    <w:p>
      <w:pPr>
        <w:pStyle w:val="PreformattedText"/>
        <w:bidi w:val="0"/>
        <w:spacing w:before="0" w:after="0"/>
        <w:jc w:val="left"/>
        <w:rPr/>
      </w:pPr>
      <w:r>
        <w:rPr/>
        <w:t>wyyTku4KeTK1RUgYoqArIL7mOSqbcmOYJSWmCub/yByQ21iolKuqzBge6fKK0AW8HBMbgvt/ZUvNZl</w:t>
      </w:r>
    </w:p>
    <w:p>
      <w:pPr>
        <w:pStyle w:val="PreformattedText"/>
        <w:bidi w:val="0"/>
        <w:spacing w:before="0" w:after="0"/>
        <w:jc w:val="left"/>
        <w:rPr/>
      </w:pPr>
      <w:r>
        <w:rPr/>
        <w:t>F+JbReSXt7kQIVw0EyVUIs0G6pFqngJsPNQOX5neujTBV3TTUFdWHuEsSBMYdCQKtS11lcrOhIvhRq</w:t>
      </w:r>
    </w:p>
    <w:p>
      <w:pPr>
        <w:pStyle w:val="PreformattedText"/>
        <w:bidi w:val="0"/>
        <w:spacing w:before="0" w:after="0"/>
        <w:jc w:val="left"/>
        <w:rPr/>
      </w:pPr>
      <w:r>
        <w:rPr/>
        <w:t>CgTbuWQlnBX5gczozS0lNYcBV135INJFviNSmYLWq4iroAqU7i8YMX6wcQtxS95jWkpWGFA4OnV1FT</w:t>
      </w:r>
    </w:p>
    <w:p>
      <w:pPr>
        <w:pStyle w:val="PreformattedText"/>
        <w:bidi w:val="0"/>
        <w:spacing w:before="0" w:after="0"/>
        <w:jc w:val="left"/>
        <w:rPr/>
      </w:pPr>
      <w:r>
        <w:rPr/>
        <w:t>lnVnEutN8/KxFyRRb5mLeX2lBpv0Vd8saXwzd5uXAWhn/IYdi6PhwZUR5Nkxs1jLuAcO5nbs4Igqms</w:t>
      </w:r>
    </w:p>
    <w:p>
      <w:pPr>
        <w:pStyle w:val="PreformattedText"/>
        <w:bidi w:val="0"/>
        <w:spacing w:before="0" w:after="0"/>
        <w:jc w:val="left"/>
        <w:rPr/>
      </w:pPr>
      <w:r>
        <w:rPr/>
        <w:t>fMtC8gq/LEFc8vhnNZM5WMsLd6qWh9iIEVaQTlYkR/7gjFRiRGMPjGHp1hZ+/n0S1Ku91FBYCULBvG</w:t>
      </w:r>
    </w:p>
    <w:p>
      <w:pPr>
        <w:pStyle w:val="PreformattedText"/>
        <w:bidi w:val="0"/>
        <w:spacing w:before="0" w:after="0"/>
        <w:jc w:val="left"/>
        <w:rPr/>
      </w:pPr>
      <w:r>
        <w:rPr/>
        <w:t>I675g6YaHMoLur2RGkTcWGm0yxleRe0bN6tHgOYwAC7a/wBuXJXLToJmWOdaFiCqGG1xp2TxeolooJ</w:t>
      </w:r>
    </w:p>
    <w:p>
      <w:pPr>
        <w:pStyle w:val="PreformattedText"/>
        <w:bidi w:val="0"/>
        <w:spacing w:before="0" w:after="0"/>
        <w:jc w:val="left"/>
        <w:rPr/>
      </w:pPr>
      <w:r>
        <w:rPr/>
        <w:t>2mw0lPGG5uDGaaV5vRxEtn03AfaDTswTx0WXHqU3cM3BRgNwxPEHE48y5V8Q5l5xLgYW4chqJZd23A</w:t>
      </w:r>
    </w:p>
    <w:p>
      <w:pPr>
        <w:pStyle w:val="PreformattedText"/>
        <w:bidi w:val="0"/>
        <w:spacing w:before="0" w:after="0"/>
        <w:jc w:val="left"/>
        <w:rPr/>
      </w:pPr>
      <w:r>
        <w:rPr/>
        <w:t>5gvsynhKbDW5jv8A9S95lqT43LogVV3A2VO0YvnLMFVmpRTyxFZqsIV4xFS6YNQ1S4IBml4YjxC8sO</w:t>
      </w:r>
    </w:p>
    <w:p>
      <w:pPr>
        <w:pStyle w:val="PreformattedText"/>
        <w:bidi w:val="0"/>
        <w:spacing w:before="0" w:after="0"/>
        <w:jc w:val="left"/>
        <w:rPr/>
      </w:pPr>
      <w:r>
        <w:rPr/>
        <w:t>2DOPkxyzN6hYFnq5ne9j1AILt8/wAmDitBVTiGe3aLGlbKReY7Xl0Fy1hJRpdwpaydVUGkYVizEVWw</w:t>
      </w:r>
    </w:p>
    <w:p>
      <w:pPr>
        <w:pStyle w:val="PreformattedText"/>
        <w:bidi w:val="0"/>
        <w:spacing w:before="0" w:after="0"/>
        <w:jc w:val="left"/>
        <w:rPr/>
      </w:pPr>
      <w:r>
        <w:rPr/>
        <w:t>yI5Of5BLKt0heerGtfJKJ17VjySlUL2j8xrQoce2ZWXkEzY9H9lnhq67zgLeGV0bTQ8RxEt5cCSwtc</w:t>
      </w:r>
    </w:p>
    <w:p>
      <w:pPr>
        <w:pStyle w:val="PreformattedText"/>
        <w:bidi w:val="0"/>
        <w:spacing w:before="0" w:after="0"/>
        <w:jc w:val="left"/>
        <w:rPr/>
      </w:pPr>
      <w:r>
        <w:rPr/>
        <w:t>xG75JTpaTmGrbWW5hm2q4mkWO3xLop73MoJQYmO2jH5lQsbOyJ1Syr9Srw3fqWNMCnzAFDZoxKKMG0</w:t>
      </w:r>
    </w:p>
    <w:p>
      <w:pPr>
        <w:pStyle w:val="PreformattedText"/>
        <w:bidi w:val="0"/>
        <w:spacing w:before="0" w:after="0"/>
        <w:jc w:val="left"/>
        <w:rPr/>
      </w:pPr>
      <w:r>
        <w:rPr/>
        <w:t>oGjfKuH3KdLDu/GolCttrtCwEdsYfiIlXkO/iDboD77ojQBY6YPGYjv7qpTChisxFAcnHELW3nkcQR</w:t>
      </w:r>
    </w:p>
    <w:p>
      <w:pPr>
        <w:pStyle w:val="PreformattedText"/>
        <w:bidi w:val="0"/>
        <w:spacing w:before="0" w:after="0"/>
        <w:jc w:val="left"/>
        <w:rPr/>
      </w:pPr>
      <w:r>
        <w:rPr/>
        <w:t>z9nb5i1TiU3EXhigLNbL5lDYY+T4gDNlbs48S7wDX7LGuwis9u8atqrUVOGji/MJVFXuCftoliyick</w:t>
      </w:r>
    </w:p>
    <w:p>
      <w:pPr>
        <w:pStyle w:val="PreformattedText"/>
        <w:bidi w:val="0"/>
        <w:spacing w:before="0" w:after="0"/>
        <w:jc w:val="left"/>
        <w:rPr/>
      </w:pPr>
      <w:r>
        <w:rPr/>
        <w:t>HIrVblTsvLGkLLig2/kWgDiABVtnMtUMaCc6jNbuH5x13wlOo/RDDoFqIOsi/wB+ox79pRBxO9Ltm+</w:t>
      </w:r>
    </w:p>
    <w:p>
      <w:pPr>
        <w:pStyle w:val="PreformattedText"/>
        <w:bidi w:val="0"/>
        <w:spacing w:before="0" w:after="0"/>
        <w:jc w:val="left"/>
        <w:rPr/>
      </w:pPr>
      <w:r>
        <w:rPr/>
        <w:t>Yq71auY3klXlY0YIkS/wC1NAow/XMbmELKo5ILZSBkYfhO6rvKYqGg5YMqVd8ErQW17cTaxMUUa9wb</w:t>
      </w:r>
    </w:p>
    <w:p>
      <w:pPr>
        <w:pStyle w:val="PreformattedText"/>
        <w:bidi w:val="0"/>
        <w:spacing w:before="0" w:after="0"/>
        <w:jc w:val="left"/>
        <w:rPr/>
      </w:pPr>
      <w:r>
        <w:rPr/>
        <w:t>ZONeYvDccvn+LPZx14jChEr6BRExUE67EGuY+Y7YkIlw6D0DKwLuIgE7SytzNQ9yzE7+JQSszFx1zE</w:t>
      </w:r>
    </w:p>
    <w:p>
      <w:pPr>
        <w:pStyle w:val="PreformattedText"/>
        <w:bidi w:val="0"/>
        <w:spacing w:before="0" w:after="0"/>
        <w:jc w:val="left"/>
        <w:rPr/>
      </w:pPr>
      <w:r>
        <w:rPr/>
        <w:t>OsCQG8Eu4Ytlykd5lqQbumcTAVNUzmyCXqYXJEJV5NqRbu0qZlO6H/AHMKp5fDAw3pE8y5cmv+2Nre</w:t>
      </w:r>
    </w:p>
    <w:p>
      <w:pPr>
        <w:pStyle w:val="PreformattedText"/>
        <w:bidi w:val="0"/>
        <w:spacing w:before="0" w:after="0"/>
        <w:jc w:val="left"/>
        <w:rPr/>
      </w:pPr>
      <w:r>
        <w:rPr/>
        <w:t>gjOwKszK0rYu3GbYdrw8MZLrG2aQN8/HaMEG71nZFbV3RvcFHOPxLEOE+PMc6EUKgkAe11UcxQdoyX</w:t>
      </w:r>
    </w:p>
    <w:p>
      <w:pPr>
        <w:pStyle w:val="PreformattedText"/>
        <w:bidi w:val="0"/>
        <w:spacing w:before="0" w:after="0"/>
        <w:jc w:val="left"/>
        <w:rPr/>
      </w:pPr>
      <w:r>
        <w:rPr/>
        <w:t>k1nOoLN4qrzCgpbzfp8kXa2rh5g2VL2AmdiwxbvvHd5cHjvAQtRx4fcFxgp+Ih3JVkeOHMsYa7wC0l</w:t>
      </w:r>
    </w:p>
    <w:p>
      <w:pPr>
        <w:pStyle w:val="PreformattedText"/>
        <w:bidi w:val="0"/>
        <w:spacing w:before="0" w:after="0"/>
        <w:jc w:val="left"/>
        <w:rPr/>
      </w:pPr>
      <w:r>
        <w:rPr/>
        <w:t>7qMmN3CDSNjyRL3jWWLQLCgvGfmKnA1i+YiweUeJzCvHJvtE9rWR4fEbVlXmKqwt3MVqHrMcsWcQBP</w:t>
      </w:r>
    </w:p>
    <w:p>
      <w:pPr>
        <w:pStyle w:val="PreformattedText"/>
        <w:bidi w:val="0"/>
        <w:spacing w:before="0" w:after="0"/>
        <w:jc w:val="left"/>
        <w:rPr/>
      </w:pPr>
      <w:r>
        <w:rPr/>
        <w:t>a4oRsxg7MwA4cAYV7Xwx3h3KVyvEdAVkRM5KG01X/cuFOxdPt6MSyJ3ZzNqDY1xFsye11+SNPA6ruR</w:t>
      </w:r>
    </w:p>
    <w:p>
      <w:pPr>
        <w:pStyle w:val="PreformattedText"/>
        <w:bidi w:val="0"/>
        <w:spacing w:before="0" w:after="0"/>
        <w:jc w:val="left"/>
        <w:rPr/>
      </w:pPr>
      <w:r>
        <w:rPr/>
        <w:t>5LeP+iN7MBrt/wBwFa5zGwcZ+7Kgq4HONTO2zWfHuXQL8+fb1EtjC8ps7xFLM0QxHGFI/wDVE0JgcQ</w:t>
      </w:r>
    </w:p>
    <w:p>
      <w:pPr>
        <w:pStyle w:val="PreformattedText"/>
        <w:bidi w:val="0"/>
        <w:spacing w:before="0" w:after="0"/>
        <w:jc w:val="left"/>
        <w:rPr/>
      </w:pPr>
      <w:r>
        <w:rPr/>
        <w:t>cF4YMBXq5dYrZgjcEPJgb5uyW7u1jVANEuEaqNFRRqn9b9ArqYWVHu6OfR/8QANxEAAgIBAwIGAQQC</w:t>
      </w:r>
    </w:p>
    <w:p>
      <w:pPr>
        <w:pStyle w:val="PreformattedText"/>
        <w:bidi w:val="0"/>
        <w:spacing w:before="0" w:after="0"/>
        <w:jc w:val="left"/>
        <w:rPr/>
      </w:pPr>
      <w:r>
        <w:rPr/>
        <w:t>AQMDBQEAAAECERADIDEhMAQSMkBBUWETIjNxUIFCBSORFFOhNFJicrHB/9oACAECAQE/AO0iHqX9mh</w:t>
      </w:r>
    </w:p>
    <w:p>
      <w:pPr>
        <w:pStyle w:val="PreformattedText"/>
        <w:bidi w:val="0"/>
        <w:spacing w:before="0" w:after="0"/>
        <w:jc w:val="left"/>
        <w:rPr/>
      </w:pPr>
      <w:r>
        <w:rPr/>
        <w:t>wss/6h/IsQ5I51N8vXHEBjJDxp8kcsny9sSPGZYWYiQkUSQ1hCRRRQ8oSEJFFFDWyJFCR5SaKGsLY+</w:t>
      </w:r>
    </w:p>
    <w:p>
      <w:pPr>
        <w:pStyle w:val="PreformattedText"/>
        <w:bidi w:val="0"/>
        <w:spacing w:before="0" w:after="0"/>
        <w:jc w:val="left"/>
        <w:rPr/>
      </w:pPr>
      <w:r>
        <w:rPr/>
        <w:t>whbHvhmQhCLJ/PZXfXYQsLuQ9S/s0OFln/UP5EIhyRzqD3S/kgIgMZIeNPkjlmpy9sSC6FFEhiEURR</w:t>
      </w:r>
    </w:p>
    <w:p>
      <w:pPr>
        <w:pStyle w:val="PreformattedText"/>
        <w:bidi w:val="0"/>
        <w:spacing w:before="0" w:after="0"/>
        <w:jc w:val="left"/>
        <w:rPr/>
      </w:pPr>
      <w:r>
        <w:rPr/>
        <w:t>FCRRNDRQkJFFDRJZiJCiRieUcRxJIZYmQRGJGB5ScShrC2Pjsx2PfDDGIQsS7Kwu6sLchYXbRD1L+z</w:t>
      </w:r>
    </w:p>
    <w:p>
      <w:pPr>
        <w:pStyle w:val="PreformattedText"/>
        <w:bidi w:val="0"/>
        <w:spacing w:before="0" w:after="0"/>
        <w:jc w:val="left"/>
        <w:rPr/>
      </w:pPr>
      <w:r>
        <w:rPr/>
        <w:t>R4WWf9Q/kWIckRY1CW6friIhwMZIeNPkiiiho1PU9sSC6FFE0MRFFEURQkUTRJYSEiihk8wEIWGMmu</w:t>
      </w:r>
    </w:p>
    <w:p>
      <w:pPr>
        <w:pStyle w:val="PreformattedText"/>
        <w:bidi w:val="0"/>
        <w:spacing w:before="0" w:after="0"/>
        <w:jc w:val="left"/>
        <w:rPr/>
      </w:pPr>
      <w:r>
        <w:rPr/>
        <w:t>g8I0kQQkUTRRJDFsexbY7HuRAeGIWXl++Qu7D1RNHjLPH/AMiEQ5I51CW1EvXERDDRIeNJfuIIo8o4</w:t>
      </w:r>
    </w:p>
    <w:p>
      <w:pPr>
        <w:pStyle w:val="PreformattedText"/>
        <w:bidi w:val="0"/>
        <w:spacing w:before="0" w:after="0"/>
        <w:jc w:val="left"/>
        <w:rPr/>
      </w:pPr>
      <w:r>
        <w:rPr/>
        <w:t>mp6nsRBEF0KKNRc4RFCQkQR5SiSJrphEMMZPOmRERWGhonwx50eDTEijUWJDFsfZQsvciGHhCy+0u6</w:t>
      </w:r>
    </w:p>
    <w:p>
      <w:pPr>
        <w:pStyle w:val="PreformattedText"/>
        <w:bidi w:val="0"/>
        <w:spacing w:before="0" w:after="0"/>
        <w:jc w:val="left"/>
        <w:rPr/>
      </w:pPr>
      <w:r>
        <w:rPr/>
        <w:t>sLsLC7KzD1x/s0uMs8a/8AuCIckc6nA9qH64iIYZJDRRoL95CJ5Tyjj0NX1yyhEIkF0KKNaOEREhGk</w:t>
      </w:r>
    </w:p>
    <w:p>
      <w:pPr>
        <w:pStyle w:val="PreformattedText"/>
        <w:bidi w:val="0"/>
        <w:spacing w:before="0" w:after="0"/>
        <w:jc w:val="left"/>
        <w:rPr/>
      </w:pPr>
      <w:r>
        <w:rPr/>
        <w:t>uSiho1V0wiC6FDQ0anOdISERRQ0NE+GPOjwaSEiiceh5SaGLY9yjZ5ShbHuRDDwhCw/brK7CF3NP1x</w:t>
      </w:r>
    </w:p>
    <w:p>
      <w:pPr>
        <w:pStyle w:val="PreformattedText"/>
        <w:bidi w:val="0"/>
        <w:spacing w:before="0" w:after="0"/>
        <w:jc w:val="left"/>
        <w:rPr/>
      </w:pPr>
      <w:r>
        <w:rPr/>
        <w:t>/s0uMs8b/KxEOSPGdTgfG1Ev5IiILoJDQ4k+jePDK5mnHoeQ8hKPQ11U2VlGnwQXQoo1hoRASEjSXQ</w:t>
      </w:r>
    </w:p>
    <w:p>
      <w:pPr>
        <w:pStyle w:val="PreformattedText"/>
        <w:bidi w:val="0"/>
        <w:spacing w:before="0" w:after="0"/>
        <w:jc w:val="left"/>
        <w:rPr/>
      </w:pPr>
      <w:r>
        <w:rPr/>
        <w:t>ookjV4wiC6DKGjV6POhyxISIIoaGjUX7WPCNDg0kJFE0OJNckkLY+NqI5Wx7oiwx4WHue9d6uwhdhZ</w:t>
      </w:r>
    </w:p>
    <w:p>
      <w:pPr>
        <w:pStyle w:val="PreformattedText"/>
        <w:bidi w:val="0"/>
        <w:spacing w:before="0" w:after="0"/>
        <w:jc w:val="left"/>
        <w:rPr/>
      </w:pPr>
      <w:r>
        <w:rPr/>
        <w:t>+zS9cf7NLjLPGfyvEOSOdTge1EvXEjyRRRQ0T5KPC/yI04nlKJI8V/LLYjS4ILoUUa66MkRIoQkaS6</w:t>
      </w:r>
    </w:p>
    <w:p>
      <w:pPr>
        <w:pStyle w:val="PreformattedText"/>
        <w:bidi w:val="0"/>
        <w:spacing w:before="0" w:after="0"/>
        <w:jc w:val="left"/>
        <w:rPr/>
      </w:pPr>
      <w:r>
        <w:rPr/>
        <w:t>FFEkaq6PCILpiho1+c6HIkJGmiiSKNRdGPCNFftRooSKNRFGpEkhDHh8YrKI5Wx7oiy9j/wi7ml64/</w:t>
      </w:r>
    </w:p>
    <w:p>
      <w:pPr>
        <w:pStyle w:val="PreformattedText"/>
        <w:bidi w:val="0"/>
        <w:spacing w:before="0" w:after="0"/>
        <w:jc w:val="left"/>
        <w:rPr/>
      </w:pPr>
      <w:r>
        <w:rPr/>
        <w:t>2aWWeL/leIckc6mHsQ/WiPJHLJ848N/IjT4zI8X/I9iNLg0uCsa5IjyRKEaXGZcGpw8I0/SVnxHOfD</w:t>
      </w:r>
    </w:p>
    <w:p>
      <w:pPr>
        <w:pStyle w:val="PreformattedText"/>
        <w:bidi w:val="0"/>
        <w:spacing w:before="0" w:after="0"/>
        <w:jc w:val="left"/>
        <w:rPr/>
      </w:pPr>
      <w:r>
        <w:rPr/>
        <w:t>8iEjSR0JNXjU9LHyyhI0PSjQQkUaiKNWJOIkNDGPKwiOVse1ERYYxd5YWK7CF3F3NP1xNLjLPGfysR</w:t>
      </w:r>
    </w:p>
    <w:p>
      <w:pPr>
        <w:pStyle w:val="PreformattedText"/>
        <w:bidi w:val="0"/>
        <w:spacing w:before="0" w:after="0"/>
        <w:jc w:val="left"/>
        <w:rPr/>
      </w:pPr>
      <w:r>
        <w:rPr/>
        <w:t>DkjnU4w8oQ/XEiRyyfOPD/AMiNPjMjxf8AI9ujwaXAsa5IjyQ4wjS4zPg1OMI0/ThjPEc58P6hND1I</w:t>
      </w:r>
    </w:p>
    <w:p>
      <w:pPr>
        <w:pStyle w:val="PreformattedText"/>
        <w:bidi w:val="0"/>
        <w:spacing w:before="0" w:after="0"/>
        <w:jc w:val="left"/>
        <w:rPr/>
      </w:pPr>
      <w:r>
        <w:rPr/>
        <w:t>oXi4Ru2P/qMV6UT/AOoTfCH4yf2PxU2urZ+oKf4FNGlrxS5Ro+JSNPWjIUkzUw1aNSIokkNYe1EcrY</w:t>
      </w:r>
    </w:p>
    <w:p>
      <w:pPr>
        <w:pStyle w:val="PreformattedText"/>
        <w:bidi w:val="0"/>
        <w:spacing w:before="0" w:after="0"/>
        <w:jc w:val="left"/>
        <w:rPr/>
      </w:pPr>
      <w:r>
        <w:rPr/>
        <w:t>9yEIe191dtdxdzT9cf7NLjLPF/yCIckcz4w8rD9aIkMyNTnHh/5EaXGZfJ4v8AlexGiaXGdckR5I8C</w:t>
      </w:r>
    </w:p>
    <w:p>
      <w:pPr>
        <w:pStyle w:val="PreformattedText"/>
        <w:bidi w:val="0"/>
        <w:spacing w:before="0" w:after="0"/>
        <w:jc w:val="left"/>
        <w:rPr/>
      </w:pPr>
      <w:r>
        <w:rPr/>
        <w:t>EaXGZ8Gpw8I0/TlniBHRC1PLwPX1H/yHJv5yis0UJEZSi7Rp+N1YqnTR4bx8ZzSk/K+LNSbVEZdORy</w:t>
      </w:r>
    </w:p>
    <w:p>
      <w:pPr>
        <w:pStyle w:val="PreformattedText"/>
        <w:bidi w:val="0"/>
        <w:spacing w:before="0" w:after="0"/>
        <w:jc w:val="left"/>
        <w:rPr/>
      </w:pPr>
      <w:r>
        <w:rPr/>
        <w:t>RqK+pFE4jGPdHK2PchCHhexXaXcvuQ9S/s0ss8X/JiPJHM+MPKw/WiJDLJ848P/IjT4zI8X/I9iNHg</w:t>
      </w:r>
    </w:p>
    <w:p>
      <w:pPr>
        <w:pStyle w:val="PreformattedText"/>
        <w:bidi w:val="0"/>
        <w:spacing w:before="0" w:after="0"/>
        <w:jc w:val="left"/>
        <w:rPr/>
      </w:pPr>
      <w:r>
        <w:rPr/>
        <w:t>0uM65IjyQ4EI0eMz4NTh4Rp8Z1daEOWamr5+EW/svNFPPQ6Zax0wzS8Zqw6OTaIeLUraaT+fyLXm+v</w:t>
      </w:r>
    </w:p>
    <w:p>
      <w:pPr>
        <w:pStyle w:val="PreformattedText"/>
        <w:bidi w:val="0"/>
        <w:spacing w:before="0" w:after="0"/>
        <w:jc w:val="left"/>
        <w:rPr/>
      </w:pPr>
      <w:r>
        <w:rPr/>
        <w:t>mFrSfDIarTpkpwldSRLkY9ixHDFse5cCEPCy/YL2FYssvuR5RpPplni/XiJHOpxh5WH6kRIZZqcvHh</w:t>
      </w:r>
    </w:p>
    <w:p>
      <w:pPr>
        <w:pStyle w:val="PreformattedText"/>
        <w:bidi w:val="0"/>
        <w:spacing w:before="0" w:after="0"/>
        <w:jc w:val="left"/>
        <w:rPr/>
      </w:pPr>
      <w:r>
        <w:rPr/>
        <w:t>/WjTzI8V/I9iNHg0uM6xLkjyR4EI0uMz4J8PCNPg1deGnyzU8VqT46LF4oorYijpm8f7FjoNC1pJJU</w:t>
      </w:r>
    </w:p>
    <w:p>
      <w:pPr>
        <w:pStyle w:val="PreformattedText"/>
        <w:bidi w:val="0"/>
        <w:spacing w:before="0" w:after="0"/>
        <w:jc w:val="left"/>
        <w:rPr/>
      </w:pPr>
      <w:r>
        <w:rPr/>
        <w:t>r+z9WT6tn607P1p+a27F4l/KFNS4JbURwxbHuWFlZfuV2Gyy+6uTRfQvDPF+pCI8kcInxtWH60IgLD</w:t>
      </w:r>
    </w:p>
    <w:p>
      <w:pPr>
        <w:pStyle w:val="PreformattedText"/>
        <w:bidi w:val="0"/>
        <w:spacing w:before="0" w:after="0"/>
        <w:jc w:val="left"/>
        <w:rPr/>
      </w:pPr>
      <w:r>
        <w:rPr/>
        <w:t>NTnHh/5EaXGZcHiv5HsRomnwLGvwyRHkiIRpZnwzU4eG1FW2T8XKqh0X2N3sSKXZXZW1SZGdrnahYY</w:t>
      </w:r>
    </w:p>
    <w:p>
      <w:pPr>
        <w:pStyle w:val="PreformattedText"/>
        <w:bidi w:val="0"/>
        <w:spacing w:before="0" w:after="0"/>
        <w:jc w:val="left"/>
        <w:rPr/>
      </w:pPr>
      <w:r>
        <w:rPr/>
        <w:t>tj3LassfbXtGx5vuI0eFixni/UsR5I5nxtWP8AmIhlmpzjQ/kRp8ZkeK/kexGiafGdfhkiHJHgQjSz</w:t>
      </w:r>
    </w:p>
    <w:p>
      <w:pPr>
        <w:pStyle w:val="PreformattedText"/>
        <w:bidi w:val="0"/>
        <w:spacing w:before="0" w:after="0"/>
        <w:jc w:val="left"/>
        <w:rPr/>
      </w:pPr>
      <w:r>
        <w:rPr/>
        <w:t>PgnwzU1VG/lkpuT6vZWytliWLxTKoWVR0+yitrxGf3lYjhi2PctqFlrtr2FZexyLvuI0eEXhnivUsQ</w:t>
      </w:r>
    </w:p>
    <w:p>
      <w:pPr>
        <w:pStyle w:val="PreformattedText"/>
        <w:bidi w:val="0"/>
        <w:spacing w:before="0" w:after="0"/>
        <w:jc w:val="left"/>
        <w:rPr/>
      </w:pPr>
      <w:r>
        <w:rPr/>
        <w:t>5I5nxtWH6hEOMs1OcaPrRp8ZkeK/kexGkafGdckQ5I4RpcZm0k2zX8T5rUOPvFFldh5vFC209l74ui</w:t>
      </w:r>
    </w:p>
    <w:p>
      <w:pPr>
        <w:pStyle w:val="PreformattedText"/>
        <w:bidi w:val="0"/>
        <w:spacing w:before="0" w:after="0"/>
        <w:jc w:val="left"/>
        <w:rPr/>
      </w:pPr>
      <w:r>
        <w:rPr/>
        <w:t>1sjhi2Pctyy8LtrC7CwisXhsZZKWF3EaPCyzxXKxHkjmfAtz9QiGWanONL1o0+MyPFevYjRNPjOuSI</w:t>
      </w:r>
    </w:p>
    <w:p>
      <w:pPr>
        <w:pStyle w:val="PreformattedText"/>
        <w:bidi w:val="0"/>
        <w:spacing w:before="0" w:after="0"/>
        <w:jc w:val="left"/>
        <w:rPr/>
      </w:pPr>
      <w:r>
        <w:rPr/>
        <w:t>ckcI0+MSkoptvojxPinqul0jsorKzW1IrfVlFbE8Vti+mY4Ytj3LsPK2r2KRRZeWSlQ3eEhLuI0fSs</w:t>
      </w:r>
    </w:p>
    <w:p>
      <w:pPr>
        <w:pStyle w:val="PreformattedText"/>
        <w:bidi w:val="0"/>
        <w:spacing w:before="0" w:after="0"/>
        <w:jc w:val="left"/>
        <w:rPr/>
      </w:pPr>
      <w:r>
        <w:rPr/>
        <w:t>s8VysR5I5n6RbFh+oiQ4yzU5xpetGlxmR4v17EaPBp8Z1yRDkjwIRp8EpKEXKTpI8T4mWs64iuFjg5</w:t>
      </w:r>
    </w:p>
    <w:p>
      <w:pPr>
        <w:pStyle w:val="PreformattedText"/>
        <w:bidi w:val="0"/>
        <w:spacing w:before="0" w:after="0"/>
        <w:jc w:val="left"/>
        <w:rPr/>
      </w:pPr>
      <w:r>
        <w:rPr/>
        <w:t>21uvtK9tlrEWLNCExO8RwxCy9y3offS7KQhvY3RKWKKEiMe7o+lZZ4nESOZ8b36kIhxlmpzjT9aNLj</w:t>
      </w:r>
    </w:p>
    <w:p>
      <w:pPr>
        <w:pStyle w:val="PreformattedText"/>
        <w:bidi w:val="0"/>
        <w:spacing w:before="0" w:after="0"/>
        <w:jc w:val="left"/>
        <w:rPr/>
      </w:pPr>
      <w:r>
        <w:rPr/>
        <w:t>LPF+rYjS4NPjOuSIckcIg0ott9DxPiHqyq/2rhZ52r2NlllnmaLR5i+SL/JFl56YixCw+BbHuW1Cw/</w:t>
      </w:r>
    </w:p>
    <w:p>
      <w:pPr>
        <w:pStyle w:val="PreformattedText"/>
        <w:bidi w:val="0"/>
        <w:spacing w:before="0" w:after="0"/>
        <w:jc w:val="left"/>
        <w:rPr/>
      </w:pPr>
      <w:r>
        <w:rPr/>
        <w:t>brF7HJIbbzRRFCXbQjR4WWeJ5WI8kcy43/APIiQ2anONP1I0uMs8V6tiNE0+M65IgRwjxGu5vyxf7V</w:t>
      </w:r>
    </w:p>
    <w:p>
      <w:pPr>
        <w:pStyle w:val="PreformattedText"/>
        <w:bidi w:val="0"/>
        <w:spacing w:before="0" w:after="0"/>
        <w:jc w:val="left"/>
        <w:rPr/>
      </w:pPr>
      <w:r>
        <w:rPr/>
        <w:t>2Euwu22Oa/NnnocjzqhzVM86RBpkWXsWIMWGLY9y2r3V7LHLahIXcQjR4yzxHxiPJHMuNqw/UiJDL4</w:t>
      </w:r>
    </w:p>
    <w:p>
      <w:pPr>
        <w:pStyle w:val="PreformattedText"/>
        <w:bidi w:val="0"/>
        <w:spacing w:before="0" w:after="0"/>
        <w:jc w:val="left"/>
        <w:rPr/>
      </w:pPr>
      <w:r>
        <w:rPr/>
        <w:t>NTnGn6kaXGWeK9WxGkafGdfgZAjjX1uYR/3vYuwt9l9DzDZ5mOaHM89HnSPOmXYpkJUQ1FfIpITLxW</w:t>
      </w:r>
    </w:p>
    <w:p>
      <w:pPr>
        <w:pStyle w:val="PreformattedText"/>
        <w:bidi w:val="0"/>
        <w:spacing w:before="0" w:after="0"/>
        <w:jc w:val="left"/>
        <w:rPr/>
      </w:pPr>
      <w:r>
        <w:rPr/>
        <w:t>E6IvDFse5bV71sb2Vld5Glwss8RysR5I5lwPc/UiJDCGanONP1I0+MyPFevYjSNLjOvwSIckTW1PJH</w:t>
      </w:r>
    </w:p>
    <w:p>
      <w:pPr>
        <w:pStyle w:val="PreformattedText"/>
        <w:bidi w:val="0"/>
        <w:spacing w:before="0" w:after="0"/>
        <w:jc w:val="left"/>
        <w:rPr/>
      </w:pPr>
      <w:r>
        <w:rPr/>
        <w:t>py+xz21lyockPUPOz9R/Y5u+RylQ30LGy2y8psjMhqEGLLWIS+BO0MWx7lsYuyu5WL2t5WEisrC7iN</w:t>
      </w:r>
    </w:p>
    <w:p>
      <w:pPr>
        <w:pStyle w:val="PreformattedText"/>
        <w:bidi w:val="0"/>
        <w:spacing w:before="0" w:after="0"/>
        <w:jc w:val="left"/>
        <w:rPr/>
      </w:pPr>
      <w:r>
        <w:rPr/>
        <w:t>LjLPEciIkcy4w9svUhEMs1OcaXrRp5Z4j1vYjSNPgWNfgkQHJRi2ycnOVsr2TYiUhzPOOaPOnxE834</w:t>
      </w:r>
    </w:p>
    <w:p>
      <w:pPr>
        <w:pStyle w:val="PreformattedText"/>
        <w:bidi w:val="0"/>
        <w:spacing w:before="0" w:after="0"/>
        <w:jc w:val="left"/>
        <w:rPr/>
      </w:pPr>
      <w:r>
        <w:rPr/>
        <w:t>Lo8yGxyGW2rLLLEyyMqNPU68kJCvbpS+CQtj3Lavat7WxvNCRQluXcRpcLLNfkRHkjmXDE9rwiGWan</w:t>
      </w:r>
    </w:p>
    <w:p>
      <w:pPr>
        <w:pStyle w:val="PreformattedText"/>
        <w:bidi w:val="0"/>
        <w:spacing w:before="0" w:after="0"/>
        <w:jc w:val="left"/>
        <w:rPr/>
      </w:pPr>
      <w:r>
        <w:rPr/>
        <w:t>ONH1o0+Ms1/W9ujyaXGdbhjIGrPzSpcL2idk5eVE52OZ5rGyzzCky2WNl2dNlliZFs0pkGLDKISpjF</w:t>
      </w:r>
    </w:p>
    <w:p>
      <w:pPr>
        <w:pStyle w:val="PreformattedText"/>
        <w:bidi w:val="0"/>
        <w:spacing w:before="0" w:after="0"/>
        <w:jc w:val="left"/>
        <w:rPr/>
      </w:pPr>
      <w:r>
        <w:rPr/>
        <w:t>se5bV7V5sctiQl2V2K2I0vSss1+UIiRy2T6O1wKV7GxCIZZqc40vWjTzI1/W9iNLk0+M63pYxuovZX</w:t>
      </w:r>
    </w:p>
    <w:p>
      <w:pPr>
        <w:pStyle w:val="PreformattedText"/>
        <w:bidi w:val="0"/>
        <w:spacing w:before="0" w:after="0"/>
        <w:jc w:val="left"/>
        <w:rPr/>
      </w:pPr>
      <w:r>
        <w:rPr/>
        <w:t>bW1v4ODVmOTZZdikXexjSxaxaG2LCLNORpz6EZZYuSEulC2Pcvc2NljY3ihISEhLFb12VlGlxlmuIi</w:t>
      </w:r>
    </w:p>
    <w:p>
      <w:pPr>
        <w:pStyle w:val="PreformattedText"/>
        <w:bidi w:val="0"/>
        <w:spacing w:before="0" w:after="0"/>
        <w:jc w:val="left"/>
        <w:rPr/>
      </w:pPr>
      <w:r>
        <w:rPr/>
        <w:t>R4yyTx1+zr9n+3lEOMs1OcaXqRDjLPEet7dLk0uM63Axu3lbvjtcXjVnSonK2xsTu6xRWzk+xpM8vQ</w:t>
      </w:r>
    </w:p>
    <w:p>
      <w:pPr>
        <w:pStyle w:val="PreformattedText"/>
        <w:bidi w:val="0"/>
        <w:spacing w:before="0" w:after="0"/>
        <w:jc w:val="left"/>
        <w:rPr/>
      </w:pPr>
      <w:r>
        <w:rPr/>
        <w:t>orHlRV4TEzS1CEk0J7E6I9Vse5bV7Oyxsci8pCRRXZQu4jS42awiJHLJb0QyzUxp+o0+Ms8R63sRpm</w:t>
      </w:r>
    </w:p>
    <w:p>
      <w:pPr>
        <w:pStyle w:val="PreformattedText"/>
        <w:bidi w:val="0"/>
        <w:spacing w:before="0" w:after="0"/>
        <w:jc w:val="left"/>
        <w:rPr/>
      </w:pPr>
      <w:r>
        <w:rPr/>
        <w:t>lxnW4ZqOlXZW5beXjXn1ovCEfeKYrsSso8rOMMrk8rFWHldDR1CDyxGm+V2ltXsbGxs8w3lISEiu0s</w:t>
      </w:r>
    </w:p>
    <w:p>
      <w:pPr>
        <w:pStyle w:val="PreformattedText"/>
        <w:bidi w:val="0"/>
        <w:spacing w:before="0" w:after="0"/>
        <w:jc w:val="left"/>
        <w:rPr/>
      </w:pPr>
      <w:r>
        <w:rPr/>
        <w:t>LtoRpcZZrCIkcyJbELCIcZZqc40/UiGWeI9WxGnyaXGdavKxu232lsW1nBqS8qJNtjykKzrZ16iQhu</w:t>
      </w:r>
    </w:p>
    <w:p>
      <w:pPr>
        <w:pStyle w:val="PreformattedText"/>
        <w:bidi w:val="0"/>
        <w:spacing w:before="0" w:after="0"/>
        <w:jc w:val="left"/>
        <w:rPr/>
      </w:pPr>
      <w:r>
        <w:rPr/>
        <w:t>x9WNWJVhpfBRSVj4w1hMi6NHUtCeGIi6aYuytq7iWxjY2N4UTyiiKJXeXZ+8o0uNmtiJHMiW9EMs1O</w:t>
      </w:r>
    </w:p>
    <w:p>
      <w:pPr>
        <w:pStyle w:val="PreformattedText"/>
        <w:bidi w:val="0"/>
        <w:spacing w:before="0" w:after="0"/>
        <w:jc w:val="left"/>
        <w:rPr/>
      </w:pPr>
      <w:r>
        <w:rPr/>
        <w:t>cQ9SNPjLPEerYjS5NPjPjJ8RXs0fL/GNWfIyihIXyI4PzYupRSEKyqZV84+WUmOKy0IRpzpmnK1yIY</w:t>
      </w:r>
    </w:p>
    <w:p>
      <w:pPr>
        <w:pStyle w:val="PreformattedText"/>
        <w:bidi w:val="0"/>
        <w:spacing w:before="0" w:after="0"/>
        <w:jc w:val="left"/>
        <w:rPr/>
      </w:pPr>
      <w:r>
        <w:rPr/>
        <w:t>+RGm7j2VtXbrbNjkNlCiJFFZfdXcRpcZZq4iRFiRLejTyzU5xDlGnxlmv6tiNLk08SlSbJycpybfaX</w:t>
      </w:r>
    </w:p>
    <w:p>
      <w:pPr>
        <w:pStyle w:val="PreformattedText"/>
        <w:bidi w:val="0"/>
        <w:spacing w:before="0" w:after="0"/>
        <w:jc w:val="left"/>
        <w:rPr/>
      </w:pPr>
      <w:r>
        <w:rPr/>
        <w:t>Z+GPgm6i2Td5RwIVVR0KQkfgocRLCj9sroMoaS6jwsIT6mhMT2aUqlh71tXffBORYoiiKIkUVhD7q7</w:t>
      </w:r>
    </w:p>
    <w:p>
      <w:pPr>
        <w:pStyle w:val="PreformattedText"/>
        <w:bidi w:val="0"/>
        <w:spacing w:before="0" w:after="0"/>
        <w:jc w:val="left"/>
        <w:rPr/>
      </w:pPr>
      <w:r>
        <w:rPr/>
        <w:t>iNPgWdXCI5ZLneiGWanOIco0+Ms1+dukaePFzqH5YsrsLas80NmvLpQ3a2IWEikVlbKH93llbdKRB2</w:t>
      </w:r>
    </w:p>
    <w:p>
      <w:pPr>
        <w:pStyle w:val="PreformattedText"/>
        <w:bidi w:val="0"/>
        <w:spacing w:before="0" w:after="0"/>
        <w:jc w:val="left"/>
        <w:rPr/>
      </w:pPr>
      <w:r>
        <w:rPr/>
        <w:t>tidCdpMY9y2rvOkjU1rtIqyMBQFEoRWaGPtpCW5bkaXGEM1cRI5ZLchEBYZqYjyjT4yzX9WUI0jT4x</w:t>
      </w:r>
    </w:p>
    <w:p>
      <w:pPr>
        <w:pStyle w:val="PreformattedText"/>
        <w:bidi w:val="0"/>
        <w:spacing w:before="0" w:after="0"/>
        <w:jc w:val="left"/>
        <w:rPr/>
      </w:pPr>
      <w:r>
        <w:rPr/>
        <w:t>4ibnqP6XG9Z53Xh4+yXJqu5MeyIjkooSKKxRR/rsLgZRB0zSl0E+RDWNF3FoY+2u2hE9WMCc3N/j6E</w:t>
      </w:r>
    </w:p>
    <w:p>
      <w:pPr>
        <w:pStyle w:val="PreformattedText"/>
        <w:bidi w:val="0"/>
        <w:spacing w:before="0" w:after="0"/>
        <w:jc w:val="left"/>
        <w:rPr/>
      </w:pPr>
      <w:r>
        <w:rPr/>
        <w:t>iMRIRW9oaGsrcl3kafAhDNXESOWS53IRAWGamI8mnwLDNfnYjSNM1pqEGy7bf2LFb0trFtb6NktqQu</w:t>
      </w:r>
    </w:p>
    <w:p>
      <w:pPr>
        <w:pStyle w:val="PreformattedText"/>
        <w:bidi w:val="0"/>
        <w:spacing w:before="0" w:after="0"/>
        <w:jc w:val="left"/>
        <w:rPr/>
      </w:pPr>
      <w:r>
        <w:rPr/>
        <w:t>iZEoorNFZbw0NYfXoVmyJoyoixjXTGjKpDH7ZsnrP4OsmKAoiRQtlbWiit6WL72lxs1cLkiLDJbfvC</w:t>
      </w:r>
    </w:p>
    <w:p>
      <w:pPr>
        <w:pStyle w:val="PreformattedText"/>
        <w:bidi w:val="0"/>
        <w:spacing w:before="0" w:after="0"/>
        <w:jc w:val="left"/>
        <w:rPr/>
      </w:pPr>
      <w:r>
        <w:rPr/>
        <w:t>IZZqYjyaXGWeI52I0jTPGTtJb12kPMuGajqDG9yERLEhLFDKpFiGfFMd0eU4FsXQ02Q4OUIXLF0d4l</w:t>
      </w:r>
    </w:p>
    <w:p>
      <w:pPr>
        <w:pStyle w:val="PreformattedText"/>
        <w:bidi w:val="0"/>
        <w:spacing w:before="0" w:after="0"/>
        <w:jc w:val="left"/>
        <w:rPr/>
      </w:pPr>
      <w:r>
        <w:rPr/>
        <w:t>212pTSRKbZGDIxKEiu5RQ17VGnxs1VhEcslvRDLNTC5NLjLNflZQjSItKLZryb1GLsraxYeZGu+lDW</w:t>
      </w:r>
    </w:p>
    <w:p>
      <w:pPr>
        <w:pStyle w:val="PreformattedText"/>
        <w:bidi w:val="0"/>
        <w:spacing w:before="0" w:after="0"/>
        <w:jc w:val="left"/>
        <w:rPr/>
      </w:pPr>
      <w:r>
        <w:rPr/>
        <w:t>+iNl8irayuRFDV4aGsXj4xGRoytIWzTdxJL2bkT1eaLciMCMRL2NDWK3Xs++wjS42auERyyW9EBYZq</w:t>
      </w:r>
    </w:p>
    <w:p>
      <w:pPr>
        <w:pStyle w:val="PreformattedText"/>
        <w:bidi w:val="0"/>
        <w:spacing w:before="0" w:after="0"/>
        <w:jc w:val="left"/>
        <w:rPr/>
      </w:pPr>
      <w:r>
        <w:rPr/>
        <w:t>YXJpcZZr87EaRJ1Ebtt/b3LL3MWeXnWdvFFYSxQlhMTQsWfJ8IoRQ1yNfBdXssRQjQkRHnQfWie5bl</w:t>
      </w:r>
    </w:p>
    <w:p>
      <w:pPr>
        <w:pStyle w:val="PreformattedText"/>
        <w:bidi w:val="0"/>
        <w:spacing w:before="0" w:after="0"/>
        <w:jc w:val="left"/>
        <w:rPr/>
      </w:pPr>
      <w:r>
        <w:rPr/>
        <w:t>ulKiU2+BQbIwEivZtFbbHIVvtoRpizqiERyyW9EMs1MLk0+Ms18oRpGtKovqLK9i3ziatnlFBnkZ5G</w:t>
      </w:r>
    </w:p>
    <w:p>
      <w:pPr>
        <w:pStyle w:val="PreformattedText"/>
        <w:bidi w:val="0"/>
        <w:spacing w:before="0" w:after="0"/>
        <w:jc w:val="left"/>
        <w:rPr/>
      </w:pPr>
      <w:r>
        <w:rPr/>
        <w:t>OLK5ELFiZHDdPHmXUv8Fl0OZ1fweQeifov6HpM8jR0XIxHh+SHAx40nTNTgT2rty1EhtyIwFFISK9q</w:t>
      </w:r>
    </w:p>
    <w:p>
      <w:pPr>
        <w:pStyle w:val="PreformattedText"/>
        <w:bidi w:val="0"/>
        <w:spacing w:before="0" w:after="0"/>
        <w:jc w:val="left"/>
        <w:rPr/>
      </w:pPr>
      <w:r>
        <w:rPr/>
        <w:t>9jGxK+6jTFnVEIjlktyEQFhmphGlxlmvlCNLk8RK2kLs1hbEtiHwM8qPKjyo8p5B6cWS0Sem0dUeYs</w:t>
      </w:r>
    </w:p>
    <w:p>
      <w:pPr>
        <w:pStyle w:val="PreformattedText"/>
        <w:bidi w:val="0"/>
        <w:spacing w:before="0" w:after="0"/>
        <w:jc w:val="left"/>
        <w:rPr/>
      </w:pPr>
      <w:r>
        <w:rPr/>
        <w:t>TRETJDdcs81dUKS+2ecVts09CT5RHSSPIiki0i4/aHGEjU0XHquCucaHqIYZHgg6ki/wBtM4feckie</w:t>
      </w:r>
    </w:p>
    <w:p>
      <w:pPr>
        <w:pStyle w:val="PreformattedText"/>
        <w:bidi w:val="0"/>
        <w:spacing w:before="0" w:after="0"/>
        <w:jc w:val="left"/>
        <w:rPr/>
      </w:pPr>
      <w:r>
        <w:rPr/>
        <w:t>q/gSbIwEhL27y5DYhdj7ys6YsM1MIjlktyEQFhmpzhGlxs18oRp8SJvzSbF7JYZJ0h6nItWhayI6iY</w:t>
      </w:r>
    </w:p>
    <w:p>
      <w:pPr>
        <w:pStyle w:val="PreformattedText"/>
        <w:bidi w:val="0"/>
        <w:spacing w:before="0" w:after="0"/>
        <w:jc w:val="left"/>
        <w:rPr/>
      </w:pPr>
      <w:r>
        <w:rPr/>
        <w:t>nlrk1NL/ySTR5hSRFiGcWWxs0oOSIQUTzFj14LjqT8T09KHOyTbPMyGvXRk9Ncxxo8kMMjxi7iPqRe</w:t>
      </w:r>
    </w:p>
    <w:p>
      <w:pPr>
        <w:pStyle w:val="PreformattedText"/>
        <w:bidi w:val="0"/>
        <w:spacing w:before="0" w:after="0"/>
        <w:jc w:val="left"/>
        <w:rPr/>
      </w:pPr>
      <w:r>
        <w:rPr/>
        <w:t>5bWyWpQ5uRGBGAlXYrFH33nhsexdn72aYsM1cIjlktyEaeWamEaXGWa+ViHRM+cruLYsM1nSHIssU2</w:t>
      </w:r>
    </w:p>
    <w:p>
      <w:pPr>
        <w:pStyle w:val="PreformattedText"/>
        <w:bidi w:val="0"/>
        <w:spacing w:before="0" w:after="0"/>
        <w:jc w:val="left"/>
        <w:rPr/>
      </w:pPr>
      <w:r>
        <w:rPr/>
        <w:t>R1mvkjrJnnT+S0SfQ1I08JkS6GSQyHVkKij9RfY/EJcIlqyfLGxNfZ0G+cwnXQaRo+ogsxxB9BiI9i</w:t>
      </w:r>
    </w:p>
    <w:p>
      <w:pPr>
        <w:pStyle w:val="PreformattedText"/>
        <w:bidi w:val="0"/>
        <w:spacing w:before="0" w:after="0"/>
        <w:jc w:val="left"/>
        <w:rPr/>
      </w:pPr>
      <w:r>
        <w:rPr/>
        <w:t>xyJTEmyMCMRL3N5ltXcRpiwzUwiOWPchEMs1MI0uMs18oQ3UGR7zFufyeIf7RllsvoJ/kUmRmxah+o</w:t>
      </w:r>
    </w:p>
    <w:p>
      <w:pPr>
        <w:pStyle w:val="PreformattedText"/>
        <w:bidi w:val="0"/>
        <w:spacing w:before="0" w:after="0"/>
        <w:jc w:val="left"/>
        <w:rPr/>
      </w:pPr>
      <w:r>
        <w:rPr/>
        <w:t>yXVDjiLoTdM6UNtDFKjztnI5JHmLf0dH8Y855uhZ840fUQ+P6x9kfnEB4ixbW6HNDkOVkYkYiQvYre</w:t>
      </w:r>
    </w:p>
    <w:p>
      <w:pPr>
        <w:pStyle w:val="PreformattedText"/>
        <w:bidi w:val="0"/>
        <w:spacing w:before="0" w:after="0"/>
        <w:jc w:val="left"/>
        <w:rPr/>
      </w:pPr>
      <w:r>
        <w:rPr/>
        <w:t>2XmhorKF3dMWdTCI5ZLejTyzUzpcIWGa+2bqkR47iytzNd2V+D9OTTaHourvmItFeS64Z5I2uh5VXp</w:t>
      </w:r>
    </w:p>
    <w:p>
      <w:pPr>
        <w:pStyle w:val="PreformattedText"/>
        <w:bidi w:val="0"/>
        <w:spacing w:before="0" w:after="0"/>
        <w:jc w:val="left"/>
        <w:rPr/>
      </w:pPr>
      <w:r>
        <w:rPr/>
        <w:t>KxF4aJJIiyyxjEhI5Fp2fppfB+mj9KXCkSUkx/DwnQuojR9SI5XyIjySxFCzZZKY5lNkIEYIr2i7NF</w:t>
      </w:r>
    </w:p>
    <w:p>
      <w:pPr>
        <w:pStyle w:val="PreformattedText"/>
        <w:bidi w:val="0"/>
        <w:spacing w:before="0" w:after="0"/>
        <w:jc w:val="left"/>
        <w:rPr/>
      </w:pPr>
      <w:r>
        <w:rPr/>
        <w:t>Ya2LuI0+NmphEcsfYgLDNTOj6RZ19i5JsWF7L7JccmpFs09PlH6T6/QtOlR5FTR5I/R+j0X92S0+rZ</w:t>
      </w:r>
    </w:p>
    <w:p>
      <w:pPr>
        <w:pStyle w:val="PreformattedText"/>
        <w:bidi w:val="0"/>
        <w:spacing w:before="0" w:after="0"/>
        <w:jc w:val="left"/>
        <w:rPr/>
      </w:pPr>
      <w:r>
        <w:rPr/>
        <w:t>+GhEeBolHphMsYuoihLoQ07Z+knY9FVQtFJH6LSp8vn8GppN8Kn/8A4SjT8tda64iRNBfvFhnzlq0J</w:t>
      </w:r>
    </w:p>
    <w:p>
      <w:pPr>
        <w:pStyle w:val="PreformattedText"/>
        <w:bidi w:val="0"/>
        <w:spacing w:before="0" w:after="0"/>
        <w:jc w:val="left"/>
        <w:rPr/>
      </w:pPr>
      <w:r>
        <w:rPr/>
        <w:t>YTPMeYciUxtshAjBCQty7y7Kyxoayu4jT2amERFhkt6ICwzU5wjS4WWa3GURG7cmLC7DFxvWZCjaEq</w:t>
      </w:r>
    </w:p>
    <w:p>
      <w:pPr>
        <w:pStyle w:val="PreformattedText"/>
        <w:bidi w:val="0"/>
        <w:spacing w:before="0" w:after="0"/>
        <w:jc w:val="left"/>
        <w:rPr/>
      </w:pPr>
      <w:r>
        <w:rPr/>
        <w:t>JTSITU5+UUI16UXotVUSWnGicXV1ZPoR6iWGNdcfB8MXBBUrIxbZDTPNGNkNKDiunJ5NLyuiMHLjqV</w:t>
      </w:r>
    </w:p>
    <w:p>
      <w:pPr>
        <w:pStyle w:val="PreformattedText"/>
        <w:bidi w:val="0"/>
        <w:spacing w:before="0" w:after="0"/>
        <w:jc w:val="left"/>
        <w:rPr/>
      </w:pPr>
      <w:r>
        <w:rPr/>
        <w:t>yhw5pGvp+W3Tcn0/0SVPETw/rFhnzmL6DexuhyEmyMCMaKEv8kjT2anGERFhkt6ICwzUwjS42a3GUI</w:t>
      </w:r>
    </w:p>
    <w:p>
      <w:pPr>
        <w:pStyle w:val="PreformattedText"/>
        <w:bidi w:val="0"/>
        <w:spacing w:before="0" w:after="0"/>
        <w:jc w:val="left"/>
        <w:rPr/>
      </w:pPr>
      <w:r>
        <w:rPr/>
        <w:t>dW6FhdxbeE8fImki0zUQ01JSiPxWq015eppwk5E1fxx0HLyKmyenFwtscXHrXQjNZkMRL5FwJ+Zr6R</w:t>
      </w:r>
    </w:p>
    <w:p>
      <w:pPr>
        <w:pStyle w:val="PreformattedText"/>
        <w:bidi w:val="0"/>
        <w:spacing w:before="0" w:after="0"/>
        <w:jc w:val="left"/>
        <w:rPr/>
      </w:pPr>
      <w:r>
        <w:rPr/>
        <w:t>GMaVGnNcMnGm7NPxc4R8rhdcEp6s3fC+jw/mSs1JRb6kZpurNTStdCegtO05WyXRkZHhvWRwziWY/I</w:t>
      </w:r>
    </w:p>
    <w:p>
      <w:pPr>
        <w:pStyle w:val="PreformattedText"/>
        <w:bidi w:val="0"/>
        <w:spacing w:before="0" w:after="0"/>
        <w:jc w:val="left"/>
        <w:rPr/>
      </w:pPr>
      <w:r>
        <w:rPr/>
        <w:t>8uSQ7Z5SECMRe9ooW5rK7iNPZqcYREWGS3IRAWGamdLjZrcbFw/wChCytzwuwy+T5ZaZ0LZUfo/Z9H</w:t>
      </w:r>
    </w:p>
    <w:p>
      <w:pPr>
        <w:pStyle w:val="PreformattedText"/>
        <w:bidi w:val="0"/>
        <w:spacing w:before="0" w:after="0"/>
        <w:jc w:val="left"/>
        <w:rPr/>
      </w:pPr>
      <w:r>
        <w:rPr/>
        <w:t>6jjxSHKck/3M8pLoeaTsisyyxdeRJrghOasTsV/DFL8I8/SqRcqf7xV92zzJEvENfJq68pRf18nPDO</w:t>
      </w:r>
    </w:p>
    <w:p>
      <w:pPr>
        <w:pStyle w:val="PreformattedText"/>
        <w:bidi w:val="0"/>
        <w:spacing w:before="0" w:after="0"/>
        <w:jc w:val="left"/>
        <w:rPr/>
      </w:pPr>
      <w:r>
        <w:rPr/>
        <w:t>Dwvq/0Ry/Vj5YuRlkpi+2I00JCX+Hawu4iAs6nGERFhj3IRAWGTzpcCzrcbP8AjLC7S3rD5xKdWPUP</w:t>
      </w:r>
    </w:p>
    <w:p>
      <w:pPr>
        <w:pStyle w:val="PreformattedText"/>
        <w:bidi w:val="0"/>
        <w:spacing w:before="0" w:after="0"/>
        <w:jc w:val="left"/>
        <w:rPr/>
      </w:pPr>
      <w:r>
        <w:rPr/>
        <w:t>1T9Zpn635Fq/bP1UKY5Fi6iFhnzhpYhJUNsUqFqNEdamLXX0LWVslqpktUc22W65PKmNM8I/3Ijl4+</w:t>
      </w:r>
    </w:p>
    <w:p>
      <w:pPr>
        <w:pStyle w:val="PreformattedText"/>
        <w:bidi w:val="0"/>
        <w:spacing w:before="0" w:after="0"/>
        <w:jc w:val="left"/>
        <w:rPr/>
      </w:pPr>
      <w:r>
        <w:rPr/>
        <w:t>T5JuhzYhIjEghf4h4ruw2anGERyx7kIhihk86XGzW2P04XfWy+R8M1XVjkXij/AGJFFCExPLJY+BiZ</w:t>
      </w:r>
    </w:p>
    <w:p>
      <w:pPr>
        <w:pStyle w:val="PreformattedText"/>
        <w:bidi w:val="0"/>
        <w:spacing w:before="0" w:after="0"/>
        <w:jc w:val="left"/>
        <w:rPr/>
      </w:pPr>
      <w:r>
        <w:rPr/>
        <w:t>5ivyU0I6js6/Z5G/kUWuHh8FnhPWiOZYfxjV5eEhIhEjE8o1le3XervaYs6nGERyx7kIgLDJ50uNmt</w:t>
      </w:r>
    </w:p>
    <w:p>
      <w:pPr>
        <w:pStyle w:val="PreformattedText"/>
        <w:bidi w:val="0"/>
        <w:spacing w:before="0" w:after="0"/>
        <w:jc w:val="left"/>
        <w:rPr/>
      </w:pPr>
      <w:r>
        <w:rPr/>
        <w:t>xsl6fYoWPsRPg1OH/exXiyzqIQhCxJFnxlMTYprhrbVlJYppDPCv8A7iI4ZM+B41VwJCQkaSEhDH/h</w:t>
      </w:r>
    </w:p>
    <w:p>
      <w:pPr>
        <w:pStyle w:val="PreformattedText"/>
        <w:bidi w:val="0"/>
        <w:spacing w:before="0" w:after="0"/>
        <w:jc w:val="left"/>
        <w:rPr/>
      </w:pPr>
      <w:r>
        <w:rPr/>
        <w:t>6K7iICzPjCIiwyW9EBYZPOlxs1uNkvT/AL7SF2X841XUZE+FssReLxEQsyx0GhlkH9jicCmyy8JYbe</w:t>
      </w:r>
    </w:p>
    <w:p>
      <w:pPr>
        <w:pStyle w:val="PreformattedText"/>
        <w:bidi w:val="0"/>
        <w:spacing w:before="0" w:after="0"/>
        <w:jc w:val="left"/>
        <w:rPr/>
      </w:pPr>
      <w:r>
        <w:rPr/>
        <w:t>NB1Nf2Q4zPDETVxEhISNIrEh/5RGmLDJ8YRHLJb0QyyedLgWdbKJekXsFl41vTRMrFFbKeExCEMbx0</w:t>
      </w:r>
    </w:p>
    <w:p>
      <w:pPr>
        <w:pStyle w:val="PreformattedText"/>
        <w:bidi w:val="0"/>
        <w:spacing w:before="0" w:after="0"/>
        <w:jc w:val="left"/>
        <w:rPr/>
      </w:pPr>
      <w:r>
        <w:rPr/>
        <w:t>GeU4IYaRRWOgksSxD1IhxmWHh8FCEaXAsy5/xX32kQFmfGERFhkt6IZZPOlxs1eNmpwuyhbkLKGarJ</w:t>
      </w:r>
    </w:p>
    <w:p>
      <w:pPr>
        <w:pStyle w:val="PreformattedText"/>
        <w:bidi w:val="0"/>
        <w:spacing w:before="0" w:after="0"/>
        <w:jc w:val="left"/>
        <w:rPr/>
      </w:pPr>
      <w:r>
        <w:rPr/>
        <w:t>cvfxlISIrDHhLphE0J0IXA49CipfZ9/tOgxj5I8ohmWGLgWUafAs6gmL/JwFmfGERyyW9EBYZqZ0uN</w:t>
      </w:r>
    </w:p>
    <w:p>
      <w:pPr>
        <w:pStyle w:val="PreformattedText"/>
        <w:bidi w:val="0"/>
        <w:spacing w:before="0" w:after="0"/>
        <w:jc w:val="left"/>
        <w:rPr/>
      </w:pPr>
      <w:r>
        <w:rPr/>
        <w:t>mrw8rknwhcbmIXZQ+iZ8IZPkmucrHI0JCXJ5RIURJJDJYoroeUokugkiKEhIr7KTK+l/odNDwyPK/s</w:t>
      </w:r>
    </w:p>
    <w:p>
      <w:pPr>
        <w:pStyle w:val="PreformattedText"/>
        <w:bidi w:val="0"/>
        <w:spacing w:before="0" w:after="0"/>
        <w:jc w:val="left"/>
        <w:rPr/>
      </w:pPr>
      <w:r>
        <w:rPr/>
        <w:t>hwJ4fIsIWUafAszELvr3VdqAszwiOWSzWUIgLDNTOjxs1eMo1OEL2TxIlyx7krKEsQiWJ2JElY0RXJ</w:t>
      </w:r>
    </w:p>
    <w:p>
      <w:pPr>
        <w:pStyle w:val="PreformattedText"/>
        <w:bidi w:val="0"/>
        <w:spacing w:before="0" w:after="0"/>
        <w:jc w:val="left"/>
        <w:rPr/>
      </w:pPr>
      <w:r>
        <w:rPr/>
        <w:t>5BQRONDdkeSxMQqxXUaJZgrlFfkj0PjD5EPgRFj5eEafAszEL/JwFmeERFhkt6ICwzUzo8bNXjKJq3</w:t>
      </w:r>
    </w:p>
    <w:p>
      <w:pPr>
        <w:pStyle w:val="PreformattedText"/>
        <w:bidi w:val="0"/>
        <w:spacing w:before="0" w:after="0"/>
        <w:jc w:val="left"/>
        <w:rPr/>
      </w:pPr>
      <w:r>
        <w:rPr/>
        <w:t>FX7V8NjfI8ovCdIUhyRHqyuhQkIocaOqbPP8D1Sc3IZHkfLEyMkJn5LGyfLGxmgr1If2L5Hj5YsIgP</w:t>
      </w:r>
    </w:p>
    <w:p>
      <w:pPr>
        <w:pStyle w:val="PreformattedText"/>
        <w:bidi w:val="0"/>
        <w:spacing w:before="0" w:after="0"/>
        <w:jc w:val="left"/>
        <w:rPr/>
      </w:pPr>
      <w:r>
        <w:rPr/>
        <w:t>l4Rp8CzMQsvtL/DQFmeERyx70QFhmpnR4FnV4yiXMRbULtLDeJcMkMeUXjlC5IdCLRQotigvmVMcGv</w:t>
      </w:r>
    </w:p>
    <w:p>
      <w:pPr>
        <w:pStyle w:val="PreformattedText"/>
        <w:bidi w:val="0"/>
        <w:spacing w:before="0" w:after="0"/>
        <w:jc w:val="left"/>
        <w:rPr/>
      </w:pPr>
      <w:r>
        <w:rPr/>
        <w:t>p4nHnDF1JRI9LZKaZYpCf9CZ5uRyG8+FX/AHER4QxD52R9RLnCNPgWZCEL3q2/fsICFieERyx7kIgL</w:t>
      </w:r>
    </w:p>
    <w:p>
      <w:pPr>
        <w:pStyle w:val="PreformattedText"/>
        <w:bidi w:val="0"/>
        <w:spacing w:before="0" w:after="0"/>
        <w:jc w:val="left"/>
        <w:rPr/>
      </w:pPr>
      <w:r>
        <w:rPr/>
        <w:t>DNTOlwLOtxlD9UcrK7L2SxqOlRIeHhsssVkRCYpidCmKQySPKSieZRR5my2UeVoTf2KVljkWWN48Iv</w:t>
      </w:r>
    </w:p>
    <w:p>
      <w:pPr>
        <w:pStyle w:val="PreformattedText"/>
        <w:bidi w:val="0"/>
        <w:spacing w:before="0" w:after="0"/>
        <w:jc w:val="left"/>
        <w:rPr/>
      </w:pPr>
      <w:r>
        <w:rPr/>
        <w:t>3v+iPCGLLGR5RLCNPgWZiEWWN+wrP372AsMnhCyx7kIgLDNTOlxs1uMofqW5bFuWHj7NRjyx7EhYQm</w:t>
      </w:r>
    </w:p>
    <w:p>
      <w:pPr>
        <w:pStyle w:val="PreformattedText"/>
        <w:bidi w:val="0"/>
        <w:spacing w:before="0" w:after="0"/>
        <w:jc w:val="left"/>
        <w:rPr/>
      </w:pPr>
      <w:r>
        <w:rPr/>
        <w:t>KQpCmi/pjY3RKQxCEsNCLZfQTGhiPCLrIWVhjEPjCNPjZJZsveu59++gLM8IWWPchEBYZqZ0uNmtlE</w:t>
      </w:r>
    </w:p>
    <w:p>
      <w:pPr>
        <w:pStyle w:val="PreformattedText"/>
        <w:bidi w:val="0"/>
        <w:spacing w:before="0" w:after="0"/>
        <w:jc w:val="left"/>
        <w:rPr/>
      </w:pPr>
      <w:r>
        <w:rPr/>
        <w:t>1//Bd5Cwz7xPZQx4RYtiZ5jzn6jP1Bys+CisIs+M3i8+Cj+y/yLgQyIxcEuCJ8FCNPjLJF7bEL/GwF</w:t>
      </w:r>
    </w:p>
    <w:p>
      <w:pPr>
        <w:pStyle w:val="PreformattedText"/>
        <w:bidi w:val="0"/>
        <w:spacing w:before="0" w:after="0"/>
        <w:jc w:val="left"/>
        <w:rPr/>
      </w:pPr>
      <w:r>
        <w:rPr/>
        <w:t>xhksIiLDHsrCEQFhk86XAsM1eMok3/8AAvYIbGyyexooY3iKEitqVnkR+nH7P04iSS4HsZexLZoQUN</w:t>
      </w:r>
    </w:p>
    <w:p>
      <w:pPr>
        <w:pStyle w:val="PreformattedText"/>
        <w:bidi w:val="0"/>
        <w:spacing w:before="0" w:after="0"/>
        <w:jc w:val="left"/>
        <w:rPr/>
      </w:pPr>
      <w:r>
        <w:rPr/>
        <w:t>KC/A+CJIiMXBLhkRcPCIcCLGxvY2NiYsL2y9qiAszwiIsMez7whEBZ1M6fAs6uUT5XcQ9reGMvYxsZ</w:t>
      </w:r>
    </w:p>
    <w:p>
      <w:pPr>
        <w:pStyle w:val="PreformattedText"/>
        <w:bidi w:val="0"/>
        <w:spacing w:before="0" w:after="0"/>
        <w:jc w:val="left"/>
        <w:rPr/>
      </w:pPr>
      <w:r>
        <w:rPr/>
        <w:t>FNijsaKZ5GUUeRnkZVcjQ0cZdbFiyC80or8i+P6GLgeJC4J8Efg+ZLCIPoKQ5Deyx4RFi9uvaogLMs</w:t>
      </w:r>
    </w:p>
    <w:p>
      <w:pPr>
        <w:pStyle w:val="PreformattedText"/>
        <w:bidi w:val="0"/>
        <w:spacing w:before="0" w:after="0"/>
        <w:jc w:val="left"/>
        <w:rPr/>
      </w:pPr>
      <w:r>
        <w:rPr/>
        <w:t>Ijlkt6ICwzUzpcCzq8ZRPn/XcW1sky8MbLyyWIQoUTyM8jPIeU8qxQkhJDf0NtnQcUxwHF5fTFiefC</w:t>
      </w:r>
    </w:p>
    <w:p>
      <w:pPr>
        <w:pStyle w:val="PreformattedText"/>
        <w:bidi w:val="0"/>
        <w:spacing w:before="0" w:after="0"/>
        <w:jc w:val="left"/>
        <w:rPr/>
      </w:pPr>
      <w:r>
        <w:rPr/>
        <w:t>xvVghfIy+mWfBMhwfLwkIsvDzVlFYTosXf8Av3NFYREQsTwhCwyW9EBYZPCNIWdXgeEhu320IYsyw8</w:t>
      </w:r>
    </w:p>
    <w:p>
      <w:pPr>
        <w:pStyle w:val="PreformattedText"/>
        <w:bidi w:val="0"/>
        <w:spacing w:before="0" w:after="0"/>
        <w:jc w:val="left"/>
        <w:rPr/>
      </w:pPr>
      <w:r>
        <w:rPr/>
        <w:t>MeFiTGaatkYiSOhaR/ocl9FOr8rG6PNEWLG0X+C19MVDgOFYYxYSEeCX/cb+liWFn4JkD5kJbmxOxI</w:t>
      </w:r>
    </w:p>
    <w:p>
      <w:pPr>
        <w:pStyle w:val="PreformattedText"/>
        <w:bidi w:val="0"/>
        <w:spacing w:before="0" w:after="0"/>
        <w:jc w:val="left"/>
        <w:rPr/>
      </w:pPr>
      <w:r>
        <w:rPr/>
        <w:t>ooeUxcf4mhCIC4zPCI5ZLchEBYZqZ0uNmpxmqXcW1jwz4eHmxsZ4TSTXmY4qmeVNEYqhrqQVoen/AN</w:t>
      </w:r>
    </w:p>
    <w:p>
      <w:pPr>
        <w:pStyle w:val="PreformattedText"/>
        <w:bidi w:val="0"/>
        <w:spacing w:before="0" w:after="0"/>
        <w:jc w:val="left"/>
        <w:rPr/>
      </w:pPr>
      <w:r>
        <w:rPr/>
        <w:t>z8IUehLTXnHpxcSenLSb+Yvg09BT5JeGhGLpdTw8PM7Zq6fFEdNKItGKPKrNRwXT5ZJK2fJ0bEj4wk</w:t>
      </w:r>
    </w:p>
    <w:p>
      <w:pPr>
        <w:pStyle w:val="PreformattedText"/>
        <w:bidi w:val="0"/>
        <w:spacing w:before="0" w:after="0"/>
        <w:jc w:val="left"/>
        <w:rPr/>
      </w:pPr>
      <w:r>
        <w:rPr/>
        <w:t>eBXWbw+XhYYuES4ZFi9T3SZ1ZEWZbIvYv8OiIszwiIsMluQiAsM1M6XGzU4GLuN9awxZkx4Y+Bjyx4</w:t>
      </w:r>
    </w:p>
    <w:p>
      <w:pPr>
        <w:pStyle w:val="PreformattedText"/>
        <w:bidi w:val="0"/>
        <w:spacing w:before="0" w:after="0"/>
        <w:jc w:val="left"/>
        <w:rPr/>
      </w:pPr>
      <w:r>
        <w:rPr/>
        <w:t>05uNIhq2hNVyLlmrXQixepiY+rYjUSlBoh0G7NNeVcFJjJSStkp1ZKbbom6sSsXAsIR4WNad/bL6bl</w:t>
      </w:r>
    </w:p>
    <w:p>
      <w:pPr>
        <w:pStyle w:val="PreformattedText"/>
        <w:bidi w:val="0"/>
        <w:spacing w:before="0" w:after="0"/>
        <w:jc w:val="left"/>
        <w:rPr/>
      </w:pPr>
      <w:r>
        <w:rPr/>
        <w:t>wSNONtIXrf8AW5xEhCzLYhC/w9YREWZ4QssluQiHAsM1M6OyeF3H8Zjhj2Pa8ogyMzznR/IpUhpvqh</w:t>
      </w:r>
    </w:p>
    <w:p>
      <w:pPr>
        <w:pStyle w:val="PreformattedText"/>
        <w:bidi w:val="0"/>
        <w:spacing w:before="0" w:after="0"/>
        <w:jc w:val="left"/>
        <w:rPr/>
      </w:pPr>
      <w:r>
        <w:rPr/>
        <w:t>ak0Ql98iY30YmWhaq6qmLXXm46fZPUj9onqWSkJjTKpUM64QkQXlgl9IXGFs+Bml6okHc5ZRTYojQx</w:t>
      </w:r>
    </w:p>
    <w:p>
      <w:pPr>
        <w:pStyle w:val="PreformattedText"/>
        <w:bidi w:val="0"/>
        <w:spacing w:before="0" w:after="0"/>
        <w:jc w:val="left"/>
        <w:rPr/>
      </w:pPr>
      <w:r>
        <w:rPr/>
        <w:t>CzLbGVciyv8ABLYiIuMz4wiIsMluQiAsM1M6Qsz4Yxcba3vCFyPDw/nD42vCFyyJETw0fuXDYtWaP1</w:t>
      </w:r>
    </w:p>
    <w:p>
      <w:pPr>
        <w:pStyle w:val="PreformattedText"/>
        <w:bidi w:val="0"/>
        <w:spacing w:before="0" w:after="0"/>
        <w:jc w:val="left"/>
        <w:rPr/>
      </w:pPr>
      <w:r>
        <w:rPr/>
        <w:t>n8xI6sE+t0T1NJ8SHqaNerqfrxXESerKXwkU8yEfeHyLPh4eaax8YR95+EM0/VH+zT9UsWQTYlWKJC</w:t>
      </w:r>
    </w:p>
    <w:p>
      <w:pPr>
        <w:pStyle w:val="PreformattedText"/>
        <w:bidi w:val="0"/>
        <w:spacing w:before="0" w:after="0"/>
        <w:jc w:val="left"/>
        <w:rPr/>
      </w:pPr>
      <w:r>
        <w:rPr/>
        <w:t>FmW6L7a7/wB95CICzPCI5ZLchEBYZqZ0hZnwxnwIXcW97mh5iRZexJH6cWfpRP0YC0YqyOlp9TyRS4</w:t>
      </w:r>
    </w:p>
    <w:p>
      <w:pPr>
        <w:pStyle w:val="PreformattedText"/>
        <w:bidi w:val="0"/>
        <w:spacing w:before="0" w:after="0"/>
        <w:jc w:val="left"/>
        <w:rPr/>
      </w:pPr>
      <w:r>
        <w:rPr/>
        <w:t>JJWMbGRGzi62I8JptxkxQ+2PjL4zfBfJdNUafLJMjSIdSisS5ELMtyI/4dCICwyWERyyW5CNPgWGam</w:t>
      </w:r>
    </w:p>
    <w:p>
      <w:pPr>
        <w:pStyle w:val="PreformattedText"/>
        <w:bidi w:val="0"/>
        <w:spacing w:before="0" w:after="0"/>
        <w:jc w:val="left"/>
        <w:rPr/>
      </w:pPr>
      <w:r>
        <w:rPr/>
        <w:t>dIWZ8DEffZePs+NtYeKw9jWYiEXiy0eaKI6iFqpWLUh8sWrAc0vkc0ORYxFWNCKxCNtI0oKEEsSGRJ</w:t>
      </w:r>
    </w:p>
    <w:p>
      <w:pPr>
        <w:pStyle w:val="PreformattedText"/>
        <w:bidi w:val="0"/>
        <w:spacing w:before="0" w:after="0"/>
        <w:jc w:val="left"/>
        <w:rPr/>
      </w:pPr>
      <w:r>
        <w:rPr/>
        <w:t>CPsqksfKEn/wDGEaapZZLkQsy3xl7uu4hEBZlhEcsluQjTFnUzpCzPgZHucC+StkUfQ0PDHseKEJl4</w:t>
      </w:r>
    </w:p>
    <w:p>
      <w:pPr>
        <w:pStyle w:val="PreformattedText"/>
        <w:bidi w:val="0"/>
        <w:spacing w:before="0" w:after="0"/>
        <w:jc w:val="left"/>
        <w:rPr/>
      </w:pPr>
      <w:r>
        <w:rPr/>
        <w:t>svbXQooY3vsSPCaVtzfxxmTGxcDFiSSqvpDHyiL6r+sR5IZZLkQsy7EWL/CoRAWZYRHLJfO5Y0xZ1M</w:t>
      </w:r>
    </w:p>
    <w:p>
      <w:pPr>
        <w:pStyle w:val="PreformattedText"/>
        <w:bidi w:val="0"/>
        <w:spacing w:before="0" w:after="0"/>
        <w:jc w:val="left"/>
        <w:rPr/>
      </w:pPr>
      <w:r>
        <w:rPr/>
        <w:t>6Isz4Yxcj6S7LwxLLxwiK5ZJDWWVmis2Jl5ui82Nl7VyPZpQcml9mnBQikvg6jJUiPUeEfZNVX9DJE</w:t>
      </w:r>
    </w:p>
    <w:p>
      <w:pPr>
        <w:pStyle w:val="PreformattedText"/>
        <w:bidi w:val="0"/>
        <w:spacing w:before="0" w:after="0"/>
        <w:jc w:val="left"/>
        <w:rPr/>
      </w:pPr>
      <w:r>
        <w:rPr/>
        <w:t>OVhckMslyIWZdmLsW379+hEBZlhERYZLFC26YsMnnRFmfDGRJPp3m8RRyLgY1mh7K2ITLLys0qZ5aW</w:t>
      </w:r>
    </w:p>
    <w:p>
      <w:pPr>
        <w:pStyle w:val="PreformattedText"/>
        <w:bidi w:val="0"/>
        <w:spacing w:before="0" w:after="0"/>
        <w:jc w:val="left"/>
        <w:rPr/>
      </w:pPr>
      <w:r>
        <w:rPr/>
        <w:t>HlcjFhI8JpUvM1/Wfsk7IKrOcLEueMP46EaShhckNkuRCzLsxF/hFiAsyGIiLDJdiAsMnnRFmfAxDV</w:t>
      </w:r>
    </w:p>
    <w:p>
      <w:pPr>
        <w:pStyle w:val="PreformattedText"/>
        <w:bidi w:val="0"/>
        <w:spacing w:before="0" w:after="0"/>
        <w:jc w:val="left"/>
        <w:rPr/>
      </w:pPr>
      <w:r>
        <w:rPr/>
        <w:t>oXdeEz7LLw0NYa2UUNDxexLCbF81jr87nnwui5y68CS4y+BdWS6KhDFjVdyeJR/Yn+RemCf2MRDZPk</w:t>
      </w:r>
    </w:p>
    <w:p>
      <w:pPr>
        <w:pStyle w:val="PreformattedText"/>
        <w:bidi w:val="0"/>
        <w:spacing w:before="0" w:after="0"/>
        <w:jc w:val="left"/>
        <w:rPr/>
      </w:pPr>
      <w:r>
        <w:rPr/>
        <w:t>Qsy7UWL/BoREWZDERFhksrKEaYsM1M6Isz4YxYqnW/7y8vZexrFDRRWKGhoeUWXhJi6YY+Nizpwc2k</w:t>
      </w:r>
    </w:p>
    <w:p>
      <w:pPr>
        <w:pStyle w:val="PreformattedText"/>
        <w:bidi w:val="0"/>
        <w:spacing w:before="0" w:after="0"/>
        <w:jc w:val="left"/>
        <w:rPr/>
      </w:pPr>
      <w:r>
        <w:rPr/>
        <w:t>jTgtOCWWTb4Iok8PnHyateZf0hD/AI6/JHiAxENk+RCzLtIi/wDBoREWZDERFhks1lCNPgWGamdIWZ</w:t>
      </w:r>
    </w:p>
    <w:p>
      <w:pPr>
        <w:pStyle w:val="PreformattedText"/>
        <w:bidi w:val="0"/>
        <w:spacing w:before="0" w:after="0"/>
        <w:jc w:val="left"/>
        <w:rPr/>
      </w:pPr>
      <w:r>
        <w:rPr/>
        <w:t>8MYsT4T/PsEcYsTw1iiiiiiiS5GjgWxIQtlFFCwup4XR8it8sq8tnLL6D5E+g+cJ07NRNV9tWInGtN</w:t>
      </w:r>
    </w:p>
    <w:p>
      <w:pPr>
        <w:pStyle w:val="PreformattedText"/>
        <w:bidi w:val="0"/>
        <w:spacing w:before="0" w:after="0"/>
        <w:jc w:val="left"/>
        <w:rPr/>
      </w:pPr>
      <w:r>
        <w:rPr/>
        <w:t>f2R4gMRAWZ8iFmXbToTv/BIRAWZDERFhktyEafAs6mdEWdT0sYj7J9Yifb6UxcfnFYexPNFZoaHElh</w:t>
      </w:r>
    </w:p>
    <w:p>
      <w:pPr>
        <w:pStyle w:val="PreformattedText"/>
        <w:bidi w:val="0"/>
        <w:spacing w:before="0" w:after="0"/>
        <w:jc w:val="left"/>
        <w:rPr/>
      </w:pPr>
      <w:r>
        <w:rPr/>
        <w:t>HTCEiKw4jRWHhLHhNC/wB0l0+MLDok7Fj7Ehcjx4mNLSf3EXLNRftfTpaNP0L+hiICzPkQsy7kGL/B</w:t>
      </w:r>
    </w:p>
    <w:p>
      <w:pPr>
        <w:pStyle w:val="PreformattedText"/>
        <w:bidi w:val="0"/>
        <w:spacing w:before="0" w:after="0"/>
        <w:jc w:val="left"/>
        <w:rPr/>
      </w:pPr>
      <w:r>
        <w:rPr/>
        <w:t>IgLMsIjlktyEafAsM1M6XDEfeNTh4WL6pHRN9njD+COGMe1bqKGiUSiqykJJCYmeYksNDEUaHhnPq+</w:t>
      </w:r>
    </w:p>
    <w:p>
      <w:pPr>
        <w:pStyle w:val="PreformattedText"/>
        <w:bidi w:val="0"/>
        <w:spacing w:before="0" w:after="0"/>
        <w:jc w:val="left"/>
        <w:rPr/>
      </w:pPr>
      <w:r>
        <w:rPr/>
        <w:t>BJJJbH1GcZ+BDH0PFSUoaL/wDxEavWKa4IeiAxckBZnyIWZd1MX+CgLMsIjlksrKEafAsM1M6Is6nD</w:t>
      </w:r>
    </w:p>
    <w:p>
      <w:pPr>
        <w:pStyle w:val="PreformattedText"/>
        <w:bidi w:val="0"/>
        <w:spacing w:before="0" w:after="0"/>
        <w:jc w:val="left"/>
        <w:rPr/>
      </w:pPr>
      <w:r>
        <w:rPr/>
        <w:t>wscyRSzWbxQ8VdkeBEt6L3tDiSjRToWFRaE08WcjH84SNLT6qxKtr4FhiHwLqPkatpflHiIeXyo00r</w:t>
      </w:r>
    </w:p>
    <w:p>
      <w:pPr>
        <w:pStyle w:val="PreformattedText"/>
        <w:bidi w:val="0"/>
        <w:spacing w:before="0" w:after="0"/>
        <w:jc w:val="left"/>
        <w:rPr/>
      </w:pPr>
      <w:r>
        <w:rPr/>
        <w:t>pmr0jSYukYDFyQ4FmXLELMu7F0xP8AwUBZlhERYZLchGmLDNTOkLOpw8Irkly8LayIuL2fOfisPtJ5</w:t>
      </w:r>
    </w:p>
    <w:p>
      <w:pPr>
        <w:pStyle w:val="PreformattedText"/>
        <w:bidi w:val="0"/>
        <w:spacing w:before="0" w:after="0"/>
        <w:jc w:val="left"/>
        <w:rPr/>
      </w:pPr>
      <w:r>
        <w:rPr/>
        <w:t>aHGxwrKQsOTExMt/IyES0eHX7kVi8yfwJciGR+R/JEZbX/lM8XVQ/wDJpetGouk3+ULiK/AxEOMsly</w:t>
      </w:r>
    </w:p>
    <w:p>
      <w:pPr>
        <w:pStyle w:val="PreformattedText"/>
        <w:bidi w:val="0"/>
        <w:spacing w:before="0" w:after="0"/>
        <w:jc w:val="left"/>
        <w:rPr/>
      </w:pPr>
      <w:r>
        <w:rPr/>
        <w:t>IWZd6L/wAFAWZYREWGS3IRpizqZ0eBZ1eHhCJci3XbF16DObeVln2iXcsvDQ4jgJFHHweUrFM6Lkcm</w:t>
      </w:r>
    </w:p>
    <w:p>
      <w:pPr>
        <w:pStyle w:val="PreformattedText"/>
        <w:bidi w:val="0"/>
        <w:spacing w:before="0" w:after="0"/>
        <w:jc w:val="left"/>
        <w:rPr/>
      </w:pPr>
      <w:r>
        <w:rPr/>
        <w:t>QPDLq9jJOljhFYgP5Fxh8niuIP8ABp+tE78mrf2RdpKvgYiGWS5ELMu8hP2jfdiLMsIiLDJbFhCNMW</w:t>
      </w:r>
    </w:p>
    <w:p>
      <w:pPr>
        <w:pStyle w:val="PreformattedText"/>
        <w:bidi w:val="0"/>
        <w:spacing w:before="0" w:after="0"/>
        <w:jc w:val="left"/>
        <w:rPr/>
      </w:pPr>
      <w:r>
        <w:rPr/>
        <w:t>dTOjwLOp6XhYfz03SeF0sXUfLI9bEJ4+SWGPF4svfSKz5RxKEmeUcB+SPLHqXwqFiCPDLpJ7W7YkN9</w:t>
      </w:r>
    </w:p>
    <w:p>
      <w:pPr>
        <w:pStyle w:val="PreformattedText"/>
        <w:bidi w:val="0"/>
        <w:spacing w:before="0" w:after="0"/>
        <w:jc w:val="left"/>
        <w:rPr/>
      </w:pPr>
      <w:r>
        <w:rPr/>
        <w:t>R8DVIRLhnwfYzXl5tKDF0a/sm7hKvmRGqT/GEQFhkuRCzLsrcheyvuLERZlhEcsluQjTFnUzoizqel</w:t>
      </w:r>
    </w:p>
    <w:p>
      <w:pPr>
        <w:pStyle w:val="PreformattedText"/>
        <w:bidi w:val="0"/>
        <w:spacing w:before="0" w:after="0"/>
        <w:jc w:val="left"/>
        <w:rPr/>
      </w:pPr>
      <w:r>
        <w:rPr/>
        <w:t>jzL5EXmTEL7KvoN0sR4Z9C5rDJHxh9m8WWWWNnmP1KP1l9H6/0h68yU5S5eEIRA8K0tOn8sk+oiibp</w:t>
      </w:r>
    </w:p>
    <w:p>
      <w:pPr>
        <w:pStyle w:val="PreformattedText"/>
        <w:bidi w:val="0"/>
        <w:spacing w:before="0" w:after="0"/>
        <w:jc w:val="left"/>
        <w:rPr/>
      </w:pPr>
      <w:r>
        <w:rPr/>
        <w:t>UhIbpYu2x81iS9KGL5HyNX4eP9i4ZX/bf9kfQsIgLDJCFmXZW+LF37G8JdtCICzLCIiwyW5CICzqZ0</w:t>
      </w:r>
    </w:p>
    <w:p>
      <w:pPr>
        <w:pStyle w:val="PreformattedText"/>
        <w:bidi w:val="0"/>
        <w:spacing w:before="0" w:after="0"/>
        <w:jc w:val="left"/>
        <w:rPr/>
      </w:pPr>
      <w:r>
        <w:rPr/>
        <w:t>eBZ1PS9ksfeLH9YR0XQYiHDKI+p4fyfAvlYY82WWWWWWWWORY5DkNlll5WIkEaXoWENnLeyqQucP1Y</w:t>
      </w:r>
    </w:p>
    <w:p>
      <w:pPr>
        <w:pStyle w:val="PreformattedText"/>
        <w:bidi w:val="0"/>
        <w:spacing w:before="0" w:after="0"/>
        <w:jc w:val="left"/>
        <w:rPr/>
      </w:pPr>
      <w:r>
        <w:rPr/>
        <w:t>+Bi/+mxL+OIvSv6xEhxlkhCzL2MGLuWN4SEux95WERFmWERyyW9GmLOpnRFnU4eVwiWLEN4Yrw+tsf</w:t>
      </w:r>
    </w:p>
    <w:p>
      <w:pPr>
        <w:pStyle w:val="PreformattedText"/>
        <w:bidi w:val="0"/>
        <w:spacing w:before="0" w:after="0"/>
        <w:jc w:val="left"/>
        <w:rPr/>
      </w:pPr>
      <w:r>
        <w:rPr/>
        <w:t>BBDfwQ5eGcpi5Z9jzebLLLLLLLLLLHlYrCIkOCHpWGTdukJZSH8kUV1Fyz7PglwaTvR1UJ15vyiNPy</w:t>
      </w:r>
    </w:p>
    <w:p>
      <w:pPr>
        <w:pStyle w:val="PreformattedText"/>
        <w:bidi w:val="0"/>
        <w:spacing w:before="0" w:after="0"/>
        <w:jc w:val="left"/>
        <w:rPr/>
      </w:pPr>
      <w:r>
        <w:rPr/>
        <w:t>L8M+FiPJBYoZIQsy7K7CE+3eKK7FbkIiLMsIjlksrKEQFhmpxnRFnU4eUTfXCxIjllDIroSZp8Y5Y/</w:t>
      </w:r>
    </w:p>
    <w:p>
      <w:pPr>
        <w:pStyle w:val="PreformattedText"/>
        <w:bidi w:val="0"/>
        <w:spacing w:before="0" w:after="0"/>
        <w:jc w:val="left"/>
        <w:rPr/>
      </w:pPr>
      <w:r>
        <w:rPr/>
        <w:t>8AkLk+Xl5sssWy8PN4eFlEeCKIP9qxOQkPpihdFiK6F8kV0HwMfyaLqOqvxhXFr/8AUeI8kOMskIWG</w:t>
      </w:r>
    </w:p>
    <w:p>
      <w:pPr>
        <w:pStyle w:val="PreformattedText"/>
        <w:bidi w:val="0"/>
        <w:spacing w:before="0" w:after="0"/>
        <w:jc w:val="left"/>
        <w:rPr/>
      </w:pPr>
      <w:r>
        <w:rPr/>
        <w:t>S9lFi7DZeEisV3kQFmWERyyW5CNMWZ50RFYnwPCNT4EI4RyJYS2KVI/BFV0G6IdWxdf/ACLkly8Pge</w:t>
      </w:r>
    </w:p>
    <w:p>
      <w:pPr>
        <w:pStyle w:val="PreformattedText"/>
        <w:bidi w:val="0"/>
        <w:spacing w:before="0" w:after="0"/>
        <w:jc w:val="left"/>
        <w:rPr/>
      </w:pPr>
      <w:r>
        <w:rPr/>
        <w:t>6y8J5vKRRW1IiRNN/tHfVsXVlYSK6DfCwuB9IkSXDGMg6l1HwRlb/8LMeSGWS5ELDH2F24sW68ISEV</w:t>
      </w:r>
    </w:p>
    <w:p>
      <w:pPr>
        <w:pStyle w:val="PreformattedText"/>
        <w:bidi w:val="0"/>
        <w:spacing w:before="0" w:after="0"/>
        <w:jc w:val="left"/>
        <w:rPr/>
      </w:pPr>
      <w:r>
        <w:rPr/>
        <w:t>7BEBZkMRHLJbkI0xZ1M6Is6nDHhEn1eENkUL5whvNkV1GP6FfXHyiWPgfab2q9qXTCIkTTNSdvyrgh</w:t>
      </w:r>
    </w:p>
    <w:p>
      <w:pPr>
        <w:pStyle w:val="PreformattedText"/>
        <w:bidi w:val="0"/>
        <w:spacing w:before="0" w:after="0"/>
        <w:jc w:val="left"/>
        <w:rPr/>
      </w:pPr>
      <w:r>
        <w:rPr/>
        <w:t>GkyTFhtDEMlyJUx8DzI0l1zHkhl8EhCwxj3LuRFsvKQvZoiLM8Ijlkt6NMWdTOjyLOpwx481JixeIi</w:t>
      </w:r>
    </w:p>
    <w:p>
      <w:pPr>
        <w:pStyle w:val="PreformattedText"/>
        <w:bidi w:val="0"/>
        <w:spacing w:before="0" w:after="0"/>
        <w:jc w:val="left"/>
        <w:rPr/>
      </w:pPr>
      <w:r>
        <w:rPr/>
        <w:t>5HlcDKIUhvo2K7f2R+iXA0M+MMfZaKxZ8YW6JEiWRVs4HbsSEPEViPVnyxj4Hjls0l+28xIcZZIQsM</w:t>
      </w:r>
    </w:p>
    <w:p>
      <w:pPr>
        <w:pStyle w:val="PreformattedText"/>
        <w:bidi w:val="0"/>
        <w:spacing w:before="0" w:after="0"/>
        <w:jc w:val="left"/>
        <w:rPr/>
      </w:pPr>
      <w:r>
        <w:rPr/>
        <w:t>kP2KRWy80V7WAsywiOWS3IRAWdTOlyLM+CQx4RVYWGL5ObOc/Y+ol1F8v7Jj+SXzhksWMWFlbOuLQh</w:t>
      </w:r>
    </w:p>
    <w:p>
      <w:pPr>
        <w:pStyle w:val="PreformattedText"/>
        <w:bidi w:val="0"/>
        <w:spacing w:before="0" w:after="0"/>
        <w:jc w:val="left"/>
        <w:rPr/>
      </w:pPr>
      <w:r>
        <w:rPr/>
        <w:t>bERIkTkhSiSkyOF95S6Mm6TRHoj4Y9lEPSso0+BYfDGIWGSHtXaSEhKtjZYhL28BZlxhERYZLchGmL</w:t>
      </w:r>
    </w:p>
    <w:p>
      <w:pPr>
        <w:pStyle w:val="PreformattedText"/>
        <w:bidi w:val="0"/>
        <w:spacing w:before="0" w:after="0"/>
        <w:jc w:val="left"/>
        <w:rPr/>
      </w:pPr>
      <w:r>
        <w:rPr/>
        <w:t>OpnS5FhsnIm6HK8UJFUUIYxFZ+BIdJCKpJEvUh8HJXOJD3LFZratiIkRCVCY2IRJ/GfhDwuB4WGfCy</w:t>
      </w:r>
    </w:p>
    <w:p>
      <w:pPr>
        <w:pStyle w:val="PreformattedText"/>
        <w:bidi w:val="0"/>
        <w:spacing w:before="0" w:after="0"/>
        <w:jc w:val="left"/>
        <w:rPr/>
      </w:pPr>
      <w:r>
        <w:rPr/>
        <w:t>iHGWSELDJD7yiRW1yLIiXcsvfZeEQELEuMIiLDJY+9iEafAs6mdPkiWSZqzobbwkJfQklsY+iI8vai</w:t>
      </w:r>
    </w:p>
    <w:p>
      <w:pPr>
        <w:pStyle w:val="PreformattedText"/>
        <w:bidi w:val="0"/>
        <w:spacing w:before="0" w:after="0"/>
        <w:jc w:val="left"/>
        <w:rPr/>
      </w:pPr>
      <w:r>
        <w:rPr/>
        <w:t>RBdR8ol6kPgQ8SXcZzhYQllESIhYS67FmPNjw1tg7isIRDjYxCwyQ+6oiWUWOQ2Iihdyyyyyyyyyyy</w:t>
      </w:r>
    </w:p>
    <w:p>
      <w:pPr>
        <w:pStyle w:val="PreformattedText"/>
        <w:bidi w:val="0"/>
        <w:spacing w:before="0" w:after="0"/>
        <w:jc w:val="left"/>
        <w:rPr/>
      </w:pPr>
      <w:r>
        <w:rPr/>
        <w:t>xSFIUxTPOORYiIsMluQjTFnUzp8iGzU1Yr5tkm23iKbsUa5ysJH28RHhZ+SC+cS9TJPoyiiiQ+XtWH</w:t>
      </w:r>
    </w:p>
    <w:p>
      <w:pPr>
        <w:pStyle w:val="PreformattedText"/>
        <w:bidi w:val="0"/>
        <w:spacing w:before="0" w:after="0"/>
        <w:jc w:val="left"/>
        <w:rPr/>
      </w:pPr>
      <w:r>
        <w:rPr/>
        <w:t>sZWFuRFCRHCIjdYeEPoiKpHLw8IbGaU6bvKIcYQxiFhku4hIrY2SlmiDFx7Cyy8WWWJiYpCkeYcyxS</w:t>
      </w:r>
    </w:p>
    <w:p>
      <w:pPr>
        <w:pStyle w:val="PreformattedText"/>
        <w:bidi w:val="0"/>
        <w:spacing w:before="0" w:after="0"/>
        <w:jc w:val="left"/>
        <w:rPr/>
      </w:pPr>
      <w:r>
        <w:rPr/>
        <w:t>IyFM845jkWXtRAWGamdNOyWtGH5J685FfgUWKCXOKPnHxiTKGL5w0LKVs4RBYk+cNUmyaGuRnC2cix</w:t>
      </w:r>
    </w:p>
    <w:p>
      <w:pPr>
        <w:pStyle w:val="PreformattedText"/>
        <w:bidi w:val="0"/>
        <w:spacing w:before="0" w:after="0"/>
        <w:jc w:val="left"/>
        <w:rPr/>
      </w:pPr>
      <w:r>
        <w:rPr/>
        <w:t>WL2LahCwkIQhyt7OEkfI3QsPCGM4NOdKqwjT4yxiFhk+X21FsSrY2OQ3hCWF0ExezbGWWWWeY8x5ix</w:t>
      </w:r>
    </w:p>
    <w:p>
      <w:pPr>
        <w:pStyle w:val="PreformattedText"/>
        <w:bidi w:val="0"/>
        <w:spacing w:before="0" w:after="0"/>
        <w:jc w:val="left"/>
        <w:rPr/>
      </w:pPr>
      <w:r>
        <w:rPr/>
        <w:t>MUxTPOecciyyxM8wpEWiDQszi2eRfLOi/wCKJNs8n3bFBfR5SvsoSoe1Ie1H28QGxdLPgkJdTU9MSa</w:t>
      </w:r>
    </w:p>
    <w:p>
      <w:pPr>
        <w:pStyle w:val="PreformattedText"/>
        <w:bidi w:val="0"/>
        <w:spacing w:before="0" w:after="0"/>
        <w:jc w:val="left"/>
        <w:rPr/>
      </w:pPr>
      <w:r>
        <w:rPr/>
        <w:t>6DVWPsLruWKxQkIihYQhsWEiI3bFiOHyfB8C4bwyLITRFpkMsYhCGT57UYiVLY2ORbwkJbEyPdor2F</w:t>
      </w:r>
    </w:p>
    <w:p>
      <w:pPr>
        <w:pStyle w:val="PreformattedText"/>
        <w:bidi w:val="0"/>
        <w:spacing w:before="0" w:after="0"/>
        <w:jc w:val="left"/>
        <w:rPr/>
      </w:pPr>
      <w:r>
        <w:rPr/>
        <w:t>lnmLLLLLLLLEyDb4TF5ly6ExW/kcIobihvoci02x6ZVYoYxroJnxljPvHyX0aKF1Y/nDedNXbJ9XBI</w:t>
      </w:r>
    </w:p>
    <w:p>
      <w:pPr>
        <w:pStyle w:val="PreformattedText"/>
        <w:bidi w:val="0"/>
        <w:spacing w:before="0" w:after="0"/>
        <w:jc w:val="left"/>
        <w:rPr/>
      </w:pPr>
      <w:r>
        <w:rPr/>
        <w:t>n8E43F1yNbVsZWKKKeLwmIREXO5YX2fH94btnCy9q6MVNfki2uDR1k+j6MWGMQsMnz2ErIxS2tkpLK</w:t>
      </w:r>
    </w:p>
    <w:p>
      <w:pPr>
        <w:pStyle w:val="PreformattedText"/>
        <w:bidi w:val="0"/>
        <w:spacing w:before="0" w:after="0"/>
        <w:jc w:val="left"/>
        <w:rPr/>
      </w:pPr>
      <w:r>
        <w:rPr/>
        <w:t>RW6L6CfaoooooooaGiu51+nhW+ELR1XxpyFoa3/ts/Q1v/bYvDa1+mv7YvCanzKKF4WK5myOlpR4iv</w:t>
      </w:r>
    </w:p>
    <w:p>
      <w:pPr>
        <w:pStyle w:val="PreformattedText"/>
        <w:bidi w:val="0"/>
        <w:spacing w:before="0" w:after="0"/>
        <w:jc w:val="left"/>
        <w:rPr/>
      </w:pPr>
      <w:r>
        <w:rPr/>
        <w:t>8AfUTobwkVY4piiKkzzoclisMeOB/IsvCfOW7FSWI8tj5x9kVSoj1miXWTIrpE8Tp+V2uCispbGXuf</w:t>
      </w:r>
    </w:p>
    <w:p>
      <w:pPr>
        <w:pStyle w:val="PreformattedText"/>
        <w:bidi w:val="0"/>
        <w:spacing w:before="0" w:after="0"/>
        <w:jc w:val="left"/>
        <w:rPr/>
      </w:pPr>
      <w:r>
        <w:rPr/>
        <w:t>GEREIQtiwvsfwi7dj6KxIfBYucLhjHxhoRHqJGl4lVU+fsXAxiFhk9zdEY2JVtlIcryl2Yvv0UUUNF</w:t>
      </w:r>
    </w:p>
    <w:p>
      <w:pPr>
        <w:pStyle w:val="PreformattedText"/>
        <w:bidi w:val="0"/>
        <w:spacing w:before="0" w:after="0"/>
        <w:jc w:val="left"/>
        <w:rPr/>
      </w:pPr>
      <w:r>
        <w:rPr/>
        <w:t>FHlPKUUURi5OkrI+GfzJIXh9Nc2yMYR4ikWWJ0W8WuxbPOy3vZLc+iooZ8C4G2UIb+irw2fLIrl/R8</w:t>
      </w:r>
    </w:p>
    <w:p>
      <w:pPr>
        <w:pStyle w:val="PreformattedText"/>
        <w:bidi w:val="0"/>
        <w:spacing w:before="0" w:after="0"/>
        <w:jc w:val="left"/>
        <w:rPr/>
      </w:pPr>
      <w:r>
        <w:rPr/>
        <w:t>Mh0uQkVXlJ6ammn8mpFwk4vlCymLNDXJTWxLFYiIWFhYQxIb5EiXViG7YyL5Eh8YZQzh4TsSTshPU0</w:t>
      </w:r>
    </w:p>
    <w:p>
      <w:pPr>
        <w:pStyle w:val="PreformattedText"/>
        <w:bidi w:val="0"/>
        <w:spacing w:before="0" w:after="0"/>
        <w:jc w:val="left"/>
        <w:rPr/>
      </w:pPr>
      <w:r>
        <w:rPr/>
        <w:t>+H0+iGv5kcq0IWGT53KKrdKRdiKEhdlOiL71bGihIooaKIablf19iqKpLp3a2LtSZeKzXI8If2LHTE</w:t>
      </w:r>
    </w:p>
    <w:p>
      <w:pPr>
        <w:pStyle w:val="PreformattedText"/>
        <w:bidi w:val="0"/>
        <w:spacing w:before="0" w:after="0"/>
        <w:jc w:val="left"/>
        <w:rPr/>
      </w:pPr>
      <w:r>
        <w:rPr/>
        <w:t>RyxQl0JfLEv2pf7ErYvUiKPGaFx86XVc465Qjy4s6tiPkkJn7r/GYkRCxFUhCwh8UjkbpDEI5wiXRY</w:t>
      </w:r>
    </w:p>
    <w:p>
      <w:pPr>
        <w:pStyle w:val="PreformattedText"/>
        <w:bidi w:val="0"/>
        <w:spacing w:before="0" w:after="0"/>
        <w:jc w:val="left"/>
        <w:rPr/>
      </w:pPr>
      <w:r>
        <w:rPr/>
        <w:t>XMcNDXQjhMpMcXFmnNin9oTiyhk+dlWxLa5USllIWV2YsXs0s0KLbo6LouNl7lvvs9fsZLDyj5GsdK</w:t>
      </w:r>
    </w:p>
    <w:p>
      <w:pPr>
        <w:pStyle w:val="PreformattedText"/>
        <w:bidi w:val="0"/>
        <w:spacing w:before="0" w:after="0"/>
        <w:jc w:val="left"/>
        <w:rPr/>
      </w:pPr>
      <w:r>
        <w:rPr/>
        <w:t>OWdC8JWN9KWUV8k+KIqkyKIq7I8lJpnidB6c3XpeejysPNMoXUScbWERELEdqpDZEeXmC6WS4ELlCQ</w:t>
      </w:r>
    </w:p>
    <w:p>
      <w:pPr>
        <w:pStyle w:val="PreformattedText"/>
        <w:bidi w:val="0"/>
        <w:spacing w:before="0" w:after="0"/>
        <w:jc w:val="left"/>
        <w:rPr/>
      </w:pPr>
      <w:r>
        <w:rPr/>
        <w:t>1jhn5xGQuo011RCd4TFJkoqQ9KXx1GmuUyhLa5HmfXCRW1dqL9mtkVS/v2y2tDG8XldFi7R8Mf1ZSS</w:t>
      </w:r>
    </w:p>
    <w:p>
      <w:pPr>
        <w:pStyle w:val="PreformattedText"/>
        <w:bidi w:val="0"/>
        <w:spacing w:before="0" w:after="0"/>
        <w:jc w:val="left"/>
        <w:rPr/>
      </w:pPr>
      <w:r>
        <w:rPr/>
        <w:t>GJHI2XhIjG3+CS6pfCOspHyJdWQVIoTJxjJO0avhGrlDj6Git3PxsiqFb81lCIkcLk4wlhIfFD5HyM</w:t>
      </w:r>
    </w:p>
    <w:p>
      <w:pPr>
        <w:pStyle w:val="PreformattedText"/>
        <w:bidi w:val="0"/>
        <w:spacing w:before="0" w:after="0"/>
        <w:jc w:val="left"/>
        <w:rPr/>
      </w:pPr>
      <w:r>
        <w:rPr/>
        <w:t>SF87F6aJ8kSK65qmNERdMRlhquppztVhYWKj9I8kfyj9Nfk8kfyPT+mTbjaaG7FivYcMj7JCwlb7y7</w:t>
      </w:r>
    </w:p>
    <w:p>
      <w:pPr>
        <w:pStyle w:val="PreformattedText"/>
        <w:bidi w:val="0"/>
        <w:spacing w:before="0" w:after="0"/>
        <w:jc w:val="left"/>
        <w:rPr/>
      </w:pPr>
      <w:r>
        <w:rPr/>
        <w:t>C3PDWa+ns4VYSKGh2cbEhRUIknSsiqV/ZAjyxcCxVop0amhDUu11+zV8NqQ/K+1ihHIyspJnGH1ERF</w:t>
      </w:r>
    </w:p>
    <w:p>
      <w:pPr>
        <w:pStyle w:val="PreformattedText"/>
        <w:bidi w:val="0"/>
        <w:spacing w:before="0" w:after="0"/>
        <w:jc w:val="left"/>
        <w:rPr/>
      </w:pPr>
      <w:r>
        <w:rPr/>
        <w:t>hcjOXhCwsrhs/AhkVbw223iC//AKULFEXTKENVwQlWHGnaIu9l7KOCUVJVJWjU0XDqusShLau6mL2K</w:t>
      </w:r>
    </w:p>
    <w:p>
      <w:pPr>
        <w:pStyle w:val="PreformattedText"/>
        <w:bidi w:val="0"/>
        <w:spacing w:before="0" w:after="0"/>
        <w:jc w:val="left"/>
        <w:rPr/>
      </w:pPr>
      <w:r>
        <w:rPr/>
        <w:t>FhKl2kL2DHh730TPgSE8XWUhIgqRyySc5P6WdNciRRQugxqsavhdOf4f2jU8LqQ+LQkJDQl0HeWrxx</w:t>
      </w:r>
    </w:p>
    <w:p>
      <w:pPr>
        <w:pStyle w:val="PreformattedText"/>
        <w:bidi w:val="0"/>
        <w:spacing w:before="0" w:after="0"/>
        <w:jc w:val="left"/>
        <w:rPr/>
      </w:pPr>
      <w:r>
        <w:rPr/>
        <w:t>iBEWPgj0WxvrWx4Q+CJLgWIx/Yv7GsfOJIgxoTrEJfGI3GQna2LZLgTEauko9Vx9fXtExdhdhCErH2</w:t>
      </w:r>
    </w:p>
    <w:p>
      <w:pPr>
        <w:pStyle w:val="PreformattedText"/>
        <w:bidi w:val="0"/>
        <w:spacing w:before="0" w:after="0"/>
        <w:jc w:val="left"/>
        <w:rPr/>
      </w:pPr>
      <w:r>
        <w:rPr/>
        <w:t>FlYW15ve8UPFIWWJvHmG3lYgvkX2yculfLEklRFfJyQW1M6UfOPgnownyifgn18siXhtWK9NkoyXMW</w:t>
      </w:r>
    </w:p>
    <w:p>
      <w:pPr>
        <w:pStyle w:val="PreformattedText"/>
        <w:bidi w:val="0"/>
        <w:spacing w:before="0" w:after="0"/>
        <w:jc w:val="left"/>
        <w:rPr/>
      </w:pPr>
      <w:r>
        <w:rPr/>
        <w:t>sIoqyisRVC4yhLPCEPC+XlDdsTJOzhEVwJUksSVY5OULoVaE+Uy6OvKITTxHsyVMRROHkf4+MoW377</w:t>
      </w:r>
    </w:p>
    <w:p>
      <w:pPr>
        <w:pStyle w:val="PreformattedText"/>
        <w:bidi w:val="0"/>
        <w:spacing w:before="0" w:after="0"/>
        <w:jc w:val="left"/>
        <w:rPr/>
      </w:pPr>
      <w:r>
        <w:rPr/>
        <w:t>XAmLvoRBcse6xMTFs67a2Pc8UMZ0EjgsosvZWIxtj6IlJISFFi+kKIs0RQopDQ1lc5aT5RLw2lL/AI</w:t>
      </w:r>
    </w:p>
    <w:p>
      <w:pPr>
        <w:pStyle w:val="PreformattedText"/>
        <w:bidi w:val="0"/>
        <w:spacing w:before="0" w:after="0"/>
        <w:jc w:val="left"/>
        <w:rPr/>
      </w:pPr>
      <w:r>
        <w:rPr/>
        <w:t>0S8EviR/6KV9JIfg9T8D8HqUf+m1a9J/6fU/8AtZDw2p9C0pr4P0Z/R5GKNYYuRiW1CdJsihcHLKtk</w:t>
      </w:r>
    </w:p>
    <w:p>
      <w:pPr>
        <w:pStyle w:val="PreformattedText"/>
        <w:bidi w:val="0"/>
        <w:spacing w:before="0" w:after="0"/>
        <w:jc w:val="left"/>
        <w:rPr/>
      </w:pPr>
      <w:r>
        <w:rPr/>
        <w:t>ItldF+MNH3hqmJEHTonG8IquomL+xYWVlq0xPDSaafBKLi6eFhd9OhMvvIRwl2k+hFKiltWegt72PD</w:t>
      </w:r>
    </w:p>
    <w:p>
      <w:pPr>
        <w:pStyle w:val="PreformattedText"/>
        <w:bidi w:val="0"/>
        <w:spacing w:before="0" w:after="0"/>
        <w:jc w:val="left"/>
        <w:rPr/>
      </w:pPr>
      <w:r>
        <w:rPr/>
        <w:t>a+hS/DFZ99GWyn9DQlhYjEtRslNvgSKEiMRbYYkj7GuuFw+584roVzhi4Hl5oYl0G+guhpqzTi7Gih</w:t>
      </w:r>
    </w:p>
    <w:p>
      <w:pPr>
        <w:pStyle w:val="PreformattedText"/>
        <w:bidi w:val="0"/>
        <w:spacing w:before="0" w:after="0"/>
        <w:jc w:val="left"/>
        <w:rPr/>
      </w:pPr>
      <w:r>
        <w:rPr/>
        <w:t>ocX9i55JCGiMrVCGIiIWVukqYsTh5o18rjCyu80RYhd1EVbH24st1hCwhY+dyzQ8NH+yl8n7cLjKKF</w:t>
      </w:r>
    </w:p>
    <w:p>
      <w:pPr>
        <w:pStyle w:val="PreformattedText"/>
        <w:bidi w:val="0"/>
        <w:spacing w:before="0" w:after="0"/>
        <w:jc w:val="left"/>
        <w:rPr/>
      </w:pPr>
      <w:r>
        <w:rPr/>
        <w:t>s5FGhP6I6d8sjFLCwonl6DTWPMW2Pau4+GfBRQhFbEV0Ehs5xpwqFmjBqnZKOJctD+BovFMfR4eFwI</w:t>
      </w:r>
    </w:p>
    <w:p>
      <w:pPr>
        <w:pStyle w:val="PreformattedText"/>
        <w:bidi w:val="0"/>
        <w:spacing w:before="0" w:after="0"/>
        <w:jc w:val="left"/>
        <w:rPr/>
      </w:pPr>
      <w:r>
        <w:rPr/>
        <w:t>jx2ZroReKNaP7r+xYXsE6ZFi7qRBVb2LNFFZRz7NlDR5TgWKSF1FEazFdRQEuUjy2RhSKZ8CwiLxKi</w:t>
      </w:r>
    </w:p>
    <w:p>
      <w:pPr>
        <w:pStyle w:val="PreformattedText"/>
        <w:bidi w:val="0"/>
        <w:spacing w:before="0" w:after="0"/>
        <w:jc w:val="left"/>
        <w:rPr/>
      </w:pPr>
      <w:r>
        <w:rPr/>
        <w:t>2sWKKHEfsn87kUN/Gfg0oW0z6R1QppjF84YxC4JqxJ1RGRRAiu2ujYsSSkmvaRYmIssvso4SyltSRS</w:t>
      </w:r>
    </w:p>
    <w:p>
      <w:pPr>
        <w:pStyle w:val="PreformattedText"/>
        <w:bidi w:val="0"/>
        <w:spacing w:before="0" w:after="0"/>
        <w:jc w:val="left"/>
        <w:rPr/>
      </w:pPr>
      <w:r>
        <w:rPr/>
        <w:t>WKRSXYrZ1Z5GONDj0FBND01iihooaKGuh5WNNEY0VhlEUJFNkUJDeEs/YmdWh0hHlE8S6+xY1veUKL</w:t>
      </w:r>
    </w:p>
    <w:p>
      <w:pPr>
        <w:pStyle w:val="PreformattedText"/>
        <w:bidi w:val="0"/>
        <w:spacing w:before="0" w:after="0"/>
        <w:jc w:val="left"/>
        <w:rPr/>
      </w:pPr>
      <w:r>
        <w:rPr/>
        <w:t>bIRSVIilbEi3XBLlrFY5EiPyUSVPESHWyKYnmMU7HBisrZLpIXGdaNNP79pBixZZYmXuQ8JbYi6Xjh</w:t>
      </w:r>
    </w:p>
    <w:p>
      <w:pPr>
        <w:pStyle w:val="PreformattedText"/>
        <w:bidi w:val="0"/>
        <w:spacing w:before="0" w:after="0"/>
        <w:jc w:val="left"/>
        <w:rPr/>
      </w:pPr>
      <w:r>
        <w:rPr/>
        <w:t>iol3IrEl0HwR4w6xXJQ0OJQkeVjVlYrDRESKzW9iilySQnsksV3WND3LYjSj8npXPUXFJiR0SZVFUN</w:t>
      </w:r>
    </w:p>
    <w:p>
      <w:pPr>
        <w:pStyle w:val="PreformattedText"/>
        <w:bidi w:val="0"/>
        <w:spacing w:before="0" w:after="0"/>
        <w:jc w:val="left"/>
        <w:rPr/>
      </w:pPr>
      <w:r>
        <w:rPr/>
        <w:t>jtiTYo0mJUhk0RIqzT6SkhYWIuj4EIlH6xZMi86kfNpv8AHX2idCeyxMssTE8x5WEt0coQ3sXYiWSl</w:t>
      </w:r>
    </w:p>
    <w:p>
      <w:pPr>
        <w:pStyle w:val="PreformattedText"/>
        <w:bidi w:val="0"/>
        <w:spacing w:before="0" w:after="0"/>
        <w:jc w:val="left"/>
        <w:rPr/>
      </w:pPr>
      <w:r>
        <w:rPr/>
        <w:t>0LIyVdRyW2ijykY0JCSKsoroOOF0Ytl70WNje1+wZQ+iwhYrMIdUhJHLEN0KXy+BzQ5WU+rEiMSisT</w:t>
      </w:r>
    </w:p>
    <w:p>
      <w:pPr>
        <w:pStyle w:val="PreformattedText"/>
        <w:bidi w:val="0"/>
        <w:spacing w:before="0" w:after="0"/>
        <w:jc w:val="left"/>
        <w:rPr/>
      </w:pPr>
      <w:r>
        <w:rPr/>
        <w:t>xHhEV+4W1NlifXZJdGQPjCJR8sms17GL32WKQpCZDl/wBCyu0hCrbWaIrkSJJfYiKR+3sViisIocRo</w:t>
      </w:r>
    </w:p>
    <w:p>
      <w:pPr>
        <w:pStyle w:val="PreformattedText"/>
        <w:bidi w:val="0"/>
        <w:spacing w:before="0" w:after="0"/>
        <w:jc w:val="left"/>
        <w:rPr/>
      </w:pPr>
      <w:r>
        <w:rPr/>
        <w:t>TE8oW/zDeL2PvvHBJi6Y4QkPEYkI0i+glSGV99SkeRHlRWEJdTrxhnwyHVEORLKWOueqLssfDI7NVW</w:t>
      </w:r>
    </w:p>
    <w:p>
      <w:pPr>
        <w:pStyle w:val="PreformattedText"/>
        <w:bidi w:val="0"/>
        <w:spacing w:before="0" w:after="0"/>
        <w:jc w:val="left"/>
        <w:rPr/>
      </w:pPr>
      <w:r>
        <w:rPr/>
        <w:t>lL/XtF2UJlmmmlb5e5YWyitiwj7PjYrfDPIx4Ueh5Cu5GNsUBxRKKaKoTFldmttD9hZVnOKeObEkQX</w:t>
      </w:r>
    </w:p>
    <w:p>
      <w:pPr>
        <w:pStyle w:val="PreformattedText"/>
        <w:bidi w:val="0"/>
        <w:spacing w:before="0" w:after="0"/>
        <w:jc w:val="left"/>
        <w:rPr/>
      </w:pPr>
      <w:r>
        <w:rPr/>
        <w:t>y+crbz8DQ11FEoS+hqhpnl6kFyvyJK98aaKLeXwyOxq00L2Ky9lFbdPSqpS/0u0itq7UViRJdEL4Hx</w:t>
      </w:r>
    </w:p>
    <w:p>
      <w:pPr>
        <w:pStyle w:val="PreformattedText"/>
        <w:bidi w:val="0"/>
        <w:spacing w:before="0" w:after="0"/>
        <w:jc w:val="left"/>
        <w:rPr/>
      </w:pPr>
      <w:r>
        <w:rPr/>
        <w:t>up4vNYTE0N8l9GhrCexbK2f7wsoa774x8vCQ8RT5FHCFtj+c1lcDgOBVMiuRYrZRDkfR8EeCccx2Lk</w:t>
      </w:r>
    </w:p>
    <w:p>
      <w:pPr>
        <w:pStyle w:val="PreformattedText"/>
        <w:bidi w:val="0"/>
        <w:spacing w:before="0" w:after="0"/>
        <w:jc w:val="left"/>
        <w:rPr/>
      </w:pPr>
      <w:r>
        <w:rPr/>
        <w:t>lFxlJexQsPbWKEjT0lHq+ryhbb7KwtiWYVTw2NsTLHmsfGFjjFFYvMkIXZQz7GLa1XaexqyXTFMYyK</w:t>
      </w:r>
    </w:p>
    <w:p>
      <w:pPr>
        <w:pStyle w:val="PreformattedText"/>
        <w:bidi w:val="0"/>
        <w:spacing w:before="0" w:after="0"/>
        <w:jc w:val="left"/>
        <w:rPr/>
      </w:pPr>
      <w:r>
        <w:rPr/>
        <w:t>F0SFhCe1i2p1Z5hnlwuxdkX0JM6HwR266/cpfa3LuLDwhbYQ8q/PeW1cdlSo8z67G+5RWxYaE9iwsL</w:t>
      </w:r>
    </w:p>
    <w:p>
      <w:pPr>
        <w:pStyle w:val="PreformattedText"/>
        <w:bidi w:val="0"/>
        <w:spacing w:before="0" w:after="0"/>
        <w:jc w:val="left"/>
        <w:rPr/>
      </w:pPr>
      <w:r>
        <w:rPr/>
        <w:t>DzWz7H3mVyeUY2IiLKFhbFhPfXaTZ5ujzHbqfuh/XsVhDyhDxoRtuX1xsqs1toWz4yllCw8LC9ohYk</w:t>
      </w:r>
    </w:p>
    <w:p>
      <w:pPr>
        <w:pStyle w:val="PreformattedText"/>
        <w:bidi w:val="0"/>
        <w:spacing w:before="0" w:after="0"/>
        <w:jc w:val="left"/>
        <w:rPr/>
      </w:pPr>
      <w:r>
        <w:rPr/>
        <w:t>sJipi30s3sXfYkNDF0eERYtiawit1bV3kLuLsoWHlCY2Ri5OkJJKltW9b+mxCXsl22PEXhbfvLEL52</w:t>
      </w:r>
    </w:p>
    <w:p>
      <w:pPr>
        <w:pStyle w:val="PreformattedText"/>
        <w:bidi w:val="0"/>
        <w:spacing w:before="0" w:after="0"/>
        <w:jc w:val="left"/>
        <w:rPr/>
      </w:pPr>
      <w:r>
        <w:rPr/>
        <w:t>vdW6sUNHlJQ+ShK2IReUIXcT70RbdRfuv767q7SEIe12QgoL8/OVsQuysULKwtt9p9mtrHmIit/++x</w:t>
      </w:r>
    </w:p>
    <w:p>
      <w:pPr>
        <w:pStyle w:val="PreformattedText"/>
        <w:bidi w:val="0"/>
        <w:spacing w:before="0" w:after="0"/>
        <w:jc w:val="left"/>
        <w:rPr/>
      </w:pPr>
      <w:r>
        <w:rPr/>
        <w:t>W+uxQ4o8o4IoWUIQllbnsT3LYsxFt1V0T9ghYoorOnClb5exZW9FdtFqsX7W8IrLyhMWz42rKy17hC</w:t>
      </w:r>
    </w:p>
    <w:p>
      <w:pPr>
        <w:pStyle w:val="PreformattedText"/>
        <w:bidi w:val="0"/>
        <w:spacing w:before="0" w:after="0"/>
        <w:jc w:val="left"/>
        <w:rPr/>
      </w:pPr>
      <w:r>
        <w:rPr/>
        <w:t>E+y+BZXdiLbJWmsffsEmUUUUacLdvhbUUIRWxbPjFnQSLwnzhY+Hijjc+whdtjymIW+tiwk2eRjj7h</w:t>
      </w:r>
    </w:p>
    <w:p>
      <w:pPr>
        <w:pStyle w:val="PreformattedText"/>
        <w:bidi w:val="0"/>
        <w:spacing w:before="0" w:after="0"/>
        <w:jc w:val="left"/>
        <w:rPr/>
      </w:pPr>
      <w:r>
        <w:rPr/>
        <w:t>CEUL2qxHli3NU2vYRiJFFFCjbOiVLsIXZR0K23hblse6+/WyMti7UBDjyNV7dCIxs8jKa313VmIt2p</w:t>
      </w:r>
    </w:p>
    <w:p>
      <w:pPr>
        <w:pStyle w:val="PreformattedText"/>
        <w:bidi w:val="0"/>
        <w:spacing w:before="0" w:after="0"/>
        <w:jc w:val="left"/>
        <w:rPr/>
      </w:pPr>
      <w:r>
        <w:rPr/>
        <w:t>z/ruVjngjpiVYrKVLYhCFlYWyttc5WU8Pu3ivaRl07FbELoKY22OLoarK9miJDg4JYsv2kd+pwnhdu</w:t>
      </w:r>
    </w:p>
    <w:p>
      <w:pPr>
        <w:pStyle w:val="PreformattedText"/>
        <w:bidi w:val="0"/>
        <w:spacing w:before="0" w:after="0"/>
        <w:jc w:val="left"/>
        <w:rPr/>
      </w:pPr>
      <w:r>
        <w:rPr/>
        <w:t>myMUttEV8jwtq47CW9bOmEPasVldpbL3tFbIyF2lzixMSZKPt4shJ0WN95ba2R3Mkv2vuJCity6j6d</w:t>
      </w:r>
    </w:p>
    <w:p>
      <w:pPr>
        <w:pStyle w:val="PreformattedText"/>
        <w:bidi w:val="0"/>
        <w:spacing w:before="0" w:after="0"/>
        <w:jc w:val="left"/>
        <w:rPr/>
      </w:pPr>
      <w:r>
        <w:rPr/>
        <w:t>E/cLKxaHmyhZWF21uWzqVsXRiZ1x02fZWELCIsSVElTa2r2KIUJjb7l5Qi9rI7120it8eisvKwsxX4</w:t>
      </w:r>
    </w:p>
    <w:p>
      <w:pPr>
        <w:pStyle w:val="PreformattedText"/>
        <w:bidi w:val="0"/>
        <w:spacing w:before="0" w:after="0"/>
        <w:jc w:val="left"/>
        <w:rPr/>
      </w:pPr>
      <w:r>
        <w:rPr/>
        <w:t>PKmVtXZW5+rsLbefvDK7tFIorCYsIXZXwIT6Gr2V3oESW3nN4oo8hTXQSZ5X17EexNVKXZXYirf4G+</w:t>
      </w:r>
    </w:p>
    <w:p>
      <w:pPr>
        <w:pStyle w:val="PreformattedText"/>
        <w:bidi w:val="0"/>
        <w:spacing w:before="0" w:after="0"/>
        <w:jc w:val="left"/>
        <w:rPr/>
      </w:pPr>
      <w:r>
        <w:rPr/>
        <w:t>whYdNsaVUKLrurYj5eF2EV7ihooiy+mEtn3sXzse+vYRFJDdsW9bIO0yUbQueRMYtrI9jV5X9b0hLd</w:t>
      </w:r>
    </w:p>
    <w:p>
      <w:pPr>
        <w:pStyle w:val="PreformattedText"/>
        <w:bidi w:val="0"/>
        <w:spacing w:before="0" w:after="0"/>
        <w:jc w:val="left"/>
        <w:rPr/>
      </w:pPr>
      <w:r>
        <w:rPr/>
        <w:t>WWqVbVsTFIb6C+2hU8f67/ANiI8vYisrCyn21tplb6GiMsXldhIoapi9qnQhbKHvTo834H0bFItb12</w:t>
      </w:r>
    </w:p>
    <w:p>
      <w:pPr>
        <w:pStyle w:val="PreformattedText"/>
        <w:bidi w:val="0"/>
        <w:spacing w:before="0" w:after="0"/>
        <w:jc w:val="left"/>
        <w:rPr/>
      </w:pPr>
      <w:r>
        <w:rPr/>
        <w:t>NXiO5LC7LfYWKFaPMR4e2jqWtiynsXDIvCxRfZXYvCVnkZXUfQSw+mLzWWrGiLxW+hCy1lYXsUJi23</w:t>
      </w:r>
    </w:p>
    <w:p>
      <w:pPr>
        <w:pStyle w:val="PreformattedText"/>
        <w:bidi w:val="0"/>
        <w:spacing w:before="0" w:after="0"/>
        <w:jc w:val="left"/>
        <w:rPr/>
      </w:pPr>
      <w:r>
        <w:rPr/>
        <w:t>n72UJsb6cCqhUNJd6fof8Ae1LtWhyytvIooo6oVUJFCk/kb33dutq2PhkUJvbQhdi8XhLPQjhjYpHm</w:t>
      </w:r>
    </w:p>
    <w:p>
      <w:pPr>
        <w:pStyle w:val="PreformattedText"/>
        <w:bidi w:val="0"/>
        <w:spacing w:before="0" w:after="0"/>
        <w:jc w:val="left"/>
        <w:rPr/>
      </w:pPr>
      <w:r>
        <w:rPr/>
        <w:t>JO32WuhwRZeOmfvYtkl09tHgW2srauTpTEqYojXeauMv6ykyit94bGy+xFYk6ErHR5WLpyN7Fmu1Ju</w:t>
      </w:r>
    </w:p>
    <w:p>
      <w:pPr>
        <w:pStyle w:val="PreformattedText"/>
        <w:bidi w:val="0"/>
        <w:spacing w:before="0" w:after="0"/>
        <w:jc w:val="left"/>
        <w:rPr/>
      </w:pPr>
      <w:r>
        <w:rPr/>
        <w:t>khfOWtqwmX2FiswaQ5DZXQSX2Kh7a2dBrEXlCPsrPTZQ+l7Om1dxMj2HuUq+C0Joatd5clCj2bLLG9</w:t>
      </w:r>
    </w:p>
    <w:p>
      <w:pPr>
        <w:pStyle w:val="PreformattedText"/>
        <w:bidi w:val="0"/>
        <w:spacing w:before="0" w:after="0"/>
        <w:jc w:val="left"/>
        <w:rPr/>
      </w:pPr>
      <w:r>
        <w:rPr/>
        <w:t>64FhOsXbOBfkRXIxb1mhbKHyhMQtyPKU1uWbxeEIvozqJNij9igh9mucSWIvKeysLZJdL9qiPsU2hv</w:t>
      </w:r>
    </w:p>
    <w:p>
      <w:pPr>
        <w:pStyle w:val="PreformattedText"/>
        <w:bidi w:val="0"/>
        <w:spacing w:before="0" w:after="0"/>
        <w:jc w:val="left"/>
        <w:rPr/>
      </w:pPr>
      <w:r>
        <w:rPr/>
        <w:t>upElU5dpjY3tW9CZYsSeP97HsvKW35Z8Fn2MSPL1GqKshxiWV20KkNEfkXOG1sorc0OIugnhYX9Fb2</w:t>
      </w:r>
    </w:p>
    <w:p>
      <w:pPr>
        <w:pStyle w:val="PreformattedText"/>
        <w:bidi w:val="0"/>
        <w:spacing w:before="0" w:after="0"/>
        <w:jc w:val="left"/>
        <w:rPr/>
      </w:pPr>
      <w:r>
        <w:rPr/>
        <w:t>Ne0Qhd6t63oirYkaq/e+yyxvuLYmeZlnTZ17N4UShbYlEsRxJ9pbELgui+rLZbL2fA9l7GjgTytq2T</w:t>
      </w:r>
    </w:p>
    <w:p>
      <w:pPr>
        <w:pStyle w:val="PreformattedText"/>
        <w:bidi w:val="0"/>
        <w:spacing w:before="0" w:after="0"/>
        <w:jc w:val="left"/>
        <w:rPr/>
      </w:pPr>
      <w:r>
        <w:rPr/>
        <w:t>XZXciRFtXcXbjyfJrLqv632NnmfY6C2IrdRWEjgWHhKvndQuDhNkfk+BYrkhd4bE+hF9Rsp7aFtT2W</w:t>
      </w:r>
    </w:p>
    <w:p>
      <w:pPr>
        <w:pStyle w:val="PreformattedText"/>
        <w:bidi w:val="0"/>
        <w:spacing w:before="0" w:after="0"/>
        <w:jc w:val="left"/>
        <w:rPr/>
      </w:pPr>
      <w:r>
        <w:rPr/>
        <w:t>+EXhdtCQ8NEo0K0J3sve1ZW1YXdRH2S7adDkajtLbZY2N7V3Fhb+m1bYpPEnUWLYixTdnXC5LtFMWx</w:t>
      </w:r>
    </w:p>
    <w:p>
      <w:pPr>
        <w:pStyle w:val="PreformattedText"/>
        <w:bidi w:val="0"/>
        <w:spacing w:before="0" w:after="0"/>
        <w:jc w:val="left"/>
        <w:rPr/>
      </w:pPr>
      <w:r>
        <w:rPr/>
        <w:t>UdN1dixdqs0OInQnhblhElheyQvZoYhi3uiS/a9ljY37Ctq2Lasf72oaoizUfTemuh5nT6FFMirRyP</w:t>
      </w:r>
    </w:p>
    <w:p>
      <w:pPr>
        <w:pStyle w:val="PreformattedText"/>
        <w:bidi w:val="0"/>
        <w:spacing w:before="0" w:after="0"/>
        <w:jc w:val="left"/>
        <w:rPr/>
      </w:pPr>
      <w:r>
        <w:rPr/>
        <w:t>l7kPnKFtZW6tixwWLjLRKNCdCdiwtnxl+0QvbPbWaHHp/ovLY3fbWxZrntL57NWeVosdEuu5CQij4I</w:t>
      </w:r>
    </w:p>
    <w:p>
      <w:pPr>
        <w:pStyle w:val="PreformattedText"/>
        <w:bidi w:val="0"/>
        <w:spacing w:before="0" w:after="0"/>
        <w:jc w:val="left"/>
        <w:rPr/>
      </w:pPr>
      <w:r>
        <w:rPr/>
        <w:t>28S3JvZWFS7D2rZe7klFkXQsLasMkvZoQsV3FtXaXWIuHiyxvurKXYXeirw0MlhbU2J8jfQsjKhy6N</w:t>
      </w:r>
    </w:p>
    <w:p>
      <w:pPr>
        <w:pStyle w:val="PreformattedText"/>
        <w:bidi w:val="0"/>
        <w:spacing w:before="0" w:after="0"/>
        <w:jc w:val="left"/>
        <w:rPr/>
      </w:pPr>
      <w:r>
        <w:rPr/>
        <w:t>HO5bb3dMrc+0yUfoi2hb1hoqvZIS7K7aw+xB9GJkukpL8jfYrdWV3VhHxu5FwdGS+UPoh7nhSpNF9M</w:t>
      </w:r>
    </w:p>
    <w:p>
      <w:pPr>
        <w:pStyle w:val="PreformattedText"/>
        <w:bidi w:val="0"/>
        <w:spacing w:before="0" w:after="0"/>
        <w:jc w:val="left"/>
        <w:rPr/>
      </w:pPr>
      <w:r>
        <w:rPr/>
        <w:t>X2Vhd1C2LYs1slEjKhPZWELE17KIsLen3WX2LNXpN7K7y2IrZe5X2FdMvo6F9st2x8vdznjsLYs85T</w:t>
      </w:r>
    </w:p>
    <w:p>
      <w:pPr>
        <w:pStyle w:val="PreformattedText"/>
        <w:bidi w:val="0"/>
        <w:spacing w:before="0" w:after="0"/>
        <w:jc w:val="left"/>
        <w:rPr/>
      </w:pPr>
      <w:r>
        <w:rPr/>
        <w:t>2LsIt7FXYlH6Iui8oRexqunsYkS+whYXZWKK7Gsv3L+vbLCWKxWU+4uo+B89lYWxbV84XNY4QsLKfT</w:t>
      </w:r>
    </w:p>
    <w:p>
      <w:pPr>
        <w:pStyle w:val="PreformattedText"/>
        <w:bidi w:val="0"/>
        <w:spacing w:before="0" w:after="0"/>
        <w:jc w:val="left"/>
        <w:rPr/>
      </w:pPr>
      <w:r>
        <w:rPr/>
        <w:t>YhiFx2ltRKJFi4eFsWJLY+7EXAu0+w8Lt669L9iuxXYW6tibtkpdysXzhLK7H3st4Qspddi3VitzjZ</w:t>
      </w:r>
    </w:p>
    <w:p>
      <w:pPr>
        <w:pStyle w:val="PreformattedText"/>
        <w:bidi w:val="0"/>
        <w:spacing w:before="0" w:after="0"/>
        <w:jc w:val="left"/>
        <w:rPr/>
      </w:pPr>
      <w:r>
        <w:rPr/>
        <w:t>GQlvo4wu8iOb2s69xdvW9H+96x99lbF7F7H/AEMXdXsFtpbKxW9bUmJOhJscLuiMvhie+S7VbkR2oZ</w:t>
      </w:r>
    </w:p>
    <w:p>
      <w:pPr>
        <w:pStyle w:val="PreformattedText"/>
        <w:bidi w:val="0"/>
        <w:spacing w:before="0" w:after="0"/>
        <w:jc w:val="left"/>
        <w:rPr/>
      </w:pPr>
      <w:r>
        <w:rPr/>
        <w:t>SSVjEiUbTKx8FFdM3sXamrhL2ixW+tlldi+8u58Cz956bF13rZZZZeyLKH0eJwtWuSEvhia3UNUyu8</w:t>
      </w:r>
    </w:p>
    <w:p>
      <w:pPr>
        <w:pStyle w:val="PreformattedText"/>
        <w:bidi w:val="0"/>
        <w:spacing w:before="0" w:after="0"/>
        <w:jc w:val="left"/>
        <w:rPr/>
      </w:pPr>
      <w:r>
        <w:rPr/>
        <w:t>iOxWfZHlDo5RHDatj21mKsapiH2WrTX479bFtWL6F7K7nx/gFmxX26PjC6bI84dCYmakOWhSysVhrb</w:t>
      </w:r>
    </w:p>
    <w:p>
      <w:pPr>
        <w:pStyle w:val="PreformattedText"/>
        <w:bidi w:val="0"/>
        <w:spacing w:before="0" w:after="0"/>
        <w:jc w:val="left"/>
        <w:rPr/>
      </w:pPr>
      <w:r>
        <w:rPr/>
        <w:t>eF2ELYscDbwpNClhbEWRxHkaKo+Oyhqm1+crttUVtrCXtPvC9wtl4ZeFxhI8iPKNbkLsJtiT6nlZwe</w:t>
      </w:r>
    </w:p>
    <w:p>
      <w:pPr>
        <w:pStyle w:val="PreformattedText"/>
        <w:bidi w:val="0"/>
        <w:spacing w:before="0" w:after="0"/>
        <w:jc w:val="left"/>
        <w:rPr/>
      </w:pPr>
      <w:r>
        <w:rPr/>
        <w:t>XoThXUi7FngoZJYW9lbIrfdIsTLExlFb0KSaEfNdrUVTlldtIpNHlaz8b6ysrNi3N4WxdxdNqzXYSK</w:t>
      </w:r>
    </w:p>
    <w:p>
      <w:pPr>
        <w:pStyle w:val="PreformattedText"/>
        <w:bidi w:val="0"/>
        <w:spacing w:before="0" w:after="0"/>
        <w:jc w:val="left"/>
        <w:rPr/>
      </w:pPr>
      <w:r>
        <w:rPr/>
        <w:t>6lUUfB1GujxSL52pb4uhybZbwk2eVkoURkr52tDVop557UUVlZUUeVfRXUS6nlRJdlCSZ1TJdrWXVP</w:t>
      </w:r>
    </w:p>
    <w:p>
      <w:pPr>
        <w:pStyle w:val="PreformattedText"/>
        <w:bidi w:val="0"/>
        <w:spacing w:before="0" w:after="0"/>
        <w:jc w:val="left"/>
        <w:rPr/>
      </w:pPr>
      <w:r>
        <w:rPr/>
        <w:t>8d5PDY8WXv8AjsV7tC23lbEQKGxcMjI8x5uwlittiGrTI/VCQyUUSVMjLbRJdi9iFuRDjC5P+WJ7a2</w:t>
      </w:r>
    </w:p>
    <w:p>
      <w:pPr>
        <w:pStyle w:val="PreformattedText"/>
        <w:bidi w:val="0"/>
        <w:spacing w:before="0" w:after="0"/>
        <w:jc w:val="left"/>
        <w:rPr/>
      </w:pPr>
      <w:r>
        <w:rPr/>
        <w:t>xiSTTPjta3Ee8mebPxsva9r7DG9q76yt/XrtTpljkuuKFx2Hhb48LDtPC6kuChppkZXtkr3oWyJErp</w:t>
      </w:r>
    </w:p>
    <w:p>
      <w:pPr>
        <w:pStyle w:val="PreformattedText"/>
        <w:bidi w:val="0"/>
        <w:spacing w:before="0" w:after="0"/>
        <w:jc w:val="left"/>
        <w:rPr/>
      </w:pPr>
      <w:r>
        <w:rPr/>
        <w:t>tRGVJ2eZClTbFJeY8xJ3i91YhwMa6bFu1PQ/w+90KEf7Ejp272IWXhv3q2dNidij0x1dlMUTyquMNb</w:t>
      </w:r>
    </w:p>
    <w:p>
      <w:pPr>
        <w:pStyle w:val="PreformattedText"/>
        <w:bidi w:val="0"/>
        <w:spacing w:before="0" w:after="0"/>
        <w:jc w:val="left"/>
        <w:rPr/>
      </w:pPr>
      <w:r>
        <w:rPr/>
        <w:t>7KysJ0edDl1ZdllsRJWmcMjLCzJb62IWLKF2EVhF4WyEhlWiucrdJXGS/Au61XYoorYuwsWX7pb08X</w:t>
      </w:r>
    </w:p>
    <w:p>
      <w:pPr>
        <w:pStyle w:val="PreformattedText"/>
        <w:bidi w:val="0"/>
        <w:spacing w:before="0" w:after="0"/>
        <w:jc w:val="left"/>
        <w:rPr/>
      </w:pPr>
      <w:r>
        <w:rPr/>
        <w:t>lHXqeUh8nGX2q2rarxKJwyErvCw1lb0RSwtr3IWL7MWPl7qwxclU33W8Wc7ELsrpubL3r/AxeHyNqu</w:t>
      </w:r>
    </w:p>
    <w:p>
      <w:pPr>
        <w:pStyle w:val="PreformattedText"/>
        <w:bidi w:val="0"/>
        <w:spacing w:before="0" w:after="0"/>
        <w:jc w:val="left"/>
        <w:rPr/>
      </w:pPr>
      <w:r>
        <w:rPr/>
        <w:t>hFl9CVPK7d70MlETohLZNU77MVhe0Xf1VU37Jdit6y5w8zjdvK9uhl71lZi/gsbXUvoIvYt1dhDWVh</w:t>
      </w:r>
    </w:p>
    <w:p>
      <w:pPr>
        <w:pStyle w:val="PreformattedText"/>
        <w:bidi w:val="0"/>
        <w:spacing w:before="0" w:after="0"/>
        <w:jc w:val="left"/>
        <w:rPr/>
      </w:pPr>
      <w:r>
        <w:rPr/>
        <w:t>q0NUJ0RneWrtFdiItnwXuRQh766Fbq7GtzF/jvf7Fhdi8ISGq22as+Yrj5xCXmXt6ylfcWLPMIXWxC</w:t>
      </w:r>
    </w:p>
    <w:p>
      <w:pPr>
        <w:pStyle w:val="PreformattedText"/>
        <w:bidi w:val="0"/>
        <w:spacing w:before="0" w:after="0"/>
        <w:jc w:val="left"/>
        <w:rPr/>
      </w:pPr>
      <w:r>
        <w:rPr/>
        <w:t>wti6YWL32PYsyiNUJtEJZlG1vQsIvDxfZrcsPtLOsrhf0+6luvb0zESJNcDVbNSdKlyMZCXld+3Xzl</w:t>
      </w:r>
    </w:p>
    <w:p>
      <w:pPr>
        <w:pStyle w:val="PreformattedText"/>
        <w:bidi w:val="0"/>
        <w:spacing w:before="0" w:after="0"/>
        <w:jc w:val="left"/>
        <w:rPr/>
      </w:pPr>
      <w:r>
        <w:rPr/>
        <w:t>PuLP2IXS8XhZrN71sTFlZkhoTIzsWJKtrIiKELDFlbFsXa+OzFXZOFwn/W6/aUxMs6CRJViclEY86M</w:t>
      </w:r>
    </w:p>
    <w:p>
      <w:pPr>
        <w:pStyle w:val="PreformattedText"/>
        <w:bidi w:val="0"/>
        <w:spacing w:before="0" w:after="0"/>
        <w:jc w:val="left"/>
        <w:rPr/>
      </w:pPr>
      <w:r>
        <w:rPr/>
        <w:t>ujj/49suyu0h5+xb+gq2LdeVslEoTIPHI1T2oQsti2ravaw5FyNU2vcp8oaYrZziRJpK2Nttt4Y8Jt</w:t>
      </w:r>
    </w:p>
    <w:p>
      <w:pPr>
        <w:pStyle w:val="PreformattedText"/>
        <w:bidi w:val="0"/>
        <w:spacing w:before="0" w:after="0"/>
        <w:jc w:val="left"/>
        <w:rPr/>
      </w:pPr>
      <w:r>
        <w:rPr/>
        <w:t>O0RfmSfuUV3UIYty3Viu0tsoYTIy+MTV5YhCze2tq9vHlDfU11WrLuLtViKHEtlER4lJydlbtOVOnw</w:t>
      </w:r>
    </w:p>
    <w:p>
      <w:pPr>
        <w:pStyle w:val="PreformattedText"/>
        <w:bidi w:val="0"/>
        <w:spacing w:before="0" w:after="0"/>
        <w:jc w:val="left"/>
        <w:rPr/>
      </w:pPr>
      <w:r>
        <w:rPr/>
        <w:t>/cVj47qoWF2Vxi+x89uUcJ2Rl8PEo1lCQtiz1K9m+1XSzxK6Qf+u/W6sJJiGNER4k1wUhxQ4D26cvM</w:t>
      </w:r>
    </w:p>
    <w:p>
      <w:pPr>
        <w:pStyle w:val="PreformattedText"/>
        <w:bidi w:val="0"/>
        <w:spacing w:before="0" w:after="0"/>
        <w:jc w:val="left"/>
        <w:rPr/>
      </w:pPr>
      <w:r>
        <w:rPr/>
        <w:t>vyvbL2SH0eKPvcsvbe1OsV03NWSjWIv7IsaJdBCR1whsSHhvPxsWfjKwtiw81vV0a0W9KX4afc//xA</w:t>
      </w:r>
    </w:p>
    <w:p>
      <w:pPr>
        <w:pStyle w:val="PreformattedText"/>
        <w:bidi w:val="0"/>
        <w:spacing w:before="0" w:after="0"/>
        <w:jc w:val="left"/>
        <w:rPr/>
      </w:pPr>
      <w:r>
        <w:rPr/>
        <w:t>A3EQACAgEDBAEDBAECBQQDAQAAAQIREAMhMRIgMEFRBDJhEyJAcYEzQgUjUnKRFDRDUGKhwbH/2gAI</w:t>
      </w:r>
    </w:p>
    <w:p>
      <w:pPr>
        <w:pStyle w:val="PreformattedText"/>
        <w:bidi w:val="0"/>
        <w:spacing w:before="0" w:after="0"/>
        <w:jc w:val="left"/>
        <w:rPr/>
      </w:pPr>
      <w:r>
        <w:rPr/>
        <w:t>AQMBAT8A8c/tl/RqexYR9F9ssS4Hn6v/AF/p/wCyPC7tX/3OliQhCFiXA8ohx2slmPAh5Y3iyDE8t4</w:t>
      </w:r>
    </w:p>
    <w:p>
      <w:pPr>
        <w:pStyle w:val="PreformattedText"/>
        <w:bidi w:val="0"/>
        <w:spacing w:before="0" w:after="0"/>
        <w:jc w:val="left"/>
        <w:rPr/>
      </w:pPr>
      <w:r>
        <w:rPr/>
        <w:t>ssWWWNnUdRZYn2MbGzqIyLE+1Cy+GLt0/ukamWLuf3vKHhlEVtiLF/KQv4M/tl/RqZifRcSxLgefq/</w:t>
      </w:r>
    </w:p>
    <w:p>
      <w:pPr>
        <w:pStyle w:val="PreformattedText"/>
        <w:bidi w:val="0"/>
        <w:spacing w:before="0" w:after="0"/>
        <w:jc w:val="left"/>
        <w:rPr/>
      </w:pPr>
      <w:r>
        <w:rPr/>
        <w:t>9X6f+yH2ru1P/c6f94YhCFiXA8ohx2slmPAh5bGyyyDEyyxsssTE8sbLHI6hSEyLE8ykOY5nUQmJif</w:t>
      </w:r>
    </w:p>
    <w:p>
      <w:pPr>
        <w:pStyle w:val="PreformattedText"/>
        <w:bidi w:val="0"/>
        <w:spacing w:before="0" w:after="0"/>
        <w:jc w:val="left"/>
        <w:rPr/>
      </w:pPr>
      <w:r>
        <w:rPr/>
        <w:t>ahZfDF2w+9mpli7n97whD7Esxf8BeJC/gz+2X9E/eYn0X2yxLgeEfV/wCpof2af29vyT/9xp/3hiEI</w:t>
      </w:r>
    </w:p>
    <w:p>
      <w:pPr>
        <w:pStyle w:val="PreformattedText"/>
        <w:bidi w:val="0"/>
        <w:spacing w:before="0" w:after="0"/>
        <w:jc w:val="left"/>
        <w:rPr/>
      </w:pPr>
      <w:r>
        <w:rPr/>
        <w:t>WJcDyiHHayb3LLICw2WNjZZZF7CeGNliERWZDw8IRHkSKKJkx4gIj3LL4F2w+5snu8sXax/exCQh9i</w:t>
      </w:r>
    </w:p>
    <w:p>
      <w:pPr>
        <w:pStyle w:val="PreformattedText"/>
        <w:bidi w:val="0"/>
        <w:spacing w:before="0" w:after="0"/>
        <w:jc w:val="left"/>
        <w:rPr/>
      </w:pPr>
      <w:r>
        <w:rPr/>
        <w:t>xQhfyUL+DP7Zf0TzE+i+2WJcMeEfWfdof9xpcd0v8A3GniQhERYnwSZZYmQ47ZMmyyyDLwxjJsssiQ</w:t>
      </w:r>
    </w:p>
    <w:p>
      <w:pPr>
        <w:pStyle w:val="PreformattedText"/>
        <w:bidi w:val="0"/>
        <w:spacing w:before="0" w:after="0"/>
        <w:jc w:val="left"/>
        <w:rPr/>
      </w:pPr>
      <w:r>
        <w:rPr/>
        <w:t>zIQhEcyGMeEIjyLMyY8QERF2rwNi27V2sl97ELDHlZaIvyryoX8DU+yX9E8o+j+x4fA8/V86P/caXH</w:t>
      </w:r>
    </w:p>
    <w:p>
      <w:pPr>
        <w:pStyle w:val="PreformattedText"/>
        <w:bidi w:val="0"/>
        <w:spacing w:before="0" w:after="0"/>
        <w:jc w:val="left"/>
        <w:rPr/>
      </w:pPr>
      <w:r>
        <w:rPr/>
        <w:t>ax/wCvAY8JiYmWar/aSkdR1Ckaf2rtkyT3ZZZpMWHhmoyxMiyDzIQhEMzG8SZYmJkORZ1CbGyyEhMg</w:t>
      </w:r>
    </w:p>
    <w:p>
      <w:pPr>
        <w:pStyle w:val="PreformattedText"/>
        <w:bidi w:val="0"/>
        <w:spacing w:before="0" w:after="0"/>
        <w:jc w:val="left"/>
        <w:rPr/>
      </w:pPr>
      <w:r>
        <w:rPr/>
        <w:t>xdq7aQ4v/qKl/wBQuxYQuyTOW2IiIeULtT/koX8DU+yX9E8JCPpPseHwPP1f/wAX/caXAuxn/wA8Rj</w:t>
      </w:r>
    </w:p>
    <w:p>
      <w:pPr>
        <w:pStyle w:val="PreformattedText"/>
        <w:bidi w:val="0"/>
        <w:spacing w:before="0" w:after="0"/>
        <w:jc w:val="left"/>
        <w:rPr/>
      </w:pPr>
      <w:r>
        <w:rPr/>
        <w:t>ZYmJkWWazqJOR1HUKRou4IvLJkmWWaQsSwzUe5YmRZpvMnuJiYmae6zqDZZJliYmQe4s6j3NRjZZFk</w:t>
      </w:r>
    </w:p>
    <w:p>
      <w:pPr>
        <w:pStyle w:val="PreformattedText"/>
        <w:bidi w:val="0"/>
        <w:spacing w:before="0" w:after="0"/>
        <w:jc w:val="left"/>
        <w:rPr/>
      </w:pPr>
      <w:r>
        <w:rPr/>
        <w:t>ZGmyPYhdz7kI4LzZJ2ViIsPCF3J/yF/B1PskTzE+l+zD4Hn6vjS/7jS4F2M/+eAx4sTIcY1/sZNllk</w:t>
      </w:r>
    </w:p>
    <w:p>
      <w:pPr>
        <w:pStyle w:val="PreformattedText"/>
        <w:bidi w:val="0"/>
        <w:spacing w:before="0" w:after="0"/>
        <w:jc w:val="left"/>
        <w:rPr/>
      </w:pPr>
      <w:r>
        <w:rPr/>
        <w:t>WfTfZ2z9k3uWWaL3IjGyxs1HuWWRZBllknuJiYjR4edTgeJsUiLEyDFnU5ZqscjqIMujSkQZYsrufc</w:t>
      </w:r>
    </w:p>
    <w:p>
      <w:pPr>
        <w:pStyle w:val="PreformattedText"/>
        <w:bidi w:val="0"/>
        <w:spacing w:before="0" w:after="0"/>
        <w:jc w:val="left"/>
        <w:rPr/>
      </w:pPr>
      <w:r>
        <w:rPr/>
        <w:t>hYop/JT+SvyNDWERw8LuoT8q8aF/A1PskTyj6X/Tw+B5+q40/wDuNLgXYz/54jHlEOMa6/YyeYn0y/</w:t>
      </w:r>
    </w:p>
    <w:p>
      <w:pPr>
        <w:pStyle w:val="PreformattedText"/>
        <w:bidi w:val="0"/>
        <w:spacing w:before="0" w:after="0"/>
        <w:jc w:val="left"/>
        <w:rPr/>
      </w:pPr>
      <w:r>
        <w:rPr/>
        <w:t>Z26nsnznRIklsPDNTkWIEOcMlyIQjR4zq8Z1RWQToSIckeC8avLNZjZZpsbNKRCRewmLC7n3rsWWh4</w:t>
      </w:r>
    </w:p>
    <w:p>
      <w:pPr>
        <w:pStyle w:val="PreformattedText"/>
        <w:bidi w:val="0"/>
        <w:spacing w:before="0" w:after="0"/>
        <w:jc w:val="left"/>
        <w:rPr/>
      </w:pPr>
      <w:r>
        <w:rPr/>
        <w:t>jl4Xev5C7H5NT7JE8o+l+zD4Hn6n7Yf9xpcC7GR/1ojHlEOMa/2MnmJ9L9nbqE+c6JEfBLDNTkWNMh</w:t>
      </w:r>
    </w:p>
    <w:p>
      <w:pPr>
        <w:pStyle w:val="PreformattedText"/>
        <w:bidi w:val="0"/>
        <w:spacing w:before="0" w:after="0"/>
        <w:jc w:val="left"/>
        <w:rPr/>
      </w:pPr>
      <w:r>
        <w:rPr/>
        <w:t>zmX3PCEaPDzq8DR0N8Evp5y9C+ik+ZEPo4IX00fgWhFPg6DpOlk9JuzV0G7J6TVjTRp+8LY0pnVsRY</w:t>
      </w:r>
    </w:p>
    <w:p>
      <w:pPr>
        <w:pStyle w:val="PreformattedText"/>
        <w:bidi w:val="0"/>
        <w:spacing w:before="0" w:after="0"/>
        <w:jc w:val="left"/>
        <w:rPr/>
      </w:pPr>
      <w:r>
        <w:rPr/>
        <w:t>hC8Kyhd7GIXasrLwn4V5ULLZ0+FZn9sv6JrKPpvseGPP1P2x/wC5GlwLsZH/AFkMlj5EQ4xr/YzUzE</w:t>
      </w:r>
    </w:p>
    <w:p>
      <w:pPr>
        <w:pStyle w:val="PreformattedText"/>
        <w:bidi w:val="0"/>
        <w:spacing w:before="0" w:after="0"/>
        <w:jc w:val="left"/>
        <w:rPr/>
      </w:pPr>
      <w:r>
        <w:rPr/>
        <w:t>+l+zPzjUJ850SIx4Zq85hyQzL7mIQjRy43yLSh8Ciiu68NIcEyf0kJO+Ga/wBFKMJUur8GnBOxrcUS</w:t>
      </w:r>
    </w:p>
    <w:p>
      <w:pPr>
        <w:pStyle w:val="PreformattedText"/>
        <w:bidi w:val="0"/>
        <w:spacing w:before="0" w:after="0"/>
        <w:jc w:val="left"/>
        <w:rPr/>
      </w:pPr>
      <w:r>
        <w:rPr/>
        <w:t>Gx10iEiLELufevA0Vh4XheE/GvEhY5FES8kvtZPMT6b7Hh8Dz9R9sf8AuRp8C7GR/wBVDJZRDjGv9j</w:t>
      </w:r>
    </w:p>
    <w:p>
      <w:pPr>
        <w:pStyle w:val="PreformattedText"/>
        <w:bidi w:val="0"/>
        <w:spacing w:before="0" w:after="0"/>
        <w:jc w:val="left"/>
        <w:rPr/>
      </w:pPr>
      <w:r>
        <w:rPr/>
        <w:t>J5ifTfZ26hqc50SI+CWGavOYEMy5EIhpylwiGn0+yu3bG5Xh1PpdKe6ikS+la25Xr8H6MVt0n6UUt0</w:t>
      </w:r>
    </w:p>
    <w:p>
      <w:pPr>
        <w:pStyle w:val="PreformattedText"/>
        <w:bidi w:val="0"/>
        <w:spacing w:before="0" w:after="0"/>
        <w:jc w:val="left"/>
        <w:rPr/>
      </w:pPr>
      <w:r>
        <w:rPr/>
        <w:t>T0k1sQU48xIMiLwLtXhrEsrwtF13LyrNiViQl2fPhfDJrMT6b7Xhjzr/AGr+zS4ELLIf6qGSyiHGNb</w:t>
      </w:r>
    </w:p>
    <w:p>
      <w:pPr>
        <w:pStyle w:val="PreformattedText"/>
        <w:bidi w:val="0"/>
        <w:spacing w:before="0" w:after="0"/>
        <w:jc w:val="left"/>
        <w:rPr/>
      </w:pPr>
      <w:r>
        <w:rPr/>
        <w:t>7GTzE+m+zt1CedEjwPhjwzU5zAjmXLNPSlPghoQjzuUJFeC8JCKorDzZ+mre7OhI/TifpxSpI/SQk0</w:t>
      </w:r>
    </w:p>
    <w:p>
      <w:pPr>
        <w:pStyle w:val="PreformattedText"/>
        <w:bidi w:val="0"/>
        <w:spacing w:before="0" w:after="0"/>
        <w:jc w:val="left"/>
        <w:rPr/>
      </w:pPr>
      <w:r>
        <w:rPr/>
        <w:t>R8C7V4qGVhC8LQsrsXlQkJCXmfDNRc4oR9Nw8Medb7P8mlwLsZH/AFcSyiHGNb7GTzE+m+zt1CedHk</w:t>
      </w:r>
    </w:p>
    <w:p>
      <w:pPr>
        <w:pStyle w:val="PreformattedText"/>
        <w:bidi w:val="0"/>
        <w:spacing w:before="0" w:after="0"/>
        <w:jc w:val="left"/>
        <w:rPr/>
      </w:pPr>
      <w:r>
        <w:rPr/>
        <w:t>iMedTMCGEm+CP08buW/wCBKsLsRfbXehFLFFZpHSUJ967ELxseIi8a/gtitiEhedmpy8o+n4eHwPOt</w:t>
      </w:r>
    </w:p>
    <w:p>
      <w:pPr>
        <w:pStyle w:val="PreformattedText"/>
        <w:bidi w:val="0"/>
        <w:spacing w:before="0" w:after="0"/>
        <w:jc w:val="left"/>
        <w:rPr/>
      </w:pPr>
      <w:r>
        <w:rPr/>
        <w:t>9n+TT4ELLI/6uJZRDjGr9jJ5ifTfZ26hPnOiRJcMedTnMOSJCDZGKS2xXbXgrF0Xiijc3+Cy+2hoaF</w:t>
      </w:r>
    </w:p>
    <w:p>
      <w:pPr>
        <w:pStyle w:val="PreformattedText"/>
        <w:bidi w:val="0"/>
        <w:spacing w:before="0" w:after="0"/>
        <w:jc w:val="left"/>
        <w:rPr/>
      </w:pPr>
      <w:r>
        <w:rPr/>
        <w:t>3LsQvGxrCF/AXis3YoiQhfwdTl5R9Pw8PgedX7DT4ELLIf6mJZRDjGr9jJ5R9P9nYzUJ850SJLgeGT</w:t>
      </w:r>
    </w:p>
    <w:p>
      <w:pPr>
        <w:pStyle w:val="PreformattedText"/>
        <w:bidi w:val="0"/>
        <w:spacing w:before="0" w:after="0"/>
        <w:jc w:val="left"/>
        <w:rPr/>
      </w:pPr>
      <w:r>
        <w:rPr/>
        <w:t>5zBbmloVvLKRx4FjkrF9q7a7mh4Xau1YXehYeVl9zyuxd1ZbErEisIWFh+XU5eUaHDw+B51fsZpiFl</w:t>
      </w:r>
    </w:p>
    <w:p>
      <w:pPr>
        <w:pStyle w:val="PreformattedText"/>
        <w:bidi w:val="0"/>
        <w:spacing w:before="0" w:after="0"/>
        <w:jc w:val="left"/>
        <w:rPr/>
      </w:pPr>
      <w:r>
        <w:rPr/>
        <w:t>kP9TEsohxjU+xk8o+m+3t1CedEiS4Hhk+cRTk6SNDQWmre8isKl2vwX2rNl4rPT2Ioce5dq8KFh4Qv</w:t>
      </w:r>
    </w:p>
    <w:p>
      <w:pPr>
        <w:pStyle w:val="PreformattedText"/>
        <w:bidi w:val="0"/>
        <w:spacing w:before="0" w:after="0"/>
        <w:jc w:val="left"/>
        <w:rPr/>
      </w:pPr>
      <w:r>
        <w:rPr/>
        <w:t>FWV3rsuxREiuxCWW/LqcvKNDh4fA86n2s0xCyyP3jJY+REOMan2SJ5R9Pw+3UJ850SJIeGT5Ixcmkl</w:t>
      </w:r>
    </w:p>
    <w:p>
      <w:pPr>
        <w:pStyle w:val="PreformattedText"/>
        <w:bidi w:val="0"/>
        <w:spacing w:before="0" w:after="0"/>
        <w:jc w:val="left"/>
        <w:rPr/>
      </w:pPr>
      <w:r>
        <w:rPr/>
        <w:t>bZoaC0l8y+Su6u9IsXejY2zQkUUSiPsoa7V2IXhQssXiRRRQ0Rfh3YkLtQstjfl1OXlGh7wx51PtZp</w:t>
      </w:r>
    </w:p>
    <w:p>
      <w:pPr>
        <w:pStyle w:val="PreformattedText"/>
        <w:bidi w:val="0"/>
        <w:spacing w:before="0" w:after="0"/>
        <w:jc w:val="left"/>
        <w:rPr/>
      </w:pPr>
      <w:r>
        <w:rPr/>
        <w:t>8CFlkfvxLKIcYn9rJ5R9Pw+3UNTnOiRJcDwyablRoaC048fu9vvReVlF+KhIUWKP4OixROmzpJL8Ek</w:t>
      </w:r>
    </w:p>
    <w:p>
      <w:pPr>
        <w:pStyle w:val="PreformattedText"/>
        <w:bidi w:val="0"/>
        <w:spacing w:before="0" w:after="0"/>
        <w:jc w:val="left"/>
        <w:rPr/>
      </w:pPr>
      <w:r>
        <w:rPr/>
        <w:t>UIrDQ12LPzheFC7F20UUUVhCRRJEkRfdYkJCXZYs2WN+bU5eUaPDw+B51PtZp8CFlkfveJZRDjEvtZ</w:t>
      </w:r>
    </w:p>
    <w:p>
      <w:pPr>
        <w:pStyle w:val="PreformattedText"/>
        <w:bidi w:val="0"/>
        <w:spacing w:before="0" w:after="0"/>
        <w:jc w:val="left"/>
        <w:rPr/>
      </w:pPr>
      <w:r>
        <w:rPr/>
        <w:t>PKPp+MLOoT5zoiJDzo6Kj+5rfvS8Lwu1IrCRGNkYP8NHQmKFn6bsWlumj9Nk4tEonT2tdi7ELufYux</w:t>
      </w:r>
    </w:p>
    <w:p>
      <w:pPr>
        <w:pStyle w:val="PreformattedText"/>
        <w:bidi w:val="0"/>
        <w:spacing w:before="0" w:after="0"/>
        <w:jc w:val="left"/>
        <w:rPr/>
      </w:pPr>
      <w:r>
        <w:rPr/>
        <w:t>eGiihYY1hdlNiQkV2X5F4dTl5Ro+8PgeZ/azT4ELLI/eMllEOMT+1k8o+n47dQnznRESHjS0/9zyvO</w:t>
      </w:r>
    </w:p>
    <w:p>
      <w:pPr>
        <w:pStyle w:val="PreformattedText"/>
        <w:bidi w:val="0"/>
        <w:spacing w:before="0" w:after="0"/>
        <w:jc w:val="left"/>
        <w:rPr/>
      </w:pPr>
      <w:r>
        <w:rPr/>
        <w:t>sLCTYolfgURRFBEdJkdNe+RaaZ+nex+k0JUPTJwb4SJ6LrgcGNY2EUSWV2rwoXYu1FeBjQ0RykJFfy</w:t>
      </w:r>
    </w:p>
    <w:p>
      <w:pPr>
        <w:pStyle w:val="PreformattedText"/>
        <w:bidi w:val="0"/>
        <w:spacing w:before="0" w:after="0"/>
        <w:jc w:val="left"/>
        <w:rPr/>
      </w:pPr>
      <w:r>
        <w:rPr/>
        <w:t>58vKNHh4Y8z+1mnwhCy0R+/Esohxif2slmJ9P9r7dQnznR5ESGacOp78IWF28eRLEYWR02xaP5Z+nH</w:t>
      </w:r>
    </w:p>
    <w:p>
      <w:pPr>
        <w:pStyle w:val="PreformattedText"/>
        <w:bidi w:val="0"/>
        <w:spacing w:before="0" w:after="0"/>
        <w:jc w:val="left"/>
        <w:rPr/>
      </w:pPr>
      <w:r>
        <w:rPr/>
        <w:t>1YtFe0fpxr7RQjfAkxRIx/BSErEeikSgmT0Scd2PKYyUaGLsQu59i7F2oXgYx4SbIoSEv5k+XlGjw8</w:t>
      </w:r>
    </w:p>
    <w:p>
      <w:pPr>
        <w:pStyle w:val="PreformattedText"/>
        <w:bidi w:val="0"/>
        <w:spacing w:before="0" w:after="0"/>
        <w:jc w:val="left"/>
        <w:rPr/>
      </w:pPr>
      <w:r>
        <w:rPr/>
        <w:t>MeZ/azTWwhYeF9+JZRDjE/tZLMTQ+0XZqE86PJEkU26RCPSq713LuWIQsjpfgUBaUmKEl/vFDnc6Gz</w:t>
      </w:r>
    </w:p>
    <w:p>
      <w:pPr>
        <w:pStyle w:val="PreformattedText"/>
        <w:bidi w:val="0"/>
        <w:spacing w:before="0" w:after="0"/>
        <w:jc w:val="left"/>
        <w:rPr/>
      </w:pPr>
      <w:r>
        <w:rPr/>
        <w:t>o/AooSEUkUKJTRRWxKCNXT52J6dWNJF5a2Joj2IXc+xdi7l2sssvFHSRVCXivC/hT5eUaPDwx5oiWL</w:t>
      </w:r>
    </w:p>
    <w:p>
      <w:pPr>
        <w:pStyle w:val="PreformattedText"/>
        <w:bidi w:val="0"/>
        <w:spacing w:before="0" w:after="0"/>
        <w:jc w:val="left"/>
        <w:rPr/>
      </w:pPr>
      <w:r>
        <w:rPr/>
        <w:t>sXLxLFCIcY1PtZLKNH7cLOpwTzpciJGnGlea8foWViqRpw62aWlSqhaYoV7FE6RROlFLCTKoV4TpZS</w:t>
      </w:r>
    </w:p>
    <w:p>
      <w:pPr>
        <w:pStyle w:val="PreformattedText"/>
        <w:bidi w:val="0"/>
        <w:spacing w:before="0" w:after="0"/>
        <w:jc w:val="left"/>
        <w:rPr/>
      </w:pPr>
      <w:r>
        <w:rPr/>
        <w:t>KJI1dNGpGrwsInG0Jb9q8S7F3IWWN+Bd9l5QhfwZ8vKNHh4Y8pFF0KR1HUK2JViWUQ4xP7WSwhGj9v</w:t>
      </w:r>
    </w:p>
    <w:p>
      <w:pPr>
        <w:pStyle w:val="PreformattedText"/>
        <w:bidi w:val="0"/>
        <w:spacing w:before="0" w:after="0"/>
        <w:jc w:val="left"/>
        <w:rPr/>
      </w:pPr>
      <w:r>
        <w:rPr/>
        <w:t>bqcE86XIirfiXa+1Iqz6fRpbEYJCQkUO0LKE3xeKdCEmKh4oaNSBqwqyccIQ1aJKm+1dz7F2LuQi8S</w:t>
      </w:r>
    </w:p>
    <w:p>
      <w:pPr>
        <w:pStyle w:val="PreformattedText"/>
        <w:bidi w:val="0"/>
        <w:spacing w:before="0" w:after="0"/>
        <w:jc w:val="left"/>
        <w:rPr/>
      </w:pPr>
      <w:r>
        <w:rPr/>
        <w:t>YuxZSys2WX2IQv4OpzihGlhjyhIcEx6P/wCTP0f/AM2LSS9tiVZllEOMT+1kso0ftF2T4NTOlyIiqX</w:t>
      </w:r>
    </w:p>
    <w:p>
      <w:pPr>
        <w:pStyle w:val="PreformattedText"/>
        <w:bidi w:val="0"/>
        <w:spacing w:before="0" w:after="0"/>
        <w:jc w:val="left"/>
        <w:rPr/>
      </w:pPr>
      <w:r>
        <w:rPr/>
        <w:t>m47eTY+mhbshGkkdJ01i8LKaWFKhSEy8KT3QnQmhoaNXTNSDTY1WEIku1eJdiF32WMrKXcliyyy+1C</w:t>
      </w:r>
    </w:p>
    <w:p>
      <w:pPr>
        <w:pStyle w:val="PreformattedText"/>
        <w:bidi w:val="0"/>
        <w:spacing w:before="0" w:after="0"/>
        <w:jc w:val="left"/>
        <w:rPr/>
      </w:pPr>
      <w:r>
        <w:rPr/>
        <w:t>F/Bny8o0sMeUIXfLKIcYn9rJZRo/b2z4NTnOlyQVvxLteVhbIR9LpJRsSy8ey1/g9HCExSRzhbWJnU</w:t>
      </w:r>
    </w:p>
    <w:p>
      <w:pPr>
        <w:pStyle w:val="PreformattedText"/>
        <w:bidi w:val="0"/>
        <w:spacing w:before="0" w:after="0"/>
        <w:jc w:val="left"/>
        <w:rPr/>
      </w:pPr>
      <w:r>
        <w:rPr/>
        <w:t>jcTEXYx7mtpWm0ThQxMiMmuxeJdiF5Eu+yxsvwL+FPnKNLDHmIhd8sohxiXDJZRo/b2z4NTOktyKpd</w:t>
      </w:r>
    </w:p>
    <w:p>
      <w:pPr>
        <w:pStyle w:val="PreformattedText"/>
        <w:bidi w:val="0"/>
        <w:spacing w:before="0" w:after="0"/>
        <w:jc w:val="left"/>
        <w:rPr/>
      </w:pPr>
      <w:r>
        <w:rPr/>
        <w:t>y7V4ErOTR07exCNIWbNjajb5GMihbClQ98Rb90WWyPJa9CYxokjX06b2GsLEls+xeJdiF3sVsSKwu1</w:t>
      </w:r>
    </w:p>
    <w:p>
      <w:pPr>
        <w:pStyle w:val="PreformattedText"/>
        <w:bidi w:val="0"/>
        <w:spacing w:before="0" w:after="0"/>
        <w:jc w:val="left"/>
        <w:rPr/>
      </w:pPr>
      <w:r>
        <w:rPr/>
        <w:t>ssssv+XPKNPDHlC8EsohxiXDJYoRo8ds+CefpocyF5F3eiqX94+n06SEssZYt8PZCZeHVCdotpbFie</w:t>
      </w:r>
    </w:p>
    <w:p>
      <w:pPr>
        <w:pStyle w:val="PreformattedText"/>
        <w:bidi w:val="0"/>
        <w:spacing w:before="0" w:after="0"/>
        <w:jc w:val="left"/>
        <w:rPr/>
      </w:pPr>
      <w:r>
        <w:rPr/>
        <w:t>wm0RmP2XQmOho1YWmasabxET2GiapiELueV4VlijfJWWLsbG+yyL8CF/BnzlGnhjzEXgllEOMS4ZLK</w:t>
      </w:r>
    </w:p>
    <w:p>
      <w:pPr>
        <w:pStyle w:val="PreformattedText"/>
        <w:bidi w:val="0"/>
        <w:spacing w:before="0" w:after="0"/>
        <w:jc w:val="left"/>
        <w:rPr/>
      </w:pPr>
      <w:r>
        <w:rPr/>
        <w:t>NHgXZPgniKt0QioxSXcux+FK2hbtmlHqkkjTjXY98W+aN0WxsXyWKQ3hy/Bav4xYm+LFYsIaGtmfUa</w:t>
      </w:r>
    </w:p>
    <w:p>
      <w:pPr>
        <w:pStyle w:val="PreformattedText"/>
        <w:bidi w:val="0"/>
        <w:spacing w:before="0" w:after="0"/>
        <w:jc w:val="left"/>
        <w:rPr/>
      </w:pPr>
      <w:r>
        <w:rPr/>
        <w:t>ZJYQzVjaEIXiXYhZXast7CEWNl9yE+9C7JS8s8o08MllCF3yyiGJcMllGjx2z4J4+mjcsrsWVlZrs9</w:t>
      </w:r>
    </w:p>
    <w:p>
      <w:pPr>
        <w:pStyle w:val="PreformattedText"/>
        <w:bidi w:val="0"/>
        <w:spacing w:before="0" w:after="0"/>
        <w:jc w:val="left"/>
        <w:rPr/>
      </w:pPr>
      <w:r>
        <w:rPr/>
        <w:t>MS3PpIbuRH3hZeGy2WXh9qd7UexC9lix6xrR2JqnlcEkcNoQvCu1C8NjkkhNze3HyLYvwPCE/FYo+X</w:t>
      </w:r>
    </w:p>
    <w:p>
      <w:pPr>
        <w:pStyle w:val="PreformattedText"/>
        <w:bidi w:val="0"/>
        <w:spacing w:before="0" w:after="0"/>
        <w:jc w:val="left"/>
        <w:rPr/>
      </w:pPr>
      <w:r>
        <w:rPr/>
        <w:t>UyjTwx5Qhd8sohh8MllGjwLsmT5xoQ6Yfl5WV2rCL7FmHB9PGoIXZIaOC8XyWJl2WWX+c/gWELgsVP</w:t>
      </w:r>
    </w:p>
    <w:p>
      <w:pPr>
        <w:pStyle w:val="PreformattedText"/>
        <w:bidi w:val="0"/>
        <w:spacing w:before="0" w:after="0"/>
        <w:jc w:val="left"/>
        <w:rPr/>
      </w:pPr>
      <w:r>
        <w:rPr/>
        <w:t>E1aNeNMaGRY+GjVVSIi8KF2Lw2T1EhQlPefHwKks14kxd9lNiiV5Z5Rp4Y8oQu+WUQwyfOUaPHbMma</w:t>
      </w:r>
    </w:p>
    <w:p>
      <w:pPr>
        <w:pStyle w:val="PreformattedText"/>
        <w:bidi w:val="0"/>
        <w:spacing w:before="0" w:after="0"/>
        <w:jc w:val="left"/>
        <w:rPr/>
      </w:pPr>
      <w:r>
        <w:rPr/>
        <w:t>ceqSQlXavEs+swjbSIKkhZrFXQ0WX+TqxZf5LwhIREjuyhbbl5oaZrwskuRC2Y+TVjaIsXhXlsbkyM</w:t>
      </w:r>
    </w:p>
    <w:p>
      <w:pPr>
        <w:pStyle w:val="PreformattedText"/>
        <w:bidi w:val="0"/>
        <w:spacing w:before="0" w:after="0"/>
        <w:jc w:val="left"/>
        <w:rPr/>
      </w:pPr>
      <w:r>
        <w:rPr/>
        <w:t>Ut/fyWX30V3Rl22WJWKJXmn2aeGPKELvllEMPgny8o0eH2zJn00d2/EspdqEMit0aEbmhLtofGJUUN</w:t>
      </w:r>
    </w:p>
    <w:p>
      <w:pPr>
        <w:pStyle w:val="PreformattedText"/>
        <w:bidi w:val="0"/>
        <w:spacing w:before="0" w:after="0"/>
        <w:jc w:val="left"/>
        <w:rPr/>
      </w:pPr>
      <w:r>
        <w:rPr/>
        <w:t>sbEWITTZXvET8ojVsUtq79WOzNXZlblD4JbpnDZF+FeNsciu5YooooaKxRWYvtjES/gT5yjTwx5Qhd</w:t>
      </w:r>
    </w:p>
    <w:p>
      <w:pPr>
        <w:pStyle w:val="PreformattedText"/>
        <w:bidi w:val="0"/>
        <w:spacing w:before="0" w:after="0"/>
        <w:jc w:val="left"/>
        <w:rPr/>
      </w:pPr>
      <w:r>
        <w:rPr/>
        <w:t>8sohxmfLyjR7ZkluaMah5qEPCQ8QPpFvYux8Y9vEkhodix/nCEzixsToRFiEhISrMo2a8KbGI9DNRV</w:t>
      </w:r>
    </w:p>
    <w:p>
      <w:pPr>
        <w:pStyle w:val="PreformattedText"/>
        <w:bidi w:val="0"/>
        <w:spacing w:before="0" w:after="0"/>
        <w:jc w:val="left"/>
        <w:rPr/>
      </w:pPr>
      <w:r>
        <w:rPr/>
        <w:t>IgxeBdqF2WN2LwLFdjRWKGhrEZbFiIoS7HLyzyjTy8oQu+WUQ4zPl5Ro8Pt1BK5EVSS7V2LC7Flezh</w:t>
      </w:r>
    </w:p>
    <w:p>
      <w:pPr>
        <w:pStyle w:val="PreformattedText"/>
        <w:bidi w:val="0"/>
        <w:spacing w:before="0" w:after="0"/>
        <w:jc w:val="left"/>
        <w:rPr/>
      </w:pPr>
      <w:r>
        <w:rPr/>
        <w:t>PCPplSE8Xi8WN0cjVjTHW9i5dCWE92fIy9tyL2sg63o6b3TK2EiuShrDR9VEkIXsZrx2v4ZpsQux9i</w:t>
      </w:r>
    </w:p>
    <w:p>
      <w:pPr>
        <w:pStyle w:val="PreformattedText"/>
        <w:bidi w:val="0"/>
        <w:spacing w:before="0" w:after="0"/>
        <w:jc w:val="left"/>
        <w:rPr/>
      </w:pPr>
      <w:r>
        <w:rPr/>
        <w:t>yuxsbyvAhdzzRQ4iVMjEihLNlj8s8o08vKF4Je8ohxmfOUaXbM0lcu1eP1hYd0R5QjSaUT9RH6qP1F</w:t>
      </w:r>
    </w:p>
    <w:p>
      <w:pPr>
        <w:pStyle w:val="PreformattedText"/>
        <w:bidi w:val="0"/>
        <w:spacing w:before="0" w:after="0"/>
        <w:jc w:val="left"/>
        <w:rPr/>
      </w:pPr>
      <w:r>
        <w:rPr/>
        <w:t>8imvkUkXh7i9lWNEkIirXGOl7LCTKuyMGKkuTroWvH5Frxa5I60TqT3RucjR9StmaiERxqK0R2ZFi7</w:t>
      </w:r>
    </w:p>
    <w:p>
      <w:pPr>
        <w:pStyle w:val="PreformattedText"/>
        <w:bidi w:val="0"/>
        <w:spacing w:before="0" w:after="0"/>
        <w:jc w:val="left"/>
        <w:rPr/>
      </w:pPr>
      <w:r>
        <w:rPr/>
        <w:t>13WWOe9LyIXc8LFFHSRFm8V5p5Rp5eUIXfLKIcZny8o0sLOpwaMdm/GuxD7VyRIzlR1M6mdbP1H8kd</w:t>
      </w:r>
    </w:p>
    <w:p>
      <w:pPr>
        <w:pStyle w:val="PreformattedText"/>
        <w:bidi w:val="0"/>
        <w:spacing w:before="0" w:after="0"/>
        <w:jc w:val="left"/>
        <w:rPr/>
      </w:pPr>
      <w:r>
        <w:rPr/>
        <w:t>aa9kPqPTIakZe0clCQ0NDjRD88CSlwmKLezOl7ukKDOlJXsan1MIcckteTFqSE2/Qoyl6Oid8Mi9WH</w:t>
      </w:r>
    </w:p>
    <w:p>
      <w:pPr>
        <w:pStyle w:val="PreformattedText"/>
        <w:bidi w:val="0"/>
        <w:spacing w:before="0" w:after="0"/>
        <w:jc w:val="left"/>
        <w:rPr/>
      </w:pPr>
      <w:r>
        <w:rPr/>
        <w:t>Bo66ls+cNGvvBmpxiLJcsmriyS/cRYvAu1uhty90hUsLxoXY3ldqFi8LbzzyiGGPKF4JZRDjM8o0e2</w:t>
      </w:r>
    </w:p>
    <w:p>
      <w:pPr>
        <w:pStyle w:val="PreformattedText"/>
        <w:bidi w:val="0"/>
        <w:spacing w:before="0" w:after="0"/>
        <w:jc w:val="left"/>
        <w:rPr/>
      </w:pPr>
      <w:r>
        <w:rPr/>
        <w:t>fogqj5F4YmnG5EdGkfopj+nRLRaGi0LYT4aNLVFTKGiSGLYSuqKEic4wTNXUcrFBnT+G2R+lm+aSIf</w:t>
      </w:r>
    </w:p>
    <w:p>
      <w:pPr>
        <w:pStyle w:val="PreformattedText"/>
        <w:bidi w:val="0"/>
        <w:spacing w:before="0" w:after="0"/>
        <w:jc w:val="left"/>
        <w:rPr/>
      </w:pPr>
      <w:r>
        <w:rPr/>
        <w:t>Spf75Cj07ciQkT+nT3jszTnJftksa32s1BESXJRJblCYu5dreL7l4U8WNl4Qu5M6hC7l4p5Rp5eUIW</w:t>
      </w:r>
    </w:p>
    <w:p>
      <w:pPr>
        <w:pStyle w:val="PreformattedText"/>
        <w:bidi w:val="0"/>
        <w:spacing w:before="0" w:after="0"/>
        <w:jc w:val="left"/>
        <w:rPr/>
      </w:pPr>
      <w:r>
        <w:rPr/>
        <w:t>F2yyiHGZ85Rpds92esLyvZCFlCPp43JiRWHFE9GMuUS+noelJHS0QVGnK0L4HEkJWJEZckBomnJi0W</w:t>
      </w:r>
    </w:p>
    <w:p>
      <w:pPr>
        <w:pStyle w:val="PreformattedText"/>
        <w:bidi w:val="0"/>
        <w:spacing w:before="0" w:after="0"/>
        <w:jc w:val="left"/>
        <w:rPr/>
      </w:pPr>
      <w:r>
        <w:rPr/>
        <w:t>Q+m+WR04x4RT+Bp/BuL8iYmSipWxGv8AYzUe7/vEeSWJoQ9iL7lix9lFC/hrssZZYiP8GeUQy8oQu+</w:t>
      </w:r>
    </w:p>
    <w:p>
      <w:pPr>
        <w:pStyle w:val="PreformattedText"/>
        <w:bidi w:val="0"/>
        <w:spacing w:before="0" w:after="0"/>
        <w:jc w:val="left"/>
        <w:rPr/>
      </w:pPr>
      <w:r>
        <w:rPr/>
        <w:t>WUQ4zPKNLtSuWV4VlIfauBI+lW4ijpGijpHEemj9NENhYaGjeyJFDQoopCg2Ul7Nvk6mjZ/gcPyViL</w:t>
      </w:r>
    </w:p>
    <w:p>
      <w:pPr>
        <w:pStyle w:val="PreformattedText"/>
        <w:bidi w:val="0"/>
        <w:spacing w:before="0" w:after="0"/>
        <w:jc w:val="left"/>
        <w:rPr/>
      </w:pPr>
      <w:r>
        <w:rPr/>
        <w:t>2axr/Yyfv+8IfGJoQ1awhd9DxXjXmb7bIv8AgzyiGXlCF3yyiHGZ8vKNIWfkhu2Px0MR674n0yoTXy</w:t>
      </w:r>
    </w:p>
    <w:p>
      <w:pPr>
        <w:pStyle w:val="PreformattedText"/>
        <w:bidi w:val="0"/>
        <w:spacing w:before="0" w:after="0"/>
        <w:jc w:val="left"/>
        <w:rPr/>
      </w:pPr>
      <w:r>
        <w:rPr/>
        <w:t>fqRTqz9ZW18SoeslqV8oepKmdb4stFDWIyIsmho6eSKI7IbORbHXyfqOtktz9VrmKFOD3cRJVsxe0N</w:t>
      </w:r>
    </w:p>
    <w:p>
      <w:pPr>
        <w:pStyle w:val="PreformattedText"/>
        <w:bidi w:val="0"/>
        <w:spacing w:before="0" w:after="0"/>
        <w:jc w:val="left"/>
        <w:rPr/>
      </w:pPr>
      <w:r>
        <w:rPr/>
        <w:t>DVnGNd/8tk/f959IfDJfbhsatkV2pZbwv4qRWLL74si7/gT7IZeULwSyiGZ85RpCy+CHiQlld6Ibs0</w:t>
      </w:r>
    </w:p>
    <w:p>
      <w:pPr>
        <w:pStyle w:val="PreformattedText"/>
        <w:bidi w:val="0"/>
        <w:spacing w:before="0" w:after="0"/>
        <w:jc w:val="left"/>
        <w:rPr/>
      </w:pPr>
      <w:r>
        <w:rPr/>
        <w:t>ppJs1Nb2PXVL5THrNytH6knJO+D9abP/UJt/1Qp2kLZ2mSXwMjIgzlMaEvwRQ9tihF7s1dZQi/n0PX</w:t>
      </w:r>
    </w:p>
    <w:p>
      <w:pPr>
        <w:pStyle w:val="PreformattedText"/>
        <w:bidi w:val="0"/>
        <w:spacing w:before="0" w:after="0"/>
        <w:jc w:val="left"/>
        <w:rPr/>
      </w:pPr>
      <w:r>
        <w:rPr/>
        <w:t>6UtuEL6l3bH9T1NLgX1EW7XC4XyzT1F7f+fmRCVpu9r2GiQz6h/8tjwj1irRLYSvk6RLub/ltl9l9i</w:t>
      </w:r>
    </w:p>
    <w:p>
      <w:pPr>
        <w:pStyle w:val="PreformattedText"/>
        <w:bidi w:val="0"/>
        <w:spacing w:before="0" w:after="0"/>
        <w:jc w:val="left"/>
        <w:rPr/>
      </w:pPr>
      <w:r>
        <w:rPr/>
        <w:t>IuhPzyyiGGPKELvllEMz5xWNPslwyKpLC8KQ8LtrMdkdbiOTfLIw+ScXCDkj9Wb/3M69dPli13bTRp</w:t>
      </w:r>
    </w:p>
    <w:p>
      <w:pPr>
        <w:pStyle w:val="PreformattedText"/>
        <w:bidi w:val="0"/>
        <w:spacing w:before="0" w:after="0"/>
        <w:jc w:val="left"/>
        <w:rPr/>
      </w:pPr>
      <w:r>
        <w:rPr/>
        <w:t>TT2sik1wN0Sdi5IkXsVue3QkNbn3OkScUqs1dah9UzU19TqlvwLW1G96Y5xqnt+Tdbohq390j6fV/U</w:t>
      </w:r>
    </w:p>
    <w:p>
      <w:pPr>
        <w:pStyle w:val="PreformattedText"/>
        <w:bidi w:val="0"/>
        <w:spacing w:before="0" w:after="0"/>
        <w:jc w:val="left"/>
        <w:rPr/>
      </w:pPr>
      <w:r>
        <w:rPr/>
        <w:t>22UIrYUrQxn1P+kx4Qt4jF7JrcSKxQ8tiRX8Wst+WL88uyGXlC8EsohmfLwsaXZLgXhoS7llYQuGNN</w:t>
      </w:r>
    </w:p>
    <w:p>
      <w:pPr>
        <w:pStyle w:val="PreformattedText"/>
        <w:bidi w:val="0"/>
        <w:spacing w:before="0" w:after="0"/>
        <w:jc w:val="left"/>
        <w:rPr/>
      </w:pPr>
      <w:r>
        <w:rPr/>
        <w:t>ydIUGk9tyKlW5CUehxkiP02it+onONbcIWzNODnK4o0dWX6nQo36b+CcE+GOIyJArkfDIetx8sjHmK</w:t>
      </w:r>
    </w:p>
    <w:p>
      <w:pPr>
        <w:pStyle w:val="PreformattedText"/>
        <w:bidi w:val="0"/>
        <w:spacing w:before="0" w:after="0"/>
        <w:jc w:val="left"/>
        <w:rPr/>
      </w:pPr>
      <w:r>
        <w:rPr/>
        <w:t>5fJq9cW7SNSErtJkJI1PpdOcnKM6vkjHRgq2b+T6jpqj6eM6dcGpouKUktjR1nFq7aXoh9Q9XdRqIt</w:t>
      </w:r>
    </w:p>
    <w:p>
      <w:pPr>
        <w:pStyle w:val="PreformattedText"/>
        <w:bidi w:val="0"/>
        <w:spacing w:before="0" w:after="0"/>
        <w:jc w:val="left"/>
        <w:rPr/>
      </w:pPr>
      <w:r>
        <w:rPr/>
        <w:t>0NH1S/5RLCI/a8IkLubF2r+Al2N5oorxRl5pdkMvKF4JZRDM8IRp4WH6/vxruWUR4ZQlaFCrIplbO0</w:t>
      </w:r>
    </w:p>
    <w:p>
      <w:pPr>
        <w:pStyle w:val="PreformattedText"/>
        <w:bidi w:val="0"/>
        <w:spacing w:before="0" w:after="0"/>
        <w:jc w:val="left"/>
        <w:rPr/>
      </w:pPr>
      <w:r>
        <w:rPr/>
        <w:t>OHItL1ewtCL5ti0tOLvoRGUUkkiExyQ2URIDKEqNS0tiE+be45Jj9jgndxRLRivncWhFO7lZ0afP6d</w:t>
      </w:r>
    </w:p>
    <w:p>
      <w:pPr>
        <w:pStyle w:val="PreformattedText"/>
        <w:bidi w:val="0"/>
        <w:spacing w:before="0" w:after="0"/>
        <w:jc w:val="left"/>
        <w:rPr/>
      </w:pPr>
      <w:r>
        <w:rPr/>
        <w:t>/llSXCpEtJt7kPpYO00aX00Yvbn0brlD3R9X/pP+yWY/bj0iS2I9smWJifavMl2MeaKJeNPyyyjTy8</w:t>
      </w:r>
    </w:p>
    <w:p>
      <w:pPr>
        <w:pStyle w:val="PreformattedText"/>
        <w:bidi w:val="0"/>
        <w:spacing w:before="0" w:after="0"/>
        <w:jc w:val="left"/>
        <w:rPr/>
      </w:pPr>
      <w:r>
        <w:rPr/>
        <w:t>oQu+WUQzPns0ux8rxLsWfXYlsJGnp2LSFpH6OwtI/SFpn6bFFL8nRZSWKEQZWxWJK0Si7IRjR0scLu</w:t>
      </w:r>
    </w:p>
    <w:p>
      <w:pPr>
        <w:pStyle w:val="PreformattedText"/>
        <w:bidi w:val="0"/>
        <w:spacing w:before="0" w:after="0"/>
        <w:jc w:val="left"/>
        <w:rPr/>
      </w:pPr>
      <w:r>
        <w:rPr/>
        <w:t>iWlaHpP5Oh0kRTSFBsSSE6Z1sVH1i/5ciWYcY9MfDEJZbJPCF413LubwuxjXiUq8s+yGGPKELvllEc</w:t>
      </w:r>
    </w:p>
    <w:p>
      <w:pPr>
        <w:pStyle w:val="PreformattedText"/>
        <w:bidi w:val="0"/>
        <w:spacing w:before="0" w:after="0"/>
        <w:jc w:val="left"/>
        <w:rPr/>
      </w:pPr>
      <w:r>
        <w:rPr/>
        <w:t>zyjT7Pa8S7FhIeELEVuaCtISKR/g/wbfBaG89I1tmIuBrfnLiVR1/KFJM2Nil8m3wdSXo6os/yLkqj</w:t>
      </w:r>
    </w:p>
    <w:p>
      <w:pPr>
        <w:pStyle w:val="PreformattedText"/>
        <w:bidi w:val="0"/>
        <w:spacing w:before="0" w:after="0"/>
        <w:jc w:val="left"/>
        <w:rPr/>
      </w:pPr>
      <w:r>
        <w:rPr/>
        <w:t>6tXpSJLCIHyXhLskyTFIUhPtX8BscsJd7Xas13rvllEMvKF4JZRDM+co0+xfcLsXYu1YQx4XrEDRjV</w:t>
      </w:r>
    </w:p>
    <w:p>
      <w:pPr>
        <w:pStyle w:val="PreformattedText"/>
        <w:bidi w:val="0"/>
        <w:spacing w:before="0" w:after="0"/>
        <w:jc w:val="left"/>
        <w:rPr/>
      </w:pPr>
      <w:r>
        <w:rPr/>
        <w:t>L4iI3Nzb5K/JQolLDJZiR4KRYsdJSOh+ni2hFFtG7KFj6lf8qf9E8I0veFhYbLJMskRZH+FZY2WJCX</w:t>
      </w:r>
    </w:p>
    <w:p>
      <w:pPr>
        <w:pStyle w:val="PreformattedText"/>
        <w:bidi w:val="0"/>
        <w:spacing w:before="0" w:after="0"/>
        <w:jc w:val="left"/>
        <w:rPr/>
      </w:pPr>
      <w:r>
        <w:rPr/>
        <w:t>astdyKKHHyyyiGGPKELvllEMz7NPsXIvAhj7EIb3zER9PG5x/s01vI6Sjp9iQxFCWGMeIkHhi4xSJp</w:t>
      </w:r>
    </w:p>
    <w:p>
      <w:pPr>
        <w:pStyle w:val="PreformattedText"/>
        <w:bidi w:val="0"/>
        <w:spacing w:before="0" w:after="0"/>
        <w:jc w:val="left"/>
        <w:rPr/>
      </w:pPr>
      <w:r>
        <w:rPr/>
        <w:t>ehOi79DghROko/yJCQjWV6c1+Ca3wuDT94Q0PZljeJ5WxBli8S7bxeEvAstdqRRXbXhllEMMeULwSy</w:t>
      </w:r>
    </w:p>
    <w:p>
      <w:pPr>
        <w:pStyle w:val="PreformattedText"/>
        <w:bidi w:val="0"/>
        <w:spacing w:before="0" w:after="0"/>
        <w:jc w:val="left"/>
        <w:rPr/>
      </w:pPr>
      <w:r>
        <w:rPr/>
        <w:t>iGZ5Rp9i5F3rvQuxCPpFc7NFbP8AsorNfgX9YsQ0SHiKIiwnQmckkcWJsTLRsJP0ht4jE6SX2v8Aon</w:t>
      </w:r>
    </w:p>
    <w:p>
      <w:pPr>
        <w:pStyle w:val="PreformattedText"/>
        <w:bidi w:val="0"/>
        <w:spacing w:before="0" w:after="0"/>
        <w:jc w:val="left"/>
        <w:rPr/>
      </w:pPr>
      <w:r>
        <w:rPr/>
        <w:t>yfONP2e8y7J5oiWJ5XckVmyy8JCXhXZRRRQl/AllEMvKELvllEMz7NMWY+xd67ULD7Yn0satmitlmu</w:t>
      </w:r>
    </w:p>
    <w:p>
      <w:pPr>
        <w:pStyle w:val="PreformattedText"/>
        <w:bidi w:val="0"/>
        <w:spacing w:before="0" w:after="0"/>
        <w:jc w:val="left"/>
        <w:rPr/>
      </w:pPr>
      <w:r>
        <w:rPr/>
        <w:t>xoSxZJkmIgLjs4E6ZziQpf2KQun45L4qZb+CDxRJbS/onznT94RRJbdk+xDExCF2pdjfYl/AoorsfY</w:t>
      </w:r>
    </w:p>
    <w:p>
      <w:pPr>
        <w:pStyle w:val="PreformattedText"/>
        <w:bidi w:val="0"/>
        <w:spacing w:before="0" w:after="0"/>
        <w:jc w:val="left"/>
        <w:rPr/>
      </w:pPr>
      <w:r>
        <w:rPr/>
        <w:t>vDIeEQy8oQu+WUQzPns0xYfDI8vvXkitz2yKPpvsNLhYZYxiG7G9jqGyTHZEiIbotFilbo+Rtob5Gy</w:t>
      </w:r>
    </w:p>
    <w:p>
      <w:pPr>
        <w:pStyle w:val="PreformattedText"/>
        <w:bidi w:val="0"/>
        <w:spacing w:before="0" w:after="0"/>
        <w:jc w:val="left"/>
        <w:rPr/>
      </w:pPr>
      <w:r>
        <w:rPr/>
        <w:t>zq22E2i/mXK5I2vyREsS9k+WPEOGPMl2SyiI+BCELuWW8JWJfx7z8+KWUQy8UIQu+WUQzPnKIciw+G</w:t>
      </w:r>
    </w:p>
    <w:p>
      <w:pPr>
        <w:pStyle w:val="PreformattedText"/>
        <w:bidi w:val="0"/>
        <w:spacing w:before="0" w:after="0"/>
        <w:jc w:val="left"/>
        <w:rPr/>
      </w:pPr>
      <w:r>
        <w:rPr/>
        <w:t>R9+ZZXvCwjSVQSIbdzdCYyiTKGhMgyLJjnWxLUdWaM3ISrYkU0OI0b/JQnsRIPYWJuoyf4Juz3iP2j</w:t>
      </w:r>
    </w:p>
    <w:p>
      <w:pPr>
        <w:pStyle w:val="PreformattedText"/>
        <w:bidi w:val="0"/>
        <w:spacing w:before="0" w:after="0"/>
        <w:jc w:val="left"/>
        <w:rPr/>
      </w:pPr>
      <w:r>
        <w:rPr/>
        <w:t>Fia7JdiyhMXYsWWN4S8S7V4LLL8suyGXlC8EsohmeUaeWR9+Su9CRFXJEFwIWPkaxVspij+SQ3uWSZ</w:t>
      </w:r>
    </w:p>
    <w:p>
      <w:pPr>
        <w:pStyle w:val="PreformattedText"/>
        <w:bidi w:val="0"/>
        <w:spacing w:before="0" w:after="0"/>
        <w:jc w:val="left"/>
        <w:rPr/>
      </w:pPr>
      <w:r>
        <w:rPr/>
        <w:t>YpUac7GrQ9I/RNLT6WNj4EqQ0Sixr5K9CSr8+iCqyEaSIrnH1LrS1H+CXKFiP2j5x8k+yWURxJCZFi</w:t>
      </w:r>
    </w:p>
    <w:p>
      <w:pPr>
        <w:pStyle w:val="PreformattedText"/>
        <w:bidi w:val="0"/>
        <w:spacing w:before="0" w:after="0"/>
        <w:jc w:val="left"/>
        <w:rPr/>
      </w:pPr>
      <w:r>
        <w:rPr/>
        <w:t>Ys2WWXhL+PZfnl2Qy8oQu+WUQzPnKNPLF78a7mIiiK5NPeRpckRZaKKEWSZJOyxzRKbXEUyOon6aIs</w:t>
      </w:r>
    </w:p>
    <w:p>
      <w:pPr>
        <w:pStyle w:val="PreformattedText"/>
        <w:bidi w:val="0"/>
        <w:spacing w:before="0" w:after="0"/>
        <w:jc w:val="left"/>
        <w:rPr/>
      </w:pPr>
      <w:r>
        <w:rPr/>
        <w:t>053E3YihRguZWzUp7IjB/2dKY4jX9jQoEI1QkIZ9Z/pSJL9zIjI8DW+FyyS/Z/keZdkcvkiIWL7EhL</w:t>
      </w:r>
    </w:p>
    <w:p>
      <w:pPr>
        <w:pStyle w:val="PreformattedText"/>
        <w:bidi w:val="0"/>
        <w:spacing w:before="0" w:after="0"/>
        <w:jc w:val="left"/>
        <w:rPr/>
      </w:pPr>
      <w:r>
        <w:rPr/>
        <w:t>+Q/4Esohl5QvBLKIZny8o0+xexZXjWUQEjRVuzS9kS9hCY2stkpc1hocRo6RJoRCQnYmVbNkMTIyUh</w:t>
      </w:r>
    </w:p>
    <w:p>
      <w:pPr>
        <w:pStyle w:val="PreformattedText"/>
        <w:bidi w:val="0"/>
        <w:spacing w:before="0" w:after="0"/>
        <w:jc w:val="left"/>
        <w:rPr/>
      </w:pPr>
      <w:r>
        <w:rPr/>
        <w:t>pfBVCjyRiJbEUUM+tf7F/ZP7pEdkMXGF7I8kuJD5wyXZHDOkURLtoUf5VFeeWURy8oQu+WUQzPl9mn</w:t>
      </w:r>
    </w:p>
    <w:p>
      <w:pPr>
        <w:pStyle w:val="PreformattedText"/>
        <w:bidi w:val="0"/>
        <w:spacing w:before="0" w:after="0"/>
        <w:jc w:val="left"/>
        <w:rPr/>
      </w:pPr>
      <w:r>
        <w:rPr/>
        <w:t>li4f8B4QkejRIbITExFljLG8LDQ4nQOB0/gghIit8MYxXZGXUhiSYo7ooRxYz610okuT1j0LCvqGT5</w:t>
      </w:r>
    </w:p>
    <w:p>
      <w:pPr>
        <w:pStyle w:val="PreformattedText"/>
        <w:bidi w:val="0"/>
        <w:spacing w:before="0" w:after="0"/>
        <w:jc w:val="left"/>
        <w:rPr/>
      </w:pPr>
      <w:r>
        <w:rPr/>
        <w:t>zLsi8KIolYeUv5lDRRXlllEcMeULwSyiGZ8vs0+xfwHhERGkiLIiYmf5E6w+6ihRR0I6DpLR1X2JEX</w:t>
      </w:r>
    </w:p>
    <w:p>
      <w:pPr>
        <w:pStyle w:val="PreformattedText"/>
        <w:bidi w:val="0"/>
        <w:spacing w:before="0" w:after="0"/>
        <w:jc w:val="left"/>
        <w:rPr/>
      </w:pPr>
      <w:r>
        <w:rPr/>
        <w:t>WEJZbGfXz/e18IbtjIolwLhnsjyS4ZPnMspkIiiVlsvC/loWaK8ssojl5Qhd8sohmeEI0xYYsLxLCw</w:t>
      </w:r>
    </w:p>
    <w:p>
      <w:pPr>
        <w:pStyle w:val="PreformattedText"/>
        <w:bidi w:val="0"/>
        <w:spacing w:before="0" w:after="0"/>
        <w:jc w:val="left"/>
        <w:rPr/>
      </w:pPr>
      <w:r>
        <w:rPr/>
        <w:t>sJEUUafAhCYpFieGPFiGhYcj9SR+pL4HqTLk2JbYWEIWEyy8/U6nXranxZHkZAkI9i5J8MnmQ2bshA</w:t>
      </w:r>
    </w:p>
    <w:p>
      <w:pPr>
        <w:pStyle w:val="PreformattedText"/>
        <w:bidi w:val="0"/>
        <w:spacing w:before="0" w:after="0"/>
        <w:jc w:val="left"/>
        <w:rPr/>
      </w:pPr>
      <w:r>
        <w:rPr/>
        <w:t>jHsbHhC/mL+DIeERy8IQvBLKIZnz2aYsryMXbFCRBERCExMTFhui8o3FCT4QtGbXA/p5/B0Nco6kuU</w:t>
      </w:r>
    </w:p>
    <w:p>
      <w:pPr>
        <w:pStyle w:val="PreformattedText"/>
        <w:bidi w:val="0"/>
        <w:spacing w:before="0" w:after="0"/>
        <w:jc w:val="left"/>
        <w:rPr/>
      </w:pPr>
      <w:r>
        <w:rPr/>
        <w:t>XfpkYSfCZHQm0PTnFbrsXZeGycqjJ/CH7/ACyJRFYjiJqcMn9qzI6SMBIWXIvDRYmL+FXgXavLLKI5</w:t>
      </w:r>
    </w:p>
    <w:p>
      <w:pPr>
        <w:pStyle w:val="PreformattedText"/>
        <w:bidi w:val="0"/>
        <w:spacing w:before="0" w:after="0"/>
        <w:jc w:val="left"/>
        <w:rPr/>
      </w:pPr>
      <w:r>
        <w:rPr/>
        <w:t>eUIXfLKIZnlGnlkfCsvCFhIihIgiKEiihEUJYkzqOoSciEPkioL0Jr4FIbY7p7E9NSXCNPRStMhBJC</w:t>
      </w:r>
    </w:p>
    <w:p>
      <w:pPr>
        <w:pStyle w:val="PreformattedText"/>
        <w:bidi w:val="0"/>
        <w:spacing w:before="0" w:after="0"/>
        <w:jc w:val="left"/>
        <w:rPr/>
      </w:pPr>
      <w:r>
        <w:rPr/>
        <w:t>OVTQ9KL9GppOLKoiehbp4ZePqp9OhqP8UMj2I9s9E+P8EvtRY3YoCiJYRY5YWZKtxCF2V/B+fAheVj</w:t>
      </w:r>
    </w:p>
    <w:p>
      <w:pPr>
        <w:pStyle w:val="PreformattedText"/>
        <w:bidi w:val="0"/>
        <w:spacing w:before="0" w:after="0"/>
        <w:jc w:val="left"/>
        <w:rPr/>
      </w:pPr>
      <w:r>
        <w:rPr/>
        <w:t>wiIsPKF4JZRDM8ogLDZFUvAsvC7IoSIoQkISzFCJsbK/InBOvZ+rFLd0L6nTuuoU6V2R+q02660Qmn</w:t>
      </w:r>
    </w:p>
    <w:p>
      <w:pPr>
        <w:pStyle w:val="PreformattedText"/>
        <w:bidi w:val="0"/>
        <w:spacing w:before="0" w:after="0"/>
        <w:jc w:val="left"/>
        <w:rPr/>
      </w:pPr>
      <w:r>
        <w:rPr/>
        <w:t>umR1YvZSE7FhzSFqxfEkS1oQq5oeqkuT9WEvaJRoacTiLIvZ9v17/5VfMsQWGxCPZ6J7L/AASf7EW2</w:t>
      </w:r>
    </w:p>
    <w:p>
      <w:pPr>
        <w:pStyle w:val="PreformattedText"/>
        <w:bidi w:val="0"/>
        <w:spacing w:before="0" w:after="0"/>
        <w:jc w:val="left"/>
        <w:rPr/>
      </w:pPr>
      <w:r>
        <w:rPr/>
        <w:t>RiUVlsbfYs8MTF2r+QvNIeY5eUIXfLKIZnlEBYu34F4UIREQhZRHH1EpcR/8lu9yM3F3ZKb6rJT6oD</w:t>
      </w:r>
    </w:p>
    <w:p>
      <w:pPr>
        <w:pStyle w:val="PreformattedText"/>
        <w:bidi w:val="0"/>
        <w:spacing w:before="0" w:after="0"/>
        <w:jc w:val="left"/>
        <w:rPr/>
      </w:pPr>
      <w:r>
        <w:rPr/>
        <w:t>dWS+ob0VEctxfUy/R6SOrNStPc+l+u/WSTdTR9V/xLUUmovZezR+v1v1F1TbR9f9S66IyPo9fo67+L</w:t>
      </w:r>
    </w:p>
    <w:p>
      <w:pPr>
        <w:pStyle w:val="PreformattedText"/>
        <w:bidi w:val="0"/>
        <w:spacing w:before="0" w:after="0"/>
        <w:jc w:val="left"/>
        <w:rPr/>
      </w:pPr>
      <w:r>
        <w:rPr/>
        <w:t>NXWlOdtkvqdScrb2+DR6lp2QWpJbrZEakS4N6LFziz/iMqUFiPAh4R8lcGov2kk+hEY12uXcstYTF/</w:t>
      </w:r>
    </w:p>
    <w:p>
      <w:pPr>
        <w:pStyle w:val="PreformattedText"/>
        <w:bidi w:val="0"/>
        <w:spacing w:before="0" w:after="0"/>
        <w:jc w:val="left"/>
        <w:rPr/>
      </w:pPr>
      <w:r>
        <w:rPr/>
        <w:t>8AVMeERy8oXgllEMzyiAhi8aWzYkIeYoQiJHkQhCFiyEYtNM1/o1zEnCSbTQ1siCdMokqj+BoXGNNu</w:t>
      </w:r>
    </w:p>
    <w:p>
      <w:pPr>
        <w:pStyle w:val="PreformattedText"/>
        <w:bidi w:val="0"/>
        <w:spacing w:before="0" w:after="0"/>
        <w:jc w:val="left"/>
        <w:rPr/>
      </w:pPr>
      <w:r>
        <w:rPr/>
        <w:t>ErRPciqJty9itJiRoaT1JRSNH6e0l6RrOMFSNN2ict6Hz2NH1kr1a+ENbiWXhHwar/af7exuhysXah</w:t>
      </w:r>
    </w:p>
    <w:p>
      <w:pPr>
        <w:pStyle w:val="PreformattedText"/>
        <w:bidi w:val="0"/>
        <w:spacing w:before="0" w:after="0"/>
        <w:jc w:val="left"/>
        <w:rPr/>
      </w:pPr>
      <w:r>
        <w:rPr/>
        <w:t>dkkJiF/GX8BZY8Ijl5Qhd8sohmfZAQ8LvWY+8ywiIiJEiIQhCzBkJpqjV0ITTsl9F8MejOKroH9NL4</w:t>
      </w:r>
    </w:p>
    <w:p>
      <w:pPr>
        <w:pStyle w:val="PreformattedText"/>
        <w:bidi w:val="0"/>
        <w:spacing w:before="0" w:after="0"/>
        <w:jc w:val="left"/>
        <w:rPr/>
      </w:pPr>
      <w:r>
        <w:rPr/>
        <w:t>EtPp6JLY/wDRaT3U2jWh0zaS29FCQ4iiz/0WrtVNUT+g1YafVy74RofSa0+IM+l+iWkt+fZtFM1p9c</w:t>
      </w:r>
    </w:p>
    <w:p>
      <w:pPr>
        <w:pStyle w:val="PreformattedText"/>
        <w:bidi w:val="0"/>
        <w:spacing w:before="0" w:after="0"/>
        <w:jc w:val="left"/>
        <w:rPr/>
      </w:pPr>
      <w:r>
        <w:rPr/>
        <w:t>mJ0thu22JYWGzUl16k5fLHuxD7Fye0an2Ma2WXMbLE+5dr2ExP+FX8Ndkh5jl5RHwSyiGZ9kRD58kc</w:t>
      </w:r>
    </w:p>
    <w:p>
      <w:pPr>
        <w:pStyle w:val="PreformattedText"/>
        <w:bidi w:val="0"/>
        <w:spacing w:before="0" w:after="0"/>
        <w:jc w:val="left"/>
        <w:rPr/>
      </w:pPr>
      <w:r>
        <w:rPr/>
        <w:t>+hCIiF6EREIWFlcI6miGtezNmIgzohJbwTJfRaE/9tf0T/4bHfpm/wDJrf8ADfqEn0xi3+CH0n1Mb6</w:t>
      </w:r>
    </w:p>
    <w:p>
      <w:pPr>
        <w:pStyle w:val="PreformattedText"/>
        <w:bidi w:val="0"/>
        <w:spacing w:before="0" w:after="0"/>
        <w:jc w:val="left"/>
        <w:rPr/>
      </w:pPr>
      <w:r>
        <w:rPr/>
        <w:t>9F/wDgh9D9ZKVfo7fLIf8ACtVvecUaH/D9PS5k5HRBbJGyWyx9ROo18jLws+j6mfTpSx77fTIvcb3R</w:t>
      </w:r>
    </w:p>
    <w:p>
      <w:pPr>
        <w:pStyle w:val="PreformattedText"/>
        <w:bidi w:val="0"/>
        <w:spacing w:before="0" w:after="0"/>
        <w:jc w:val="left"/>
        <w:rPr/>
      </w:pPr>
      <w:r>
        <w:rPr/>
        <w:t>N3psl9qGxyG8pi7V2yjaEIXau358iws/PlkPMcvKELvnlEBYn2Q5EPnsXchZeEIQhCYmJiynlDGQ1S</w:t>
      </w:r>
    </w:p>
    <w:p>
      <w:pPr>
        <w:pStyle w:val="PreformattedText"/>
        <w:bidi w:val="0"/>
        <w:spacing w:before="0" w:after="0"/>
        <w:jc w:val="left"/>
        <w:rPr/>
      </w:pPr>
      <w:r>
        <w:rPr/>
        <w:t>M0yIhylWzF9RqJ7j+rmlukj/1+pV0h/W6raSVkvrfqXSUUhfVa0pO5GjKUlbE9iT6U2zUn1yYxISEM</w:t>
      </w:r>
    </w:p>
    <w:p>
      <w:pPr>
        <w:pStyle w:val="PreformattedText"/>
        <w:bidi w:val="0"/>
        <w:spacing w:before="0" w:after="0"/>
        <w:jc w:val="left"/>
        <w:rPr/>
      </w:pPr>
      <w:r>
        <w:rPr/>
        <w:t>SGfXaquMRz+ER5zy2fI/tIeyS3RzFontEuzpH2R7ELulETE/4Xz/ABmPCI5eULwSyiGZ8dkORDwu9C</w:t>
      </w:r>
    </w:p>
    <w:p>
      <w:pPr>
        <w:pStyle w:val="PreformattedText"/>
        <w:bidi w:val="0"/>
        <w:spacing w:before="0" w:after="0"/>
        <w:jc w:val="left"/>
        <w:rPr/>
      </w:pPr>
      <w:r>
        <w:rPr/>
        <w:t>7kJYQhCIiYnhCyx4hKjTmRdlP0ODfBPRZP6abqh/T6t2kP6XVt7ENOT9VRBdKS9UfqRijW1nMWwzqp</w:t>
      </w:r>
    </w:p>
    <w:p>
      <w:pPr>
        <w:pStyle w:val="PreformattedText"/>
        <w:bidi w:val="0"/>
        <w:spacing w:before="0" w:after="0"/>
        <w:jc w:val="left"/>
        <w:rPr/>
      </w:pPr>
      <w:r>
        <w:rPr/>
        <w:t>kRqhYnJJNv0a03Ocm8Q5IoYvYyXCIPkkLiRP90BRRRLKI9qF3NUxCYu+v58h5jl5QvBPKIZn2QES4w</w:t>
      </w:r>
    </w:p>
    <w:p>
      <w:pPr>
        <w:pStyle w:val="PreformattedText"/>
        <w:bidi w:val="0"/>
        <w:spacing w:before="0" w:after="0"/>
        <w:jc w:val="left"/>
        <w:rPr/>
      </w:pPr>
      <w:r>
        <w:rPr/>
        <w:t>u9C7LFhDYnyQYhMQmJ5Qu1EdiOpJEfqGhfUH68Wfrpej/1O49dj12fqyfLOp9sRiSx9brVHoXL5zH2</w:t>
      </w:r>
    </w:p>
    <w:p>
      <w:pPr>
        <w:pStyle w:val="PreformattedText"/>
        <w:bidi w:val="0"/>
        <w:spacing w:before="0" w:after="0"/>
        <w:jc w:val="left"/>
        <w:rPr/>
      </w:pPr>
      <w:r>
        <w:rPr/>
        <w:t>RWw+RDJcGnw/7GR4kNftf9iGS7I8dqF3SVosQvMu9fwZDzHLyhC75ZRDM+OyAh8C48CEWLsWOST9EG</w:t>
      </w:r>
    </w:p>
    <w:p>
      <w:pPr>
        <w:pStyle w:val="PreformattedText"/>
        <w:bidi w:val="0"/>
        <w:spacing w:before="0" w:after="0"/>
        <w:jc w:val="left"/>
        <w:rPr/>
      </w:pPr>
      <w:r>
        <w:rPr/>
        <w:t>J4ixMWUJiEUVlYss6tixOyVLN4lwLs1NRQi2+Eak3OUpP2bCIWyToS5Fwxk+DT3T/sfJHh2S4lhkso</w:t>
      </w:r>
    </w:p>
    <w:p>
      <w:pPr>
        <w:pStyle w:val="PreformattedText"/>
        <w:bidi w:val="0"/>
        <w:spacing w:before="0" w:after="0"/>
        <w:jc w:val="left"/>
        <w:rPr/>
      </w:pPr>
      <w:r>
        <w:rPr/>
        <w:t>Xahd8l7EL+IvOsseYiw8oXgllEMzHmHIhiW/iWUJCGJUnhEWJiExMTymIWWsIoostDaE2hStlCKET4</w:t>
      </w:r>
    </w:p>
    <w:p>
      <w:pPr>
        <w:pStyle w:val="PreformattedText"/>
        <w:bidi w:val="0"/>
        <w:spacing w:before="0" w:after="0"/>
        <w:jc w:val="left"/>
        <w:rPr/>
      </w:pPr>
      <w:r>
        <w:rPr/>
        <w:t>EWIZ9brW+hccvsgqRLd0cCGiS2IfayRH2h/wC/DJZQu1eFqhC/ir+BIeYiw8oj4JZRDOp2QEMXiWFh</w:t>
      </w:r>
    </w:p>
    <w:p>
      <w:pPr>
        <w:pStyle w:val="PreformattedText"/>
        <w:bidi w:val="0"/>
        <w:spacing w:before="0" w:after="0"/>
        <w:jc w:val="left"/>
        <w:rPr/>
      </w:pPr>
      <w:r>
        <w:rPr/>
        <w:t>YZXAkUcEWJiExMssTExMTFisWWjYdD/OE9ti9qEJiJCwj6vX/Tht9z4G2928IgtzhURVtsYhkuDS+z</w:t>
      </w:r>
    </w:p>
    <w:p>
      <w:pPr>
        <w:pStyle w:val="PreformattedText"/>
        <w:bidi w:val="0"/>
        <w:spacing w:before="0" w:after="0"/>
        <w:jc w:val="left"/>
        <w:rPr/>
      </w:pPr>
      <w:r>
        <w:rPr/>
        <w:t>/JJEX+9o2uTwyWUR7EIXgavCF/9JIeERFh5RHwSyiGZ9kBDFYs14lihIoooWwmJiYmWWWJiZFiy1sd</w:t>
      </w:r>
    </w:p>
    <w:p>
      <w:pPr>
        <w:pStyle w:val="PreformattedText"/>
        <w:bidi w:val="0"/>
        <w:spacing w:before="0" w:after="0"/>
        <w:jc w:val="left"/>
        <w:rPr/>
      </w:pPr>
      <w:r>
        <w:rPr/>
        <w:t>IolHsaTKVMivhG14WJesJE5qCcnwjV1Jas23lIhEkRXOFifBovZk+EL7/wDB/wBWGSyiPYhYXgkuWJ</w:t>
      </w:r>
    </w:p>
    <w:p>
      <w:pPr>
        <w:pStyle w:val="PreformattedText"/>
        <w:bidi w:val="0"/>
        <w:spacing w:before="0" w:after="0"/>
        <w:jc w:val="left"/>
        <w:rPr/>
      </w:pPr>
      <w:r>
        <w:rPr/>
        <w:t>if/wBIx4REQx5RHwSyiGZ5RDkQ8R5feuxZTFhZawmITLLLEyLIsQt8VYkUSGsJIVXlFj3Y8fWfUdcu</w:t>
      </w:r>
    </w:p>
    <w:p>
      <w:pPr>
        <w:pStyle w:val="PreformattedText"/>
        <w:bidi w:val="0"/>
        <w:spacing w:before="0" w:after="0"/>
        <w:jc w:val="left"/>
        <w:rPr/>
      </w:pPr>
      <w:r>
        <w:rPr/>
        <w:t>lP8Aai6QhEVbI7I9iHyLjE99jS4kPhGm/wBz/ob5wyWFiPaheJpoQvHX8hjzEWHlC8EsohnUyiHIhi</w:t>
      </w:r>
    </w:p>
    <w:p>
      <w:pPr>
        <w:pStyle w:val="PreformattedText"/>
        <w:bidi w:val="0"/>
        <w:spacing w:before="0" w:after="0"/>
        <w:jc w:val="left"/>
        <w:rPr/>
      </w:pPr>
      <w:r>
        <w:rPr/>
        <w:t>Fs/GjcYnj0RxRRWExMsssQmQZER7Fd0IYyXB8kZClhiWGL5PrPqauEXu+exJkVSGKsWPgRLln08t9R</w:t>
      </w:r>
    </w:p>
    <w:p>
      <w:pPr>
        <w:pStyle w:val="PreformattedText"/>
        <w:bidi w:val="0"/>
        <w:spacing w:before="0" w:after="0"/>
        <w:jc w:val="left"/>
        <w:rPr/>
      </w:pPr>
      <w:r>
        <w:rPr/>
        <w:t>fklwQ5JcywyWUR7UIXhatYQv4qXlY8xy8oXgllEMzyiHIhiwu9dkd7GIQtrIiyyu5MTIyISE8LM7f9</w:t>
      </w:r>
    </w:p>
    <w:p>
      <w:pPr>
        <w:pStyle w:val="PreformattedText"/>
        <w:bidi w:val="0"/>
        <w:spacing w:before="0" w:after="0"/>
        <w:jc w:val="left"/>
        <w:rPr/>
      </w:pPr>
      <w:r>
        <w:rPr/>
        <w:t>exrYlFnTTIfkYhDeNf6padxW7G222zbKVETnDFiPskrs+lVS1P7JbJkOSXMhDJZRHsQsLvWZraxfxU</w:t>
      </w:r>
    </w:p>
    <w:p>
      <w:pPr>
        <w:pStyle w:val="PreformattedText"/>
        <w:bidi w:val="0"/>
        <w:spacing w:before="0" w:after="0"/>
        <w:jc w:val="left"/>
        <w:rPr/>
      </w:pPr>
      <w:r>
        <w:rPr/>
        <w:t>vMx5iLDwhEfBPKICxPshyIfvK71hI5Lqh84i8RZ6Es0VhdsWQlRCVie5dMsYr3NxKzo3NkjdiXBwSk</w:t>
      </w:r>
    </w:p>
    <w:p>
      <w:pPr>
        <w:pStyle w:val="PreformattedText"/>
        <w:bidi w:val="0"/>
        <w:spacing w:before="0" w:after="0"/>
        <w:jc w:val="left"/>
        <w:rPr/>
      </w:pPr>
      <w:r>
        <w:rPr/>
        <w:t>a+o1GVfBbyhCWERGLkYuBtLq/CNCV2avBp8j5kIZLKI9iF5ZKmJiF/ASK88h5jl5REXfLKIZn2Q5EM</w:t>
      </w:r>
    </w:p>
    <w:p>
      <w:pPr>
        <w:pStyle w:val="PreformattedText"/>
        <w:bidi w:val="0"/>
        <w:spacing w:before="0" w:after="0"/>
        <w:jc w:val="left"/>
        <w:rPr/>
      </w:pPr>
      <w:r>
        <w:rPr/>
        <w:t>vwRQxiTZeE9s8MRB5ooooovtjIhOmRkmIt42ooUUuBxHEpesTl6KfLPqpftkXihYguWM9CJMiSESju</w:t>
      </w:r>
    </w:p>
    <w:p>
      <w:pPr>
        <w:pStyle w:val="PreformattedText"/>
        <w:bidi w:val="0"/>
        <w:spacing w:before="0" w:after="0"/>
        <w:jc w:val="left"/>
        <w:rPr/>
      </w:pPr>
      <w:r>
        <w:rPr/>
        <w:t>3+Gj6W7kavDIcofsQyWULtXlatYTF5khLsvyyHmOXlERd88ohmfZDkWHwLuoqkjZWxbn4PntXGIMXZ</w:t>
      </w:r>
    </w:p>
    <w:p>
      <w:pPr>
        <w:pStyle w:val="PreformattedText"/>
        <w:bidi w:val="0"/>
        <w:spacing w:before="0" w:after="0"/>
        <w:jc w:val="left"/>
        <w:rPr/>
      </w:pPr>
      <w:r>
        <w:rPr/>
        <w:t>RWKzZRQnRCZGYpljkdXG51v5LvFpEpN2kKKRLg+rapL8lCrESKt4W7ZeJIQ8SPpnTmjU4/wQ+6BL2I</w:t>
      </w:r>
    </w:p>
    <w:p>
      <w:pPr>
        <w:pStyle w:val="PreformattedText"/>
        <w:bidi w:val="0"/>
        <w:spacing w:before="0" w:after="0"/>
        <w:jc w:val="left"/>
        <w:rPr/>
      </w:pPr>
      <w:r>
        <w:rPr/>
        <w:t>ZLsXYiPmkhCE/IkJdjY33ruY8Ijl5REXfPKICxqdkORY9MWFhYhE+WPesIlh5iL4I8kGIrFFFFFFFF</w:t>
      </w:r>
    </w:p>
    <w:p>
      <w:pPr>
        <w:pStyle w:val="PreformattedText"/>
        <w:bidi w:val="0"/>
        <w:spacing w:before="0" w:after="0"/>
        <w:jc w:val="left"/>
        <w:rPr/>
      </w:pPr>
      <w:r>
        <w:rPr/>
        <w:t>Mtif4ERm0LUFqbHWjrXyfqIWqhSk+EV85mfVSuaQtzhCwlSGyK2FuxDI8i5Yxmiq1JIlun/RD7l/Q/</w:t>
      </w:r>
    </w:p>
    <w:p>
      <w:pPr>
        <w:pStyle w:val="PreformattedText"/>
        <w:bidi w:val="0"/>
        <w:spacing w:before="0" w:after="0"/>
        <w:jc w:val="left"/>
        <w:rPr/>
      </w:pPr>
      <w:r>
        <w:rPr/>
        <w:t>eGSyiPavPJUIXau5IXY5UN35mPMRYeEIXgllEMzyiHIsIXGFxmKH8DrgurYlbEMXsa2wiKo4YiLFmi</w:t>
      </w:r>
    </w:p>
    <w:p>
      <w:pPr>
        <w:pStyle w:val="PreformattedText"/>
        <w:bidi w:val="0"/>
        <w:spacing w:before="0" w:after="0"/>
        <w:jc w:val="left"/>
        <w:rPr/>
      </w:pPr>
      <w:r>
        <w:rPr/>
        <w:t>iisUUNFFCRFCiKF+z9F/ItD5kLRgRglwu2b2Pqk3qNohiyEd7Y2RVvcYtkJYj/uYvY/R6IutZj5ov9</w:t>
      </w:r>
    </w:p>
    <w:p>
      <w:pPr>
        <w:pStyle w:val="PreformattedText"/>
        <w:bidi w:val="0"/>
        <w:spacing w:before="0" w:after="0"/>
        <w:jc w:val="left"/>
        <w:rPr/>
      </w:pPr>
      <w:r>
        <w:rPr/>
        <w:t>5Ll4ZLKF2IXnas4YhC8CXbKeEhLPz4pDzEWHlEcLul2QFjU7IcizHKV4hxeJULeyIx8iH9uEltYuT4</w:t>
      </w:r>
    </w:p>
    <w:p>
      <w:pPr>
        <w:pStyle w:val="PreformattedText"/>
        <w:bidi w:val="0"/>
        <w:spacing w:before="0" w:after="0"/>
        <w:jc w:val="left"/>
        <w:rPr/>
      </w:pPr>
      <w:r>
        <w:rPr/>
        <w:t>EiBHFFFFHSUUdJ0nSdIoiiKJGJRXdImzV/1JYbIo4WFxhNux8YW0T0Pk9H/zD5RH7pD5wyWULtQvPJ</w:t>
      </w:r>
    </w:p>
    <w:p>
      <w:pPr>
        <w:pStyle w:val="PreformattedText"/>
        <w:bidi w:val="0"/>
        <w:spacing w:before="0" w:after="0"/>
        <w:jc w:val="left"/>
        <w:rPr/>
      </w:pPr>
      <w:r>
        <w:rPr/>
        <w:t>XhC8blQ5YSF5pDwiIsPKI+CWUQzPsgLD5YsVhIukIdCRxsL/8AwkyKu2T4WELZofCF6IkSsLFY6Sii</w:t>
      </w:r>
    </w:p>
    <w:p>
      <w:pPr>
        <w:pStyle w:val="PreformattedText"/>
        <w:bidi w:val="0"/>
        <w:spacing w:before="0" w:after="0"/>
        <w:jc w:val="left"/>
        <w:rPr/>
      </w:pPr>
      <w:r>
        <w:rPr/>
        <w:t>hISOkURIS7K7GTJ/fL+xiRCNK2WJYk9iK2RI4Q9orHtjJr/mwY1x/Y7/AHf3lksoXYhC/gSiIXhscy</w:t>
      </w:r>
    </w:p>
    <w:p>
      <w:pPr>
        <w:pStyle w:val="PreformattedText"/>
        <w:bidi w:val="0"/>
        <w:spacing w:before="0" w:after="0"/>
        <w:jc w:val="left"/>
        <w:rPr/>
      </w:pPr>
      <w:r>
        <w:rPr/>
        <w:t>xIUe2srwSHhEcvKIi75ZRAWNQeYciw/wD+kFSoWYIkIoifIiTIony8cRF6PQuBEWR4ykJFFFY6RISy</w:t>
      </w:r>
    </w:p>
    <w:p>
      <w:pPr>
        <w:pStyle w:val="PreformattedText"/>
        <w:bidi w:val="0"/>
        <w:spacing w:before="0" w:after="0"/>
        <w:jc w:val="left"/>
        <w:rPr/>
      </w:pPr>
      <w:r>
        <w:rPr/>
        <w:t>sMQhsrDJM1Ca/exGnG92SexHfDZy6EPlj9IlyJbixq/dB45T/vLJcvKIjyhYXnaHsIT726HJ4SEv4L</w:t>
      </w:r>
    </w:p>
    <w:p>
      <w:pPr>
        <w:pStyle w:val="PreformattedText"/>
        <w:bidi w:val="0"/>
        <w:spacing w:before="0" w:after="0"/>
        <w:jc w:val="left"/>
        <w:rPr/>
      </w:pPr>
      <w:r>
        <w:rPr/>
        <w:t>HhERYeUR8EsohmY8wFhkcrnDd4fwXijpuRVJsbvcSslskjj/wf7WQ3QiHJHsQsVj0ULCxZebFmRM1F</w:t>
      </w:r>
    </w:p>
    <w:p>
      <w:pPr>
        <w:pStyle w:val="PreformattedText"/>
        <w:bidi w:val="0"/>
        <w:spacing w:before="0" w:after="0"/>
        <w:jc w:val="left"/>
        <w:rPr/>
      </w:pPr>
      <w:r>
        <w:rPr/>
        <w:t>+4jWySNoxLEsXuL2z0PkW8hkeULE1aK3sapZZLKEPKELC88o2XQmIXY5YSEvMu1jwiIsSyiIu+WUQz</w:t>
      </w:r>
    </w:p>
    <w:p>
      <w:pPr>
        <w:pStyle w:val="PreformattedText"/>
        <w:bidi w:val="0"/>
        <w:spacing w:before="0" w:after="0"/>
        <w:jc w:val="left"/>
        <w:rPr/>
      </w:pPr>
      <w:r>
        <w:rPr/>
        <w:t>qdkORYZHKQxiwhe7ExcDewtyKpNj9C9npkBEeSPAhCV4Vdq8jJkjVRpQUV1Pn0TnbpEY4YlyUMXtke</w:t>
      </w:r>
    </w:p>
    <w:p>
      <w:pPr>
        <w:pStyle w:val="PreformattedText"/>
        <w:bidi w:val="0"/>
        <w:spacing w:before="0" w:after="0"/>
        <w:jc w:val="left"/>
        <w:rPr/>
      </w:pPr>
      <w:r>
        <w:rPr/>
        <w:t>DkiI+R1jUe2WSzEQ8IQhfwmrZGIl2OV4SF4V43lERYeUR7VmWUQzPjKIcixQkUUlh4iVhkSyTsit0h</w:t>
      </w:r>
    </w:p>
    <w:p>
      <w:pPr>
        <w:pStyle w:val="PreformattedText"/>
        <w:bidi w:val="0"/>
        <w:spacing w:before="0" w:after="0"/>
        <w:jc w:val="left"/>
        <w:rPr/>
      </w:pPr>
      <w:r>
        <w:rPr/>
        <w:t>01+B/JHdkRHsRD5F7EIsQu28UUV3WMkTEvwTdJiVtiVIbLIiJPEtlWEIWN0jUe77JZQsPCEIXncqN5</w:t>
      </w:r>
    </w:p>
    <w:p>
      <w:pPr>
        <w:pStyle w:val="PreformattedText"/>
        <w:bidi w:val="0"/>
        <w:spacing w:before="0" w:after="0"/>
        <w:jc w:val="left"/>
        <w:rPr/>
      </w:pPr>
      <w:r>
        <w:rPr/>
        <w:t>CgJUVhyobsoS/jSHmIsPKELvllEMz4yiIhCEizm8PEUN1he+xbL8svYb4XwQ9siRWyxEgIoXYs+sJD</w:t>
      </w:r>
    </w:p>
    <w:p>
      <w:pPr>
        <w:pStyle w:val="PreformattedText"/>
        <w:bidi w:val="0"/>
        <w:spacing w:before="0" w:after="0"/>
        <w:jc w:val="left"/>
        <w:rPr/>
      </w:pPr>
      <w:r>
        <w:rPr/>
        <w:t>SFh4WKwyRI4J25kIpEnj8FCxBW7Jcs9oXvtl9z7JZQhjwiIvO5fAlYoizKReEv47HmIsPKI+CXZDM+</w:t>
      </w:r>
    </w:p>
    <w:p>
      <w:pPr>
        <w:pStyle w:val="PreformattedText"/>
        <w:bidi w:val="0"/>
        <w:spacing w:before="0" w:after="0"/>
        <w:jc w:val="left"/>
        <w:rPr/>
      </w:pPr>
      <w:r>
        <w:rPr/>
        <w:t>B4SIIihISzeVm8+y+X6Qrb3GkXfUyH2yFyK0I+CGFlvDeLwhN9mwxCQ8Ml7GSY0RQ3d4it28WfIlSb</w:t>
      </w:r>
    </w:p>
    <w:p>
      <w:pPr>
        <w:pStyle w:val="PreformattedText"/>
        <w:bidi w:val="0"/>
        <w:spacing w:before="0" w:after="0"/>
        <w:jc w:val="left"/>
        <w:rPr/>
      </w:pPr>
      <w:r>
        <w:rPr/>
        <w:t>F7PYuz0x8vsllC7ERF5bLbIxEs2OWV/IfZHLyiPgllEMy4HiKIRIoSLL+RtvCwhbsfAhdkfZN7EftZ</w:t>
      </w:r>
    </w:p>
    <w:p>
      <w:pPr>
        <w:pStyle w:val="PreformattedText"/>
        <w:bidi w:val="0"/>
        <w:spacing w:before="0" w:after="0"/>
        <w:jc w:val="left"/>
        <w:rPr/>
      </w:pPr>
      <w:r>
        <w:rPr/>
        <w:t>H7WJ74QuUabyvAnhJq8JDzF+8yJDJYb2EJY9Zk9qFhCy+CapvsllCGPCIi8jdG5FCWWxyxRYv41FDQ</w:t>
      </w:r>
    </w:p>
    <w:p>
      <w:pPr>
        <w:pStyle w:val="PreformattedText"/>
        <w:bidi w:val="0"/>
        <w:spacing w:before="0" w:after="0"/>
        <w:jc w:val="left"/>
        <w:rPr/>
      </w:pPr>
      <w:r>
        <w:rPr/>
        <w:t>4nSUJCw8oiLsWZdkMy4GIhFsSoQ2lydT9diLPwIkJUIePQtkTdnCIr9q/shysWIg9xZvsWEWJibEmN</w:t>
      </w:r>
    </w:p>
    <w:p>
      <w:pPr>
        <w:pStyle w:val="PreformattedText"/>
        <w:bidi w:val="0"/>
        <w:spacing w:before="0" w:after="0"/>
        <w:jc w:val="left"/>
        <w:rPr/>
      </w:pPr>
      <w:r>
        <w:rPr/>
        <w:t>5QhjJcEiWyy2RV4QxkN2Sdti2R6FhiWxRqwvsllC7ER8jkKIoixY2cldif8AFRRRR0nSdJ0lDQ0dJ0</w:t>
      </w:r>
    </w:p>
    <w:p>
      <w:pPr>
        <w:pStyle w:val="PreformattedText"/>
        <w:bidi w:val="0"/>
        <w:spacing w:before="0" w:after="0"/>
        <w:jc w:val="left"/>
        <w:rPr/>
      </w:pPr>
      <w:r>
        <w:rPr/>
        <w:t>iQvBLKIZm0vZGLkR04xxZ1PPoWY4WVlDdIS3okf18EMR3dEH6si+BFdnA2WWIoWE2PKFSTGWSZIYxj</w:t>
      </w:r>
    </w:p>
    <w:p>
      <w:pPr>
        <w:pStyle w:val="PreformattedText"/>
        <w:bidi w:val="0"/>
        <w:spacing w:before="0" w:after="0"/>
        <w:jc w:val="left"/>
        <w:rPr/>
      </w:pPr>
      <w:r>
        <w:rPr/>
        <w:t>v0RjSOcrdsW0WJDwveGIRyThu8yyhdiI4XglJRW5bkRiJZscsUuyURCF/BQhYoooooooocTpOk6Sii</w:t>
      </w:r>
    </w:p>
    <w:p>
      <w:pPr>
        <w:pStyle w:val="PreformattedText"/>
        <w:bidi w:val="0"/>
        <w:spacing w:before="0" w:after="0"/>
        <w:jc w:val="left"/>
        <w:rPr/>
      </w:pPr>
      <w:r>
        <w:rPr/>
        <w:t>iuxj7IzivZ+t8IuT/3MglTYpbbHUdRfwWdSEVt2oWEIbF8Yk7EqRzRW7IDdRZp/dP+iHLINNr+xZQs</w:t>
      </w:r>
    </w:p>
    <w:p>
      <w:pPr>
        <w:pStyle w:val="PreformattedText"/>
        <w:bidi w:val="0"/>
        <w:spacing w:before="0" w:after="0"/>
        <w:jc w:val="left"/>
        <w:rPr/>
      </w:pPr>
      <w:r>
        <w:rPr/>
        <w:t>MRxhYTsSSGIsQiWJMeWJZbJMiqQxDERW2ErbHzQhEopjg9xpollC7EQ8Mp+kKD5ZGCKy2WJd8lTEL+</w:t>
      </w:r>
    </w:p>
    <w:p>
      <w:pPr>
        <w:pStyle w:val="PreformattedText"/>
        <w:bidi w:val="0"/>
        <w:spacing w:before="0" w:after="0"/>
        <w:jc w:val="left"/>
        <w:rPr/>
      </w:pPr>
      <w:r>
        <w:rPr/>
        <w:t>CsLx0UUUUUUUUUOJJJctDnD1uOY38nUyClK9yMa94eokt2LWFK8WRYhD2FmKFn0JH4HtESxFCEasqp</w:t>
      </w:r>
    </w:p>
    <w:p>
      <w:pPr>
        <w:pStyle w:val="PreformattedText"/>
        <w:bidi w:val="0"/>
        <w:spacing w:before="0" w:after="0"/>
        <w:jc w:val="left"/>
        <w:rPr/>
      </w:pPr>
      <w:r>
        <w:rPr/>
        <w:t>ENozb9mnsmaUqnFPgi93lIoao5eGRLKxaNnhLYQ9hsbGT47nh3wLn+sRWxyI9COD5Fh7jUk/wNJmrp</w:t>
      </w:r>
    </w:p>
    <w:p>
      <w:pPr>
        <w:pStyle w:val="PreformattedText"/>
        <w:bidi w:val="0"/>
        <w:spacing w:before="0" w:after="0"/>
        <w:jc w:val="left"/>
        <w:rPr/>
      </w:pPr>
      <w:r>
        <w:rPr/>
        <w:t>NXlC7EQ77HJy2RCFCXY5YS8DVo4EL+CmLFl+PZD1dNf74j1tJf/Ij9bS/60P6jR/6h/V6a4TY/q36g</w:t>
      </w:r>
    </w:p>
    <w:p>
      <w:pPr>
        <w:pStyle w:val="PreformattedText"/>
        <w:bidi w:val="0"/>
        <w:spacing w:before="0" w:after="0"/>
        <w:jc w:val="left"/>
        <w:rPr/>
      </w:pPr>
      <w:r>
        <w:rPr/>
        <w:t>iWvqy5l/42HuJLEpITE3H2df5G38nSyMWRjtuUjpFEXAh7oWFhZQhJKx74ltsRX7WIRN27G6gyG0C7</w:t>
      </w:r>
    </w:p>
    <w:p>
      <w:pPr>
        <w:pStyle w:val="PreformattedText"/>
        <w:bidi w:val="0"/>
        <w:spacing w:before="0" w:after="0"/>
        <w:jc w:val="left"/>
        <w:rPr/>
      </w:pPr>
      <w:r>
        <w:rPr/>
        <w:t>cj6XU6o03usLLzQkULh7i3KxREQ9yQxsY+5v0R9sqo17fIt3Q+Bc0IfGGIX3YQ0iSrGp9O+Y8fGEIe</w:t>
      </w:r>
    </w:p>
    <w:p>
      <w:pPr>
        <w:pStyle w:val="PreformattedText"/>
        <w:bidi w:val="0"/>
        <w:spacing w:before="0" w:after="0"/>
        <w:jc w:val="left"/>
        <w:rPr/>
      </w:pPr>
      <w:r>
        <w:rPr/>
        <w:t>UQ47nJIpsjESy2OQt8X4Zr3hC8tl5TLLLLLLExyS5Y9dek2fraj9JD6pcybOlHQkfp2OERlNlP4P8Y</w:t>
      </w:r>
    </w:p>
    <w:p>
      <w:pPr>
        <w:pStyle w:val="PreformattedText"/>
        <w:bidi w:val="0"/>
        <w:spacing w:before="0" w:after="0"/>
        <w:jc w:val="left"/>
        <w:rPr/>
      </w:pPr>
      <w:r>
        <w:rPr/>
        <w:t>soSfwfptn6QtJLcSTOlehLZ7DIXeKELuj7ZYsx2ExsiuWzhMqxCWxN7JHtE96iWJ31M09VwakvRpyU</w:t>
      </w:r>
    </w:p>
    <w:p>
      <w:pPr>
        <w:pStyle w:val="PreformattedText"/>
        <w:bidi w:val="0"/>
        <w:spacing w:before="0" w:after="0"/>
        <w:jc w:val="left"/>
        <w:rPr/>
      </w:pPr>
      <w:r>
        <w:rPr/>
        <w:t>oqS4ZeaGeysKSNneK27LrDRIfY+xsS4Q2QVIexFUhbjQ2exC5ZdiOUMcaOCUITW63JaFXRVbMeUQ47</w:t>
      </w:r>
    </w:p>
    <w:p>
      <w:pPr>
        <w:pStyle w:val="PreformattedText"/>
        <w:bidi w:val="0"/>
        <w:spacing w:before="0" w:after="0"/>
        <w:jc w:val="left"/>
        <w:rPr/>
      </w:pPr>
      <w:r>
        <w:rPr/>
        <w:t>ZT9IjpiiVixyHIjH58rjWF/BTLGyyxMscqGm3bKXdJsaEpLdMW5Ql+BJCj2NFWLgT5G96E6I5iihdl</w:t>
      </w:r>
    </w:p>
    <w:p>
      <w:pPr>
        <w:pStyle w:val="PreformattedText"/>
        <w:bidi w:val="0"/>
        <w:spacing w:before="0" w:after="0"/>
        <w:jc w:val="left"/>
        <w:rPr/>
      </w:pPr>
      <w:r>
        <w:rPr/>
        <w:t>iWUhnoSbES9ojEQxvcit0hv90n/hDdRZxFln0Wv0vob2fGLyyxSFuJCSSGLaLIlMSSi/nLZJjxQ3h4</w:t>
      </w:r>
    </w:p>
    <w:p>
      <w:pPr>
        <w:pStyle w:val="PreformattedText"/>
        <w:bidi w:val="0"/>
        <w:spacing w:before="0" w:after="0"/>
        <w:jc w:val="left"/>
        <w:rPr/>
      </w:pPr>
      <w:r>
        <w:rPr/>
        <w:t>boirdnCIq8MYlQxkOW8epf0WJiY8OJwKpI1IcjQyxEOMt0i3J/ghAUc2Nm7FFLzNWcMTwv4iZdCwu2</w:t>
      </w:r>
    </w:p>
    <w:p>
      <w:pPr>
        <w:pStyle w:val="PreformattedText"/>
        <w:bidi w:val="0"/>
        <w:spacing w:before="0" w:after="0"/>
        <w:jc w:val="left"/>
        <w:rPr/>
      </w:pPr>
      <w:r>
        <w:rPr/>
        <w:t>TpYiuR/u4LojK0+2sT4EyDv0bj5G7IcH+BEcLjsQs8I3Kw3RFe3hDG96RDlv4HuyTJOsJ0z6bXWpDd</w:t>
      </w:r>
    </w:p>
    <w:p>
      <w:pPr>
        <w:pStyle w:val="PreformattedText"/>
        <w:bidi w:val="0"/>
        <w:spacing w:before="0" w:after="0"/>
        <w:jc w:val="left"/>
        <w:rPr/>
      </w:pPr>
      <w:r>
        <w:rPr/>
        <w:t>/uRYhWiz0xrCOROi1Qh7Fp5ZIYyWyFngZFD+CKrK+czZHnH+2WE8coWGsbPZk9PEofA7TIakkLVj72</w:t>
      </w:r>
    </w:p>
    <w:p>
      <w:pPr>
        <w:pStyle w:val="PreformattedText"/>
        <w:bidi w:val="0"/>
        <w:spacing w:before="0" w:after="0"/>
        <w:jc w:val="left"/>
        <w:rPr/>
      </w:pPr>
      <w:r>
        <w:rPr/>
        <w:t>OpemU2RiJZbGxL+DNCYmL+Ly/A+RLDqKxG0LtomtsK72GNY0xV8CEuexdqLYh2zgSEIbJS6URum/Zt</w:t>
      </w:r>
    </w:p>
    <w:p>
      <w:pPr>
        <w:pStyle w:val="PreformattedText"/>
        <w:bidi w:val="0"/>
        <w:spacing w:before="0" w:after="0"/>
        <w:jc w:val="left"/>
        <w:rPr/>
      </w:pPr>
      <w:r>
        <w:rPr/>
        <w:t>GBdIvZE3bOumJpkJST2ZpfVp1GfPyJifYhHGE/wMbb5Z8UX+MSJcjHwy7w3hsirdsXFkUxD47PQ+bN</w:t>
      </w:r>
    </w:p>
    <w:p>
      <w:pPr>
        <w:pStyle w:val="PreformattedText"/>
        <w:bidi w:val="0"/>
        <w:spacing w:before="0" w:after="0"/>
        <w:jc w:val="left"/>
        <w:rPr/>
      </w:pPr>
      <w:r>
        <w:rPr/>
        <w:t>NbDJOo5TEMe+GjbcW5qwptljoaEdKLmuJC1pJbxTZ+vL/pR+tP4R+svaaOqxL+G1QmJ/xPQu94sVVZ</w:t>
      </w:r>
    </w:p>
    <w:p>
      <w:pPr>
        <w:pStyle w:val="PreformattedText"/>
        <w:bidi w:val="0"/>
        <w:spacing w:before="0" w:after="0"/>
        <w:jc w:val="left"/>
        <w:rPr/>
      </w:pPr>
      <w:r>
        <w:rPr/>
        <w:t>zdkVvtdCTwu2QyD3GS/AuWQEITwi/x2LsTFS3ORLstzkRVulwTduvSJMeyJck2RdMi6HRpa89Ph7fB</w:t>
      </w:r>
    </w:p>
    <w:p>
      <w:pPr>
        <w:pStyle w:val="PreformattedText"/>
        <w:bidi w:val="0"/>
        <w:spacing w:before="0" w:after="0"/>
        <w:jc w:val="left"/>
        <w:rPr/>
      </w:pPr>
      <w:r>
        <w:rPr/>
        <w:t>o/VaU9m+l/DyxbCLwhtiV2bitDJDGh8Mj7OFllehiWHu0hfOZPYSZFUiyX/8FlD4LrCJRvF3sycXFi</w:t>
      </w:r>
    </w:p>
    <w:p>
      <w:pPr>
        <w:pStyle w:val="PreformattedText"/>
        <w:bidi w:val="0"/>
        <w:spacing w:before="0" w:after="0"/>
        <w:jc w:val="left"/>
        <w:rPr/>
      </w:pPr>
      <w:r>
        <w:rPr/>
        <w:t>d4aaFLNCHuhSadohNS/htWsIX8B4WF3We2xcjJPbEFu9vFY+CW6u8aeEIXcsMoQkVixk23sjhOiNQh</w:t>
      </w:r>
    </w:p>
    <w:p>
      <w:pPr>
        <w:pStyle w:val="PreformattedText"/>
        <w:bidi w:val="0"/>
        <w:spacing w:before="0" w:after="0"/>
        <w:jc w:val="left"/>
        <w:rPr/>
      </w:pPr>
      <w:r>
        <w:rPr/>
        <w:t>+Werssn63LW5xZashIi86P1Wpp+7XwzT+s0p8vpf5LOoi0z2RXOLIyqxcF4lwPDEqbH2LiysWIWI+y</w:t>
      </w:r>
    </w:p>
    <w:p>
      <w:pPr>
        <w:pStyle w:val="PreformattedText"/>
        <w:bidi w:val="0"/>
        <w:spacing w:before="0" w:after="0"/>
        <w:jc w:val="left"/>
        <w:rPr/>
      </w:pPr>
      <w:r>
        <w:rPr/>
        <w:t>Xsh7Hw8N/ul/QnlCZIRV4kveJRUojTjewmcoaojKuxEoId+jT1HLZ8/wAOSsQmLyrtWa7GSFsuBcEn</w:t>
      </w:r>
    </w:p>
    <w:p>
      <w:pPr>
        <w:pStyle w:val="PreformattedText"/>
        <w:bidi w:val="0"/>
        <w:spacing w:before="0" w:after="0"/>
        <w:jc w:val="left"/>
        <w:rPr/>
      </w:pPr>
      <w:r>
        <w:rPr/>
        <w:t>Vi9sitvC9mezmO7HxjT95QhdiEUhfgUfkUV2zfofwiEd7fCHbbZLikcE57pWPcjUkyS3E6bIyOpCdr</w:t>
      </w:r>
    </w:p>
    <w:p>
      <w:pPr>
        <w:pStyle w:val="PreformattedText"/>
        <w:bidi w:val="0"/>
        <w:spacing w:before="0" w:after="0"/>
        <w:jc w:val="left"/>
        <w:rPr/>
      </w:pPr>
      <w:r>
        <w:rPr/>
        <w:t>MNWcPtlt8EPrdqlD/wQ+p0pP7q/shKMt1JM4bxZ1URlsXiRLnLG8JF2xoWGLDIqkNEEPdjlyy7bxF3</w:t>
      </w:r>
    </w:p>
    <w:p>
      <w:pPr>
        <w:pStyle w:val="PreformattedText"/>
        <w:bidi w:val="0"/>
        <w:spacing w:before="0" w:after="0"/>
        <w:jc w:val="left"/>
        <w:rPr/>
      </w:pPr>
      <w:r>
        <w:rPr/>
        <w:t>lDLpjKs2JRrGpG1iL5GdLTIS9dnKHas6ndohJSV968jiIXYvCsPDI98kUOi6OW2Qwu28y5YxN0R3i6</w:t>
      </w:r>
    </w:p>
    <w:p>
      <w:pPr>
        <w:pStyle w:val="PreformattedText"/>
        <w:bidi w:val="0"/>
        <w:spacing w:before="0" w:after="0"/>
        <w:jc w:val="left"/>
        <w:rPr/>
      </w:pPr>
      <w:r>
        <w:rPr/>
        <w:t>LNPsQi2XhLFWJV3SlSYiMWWdSHtuyUtmSshK24jVNU6KtEvY5NuxSZpT9ZvKbXDIfVa0f99/2R+vl7</w:t>
      </w:r>
    </w:p>
    <w:p>
      <w:pPr>
        <w:pStyle w:val="PreformattedText"/>
        <w:bidi w:val="0"/>
        <w:spacing w:before="0" w:after="0"/>
        <w:jc w:val="left"/>
        <w:rPr/>
      </w:pPr>
      <w:r>
        <w:rPr/>
        <w:t>gmf+uj7g7F9bpfEhfW6V8tC+q0v+sX1WjX3ol9VpepH60H7P14fJ+pH5HOyxDdIWF2tW0iTGLZH+1k</w:t>
      </w:r>
    </w:p>
    <w:p>
      <w:pPr>
        <w:pStyle w:val="PreformattedText"/>
        <w:bidi w:val="0"/>
        <w:spacing w:before="0" w:after="0"/>
        <w:jc w:val="left"/>
        <w:rPr/>
      </w:pPr>
      <w:r>
        <w:rPr/>
        <w:t>nWxF8lidHNYT2xJWrIS7GsTiq2QqvF2LYTvKHCyUKFJxexFqStfwFlqhPw14FbZFdu3Y07J3Ym653I</w:t>
      </w:r>
    </w:p>
    <w:p>
      <w:pPr>
        <w:pStyle w:val="PreformattedText"/>
        <w:bidi w:val="0"/>
        <w:spacing w:before="0" w:after="0"/>
        <w:jc w:val="left"/>
        <w:rPr/>
      </w:pPr>
      <w:r>
        <w:rPr/>
        <w:t>tqhanyKSL75p2LYik0yHA1RC75FlCEmV8tFI/wAopFr5EX2SezEmyMEuRstuyxyGx2cbnUmmdbqiSY</w:t>
      </w:r>
    </w:p>
    <w:p>
      <w:pPr>
        <w:pStyle w:val="PreformattedText"/>
        <w:bidi w:val="0"/>
        <w:spacing w:before="0" w:after="0"/>
        <w:jc w:val="left"/>
        <w:rPr/>
      </w:pPr>
      <w:r>
        <w:rPr/>
        <w:t>mxSIRb3RB2vMns1i96ExCwuxLHyxEm7Irce5OSRqS/a/yaT3awmJn+COExxwhjwyUaxXskiLoTyt0S</w:t>
      </w:r>
    </w:p>
    <w:p>
      <w:pPr>
        <w:pStyle w:val="PreformattedText"/>
        <w:bidi w:val="0"/>
        <w:spacing w:before="0" w:after="0"/>
        <w:jc w:val="left"/>
        <w:rPr/>
      </w:pPr>
      <w:r>
        <w:rPr/>
        <w:t>GrIS6JU+P4Cy1ayn5WPayIs33ySOlWWkhxZwKbithSTS7pDs02Lmr3JPdkNmLCE8WxWKscLgWLRZeK</w:t>
      </w:r>
    </w:p>
    <w:p>
      <w:pPr>
        <w:pStyle w:val="PreformattedText"/>
        <w:bidi w:val="0"/>
        <w:spacing w:before="0" w:after="0"/>
        <w:jc w:val="left"/>
        <w:rPr/>
      </w:pPr>
      <w:r>
        <w:rPr/>
        <w:t>RdF2Uq3HOuCTZyMaXySkdQmmj5R0csqkRb4IUq38yeFyeyxDxeEcLLdWJHoapNk53Okas7tEJVYpWR</w:t>
      </w:r>
    </w:p>
    <w:p>
      <w:pPr>
        <w:pStyle w:val="PreformattedText"/>
        <w:bidi w:val="0"/>
        <w:spacing w:before="0" w:after="0"/>
        <w:jc w:val="left"/>
        <w:rPr/>
      </w:pPr>
      <w:r>
        <w:rPr/>
        <w:t>+RexMrFi3WFh7YlyMezaExfA9macr2zEaxJWaLuNe12LxoQsTj7whC8jFhDdF4s6jqWWiq9Di03sb7</w:t>
      </w:r>
    </w:p>
    <w:p>
      <w:pPr>
        <w:pStyle w:val="PreformattedText"/>
        <w:bidi w:val="0"/>
        <w:spacing w:before="0" w:after="0"/>
        <w:jc w:val="left"/>
        <w:rPr/>
      </w:pPr>
      <w:r>
        <w:rPr/>
        <w:t>5deiM6vdkXa7Jlc7kPe5Hluh8ntkXsLKYnYsIts3SsciLwv7G9hyL+S6HItHs4HqEpNr/JJPdiFaEk</w:t>
      </w:r>
    </w:p>
    <w:p>
      <w:pPr>
        <w:pStyle w:val="PreformattedText"/>
        <w:bidi w:val="0"/>
        <w:spacing w:before="0" w:after="0"/>
        <w:jc w:val="left"/>
        <w:rPr/>
      </w:pPr>
      <w:r>
        <w:rPr/>
        <w:t>1Yt2hwq7/wAFsi/RpS2r47V4FhYQsXihZiqTb7NadbITrql8Cq2jppMg3hCyyLqza7HEslh4nFPGzQ</w:t>
      </w:r>
    </w:p>
    <w:p>
      <w:pPr>
        <w:pStyle w:val="PreformattedText"/>
        <w:bidi w:val="0"/>
        <w:spacing w:before="0" w:after="0"/>
        <w:jc w:val="left"/>
        <w:rPr/>
      </w:pPr>
      <w:r>
        <w:rPr/>
        <w:t>7I7MWXus/a0/OsLMo02IRRXYu5iVtiw5diOqVOjqbsRbOqT2FYpFJjhZKJt6Lo0pXaLOtH6kfk1Jo6</w:t>
      </w:r>
    </w:p>
    <w:p>
      <w:pPr>
        <w:pStyle w:val="PreformattedText"/>
        <w:bidi w:val="0"/>
        <w:spacing w:before="0" w:after="0"/>
        <w:jc w:val="left"/>
        <w:rPr/>
      </w:pPr>
      <w:r>
        <w:rPr/>
        <w:t>kRk1VCnK7HJ77n6jsjqMWr6rcjqRfsU02WJikJloi72JO7whFknzhNIeXMnPaWfgcXzQqixb2Oq2Ot</w:t>
      </w:r>
    </w:p>
    <w:p>
      <w:pPr>
        <w:pStyle w:val="PreformattedText"/>
        <w:bidi w:val="0"/>
        <w:spacing w:before="0" w:after="0"/>
        <w:jc w:val="left"/>
        <w:rPr/>
      </w:pPr>
      <w:r>
        <w:rPr/>
        <w:t>vllCNNtP8AIn5ayhM9PKWVljl0xbJybbZNypI3fo6UrIJJWK0J4QyRZB2sMmyU0uRyY9Ro62Sk7Iz6</w:t>
      </w:r>
    </w:p>
    <w:p>
      <w:pPr>
        <w:pStyle w:val="PreformattedText"/>
        <w:bidi w:val="0"/>
        <w:spacing w:before="0" w:after="0"/>
        <w:jc w:val="left"/>
        <w:rPr/>
      </w:pPr>
      <w:r>
        <w:rPr/>
        <w:t>dhS5LRpytcl4XGXwzSlcf68ywsyjaK3EUUUVhZXZHDd8FFPFErORLZ0irQ06IHUhKNij8Fs6k+UOCZ</w:t>
      </w:r>
    </w:p>
    <w:p>
      <w:pPr>
        <w:pStyle w:val="PreformattedText"/>
        <w:bidi w:val="0"/>
        <w:spacing w:before="0" w:after="0"/>
        <w:jc w:val="left"/>
        <w:rPr/>
      </w:pPr>
      <w:r>
        <w:rPr/>
        <w:t>0u2brbqLdiXJZJ4iLl5jawmtvn0KTTZGezIzLHI/UVckZUdaL2OoTEyReLJT22Y5K27LFbX+bK2sUW</w:t>
      </w:r>
    </w:p>
    <w:p>
      <w:pPr>
        <w:pStyle w:val="PreformattedText"/>
        <w:bidi w:val="0"/>
        <w:spacing w:before="0" w:after="0"/>
        <w:jc w:val="left"/>
        <w:rPr/>
      </w:pPr>
      <w:r>
        <w:rPr/>
        <w:t>7KjH+0h3JUkKLXI5N8EZfkpu6RBXaJRr0RZFrxLKwhCL5EJXlti2WXSRqzu0Xbr0OrtoUmbtrc6nYp</w:t>
      </w:r>
    </w:p>
    <w:p>
      <w:pPr>
        <w:pStyle w:val="PreformattedText"/>
        <w:bidi w:val="0"/>
        <w:spacing w:before="0" w:after="0"/>
        <w:jc w:val="left"/>
        <w:rPr/>
      </w:pPr>
      <w:r>
        <w:rPr/>
        <w:t>dSI8CLSOoctxNkWPgkan2pk3dibObKHZvmEiOoda+SD5JySsc7LNGVTr58yELsnH3iiiiiiiu2XDxf</w:t>
      </w:r>
    </w:p>
    <w:p>
      <w:pPr>
        <w:pStyle w:val="PreformattedText"/>
        <w:bidi w:val="0"/>
        <w:spacing w:before="0" w:after="0"/>
        <w:jc w:val="left"/>
        <w:rPr/>
      </w:pPr>
      <w:r>
        <w:rPr/>
        <w:t>bRNXxuxclIeIpb7YrYtxHNPYcb9iU6aVV8kZKWxOPSuNi2bo4/vFEYtsULbJRdiFBr+hJ77FS2EmJ7</w:t>
      </w:r>
    </w:p>
    <w:p>
      <w:pPr>
        <w:pStyle w:val="PreformattedText"/>
        <w:bidi w:val="0"/>
        <w:spacing w:before="0" w:after="0"/>
        <w:jc w:val="left"/>
        <w:rPr/>
      </w:pPr>
      <w:r>
        <w:rPr/>
        <w:t>7nU0mLU9pkp2XwOTLoUt6OrchMTWW9iUz4Ol70c2dLsTS2E5P/AMnSt7HNK0vQ8IhGkONq0jnY6aZB</w:t>
      </w:r>
    </w:p>
    <w:p>
      <w:pPr>
        <w:pStyle w:val="PreformattedText"/>
        <w:bidi w:val="0"/>
        <w:spacing w:before="0" w:after="0"/>
        <w:jc w:val="left"/>
        <w:rPr/>
      </w:pPr>
      <w:r>
        <w:rPr/>
        <w:t>ifiWEcYQjgjuxYYuzUns2SbYto18kop70KC9IUa2o6JPYhp9OLobsbE7OEQw+Wan2M2ps/xwX+BJ7m</w:t>
      </w:r>
    </w:p>
    <w:p>
      <w:pPr>
        <w:pStyle w:val="PreformattedText"/>
        <w:bidi w:val="0"/>
        <w:spacing w:before="0" w:after="0"/>
        <w:jc w:val="left"/>
        <w:rPr/>
      </w:pPr>
      <w:r>
        <w:rPr/>
        <w:t>69EkihoWEzSl+6jU9iwuUxO0n5VhdjJKsV20UVmXr+zl/jubouxVd2cs2fGEehm+9lG/oUzYqtrbsU</w:t>
      </w:r>
    </w:p>
    <w:p>
      <w:pPr>
        <w:pStyle w:val="PreformattedText"/>
        <w:bidi w:val="0"/>
        <w:spacing w:before="0" w:after="0"/>
        <w:jc w:val="left"/>
        <w:rPr/>
      </w:pPr>
      <w:r>
        <w:rPr/>
        <w:t>GKEbP2om0+BvkhJ8It3/AENuhXe6YlI/cKUt9i5Fuy9t0Wm1sXHcfS3tIo/yKhpFkNT8EXYydlJWf5</w:t>
      </w:r>
    </w:p>
    <w:p>
      <w:pPr>
        <w:pStyle w:val="PreformattedText"/>
        <w:bidi w:val="0"/>
        <w:spacing w:before="0" w:after="0"/>
        <w:jc w:val="left"/>
        <w:rPr/>
      </w:pPr>
      <w:r>
        <w:rPr/>
        <w:t>EmWk1H5Fck0KMVuSlXA5N1jqW50XdCgo/2ITrYaFumNUzSl6714E8Lcih74SssSxKWxqS6rK3oc7lh</w:t>
      </w:r>
    </w:p>
    <w:p>
      <w:pPr>
        <w:pStyle w:val="PreformattedText"/>
        <w:bidi w:val="0"/>
        <w:spacing w:before="0" w:after="0"/>
        <w:jc w:val="left"/>
        <w:rPr/>
      </w:pPr>
      <w:r>
        <w:rPr/>
        <w:t>8bM6pJ7EdRt7m9bF+rLv2bknsxJFET2ifJqV0uxzXwOb2Otjm7FJnUnhsR0s6XuQtSRPHSxRNJ7ULx</w:t>
      </w:r>
    </w:p>
    <w:p>
      <w:pPr>
        <w:pStyle w:val="PreformattedText"/>
        <w:bidi w:val="0"/>
        <w:spacing w:before="0" w:after="0"/>
        <w:jc w:val="left"/>
        <w:rPr/>
      </w:pPr>
      <w:r>
        <w:rPr/>
        <w:t>oQhdslaF4KxRJ9TpcISKyhjd7m7PwcKi6F8COkplMbS/Jfy/8AA3S2QnwRk7dtH7hwbOhJUT6V+WdS</w:t>
      </w:r>
    </w:p>
    <w:p>
      <w:pPr>
        <w:pStyle w:val="PreformattedText"/>
        <w:bidi w:val="0"/>
        <w:spacing w:before="0" w:after="0"/>
        <w:jc w:val="left"/>
        <w:rPr/>
      </w:pPr>
      <w:r>
        <w:rPr/>
        <w:t>3RptbidNl27vg6mKbOtim+Nj9X4R+p8o6zrVM6o/9J+0/piiuGJxVktTZUtxzFJmlN2/6FKyUbJJkU</w:t>
      </w:r>
    </w:p>
    <w:p>
      <w:pPr>
        <w:pStyle w:val="PreformattedText"/>
        <w:bidi w:val="0"/>
        <w:spacing w:before="0" w:after="0"/>
        <w:jc w:val="left"/>
        <w:rPr/>
      </w:pPr>
      <w:r>
        <w:rPr/>
        <w:t>1baOrqtFR5Y5pcexS2e/Iz5FyjT001uhRSGrHs3YxSpb+ii+pEXTIu15lhIukKkbs6rdLHCG/gnK9l</w:t>
      </w:r>
    </w:p>
    <w:p>
      <w:pPr>
        <w:pStyle w:val="PreformattedText"/>
        <w:bidi w:val="0"/>
        <w:spacing w:before="0" w:after="0"/>
        <w:jc w:val="left"/>
        <w:rPr/>
      </w:pPr>
      <w:r>
        <w:rPr/>
        <w:t>xhv7txpWTlSQn+0cqIN2X+cKSSY5NilRfyKSfAmORJ+/wSk+liKPnsd7ilfJ0q9iKZaXIkmxwV2Oo+</w:t>
      </w:r>
    </w:p>
    <w:p>
      <w:pPr>
        <w:pStyle w:val="PreformattedText"/>
        <w:bidi w:val="0"/>
        <w:spacing w:before="0" w:after="0"/>
        <w:jc w:val="left"/>
        <w:rPr/>
      </w:pPr>
      <w:r>
        <w:rPr/>
        <w:t>i2ymQuLTwvEhCFhdi7LE+2UrtIXdJ2cEVQ0uS7bLIrbsaJQb4HFKytn7EnuR/o63wOYve+5J+liPu2</w:t>
      </w:r>
    </w:p>
    <w:p>
      <w:pPr>
        <w:pStyle w:val="PreformattedText"/>
        <w:bidi w:val="0"/>
        <w:spacing w:before="0" w:after="0"/>
        <w:jc w:val="left"/>
        <w:rPr/>
      </w:pPr>
      <w:r>
        <w:rPr/>
        <w:t>Rlu8bH/6Qtn+fRWFte5aVnwVzTExMUrsoaKYkRVOyN1yLdHTyO2Wook27Gv/ANCVCV0haYopZRKNo6</w:t>
      </w:r>
    </w:p>
    <w:p>
      <w:pPr>
        <w:pStyle w:val="PreformattedText"/>
        <w:bidi w:val="0"/>
        <w:spacing w:before="0" w:after="0"/>
        <w:jc w:val="left"/>
        <w:rPr/>
      </w:pPr>
      <w:r>
        <w:rPr/>
        <w:t>CRCXyyS9ldSTNKVSrzxe4titsNkTglIbwySYiStC+1iNr24FiUb3FKnuX8HUr/ACfq0R1VwJ9SZLdD</w:t>
      </w:r>
    </w:p>
    <w:p>
      <w:pPr>
        <w:pStyle w:val="PreformattedText"/>
        <w:bidi w:val="0"/>
        <w:spacing w:before="0" w:after="0"/>
        <w:jc w:val="left"/>
        <w:rPr/>
      </w:pPr>
      <w:r>
        <w:rPr/>
        <w:t>i2z9IWnvyfpx+BRS4R0r4HBM1YtKxbobNObQpKV2iKSZNNnSvktIcjqItSimvGhCF3Ryy8IssnO9lx</w:t>
      </w:r>
    </w:p>
    <w:p>
      <w:pPr>
        <w:pStyle w:val="PreformattedText"/>
        <w:bidi w:val="0"/>
        <w:spacing w:before="0" w:after="0"/>
        <w:jc w:val="left"/>
        <w:rPr/>
      </w:pPr>
      <w:r>
        <w:rPr/>
        <w:t>3y4ERijkkbOyFN4Xa0hxYk1dIntyxs+HWJXZbI7WRit7KK3IxZ0v4K23Qkz9Ni05XdEYcjg2/wRiz9</w:t>
      </w:r>
    </w:p>
    <w:p>
      <w:pPr>
        <w:pStyle w:val="PreformattedText"/>
        <w:bidi w:val="0"/>
        <w:spacing w:before="0" w:after="0"/>
        <w:jc w:val="left"/>
        <w:rPr/>
      </w:pPr>
      <w:r>
        <w:rPr/>
        <w:t>Nsjo1yxQR0pDjbEkjpTQuGact6xLYv0UyrFpq3uJJdqx03ZW7Nvkix2hre0QfVG/MiO4ixIWxJv0Pd</w:t>
      </w:r>
    </w:p>
    <w:p>
      <w:pPr>
        <w:pStyle w:val="PreformattedText"/>
        <w:bidi w:val="0"/>
        <w:spacing w:before="0" w:after="0"/>
        <w:jc w:val="left"/>
        <w:rPr/>
      </w:pPr>
      <w:r>
        <w:rPr/>
        <w:t>sbwySwlUaP9rGmyDpFZnDqGnEqyiFOyLLvwSVpjj0lWJCsi6kTk1ZewmXjQf7a+PGheCOXlYlLqYl3</w:t>
      </w:r>
    </w:p>
    <w:p>
      <w:pPr>
        <w:pStyle w:val="PreformattedText"/>
        <w:bidi w:val="0"/>
        <w:spacing w:before="0" w:after="0"/>
        <w:jc w:val="left"/>
        <w:rPr/>
      </w:pPr>
      <w:r>
        <w:rPr/>
        <w:t>vd2UbpCRvvu2K99hKlwLwUPT2dCKbtC027slp722dCSW4oLpexCKUdyiMSKpCKEsooS7ZbM3ZHgg3R</w:t>
      </w:r>
    </w:p>
    <w:p>
      <w:pPr>
        <w:pStyle w:val="PreformattedText"/>
        <w:bidi w:val="0"/>
        <w:spacing w:before="0" w:after="0"/>
        <w:jc w:val="left"/>
        <w:rPr/>
      </w:pPr>
      <w:r>
        <w:rPr/>
        <w:t>7IO0NWmymKG/8AgjFLtrtcUxxaeIv5KIOnXmRZ1YihkuB9jrDtLkW6KaFyJ7dkopn2yJRERknt4pLd</w:t>
      </w:r>
    </w:p>
    <w:p>
      <w:pPr>
        <w:pStyle w:val="PreformattedText"/>
        <w:bidi w:val="0"/>
        <w:spacing w:before="0" w:after="0"/>
        <w:jc w:val="left"/>
        <w:rPr/>
      </w:pPr>
      <w:r>
        <w:rPr/>
        <w:t>klTKsdp0LkmsVijRdNp+NZXdDLwhGq9qEsrsbE+fQr5LsckNkE7/AB5OlfBWJO8NPp/JGNRY22yLXs</w:t>
      </w:r>
    </w:p>
    <w:p>
      <w:pPr>
        <w:pStyle w:val="PreformattedText"/>
        <w:bidi w:val="0"/>
        <w:spacing w:before="0" w:after="0"/>
        <w:jc w:val="left"/>
        <w:rPr/>
      </w:pPr>
      <w:r>
        <w:rPr/>
        <w:t>XhWF7xOjeyLe5Bt3ZLZmnKxDgV5JRsarkZBp3bNyDteVFiYjlZavfsaKaP9hEbeIcD7JRtC+BxpibQ</w:t>
      </w:r>
    </w:p>
    <w:p>
      <w:pPr>
        <w:pStyle w:val="PreformattedText"/>
        <w:bidi w:val="0"/>
        <w:spacing w:before="0" w:after="0"/>
        <w:jc w:val="left"/>
        <w:rPr/>
      </w:pPr>
      <w:r>
        <w:rPr/>
        <w:t>mn4WidWaa3HFP0fpjOligRgkUS2p+NYXesvCQ2opsbt2+9ySL9/Ioj4SEmNlXRFUvGuyVK6/ycjvo5</w:t>
      </w:r>
    </w:p>
    <w:p>
      <w:pPr>
        <w:pStyle w:val="PreformattedText"/>
        <w:bidi w:val="0"/>
        <w:spacing w:before="0" w:after="0"/>
        <w:jc w:val="left"/>
        <w:rPr/>
      </w:pPr>
      <w:r>
        <w:rPr/>
        <w:t>IP9ouZC6bV8CXb67VnUq0WQ3shtJk3zYuSHGGvLOHUjp5FaYpJmnKr86YpkZidjdLtlwNbFbEVye2I</w:t>
      </w:r>
    </w:p>
    <w:p>
      <w:pPr>
        <w:pStyle w:val="PreformattedText"/>
        <w:bidi w:val="0"/>
        <w:spacing w:before="0" w:after="0"/>
        <w:jc w:val="left"/>
        <w:rPr/>
      </w:pPr>
      <w:r>
        <w:rPr/>
        <w:t>hwLtq7FuiS3ItoT7KK7NRGmtxYcRdklaNN3BeVC7V2qhy6n3t0S39nBFJWJW7bJfBW7VkF4K7ay0t/</w:t>
      </w:r>
    </w:p>
    <w:p>
      <w:pPr>
        <w:pStyle w:val="PreformattedText"/>
        <w:bidi w:val="0"/>
        <w:spacing w:before="0" w:after="0"/>
        <w:jc w:val="left"/>
        <w:rPr/>
      </w:pPr>
      <w:r>
        <w:rPr/>
        <w:t>hHsl09PJ/sEKm14ay8TLTpELdkaTpf+TV+4gQ4y/Au1oaN1iErX8CzqFIseWsoZuabtC7Z7C4satF0</w:t>
      </w:r>
    </w:p>
    <w:p>
      <w:pPr>
        <w:pStyle w:val="PreformattedText"/>
        <w:bidi w:val="0"/>
        <w:spacing w:before="0" w:after="0"/>
        <w:jc w:val="left"/>
        <w:rPr/>
      </w:pPr>
      <w:r>
        <w:rPr/>
        <w:t>Qe4n4JK0yHPgfBoP7l40IXfZeXK3S8EuGJb8iW45W2qsbpHr4L/G5G0i/GsvgbQ3Y+KHH9lWNrajT+</w:t>
      </w:r>
    </w:p>
    <w:p>
      <w:pPr>
        <w:pStyle w:val="PreformattedText"/>
        <w:bidi w:val="0"/>
        <w:spacing w:before="0" w:after="0"/>
        <w:jc w:val="left"/>
        <w:rPr/>
      </w:pPr>
      <w:r>
        <w:rPr/>
        <w:t>7F4XZfdqp2vgTW/wAEbbZHnZbE9mJpGm7XZQ8rwMlGy6TFJEXT/lVyNbvEFS7pq0J0Np8FXuMhLkXg</w:t>
      </w:r>
    </w:p>
    <w:p>
      <w:pPr>
        <w:pStyle w:val="PreformattedText"/>
        <w:bidi w:val="0"/>
        <w:spacing w:before="0" w:after="0"/>
        <w:jc w:val="left"/>
        <w:rPr/>
      </w:pPr>
      <w:r>
        <w:rPr/>
        <w:t>3Ust90H0z8aF2tpDnZfY5ehLvY5bppCdt/IvkiSez3L22VsjvePfj9jw+GNXZVD4P9h/g0nwkLjC71</w:t>
      </w:r>
    </w:p>
    <w:p>
      <w:pPr>
        <w:pStyle w:val="PreformattedText"/>
        <w:bidi w:val="0"/>
        <w:spacing w:before="0" w:after="0"/>
        <w:jc w:val="left"/>
        <w:rPr/>
      </w:pPr>
      <w:r>
        <w:rPr/>
        <w:t>2aqtHpGn7I/dv/AIJpN1e5FbkBYQ0PyzghtIUjT1eE/wCEu1rCVMl9zLZpu1x3MapkHRxuirVlEH4G</w:t>
      </w:r>
    </w:p>
    <w:p>
      <w:pPr>
        <w:pStyle w:val="PreformattedText"/>
        <w:bidi w:val="0"/>
        <w:spacing w:before="0" w:after="0"/>
        <w:jc w:val="left"/>
        <w:rPr/>
      </w:pPr>
      <w:r>
        <w:rPr/>
        <w:t>ry+6XLE78SELMpqKHchLsuheCUqsbsSWyGL9qqy9+BsgqXHYvI3SZfJfBLeNFpRo3RpJ3t8796758H</w:t>
      </w:r>
    </w:p>
    <w:p>
      <w:pPr>
        <w:pStyle w:val="PreformattedText"/>
        <w:bidi w:val="0"/>
        <w:spacing w:before="0" w:after="0"/>
        <w:jc w:val="left"/>
        <w:rPr/>
      </w:pPr>
      <w:r>
        <w:rPr/>
        <w:t>qzTpXRs57k1vjTdN9rQl5NSSponiMt0ac1L+/4zw9makkmdUTTmi+6UbJcsi2Wok+bEyMr7l2Pjuny</w:t>
      </w:r>
    </w:p>
    <w:p>
      <w:pPr>
        <w:pStyle w:val="PreformattedText"/>
        <w:bidi w:val="0"/>
        <w:spacing w:before="0" w:after="0"/>
        <w:jc w:val="left"/>
        <w:rPr/>
      </w:pPr>
      <w:r>
        <w:rPr/>
        <w:t>aX2eNFlktT0hJsURKi8rd+C0kbsrmy1GIlbbofI9/ZFNvjbzLL4dj4dcCjt+Rq1ux3VofNWaYvLPgp</w:t>
      </w:r>
    </w:p>
    <w:p>
      <w:pPr>
        <w:pStyle w:val="PreformattedText"/>
        <w:bidi w:val="0"/>
        <w:spacing w:before="0" w:after="0"/>
        <w:jc w:val="left"/>
        <w:rPr/>
      </w:pPr>
      <w:r>
        <w:rPr/>
        <w:t>8EIiauVE07KZp8iFlDXiROVDfN/I/3Jjhd/gjGtyE0nZCalG/4zRMnu3hL8ibRCfC7aJQ9nBHdNC22</w:t>
      </w:r>
    </w:p>
    <w:p>
      <w:pPr>
        <w:pStyle w:val="PreformattedText"/>
        <w:bidi w:val="0"/>
        <w:spacing w:before="0" w:after="0"/>
        <w:jc w:val="left"/>
        <w:rPr/>
      </w:pPr>
      <w:r>
        <w:rPr/>
        <w:t>Y6INKxeVYkaXMl5LHJyEhIXY2IsssTvsk72LQkNNknSL3di4ZFUvMsy9m9HDJLiy/wBpwudiPKd7Ps</w:t>
      </w:r>
    </w:p>
    <w:p>
      <w:pPr>
        <w:pStyle w:val="PreformattedText"/>
        <w:bidi w:val="0"/>
        <w:spacing w:before="0" w:after="0"/>
        <w:jc w:val="left"/>
        <w:rPr/>
      </w:pPr>
      <w:r>
        <w:rPr/>
        <w:t>Xi1LrYog3vf+CXKRNrY9shyLuaxRXdKfS0ir3/ACeiMLRXTew4O3sWaUmq/jMkticVexXyxR35R0Mb</w:t>
      </w:r>
    </w:p>
    <w:p>
      <w:pPr>
        <w:pStyle w:val="PreformattedText"/>
        <w:bidi w:val="0"/>
        <w:spacing w:before="0" w:after="0"/>
        <w:jc w:val="left"/>
        <w:rPr/>
      </w:pPr>
      <w:r>
        <w:rPr/>
        <w:t>IyaIu12yjvhq1tyP7TchK123zhYfdM0/u7vntbwkJdy3vt9FikN/ks4NkiP9ltvcS5IpP/AvLQsyR1</w:t>
      </w:r>
    </w:p>
    <w:p>
      <w:pPr>
        <w:pStyle w:val="PreformattedText"/>
        <w:bidi w:val="0"/>
        <w:spacing w:before="0" w:after="0"/>
        <w:jc w:val="left"/>
        <w:rPr/>
      </w:pPr>
      <w:r>
        <w:rPr/>
        <w:t>DTdIl9pTcE2yW6/BD7vz5pq08JMkrJKkqKZBC732LMp0OQtyO42oKiMbtslLmhoc3xZoz6obv+NRqX</w:t>
      </w:r>
    </w:p>
    <w:p>
      <w:pPr>
        <w:pStyle w:val="PreformattedText"/>
        <w:bidi w:val="0"/>
        <w:spacing w:before="0" w:after="0"/>
        <w:jc w:val="left"/>
        <w:rPr/>
      </w:pPr>
      <w:r>
        <w:rPr/>
        <w:t>W3BKLbqyCXplSu7G37SQ40RbiRmpdkkmmU16LaI0ONtlyi6Izd121l90+BOmn4mxCQl3PfY6UJFZf9</w:t>
      </w:r>
    </w:p>
    <w:p>
      <w:pPr>
        <w:pStyle w:val="PreformattedText"/>
        <w:bidi w:val="0"/>
        <w:spacing w:before="0" w:after="0"/>
        <w:jc w:val="left"/>
        <w:rPr/>
      </w:pPr>
      <w:r>
        <w:rPr/>
        <w:t>is2JvfkU2rINEmpOvY+mtmbGxHZZXkXGGMp0mUt1Y7UeBJ9NMkiC3bLxRQvDNWmLk3t/Aye8RSrgg/</w:t>
      </w:r>
    </w:p>
    <w:p>
      <w:pPr>
        <w:pStyle w:val="PreformattedText"/>
        <w:bidi w:val="0"/>
        <w:spacing w:before="0" w:after="0"/>
        <w:jc w:val="left"/>
        <w:rPr/>
      </w:pPr>
      <w:r>
        <w:rPr/>
        <w:t>3C7EyyzbulPlD/8A4Kr/AMEUWkkL925dN/DZJ/d/ZvuPk+le8l/GaNTgluRiKTOr5F7dkofBvEhPam</w:t>
      </w:r>
    </w:p>
    <w:p>
      <w:pPr>
        <w:pStyle w:val="PreformattedText"/>
        <w:bidi w:val="0"/>
        <w:spacing w:before="0" w:after="0"/>
        <w:jc w:val="left"/>
        <w:rPr/>
      </w:pPr>
      <w:r>
        <w:rPr/>
        <w:t>Xs2fqI/V/B+rzsOdikOdrklLjcUqa/HJHUTLLE8ofdLjEWnFPwN4SF3NkVsJG5ZexSHHD/ANwy9hNp</w:t>
      </w:r>
    </w:p>
    <w:p>
      <w:pPr>
        <w:pStyle w:val="PreformattedText"/>
        <w:bidi w:val="0"/>
        <w:spacing w:before="0" w:after="0"/>
        <w:jc w:val="left"/>
        <w:rPr/>
      </w:pPr>
      <w:r>
        <w:rPr/>
        <w:t>bEW+psc05MdkE3zhdi8S4Lw3Qr3sV7kqcRbRrEefKh2y3uRTvmyVVuemLayPsjwsNimOZ+oKZF9lk5</w:t>
      </w:r>
    </w:p>
    <w:p>
      <w:pPr>
        <w:pStyle w:val="PreformattedText"/>
        <w:bidi w:val="0"/>
        <w:spacing w:before="0" w:after="0"/>
        <w:jc w:val="left"/>
        <w:rPr/>
      </w:pPr>
      <w:r>
        <w:rPr/>
        <w:t>+kc9VjEt4/0KkjlJjdD9f2fJVuVH6O3O5p3Gf8Zkjp/AovgcRxoUmvZzuirKIyY9s/JJb0Rlv+DZpl</w:t>
      </w:r>
    </w:p>
    <w:p>
      <w:pPr>
        <w:pStyle w:val="PreformattedText"/>
        <w:bidi w:val="0"/>
        <w:spacing w:before="0" w:after="0"/>
        <w:jc w:val="left"/>
        <w:rPr/>
      </w:pPr>
      <w:r>
        <w:rPr/>
        <w:t>Yt+mKTP1GhaopogPC7GucaP2d1jZQkLNl5W7vFliKKYmzZkladMcfwKNvke+0WU0bWxcvdEXVuxTR6</w:t>
      </w:r>
    </w:p>
    <w:p>
      <w:pPr>
        <w:pStyle w:val="PreformattedText"/>
        <w:bidi w:val="0"/>
        <w:spacing w:before="0" w:after="0"/>
        <w:jc w:val="left"/>
        <w:rPr/>
      </w:pPr>
      <w:r>
        <w:rPr/>
        <w:t>wvI+FlofsUrY03GhKojQtv67K7bwsy4Y/6Ij3iLeLHVMtULUfoc2y5U9xU0emb8CViQhotIcvgotbn</w:t>
      </w:r>
    </w:p>
    <w:p>
      <w:pPr>
        <w:pStyle w:val="PreformattedText"/>
        <w:bidi w:val="0"/>
        <w:spacing w:before="0" w:after="0"/>
        <w:jc w:val="left"/>
        <w:rPr/>
      </w:pPr>
      <w:r>
        <w:rPr/>
        <w:t>yRSSsu5D6Yi+SkKJGCi20sTj7o059S/PYv4TVjRD2UiUFJUyWnXApfkjJMatbjjV7CSo6Yiivk6Ev9</w:t>
      </w:r>
    </w:p>
    <w:p>
      <w:pPr>
        <w:pStyle w:val="PreformattedText"/>
        <w:bidi w:val="0"/>
        <w:spacing w:before="0" w:after="0"/>
        <w:jc w:val="left"/>
        <w:rPr/>
      </w:pPr>
      <w:r>
        <w:rPr/>
        <w:t>w4jRCNrka2eFiiqODTmkmrL75Ldmj/ALl2uRfgQhtCVLPossUi0S24Ze1CkhqDTbFDe/ROr2FwfIrr</w:t>
      </w:r>
    </w:p>
    <w:p>
      <w:pPr>
        <w:pStyle w:val="PreformattedText"/>
        <w:bidi w:val="0"/>
        <w:spacing w:before="0" w:after="0"/>
        <w:jc w:val="left"/>
        <w:rPr/>
      </w:pPr>
      <w:r>
        <w:rPr/>
        <w:t>ZCoU2q3pEdSLdbiZYmLC7pOh9je7QlvY6UXuQfVDga9WJe3wRdryIk6Jum9zrQ5ycaI2+WXiO6xX9k</w:t>
      </w:r>
    </w:p>
    <w:p>
      <w:pPr>
        <w:pStyle w:val="PreformattedText"/>
        <w:bidi w:val="0"/>
        <w:spacing w:before="0" w:after="0"/>
        <w:jc w:val="left"/>
        <w:rPr/>
      </w:pPr>
      <w:r>
        <w:rPr/>
        <w:t>YuyMK9n7V6OveqEpO9yMWuX7E0T4I8ikRVnCbojbbv4HJJF9SQnukhNt8eyMaXYk4zv08r+GxrkhW+</w:t>
      </w:r>
    </w:p>
    <w:p>
      <w:pPr>
        <w:pStyle w:val="PreformattedText"/>
        <w:bidi w:val="0"/>
        <w:spacing w:before="0" w:after="0"/>
        <w:jc w:val="left"/>
        <w:rPr/>
      </w:pPr>
      <w:r>
        <w:rPr/>
        <w:t>aJ6dtsrd7CnXJW3LZ1UdQpFp2WtyUUJErTKaIS5TKiOLKzpv9q73yzRf7n/WXJIbsorw3iihpleses</w:t>
      </w:r>
    </w:p>
    <w:p>
      <w:pPr>
        <w:pStyle w:val="PreformattedText"/>
        <w:bidi w:val="0"/>
        <w:spacing w:before="0" w:after="0"/>
        <w:jc w:val="left"/>
        <w:rPr/>
      </w:pPr>
      <w:r>
        <w:rPr/>
        <w:t>cWSkxMVMabfA5MscE+LIqS9HzZulxQv6H0/JGTSfoU/wANil6F4FvqKmN9kkrdPHrchwTkqe+wl8P+</w:t>
      </w:r>
    </w:p>
    <w:p>
      <w:pPr>
        <w:pStyle w:val="PreformattedText"/>
        <w:bidi w:val="0"/>
        <w:spacing w:before="0" w:after="0"/>
        <w:jc w:val="left"/>
        <w:rPr/>
      </w:pPr>
      <w:r>
        <w:rPr/>
        <w:t>iPAhZXZaHqq9tz9R2/SHP8lyold4SW4kxxFE0kt9yo72dXCSN2xKrOqJ+orZ+q6bolJutyM3Ymmmic</w:t>
      </w:r>
    </w:p>
    <w:p>
      <w:pPr>
        <w:pStyle w:val="PreformattedText"/>
        <w:bidi w:val="0"/>
        <w:spacing w:before="0" w:after="0"/>
        <w:jc w:val="left"/>
        <w:rPr/>
      </w:pPr>
      <w:r>
        <w:rPr/>
        <w:t>N7R0tUy0iKk+qxz2aQndkXwRW6pLc04tL/AD2s03TafHrzruaJp2RXOLLxqQvfeymk7FLYlurF2xu0</w:t>
      </w:r>
    </w:p>
    <w:p>
      <w:pPr>
        <w:pStyle w:val="PreformattedText"/>
        <w:bidi w:val="0"/>
        <w:spacing w:before="0" w:after="0"/>
        <w:jc w:val="left"/>
        <w:rPr/>
      </w:pPr>
      <w:r>
        <w:rPr/>
        <w:t>N22ORGSvdFRfBTQpGzHFemaPD75fcQ2ksORyJI6Siu1dkYdtHSxXuTk/T4K2ZFWWkRb+Tru7Y1fBCN</w:t>
      </w:r>
    </w:p>
    <w:p>
      <w:pPr>
        <w:pStyle w:val="PreformattedText"/>
        <w:bidi w:val="0"/>
        <w:spacing w:before="0" w:after="0"/>
        <w:jc w:val="left"/>
        <w:rPr/>
      </w:pPr>
      <w:r>
        <w:rPr/>
        <w:t>il/bHGPyrHB0qJerYl/gdf2OTXInsnRGbt/BGW3dJmio9Un7Q1myVtv4XJbog00J8v5G1RH0yC2Fi0</w:t>
      </w:r>
    </w:p>
    <w:p>
      <w:pPr>
        <w:pStyle w:val="PreformattedText"/>
        <w:bidi w:val="0"/>
        <w:spacing w:before="0" w:after="0"/>
        <w:jc w:val="left"/>
        <w:rPr/>
      </w:pPr>
      <w:r>
        <w:rPr/>
        <w:t>dSOtJn6j+BzL+BtpYv8AGOKJXfIoEIq+TqSkyUm+YlSNOre5LpFNXwOb3OVVllJM3Y1sy5N2yDaYqZ</w:t>
      </w:r>
    </w:p>
    <w:p>
      <w:pPr>
        <w:pStyle w:val="PreformattedText"/>
        <w:bidi w:val="0"/>
        <w:spacing w:before="0" w:after="0"/>
        <w:jc w:val="left"/>
        <w:rPr/>
      </w:pPr>
      <w:r>
        <w:rPr/>
        <w:t>JURi3z8kmt0mSW42kQttIhGhdzjZB2vOu6SFms9KJQaT3NJW2OKHpnQ6Y9OQtN0PTkdJTEy2KTFKLN</w:t>
      </w:r>
    </w:p>
    <w:p>
      <w:pPr>
        <w:pStyle w:val="PreformattedText"/>
        <w:bidi w:val="0"/>
        <w:spacing w:before="0" w:after="0"/>
        <w:jc w:val="left"/>
        <w:rPr/>
      </w:pPr>
      <w:r>
        <w:rPr/>
        <w:t>vRT3NP7n3zW5wOWIoSXheIxrwPglFN7Hyjpaicj24xuQlS4NpJo6K4X+RSSdW2xJc0OI04x3dFbbH4</w:t>
      </w:r>
    </w:p>
    <w:p>
      <w:pPr>
        <w:pStyle w:val="PreformattedText"/>
        <w:bidi w:val="0"/>
        <w:spacing w:before="0" w:after="0"/>
        <w:jc w:val="left"/>
        <w:rPr/>
      </w:pPr>
      <w:r>
        <w:rPr/>
        <w:t>bI7KuBbfkU3vboUk1YsylvVGktpf2V2TpMVEEqdEVuTpSZ1EdRUkkOe49SQ2xs5LeH73FF/B0H6f5F</w:t>
      </w:r>
    </w:p>
    <w:p>
      <w:pPr>
        <w:pStyle w:val="PreformattedText"/>
        <w:bidi w:val="0"/>
        <w:spacing w:before="0" w:after="0"/>
        <w:jc w:val="left"/>
        <w:rPr/>
      </w:pPr>
      <w:r>
        <w:rPr/>
        <w:t>FIfSr2Jva0thJti6b/A5QT2iSndtDk27s94WKrHuq2R0yd7H6b4ZGG4oJeiJVk3Wx8/2XzZ0Xt+CEE</w:t>
      </w:r>
    </w:p>
    <w:p>
      <w:pPr>
        <w:pStyle w:val="PreformattedText"/>
        <w:bidi w:val="0"/>
        <w:spacing w:before="0" w:after="0"/>
        <w:jc w:val="left"/>
        <w:rPr/>
      </w:pPr>
      <w:r>
        <w:rPr/>
        <w:t>knW9eGO38WRSxXco07XbRRKNCSaHBVwJWONZi6ZCSvtssmWLdISF4krEq8MmyrdsSRON0iUGkx4hF3</w:t>
      </w:r>
    </w:p>
    <w:p>
      <w:pPr>
        <w:pStyle w:val="PreformattedText"/>
        <w:bidi w:val="0"/>
        <w:spacing w:before="0" w:after="0"/>
        <w:jc w:val="left"/>
        <w:rPr/>
      </w:pPr>
      <w:r>
        <w:rPr/>
        <w:t>wb3uyMmrpEJNfkT+dj9NKxOuRUOKfslD4Ql/bKdc0VaG2luyEnwhSV0ei7t1RpqoLssk93Z1bENS0l</w:t>
      </w:r>
    </w:p>
    <w:p>
      <w:pPr>
        <w:pStyle w:val="PreformattedText"/>
        <w:bidi w:val="0"/>
        <w:spacing w:before="0" w:after="0"/>
        <w:jc w:val="left"/>
        <w:rPr/>
      </w:pPr>
      <w:r>
        <w:rPr/>
        <w:t>R1tNtk23JtlEfgVm9Y3YoujoY4WNRiuDr32E5P0JP5Eopia3pE3ar4N37IjvlvC3sSYhRk0KD5sent</w:t>
      </w:r>
    </w:p>
    <w:p>
      <w:pPr>
        <w:pStyle w:val="PreformattedText"/>
        <w:bidi w:val="0"/>
        <w:spacing w:before="0" w:after="0"/>
        <w:jc w:val="left"/>
        <w:rPr/>
      </w:pPr>
      <w:r>
        <w:rPr/>
        <w:t>yKCEkjcoWEJjipEoNN2U9yKzYu9fxH5liStMTaF81yhbMjuiWmmhxau0M03T7HNI/UJSbGxGn9ohC7</w:t>
      </w:r>
    </w:p>
    <w:p>
      <w:pPr>
        <w:pStyle w:val="PreformattedText"/>
        <w:bidi w:val="0"/>
        <w:spacing w:before="0" w:after="0"/>
        <w:jc w:val="left"/>
        <w:rPr/>
      </w:pPr>
      <w:r>
        <w:rPr/>
        <w:t>XlR8TZy2Va5HJJEbrdUSlfs6U6QoW6R0FSV20Rd+jersv2kddN7kZ2NWxpqyM07KTTpjSRQkvg6U72</w:t>
      </w:r>
    </w:p>
    <w:p>
      <w:pPr>
        <w:pStyle w:val="PreformattedText"/>
        <w:bidi w:val="0"/>
        <w:spacing w:before="0" w:after="0"/>
        <w:jc w:val="left"/>
        <w:rPr/>
      </w:pPr>
      <w:r>
        <w:rPr/>
        <w:t>tivmyWpSaTOpbFUqHJI60ddn+SXyJsinu8PbnnEIt0KNo/TQlG7F00JvYp27Ix6VyNoUl8Dne2N1Zb</w:t>
      </w:r>
    </w:p>
    <w:p>
      <w:pPr>
        <w:pStyle w:val="PreformattedText"/>
        <w:bidi w:val="0"/>
        <w:spacing w:before="0" w:after="0"/>
        <w:jc w:val="left"/>
        <w:rPr/>
      </w:pPr>
      <w:r>
        <w:rPr/>
        <w:t>23N3Ze+wk36Oi0qFBbnQl6FCtjTSKwvChxUkKNNlCXij7/AIj8qzRONPYhw9xq1Zpv08yhYtpI/UHP</w:t>
      </w:r>
    </w:p>
    <w:p>
      <w:pPr>
        <w:pStyle w:val="PreformattedText"/>
        <w:bidi w:val="0"/>
        <w:spacing w:before="0" w:after="0"/>
        <w:jc w:val="left"/>
        <w:rPr/>
      </w:pPr>
      <w:r>
        <w:rPr/>
        <w:t>kbb94WHjR+15ssWGyxWxKvE3Q3bNhbFW9+B23Q1vyLqbdJCVY6EOLW/I2qfCFvshopEG/kUt2OKkOL</w:t>
      </w:r>
    </w:p>
    <w:p>
      <w:pPr>
        <w:pStyle w:val="PreformattedText"/>
        <w:bidi w:val="0"/>
        <w:spacing w:before="0" w:after="0"/>
        <w:jc w:val="left"/>
        <w:rPr/>
      </w:pPr>
      <w:r>
        <w:rPr/>
        <w:t>T2Ikof+Rxa/I3JL4L2+RiVtIm3tRdyfx6JcUcb0OXBOqKEt6HH91JEoftu9yKSE0nY7KfLY1FcsTgu</w:t>
      </w:r>
    </w:p>
    <w:p>
      <w:pPr>
        <w:pStyle w:val="PreformattedText"/>
        <w:bidi w:val="0"/>
        <w:spacing w:before="0" w:after="0"/>
        <w:jc w:val="left"/>
        <w:rPr/>
      </w:pPr>
      <w:r>
        <w:rPr/>
        <w:t>B6u/A5toUm1SePRX53GmVJ+thaYtNHQk22hRS9iWxsm6GfJpv14kLC7PT7Uj5yn/ACl2XlYWGuSuli</w:t>
      </w:r>
    </w:p>
    <w:p>
      <w:pPr>
        <w:pStyle w:val="PreformattedText"/>
        <w:bidi w:val="0"/>
        <w:spacing w:before="0" w:after="0"/>
        <w:jc w:val="left"/>
        <w:rPr/>
      </w:pPr>
      <w:r>
        <w:rPr/>
        <w:t>WxFqxZmqZWay4sSe5o7Wu5sbIxsSrsWV3QSHfyUh7WyNsjBLso6V8D097RT3XThWe+WxP/AAde9ci3</w:t>
      </w:r>
    </w:p>
    <w:p>
      <w:pPr>
        <w:pStyle w:val="PreformattedText"/>
        <w:bidi w:val="0"/>
        <w:spacing w:before="0" w:after="0"/>
        <w:jc w:val="left"/>
        <w:rPr/>
      </w:pPr>
      <w:r>
        <w:rPr/>
        <w:t>3TOOBSpblJtsna9Ygrmtx3b/ADimjehxY9Lncemulv2ftL22Gm42hRpvjjctLlEpWlSHJlVyhJm+5T</w:t>
      </w:r>
    </w:p>
    <w:p>
      <w:pPr>
        <w:pStyle w:val="PreformattedText"/>
        <w:bidi w:val="0"/>
        <w:spacing w:before="0" w:after="0"/>
        <w:jc w:val="left"/>
        <w:rPr/>
      </w:pPr>
      <w:r>
        <w:rPr/>
        <w:t>wldqv7IwFFCgrvFYmhELTJK5EuCKF8+ZPFdy7YPNf/AEWpFbsi9qJJWQbazNWsJN2KDOmkUjqG20I0</w:t>
      </w:r>
    </w:p>
    <w:p>
      <w:pPr>
        <w:pStyle w:val="PreformattedText"/>
        <w:bidi w:val="0"/>
        <w:spacing w:before="0" w:after="0"/>
        <w:jc w:val="left"/>
        <w:rPr/>
      </w:pPr>
      <w:r>
        <w:rPr/>
        <w:t>n+7ssvEY+Cuxss2G6FyyW9nOxBb8eBxs6H8s6aTLVciqto0UvbdnHoUttxRj8ErStsU27slF/mjRj+</w:t>
      </w:r>
    </w:p>
    <w:p>
      <w:pPr>
        <w:pStyle w:val="PreformattedText"/>
        <w:bidi w:val="0"/>
        <w:spacing w:before="0" w:after="0"/>
        <w:jc w:val="left"/>
        <w:rPr/>
      </w:pPr>
      <w:r>
        <w:rPr/>
        <w:t>45spnSqZaS/o6i5b0jpl+62dCtbikulr2xTWyHKnycCukJPcrfcQoMUNnYopOyKWeeya2wnRLc2ca5</w:t>
      </w:r>
    </w:p>
    <w:p>
      <w:pPr>
        <w:pStyle w:val="PreformattedText"/>
        <w:bidi w:val="0"/>
        <w:spacing w:before="0" w:after="0"/>
        <w:jc w:val="left"/>
        <w:rPr/>
      </w:pPr>
      <w:r>
        <w:rPr/>
        <w:t>Fa2YiErWF47oTGrK/wDpnwxFYvtfDOGNLps03lpez9otRFtlMrkqK9nUqLIfcu2rIqvIyz5sjS3sW7</w:t>
      </w:r>
    </w:p>
    <w:p>
      <w:pPr>
        <w:pStyle w:val="PreformattedText"/>
        <w:bidi w:val="0"/>
        <w:spacing w:before="0" w:after="0"/>
        <w:jc w:val="left"/>
        <w:rPr/>
      </w:pPr>
      <w:r>
        <w:rPr/>
        <w:t>5JSwkJV4mk7HpjjQrjyx1b2K25E+h8Nn6ikt0U/ggrVGmqbQxv4R7+BRrbEpJWSk2h8M6ltZ7J0rrE</w:t>
      </w:r>
    </w:p>
    <w:p>
      <w:pPr>
        <w:pStyle w:val="PreformattedText"/>
        <w:bidi w:val="0"/>
        <w:spacing w:before="0" w:after="0"/>
        <w:jc w:val="left"/>
        <w:rPr/>
      </w:pPr>
      <w:r>
        <w:rPr/>
        <w:t>Pe5GLZ0fJ0pOxLG3YuyUbRTRa3FxuQ+Ce0mRfJBq/Isxk8PG3YuyP8N+CT2ZCW25fg1I7Nie1HAnhq</w:t>
      </w:r>
    </w:p>
    <w:p>
      <w:pPr>
        <w:pStyle w:val="PreformattedText"/>
        <w:bidi w:val="0"/>
        <w:spacing w:before="0" w:after="0"/>
        <w:jc w:val="left"/>
        <w:rPr/>
      </w:pPr>
      <w:r>
        <w:rPr/>
        <w:t>xQ5sXSjr+EKbLd5rcjziyxIWV2rtbVM/oSdj39E9kqKsRFV3LvaOhFNXtZu/8ABJv5KF/ZBbN2aT2k</w:t>
      </w:r>
    </w:p>
    <w:p>
      <w:pPr>
        <w:pStyle w:val="PreformattedText"/>
        <w:bidi w:val="0"/>
        <w:spacing w:before="0" w:after="0"/>
        <w:jc w:val="left"/>
        <w:rPr/>
      </w:pPr>
      <w:r>
        <w:rPr/>
        <w:t>xIaVFjV42JJcsfpoSt09iiUG1wKG6ZBNMXb/AI8Mkr/LHyRuqFs3fJNWi+nciyLteCzbtZCd43EV3p</w:t>
      </w:r>
    </w:p>
    <w:p>
      <w:pPr>
        <w:pStyle w:val="PreformattedText"/>
        <w:bidi w:val="0"/>
        <w:spacing w:before="0" w:after="0"/>
        <w:jc w:val="left"/>
        <w:rPr/>
      </w:pPr>
      <w:r>
        <w:rPr/>
        <w:t>i/lanBF1yLgXYuxpp4g9mIk6RbvvfIti7WEIXgXZJte8JXuSlS25Fshu/eIxb714EIlGMLaRZwaezT</w:t>
      </w:r>
    </w:p>
    <w:p>
      <w:pPr>
        <w:pStyle w:val="PreformattedText"/>
        <w:bidi w:val="0"/>
        <w:spacing w:before="0" w:after="0"/>
        <w:jc w:val="left"/>
        <w:rPr/>
      </w:pPr>
      <w:r>
        <w:rPr/>
        <w:t>/BH9zZDZPbHIjj3iO6Omx6e91wKO/wDSFHZbFWnRX/6ELsQvC1sMiSrkW6Y01f5OFRpyTXjSy0NVdE</w:t>
      </w:r>
    </w:p>
    <w:p>
      <w:pPr>
        <w:pStyle w:val="PreformattedText"/>
        <w:bidi w:val="0"/>
        <w:spacing w:before="0" w:after="0"/>
        <w:jc w:val="left"/>
        <w:rPr/>
      </w:pPr>
      <w:r>
        <w:rPr/>
        <w:t>NX0xorwx/hMeG+3UFRF2vDOPsS+GLZ4lwzoYk8UxaciMPk6ETVDQuMIXgXZJ0XzZFWN1ZFe2h4Ubvc</w:t>
      </w:r>
    </w:p>
    <w:p>
      <w:pPr>
        <w:pStyle w:val="PreformattedText"/>
        <w:bidi w:val="0"/>
        <w:spacing w:before="0" w:after="0"/>
        <w:jc w:val="left"/>
        <w:rPr/>
      </w:pPr>
      <w:r>
        <w:rPr/>
        <w:t>iqVd6zXPdK0cp2x05Lkq3TVId8ISVIjtEoQiihKiiRVoVsWwxIXlY7LONqFK72I3bXwTS59m1JIhLe</w:t>
      </w:r>
    </w:p>
    <w:p>
      <w:pPr>
        <w:pStyle w:val="PreformattedText"/>
        <w:bidi w:val="0"/>
        <w:spacing w:before="0" w:after="0"/>
        <w:jc w:val="left"/>
        <w:rPr/>
      </w:pPr>
      <w:r>
        <w:rPr/>
        <w:t>/XHbtldqxPixXRpajtplJldtdifnWGPCK7GrsojJLkXYuyh8sdVsQdxQ+BRZ0iSRXZPjEeMrybtiu2</w:t>
      </w:r>
    </w:p>
    <w:p>
      <w:pPr>
        <w:pStyle w:val="PreformattedText"/>
        <w:bidi w:val="0"/>
        <w:spacing w:before="0" w:after="0"/>
        <w:jc w:val="left"/>
        <w:rPr/>
      </w:pPr>
      <w:r>
        <w:rPr/>
        <w:t>RHbZKVIe5yJP2hF99YvucivwRT+SXtPccehEbbI/biiiuxoewsdIyL3XnlHe/SQ9v8kHvRONuyrVkk</w:t>
      </w:r>
    </w:p>
    <w:p>
      <w:pPr>
        <w:pStyle w:val="PreformattedText"/>
        <w:bidi w:val="0"/>
        <w:spacing w:before="0" w:after="0"/>
        <w:jc w:val="left"/>
        <w:rPr/>
      </w:pPr>
      <w:r>
        <w:rPr/>
        <w:t>n+GRjs36Iu1mvG+CTolRCf+V4HiEldedYkSm7QtRMU7L7J7bk1TQmyLteHUXsiyDptYXfO6YjT4eVh</w:t>
      </w:r>
    </w:p>
    <w:p>
      <w:pPr>
        <w:pStyle w:val="PreformattedText"/>
        <w:bidi w:val="0"/>
        <w:spacing w:before="0" w:after="0"/>
        <w:jc w:val="left"/>
        <w:rPr/>
      </w:pPr>
      <w:r>
        <w:rPr/>
        <w:t>di7tyMU7JNLZC2Vs3YrIq28JeKs3iT9I6q26hRYlSdCtK5Eqe6bdkIeyvDRuXadYqhJeeS2Ykt97+B</w:t>
      </w:r>
    </w:p>
    <w:p>
      <w:pPr>
        <w:pStyle w:val="PreformattedText"/>
        <w:bidi w:val="0"/>
        <w:spacing w:before="0" w:after="0"/>
        <w:jc w:val="left"/>
        <w:rPr/>
      </w:pPr>
      <w:r>
        <w:rPr/>
        <w:t>cH3R5FK09tkNbtXdipGnK93leG8UTijgg9iEunZsa75zqqE63sjJSSfkXZMmkrPnc4ISvsclvQ6cWb</w:t>
      </w:r>
    </w:p>
    <w:p>
      <w:pPr>
        <w:pStyle w:val="PreformattedText"/>
        <w:bidi w:val="0"/>
        <w:spacing w:before="0" w:after="0"/>
        <w:jc w:val="left"/>
        <w:rPr/>
      </w:pPr>
      <w:r>
        <w:rPr/>
        <w:t>L2aUuRMstYvsktmRZdNCF3vjEPfau1ZrCd7UXQtyW7eEhL+A2e23bIITrltkUua3G2yL9dQvE0Mjss</w:t>
      </w:r>
    </w:p>
    <w:p>
      <w:pPr>
        <w:pStyle w:val="PreformattedText"/>
        <w:bidi w:val="0"/>
        <w:spacing w:before="0" w:after="0"/>
        <w:jc w:val="left"/>
        <w:rPr/>
      </w:pPr>
      <w:r>
        <w:rPr/>
        <w:t>SRwJ714FfdyhxSe3B8/kg7bPtlVbWSdK6F/wBP+S/93wJ+C8rM+ByTYp0x6kU7XIvqEqvhmz3T7ZTr</w:t>
      </w:r>
    </w:p>
    <w:p>
      <w:pPr>
        <w:pStyle w:val="PreformattedText"/>
        <w:bidi w:val="0"/>
        <w:spacing w:before="0" w:after="0"/>
        <w:jc w:val="left"/>
        <w:rPr/>
      </w:pPr>
      <w:r>
        <w:rPr/>
        <w:t>OjJJ1/Akaht8ip8HHshOuRNMlKk2W+p0eniLSL/IpO+RSknQtSXyLUd8i1GfqI64v2Nk00/7ErRB2h</w:t>
      </w:r>
    </w:p>
    <w:p>
      <w:pPr>
        <w:pStyle w:val="PreformattedText"/>
        <w:bidi w:val="0"/>
        <w:spacing w:before="0" w:after="0"/>
        <w:jc w:val="left"/>
        <w:rPr/>
      </w:pPr>
      <w:r>
        <w:rPr/>
        <w:t>cd9Htkee1Cyu5I5HwW6eIqsX46yyTbfBa+SEI1dFN73sOSl8ijttEitraoXnqmR+fL8iJptbHqTr+h</w:t>
      </w:r>
    </w:p>
    <w:p>
      <w:pPr>
        <w:pStyle w:val="PreformattedText"/>
        <w:bidi w:val="0"/>
        <w:spacing w:before="0" w:after="0"/>
        <w:jc w:val="left"/>
        <w:rPr/>
      </w:pPr>
      <w:r>
        <w:rPr/>
        <w:t>Vt+OSbtKvbHtGi+Rpf4RBtrfCsrGwyxSiyU0kfqJH63I9Z1xuObbFN22V7L2aIrqRV+zR1el0+Cr3v</w:t>
      </w:r>
    </w:p>
    <w:p>
      <w:pPr>
        <w:pStyle w:val="PreformattedText"/>
        <w:bidi w:val="0"/>
        <w:spacing w:before="0" w:after="0"/>
        <w:jc w:val="left"/>
        <w:rPr/>
      </w:pPr>
      <w:r>
        <w:rPr/>
        <w:t>M50uMesQjZB2srySZKUWuBxi9xxkuWMdf2RnVfBqT6obe2JO2I3FyJCL/IkPFlpClW1jkyEvyQpOhe</w:t>
      </w:r>
    </w:p>
    <w:p>
      <w:pPr>
        <w:pStyle w:val="PreformattedText"/>
        <w:bidi w:val="0"/>
        <w:spacing w:before="0" w:after="0"/>
        <w:jc w:val="left"/>
        <w:rPr/>
      </w:pPr>
      <w:r>
        <w:rPr/>
        <w:t>CXLI89iELKysudJEeLqixtfJDd4XdXfWJv8AOwk2Rv8ACLv+iTrZJUKn7bIrCXjrCeGhbEcVheKh0m</w:t>
      </w:r>
    </w:p>
    <w:p>
      <w:pPr>
        <w:pStyle w:val="PreformattedText"/>
        <w:bidi w:val="0"/>
        <w:spacing w:before="0" w:after="0"/>
        <w:jc w:val="left"/>
        <w:rPr/>
      </w:pPr>
      <w:r>
        <w:rPr/>
        <w:t>9ytqIboVWSVMTf+BT+eOC0dcfk6kPV2FN1Te51O3vwdUsPd36QkNJ7N7F1uVdb0Ut38Ye65di2fOw0</w:t>
      </w:r>
    </w:p>
    <w:p>
      <w:pPr>
        <w:pStyle w:val="PreformattedText"/>
        <w:bidi w:val="0"/>
        <w:spacing w:before="0" w:after="0"/>
        <w:jc w:val="left"/>
        <w:rPr/>
      </w:pPr>
      <w:r>
        <w:rPr/>
        <w:t>OO7NHVcai91icq2N6Y922bkIXv6JSrZGlUd2/DXdJqylIlCXPURk3yiSdtokmUqxzyNLZEooqmQimn</w:t>
      </w:r>
    </w:p>
    <w:p>
      <w:pPr>
        <w:pStyle w:val="PreformattedText"/>
        <w:bidi w:val="0"/>
        <w:spacing w:before="0" w:after="0"/>
        <w:jc w:val="left"/>
        <w:rPr/>
      </w:pPr>
      <w:r>
        <w:rPr/>
        <w:t>ufpR+To2Ohpt2fpjgxR/BKOGKXojKmhc9ldk1v3LsXdCXLbHPfZl7+yIl2PySlSqyt26EnJ02xqkkk</w:t>
      </w:r>
    </w:p>
    <w:p>
      <w:pPr>
        <w:pStyle w:val="PreformattedText"/>
        <w:bidi w:val="0"/>
        <w:spacing w:before="0" w:after="0"/>
        <w:jc w:val="left"/>
        <w:rPr/>
      </w:pPr>
      <w:r>
        <w:rPr/>
        <w:t>OVIV2RQl/CrkuvDWELM47F/tuhOpbMlyic6Ots6m6Iy2Fs22XwhvlHKKSE0Nbfkfx6KZ0ukq3Yld7E</w:t>
      </w:r>
    </w:p>
    <w:p>
      <w:pPr>
        <w:pStyle w:val="PreformattedText"/>
        <w:bidi w:val="0"/>
        <w:spacing w:before="0" w:after="0"/>
        <w:jc w:val="left"/>
        <w:rPr/>
      </w:pPr>
      <w:r>
        <w:rPr/>
        <w:t>YN38n6fA4JsaUWy0OcaLuFC2dmjq/7WasadjtJlrfYjC0mfahLclKzRn1KnyvNOVJ0WKf42P2yHaa+</w:t>
      </w:r>
    </w:p>
    <w:p>
      <w:pPr>
        <w:pStyle w:val="PreformattedText"/>
        <w:bidi w:val="0"/>
        <w:spacing w:before="0" w:after="0"/>
        <w:jc w:val="left"/>
        <w:rPr/>
      </w:pPr>
      <w:r>
        <w:rPr/>
        <w:t>B9Mt6HapMSe44Whw3W5017KNNWdDttsUCp7n7i5IjPfdDnGmNRocExqnRH3sabteCa2wuOxCEIQsLL</w:t>
      </w:r>
    </w:p>
    <w:p>
      <w:pPr>
        <w:pStyle w:val="PreformattedText"/>
        <w:bidi w:val="0"/>
        <w:spacing w:before="0" w:after="0"/>
        <w:jc w:val="left"/>
        <w:rPr/>
      </w:pPr>
      <w:r>
        <w:rPr/>
        <w:t>+BNp8nWmadV/AbG37FDd7NsTSSvYhH/c5WOT+CC34yu1eJZe6F78z4dDktvwjqbW51NqhPZ4VIUmmh</w:t>
      </w:r>
    </w:p>
    <w:p>
      <w:pPr>
        <w:pStyle w:val="PreformattedText"/>
        <w:bidi w:val="0"/>
        <w:spacing w:before="0" w:after="0"/>
        <w:jc w:val="left"/>
        <w:rPr/>
      </w:pPr>
      <w:r>
        <w:rPr/>
        <w:t>suXwdNbEFZ0uj9NOtxQSbFGIpxV/gU01Y5o6nbLnX9jg3W/BLTk7ewkq3FXFCUVdjaR1Rt0aeqpbPY</w:t>
      </w:r>
    </w:p>
    <w:p>
      <w:pPr>
        <w:pStyle w:val="PreformattedText"/>
        <w:bidi w:val="0"/>
        <w:spacing w:before="0" w:after="0"/>
        <w:jc w:val="left"/>
        <w:rPr/>
      </w:pPr>
      <w:r>
        <w:rPr/>
        <w:t>1ItRlaIxbfBaiqIq7bJzURSuzTl0ytCaavyPgmyxtVyJs6k6Q04q72HOLV0bivcvYu0vhCdrYi6vex</w:t>
      </w:r>
    </w:p>
    <w:p>
      <w:pPr>
        <w:pStyle w:val="PreformattedText"/>
        <w:bidi w:val="0"/>
        <w:spacing w:before="0" w:after="0"/>
        <w:jc w:val="left"/>
        <w:rPr/>
      </w:pPr>
      <w:r>
        <w:rPr/>
        <w:t>N8nWzqkthzaQpikn6F0FR+RxltTJWnuhUQk0J2srskthEeOxCEIXc0bCW10RuuTqsUk/eb7mIrM5R+</w:t>
      </w:r>
    </w:p>
    <w:p>
      <w:pPr>
        <w:pStyle w:val="PreformattedText"/>
        <w:bidi w:val="0"/>
        <w:spacing w:before="0" w:after="0"/>
        <w:jc w:val="left"/>
        <w:rPr/>
      </w:pPr>
      <w:r>
        <w:rPr/>
        <w:t>Rf1Qre7bN5Pgk72IrgWayvG+zhnwLyNolKyawkylY47Ffg6f8AyiMbSIqKLimKW9UdTptoblSOmTlf</w:t>
      </w:r>
    </w:p>
    <w:p>
      <w:pPr>
        <w:pStyle w:val="PreformattedText"/>
        <w:bidi w:val="0"/>
        <w:spacing w:before="0" w:after="0"/>
        <w:jc w:val="left"/>
        <w:rPr/>
      </w:pPr>
      <w:r>
        <w:rPr/>
        <w:t>oUXbbYoJWftXLOuKZ+ordIWpabrg/Ubok273Y1sJ8Uh297KEKTTNKfVBJ8kopeyC/wD9JSpS+SW7b/</w:t>
      </w:r>
    </w:p>
    <w:p>
      <w:pPr>
        <w:pStyle w:val="PreformattedText"/>
        <w:bidi w:val="0"/>
        <w:spacing w:before="0" w:after="0"/>
        <w:jc w:val="left"/>
        <w:rPr/>
      </w:pPr>
      <w:r>
        <w:rPr/>
        <w:t>B8kSHFeNDJQ+CcEt6PW7QkcMjJN0T+7ZDuyxukz/biHukej3hIUiucqUiUm+eSNUVuaT275bp4hw+1</w:t>
      </w:r>
    </w:p>
    <w:p>
      <w:pPr>
        <w:pStyle w:val="PreformattedText"/>
        <w:bidi w:val="0"/>
        <w:spacing w:before="0" w:after="0"/>
        <w:jc w:val="left"/>
        <w:rPr/>
      </w:pPr>
      <w:r>
        <w:rPr/>
        <w:t>CEIQuxx3u/8AAo238CSS9sTf4K35s4FL8Ckmyuxd0m74Pi2RSfo+KdEuGq/yb3VWRilmK/iMT8VnU6</w:t>
      </w:r>
    </w:p>
    <w:p>
      <w:pPr>
        <w:pStyle w:val="PreformattedText"/>
        <w:bidi w:val="0"/>
        <w:spacing w:before="0" w:after="0"/>
        <w:jc w:val="left"/>
        <w:rPr/>
      </w:pPr>
      <w:r>
        <w:rPr/>
        <w:t>Or8HBJNrYSFCSoaj0WRkkhpqTYvZCLae50H7UJxHNUx6jaWx1s6pSb3Opob9ekN3uV+38s5VfBWzZX</w:t>
      </w:r>
    </w:p>
    <w:p>
      <w:pPr>
        <w:pStyle w:val="PreformattedText"/>
        <w:bidi w:val="0"/>
        <w:spacing w:before="0" w:after="0"/>
        <w:jc w:val="left"/>
        <w:rPr/>
      </w:pPr>
      <w:r>
        <w:rPr/>
        <w:t>5JJl1X4FTsRQiM6dkWpInFRixrd7+h7i5NOPsi68awxpjgnew40bi55Oh8+2OL4KHBukODjG2jn0ac</w:t>
      </w:r>
    </w:p>
    <w:p>
      <w:pPr>
        <w:pStyle w:val="PreformattedText"/>
        <w:bidi w:val="0"/>
        <w:spacing w:before="0" w:after="0"/>
        <w:jc w:val="left"/>
        <w:rPr/>
      </w:pPr>
      <w:r>
        <w:rPr/>
        <w:t>W7OiW+woM6X8MplfjFIsRLdi/siaTpteB1bI8vtQhCF2216INNcDj+T+onUK1Zz7LpbbEZOubFNF3h</w:t>
      </w:r>
    </w:p>
    <w:p>
      <w:pPr>
        <w:pStyle w:val="PreformattedText"/>
        <w:bidi w:val="0"/>
        <w:spacing w:before="0" w:after="0"/>
        <w:jc w:val="left"/>
        <w:rPr/>
      </w:pPr>
      <w:r>
        <w:rPr/>
        <w:t>drdIk7buQra2Rwldti2VnJCFCwlf8NCGLbvY5HUejdLCXwjoe5JdHocm2yjaNb7k3H5GyMne0i3xYn</w:t>
      </w:r>
    </w:p>
    <w:p>
      <w:pPr>
        <w:pStyle w:val="PreformattedText"/>
        <w:bidi w:val="0"/>
        <w:spacing w:before="0" w:after="0"/>
        <w:jc w:val="left"/>
        <w:rPr/>
      </w:pPr>
      <w:r>
        <w:rPr/>
        <w:t>+TZb425rYT2LJblUkr59CfCeyQ2Wujp/8AI91+EJNpEoNHTzZGAob0iUGjpIQjJcEUkUpKiUKcheiE</w:t>
      </w:r>
    </w:p>
    <w:p>
      <w:pPr>
        <w:pStyle w:val="PreformattedText"/>
        <w:bidi w:val="0"/>
        <w:spacing w:before="0" w:after="0"/>
        <w:jc w:val="left"/>
        <w:rPr/>
      </w:pPr>
      <w:r>
        <w:rPr/>
        <w:t>bYliPjY80ShXJpRXxiV9Ujb/AAb7VwSSpHT+TT4xWKR0ocUPTj8D0lTP0vZPTkvQhbNkKteCa3Ivft</w:t>
      </w:r>
    </w:p>
    <w:p>
      <w:pPr>
        <w:pStyle w:val="PreformattedText"/>
        <w:bidi w:val="0"/>
        <w:spacing w:before="0" w:after="0"/>
        <w:jc w:val="left"/>
        <w:rPr/>
      </w:pPr>
      <w:r>
        <w:rPr/>
        <w:t>QhCELshK9mV7sdpCadnTdnTXoas49CkKTsWoKa+RZWJtOqWIRXIr+RvcUU0LCtsW38J5WE+yxsv84p</w:t>
      </w:r>
    </w:p>
    <w:p>
      <w:pPr>
        <w:pStyle w:val="PreformattedText"/>
        <w:bidi w:val="0"/>
        <w:spacing w:before="0" w:after="0"/>
        <w:jc w:val="left"/>
        <w:rPr/>
      </w:pPr>
      <w:r>
        <w:rPr/>
        <w:t>DQ/kUPYtkJ2Ths2bJo6+bNRVT+RU7/CEyhCqqLak2K48+zZrbj2XSsUW7+Wfp7i03vvuPST9n6cbuh</w:t>
      </w:r>
    </w:p>
    <w:p>
      <w:pPr>
        <w:pStyle w:val="PreformattedText"/>
        <w:bidi w:val="0"/>
        <w:spacing w:before="0" w:after="0"/>
        <w:jc w:val="left"/>
        <w:rPr/>
      </w:pPr>
      <w:r>
        <w:rPr/>
        <w:t>QjvsdC2oSSHw6JKq+b3Pd+keiaTQlezRARFjVolo8EVlOmLxPtpCSV1h1Jv4Etxpt/gmleIcd6zOxL</w:t>
      </w:r>
    </w:p>
    <w:p>
      <w:pPr>
        <w:pStyle w:val="PreformattedText"/>
        <w:bidi w:val="0"/>
        <w:spacing w:before="0" w:after="0"/>
        <w:jc w:val="left"/>
        <w:rPr/>
      </w:pPr>
      <w:r>
        <w:rPr/>
        <w:t>4RVLgg9/BNey67kIQhdiVHVK+RSt7o6bKkr3FJM6bTJxafyNUhJNFt8mz4RGbT3dkZJrnMuB7rlkE0</w:t>
      </w:r>
    </w:p>
    <w:p>
      <w:pPr>
        <w:pStyle w:val="PreformattedText"/>
        <w:bidi w:val="0"/>
        <w:spacing w:before="0" w:after="0"/>
        <w:jc w:val="left"/>
        <w:rPr/>
      </w:pPr>
      <w:r>
        <w:rPr/>
        <w:t>2y1JbMcmkRSk+MWJCVDfZXn4vsXoT2xew9jm8UxI6SkX6Ol7s2RKWzJK98LeIk06b5JLexEE+po6Je</w:t>
      </w:r>
    </w:p>
    <w:p>
      <w:pPr>
        <w:pStyle w:val="PreformattedText"/>
        <w:bidi w:val="0"/>
        <w:spacing w:before="0" w:after="0"/>
        <w:jc w:val="left"/>
        <w:rPr/>
      </w:pPr>
      <w:r>
        <w:rPr/>
        <w:t>qFBjgnuR01FNCil6KQ1iuxC/snH3YyDbiyCStM5tibuK4zFlWOKWUqI+N90nR8sgmm/gi92mTlbEm3</w:t>
      </w:r>
    </w:p>
    <w:p>
      <w:pPr>
        <w:pStyle w:val="PreformattedText"/>
        <w:bidi w:val="0"/>
        <w:spacing w:before="0" w:after="0"/>
        <w:jc w:val="left"/>
        <w:rPr/>
      </w:pPr>
      <w:r>
        <w:rPr/>
        <w:t>XfWHiZFbj4Ic9ldk1sytiLuPahCELsdi5+MJ0Rm36GlL2VKLfs67OhU0hwaKdCa3u3ixajXJ+pFo2t</w:t>
      </w:r>
    </w:p>
    <w:p>
      <w:pPr>
        <w:pStyle w:val="PreformattedText"/>
        <w:bidi w:val="0"/>
        <w:spacing w:before="0" w:after="0"/>
        <w:jc w:val="left"/>
        <w:rPr/>
      </w:pPr>
      <w:r>
        <w:rPr/>
        <w:t>pJsim39xVbItRSuh8v8AJGKSobpCjKrEq8S8b7VZRRWFvex0oTQ2clJDmcnokt7KqyMXcX8vcemt2S</w:t>
      </w:r>
    </w:p>
    <w:p>
      <w:pPr>
        <w:pStyle w:val="PreformattedText"/>
        <w:bidi w:val="0"/>
        <w:spacing w:before="0" w:after="0"/>
        <w:jc w:val="left"/>
        <w:rPr/>
      </w:pPr>
      <w:r>
        <w:rPr/>
        <w:t>h+2qFFW3Qtt/kjuvGszVcj32+SLfVVbG0X/ZMbf/k02nEQhPDWUX4GPv1HukKiKdbi+1uh0+TTp4Xh</w:t>
      </w:r>
    </w:p>
    <w:p>
      <w:pPr>
        <w:pStyle w:val="PreformattedText"/>
        <w:bidi w:val="0"/>
        <w:spacing w:before="0" w:after="0"/>
        <w:jc w:val="left"/>
        <w:rPr/>
      </w:pPr>
      <w:r>
        <w:rPr/>
        <w:t>mRVt0x/AvXbWXwxM0/t7UIQu2Wn+dvgqrXSPkSG1/Zb/AKFO3Q18FSUthSTXJ0Jsd72UJfkbW+Iu+X</w:t>
      </w:r>
    </w:p>
    <w:p>
      <w:pPr>
        <w:pStyle w:val="PreformattedText"/>
        <w:bidi w:val="0"/>
        <w:spacing w:before="0" w:after="0"/>
        <w:jc w:val="left"/>
        <w:rPr/>
      </w:pPr>
      <w:r>
        <w:rPr/>
        <w:t>bI7R4F7Y3bIR2xCPt/4xwXnYT714bGXj0N1Ymb2JZ3Eh0Wc4aEjos6NmXuzhEeBpJmz/sgqj2rNFds</w:t>
      </w:r>
    </w:p>
    <w:p>
      <w:pPr>
        <w:pStyle w:val="PreformattedText"/>
        <w:bidi w:val="0"/>
        <w:spacing w:before="0" w:after="0"/>
        <w:jc w:val="left"/>
        <w:rPr/>
      </w:pPr>
      <w:r>
        <w:rPr/>
        <w:t>laHsmyN7Jf2NL7mNXEtEJJNfnKYmUNZT8iKxRqU5JfBWzs2jGruyTajz/Ztw2aMd3ngXfKrZGh38jX</w:t>
      </w:r>
    </w:p>
    <w:p>
      <w:pPr>
        <w:pStyle w:val="PreformattedText"/>
        <w:bidi w:val="0"/>
        <w:spacing w:before="0" w:after="0"/>
        <w:jc w:val="left"/>
        <w:rPr/>
      </w:pPr>
      <w:r>
        <w:rPr/>
        <w:t>24Xe+WaT3ZRRRRQkIXdSZKDXsr8Ddi2vYpfLsjJojPhcscU3ZvHk6uRxu6KYyyCa3ITT3JStvlkI4g</w:t>
      </w:r>
    </w:p>
    <w:p>
      <w:pPr>
        <w:pStyle w:val="PreformattedText"/>
        <w:bidi w:val="0"/>
        <w:spacing w:before="0" w:after="0"/>
        <w:jc w:val="left"/>
        <w:rPr/>
      </w:pPr>
      <w:r>
        <w:rPr/>
        <w:t>r39Cw1a7V3rwXloSw1YkIvGxYyhMWK2dEY4ceNhraQt4kVu9yUE3yL7v6IbWc9tZvtZNU38C+PkilV</w:t>
      </w:r>
    </w:p>
    <w:p>
      <w:pPr>
        <w:pStyle w:val="PreformattedText"/>
        <w:bidi w:val="0"/>
        <w:spacing w:before="0" w:after="0"/>
        <w:jc w:val="left"/>
        <w:rPr/>
      </w:pPr>
      <w:r>
        <w:rPr/>
        <w:t>P0J2mdPo3tsXAsREyhrKd9qH2rNlptkabHbkaj32Ers00unxye7oXBFN+BtHWiT3NJ1JFFFFFCQkLw</w:t>
      </w:r>
    </w:p>
    <w:p>
      <w:pPr>
        <w:pStyle w:val="PreformattedText"/>
        <w:bidi w:val="0"/>
        <w:spacing w:before="0" w:after="0"/>
        <w:jc w:val="left"/>
        <w:rPr/>
      </w:pPr>
      <w:r>
        <w:rPr/>
        <w:t>ONktNp/tKraty3uRX4OPZfwKa9jj8CdckpwZQuSr2Log+oWyIpybEIWJKnfjT8bQuBZWxsWX7yuLPk</w:t>
      </w:r>
    </w:p>
    <w:p>
      <w:pPr>
        <w:pStyle w:val="PreformattedText"/>
        <w:bidi w:val="0"/>
        <w:spacing w:before="0" w:after="0"/>
        <w:jc w:val="left"/>
        <w:rPr/>
      </w:pPr>
      <w:r>
        <w:rPr/>
        <w:t>R0iVdjio/+SDvqOl3ZLg22XpEa6m/DXakTiNqrSItJJCb6nZJVx7P934RDgWU8NDWEJ34FhLM2qopk</w:t>
      </w:r>
    </w:p>
    <w:p>
      <w:pPr>
        <w:pStyle w:val="PreformattedText"/>
        <w:bidi w:val="0"/>
        <w:spacing w:before="0" w:after="0"/>
        <w:jc w:val="left"/>
        <w:rPr/>
      </w:pPr>
      <w:r>
        <w:rPr/>
        <w:t>PexGLbtjq20yyCdZXe+BjuqNJfnLYpr5P1EObb2HJtljWELNFeBFCvNInDbZFO8VbdCtL0J1JstU7G</w:t>
      </w:r>
    </w:p>
    <w:p>
      <w:pPr>
        <w:pStyle w:val="PreformattedText"/>
        <w:bidi w:val="0"/>
        <w:spacing w:before="0" w:after="0"/>
        <w:jc w:val="left"/>
        <w:rPr/>
      </w:pPr>
      <w:r>
        <w:rPr/>
        <w:t>t7I18WxqjjENiNy2QlQhdlU35r7KKzTx+RliFlJiRRXc0Q2J+n69l/tbFuit/6Iu14LL7ETVqj2yDr</w:t>
      </w:r>
    </w:p>
    <w:p>
      <w:pPr>
        <w:pStyle w:val="PreformattedText"/>
        <w:bidi w:val="0"/>
        <w:spacing w:before="0" w:after="0"/>
        <w:jc w:val="left"/>
        <w:rPr/>
      </w:pPr>
      <w:r>
        <w:rPr/>
        <w:t>+2TT2fwT4sUN6Ivc27IssaGsRdeFJizqSTYiN0yMlu0jlPahIQvC20tirZREk2hzb9l979iNP7EViv</w:t>
      </w:r>
    </w:p>
    <w:p>
      <w:pPr>
        <w:pStyle w:val="PreformattedText"/>
        <w:bidi w:val="0"/>
        <w:spacing w:before="0" w:after="0"/>
        <w:jc w:val="left"/>
        <w:rPr/>
      </w:pPr>
      <w:r>
        <w:rPr/>
        <w:t>4FKmdA1V7idehDa+RSFFEW03fBJK7EiKsi4xjViafdJZrwLw12J4rcW2UivFKNkla2IP7vwTdylYr4</w:t>
      </w:r>
    </w:p>
    <w:p>
      <w:pPr>
        <w:pStyle w:val="PreformattedText"/>
        <w:bidi w:val="0"/>
        <w:spacing w:before="0" w:after="0"/>
        <w:jc w:val="left"/>
        <w:rPr/>
      </w:pPr>
      <w:r>
        <w:rPr/>
        <w:t>IvyrDSf9IS5fyNdUaIStNfA0/wDLFs/6F2cCYhqhrCfjY6sUuUPaJG+nakJ8iKpLxanCEtxJyKNQrH</w:t>
      </w:r>
    </w:p>
    <w:p>
      <w:pPr>
        <w:pStyle w:val="PreformattedText"/>
        <w:bidi w:val="0"/>
        <w:spacing w:before="0" w:after="0"/>
        <w:jc w:val="left"/>
        <w:rPr/>
      </w:pPr>
      <w:r>
        <w:rPr/>
        <w:t>KwrFFuzoOlG24j6Z7SRRRRRRXmR0ocEhtrCRDfayZFWNU+CENjoKojL5F2tU+/57l3XloV4ooS8iwl</w:t>
      </w:r>
    </w:p>
    <w:p>
      <w:pPr>
        <w:pStyle w:val="PreformattedText"/>
        <w:bidi w:val="0"/>
        <w:spacing w:before="0" w:after="0"/>
        <w:jc w:val="left"/>
        <w:rPr/>
      </w:pPr>
      <w:r>
        <w:rPr/>
        <w:t>s1RH7mqJ+mN1RF7rwLsoSGPZ0Xy/gjwR9omqOpN0acrXathPDjy8IW/fYsNbMoS3tj42Gqi7eI89nv</w:t>
      </w:r>
    </w:p>
    <w:p>
      <w:pPr>
        <w:pStyle w:val="PreformattedText"/>
        <w:bidi w:val="0"/>
        <w:spacing w:before="0" w:after="0"/>
        <w:jc w:val="left"/>
        <w:rPr/>
      </w:pPr>
      <w:r>
        <w:rPr/>
        <w:t>uRNq2QFxie7EjpOhfJUYnUqFN/B+5nR8ijSe5xZ9PKp/2vJ//Z</w:t>
      </w:r>
    </w:p>
    <w:p>
      <w:pPr>
        <w:pStyle w:val="PreformattedText"/>
        <w:bidi w:val="0"/>
        <w:spacing w:before="0" w:after="0"/>
        <w:jc w:val="left"/>
        <w:rPr/>
      </w:pPr>
      <w:r>
        <w:rPr/>
      </w:r>
    </w:p>
    <w:p>
      <w:pPr>
        <w:pStyle w:val="PreformattedText"/>
        <w:bidi w:val="0"/>
        <w:spacing w:before="0" w:after="0"/>
        <w:jc w:val="left"/>
        <w:rPr/>
      </w:pPr>
      <w:r>
        <w:rPr/>
        <w:t>------=_NextPart_680b6fd77d832.680b6fd77d833</w:t>
      </w:r>
    </w:p>
    <w:p>
      <w:pPr>
        <w:pStyle w:val="PreformattedText"/>
        <w:bidi w:val="0"/>
        <w:spacing w:before="0" w:after="0"/>
        <w:jc w:val="left"/>
        <w:rPr/>
      </w:pPr>
      <w:r>
        <w:rPr/>
        <w:t>Content-Location: file:///C:/680b6fd77d8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d77d832.680b6fd77d833</w:t>
      </w:r>
    </w:p>
    <w:p>
      <w:pPr>
        <w:pStyle w:val="PreformattedText"/>
        <w:bidi w:val="0"/>
        <w:spacing w:before="0" w:after="0"/>
        <w:jc w:val="left"/>
        <w:rPr/>
      </w:pPr>
      <w:r>
        <w:rPr/>
        <w:t>Content-Location: file:///C:/680b6fd77d8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d77d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d77d8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d77d832.680b6fd77d833</w:t>
      </w:r>
    </w:p>
    <w:p>
      <w:pPr>
        <w:pStyle w:val="PreformattedText"/>
        <w:bidi w:val="0"/>
        <w:spacing w:before="0" w:after="0"/>
        <w:jc w:val="left"/>
        <w:rPr/>
      </w:pPr>
      <w:r>
        <w:rPr/>
        <w:t>Content-Location: file:///C:/680b6fd77d8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d77d832.680b6fd77d8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