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4d4226f8.680b54d4226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4d4226f8.680b54d42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4d4226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4d41f10b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12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Kimberly S. Parks&lt;/p&gt;&lt;p class=3D'bio-title'&gt;Senior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31&lt;/span&gt;&lt;/p&gt;&lt;p class=3D'bio-contact'&gt;F:&lt;span&gt; 614-633-1713&lt;/span&gt;&lt;/p&gt;&lt;p class=3D'bio-contact'&gt;&lt;a href=3D'mailto:KParks@ebglaw.com'&gt;&lt;span class=3D'bio-contact'&gt;KPark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Drawing upon her past experience as hospital general counsel, attorney Kim Parks works with hospitals and health systems on their medical staff matters.&lt;/p&gt;  &lt;p class=3D'body-text'&gt;Clients seek Kim's advice on medical staff structures, documents, and governance; scope of practice; Medicare conditions of participation; hospital accreditation (e.g., TJC, ACHC, DNV); and clinical / patient care matters.&lt;/p&gt;  &lt;p class=3D'body-text'&gt;Kim reviews, revises, and drafts medical staff documents on a daily basis. She also advises clients on medical staff and advanced practice provider peer review / professional practice evaluation matters, credentialing, appointment, and privileging practices and other medical staff operational issues consistent with applicable laws, rules, regulations, accreditation standards, and industry best practices.&lt;/p&gt;&lt;p class=3D'body-list-header'&gt;Experience&lt;/p&gt;&lt;ul class=3D'ul-outer'&gt;  &lt;li&gt;Counseled on system standardization of medical staff governing documents including, but not limited to, drafting and revising those documents; met/communicated with medical staff committees, medical staff leaders, CVOs, and medical staff services professionals; facilitated the process for approval of medical staff documents; and addressed implementation questions for complex multi-market health systems composed of acute care hospitals, critical access hospitals, and individual, merged, and unified medical staff structures.&lt;/li&gt;  &lt;li&gt;Provided daily interpretation, review, and/or revision of medical staff bylaws, policies (i.e., credentials, organization, fair hearing, conduct, impairment, peer review, FPPE/OPPE, etc.), and/or rules and regulations for hospitals.&lt;/li&gt;  &lt;li&gt;Advised as to the process for creation of new medical staffs in conjunction with opening new hospitals, and prepared related work plans, resolutions, and medical staff documents.&lt;/li&gt;  &lt;li&gt;Provided guidance with respect to the process for establishing a unified medical staff and preparation of related documents.&lt;/li&gt;  &lt;li&gt;Applied the applicable Medicare conditions of participation and accreditation standards to daily fact patterns posed by medical staff leaders and medical staff services professionals.&lt;/li&gt;  &lt;li&gt;Prepared numerous sets of medical staff governing documents for ambulatory surgery centers.&lt;/li&gt;  &lt;li&gt;Assisted hospitals with preparation of plans of correction in response to CMS complaint surveys and accreditation matters.&lt;/li&gt;  &lt;/ul&gt;&lt;p class=3D'body-list-header'&gt;Credentials&lt;/p&gt;&lt;p class=3D'subtitle-header'&gt;Education&lt;/p&gt;&lt;ul class=3D'ul-outer'&gt;  &lt;li&gt;Capital University (J.D.)&lt;/li&gt;  &lt;li&gt;The University of Dayton (M.A.)&lt;/li&gt;  &lt;li&gt;Wittenberg University (B.A.)&lt;/li&gt;  &lt;/ul&gt;&lt;p class=3D'subtitle-header'&gt;Bar Admissions&lt;/p&gt;&lt;ul class=3D'ul-outer'&gt;&lt;li&gt;Ohio&lt;/li&gt;&lt;/ul&gt;&lt;p class=3D'subtitle-header'&gt;Professional &amp; Community Involvement&lt;/p&gt;&lt;ul class=3D'ul-outer'&gt;  &lt;li&gt;American Health Lawyers Association&lt;/li&gt;  &lt;li&gt;Society of Ohio Healthcare Attorneys&lt;/li&gt;  &lt;/ul&gt;&lt;p class=3D'body-list-header'&gt;Focus Areas&lt;/p&gt;&lt;p class=3D'subtitle-header'&gt;Services&lt;/p&gt;&lt;p class=3D'body-nokeepwith-title'&gt;&lt;a href=3D'https://www.ebglaw.com/services/medical-staff-peer-review'&gt;Medical Staff, Peer Review&lt;/a&gt;&lt;/p&gt;&lt;p class=3D'body-nokeepwith-title'&gt;&lt;a href=3D'https://www.ebglaw.com/services/health-care'&gt;Health Care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list-header'&gt;Insights&lt;/p&gt;&lt;p class=3D'title'&gt;&lt;a href=3D'https://www.ebglaw.com/insights/publications/how-well-do-you-know-your-medical-staff-documents'&gt;How Well Do You Know Your Medical Staff Documents?&lt;/a&gt;&lt;/p&gt;&lt;p class=3D'itemdate'&gt;&lt;time datetime=3D'2022-06-29'&gt;June 29, 2022&lt;/time&gt;&lt;/p&gt;&lt;p class=3D'keepwithreset'&gt;&amp;#8203;&lt;/p&gt;&lt;p class=3D'title'&gt;&lt;a href=3D'https://www.ebglaw.com/insights/news/epstein-becker-greens-recent-ohio-expansion-featured-in-the-columbus-dispatch'&gt;Epstein Becker Green=E2=80=99s Recent Ohio Expansion Featured in &lt;em&gt;The Columbus Dispatch&lt;/em&gt;&lt;/a&gt;&lt;/p&gt;&lt;p class=3D'itemdate'&gt;&lt;time datetime=3D'2021-09-23'&gt;September 23, 2021&lt;/time&gt;&lt;/p&gt;&lt;p class=3D'keepwithreset'&gt;&amp;#8203;&lt;/p&gt;&lt;p class=3D'title'&gt;&lt;a href=3D'https://www.ebglaw.com/insights/news/epstein-becker-green-expands-new-ohio-team-to-20-attorneys'&gt;Epstein Becker Green Expands New Ohio Team to 20 Attorneys&lt;/a&gt;&lt;/p&gt;&lt;p class=3D'itemdate'&gt;&lt;time datetime=3D'2021-09-20'&gt;September 20, 2021&lt;/time&gt;&lt;/p&gt;&lt;p class=3D'keepwithreset'&gt;&amp;#8203;&lt;/p&gt;&lt;p class=3D'title'&gt;&lt;a href=3D'https://www.ebglaw.com/insights/news/epstein-becker-green-adds-8-attorneys-to-new-ohio-office-group-expands-to-20'&gt;Epstein Becker Green Adds 8 Attorneys to New Ohio Office: Group Expands to 20&lt;/a&gt;&lt;/p&gt;&lt;p class=3D'itemdate'&gt;&lt;time datetime=3D'2021-09-20'&gt;September 20, 2021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4d4226f8.680b54d42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4d4226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1AAACAwEBAQEBAAAAAAAAAAAAAQIDBAUGBwgJAQEBAQEBAQEAAAAAAAAAAAAAAQIDBAU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QAxAAAAD9SgAAAAAAAAAAAAAAAAAAAAAAAAAAAAAAAAAAAAAAAAAAAAAA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BECkzpn6csvXnn1hlktkWSzmmqSGs0pmMpzl5mNZc6Jb5dCztcKq83BLys65nPWOFZ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2X2ThjGFjFLGlLEiJSENWfZbo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YCGAAAAAAAAIgVGZM/Tll68qLkqyWyLZqUslikNZoM6ZTnLzcayY2lvXRFloOKpcE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g1NmsbNTZZqubyY4BgMCIlQCBQY4+w3Y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GAAADAQAAAAAAwAAAAAAARAqMyZ+nLL15UXLqyWyWyWc0CZhqUGdMpzl5vPWTO0t8uhb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WNc3FyQam7eddmy50WXpMaxCCmEIABQY1EkfXnQ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EQABIZIAAYAAAAAAAAAAAAAAiBUZkz9OWbrzouHU5bYnNTmmRuYWUGZMpzl5uN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ZgrqqXBHKxrnY1jklrO3edlbbnRZeklIiJRBQEYUQKxjpx9dd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FZAgICRMmSGMBiAYAAAAAAAAAAAAiJSZkz9OWXryouZWziyLFnnQK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0czGsudkt66ZZqKykwZvLzedjWSR6zt6Z1ps1NFzoRyksQUQpyg0YxqxjGfWn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UAiRKykqSIEy5bCZMkAwAAAAAAAAAAAAABESkzpm68s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ZlYs5WqSuykzGY50c3G8mdNb86vLFFCs5+by83nY1kklqbd42WbdZvsvkaiqFQIcAwpgSH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AAAAAAAAAAAAAAAAAAAAAAAAAAAAAAABiAAIECgoTKVBLYabNC3FhIYwAAGAgG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lJmTN144enPNZKrIsi1bZWJK6pM5lOdHNxvLnblvl0LMFCs5+by8a52bkiWs7d42amxn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AGIaiMYxjqUfWHUAAAAAAAAAAAAAAAAAAAAAAAAAABBQAAAAAAAAAAAAAAAEVlRmTIYc6r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ZNWaiYDEWgMYCABgAAAAAAIiUmZnJ248/eMtkrLZbS2LVlCqBSZjLLgOZz1lzuUt7V8WUK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nY1lR6zv3jZqbE0XN5JVAAAAAAxkiQxn1d1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VmczXPPlwY3nlzlCZdZgnIl42b53nehpsj2fTPY1Oivd00G4BEwGAAAAAAAECgzXOPrx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Wl0XLMCBSZozLz5ebjWXG2t63xbaAVRgl5WNc7FyRPed28bdTWmm5vJKQAOkEAABIZIdM+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rKjMmC55M15Hnrk5vErwfK8ea8pZVNU0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OhX07fOjRx6uz7N2mg6dSAAABgAAAiJQZrnD248m5x3My4uLi9bAIlBnlymCXnY1lxtrdL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XlY1zcXLEt537xss22aLm8krgoGCCqABjGskkB9Vd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BScWPFWfOsPkON+azdmdcjUcurOubvPQ59MOpvxdGdZdTfi4d560tcU6zuPUSfU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krSaAAYAAAMRAoMusYOvHkJhubKvLy4vW0CJQZpcy8+OdjebG3Fy6VspjKo58vKxrm4uUl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503OgkCsIKEFIAAYyRID6o6gAAAAAAAAAAAAAAAAAAAAAAAAAAAAAAAAAAAAAAAAwEIyHg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5qwWBrzcdaJdPPpRrPUxvJZ1sa59dPOs1hXS565W87Iq1Jp27j0vTHuNZ+79sdPTQWDAAA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n9ePITDZOzQXlxeWqESgzS5pcMvPxrJjYtxpW0kFUxgl5WNc3FyE9Z3bxss22arm9JElAC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SJAfU3UAAAAAAAAAAAAAAAAAAAAAAAAAAAAAAAAAAAAAAABDADGfCsPzPjXFWoJVKjRK5q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bql5tbZejm8reehjTM1RudEcqzRZRcys3R9H7c/sfTn7Tc7+kgAAACBQZdY5/XjyEwpPU0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oM0uaXBLz8azY2F66VsJBVMYM3l51zc3JJPU3bxss3WabnQkhqIwpQxKAMByslY4+p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jgx+YMPiON86nLYriS2Zoegx05Wp2+W9ZorfnWK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Z1hSEs65Gs8251xn3iizXNdaT7J04favRn1ulwDAYiBSZbjn9uXIZwMz00F5cXLaBEoM8u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s+Ntbl0lowqqMEvKxrm4uUlrG3pnWm6zVrOhJkoACgcAAoOVgkxn1F2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RnPJx+Ned8bLmlSylvltalGuWB6vG6emPSZ1XGvUqluzqcZ9TVjRnX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VFnG3hXMBx0pdmuf3rry+3+jPXLQAYECky3PP7ceQzgSepoNBcXLYMhFC5zNLgl5/PefOh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BLysa52blh6zu3jZqbU1axeTHDAKAgAAUHEqkM+pT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kj5Dh8Fl+SrFSW+Vlsvcxq/bsI69Uka9CnKzq2zNneaXXDrdLw82EuCXnZuLOtJHWc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szcupvk+kduP2brj69uaKYARKTLc87rx5DOGyepoLy5bi0CuKTOuWXDLz8az421vNC2AFV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NyxLWd28bLNtmq5vJjGCADECpBWEsrJDPqU7AAAAAAAAAAAAAAAAAAAAAAAAAAAAAAAAA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PzlyvxvOuBpmqwumnHSzrSdqz0Gp0CJrzraSFN4UzTVeddi53FC5tZySYpbM75/Ppgiu5l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DUz2X5sNYhc+y3j9qd+fe0YESky3PP68eOmG5lWitBcXlkBAoXPLmMMvPxrPjbL10LYAio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WWSW87t422bLNNzoJq4KaNECoIKJQZIkB9TdQ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+LeOvILiqFRWMdDOujLts7FdDFjnZVxsNl1ljXNRmsqU5voSVVpnTnmmxTU048XZ1mipeX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yJNKtSaesuf2p6OXqNAiUmW5wdePHTBZOzRV5eXFkC1pStEuYwy4Maz42y9b1sEBSYJeXj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39MbbnZZpsvJwwpjQEqFAADWSMZ9UdQAAAAAAAAAAAAAAAAAAAAAAAAAAAAAAAAAAAAAOW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OqCtb5dK2HXzrqxmxq626yC3S3WdpfNS9HO4mROhmuXqrQUoG+x2KzXXPzaMapjzu882M2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LJp7hn9sejl2tAqMlzg68uQzgsnZeX1eXRYIgtJRFC4ZcGNZs6ct5es1QFS4MuVnXOxrJJ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mm5viQxjHYClREBKwJEgPqzoAAAAAAAAAAAAAAAAAAAAAAAAAAAAAAAAAAAAAI+JZfkHl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fLeu3nrTndKyN+pBCatl4usdiaoljNTlxJcdTG9ZWblqi5NNaLNhvs5ebkOUcs4us4tYhc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qax+y/RyttqM1zz+vLkM4UlqXl9Xl0WKkgtRRLnMMuDGs+dMuXRLJUBSYc3lZ1zsayST1N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S9JDURjohERCVQDGMZ9YvQAAAAAAAAAAAAAAAAAAAAAAAAAAAAAAAAAAAAAxH4t5X5DNRN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xbM7U1BJ6i0rjoS4Tnax389JLgxetLykRdL15qkqNMuiLY12ws6dzupHDlxJzjBZk1jn7x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j9E9uP6O7ZiZbnn9OXJZwWSsvq8vq6WaBBaloigwy4MWjOwuW+WSoClcOXLzrm41lklrO7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6KcSESCgIgqEEJQZID61dgAAAAAAAAAAAAAAAAAAAAAAAAAAAAAAAAwAAERPydh8C57yVE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aeNRUU1mZVbdLbZymYHf59LprjJ38dOFvnpxujWejnd60JCCuwaJVm57Ntd/UqKDlpykoT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1M+sbCafsjty+rdJmucHTlyEwXMrL6vLy4mCwWopjOYpcOLnzsLlulkqBaTDm8rN5+LkJa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TZfUhwAAURESxFCUGBI+uXYAAAAAAAAAAAAAAAAAAAAAAAAAAAAAAAAAAACPhOX4/56itZ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jeWWtdGdR1lWxHGmWqzDc1HXx0muPL0DfF1jTy6Zd52Y1tmwrSpmmuod6bw5hVyenujWOK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Dc5bnl9eV4WezZ/b3p5a9ZwdOXJZwWFmiry4vJqiJUtEZzFLhxc+dsuW+VrECpcObys65+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dm5NNzoskOVAADIAsQiKkFEM+u62AAAAAAAAAAAAAAAAAAAAAAAAAAAADAQxAAAAFR+COb5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RxvXz3GXPW3O7F0qlypfNFZUyXCjfN1jy7065tZz89Qq6OljpYVWUM5NSw6EvoJrDIrNse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tzhMshZytTmb55t4lc2R+hOnL9Jd+ePry5CYLl2X1oL1uJqJWVrRFEYVwY1Rmi3LfLJUC0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XMy9TbvOuzdZpudCSHKqYkFIQlQoioAxx9d1sAAAAAAAAAAAAAAAAAAAAAAA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fI40VXXT59J51fnUV2Z211Nb1UuJejNYkx3PPvOWdb26UrzPTZ69PWvM5wpqpPRY66qzJj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b0JrLJsueier25u84k4xgYzJxLMWs4t4r1jNrO6P2b6fP7jvy5DOC5dXpoq9biapILVFJm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Qty3klQFS4c3lZ1z8XLJLc26xs1NqadZ0pKUEAUQyAKhRFQAGfXr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5A/CXDfBWjU6ON6ee7c6umrJq/OiuxN923mZ1XnVlZE5bOWx5dWdKNZ57Pp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nOtces9fl179uCMKYrmhnddbTbWyTBm6pn1u53NObvPOuPNxxrnnRk1ObvHH6c6dY1417b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mcGpKy+tBctyWLFK1rilc8YYwY1RnTW5blkChVGGXlZ1z8XJEt527xss2Jqs0JMFAAAIgI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2AAAAAAAAAAAAAAIKAAAAAAAAAAAAAAAMAAAEZj8u8356xvl6bM3fz6PO+hnUJvVjUK6s1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ojoW8655WWNLsujdWW8iY7vPftddvDOVuFVTzv083tPN654lyTGq2yy9epZbrKy7cnstMW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45CYrniWcbryqsslbP6h9Pm+pd+OLWZVel9XFpIiVrUV5tEYlwY1nzoLlvlnQoVRhl5eNc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zsudlmmy8mAAMBEQCVCABwz67rYAAAAAAAAAAAAAAAAAAAAAAAAAAAAAAAAAAI8hH4L474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rdnenNsztSz1e9nXfurl4Oa5dduC452NYkoufQZ6adzj4j5b+l76eVswc8ztyy+pzv02r5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Tc2r1pROXcdfL0+L6Lvjm7lTPnN483ceaOPZz988+szBOncfsT2ePf1xOrrLy4sAiVLTEZ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52F0t5bQC1xhl5eNc3OscO527xs1NlmlL7JSsEYURFUADECiSlcfXd6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J8Iy/G/PdpOXp8e9suzG7Jq/Oias09FnfpG4HLzrDHY04SYcVZtVnXzel3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+tw6PNccgrfVY319TZp4zF5jN0zTrWqzfXQjjRYzpy90nY9XHkLwNYwXHkU8frGDWYWQ1m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8AQ/r8s9L0uq0YESmWmV1DNxS4MazZ0Fy3lg7QrjDLzMa5uNYoNTdrGzWdlX2XkggsAIkY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kfYt0AAAAAAAAAAAAAAAAAAAAAAAAAAAAAYgGIAAxH4ixfk2da83Tz6b8dejnZi253uXO1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Tk1yc3v7vnmZcOlCNOrHR63xWXQ567U12+zyHOSw029WOzN9fpnlY15hnCx0280dLcuQOa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Hb3x51fJ3n52zgXPNs5+8R1nDvmR6TL9h/Q8GzcvLi2xJBYS0y0kxZuJcGNZ86S3GgsVjq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Z1gyNTZrGyzZqaEutky4IdpUIrlQEksBSAZJfsHQAAAAAAAAAAAAAAAAAAAAAAAAAAAAAM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+AeWrZqS9Hh3253tmr83Xjcqm3o1NuOntrcJkmuZl1tzzUz0ufTJi0az6jNe9+Us08rqX02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urz00uzU12eUy8/md9cFrrZuWyYEidCTVJ3fRwp08xvHl7jhann7jPc5umMmsac26P0R6/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VYCVFctEtRaLNxS4MbzTSLzQto6CEY83mZ1zsa5squde87Gdll+pcSiQhiqqWuIq4nuWyM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AAAAAAAAAAAAAAAAAAAAAAAAAAAAAAAAwEUn5Ty/OONdbOq8dOz5vTo3nZNNdM11KoxpNd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zXO5717xzGXz3OI7nopJTfil1cd9LU7NZZrFiaJbF7qdDTbZzJfL8rtsu1efz3Hpjsazyp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ltZ6HTGXrjyt5eK3jy2+dGs3mPWYVrzfoPTj+pfb49dXVaJKypaM2stI5uGaw41mmguXQW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mbzs652UbNe86023N9l1SiQlBJTLTLWskt0tQCEriR9q6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Hj+fvK89py6vP6ehjpps1L2OmcfPp0Iqam12pvs51WtJcuVOdrGrGopLrgxe/wA98Teu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qbkMXLc706M3vS+rtZ8xx6aczodpyOPXDW3WdGs8HF7mudOmdOdc9Xvy8dvn4i44u+de8y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Nj9n/R+fusvqwCta4olqLSMuGa5/PVGdKrzStlMIgY83m53zcXnxCtW8a02azoq8aTIysR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zcAs1ANftnWAAAAAAAAAAAAAAAAAAAAAAAAAAAAAAAwARA+XSfhjj06EuCvU+X17LYy9nU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1NU6dY146XtVxrsz1x7L2cmbiuehnXUzd3WVpt49+UvTnOGdZk60aprbNqyy552EI7XSY1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Z4fO3azdcquXvGTecW+Xjt483vlVrOfUnZQWRJP1t7fB7TtjQW0ECqKJa4sqObhmsGNZ86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gZM65mdc7F5ssLNWs7LnbrOir0ZJVARKSqWMsiWs2gKVBDPt3UAAA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AEMyH4/wCb4Tnp0crZv03D0Zl0LrQDOm2TXom4S6s3pzWWa2WWanl0tyjXOme+1GW2rN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4XG7GccSXr89dM0XVCyc6NYJrp7mDnvnTXXsyZuDWaM2e+c7OJ0xwN8/La5cTpgsjZp1MSQ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n2jvxuLqZWVxRLWtiQzcLWDnrPKLoXQWDAgY865uNc3N50tdmrWddzts06l5McIBFMVNKJ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KCPtvaAAAAAAAAAAAAAAAAAAAAAAAAAAAAADAAARyT+fXHXAmrTt8+noOXfg2ei0pxvPm1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vnRbNdG2nOu5pSeQZujQcCT3GpCbxYvKufo916fWeBnp57ivZ5unVzrVi9JenvMY8rZ0E6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8WebztTFlm3noXHA3OHvn5PfPkb55N40y7K5FxVZVrP1vrw/THr82iy6mVlcUS1S22QzrC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ukmMCC483m51zsXmy1Vq1jZZs1nTZoqcOEAihYSoaOrUUsVQRI+29YAAAAABEYw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ID4fH4w49NETXrc9+xdPIZvatljeXFbfVlomvXt4Jcxsmum12FwHkWdhZHBk9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mPorXvuvLVqeQ4eni4mKZ2TpsXbh1NZ6m8eJxqjWNy2tS1jq5Ka465mOXHpt54m8+c3zxa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2M7o3nm3OTeM+se3Y/YPv8eiy6ggVS0xVLbZDNwzWDGs80y9dBYMCBjzrm5vOxrm5tNa94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CY4AEULCUAlZYgsZUEM+29YAAAAARIDLAAAAAAAAAAiAEgAAAAAAAAGAAAFZ+Qc34Ny2yc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57N153djcluzv0Jys9PVW5DkS9Ka9K32l8zXFk0nQPLYfQ9JVCXyRsy+o9uWlOXz64Mb8ri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zXq+vn8zN+Vk7Odc+rzsax1ZrgRljBZ6LfOpmvrjz2p4bXPj3Okp1nLrOHeM2serk/Y/v8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FGbWthGXFLgxrNNBoXQWgBCXHLzc3nZ3y8WqzVvO252XOir0mTABFJCaAR2WKQpYAM+3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ZcAAADAQAAABAZImMAAAAAABgAAACIn4gxfA8tcDS6a6+b3sdfPzWrG9GdaVum/TTXHzr0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+ka0r5aWKaT0O8eR5b9trKt1aeVmvPcr9S7ctwGHGuF5unkNX6HJp1nm432t8uRL4fL0Gd8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5+qmuJLzmcdnoenLfrPN083c+KZ4G8bUzVTvHL3zouezi/r/3eD0/bNiFQipacq1sqObhlw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2DAhGSa5ubzcb5WbVZq3nZc7bm+r0sJASEUrCVDR1aKFEVcB9t7QAAAAIFBmRF6pBRGrAQ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cWkgAAAAAAAYAIBgQPyRm/B+WsVtkdXOujjrlzXNac70NdKb9DNZ8b9Q1vtvt0HVNVYZqB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qU0qy53nm+Vm+j3y6++VGenOz05vm6+fx09lvht6Yz89Rs4GOnhsu7z6adYy7xyGfdtc7N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y1HK08wz5y54bOex6mDeMO8UM6sP1l7PD7z087LHVcVrTLVFgpcMuHGs80i80LaMCEuSXm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RZr3nXc7bm+ryaWCJKkpWEJZI7LSISwlcB9v7QAYCAiUmZMOswub5YiWQxgACIoK4BrGy/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wEADAAAQDACJ+fMvyPz3QuiNa7+XVTW6aM70TXoc79NN3tdy3TTXcdVNVl9zFq24Ws7988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PPbqdOJi9PfGCyMuNwxvrXirM3PefOuLz7eW5dewnSZ4U14Lpy+m53ilzaxxrPV9OOrefN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ed1jAj1myuTrFbN0fqT1+L6R6uNthUIrlolrJ0s3FNYcXPNEXW6ItpgQlyS83OubnXKxa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XJeTqyAkgVLTCWSS0tkSkQVwH23tAAACJUZ0yazySiyZCBZkgBAYhCVSsZI6UdCXVb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Qj5LmfiTl0waXy3HT5dYZ11s7m1va9hnfXmp26rZpdZomujNb7elcarMc3p1y3axW1lzu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13nr3y4qedlx41rYujo53urnY635Oar49OhJ8wx0+hbxgzuXTlwZfQdeXV68+RL5qzwbHJ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syawR+ju/l+u+/yX0WQiuWmWomRlxS4caomguXTFlMCEuSXm5vNzrmZ1nTVvOu52XN9XpM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akOrZBSIK8ivtvaMBCIFZQme5w6nGzcKxIDWcSAiAEhgICZedo6hsW4YwAQAAAMAAQARKT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TpbLtl0Y3Znbmuxnff1Ns1QuysJmNCaGrY7zp6fN9VqTWmXqa5zrLOlWdYJ1ztTZyuPJuP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RYbpr0uNdWNidbOqPP2y8N7e3N6T1jyGOvqenHp9ufGrz0eQufEs8u52ZoZbnFvEo+664/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kJa4plrJkJcebhzvPKFy6SwYEJckvOzrm5vMzaDVvGu52WX2aCRMZICkhLEdCWkR5sFIkf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UpRrOTWcMcjN52rGoNETlJSyAgGTGShky+O7J2a2reSAAAYAAhgACABGI/N/n1+aG8OhZq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ehmtdQW9q1di1FBIhFp2mu/N+lmtWddq437znbomqM7Scs5V51VTc4E5yY4jVk325rvxqxp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59aY2d+dmnn+XeVz0+vLP0xyE8Svi5nip0JROJ0586zVl9xuPp30PB6L0cpJBa4plrJEZc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10FoAQlyS87Oudm83Nos1azsudmpoS8sJASAqIRFShLCMpEZSVp9q7yJErK5KrK9Zx6zhM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KkspQRCxAMkSJSuSZfHbjs2bl0EwGAAAhgAAACADix+MvL1+ft8fph1ZGuXTjppmuot833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zS4LMNlBcmmXbN9Wb6Wd+jjdYaOrpnHnpzZcqZbabz56Y5qR0peivcudqasy6yvG8vDays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Z5vn530enGHbnwF8bJ4GSqXoxzLnBc4LOjm/R836Z7/n+y93ktqBXLTECRCXFLgxqmUW8v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dnXPzedLSmreNlmu502XrYk4LWCVRFYkAJkZVKghn2TtKyCVJXvNVzmrCmQqlxzeZpVGVk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k5XEicXp2I7Cb7dJYMAAAAQAAwAAKj5Rzfk3z9+VN8vrzxbk42GvHTUb46U6bpu6W1rNWd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6yy8OTDl2J37+O3o8b69abnSmlijPTmnOsxb5cW483HO1Oo6XKTFGXVy7J6XM9PjXT56o5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n2LIzTVdkuvLm2fMJryWVMUpz9TOltnpcdPVSeu9Pk+i/S+dr3IFUUywJkJcMuLGqJoLjQ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dnWDLBLTZq1jZqbE1WXpMmFOC2uIEJYCJkJVLEIkfWe2YXNW813NVlBjsyWUzSzrJnVLZS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pjGShxIsi+OonXOhWotJAAAAAAAAgGBzD84ebXwTn6Nc1wu3PBvNKaJPcTd/DrK77uO9s3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o6cr946Wd9LPTY1zznTONnTH0fn6vW53uudpu1izN+ca5ecueNvFDfRnTXnpC5yXOK4NYx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vzOsxuY9hxvvel0WNqnNLMVnmt4+fTfnWeRULNmbZnrl1jtYz6ea9T28/0D6fzOr25xK4p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ONZ5plxeswAjLkzedNYcsEVWa952XO2zVZeWDGMCsgtctcKpRCWMqCVn1D1eejWaLIWVlK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NZs7qm2KacSURFdRGAyUSHFi3ydGOqnRrZVxMAAAAAAAIjGB4OT83ePt8znbXN++no0afLu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uetXPtv59+tO3al5Z863xyduHT68cHK8rrjuc99+738fdXZhk2Mc7XCzHb1HPv7O74Dlkv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xvTO2lO1GNZN+Tzfo8nL5zHp3Kjy9Bw9PqfP6fa+br6POOd7/Fdrh6rO+FvHnbni6lKcvP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s319D5d/qfLUtZ+C9fP7Jndvn7z3fP8ATezylVRVLAkQlxy4cazzQXGhZgBGXJLz86wZYi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2arNJMaMFCBWVSwliTK82KxgiR9B9/koshcxIlNVlMtOdKbpzuvO2qlcSlBFdiEMdsocSL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Zuq8mMAAAAAABABE+Lcn558/o89N7p19Jnt6qvCdfN8p9Hl+j8t7efX0fP09rHW1fFbxwt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mOd15dbl17+tb8ejPjv6G8edrl5Dzb9jn1++7Y7CYuXb558/r6T6vy9t9FnRdnfAx6PP3j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HjOcwbno949vn1+M8/o9Dy6/RePXsTMWfyB9X5HYxvHvFyFnT49/W+b19fG+LrHqZ6PpnP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P+X1/F/T5u/eWg9h6fF9C+n8+dlZXLAZCXFLixrPNBcaFmAEZckvPzrDliSqzTvOxNtmuz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lriuWGrPKqWMsRw49z9LwV0gIkIqWlas1Z3TnpDPRhKSylEiQqIIKEiUSWyLo2SdOzfZv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QDMZ8A89+GcfTzmujN9rHrx3Ofr46dZ6MmDHX2XP0dfO62iu5F1zk3F05YzXq4JqrS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fzfPf0Hh7vf9norz4uO3zn5PbB9r5Hrefs9TbyddME6czWaWMtzWxC56Od7uer+euDL6aO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0/lXR3+ff3HHt6vn29dx6GXkLOFvHrW/pC32fM+P0b/AC+jxf0fi9Cc+pHa7eX6J9P53R68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GuLGqJpFpoWYDIS5ZednWHLElVmrWdtm2zVZoSwkAAQWBTLCIEpYLDNgrlae3+n8+KAiJW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wx0hno4U01lCEV2RIgjqUspZFkWmvLos7q6FmqriYwAAAAABAM8pH5/wDNv5Pz9E10zp7z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/PsTTE+ff2PPv1W72oLtjdc6ri/WZ6waZ9Tkt8WXG5+OceJ4fX9O9Po9puekvPBnfz353r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dbOxarzqk0zCLGdmVmN2ZZs75TeTNurLrn806c/oPn9PpZjXrneC+e59OFm+c3PZL3brr9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9PlXs+dlzj1BovP6B9D53o/X5kVEAIS45cWdUZotxeswAjLkzefNYYxRVc6tZ12brNVmhJ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sIgriCxzYSgHuPp/PSICBWUrQtedGdwxuOOopBK1CKV1BI0AsyebInFhpy3pvs32bKvLS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+a5n508vo8bne1qeenvePuut8X6vmZEul9fx79XPfoulqzu4TdyTTfrlnzYJXpyp23OGfX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A3v9b27eurvXn0px8By9njp4Pq1t+mO7lcxyaWJCbMbtoiubkl9zpw4+8Vp6aM2Nu5tMuN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vqPV5+p04+Y8/t0cdfHPT5OXnPsca5x6X0+P6T9T5tllZXDqEuKXFjdMqLjRLOgCMuXN5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3jZZss1WaEmTAYEStapYRXTlhLDNgrHHufp/PigIiVlJStWdmdxxuGeilUorlBFdldkaQF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xrToR0LnXWqry0kAAAAACAgfBON+NcPRw87el2OnoZ39Rz7+N7+PFvjuX0XD19LG9bpou1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vsGc81E3zjfePAmfFb3PXT3bfdXssbs457XlMX12vKm7JMWOle81K2ozUM9NFlyPOpydLf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sueby7UxZGea5M1zok1DPT3Hp8S1vj8fT0c8vz534wY9livFt6cfpP1fmdPtygVQyC483D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tAiMuTN58uDOsEVXOrWdlzss1WX1YSgJUECK1RGWscVyxlgrlae5+n8+IkCBWtRTLVNGdw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JZCVJXZXURI7ZyzyZIsiyL43S9C522azXV5YMAAAAQAcs/N3l34HHXhTpat01Dc+mc/T5e4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Qc/VTnvZnrfGuTXWkvLdxpGoxqnDly8K7y7krfZTfodY7t5adZrzfL8fQTE7jTcZc96Jua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7gmp5Szz1XnOzp9cW3GflrJjeaVZ1CuPjdA5v5tff9Azy9Z6PDm5bs1y/K/bj6WX1/Ozi5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H3eMKxEJccuHNomnFy3llChCMsvOzcGNYClNe87LnZZosvLEkrkKdRlgQljEAlisYjNCM9t9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ZUtRTNmdQzqvPSKxlUsoSor1K7IiQWwlK4nLZEi2NMbzamyzeaqtLBgAAAAB4yPzf5evi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W8exz36WO3D6ebTN9nPo1Oum7ny6biGd69Sy21IpBaprVfPhmePbztY23fsM30zn198Tdc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eeGboxqLQrasklbp1mUWS9vr5+nvzX3MZa8arww8umOa0XMawzUMvLPVyN9/Scnq+vi0zl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/N91J0M3Ozp68PqX1vl6umIwlrlxy4c6ozRbjRFmgoQjLm87Oudm8+KjXvGyzZqXpfEydA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EJYyqUQPZ/S8CEBArKipas6U1CaqzuM1GVK4CNQsrSFRsZZNShrPKyGWF0uzLYmw6Cba01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5Lh+fvN35k1ha0KLi1nqNfXuXr8l04cnOutO+t0vz218um427ttX6xr3iy5oVZZMXkRy9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ud+p159m+c0SBzs9sOd5iC1TcG51camNesWZWs79cb98zKvOo5tXK5JaCZVLml6NxzN9uB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unfH82b48HG54vrj2DPMzNvXj7L3+H1Hr8yIlcuOXDjWfNFvNBboAsIyZvOmudi8+Wg1az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yQWAEVBCFBKUTUYAPYfS+eiIiJUVrWVTUc6hNV53BYrGVgRIJXqQSNOLFlKycs5ZI4ti6X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zZZetpYSGAwAzH595X5Lw74pczd5UuW5ur7hx93kunDjS7Z2vnbsY6deasu7Vuud3Tnu3y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uPc8fXOM33s9/UzPZ1zvub2LLzgVLiz1zNZ2udn0Bqs6muFyOXSxqvKclu8qKMbrwjm5ca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9Od/R5We+XLXodeTzzP5gnOc3bjXqU9NZpZqmPSevy+8+l4JWIrlxZuHOqM6C00lujUSEu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nS0mq522arnQX1IkiBUkVEYKhwlcqCA9d9P58SAlgVFZBapVNQzquagsJUJQiQsrZjURki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OLc22XRm9GOjZus1Giri0mSGAHAPzL5t+S59fPTWq6maa4Zafaefq42+fDrRO2zPbuc+2y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u3nnZhz1QyvOPOJyNYuz6PSTt6ac99zuvLTrEMM5kzqto3Mjpjz1lZos6euN6V46aGdU5W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uuHy9tPXjGygUNL7Op056LPB8vq9bGO/28Pyqa+GTFsrxrvZ16e57NzTnO70cPf/S+d0+3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dZ86RcXl2jUIS48ubNc7F58tRq1namuy9L6ZIggKogOViJQpWqJQHqfp/PgsIgQK6gVrCV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qiIpYpGyCRpDJEpZEpZk5QcSllLOXbl0U6BtNJqq8uJkhgfPMz83+XtyJ04c1bb0ig5+pX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XnK3zt0OXp6+O+1rRVu5dJo1jK3RNQiko3wx3GBmefV6/O+/c9Fjpb4Ws58aizys9OXnuW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prj0tcasdjOtuuOvXFwssXLrHMiVVUQhxruOn1xRnfkOH0/Zej5tWL8Y1n5BhI6ON9LGvS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Xrx9f7vJ6r2+OdQzcsuLGs8sYtq9bLJULCMedc2OdjXPzYm7Wd5ssuS4YEbCWKK1Ehwhyl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/PgsCuIVCoECEsZYLVNVkViJVJAjZGkgpElmSlkSWcMAllEpdOLvjoG41VojTWgtJkiB8S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9MlJrqVUcq50Z39iz6q2PBdOWyd+1jv18dL89bbq/S5KmqbccmOzQ4w1zcvF3nTj0+/k7O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TPSWcywxzpHTyeO/Om9usy1dEmizo3nY1OXoXhPM1b5ZefSUk5isz3VWZCWcaLnq9uPD8n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8+vwjePl8zCOhnXS59PQM+t1i5ObJ6D1+b2v0PB0euIZZprFjVEsZbKuLLGpUJcWXNmudi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NlmguGjIARFaDhiHArgGM6f0/nwlrWohRZWQWCxisqWCwFCWJBIgAKE5ZEiUsiQwhrKJS3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ReXmkvLamVR+b/Pfn3PryJvHrUZeqVVxLOxnf0/HovXxHbzPPo6+O/bzva2TpMdY7rOvOz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vFNmLU6WfV7647us6o1uePPXY5W5wGPPT5TPQNW53pttXoaxqjosabJZbHKe4syObPGK6y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9Z07zrS1nHjq5v8AOlfOXK+JZvpuXW2a9Xvj2NZy4mj0cvTevy+x9vjUuWax5tGbFZlxKm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WHNzTU032b7NtaEvGBACKRBZDEOAJWAy/6XghLWtRAKgQpECorIEVgRlikQUCAaylkSWUS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luxrTGuNUaC0vNCX1YcCT84+brw874DbVW7IjrPBPQZ6fWM96Lnx3TlRnt0sdurjr0W72k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jn05VdcPefG647Lz3T0erz39DL0rNjFrGTE8HnW3PT07nwemtEzwM7qvTpW6U3SbDYm24v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Ga7gKIsZuLbNNmzWY5pVOO35WufOOVkuvGu5jU8dehrn7bfLHMnTPofT5/be/wAWnUzS4s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AquMWbzM6xZ1mlmm+zdZts02XjAiISxAkEFPIVhASJfS8FctS1kRVEjSKytK6iQlgJYkRD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ZRIZIYDllLZLbm25t8t8t0tsTLzVc3XPz3F+L8d8PPXlrqWm2+MtctPRZ6fXJ28d28WZun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dbHXRLTLBnGddNjV8Ftdma48RrhDU7079vHb0ybE5Mzgs1utmNaprt3hiXjtefsoz03NdGT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046JroXhfcV5tjkVVEyZu3jodOSDNhOnPx2/G2uG3nqo3ZvTzrrc+jPTduEswuez6PN7L2+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LVnSJlhIVFVRhmudi486oltTfqbzammy+pgJEqEAwCHKAADM/0vBVLVLUsKVkRIrIECBEg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coOWRIayJEhwwGTzbJq2W7NtltlslnLMsi5J2fFeLymL5t1wl91KBc2s4sXc39TuvT+nw/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m9+e9zpbJVJlNKd5bIz3cJdNk2KLz8tvlwWum36LHftTPfZ9ReGyyE3RncY5s68vWuPbwG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k6MxqTRYprW52YzJiCxubLbE6XTFdxyvT5L8663n93hM9Py9fP1OfTMb8utjfYzqvOur1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l7T2+X0vr89Rjzac0WwsJVEVVxhzrm5uTOqs22uhZ0LNiaqvsmAhAAhgEAlBwAYvpeCqWq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SsikCJFYxCWCxWMK0lcErJSyGSJEgGOUia3Z1bLfm3TVstubNZxJJGFn4PxvMjgt26YpvW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+mTfZ9Ph8vz77uHrhNbc9t7pCMEqs9CzCJpNrXcuasSTKri2cBpt+xmfcMbsy6ydQlz52W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+drHnM76Wdd2ToR0rnSOXdMapi64rWgkYMd/QdPPy/V5PVerxc+aq+f9b4Dz1861xkqzp5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rfqdLXIY29OfU78vbe3ya+mMktOdImTGRpVXGHOubnWPFrzbtOjZ0U26mmy8mIQgogBBQB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hqmqSpatRWQRBZEiQIrGILGWtYwlcopAsicMmMkA1YZSW7O78rs6umrpbpZyzJQ7PGZx8g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ttlNZi1OecuutXf6c+rjevl31zccdt86UE5Ozc5yCUM3S6pq9qdXFtvWY0s1tXHSuL4tkJ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Tnry5ePrWO58u0+fT0OXorjRqzxrra59CcppRLmLa+Juv2jlMnt8Pm/T4+/jfk/H9L41hz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bGr83tymN9e46O8Z2ep056enP1nr83f9PDOU5qWRMYqRWYc65mdYcWrOtGp0bOjZts1Vek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AABSGYfoeKoplpWrUVkEVBFIkSKxiCwlgsJUEpKDWRMZMZIBygRKauzq7Nvmrs2+W2WyWZ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yc1gjktDUKlnSqgwxlrRWDXPsW+849/S468mdfR46OWyTzKZunOO+dCSluu4Z7aJvVNdhP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w275VY6WyWSTs2b5W6zHLFneWzhumC6xp5x0s5a9ezqrqWak6OeRWfNy15brj8ge/wCd9r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PR5vGZeK4d+1jfB3nBvHS5dOtjSOxm9HO9MvqenDHBvn1OvHZ0z7b3+OFlOaiSzClQVy4c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N0WdOzo2bbNVlwwAVgAAgoEgCsAjJ9Dx1LTFVtVkUjYqCKRIkVjEFhLBYLGCUVwLMkSJEh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1fm351fLdNWy2RNZRz2fiHLHGmuZNZ7a1qW4rXCZ40Fa4E5nbl9Q5d/ecfRjb9Lz6dZKJe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35+U6+eyPS8/T0LvXncprRLvm+zNeg3zoljLDO7YtkGtd5a2dTjAyM+WtwZ31cb6llOenp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8N0y8J6lFzlt+B+zyfGO/m7Hn73LRvl2uPbf5/R0M3lbnJ68+1x6782Gb2s66kdFfQb5c6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e19/i1dM0yxiazCgCswZ1zJebjWbNurp2dGzdc6atJyFAkAAAAQAMICH0PJVLStNV1C5ii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KwlrWEJVKKxrMkTRklkgKUCV5tmd3Zt81dm3y2y2SzWUeSnP5FzuOOJN1ajm6i9a05xml3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6c+ncPUm+ty6eiTTZ53HTj28vrj576eXO9Pz/qEx6Hn00TbxvzfP1c2d689upppjSSxdUl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OPpw8JrPH7zf5/V9E8nTto8a9H05dLOeHPT1HHUws2zecBmX8a/U+VjzfTeP1mnD78O1y6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XjfRx63Dpum5410cusvRxrq6xo1zxHZ7co6x6z2eXp9+MFUTJrIKKrjBnXMl5mLizqdnS1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TgsYgFY5UMVhAAwGaPf5alqlpKqjZG5iFRRESKxlgRlgtaxhStQkTJkqkSHAIJVK5Z43dm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LZLMcvzfPL5tjeeOTLDVrzp1oMhiloXVZTm06Uaz0E+n8fT6Fujn09Hjp0mOQ3za5Sc3s8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z3DHTk60Kbox0qm+Nx7dLc6l59bfLoaxOMTSRanG1n5XrVnj+t7Tx95xjTRi9/fCeNYL11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9eG78Pyr9H53T49PR+L2mscHvw6eOnW83ftLjXzfbj2OPTdNZ867uNaI70uyzpb4UZ3Ppz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76vNKwtmWSzoCq4wZ1zM3l5uGUs6Gpvs1po1mySYDVIEaYQwoBAYDOj7fPVLUtRVULI2Rs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sJYLAhKQ1FkTJk6kkgASrNQZ1ZnVmdW51fm3S2y2SzIS/GscfL56ZZeWK6rzqdarnlZ1kL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saT6Jz7ezx3xZ13sde1cZpvhGIx6c/pef3t+/ByJPtu/Kl9PcaQjSarKK32cPHWia4Gd8q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39PylmbXvPIx07muPQZjNQlhirK7eOdNYl/PXv8An/I/V5ury36Xx+zJrOLpz15vU49uzn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dN01ij0nLequpLvzfSdfPlzcu86t42deXrPd4rNyRNbYkrCq5cEvMzeXm4JVqb9Z3XOqzR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jGjAAREgGdX2cYLVFJVpCyCJFUSKISxlisIgsBKpXAsiRZUrJrJlilUqVQs6lm2Z3bm3TV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afIePPgOvMxadKFulz1alGd5rLCtco7K9ZSesm/o/H02tT59e9Lts861gkorDtl1vLvrOd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P0Lyyr1WOlc8Cd+djr0puO+NE33XPr8+O/OFjVmpk1OZy6d3XG6q82nOr5kInKt41fkX63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nl9WrOvPenz9Hnvt8e2/n0w3M95pxrpY3zd47/AA7ao6J2Je5edVkLNHXnZrHq/d4tnXnZ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S4peXm8qMOatzoWb9Z0ppsnZIFckKBK5GrQpIASAkdT1ca1qKqqqFkUgKyIkQlURWCwliR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WJIAIzUckqzZTU86nnVst01bE82S+Yzj5RzczO8EtVQmtRltEWdYiNTMarWIkLDWfqnH0+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9Vc8HW+JmQrAVaO9J67ap1m3rOrZv3noXGHl6VE7O88vS35sfPpdjF0zbJFbdZ5mdUZ30X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0xzXKt+P8Aq8vwT3/Onnpdm9ry+jVnfJ78d0u/j07PDvz+mbLiOddrl04HXn2uHbdjXRs35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Um7rzzXPofX5ux6fPo0nFpJWBWuGXl5vKjBKtZ6Nm+zVZosssYhxECKuJIwoAEkBI6nr41L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AVkUQKiMRWKwiKxBSAZOpkyZIYEZYyxlUrzqebOaszbZqyWcNfAc+fz3lvE1zs2F0Lpswy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riG8JLDjbx6zO/pvH1dXPSiX1UZta4GbgJMVatM3vdrnXWarnpaz2enHZrOfHbPz2s66rj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5pxuW5JMc0ohiUtXWTiyKcubXGuvyz9T5XnunG7HWNnZ83focuvO78K7NOdem8frzbzfrN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rl138t9K56ObpX0WuVlnW7cc1h1x6b1+Td0zYWqxgVrhl5ebyowyrWehZv1NaaLLKkIYoI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gqUdL2caylaUr0hZBEkaiJEpCWCogRFKKAMkTJkiRIQpYyxlUpmuanmzmrIsanLVL804c/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TUiFEQiFc+ulLmWqKdZkmqzzfTnFfrvD0+nx21Rqm+uvKl45Esqxqbd2e3Rscb613HS3xp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PXcad4hjUc11NEZZuvMwS3U42XMk5vPfJ0+e9sfnP6XybM6qW2XVz12fL6s3Xll3zK9b4v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pcusVrjo8evTTQmxezJrvPr9MauvLBp6f1+Po9sXFsrpjKjDNcvN5UY5Y6nQud+prTVZYS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MBoVICUb/bwqKVpK7I2QshYiIkSgpYkViREqgVgTJEyRIYQpYrGVSma5pyzlslkspccnzT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YsZrWmOq1vl5lmkLXJiXNrNkW2cHpzUdZv655/V2JqpfXTXIx05yZKsatttmrnTqTOo3pr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m3ySs1XMJqOUi25dVS8bOpWXGlKeeq7OZNcyvjXq8/xr6Hy+jx75N5041E7Hm716zn3iJ3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w3jfx6783CvT5b0Z1s1mMdGPTMXbzv7csJ6b2ePq9ueirSdAypcMvLl5mbih2dDU6CbLNN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Qx0BEgJAkjR7fPWtJRVdkbIWQsREQkSpVCIrEQKoFZImSGTGEsZVEVjKZpNOWcTWcoczD5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57rJLcMzGhedWqywymArsvlqued0wZvN6Z+mce/uOXa5e7NRx1szeLTt0ttrYu2Scu1btZ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24aamIy2I4dkrM8U6lWNiykzZ1y2uTG2384+3x+A9fg08utGpr56hps5dLs6o3ziasb7/n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nDvblGteNX42rnRLrO9nOrWexvEemOx6vN2u/DVpcToGVLhl5mbzM3IsrOlZvs2ppsuJDA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DGgMs9vmrWgpquoXMLIWIiiIgqEqhLEQKBAsiRIZKGoKVSxiMqlJXNSJtShxweT5jw3z86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ccaTlWa61nLlzWRsnLl1jJvKzces22/YOHo7GemqXr56acbxZ1Vq6Wr7qDXXmRddl9zdc6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7zsZmjlkhVZhmhLKycumaXCvHOvGZr8wfR+f5Dv5N/Dvm6Y0Y0Epd/HtDWKdZD0nl9WXpz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dBPGtON1Jps6ObOPT3G/ebdY6Xo4+i9Xk27Wk6Bla4JeZm86XLmz1OjZ0LNhqsvJDASJRE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AEvb5qikoWrUhZGyFkUiCRUEJSEsABQICSyGSVwBKhSxFmqaUNZSzWQR5Xg+dcevPzczWR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i1NMumsEZbAccvpyauMO5CzszX1Hh6dJ6PHXVjpoxvJWvW7mrV2open05Ty16xruZZ1LOx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ynGxMktcS0iU4vLzvnWTzrty8HT8x/Q+f5fr5+hw75enPZz3l3lHW83onLi7cQ6nDrKr7I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tlli2VtI416Bjq6x1emJdMep9vk6PTFxKmMqMM1zM3n5uWWyuhrPRNdmsvSaiCArQUMQwG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KShabIakEhqRSICEAgVEZQFACWQxklcCkRFLGVRGUmmSWcSKpfE+e+I5debliblE1rWohL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Yp1Arjn9eUpYFVkKzbz7Ll19fz69+b7HLvvx3mardCprYltmm503NlmmzRI8bvs1XnOZts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VjeveM0c6b5U1M6+Nb9TzOp+aPf4PN65b+Xbn75dPl153blWdnzei3Os+8Z94uzrbz317jz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82utGdWZSs0RYvSy7jPZ3jR1x2/R5vQ+nhdU6YyowzXMzefLlzbdOhZ0U2Gqy9LFEAtSApH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ift8tRTbnKbIalaQpJGxCABKChKAMFIayAkpBKESMqlUsZSVklmTMOL8/82/LY3zcWq60F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tdmiznZtBDUzlSYOvO3NqJlGpVZTrPteXX0uOvsefo73LvKaovXXNa61pbc6mdW8SOj05r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C65Ms81zOW6q365Y8dORN85Wvp5ixu/WfG2/nT2+Dz15246CXS5tYidrzemFkped147pp4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e1mxrZje1KYuLzTl1JnZrHpemd/bn6r2eTZqSpgVmGa5kvPzc2bZXQs6KbNNbN1WQUQUCE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E/b5qlpTOtOpXqQZhUUjYhACgQhKEgGoOVjGE0oRGVEZVKpVElkTWZwuV8Jw6ea57wZtiu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lo3NQjGIjZlTBrFWpOWuzRnWPeNmN8btyjqes49vonLv6/h7OjN5W7701muzTc6bndrnru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ZGpzml1xDDE1zMb33nmzeXOnNttj0rPU3hrnb+f6vwz1eDzzCzrTja3zsmq038O1VaJrnb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V1jl7m/n0z5uuNmNz1FDTsGDN2s9vXPed7rj1vt8nR6YnTGVLhjmS87Os2bbXR1nom2zSl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EAHKIKCLPXwrqiKKp1K9StIWIiisQAEoqBBWSBQcSUBSVQiMqWMRlJSGsyZNfJcdeG4dOB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k1yKnmuM+5oRTVZmSqzNZh3hI1VTza7Ni8TryqpnqefT6z5ff6DHfTNq7vXazqNOsX2bNY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XZlupCTNlw50nlUmBrNLvs9Az2OnKWSaxTfzDT5L6fJ5e4eb2ePXhejz+h49qdZ2cO3Psu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rTvGep5rxrr51bWKWpOgdNl53mk7VwM+4657np8/pPTwnTHVcYJeZNc3NzRZqdKzoptTTV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gGECoDR6eVNVGeqbIazXZCkRRXKBQIAUABklBw1AUlUKWIljEZSUJrImSPA+Xfj+fXh87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XCltWcUblZbnWdK9ZzVE5XTnfEpYWTlhZ1JrzvXlTYWV2fT/L7Pe8fV151udbLdEumZ1W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roOe+Yp59IZYK4s1TiqMG5rjts9246WszSwDjY6/KOl+dd/J5uLMtZzOnP0HLpj3z6Hn9N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cq3ivWXKZ30cXoacvFts2FVz1MasVzOrXPv16zvx9Z6/Nq3HRVcYZeXm8yMstlnTs6Nm5N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QIjAIAGRVmj0YqKqospshZCyFiqCJAFQAMAAkNQlAoEqlCMqFLEUqWUSJLYB818nTzGOnE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syLTLJLKiZJqBLWMZi3iNhLdLRrOzO8e8dOa5O+eCynWZnZ5dvccu/qs9upOuu61Z6bRFp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Nx53yY4KczN6WLfvHWT0LPZmN2xLp1iZVm+ez1+W9J4rrw8yz0ue+X289k1183Dvn1/N6p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umHLVvELmqpZ3oxe+cRSNY2dE006hqY1s+t649h6vN0+2LdCq5cOXLXlZZZZ2dPWekm6tK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IjAAgohAbO8rqop0quYWQshZFI0hAAAMQxjVgSlAVSkIUqEsYFBxJZkyqPnfl6+W5dOJy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IjnWfWNi4ZcptsrrImHeKtZ2c9wos0Z1yOvPdLm3iBzN4Jenjfc49+i16edeq31M9NrQs4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WbzGfO75bed9Fjp0zrJ2WOkmsnLt6c5oGLHTxue/gOvLym+Pm46THA9Hn6fPpHpz6vLosd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n9TDZVvNNyaysb1Y12c3m6ZzfDTeKXPJ2LjRc+mr2fp83W7c+n1zKqlw5vLjlxjh6nSs6N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BGgiIiSFDAAErN3a1WVpVpXZXcxshZEjYgZFSgAADWQDCVhKpQBSoSqABrJZxMqy+X+Tt5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lboy4+l8pHM1N8vPrOdGTNpQmPeFZu59Musx1m6a5+sWGbpjTnXJ6c67N2N+q4eqmSutS+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SwjNGUzpnkeb6Xl07uN9g61bZNKa5bJdOsadZCK8/O/CTv43fLx+uNcnn/AFeTLrHYxvmd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qzrXje7G/PdMc1OX053GfeZ899bF6ON8npjIdPNssnLJZ5srz6Nx6A9d25dPry9J6OejUr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w1npV0GdxostRiCogIREY1IdACJJo66rshZCyFV3MLIWIhYIgBQAEoBKAFYQKKQKQgVBAS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vJ285z6Y8KW6ZZS83UtyrXDZrXAVWdGKjLrPO646WNVy3FGphuVZGzLrOoz2c7pjbjXsfN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NKzWxbC9dmb2M77fPp3cb6U10JerJsSUt5cX2WjLLmBxsdfHO3iOnHyjlzu/m8X7vD0cW2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ohm+k4d855fpkxrz/fjpjJ0xfy6dvNMb4/XlPO+lln1NUXTSLJi647y+06c+x249Hrj0Hb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IyyPeehZ0Tammy0aKiWNhKqCIwGMBiGS6ahrMbIWRqu5jZCyNRQEgoIBCUCGCgxqQSgDlA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nL5X4+/mufTJzQbhbllosWUl5Os7Zrl6lqXSonZxOvLtc+lYazTLzdYFo3mrWZURk3iyPe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qLVVlxrjY11M76uN9vHTtZ30c3Vi3mm5U1M0XN1RmyJ3EDlZ6eTdPHdeHkdcPn/wBH5mTp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6uRrHXzqjHT3Hk9NVnlN4lz6cXtylrOXeNvHt34xS4tSk6mNZNZ2xozrKmxk1z6K/QN49B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BGKXlrzYyyPU6Os9A2ppssGJRIjhUCGoMYAIkR7Iaisgisq1FZFIkbEAgEBEFUAKwUhqQw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k1mUx8n8Xo83y3lwV3VLlM9WRUcmzUuIvslLaVbxx+nPu8uoaDi6zl1mBn1KdZhYkdk7Pb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UEiIhZpLVta6mOnaxvr46d/Gulg5rVZYgK603A1Gasubrgk5Od+Yb8d15fFvb87i+nxypx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W7cPXcO+nj39Jw7ed3iuaqyw7xR1xYnQ4dumcnUpCXq5vK1n0WLzlUdHXK253bz7/WOj0x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4o5kvOMsPWejc9E2WaKtQhAqAQAMBjAYiRT3Q1CyNkEhrMaikSNiAQCAiEsQBQFcOUAko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kUy/J/F6PPc94OdbVEuaqCqNlvEuds1ytZ6Etdlq5d4yax0Mb6JjOZZj1inRmXWarFcys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dds3MC6IWWBbVNdjO+1jfb59O1hui6VS22QtirHTl13F1xAw5152vlvp83xP3/ACzUBx3u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5vV6Dz93Lw7Mks83ndec94lm+g4d6043bnPOpy6CUdPNwy6mervhktlZ9M68NWnc9PHpau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Zies9GzoWa001YOEIQhDAYxjGAU4z90NQshZBIayrIiI2RAQCASxFACgKQ5XRDWQwGOABj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Lv5rHXm81U3VNUWVlBsOPqSjnaz2cb5+82y59869Z3531F4lzlrm75351m1JWZbI6xYTPa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2em9c6a5dBdUCK2zXTxvs46ekzOvM1c+tM29R2RpLdZfc2o5BnkZ6eN6T85fS+PyunF0o0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eg8/p6nLpzKxS7Oe+fqLfPNvPY49ely6Q1OB25ac7cm2CXVjdJ2tcYazyq6Nx7zrw9J0nV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eblz4zE9Z6Nzvs2Giy0JYiIqCAZIaMkBINHJl71WRshZC5hYrIiIWIBAAlREUAlAlYSunE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JrKCPmHj7cPPTz3HVCym6KwhECnUgcvWerz3RvJFHTFOs7M76mbwt4r1OXrPSxvn6xXqVa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8/p3Y69zHW9ZS2L0I02TKVU1rzrv436eZ34tWelE3CyVk6lQWpbckmdPOzfxb3eD5V6/ny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o83o7XHrHHRS142GLpzybxrmu3w6uKuuOYlS3ZuyXsVgxdOpn3jn9eHTzPWse27cuxu7Om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jBGWyy56Op0E11oSwIisSKqEMZKpJIZIY9Rxk70sjZXcwqFyWQERsQgEAlREUAlABXDlY1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ySyhnh/N08Vx7cjnrlY1NrOYqthrXrPMKNTdjULAw9eW0plvzce80bzzbnozWWymzNrFtT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PTuY7XzUpZy7pdNmuwXLnV2b6Ca7mddXEqzuNrqdgUzc7LLLJmNxzZfE9cfmz6Xx6bl1Ij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fTeb0dDl0rzuWbk1MG8Rsvl3Y3v5bnqcDrz1y4JdkvXQIbxw/T5/Nd/PVqB2MPtZ9Ha1U6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zNmp0rndWyS+rEJYEVhKESQyY0lUiROxkkx99KxWVWQuYWKyIiNiEAgEqiIhAqCVjHLICR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SVx5vjr575+/E5a4nPezTK1jJlRZZzTFZ0pqi5iYunPVYs6z2W2creMlmlbE5+syqYyMfR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x16WelROa3S6Yvq0riqa2536TN6WNWFmkyy4qmotQl0b5wkos4Z8D9/wAzwXfyypiIBGjO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dx7Wy0xzdTWtyXZ30+W5nM68thzM76ULUu1nkdOPm/T5+V15sKZIDqR9Ml+hS+xlpjmLz2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zUmiphFUJa5RY1OHViMkSSVTsZMx9qakUqqu5hYVFFUUQCAiCxFCEJQAlkNZBEiQxjAFBk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TyduFz35nlvZpiWCpLyVcUwmuW4ps5HXlcX51yt42S87pii5sl0HO3mwmBFPovn9PUx034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oZ1tNpcUS4ZZTXoMa7sukFirR2NSozL3z4jfkOvm/OPv8AlFkqCAgkvXq8uvQ4d9fHtnst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c71xyOnNpbneZN2s8/pz4/XlwvRwzazKwVwqJEsiRYaz1MewmvSSdaSzWelpvk1F9TFFUR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mSSRKyZKpmPvRI2U2V2Q1BIiI2AgEIFjCEISgDUhrIY4kSAYAMaslElceM8+/HcevkOHSs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nOMC3y9COVvGLeS52Z1w+nOwqsyakiaKxVJEpH1Hz+jTnpbnp3ufbTNxlvmugvQS5VHNJZ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PSLTSVzOyEZJrBqZNc/wA7e/5XkuvCdAiJGCnHc5dfUeX0vn1tSsuJKZ1amDplyaM65+5r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x4/XmATqIwEESAKkBJCXop7A92nvU65ekxFWbFa5QROpkyVOSdSSY6mYu9LIpTqV3MLAQi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CEoAKDlYwiRIYwAYwWRKJLKObi+M4dPEefr5Pnrfq82rDSUKznS6VcV7xVXH3z6+b5vpij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IsIQH2DzeqcuLPX1HPrsmyb0Z3rXpM2pBrBGdOtnXdzvrXJLS0rGjJazgXLZ8y9Hi+Fe35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nb569R5+7zvJNWS2EYrlr1nTLnswdMZ+nLH0xmsz6yDHQgqGBIYAkgVjSQEi0+gyfTU9/E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YSqwZNGSqaSqZzvQEjVVzXYrEIVRQAQgVChCEoAArCGpEhjGAwGrJEoaziJx+V8Lw6/PvN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yxTZWdapdGbr3nNZybm2zl7xx94jZMVQi2pEhDzftXn9Ll4Od+l5+js53fNTm9jWyL2Q55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GZCbe4IxJQZbOFrH5m+l8jl75yJAQIkRDJxI7XPp0Mbxy1pMlnVe8Yd4w6jslZWMZIAQUE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iAySiMAEdGPrMn0/LtSwVgSJ1YjJVIaWDqdnL9EKilVzDSKFISIQgEoIIiIFQBKU4YSsCQ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ZEoZXLzcX575t+H5b5Gd4tHbli1bStdUvTrmXJZzrmBw+vHLqRoJFhMkRLsa+1cPVoPJS+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QzrU1fV0umxxjriyaZr08nai5UokbmpMtvOPiPt+d8v9PiKsGAiBEYDAIqJlReTKSFklaT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U4aO2QgJDGAkaiAECErGWWSO/H2PN+pZSqZJJ1IaMks0epI5HpykVV2QsVAkQhUoBAqhCU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whjGADGNWOJrKGSUSJweV4GL8583Xys3Gsa5yNddVL0jLLls5uszTm758/pmuxEywkSIG7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+LTrc+/pOPp603sm9lXM6LiqaprmSOXuTXomDOyyWsUS5LMteT3x/NH0vkxRkqYyJAYodM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ahjgqRJCUpAAxo1YAMYwRq0irK4pLKmSSZMsJUo9xH6PzehJOpowGMkNHpxPVhIiFRsVC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CUEJQAlAhgNRGADGNWSlkSlkSGCIql5uXz7z78ri+InTmli22bJpkM11nsxa51WY95z2Qq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jp9t4em+PJWLn29by9Haz06jema1Jdeda0y8TNut6sdySZBVcUGbWc1z+c/ofN8Z28ziST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IrIgTLzOCIahIYIgVEhROiJUgAZNBQQiuKyyySzS0mSqUImB6iP1PmbamMQQxjpp572cwR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CAUoIJUJQJQVIJSABgjAYDVxMayWcSVjRgARyJfi/DXzHGo5rljV66FwxrIWUWVazi1mjU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5dftXH0WTXBueVnfruPo7/PvtnXqJruLClcpxs26t813GZw7Hcc9bN8vi/q8fx/1eEoJEw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QgLJLrciNQkIkIYkJSpiJQ7BQEcSoVIyK0QE6mk1mky2mMjDJUz6hmfpAkgKAJWCOvNezk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CEApUKUECigoQKSJQAGAwRq4ZKJLNZLMZIDHHgsvBZfPcXNHPq3N051OWFWEFJdSU2RTLu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yJ0uXX7Vx7zzrl6nnpfR8fT6bl6Ojnr1tZ3MVTaswnHltjbL2rnVZXLDWMtzwevn/L/v8A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IQwGVgRAiBcNKFkEOkMUFKCpQx0RKkAxkgRKFEQLamlgy0lUiJIjCJjLD9Uye6RCABwDPK+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AREREASxCEqBSVAqgEAgAY4BjGSHLNZLOJrxI8DHz3E8JEDqGRchCAcaM6rrTm2W1wi5M9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komBv59fs3Hv0Jrknm06/Lv6bl6/RzWma1pOykwxzyqXpnSs1su5Lii5/Pfv+d8968LB0J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ASNUBeUCHAFMCIgJEoKYAADJo1ijWoqiwtppMnU4lTEKoQEycSPcp+rZAQgGAzyHt4gDCm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oqiISixCUABKkAGOAY1ZIlLNeRl80y+b5eXyQK7HDtRAYhkogWy6ZYS57JlWs00yyHUywm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w9PYzvmWcm5p5dfY8vV2sdui1sZdUxlZ5K2JoOkm640XFS+J7+f84+/5olRNQkjVERkiJAQ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FMSChECZIQxAAyaMCAloiZbZYSW1AdTHUCuFAMuJF5+s5n1hEAGAzx3t4lCAxjVAREiAjK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VBAoACQpjhgMkrjxWb8nxfC4tdjhU4dpCpDAQwAiIiTiJGwlKZMkSLCZE2439b4en0WN8x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x9Pdx37ITcJZXGGzmK2dklxuudVlCfmP6XyvP9OTBIqxgMBEREYdAhoKy0yExEgIoLGAsq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SARApGWkkvqZIQEhlRWKUsmWRIuPrqfoSQAAAZ4z28BVYxgMFBCRCIypYyoQpRYyigQAAA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OevlnO8WUABDCiHSAJBSiHSIoKkgsxEQJJImsonUiRrxv6l5/X6w5kuROVNeh4ej2WevQz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wLysq2eprFeN9bWLq+PevxfH/X4USGTKSRMgMiAhAIQJESosQlkRQUIiJk6kRIgIC1BZiS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kxUwJkCuK6UMmtqTJnWT9l5gOiAQzxvu4RVDHYwGoISIiKVLGEqFKKpQSkMABCmZI+V878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UQV0QUAORWgCRjASoiAiJIiICwZYOJ0yZdnX1Lz+v0k1jza7nBNdzj6PW469ia0oyNzy2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c6wd+H5c+j8qlHUSZIEqW4SJaxEEgVKANGtpIAGIRERNLJXQBAUFTJEhCKiuLbJLYlpMYU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WSMmWEi4/VuZ66CgIQHkPf54rFCmrRjUBIgkVUsQlSoFUEqUAYwEByo/OfDfAySgWEAKDp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KYhCBBYDEBElE6mMmMZOLc7+ief0+lmwpDHTvcu/qc77KTlZVZlt5WbjHc7416nwP3fN8J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IFBBKxiJLMEFkjVDABkRQqRcTEIgAQydSGIqSosWUWVYlujgh1CGVVGGsSaSEtiTAtPv8A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nlPoeaBARKmMaCkFiVEYSpQBSikCgDABAfm3z78hiwqUoFKCxq4ELQAAAABkREUAVDERET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y/n193w9PopVKzq8+3Z59vSNdeYtgqsw3WSOXnT1i+ON34fm73/KlTBGRUAATIAyYKDAYg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wmSERIAOJ1YICBXEauJEksLNCGQAhFaiTWxCkESLAJH17L75mgQCA819HywKxDHTGA1TIq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UABgoEnz3Gvz75+kbIxJQYAFjUBBQBAMBIhKIgILICAAWEwGOJVOJGnn39vw9PfW+W7HTu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sXRPWTWaVwy8rGscdHefg3v+Z4rt52BIQhiAkVJWrRqDABDEAhEhEUSsnE6QyBAInUyQDS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Jk6IKgQiKsmTR0yuGMmSA+i5v6S50oAQzz/wBHx1y10gGCumCAICUEoECikAwGCgH5k83T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FAIKAMAEMAAQgIgKFYxCVgWAMYycTJHT4er3nLv0s9OhNdPHX0GNdWtZpYnZbrCqtc5y86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8AP3v+WwJCABkBjJlIgGIAAQgIjJCiFKLSdICIEBxOrRILAqAtJE0sAlTIxGkOJiJiqsjD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/VPLQACGcX6XjqmqyIBQSGOwQAQAooEoMFBgEBwZfyr5eykoWwYxVKFY1BiAAh0AIQEYKi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mWAMYEycTr03k9/t+XbqTe7HXq46d256KX3MiFPWLbmiVXPLzvnTX549/yuF14hMQAAEQJ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RBEoACIFpYAhECMFTLEmrIlSVFqzLKcjJE6lUIBQi2oCIkIgs00FhaM6R+u+G4gAIVx/o+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hjHYANBWOUBQQAAK0F+S8d/D+HSNVwyYxDRUySoiMYIKCAiAgSIlgAgLyQAMUTqcTqcex8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fXrY6b5vrpqS7Wc+aakJWhc5Jcy+C9Hk+F+z54TEAAICIAMsBKSawAQhiAQhAMtGBEEgQJ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VFpIkkiRIKKSGaqhDUscVlazS9b0kSIG4/YfDcaARDOX9HyVLAgIiqHTSQwskTJSyJSsBE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zd5e3hOe4VAsHBYShKogMIKABBYoKgARFBRBUk1kCJWBMCZIyROpl0dOb7/Pr3pvr8+nTa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p1Mac5Plfq8PH3iYxCABiIgBIZIEpUAIihahCJEYVWkwERERIxYWkqkQKkqW0mkqkSgCgZ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LAuTQWgVlSs68n7H47jQAkZy/oeWsgQWJEjTCmkiwmWxNbJZIKqikSFV1BAKR+QfD6MMUq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FAISoKBkRAIBCRDVoKEhwqAJAjVAmdbxkxlgwAYCAiVAWDJCACJIBEBjGgrAaUqwIiRDVk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QiVWFiSWRWUCLkkToscqEKWBFBWkgKQXUWkikyEZLa0HpY/XPHaAKUgvN+j5IywIilasCN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MmAVEiRqCVWU1Cg+Zcd/AfP1RSOJqVIABCV0CGIYkFQgEBFBQCwBQUgJIKxCEkVsGNGsyQ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k0FAABoKiKJWMCQhkkRSqEAgAQi2J0kSxRKiBYl6ySdsSmSlbCwkgpYiMJYoAWDISwS+ri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W2JM9XH6w47EAEBz/oeaKkW51bFiyVihIVXqKyRIYWIisStIVXZTZTVFflXxd+LnSsoLJZ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lADEIEQhKARBGsgAAAAGAgERLhASJjGMCQUopSC2khDGIAGQQErGIkAxEiBSMCJIiRJlxF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TLLGUlMC3gjWIhJCiEWEyNEWLaOkZZKotL6mNWNPTx+tOOgAADn+/zyltmr821ZROpkokQ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iIkagtaRsrqlKNT5ly38E8/WsRSWLIkhK6BiABiAQyICQUEJEs5HaERgMIKiSAQkiWKxgj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gmk1CREBgBEBDAYDAAGUiCFQIQRdQCNYkQIRKrydTK4qStbCaMjRLEgkSZNZAWJMFRRZVm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EM78fr/jqIAoCY/dwszrTnV0tksyYWSCklVlNkLI1EhZAiVrVZGyFUpRZ+b/ADdvB40ECo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IYCCEKgiACBAisiQCCCiESoBGsUBEC0FYyRIsGAhFKIsVjAAAQAiUAYhgMBECksAQhQVOL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cWFpGygqhlyiJYJBUiLCRaWLIES5ymS23QkwGTAQwO3H7E47igoIEq9vLRjenNtlnFg6YW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7IkLIVAgV1TZGysqr53i/nPzdqQIlRbLKiAdMCQhxCgBARAEQgVhBTAAAAQUGgJRILYIZI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WZkuJqwAYgEBFGoAwBGrArShZgAhIQ1sqQERCIikkttWpZVEUkS0kQIlQEiZaWLJGqrPJT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mjGMAO9H7B46SgxIw9WNWNaJbVmSGNAhrNepGyqyqxVCyKV1Aqsq0ilR8r56/O3n7KAVIg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cRoEERQtQCQWBJGshDkVCsQoKBkhAiKluARpl+k+L26QOF156Dscunyv2+HPZaSUAAEMR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aUExqyICAmTGAiJAQyRcl1EuNIkywqIEALCwvUSQFK50tXSgIFY0SgyaAEj12X6x49GgAA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tJSyskCBGynUr1mqyqxUrmFRKkp0rsieCxfyn5u6LQBUQSasIKlEqQwEREgoRQVAkQJKxE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DSaoSIqLgUPS8O3s/P6c+sdjn13Y3l3jjdefhvR5uR05zJDEAiREQCRqwAYARMxJJAJQQi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SJOWyrSyqIqRLclJArJky8mSUqEZUkusYiIyQIxqAgBIR9Jzf0xyoMYDNndfnV8WExjpor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1mvURGxVBKbKqhVafjfyejzU1aXiRCESVgBIkACAQiKCghAkRExqAEFAAKGFMYCQIFgl7X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+n0zxe7ndOXme/G3OvB+ryskIZEkMiACAAGAxlZnJpJUMihKqUTqwAEIikVZItLKkmOI1b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1AszxUutLFiIAGTBJEgIgAEj7Fi/fudYDAZu7avzbpbSZJCwFqVpRqZNYz7zDWYVCxJXVV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Hfk9FazkvpgRGSUEjWYAgCoCIEQBERASzhhY1QDIExAMSSWREiTjbWA+i+L3Zt8+pjfufJ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z3fj8a+h4MG8MAAYAkRElQAAxjIFA0kCghQgHVqNQESxAiIsLUsqmMxYIqIFhpWZICFmeJ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TSSzBAAAiMkffcX7DisBgM6PTdubbLaWE0disjZRZlsw9OdHTNdzTqQsgQ1BAS+YzfyH4v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ASUQULEFAIgIQgAQkioRLSQhQUCGJBRJSlklYiCB1c7o1n6X4PfSd/n08R6/IAEvjvR542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QBEgGBEoJgAIgWKJRLFkSABEAIjLiZMxjQKCC3l5MaNa0zS31cSIERDJjJJImBIiACAkfp3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gda9Lc2cs5ZkySRsrszazh6Yw9eWbeatZr1mFkbHUghrUfizwevIolhcIQiSghlgBCoAQF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AHBSAEaxGADJEgK0Vdnn062daufX3nk9nC6+fqZ3BOL25eU7cuH14gAAACJUgCsRIAIlKS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rLCwYJAgIFiTLiyyMuFLCsgaC1ZjQKik0Fiuq4BJJWlihMZJABkQARafrnDujCpAOzqZ9G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ldlFzi6YydOeDryydecNZLCmSskNQZ+WvF6fF89U1YWgRAkqAkSgoGIiAhCEgNUJCWVMQ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WQEEtq/Gtep2fN6PoPj9vlPX5abm0wp5T0cKLJAAESQERDAYDAiUE0YKkFQCEBItJgBGyu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MaxSBEuWRaSSJWtaXl6wIEUY1mSJDSQEhgIBAM0n7N3i4EdMAOl5/ZfjV2dShSogUWZdZ5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Tlm6YhvJZOJVIlTgHZ8d4dviXn7VyRq4mIishDGSGRBIqxCEiUBAQiQSlMQCJARBJCJK4l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xrl2fUPF7Od1xh9Pl5Jw4dBIAAiMQhEgAmREVoKwASChESJQtLBggQqMqIQ60ExGQEgXAt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FyVkBK0ZMkshkkAJAMRIgMkbD9k9+QjCgEF7Hh+hfjVks80VEDNZj1nn9eWHrxwbxk64r1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PKY1+ZvL3S1JMtASsBhEqIKigRlKQIhAMSpAkoMUFiWQRGgkgoSSSyIFJ1llm8vWbyw6lc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gAAESAgVpICShEAEAhDLiQDsUQKxrAmXFiVrkQLhFtMRTAt5MgIQ0ZImMkNWjBZI6jAMQx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EAoBA7/zPq341ZEpSVFZmsybzh3jF1487pjH1516xXvLJIwCUBfC89fn7h1AKS0mAK0YKw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hgAlSNZCAAABiESBJE1ZAjHpNOXjWredR21ojxLIWUQKDEIAGRJABAgTGgoRBBUIUgRtuJ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Amt1kjLLSmgBrMgkAW0kAgSKyJkiQ0YEhDGRGMBjJnds/Uvs80ABAVB6z4/2bsasllDFFZ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MW8c/pzw9edWs598zUkASikcjN/Nvn64hgViLCVhNMkgsyAhCAgCNUgAKAla2AklQCEMAC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7mnLzfQ2cGuyvMk5ySJVKErsjAoAAInYRFakmoAIAqCQtiiWIy4mMAshEFiiVF6TCsUWlg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KoiSJDJDJgNGMBDAYiQEiZ6reP0P7fKgEAUR7n4X3bs6szZEiJCzPZl3nH0xj3jFvli6Yo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ASiwj84cN+bzp2MBFRMmSULBAISCxERBAAVoCERWYQUwEASAUDGoSSYlujqbcTDoV65eMn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FiMBDRqEUqJrKCgQgEMgCJQmTSSyQI1EhARVl5MrMiXkgWJFJDW1IKhEiRNBWSGkxDABgI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rz+6evzFAgEB9D+B96zG7ImTFZBM+pm1MnTGXeMfTll3inWcHXnXrM1csoF+Oc9fJOWgdS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S1UAojSEIQIwUABIKCkkpQgqABANGChYSA36hLzY6B3K4snNJqDBBWRAZEZMiRKkmTGqEI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LCZImlZEitaAlmXVNMsBOoxAkokidRhKEiZICQEiSChKiEgAxgBMkTPYduf2r1+dAKVCEf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anLOSdFkEo0z6zl3jL0xl6cs28VanO68qt4ms5SXnZv5T4bqCJhaJJYICW0EayGREIiRGJ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KJ0CGBEkAhiho7WWDAUQr1RQebJowUGACAYhjKkgSWwASKgCASAgIk1mTGklVlcQIgoWFy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yaAlZYTAYAMkAEhoDESEokhkwA9ZvP2DtyjLGWMQljLCPsnzvq2Z1LNmWI6hZRZRrOXeM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xVrOLpyo64ms4lL8356+Dcdxh0xgMiAxkhkgUIkSKRldNEMFAAQIhklBSCqgESsEZICZKV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SWVhKwECJUBICtKyxZgIYCEAhAIQFhMZICAJUJQEvWYjKjquJDGWKECZYMBjGIkNGALJE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/H03O1EViIQj735/bZiylmtiOxWVazTvOXeMes494yaxn3nJ0507xZbaWWfIOHT49w2qkI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MmoIiIiJAYK0iAxK0ZECQCUAjBTENGBJZE0pVFqbl5ySslKACsCIwGiWkiWEwGCJUCCoQC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qIhRElsLLIFBCIjJlhARaswAmRGNGA6IkMBkhDAYwGAHal+lY6AAAwPvc7GNE1OJkrHrM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rjGmFMe5j3zq3m0vsvr89+Xr4jGkSURDGsUiokxElsECRVEBIxqIllCpDAZFAkoIAEMCKN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TZqqmURk1BI1SCgxiKCtLSayAZEEFQhkQIo1CRYImMCBWIAJky6yhaYgiJkyIyxZIxqDAY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YwUGgTEBE7kv07HQAagAn3LtVz2s6InE9Ze5VvNNzm1nJrGNMEnMjBuVazbWgxn5r8faFB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aqQLVZACJAQ0BjUIoyQgASxSaoABBUgrACQywge3s/Q6/lSTmklVEgoACJCMxBLxrMYAIA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i2CGSEVARSIya3JIzFQiwdQixbBIArGMkgoMkgrESBJkSQhgBICJI7Ev1bHUABgB9k9XOG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vNes07xRc5rMacuTj41zajqW1oT5dx34HlsHQMkAhEVrS0ALlCJEiRIpNWiJKkAlKAQIrF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FABJDltsgv6PrkL8HkYAFjFArARkIlqWrIYEkgrAigoIQCETJFtgOFaJXLBEIZcWVIxkY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oxqwGAxpJYkhpICQgESACQCGdeX65z6igAAz6l9DywzpZ1GVAhqQ1iu5p1nKnPk5Gbw+O+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vw6QBRJASGICBAmMRarIkRESMSsCSgIKAAIgBYkgGBEEFYAMmWmzOvqnHv8l9HmzIKAFih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1ZjGMQAJBQQhDIgWEhpOiUsjLBILEEZcWU5cQ0ZAvVgRslK0FkkVmMQ0aomMAJIhkhAADA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EADBA9/wDV+fDOoSwzqMkbKtyKVJTc5rOfLx+O/O+bvx5qemnWfLR5fNY5SwESJCGRIqxE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CSESBQSMSiADIkCxWIYiMFkyJJQlFtfSvH7Mdnz71+MGrIjEMmRMYkCwmsxjGAEBgIBARJ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SwIIiJYW1YVxmAC2pQ1SCgwJCGMCQASAlRIwGMBDAQyQy4+48fRKgYQBXrfsfIoms+bRLV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M0c/G+Tx35jy+jmK6uXxjNcFSgoEMYwGICIFwCIKEABGSEogoAkYKCIpJQARKIAMYFi2p7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83pzaghkSQAZARgWk1kBIgMAEgqAQwEBMkMdgApakQlCZZU5KSgkWEqUqJCGMCQI1RICSJ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RGAAs0iSLD7Ly79KV0BAFd77fxsc1jxrHm086bmjrizUgtOWTG+bx1x/N389jplqS5K89I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GSJK0iqBAtUIkREUBgSVAMUFEOkgsRoodoCNVBSQGMmX1Jc0jVgAiQyoykkkBJZkiQwGR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GTAtFYwikrBUk1sHVkZUiMkSVEiIyQwGFhKDGSAkMARiJACiMAGMYz6ty7elmmMApmv6/w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vl8emPOrNzZvnq3l6UxhxvnY3zOfTnRSTt5CchHK7AY1iiUSRIAUIglyoREiRGjAagAAQU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WYgQEMBgs00mZUTAQEwIGMsRgRLFkklkAIKgABAIBDEWATJErIyxIWQgVEixJE1zICJgAC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QAMkgskYhjABDEMZIYj6Xjr7fO3QMcpZ57v5OfnXNmubGYtq6rLJECmXOueTLFRZbwUwyA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kWCBRIlqgiIiIDJQUkBqkFAEAAgQWSMYlAEgBaaDIsxgCSpy12ZZbBohEiasmAAjUQWIgA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SwQWoSRVlhIYVSgEOoxIiSWZMrJ2KUAYwCyyUQAkNYpMBgAhjGSIH0OdPpM6EMdMD5veN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KREhbXFMURBLDgmMLCUJWALFIgMkTERAuEqEQECNWMiMBiGIQIKIESJaJWJAQxrM0pmBRJ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BYoixZkhDGBEYCABAIYE0FkSBGqK7IChiWZKpiii5asIirAsGAhgRJDBGqLAJAgMFaAEgI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7f1ttgOgR8szilM5nMxBHTBYJUUkCmVFtnDMEjoACUrqJFESAYxkS1ZEBEARRIVAEiJJQaI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klBBBYEiS67M8tZIYFAiSAyCpGtoyQDAQyICGAAIASSsaWiGQqAiEA1lZOJkDOTVohAsyQ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kgGSRjVIEgACQhgBImVHubr7frZSIrCIL8q586jOlC0JFJbOyJXFE1nkrK5cKcyzPK0dAo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JLMrS8ksCJEiCSEMABWAgQBRBQSIrLVYxCQULDQVCGKzPEiShFAQKyYyQAMQhoKgABRKoD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IplRBJK0ZJZkChJDAgtqNQAJAICQwAkMYJIiSGA1EYgAkMZUewt+/dOiIxBapa5fl3PnVZ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4jZXUIz41lxrPHATjq0thjUqURsatERVIhiJrYQS0FiBWCIYKEgQUQBUAACBECI1lErClA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BcgCxQEsEkSWwRMiNBUklQgAmREICQDGSskJVECCIRYNWWFCRGISsmNCnKWEoAEhEwGklR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hiACQyZQet1fv++kVjLXFUtcvzTnzqsgislpLpg1muyuqyjLLjWXGvDxQs5LFlQiGSEoJB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ZFUIiAAiWUOhErBASgILEASKwi6xyqnBYE1uRmVYFwAIEiRIlqhMBjEACAYgABiAYExkwq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hKWOWsgjEoWjAZECQASAYxDJoK0agkkrBAQEgGBIpPY6v3ffWGbCWuaqlqzrwE80QsepLe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KiiM2bm568PjWARbEqY1EFQxIEQAALSJIkCwEIYCAILGsgEISA1AEJIgC2Q7EoOQtvLDAl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hrImMBiGAAIAAYgAEahNAmqRKitEImrJJGnLQgAFhNYDJCRqCGSAkAwGNGA7SBBZI1ijpw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+0a6VzUM7rza5qvN893+fILHqGpDUpMtldVpnlzZuXF81jfnsXPUyYyQ1CCSAQlSMALFSS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SAAQVACMSiRGCoIVgtiACJlqzszSzAjYpQiRRElmSJolAEAAIBgAhExDJIU5QaJYEAEkiQ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AIJMAUEMZMRIAJAjGoAiQxJMioMEBkyk9jdfW3evG4ZsJqGbTjWn6vx5JArshUKzpmzcy0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rEvhuO4GerIspjUIpEmAEBgBIkSBRIiIjUEBIBiGKCwAFCIkAUGkSYySsCSWmdZABEiQIp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EIQwGMAIjAYExEhkESxFYSsYiRBKVmiW4AsiSgVDAZIYiQyJMRZUYkADRiGAgGoiLSs9bO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c6jnUc6rzr0/6D89OSiapiohqVVnjLm4zLm4eesWNcXOvL41BYpQTJk1ESxJAgsUAGMmoS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YADIgNIjVDRCASsYJAksksEthMzEgSKgioaTWwCREYDEA0gSUGACABgSQV04EgqERGTEAW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GIkRETAmAATEMlQOEA0FkgMBCGICRYVHqsdvY8PVHOzGiacsl9v+l/N2xTjVBVLVZXc0GW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35PlvzWNW0EFEoJExjWAIxK0AGok1YAiWAwIgMYIxKwQIrIQhEUYxqwSRSsy0EnVkuYYhE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CABDAQCJDEMiSABjRhQqEhLAAGMERWRJllKIjFU5YEiRIAAkAx0BDGIkIkIARgIiMmWFZ6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ZNSltasia+8/R/nLrI4uXOqCopspTJm8/N52deV4dPF89hcIBrGKrJDJkSBIirQJACyBJK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gNIgrIjEMiA0FYEyKAlCwsQJGZZEUSoiNJqEiQERoKgAAGMYgIgTIExkgsQiA4iCyIkrFE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IRFQmMBE0ahOoxNErBGAxLNILIKUgIYyRMqPTcvT2+XeyaslsWcsz//EAEgQAAIBAgMEBw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QDAAABAgMREiExBBBBUSAiMDJhcYEFE0JQkUBSYKGxIzNicsHwFBVD0TRTcILh8QYkY5LC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Avxa+0Yx9ixj3oX/AENYx9ixj3r/AKHMY+xY96EL/oaxj7Fj3oQv+hrGPsWPor/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ix70IX4cuXLl/kT7RjH2LGPchC/DbZfoJlzEY/UuX3XL/aGPtGMfYsY9yEL8NMZcch1UrN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G0Ravf6i2pRzvlyZ/mUG3mrkvaVKDfif5vO4va9vhxP9CHtaUr/siPtFSlazXmS2ionh4+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IVVWvcVRMuXL/YmPtWPsWPehC/DUmTqKOpLaqd87olt1Ja5rmf46hmlW6tie2dTKejKm0z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2YuI3wIyzRqyFV03kx1ZTev1IbTKk1n6Mo+0IOm3UTSvbzP8wxSvDnkf5xWb4FP2jFYL3z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O4qkX9iY+1Y+xYx7kIQvwvKqkVvaNKHGzKvtdW6uZV22pUbu8vA95K8Xcl8fLIxCdycrpb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ZZEc91sWeiMTdGa/jVh5Ii+f1JSeLyVihtFSGjKG2Varav6FPFBKXPW4pcxdux9qx9ixj3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r2mNFTxP0No22dSXetclLMvYuXMWTOIuI9RImrRivC4kPqLDx4luAkx5eZh/TPwMOEeZFL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6zKG0zhdx1P8yrRzup25lL2op2947eHAo16dVdWSZi7Zj7Vj7FjHuQhfhWTNu9qqF1Tnnz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zF0UiwhrrEI4pJFVXl5v8AQpxXWk9EcW2RgKPLh+Y45lrW/Jf1JJvLiYFbXL9SzqOyXrwG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2fgSknxy5GujzItJ58yNRqWJTwvmUfa1dWxpSSKftShKORRrwqrKafaMfasfYsY9yEIX4T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8Aak5zmotW0JTbuX3sRYjkVI5QlzQo5jVrEF1l4FTX+WJNWUIctfMULyLf+CXVvyWSIR+J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txuWxDbtZIw+sif5lmXsX1E8y+hCfe8jZVUsnDXzNn2nGnitdZMv2TH2r7Jj6CEL8Ipm07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17bU2meKUvJGJ33Zbki3VIolCyYokFeCi9DBzHR63kU4aip4/oTj1xqznbgaZpaZLzIwUr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JKOhfF/eiGO5ic3kWiSfh6I63Ew2FqPQi8KTKW0zpyg1Jmx1feVm73xRzKTWH9Rdix9qx9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i5xRtXtGClLAnZG17fUrKSvle9i492ESEiPW1FTMGJCp3iilTytzTJKLbl4XIr1vmQhmUm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mxxzX5kFpxev1IvBdJE3J6+RgtaNh2zzLO2mv6HKKWRFclYeXdRhfkPLgaLTdLT0EtCLcb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TfW664mz+29lm+s3HzIyjNXjJNeHYSH2r7JjHuQhC/B+01owWcrf0Ns9rOSw09OL4snVcr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yELNDjhkRgs/Iyte5Rzdr6PIbetv7ZTkvyLu+XEjKz+he1xWlUXIa4ij9NWPy04EE2+6Sn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C9Rwv5czDrbgYru3AxPMw4uGQ1BcBq/wAI8uB8K0EcN+y7dW2WfVfmjZtpp7RTU4P/AMdN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IQhfg7a9rp7PHPV8DbdtnXm7yyL5F9ze5IRHWz/9luH0MSzPeXWpilzMWr4EMT0+hfhZsj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pUws6slpmWt+opJx8tTGvEd+H1L2VuI3wsK0TgNK1hrwLKw3fUceBOol/sYnJjbLmb+hfI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Z5qUH5rmbJtlPaaeKD8/DpMfavsmMe5CF+Dq1VU4OTPam1SnOKxcM0YvA1tY03JW1LeFhZ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hj5CjzNFpc8sjwPeLqilpnmTyZDumN29TFhnFk5ZtmOzv9THHuyLYHr/5Mbb4/1I1PMvyz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mWyt/aHa6XAUfUb5aolTXmyUbaljq+LLmQ9yNi22ey1sS0eqNn2iFeCnB3XRY+1Y+xYx7k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7qN78LLzZUld7tCxkRlh/mLYnmKKW5u5wF5DnYUrIurGLrpilqVSDyZN2HmjExWRf/AMmP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xLRl7eK/M1sxStfQUr+Q0rf3mW5mD/0SVnwJQd7k4WMI/DetyeaPZu3PZqmfck8/AjLEr9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3IQvwbOShFycrWPau1xr1Fg7kNPHoLcshb7i5jb3TL9XcuBUWSIu1xrHEjmmhEHqJ5H9+Q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PJ6maL4hO71w/wB8SE8Lz1G1qOL0/IfV8f74FvQlAtzJK27nuYstTFY9i+0Ev2FR5/C/6d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0IX4N9re01Ubp0n1VxHvRYSOBfoo4kty4lLNE31bCFLiLKTFwZazFlYee6w5ZZkZ/+PE8t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YXgSTGskvzHEyWXeY0n4HuzCONjTdyL53PZW3e/pYZax3sfavsmPehC/BntzbHSgqUXnLX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EguY27l96V+Pm9zIkUS0YjiU9SWrEiCRONpItruhyIkkch5ZnkQn9BpTXFNHg/RmGXr+pB3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4HU9Sd3w1HDCvEcS2iRLO+f/AJPAatv4GwbQ6NeLvZPJlGoqkE1uY+1fZMe9CEL8FN2TPa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isvTopcy7L7krbrCiSLdVHAayLajI/puisyCzWXwlVWucE90OI1yOZZZjW62VzG1Zr+0K0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WLNalOq/R/kYcRbC9S3IcfqNIs2lkYUNDW9eJ7I29KXun/7LjH2r7Jj3oQhfgqp3WbbFqs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0FE7z/AEFFihdkrqw43La+RLReJJXOIxZDVri7xHWHkVoZNEY3gi10cSOY4ZGu7RspJO8H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xbLX4mcSUbrFH1RRniOrbJZDjbh5DWt9PA93/wCySu0SskSj0VJxcZLVGwbYtppxn8WkkM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yEIX4K2p2hOUp4YpXyKssc5S8RvckaCW5IlyW5J5IWhPX0SLfqR0kcEMWu5rMa7xxiR4Eu6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LWJNalPgR4ko2fnumjxJrjxHnDFfNEcOWepbWMtRXi7cTDfrQXmihVTvoSSWeo44GsWaeh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zzROPHhv8A9j2ftb2epf4W+sKSlFSTyY+1Y+xYx7kIQvwTJntnbX+4T82Tlu0Et1rK27RE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iW0YuD5u4+Jpf6HwxJ8D73luih6vyJLMpZiV8ZLq1Lk8ppjv1sym2LUnC61M35jXCwuQs1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iWsTOK8NPImrpKWnMhdO6eZZPrRyku9H+qISUl5koWVmr+JZuOEdNIkm+Q4epJPyL65jvm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pUqOC+cf0H2r7JjHuQhfgra54VFcZG0VXUqzk+e5CLaIjz3RiN7kuBCJPuy8EcBo1RL/AP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FNXfqND0I5FP4fVFeOSl4j0FqvIgrSscER6yKtPO6MP/gkrSTLElo0Szwy+pD4ovMw5dXh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cmUpWb8TK1yUPqeaJ00sT1JEs3oM4MtkR3UK06U4yi80bPXVelGa9e1Y+xYx7kIX4K9sVsF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y3JbkhK/qcfIeSNIrmx8CnzIkSr3UubOLFp9SlpAlr6j7pbrS8iKvhKeVvMnxJCRTeS8Cr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XziTVpMjni8iloVkrGGSyJXw+RHPCPQj1oNFN92XhhZbNNEkoyZZrOJCf0ZCd4+pwzHy1H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LLmNHMe5CyZ7K2pxqKD0l2rH2LGMYhC/BM3l4s9q7Y69WSytDJbtCKEJWjfmR0IxxSO9Mn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zIk+8vIa/UiQ08mVO+/qNdUazKeqj4lrEo3GuqJaeJReaGuvbmjS/wBRxHoUrdViyFnFkq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xRFZSXJ5FsrkMp+Rhzmuf5MxZfmipHl5o0fgL8mQvBrinoUqiKkcRKN+BO3CJNZXJPwHbk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erLFyzISxxi1xXaPsmPcxbl+CdtqqnRrz/gG2RXHfFal3Jmha0SGUX45FrZ+iKehRIKxq5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hXVyWrfgcESWaGs/KzJwzlyHzH8WXEhHhxIZks4xlxJ6kYppFiklaSPu/QStlyLFWnZlus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jFhcZcL/AJHdnJDySvyOS5ZCV/6DjdLLvENcyE+EteY1e5OOvIkicLDyEkNuxYWRiPY9bF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zfZMe5iELs7/PWe3dqv+zXF5nIl1bIihIWnmRyjiIZ2KizsYbKK8Lj1ua3KWQtB8bEtGNd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ifA/IlpFiWbIYW2ZK9+RNWxkNYklhqN8yLVnkTXgf0Y0imuucWSTcU+J93MqQGs7kI3/AL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+XMveEXxWTEruS8ySzRHWa8SPWp5al3Zv1G9GvMU7r0zQ2nr9CRVe/vcM+Rfcj2VUw7Sl9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YxCF+CKssMW+SubbVdWs5Gzrr+RLW982QWha/qyeenki+i5fqU1a/gPOUicryfI+Fi4EI2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rUf6PMyat6nAfcf1L2u/EUrO5J3zepKHfFGyi/yJLFFeJB5lr3zMPfXNC0VyzXmmY7pkJO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10ZJdaxSSz8/1LXUkNd36CWclzId+aZKN4sWfoyl32NWl5mmfwy/Jl7SHoyZU8ixbgd1j3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Ps32THuYty/A7PaNdQoPzz9CTcm2yHVi3uStc04aL9d0IJa+ZCWn8wuYmX1RHj4IixO814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qT6sCWRpYuX7vmR5GL/YT1MP9Cmr02nzLWH4ZcmJ3XiheRiyFla2hbLyJLkRfC+pUi0/Qp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mFvGvUa4mlVSNLkY/s7+YkkrvnYlo34jyl+pLLJmjsyfmVF4+e5fqcSSz3WHZJGw1PeUYy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Yx70L8DS4ntmvec/GX6bpaJEF1iOdvMbzIonL/bc9C+Qn1okO8/5RPDIi7SkfCJ3l5Czu+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/VHH0JfF5mK84+RbrU/FEsrF+JTmrNFCxUhYvl4mTatqO2qExZZX1IuzHmSXhoTzinxRTt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2kmW/wDA9L8mPUt1PEtldCeb+grzjJcS3vI/xcS/Vz1RU8zvNxJciPE4Hwx8v0MuG5nsWX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7FjGPchC/A1WWGE5fdTZtdZ1J/yiPiZS/oRyjEvqaU4Pn/AEPi8jgjkt3GPmLvehVysQz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bF3fQ4W9SXwi0OEvBHxiz63JI2hdZP1L5CdrlBXSsWvw0KlPiZZrh+gtc/qJ2yfATyfFEX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U78SN1US5HHzQneEl90i+qvAtr5mqbF3oo+9EaTwPwINJi6s7vQkrVJEkTyyJcyHE5Dyjb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LVZQ5oXZMfYsYx7kL8D+3q/u9kcb5zdjxIlsyPHyPh8onEXdXgtzzsRMI+AssHmT7kvNlG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RIq4vjfiPvRI/Eji14D60n4ENNOCJfojDkPJs2ZuxHXkZ8ycLXzLZPw/IlJ3bvfIiW6uR5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4k73T+pe+HwHJKWLg8mRaVRovm430MrJH3ibsvTMvekhy6176oemv9slpF+g+ZOGWJkkR4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0PZ08G00xdkx9ixjHuQvwP/APIp3r0ockchEdSl8XkNpYl/AcRM57oamil9B/D5nBE88hXT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WZUy9T44eQk/eP0KicUpeJBfmU0YVikRibRC0os2dtEc1uticjBqTXVb/hKbId3yJR/QUs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T80RfWfiOKcG7cB1e67E3arF80UpXb8EJOxOzo38Li+L0ZpUceWhTtZ+jOEoPzQ6WmZVjc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HkN7th/fwIZpdkx9ixjHuQvwP7ef/wBdLyRUgoOEU/gTfmLURB2xFS99eBbMR4DIGHIfw+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FOF5NoSuzS5Vi8mYbOPmKDxqfMq07wI07YH4lOObRJfXEzDY2qndFLVFLMwi1eXEq8TDdt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fzJx6r8DBo/ESKjuzh4kX8S8yUMm16FbuU3/AHmbM85eZwfkz/QaIaf9pUusD80Ue6/QlT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Emr3trutYtxJcB7qTcZxaNlqY6NN+HZMfYsYx7kL5BcuXLly5cuXLly5cuX+0//IaX7WnN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hEXlYk1l5Hw3IjOSIi5GG8hLIjEwlOGEjEwjpo9ynlyHTy8jD1fMdHh4lsyUcvXdKN9SNF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5mHMqq6LWfoYf3eRQhYlHJmHIWhV4eY729Sny5k1bHlkd7Zpq2aRsusX4k74ahUX7P1IR7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zZ1eIuDRVzzTJO3jfVEor/ycS9x57rcRIWpsL/Yw8uyfZMYx7kL7c2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9SxUYv7uZJb72kPU8Bax8hIRGJGNrij11vQhCHHISOHruWiGjItkYRd0e5cSSuSjc90iyL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cVHCYODHFRU1yb/M2Z5Q8GyS08SXdS8SWUhrWPiUFdLyLPwJR8SUMsipbPkdZDEj8x+O5Hs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yYxj3IX21jZcxGIxGIxFzEYjEXLly5iLlxC+zbfCFSFRSefAnrLz3cB8COa8t0u8cS2ZTj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xPex5imhSEzPmI47luY9C5iMXAxF1wKm0wXHIe2rlY/xklqhbfzR/jVyYtrT4WHWg7dYlP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2FU61icccZczZI3v4NlurFlryj5lbi+Ra9inG3oNcbEks/Eq6cScSXVTTZni3NLc93s1v3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MY9yF9tbGy5cuXMRcxGIxGIxFy5cuXEyIvsr0PaU1FRWL++ZV/eS89yI5pkXoaO/iIiQPe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cmKTLyZeS4CqvmRrteJT2lWsJpouXEzXdfdoJ5lSXWgipVaVkySbeY7rjh/Uwt8zDnmzyy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F71cX9RVJcV6mNS1I5PwKVG2PzEskvEUc/UqQ6rGmpC1ZbIklbmSJxSz4lRFuArDRkX8DF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+qI9i+yYxj3IX2y4x/YURF9lkz2vV60usraWJa71viJb7GF8z3bNN3vmXuJSRGeVnchW4N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Ft0lmaSuWu7swkokm34Lke6kOk+OZ7pkdnmxbNL77R7vD8TE/H+hHjbJloy72pHFHJ58t1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eG7DysVGvImn3tCp1rstqKA0VCxCLZss7Rtlne5RfC/YvsmMY9yF9rbG9z+woiIX2Sc0ld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u/oSW9ESxwEWciFFc0KFP/mL6n7FfHH6idH70fqNU+aHCPgOPgW5CYpmTIOwmRZfoOOZLf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JGSIzRiuKxhiz3aPdji7EXdeKFoIa1RHLIsWJoqrETzIREvQbLeKLlNEIpWZRYuwfZMYx7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+5/YUREL7G9Db60sNou1ytLFO5YluQpHC5GnWn3af1P8PP4q0V+ZHY0/9Vn+Ap/fkf4Gj9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/wdDnL6n+HpfekWivj/wD8pkJfwwfnFr9DHTeuyL/sqNfqP3H3a8f/AMZf7EpU4/Hf+aLi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MxSE9yLDGmWZKNtWSq0l8aJ7RF90tUlpJL1Qtmq/wD9ml6zR7mpH/8Al7P/APme8wa1qL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ZH2jR+8xe0Nnf+oR2yg9K0SNSMtJJ7mOPEtkI5li26Svcra2zGuJiS4DeIa8TyLLXgU45l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RfYPsmMY9yF9nuXLjfQf2KIhfY5vNI22eN1J4sr5eRqYbU0+Zgk9FclFrhuyNjoqpNTlbD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XyXIiuIpZF2XY52HUky64yuRqpfCLaInvY8zGSuu5J+RijLvQi/QcKX8UfISqwWKMscSlO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rbX1nCjTxvnwJUttn3q6h4IexUviqzkLZ9m/5V/Nnu6K0owF7pf6cPoOquEY/Q/xFj/Env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oY0u/Sg/QUdln/AKS9BbHs70nOPqR2baofutsfqf4j2nS71ONRGze0Kdd4HHBP7r3cN1t0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Rjlnpme8s/E/meEVKc+5BsnCrS78XYi9M/AbthlxX6ELRn4Mg+wfZMe57kL7Lcv9qQhfY9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da1tElaxwEruKIRWhOjGSzRWo+7eQzYv3W1v8AgIIRGmKBUaSJT4v0FebsPZ8MbswRMRTU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GeJfmRzJ0We7ZTvB4kVdpqwngWke6R2na3xKVXaPid/UnWm11IOP/dce07bHhc/zKq+rK0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JYs8iUbakk2KDPdSY6aWshQdTuqxVpWepJKHEi7vVonQnbF3l+heUcpIwrvRKWaICcjatm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imUNvpOnD31aMZrvD2inGnjlO0PvD9p7Gv8AVv5Il7a2fhCbH7aXCg/qf5vN/wCjH6k9vq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Vnw5lSl1cWK/MnrpYpxlLKMMzZ/Z6fWm8T5EKSRUpxlFxkrpijgqOH3XkU1Fp+BSaw4XrE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ue5CF9juX+1oQhfYtrnd24J3ZtEr38WatIj3zHbMU1KF09Sv1pMZsP7nav5UMpwyLGXMrd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0FGUNYk3jVtDA/MWy1HfIjTcV3WUElqhwjiyeEVVrxKcoSKiUZeA1+2myhSXEjTXIwGGxt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6UWspwyJ9aRgT7q0HhgSnLSKHTbbxNZEbRjqV8qjK8HLNFOm73Hfm22OCwJPkYLPL1KDRC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yb6luBHiWZkUtT3M3d4T3bhkpWus7HWi+OXA91CcoNLqlOilMwJFSrCnG8nYhXhU0Ztra2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GaxRuuGFlJ4WLpvsmPc9yEL5ehCF9hm7I2qT93N370sirqiCzZAnTui0qXkYsRZSNlVqm1R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T9Rqb5IhSSFTR7lMeyxYtktezI7O0Om7Hume4lzPdW4FomJ1as1iiow4P4ihXlhqL707/Q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jas6FReBHE6dGomopUs5taM2a9TFjabT1jox6Wjke48SVP+JjgYSdOnxVxUKd9GOhCOsc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Rj2RPVnucErFPw+hifIeIl3n5kpFDZq09IZEPZ1R96a9CHsuitViI0KcVZRSHCNmT+Aceu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eMuY52RtalOSv6FCnoe1FavT/lKVr+hZNf3wKcuq7/20U3eK6b7Jj3PchfMEIQvsO1VMKt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6sqd4ikkzmyEVKJNXi/Atlu2dW2lO/eWEpQs2REixbMu+Qmt1y/Iv4F/EnK3G5iHmzaaah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ubKCyIiK0bolHEjZ6XvtmwOTXu6jyKNCEIJRWRmi9zCYDCh04MjTge7jyLRW5koXPdI92V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2OlVoY5Qu8TIbHSjpTj9BQMJYZKF+ZKEVx8yUbyKELXuK7yR7uyZXj1kU1me11+1pP+Eou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Y5x9Sg+m+yY9z3IXzBCEL7DtM1j8Es/UqZ5+NyWcvQ8B5FB5WJ5YkcNy1JdZ41x18xb7mI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LjZhuKBJG3zTlSp83djwuTwq0b5LwKaKZEsVYYJ34ModTbK8P+bC69CC6qGW3oyLCLl9+E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EcnJGx7N7ijCnxWo4jQtzHc8hxt5iTsilGw+JNdb0Io9rv8Aa0v5ShZxXmTim4X+Is4tS4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THue5CF8wQhC7dm2z6s/F6jOJxY+6UJddq5UTsWVixFCyLly+5Lcrb7CFEsTeTJwxNSIRu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K0MSFShKVOTXWhoJre9191y7FusxJiLCzz+gt0jhuZI/vLd72MZpMjUUhsnrHyI6G2Tx7V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h/KyTviV9dBL880UZYoRfSfZMe57kL5kmJiF21Z5eZtcsXHvS/Im7KdtDizj6j/d/Qk2mn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EisyPeLb7isJ+JiE4lzLd6F5eBKf8X0NfIkQIoghLdYqRwu6E76GJF+gzQRbfeK4mLlH6m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EY0W8DJZs79Rz5soysRzJ6xKk1Tg5PRIxOVTE+OYtfUj8f1J5KL/vMvkjZ58Ok+yY9z3IX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XbJfs39Cq7uV+CsTvKyXMfeYuJPuEtClL9m4jjkWzKeomLoW8D3ceRgRg8z3Xixw8T3fiz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Ij0Jq5awzByLS5l5+Bil90xfwl390vLkftDBL7x7rxI0kKK6XAQ91iv3bcyMCBAtmj2pV7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lcxd1ltY80Us4NeBSk1hZGV0n0X2TGMe5C+ZpiYmJ9rt1SyZVeo8sHgr7o6Mq6F+qUZdfz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cRHMiIW5dDI0GyTHugikrC6MkW3PdYsiwhI4iE+hfpWIxK1LiYCJAeqK9X3teq+bsiZB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Kdk2vHI2aV1Z+fRfZMYx7kL5ncTExMTL9lI22d1fhclnKHjIqyvJj4kXl6lQ4Ip8PMXdRV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Zb0yO57miQx7oEOjoMe57kxEV0LFjXsUiJNdUZFETbKnuqVWX8JoMgrMp5pLmU3l6k9Y5n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vsmMY9yF81TExMTLl+w2mVoS8jaZN2L2a8r7pi0j6j4+RLuRIcPMovq25FYjpuiJ7kjUiR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kxiIES4uhcuXHusIW+4yOm5jL9JEThuiJWPak/2H80j7otDkU3+pGXX07w4nPLxIS+t8iD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e5C+bJiYn2W2y+H1Kkhvv+Vt0noS7qRLuSJ9xEOB3bS+pUdyInuW6Jx3XMRcxGI95ulwI6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kjr8jEX3pkXvT6T6SETlZEaU7kIpE5X6p7af7mPmzghCV7eZF4XEh8L8RYcUuVro0z8Ral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yYxjEIW63a2LFixb5GhCFuuX6LNvqdap/wDiT4knr5i1Q3mhk+56lXQprOPmPumHI03RYh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xCTZa26bzKZDctzFusYTacpJoUy+9MUuhF5Fx5730lod6QkMSPa7/+opr+AXA4EHmyS/8A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auP6D5E9Lizt4opSxRvvfZMe9CF83QmJly5cuXL7m7Fepid/UloNr0IC7zOZPurzJu7KXf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S3RFuuX3NmIbIQuJWKjsxTuSZTKc7CcRMv0LoZUxSqvlHQtYTLiZcuJlxEehfdF69HUSS6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i7411IkRrPzIq5s8+95E+D5aErfXMj3UU5de/Cee99kx70IXzm5cuXLly5c2qdqUvHIqSu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ecmf7ktIee6j+8iJZC0aKneERYmRZkXGyUjNkKaRcxFWOIeOD0FJSRCQpEJeIpGIxEq0YK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SEWyltUp6odXq6lON8+ZKA00Yi5cuJi3XMW9sZw6MV0duqY9qn4OxDi/4R6RXJFJXsLuRZ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Msv74HNctCEtRPJ8ynLFFPc+yY96EL53cuXLly5t9TJLd8S8yXHnc4S/IitRktV5H3UUP3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N3us+RVTUrPXwERy3Lfc1IoRe29xuidNxziRkKZCoJiJ1n8B/g3UzlK4thUD3M+QqD4lrD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YmRZfdc0E79hFdGq8MGyTxSnJ8xfu/EfEjlH1F3beJL4WR6uF88mR5czNSuWs2QlmnzKPH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WLFixYsWLFixYsWLFixYt8tubZVxTl9DJQZf9BK7iSZpBjyt5HxS/lFqUpL30SpnC3iUtg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haDecHh0Fuvuz3MhG5YRJFrIQkNXKtG2aFITZCUmXzsU4EcuhqSiOI4k4Ck1kxMTFIUrF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UlZaN+RGc5/u8LS+OWnlbwITqXwzivBrT8+O72lVwUJeOW7T0X6kc1Ii8n4oiR0Gur6ik1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C4FOQh9kx70IQvn9SVosqO7YyWj8TS7vorFrsfWUVzYzmIn1ai8B1MVJSRs+2ujF5mPFG+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R3tkYt+Rbdcy38d1ieyqR/hJrSTFRr6Yils7WrIxyEhb290okkYSUFJHWh5EZIjIv0FYQ+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bRKz/1rqLf7P8AqUoR9zDraRNs92oJpxyz62iMXie0K/vKmBPKP6kl1rF7uTI94jwKf9CJ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Ai89TiQZCXZse9CEL5/tdS0d0uJLIz08S4rYo8jiN94WhqylW93k+6z3cXrdrwZbqvh4L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EtcZTp4s2Ybb7mQhMuXFa4kYWYSKfBme6+6+6xJFhwHElElTcc0QkiMhGZxELoIht0J7VU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26t/eNaWg7XKdSX7ptKcMrX1Xgz4UsaxN8sS8jbduUP2cH1n+Qlmy/Wv6nI4oa6z8SmxZe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bmt0eKFxKUuzY96EIXz/ap4pmsmPh+Y3fPm9/GwrZeZLR+YxEo3SI1Z0/I/wAZfgUyKuiG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UOpM94e9HUPeoVbI98e8FVKc0RmJj4WFzMzFmJly5fdcY0NLc1clR4ogQWWRcRFbmPdt9b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eormx+0bWVR+oq9OpHVE3hjh97HAlZKSTt5Fb2jbFGnq9WLPDzLu0xrLcxZqL5f1IZMnfL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9r8Ex9yMlw0KluHHMh3t1OWFoT7Jj3oQhfPqkrRG7u4v1JPveQv0P9y+ZzIfAcBkdB8SWd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Y8qnmQLE1kWuTp0+KKlN8JMcpohOQixZie6M5IhVkj31sz37eh76bMTMbPeM94Kt4n+IFt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ZPa4feFWxd0WLiLMhTIRsS/eC3N7nu9tVrzp0uSuxGHJDuolPOSuYOu3wucYeZT4oehxEs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vXPgvyNUvIh3anoym+pJEu75C4M8TmRfZMY9yEIXz7a5dW3Mk8peO+LbXmPkd0fE8z4Uc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TKuqKTEOxoSJU8RVpMox62ZGkmylRjbQqbLF24H+BiyezTjKxKnNfCK4pCL7vdz+6x05x1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R1ix0Z4W/yIbLKd78iVGpd55EqE082U9mcyFHCOORTjqRiZIteb6LG1FNvRK5tNX3tac+b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oyOqF30/EcllkZRZO3533JdVv1KmTt/CmJ3sylndeBTu0kRv9cim/wAtRd6UWLIja1t1N3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CExMuXLly5cuXLly5cuXLly5f5ZtUut5HIfdPiYnYjqiRw82PRktbCPhHp5kdRlJ2ZTZLO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dEqeIq0uKdmUJ4vOxS1JzTqNcdbEGVIrEYEKjC+cUx7LH3vhhFs0OQtnh91E6cXgdhxV7c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Q+tK5LQk1GEh1FZPUpbK6mcvoYFHQwWJLxII47lHdoLf7Sq4KGFay/QYtPMp/CSupPyOTW7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cryb8TjLzIcPX8yfe9LEdbFP94vJkM/Uvis/qZXjnqsyfwy/u49ZfUjkMoPVeAuxYx70IX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nMvb6HwvxG+rbmcx6snbq+CL9U5ljUYt2liizgaMQiSJDHcaudaOjKe11KMLOLm+Zsu0Th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2ija/vY/U/xdKdbBGafVvv47kOcVOEb5yvb0Mzaaqp0p55tWXmbNW95TWJ9fiVdtwbRhte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xU8NC7m/DQfvq1PBUlrrhKWyQprKNhGEYynue++57valbHOy03LueTId5E+8vJEbYnETFw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TUyS1F3oom74vM4xkLvRzIkXoWy/MfWgXyh5Z7m9CGUl2TGPevn9Z2gypqcGS0MskPXdHO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3s1YyhMgxq6IMjIloT3S3NXMJkWh9093DkQlUX+rIx1/8Am/VGLaMTl7xX0I1tp5w+h72u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eKdS7P8AD/8A3Z/U9zTJbPf4mR2WK4Cp5Cgl5lhJ7pI4i3306DKs8EJMrVMc290NGRdmir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O/MjpJepHTyKfH1JLq+aKfeicZEdGuTI8COpfJDdmUpN9VmjHzPh8i+aYufh2LGPehfPtp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8cSSy8yDzkXyXiz4hrKIzRMRzEMU8LRSnoRY1xRTeZwJrJ75I4rdgFESEhZigstT3dP/AJ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RvbdZXF5dGXMj02M9qV8KjAe6JfJFTOI9RdVeP6FJ9Z+RC2fkQX6lTupeZT1iR78foLj5H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XfgxXjbwG9beZHimKOY9CEuqLsGMe9C+fbQ8UrEtSegxPUUc7ExZKQs2h+BJ5izJb0Mnqb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buiZJb2iKyLIsWIiQoLLMwMlTyuNGAjufQW6WpoN9BDeZJk54Ytm1VHOq2xD3RFo0cMjN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Tsiq/wChR1Xgy/eJrryFndkS+SOXkLQp6XFnl4CtkNZ+ZSeQuwYx70IXzxuyKnHzOZJ3aR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ERvcsmS3cBcDK5LNieF3KNTFFMizUoy4Ex6EtegkcRIsW4iui7Zncs+ZYsJdNDZruQluYz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kdL709N33vIuzUjnh8S1r+A835og+sP4R5zXiR+IismR4+Y/h/lL3ipEJWl5oeTOQ9PzFl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CF88lwK760zwM9foP/AMEsh8hZsm758y1kS4CyscB6xW9cB/8A679mq4ZWIMTNHcveAhrf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e+i82Zlt2IbJM18jbZ67n0ID30pZNcsx8vM5eBH95ElpAw3lHzEuvJeBFWUhaeJLh5FJ54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1vqR5C0RxRDQXTYx70IXzyTz9Ceoxu5HW/I4j0EtSeckiWg82PWQtCXebOO+bvfxOI92y1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3NEt0UWFoIW65dblvXQSLbpPgZb7jJMzkyWUGbWyHeOAjgLQhxXQp94+G4mRynDzHnF+ZT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K5eyprxzF3XcvwtoaSNHcp53Xr6Ghx8x8fqQF02Me5CEL55UffJ6jOYuJqz/2LI+J7lqLN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LUe6MnGSZSqKSLlNj1L5DQkJbkhdBIsXe5Fumue5jLjkPPIpxsiv3WbVqR4j4COB8N/EW6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K76I96ImWX5lSLjH1Jvu+QtZj7xql9C97N8SMmrPkS62jIu8PJnIg87C6bGPchC+e1OJI8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7q2JaHwi4F+8xHBHAuPUXxEjhuoVcErcCMjFZiYhnHdYtv4vejiIuLpN9BlyT4IjHdX7rN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LQW7hvpvmQ735FKN5peJficJeY28PgLRXOF/A5ZC/qRb05CdmyE9CLtLzLd5csyPIXTYx7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fEMmLiWOLEanEqaI4Fh6b3u4i0GcB67tnrfDIuU5Zai1Lj6GmW5brid+xb3JO+5yGyUinE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/USHrJiRLSRD+m58NzPAifEUlauvqLR+ha9O5fqsvmR7r9TkzicibzucIvxL3sRk277ov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U7kiRLUkckf0OAziL+hLvCRriHwHue5Z3GPd8Q1uoVr5MhK0rcGRIksiLuX1E9yFmcCxZ9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xsciMXJiRbdtX7tlbuEf6j1IZD7pT19C3VGLRMa3ZW8xke9T9UL4kQzjbwIZ3R90j1cXkQ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ijWPoZ2XiiOcSM7MuQIvpMY9yEIXzuq+r6knkPdbUlqzmNiyTIo5vmzgJ5fmPRbluYjlu4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rqzKU7oizU49BPdHdiG8+jcbJMuaFyUy4okI2Lbmbb3GVe4LI/oRWQ1nJcolNdWXkSj3In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saHAjb3T5xJdWd/vIp5XfJC6skTy9GJZ/VFLSXijFn6miIdx+D/JnIi7M19UUZcGcSGnSY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8kT1L6kdUQ7xdLEy3VvufAWSFwRM/2HrufHwNSXhu47noInn0Nnr2lmQkRe5PdcQmrvIQn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XJTFl5jmOd90YEIdCRtjyKugjj5CWV+RHWXkU+7LlhPiT8Lke4SWZAkiSFnH0IfqrGqSE8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j09RnwlLrKSjxWhO8lTfHCRev96lNtqxGVsxPIpPTpMY9yEIXzutqTeZPReYkRyjct1F4s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qEPOw9TixEtBuyFruisjiPdbq73u2atkkyMiMty3Ji6KtuuXHMnVsRfEczE2IjAUejI2l5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Mqd3zI91+JJYaXm0vof6cXzVid0qcfUlHP1IK1zmSWUSHFC4bvjkMjIaSqW/hE8rCwy1yZ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5RxRv4jhlii75WZTlaUWcynJpWKbE8r9FjHuQhC+d1NSRJaLc31V4i4LwJu6fmRNbE+Hgj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R0HqSYjlu4CJC0HHPoU2U63MUhVDGKRcUi4pF/EuJmMlURKr4kq9iznm2eCLNkYkYCXRZU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wsQVyXXn4Ees14lXNLzLKUox/iuVM63qVMpSKOeMjqVVkRXWHlH/ALiHeRHX6nBC1fkT/e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Ei7cOIlmxd0ptrz1OrLPQejfiQlaRGVpeDF+vRYx7kIQvnUis9CZJ5l8i9voRyG7JEe6xcC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fePhNIrz3cd1t3Et1TxOBJ5oe+luhVaFUuJ8mIuYjGe9PeHvT3x7wlV8SVW+hCnxZYjEUS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TKmSYkS6kfEl93i9SHF+iJyu15mzpOrJ8hcPqVfi8yn8Q1+1l4/wCxWV3kfESedjS5T1ER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5C/JbpCym/IjpZ8iPf80RI53iU5Zq/ATytyIO8UhS087dBjHuQhC+dSKtrokx+JbNkuJlhY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Y93Mf9Nzeo1awleSHqcUIk9y3LQeu6nrusZoVVojtIq8WY4MvHmZcy6XEc0e9Q6jYoSkU6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5bl0JFZkibvchHjy/UnUvPMXF8WaLx4F+PIh1Nnb4zKecYFXO3kbPHER678ip+88inHPMl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NeQ1mvBDt1bCJZF7O/Epd76kX+Q8nL+YWVn4knmU3a3gQZiz9RPexj3IQhfOmT73/aMl3v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Pur1Fw8jl5j0W6Odx6eZ4jXVXmSzkQ1Zxe6OjHuQyOaJc90O8hbrDRYsdbmXkXkLEKmyNI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j0kX3zZMqlitO0S4pZ+CMd8xQvZcyu1jjBaIhb9mXunnrcoqy9Cnx8S+bkyGWfgcWciOpz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qPvHwR8B8ylrD1JZRJ8fM5l7xKbzl5FPVCWaKUs3G+9jHvQhfOmVe+93H1E8xayJaInrYl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hkfCcIjySF3iC6vmxD4D5buAhkS4yJEsWLFixYsWEISIoSFES6d91y7JFQqIqSsmypPG9/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vMusTIPFgv4jbukjuxjHmVGlB8OA87IvmMXE+JeZzF3YeRV+HzP9xnwoXHyKV8XkiV8SNW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b+iF/S4s7kO/GXgLcxj3oQvnTK2VR+RY+IWrL9ZkyffJO7fmLiLUfHyGLuEy2aHoR3fD6ku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j00Q4FixhMJYsJbkRIoiRXZItulmTRWyiVp3y6EVilYqythXCKEyOUfSxRV5l7yvyRUeJ+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K9x8X4C7vqQzyZCOpLgVP3kVyPAtr9B93yb3K6g3xtYer/AL0IbllEp2gv4n+RT0XgU3nh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R3MY9yEIXzpm09/dez3cipwPjF8XqQ4+gtRkiGkUS74nmzhMjkcSPDzJvvj4DODHn0qfdi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WLFiKEiJEt2bGT0NsrYI+L6MepF8yTvcirsYurovM/Id7+RomjSI87on8MSPPmQ7qFqvqX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Lgh54khaXPgRwFG6SPI0ZDrSzKPC2nApqMq8/BCjdyI6bmMe5CF87ZtK65YkPNi/oT/2PjP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RDJI+JnMehx9R6sWUM/EqZW+u/gy/Sp50kU+lYsWEIiR7FdCTKtSybeiK9X3s2/p0FkN5C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s6xP3jZbwIU/pqSdyKtdmvrkiKutCObJfEQX1lmPTxYou3hwI+fe0HBykoInx5LIjnmLLz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Za/qU4zdlHJcyCUFMpd3xZHTcxj3oXzzaln6llZE+JHiWzfkPNbvvfzC7rJ6yJZsZwQ+Pn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pfJEusPRvdFZS6ezL9mQ3sQuikQQtzRbp33Nk5HtGv8A6a9enYjG+dy1+HkjCzA/EslqzX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r9EWSVloLLLjIqPhwWpGN7+f5F7y/vIWbKVnK/BEVZSbyb/Qw38EJPySL68D3sc8hLyuUa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WzQuW9jHuQhfPNpjmvJmhU4EdTkcHu5+RH4iWcn4nEZwJcd0e8SVjiy/A/oTGQfe9B6j6O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DQiAmXH2UpFesqcHJkpOUm3x6SIPmRl/F9TH4mNczFfTdObs0tPAhFrh6GHm/PctMxfFJ8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Wr/QSOGXEgrRXiS60jiVNoVrIxvmzEXFtNTLrGx7ZRatKpEUovRroMY9yEL55tEVaBheaJ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ha+pDhulwfIe6mPTd8SL3yHqN3kLmLcnkT0T6WydwnlMjuYt63MuRZBl+ybJM9oV8dTCtI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7uXXIxPwQ6nmxtzIRuO7eFcs/AS5ehGyz1/qW5uyJzxZf35EVhV5Lq/r4E3K7b1YodW31F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ukTqN5X6dOrOGkmih7TnBda0in7T2aessL8RTjLuyTGMe5CEL53UV0TVpExjz9V+he1QeT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jJxXijgt0f6klnJCyQ9dz4brj3rj0tl7hV1I6dBCEWHEsIhcS6XHe2SZtVdUaTfHh2F48h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xpxHF8WKCFFvPRDtzsjhZKyOpGPmLS7yJTzyRCPC+RKX5aI0txfPkPKN75GJqGmuiHVyHN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FP2jtEPjxeZH2rF9+nbyI7VQnpU+u5CF89rQtL+YcdUySaE8n9SoifWSZfKD9DPj5C0S5G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6MWTZUVj+p8PSvmPo7KuoiqU99tyFvYiIn2GMTxZkpJJt6I23aPf1MtEsuxpw8hKJhLJcl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lm/zMcfOws9S6uOUpXt9SCt6kvoX/wDZKVnkKXWvfP8AQqVsTvw+wwq1IaTaKftKqu8lIp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lOpCfdmn89qK600KtO/Wv5lRfU0PhFoznyMV0LUlrfwJI1iLOLRxXjkxrJo4WIaPyJIvus+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jvQhbmPdEiIe57vTc93tHaMEMCecv07KnbmKSgldfUda/dL55jqO+SP5pGKy0MVrriyLaL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V/vmOZjsssv6mJvyHLh9lTazRR9qV4d7rrxKPtTZ569R+JFqSundeHzuUbLQr0ms9UThnd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kXs/UxW33sRyz5EoGVx6kHZomh7rl+kij3UVEQIkSwhC3yOJFkN1+kyrOMFdvJFarKrUcn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E96le2fiY7jn+Q6metjGtT3mLyROrwjoJsXiS1+03Ke0VKTvCTRQ9scK0fVENp2ep3a0fn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stSdOUHit5jeYuQ1oPUvkJ7onC3LQl+Ze6uMqcx9jHUprqk1kLUgxWFp0mSRBkJXELo8N3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5LXt77r33cH9rv0bFHaa9HuTflwNm9qwnlVWB8+HzmpDLxJ0r9Yq0M7peg4muTHcWpocvE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92q3PsKfeRHurdLvEWREW6DRYZEpoXSZtVf3NJy48Btttv7E/kmx7fU2fq96HL/YpVIVYK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qMWV9ibd4/QnR/h8nyJJ7mQkS1v9SUzFfdcvbdfsKXeId04FVZ3IkBC3WZbcxiICZfos27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Psb1+S7JtU9nndZx+JcynONSKlF3T+c1K1On3pJG17bGeUVlzL7uG65qXL5+A9Rj7Gj3in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TEW3sYiIuhnz3e0dr/ANKD/mf9Pll+29l7Z7qfu5dyT+j+bTqQh3ppeZV9q7PHu9dlT2lX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3mSluTFvuMQnzHkZF+wo94p905FQ42IESJHoMYmRFvea3bXW9zRlLjohtt3f2N/KPZ20+/o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VdqoUu/URP2zSXcpt+ZV9qbVU0lhXgOTlq77lJEn0Ll99zR7r/AEH2NLvFLu7pklmQZBkb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IQjM13M2/anWm4p9Rfn9kfyj2ftHudojfuyyfy+rtNGj35pFX2x/yqfqyrtu01e9Ufp218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n3il3TkS1JrIpkBXEW3ssIiIjuZt9f3VBr4pZL7Lx+U7BX99s8HxWT+WVvaNCno8b8Ct7S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Xv8AYn2lPvFLQsSGRybKYujIeonnuTEy5jSu+RtVf39WUuHD597Hq2rSp/eX6fKZThFXck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v4sq7TWq9+bfyGOpQ03MZbMpvQXMRkW3SGWz3JMju9p7Sv3UX/ADf7dLTtr/aF9joVHTqw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lnUjTjik7Iq+1H/px9WVNqrT1qP5ItUUGPcziU0QuJb2iw9ybNDwNprKhTcn6Ibcm29X21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Wk+WX0+SVq0aMHKRX2ipWleT9Pky1KTL74kCG7DudxjTv0LntGv7yrhWkP17F5Fy/Qt8g5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qseTv8k23aXXqfwrT5OijveYkQXISFvY9z3LU2ut7mi3xeS7J5r5L/t9j9jS/a1Fzj8j9pV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+nyiJTQt0URSIbl0ZIe7U9oV/eVcK7sMuza+R8u2/26XsqVtqj4p/I9tr+9ryfBZL5RTWZC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iW3XEW3slu2vaPdUnZ9Z5L5hy+x7G8O00f5vkW1VfdUKkvD5TRQiKEiOpEXQxFy+5kuJtN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MOX2Oj+8p/zL5F7XqdWnDnn8poShbvIjOn9+IrS4oihJIXQuX3t33e0K+CngWsvlb3/wC/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vIea+Re0p4tpl/Dl8sjWqR0m0R9obQviT8yHtaqtYRYva/Ol+Z/m9L/lyP8ANdn5SP8AMt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zfe/I/zDZl/qP6H+ZbN95/QftLZ/4vof5nQz6syvWdao5fT56l0Ll91H95D+ZfIb2z5FSW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iRbe2YuhsqvXpfzLs7FixYsWLFi3be09owQ92nnLXy+Ur8FW33HIsWLb9h/4mh/N2NixYs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20pKKcnoivVdWpKb4/gx/JbdC+6xbo7F/xNH+ft7Fi3b+1KuGkofe/Br+T33W7DZX+3o/z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THtMl93L5s/nmLdYt2Ozfv6X8y7BfZ9t26NDqxzqfoSbbbfzDDL7r+YP7Bc1Ldpsq/8AqK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v9z+zp9/i+Rdtv5fGLk0kYY7LBPDibG9qqYZ08o/3qOSq1vdTpLzP8DUxSv3VxFLZvcuSo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vT6nUkTWFtPh8qfb3NS3bez1faqP83232htf+Hp5d+Wn+42222L5fsjSrK7KmzVZzxe86p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d4kqm0To0p0teJXrV6caTwarrHvKcKkKUaS6/euSw09tNpd60vlT7W5ct9g9lRvtUfBN/b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6eW5fLNN1GhKrppzHCUdUYpc2UdmqVXksuZtMasKcI0r2XIjV2qnVpxqcUbanDaG/UltsX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/smv2Tl21zUS+w+xo/taj5R+2bbLDstd/w/LkhZq3HdUk6VGng9RbdLjBMjttPL9grlbaY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mNG/HzPf0sbhi6yNsoqtFZ5olQmrt/ZNfsiOQ+1S+x+xY9Ss/FL7Cx777r9HblfZa/8AL8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xRXVlTlZpcT/L4vuzyIbNR2dY3nY2raVWtaNrGyUk8VSXdhmbb+8jNaTjcm5x2WCxcbl29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ppfZPZcbbKvFt/YGxsbLly5fpSWKMo81Yas2uXy5d1/UpShlKZKisSjCV/efoVanuaOS8E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ep/l1GCcpVHZEb1tjqKEEutZI2yKcUlrT1IztTtL0+aX3W+yI2WNtnor+Ht7jZcbLl+x9o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6/LY6kU3KzG7w00ZsT/bK/I2mhOrTy1RCnLZoSqSXW0ibPtPXl72TcWrFLa40XUUVeDeRj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Ik8Tv8qfyBake7HyXbsYx9n7Yp5Uqnp8um/wBrJ/xDllNeIm07oo+0Pvx9UbZtUayiorTm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JKk81K3gcfwXDvL7Ax7n2e3xx7NU8M/lrL5kn38uhVusMXwRK/H5YvkFLvw819hYx9n7Q2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8uqpfsY20grk/i8xUlhu5WIuitU2SoQaxRyKtWOHLN/KVvfyHZ1etSX8SLly5cuXL9k9z7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08SpUlUk5S1fy6p+8mN/qJxdPy3TvaFMqSWcbcfsD+2MXyDYlfaaXmXL7rl+0e59i2km3o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gtF8ugryS8SteFeafPdTnh4XKOB6QsV8Kldd6/yxi+Q+z/APiI+vTv276XtPac/cx/7vl9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Jycpy1YynHFJIlWw9WPArd6/P5Y/kXs/9+vJ9G5cv276Nap7qlOfJDbbbevy9amt91GrGO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pq79tf7Z/tu4/IthdqyMRiMRiMRjMfbvo+1ZWowjzl8w4j3UqeO+ZUbSUPlq+RbM/2sTEY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F9H2u/3K8/mD3xm4aM1bfav7e/kez/vI/YmMe5suXL7vaNX3m0PlHL5itz7W/wAgfyPZ/w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exjZcuXLlat7qlKf0+Ys9m7J/idoUZJ4VnIl7G2L7sl6leEYVqkYO8U7LtL/IX8jofvIef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+5sbJMxFy5c9oVsUlD7vzF8D/wCP92v6G3e0q0XUjGfe7R/IuPyOj+8h59h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RKRiMRiJ1cEHIbu7/MY051JJRVynRlssbxqvPvW0ZUljqN9m38h/2+Sw70fPsLly5cuYjE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lInIxGIxG01L2jy+Zez132VtuclOLhbs7/g+5cxGIxGIuXLly42SZN7rlxu7+ZbLWjSjMr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yfyR/JaLvSpvw6dxsbMRiMRffcbGyUh76j6v4ifyXY3eivB9NyHIcxzPeHvBVDGYzGOQ5D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ND1+Xv5IzYO5Pz6bmOQ5De65cuYjEXL9Gp3vmSOPTv8Agxns7/U9Ohbdb7DPvP5m9ek3+D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WLFi32Op3vmb16Lf4P9m/v/wDtfaWLFum5pDqN/NH+FPZ//Ew9ezsWLdC2+pPh82f4U2D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82Zf8J7B/wATD17CxYsWLdhNWk/+hXs/9+vJly5cuXLmEwmEwlixYt0WV48fmq/Cuw/vv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ixbo26D3NXTX/QrYv3j8i5cuXLl+zY906mHz/6FbLrLyMRcuXL9kxjGVK3CP8A0Loce3Yx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XyN/hOjo+n//xAArEAACAQIFAgYCAwEAAAAAAAAAAREhMRBBUWFxIIEwkaGxwdFA8FDh8W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EAAT8h/wCqYx9BdbH0pCF0PozFiIQv+7YxjxQupj6khdD6MxYEIXjx/wBaxjHihdTH1JC6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94xjHihdTH1JC6HjsfQEIX/MySST+exjHiutj6khdDx2MQsCF/zLZJJImJk/msY+gupjH1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EL/mGxseIQTExE/lsY+gsF0sfSkIXQ+jPoCEL/AJZjwGJJEyDMSaiqIZUaiSCJOeBK/wAZ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GPpSELofRn0BCF/yrG8DDQgyEKDl2FLaDazqaZBFCaZsd0WWCycJrZ6kSw6XuPuZlsl9i7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i0tJTRvyFuMg935d0ix0Rk8MSENRS/AY8DkiExCF0MY+iQhdDx30hC/wCWY2JQobR2mSET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SNayGQRkcHbUo1KfPgqFibCZJzygttkpY4k5IrUSqzd9CvWiM1kPtWdzkSuqNFXmHpxSRq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UVNWZqWjMmCtUE7XzE/HY8LkiEIQuhjH0iF0Poz6QQv+TY2LJhtaiZpvoUGHqfOaCoSkVh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nTJd2N6lBPB2GJzJ2ChLkV5Y1toEOTcvViSbyXqWT1mZK0rndmUDbU4kbsV7kimpzQPXUg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sadFBSSY6JRdQS1VDGb22F4jH0aEIQuhjH0iF0PoT6QQv+TipmLBU/Mm00ohZbC48E5Qy5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VUMjQShbMoGt9XuNiwr2TzMS2CSquyFg82cEnd1uaNOSCd7Md++BpVInLMSsaVuzHS5XoL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yngh7YOjV82pIVmSmqOVG4TE/DY+jQhCF0MY+kQuh9CfQEL/k1pXLH1QE2Dd1Wy0J188Hf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0LC1EShm0vMqmvHA7BO7yHLuFyJfG7JpeZCnMSJ+zqzS1vobh0lU+wa07n7yJWfF2ogpSb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YB5GxolygohSLlyUKWdCQizAeWCbrgSm0E94gXgsfRoQhC6GMfSIXQ+jPpBC/5F+bX2XmM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m3oXE2EJECDu5gZsnoynLe0UxM2pC7Vgk0qifNnfA24bTVFAliVwur1IpCw4vVrkuIR6G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Q2l5uevA49FZ6JIyLehSs2Z6IVJxfQvkrO3OSFzLVqr4ISyyy0wL1rMcnC6Zrcnplhq6a2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siM3XgMfRoQhC6GMeB4oXQ8djF0BC/45kjcvKTIQTbRJFmKIRZIbNw6XY6pKMls0xs+BYO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nq5w9JL0krVcMU6GbpKy9x7Ql9m2IdPC9iIWUIlPkEGgRJVKCc3YxKVOrhWGqDzUQtBpKd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JZvJFWJq9LIbH5UQlypb4uyk4RRbIIZ1VHA6xW2Ys6V+3GkUlq7caiq559hqZPK4dHA9XW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H0aEIQuhjH0iF0Poz6Ahf8fdHcSzFR6Mc2tSW4Mw0iE1owLEDwjgXqSkNFceqsKcV0xE/0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yy5sQUWrKEqxRRbXL3FU6oTidMyobi1HKay8mdBsIob5ZDKpmkzqTb0WZIVYtq0s3/Qiqt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ypQjgNpUDMXEmGbZShL0pTzHVlvVCqMkpxWpORTZeR4SLFEakxMyZpur0O3szFJM2sgsuL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QhdDGPA8ULofQn0ghf8AGw9yRLfyHeg30BoycgxyQJLkU8EQ4EzyvmTVyr+tCXFZjWWTVY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oqivOqGTGhNznUeeYlK3zQIJJq0VHMkzyojjhlgXstUa0ZqxanRHoTJ6n3cv8AoVNkksei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b55tjKKtyokyhnqwylfpoTv0u/dRyEs82ORE67ZEEj1okSOHmwmST+dhEjsoPmRVFKSlVH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6iy6dn2ZT+O61aPpY+jQhCF0MY8DwQhdD6M+kEL/jEJ12vnwMxzHq1GIiJJOBThw+xGkRv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hCtD9GUkW7CilNS8nER1GYnCmZ1NGJMrRDDI6q+sqpSacN2YtCqTio3RaDRUSFITNGoaEk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nzGcUXgeqUc3cF4mqrKo1mTc0r9C65NUJdFRqRQjsNZ3bIoKhKRRFGlbJyyQcwVee8CRMm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ChtzXI2U77LuZUNEzboY+jQhCF0MY8DxQuh9CfQEIX/F9hhK7egoCTbZN5DRppryUglkOX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fQNksgR0QGRTkiildoG7Ueg1DTGpoRNRNJ3wyNG0ciUmSrShfqDKs5bj5VVSR1NTKfuQMm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EKvuJVxTdpL1FDkOk/cknRBOqrTuWY20WbqAuGmqiyjdDqO9DhZyTKy2M3wONCrj/AsS6f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aEuz5qLkSmRPJZlUtuOw4/4G7PJEIq+RK4qrsUqxowt9EhGzJwY+jQhCF0MY+kQuh9CfQE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0+sMuVFcblQVRMLVeeYiDhPJNhM26auciifqJWts9SiQmkkwW3c2REupmgj3HqNTw2KgUz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aIkaV7HFzGh5uQJeQ7G5pPuLJlEIJkbS9n7luSTZoeg6r5RnTpvINwRT5FVs3nymQIVPPA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tIWiuRhK3tHIlIh5mbZIr6kmIk6pebLZYaCybKgLv6BUUlHKwY+jQhCF0MY8DxQuh9CfQE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0wKONl9TzMy7pdmVKvUhHwRV+4iSnmSoo/oyemZMwU2diSqdMjJOg3ZJIailVNTUTLWmhW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Sp2H3QV27lk9B0GlKaG01DVNRBLZWHJE0O30OLWbR7imTWtjPiaae5Qa1k8uAyFUk8luVC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JJsLGYnaQ5UsF6WyGilXDEHVipLyIruWXuQRZhMqSzO7EZhWQx47EIQhdDGPA8ULoeOx9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Cx0N/A79BQKtrGjITtWkZCpfItu1IK3fczvRDmiz9iElVSPVtbF0eZnqPo7KonkJNBYTCs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u9GQWGh5BKRWLpMadbse7Gzb1RJBP6ENQ2k1c16tx1adGR2MlKHCqf9JydGtch7aew6iKc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GBnViWyplvuQyC1NBrWfUhvVpprYd2w5yKoL3E5sJqDJkfoQx4zEIQhdDGPA8ULoeKx9AQ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DdyJOghISOwgc2e4w05jhzmIiihS8vsZIEZITcSjcsgaep6mC5iow6VauaEZI5Fbk2IprN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fYQW8MhmFwdtKf0yLQVPYycuw6I/wN7SoVr+RFrgSUSWhBK5o7AgGozcMmhpEmbog9IUHO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34FoKhO+TCUS9vUnVs7YPDXEXZGXLRxqh4zEIQhdDGPA8ULoeOx9IL/AIlTDKCrPIHE0qV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9Si3Y38iNXuXosxpwl674aXYnSu5HChEnNcBapi0kVh8msENGaRD1J3I5CIh/uZS1Gpp5i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Dpa+61EnD9fsdBbO5eSlH8CE7FyqJD5GRU6F0zFE01Dv0hpRpZtVY2QoVpuNXMK2c5cEba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oGCm40J15Y2Nm6TcenUuxufZCxEo9xafEukirHYhCELoYx4HihdDx2PpBf8AErceRRWp9j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FG4rBtPIqKYK1XmZ00S9NRupFLIOOlrf2LWlMJCdl7nrEhJlmAnoyg5FLbeWJPoJo5JKTY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Q6gsQQ+xZd6MSA6pOHbuRFOI12f9i12/1EQv1oyiWbMZbDcP7ItlNRxtuiOxUlc1KS8Ah0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J3VZ5FyThozgkUD3U/6Na+fDYgUNJKmvIiEL7KmZGlx1dYG0pq6CuNJhqaZZFDlY7EIQhd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Qn0gv+IbgZZYlz7mjzaNEZKwi59huEZiree47+w2Y8xuBv2EqKFlTgmId/YVqVKpwLLZxA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XY1EOEWefqJVwQIfYivsXoOdxUM/T5Yk0Mj0gymBf0DVLi5ZVuJKgVLJLbkOtHUYlMqV7C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KzqtSiWGXqhrMElH8dhSgQmno1qNJwso6zEpyijT1QhsJ1a3EaZaHp3FIe0dmM00WViqsc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xSnOSIz91RjZdzKjXsZidxhKeaRNv6J3CJnGhCELpY+kQuh9GfSCF/w8KcROrshF1aiecY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iuRq/IoPN9GZEO5K4ffgS3bKwirXEVJrAlG/pgtTuRDs9A1zy0JRdhoLzyTNPVipN1hg3S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WLCmYijqZldFUkekHhHk1AyCVqE3HQq/u4umhK32NDNDRqS+xNpFUR+6kELdHKX0UDaaTu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65r6Ey664As+UlVpwS8c1R79xqki8zqRENNoeQ2mysV2nMNCDaGRNKo0MjqNxfPCT7t9f6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PA8ULofQn0BCF/w61OcltS5n/U8LBNf9Eltuo/cMSslay9kVl5xViq7e4hy1ZWE6RdurIl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5EQnkTNxwJRPvTVk4h0hhVeCQpcjgoBpKlKz5/2K3RGvkTg1rJVzBO2r7iyirRew06kCYy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m0NMco0TdboqXrw/obZ07ju9eGPlrKHG1UNS5rgK2maKNbFbJrp3p5CZEUpZetC4bo7BZC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KWt1uMiXRKRtrA0tj15kjCjNzYhysv3MnQTmSl3K6lCXcQl6SNzKWbI0zfMvGNUaYIQhdb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xGExMTJJJJJJJJ/nmSq+kG42KeyJl22WxFA6hXY0q3uGoZsaawIkkdlUWW2WakumBWqiLX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4Cel6iRwdVFocZIYUZdxGzCijuS7lpLsIbFmnlCVlahM0Of9VCihZwSLKgkEcZxoR7wPT8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GeHVjJXahe4tsVRvpKUZtfyVi2Imq21KYZymhrtkrNb50M/gbELaSi7Ziq0Jiz2ESVUNdO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oteSOhrgOifU1bFq3E4T2qSbhCqtV6ZLkbHUiRiELokbJwfSIXQ/AQISIIIII8OSf5aGC0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GAkuFoSGtCKXfkQCIzqK3CKkSVQhKg1m1ZBHN7sWUkJKNGeEqU+nIsL+tZJW8/oTwzGV6r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Thkil4Y79ZlBtBFE7MidFcp8CU6dnBU2y4ETSlUMymyr7CWbV9inPJQt0UiuVb4EhkrLnM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n2iblnQUMUSymsj7FU1T4GTOyn9yOaqjQ6mHXO/ozJclkx+KqfjUVZe8Ckmj9zGVwif2xV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Im1kLCfMcyVAoWwdqlDZKuBNlIa7iELpbJEPA8ULoeK8RYELwGSSSJkkk4U/lmpcR5pHqt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iWw19w0GiVOBpS2p3JO1j1YsjNoFXV+jEhls2xLq9Sob/YPZCs6U8yN7QmLuVRrqiK28fJ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GLOeX5EqaHL7ohF5VjWnqU4ZUTW8ogos90JU4sSE+CnPMvFRf6WqcqjdxkmzLumWxpDUCO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2qiacjRodO1YSXaw8wJUtxDocZPVMVqy9UZGTJqlG9VBAo05ryX2TqtJL+e5GSq3XuvkRO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Z4HOUcnQTldjKm4GDEu2x54KUwOlcQ2hM32GuqOnywIXQx4IeB4oXQ8V9IIXVJI3gkTEy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lr0CImO4sM5VfJC72Kk6El3/LMrGV6ISVzqMhPKXyxI7yk7kWrKkWFLQzQiZCO7sL3GKu5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tp8keF2NTh7Ctxq1RMp6wNJUsl7DoU0MakLXHzIUqHpJWJJWvdjkUtVo1mOpqoQkpmLgs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15pkU3ZtCmrOo4yE1DVJ2fJMlrHsIsXqKhalEw3OkVuhQnBxLvLIkbNw71IatHT6EaZplUZ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IgvUuyj8m6NifCcZmQG9xKM13NDLuOs+5NaZCyXF3DoLIopmPYui/wBMCF0MeCHgeKF0Pw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/MuzJXdGt2GiULJEiPl3JVdF9nyBMqW0uwy2PQQ1s6ubB1RWTG9kfF+xQDuSXYdQ0tyAIo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lFd94HbSj5zHJZbGKOcR5VHmvmuGQlbUM0iRVQVT2ZM4LIeg0UsKd0D1F3dOYG6I3Soy9l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T7MhuFQ+VxVRQ2rR3IB0upPVojpSHVEZ1YMrVV1K/e4ouX0DmfE7lJ87uUVtb3nABSbVnE8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RmG44nJkolMI2tpy80Qnk6sNfpAnjztys1yNNSewriJb2gSZQdiJtpBNJaq5L3qiKoUQqS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1qIXQx4IeB4oXQ8V4iwIXWx4oX80lCtcNg8iWbzshTO7ZEbaEJySugXIUVjKhEOG4lc85P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uYtcu1ic80orzIZFksTu0n1IRbz5Ir3E2+Ys2bb9T0lEP3HQilym4Kk900KTV39gyTTzcU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O8LuJIT2EDJiSHPx7jzDlRKMmd6pKt109RM0eiGbcLuQTRdpjMuqhrN6C5lCEPvmJfo3RS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g5Q6BqqOUTxrSHyEIoyvPIrGygzS59wybzqlQlB1TcJqImcrhwlqvtCT0jPVaolDhnOepQ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rzQd1m9EEKrJFXpcdYFqzIDm1LNrh5CF0MeCH0iF0PpRCxF4D6F/MtQQRPJ8orlvyXuTpo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h7FJpVkWhaKO46bxZOEIe6Msf1UoCtReZPsrFoZy2+5I8CjDRqedxloEk8j/ACAovdKJJo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KvkSZpilSdL4dSYrfrPW9UJZpJ2rnIo50jhzaGS04N9hlafC9tmLiYa1RRlRZ/ZK0UxRqw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UYq8PyuS0533NE07NF5lJXaSEQlZ+R1JtGf9AtC1b8oFSVrvMmkgecawyktTNazJ5dvlDo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FllqLNajKGk32hJQFI8mrFMJkNQtQqGpdrAOLueoy+dRdZdkQuhjwQ+gQhdD6VXQF/ws9W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Wy9LzG58goacZiOzbZdPORZJQ7ZBxB5BuNyROnefcso7kMitJu/2UG7DPLdyGued1+x7T5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RzGFkxl6v2FmQ68h8ERoFSvMwQpRDVg4Q2gfNwy81M0O7dRqPsvpqOCcnn3DNPO9Pi2OZ0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Rk83/wCE1TJpORJWoommNJWpBPaaSO3XZp9htcPUNfxVc798xpC3VSLotOxTzP6HESUv2Z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05fDFoE5t06C1nZKJ1GZ0lwK7MCKv65ElCHC5tiyo7hZlDZlD9wvLAhYseCH0CELofSKxE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D8j/AAXCaXJOiRyuPzHslDSgJl7Qh5ZlH6ipnCybM3uXHH0K3aBWrOIEqsiSyGvR08yAv2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iozWy49ZGuZUcAyXYnyehQW1srux2dJkRr6VLK/wBQ+Rwdqkur0NfeFRPcv1kecozGlKM1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lZtNbPMbTY16i1XsKnulHxZSZXzb78lSaj/XY3A+aX9Mp/SIUk84HXhL+iAe4S1abT9yoQ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XJTLCynPl7HJC9UWoUKhkLklyt3Q7WNyrRIUtRBCxY8EPoEIXQ+kViIXW/xl/DuiG65sdV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uEl8QxZNq7kufYZRbMTmT4G3nnUWg8whHzyYSs2NBpZXIl1EOe0v83wiqU5f0So5LsQ6W8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VUqUki4VHaPIcSrNEU0fIpfEOjgebr4JhLh66jaVsXLaVRiY9Is0adTKTrkJPNDIonOH0O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/UqMUsDEi8Laipyzds2t0ITpIgWqlRON7Mo+tJEhwxgh4T5Kddh5A0zfBqR3lUthTLcrKu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4mN9sxKQnf9kYKs/RCtheoomoKaiTysbshdDHgh9IhdD6VWIhdb/EZImSSSSSSSSSSSSSS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7HNAnnA9BlfYitsxJczQl5hlLNPMNT4FaagU6rx7ie4KDI7D3MZ/sjUlKZckcKJLuVpaqg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fkKdicxElKvQTT5IWRBesjVFlKxZtKTgSTisHlhNVb0JokNs+xApmlBJC1GinepfllHkIX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1y2GKq2RGUok0uSsV5t7ltmjezHZYnPDMpXmkPsFU3eBZkWDObplxzKcBUwKXU4JvXi7ck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fcy3d8E8DUQUlLr7FunIsZ4HRJZse1DTEaiF0MeCH0iF0PpVYiF1v8RsbE/wAAAASJi/FZH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V5DVT3LktxDSFYKo7wRkhVUEGWQ7aDKVOhJtyUTVlDTcfJbE9XpAkiIqVAmEs1Yrkca8vM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VZQRgtUQUEsRm4KZEjzewam+sQKpGuJDKjkTFJkk0ai6TokN2yohIFGT1J9xiNOqyM92KL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k8kMjzvHpoqIEWbKVtJFR1srRMR6NxFuIhe5C16ou7IUulKjxBw/9AmV3qM5y16VJwkRVC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S8rDg51HE1CrRZD1ZK3ZETNKDzOyEN1GTmlnQVSiKxdDHgh4HihdD6VWIhflNjeAvwf/8A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XkzIJWlBGfc5ZTHJtCpAo7/uZRcuSZMrj/UVSNiKyKUpJSLUoFEQ59hFZoUbrNBT5KRKHc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kmodmVVerFpshFvqxrcCHUxl6E+7FoEIHSgaIswprUc2UTNpYg05lKgjNYrhBCnycdiSh2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6/BRS3DlC+CBJb+5QtZmPdIfQhQajv8A2QJFLl3kquU/rgaN5ohMEZU1DtuQ1C5L1qeRQ1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xQuh9KrEQutj/BbGxsBfgQR6i+BfixpILveRQsJWFdsNRhuwoOvcanyE7xLB5MzFrCNBO1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41ZJoglMzUWJ7Og3VNCX5qB3EjIuNyvgQUMSNUdWSmgeWgnVsuTMrD1FLMzrSrKuJfuwxq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1k8xW8040IavJqJ5qtxK0HPAhUsxaKcMvT9Rdt9yQylC+hElbbLvNBVFJ+itSmGUcDFPqG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pbLuOcvQqAn2YnmClvKDhL1Y6xQWLGmpXNvQxuhjxeB4oXQ+lViIXW/wZGxv8KvQesA2Bf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VtmwvmhUaLhEhtTkh2KgoRkUhm3uVFFMjlR6Fiq9ihJJBGYxt3EpQSGYUOdRfmhqTXQpOK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pDmwfJYxqMy4oyNHOZzoMTKSpyyRcJdRUuNx3b6Fl4EeSVWkzZOroa2GSviJdqjf2xdyVV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5S1fuSh1RwRmiJf1HaZZh8H/oS81sYtmnHeJEVezv8AuxlWYxU4FbdWnH7CI3sLTcmabdNd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5tbfcY5+RpFyNZzSx5IENQbhG2fUeLwPFC6H0qsRCRBHTA/GkkbGxh8L8OScV0JC/DQZkM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MygSrOotCSfDKbORJO4lyXcTkq/Ijhusm5E5peRBSJ5LtiqexJBk7MuVH7UQissvmR0DdB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QUQ0xF7sQ6vYmi435CadX7CM7FGjYXZcboOZmerEmIkjG4QqqaiBw17RBFD3uIK5e58hoK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gz5YoN8lVkKmSFcOtBJuNH6DooavcS9Fs9ic4VZPQVM90nzIujOk5wWaQskhC2/fcyUhLL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MgeUUIJaTWYsX0PA8ULofSqxEL8SSSSRvEG/xjL8LIY2ZT2HtzUwUkOMK/IqXqKjfISlHK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lMiYsZtHLEFDEorwhsDlvPQ9q9/QyWrRFZltcgVChDsTHPngatSkTM74JunyOyElcuuBp5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ZaliVlBR0wmgx9BoER2VBu/hjNWRR3oMa/DR1pFloieDNUbOTPSh+ckCZlLXLgbgskIpNN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hwx6DZOKN8FVrXMewZKSJxMxoW4voeB4oXQ+kViIQiPwJJJJJHiVifxhL8J0mEmmUmXoh0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ExqiIJSkdC+EajIYaIXXy4FWlgjYF8w0Aa1Y8ijSejpIKn6U1H6QHcf49GmG4fKJNPVIhh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uCWpMczJLDMj6F/wDPGEVE64ZtHux/IH/UXwNl9VRNeyxMMurki/UHpTMSEdGOtf8AaNEk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ldF8yBm2IxZfJlZ3FJmNI/g7LYiKWbkEpm8idlSRXWunOs0PSyihJnOL6HgeKF4ILEQhYx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eAb/ELoS/CtOZr2RQ43ZcWZFztMj1C9CS5UGMNkRMDhFR5rRH5Ieq1aKUBaYT3R8pLBRas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TLQKaOHJdoayoP1iVGX7iV6kSKXWLrlCm0001dEoE9xMJNTmLdu+QWGv1sZr/ImUbki94l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HmNLshtMy4zoJSGkesIRmO6DtF1SoXe6aKpxI9OYXl5XJjl/oiIQn6COgelB6qCRtqtrSy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BjSKeBLSlPL6LUjzyG1E9NiJvLV2sMa+wIpn7QqF1vA8ULoeI8CxEIRH4EjwJJGxseL/AA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JBBCtU83JbmVc/oVSRDxALZupJcU7CvUhFmw3QQkMRO4KZCnGTVwaKuokm1BZmrSE7nOkT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IFYheFrVE68tElROpY3SJSb10pFee1fzI+nEy5rBvIK1IIRfQcksOaJwR0v1FU55ETaKD6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FNvIlkOSUdCr5PkJRSEO82KZ22EasZz1Ig3S7DQjYqEee5Foy2RySnrDF/qxz3xXzYM3vB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Jq7Gqsbf2Ov0OSNhnYZZQTpShoa7dchdasUzzW5JS/QiRXupFg+h4HihdY8C6AhdbwfgMM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LphfgNwmxiGTsDbIY8nWZ9yOFJxew6cqIV5ARU15aKLo/ZaliWopKmKGw6NY9FRpmxmwK5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rRkUZbr8ERqboatxsc7g2nA6aaSLQsUMlSVSqSb72oTWkrJMoW8WHWcVF3ihraosuVDZ0R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ga95T3Gks8j1WQucOBHwiAyMh2ZWJm3YFx5ZMIN5meyxW7ZbFFRAZ6FrqL5wbfdjgnDdh0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VtNmXRSTMexSOWWvQ0or/wBGpJRm+4mFvnoQBqvXgl6xA7sEqVdzTIQz7+wNQm6Ma2D6Hg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CF1vB+Mx4v8BC6YX4FxJcuF8hpZ6aCG/RCVkTfMtc7E50zoU3ekCUdnNClOZAs0MdEgsie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hKsOJNyNhtl3KW16Dy3fIeq7ia6Qpk4SYnZW9tw01ZAMOKWauoPK1RClCrIlwEW4x7+ABW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WUOsie6Dgq+gc5qSJVIRx7jmmq2LpHcqqjao2hMyJsorDa8pLrNlbosM1cmG0vKW6F3qwp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IbystEHSbm3ZwhMC8lFqrjrMnEJr6EpBI1EeWtx+ZvRCAZj0VmhGxJv3UZ0UXYcLSWvWgm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oeB4oXWPAsRCF1v8Bjxf4KwMMML8Cm70QXkyOG4JSkrL1IiV1VmSsoglecFt2CouLEvTub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eQjeGjKwSLhrbBKho7yhQ0GtXeKgFyom9xO4xXmzXd0wKQqekcleBjF2ZMxCNM0yBoH/AG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MWNNCRTsZtCEQQi8myJbmcdNchRZFOxWUglZEBFaWK+xjBaLkhL2pVI7EHzkMxIuKoXJUb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1BlKmLW+9GZTalq/QSk4/eBdLwPFC6x4FiIQut/gMf4rDDjCYn4+YXfIPVqdydw0W7Mod0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Y2E3mJRF05IRm1p/YWwhEBiUK45ZmjQnQQapgtmeglKxGu5lq7CVdvk66E6EhDDkrEEBtF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Nck8FKlWRAgSyQuBIs7CEFIbwnqTeRLjTvFm3gQFSnB2aTY9l90KSrn2i0lBq2uNTgTqM/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ZPEjvEe6KjRKvJUXZ+4nTpeB4oXQ8R4F0BC8F+Mx/ipjDjDCYvFaEUKksb2FCnUzvUS84a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7dYKDUu1J3BbhCQyC7hOXAhkCNYiFQalC3CVwHQxcGfsLcK1iANAVk5emLfQrtOXIFh1Fu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yxuh5RbLweoMV9BRXCSfbwEtI7CUuKm4yLDQ4E0m6xwFq6bDfaHEioklYYgVpn3nm0eRWK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yZ6EU0soXRr5Feel4HihdY8CxEIX4zGPF/hJieMMMJi8RCVNhbZVIlsFPJKUnkagbJvIsB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BGgK6DUVVhy7iVKGjMIaQI2oKKiYkrcmGY2q0ZOh2l7kcz2UFb6aCopdiaBEESnE30Iuu5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SKFsCdCJS6ECIE01EipCnzK8ESqvgov7Es8KQOIS/IpvsV8CZGUVRt8EbIgDBZNxkSGOd6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O46ciDpUTh8WMcG6ezL3d0vA8ULrHgWIhC/Lf4aY3QAwmT4dL1jzFYlYEDOGMWScFrxkym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JGoKNZcqMZqbFEqglUb2Es1EtWK9u5FZiDYJpUJK0CCVRhYYXJFxM1UoFlQqK5AJvsImrE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l8yb/uUvsL/cJNoiVVCRxUIISIoJUJqOsMcpPEYgVLEb88QIQtHKUoIrXtopmtRibqpBVr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g5zYYI45EJM10PA8ULofSCxEL8l4v8GSRMT6QBMT8JimKun+C0ndyf7iRKPKSz/albJUpJ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6FAwTRKG3w7ipn9BJ7GdqjbUEoIpdItcqb5HhKuGMyTEE2RGFxNRwES1JEpFYqF2EUMlS1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U5DyNcGKWFNApSEgVkAbI07EqEqTl8UEOrukJ62GyJSshNXCUyhsyr+gnaErs16HgeKF0P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TjPgyJi6SwgmJk9dqJJZsL7Ka03BPuRNOlC3U4R5j2i0bumhUldGiSlx8h54iNeGTQKIK0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ZCcvQ1KwhQjPBUZoWCyPUVRVAquSLkRJKzYYFh1A88FpihANLuKRZUG1BRLsaIkmZoK7GP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Eqg1VUFyy+FyWuNU0dxoPmjM0JdIMSe2fwO6R3cdxaXafddCeLwPFC6H0osRC65/KnGfAn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QQT677iupwiF8jZnRvgiacjJUWyZPvMW1WwRlCrcTkS9MnhN6K47lojSpUiSEcoRIVezOyJ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jTUechUOcCWmLY4nIgMiJILM4jzUgrWhQx2kNLGY1y1tE3MqIE7ElhvBDMO4lSysQkspf3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fIUmtVMq+Zcpjmk3aY+jJc0fckhZKhOtsXgeKF0PpRYiQvxZJ8CeiSSfGkT6CExMTExPpR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LNqSi2cVLdhi5E1siVLYXtUEoKvkRAbPjBYFbuMOiGpckKjwt9cMsxpqOFJrsPUpDyGIl5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sFDBV4nWoyIoisUEZii7qSSoHA1IljI1wYsFpMxcbqsJSkTudnQT2WO1WYgUr55SVTrBch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hPTQdqRKf1GSWaVuS9apdyzB4HihdD6UQQQSEIIIIIIIIIIII6Av4MQwwwwmIIJkkkjUGQ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gVSZsylJWQ1qZy+B4aHlKFjVyTLnIzUGOic4JtyUiFBm4yFJoJGlSI3u2BUarBF0pls7kg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VB64GOqIEmZVWU6YTkiUTQhGEwJQ+4m4GLuHEgJqJTJQmKw74IQ1xUIhyphDlrWBb8x2xa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fUciqYa9wkt6rfAzhqp5F5NYUtWQ0ueg+hdDxWNCCCCEiCCCCCCCCCCCCCCCCPwZ/CQ2I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byGdx3uxKzNyyZaioiu+RJVoZ9voVIWakkQr6qCQcweqIOYulJeO+xQuwTuKKMzdHtViEP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8sNisiuUwowLOOpGgkdRjirlBsyipJCpFCiSCkq8Fd1Ke5MJjLtcUITswRuhng9JkjRNak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xtsnuI1a+ZFJZyj4JQi/6IVk2rLDkqTpYWoXpNHmsHgeKF0PFYxBBBISIIIIIIIIIIII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JiCCCCKKwIMnUJiM/YXitSHU/XYo8xRNNcy9COn9B1SXLIRaRgnnSspfcuLgyGi4Nhrrg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KjBElXIRyjMlKH0gmrmNG6KdRB6UCRyEyYYmvIPk2aSRX7DmwqxIKGYqNcK4kjmhSbFedh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BYLCIcwPIiB0EMx9AlDL+50M7yfOpI5ehz0/0SglT5HqFm54ZKlOJ1+wk5julCDkKa1Y5X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seIwmJkkk4ThJJJJJJJJJP8KhCYmLEIrAgQyTZedkXqUu7DV1i4VCsJCm/CI0YjatzfYV7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BrLOgtHchKo3lN65CQhpMVh3I6rBhttApInkOhLJTV8FOQ/84VM+a0IM6YC2rjJcEGEl6j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i41OiyyMpCiFxnryLizGrIfQjuRVSZqiSzM7oQNyiPkVhiELEoQNiWeSklhVs/Msxc48iD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twq1EoY0paJCScJVVxutOSUpz/VmOg2dUMa1IV7DRyflgx9C6HiMgQTEEF/JAAAQhCELoQ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ept07FEt5S7scq6ypLiY3yGWk1SEN7Iml5EDpNSJ8CsUFcRRz8FCFzmJQV0JqUEpJgOdxti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JGJgSgitSJDQ2I5bo9xDUjkkN3A5YqCSCcod8GlkJBbW5qIS6qjGlh+40nzxhZQmlq4E20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YMwsGUDVQw3ZJYwdew5pTk1BbmjrjzB1KOvTNVrBPCoFqdPYTV1DzWYlK3angbU8hMa2Uc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qLLGeezIpbHDEtejGlTgfQuh4j6gQvwn+bOMiEIQuqSTkSgnHKP3skQoOQImhTmhWgvTHr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E0S1FbFSjJ0ILy1G1pdElHsYlGJEdBQ4lrlqWLYm0kpEwompSxRMJDkrCOUhjl+eCuWSIM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YSSOsijUscla6jXCdSK5E9yZRMlJLAg6YIiVvU+CwimlAjSw2rHOrdW+4lisruE7sSRY9x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jcEX2dF2KK7QWK1ajG0rYP7y16MbmVyp+yCTUtfIZoraj+BCZ5GKjIr3iVBMua98xj8B4j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IQhCF1UrZjuNHbAko0hEZshJMxqNAbcV6iSnOwqH3oUJpBUZtf2DLso72kyOFBS4NikuEg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xoSsnJH+Q3CuNzcnJMB0omohVEsjTuO+gVeShRo3QT35DFO4qIoRPkN1GCR2KI/OUM5IMy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y0PnOBNwmxteBjG8C3dFZqkJaJpSFd4Wl6C6WTqxkOw6XJUDyCbs7SzYpNiKdTDjmRwq2n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YXuKUt7UK1Xn+iZ3JKew7dtvJoJL56InRSnSj4Hl/pQlKdyeU6P5RMofgPEfUi/DeD/O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bJCucHkiE73PBEyrMHOs6G3Y3LMkTxe4q12xNLaIEq4FIdi310CsNxpVxTKCVNdMoid0sI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DQxKQqdSorIngTqs3PVQ7nIiCSKk1LuKHkKKXY6ykyxVuhGeBLkJuo8CmtBAbU1EIMltqs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yKStEBMYLHg9kqXeEDmRqiIdMmJU88qw57iY26CtqmiyM622kXlTkdXq0TVFSmIGaJ1aew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dfKHdSa8h0pfA0FeQ/smVW3ogdUaod50NlSSKw/AeK8GwsMIn8Cf4NCEIQuiaY5jcko5Cp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DSB6C9ZKQ2dY9iho+Rur9uxvIS1cjOE0RYZJDi5Wp21BALOEQoOjyKrgV53gYls7OBaxe5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oxbxQXKApyM3nkzwnndhTJJxmhm12xVqkVCUZkDUhbxmZaQ4pkXVVJ0KgbSjbZTohEUaWh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u5DPBdofCBLd6YghVuXcdrVUue6CFR1oYamZDF7lM9hQzeu5STpFhzRqryXivBiSVTpKPg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U6Neo1G63JTyFopqJQ4Wfui1o0PwH0KRhxhhMkkkkkkkkkkkkkkkknof56EIQhdEGs0HdE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+4wasUuNSFdqRiS5E88i+DQ19hN8Chfu2B35IYiUaD1EckEiHEZUGpvQSskJwSnmICrFkU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aM2EZgGS4+OCiHAnorCmIuxZMRZHYLtOxMo06ohqF6hYz2lEwX3SOnBUB5jFUbW5FhD72Q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nsJRCLkDdBxpdwGOtYTzF+spEUFapS7YZqS0JErHdZir5tfuKjamjbssTDaStSeBlRdegq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H2F7sxpJCsPKHSDYgo1VqCuuSmO+VvI4h1XcWj4ZEawMTp4D6Oxh8QX4YAADGP89CEIXTO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SEpU2lCZITiir5Eqz3IP3HVZGa36+ZUmhC59z/ZLuexWs2ker5MpLS1PQEWDYIpT3NDGtI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XwJIsNyI1EFJMkyBptZkzFpJhSaCGoe5b1/YUNNhUGMaUoFoLUCUZgglpIlUlSsMhJOqn3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kSUqKjCygkoVKlSGSWxyT1DX5lZUGsxXcU2gbhY1DoNyx7WZPCXLikGok5jJo0jVbQcv3I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Q3wza/2lAMklbskD58kZ7Dw0u26IpGqPNEkSTjXuJkgcx3ZE5FeaOwtY7wnshYLINQnZez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z6F0PobE8ZhMkkkkkkkkkkkkkkkknof8AhCELGJmysbvX5juGknNpIWpV5IFlVFPcVmV7I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fLHKUZoy8gpQVR7sve1ChOpZCrbRlmewnPAQvYehOnhqRoMjUVRSNwvUa5Tca51JFVhjKEJ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CKMxIg9MJCaiNA9qYjm2KJElEtO6FKWiIXTfQmp7E0R1KDlZnNbi6kIhVFihGom2kJCeCi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MrtRQRFpr7o6Whdk0zc9CtrOxem47aVKzrzHQtSTq/6KgXY5t4zRBKaJEDWmjj9QnyPgy1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a0nVPzK2izfkNFRpediDZFaE4Ml5DaHZqUPfZidehdD6GxYUIX4r/gEIQuimbunmP5EPzh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68kpLJc/B2KUkGRuz9qNqQ9WSFbhDq1JK25WHuxrbMsbEpOPTBkNgvjUmIElDfaDuGUkys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o77n3HBTyoloy0rKQthG4tNcGdm1a3BCaxaJ1JOs51uWcnYcT5CKyOBYnM6jcSqkULC7kS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FUSuNl5UfKheyMsLHUnWqRdRFwRpNUIiVVFEwjaKjq+x7KWhJWvJBN8yJfIiVRmRyNH7yH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FMjlcMcaCKdwSFuHVYzSilq1mVRq9gut9DYsZC/lkIQsYEu8+QxyPBdUV6Mh1Zaskd5sIl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xkGq6shHuXDLlwTWXBS3lQvYxvQmQdNSB2NV8lkam53JtRMdGZ7DJJdCmpM3Qm2ZbIRkoR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oejEJWmdhXCkcpLgyq5E+oSZiAlsJXRfBLsxcySchZnYnzGOMPRXdS6dSKIa6KtonIskpK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VDzZEykaiWkBm1rVl5uWm3qGhyz9aGoaTVWPUz0IU5I5JRmVThjvf9IRMQq3VBkFkK02qJ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p9DYsZC/llgsZL55Hk2NCxIgTDG8qyvNjRLlUbRcsy9XlvYnKVxI8ZUFoWrkZu9hWfBShU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yjcslDnQTqIZJrgbLJyHfYo7kFSdLi1BMoqJqIZE/YkVKq+g0y5/wgidJqZNWaiSleRNRF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ggWWjJCVsYKcs9hCQQsXBTl0SkfoVsuoIf1QlRoNO5VOBSVTUDRKRCRckhq7iHpT0sdJb0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Wg75HuNZil5Yrys1HdGaleR3yo0VnmQZrM66kksl9SB0PXFdD6GxdEX4bH/Drc3kh2nO7e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cWu5LcbKYSVsxlHDPuXMRLfYScN7lRtQ22mg6KOxHezSF6kjSPWo5CZC1GExUqqK1UzsxL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SDmnWpQxO+wbzigdJ1Y5MtSEqVxUYLyHkUuRUywW88kRLsLcnqIBjx3HqyEphuJDeQRUj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LPzkuE+ZQoukpeE71wyzuZac0ElGJqiSJ1+h1Dao0K430cqwntjFxL7GrDOfMTybMWtrJh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X0Ni6IlhBBBGECRBGEEEEEEYv+HrjuT/vcdEGtiXAlDjNwGi1NqFCoso+WV+1WUEIcmSme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nIsbAtcpF8CiugV+wxk50ZZjAmAarIq5w7FZOArCKoTixYFC2aQoQnL7kUgUE0HuuIdxM/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2VoiEsKd/QiENktzzSjziV1ZQo0oLM1MhpU7H9WLIcyckJB1XV8B0TbGR7jQ1aLKCjJ7Sb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lCLIzPUUTyNgaNal/WKkjSSSJ+Y0qd7D0G84fB9L7D4SF0PobEKIIJEEEEEEEEEEEEEEEE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PsL+7qPWSYlNhJZrLPca+RkLNe4qmbkklEoRlCPjQti3wMoJrQaYA3KLuzIXrA1AuFqZsq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dLPvgI0KWtyRVIpcChHFiVdRWyOQqV5G6DFNMEuJETkJUMgkVJo1DUIgSSqKxBIbM8nBx4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epmGh7g/cFWhmhoagabTdBImxnC0DJDMOdzutqIyLL5ovUa7paaZDTKrNe1BRql7loLciV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XO6hORLhN38CiTVqi/cGvGtGadMF0PoTxUEEhIgggggggggggggjCMWP+GSk21C/yNmbVs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Hk9ExKrVmYOvZDyxUOxHkkZ1m3BKX2EX7IdU+Roga+Q8saFoENplSrkJUzqZ3cQXuS6hqV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MRAomUJksKMJCzoJeZEEiCChElky5+QiXMFhzKMh9hnQxQMLuAtolGaiIgwXedTOVnXBri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3dFxZ0KCjeuCaNXRp8EieFaP3YZnbFWozfyLGotX6HMhDewGzZq8htxzIty2FC6H4CSEL8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Qar5KNqUftBtRBvd6iyZZCevyRKaUnsNtvSBJFcOzb+DNkSSEoFuRkZG9ywZOSprGrkZvI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QVTqijI+W4lSqCVWJWSrUSoK7IqTJaRWkybCVTdSoQiK5qbC9Buhkaj0yJRAyG1imrjI1y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t1uJ5UZMdHoVuikiVC5QkmHQigunYXq3TFTRF0qz9jKygxh60Q/OhBI0TQomRzR9FHVRk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gPJKj0ZEnnUpLnA1EWEIV/QNENlmPIul+AEhfhPBj/AIV6uDgGy8sS2LPL3HNcuBwtpUPU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4KEbFYLN0FKdkVRK14FdIoRr5Fz6haRQjLHoSqThkoWZLtDipmQURA9hJtiTZhZlD0QrPc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RIopghPDYiRRVzYxPIoQCLt0NAlcspDQihSzYtbF7k88hE8JZuDJ7IujeLISEF7ioShvyl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NNPI9UE2wVfYTcA9kdOjWEG6IpmKrTZomH5OSCLJ0JjJKHmUJUeQspk35MTjKqZU2YhdD8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wrRDoPSNF7l7yQ0xwR7rG1SckkdzKFwj99i+9hXDJR6l9ioo0SXJam41GJX8h5nzG35KRH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BWLCUz/cim2BpqVtF7YfKCSzYLpmV0KDSyqKata0E1NHcsEVvO4kxUmhCxTUmBNlEs1CrD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dwwpIVcjsNCdhKHuX9g3uJwfJBPuhaqWYcEElJiT2TKEmnJa19DWaHpMZVEht6gkc5mN/c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QuzJm4qPzoMokqwnBSByuRusrpH5XG2Uop/aJ0rjUuL0aYpOdVfgakZokS46X4IRC/DY/w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bnPIUtzFSobDd14oISSSmLkKj9ZNPYuA6QjMiXecEaUN6FkvNjct7v2Gmdx7kZh3SLM8hK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ryth1sdXIqUFezFInYuUtkLLSboZNtEOmVRVKk8MRRPJSbXJFW4nGIojaUs2KFv3JtbaiF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yFA1GoNFctFeYtJFeEcsg3CBVajN6DEotJEp5oJpOYsFSW6x6jrCZcMdOA82a1PaRdnIh4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Dl7DJKbg1NOGlepmt1ofc+QeKWfPYY3DTRDmOKOvBKk7L1ESt9r6MnA6aC6H4ASEL8F4Mf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ezLQbKRBchd8kNjSbFCTyHl5stRFSyhbBQt2h5LYhlB/tCrT3SG8igplF4gdWEQhVZiu32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RGLFIsaozVzHaRECegrJPWMAjKXoNlXYlVhFSaMxVLCQoGY3q8h2jbuEN1HyRE4GsQsGfE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iUusl9WKU+4m2vOruXLsSe7Gp/ZQLfEqZRldWXW/WQw4qqEsQ8IjEZSBuQuqruQfoZFCO4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Uq7/AETm4vKRW6ar2IqeUTAkgeY1/wCxaBVCONSNo9fQPN2Q6KZQ37CoPeCOEi6H4KRC6J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N5v0QxjuhA72Q03L0E+ovZGtJzUtjUtcCxm5ISEZyVNPuVI5o9JodYnYoTerKN7YiBZlTM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vuO+yKzk8SJGFcBY1oM4K001IBrklmTM1Fe5BySlcc4HvF2kUjliEpur9CXMsMhSYVYosI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LNCqRybq3kh4ZW+CFjWDm1p2ZJLOXQeE5dyKitRA5L1IsiyY5M3jyErazRavBGmseYqcA1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k0PzGp7JbY6OyeXcdtFdeYzUdE/sa6gahete5NCKmg92iBKVEqK3+2Y4Np57imlz7CWnQf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hHZluMvcajeo9TZ18xNpWu4kmUlVCHCwppPR2QiltOyH6rY9uoxrsFUXOge+7Eg1TazKl2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rHRJdxSk3claHtu5JZxklqpWDEUDLuJrMhvYS1KlyEUg3yQiIzFVLCppQWtOSHYQsRBS3q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m3dknoKsiolgxTaHkk1uWVUhmrSLIpo9kRRjVwkS0DgOIfpsVTSpBJcMZMvK3cpo9l3Ec1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yOTJ0cJFRStMlpuhpkIqdireQuao4+hmFWqDVyJMBA9Vp+yRdVklPBKQ4RhtEYaU6fQ8Rq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xYga2iU5E5jjF+A0wmSSSSSSSSSSSSSSSST0P+EsgRU96EmSO0ScBpCMvcXmQNbyx4bsXb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c4ERzTYqrNyIfyKJN2QrclDljspu2PJoLzKjnzCfkY2QXPUzJGuQURi0uWGhobVChgoIYK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OIMok37D7ssTPZYOmqEAthURItMVDUmh5Y/ZSTU8/odJ1WJSlfsBFywrYUqnqZlRSrexNz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9KESUM0iGRWT9BSEM2sjuRz3Li9en9HzR581J2mvJDpuXYpyWr5iVXCG2IhJV3ntVItWrI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4lOlkGVJ3bE6vuTcZNsX0N9KL+ZsGositTQoeqB9kjJ4KGZxTuRhVsWlaVQ9nyzziFldWJ3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paRSEVO5EhrEKeGokyX0sqCVB7j0KosSGwcodwnZcD6voRYYsxhGwZCF2PULMXYQJhSyw1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ESNlZeQ1E4Jj8ECbW9TCGOxDwmbrJr8OWbIKW4LV2L+rQuBKr9qajPUjSlGb4kZsebOZ0G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uqxpreZnOzKe4VEux57I4n/iPQsXyP6X4RODyZR5lttxqFqg5NaSaZD9i5X4BDKlWh0DrK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RPJQfwxTSeD6E+lF40YR/EuSa1vVyQb5ciSzYg6NaSyO6ZFXJc0lHlROBzbQt+mo7FLtEp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PYN7JdxYVeGBqJ7EE7OYRpEZy4gwWfdh6jDA8KgtxKDfFqsRs2MYC2WM6aIhISngkUlsRO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oKdPITEnTL93E7vm5YlyepGuxebSESV3YmVTIFkTnyTIMfQPX3ItGavuOVkUuNW7HIb9w/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N0R6EM69nQzAVQ1LdDok1H3WKtkjXHWGKGbt+jLk3l9lylTiGrsuVGw0Vv1l8VPjTsV7uX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v5i5DQvYlVrZQNzSKw9CecqRCaHtpD3QdJKmQyBrsrjcSzMjkSUWOZL6a+gJRvcmucspjQ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iRXaCQy7AsFlY5BFOnFJgIS1JkWwmLfBVkoZMrQUULpIJYicifREDSElQQ7Co9gmcFDkKl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bBkS0ihy9oFenZV9EI+cShUNG5NGcknTkL2AndpQjPnJebLHm8xK+npKp3Eo7zHz2+QtRq4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bz8l1BOFNWjsxWiQI4airQJbe68h4g0/wxpQ+hMXRF/Ne9yHc9yKNJgRbDIyKw1JexUYul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LRyXJCltoa55SyrlsbiFsJRERzWINy3IwVVMsmMTGKtChjegQtwVdGxibAnRJRybEbkihY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u+hGgpoTPXiqjUIqshqr5jca6E0cFJ+llXYaKhFBJEPwjsd/ATG6aSoRjUkJdm/YNOCYrO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Co02oK9Ggbjk6iZy1hHuyhwRRrWBYFVDtP9FTNPgJbn2EpT3Ut6C0M7f1yNy1rZryPvwvs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QxeZttym1h9CfSi/mfeXR3m46B8ihMTU+YtYuvYvnaRYS1dyptbIe3Ik7xFTcle0Y+1MEoO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CTtbE0lqUqGRROEkKYZ4LBnNjXB8iVHgIsqrB3hUIKdiIEWJJZLJMxUJhDDiwzFrhZCG2+h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cjSRVMK0yho0Yum7JiXPJkTJKm4cINZfJEC89ygi80KI8iCn9EWGjl/BQx3Snyx1GyEOAJ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hVUcSxZvJMbmPQaVKONFOHuN5dsvliyNnGf2RdDNy3HheKCKVyXkK2jd4r4KSF/M5eRTR2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5BZWdk68BZtkRK7hOIesEPgY8diGkeTmP1BQ5ulBpZE25QGjkFgYUl7u48lohu3cXpooGq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YKGRDgVRLC8OgcdiyWWErUnY7kiUiQkEEmRQnJCnSLg/JbJt0QriuS+zUVYjYhE3JRlkRX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YWew8pp0G0RQ9dBES9zsMZeiHzLssTV/KZsVSzR2IJSrruPdlMLsWZdzsX2UP+mSEZWskK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dUvsZNoBLizy+BEv7hCirDSCSkx+2MxW893BkDIcrQOdLgkptzWewsB9KWMhfzLsTIuRI6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KBLP6nrF7Eym5sOKNE9Sb2meqTHheyLhfARkFTyKmzkW7KouCoNBqHq8MzW2BtYMWGRIo8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ajBWggUmSYhoWKiSwXPIpk0Ek3A9y8iy3f64WwVCW5HVrgmsi/JrwJrmj9GNtpiMpFq7it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y8u+PYfBnwhrk8wgKCKolhr2EJd8d5+sq81cFshKWk+gR372nYTsbJJiBR6f2O8fvmNOVO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JHKu1Kk1lsTUfMk0rLQU3QlDibTkJVoIoozvg/ASQv5pb3UfRGqchVOqxsVGpQa9IVU1qh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ITgEx2cFTFlLn4HZlndFBFnIokyQ3SWpC+xlS1gzEKYUspLOjJjuXcQ1uGRlBtSJVkTEJD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EsgnBIQnJQumxEND9VRUWoxaW0sXTZdkGrZFz2kOiI00/o1eEEsoab0fH2IUJss3LzEk1U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CisFrue+wracixPTgafST/V2NQajXb+xlrK7+SIoVoXAldqdGo247d9RNcVdmxWSsvslu7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moi9jMU1r3TXuXv8CWDnwEkL8V/wAJkOMeTgULLp+wqqWTKLuErxHzGmktT3gts3bRDntA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EKprYqbWBJtPgSqbjgUqWEtyoVwoTzRCMz0Nyx3KgSLo94pWUEKBMCQliSmCtiEWEUyFYV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N3MsV8mCJ6HVRlKqd6sgSleSEUSsGi16wKyfLRF0dL/wCF1nPlshtHVP1clfpfLFVVdTd9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hrRLLJbN9RVgIpq+CGL19kKVSirz0Ehzeb/dCUyqme2wy0SoKIZpftOmecHqbhZoox6LF1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8GIv5KOUSOmmU6Psa4uhPS5sWfMeYcC11YyjNIyV6u3JCII7LgSlwNVN5pJCBrFXB6g3FW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V7Ipp5jaYluVJH1LCCuI8oJyhojBAQhgNhXpgUJZOEncVStBYUvggy4Gy4FRVVJakzLfV2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8ARNKJClCSMVVGiJEMtiV3zeyJLZaSE0+U8ktJ00K75FhmaEi0rWW39kEUEVX8IspKlGkv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0tXe42TSKcaKWbKxTe71EEZYTlgt7DfRMYHsubZwMsjSsvxuaSEgrlQXqqroSxfUupfxqK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Md1QKSlMgku/c9xCaOGpcNEirQQ2TQcDAml+mKdG6qK0nkS6KjqjQQ3wTNOBDeCHQgSvT3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jQVMag1Q5jDiC5ESz9kS96E+ZVWfJCVZGiViJBvuUAESJklTeAgrV841u1pYjVW7iS9S4r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0LZF2HYXIVKoWiyI6Uk25bd0ifLTNrIhKjefV8bElWzIkm68/BCKW678PQZJpwlvJCaRRC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5UyBhvJmfveq9BfPFsQsH1L+T186kUaQdFuK70Oo6nsOKFZ+4zh0qKqVXQ0UzWfwVJFmv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pNkRzq6M/JAmZurCmXcNK85+hBJNEprQm/rpWKxwkWhh6EUYhJQq0xOchYMoglKspSaIld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2Q89DkhrTF5dSGeZeVkhwQJ2l8IRQiW6USJVKT5ciFg9RttVHTUjuBxIYKoWetRSObGYV7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L2HEbQV3mxsFKrJk1tNd/Dz8CuD9NaeqINQ8x5lDd+R9BNTZm0ofUuhfyCMxGW2g8jUVH8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837JA1HYSZLyG1KwSM6ULqJLpiaFaFTudiCa7oTay6toxYCtNLT7lxO6LhEhtm+pJYiXGU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QSITVsCjYbRZCXclRwLSJaoSbdXwWshW3G1B6hr1gPHvbZYLwJKz8hGlu2rKGSaiVda/gr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LkJUEmWTfJddoP1kt1as2LNsqltzuN5KIXVHRl4Cw7kYtTt97ufsPyL5dph+pFP5hqgttk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Y+qrh0r37mto7FU6/cmVdZHaqQu4hTcOqZWYK+wqzP6CV1YWNTqjXkxK1UZQ9h4rpWVIkJ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lRSJQZ3KjochCqmQKSsv8CN3IKTkTmltRwkOw25Mbc0P7+jTFY69CINjvg3aSsoEiWZjlq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IwfhIr0rGcZHOxXG2BpK61V8hBKaH9wKGk05TsyBIj+UgvlY5TLXlNh9BrXlsPrrlqJygh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kdhw26y+o0MizfsE2Zuwrm9BLR5NuBxmhIxXTXzCg00ihyleo23JabkWEk1uQxg6bCzkkW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SXP7QSS5G3WBuRnDHKmsnIYBLd+uMF4CRb1Iz8NY/r6P1EkzguhGbwYJuXkP1Eqjxj+VSn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5PIibTlOw20YpRurJpJBpClMv+txlBlAtJusXFQholuuYkdGKRrUfMDphquvSsbZbHWGxA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kKUKpKRuWRRFlDlggpbQ5j/uTkirZybDKwiB8ndvjAqeDPQhFXAy/DXHRI30oQkRjBfcdl9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wyZknM7A1rXzGJthUciWFqvYlUeRQxR1MKpV7iUqJOY0/BZFLruJI1Z2LSCpBOxvEiMy4+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EXsZwNwXTY2ONCLOZHSjry6lgs3+An0VXQ+hGCWheTU1xywqD+pff+WT+diiz8hFhWa33J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JksarRSUewoOGXsaVwIajzkqPLcdDGj5WCwQugqDUJjMUC9ofLzEWuRs8iaNFchwrjvI9M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2STDZYJ9yttKCf7wjQyW3LfTHiZiKEL8GmH+9DYl/YsFh3EJGRrgxYIgZ+u6P+RRY29FV+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NIupc2rqI8wiWB43MQmGXSElnbJlZhNoUVGbIpHguhY1jYyYlBikILHA2jkjkGcVFUm4bL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TBJKxpF9almW8WehCMvjz4DeCwSFPp7C+cIxqyehPYmrfJ/wAci9Jpdi7fo6FtS0oXSuua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eRkQ3gtPg2hrMFMLko0HpHlkUytCqqYooOG7C0HcTgfYaRnBIzIw/SrjbwZviuhYO4XjMX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WCfuK3Y17mYjTthInGCFhLvz6/i5hS3C1J9bLb5kxsP7jZm25evVHiNPgydio1BaqOoybC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FNZqKFJ7FVuI4dBFDgRQTpgIFVVDQc0kktsbVci7YxKHwK55eDGNMGxLwELDt4bqJGp/os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OSbDP96FgieHSnz/EmpMV22frJbDmdky/NWC6OyISZlhtoMovVSBNcHFjYx62wMuw5WcxF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RXxJ3JRAvivw28CQshKx9GvIvooPM1qMbq336EIyEZDmEiJLNSu/8K6JoK5RLuF7vsNt3f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wZJljZEqIIo0JOROJRdlEbkFmTDGFDFCCblIr5jbk2u8x5csl9VGizwimM7kkCSuhDIIEv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Fhryd8xfJpwVT74alpwbJ6VhJMEmOqT/AIR26lqxx4mRDfja+E+lYLoWFoiSJDoOkzmSnu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BWroOTOiGsxUYlVPQQqzlc+AnUeUN4/YqR+ARbwmMeH0a4FfvhmZ+WFOnXzxXRVCynfon8+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fn8pdS6VhehE4oJumgoTY+QtUoPpDMiUFmEFyFqxqjTPQTXCiNl5+CnYIRBHTr4iXg/50o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Kwz7n9YT99EV7n9n0Zi6IP1qf8HGuyMDF1x+MulY3IzssC4Lu5aNFFBKxYIky1Gr4D1IkS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9C6kQOmEfgIXWupmYhew04PoztmfTG69yadicMiGR8n9Gds2TgQs8IIBpsZwn86Kn7YsH+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hTzLIuEjKtyRCgrCpFDh2GRGglDG1ksCbF5SJvnN4mUDoZeIvBeKwt0JCFkJOgqrgL4J+D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xKvcy7Yf0aH0fWCwhkh2+v8ABaz0Ll45/mrqWQsJYJ0RYZmOwv8AQsqi4hJDgqrEhtpQSG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hJbLw2uFy2Ov4iIPnpR9mnIshCkdj+iH6sfwfZ/Z3yM+5J/Y/kn3F8C+MFmQIaHftI7vqf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U+2K/HfSl4Skmjlj1fWIkrtMRZjGwsu5C07kYVZjXKBMbLAUK1SvO7ovAnruhk4LwWJC6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lyLIXGR/R/Zl2J9yYJJEZdhr9j7MgjPCcDfrZju/w4IIIIIIII6o/NEWFi8VeJBAutCwbl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oR/BDW/bFX6Rs+k7wKN4jKp3DFw3XiNQPJUHHonRNFgvGcfjrpR9i+TTkWQnbg+sJwknCB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G8VCt/qVHd/gpECRBBBBBBBHS0VtZJ8hrzPeDF+UjLrTJwXQsV0J9Cv+FcjwkLwFhr5DzG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8ixnB4on3wMcC+wiRI5FWJCIhqTu/AgjrfWIggjGOhrr3QxeHr+AuvLpRgvEXVl4cl0Ong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+8bnYXyfYvkWWFyeiDLsNkNzyRP8KG4Y7EhBCME8r4EYEV4HhBHgseDPYRLM/xTZadC/hV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r+HIizB9S8JGuDYyBC+TQ0JJ36aSTBDELdsGx6SG7iCER0NDNngQJCRBBBHQGiCCPBeEd3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8JdKwRSOh4R4lfBfrQj7xeHfBYfLEN4XwQnY0xknDLCJIjsZ4NjXIq7iMC6oHA7vqgS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I8F4aYL+XXRHhrw3gXVFPB16mxXnrQsWPoSEJexoTgih9YMnHXCGJRjIxViC8Fmf2Y7vqS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iMIII8CUj9LmNSlty30PwV+arvpRTn0Opi8CfEbL+Fr1IRrwMbDkR9YN4oSEmJYfBIzUI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I7vqSEhIgggjGMX4aZMn9nkkDbbdW30Pp1/Lt159CCpbcI5brQcuypU0EbDKNHOokrVqvv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50ExomqYmYG3c0MXi5dbZfCPB++pEEXpguMSPolE4ogg/zC0DVEsIxFMJuVwjpnGH/AKjr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4PreNHf2oaA225bfhl4UdD8GPCz6KUlx7ZFvy7CZcbBXEbKqkeDsYlToQdKGm7Ie0dUoWS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uvgIR99aEfZPuN5lhGpqTikJYWwaDlYWsiPLDM06V1zP8AxOtCF4DH0TgxvFtJNt0VWN46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ivFdGfiRI02hrBs7EzDtpqZNd3cVKObIK9snmEuylKP3MR6VMIyu6UEyTMzwX4LoV6GvQh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Jq8NRvoSLYZ8DaGEn0D7EfXXr0z7N831oQhdbGySSSSRsknBqi9PnQfWvxF+FI7iYUwnhS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EOnJbQJyqK6UE3FDHSkVt6iGAktyng5+BfLwyEfXgIyCDwsEhk4JSJYfAhsbJREmvJ9i+R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6ELwGMMSTgnBJJOEO5jwQsY/FWGf4KoKmkRuWrNjpNHmpG42U2pu48PbLMsfrCsbuNWc9u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5J5Eao/Ay6l0Nl408JYa9aEZODJcDy0sGx4kdDdC+BYY/k+zQWQvg+vDRJ+vF0SSSST0AP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7zD392a8iBCf5C6n4bImxGvk4Epfh5SINDP9hecE6+3XM3GwSqqHskAKt60oaMXdLwfjLo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vwVZcDdhVbeNxLCMNcFWIUJ9xZcmhpwfQvgj2w0I6N+pwR60LpkkeAeBeBJJJJJOEkHyeP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NL08xQoRce+xUCW4rSFrOTGomEubXUUq0tJUehtE7tN+SE7CJy/BdDnw0LBCGM74LBL2NO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osN4JRhPuaC+D6NfI1xRHTfpWQkI09rrQuljGGGGJJJJJJJJJJJEN3waEIj8O+KthP4DcN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JUC0yGrMSoRDctUzg3YoTEsxVa4wUYrxG4IzYi3goQjTgXxg+hIQsuDTgdWhsSkjBLFsgS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H2LLkQsP8xqa9UCzymhJJJJJIhdLHiPoSSSSSSSSQvQl7YsRPhx4az8VE4vAlVWzJ4KFRC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nq18JvxUI+j6Po1xnBYLKuQ2Zi+KQ8YEiR0ng/wZ/pkfR9Gu3gV6M8E/SzG6skkkkkkQul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CKwOFrixE9C/CV+qMKwUNetmY7mJDNyMm4oxpHn6CuzW9CWbwUnQmau/U8cutuBeKum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RqQS/TDsKokPPg1Jvj/hHufYlgsV4W8BOp9YCF0sY8DEH4PZbahj0s6GhCfhvo7Y9unXwY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ibiQ5yrLCTbhKWNUueSEiCQiFhGMY69U3G6Z6I6/rop0oWXA4LsUYT0M+z7wof6fQvZFvC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ScSSRC6WMeBiDQ0Pqc1CJbGCyltdTEyfBnxFbq18Pd5EIlNSG5JDsNQ0PK/wBmg7jdQVXL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jHXpnpRlhHWsFlTIY1Yt+F/h8nyz7x026M8M+hEVxTsoSSSSSTgXUxjGNDQ0NCYwQQSSKK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hLHXxOMLbyvyF9BkueDD6SlEldVTkEqeC+luCoiMb+Hc+xY06EIyXA+M9FX0pYKhbtj/nV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SSSfCDGMYxjH1VMtrkehLOW/BWC/BXhx0rH1CkmghJBG6EPSaiZ26VhLwnHtg9Al1a+CiD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SHUWH0o+icEhGh/osvM/3C3Yt26V4CGcrT8B5JJJJJI2MYxjGN9T90o8JeHPhrxlgiyESr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a9U4LFuBEYZeC+hYLLDLsMfz0qBfGGZk9CNcJEsf8wf9YfIlhz4tsIMNImTJEiWLwHgYxs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bwlP4yv4e2GuKNsoIlmFXDwfgrBmJCX4KyPo75Ddy+OXR9Fg+hLCS4lgsP9w+D4WH+dCPr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0xhGMkkkkkjY2NgYbxCCCZAU6P8Afwl+On48xnli0iVPEcBIWKPo+h9Go+v6H8eFl26aMs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X7iF/YvFXUUYxjJJJJJJOBhsbGGw3hoorzpKOTJly7t38JeC/GV/GRSIghUB5OOKWSGbHd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cPvor4Opqa9aFlwZdi7omC4lgui3ZHwsNfI18jXyNfI+8cvEgf8ABwAYb6DXgoowu6Xc+K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nx7X5m4nONlsVJ8JpIEsFivEWGpryfYh4a9CPoyroO7CCRYLo1w+Xh/osvPHTjD/MMxeJT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++u8SC9KVORjmu6v8G4/wU8uh+CicAGSl4SwOc+tEYyECxQvDzHij7PvCo+lECDsa8iJEL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18j5Pll/PBYfXjPDdo88I8YYPqENFGbkVPrT8BmfWiOpdHfB9UdaK2hApq806O/VYcsULo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QjLtg6z0IQsuCtODUVifCRoKnYt2LeR8Gu2E+A8dsb4WE5Seq62GWH1r30cZEKU3oOY9fy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bBeEh5PUqf2CjrmBpI6F4kGuKELDTjwV8GnA9PF+8f9NPMyXmaFhFjPCMbkIWNcFmOxxx6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j6Bzy8YG38V9Hbx48NdSFmOG62SLC6Vg2htsSxWC/CXwfRHWsF8H1jXUr9LOOMXnhc++iB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GPBOSwCwn0Gngh6pt4Sxy/PV6V0GOp0kblkfkamprzi+hYfQ8i7r1wR36NBFuwvbC3bop4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IIII6FGEiwEZYGWGx4Irfb82PCtXov1IsH1mZkjFCF0I1xz8FY68n2L5LjHihH0fRUz8GM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EfIv7PsWEn0f5jTonGcbh5a7MQQRgjA2MYxixknBsY8F42y/LWngoR7PRGNDeMYrx1098z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9GuC+DXjDXBdMdCKY6nHB/hr5H+Yqvgz0K4y0/VekIIwYx+A8Hgi54S/h0If0Y6E4CWb6l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GWCuN9X0a8Dw2LdCx1wzxTw/3wcvTwkZj1rUIII6GMYxroEDQ0PHfmZ1HWvB7Yr8LLps/A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hLqfVHSjTgt5YOdcH8dCzw14M2MXShdP10a4X8z7EsF/fVfBYZ4oWD95eAYyOgQQNDDRBU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vjrrXRbFCLO+DcFWJeHr4Su+imP0PPg1OdTQ+j6weGWObuPpSw1NcNem3lh/mFma43x161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JPRBBBBBBA0INGbBfgX8RYL8RCLDMJN4fWMk9ci8ZE0w15PvBx6DzNen6NSlR9CWH2I0NM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y8zTxV1ekEkkkkkkdQIIIGhoaGiE7jQhdE/wAA8NelU60OwkR0aeN28T7Fh9D6X0Og+iMf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yNfLozK4r8JQH1AssMQNDQ0IWO1jwQvDjp0/CzwfUxdUsiRZovjPSscse/ixh2zNDQy7Ya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M1GO+Kx1wz6IxR9HxhbqXRl4NnrtFjoIGhoYaGh4GJ1gaghFheMsNPzF0r/CfUV2Ug1PnF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fTl1aEUVMjLth9n3i+RY6muCxjoWWC6b9z76u+K8TJ4XW/r+SIGhojBoaGh4jFo0v6Yx46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7YRGNKVELDUkfTHgR1rr0Po1NT7w+ib8dOpkMYsEvCRqfXS1hfx8sHh3UdIsGul9IRTc1M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8Cz2xjDsZ+B2x7HfxFjTD6NTU+xZY69P0amoxYLwr+ZHvgqiwT1w1/AdsecFgsEIY8GSPoD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l+AsM35GWNsaopTD/GPTE+hfia9Fan3hX0M+xr1ajnB5i6p36vo+ipqR7Ya4r+8P8AMNRk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Ek9En//EACsQAQACAgEEAgICAgMBAQEAAAEAESExQRBRYXGBkSChscEw0UDh8FDxYP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D/APqX8iOghDq/gOXQ/wCB+U5Tl0b/AIkOh/iqVKgSv/6p/IzqEOr+AG+lh/g7l1TnruOE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UqVKjASv/wCIuXLly5f/ADX8jOoQ6vU5dVh/j5bQQdIwJXU/K+p0P/4m5cuXLgwf+Y9HL8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XQw6511nKcpz6Nuo/8YEqBKgSoEr/+HWLHqSBgwh/yn8jOghDq9Tl0GMPy9ZynLrb/AI0S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HXEP/wCHWL0HonWhAw/5T+BUuDFBgw6P4hy6WH5es5dHObTboEMENdagRJUr8DodD/8Ahl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SgNQZeJZ3/AOO9RxS4MUGKHRj+A5TnH/APKcv8oIypUqcSoECBKgSv/wCFYo/wqdOKyJSv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2dtUdP8AdTbMR/1K0iqNzDKUcXzMIb7L0LOYf8J6mjHNoMUUUUuMepy6j/gXl0cujboH5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Dof/wqxdJYZVnpkK2Q+IWjTgWL1cfuLaZzVhB6+BYbeBiw5SgF4s5Zqtbt+mChm7bUG5Bj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xqfdw5lDzg7yd3mPM7OYhINORVV2bywMFruGHaOpkG8XQRuqfXJ7iOfuI7gFQP8AnevqzZ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R/Ij+DOuvRynOM2/Gj8AldKlSutQOgf/wjFim7CzCI+fED7B4MIdpz1nDZ8XvEzjILeE5i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7oXK8oALol+PZx5YQuBKFrEbyboO529XDVF/YdoR9qmGWgWU/Dz7eJhbx3k7VzGTswW2aV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2kRjR7zTOpjW6hr7Q5ieYpT+OgSsiDNsxd5Vam6hKWjBxAS7/Kv8D1dOhtFFFFF1ehdL3F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Nv8ACAPzOh0P/kH/ADFCC1oleXRsBmafHEL5gI0FU0fVcTtSg2ZYJxMp8IXFIbXdrD7IpN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75jP5NO1OiMWqUQY5fCFkuUUmFzMoXBGmWexMMvLVWOUQEVYL0mC6my2Bmy4Xh4NACLdSN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BMrf7ITE1U0oy/Ky9E4qeqI9LmuMEzuXFqgS25D3xACyFhoYbz2LcyMP+N/BrcXMUUXQ+q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z8PPo5dG3WX+OqVA6HQJX/APBMJgymqJjIoFqWkB308MyrTSizv5hlEXk2TNKKNxoPGIoF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JUdgLPvMfhZpm5238Et3aj51PgJkMs68wySjlu82iMQrrtysp1LxxBMwBLwD+2FYG4X0z9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HftGqb3YfxLS04CqxwdggqE4yvz8Q2IUW7eKhUUm0VbsLxAG6PKuw6qBL93vJ3EcihpMig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bpln+F6/Oco7/JB0evzmrBGHXOus5zl1NvxM/I/E6HQ/+/m38FRhhV7BGSFdH7pY1YnKmx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xb55sjtVk3DNSkuu2nkiV2jceGOcYao9sIbxdL1LbOEMBIAah3SrBj9bw4O6Ea7D5cyvl2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54PlikeOYU5+jbKCFFYv5p4jSAL/APA/UZWoZdDdr3Yi2zb8rmu0YJxzKvbGglpKLoUTX+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vFQdrYDC/9iQDRNkKKe4zOe7j093BcJKCZIDw44xUbxdXD91LQqs+PKsYmxT4xDr/A9fnO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7i3GHQYfh5dHLo2/GBKgSpUqVKlSpUDodCP/APALQxwYzVt6btYohbmTV4770MLjbtBLGN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NLUxXwNwhHZ3gYLebmuIdE3kvhVRT0L9TXr2+cxyCqwruXLQvA3hDIfLD4/Cc8b6CNTAge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IZXDIu4Ne7n7jERcUnLANFzncHYlz2ur/bEuKnJKW7q8GriXmFyNcBfPxEAni4gBqZChow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oV6Yb3SAGhTvLODxFSacniO0vWbKzfASi1gY+GEzDtwKvPqppm3KumxqSObj43i+VDCWeh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/gQ/ldIfl85ynKc/8KIl/wCA6HQ/+/YGgvi5oLWbg7xiQ1KeS824IdWs44zdVFFWLtMuBz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neXkwvG/qUCu7yRL7U+C53gfvnjJCG/E27j/mFEoLA2JqU9GxY4ccM9RPq1ErPaFHGKfip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WMVwWKH1Rfa8TYapmkNBzLSJXNtFpcAa+GAfG3zKWggMlbJ5iBuVl+w+XtAizPIZpecbgAG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BOVJ3YSXcV+C+CYjyBHaLy945vuYC2vjmMJpBeyfRyy1Ecqm3W4tlcXj0Taxn1G400TRzl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TZRgIQ7XL+/nYS0FtVL37Pz+T1+c5R3/AIEP5GYdU/DynKcujboEMMDoEIHQ/K4dD/7ygK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5lSBOEzH7jAy8wqsewTJHaUKuqYFsMzUZJYMtUtzr2S55IVYuBPPzEGiXnuhMTbq456XyM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gpjbjGErYTi9UpBy4EBxan3cQhUPcAqLl+RXYa+EDuR13DJgWacJyLo9EdSCLR2S/wKIo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SgJ2KKLkq9wPthhC6gw5PvMYJYlRlLPpAUKxU04QqZXyclsPLO+PUW2+8VpzdmL7SgDDY2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lFYHFlq73E0Wo0L8tzIAYXcIxCgxCc2QzKvS+htxFdMOZp+RlCErI6xWED8n4s5dPKDcd/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sPz/P8wl/njof/AHVAVj4SZiwGSnK8ED8zb7uxkTJGtTQFTaKziK4M7gXOXjUTCqo5DHzC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sCkMTZkJ3hZu026/mLpQh7Hb4uXBlDRhScQtlFz/AMPJGw3CpqiwtBgIYGkAr9EagpNshR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5zLmgzTFF2fqENBaqdFBbH24IfB/tGEbF1ngi+xkwm1+0sPlqUQFDOLbeXvcYZM92vuG2W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5dw09NQHu8A0RqwS4BQ1zyrte4NlDZYrf0+EaxqWt5PgiDVGmzXgsB2G2UeDd+IEVaWuWV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7DgOJoWgfssZZAOTnBu5XSGhdxQRLN57wVq68v5j/07Ou7sICNx83L+E/h+Ud/mhj+BO/x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Qf5yuEIQ/wDu8NsNynd2Eu8HFNYjXOhRTtNlMuqnIIcxL8DQQpoNxBy3TntXe4mIUIUiLk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vNDkMj7hpi0Ci48kwGfS8k9+I6gCtCzHZIG8NoKwrkjGB8szZ7gksCzaeQzzL6ZINDAivE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031OxrfiCrAIXZWJW7RS2eOxDBZeLhdq8VwSvqi9L5KMf1WjK3Kqc3BIEYFt6b1MUBZrUe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af0R1XaODJz5HmbqkwN1fbssIxEW8QvfzoiGyBWBzwMsx2UA1rcuLSpjB6v+YnapYYVc7l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PiUFYeELnhCXR2ZcJbJjXS8FRUEwaTxKWQAYZEm2smY4gJmEavx2b1ennOc5R3+UDo/gec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l0bf4SH+E6H/21qXbds5WhMMSbPe2PnVeGGN+cQU8s0AVqzOEvQZTjvmeEc8ppBaQ5fuMA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BqrAXhk2kxKMqA5e1zAUjhNS4tMUyZ/uVN7WVW+RjnJwhrlj1MwA5N34hlcMbLK15EM9LG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Dgt/cNoaHAceo4lByvjWeGLswvZt0ZXIl3HhJuoZ5Lg+H/AMUxFIbZA84KQpFzm0w383H2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G29AIZSultkDNrMq2MFtJtfLmeSYtNg0Fl6AN+R3XY8xdDbnQ9B2ITTNAocNBxFGsg1T2K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f7FGmDtbGTlDVUPlhk2Q25ewwaUqtd3z2l3i0NRbPCXUQ4QVqmKXtnxc4SiC8a/D5IWj1+c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4mOh+RrOf4Db8jH+K+h0Jf8A9rlgKgD3PIfRAt25Lu3KssUq1vEoLZot/oi4cbOKmQAKO1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oPXLG8LVuBCuFr/wCXCwcdOweZUEQDgiADwNqnwQ0134T/ADQ6giMc13WLELS+Vt3GOBHv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ww04DVHFZPnMTUUKP4i5RWeBpGQbpppqHbSjL27+4W9vQHiuPmZx8a1mtFvskFKWLmC+GN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sTvGt7h2eSHQlcY2Ly9ntxMgkWSoAxs5lZ7cBd+TcaAVi6qvHke4537MZU8v8AEs2d2n5O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FRMhRbBZR7sJ+xxwV55Y/Gq6qJbcHbhfgO0yK2sAlAfJ4iBtyuyNpQ4IXKidgqg9M0YpA+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6g4SaT8HnOUTP+AD+Zz8rXp5Tl0bfjZ+b/APwVw8TWqipfENKZVmXIbhdItNzWgCngeobx1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e1zKgTO638EDaA89h/uZMjyTtlgqovByxF+Ra92JAAnwv1F0LbF3awdYHLTbXLGvM2vYge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/Z9Q9puuymUlG7b+kfDK5S8y3vtBLOREAjTT0YY9XNjHMaDYocZMQilBjknv4YrGjllg5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F2ItMXcQbGARVtE4zMFwSiYI/Z+ZeCgCdjdnHuXghy/A2TOGuQy/8NEasAsJV3zjLGQpW1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wd3l4zzLFl6YCtL7lmrGwxOHf6GbDCDE2APUwVphrtNzZYDGXIHjy8QfQWuDKe24G1U27Hc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bf4EP4E7hiQ/O8vwW34ma/A6svrcuDLgy/8A7NpaGL9eWLQa1LvzLKFXT33YRdw6UOfmYW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33F7XBTgc3rlXghRppu2bdoqobQzgUjBtHmXxhNUtB5a58RYXAOG2ZhXmFF+LR8bh3gyPD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DZDlVMn3ESW7bObTGIm1DNBYNaxwJHoorUbiDafqVOQl+ztEhHVLGRtRYnPj5gpFq4e0SL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rzbk8RvhxhheuwcShIppCUQwxRKoH0gsmk8lP8jBwWdNt27X2Yd4jtKeTuR9pzoDtrljiZ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Htr2vgM0Rpnbau7ePUaD7yZHzyRDwHeAdyGKyGS1U7gUu+48kwJfP+pfoM+4troleByks8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iV4Tp5zdm35oY/gefSw/M85ynPo3/Ew61Dq/kdCX/9jMwnamRLlNqWrANmcuJQZdfRM3T7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RwVor/qMEc8nY7HmWWsrLghsHCd3g4j1Em/D4ilsoMBxUYFz4Khrblqd11v3Bkt9uIHNFd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qUbfjM+I/VTlahY/UxPdujvDALIdh5lg5qrXbzLmW18PEJDhZjhJsBLtQsFeRLwwyZviod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sl0kUjTtGnOrhTwKVpdl0Xhim9QqvAVmm4hcdsNDuHeYSBnY4d3+4QEU7ZzyFc1pjTQYVQ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FuO3dhGKKwEY+uZSMOAYPoie4tCwo34CA1kFgruPHiVrPccPPghiZBb7ndiN1ovLFR2xj1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wmvn4ihF3Ys0PTznObf4AP4Hn0sPzPKcpz6Nuhaijh+b1r8SP/2GKADbHqeXisJSheziXw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9TmsjgEEUYub0ShUZccq8wcYW3Q7sLLq8piLCS/O3tcQB4Xd90FFzeg1tjmarydu0BFUl+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dy1K/Ry+ksHfBO4Ej2y0a8MFW5F1FvVj+IzQiB83lgUxad/69kFm9z2YiaLMFPqBb1VfJz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sL05rmCvAGlxjmGPJpt6P6Mwu6Cu45F3Jv4xA1ZsgBzAZG3bPxshCQQdCbESC5sNHZ8Qk/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IWjcd+PjiNKa7gB8+GB5D1K+PH8Rckiw/QDEMMArYSqgqfIQ48ESirisfM0wCrS78URbV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VT9ebiPh0RKFXn6Ibwv3BJlnveAvU5zlNvzQx/Mp/wCQT8Dq/4D/6ynUG8ASe+IJWsrbdN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x2mXAoV1L4Vx/wBzIvAfCYnJ4jbRbw/iE2wIpTXL5QkLC2P79cyl2FYv9qBgP0CGZbuWcq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ChXLVEqpyr6T5nPtqAQNAJUMcL9VGQ5FNO5NpGiMIYaeIwbWFeKhsw47MXxYnnkuI94Vfp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KC7qqfZi5WkS7Vw7+GLA7B/9YjMEqCKrKXXwRKtoYA5cwPeLV12EhtXnnDxAa1SwMifHCT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9xIJx7U5Rd2M8V5s4ZeItuo/wC0BklVcNVUfZOlhFG0OQuVxjgYIgg4MjjygKiGrS6HA7xC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JQuqyv8AQRLCYB9RsA2mQOTtEYds1RT8pEBR4cx2bTEoxr3COGYuGi68zwx2TlNvzAx/Iz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34ifgdXrX4VAif/XoLE5pjdHD5Qqmlx3WwXllV4C8wtfEw0C5zwiUN2iIKaHLujrlRj/aJ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rleoqDJ8luX2wGUD6gxRp8ODF/MXLaRyyZY2eD/onH1RL4gjUyp8jljKCNAT9CMrWSkKtV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a4I3frVgWhQH2phHHRgXxgqMhCjrO8K2AgDuWEPcelU3Vm5vAuyj+EhdBWoMdkLsThf6Zm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N6KlfbJi4IeKLu1WlhwNzPceH0x1poDyZF/DEOy8is7TUzGSWMHCnyhsGyOCA/ARUwqtaCe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EJmBI7EmK7x2f1O3TDkDx3nZnBEqO++Kh4Yo8eF+krUG9378OOHaUGlGcFeXtLbBmg1Eby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kCg704SYE/LLlOtrKNi0occcxEEIXPeeYCEeBpvmLcdv5gWLF6vPqPzPLqbTb8RUuX+N9L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vRRT7BmEvAsK8JjVAMERXwy9JvV/lhLLGSwFt5x6csUEU49b17Sj7Z/wBEVwn7gRBCihfa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sPolHUsfSVcSxyn0UH0TnEQRXfiBYGapraQ6CftN5ZWTSFmWuKVEBCox/ox6TIDfnUqJdu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0j5SNq7DytuliuK/H+yPRMTGrpzUrBo1Xk7/TAFgqg1jxziMukyawVcNG7a+TcHZ3Fuji/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0+huPAoo7PklMv7uOKZQlEU+FklTiVc812eyAxWa6tw2aoRipuC3BfPjkml0ENh4dl9odI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W75bfLyDySz3tQLy2eEW9y2lXHkbEiTOmNTCjPgJZ//ZM8c+NK/EozMxSl/wBEC7uWo2Hc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n2TjKGMbjssGM64hmrtuFYy6CTIPZn8KeYFa1Nn8QGXFixhel76WEX5GrOXU2/yEuX/95a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ZU61MMhgKirbu4ACLLoO6fOM8YmK/O3tef0QDLFTvsFQKqyd1irXet8L/0Qg3B58H2wg50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ol+9v1AKGhx5lszetzAqTgB3qEa5jTzsiZQay5LGCwE13E1KYqaoOM/9Qoay5ypasD6YlL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CvZzPqLgMD2t1R7I6XgJTswB0C4c3s+4Jpq7sGn6SNYWUxny/TLumWbuxmtP3ZGOmGeNdm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Nsi+HEnzG63YB7u79sxEGGXOXH8kWzWdEd/6GEz9HlQMqwnS6ouYMi7k2s8+o34qy+RytK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WgKRgKOXe+IhAFDjX33DKwx120aD3hQwe1HCzSHuARrg9mlQFGoOj4vYiq1YVY0etsWx7R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IrMm2fepRkZyljN4BZYNQOOxPqKqORg0BUBu8d/iFy4sWLL6efQsUUX5fKKPLFmL8iBSVg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/xP/rpBlhNmpztUG3s5Ig20be0vUV4DhAF6q/0RLZ+pcAs1gg99F/ojYeTLGv4TwwYGn6T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Rnpwdh4+4a2zVe2GGKS804yxLPtZjXZHs4f5DmC1Gq285DFotLI8Mw3UiZ8spISj/tHN0f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Ga1Qdkf7jBYbWB33MQc3/tUyktYvyRa7ZS3V3BSmz6yn5GZaxZ9s0wRdhX6jjrPypnEt7F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wn/ZIC+dy45US1KlfqFKBaR5dD4qNmoTnsXZ9Q4cU+rmJ3jX7vJvyRRSJa82TQ5urlCVq0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mv0DmOUKLXvuzwMLdFAtd6XFYxTavJFxsNi7eIKWQuDPkveHbM2QL/ANUwG8hWq/ubZhb5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kSk4H2Z3l0d1iSpj7/7EMsp93BMHX4Aly49AwMccUYPVPwc+pS5S4SA7wneeSHlPaWlpaU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uZlstlpb/6zk2Wn+X4lYRGNaaXo83K4NZfcAzRb+rgi1m72uPpVuHByeiEobvB8ES2M/RK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NJn0agqob8Hb/RGByAdr0EFbgGc+aTRbRL8mSlvKVmAH2PZWMOnuvHIWEJDTbxmLI5oY71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A5uqBlla3bmmWBQY5yJioYPIoPg3iIHQQ+Dh/qUqnQprNhL5mqJ1KGLF+7RJQm0aPhowly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E4a3ggs1l8YsDywvKTL3fGzeXhIZaxC8MD53Guafu9oFoooXkSv7CUnsF54fslaUJ65Pgh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zNcsKjslh7qWg2nZlNcV8MtzU3Xh4sYWZ/pnZ0Vnv2YI+bYabUU7XiWjjco5TjGhIto5uK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KDnv/pCoK1sbf9RoAUMuZr1LCy9BbI0NIUdiS0LItdeAipvXdl9uaYOB5AHdRYr8tAuanU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+lYPSofi8unaKOIlYiCS/PS4TMViZaWgoktPSU7SztL7P/AKuZefOHHHUJzFj3LeEJ8rRH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N4QxQ3TMNNV6mAO/liO6HaLKBQl/+dExGUE/mOfL0HlNxnG68g8THjTkw3rOIykuaHrcpz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fvcKN5ovge0OVFwXd1DX7se1f6Mw4Jj8TgLhuDTKb7F4eX0xgpMPgKJUuK0frD5hMbAfPT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yR45cFeOSE4Wy177eGE6XSI013+IFhg2p7Oi/DEhHmpO+FAHiz3aZkL3KX0/kYhSF2bY7/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euIgxUnaLQhIO3FPimM1CwvfL/AEitFGFhdp8XiDKIY4wYYICoCmFi0oBKPe2C2FRcaiY3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7TsOwcyq10bgtTHaawOYsVaHi5gryOGGs3PzZ2Jq8QZV9z2qo3QSttVK7BxLOkrCbb7HBF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RlfPpjqutjiN2HdiIBDPB6l/1ruWUUnj+CCMfyHn0sOufg5zl079S0vEwWCwZcuMPQnR8v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pdHMBq0kd4i82hAItRDu8V8TIhcATld1BOIovomStGy+3J9YlKYUDxfH1CBWyY2rj7jbxA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ta2BRUqdhej3HRa4PK1Ljd6qMswp9BYFAAAE8JqpW01fwRt1EL/wBQNlShx/ohcu+AkpxX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8+ne4xRs+yVpUQ058fqXoLWe/K/CMDNUpQxhlIbWTzff7IFGInIcsemYpIImDV95JVpoWP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nfj9Q45B8+3yQVop5YeGZwhQFLO69RBsmMdyivVQcQLTtVb+lzQgX7lxK97gOVXj4lHUgx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xUnyMthlCnYisEMbHuLgFhQfkXwkSlIJ9sAemIkdYvFN5vI4jAXVVgDOPcUxtndHJ9yqjY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CRIc8lWG86YLVQ05B2ejcdXDYCA/mFWqqxMAzr3DLKFMt0P9rCvJBcqILprSBVAWAarmzs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HdiWWAO6mVXWvfcLL9PWIx/IeccYdc/F5TlNupTrED8R094QeIPwI/8A1ECQ6yYvIwSzHf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pR+42CKtTKGre+IYYaFQDaP1YS5EGLd9j8sqAqL5MU+ibEAEcrdGVsUp8JI/YNWBV+sS6a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b09//kFdA278ZlDjMvLHo7wPhqeBFenIwtzHBuJtjADmam5RvyLzKmUAovSCGCZAPK7TTb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tsEwwU1I2HDgv5wytUOZWVGJTdVDbVxaXSCJt/2VCGUrOiNY44C8GR+IAWQ4d26Q7AAOMo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htGRE4gwVb1vjcCGAfyDwxV4lSvArdRVFeE2TL2kcO939QkYoRPIifZFEg6D5D7hD8Z+IM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fUvVFoPgMMzcEHY5JEs5xK5vDmLS+EDcI3idTufCBUrNTV2MPcx9mlReKthwINC6+ANssD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itsZ82o8mXLHCoNetUSjYZK8MHZxxfHmWMWZFhvADGLqCx1gfbJ1iP5jz6WHXPxeXTu/iq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iixLlxYMv/AOpkBwuYG1yLO9V+2OnR2xltSTveWXh3WIDprM5jFBsnbBf7gsC50YsGxaXj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ZIcTLV89lYTaR3T+IZoGrX2amTOyrssatciL0lXDoljTy9/moIMYrvyKojr0Sq8YSMZxYZ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nzaCxerAYbMxnKxuQOBH4mULaa+KzTGsF7Pwgq6bvs4v6Y1gQUay2tfERQsezgkv8AoQkH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/umtNeS4iq1f9HiFdLkPwNcMq1wBFotEAErg7FN4+5bfJCGqP5SMxtFhqjsb5TUABy/cL/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QRqqNxQa8NzNYKxtnW17IWtJS5BslnzElxiHgN47RHQP32PcJBj5PhgNcXHvcoPwa/2PUy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K3NMvA94zAfqiy6432YwVjVsBwKP0w6TUnDhRd7CWyHB7dp/q4iFi5Vx9penc0qAGcu0vq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oWg00OVi9l5sniWV8C/hLlyDFEQKVAxENu5f5cH0QTbat3SK6xGP5DznKMP8C8vxfboEJU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gSoEERlMbhcf/qVbs0Y3UbJmOOKgbT8sSZBX72h494Q8huAS8KqOCEayKtPgxPAlpTnlR5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wwVODU4Xf0EM0ct2eJUl4gPmj6gKBps5MiE+5ta1bxLKAWtOXAi6bgvsOM/UHfQvyuSmUn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P3s/1EqVn0Oz64nEZ0fR/plIAiRWsbjyVPkbYdmJwHf/AKgZTj7VZVRh2iFusw+dXZfPhj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Wwshk5siYqRm7Zt+ZUXlDNNsJe5UjkWavtfDGjhVvhTimmcil94HExnMK2lb4a4ZSdETHn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lue2Mw7EbEaBJYcIkTx0CzGevmVyQU+cWkbZlrT36MC4aMd1fxiFSALz2zIeZbUoyOOFHx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2MQu0OjRyfMVPAj2gVbLhDnsYYg2ptmKeyVsKzzbRfVTLdZVq+mIovXzKsmQXysHkAimas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SVb2DgI8Vzdn+47fEX/UVtKDrEY/kPPoYP8ADjlNn8oEPwY1cYEqENfgR/8AqAzNk5QxEd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yuW4uOqQQDgGy3iLPU2Hmojg0wISise9rOfuI1LC/l0wmZKU/tlh9gv5f9BEr2Ur/FTMVm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FSb3evGRguBUA6oQZ0EO7fERVTybch2JWQABDQlar5gW+Svh7wDqxq1umIpZA3fhWsQiUa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VT4S5uaJTGAtPmW1C0eU1QRwV21qLDnS9+El2HGDdTFCuscrIE5olMAM0kLAlL17k8kplE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BrgTdJh+GFhMlYQ0ynFYibR4YcJn5hyMFDZ3wZ4ZUAt/LsD3gSJ4NQwxuxes3a/ipc2QXL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dB4DT6liUqQeHP6uA5UAXzTB8sGMu231lMCpavrpg5tNtlXoneEi8vnPaO9CQoWcIeyoi9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VDVTFXwu244BEchtTlYIo8HGeYwHuRfF7rjzKyFBvsOK+yFPaDYbcTADhtfcW+qfudK7dR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85y/wJD8HoYdCEep/kuH/x+YFP/FzKGBXf5MH2r9szGtliSGl/iY1DXBwrmD3FerIeO/mX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dR7RQSjkM+hAZ8qkLGDSHqMu/OAvKsdthap2i9FVq/I4PqM1G1CGaCcwhxj2MTMzYUdFrc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/wRnmP63AiQgjgnvf7gqqOsZpUBvVXblu8+2CrVIHmhWJXmEveAf03MgpgKM5yC+oqbJYf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D/pgKpZQl0LLiGA07HiD9oNimCCab0bzW7i1l1wGAuff8YlFiF5cMMvQGyydyA2cUdvpi2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umUbstD1h/EAKxYdqmnr3EtYXymJnICAH6QtRGU+dN9nb0xFi4pXI/uI6ouHi1R+nM4AYL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A840/UbuoLs7CWWsfOM1Q+YjhRo1oKf1GkZPfsAL9MOiDJVjub2JKAwbG47rlhK2p2tO/s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uQq1Zrxy/EtlN6++IC3liGFWiAruN/DFtRop3lW21293qP+EZ/wNz6eU5Tb8SIfg9DDoQ0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/AuXD/iuyaoFPKtNQf3HYXuCPhKRyB32zMCxdXbn1AOfKPiYguQfJK/IsBq2MFGbVPr6hs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pAO4N/Y0RezfAKYhBsi+zv7lS8jL7XEFbSyvVOb+om6qBseYEABdS+15R6ijovOaZhXWUG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UFAE03W7dShkQod7pCX3ifPT7lxmu0GsaPTLaUH+HeEDaL3cikMpdHlURyh89uRWVZKGhh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ZfExWtz3456xiBbiEy5HhfTCR0t3K2XKL0ZZ+avhjU7Utoy5puKZKJJlbilabPsOZRmpDoW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c/2B4SWm0i7yhjZwjFXC6GxfwSr0uVft+2OyFfO7IrzbSaaEM/cu5tKi9cIb4WhMMTCRaH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pRluT4ZyQ4mfROXiWXCaoXT/SRjuDHL5RRe9V9x2l3ZZxHeVIeRuPbGXHgjAAAaJQ+JmKm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HR6h+LMP8OOU5Tf8aIfg9DDoQ6v+Nij05/mAAGGBgw/4hy8Zg2KTPB8YFrR4I1qcs+9HGd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9bhXTwJa8UWfEbtiqz8s/olYdFC9zAPbKPchWp2+lWS5zMtfIymU3k9eYK88VdeH2mUgqT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uqSqLd67cEFmrpBeTLMthFcFJp/cp0Ib8gLg6C2nk0H4IwDwm/GWoy5dxxA72DbmlxnxK0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a4FgXtxCZAbv8AIw2yzU9rhT2qYTWIa1XzTNwrGrLKlUVUVkMpWb/9UFFV2YrUYuf4vNuY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0MparCbzES8D1Fj9Mad1PnttIQwoxdV3+hIrQcinY0zLxwwnlrAfcMjklwi6Z5xcO1z5zc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FzL4tFdgbZRW1QA+yMb4ivmtSiUI8sap8nE5QAnsBYkRKS2r27eCpcNMy+Hsrz6nYheCVY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5+IrthgGZLQPdlX1HKsaF47sS9iwf2wJl9sBUZLfHYioRgTzOZp37MdBGP8AgGYdc/E5Tn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ly4MXoWHQh/mX8IT/OAAHpVD/iZCd8QwQtetSHTYUM8Gp7RnPmoaPk9uGMKCmUeKSFB8qz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gPz3ZlzAfiGhZoJ6vJCdSh4K7HqFG7Cf6lL1dsPnMYd2ztUdxrRj7ZTBRgrwwFEVtRBIOd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hf9RoSl1+RLfEQNDdw8y49NIgwtEV3/wD6lbxTVNRGoRmDPYnw0FnqWn1D2vSvHDhrzZcd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1GxCjf8AqchG3zzmPBCgvth9YQu93X8x3aK8fGP6Zcml3YzUih7MQpLe1p3NWQ6JeQPP/w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NPywKCYeapUECKKjsPPq4yteTC7x12heUovQc+KhKi8xinMxwoAvPr+5Zw23tg/ZHp2h+y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egIGOUQXoBortA3jpakAWlqI/VaYlmsVavil7EPZ84lx3exEAgndd+aIaSL5sOVhYmkKYr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dYgB3fmljSq2rNgFNokNV8nfSRj+Q84Yw65+DnOXTv1jB0kIQuEYjGHQh1XMI/4F63T0gV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KSkpKSsrKSkYsj/4xsrP7vE1bf8AdHi/P7JaB7BmAlYfZKjyA5wwFhwLfsgoliWe0W2urY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LoMerlbgOCt0/qW6qtc4OYYxoM3CjQhWyQ7U6gAwVw0GZVKbQvqF4HRK5O0QtzCXNU5EcR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VpWyCG/eLD5o7RlI5Gx/co8OKs1bZCgy0A86/iCzwBf9XOQdDF3MyqstArwMewm7Ok0iHN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PxLQXu2ntC0Fi6jQLZmsXABoC2HfEro6qrVsIZMkVwdzxCrhY7ccxBE7Gu6ftiO1c41XA7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fuNPgjnlVkA1SuHfZslXqBgT6XGt4o2xbk+6Y2jGEG3H+rlkUtSiw7rgN37Ict4liU2oMh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OC2BjeMbWbL5YqpYWGY0MqsgcEuwLoe3iKlZYL2bicW9oy2CvCYXpIx6H8HlHGHXPwc+jn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EIRPwCEJR0SARPzXqVYzfKJpGDyh5Q/xI8Tkl8UcP+GtCwQYEr5v5wq+aW9yhHmWe7p6ln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Cxm1pnzMhoqnmir/Ua/NpvzEVMq44P+odr3TTbMMGV5LqCGfkaIigQ8vPq4NM3ddExU1aN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o3zlhr1Atws0hkHFEbIQ5b3LVEKBP7gEBTXxL3eqg2E2uVvLxxBWwMY7Rnl5K32YJoK2EK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UWDwDtLxwMzn2uNYsoIb0cfLLq7RdL8w6oDxAjaTyEuOEK802giYW5vN5a4s/qLmIGW3wb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h41qivB3zMcrw45X9wJCMlpldv4nFafZ5jWDFXzkqviMSrL4Boe5ZsRTItCMfxmCnEavKz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0hB6jtjcYjcY7YNvI4IUlVxqi+Agc0FLdq5a8HMza6CjOzvcp1Ox/uGM3uhkw5l0dOPELU5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tjayzXaHR/AOnn0sOufi8urv0bdchCG4R6HoQYS+i/ncWPUuBm6Nbmsv3h5wXfre0957w6r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OH/BuOpcAouFQ5payxbXoxgFzRZFlRUge9S6OdH6EYu7GndjtCi9ziClbTfyymB3ZS9C1N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uCFtmTO4www2Zg8za75qHuGhdW/hxElk7iZ+EghVXO7+aZQja+Lh9hFWj9FXGVmbH9GWZL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W/UzC84fEUGzFxhl5gyXoXjhY0K+LhASmbPcu2rL7QO9elwXLRIDA4CCXe5u7gOQhCxrJb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/CrcRdo92nhe6u4OryrA2/DM9IB7X4qBCI3eMK+jccCshStP7gDyo0X5YTZsuwUc2zDK0L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aLo+RZELkqbv2GCzxU8rY+4YlbWap7RWDhp+hB1AFr47S6aVPS6sDziDbJDB3eLPhLNT3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37V4hKWZKlF/RbLy2u/Ps88xKArgF4uWN8gUodeWI0FOvL3f0S0grVvZBHlVur5JeqBo1g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uVhZsDGxYu1e4s18w6Meo/BsN/nuU5TlOcOYIMw9IUIDECBEYwIEqBA6Eb6PW4sYfwJbY4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rLlsFhAoMGKLMUeP+JMsAjl328zB2D7AlXN8pQ4i0673FZprkgK1ovzGZZd9u0wvOSXoOR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NWzxR/qDu+/ky/L1xxUhWKBikLgOCAPb/Uq4ScKbmlQMJxglSjyPfxLIlDy0+cRalyDmk1F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sCw43Egs0Ae5mMWnxUAeaHbyyi3pVNsbub7lXZO+5rtN/wBP37ig2gxXNcxut8GB9VCvSp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t1fk8xwVw/jx5eWGUpYLIFPL2Z3KBpGDR5rAEXw7cJYQ9LDsyvtY1MheHfi6i+h1/o4lkK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vtoafe5LgLGnMwrmsxZ3PCcXEq9+F4xLALkh6jVbGynzMR7KxN3jHZxKYDdn2Y/dZj6oOQ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N7LgNoUbWH6Il6AzT8leGUCKAdD4PRBFmAUfJ8vEIDiJsJXB5mCTavXh7xhUFgFr28wHDP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rsPEtiHFWu86GPQ9Dp59LDrnXlOc5TlBuCDoMMCBAlQOiRJXUj0ety4wyy/gVxseWMIw6V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iLUUX/DLSZUxB+kYqtrrbUIMcdniEOopVga5lChu2JZRvFCFwSjbh8MEW/Q4SBRegqfqb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6p47lHWsoH/cdgsYbErBxYqXGFz+10eWxcWUfaOJMwm/uXcCPATLADuRwHlScMKEOHHKHdH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Z41zsJ8wbDgfx5JkxvswRTXYYhLH/SZGWdTdRblEHdLVBE1AyszLSPhjvfbLGq0sII94A5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Y3BgF+URoEa+Y8eo3MlUhj5IOs3Ryc/MRCC7KYYQQug+S2VzsYpu24AEWdHeUu1DZFGwBm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4CC1LpRm8cvtlpVrobYNvQcbvtcu4I71H4Zsoc9j3vIwOjSQ/sxnHTJ52aJWWCtLt4VqCh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ezD5jHoeh0c+lh/gjnOUEMEEMMEICVAlRIkqVl6Go9GHRllllmj8AGFGEYfg/gQ6k2jii6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mDmXL1XilwlAonNOcyiPRZ/UOHg1LPGYhiQB4eM8dpa0Acw2+a1H7hau2W9fqBCge0n6JO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iAcFZ7r+SVU5cP4imUiqTqz+YF51aN2eCIWK4ew/SVNaux9slgqvABEyi2XKcHcNoumW9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7D8VKDIwZoHuLsLY5Z+FgIajUOLxo16vxA6nVU8+iG59T/AMLL2fnT4xl1C7fwqjLLXN02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Xs0gBQeNj0tJzBd047+4Na1IU5//ABgDtDcKRZ/tHO3Lf6qA4WUfWmNlk2V3O0a0QN14hCC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ymKP8Apg1kGxD4oIJvYZVwRbDUZQ0jOGi4FQDTUGcG5VGgFq2+CyjHRVZKcl6mysrdDGu2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AnmfP4Hodc9D8pnPp5Q7gzBBDDBAgdASowkqJCGmNfiyyy/iIFixdDoEOjHodCHQh0qKOO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RqtjDVoHcDT6KYlL3/AKBwSwDLA7oxcO7+URS47JLI99ThaVmKbJWFXnBeWuVoDi+7Kxh5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at/ucoEHTwbYqjshXWDovH0QeEA+4dDPfDww7KvM1VKvJdy9UXKp+F3UMfNoH2Ki6qveu+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taqEwn9VyQoODHOVnAiuI9BofEqXeVOVLoZexXWdTx3lj3nsPEXl5w2H93LirOV/xRBQsd0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FLIP41/UO2GcBChs3oAl6R5IVGadRUfr2RYO7KfNVMy9lDMuvhsJlKHF/wD3HHuRpb6pjr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8qv3MBd+CNb4ZYJ3uOnBmvn4lkEq1yfJzcscMgF4heWG2z0c/BzKZbg4bDtAws8VLr3Gho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LebhGxbYLDwJzLquqreclCU075VhjzSOi856lQG65JxGMeh1T0D/ABjxmCCGCCEBAlSokS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YZfw4WL+Mh0T8SHQh0uKOOH/BfjrXlBpr2sDR2f/MJYc357EbRHcGoIPuA2yy1GAyQmqY5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yaLK9MUVLmSOGEqf3fLEaiPjUs02oz5hICTzHJAWlpe9AxUkvrC8bF7MHj/cMHarY2hYm4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cq/mGHh5/RK2W5P8oMWSO6r6CZAdOwZyQB7ErSxIJO+rWgM0VxFqQM3KMC/wB+WHodm6x2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2AttqLVKar2TI/kUIspxmDTHu4YFsC0DC7YcpyxThiLvuxwnaIKvuTqVFWXMBO0UMje+IK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XzhJFA99pTA0UnEpWvhCc/V8UuaqzuZRGNWLSl81LxofEsUh0VA1ZpPUUvqYMk+Mkg2lWs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lCC4qPiNKUrkf7Ir9OvKjSeorNCfAVavaO7aDs6fh/mDbaAeGa7uPQ9D8Ow/Keudwb/CLr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h+KLi9DFF666n4P4EOh+CccX/BG84COOl8az9SZ/UPd73XwFQPFYQwrPKyJ4lVZQuDDa/q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yRWKYf0SqJhxm4DhjVG4Zzt2GWUzG2dvA9pR1i6BcfAEaKwsuVlEyFxrAF5bfpqaDGdOl8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dK2c4hFWxX2gEb+Wx8aYyAqNG88MwpbF29yUobeOaW0/lRqI8U1dxgr7W1AGMDJpSZ6CbM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7cx2eJg5g5IGSNFat2sQI01ta1EFN3gwq+KfEuBN21K0u1ZQKmApDPgI9IF4TZbSsF1g23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YgXV0w2yWmCxxTzLgcbdz4RmwHHeoir47cSwVKYlK2hfuAYK2bizmpWbTX2gwLG7pjj5cW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jqOlN1YleoKlXZDC93sulHO92QpFvfdrbAhaHu2mHqrQNs79yoqNW+OyB3THSVXwwmwH47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l8xEw3fvBfuMVTlvtY5gJQw5I9D0OqYkPyno5/4eI6nR/E4j0WD0X8XqP4DodWP4nQ6qjx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dDL8Q2f0fzn6BUr7lQ4QinGH3EqaaQf4jhJoA1AvG+8U24H4dpURW7LRuL4ONGMFx7IGYY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JgL5RjS/cbBWteogqGhSHJUrA/K4/aYFAOeWLRqTNSu2k7FEcYLxhGRNHKaZ5YiikqU4du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DaLNovxaxHrMkusWYKaleXMQcxSLNx5puUj/ACIBhZeHSgxLJrFqPumLr32C5eZbVuKQgB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7NTFLTxhQfUKumGxVB2jCAw0qjIshnw6K3DWJzTrtvsFRxNvhgNcOMS0yTAGkMr4fEFwzw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gu9hX2yiRcVNPMO++4MsrNuBgnq+iVIunDFdCDgryKilOHZ3lphq2iffaNfS6NWZ+BD1OU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sOWOVorhE9uw+ZXziuO1QIghqustIksMDaDGSxXHDCU2ehjGHyZioXIfXHU/ic4w/Jerzn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Qx6ViJKiQJUerGLFFF/IdWPS5cuD0IRR9SwRwYf5mqLYo2DlYJewKtbyQl4V1bvugFU2p5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W2cBo14i39kxDB4Cx4OMxS6bRRhd+YKap1HbVwWKIV91UGzUx5YNlkoswe0rbW+0HzY7pB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jhheER5SXAU8fzKNi3cCvPMrOaucGYUuJccJllstf9EJ2GWucaFjYPoYIbxClrYOWEhyRD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nniIvXmbC5j+XfKvK8sI5A7LmHYaWDZMHN7mWuLlnoZwSOZYiUcFRTkNYhiB6S/wATw7jY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dQKnTwsIJlhbWuYVP6leIVGw4QX0cFeIFEfDJ8NRkKpcZX5hGvMRROIYqd272juY5HyVaL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CoyyiDG0ECq7Rm8WfqgCuVXByaF8wW8COQFb6aYhYRR3LsVBtdlO482ijH8yflP4/v+Bc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6rLiwZf4XGP4j+B1Yxly4MGEIMH84GBh/kWhiBdEWmXV9BHYqlwfq4lhtb5cSgBdMB0cFM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ul94KRwb7Ji1wcECWmx7oxB0hA9kzA+oOz+cfGxCqHdZau4PPMByNdpTlu3BUvQt6i7Q+Y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SsRT7g05WIS1wZc6dyUeNXln6DV2tEuDkQsWC2ZOqeLikKuMXMlZvxBsZLH2t+GVcU4/mq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35gwQPBUycormUBaPMzq1ihSh6IXeXzmUq4Kz2YXZO3n6lq6r3TB2DyzLCMKsZDmZlF1Bq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xb9IuC2Bxx3n0CEAckSuIzFayY3O38YTcABt2pM91blgW+gNQQIgUuT3/Ux2CEReARqoZy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TZZyJi44UbJOMj7gpCCldcHPZqMgVlK/VhofFkWyP50/wZznOP8Io4oMHEuDL3GMfwL0YM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B1YxZcuDBgwYMH851lB/yFdKXFIi4pRcSNsFsS0IlVyl9BGWHAT5Wpcvn7jOCJt5CKUgMW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UcNRPMMwUKWzMOaqiALOKlhYlrqWli/wCZuAa7zBacEvrF39e41AXXPaXm7jGcoqjS9oO0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NrfCFyQ1jmo2FQ5YQot7hdOHMoVkxV3mEAiFfEL9gsYN3MLSMIKALp4eSXu8D9yzWFVVR4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ggp+yUFvwRJ0kpoceTcN0ZQtDAa0iGlVVjTMDcAteKt4jHYssTXdXmXiOe5AWYyjlzLADh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gQzBLLOIzVDgKF+Ze0aXgZfb3ZcCRRhB/dx+ViGm7o+mGNGrlqLpP2Y+imq+WpSrtjZRSe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vu4wrWkck3ZLdrR4CDuJGHTy6WH5LOXTzjjz+JqHS4MuXHo9OI9GErP4v+ALly5cuLGL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4DBZQf8AHTUsl9g2xhSTA4ErPjECCUJ5cRPcJA4XBXERBebHmhZ4PdHyzV+AllyCnzGKDN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gLcfBACj/8lKHJmWaQG4olGG2shuDYepgZgGuGMq74RjiwviXCz6y0v0wA5O9qERMBe9/0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FJdfn7lX4CAEjnEUgVQ0YmgX57Rwa8FzSqj35u7yTzZMmmGwmHD5mGgqtw3lVxsF862QUF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SZ1cuvoXvuR7lH9xqW7Gt8ROrHPiGWN9ht/UuU2mH/ALTEJrCY6fLzBoUI6wfUEGnDjMJ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A1VQA3UuV0QbVj3YJwergAjeszB9ARKCfo4ZT04YUtJPUZ1fDfBCNQziVZwamabrCoqmmJ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K8RuZP0eoQ8JS8OoNqdEh+LPyHp59fbqOKKDLly5cuL0erKiQJXS+rFjGMuLpcuDLlxYsW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/4DCQgf8RgFKqnFrf0TGAkJwrr4lSqrKOUwfRLDbITkIhuhEz5KhbsOOeYQ2KAY47R8q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ULw8TkLcuM/M5WbiNg+f7gt2YzCtQZRxAWbbxioVAp7ZgSizmmNgmHdg6HjVirNCcwU4W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5jfIQ0V7SoYckFMqkFqKITITntG3yJLYq0ijhU/UZ2GWXzPaF4L5SU5WrjNxbSnqRdLfjC8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3qLAHlrcciEFtoysIFp3qbDjlirVzzKAylt0RhDXMqD3a9Qcs0ksfUQHUbfyk5q2modrtd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GVbKlb9xirsC7tgYgy2PrxFY4c9itzuyK14wxpNUNhXH7lmbPYGr/klihjAa7UfDG1stOj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Rc48xRRxQYMGXBlxYsv8alQJX4XFixYosuKLLiy5cuXFixZcGDLgwYf4g4rBg/4EArHuGp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V5Q/dsth5F7UxFxmvN5gLBYgPi8wZTAPuHgCPW5hFQWjR3xxatW3iAF2CKcVKrhThXBK3b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QRqmN3q1httzn4EZU3WdyjZaGWZy+kr6ESqO0CiWUOIgBgQN8+YEoJta47YigVYVqJYeYj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roCYmcEdqsw4JvMWjUU0lJCALKxKC/Sglb1xuMectssXa+bg6O/HeZ26QFKV+o2WbYqWET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miICwWGCDbSubfiUpuufEYWnwx2gWmxlGNYxiNDM7uMoOVuHVunjzNgJfMdUxJdYJm+w36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MSAK55CCIGGf6iCAwRfnMqjyA715/UCgS6dW5/dzMUYLw90UJagd2gQ1+DnHuMOufic+j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XLgy5cuX1PzuXLixYsWLLixZcWXL6GFixi4MGXBgwZcOhqmD85JCL/ACQWav6O8B0k/QYh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FaY/iG7xpo8TNaow+QQslBgMo2HkiTMog9hS2q0mMIN2TIe1NRthiioIBDJMIZCB0J3Rjp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Blm5S3R4PfMs6Ke2KqPC2Uut/JATZwuHzDGKdwzAXOEgsuYuRht2JSLtYoVBgVmiKxqmNk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2oiuZgz9RpYM1MymTcSCQiNN57EcA2i8Jg1jwzLy7b3cyU8pStp44zCY1aazNGErnSTV18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U2EBVuJZZg4iuV2zVNzljfQrv4id4RiciZqW4kqxr27DNjvFtMyWi+yuLkpC0m4rVvZHtw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lJjlLW7SVa+YVfAw8Hj4YM1dgvNK+Bl9D+XYdc/Bz6Ocf5DJfS4MvouD0uH4ESXLly4sWL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l9Fy4wsWXBgy4MIGXLh1Lmnl/KKRgw/AXdw7DsRWpQd3NKlk8/bwWNqnPHF4hdjdoOWHGP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/wDss5qLr0S02mnvLTnhEt21RmGvEpNliXkVZakqVMqqYMrSyllxxncuRxmoK2K0wFokPb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KlIPdSJEhNNoV2jKWriu8vYlKzlYCSKCyg5plzXZHSAobl43FBfOI6y13FlZTLuMcZKu3iN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S12CuOYgtaaP+ptaOtkKVB9wPzABOzGr8pFcjjVy6SoKd4iUEcZgpDLWItVSxL+WRhbxWI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x3AUpSl5JVW8sLXBUQaCU3cIHNZyo/tergES1EL3JduCW1ZQ48LzTCK6lclm0fJMRFVe3O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FJk2AdyuRh3Frt5MJDXVy6WHXPwc5ynLriHPSMCV1Jz1CV0OgSmESXFixhhYsWLLixYwsu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GDBgwYMuDBhGXpL+d+AwZcuIU+gfBKtq2gd2UrwvpbmaegkQVOSp5hXFJocKXMRyD+4Q4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3h8wTV2AEslYtEWK8FkAsFW4qXRmhiosLdEtlbO/P1KKuHDzBYNa2R4tZwzS83qZlRhtt8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ihAXihBlTd8cEoD7YzdowFUcIxQlVzHlhWb8x0pcu6DEwqGkpljsw9DbUo4VK3ffzGW3as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bKQfcdFBHeAFEtK0IMs2jEy/AYF51vG4cCnXxF35XmI84DUCwmyIir7nb3jzg+YqDNkV6O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UsoPMsJC92Nw3cuaLlHBMoapYJLCWnzFKZD8kMNcnZ/wBMWkWqNZ7U/EyzlquPH5qHCYIc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IMw2GHw5slp6NyXaEyPUIYkrqH5Ll0ZOtn+Bv4fWMnXmMpDqDCxYsWL0YxixYsWLLlxZcu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qMH/EPekk6Fbiu2L8wIwG4fQ0Ea6YuAKjanLf+oS8e5xbGootoOQWoGQYDz5nq5W8bWHSq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Qyf/AAPErktYSxIYYQHgzjvEFTbvuUY4qYhtKilJS83F1wXsgUuzSW6Je15hQlO6riALJP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ibmCcahTDzAyoj4hBpqUToilyZJRmDFd2X2XIY/fx5iHjJurQuJi4+D4gxbcqhHJG2wxBV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C9orFBlewZYXfzDFGKLexHQq0c94G1wAFvxN1xKGebJo9VNw2ltYle+BlLUzXgZTuZEJWm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fbGiG2Q/GIaqiw3TMrNgbJY2jat3plYfB1bX9CWDlFeTtE2GF177pW+w6NeDzAGy17GK6M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c+jn0MnWj0j/AAHh1BBB0DoLFixZcuLL6LFixZcuXGFl/gQhCEOl9SEdf4WIdIJU7AV9GY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QUEF5jm4WI5WNDHlS78BDqKoF9wlt1CGvc0IkJjLhARoU+YRcy0DiyJXOO8YEwoTS5ZhgY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wu0FHmZJXzFZXgxZzFOUEhfkcErtsQGpfJswM1kx27j28SAppW6hZYxRK2xoyFH71KWqvx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TjzniZWWOqY1mWOVlv8MadepckNDudpKSOY6VDRZTaHdwucjxELNxiNBcMhaKzHXo4uUaY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c/6mNSbB+IE5x+0e5Lcu1OIW1xzACG6xKWxF2kP1lhkuUEtqPoa/fLETaX8FEExt91mUFw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xikUtpZmcafVxVk8XybF7gZ2C+6jNvJFRslPA2RF9l/bZ/EaUqBy0wNb6BDElQfkc/wWS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iUlJSUgZWVgZWBlYHpWLFjFy4suXFixY9Vl/mQhCH5EI/wDD2sOseiKT87mJsUHrEjVit0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DSVDauTUptmVVhCqiLzQi2gBXiL2hltYKXOp7YgX5xHoi8T3IFfYXUF0RKMEZrz47TiVqp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VlLrNQQwN6l0YA7Rq3V5WGLFW2AaUcTbI4zE40RodkFfuAlwYR3ZDIHzMJCchitrxcowmg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4uaYWFYjdaLwRC1u0wqYoWsDCGaPIzI44o7PEt1qYdBJeu8ZgAoal+7l9RyxgFN07C9QIU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SAEAoXmkFbu4DAM0z2jG8Oj3C6EtCWwPLcZqzIMUa3ByYjsBBh1bN0GibT6nkdIPZGI2+p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JkNaVr3AeIPF8HD7IEZRLcJmWxFiqXuH0xUMZW/wCxXyMNLFUTsMzHKowgyfDAoqUydnkj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MfieLpeKA7T0npF8TTUvxPSekPCek9IeE9IeE9IeEvxGLFiy5cWXFixjGL/iJcIQh+JDoX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z5+RZWI5cwwHwHaFR1wtGYbdXQ0Fub74I7Z0eAN/cAGbEUqAgNE9o4K1Q8sLAcFSJLAMvY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PvqqhekKAERTODhjDi0IiHN8SjSHduKiKkWON3MVuO0MDB3ZrF1LBcm4Q2GA1iqglJVEcA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IGPkh2UDlAKzWc3LqGmaSqGZgCrV9X4IzJdlN12QfDXm5kLQQH7RIhQxUWLLxKrEO/CWWN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Khtnm4VFRZ8ztFNU9oCXI5g5P07yvaygg3uNNN50h1MoEyu9VC3RAijxBuXN9pQRwqFcwM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4tyo3uqJUo4fbWV/uGh5vLdUVEw4BRwPMyyxDK4rNwAAD2Gt17G4Bqu8rEYExL2rHa7iGR4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cAA30uYwFhB5jGLimuIeekxJUD8Ws5znBEQb/HCGV6Xp1lZWAlJSUlICUh0GLGLFly5cuX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iQgwYS5cGX0UX4gQhExSJURuB/oMTLcIeOTMzbHBWFP9EMAS3NQHexWXU3egMndhWKaC/O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WXWs1bjtdC0fMIGoMNndcFlx+UGEhk5Jhs3M/21Aj5a3MI2yxMq4wMoF49R0XA7rG4213jB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Wol7TJJTSFswktJYF3MIqefFe4lheuYC65qsBgA19ICu5C3g7sxYiCnMEdQUCo+YMSztxAC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DgiU7QhpCu8VU47IxwOr16Ssi2wik4ixK1X9zCyQv2HtiAbUpLDTVceGVFS3mLUVh9hq2A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zLMEN6mUKbi8cgQR3olS2j5UIlz5pQ6avCwyaXdoMEgDyr+WVirCtDAXTHNrC2i7+7THGA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3TUuxluLZ/8AhhSI7W9kz8gftvf5mCq5xpwV/smaBaXdk1H+svCRuPDf/DGytkELGEPyef4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ehixZcuXFiy4sYsuLFly4MuXLgwYMGXLl9FwYQoooooQhCXBxxtFe0OPbB2D9BKNG0AHG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xAhOQt85ZXlRxxRdZ+oGfGzO01AWySM9C2K3GT6iHMUeBl6Gnk+Jr/bphN1J4hwrLct/fG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nvKNVWMcXLpdQm1uWrHe/QhYg0xMWzN4JRqU9txdWtKXL1ilYi3AH+yUTqi6hXvNwqEVfa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RjQJLJQqX4QSxknIVQZU5mbPMFFpRUbV3HHWmA831Ndh5xCKbl46PBVeolXTaO33HUozLJ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rDdfMvkWxzFm7AvMAC3zFYPM0FWapnYmMvmPi4CGsicD/cZQOCbT2u9r8ShUfTLd8pl5is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OaafJ4ls7l4V/SBXxSdy6jkhVPxofUqNLdN98QVkzfuQv7mhOFsYFouvMXZDV6rWcoXb3A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AnnNqvDuA7Ss/kYUDyZz6lSMRJ/h+GMeNcOwwOu9CHR6+fTy6L/jKehjHov5vRj+ZDoQ6H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2zZUvi5ouGKN0CHK4mU1d7PN/wDUxUVlTw95foUWIwWMJ2REdi2gK21hxRKpUoaO99421/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2Ji30aqsFR3zVzyXLn7khM08lEFA4XGUyWXEltjheppsDUpKBlpp9xyUAdhiYnP9QqNOJb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estr1GFHOKiXZbsmfzohxNEoFbzcUNpBbbfJwwo3Q8V4ndjtBqXEAY4ZWi2AsKxtYFMp2V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3eHg5ltRiKLqXCbpupmqhEsgJp4f5lbs09/wCiH396+IKUX3qPFrzLSpBjYaN03DBax9Qh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55mocVNDKSh5ZwsGARfUAis7beI4o2/AfQuUwEAU62/PE/axLEbjuiyyNavylLjYAvwU/c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KOkwReYUrnv9JAz1VjsIxdlxnvaLHcns6uZZmueQOQ+GYybrfi8pMyxtxXpnzDQparPfRl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SHY12v7IAU0nS9CH4+fS5cf4qS5f4X1uXL/A6PQ/gfwerGMfzIQhD/KIOhCU0EyewYTxln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rfJUGkG03xEXOADwYrVKwmMcLcFPetsYw2924vEpyRR8DUdoRREZ+l7hAAweVmVjStVwtV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jQh7hvgJmMsBJZ2mPnZM6c9+CGINJ24jAiYDGigfNVKDcXvP9M/Wodtbi4ICUaYqi8GY9h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WIqXJp3jcqdN4a4ItQAC1YksIi00lw7BZBJRlree0AQIJa0G2EkmjI3F3egXzGBYpyM5Aj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xeFmBwU27xAlDbbWLjlSgjYwsIWotBiHLC1MYgU0w1tVuEeEhqzsycw6AYlKBtjK+Y8AZi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wXKM0RsbngYH+8Y0t3mBgK725Tyi0mqXVrHiCpopt85WJxCL3GDEsXxz4z/cb46otlKQ5+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/ZKGtqv0uvuO2WAfDm0lLMEa8EXT8MW2NUvuwqX8Gl7y8viogdcOefNRJVWOPJzLjLkUne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EdJqbmiYTjoYQh+ee5czR9YcIuXLly5cuXLly5cGXLlIxjHq/4GMY/iQhCEIfifmAQ6Es0B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s3bz/LllqOQbtDDQQt/ohWy1oTCguF8KtDPlL6D/AGYqtXP7iLGqD7m4FFO1081glByVa7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dsIVWhd8BLjjATvF3u7mqGACDslLz3igOE5md3g7PxLhrfZ3hVLClRtBY8y/M0GtGUfS+s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VS27MQnNfuD5geIlhL8xlbbzjEUXE7jGt7TbdQMJRSL2QAi4UQ8CwrcbXY7S1XahuAclh2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CGNZrgK4JVlDzMaDGTX8sfTeUeWhWCXWbkSVgEsvmuWWAbPiz5JZUDnt/EsS6AuGFDnFQA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cVCy94bWOl+wTJt5CXN2E/coQVksWLU2wTkzAXG1V4HsnEd5kBOxdEssUmPJr7INOFsriE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LVTxcOiLdHBjL8bixRZf0bqXcuYPNsrNZB9WH+JQLyXlQGmaL2GmJZgVtcGx6uAdC0NcVw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/MCstsDxwTbtofD2/CMPzzy9Gb8eE/P+flefhjGPQ/42MfxIQIf4DqKKLoGHTG9IeiDQOa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deWWDpWvgmACoC+WJVBWHzzUuqN1DwTgAAPbdQG7P4K0jdHK6+lVEI4YPbHY0ZFriEolJn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3InYv5mE9yVyGm7le9sQEpMWZ4Jcwt4t57sAPwPcqVqF3C3ScsCVCD1ZLoVuE+GP6MznpU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MFXsJgGLGXYmd9kVAFVU5d9KIihbGRavziUAqoAksDVHGNxZaEYojV3zqKnihzNVVrY3Mh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nqUEFWGzu1Fd7iitW7tHoF28vRDLDx4SaQo4Ia5XAWDWisx16C4Ig/DZp2gfpPEGmGbwCl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XgMy67KL4OCLRrAzLFVUyjjZrj2zV+pt23XxDEzOxzSRlNeT95HEzLhLFJbn7iW3ZVIuzz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o7L15He4Bjul3NsCz218n/UqY9TNaljhX83X7Kgjli3zk+klUI0fA4hGVwD8XCs3QR5i4v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paf7jSSpI2oWQsGDD8rlOUX5GAfmjOgQ9YfgD+Aej/AIGMYn4EIQgQ61+B1F0KDBgxaGMR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cRaqFrHdVqJhiUcSoVe17mBFbS0skQF2W1OxKpGEcweH0PColMBQDUABGLQd6hQAu3K7jx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JlKWQguClp6zHPa4Jixh65IFk3l5gYUZzXaIK3uUtjDo7eJlDtuARSV5scswzpwu8Vi31w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wkQtVdykxBsgAp3Li8RKB8LETiMGpwDpVnkhdkH5YFRuMnvC8WV2mUtXRyYjbUHzN/uU4H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UL+jRjRBa8pcZeULgWVPGSJgtgqN6qB/E/7RLXAUlm18zgmkFgqVFDA5mDDQ0DNQF4bZV8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YnNbWLe+VnOyqcuXsKIVTfd7s1Bx/SXswwPTKAuDm1LqEYC9l8XshRspwPESnKFNd3N/MM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CS3k7FjH0Ror3pHEFHXEGEye5tKIgdm7IDpI/flgykLOzh+yE/JFHsyfJBHSixf+GLjJwL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WUPk01HVazb7L+GXtinjyneW2W1J3rTKCLdae8uDD83y/AliLqB+aI6BD0GDoHQYx6H/AB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EOlfgQiiiiigwYDSgMsU7w+gv9R3RwQraIPPExuyihFaErVrr6jxGSSdDvNZ7P7Fm7x8A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tvLVoyJeqPNZqLaU6PBrEdjoIPDzLYowRpbM3ibYtJXe5YBVWKG5YNPh4lGOHNkJXEYbCy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uVzf3K8NvmBciNkOCElOFh2+xuBp8IJ4YIZORDxMRayKD7GFkmftX1eWpVQhBImLloIQpa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re1vUegYtcQUeIACnStP1MLOYj5DHekfhjqqW8uYCMhYK7bgXzUzfIA2+1iBQ1xipXQPmI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DE8gjBLbKzrtE1q4KGC9NywGGsPaUohip3YKqV9nDqaMuduL8D/ZOLa+hRjf7rdmFo6/B4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LTzaXjHX2RJNmJ8TV+qYli53h5GDNUN4LxDc7aL8mYlHReCv+4YJqyPnaNFClBmQqy/hlQ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J4LiBzaE5yLD9MOAs/e8sn7I65X9ZfubsRwg7hkhFNgTvUMxatzsyhnP8AMNQh+b5Tl0bz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1Oh0Yx6GP+JjzH8SEIQgda/AiiiigwYMXhCnvCHyssz9R0/OnzMZIqFPYMwCk0+DHSjKB2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97glou0Y7u4MdiPfWzdc8JhZRYHxFSliwTzMLBy+Ikgrv3YKVEun3zACSwtPEuGWNrMA5G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XeO0QK7TELxcVoKLnMJW2+3xMmOOZlBzcbfs8yiYHggsueePqCMRQQzS+al0VBEcUe4lTC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H3pMSBvjvrAlqllXlH9wtJ29j/ACxmpgFIHgJqIlaMJqCv8VlX23KQAGqyl3WracX3qBQe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ewXUJalVojfbFwEHuL0Qb6dzCGjP77TRFscOgh3TaqnYnKhd9RqzghPARxX6r1bsSsXHab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74RlCy7E707jLyV9S82MEfcdQFQdgg1AwDiyrDEshrQ4YuyGchVvnN/uB9yuT5q4O4b3WT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cbSslKoPvCs2528LqEcLAe1oUtqx2tNM70rI1vN/cuyXVx5tZQgxf48RqaXaeHCThRY+3F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7IQh+Pn0cujeafgj8zofgdeGMYxj0f8LH8iEIED/AQiiiigy4bjRZehLQlXUW26WUZQ8wK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PdRecp7Oaim3AV8RUoAJ8W3KSMVd8wORYXYg2VlhDMLx/cxVbyuDU0z6XM5ld/aEApvDGq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B2KvL5l6Fj6mDLKslC0YMHa0ESPI63AQZpQGDhdRsrUKvC/NV45omQ2Dy9u8spbnFR/bcP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zGKAN21ePEXnaI3EZ3lqoqaSe4lDfdsv7bKEbpZff+peEIcH8QKyNYzeZUuiue1zJRRBUj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S0oYHUWlJV9pgE5sYC8IICtmaC54IA7cR1yxid0Zv2V2jhfMozYSFfRtnm3iNRcgP0xt2w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slsC+YD+t595+SIo2u36mBZUXmpsunuziErF2bPkZg1G7axp/wBxHAug8LDCql155l75oN9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LOymT7meLKUvXj6jhc8q3rn4iSQLB63AgAXazp3BBy9PJeEfFyy9+RNphIV0Xp3tEmjtjo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XfqHoI/gdDodWHQlRjGMYx/z1CEIQh/gOgYoMHosTgV6jBesjn/RLYfZgeReX/uE3lrXPi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GABeBrEVqzTjvr+5dbLUnCAouUVFgF3lwsUyoJ9ZcM2d2CWirs1AnhH1GwA058u2OsM245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rKGB8NRk7UQsKXyzHFfyRlVuwYBIGKvcgC4zM6WyAtuxqLcMsWowXlfKOHLX1KADNgDmWK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eYF2gon1LsYwOCeIbfaBwZofxLmraUJlpurw0XxDTl5hHB8MRGVi1kOWUKKng4g26vvNj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So5WN0PuJoAq9sMcG/uBkIqEsuhSEt40RsncYF8RA7kxM8he0XLvED3IB5gmLZyQGx0EC3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YFmMG+8I44U994zcAEXMI+Lar4zRKYulx6qlDtr8WbjXYtoOxHcWBw1dx3FAWhleIAMV2m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qZJYFb+TEPlwIu65e6YhqA2DkOPDdxFRoHmtfJCK10x0f6sgNnad8ISK2NCbG8MbeizR38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oJv+AECVKlSpUqBKlSpUqBKhKj1GMY/wCeoQhCEP8AAQYMGDLl41I0TH74QJf6lnArfZxG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B4AgsvkbHxMCOUldjbMeAHymAm6+faLIHK484CEEUWW7RWlYD5iKtjTDi+IbFwboeMRKL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Uwob8wilKVHnmiLsnN4bj25yigGS67PMwUN0YlDdV/MtSpbcMtSCjBa4ODtM4FCbilPnMs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eIHEqF1XMWQ5GaywTiNlUyqONE8srs0UbNe4UqmRsaYka4FF8d0gTgL+vEQWrGNQFcc+Iw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5hUtms0RbHlmAPDTjcwYMVq+K/UxJKrlCGxxBmFy+OYTdGYbJbfEYEvVft2CZTNV9EvToL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E2p3jlTojX9aYKBcNPqORdWrO6QmQYHxZELQZppK4bau7J24yR5Or/X+4c5t+6Fn8RG2BM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VEdZKIiMcE2HaUdQFh5UHWdwwZG5VLbW3Nir5JmkiO+TCfUAUISPtW+MSmAA3v9jLVVq2+d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8Eav5v8AkQCXtXjs/wCo7DJ0H49Wc+gdIgg6ARghw6K/ACEh0CNIdBj0Mej/AMEhCEP8J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v+Y1V5K9xcBi6tgKop0fG5V5+eZRnAHzzFi6ybuCWo0aPG6lzhNOC6gXgprnMuHaXcHJjY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nvwRVkstXncsV31f+pwZYzUBRbTVRDAuR+WARiqcNDN7ni+GYEsOT1Lyn7JjriwTmFp2x+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0aGpiHcApBjRCzPmF0vF3EF8v1LMqshg15zhmLeQpOGosNpnFTIBV5Y4hZU1gqXGFcbhQt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iOzOTw3EAJuHrsqDR/FcEFGWCjLfEz7ejhjtS/7ZUw8QbLgDVvghAqlx2iBSuGWUpuqfqX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JXyytPQPlthzCZXiZQn/ki9he/iNUc3S38MJSeGO17aI2RgB8wARd7r5sVMFLXghRgpdfD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BgAtl5NuO8VLFa3uZIC+8LsvgSiw28eKshDNXyuVn7HcoavkNDxN8m23Z0CGlC3YNj4jjg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H33Q/mKjYEsHVwGHIz3w5P8B8ugQ5/GgOifjk6R0zpHROmx/Ef+AQhCEP8IwYMHpeLylfy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BK2q1Ft92+3LCrl9LpWiLUcA4vbeYjkNT7V/qVTdOYEIAPGY7AUtyeBi0H3xgHgBfeM5G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3gm/7MsNKM5uaU4A+LjCVSA9EAQHbRK6XrLKycymeVzsloiZVrmGstac7iWFo3uWUo0YZz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MjmNSYFAA36l3o4rMFhjuli7RCoEtNtqbYwu0OjdxEOm/U8y5mxgeIpTLAUVee87hg5lsH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AFsrzEFvMa+TWNxaZ2R9BGuIIoxqjRMlZ9Rx23iAtiHarhwS0hgC3wQUhVYszHaAs1Q234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+RdQ3Ws2qFk0MfMDZ5THyahQHDZ8MybyMoLhGrltbpLw1icGYbP1CV2YJpELV7gpHR3Fr5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KA92DLi+xC4Qi3gnvZMtgr9XmAgA5IXmHGgUN7VmJshURjjQ9MHVF2F76XK0NNuRrIwC1Xh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eiLfch+TznLpEGYP8YQAdA/ADoB0Meo9H/gkIQ/xkGD0arkYPH/bFb+ikHNBouu7wQscto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419wS3JH4yx02bz24CIULYBW3tBEaY/avEKm+SC+8KueQj4i0J+2dl0qw76io4jl4gHdMO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cpPuCB2X9EOmFOkFcZvWzuTePC5bStbjllJGaDopLE94angH7hNzzuZ0HIeoAzbOZhWKLr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6XFsobeUyEBt0VpNwrwPANpAIUumrOIYEpdJ25uC1Wrnww6SU8Zf8AMwOKphAEuUCw+Yik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ruqHECIBdRrVYdtTBbvojLBnbHTK8+YGjK2ryw5vDGa+WXE8j7iB4Jix8vgIl1d9RI7OHx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9iHdnA8PJEsqsoZlQC2MHTZvkyMurQgHt4JfUzk0il84/6hlRkWNWikjFldyDzmjjcc3ar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JUqNgw9tMwvIsHDpDIhd9v8AKyKGt6Lw7IF6Wwat52fN7jWiWHmktTViquLgNgYMK0b2Uz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BB0mCVKlSpUqVKlSpUqErqx6j0f8VfkQ/ykIQ6NuSn+P8AtCEu86gEMFW/NYfctyKw3Lsd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WrGxftxIANbWfabZkXzbr9Q2Alj3uqRV3Q2dqljyrAD5aK95Y4gpofCLGUlv6ImQuxfmOo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wSyc7Al1V+CAKOwSsl8wK9EB1+fuioCz/JMES8nZgNFt0VC5XVH1DVxQ/RKtVhBiqZqWjf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lPY1A8yXCpquKcrBLGy6O5G2Crh3qA3pcrc57QrgGa7fERQ5z8xtV6I6lgIMeRxAxpnBAo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iDSnbmMtXb9RjQaGKJVjN6I4g58SojhqWngGexAAsmZTcqCIUHjUMQe6WVhq4MoaDsQALz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becjHtG7sA8jMgN59PMDcSqaSJA3hL9jiASBC1BR43y+eInKlXw3GgJBKeyameORnObMfc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5m4mIcURpOzCnJHExi9iAryF8lYha3CzxTDPydaMLdRBtAQhyQ7gBSHG6q5ZgqyLy8ME5I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n8K8StbhSn2dBD8fn0M2/BmHSpUrpUJX+I9RjH/gnU/xEIQlCndMxeMFfbGb7c1MLZZZ8r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xlIH1AxW75VQzuS6U7txb1yeE+o0jBfowFwOBju5YVq2W3F7YiY1kYnCwAyqgK1gGtov6j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kjdbQP1UxvW1xos8pU9kiwYdhDlhQzD3JEEsBkeEmOAWHMFw1vMtS6OYSn4qUG+91La003K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ArCwt0wcrwRtto1ZsgvA2pogo2SzwoMIDOAFwEfmIhCpVkYWUGZZ9xOKLlgZYIL3oghYhZ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Sw7d40KK+2OFY9g/mWye2UDooURJk8ErurrKPfUlqu4CBAA1nd/+ojFaA8sOMYD6Icqbha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HEO6DlTzUUnZKlwOsJ7Me7Gj7JiKUAuNY7K9kQazFnoblS6NT2G9/MRkdrPFyi5hX894A4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7+0yfZGBoKvxUvRvDb05+mYLABHFQvmEY8CsfslSK3K8mSOuYzRrZfjMsuGFUqINhZGIJy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wJh6CVD8K/E6HVj1Ho/wCeodT/ABkIQj2FNy5ag4DJ3hChgEDuzO1dXcUW5WArMZPBCrDS1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qp54gueNh30QLFOi6qgpcBdcLF9uamkqj7QbQ4OSGzQt7Axc78l94gA7lVqSiKCCiyDIeR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KUYHxM7q9TO7gIth7xS0VVjVTevkP7HmMguy0c0rzASgIGtrjFGmjxBCBN1XaWOe9FE3IC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A3PhLANjDlGldlKty9QeMdiIE2wQDsjHdXEUaabmNTg3BsIKeZcBcyrjqWV4JYm5tIKe2L/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wTgHbRLs8sE0G3l7HaVs4xFvyqb4PbspbQkr5VEBSaD5K7lAzJh4XBCDWUfpqKtl/KItnS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snN+lP8Acv8AC2ezZMqryYPhhcNi3fPso4TDFCex8M/1Aw2VOxVn8yzVdLHpuoE81pugte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sqD3wkWGWt7RVzH8CwNI9O2ZUSQG9qv5haYUD/AEZVnSQ76/pKDupzY/BSRXOGy2HzCuEz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u0v5Il252nxC7alQ/L59W3+RR+Z1Y9R6PR/y1KhK/wAhCEI1y8fqJlt6ye6aI8ZBpuv7ZT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iswqpeAGkMShIBi+MSoIpDYckT1aXG64d+ZasFrj1iJq0c18GJdLpX9BMgHNuY9mlFfJRx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r/4SrD58zCiq8zMHLFsM2VCL1rEIu2mY5z5iFlJplgKzKDY4Uz4SL8ymIsrGFwjOPiWbbW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wgWWlgY0WlV7B4lbTD6xAhUUolwhWgdd7iUiqVkEvsbYldI7i0W9Tt7NTNoBzHcbCDy8BG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zGwMcIzA+dxsGoDXKwHYlGvO/PgmBEyIRl3mEaEN+aIFWsj3VQrxr5ARsWKKeXQRmUFHyV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FX9sMSGkPLmUvNqDEEapi8cw6za9hq4Q43dfzNk7vxE6979jAgGYHzgfQwaWbl7wnsYtXx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idmAFiwFeUMXZ4iyVesUlysAhWquq1ARpFxq8UmyPZQmxyFUZ/ZguBLwkLLoA/t9Q+aJ7N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NPwmRMt/aoqh+LnOc59Fxf43X0vrcuX0vqeoxj/wA4hCEFyqrjg0CPYYlYNZP9ExqlKFuK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jmVD/UuUy+19x2lwq1fdTATi32kYY2rAYJQX7XcRcuYocGiOhEwDxURUxeDxyiG6ofTmG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x5hH4iFMOcTxgKJdqhWCcrF4GMncuJZa4SODU4lI2NJESw4uUHJV3OLT9GZgGeQl1eQeID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zloYqIwCyFAVtoWaZipzln+YVFFeayPhi0UjW+WPKUczUpUFVtURP9RYBq/HM36O0GislA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Mg2c9vURBcRei27Y1eIAXo8+O0CqgKJ2oykFXzEHG8Jc81tsvpaCMtLTD24J3u4vdssdOG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PZVwnGJ6f21GRoTV5oRRuhcrNmLPuGjJwZ5lHOxdeoZMDS7ViV9B47w2N3V/rCRlpr1RRf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J9gzCWyvgMI2rt7UUxEBY7GsilgyiAo0yop13QDhEcMmSzzDQbE8rlBozArhHvjQiqc06E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OFrEXIgsPi/2TftS7OEzFCW2Hc3lNNhgd05lDJukvsz+UPx+UW4sWYsRsUcUuXL6Lly5cu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0PUYx/5xAhHBL2ApgeT+4gvKqr+4ygKStji0u9mgcq8tL+rizxle+FsIhnBKvxEVy09rAU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UkSeBeiNzqh+ssFMGwErkgKJc9uwqWA9GaBPZ27yjOA1M28Aal17qi35lcLWSWY3pZDQUw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U1ErExIc3xHwMMPcmumisSwiZrfDKhwFcdo+9BLazHId2MqLTcVwEeLmd248SwFccN1Fck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z7BTVQBYAvUA2aM/PuGByl5NHv2mAmab7HhAtx7d4qRiE0FxqrLYNG/MCgrUKYYyovxKxZ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BSeBflhjUvrx3PfaHU0pX7H2sNzlNcgWx/BaA5/sGOYVbO1K19Q0LF6926CGNAUnGiVBzS3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cwSObfDugmsLDwkTdvGGPYy1KdE154hBdl8VmFb5GjsxiuCJ9aueFXd3NSWKaS+qGyUpIU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AjhwiDuPOprF/aMJrELPRFTLgF8y7SY7FZNg8yzzhvtnDfq4xU1u65p/7Ixq4C7KOBEYq7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GHg1+PnOUcWLP5QuXLly5cGXBiwZcGLBlxY9Rj/wj/IQhCYeiEHWL2hwLjvPyxKJZSKeIS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iEO3D4ZRmQ0HatTcKYJNTJZdeblraUUfcWtAl71KwB3P1AECwHpZwnS/UcFWrH4JaYuz+s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BxUCeGX44hcnlCphVZP8EqYZueiASgxlZiFU3DwOJg18O8F3R7DZKo83HnP1NQ7SwI0jNT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5IxtdkuIxmyWFq9xxBWUPaByGmqgohbmZmoM+GGnHNDuWgxS0ttz/pHTdeTliiQNsm2YcH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i2i6IAGgY+gwTHklGDf8QAggpuYSYNQc42TZPfiXDQHEILWMobqZPACzxdsvjhkrzH0hpX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ClQEKY7EAyDMGS2J9EvanhQ1S4yio4toBD3tWu7RhFYWTRGTfynabLQXxi5QdkM9gWwYWG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bY+yFh25tMGaViBCQO3qaB3B8u/1BBjkI8Nw2ZRWLTfaFfgPPZOIwBtLumzVGu5sjkQtDj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qI2Vr91wgMYC94dkVbWjnRbzKFKInswpPmVvIQ6+fRtGLMcfUD/ECLB1rJOsWLHoYxj/lP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RtiQlNmvjEAoY0EDYKb8VglD2t/eCVMDQg8sCm5xT3olULH2JZRt/ZDQroP9srx4A/LcyA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xgioeAamZZliCwHI3rUSKeWzLt0TRe1b/RL2GgKhoFhNQWuEVGna3kJZSSKbjcu0BZCKBg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zIY4ibM3ADKcPJD12O5HSxVeSYzJE0cdmAtzA8mKzEcFQru8foIXnvcXla5VkmCnyTJKWo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Xv6lvFEsxAOmJjiysrVy7ha+xKYt1Cr+IK29QIpa59EsXmEhq/4cEfL7fd4g4q66HmYA4b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bbSy6DAzzQTBjxpQwHwXED7jXJZH23Mquiz5ZqdZ87/qVTChdZP5JzPhfi+IFpTTNvgxGv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q+IRXnJPTCosappbPdIP8QmTQwDahcwLpAM+AeOWZBnYHvbuZynL3uo2aKt8pBsTA6LYH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MZ+pTa2LjW8RPWaKOMM/bDsyYptMD+4oGuI5WZRwtUDNJpghc+5fh59HLoWY44ooMW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R6cRYsYxjGP/NCBAiR1udoAp4vKsTBVhAhRHr7gHZDHkxLqCVdPgg8KYvIholrh7gYGLJ4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mBoUvh2zfLBLlKm4o6JstkD5mT1KyeGXsbVnM1w4PuVDI2q+oEjoKjMfEw6Ai6kapQ3qYf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u+ItyivCQ43xAhq3Us9jzhMYaSEZQYRbR8MMQD7nmB+yWAWPJ0jFq1RAC4+CZK1diEXZjx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sMhXaaWoXDBBwNvMKoOCcRnOYsY1KXXPATekoLdVLkM/3DWUKyee0zWYSndvjwQi94M/A+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aXUwLRo5qJpYAl6fQaIJIORxBhcS7kW8MX9TMGaQfBdINGNNs739VGO6SjsLY+o/03pWWo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ZEKLnVlkS5EofEclGbvfOY2xL19iRi3ForSZLb1VygLf0LKuM17bW/MyD2bcppjocggXdH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XbycEAdeT8pUvst/kC46PWAclU/uNdWtC7YpsZ7NaqJKyHegbCUi2sTyd3xBcQnhN+SCxs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zXrWgSpXSpUqVKgSoEqEJ0VFixYxj0f+Ff8AjIQlA9oOQWUMNrZQ2tYB2uor54Pi8wUKw+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zLcNGOe0qEqoAgohqyr2YjROEa/LUu2ZbfqG3Pf7W46DTnMNDm6Q3etJ2NEAEZWHoJQHKB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oLRS+WNcuqJew5H3ogv+VCNMu9swN9yIx8Q0y401pB+Q0ypTeOjn80go7vMujiAxOmlYRD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n+3mb2DQLNgYXB9Q+SjzNRg48zkMA0Rc3T/wBiY4rHEAMtrBNj1MOTMtWaKmQo+ZVvVTuM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xVUUNad/b+amfoWenf3BKW2swHDOG5oRLx2w6tcRrynN4DlWOpdLHcNkd2W6i5oZiuYHK7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VtZgorm4U8yjVte8C0uLcx7O47auTnvAlbUUctQBCYSNUubyd3cAEqtI7XlYAyrpjvhSOi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pe1xYcJL8WQlQ3YvhpEYYyUxOSn+IUYq6c2n91AmpVl+El0yTD5RaQUXJSP8QRU4AeMXKd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xlBwrftwloRAV7hr9Q1NZznLpE3h/CCPTj8KiQJUCVAnEOixY9GP8Aket/5K6kIQIb8rCKu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wmE4bnmpQtWCjMS4ufslQbauj3FTyM+qiqVVmfrMK+FT7iJdtMAuFhuYWFathfaiVPYAi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nzzLOWlTexMnBcDsJdWxg12hpbX7+CArZTlO8vZTlgPmRQOIc64ilG6YJSssMw30z9CP1O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LyUM01BDrpk8StISIhDxCAqiWsQAa+4kwZbpY9X9J3GgZwRjvAYEL+EFq0uCCG2IJlDtzD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0wVBdQVMwqiMiwZvaf2x0YMCDmCgr5jEuTOu7OPLsx2T4gF+ylrwb+47xUqduHwTsAvreWq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P9g9wopY3bVAGg/tIjoukPoPgIM4Xg+2YPPADltjHEi2XwBPV2JziEYqBDzRf1Uti1Rd23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KjVf09QqqOWfqodCxma8sQdZgvMMItlOisURWau697/wCkQ34BVH3Aw4UFLrAxB0Am30wp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UTGxeHsPEQJNCGktyBBu7mejn0HL0HMOOgdB/hJUJUCVAnEX8GPR/wA1wf8AMQhFRfabtd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iLKBLDzzDZshg4zACCy/Qyi4LoQ3FNYJrIE+sH9RqVapK+7iVLux5F4oHuZlazBWMW7fbF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ukiqSyjA2W8K/HMNhiUAbbfuG+v0DlmQMJB38w25aWpgO+SV7NRYX4Zgid3KC3xMD3KvcT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eI2NTmBlwl71LSFZS4BllZQbI+LIaohjAS5nP6EeKOZXKg4SAdNl8GYCJa54l2L3B6jb3i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YybJnXLFwbCKoXd+8CHzBpcu1JjwQ89QPI39mBV5Qvuxk0YS8t2yx2AM9UMBHJR/QkYg0g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AOZn5QjAEwrxdEJQ8WvMzA4YdqH/cAaDR0MK8kHnLfCy/5xFjXKGlTESrdfruYTNrMeVf6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7mmvCvxWD9QFRumMMCE0uHh9xYAbwHx/sgWHeHihCFzimeyjlYVEb0u4byOXMaCuEVs0vL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CqYM9+38oVUzxX3FsoUyqVNOty6BmHEMEEInWulfhXWulSo/i9Ho/8shCVqkwEZm124u+I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+aL+d1cL81i1ldM8oKuGwT9ym5guCDWsHqmADC7bX5g/EP3CYAHK8RXLhEwJdtU2NtU+CL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8IlTYqPEIvWKk7+IdhySwEAL/lgJ4GNedXMhfMzacJUAXkRHJALEWDmbp5iOFVwXLEMVmq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OY6so4uCmIZBQ+YHozMPacRg5hQhFahlq5YNxFgivbiUK2zBxnRwSwW8/uAtPmYh+iWyNr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QcxrrO/riVwNgdnvELVVbV5ZTvoLmpgAUrO7ZqNQeAPBFNrAdriKTjbw616zLxwDUyYPhZ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cxbiC19le7GkXwuVj6CBTKyL7u0SV5x4Wo0Zxitd9sFUUL6OCUFNZOvhEFbtTd0x9y7Odr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6qAN1356x6l+0i8d36mFF5GsAcy1KS2p2Es/UG7l1njzN0H9lwFrsIDiqi3eIgEVjycPYP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FL7EBGrAltEMEqDzTClQiKn7shPTEEdXnFwTnOU5Rm3UPQfmdDofhUr8X/jHQ/wEITTBdG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dP6YTcIn9wcvBIHFkbBb5zUCrWLL5IMvgwSZ2c0UyJ2xKDrYfbFqptanUw69wmCwO+IrVu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MNNY7RFqGhUqQcW/MQA5tT3vcVdt+zQlM2gZYpNwfMCMEack5YtVefM5QIEcR09n9xXmzwx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mwMjiYNZJne1wOY5mPKszIZ6LpXO0KWsBKQthdWnMA6HYODzUduwxxmUaDllFO3i+JQbbb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/bF2vPLDtStXl7xygFhbOPYVGIBVxI8gP/g/0JYBV6vgZbhVJziCOSiPNt/LHKjeE1nVRt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zRXKtNW8BB4SNr2OzMmuTR2gjpc2G/EJSZrrxkDwd5TzZTtskY5gJOKZljk3b4t/AEald9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wD7RAgu1PBI3UYsVWGFOWb9vCMNfCkHpbtcu6eCBnNO23k9S4Kbph9RVSxWGh70pqrNcnx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Uf2m2U0GbOVehxAFBGgtDISnxVFOVKq4xGsEGE8RzvKg9fl0M3/Ej8F6XBhDofjX4PMer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QhN/jMDIjf4OZrDYE4pP9kyG8CpiATA75TAiCVDeMJUb2FFFtInfDMnMj4CRZZx/pgQO8I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zssIAXZk97iLKORMm7oHiM3Gz6SyoirfntiDdFtn1zcqVoo14ugmDeao7+5YdkCzF1sIFm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Ryc9BRpjtAK83GW6mvghMb7jL2JVXTFT0zeAbNJzBwXxBYqlDhIijKFTBLghQAc/xKmyt5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O3Y8y1vV4YA7+eZh/1c5uXdxjtH93/AJZu7FblVL4zfabPGYA8iZkxdDxx0D3OI9mohWF9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yOlwqLbtWT3L1RVJ4+E4jhEHB3eXcYu3UaPesx4IN5wpr06jhEhouAs/ANGGt2OAhiFhaf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7fESIBg8h4g5+QdndpysqICFOlXFX3IQAYSu1e33Fta1K8BtTwEuSCxWOCi+6ESK72cD/S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Q6k4uzf278JpxWwcp/alYQGhk/7sAJ04cb4l7l0ysMtfohoMMNbZcY5iqflMqzy7xHCBqB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u3i5kvMB8JYf6Ojn1GbdHHrHW5cuX0GD0Oh0PwYx6v/FP8BCE4loFGSdtXSCFgQU7ZNwfP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hGEKNI3FWbMr6xAlnaDvUslG01yvMoOO9O95JSqMKxNvb+MIKZjur39sJQwDI4rrF+LjrP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BhD3klxm8sK0jy+Goi84Ezi+ZgjnmWTtofeYLnRx6ZwXqBcCY+IFrZ4hEcNI0TArlV4GIG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rpu7SriAS0Rlpj4C68RCpVv6i2xRpC6gjLntcUm9EKTt28RAWj13hMiVn6g1Sq01MKaz2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wVRTNl+I+ZRJTl1MeISnxL8zlSSgDmGjauNh7YV0FgKVCvMdqEpmh9xeWTSCTT5bu4qXFW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NQPmBoFf7OyGmNfTHqXOh9i9hXEzBQO7yl/wQC4Qzb9IurMsY7n0MQeRat45SFw04clgdo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DicuK05P8ARgN27BhHF+FiUmdyMryEH4Fd/hpZWINGib/7RNbHox4qCMovLUAEwF4xUzYQ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epIE0ryxxApulYDdsuHp5TlH8hEeiy+lw6HQ6HQ/Ix6P/BIQhCH+AhHau0ws2pOLMRhgOG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nDAt6x+LgFbpdVwCYRGzRmv/VEniIVyVqC1KnfHCRxV3f3scfxDG7K8QTddin8zP6ZY8Ax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H6iYlgvFkuhU2eB0/EIFtNeZ2MOCCzaVDv3jRb18sbbt9xBULAzWDtG3EEI9CgxlVMMO4r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xZO3EtBNxAyQJTNnQa4fqJa2/iUG/rEtxAvxtmBRt5lrqrmVnHiK01VXcxWuM/9xCjmvG2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BCGBTV0BAFMjYl6ltFOYJheFmFsK1GFQboWVbFtElmAX9S3CnBie4JxTQoqvmLKkCqZ+8x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YVEsGL8CKXAweLfYsJYM4ZDyeVDEF7A/beO8DqxQgt7wdk4WOZnwDuyrS8KZ8l3cphvHwt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ccA/6jJ1USrtaPdjmKRcmg38CNldCdppXnXMvO7kc0bvxBA8JfAPEDT2nMvskG4C22jzBx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Z5mAwbV/CSxmGy/hBV9Zm34A6MuLL6XFBh0Oh0PwY/5n/AdCEPzOh0G5bB8lR9cDRvSCgN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eXaNotKl1yXnzFqANqHy2Ri5EvQsnJPiWVFGGPMpZymavzG4LSyfHEtRiyyFb9o9VKq2LX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5xFd3tTxHRiUCFFF0fojkI8Qpirp+2JrTmz5ieWu0AxRNRYM2Y9krMOYRejK7q+oRatcnqK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VxQDMwiR4geINeKhmVhGWKtLgKjASeUuy13olsujnuxpXhzUshzjV7DxB2MbyStnGHHeXs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Jg4Wspx5IH9x/JRtRarb5Ye36mKTECo13neBq7fNTFNe68ugFnmfUV45dyvuWUaoGcHtj5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k/8rKBYwt0wxAAcP7BOfU3wVUbfeDC9WtSfwY2ZmHhA8+I6PGHLud41KxX535Hl2zNW7j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UbYxfMrntWc/Phfdjhqpucixl4ndm/Nt/HaYrDkm3sQ7EujbFQXQXGKWfSdiDG7ywg7Zg+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QRajKo7tWfTD6V0yf3BBYJyZJtNOqPRRYsuXDoIdD8B+DGMej/wT8D/CQ6JYy6CkJ3Xr1V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TsjhZmqTWohnlPj2fUoGdUnHJCEIF40DcAgEz6HUT3wvZrvLGs/sxfHxLjN6fjTLMOWz+Z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Y2iHuaZyBb/qpSqVwG7rYMPBFsdkf4llh5i9N/8AqiraW9mYHGuLhyEezQcMBSaYEMXMW1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D7ip0az7JehCJAhfDEHe8/9k8S1uUapxw94asqXoYvmZ9twdoYoh3shBcsLtW+7CrYcxzd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ZfPNqvgiphVqyRFbY29vUZpYPupf0Da6MRC0S+IJEVp/bA5YeB+42fPeY8MvcW3oYca7wqt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DgWKRtQAfYewFy9hjvZvAF0y3JWXtXZyTMxBSp6DhNWuKAV++zLncBYeBta5YCDAUvsDtC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qFoZOnkHHlLIa0l2h2JcD3NvglEoQwpQr0eRwRznsmDt2CNXUD81yJWC/Kw8M74ZVaJZGc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hc50Q2m+i9Ll42DfwnICh4L90BzL5n6/GMY/gIdDodCHVjH/jkIfmQhDoagrMmLR2OOxqG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1g3ar8MuraK8DiO7mH2cQJdoGuTmLDUhXtcV+QP0fUuYVQUMKSzvlX7MTdG0D4yTBjUHO3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LmqL3zL5lCis/BlVA2j0rf1LFGwcPcY4F+YUK2HDEyhf8A5mZLJwQTlwwgvmOIVySu1opD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CJgnaDHiWjeboYzJOtN+JdTykYsWunZLUF64ICrL/qBXh0Mo0KzRyyhbxIFkrqu8sFWUcf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pDLABZbHgOLW/9wBFVogS8TEBvDiX3naZxcSe9cdrmILAdrxCh5zTIdskpz1thVu7m4DJL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KbeMahXDKz+ErKqDezy+CXYFAr27eLilBU5Fq5q44qDhb7LxcoApaXjXzWjxB3i9wf8ASW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nqyct7ryxRdZlzTv4O0G17cSsW6hLzamcnQsnNy+08QouGl8SpuDsPbcEu5gtg7+8zJ8/+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mCVTYqJ6qYx/jGvgSi7PC/tGlNxE+ToY9KgQQgSoOh0JxL6Mej/wz8D/AAEIQhKzMboPy5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P/AOIGAEa5lte9kyiygXXC6gAsBQOHh9MyNeQX7qcY5ITOhsPOf1KHrGr9+ZVBarfmVQNL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qjDJ63+pl45BB8Befs7R/VK29hUU1nQrmoNqqA51LHdVgriJKs9whCVHmUBBdoZsNmLitE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UrcM7MeJxNzuqqvJz7iNNO/iOSwrIZUclYiIV8u0BcU+ZmqLW0owb5Lj6l1AtbyykyL/MV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lhqR1yrHTXdVR3wyt/iWr1V+iEJa+YTGdM/1DnHQJxAwoNVeENtVadF/2zjGsLQxDamf5N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vuCibgGaHzq2VHQUUXr+Yc9C0vBfLUVmJA8HtdvBOLMpX/AICXpz/LGt0Kbcjse2Mo4IHA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OdQOnbMHiswSKF0Wy3RqLxCCiuAytPDN3Adc/wByvu/tglXvt5mU3z/5gasz2v8All/7PP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wFXe3B65Zx715l4c4/nwQanPBwRAt50exqa/j2fmKSxeR+ikVR4dMqUSoECBKgSoEqHW4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Qh0uVHEuE1379zxHUpWhhMr6xcqkOZI3onacBEiXO3b4iGHD64JCt0VHinWZce4PhMMtLu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ZVqfB5IqWOVTAjljLvfXwzMEGGjkiCIKpvrMQVa6smxO8r2DMkN/KIK/BxBnxG+8ofdlJ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PMBMTM4rt+mIZPd7uZFDfPQigSC2HuMqN8w2LSubjlrz5lUnOMQgHIwcRealaeI8EOw/6h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ptl57ENILI8jRWpqgojhRLM/6IpWOPqHyQ+IKiY5xHzOFg5geZWJU2nCLdWsPPeKu1jBbL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sXLcXiK7Uaq3dEWYwYq1lFgHUrWjmED6hQa+ZmmfMXWWW5Zbet8dANsvDpb/ALJ5LuFJPB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0Qzd/PrtMLvnfjwQ/vXd7Tvz38sSXbjl7+IlvhctMDeGVULsaO0rZeSD9l2fcpw5vYvfMV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oICVAlQIEOly4sf+bcv8SEOuifUq0yA3ji/4lYDNDWkOQNJFoxqsil3+YOtUc2xSVKOcd2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vhlF+Fw8SyRMsXL4VQlZobjqBbVeWJ3V5Du8eHmF2GC357TRKLTlvuRa2WPHci5DIdt9lx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x+A1DPeWRYOClJnKdYl5HBCFrFyobKoVljXyJgKycHIwsl7kupooX4Nw1oFZZ3KZkCSlLe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KhPkdr1AS1w2mb8sHNgV+Fy0W2+sRratmZiTIXabTVTgBXC7lh0KkvOOhWqcqsxV3vxKrd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vWY1rzExmPLMqBjVSigKlRmW2VAtu4cVU5cEOQ0QPMIa6aPlxAqka+OlluMVDSxKw9MVM9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xPeqz67TNt+H+hNOc5z7jjF2j9s/3R7mK78f7RIfxMp2NEAuDzdfuGCUeJVNX9/cACkqgM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VdymfNQOZsPI8hwkCBCKlSofhcuX/wAi+l9bly4dCEIQ6HRBKQSYUTevMzzMGx5OZT/as2/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e+cDLnLqT+mZCzfM7Darz8wEYhw93EDcZYHfxKG4Rad/8AuMCBMjpmVbbiCtb2rEZNcK+T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BbHaEQzSQhUDo8XiObh1y768ECgxVIhFZu4Jej6ZS2zEIc7HNRGKUN1moJVdJjwzA9gQGt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jtGGHMYYPeoBcRICl8ssMX3Jlw01SD+IDOCt8XFJRRjMV0vZwHaADnisy52A/ATM1e3K5j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OeJ3qUt5Yh4xKWm3oVT/ALlHfgjtK8xhVwZ4ntNDslVSV3YXHSRutyjvPUDi5y4ehQblFs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cJf3/cP+pedeyaN+T74Jksu3+5WqzweWXWvR/bH/Q9TLrjBAuFt3iV/P7hnPzK4vS/pgx9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imFOe381Cy65PiYXxeZQrOM5YNtSHD3DsIX20L+HskICVKlQOldLly4v+W/8Vy5cuXL6XL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Qa5ZY3ZatJgrpesorH9QRnA1UThX3O8RZdtZ54RDg2HtBSMt7J3JkiVcLk8+ZoDJKFu1C+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MQhrcCGZwcRCtzERoWZoYg8jFF4sv5lRtVCEBks57xFTjFyqrzbyNwuQXeZcZ3K2HLKUGP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0AXElJT3lps1m4gAQqll5Fu61VEKRYKLanEOPojnTzkf6hpi2JYVmzorsRJ9QIcMzVzXBK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HmZyriOPhuc2QC6ziUQ9dGuYl8jcrOioW+ZtYZW5ZwyysSwmarYSq2N7h9zU09H35ZeKqW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77EDOccscjdp+1l1/HzMDj0f7jWfqcBXYgU39w3n5lGc4hwvLDIfdQMA7ksSut/si1rvND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uuNf7l0caInB3iaDHqDjggeGwekVSjAldTodLly5f/EvrcuXLly4MuDCEIQh1JdDfCR344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TypZdna233KVlTZ2fEvRe+IvYO/aUXpfyq9zBSN8H+mCAXL97ke8VxyC5tkHDKeZymHKND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hISZQN+Ih3/AUOmNk0ypl8FRhS0uVWuRCBYjHeM2KNx0D4o8DH2ZHZjMyu1JtaYaizzLfh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VP8MyrN/oiDBSckSBLRpLSu5Ahrlrk7xVk9R2ut4cQ8tjIcRBC1sNX1EVvKcq8sIH895Su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5WNtS3hYYvUqZDmbuY6VzcQupRDMAjFzfEsFXC6hzjiB8QxmVs1DCy5UyQTjiBeO81zKqN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jMr24voCZS+Ue/Y/cyfwRu0z2JjafUo33qBt7fsgZzVHHiBKPNQ73WP2Q2CKvHyR5H1Cat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sRyhK3LNByxOyK67QXjb2mI134imtpbkxCJK6ErrcuXLg/476X0uXLly5fS5cuDLly5fQY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V+uKs7whKwhcdP2xC38qv3HpDW5frwPuGsKTcVxJ4grnkimE0yyF4W5jGyQAle3ITQOv7i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rd6e5Be7KdeSJeg7tQhCYXExdSgPcd06g13hWpaw8PzDSlSzEtL3eiafESJg42gC1myDBD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8+vuUujHHMa5vN16hM0GMxwAsII4H9XKmaA55mZbY26xMWsQ87hQeEouoC0McpFAX0Wtpz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5/Uo8MyFN/zBxsgmdT/cPNw5f66KZqXl/iWeCU5l4J3maQYcxNjvmDuZoID8yuZxjie2eI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cDd8EBMalsAmKL9xWm/bMnx/LFx2Qhgwyq32SDl4afMSktMNfET4uqgy+D7ja/D9wCiu3f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GH4xGqTuY44i8nJ+yoqt8fxiLhHNQoKvM48+IXMPSrfDz+GVUeofhcuXLgy5f4X+V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MuD0IQZaCesW34Ia/8A1+BLAQ/+4jlVc9OJ3YvMGsy7vMpiIajKu7i2/wAVFTHMxHCx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sfiDVTCl0ykiU3roENVBlMDVQ1NeYwojND2CWY5vXz3hQzFTamjEbhEBQ22yEoShXETgo5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GBXKMLLR5JSG7cV5lRbIOD+obcB/cVB5JdxwlJ2uAF1bmWNBnxM6qc6h4Tb3A5gqwiYqrl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VOS4hbR9MH3MfEuY8QqkbKMeWUrQmc8S1nKpicYeMzBvoSj5ivwYg76JjpVymcBca746Bc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X4mbWcmUzcJj7/AIJYudOZ9d2Y7uMsVc6JTJqAUecMaP1YLq+RimrpMfslSZ3/ACJhzv8A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5uCyjP7YNb/+YitJfFHxOecXf3EfHZvxBLSK5wbCF2+sMFtZf3vyRfwvrcuXLly5cuXL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CDLlwYhiBtNBA3g//AGQIC3jfmGDI5TaypiMCFUzSWV1xL7RqV2YNdK3N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U6EFgCzL5JbRhcHkSsTlyRYYyadGPEzslODPi8DB2Q4H9RS8FnaGxTReoSAheZUFrAXNFM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RZgiGHy8+4Ihb5IrHyldkLkW7/APEQvBmTtcRcI3nBncobhiMGDQiPBtgXhYzl/hhzVxs3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3G4G4Kp8wqiXANlDABnJ3bhpMziN74hWdwZVzvNoLxTMUymLLuXLSYrcOfBczDN1zj4I0/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ilfuWoS49lkq/cucr4IGWHIJRM3t6pgYvt2SigGx+7jT83G7fKFXsJasYoTXI3F23/+p/WI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qWw3GFHfEfde8/8ADXLly5cuXL6X0uLLly5fS5cuXLl9L6DCX0Lh/wC7AxGG550/EIQHnR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0DoGGcxlQlRDExcYDNEK+Iw1xGPQhCYGYS37hNT+4l88BNUUvVRNjii/mDAdssyx5M+GEU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VUwGxcuGyrdxXYiuxFpoZxFWl3i5xLg798S1kKMVAS5qD/brxAIp8d55YIwXs3n6hlFcwY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A963B8/ZFPGIVLxFuiBvoO91HHEsbwRoXISpiQuWOClfEzk4O0oaIO8xU2S93L7vhYOsS7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VVcve/Eyl7xHHG6jzDoHiGB+vmB/onPvEc6dw4At8kDF90hxfukJ5aSpmj7kauyf/mDkTB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ZnmJbsq98yotObSWbH/AJcwH6fTP/yChMiUeIMI8YjgN/UOSJDZk8ZEuX0uXL6XLly4MuXL6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2efAcsci6jP9Io+sGvoS+tfb1emGUd5Up6DCwTmVqYroFwx00zOeurYXd3LnfqEwYzCyBU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ErkrcUWmo2Q2hq+WBlO2OyYt+iZAvDSxS2TBbwpm5rkS7sDd/1C7DA5RgWrCuSBbu8t3mp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r+4nD1E0E3BUrZ8Idwq5H0S+SL91iSiHgnzLqIgVzBsLfcaJsouK51FH7lC8IjhaiFNTxu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m9QLxPExWelxrUeoY8QLiVgW+8XB6gVo56KwgQN+MzRvJxNY7Yjea1dBEH6QLO76xKv0EL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VG4iV4y+oKBXNYuK0HSStC6alrdpdp9kt1eh+oUvtf6YZoTwwrPnHyQ73irgVcZicrVEyc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ob7lUuXLly5cet9D/NUrqEqV0ro2WDHP2ieFeWnsS3mBLhzOelSump8zi6lQLgpFbgXcrm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cuNTLHRua6DczA3uBiG3wws+GodEWmfsR/pTAV8XP0GLgsE1ApUsgCi059wUl8oS2y8TEC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mGC1jKHfFNRiEtSCkaYciJiFVyCgjKgfMG2t38xhyVCp4meOYwPMNbIBs07mz1NqRLGMvt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2N+YDJUr6uBn9wKv1K881DxKr+JUdQTk6DHhuLzCrlPiHLxHbL+YpMZlwGHEKvJ5ZfNeWY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Ge8rDCFd9DUsMjtMFl1zc4LvTGlWUD2gUBjFPgePMqzerZe88WS6W+/wCmAJV1xD4yV9QM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xl5lq71N/MEvj1BwldoyNj1wy5cvouXHrcIf46lfjUCVKlSooFQBavAcxDUu8bn5RfqGVh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4IbmfvoEC6uYlQgMYEwdSLUEZ66hRcF3Gs0cS7YD+pu/upswhuVwbJq9EtZaQWN4gndpzcA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8yj5eOJfIqG6xvfaKO7eok9UcAq7NczOnNl4hbMEUKahVW0eWMfC+S3klqrbbzfMvnHaO3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B0rc1PaQ6jUMq4uAq3e4AX6qc51qcF8WwxnsTB9CGfuFvac1fTszmUdLlzFTZA4PUN78w8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/iB3gb7yjOAgzqWOb26j5vvF785hvfKQlGO8s7kLG75FQYpsExsNvBHQpwxAwBpQDGOYU1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pDOPFSxMYKgMKrD9woxjQl2Ppma0jy5m53bahkYdzrSQy5cuXLiRj1P8VSpUqVKlSoEqVK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6LEoB0zG4Z1O8+Zpd4h2omYGGUwSbgQO1Qh1uJmpW5VvR4ud+iZg42QP4hVS8DDfzOB5h5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CaNtHeWcWycwSrZYJiJT+X/RAKuE4hpRrG5cTbVxNCV4qWRL44gNRr238wkFCaicDXM0dM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Czxcu7dnbiEx89PtDo3uqnglRZ5mY0cwFx4m3yTA3edzNfErjeiA32t/RCquoYOZgv6mJj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NYjLglMM+aonCHYCH8NRrMZRie0I0XXGPmcfojtPFRauyrmT4ICA8xuKO8DWm0DHDOpu17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vFfBfmCI8IjAi1uebhmq8k5FbIZGnFMC96vlEq/N5eLlxSzh5jvXYZjNRcpK1cIs5/08GL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/A/wAFSpXSulSpXSpUqVGYFPX0OMxP5OhzK6VlhKZ5uY6G3GSATVynUzxHmeosOIypviJK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nsn9wXnpWqhecxCmhgDbAHOqJhBXmVqMNglAtX4xiOGMGDslQBVsJ8Y4ihlBt3BDkb+4cJ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dvMPHGCWaDf2mXdtrKJqqgYe79Tvc1OelOeS4c6lVBFKBVcSvofzOx6IVdy8Y1lmQPBHTX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iuTpcoqApxZxC4sDziBzxO9Rz8su/uDFx2i5gZgOIVRjywsHjLM4v3HBuLVsqIMld4M+zO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o513xpY3vlN1zmHF12Vw/tIN6YYzfBGUAR2KIV5woWl1bHjfC+0ssFbYVQc3hTcc7guwYF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1hMixYMYR1EjH8SH+CpUqV0r8qgaP67F7v8A3HmbisdO8ydOGsynpTPE1phTCBY9MfMDcd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JSSzMHENXxL7QzRcFSr1MEHj2E5fhlVj4gP4TSDjDMqHMFb2gyEvsMVh5xGvIW3EspxiHV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0EMYgXJjUVxBuUKYVlLNoupebwRBsxh2C4OCUyUMK0HdigLkN7d4cwxm4Eu76XniXRrHT5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cRoVyytFpuDp+Zw1wQMfSL55l3rvM+sTvKOe0pywtmtxje5WYEOYbPtnBuwuNl+CFLF3CD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9Ec35f0ReTljaxta7QH7JySWX85j7KVDhOqYGy6/nM0lbs41KAu63VLN0cJSqnB4gUF4xy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uaYKvj7YPkxtUVc4DmFq9o2yuIC7NwGmuYCKBjnBUGNYvUp6yl9YT9tjCMOpidK6kPyqB+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v9OB0VBlm4dDvO/Q6Fy+lV0oZQ2hMnTUeblYz0xnEYMbl1LirAtlXF4h4YagC10NfErfww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fDWhEEaMlc1MwFPAxbS0N2w6opxcNEpxDAL1RymN2kzaGqxACnIc1x7jCgplcoVwQMjEbm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/ALyjp39zscQ3Dz8S7gzFysQUu5xf1NHmU4Llyyy9SjJACkyr3UOPlgd1xc4+IduJbEl96j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awTGuxHHDYEbLj6qLuXBbUBeJkvwV8sCrp0V8z40VHCl4qYFOcEMD+Qhv1CLM7Uz15RV2m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8jbFimDcY4H3lTBqrL0RbzwT3xRDlUeShmlleXEG+GYtsqDf3zDZntKBZlYL+pgR2O5M1n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SJElSupD8Ah1J+HvQqV1qUtYt8bm/UdXVytMAmqJlPE4lDDpW5/M5g3bDnEXjmcYuNdPXT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r4lEnZUARjMcamZxDl4udnxFgz4ggEVLZRVwA4hBhT01KvHdmn0zAAdhZTPt4Pa+0hBY+b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cmsZaMd8Dl47iiyKLbO1rY58vHPKxGAwAYV9w2a9ELnCL4iV2Yc8MxF89GqvD/AHPCxJx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hi4FEr4MR0+qhmzzRM3vmZD4gW0RbPoZqE3j6jKgSsP1MN52zZvmc3Er6jC7hX7hb7X+Jw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3d5jhm2u0oGqxKvDkpxMEOJvTzyzLN5ZwHAlzLrTw5qC3vtzUuV3p2xcbxWrmRFYwGKlrW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IK9swYSP5JGUkwBztlaviBmsDHGYCEe8wCORr4QfdEgRJUSJEiRJUSVK6h0DoST8fMMJK6p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an8seY8fM0IdKjomuZ3qBRcu5UOcVMdKxCYgXMSpXSvPXFyrYKGBeERzCpdysswDCq9kQt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uGocxGYM43iKGIOZSNSjquW5ubm+JWLYuL5/joYWamY403ZLJy6h4fc8BcMEMI3ZwTc/Xh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OszNb0Ymcly0qXnpeGmFEW6h1BmDncvUcHgIVUUtJcKzmWDTHFnYr7gYx7Cpk/TvEZuMUh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M5wS6DwpZRzeYXRvUeMuieHL2i9uCJl4cw8h9wVY1ddo1bNYRWM3liidSoF4YAVjR/MRx6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VcOdjkKDAXL/txfZH8HUSVHoXevfpFFhBBJ0gidCRIh0HpcMaA3Xjs+Z3jCw4mKgM1zCpm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MvTFUgbhroEyrKyV0roSq6buGIXSeKlr+YdKIW89id6egNujmps4h7mFwi3NDDFQhcPVSt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4t6gUepYvGOZfmPH/q6aly6jxf/UaNGowealayQ5shb7NTOdMN9pTVYmhiJgYFJMwXFYZ3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lwIMQyecTl4Im/qLfPOpe4p0OzAUP6qUXtW88TJPaovaK33my8QwEBsrwhTWcTwL5sXdpW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FSmeMyxPiYuNJ2hCtuIfOe2pcVtQBefEALK7Ry4/1EA2qAUPmCblM0Q2FhWOYCWp1uVK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gIdH06jJJASvxeg6GWkHfsEcPN4+joY0wYhKxOIGGDm7mKaWjpSzEPqV/tlEZTzH+rj05Z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7w0kJ8SoVkjzjomKl9Md4r049zB1wxccu4MzW5uoTvMd4p8wQrfaWqGe8wVTMwJklu0r6l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D3DA5p6mT5lr3OYrEscTyn9RZfR7QQGmu03fsjm/LMP3mDgjgjxCC5lC+aKr3ETAHATV2W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4gqJm1ZvvDaY0uIZ0dsLLZ55hYM1jvMNftmPOScN3/ALld4HJ/M7AgPeJo5cMu8YqAGTJ3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1BNdoDgQXeXTHglNYG+fc5Kha9o0ZrL+VQ6lIJJJIpHoXrKldGMej0MdfV+dbuYzFq4kLq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Ylx/cKuM8wxfSsunzMZIQ6Xuuj1258Q3XuH9E7LmO0DH1CO8a/3M/q4lx8TTEx+FId4r6j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zHcUUuGFVrmZ+ZndSiV99MuZcDsytp+4LHwxF8QwnmE588ys1FKm/mGOYug4iUC2rM1NG5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8QzZ3gP5WdvuLBziN1dR+UqzcGSBir5qBZVRXfv34gA2vmLa++ZdrgZqLQlNszerBryLgt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8Llp7upT3TVkNlVTAtx/szBTdfzKPnfzArLjvPOJKXLzPF8QBbcA4KgZWhqVRuGeIYNzTd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+zpUqVKh1MSSSdMionRekxUSVEiR6PQkQJxB8ZYtxuObiQPEwwxcyL3l7snxma3Bc4qKz0P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XTLdsLY1LoagYuuhyvuMaJp9zEZg5gk4mLgLVvhitQiQ5etwgwlXUaneWFzRihsWDCCGp7Y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Rb6fNz5nfWYPFSkxOznzOSenMrtmHphzcoM8RWl2x072TOJ8QczOYJQ4l0GQxFA9EW83QV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cThnhY2O4ncSjD3Gy/3FSzvBormGQ4lmKuBMZwEVUL1V4lRQAIauoBfbioGdaxnvCjtj9s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Cib+0pmCoVnnEFzbUvxN6zicbmzcxeSdsQPdf1p++xh+apJJJ0GKqVEjCRhhhJUSJKiRIO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kcrAHmajVwZbhCcT56D2hHJLf6nfvPHTiOt+Oo9OGXiVbkxE3Kpl2Ms7cwCHueJWWUTFrD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l9N30F11Oeg4B72lI1KmM9EoiyylUzOs5gFTvG83z+oGtR4JreLhlTmGovmZvzO5cK4meA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p2vk5hZzUbfYvBCuPMvEXfiYvowMZvMC2iaH0Rpy4xHf6qbuBLC5kYP3LFtVicXdVJQ1qg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tbFsDTh1Bo4i847TyRS9RxLU+YDpJzCuIAYcuCFGuMHuJk7QAIRelvRLaFyO5XjwRMfc4o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izcurzLDJONZ4hmZtlUf/nGXsiQJUCVj8KCCDoBKjFR6E6JEiRIypUSVnqVwTzXEharyy3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TJK1mVXmcYdNHmUzIfxMfEcsC5WaJjpolkMQS27lMG4TzDtfTAXRA/md+hx0qK8S9/cPXN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MIm5U4j4hgOVisWVX0ophIWMzcPDqpwoOXaGgJddeceWWv3QcaJjHvK67WR4g9U32EOVhL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OmXXH6hc47Su+4tQ0mpRXExTEBJmpW8Qa8Qsh5hl6uAouXVYxupbTwE+l3NZ464ziFEppx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m0Hv5YZoeCyV8VF0QiaSaPwQyPcRGTs8YcRbRK1MFkaL1jgRormsykvDmFweoN7QJ5dQd4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Wj995YZlqiV0vayBtarqXn7ZovVwFULr3ClPGJm5RzCKJuWO3QUcR1OA/Av/FAQECV0VEg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Sq0PbzDIXIWq8s3fUyvTPaZOddAba67anpMyr5lMq/7mMy/if3Hwy+8fKF105qWL8wIbhL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Qaa4uFCUZmPU7t3BSWD6ho91NEorlm75j0m5xGEigF71LGEGlqcGjKuirXowVQEErTrtiG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q962BxGK3EopB2NkYRVgfcAMOTiVjE1Rl/vpZV1z0KJVT/3qL3gd4uMzdVEK305uZap/6l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s6QGn1A3fghm69ywucS66Dp/hgNa7zg78x1OGNnMzbBOBZmHBVwUFOYdE2mYF03DFQEdyi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gmJr7ol0a9SguwxiAImAl97QJwYyz5jyV2PUvBvllWejMhXgmlzi4Wi7Woc57yg6xzKKZg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/3/HUh0OhEhgggQJUCVEj0KLFl9FxdBYspzAp2DLFLeKsAdFSROjwOm3vUKhRczW5ay6h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Vxb599Nuel74nvo6moKBnnEGL6ATB+p3zzUpeeINXGn5S7priZyW7x8wUIQ5mIc/UP5I5J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zMcDuEuYXb0X2hF9uyIawlApgMwYYof7Y/SA5xjjHgAqPK8DmZzEt/UqzblweSWgtS373D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895d8TlSGYXypj3U4czNs3m5dQsgV9dD6icVLKqogX9xbFlDf1DMqBpcq5e/wBUth8SvGi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+eldJyXe5/M5lqquVvcU0cai23DVpszFm4C58zT35gH/nMveNYK7wwjtot5gKpXHMoxqov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u3eObqtgTN5cxsXeFhkPbEwHwSlRvmGoG7YZiZ7w1ymSzghaa5l4hvB8TE/CZHQ/wQEJXR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rLCxwqsD7wOh0wcZlEyXN7ScXczz0GfzKh55yxvT7hqPaoLjMSrhE10vxMRjpnCFfxN9Lp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jddsxuY15/mUfwy8ahN3nf8AJP7IZ4uyGLqJqpTmDxAFbqno4nfuSz0C1Xal5lcwynzAJq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J3NwoqIGAPMxwM6NX6WHji94HiaOastfqAPjEMEKMT1m+tuY/xPWKhpG0jcHD2ZmGnTBcz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OZajteCe+8p53SysarAT/f8AEsL7y8vPSsCk5bZpMh4IefREM+yOTBzNuFbjQdnc7+YFwB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5RluaSBRMvB5iu40b3npY+YIZMQag1swL+YDBZjLbUEpJnxEspABdmC+0ai1gOY4rhwMMu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sTWHPaYtpXMKKo4JxqEpZTWajfDUvD2mQ5gRWeTdLhLgy+oQYP4MfRGMssMv4NcQvdvo3B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qVjoGd8/U43cvECiA8SrH9z/8AWVL5nl6ZzL3iVKXEuyGSMddHFdiGduZ59kS/5j75IBy+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OWc3cC+eJlNeZv8AqGFriVxU5bl1nwxWomxOoMfGh8zClig9AdJNVhhP1qWmnP6icotvO5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Oi9dPaWkDkWYGtbss/mZqAI84lYaanMwzVnf8AcqrPqYL/AKlVKZ3zBKzNjmCnuFU+4jAB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PRDA+qge9y+fmdzxGnNysS52ywysfEf6E2vue21Zqs1l1EPmd5eKi3MamGLWWY1QOY/YE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BbgXmEAYuDkt8ssoLq8uZlXzuWoqEZXMrLHEOMOLCK3iTIZythn5LD8KWVKirHvSYPsJnX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vvDUyUrEOGFEO8OZ36jDLgy5cvpCEGEHQZelwPVWWHqCLlzWwt8KhIZKeVUegg3E3m5W4s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x0uNc45YZrHmZnNdG/gjM667QvEviCw3cvj3LafVzGff8AMpwPHE8bnd6ZjL5/ma36lu9c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rmFkpHHDPXzMZp1KCy6rKhX4hS1aA86g6q0lV+RmZ5BrGcWQCgOuNxlDJWQd1e0iS5LUR1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jPn5YePUYWW8gRvNZPE4lSt7hVOHMLwTNPTX+5wQaJV8sNN8TC7+IFdGwlCUi8DUpz4KnJ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Fgd4iG84nnG5d9FgIYJVBjmJd+Yx35ltcsUMbxCU56HhhsvGHiBFdRis6IoDjHNRSmArUE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pXO0I78uY1t+pSZuKA+NyqUY0Sla7JZp3UK87tmfglhjXE2z4hGfAIGa8hB+isKbeCErG+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XbnEtLULIGcyrTm5az7hHCV97mBKgSpUrrV1uMM1f4HlH4AMKQRiieuExdYhhhDXRhzLld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K+2at5nLjozEyRnEphziFLBUX+mF1+p39Td5zQ9GvpmUBxxN2/Mf5f5lqlOSDWb8zF68Q1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8RJQeRf30gfVe84ZB6RQpdC8VwXAPIxWDgkZeitcFuBxBZ6HxEZsDeYHhtjtauKgODgHE0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o4xnBnxOGoVnMMc6lQRHXQ/WodpVNZudu8yRGbe8HdmVXbUu3JyE39wPHFxx21Dkl53K4/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p7YLqBeHU5Dx4nKLuGcswN3U0PbSU1dqoO3dYYLb4hkTVwErcK7aiZwZCN08amGFszvVQw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HlWRYqM8Wji8a/lExlwRQ/UiGaRtIZ52zu9s7U4CXTZ5YNbMQsTO6IHEtGVmQzicxGBrvK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66iX0vocHpUroU2Rptz0nrySST8PMRkf5Z0weYozTmpaJW2DEtYVOLpgcQ5Zh48s/wDMXf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EWL4hrWOlRowxlUd7Z8bJ3emFCvmXn5qZDXchn+GFP1/EdMrRKXP38zNF45+oQ7LBz5qe+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uJyQjHTGwIJUvFnGckYyoQ2JCUmsdz2QLEdSMDJd3nPbxNM5IW2Sra0EtroZC8dpbTmCXg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rg8xNNQvWuZx54Jsv9yzfPFQsiW3Nj7lfQuca4j49RDJ5lX9TP8E+K69kMtdXtuF17JiZN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fua4YuNdAc/fExNaX5lUaRiu0wVUZeKh4Mc4tzMGc8wqjO8suj5uX3BJdTGXW4IFrMrXFS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XoCbuuRBmr2/qSqrd2mh8sBZ6uGvR+2ApVWFCcPa2Fab2Sl7SZ5XE2FyrqbJx87JVZde5s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DsB/hoBg/ge4uvzixYQQdSdePPe4Po83zBUWDEFUFzlqVB32qX9Q05gM4C9zhvmd7d7gcR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Nal1m5e9wKlfUqXNoMV4ZRKf6hDN+ZysUbq+8r/ULz99L8Rqfym1VuUuQiBklDZLJ6irNU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b4lmUIFQNrQQkIQUdo9vEN4lp+GF5Rljd5P+4FP6m7gRbwQx8IAX2m8TXEDpRVfdSoB/ZD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xAql9zXsLj57TZrsQ3qc3czM5uf6jh3DEfMt3lcQKocWsw58Te4V5Ud7jiu3eHt3MMBGcq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TEviosqrgWqBQ2Zi1RK8ufE0a5cRbvjtLc1ULOZWm86rkhgZvFzgcV+5wl8EDKeQ91DRfd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FHb+UCrHimJnA7CVsvxAzvb/EAcsxz3Jxf18xavmGM2Yf4g5Ky9YdQc3NxA9IWsuILWoY+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XXEHSxlwg/IBJRSv3qFEyQLcwUZl7g4DkmhnGmJuBV+5d8QL8Zhzmpn7l4YBjpzG0hmWX0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z9hUrXmcnS+b8zv9y0bF+pfBx/EIrkwcvaOWVQ/fQwJV1mW8b3A6hdaiCEc1cAfRDKoPtG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9LF/Ep2wHuHXYAR9ppawbXmCwRxm4QWDdeIi8OOL3DMUuoQFTAJvzBaYKc+5iPMPTdYgTN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8Zan+55DlSXjzON4JVrNdP5m7IVXMCQpLzplNPqJj4qJvLsIo++0WktPqATjc5gMseXsqX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GaEADdQ/pDknqIfEOPiWQdCVcNxU6VhHWecEcvJqC1b3WF8ma/mVs70IhvzT4IAjkzgeJl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8zgwxdnFUQa+4Mb4l7nzV0R9zh8xysHcdGp33A1mo6mf4DBfZ/h/CH5PlDvpCMYMGXLly4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e6y9uweCGyV1lz2iRKEvoMEJy0kcmHEqXKiThZKsZxBZ7gzGh3LHcLM54qNj6mUuXgdsxM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Shr6m/kgch5qYZfNz28T+dzigwMDzpqGE4zUOzG4/1ZZoWJvagTNxQoe/lhMyZhhshtSaD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MoWrju1yymyFVBfL/wCxCUzCyqhc3/qXi0LlYnBC7cblpXLMopOFeIDl20DcA47wy/LDh3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XG66aHqJpG4clZnJHK5gQKz4Zw+BO/sIlXXeFZ99sy0azluLnfEL5xiMCFeOGNMJVDWo7r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Dkt9pZR9zlncahbUD4iu/gxLwtuaE7t+0Hzx+2BAO6jWdVZ9swp8nzPoh+2Yp8FSjvZgEg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hii+xOW2i2I1UPDxH/ANfiZq0MAhK5xBTww1iWyrNKx+gdHL85lCH+Nphh0qVKg62HaAmT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pfnp3gqk4gVKM5qsT57Qqy4mdy7WmOefBDcwdCy+mCC5ll4lXKsqMrzN+5foDV+un9k4jX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8AqWfu4kGv5gIbwYlWn1MNecTHZiDyRv8A9+JnSPxnJMdfLXtjtR5ZE0k6tefEJzrhvTGu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8wnmcPETF0zzc+Nx7BKBCsz6+IDeiHuVDrwT7LVsKV5bn+rlV9VHGm6JmvbMvIy+LiY7ce5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nJKbc4qUZ8oQ8rzK0CZZ6xczurolbq9ThiNsEH1pxMbFqmg3Ba0jW7Yd05lwkO/S6h+vct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eD0sDAQFTEqvuN2VtR6IW8dj4m/n9CDaXy3AwL5YYB7VvcbDwYz3hyd2opx7mgYwBLafa3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G77xpJgmJRjB5hxd6qXNe1+vz/AKdAwh+IYfwoPoBA/AsWiqc8J7w6F1CeIm4lN1iMS4T7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zic/qFdGtSsQ5l3smf8AUorcxWJtWFJHtNSqmyVud8Tnicfad/ucQIGP1L/i4GJ5jNy/4u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ZuPOISeY/CKwKU9r4PBKNWrqOTed0cEwyFoiMqgIpcjUAHiGs6/iVWZzOHdXC271OJWyGN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xHJmdzklAx6gJt3OEwaseIl8ck25eYXTE4PUFDcp1MJd9GYzLW5VpM1ZKp9Wyi9RlRe3NT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uKLxLtZW8QKdjOzQw8imFhjR7kJwHxArBDGZQ+u8Fxibh94gQrXaXVUd2cBi6xC1cagZgU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ftmzvCvllANcFRDNOiiBwDmo5xZeDiFoNYXPbEO93th2CkP5lK7G2ogb9s0B3IXVX5+WJl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NMoRdJKVNzt+d4wQgwYPUvydSCmECV05Yt8tAj9kkcr1qunDO+DonmGl6U5lpHDjNz5jzX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wtxLO0qcXG6N1MdBhuUkVG49/mMr9PQ9+JnXxKs+LlUnJ/uW1y4mKZfjxB2/MsPhuYQ7Q0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ZCy1V4n94Rw2i37gkp1bvx7uK5s9MZzC4eSLExhz/7vFEl3BEedTZA3Vgi78wL5MsVc94Y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01OCA/RKsoXHn4Jt8XNTjdS3O5wypamIKFlr3ySs4g38pRThMcxGviOAPiKZwbqLNXDcDR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+NRUFwwyZiQwTO5X1fQKu7x4iKMcQa5cWmqQF4iBiAaH/wTe22/iCWX7TKjy2l1T7Uus35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dqVpLwnxHNl4uiWnN7ZXYiz819Rv5rHzEPdf1K0VuPMM8ag8LiYoxsmVTgTYtP8AUrKSkT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CCCCDqCijii3H0HuEGXCVy5vTwelbvpm43A7Td3Lxli2SxcvUOa/cvnzuZoZkLmBQddbw9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1DU49QL3OeiG6mpVPIzTA7sr/UbjdP3NX2M3MaI8teZUvVS+fMMVfqHH1B58QO0xFNYYxo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Yu10TH1ZEby8QtC9TN6lPpMTCGIpRRTVPnyzNZmTHeaIxKWyBrxKPVS0xzwTKMKwWrfm5l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1aHgl5lvfcGv5hf6nET9zTH1GsnQywmdjClOM8SwD5hovtHCI5GOIinM09uZ4uL4gefiD5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MB2gz9M9Jv7n9sC69QFblJywS3VJiCeJzsMXND4KmcnoRcoa0Qb7rT1EsxpalHysdqJ8lt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tWVmQF7XHtjt9zCv19QM2u8zExjtdqQRoLeC5q8QNVsmd9Fs7EGg9L5zafqL/AjzfgAgwY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+kzthBAxS7t50hd3CBcwwrvPiUZZ3qdouLfxA+oYvETkCZrXS3UZupq4BnxDSTiF6uHPET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xUx23jp/NTvUf4zG/wB1N3nxMdthDnErZBJoyhlDxLxhsuGPmF1BNdssu2IUyx+ispswy1M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pxBfrE3BxLxjmEO0wPEs2XjRLVXnnxNl8zJCnN5nx4I8+WBfi2GGWmnWbl1bzU7/RO8+pe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6uDbwsNFcQNK7Rg+EbTnmUYsgd4ZjkxcC/UMoVeG+bhwVgldxUVYxM51AhmtxGnsRAzfEa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urE/0TY+5bjxlnJxQr5mCt4O0wHp+2BTuv5GPjgqDvnFJbaZ7EM/LXxDL7f4iLu/LMHx6b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OH6lc1RAgxxceIfGo896lhZVS9z2yQlSpXRXVfQSdYxu6WyLqYw6ApdDsoB+MqPNMB6UwK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jZO8yXLpsnA6jgL9szMS6thvJCDAuVqVhuVcLHXTGIUuuiYb7YllzQzh8NPplV5DEp9qQ0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1mBmod5RP5qFVaeYBnOnEwXnT0Ra0XT4mV45hgjcDbKKVDPGmpX1OKSo1nBMXCvXTOrxDk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8y5Rv+OgHEIfNr+iEUzV5i1UOBz2Qb8UR5JS58zzXmVdMSlwlYZmZvzA1xAr6YFHqFhq9J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65Yw5o47wApheC7gcMFxeqWoIC7vSiJxjmYxDNOd7hmoYUQrkFhXmGD1xHTR2IWk70T7zi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3/AOAlCmDdvqC0c5X8EFpfLbMkxyqYB4FYKAuULrywsvwfzKAfBVyhsOUJl5xdzJXer+53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x0xhu+8zluU5SPNLFxvEqCvJAdASugJUJemSSTrGPJ+PnRczQ6ieXBO+Ii2S0KuVmnMqF1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Eqo4m0CrrPmGTXEt3olJUTia3zO52iD0EpwXMJuGZZKvpfTyx88Sjl6YMMjE/1Cq5LP2S9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/FzD/EyjB/m5i/smav5IbzrUD/UL/VMsw0MGcRthidhxfFy/urC011ViIPepeSZwfcAZng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Vjm4tecxTh9y5wqBuAYDO3q4c28QH+E3eOQn9/wg+NzUbwUYImTBomlhqvqVRDN5nGIXAS/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ZeuwgulZQ+op3N3AmLcOoDVanMDyXBTX61BnCeAmu6Zgj4NTLAQ3LUc47wtLA44lVi9OZR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g4NXuVVeD+YVZ/8MurrwZ5nD4AjjTQDxEKp2BF7stCU92wRRbTdIUnzfwQ2NZu4IDUdPwS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0TPao/8Aqjo8QupczWR8S3HqKlFV6yoEqVKlSuh/ASWWXqMy5uzNuZ5IeXVkvbN5uXRhhk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OSHIwyHHTTDcPNTLnxnE4zNjMbxZKuVNrNzj3MsfMwbj63Kupiq4hVM4zAx0QcS4llmxnc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Rq/mGK76lY946d69yn66FfT/ADMVV5qp/qcqB3hu72TOkIK4SucAK5r5nPbatr5mTAtZzG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FyrxAejiy/ctY1CkwSoKLFlRPnMthrzPvukSjBojd947YNuWUUEeYXmcTUqDsZZSDSVVTA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M87jCs8vOIGjPF7jgwOiI0A5JW+gHLic1v4ln/u4uyuPIZmA57kp2guASlXNXjwy9ngIA3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cvPiYa3VkM0t7tqBdXxai5eVDCDwW+2VW+C5x2H7MPHBXyx5PEfPgiOFcxUX3tjkrN6l+e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EGBvM4ZThvxUJZbeZvAGpzUS3iqo5MqV0VKhD5dL0/aEMsohzyzbmVXmb8xFuYefReTbid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YcTXSyXWJ4mrxKS8/McXyRsJyR4lme1z55lGK7TDgcRwpmE7hM17lbht4l7zA8zXMDOMdy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OIsIcxJVizIdkx57QR+SVtrKXOU5X5na9DE3fJLz+4HHaf6hRf3ChyazAcMdam+wLthmKD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DsEUGqsl6YGHM8JDm58/MGf5hCBvRMYzXviJhxcKJA3qBTLizqLmo4Lvjc1fwRd1ziFPy6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rgneUPmbqLlmWgYMylIPHaZVgzRBameXjtKpb2ZUxnRHa+SLs5ucLBxuWV7XOTjHzKY8YX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jSPK5ZYdVmZzhiOS8WEcq+e0B386i86zqUM04IqsDg7cyrGhwBK/dCOxyv0IZXO1fBC1uq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COe7fwThnC2y6M+0mq8WncTR+2BZjlLl9rqAmvRL/i5rZf8A1Epz8y6KisvfiYiZZg3Fvd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KlSpUYfKPnE94nv0MvnHz6GzM2Zm7Mou2OTmN3nmiiv8g9L8QOmIMAq71KpdjcTm8Qd0zO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UbSsx8Pjo4iVUwc6lDjo+ZnJcLhibgG52zvmVxBrdlw8wE2xLu6Zq09z+CBTxhlnNOaYfa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b+uzKxDx8TXxDDUPHmWmLRBSXrbROGDXwcQGu9QLfG4BWfCWpqFpObZSJjE8cRaXGwNQKJ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zO6m894zfysOPGYO+aO/ecJKywTYHLOdYnyTaB0DX8QViGAVzmbWOVzNDWlhQO5tGsmMAY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f1MfM2CdsGbFZQBb0IqHh2hu0sKkBtXcMXisczBipecOmJkfmKH1OGBKHLy/qLB9wsy9s8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bKR6/ZmS86VvvKApdCiVVmCipol+NQq14WvqbPn9Tf7YcAcfzLG/r6mw9Q4e2viVpr795g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ynOIVQSm2IZbMZl1E4f4hX+AfslSpUqV+Si7ZjN3mKio+XS2TGy5qLzE7zOHAtiLyq5VKX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hBMwaDHaarFTjw18xwwzf6j6mjJxO3eou+8bMGI4K6VUDc5/mLfEvLUrMt0qiYzmcZIfTU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TcKrtzH/4zyvsw4y9pv5Jx++lf6mHjiADMWWBxiYHedTVJhTsJbAwDh3e85fDN36OJxhu5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UC8cEtYhTpThYE9rmphhoo4muM1HA44qPOuCF98rLDnm4tnQwSneVj6Tu4hV45lIWw4uG0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Cf3mTnjGYlujM7vmduJngx3j2e0NsGsWzbX/ea3uanncEo5xAtumFP7YH8y/MMUk5xO6cz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8Eq7o5qf3+hK/bfwQVrzn4IGt90vauVTguryhh+0yD7qB4zRmVw4xuHAeauWZ+4qqo4PuYL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y3DJbTEXDtBpxFFP8AHEvfk6GeZO8iD8Y/Kus0c9JPeeSW89LNR0dmZgcywYwle5dTR+BZ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TiDuGRilTZmL3U9HMLxSXMhWU1pqpW/uYjsOmXpeXEqPqcSjXTtDLUKL5LluajnWpWJ6Tt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s8pLe3ao6usbL5ls8p/EyVXE21WdTX8zHaH3xMEx4hpsXwwJvs0crolUwQYhp+6hnX/wCy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FYgLeP5YiyjDM5iTKfMFQdW+cRavvXeUI4eCBdnnVwaT3LMa7ynDeiOcPqJ58kujpntHRO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F8zlFUc4EdqvRHA42mtQ472szR2zHWoZ1cs1Sz9vEAD4mzK0Ns5hXLDJqUqF35nOQMwWlH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dRVbSQ5xzB86Jr0H7YYHwVKF4GqCPNsFCOBL7BKq6OamTSs0fES7T0VDby0eiOS++UrxhZ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NHmICoH6thizxCw9kUb/j1DW53lvb9zvRxzCC7Mw5OeItBuoVln+2lQOipUqBTAzmAXmV3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vMSjnpYXM2xW47Wc9Hptutr0HeJxvtiJgvz01iLMHHfExm+Ij9LqE86l/wA3PNzZUM0VK/3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t7lOpXdmGswLuVvMLpnDLwXmf3NuvPTnULLzmo1NE7ZIhwmMwxfiVT6gBleamk2HqfxuWG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UvPplAr4GJcNVOcMMN+IcXLO9SlrvK+//ZlANxZM1EZhxqNZlMrPch4hDBrUP7CUZ7L3nB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RvOexG18LO+ZW4rEVqeeJec+pq7yEy8w5xzO/aprniiLWGsbl3lyJeXNZjVHgYUH0VG81G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tPOHzAvnGsrWmAmQLvbO+6l7mHtuZCvEfjMvBj5qLBniLHt7zaXs38EOL5zBuvuHD4WaF2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npftYgL7f2w16JR7DHtl7rYTOTnUvflrMBfd/Ez5aP5gL6uvqGry+ZYa7/AMRoCX83KaqU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sK/qDytXGr8Q7fS/Z+YNl5j94zeYi5Y6AzmL3nminmPEznpLqVHsJWyY6mGE8nZ6M4l7dw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jYMavHMxQXVk8tZlXHmucRi4IniUEMIweL6BcL8Q6BJQb+4pWJUIFXNF3Awkpp5SysPMxw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OcTOa5zP43Goc/UNP0zNzzhnBedNTfngmOYccf1BIDBJYB/P+pVm/iKcOzvPkYyl0s4zaB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wfzOfoTn5qfeWDsnDLrxiY5uD7mLblcwMktLZ/MEB0dpWHjRK0eyOXtfGIvuvdKOHdyxNO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zDiU78SrHLjbRUKvcpTMd6OI1nMMyru+LzDI8zMzcNd+mBXOpZn6itAtzDfyQIYUNtRd4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4Jd54X8RWF8v6QBbebVEY853qHF63BBjHM4xiv2Z/ojk7b+oE5e/4lNEy3EGWVyQEl+My3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BLCiWf4DnVJE/hFBlxhhegouo/p6mXoVBNVOOnDH1K8wZ3Gqpg5aZUD+Y0fUKqZ/ropRC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JL8alpCpwQo6cdobOOldvUMjfEucGpV3TN1S9+SG/4mM1jkmrzrJMUeMkcKcQNl41O/mJ5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mRbY3Ctcys3WO0sgviVnOPEowc5CGQwACpxVVMNd5ey4ZYLrEo+4Ai6JoKNE/nED9sLUoy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+Jim+80TNAMDFzHE5VwSjUxCgJW/LAtuBrZmC/ZZkDGalUc2ohy34S7q63cvPiGTxKyruC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F7MYby5rzLtxBV/GLjeSLuyN2QvMEFJiZHWswGhz3bhiueWBHWi5hyoH7ZnJyEtL8EpMMY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qtUnNPG0t35wllPlomzPLMl+bgVeeLhzrgIbYGMwnepj63Lx0cedVOG4IEw4Ns5Zmfel+u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IIkqEOjFij0EDGNTwdKXpXbBLhctSU0+53nZUMp01eZfNzhiURy6gVNMqM4xAcyj1xFrMb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nwy9krDaXfeFUeomu85oZmfzuGBlynfaCNvzChg/qaWVzWoCQ/6YDm+cSu3nDA67YlmlDH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UnCNsXkhjgxMShN9N7g3Ar1Aj/Mr+ZWm/Msdyjc4cODiPaqJS3e57rvO5KxOHOZcPWbuZD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KX5jr7LOe6QWaPcJj9BKPylle1jYES4GKhV5Zj1DTbA5teK4IK3VQzdOYqxjRnxiUtQMsA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Zu40mF3gjec7aI24cuM9oq25y/xDNPdtlCQ4v2woS9BBivBcMOnBdEHnFhLqtlE7uLMfLK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3hXpCvvmBXuVRCqN9OWHeoXWCBLte47Snsd016KiR6g3B0BQg/BEVGJMKeo1MHg7E4JUJ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EnftFx8QhiNWkKoj/UMmdNSiTv5nF92NZYT5lnzKmWCXknHTL0NS/wCalVcIbesdGvolXe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GPh6amfqAckInffDO94wzPu8yqCmZ15xFKczPCCD31G268Sn4uVfq89LnGYQ1mBbUpjEDG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F3fmdvlmGt1Ny7ucVcLc3zLa9EcJfD2g1McEBMy2CjAsKrsz1LwaYbzZwTYdwZit2jdrOG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NZiit+ovZwlBlvBFvxClOYmGujVYh4hf7lAuXrRywrGNFww5xRG8XwRAHeISr8FTvSaohT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l4lL8v6I5+/4QLFOdK4IjxVsaX5uWQXux8Td/XaLbYHv1LouUXbDA4Y3V3dspXNQYlafcD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sVEfuctykBwD9dWMXcWMEEX0H50mwynQwvdlwmk+Yk1Nm8TEHcqiZj6j0roXLxhOa8zCl1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I1TRjo45mV1Ncyp4mW8wzuFl4hxFEqp4geI7olNRgdnif9EKziJv+JQkVh7ph5Z2z7mi/h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tlPZiq7zGjaGMJxTC15DKFauIHMDwl0QyveYZT7jeIgf3Geon1CAVBzqErbxNzFONsMVKn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vK4rN9CIYK5l5ICOiPaXSHa6zBP17nDXEB5GBEz8CUi7NCo22fM0ODZqIGGtIpaky+4eI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F2GovJpio8OZWwtBg1O5epzmJwXfBHTiXdLdBLwst4xN3vdep5d6mGs7YU1rL/ABCqPdzX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Y0Vgr5Y2X4PtMi0mCoFlOQqOstY+ZWGvASjOJnlfMrXCF/cw8VRWPME5b/qeLndsiaNdOX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sXMI6n7/8AGX0LGGGGJE6SSWGHaPVtAvjEKqd9KwenMupTHue5c07rMTxGJUxnM+JcJ3Bm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Jmj7msxag4rtO/1NP6in1iF9BVRd94LxzKxqUL4nFsR+ZxMbrbO/qYCVK3RLZWqZkYNh9Q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OP0z4rhg93GoqT6YKza1h8kJfI1Gr3OplHVzX1czjDFb+pjNeopVmkvD0BXXM3fEBC4aTM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sUGguVv6jV/PaEuvoi5Mw79MYYdvE2Vxc1c4iM+pgl7VHF+aIlbbEq8173DIXnK7lA5+0W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vmNSp4zCgaCMfUjlgQqFF24mM3DCxcvaWMDJQMM0PMIv5WDtw2y6IOO9XuZPq/lmrvELuv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rDGQc7UDt5geXuZss0XP6zGga2du7HnFcefcxfe/4l0q9rlcNcTkSfvz6hnmN53FcwPE5q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YeIbStfxdDLLLLN5ftLwklUYfxQ6ph3H8GUdHlnoOZVwQan+qhUP66Uubl6WMZa9Dk6Gsw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ZjE+OltOZazzCeZVwq9dE3jmPMzh8zGIn+oaJXywTDBNS+mROGYtvc3O1+mZz43Be+t+oYz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Q5hVVj5nM7ls+CVlx2vErN1tmH9s4/2mZbE5CBONmoUQmfMH9FzjocL3ncO1zj6S8dC/3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8wb4jWIFjmGmJus5CVfYuLP3M4a3bGwNxs47St8WlTFvuH7mX4J3XC3z5igLeaphRee02X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1KxKJk4hGvqYvJognPFIuHxGrF9iPJ6CU58vaH/dQxc7/BO5ngIg4cpDrDbSI1lzGXFbah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VbNj7lAc8YmMl+Jv6mGs4je+CDWO0oq+ZTdfcyMLsAnfIxzjMDZKaa3CWPB/BGGGGHoDoH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MJf+tQWRKYr9zlCVrErCVEjC6eY1DPG5V76eGcxEnzAVHMzkrTMBFxZxj1Eq6nM7s83GUv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SmtStTM/3PtYid1PHif6lrcdKpZhzCsw3cF3FbTGjN7ne88M83rcbPP+oYPX7JQeGScMJy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fFUXBrMwYy93OYQQ1C/uK4Y3cKmOb3MtdzPCkrxxVStExc7lkw3UEx0M96uOMThPREw55h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rCBKDysMOmlhjQ9o5PolntA4O0Cc85mG/UGlh3NczmfZPoxqLWT2iF4l+NVO/EqCOmPNHEz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jfyeTtMPnNyq4uUOPE5EP9sL+i4qrwXc1Xj+UKMcD9sLC8tcQ7EwY9sfmgqGkLeCppctLX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Jb5gHF40Tj9zBRUzl+4OHeZtuu7O4cx7EOclzdy8XxOH1NzFtSYYeky9LWNY/nLIYMTVjN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FBzmIqK3EOa4hRzM0soiQmUxAcw5gfziVcLzAIKhthSQFSmWY8Sm9cXNd44Jz6i8y7rMOXO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pyRNxqu0suHnsyr1ONah2qcQ6HmFV9REyOo7NYcMP+mF6DUL4qzXmW3fbJ/qDty2ojCGIC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GfYi3eMQ12g2amHUBLdDyQ5PMuo2tcRzuf7lniBziEqvcOTzDnzbHGBxH3wE/3L8yjLfNQ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YaHdn8MJQc8HsgBdMCvzGcLnDD+pw8I01dwMS41t2JTZGN03A3fxG+8phQvPslmzvNpgcz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i/7lMnY5Yc5mKPENa8XMOO6H1KTbtV9Sr+f0IN3rL/ABKftfMHBq1l++8Sgyd2ClXlWPma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Ylr9tysfG/LDw3Lod6/mCuZ39S61Dbic3NCPeHdmc48wG57UeZzFSOKo+cen7xh/GRYT8A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7Z/wDpi83vcN7iG5SMGDqDjULMVGG2BllpOy48xPMDdS7mRXicsM+oYErMLpjtVxDXMptl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GSExnzK2R2zCoNGWd7TtUtzcqmvMDLjE2p7BNXhud/ErRc4gG/M9dkp74ishs5IIl/cOfE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VrvkuUfTrwkvfD/DFF+FR2KmVZhgGuYwJxDwgeLzCp6hpxKF+e8qAOdR2hUHd5+ZQy3oFM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wE2vvUzeTEMc1AM3f1NpnnOYOMq3DNu6yn9AmPSjiVbSUd0+OVqPFcWudwItRP4J4hWcS6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2qYXzmIbCHdd5nb0tcm4cd7hZRA+6mRQLs1XTnjMCHeYW8kLvDR/MaFrimuWJQ6wBGqTOD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diBbrglZ9ut4g/ZnBq9xwfH7Y8l+CHd904gZp+oPNWwwwX/UOPhl+I4vtdTihlrceWo4gc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59Pv1DoV0kiRIkEHQ4ty269Ht9S7Sqq7YXT1BaNIJDHMGolkfJBl95aqTu4RmLxqJ9wLl5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5VPJDtUvtBC/U7+CVQ5mIWThlR+ITKEXCxPOKOZrSnMpr6hrNd4ZETtE3NLvgm5xBu8s46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aSknlD+IHb2RWbx28MF89nwzd6PPHzcTGiJ97j64gtUV0egbqY1BwQFTOYGYdRin1OarcK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QfUG0zA55qOn3U5b74iyJMUwqyrwEDK85mgaNXHIPaNaugi49wqOEyeURwOVmO5qycNuiU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eDn3zcO/hmrtjHDtHLtKI/bCoEq8MsOLhsuFcVLCtRripiuzEGHqVR5nit4+pXDmANY3BT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Kr8sNjfN95R+ysLrlouGDwP5iYTwFJKFCuahWebzNnGDiFp8hBAn8FQlb8jUzKfiW5hx7h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5f3Mb1wFwtB6CKD1BDHoYUUe49w0tFl7R3hdtQX0s1fRwmp6hzmBOUcQpuaheS7IkC8lTu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l5eY+JWGPI+uhlruxq2cXqpxqGOYFwHOZbbCxYnFQvvzEl0uIVkTcrxeYyua0sBlJTXaU5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cRbblGqteO0qgd8QFawP4YG75wnZlYtLqGDYGiruyvEVJnJN34xEW+YhbUKmR6K+GVMBL7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Tusz3xNRol4z/MxWs6gMtgW97d+pV99w1vzL76CFlp4nO24aPuZqi6qKZ40XE09zMc6svK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NQbbqhN6ZwXG7SuY67k91Cyi0zMmcZI6w4DEFG+5BMg6jsV/1KFBqAnG2Fc5mz/qGDmbbt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hmVifHEUDWj7ZrWKhsunVI0HeAnCwYAlHWKpuIt3WWphKeDd3MN52wKD3b8RYD3B+wnNXd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Iat2lsF5wS1HmbaTP8QRdHEEbneD+4VWYFDZLbmR0VMuxCCBgwYR//xAA1EQACAgECB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AAAQIRECExAxIgMEFAUFEEE2EiMmBxQoEUUnBikaGxIzPB/9oACAECAQE/AP5WiIuwhd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58iIuwup9p5jlZr+doiLsIXS+tZeUIQutfzdERd59p5Qv/AAAiIuyul4XYeYiPkX8cr2JE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WF1rCx8i/iN+woiIXcY+08IQsLrX8SWLLLExevREXefaYxCFhfxlYeUI5l8i4kfkfFWyPv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n/ANSPEiy9a8idr0yI999S6HlCEL+MLLaQ5xXk54/IpyrctyerOUfwJbsezy0RvwyPEptM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ELjaaoTT2fokLC7r7TzEQvQr+EWkPirwOTZQihkd2NnnEnokKxukWXRaUv8AQpWxsWwpOO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MRYXdfSuljwhC612l/Bm0lY5N9K3PA9hPRjZB22yzdtjbwi0XYtCx6eSNNluL0Z92a8ke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vRFhC7j6ULoeULC/irl4W5/b6n5LJbMWw2R0s12NkXhPQsRYtPIz+hC/JQtGR40lvqLiwE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7r6ULoeULK/ibl8CVdCGWMQ3oytCihLfFZqyhCEI0zWmGcO7VEXfaiIYhdx9p4Qsr+Jt3l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o/yGtBxHErQ5TlEKJVtlViho2LwqrQuxvQR5aFatrwcKTlNv5XaiIYu6+v5y8IQsL0C/gL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GbYqxI5ViloV+opC84STKKHGzlOUlplI0LLvEdX/sb3FvoR4svOqPuwur7ERDELuPtPCEL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XRefAlsUvkTRaEz5ExypnMXuXqWi8KsyQ4lGqLwmLUW7GLc84jKUdhNNWuqIhi7r7TzEXW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KLHNF2IsTYmN5vFmpZehZeEUMSxFWUkhUUUkVrZuhbEW4vQi01p0oQxd19p5iLqX8Knq6v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kUN4R8jzejHiy8p40OZDrPNS0FJvCsrCrDItx1QmmrXQhDF3X2nmIsL+Gt0hdKGxyyunxh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qLNysViMjmoT01NxYR8kJcv9dCFhd19p5Quyv4NJ26x4LxZbG6ykV0eR4eE6ZLRlokthix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WK9xOxZReOFKv05QhiF3H2nlCwutfwWUq0w7zZoNjwhMWPAsN1Q3qy3itSSuN4u0WWWXhD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CNjnFIUrN81ocOXMtd1hCGIWF2n3VlfwuTpdF4bQ3eV0NjdoTG9B7IeGxbl/paLxLCZ8nj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WhdC0PyRdoQjyJ8srEIQxCwu0+08xFhZr+EN3Kulv46G7YsNiZdvCZewvI8TegseWiyQmW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0LLoUkIT+cp7iLIsT0EM4UquL/ANCEMQu+ut5WV/C5PUvLe/Q34KroTEfJF7j2EyyyT/SL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zx03oX5H8ovNiEXhC0wmIQrPAjhy5l+VuLCELtvtPKyhfwpu22JYbw8NkfnHnDZYnhHgbE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JLyJiGJ5WUWnZVFCTZGXgR/Zd5QhPDFoRlyzvx5FsMQhdt9p5X8Nm/C8iWNyUsXvjyXoP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2x5xZ5w9sWSLE66FhF1YnaKrYdNfkUk8W6oiUJZVaDz9PLTle6GLC7b7qF/DN3eZM+WN+M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bF6LCePkbI6mupeJsW2LLLExYstnMO6IzcXTE0xYTyjyi9R+DbUtqVrchLnimIXcfaY8IX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2G7bzZuxMZbLG9MobG8N7iPGGcPTDEPCeV5LExNFZtE4WyE2qTIu1hZTxHc3Y9scGVS5fD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av+APVpZm/Ax7EnqN0mbRFi+heRElphD8mzE7QxkXqUSE7ObCYno8IegnuXTExiRWmGvJw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SI7jWLqiLtWLCwuw+ldhCwupYfQvfUhvwbIbvyMeN5DQlhFFCwiTGtBIZLdOiHgk8+CR5e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V2SoixsWuKF/ZsKeghCwlZqRRY9Sjgy0a+BCF1LofSutdC6rLHmxe+XqlheWcR6UXihJkY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1ZLHkRJbMojGrK0HESJLRC0xF1aJFGrw0VaESRK3GhascdNBMtCJ3VojemoooojdURYmIQ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OE64i/Oguwuh9p4QsrC6n/AACLTcmSK0OI9xLY8l7IrTDdsWzK0KF5N8SVCHqhISFSiPWx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VOzVqimUch4qxaaMgkSWjKtGqojuONSkhLx5RD4Ni9COsTdCoW5Fi2ExeRMatUIvDda/mx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YXYeV749mR0RLU8E9WKrxFF6jIi0UhecMiWJ3hFY8CeIkop2RSGqxWUxxQmKQlTaHG6/sS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H5I+RITp1lMRHDrGyFpeFrZwXcFhC7L6V1rCwuw8r3xu5VeETejKtoS1wixiLEXjwIRZZZ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EdySTRoj8EXrTJa4TytSNMtpi3scVVlD8kdmKKaJKqYiNIVaiLpJkfLY90J2y9R7CI7UcD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YXYeV75q3qMrREhYr9KE+lD7CwtiaxJq0R1eJRdXmrJIvFaGzbIb4i98PYkfAm068DbIvQ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+BVbYtWMSI7nCdcVr5XcfafQsLsMXv7OYYkuWxIefLx8nh4WPkRt0qzdFYiItvySjvhIZR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dKxYbJUIoa1eotMReEJknohPSvkVZ0IuuIn+e4+08oWF2H0L3pnzhrQa2HohbD6L36vBFb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0LxJaC3E7RejPIzmV0MWzGqRdMUrRWtkmJiZ4FqhETdr+hH+hWhbCVMQ9RKhK7FqJY/wAh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AAz/AD/0MfkeJal6Dy/IsLD0ErKEij4HuctxKIrVolEUaJbCIIca3FXwT/o82SsitBrRla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J4ExeRJGwtUUVhCLE9aIiEOT8HBlzcOOF2X3ULur0SRXtD3QsyQ9sPDy8RWFpYkVhRsrQU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qTJK1iSsXDVHLValMSps4qs4nCcSTtUcKO9jhozl0FoiS6ISV0PeihEBLQgMbE8pURVCeG6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Suj5633POFhdaHlehWaKKxRRRRRRRRRXqpbC3GIezH5w8PorpQ1oRViqmRFsNYrQaFpCho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HMPgqhRS8FEkhxJxGjkrcpCVSotajLSwnRA/0VqIWErLwixn0z/T6fzhdC60fIutdpYssv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XjHkRLR5Q0UUUUUUUJCicv5EmsrDPAmi9GN60WLUcjn/Br8mpqvJdu6GuahxZXihx8USWp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VZERCyjzhFCqjRITeInyfSy8C9OhYXVWGLC9AlhiKK9m4sqjXyLDxLyeBoSxRRXRTKKNtB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xuxpFUJFFNnLXk5TlKKHaEySsnBojdyYthIlCkxEXQtV1O8K2LHCdUyL6l0PvLC7Dyutdh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XQvT8W3MQsvDoXTfTXQyLaLx4KwsLDZZzItF5bFhteSa3ZBiVWPVjWgnoQPGg8MssQi6J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+8sL1CQl0rqXsTerfyRYhDGMoSGy3ivwVWEy+p4WbHixdPMcxzF4pDQ7GLRkdYnka3IoiR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dM4DF0rofafQu6u2kJFZrK6l7DxHUXriyGPBRVsahHeRzx8QbFxP/Qh8WXwj7svwfefwj7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m3/iW/+hKfM7cV/wDQ+RvZo5E9mODKGuhPDEJWKJyv4OV/AuE/g+1V6o+0v+yHwP8A1I+0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ReGNP4Y5bl7k7Ssje5DWBqsIW4mIvFdLNNTgSZB2ulehQvSIoURREspe2cR22XhNJCdi8i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nzi8a4jASRzNLYcm/BYpGjFa8nMaOySFmhpIpJauiMoeEKTrZDlJ/5H6nvJmi8s/Scq+Bc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fI1paHzLVSZLj8WJ/y2t4Jn/I4Et+Gj7XAntNo4nAcFe8flEFSHohIrCFeOU5Tksr4OaK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6PJwWlLU4T07L7y9IhISKKKKK7q9c3SbHlsTaIzsRPDKLLIxYkkKOhKdOkRgq1sdxfyT4a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U0rY/tLzY5R8IUl5jQpRf+RyeUym5WxRFEoaZRDh2fbSW5C5SarReScXF600Lhpq0Sg4k1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cWfTcW9Gv7JQkpaRdeBJttJC4U/wDqLgTfwf8AFl5kh8Dl/wAj7a+WUonFnTSW5w7aJNLV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hu22XyOy01zLyMi4n07/AEi6F3nlZXo0hIrrfpF6TiPSuiyJFCOI6aLGy8LQU7EyPEqySv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KRoy6FJWNo+qt8NJH0+sNVrhv8Eqpn0vGnxPqUrpW0JLXUitSU1sjnQ526QobpsvlrUtuJ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4vETVLUg3pZOSJUSGmKJFVJEdkRiua6GItHEaHxorSxzsTT8EpUmctujkSJySR9yMm0Q/w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J0J9C9EsLvPvv0q9FxHv0MRHHEf6Yf2MZqsXZYpsU2Js5pfBzOjXFDiJUj6lqMKRwdIULE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+Vr/AC0IwqU3e5J09GU2KHyckSkUXy+S1abSZaWo+IObHJieG5PwJO0LZCOJxoR8n/K/6x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e7Zy0RejIt0iVNidWzmOIm9xQqZw0vttfkWiGq1s4TVSX+0cJ3Bdh9xCFhetfYXdXopO7G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hbYnrFL4dkmX0O/gtCZGaHNPZkeJWgpDYpNDlZBtuvBx5vicZqyEaWZK0fV8Jpx4sd47/w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SvmSIXKCk92R0GxCo0NBco6HJdFlkKckcefEjP9MmkOXEe8mJCWG6xtsKVIvUim2faaTHH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eGS1icI+nklYut9p5QsLC7ld99hdp+kbpPp4kakcN08vqvC0FJjf4FJfBzjmzmE9GQ0jKR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1TIKh+TwTSJQUuAkvGiOGqglZzCkmcxZb+M07FWNvBYoqitzhumnX+ib5pyHAcaFtiTNRD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VuV+pnC1T/sfksTpnC4mqE9MrofdQvWsY/ZuK9Kz4EcVaJkVqJiGtCRqWaYWFWVEoooQsL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pI5m00haYotJnN8CkzmLHZFPyMknQlaI+RJam9tf6En5HsyWx4LymMcuXUhxlIbsk6IrRn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6WcCfPw4vrfaeUL2deu4jtvLI7jVqhKkIiSeGhxZosJ0cy+SPKs3mxIWdCOOUnGtUK3sKX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oi3bwx000xNLSzmSeg0+XaxRVWPYTVDZ8kFuPokrIqhOzi7xFF6IWiokMezSEz6We6FhdD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mN230Ja4YiBIWWtR4UY/ByRORH27PtL8n20cqEJCzrYllqxqnoKjkRyS+TlmVP4R+v4RUv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n23/2PtXvJkeBGhcOK8D2FsWS1o1SZ4Yh4ogtx7CIsesokFqxvUb0ErieRP9TTOHJxkmQk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yvY66F313JuovpW4h7CVkFQ98IbOaxNsoRQlljKEuhZvDQolZRoUhVhumiL3FMvFrUctTV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URx02KoimylaLpjH5IvSjxiB9LO4tP++p91C6r9hXYrpr0HF2WHmIs8MeXqJJZRFYZQ0MR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i82Ie2FiKGsfA1oKNG+XJIT0E7vQWUiKPBKSeg6IVqPfMmLSzyPYizgzqaQn0P1S9PWK9E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QyIsSWpw8seEihEXpixMsYsvK2Ky2Jia6EIoZsSbojda4bJUk2hzbbbWxGSaXSiOx4Y9L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84ezEWeCLpnDl/7p6HClcV0vvL3WiiisLsvbCeWRFueSiGWMQisWWXlRyxpvMR4seLLEUL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ljkiSsklohIroRFaE5KMRW9iEYrc4s7agjxR5eH5x8mg9GQeqODKnJPaxdD6V6C8X0WX6S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2wxCPnEXqPDHqJCQsLoRdIQiREaEhEsMVlKh75Q3i8cqL0IN0xyJRTGJXZ4w8og/06k25z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8nkkPQ8CJkdiGtPy0cKfNFPofdQvSV0r1zXcbvD6EIezwtGeMPoTwuhPCwyLo0YhvDxaGy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D0LLGyGlit4vVnPRFUmcNtuVjyi70OWMS9B6iI7f7Hsf5MkPYTFuVaaIrQhrFHCnU7T0nr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tnz3r6JbD8i3yhiF5H+0WxWp4xJCK7CQhYrFiZZZbNaepUkWJjvpYihLDkeWJUOvI3oQ0VD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hxo2EqiSauvyXbbJ+R+VhMvyPdMhKiLuMl5Rw5c0U8vCwhC61le3L0CZZxMLDFhHyPYSFA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5txPDH0U2hwocZMUayisrFliY9FZvqaIb6ooQ6OWtSTJLQk9h/uPgeH5IuhDIkJap/JwHv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DJ22NiK6Et8SX6WcNEIaa6Mmq6LxeKGWIbYsJll4deBvHM0KTZbLwhYWo1QurXFpDejZvR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HhxitUm/lnEgmm0VY3rhofgktsPdi0IseokROFNNf/AAyLtdx5WFhemXsVll9DenUxHjG6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i8pobLyiyyhw82eDX5FWW6FqVlMccMvLKVCH0cSXggcFfrX4RFJkoqthumx6L+yGxLShvQ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/Ze+IvVo4ctdzhytdhdDyvcq9BJ1hDwh9KXkTQ9WMQy7zfUtBFllmpbI83hn6mJUWWOTWF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cVTY0ec3qOq0Z56ePwJRSmtdNThz1OFJKSfjySUo6xG6VyHrbJMgNbnhl7Et8MiSWgiO4v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dawsL069nlqxiyseOhOhanI/kmInjcYmREho5TkHA5DlKxQ0/Ak7sppF5e4mIbxWhVITLN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JIboeeDHmmkOmqOL9O4t8hCaqmhcaSWmpPmkuZsbf6sQerQ0I+UPo3ih2QeomcKXLJEX1L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cortL2bZN4eFizwPpiKRNYeWhEJJPVCpigiUaQmNFYo5RQFFjh+SpUcpylUUcqKfRQxtik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uhzplttYR9LHRyJDl+pkEnJk6UXRNv7dI8M8kf3Ma0Gzw/7wkMW0iDXKxCI/ItGyD27jwh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1r7UtheR5eX0rD1Q8eXh1QsQkcOVCimmPhRbRHhR10J8BeD7L+RwadUbFilRZY/wAsSfwP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T3I8GTPszohwKjbOJOMbS3JSbY1oJCWhaW49TbQ3OU0wlbSOHHlikSehOVcyOE3zIl+1j/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e6RRIXkvc2IDQiD8Y4LuH9MT07bwsUUJYrFFFFFFFFFFFFFFdleqfZntlblieuXuheelHy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IyISIztoj+5k2m6ESSscURhFPYlwV938UfaQuFFeCXDi+V0cqJxTQoJIq5GhSSOeEYnF+o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Kh7bitkpOxxs5VhtpEPli0ss4EbnfwIn/9HEX62RX6f9l6ST3I1Q9G1+SK2KPC/ok9zdEt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hY+mdtr5QupdLwvVLoXq31om9coedB79aJrXElhZQiEmRmLiUKSTuxcSH/ZHPFurwitcIt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rir3Of9dLYnOloS42hJyluzmEsM4eiZY8anNba6PpYVHEt3+UTIU4sknyRkvAlRNay/oT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ezEhrRoQ8rVYiJs4b5Zr+xb9ddDEIWK7S7yyvQV2n2EM+evz0IR4YiStZaE+lCky8WJilJ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c8/lWfd4nmj7s/lHO3uxyvyxHM2J0c+LEmJYe7K0WNxy8YUd7NMQVyRCNRxxN0TVp/hnD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GJbr4OItUzyT8ENya0eJD6IsoieBOqZHWn+Bdb6ELC9+lpFkt31+BFiFhDI7C1TJLDwkeO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ycOt2OK8MooV/JY2mXvlY+WLWxt9F4SGfS8O7YthPVkhxpyOFSkQVKiS1OKqja+R7/AOxk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YXSiPweGcKX6V+BdxC9Au6vYpbpYfV4fWxC2JoYsLoTNM3QmKQmIaomtLQ2WxS3HIbPI3h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JDbsj5ErdHAilAlohbDOIh7poi1Y9dnsNXCSGvIyBxN2xkXcESGeB2ITLIVoVq/wAnBejR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069lk9ZYfR4H1I8jwthqxrLHldDWovOU2i20NvVWNP5KxGI0SxWLF5GyrHhIaHjhRIKoom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EdolLU2RPTmXwbkNE/wya0K3I6RZJaLCyxEWMg6kxbJi7a76769ik/1PKxeLxHL2YsPz0c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CfQniyxPURphrNljH8iegjxeFG7NUUbIcnWEI4KFohb2PbPEVOiGFscaH6k/nQiR3f5H+1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DxQ8xE7Qt0cN6CF2l6Oy+pC9job1PnDEulCy9hbPMdzZCPBKNFYS1Y0MWV0ob0LLyhH+sJ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6qhaaljkkPXx0cBaom6izyxvY8j3OKtmbanhiOL+0W5VM3jLDW49UPVM84aHhEXjhvQXbQ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7KFhLqXTDdsewhDSaY1mh5rpqsLUrQd1SwhLNFJFWLREVVsSsZMXRHc4K3J7Ii/wBw90Lc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aOHLxhq9Chv9rLWo1iKKq0fB4PBWPBHZiZw3TojldheqXss61w+hZR5647EvAjyInG1a3K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njy2xa4SR5PDxR4PwMsoda5s1InBJsi9B7i/fuSpSJaoTpmzFqWcRU3Q/2ktFZJboREuxp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/BB9tdldC7qyvX1h7DwxdSF1rRD3EeWLZkTiQrVCJIY9+pHkXkukJ2brpQ0fgbpCoUZOf4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RBanCJsW0STrUh+6JxP/6fJ8jIN0y7SkTWjFfKXcR7m0meUVoNa4R8jRWjxFuyLoixbdby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xT2YxjF1LYWxR8iykaIQizwyLEThy7LQ8EliiihLCELYSY4seLEaPCe4/LL+RajkWVh45T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sWxN6tENziPT/YncmXTY/JFnyar/RDdoW0yWvKx6OyS2Z8j1ZWaPAhaEWQeleUQdrreV0L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8LofRYhZQ8LyeTwyD3FiUKJofQsIojuanMSaGMsTobJNl4WgxVlJlZgtSD1J6jen9knbI7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9Zsf7mVccJurN0L9x5N4L8Ehu0yJIYiuhEN6PJBppdpepQvZJse4xCXTuz5K06FiOPB4I4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JWFixbiatipsTasbw0hmzE0PYsbossZWErf4NMs4e5EnuSdQXyzd18k9Ev7KuX+y9yf7yD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aT/wBkjwxoaFoSjrhOhYqsJ74TOC9lfaQl2K6K6KK6FlC9kkPckIW2Fosxx4fQt2JHijzQ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ZNbjWEihxwsIorFElm6GxdFZoemIbkTds4krdfBwo62SepH9xVt/gSX65fkjsyfgQvJxP8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ZPCSKplYrTHyROE9BSTV9hC7ldpZQvZGMYtmN6HgQzwyGPGFjwyKwvIjyxkUecoZNalDiU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lCRKihKupLDZZATE6TxDSJPQiNuMG/wR/YQWpxqXKf4kGT2RHX/2GyQ/I/2oX7EhVTy9kN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X4Yv8A7Qn2F213lleurL2JDGLYY8PEceDwLKxYhbHkiPcS0YjxjiLNFFFdNMdnKcooknfX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9CEW2JaWP4ZCGjOPtGPyNashucXeJtD/AGcPROx7ENhE/BIls/7E9JCWEL9qHjzhYg7ikR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CvZHsyQ+lF7jI9CwlqR1bJOkxeTwzZEUIluhbHkWqEia06aKEjlKKKOUpIckSfWtWJYstD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9P8AZL4+BRtiRP8AXxfwiW7IrU4r/UbIS/TRxNiH7SJMfgf7WeMpEdmPpW5Bl0yLtdSF6l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CsfLFlZXnqW7EqRPZHhCGIQxFakcS2Z56L6rGxsfU2U8RVFi1GhMRHHB4fMzlOSkKCQ3UW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ZJfuIqie7GtT8EnYtkLyS/aN7H+DIpWkNaMXgW7EyXkQs7ENGiK1OFLVrrXUvQrC9kZLd4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Wp8iPDJYj5F5ePOI5TGPtMb6LLxdlCKNShOkKTaNsR2IRbaOHDlXRxHbUUKL5UiSrmKVNi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iKqrH+1kvA/2nDX7v6G9BC3eJCwjySEha2Q0aYupdC9EhYXsjJ6SeV560Ie5HyeGRQ8/4m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Mt32mMY+lLCSylZTeNyiBwOHS5n0SfKm2Qjd/kom7OK6iVSFohjVEbdLEtETexJfpRDThy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4YkeTwyOxw96Ix/U/ihKlXUhelQuhZXr2T/d0PDHjwIj5HuzwULdDxQt0LyI0tC0YjwLMv3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4rsVYtBOh4S0OBw+Zi6GuZkVQ9ExvcdvCPKN5EVTT8ENpMl8fA3bY2f4JfLFsPyR01GS6V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/wAEXbl1IXQvQfOELoXbXp2cT93+8Pfr8IrQQ92eFhHgWwyG7wluP9yKELFYn+9j6r6GMo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QsMhFt0jhQ5I10PUrEmTd6IojSRaHJt6EVuN3SQtLXxqybFoJbE3/8aC3GWXVstiEJivCT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/tw+hCFleiQuhei+fQ8Va/7KVEiOzGhYeFhbHk8LHhMewtixaWJa4lvEWEuif7mPuMbsaE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yj6fh/wCT67JS3Q8OVFt+BIjESWo2iWrEiI34NkNjvRFFCiRg2fZkvA40QjbuxLQSI9a6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ONHVYkRHqLK2FseBbHkQjweMojhq6wunifueH2XhvDxWEULNaEThQc3RFJKl0fONCXka/A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ZY2fJWyNEsN6CzGDZw+D5YoJbFHKfZjqKFFdaF6BdawsLK9g4q0iJPUZ5GssXkWWLHjHgS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Juzx2X0MSwulFWISOBCleFhZaHRN4pHKKkMSSVjY22JfgiqV9CTKI8JbkIfPYorqXqFlex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qxW+GJ4WwhecoXYnuxDHh4vF9GuVihGvNRQk288GHNIXWySJuK84v4Rby2K2URiOW+FqKA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qXVRylPC9MsLC9lnGn/Y1uiSoTtZXUh7EHjzlZS6pbvDH27xWEizbyUWLWxa6HChyx7M2O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JJDEhQFCjkvwR4dUhL0Nd1YXWuwvYZq1/RKN6k12oi2NmIaEJFC6vnD3eGPqsb6VlrF3lH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sfCdvQ5GlqUNFHKKOKFBsjwyHDWt7nKkRXpq7Swu0vZ3GkcSDGtcLoRWVhDIi7L2Hhj7Lw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vCWERi26RCKiq7dEoH2rOQUD7Y+E2R4dC4a8jiihZXWvQ11rrXSvaHElwrdLccWr66Kwsx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j7Kd2URdWb7kXZRWgsfT8OlzPvUVlFd5ehSHQ0OIu+sL2ecSfDtX5JQaewnnwIoaK0ysIX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FTw0Lo0wmxJLCxwoOUl8CVLK9za9AvSfPpUkOEWT4D3RyteOqs1hCXYnsPMhizrli6LEUx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DljrvivXr07XvTaRNqRRWFmsIQhdjibZQySxYiuhYrFCwk7u8fT8Kv1P2H59S+yvbudHMx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uxxNsoZLCWoutC8648sq0JHC4fNKhKhelr069RXtFo5zmfYoorqoS7HE2ysSzWENu+ihYW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8i9NXY+fbl65tI5zmbyu3RWKKEs11TWgxsWJLcZqJlCo0srC84QkbDPp4c0ttF7asLK94c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GhYY8LyKteuxNYjbdHDgoRr3DTqv3Jz+Btvu16Sa06pb50Eqy3lKxCPpuFVyf+v4iun577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56a9XXRLZ4YsMlirsTrFZR4NEi3dI4fD5pJCVKl7kvXLv10tpKxyb9mlth5ZIRY1jXHnNC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2Vdpda7b7iF3/nsTlbK7Feun0WNmvRQ21j5EWLc4MOaftddC6Eu/LF+w8R0q9onm8ORZWE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wIckPy/4FLb1qKK6JyuT9o4j1xY2WVuVRZzCORCVFoZR8nAhzS/C9dXp6L37r2eF66sTdR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jYmSwmWVimhMsicqNmym9jg8NcOFefPuS6l23s/YuM9EsLsr1fzlxdvQcX8Di/gRoisJHk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RwIczv49mru11rteH0L13FdzfXQulevcIPeKHwOH8H/Hh8s/4rf+Z/x5/KHwOI/g/wCNxP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cT4PsT+D/j8T8C+mn8ohFRikvZPntLpvL73h+tXS3bfer1i98WK7ldh7Pt2WWWcxzHMWX3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C9wr0C9FfVLZ9qy82WWWJll5XZukyUuZt9m/4lXaS37V9Vl9b2fcvpXaWUI40qjXz/FPkX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YssssssvKwhdaFlHFdzfoF369zWK7a7F9CXo3s+pFjfTeVlYXanxFH+/ZV3OePyvXLor0S9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WELC6K6JzrRb9a9QvQtpJtilLjzaUqiL7PDUoy3I/wD4+HzriN/g/wCVw6jT1fg5eL9ynx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N82sfkTtJ+3V6uWz62+wsLCFhCyszlyr89xeqXb+ov7UqVnD48YQpQ/UfT8BvmlxFd+CMe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BweHwpviJuqeh9ubhKcp3S0ojc/pkcLSEfZl6Bejnt31hCF1JdEnzSb9w4nFjBakZJq00c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LfXwfTuE5zlxGr8EuHwJwm4vVH01S4KRH6drRS/T8G3vCXoZ+gQhC6KEiisT0hL1vz6Fuh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ffwj/iQ/7Ml9NNJ1xaSOF9NLi2+Y/wCDNRk7Vi4HF5eatGfS8R8NyTuhcRN0vZ17HLFd9E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fokLK9cu7Fu2hnF/cpxTti+smtJQJcaXGfJ8+D6fgfaT11Z9RxGkoR3kfS6QcXunRFRlx5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FS36302WWJiEREhIoS6fkq0161eid8yOIptVEjxP0yclXKcHh/d4tt/k+qi+G4zhBaC+s4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XC+oTlJ7WfTtpyb2k9Bxudr+F0UcpynKcpyjxebwsRQiIu1xVU37Eu2tyWiYtj6pXw2fT8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uPJQi/0rWRxuBcV9tU0zifTviKDb/VVMcebRKlHQiqVe0L0Veh5TlOU5TlKKGPN5QiIiIh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3E1ciH7Rq000cT6FNvllR9N9P9m9bs19jXZrqXav0VFFFFFFF9N4sTIsTIsQuxZxNYP19d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x4fsa7S6F6xblFFFFFFDLL6LwiImRYmJ9d4nKlQvbGTf6V80Q0ihL8mnhCaaarX2RLrW/b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iiiiiihvFll5QiImRYhCLL6XKkNtu/RL1bJef6FsKsfn2FYXWhF9S9Zwlc45ooorDLxZe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slK37J8ldS6OKqbwqLfrF2F6jT0fA/euw+tCEIiLEeqb8ehXeXoIJcyvYm3Jt4dGle1r2T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iy0cyH0LCEIQhCxDpbpP0S9cjzjlofta9k4bqR90+6fdPun3T7p9wfUhCEIQhEOijiaL+V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mjlOU5RROUURQFEURIQsR6KON4QvZa7ll+yL2x7djkHE5SihRFEURROU5DlEhCFlHFdzfu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Cfsj2fYcTlOU5ShISEihIoorC6JSpN4Xs67KrUT1PL9rXsr27FHKOJynKJCQkJCRQisLo4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dP2RD6V3V6p7PsUUcpRyiiKIkJFFFDGxSQmJjlSftS6liUlHdnD+rbm4paezPr8da9m5Rx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SKKGSJvUQmKRJ+gXsX1WriiH0yi4tSv2RZXSuzXstFFFFCQkcpylFDJtI89dehXrvqOFLi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bv2NYfr133uxdlyQ5EZIi0Wi0NobJSJyvo8ZX8XXtst80UVhzHxB8UlxWc8hTYuIxcVn3T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8A4Hl01h8Q5y3mxMssvL6H7ToL3Be2sooooorrXRZfZr069Ovf159PRRRRXaXUhda6l7DX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s6KKK7SicpyjiV1fIvbb9L8/wSO/cSEIooaGvdL9kXukd+i+pFEULoaGivd/HqV0rpv1q9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oQkIQste4LoXQv4rHfFllljZyHIKIoiicpQuqS/wDBSGxs5ixsbOQ5TlKxRRQiis1d+6r3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Mcw5HMUUV00UUPLlXua9pXt03SHI5i2a4rFdC6WPclL/AMF8Xx2WupvDJuv5AvbOJusUUU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kRAAICAQMDAwIGAgECBgIDAAABAhEQAyExEiBBMEBRBFATIjJgYXFCgRRSkRUjM0NTcJKh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P3Wxj7V6KwhdqEIX/0GyQ+1C76ELC7kLL/+gpD7EIXoIWELsQheiv34+5C70I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a/ejGPsXesoWF3rL9gv2NX2tku9eghYXpPuX77ZL10LvWFl+gv2skUUV9gZL1kIWa7kLD7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0v4FD+ToY4NeV7lkvXQsLviLD/bqE8qLOhLCGIoavYjElGNHQ6FBnQODXs2Mfcu1ZQsLvQ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spRYooWx84Q+BIrbEVzhK7KOlMq4s6aQkUOCZKPT7GQx+gsrKFhd6y/wBtJdyQhrdCQ1sk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RQ0UJNkk6HHqW6Z+Gt92PTa9eQ/UWEIXehCy8v8AaqQl3JblUR5PIkfAvnCRWFilWFh5at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PUkP1FhCFhdqwsvsf7TS7aEVitkJbiwsIuhPliWFijgfwdOViifPpyH6yIi71hZf7WS7EJ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KmJ7iktxMR1bieOrxi++ne7HGkJb48DSZKNelIfqrCF3oQsP2q/YFFFYQkJCWVKjq5FJos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WU+Sy1wI3w9+Ciiih7IS2HG1uPTOlpcegx+shC71hZeX6q/Yaj89iKwkIcluc4R00VZ0ih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0yihpiEJiaLKsrDQ9jxQh8PMop33vD9ZC70IWX+0kq7o9igzpSKKKEhCNjbCQ6+CjpKORL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tm9Mstuy9jyxjjfc8PtXesIWF2rCy/a198iuxCwv7KKYol4WGRwkcHnCOBxQliimsUJZ6b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Q8JEo32vDwu9dqwu5CFlj/aC7kJYS7vIhC8jK2whCL2xWKKL7XFHSUVWFmcb37GP10LK7E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EihISEhvt8CELDVojuqEiPkjvlYpYpeRrCQuaSxSxJPHF4Ylia3vLH3r0FlC7ULL9ovvaV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o8jEJckEiluLEXUmsVTEqRRRR4zRRRRRTw8dNnShxoqryxqsMY/WQsIXaux+qv2EuxCQsL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Roa5EhcsiihIVEkrTFHdi8kELYoZxhC3RWGJG/wNdjQl4GhrHgkrWHh+p84QsrtXY/Yr76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YoURo6aQlsNbFcjQlsJEFuUSVJiKIqmyiihxEivJQqHESs6cOI4lFFYoaGreEiapjw/WQs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ekvv0V2JYWFEW4kJK8dOK2RJCVso6SqsSqQvBKNpogn0lbDW6I7oaKKK3ZBcrwRTTpjVNi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7mw1l4kiSrD9Zd9YQsv9nRW2UIQhIaEhLYQolHTyJUMS5EsVyVuhIqxbbFDVpkeEJDWJIS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ovFp7FHJ/RTWFlxwsSjcWMfrLK7kLL/ZqWURiIoSK2EhLnFER+TjDRX6v6EhLDW5E+SS/M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cbKKtYXBHZtD2tFDi0Ons+RPemJNHzXBW7bY0V/I8u9xY8M1Y1IfprK9JZf7NWyzFHwiK8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irR5KK3f8AQkULcfgii6HTRQkRVMrfDXkoa3Eho8WxLlFJnSNHTaw2PgaxQzwythH8Eo2m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5C7VlCFh+yX3pYQrZFUhIRR4KEiKKKyhKitj5K2R4F5wh7oq0zxh/JfGI8M6WSWzEuChfA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UedxqnthrLR8kuDwxFGtDa/UQheihCw+2ivQr79HOmhCFwJWzzmIjyULCuzwJPCWwkVsJG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OGXaGJUxcFcjw3ZRVMRON2Re1DRWfDNmxqkXiUbTGu5dyEL0ELLH+y0LyxCjRFciwrS7I8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lckKx4YsLnKwsoaIYa2ErKy0PydLT/AI+MNDWLoVEnZQvONaNO/TQheksvL/ZCwzTW9lCW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PZEeBHgZHyMsbIujq2I+RcM8CTEMQ9hEGt0fOwnyR8idCkeBXuLhCJeRS3p4aWGM4sfksV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fx3LvXooQsP01+wELGktkcpiuhLcvdi4EqR5E9xMeUxlNMb3w92eELZUJ8iZHysKk7sbRZ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TI818oTHy8J7D+SXBZRMQ/I6GhjWw0NC2YyjwSVxf9eqvRQheuvv1EdhEFSZ4ESKpCxVtD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4PLwv1IrcoZCTRbUkPcS5TylyLdNMTbxKNK/gu1Ze7LOqmhcMe8ReB8l3aEh8MaGqGS/vC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2VE1TfqL0UIXa/QX39ZgtxPZj4PA1iKwkUUhCW/Y+Choit8Lco6fP8k+CFsaZY6YjY5ELc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iRrpaGrgKTPlCHyN1I/wBjwxlWS+ELhjX5RK4iGM1ue5diwheghdz9BYX32PGYYvkT3KEh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Aln5EsRaKI7pjaoTojJMaKoQqOkT2E6Y93E1VcSJVNCXKEIfDZJeRUSGrQ90Mkhoh5Hwkc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Kn3LsQheghCyx+gv2HRHyXvWFhCQhZsW+fko+RiV2KKEqeKpspD4+TZeCEk0NVhYXI0t2J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7jEJbsj5G9jwRt2PDwxogt2Nb38D7NRXBr1F6CELL9NYX3yIsIh5FbZ5ZEQhFCKxyLs8or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fhlDSR07kdkXaKdEUbpi3ZV2dFN7+R24kTkaeFyxnhiHhl4fkVI5sboY3iX6X2rC7EL0EI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3yJHzhCI7FbkfIsLCxQkxC2EUVzQv0kXu8N0rIv/ALUJ2hK0xoltuKS8DTrkgtuThEYknf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5Q64FHYSKtFbMf6dhc4+RjGKWKGiihryMeHEmqlJeisLK7UIWX6a9sn2L7JESzF7iE9iOE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OoU2ddClvzsddTf8C1b3YpWiEqf+hOrItkpU2dSdlxVUKVpGlau/JFprYpJ2asqISVoct+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rYQ09yKNj5RPk33JXZXJBcjq83dj3xXliW55NX9cv79FCF6Cwux9q94mWXiyyyyy+9e3XY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j2WWNkZbsbOJfxRKhvdkZbCt2Jq2RmlZPebZAew29iE1EhqdCZ/yWObfk6yMm7FJmnPwKV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kbbViTIsabK2s2ZNn+zwNIeGIqxjW2NZVN9y7F6SELL98/taFmL2EIREs6hSOpfJ1o60K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tUeDYaREjZHZ/wBlMcXZ0pKyqHtyKFblS87jikUkc+CmlTZB1ewmvBcr5N1uKLcSDacU+B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4mkIbeGh7G94pDJLH1EfPYsLtXoLufsV6jfbWKxRRRRRRWK90llCI4WEzqLOp4pLFUR2Ez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4kduRCW4mzlD2ixS5G0/BY3/ACKi0WLfyJY6ItDiRbj5OpM1JL8qHs3/AESltRCVvD4Rw+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2hrtWUL13h+tXqN5XYsV9jhRXYhEbHsIQonShQKZRvlEZbmwlsSiRW4l8nncUlumSu00W6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Z0MUGLTOhLliURRW9DiNfKI2uEUmrWG7RHZEZbtDS3HSHL5tEdxnyVyJDpDGiKNWJqre69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svXsb7EULNfZILYa7IiEWRS+RPTXk/Eh/1IWrD5QtSH/Ujri/8kbPziiiiKRQhoUVmk7It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ihIolCyMa5JJi1JLyddiaXk2Gmh84i90T4sYyLyu1IkrizWW3YuxYXoIQhe0XfZZeLwhZX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dHUqs/O/FC02+Zi0E+ZMX0+n/J/wAaH8i+m0/g/wCPpn4EP5Pw6upM6ZribIz1Y8uEv7iL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kPV//AKSX9kdeJCUX5ERxtuOi0RSY2hySHrRPxofIteCXItfT/wCtC1tD/wCSX/4tj19D/w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Onwup//wCWj/lRXMWf8vTZ/wAnR+T8XTf+RGUfksi+UOSaSG/zCp+S+BvEsUUXiisRY7VG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XtV2WdQ5Fl4vCEL0a9/DkSR4OiUrpWOMo8rFojVp2hbi5IoSEhslOh6hfO5F/wAlopHSdN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/QnOHkhNSSaHLFM6hSbHObbSHpyf6tT/sfgwT/AMmLTh/8aIxXiMRaf8DjR1V5G5f9TPz7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NcIj9Poy/wAUP6HTd1a/pj+ilHjVZ0a8OOmRDV3aknGRIRZY8bfJ4Lx1UxP5YtGc+I7E9K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WLcbNRZXYsL0V2v2K7HIbLLLLLEIQsr7LpiErZEaTTs1dNRTrEcaaFi6JaqG3JOxzS2SIL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fBo69yoTTRSLJu0RnNN1ZHT+ol4ojoai/wAkfhz46of62JaGsuI3/TOqcXUk0abT3LTwok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1ZPXbdDnUbbI6t8N2fiq6bISfKZp6l/wBmnM6rGoGtG00yM0o1J7nVFK72HrwP+TFeGf8A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FClJ+URTm66jShGSd+DUSWyNPSc9qIaWnp/q3ZqanwRk3t/3ROPS3Ejasmmr+DWW/esLsX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2IQvs6IqliPIkNmq7TxHdCVsgIoab8D0kvA0S0U18C05Kx6MrPwpJUkQ0muUR6lex0WrJx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unsOT+SD35FJ7bn1W2hL+ERcqQlUSCaTbZGEpcI/DUYuTJtUmk3Y05Se2xONSHpucfy+DT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NHTmkthRIMteRtLySdxexL9Uv7G300IeNKDfCZHRkdCXkpx4IJSSdC1Uosc27/AINOE5vZ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rr86/o4Jp0masLsfcsLsXavYLtXqIQiIsL7JBbiQiHJDZk43uT3YhfqkQW5FCRX8iVDR0o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yKP8lL5Loc2dbok+bZ9Pbd26IInEqjSRrx69Gf8ojP8qTul8cmnL8vNipO5C114R+M2qaO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04pOlR+HH4sUEuEkdC8yEkdNcDFFLyOkmS/Uxml9LqzX6aX8i+hin+bUI6GjH/G3/IppcJ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abqLK2SHBtn0sIQjtya+pemzXduDHyJ3aNSO6r+masak+9C90vYoQhYX2SCFwIgJcGr+VP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mthISxQoX5HBnSPTbFBrlHR8HS/ghC7JaYo0aqVXW5o6fTppEVSw4Gi1Ykt4vhmlpr8ScZ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j9TOimORZbFKY5SZGTsXU8K2JlmxqOos+mWm4vqgm7LgtoxSHNs3LEJ0i75Q0myKHSTs/E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Vn+RmstoHgjsaqS3NePehegvW+fQXqoREQsL7HHgQhGlK4GqlKI1iPJBEUJYURaZ0Lclppj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upnQxaTYopIlu6GqJLq1IxI3ST5I7EiS2Itp8kJ9cf5NZOGum/I3UpbEYjKw1/IrE2bFM6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JWmr/wBkY9EEk7S8ikIezYiKNsQ54E0aslIjF2mabqK/s1JbUzU4iiLF5JJSRq6ezGu1YW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LK9FCEIWV6K9zDlYoWNCe8oknUWOKoZDkitiMWiyKvyJDbWN1yc8iHQ9kSmWS32RCKiuCOX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k4s1knyr+DpZHYYk2hQu7PwxQpEdJNEdKPklHekJEaHS2JDkeNyT5SFyRPJQhDQiOlKcXR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aKtS/hmpL81Gs31JfwRQvJ5JGtDonJdqEL0Fhe0XqoQhemvdaa3vKGJ07G7GtifBoryIgl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JjjqCjqc9I5aj/VFjnXhnX/DFNviLHKb/wAWNSbYtJvligo8YRY2xu2IshJTXSxwrZ/9xw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sogNXbHVCbE7H+V2SdvZDjJkVG3uN8rFO2RWJvgiXhK9jS/LGjXh1E10o0HUNRiabbJ/mb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/k+ph571ldyEIXqrtWVmu5CEIQhekvc6a2EIQ3sXuaTuPPAkaqqzSWwiIhEY8luuRak1sj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14RHUe+yHq/wAIeoW3mKGqXA0cWmzZDSo03Q/zLkVpnXf6kmRWk/B+Hp+JSFpJ8av/AHQt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7H4T/wDkX/Y/CjveoOGkv8pMX4SfDYtSEb/Iif1D3pIlqyYnuXuythXG0bWeRiWE9zTSbE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MqJuofyxLYSL3PBP8ATZOKlGSJxptZWEIXooWWvZr0UIQhZv7CiOyFhYaNN/mOpI1jT2Qi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SrncbLV8HPArSP1HSikNiIE90NDii8cEJ7FplEUmKJdCk3yXRL+xt0xV0skt9mShuzp3ZV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ueGfAhDOo0NXlEZW2N2atLyK6aJ7tqyJ4Hy8PdPYkfUwp32oQvVffXoV6yEIXbZfauxP0q9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EdmiJr0QZEiRYrYlSOUSRORuQ4HRGSEyUi7IxtiRN0VhoaKbIivEFuJIcBqrJyIt/wChpH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9z9K5zuxoaqtxiENjZB1M0k1b+STNVuyL/AC2UISHhEkasLg8oWV6CF6le2Qhdl+nfeivV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vY1ne5AgRIxIujrFsybZNW+CKIpjiLTW5sMityCxJWKP8jrDRQoplCTZFMUqOtsbJUthSN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bNRVKkeCKI7umdCSpO7GqvKWGxi5RFNpE9rJycnSJLpTjhCGuSsSRNc/Fbk41J5QvRQhdj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/RsXYs36sEVjwLFiKJ7pkSJpkSI+Twco6RQRR0nBIZDkgJpcjLJuiPA+MQuzpT8ihQ0hkR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SHF1sNuqWxTKdisToi3uznKxLGlDqkvgevpRjs9zW1pTbo0NNq5s5Tfm8rwPDOUSWzNaN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3rC7q7KxRXsF32WWWX61l4XqLkiI+cLMOUh+Sf6WQIkRSEJUixeSKTGhIbJToTsfBEhwSE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tqZLyRFSV2Ob8Gk24fmVOxojheRxs6EhK0dVoaVmpFNihZH8tlbDbRHdj57GP9VEYqGn/J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2J0lEXB/iIVOyh1bQsS2tfDNWPTJrCELvQhYX2a8X7FerFC5wj5FmH60MdNEdmyJEQnyLj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oew2Re5DgnBsSmicdthRNqGWUyJ1EZYW+EqsStjVMWzJfmbZO20bJYfC2HC/8ARyzUS2rs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J2R2QkaqpRX8HllflIkRqySQjyS5ZqxuFPmO2EL0UIQvZLuX2Fd9FFdkVRHjCR8iHjT3mh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HCs3QhPYlOi2KJ0kokoNcCdM05EWil8DS+BxGhpUR0/PTsKEWuBaf5iYnQpCZeE9ySOras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sb2G+r+hRe9EdrOXyMQ8SaItWfLE7I7mtK9SvhURv/8ARwkiIheSSQ1iaJLdPwycemTQhC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7lleisLCxRRRRWFyPjK7dL9ZJ0mx6r+CEr3IiZA2E6HIs6hbs2Fvhkhrki6ISFKzqHId+C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KaoU9Nf5D1I1sXYlZ0F0QlmSKEJJn6lQ10to3eHyIYhjZYmXZCJpfqLuU3Yt4lckeMRJLD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qrgQhC9FCy/Wr369FYWELvihq5LKy8aTqaNd1FnVuzSdkeBEM2WWJjaIypCnY2SY1hCkyL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UkKkjfcTa8kZCmN4jIsTGVdiL35KQ9mO3Yt9heShYnFiS3vhE9SUny0vjyac3FpN2n5IOi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MXkjtZ4I7EnZKOxaosfLRqRGqYheihC9yvTWF2L1FlCQhFCRRRRRQyKI8vsjuz5POLpo1V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EREWLQ82WJst0b1isJRZUfk6/FDe5f8AA28JkVfk48im90RdFlikWbsWEyOxJsZHyLOhp2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qv/wAuqTuQ5VZGRFXWzJy8fBLkj5FyJEceBsaGTW1k0TVWIXpIX25emhYXoMXBEQsR7epr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GIYRJ0WWWWWLFbCidLoaKV4l0pbo2Q9yihQTvDb8kWsdW5eIyEzwxkWitnQ2/KGLCx9N9V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/JrQas1IdUGqTadi6Xy9vkhG5VHj5QpVSvdiW5IXjMRiGiySHweDVjWELvWEL3C9RYWVhC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+R7IXAkLC47aN0da+Gab2xDDaQlbGhjtCbLEyJsUiRVjSV7EKd3RJpqj8r/oUFRJFbcijs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7OpvCFLDdciRwSk2Vdkc6s+jTkxXd2aX1PVCp/9yqdxaaJ6GnbfU1bto0+iLqK/wBiXB8k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djlMTtLHlo5RJbFU6NSNpjFhdywhYftl6iwsrtXpoQsLulwRGeO35F2McTSYt0REPdER7E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cSGu73SFUhbFosTE0OCZ+GnsfhpC04JioqvB02UOA9ElptHRI6RIQqHF2iXBOmiC/8seIw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MSKFH8qJbQNO+rc0667Z5RZL9ImrFwLx/WUcSRJPqOcTHuiS9NC9wvUXevWQhCwhCzNkex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Mjdj3PA3RPT6lsTuEiOrJJ0PXn8ml9S1dkfrGuUQ14yjZCcZeS1i3hSih62n/1oWtpy4aH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m+Jpj+rhdbmr9Wk6R/yo0LUUnsaenJq3sjpoTVjJMpvgT6dNI5s4L2z8mrLrlJkeSEbUWT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a/vDQ1s8R4bsv4+BcF7oWJ8si9ySJIRqKp/wBrs+RerZZZZebLLLLLLLLLwhemsIXYvTWU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XAucI8CwuGLtYiG6ERZWFikI1dCOor8/JLRlBSteSfBC63HsQk6FNn4062k0L6qXQj/l6n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R1ZpSXUdTNObi2rHPkUumLSYm7LbZp6U9SVRRpaMdFb7yItvdjlZFpvgk0hJURdbEpG2+4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o15dMH8vEDS/QS2m/wCiuGh8id7/AMDfJfLPMv7IoWxHyhpCREkrQhnjGutkxiyu1e5Xo1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CELuW77FlJ7i4Pnv0XtiOGLOwnRLTjNU0an0Mr23RP6abhSi7PwNZN/wDlyPwpxh1OJeE9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j6fTepqRVbXua+k9Ocq3jexH6dvRc/PhM0PpZzlco1Eh9BGLbbtEZQhtBJDW51XiKq2am7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s/Vzt0iPDI8f7IMnakiNKbi+GXdkOF/ZVkXtIknuLwMTVrCE8cSEMpbmorgx8YXcvs6yu1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snSIrK8izZ47GM8kjTdM5ExMoj2qVCaIoUR6UZcxRP6L6d/+2j/w76ZviS/pj/8A4vRarq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/9yZ/4ZoLlzZD6PSiqjF0af0eiv/aTHoRVpQSPwdPyxw0qqrJSUdlwObk2vBdDkqLL5Yto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chCJOos1J9UjwQ8kHX/ZGp/i642J2mX5+TT4ZVIh5JcEMR8iOMJMmvJYzyJWpIkqtfz6C7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NZXs0IQsrEyAseDxmt+5kSXJdGnI8EXhPfsvEXSISFNnWdaOtIf1Et+BfV6zf/AKMa/sjO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NRrqfLZe7rY65JUiW1W7Z/vFUsR+ES22Ej+R4rHgij6udUkNblbCE7ijU3gSdsXDNJ/mr+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3RplULn/QvIzwIatYkMXKNWP5n/ACNd6+zL2ayhCFm8y8keBdi7V2IYzSkJiEPC7EyLEyxj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TpUaWvculoU/6Fqk2nuVsRez3G7WF5ZJ2XSZDZDfVuJHCzJiW2LpNn1MrmyG7zplbNMrbb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IW1kqIcUJvckvzMiLCxJYle5e39GqNbdiyu1+yr117ZCELCzeUiOGIXf4FhibRCVoTLEJp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aJNITs6lwNRZ0xVojSSZ1Rf+IpJDlu2OYnyRpWK90XmX8CNkLfDaELGpLajUdzZprZvMJU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hD3shvW/JxZNK1flURe7FwiW7RHZsT2e48IaxJC4okk4o8teo/Qrur2Ne5Qhdy5FhLKWXh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OrIsssXJWUhROki6VF2JDieMp0zcq2KA1QlsyL8YbsQn4LpG3kuuDligt/goWNZ0mPdi4F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GIfJoy2aJIkvy/0LlHgvYXLFzlD3soZVMrZmpyPuWV216FdtFFFe1XroQhd0fIvOV6CQ8v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sITxRHCeVWKOl7iW50iWG6LLryWN+RNUbEVVsV3eabFxyIuiJ9Q9mQVzFwJclbC4NJ8r5E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wJ2jhxwuMLZjPkQmPEsaiwu1YXtK9ovVXYsoXdHgXAvV8E3SojyPCdMhLbEWRewsIsRZR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JR5bw2N9t0cslxRwRIlCSzHyfUcGnyxrZCPBX5b/AJIHn+zUj5xHYTtMX+SKZHEhMvk8i8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zJq1Y+9fbV6CyvUWFmuzwLjCzZLkj5HmE6deGJnkREQhCYmM/xL/KirxvuX+WkVQ4k0/DG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EuRVyIoUs7iWFwzXNNE1uLhn+D2I7pojsVapFJoexRpvYrcju6IvY8Ma2Eq2wsLDxwya5Z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7au/4ELCEJ+l8nLFwPDGaU/DGyMiLEtsIQtkbNWMaVfzjpbfI49J/RQ0998NFUI/kSHZcV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Vpll7M1uGaaJcyZFWT/TIhy/6x4QiSQlTcSHI+Sql/YvIt0LhnkXHYuDnEkqHuiS29BYXc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BCERwu3yMvDy2xbjz5Gsac72YnTIuxPYi7OCk0dIiWw1Tv5NrLW/z4FKO4ntjnySuyv4w0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YQkuWMUqVY5s1eGaPn+zyafCJ8M0lu/6GqicpEfA1thUTurH/iyO3UiO6oi92fAti96x4y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1TfesL7wu1YQliOF2LKQ+xiwzwzyT4WYTT2ZpsgxbFiaaLLGi+fmieystOzo2e5BOnsLjk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QkqbG+oSEsIky7Fxi/ysnwzT2Fz/AEiKpEv1NfwaaqLJLaCF+lHDQhrdo4Y9o/0eGcTv5R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F7MRXBQ9h7I8E1TYu5C+zL1FlYWF3xFjx6q3HhYeJbrs09TwzTkJi7GNOluO6HGL8EYu7s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Q0yiiMRq9jprgiqy5UixeRMi+SX6WTRprayCub/hD2TbIbtv+BcfxRXBD9BJcERoasjvF/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e1diqy7S3xJYq7NVc969hf21dkRC5G83l48lZfA3SyuBcjGV+XL4EjSnsiMxMiy8PCZ4Yv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vCiRSK/g2WXIvzmxCJ/pJeRbJGnGlfyar/K0QWw3sXst+R7dK/ixkPJ8jRp7WiuMeWXsLy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LOot2NU32rC77+6rsgIiMj2yYtl2+STFhngRI8FYYjSexGQpimKYpF4Txe1JFb7jQoii6K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5Z2LwkRRMaGreJ7tkHY+CK6ppfyS/WyfFmjb6y/zEuCA/P8AZXgiR8C/UxfqbH4wtkyK5s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rjvyu1dr7L+0LuXqQERKF2yHjyPPliKHweRfpGLgb37NJ4TIzQpCZZZYmJlplxOpDmPUb2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iiqJPcSWIISRLzhInOhvevPkWydE5n06/M5fCE21uT4NLiZV6n+iasXJPmj5IeSIuUVx2e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rK7X9iXevRXeu2HGEIWOBF5Vbnzm9mS2SIq5Hk8oQ2Mjwxi3VFb403v2KbRHVQpo6zrOs6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FFvkiqWbxWPA8VsJEdhK0SWHsak05EdrfyXUWSZD8ulzyQf5US4NL9Je7PJBbk/1D5NMjw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+R4rZk1aK2yhfZl6K716keMLt89q85fA3bIcsT3YyPljPAhngfGIcoWKKKxb+S2WxMQkJC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6RqsRW+54J41tVJM67Oux6llW0vk1Gk1HwiL/KhshVIW9/ziOw+WPwQ5EuRfqRLZMT3R4k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GUPeLH5RJYXa/UX2OvXhxhdvl4iIYjxhi3ZDgXkY/Cx4wxYaERewvQQhISEs1iqxR/R0o2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3PBJk5JRbNWfW8pml5k/CJTXUQldCb4OEkOlE52wxu7F+pf2R8kb6mT8f2JD8lbIsXI0Mf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MLtf2Ze1WYfpwsLCPnCPkYuBnlDYseDzZzbH5y8PCIcCKKKKxRQhERYSzXLEyjcVFMk6Lr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dXfpX+8oirdEpUlRdkF0mivzf0PdnLIotux1Tf8AB4I8kFsxcyJfrijzh8PCi7zJng8oZP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xrK9JeqjT4wsLCI+TyeWMYuEeReR8SFhHhnFDPDyhvMN4oQhoooorCEIRZ1V2JYpYvYe5V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F/I3dvsj+VMbIqxLYWxf84WyZVIb5Xkl/ikR8sWyEP8AW/4R5/pCHumsQ3EN0sIlwxsnfQ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Y6b2eEIXDx8ix8ljI8IXLPkfDPJ5YifCyuH36f6SIuyspCIiLFu8dLrgazdFjYmM8kSTUU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FsXiCIRq2IZQkkiTEqv5Od/9IghlqmQX/wC3Z4YihraikPgZTLH5FSuxu6whC+6L1tJ4Qy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Lyhc55HxiP6ZZfZp/pREWUUVhYRe2EqISOpl2KsspUdPk8CRwj6vVr8q70iECNiQolV5w5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I7oSwlhF0ixzSvdH4yfk60TmqrtQux9q+2rs+exCzpvEcLbN4+TyM8ZXOPLLw8RdXh9iNL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hCwkqKI5o3LGVWOHQlRraijFuycnJtvuVkCL/kVCZbLJN7iRRHF1bLbbwjbFkponrcpDk2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3JepF08I8Cyu1Z85bt9iew+O7S/TiOV2UISFiKyzfzjlCsbLrP1Op1SpeB9yFZDFs6jlVi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ySd2jx2WT1KtIlP4foWWLtfor2fz6C7UL2sXaI4sW8RPYWLyj5PA+yx4Xfp/pWICwhFFFC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Numyx1jajW1eiLY3d96IMgm1wIr5YkjcSEqNkixyEhHB1ocqHqLccu5C7bZ1F4f31Yiy/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5yxbNokqwt0+6+6HCxDyREJCRWF3cF3sLYbEhUW3sdDZL8uxJ7M19RSl3LCIIi3jYtYsss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VuOfNF+yr78iMiLwu+xjOVhPnN+ghcCIPkjhCRQ0UJYQsxZfNCfjFVyxPDPqdXpjS59KMq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6izqoUi8JjmkS1KJTdbMtscvbUV9lXavZIjIi/D77y0IaEP0o8ixAiUIWWVlDdPkQ40Xb2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/wCMzmoxbZqTc5Nv00RmfiHWdYtQWokS1OqzrZ1MseF7mvUr26ysV6K9PqojJYWLE8rDLt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ci4wiAhISwsLfHnDiWNN1uccElW4m2y9y9zwfVat/lX+/WsvNsvb21ZXever0F7dOiM1VY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ix+jpL8wsI0yIhHSNVhDZQkMpo8bFJIcmxZ1pqMHuNtt37Gvdr72uyu2yM6FMTymWJ5vN5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IsTEeBtYpiQ1irHSFEa8s2SeJMukfUavXLbhfbq+xLK9shZrFdkUJll4Qi+x9ywjR5EsMg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ajqodMTob2vDaqqLZ9Vrf4x9BelXoL0/n7rXuUXhMT9jo+RYaIkCJYyt7NsUIrD/AIR8nK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nRFsbtv90LK9Rdl9ljfoaPIso0mI3E18DVvYaIxVYQ8M28jdDeNbU6pNLj16/bFYXsrLEW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Iq0x4gRYqoo6q2od0zwWWPFksJGvPoi9+fcL1/n7WhCFldq9NYSK9/pfqIidDxHkgyL2Lw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bEtlZraj1JN+Pvz9Zd6wu5eql6tevXdpupdq5IcEWeGWzqTQxYsTLQ8fV63+Ce/n7MvVX2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XqL0F7CHIhDwkQEkXSKs4QnuOWaSYlbKVNs1JqEWyTcm2/uHz7NFZXqL2SXpr3emt8LMUQ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CQqoeENH1Wr1S6VwvRX7LXsUq9ivbafJQsJURRHjssik0xPKQ+DW1eiD+fsq9BfYFmu5YX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EhRIw2KEPFD5ZYnm6PqdTrnS4X3/AOcr06K9osxVIX2fRjtZFCQoiWaFFjs62OVo3EJ4+p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vsK+xJW/tOkqgiMRIgihrFsTZsxxTOkd0W6FuhNLk+o1fxJt+Fx+w19ih5+xrtRCcelboW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5WFbQ2f7LykNFMrpHZ9TNwjXl/thYr1Icez+fcx1dSPE2L6vWX+QvrdTykR+tX/Qf8zT+G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CXpfyf8rS/6h/U6X/Uf8rSrln/AC9P+R/WwrZM1dR6knJ/c6yvX+cL2FCWK9RbL70vUWa+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FFFFFetprz7mvaL3tfc16KRRWKKKKKK9dKlXvV2L9uL0EJCKKKxXpLv01b76/c67F6i7Fm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bezX7g+fZJCQsV7OyMb9ZfY+iVcP7CvTX2Jd6F7aEL3fcvYruXs4xcmkuWdMfp4p1ch/jT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Toeml/Ivo9S5X+lb2KWl+G6090xaWlqR/LtIkmm1+yV3r0n6kI28LC+wL0ln6Zpaqt0ieh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Gul0xg+PJKWq9KEoc+TW1NWEIOrtfmFqRjKMFBb82SqH1JrO9R+9XoruXvV3oS9rFUq+4a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6aOqXyzS0Zaj428mvHUjGMdNOhT14Tipbpn1Nx1rH9Smrcfzfspd67K736Ud5L7cleZyen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xRD6iDavTts1NeOlX5eSP1um2lTHrafW43ujX01qJU9x6ckm3X21e9XehFFFdrw8WXm+yH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Q0qTErZo8OEmqQ/o4PiZDQhopz+PJ9Rr/i1tsjQ007nLhH1NdSkvKJOS0Y7jbfL/AGUu9C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DQ82X66+wLujXRKzS6E7kPTqSUXfUaup+FpbI+mmtRThOXI/o9KKcnJ0kRb1NBqMfNI11c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Qp/sddll4ssssRWFiiisMYx+lpu4r7dDdj5Z9LL/AMxH1GlLUhs90Qg9CMpSW/g0df8AM/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ANzSVxu0KdXJveRJ237SvtnyL0rLLLLyvQokMYys1ms6T5XevsS7YbVRKrYm1ujT+sr9UT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qn9lXsV6FexvNllliXdRWJIoaKGvRhtJfZF6SJfqfrr01938PFlll5SKEu9jQ0NFejCO/s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P+yddTrPTVdq717Fd3z9rlw8WWWWWWJCRRRXaxoaGhjWKKKxQkJZ+exC7l79C5Hy8+K+4L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FYruYx5felXoL2dezRF5rb7uvcav6H6CF6DQ0PL7or2K9Fe2jthftDV/SViiiiihekx4ZL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E1aOg6DoOg6DoOgXosY8Ml2Ih3V72vsy9pXvV6KR0nSikUispllllllnUdQ5DY3l5vEPP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KQmJllllllljkWXh9sFS/Yq+/R59BMTLLLGyyyxsssssfYo39yabK2/aMeV3oTExMssbLG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zBefuSZx7BeyXooX2WPPZWKxYpCkdR1HUdQ5FobLLERRRWErF9xjCU3SRL6bpjbY37hfYV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FIUjqLLOo6iyy8IgtsUUJfcvo+Js1PqG04uPvV99sUjqLLZ1HUWXlERcegvaV7r6fVWnCV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6y7l7FPuX2iPC70LCRQ0UVlISILKH+216ayvfQ/T3qIoMjAWmdCHpoemdB0CgKDIwrtfvF9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8PvUBQEu2jpQoruQ+5d6+1r9h/Pqafn1V3rC+1L7Kvti9H57Icv167VhD7V3L7svRX32Pq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avUr9sx59a8p//AEbHnsRQl3PuT/8AoyPOKKEhISLLLRZY+9diyvui9zWV7Ne3r0o84QkJ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ssvuQv2uvucORISykJDmdRebwnlYWa9JfZa/bOl+piRQkKIoiXop4WUvZL7Iv2poLdiQk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EIUcr0l+9V6P06/UL0E+6hCIL2Hz3L7UvsiyvsuhxL+xCLLLL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4d4226f8.680b54d42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4d4226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4d4226f8.680b54d42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4d4226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4d4226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4d4226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4d4226f8.680b54d42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4d4226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4d4226f8.680b54d4226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